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d71768.68ea6ddd717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Ruth Zeltzer Awarded Epstein Becker Green=E2=80=99s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4-04-25'&gt;April 25, 2024&lt;/time&gt;&amp;nbsp;&amp;nbsp;|&amp;nbsp;&amp;nbsp;Firm Announcements&lt;/p&gt;&lt;p class=3D'news-info-spacer'&gt;&amp;nbsp;&lt;/p&gt;&lt;p class=3D"introText"&gt;&lt;strong&gt;Washington, DC (April 25, 2024)&lt;/strong&gt; =E2=80=93 &lt;a href=3D"https://www.ebglaw.com/"&gt;Epstein Becker Green&lt;/a&gt; (EBG) is pleased to announce that &lt;strong&gt;Ruth Zeltzer&lt;/strong&gt; was awarded the&lt;a href=3D"https://www.ebglaw.com/robert-d-reif-fellowship/"&gt; Robert D. Reif Fellowship in Legal Ethics and Professional Values&lt;/a&gt; (Fellowship) at a reception held on April 24, 2024.&lt;/p&gt;  &lt;p class=3D'body-text'&gt;After a review of essays submitted on topics involving legal ethics and professional values, five finalists were interviewed. Ruth was chosen by the Selection Committee to receive this year=E2=80=99s Fellowship award of $5,000 for her paper, titled =E2=80=9C&lt;a target=3D"_blank" title=3D"Certiorari Denied: How the Supreme Court Refuses to Defend Brady v. Maryland and Batson v. Kentucky, Damages Its Legitimacy, and Encourages Prosecutorial Misconduct" rel=3D"noopener" href=3D"https://www.ebglaw.com/assets/htmldocuments/uploads/Zeltzer%20Ruth%20E%20-%20Reif%20Fellowship%20Paper.pdf"&gt;Certiorari Denied: How the Supreme Court Refuses to Defend &lt;em&gt;Brady v. Maryland &lt;/em&gt;and &lt;em&gt;Batson v. Kentucky&lt;/em&gt;, Damages Its Legitimacy, and Encourages Prosecutorial Misconduct&lt;/a&gt;,=E2=80=9D which =E2=80=9Cargues that during the October 2022 Term, the Supreme Court delegitimized its own rulings in &lt;em&gt;Brady &lt;/em&gt;and &lt;em&gt;Batson &lt;/em&gt;by denying multiple certiorari petitions where lower courts flagrantly violated those precedents, thereby creating a permission structure for prosecutors to commit ethical violations.=E2=80=9D&lt;/p&gt;  &lt;p class=3D'body-text'&gt;The Selection Committee would also like to acknowledge and congratulate the other finalists, &lt;strong&gt;Connor Charney&lt;/strong&gt;, whose paper was titled =E2=80=9CLegal Confidentiality in the New Data Paradigm;=E2=80=9D &lt;strong&gt;Kirsten Companik&lt;/strong&gt;, whose paper was titled =E2=80=9CHigh and Dry: =E2=80=98Access to Justice,=E2=80=99 Legal Deserts, and Ethics in Small-Town Lawyering;=E2=80=9D &lt;strong&gt;Andrew Gamble&lt;/strong&gt;, whose paper was titled =E2=80=9CCustodians of Culture: The Crucial Role of Ethical Lawyering in Safeguarding Cultural Heritage;=E2=80=9D and &lt;strong&gt;Bradley Kata&lt;/strong&gt;, whose paper was titled =E2=80=9CExploring Ethical Frontiers: The Juncture of AI Technology and the Law.=E2=80=9D&lt;/p&gt;  &lt;p class=3D'body-text'&gt;EBG created the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p class=3D'body-text'&gt;We would like to extend a special thank you to this year=E2=80=99s Selection Committee: &lt;strong&gt;Susan Carle&lt;/strong&gt;, Professor of Law, American University Washington College of Law; &lt;strong&gt;Jim Flynn&lt;/strong&gt;, Member of the Firm, EBG; &lt;strong&gt;Corrine Parver&lt;/strong&gt;, Retired, Founder of the Health Law and Policy Project, Program on Law and Government, American University Washington College of Law; &lt;strong&gt;Amy Reif; William Snape&lt;/strong&gt;, Assistant Dean of Adjunct Faculty Affairs, American University Washington College of Law; &lt;strong&gt;Alan Wasserman, M.D.&lt;/strong&gt;, Chairman, Department of Medicine, George Washington University; and &lt;strong&gt;Kathy Williams&lt;/strong&gt;, Member of the Firm, EBG.&lt;/p&gt;  &lt;p class=3D'body-text'&gt; &lt;v:shapetype id=3D"_x005F_x0000_t75" coordsize=3D"21600,21600" o:spt=3D"75" o:preferrelative=3D"t" filled=3D"f" stroked=3D"f"&gt; &lt;/v:shapetype&gt;  &lt;v:shape id=3D"_pdoc_68ea6ddd713ea"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320pt; </w:t>
        <w:tab/>
        <w:tab/>
        <w:tab/>
        <w:tab/>
        <w:tab/>
        <w:tab/>
        <w:t xml:space="preserve">mso-wrap-distance-bottom: 9pt; </w:t>
        <w:tab/>
        <w:tab/>
        <w:tab/>
        <w:tab/>
        <w:tab/>
        <w:t xml:space="preserve">"&gt; &lt;v:imagedata src=3D"files/image0.jpeg" o:title=3D"IMG_1461.JPEG" /&gt; &lt;w:wrap type=3D"topAndBottom"/&gt; &lt;/v:shape&gt; &lt;/p&gt;  &lt;p class=3D'body-text'&gt;&lt;em&gt;Ruth Zeltzer (Winner)&lt;/em&gt;&lt;/p&gt;  &lt;p class=3D'body-text'&gt; &lt;v:shape id=3D"_pdoc_68ea6ddd71407"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53.6pt; </w:t>
        <w:tab/>
        <w:tab/>
        <w:tab/>
        <w:tab/>
        <w:tab/>
        <w:tab/>
        <w:t xml:space="preserve">mso-wrap-distance-bottom: 9pt; </w:t>
        <w:tab/>
        <w:tab/>
        <w:tab/>
        <w:tab/>
        <w:tab/>
        <w:t xml:space="preserve">"&gt; &lt;v:imagedata src=3D"files/image1.jpeg" o:title=3D"Reif 2E.jpg" /&gt; &lt;w:wrap type=3D"topAndBottom"/&gt; &lt;/v:shape&gt; &lt;/p&gt;  &lt;p class=3D'body-text'&gt;&lt;em&gt;From L to R:  Brad Kata, Ruth Zeltzer (Winner), Andrew Gamble, and Kirsten Companik&lt;/em&gt;&lt;/p&gt;  &lt;p class=3D'body-text'&gt; &lt;v:shape id=3D"_pdoc_68ea6ddd7141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74.4pt; </w:t>
        <w:tab/>
        <w:tab/>
        <w:tab/>
        <w:tab/>
        <w:tab/>
        <w:tab/>
        <w:t xml:space="preserve">mso-wrap-distance-bottom: 9pt; </w:t>
        <w:tab/>
        <w:tab/>
        <w:tab/>
        <w:tab/>
        <w:tab/>
        <w:t xml:space="preserve">"&gt; &lt;v:imagedata src=3D"files/image2.jpeg" o:title=3D"Reif 1E.jpg" /&gt; &lt;w:wrap type=3D"topAndBottom"/&gt; &lt;/v:shape&gt; &lt;/p&gt;  &lt;p class=3D'body-text'&gt;&lt;em&gt;From L to R: Brad Kata, Ruth Zeltzer (Winner), Professor Stephanie Joseph, Andrew Gamble, and Kirsten Companik&lt;/em&gt;&lt;/p&gt;  &lt;p class=3D'body-text'&gt; &lt;v:shape id=3D"_pdoc_68ea6ddd7143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63.2pt; </w:t>
        <w:tab/>
        <w:tab/>
        <w:tab/>
        <w:tab/>
        <w:tab/>
        <w:tab/>
        <w:t xml:space="preserve">mso-wrap-distance-bottom: 9pt; </w:t>
        <w:tab/>
        <w:tab/>
        <w:tab/>
        <w:tab/>
        <w:tab/>
        <w:t>"&gt; &lt;v:imagedata src=3D"files/image3.jpeg" o:title=3D"Reif 3E.jpg" /&gt; &lt;w:wrap type=3D"topAndBottom"/&gt; &lt;/v:shape&gt; &lt;/p&gt;  &lt;p class=3D'body-text'&gt;&lt;em&gt;From L to R: Kathy Williams, Melissa Reif, Amy Reif, Brad Kata, Ruth Zeltzer (Winner), Andrew Gamble, Kirsten Companik, Professor Stephanie Joseph, Corrine Parver, Professor Susan Carle&lt;/em&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USkZJRgABAQEBLAEsAABBTVBG/+ElMUV4aWYAAE1NACoAAAAIAAsBDwACAAAABgAAAJIBEA</w:t>
      </w:r>
    </w:p>
    <w:p>
      <w:pPr>
        <w:pStyle w:val="PreformattedText"/>
        <w:bidi w:val="0"/>
        <w:spacing w:before="0" w:after="0"/>
        <w:jc w:val="left"/>
        <w:rPr/>
      </w:pPr>
      <w:r>
        <w:rPr/>
        <w:t>ACAAAADgAAAJgBGgAFAAAAAQAAAKYBGwAFAAAAAQAAAK4BKAADAAAAAQACAAABMQACAAAABwAAALYB</w:t>
      </w:r>
    </w:p>
    <w:p>
      <w:pPr>
        <w:pStyle w:val="PreformattedText"/>
        <w:bidi w:val="0"/>
        <w:spacing w:before="0" w:after="0"/>
        <w:jc w:val="left"/>
        <w:rPr/>
      </w:pPr>
      <w:r>
        <w:rPr/>
        <w:t>MgACAAAAFAAAAL4BPAACAAAADgAAANICEwADAAAAAQABAACHaQAEAAAAAQAAAOCIJQAEAAAAAQAACb</w:t>
      </w:r>
    </w:p>
    <w:p>
      <w:pPr>
        <w:pStyle w:val="PreformattedText"/>
        <w:bidi w:val="0"/>
        <w:spacing w:before="0" w:after="0"/>
        <w:jc w:val="left"/>
        <w:rPr/>
      </w:pPr>
      <w:r>
        <w:rPr/>
        <w:t>AAAArmQXBwbGUAaVBob25lIDEyIFBybwAAAABIAAAAAQAAAEgAAAABMTcuNC4xAAAyMDI0OjA0OjI0</w:t>
      </w:r>
    </w:p>
    <w:p>
      <w:pPr>
        <w:pStyle w:val="PreformattedText"/>
        <w:bidi w:val="0"/>
        <w:spacing w:before="0" w:after="0"/>
        <w:jc w:val="left"/>
        <w:rPr/>
      </w:pPr>
      <w:r>
        <w:rPr/>
        <w:t>IDE3OjIwOjU4AGlQaG9uZSAxMiBQcm8AACWCmgAFAAAAAQAAAqKCnQAFAAAAAQAAAqqIIgADAAAAAQ</w:t>
      </w:r>
    </w:p>
    <w:p>
      <w:pPr>
        <w:pStyle w:val="PreformattedText"/>
        <w:bidi w:val="0"/>
        <w:spacing w:before="0" w:after="0"/>
        <w:jc w:val="left"/>
        <w:rPr/>
      </w:pPr>
      <w:r>
        <w:rPr/>
        <w:t>ACAACIJwADAAAAAQDIAACQAAAHAAAABDAyMzKQAwACAAAAFAAAArKQBAACAAAAFAAAAsaQEAACAAAA</w:t>
      </w:r>
    </w:p>
    <w:p>
      <w:pPr>
        <w:pStyle w:val="PreformattedText"/>
        <w:bidi w:val="0"/>
        <w:spacing w:before="0" w:after="0"/>
        <w:jc w:val="left"/>
        <w:rPr/>
      </w:pPr>
      <w:r>
        <w:rPr/>
        <w:t>BwAAAtqQEQACAAAABwAAAuKQEgACAAAABwAAAuqRAQAHAAAABAECAwCSAQAKAAAAAQAAAvKSAgAFAA</w:t>
      </w:r>
    </w:p>
    <w:p>
      <w:pPr>
        <w:pStyle w:val="PreformattedText"/>
        <w:bidi w:val="0"/>
        <w:spacing w:before="0" w:after="0"/>
        <w:jc w:val="left"/>
        <w:rPr/>
      </w:pPr>
      <w:r>
        <w:rPr/>
        <w:t>AAAQAAAvqSAwAKAAAAAQAAAwKSBAAKAAAAAQAAAwqSBwADAAAAAQAFAACSCQADAAAAAQAQAACSCgAF</w:t>
      </w:r>
    </w:p>
    <w:p>
      <w:pPr>
        <w:pStyle w:val="PreformattedText"/>
        <w:bidi w:val="0"/>
        <w:spacing w:before="0" w:after="0"/>
        <w:jc w:val="left"/>
        <w:rPr/>
      </w:pPr>
      <w:r>
        <w:rPr/>
        <w:t>AAAAAQAAAxKSFAADAAAABAAAAxqSfAAHAAAGNQAAAyKSkQACAAAABDgxNQCSkgACAAAABDgxNQCgAA</w:t>
      </w:r>
    </w:p>
    <w:p>
      <w:pPr>
        <w:pStyle w:val="PreformattedText"/>
        <w:bidi w:val="0"/>
        <w:spacing w:before="0" w:after="0"/>
        <w:jc w:val="left"/>
        <w:rPr/>
      </w:pPr>
      <w:r>
        <w:rPr/>
        <w:t>AHAAAABDAxMDCgAQADAAAAAf//AACgAgAEAAAAAQAABgCgAwAEAAAAAQAACACiFwADAAAAAQACAACj</w:t>
      </w:r>
    </w:p>
    <w:p>
      <w:pPr>
        <w:pStyle w:val="PreformattedText"/>
        <w:bidi w:val="0"/>
        <w:spacing w:before="0" w:after="0"/>
        <w:jc w:val="left"/>
        <w:rPr/>
      </w:pPr>
      <w:r>
        <w:rPr/>
        <w:t>AQAHAAAAAQEAAACkAgADAAAAAQAAAACkAwADAAAAAQAAAACkBAAFAAAAAQAACVikBQADAAAAAQChAA</w:t>
      </w:r>
    </w:p>
    <w:p>
      <w:pPr>
        <w:pStyle w:val="PreformattedText"/>
        <w:bidi w:val="0"/>
        <w:spacing w:before="0" w:after="0"/>
        <w:jc w:val="left"/>
        <w:rPr/>
      </w:pPr>
      <w:r>
        <w:rPr/>
        <w:t>CkBgADAAAAAQAAAACkMgAFAAAABAAACWCkMwACAAAABgAACYCkNAACAAAAKQAACYakYAADAAAAAQAC</w:t>
      </w:r>
    </w:p>
    <w:p>
      <w:pPr>
        <w:pStyle w:val="PreformattedText"/>
        <w:bidi w:val="0"/>
        <w:spacing w:before="0" w:after="0"/>
        <w:jc w:val="left"/>
        <w:rPr/>
      </w:pPr>
      <w:r>
        <w:rPr/>
        <w:t>AAAAAAAAAAAAAQAAADwAAAACAAAAATIwMjQ6MDQ6MjQgMTc6MjA6NTgAMjAyNDowNDoyNCAxNzoyMD</w:t>
      </w:r>
    </w:p>
    <w:p>
      <w:pPr>
        <w:pStyle w:val="PreformattedText"/>
        <w:bidi w:val="0"/>
        <w:spacing w:before="0" w:after="0"/>
        <w:jc w:val="left"/>
        <w:rPr/>
      </w:pPr>
      <w:r>
        <w:rPr/>
        <w:t>o1OAAtMDQ6MDAAAC0wNDowMAAALTA0OjAwAAAAAN1gAAAleQAAAAIAAAABAAEwLQAAdEkAAAAAAAAA</w:t>
      </w:r>
    </w:p>
    <w:p>
      <w:pPr>
        <w:pStyle w:val="PreformattedText"/>
        <w:bidi w:val="0"/>
        <w:spacing w:before="0" w:after="0"/>
        <w:jc w:val="left"/>
        <w:rPr/>
      </w:pPr>
      <w:r>
        <w:rPr/>
        <w:t>AQAAAAYAAAABAyn3HAHBAdJBcHBsZSBpT1MAAAFNTQAwAAEACQAAAAEAAAAOAAIABwAAAgAAAAJUAA</w:t>
      </w:r>
    </w:p>
    <w:p>
      <w:pPr>
        <w:pStyle w:val="PreformattedText"/>
        <w:bidi w:val="0"/>
        <w:spacing w:before="0" w:after="0"/>
        <w:jc w:val="left"/>
        <w:rPr/>
      </w:pPr>
      <w:r>
        <w:rPr/>
        <w:t>MABwAAAGgAAARUAAQACQAAAAEAAAABAAUACQAAAAEAAADBAAYACQAAAAEAAADDAAcACQAAAAEAAAAB</w:t>
      </w:r>
    </w:p>
    <w:p>
      <w:pPr>
        <w:pStyle w:val="PreformattedText"/>
        <w:bidi w:val="0"/>
        <w:spacing w:before="0" w:after="0"/>
        <w:jc w:val="left"/>
        <w:rPr/>
      </w:pPr>
      <w:r>
        <w:rPr/>
        <w:t>AAgACgAAAAMAAAS8AAwACgAAAAIAAATUAA0ACQAAAAEAAABaAA4ACQAAAAEAAAAEABAACQAAAAEAAA</w:t>
      </w:r>
    </w:p>
    <w:p>
      <w:pPr>
        <w:pStyle w:val="PreformattedText"/>
        <w:bidi w:val="0"/>
        <w:spacing w:before="0" w:after="0"/>
        <w:jc w:val="left"/>
        <w:rPr/>
      </w:pPr>
      <w:r>
        <w:rPr/>
        <w:t>ABABEAAgAAACUAAATkABQACQAAAAEAAAAMABcAEAAAAAEAAAUJABkACQAAAAEAACACABoAAgAAAAYA</w:t>
      </w:r>
    </w:p>
    <w:p>
      <w:pPr>
        <w:pStyle w:val="PreformattedText"/>
        <w:bidi w:val="0"/>
        <w:spacing w:before="0" w:after="0"/>
        <w:jc w:val="left"/>
        <w:rPr/>
      </w:pPr>
      <w:r>
        <w:rPr/>
        <w:t>AAURAB8ACQAAAAEAAAAAACAAAgAAACUAAAUXACEACgAAAAEAAAU8ACMACQAAAAIAAAVEACUAEAAAAA</w:t>
      </w:r>
    </w:p>
    <w:p>
      <w:pPr>
        <w:pStyle w:val="PreformattedText"/>
        <w:bidi w:val="0"/>
        <w:spacing w:before="0" w:after="0"/>
        <w:jc w:val="left"/>
        <w:rPr/>
      </w:pPr>
      <w:r>
        <w:rPr/>
        <w:t>EAAAVMACYACQAAAAEAAAADACcACgAAAAEAAAVUACsAAgAAACUAAAVcAC0ACQAAAAEAAA39AC4ACQAA</w:t>
      </w:r>
    </w:p>
    <w:p>
      <w:pPr>
        <w:pStyle w:val="PreformattedText"/>
        <w:bidi w:val="0"/>
        <w:spacing w:before="0" w:after="0"/>
        <w:jc w:val="left"/>
        <w:rPr/>
      </w:pPr>
      <w:r>
        <w:rPr/>
        <w:t>AAEAAAABAC8ACQAAAAEAAAA8ADAACgAAAAEAAAWBADMACQAAAAEAADAAADQACQAAAAEAAAAFADUACQ</w:t>
      </w:r>
    </w:p>
    <w:p>
      <w:pPr>
        <w:pStyle w:val="PreformattedText"/>
        <w:bidi w:val="0"/>
        <w:spacing w:before="0" w:after="0"/>
        <w:jc w:val="left"/>
        <w:rPr/>
      </w:pPr>
      <w:r>
        <w:rPr/>
        <w:t>AAAAEAAAAEADYACQAAAAEAAAHsADcACQAAAAEAAAAEADgACQAAAAEAAAObADkACQAAAAEAAAABADoA</w:t>
      </w:r>
    </w:p>
    <w:p>
      <w:pPr>
        <w:pStyle w:val="PreformattedText"/>
        <w:bidi w:val="0"/>
        <w:spacing w:before="0" w:after="0"/>
        <w:jc w:val="left"/>
        <w:rPr/>
      </w:pPr>
      <w:r>
        <w:rPr/>
        <w:t>CQAAAAEAJAIGADsACQAAAAEAAAAAADwACQAAAAEAAAAEAD0ACQAAAAEAAAAAAEEACQAAAAEAAAAAAE</w:t>
      </w:r>
    </w:p>
    <w:p>
      <w:pPr>
        <w:pStyle w:val="PreformattedText"/>
        <w:bidi w:val="0"/>
        <w:spacing w:before="0" w:after="0"/>
        <w:jc w:val="left"/>
        <w:rPr/>
      </w:pPr>
      <w:r>
        <w:rPr/>
        <w:t>IACQAAAAEAAAAAAEoACQAAAAEAAAADAE0ACgAAAAEAAAWJAE4ABwAAAHkAAAWRAE8ABwAAACsAAAYK</w:t>
      </w:r>
    </w:p>
    <w:p>
      <w:pPr>
        <w:pStyle w:val="PreformattedText"/>
        <w:bidi w:val="0"/>
        <w:spacing w:before="0" w:after="0"/>
        <w:jc w:val="left"/>
        <w:rPr/>
      </w:pPr>
      <w:r>
        <w:rPr/>
        <w:t>AFIACQAAAAH////yAFMACQAAAAEAAAABAAAAAAYBFgHpAN4AdwNYAwUC/QCDAEsBrgG9AUIBYgBgAE</w:t>
      </w:r>
    </w:p>
    <w:p>
      <w:pPr>
        <w:pStyle w:val="PreformattedText"/>
        <w:bidi w:val="0"/>
        <w:spacing w:before="0" w:after="0"/>
        <w:jc w:val="left"/>
        <w:rPr/>
      </w:pPr>
      <w:r>
        <w:rPr/>
        <w:t>4ACQEmAQIB7gBhA2MDZgEuAYUATAGeAaMBQQFhAGIAQgD1AAgB8AD3AB0DuwO7A/IBoQBIAVABcgEY</w:t>
      </w:r>
    </w:p>
    <w:p>
      <w:pPr>
        <w:pStyle w:val="PreformattedText"/>
        <w:bidi w:val="0"/>
        <w:spacing w:before="0" w:after="0"/>
        <w:jc w:val="left"/>
        <w:rPr/>
      </w:pPr>
      <w:r>
        <w:rPr/>
        <w:t>AZcAewBcAOAACgH5ABMB2gACAREBEAGLAN4A5QAkAdAAjACOAJsAGAHvAAEBPAFuAb0B1wG7AToB5A</w:t>
      </w:r>
    </w:p>
    <w:p>
      <w:pPr>
        <w:pStyle w:val="PreformattedText"/>
        <w:bidi w:val="0"/>
        <w:spacing w:before="0" w:after="0"/>
        <w:jc w:val="left"/>
        <w:rPr/>
      </w:pPr>
      <w:r>
        <w:rPr/>
        <w:t>DAAP0AiABqAFIANwAoAQAB+wA6AYYB5AH9AbABNwG0AKoArgBZACsALQArADEBIQEOAUABgQHDAZEB</w:t>
      </w:r>
    </w:p>
    <w:p>
      <w:pPr>
        <w:pStyle w:val="PreformattedText"/>
        <w:bidi w:val="0"/>
        <w:spacing w:before="0" w:after="0"/>
        <w:jc w:val="left"/>
        <w:rPr/>
      </w:pPr>
      <w:r>
        <w:rPr/>
        <w:t>pwBjAJEAoACdAGcAKgArACwAPgEnARwBTgGJAbgB0ACYADQALwAsACsANwBGADQALwAJAf0AIgFsAY</w:t>
      </w:r>
    </w:p>
    <w:p>
      <w:pPr>
        <w:pStyle w:val="PreformattedText"/>
        <w:bidi w:val="0"/>
        <w:spacing w:before="0" w:after="0"/>
        <w:jc w:val="left"/>
        <w:rPr/>
      </w:pPr>
      <w:r>
        <w:rPr/>
        <w:t>kBowFTAZUAPwA6ADUAMwAzAEQAdgF6AA0B9ABPAa4B5gFHAj0CdwFCAD4AOAA1AGAAdwJ5A8cAOQEP</w:t>
      </w:r>
    </w:p>
    <w:p>
      <w:pPr>
        <w:pStyle w:val="PreformattedText"/>
        <w:bidi w:val="0"/>
        <w:spacing w:before="0" w:after="0"/>
        <w:jc w:val="left"/>
        <w:rPr/>
      </w:pPr>
      <w:r>
        <w:rPr/>
        <w:t>AVQBegHUAM4AwgCVAF8AZQBpAHIAggFaA2QCqQDTAnwBbQE2AhEB+gDNAKsAtgB7AHQAdQAfAdcCtA</w:t>
      </w:r>
    </w:p>
    <w:p>
      <w:pPr>
        <w:pStyle w:val="PreformattedText"/>
        <w:bidi w:val="0"/>
        <w:spacing w:before="0" w:after="0"/>
        <w:jc w:val="left"/>
        <w:rPr/>
      </w:pPr>
      <w:r>
        <w:rPr/>
        <w:t>HNADoBjwF0AccCVwH7ANsArwDMAKUAhwB/AFsAhQA2AfcAMQGRAXQBnwJKAe0A1QDJAO8AuACPAJsA</w:t>
      </w:r>
    </w:p>
    <w:p>
      <w:pPr>
        <w:pStyle w:val="PreformattedText"/>
        <w:bidi w:val="0"/>
        <w:spacing w:before="0" w:after="0"/>
        <w:jc w:val="left"/>
        <w:rPr/>
      </w:pPr>
      <w:r>
        <w:rPr/>
        <w:t>WABGAMYAEAE7AYsBhQHcAsgBJQETAQcBHgHWAKMApQBoAFQAJgErAU4BgAGqAa4CVgHoAL0A2gDbAL</w:t>
      </w:r>
    </w:p>
    <w:p>
      <w:pPr>
        <w:pStyle w:val="PreformattedText"/>
        <w:bidi w:val="0"/>
        <w:spacing w:before="0" w:after="0"/>
        <w:jc w:val="left"/>
        <w:rPr/>
      </w:pPr>
      <w:r>
        <w:rPr/>
        <w:t>kAqwAlAUsCfAKUAkEBYnBsaXN0MDDUAQIDBAUGBwhVZmxhZ3NVdmFsdWVZdGltZXNjYWxlVWVwb2No</w:t>
      </w:r>
    </w:p>
    <w:p>
      <w:pPr>
        <w:pStyle w:val="PreformattedText"/>
        <w:bidi w:val="0"/>
        <w:spacing w:before="0" w:after="0"/>
        <w:jc w:val="left"/>
        <w:rPr/>
      </w:pPr>
      <w:r>
        <w:rPr/>
        <w:t>EAETAAFXLUdpVlgSO5rKABAACBEXHSctLzg9AAAAAAAAAQEAAAAAAAAACQAAAAAAAAAAAAAAAAAAAD</w:t>
      </w:r>
    </w:p>
    <w:p>
      <w:pPr>
        <w:pStyle w:val="PreformattedText"/>
        <w:bidi w:val="0"/>
        <w:spacing w:before="0" w:after="0"/>
        <w:jc w:val="left"/>
        <w:rPr/>
      </w:pPr>
      <w:r>
        <w:rPr/>
        <w:t>////lCAAO/6//+5bsAARnz///VuAACRz0AAAABAAAABAAAAG8AAAEAMzU0NjgzRkUtMEUyOS00ODEz</w:t>
      </w:r>
    </w:p>
    <w:p>
      <w:pPr>
        <w:pStyle w:val="PreformattedText"/>
        <w:bidi w:val="0"/>
        <w:spacing w:before="0" w:after="0"/>
        <w:jc w:val="left"/>
        <w:rPr/>
      </w:pPr>
      <w:r>
        <w:rPr/>
        <w:t>LUJEMUEtOUU3RERGQkM0QkE4AAAAAABCUCAAcTc1MG4ANzc3RDYwNUEtNEI5OS00QTM1LUE3N0YtQ0</w:t>
      </w:r>
    </w:p>
    <w:p>
      <w:pPr>
        <w:pStyle w:val="PreformattedText"/>
        <w:bidi w:val="0"/>
        <w:spacing w:before="0" w:after="0"/>
        <w:jc w:val="left"/>
        <w:rPr/>
      </w:pPr>
      <w:r>
        <w:rPr/>
        <w:t>IyNUQxNkQwQjI4AAAAAAEAAAACAAACgBAAACQAAAAAAABQjgAB3EEAABAAN0IxMDgwQjctODI5NC00</w:t>
      </w:r>
    </w:p>
    <w:p>
      <w:pPr>
        <w:pStyle w:val="PreformattedText"/>
        <w:bidi w:val="0"/>
        <w:spacing w:before="0" w:after="0"/>
        <w:jc w:val="left"/>
        <w:rPr/>
      </w:pPr>
      <w:r>
        <w:rPr/>
        <w:t>M0JDLTk0MjAtRjVGRkFBQTEyRTkxAAAAAAAAAAABAAAAVQAAAAJicGxpc3QwMNIBAgMEUTFRMhABog</w:t>
      </w:r>
    </w:p>
    <w:p>
      <w:pPr>
        <w:pStyle w:val="PreformattedText"/>
        <w:bidi w:val="0"/>
        <w:spacing w:before="0" w:after="0"/>
        <w:jc w:val="left"/>
        <w:rPr/>
      </w:pPr>
      <w:r>
        <w:rPr/>
        <w:t>UK0gYHCAlTMi4xUzIuMiNATgqhgAAAACNA5vzgAAAAANIGBwsMIwAAAAAAAAAAI0BKAAAAAAAACA0P</w:t>
      </w:r>
    </w:p>
    <w:p>
      <w:pPr>
        <w:pStyle w:val="PreformattedText"/>
        <w:bidi w:val="0"/>
        <w:spacing w:before="0" w:after="0"/>
        <w:jc w:val="left"/>
        <w:rPr/>
      </w:pPr>
      <w:r>
        <w:rPr/>
        <w:t>ERMWGx8jLDU6QwAAAAAAAAEBAAAAAAAAAA0AAAAAAAAAAAAAAAAAAABMYnBsaXN0MDAQAAgAAAAAAA</w:t>
      </w:r>
    </w:p>
    <w:p>
      <w:pPr>
        <w:pStyle w:val="PreformattedText"/>
        <w:bidi w:val="0"/>
        <w:spacing w:before="0" w:after="0"/>
        <w:jc w:val="left"/>
        <w:rPr/>
      </w:pPr>
      <w:r>
        <w:rPr/>
        <w:t>ABAQAAAAAAAAABAAAAAAAAAAAAAAAAAAAACgAAAABIAAAAFwAMUcUAB//nAAAABgAAAAEAAAAIAAAA</w:t>
      </w:r>
    </w:p>
    <w:p>
      <w:pPr>
        <w:pStyle w:val="PreformattedText"/>
        <w:bidi w:val="0"/>
        <w:spacing w:before="0" w:after="0"/>
        <w:jc w:val="left"/>
        <w:rPr/>
      </w:pPr>
      <w:r>
        <w:rPr/>
        <w:t>BQAAAAwAAAAFQXBwbGUAaVBob25lIDEyIFBybyBiYWNrIHRyaXBsZSBjYW1lcmEgNm1tIGYvMgAAAA</w:t>
      </w:r>
    </w:p>
    <w:p>
      <w:pPr>
        <w:pStyle w:val="PreformattedText"/>
        <w:bidi w:val="0"/>
        <w:spacing w:before="0" w:after="0"/>
        <w:jc w:val="left"/>
        <w:rPr/>
      </w:pPr>
      <w:r>
        <w:rPr/>
        <w:t>8AAQACAAAAAk4AAAAAAgAFAAAAAwAACmoAAwACAAAAAlcAAAAABAAFAAAAAwAACoIABQABAAAAAQAA</w:t>
      </w:r>
    </w:p>
    <w:p>
      <w:pPr>
        <w:pStyle w:val="PreformattedText"/>
        <w:bidi w:val="0"/>
        <w:spacing w:before="0" w:after="0"/>
        <w:jc w:val="left"/>
        <w:rPr/>
      </w:pPr>
      <w:r>
        <w:rPr/>
        <w:t>AAAABgAFAAAAAQAACpoABwAFAAAAAwAACqIADAACAAAAAksAAAAADQAFAAAAAQAACroAEAACAAAAAl</w:t>
      </w:r>
    </w:p>
    <w:p>
      <w:pPr>
        <w:pStyle w:val="PreformattedText"/>
        <w:bidi w:val="0"/>
        <w:spacing w:before="0" w:after="0"/>
        <w:jc w:val="left"/>
        <w:rPr/>
      </w:pPr>
      <w:r>
        <w:rPr/>
        <w:t>QAAAAAEQAFAAAAAQAACsIAFwACAAAAAlQAAAAAGAAFAAAAAQAACsoAHQACAAAACwAACtIAHwAFAAAA</w:t>
      </w:r>
    </w:p>
    <w:p>
      <w:pPr>
        <w:pStyle w:val="PreformattedText"/>
        <w:bidi w:val="0"/>
        <w:spacing w:before="0" w:after="0"/>
        <w:jc w:val="left"/>
        <w:rPr/>
      </w:pPr>
      <w:r>
        <w:rPr/>
        <w:t>AQAACt4AAAAAAAAAJgAAAAEAAAA2AAAAAQAACFAAAABkAAAATQAAAAEAAAADAAAAAQAAA6wAAABkAA</w:t>
      </w:r>
    </w:p>
    <w:p>
      <w:pPr>
        <w:pStyle w:val="PreformattedText"/>
        <w:bidi w:val="0"/>
        <w:spacing w:before="0" w:after="0"/>
        <w:jc w:val="left"/>
        <w:rPr/>
      </w:pPr>
      <w:r>
        <w:rPr/>
        <w:t>PG4wAAM54AAAAVAAAAAQAAABQAAAABAAAAOgAAAAEAAAppAAA+eQAFTHQAAAS1AAVMdAAABLUyMDI0</w:t>
      </w:r>
    </w:p>
    <w:p>
      <w:pPr>
        <w:pStyle w:val="PreformattedText"/>
        <w:bidi w:val="0"/>
        <w:spacing w:before="0" w:after="0"/>
        <w:jc w:val="left"/>
        <w:rPr/>
      </w:pPr>
      <w:r>
        <w:rPr/>
        <w:t>OjA0OjI0AAAAAY1tAAAPnwAGAQMAAwAAAAEABgAAARoABQAAAAEAAAs0ARsABQAAAAEAAAs8ASgAAw</w:t>
      </w:r>
    </w:p>
    <w:p>
      <w:pPr>
        <w:pStyle w:val="PreformattedText"/>
        <w:bidi w:val="0"/>
        <w:spacing w:before="0" w:after="0"/>
        <w:jc w:val="left"/>
        <w:rPr/>
      </w:pPr>
      <w:r>
        <w:rPr/>
        <w:t>AAAAEAAgAAAgEABAAAAAEAAAtEAgIABAAAAAEAABnjAAAAAAAAAEgAAAABAAAASAAAAAH/2P/bAIQA</w:t>
      </w:r>
    </w:p>
    <w:p>
      <w:pPr>
        <w:pStyle w:val="PreformattedText"/>
        <w:bidi w:val="0"/>
        <w:spacing w:before="0" w:after="0"/>
        <w:jc w:val="left"/>
        <w:rPr/>
      </w:pPr>
      <w:r>
        <w:rPr/>
        <w:t>AgICAgICAwICAwQDAwMEBQQEBAQFBwUFBQUFBwgHBwcHBwcICAgICAgICAoKCgoKCgsLCwsLDQ0NDQ</w:t>
      </w:r>
    </w:p>
    <w:p>
      <w:pPr>
        <w:pStyle w:val="PreformattedText"/>
        <w:bidi w:val="0"/>
        <w:spacing w:before="0" w:after="0"/>
        <w:jc w:val="left"/>
        <w:rPr/>
      </w:pPr>
      <w:r>
        <w:rPr/>
        <w:t>0NDQ0NDQECAgIDAwMGAwMGDQkHCQ0NDQ0NDQ0NDQ0NDQ0NDQ0NDQ0NDQ0NDQ0NDQ0NDQ0NDQ0NDQ0N</w:t>
      </w:r>
    </w:p>
    <w:p>
      <w:pPr>
        <w:pStyle w:val="PreformattedText"/>
        <w:bidi w:val="0"/>
        <w:spacing w:before="0" w:after="0"/>
        <w:jc w:val="left"/>
        <w:rPr/>
      </w:pPr>
      <w:r>
        <w:rPr/>
        <w:t>DQ0NDQ0NDQ0NDQ0N/90ABAAI/8AAEQgAoAB4AwEiAAIRAQMRAf/EAaIAAAEFAQEBAQEBAAAAAAAAAA</w:t>
      </w:r>
    </w:p>
    <w:p>
      <w:pPr>
        <w:pStyle w:val="PreformattedText"/>
        <w:bidi w:val="0"/>
        <w:spacing w:before="0" w:after="0"/>
        <w:jc w:val="left"/>
        <w:rPr/>
      </w:pPr>
      <w:r>
        <w:rPr/>
        <w:t>ABAgMEBQYHCAkKCxAAAgEDAwIEAwUFBAQAAAF9AQIDAAQRBRIhMUEGE1FhByJxFDKBkaEII0KxwRVS</w:t>
      </w:r>
    </w:p>
    <w:p>
      <w:pPr>
        <w:pStyle w:val="PreformattedText"/>
        <w:bidi w:val="0"/>
        <w:spacing w:before="0" w:after="0"/>
        <w:jc w:val="left"/>
        <w:rPr/>
      </w:pPr>
      <w:r>
        <w:rPr/>
        <w:t>0fAkM2JyggkKFhcYGRolJicoKSo0NTY3ODk6Q0RFRkdISUpTVFVWV1hZWmNkZWZnaGlqc3R1dnd4eX</w:t>
      </w:r>
    </w:p>
    <w:p>
      <w:pPr>
        <w:pStyle w:val="PreformattedText"/>
        <w:bidi w:val="0"/>
        <w:spacing w:before="0" w:after="0"/>
        <w:jc w:val="left"/>
        <w:rPr/>
      </w:pPr>
      <w:r>
        <w:rPr/>
        <w:t>qDhIWGh4iJipKTlJWWl5iZmqKjpKWmp6ipqrKztLW2t7i5usLDxMXGx8jJytLT1NXW19jZ2uHi4+Tl</w:t>
      </w:r>
    </w:p>
    <w:p>
      <w:pPr>
        <w:pStyle w:val="PreformattedText"/>
        <w:bidi w:val="0"/>
        <w:spacing w:before="0" w:after="0"/>
        <w:jc w:val="left"/>
        <w:rPr/>
      </w:pPr>
      <w:r>
        <w:rPr/>
        <w:t>5ufo6erx8vP09fb3+Pn6AQADAQEBAQEBAQEBAAAAAAAAAQIDBAUGBwgJCgsRAAIBAgQEAwQHBQQEAA</w:t>
      </w:r>
    </w:p>
    <w:p>
      <w:pPr>
        <w:pStyle w:val="PreformattedText"/>
        <w:bidi w:val="0"/>
        <w:spacing w:before="0" w:after="0"/>
        <w:jc w:val="left"/>
        <w:rPr/>
      </w:pPr>
      <w:r>
        <w:rPr/>
        <w:t>ECdwABAgMRBAUhMQYSQVEHYXETIjKBCBRCkaGxwQkjM1LwFWJy0QoWJDThJfEXGBkaJicoKSo1Njc4</w:t>
      </w:r>
    </w:p>
    <w:p>
      <w:pPr>
        <w:pStyle w:val="PreformattedText"/>
        <w:bidi w:val="0"/>
        <w:spacing w:before="0" w:after="0"/>
        <w:jc w:val="left"/>
        <w:rPr/>
      </w:pPr>
      <w:r>
        <w:rPr/>
        <w:t>OTpDREVGR0hJSlNUVVZXWFlaY2RlZmdoaWpzdHV2d3h5eoKDhIWGh4iJipKTlJWWl5iZmqKjpKWmp6</w:t>
      </w:r>
    </w:p>
    <w:p>
      <w:pPr>
        <w:pStyle w:val="PreformattedText"/>
        <w:bidi w:val="0"/>
        <w:spacing w:before="0" w:after="0"/>
        <w:jc w:val="left"/>
        <w:rPr/>
      </w:pPr>
      <w:r>
        <w:rPr/>
        <w:t>ipqrKztLW2t7i5usLDxMXGx8jJytLT1NXW19jZ2uLj5OXm5+jp6vLz9PX29/j5+v/aAAwDAQACEQMR</w:t>
      </w:r>
    </w:p>
    <w:p>
      <w:pPr>
        <w:pStyle w:val="PreformattedText"/>
        <w:bidi w:val="0"/>
        <w:spacing w:before="0" w:after="0"/>
        <w:jc w:val="left"/>
        <w:rPr/>
      </w:pPr>
      <w:r>
        <w:rPr/>
        <w:t>AD8A84vZybYqQOTXNTDiuivOYc9gf6VgT8AH2r9HgtD4HmPs74AR50+4PoLQf+OtX6D+Doj/AGS3/X</w:t>
      </w:r>
    </w:p>
    <w:p>
      <w:pPr>
        <w:pStyle w:val="PreformattedText"/>
        <w:bidi w:val="0"/>
        <w:spacing w:before="0" w:after="0"/>
        <w:jc w:val="left"/>
        <w:rPr/>
      </w:pPr>
      <w:r>
        <w:rPr/>
        <w:t>U/+grXwJ+z2n/Euuf+3Qf+ONX6FeD4/wDiUn/rqf8A0Fa/Oc9/iT9T6/LvgRga2n/Fe+Ex/wBfv/oA</w:t>
      </w:r>
    </w:p>
    <w:p>
      <w:pPr>
        <w:pStyle w:val="PreformattedText"/>
        <w:bidi w:val="0"/>
        <w:spacing w:before="0" w:after="0"/>
        <w:jc w:val="left"/>
        <w:rPr/>
      </w:pPr>
      <w:r>
        <w:rPr/>
        <w:t>rzjxuMa944H/AFDbL+Udeo60mfiF4SX/AGb7/wBAFeYeOuNf8de1jYj9I68fDfGvT9T0J7HgaAm5g/</w:t>
      </w:r>
    </w:p>
    <w:p>
      <w:pPr>
        <w:pStyle w:val="PreformattedText"/>
        <w:bidi w:val="0"/>
        <w:spacing w:before="0" w:after="0"/>
        <w:jc w:val="left"/>
        <w:rPr/>
      </w:pPr>
      <w:r>
        <w:rPr/>
        <w:t>66f+zGveWQ7z9a8KgGby3H+3/WvoBkG4/WtKztY6KZWCil21ZCg07aKw5jZJECR5qZYamRKtpHRzDK</w:t>
      </w:r>
    </w:p>
    <w:p>
      <w:pPr>
        <w:pStyle w:val="PreformattedText"/>
        <w:bidi w:val="0"/>
        <w:spacing w:before="0" w:after="0"/>
        <w:jc w:val="left"/>
        <w:rPr/>
      </w:pPr>
      <w:r>
        <w:rPr/>
        <w:t>ixdsVKsPbFXRFU6Q+1NMzK8cI9Kk8gVoRwjFS+RVAf/Q88uh/or1z0yKyrz2NbF7cMqPGiMU7sFyB7</w:t>
      </w:r>
    </w:p>
    <w:p>
      <w:pPr>
        <w:pStyle w:val="PreformattedText"/>
        <w:bidi w:val="0"/>
        <w:spacing w:before="0" w:after="0"/>
        <w:jc w:val="left"/>
        <w:rPr/>
      </w:pPr>
      <w:r>
        <w:rPr/>
        <w:t>cdK58XKzcDAxX6ZSXQ/PmtD7n/AGeYf+JZc/W0/wDQGr9DfCKY0oj/AKat/wCgrX59fs7ZOlXfs9mP</w:t>
      </w:r>
    </w:p>
    <w:p>
      <w:pPr>
        <w:pStyle w:val="PreformattedText"/>
        <w:bidi w:val="0"/>
        <w:spacing w:before="0" w:after="0"/>
        <w:jc w:val="left"/>
        <w:rPr/>
      </w:pPr>
      <w:r>
        <w:rPr/>
        <w:t>/IZr9DPCn/IJ/wC2rfyWvzLiH+JP1Pssu+BHO60MfEfwn7RX/wD6AK8p8dn/AIn3j1v+nbTx+kder6</w:t>
      </w:r>
    </w:p>
    <w:p>
      <w:pPr>
        <w:pStyle w:val="PreformattedText"/>
        <w:bidi w:val="0"/>
        <w:spacing w:before="0" w:after="0"/>
        <w:jc w:val="left"/>
        <w:rPr/>
      </w:pPr>
      <w:r>
        <w:rPr/>
        <w:t>w2fiV4VH/Tvf8A/oNeQ+OpP+Jx8QT/AHI9PH/ouvJwfxr0PQnseI2gzfW4/wBv+tfQ5j5r5y06dBqV</w:t>
      </w:r>
    </w:p>
    <w:p>
      <w:pPr>
        <w:pStyle w:val="PreformattedText"/>
        <w:bidi w:val="0"/>
        <w:spacing w:before="0" w:after="0"/>
        <w:jc w:val="left"/>
        <w:rPr/>
      </w:pPr>
      <w:r>
        <w:rPr/>
        <w:t>kHIwZFA/76r1n4l/ETRPhloX9s6vHNdTzyfZ7DT7Zd1xeXB6RxjsO7MeFH4CtKy2SOuB2ixU8Rivzl</w:t>
      </w:r>
    </w:p>
    <w:p>
      <w:pPr>
        <w:pStyle w:val="PreformattedText"/>
        <w:bidi w:val="0"/>
        <w:spacing w:before="0" w:after="0"/>
        <w:jc w:val="left"/>
        <w:rPr/>
      </w:pPr>
      <w:r>
        <w:rPr/>
        <w:t>1r9rX40aVcpdP4b0+xtzI2bae1lcBe0bSl1beBzlcfTtX0L8Ev2mtB+K98vhvV7EaJrzIWgjSTzLW7</w:t>
      </w:r>
    </w:p>
    <w:p>
      <w:pPr>
        <w:pStyle w:val="PreformattedText"/>
        <w:bidi w:val="0"/>
        <w:spacing w:before="0" w:after="0"/>
        <w:jc w:val="left"/>
        <w:rPr/>
      </w:pPr>
      <w:r>
        <w:rPr/>
        <w:t>2jLLEzAMkgAzsbOQDtJxisZYecY81tC762PqGOJauLCKrxnFXENY8xLViRYgKlRKFGRVlAKpCHJEak</w:t>
      </w:r>
    </w:p>
    <w:p>
      <w:pPr>
        <w:pStyle w:val="PreformattedText"/>
        <w:bidi w:val="0"/>
        <w:spacing w:before="0" w:after="0"/>
        <w:jc w:val="left"/>
        <w:rPr/>
      </w:pPr>
      <w:r>
        <w:rPr/>
        <w:t>8s1YjXmrGz2pgf/9HkNFubmKxnjhlWMR3DCQFdxJONp9hjisDXI2W++bYx2ksQoXcfwqjb301nqHng</w:t>
      </w:r>
    </w:p>
    <w:p>
      <w:pPr>
        <w:pStyle w:val="PreformattedText"/>
        <w:bidi w:val="0"/>
        <w:spacing w:before="0" w:after="0"/>
        <w:jc w:val="left"/>
        <w:rPr/>
      </w:pPr>
      <w:r>
        <w:rPr/>
        <w:t>yIspxKicbl9Bnj6Vc1Ei4V5fnRkXBEgww9ARX6b9XcKvN0PiliYzocnVH2r+zn/yBbw/9NLT/wBFmv</w:t>
      </w:r>
    </w:p>
    <w:p>
      <w:pPr>
        <w:pStyle w:val="PreformattedText"/>
        <w:bidi w:val="0"/>
        <w:spacing w:before="0" w:after="0"/>
        <w:jc w:val="left"/>
        <w:rPr/>
      </w:pPr>
      <w:r>
        <w:rPr/>
        <w:t>0A8Ny+Voxb0kb+S18Cfs4If7Bus9fMtP8A0XX334dh83R3jHH7xsfktfmPEX8efqfS5YrwXoedatfz</w:t>
      </w:r>
    </w:p>
    <w:p>
      <w:pPr>
        <w:pStyle w:val="PreformattedText"/>
        <w:bidi w:val="0"/>
        <w:spacing w:before="0" w:after="0"/>
        <w:jc w:val="left"/>
        <w:rPr/>
      </w:pPr>
      <w:r>
        <w:rPr/>
        <w:t>yfFjwmnmkf6JqPA9lFeX+M7p21P4mbjkxDTh/wCgV6fqdg0fxc8KN2XT9S/kK8f8a/LffFNv9rTR/w</w:t>
      </w:r>
    </w:p>
    <w:p>
      <w:pPr>
        <w:pStyle w:val="PreformattedText"/>
        <w:bidi w:val="0"/>
        <w:spacing w:before="0" w:after="0"/>
        <w:jc w:val="left"/>
        <w:rPr/>
      </w:pPr>
      <w:r>
        <w:rPr/>
        <w:t>CgV5OC+Neh6VRaHzrqd5cpeaCYjxJf2iv9C6112r+LtF1v48+Kf+EhZo7XwYtpoWlhoyyC+vE+0XMv</w:t>
      </w:r>
    </w:p>
    <w:p>
      <w:pPr>
        <w:pStyle w:val="PreformattedText"/>
        <w:bidi w:val="0"/>
        <w:spacing w:before="0" w:after="0"/>
        <w:jc w:val="left"/>
        <w:rPr/>
      </w:pPr>
      <w:r>
        <w:rPr/>
        <w:t>AOGKFFDY4X0rippS+paBaqozJqNiPydDV/RL/wAOeIfiJ8Tn1zS4Xii8Z21xHPOURY4/sUcPmF2xsH</w:t>
      </w:r>
    </w:p>
    <w:p>
      <w:pPr>
        <w:pStyle w:val="PreformattedText"/>
        <w:bidi w:val="0"/>
        <w:spacing w:before="0" w:after="0"/>
        <w:jc w:val="left"/>
        <w:rPr/>
      </w:pPr>
      <w:r>
        <w:rPr/>
        <w:t>+jtj1zirxsf3T/AK7Hr5ZG+IjYs/GWfwleaVc6NJPCLxY/MMJyXUjlW4GFx2r80dF8VXPhbxpp+qWE</w:t>
      </w:r>
    </w:p>
    <w:p>
      <w:pPr>
        <w:pStyle w:val="PreformattedText"/>
        <w:bidi w:val="0"/>
        <w:spacing w:before="0" w:after="0"/>
        <w:jc w:val="left"/>
        <w:rPr/>
      </w:pPr>
      <w:r>
        <w:rPr/>
        <w:t>nly6TfQ3EZXjJicNx7MBjH1r9BNbi8F+INZ1m6udONxqbzSywF2AlMSYHzRq2QgwME8V+ZHjS3urDx</w:t>
      </w:r>
    </w:p>
    <w:p>
      <w:pPr>
        <w:pStyle w:val="PreformattedText"/>
        <w:bidi w:val="0"/>
        <w:spacing w:before="0" w:after="0"/>
        <w:jc w:val="left"/>
        <w:rPr/>
      </w:pPr>
      <w:r>
        <w:rPr/>
        <w:t>pqlv5flvFdOQg/hBOV/StskpRcXS/M7M9i041NOx/Q9p2sW+oW0N9asHguo0miYdCkihlx+BrdjmU1</w:t>
      </w:r>
    </w:p>
    <w:p>
      <w:pPr>
        <w:pStyle w:val="PreformattedText"/>
        <w:bidi w:val="0"/>
        <w:spacing w:before="0" w:after="0"/>
        <w:jc w:val="left"/>
        <w:rPr/>
      </w:pPr>
      <w:r>
        <w:rPr/>
        <w:t>8Z/s1eOG8Q/DjTonk3PYf6IwzkrsAK/htNfVdnd7gK8ucXCXKzzErq6OziZSoq5FWBbzdK3IGo5iTV</w:t>
      </w:r>
    </w:p>
    <w:p>
      <w:pPr>
        <w:pStyle w:val="PreformattedText"/>
        <w:bidi w:val="0"/>
        <w:spacing w:before="0" w:after="0"/>
        <w:jc w:val="left"/>
        <w:rPr/>
      </w:pPr>
      <w:r>
        <w:rPr/>
        <w:t>iWp9lQw81awKOYD//S868S3suoagZZRhkA5j4TceTt46DtWHJLc3BkaZ2keXG4tyzY6V6PrVuq6fFp</w:t>
      </w:r>
    </w:p>
    <w:p>
      <w:pPr>
        <w:pStyle w:val="PreformattedText"/>
        <w:bidi w:val="0"/>
        <w:spacing w:before="0" w:after="0"/>
        <w:jc w:val="left"/>
        <w:rPr/>
      </w:pPr>
      <w:r>
        <w:rPr/>
        <w:t>8MaLtYRjjn5eOTXM/wDCG6jr6zadn7NFLGVe4JAEa/3hnqR6V+sQqRhQultsfnlSEpVuXv2PQfCvxT</w:t>
      </w:r>
    </w:p>
    <w:p>
      <w:pPr>
        <w:pStyle w:val="PreformattedText"/>
        <w:bidi w:val="0"/>
        <w:spacing w:before="0" w:after="0"/>
        <w:jc w:val="left"/>
        <w:rPr/>
      </w:pPr>
      <w:r>
        <w:rPr/>
        <w:t>1vwB4v+Hvh+z1DT7LRNY1IJr5umj+W3CIi73OTAqZJDDGWGDxX6xeBPF3hvxLptwfC2s2GrJaT7J2s</w:t>
      </w:r>
    </w:p>
    <w:p>
      <w:pPr>
        <w:pStyle w:val="PreformattedText"/>
        <w:bidi w:val="0"/>
        <w:spacing w:before="0" w:after="0"/>
        <w:jc w:val="left"/>
        <w:rPr/>
      </w:pPr>
      <w:r>
        <w:rPr/>
        <w:t>LqO58pnUFQ/ls20sASAeuK/m3+I+iaN4W12XTdLnjf8AdRsUO6KQvIOjJ5eN/c8gY47V+0n7G+j/AA</w:t>
      </w:r>
    </w:p>
    <w:p>
      <w:pPr>
        <w:pStyle w:val="PreformattedText"/>
        <w:bidi w:val="0"/>
        <w:spacing w:before="0" w:after="0"/>
        <w:jc w:val="left"/>
        <w:rPr/>
      </w:pPr>
      <w:r>
        <w:rPr/>
        <w:t>B8HeHL6D4SeJLrXNQ8RxWt9qNteyI11C1mmxgIkjj2KjzMGzu7c4r8mz5c96vc+6wVNU4qF9j6S1Dz</w:t>
      </w:r>
    </w:p>
    <w:p>
      <w:pPr>
        <w:pStyle w:val="PreformattedText"/>
        <w:bidi w:val="0"/>
        <w:spacing w:before="0" w:after="0"/>
        <w:jc w:val="left"/>
        <w:rPr/>
      </w:pPr>
      <w:r>
        <w:rPr/>
        <w:t>pfiv4aBPTTdRrwzxupWb4qse1xp6j8GQV7xcyBvit4dcRsANMvx93n8q+bfixq26z+MMEb+TLFNYkE</w:t>
      </w:r>
    </w:p>
    <w:p>
      <w:pPr>
        <w:pStyle w:val="PreformattedText"/>
        <w:bidi w:val="0"/>
        <w:spacing w:before="0" w:after="0"/>
        <w:jc w:val="left"/>
        <w:rPr/>
      </w:pPr>
      <w:r>
        <w:rPr/>
        <w:t>Da2DIoJ/CvKwUXzrTodVWaSPnQalaweL/DltJIgJ1Cy4JAwNycnsB/SvDr/wCMtj4U/aE1CXSfJ1Hw</w:t>
      </w:r>
    </w:p>
    <w:p>
      <w:pPr>
        <w:pStyle w:val="PreformattedText"/>
        <w:bidi w:val="0"/>
        <w:spacing w:before="0" w:after="0"/>
        <w:jc w:val="left"/>
        <w:rPr/>
      </w:pPr>
      <w:r>
        <w:rPr/>
        <w:t>7q8ltpOo2zEbLnhY3nBIwCksjFT0KAjoRXknibxLfah+4YurzyNCzRfeCxDHGMfwqOvGevFcRpOjwy</w:t>
      </w:r>
    </w:p>
    <w:p>
      <w:pPr>
        <w:pStyle w:val="PreformattedText"/>
        <w:bidi w:val="0"/>
        <w:spacing w:before="0" w:after="0"/>
        <w:jc w:val="left"/>
        <w:rPr/>
      </w:pPr>
      <w:r>
        <w:rPr/>
        <w:t>u+rGHY82BGD8zJGoAGD64xzXq/UufSWw45gqdp090ffPjXWP7BubrTvCGhXME83yy3U53llXoFbJGz</w:t>
      </w:r>
    </w:p>
    <w:p>
      <w:pPr>
        <w:pStyle w:val="PreformattedText"/>
        <w:bidi w:val="0"/>
        <w:spacing w:before="0" w:after="0"/>
        <w:jc w:val="left"/>
        <w:rPr/>
      </w:pPr>
      <w:r>
        <w:rPr/>
        <w:t>3J6dq/OjxDBef8JtdS6gfPuJ7z96x5DbQMge3PFfrlo/hPXLv4daXresWnnCfRY5zOZo1iHlwea0sj</w:t>
      </w:r>
    </w:p>
    <w:p>
      <w:pPr>
        <w:pStyle w:val="PreformattedText"/>
        <w:bidi w:val="0"/>
        <w:spacing w:before="0" w:after="0"/>
        <w:jc w:val="left"/>
        <w:rPr/>
      </w:pPr>
      <w:r>
        <w:rPr/>
        <w:t>k/IiR4Zmxx0wWIFfkb4g1i4udYuvEU6LGb1/Mt4ugjj5xjPPTHNcGUT96SittD6DO6inGD573Pqb9k</w:t>
      </w:r>
    </w:p>
    <w:p>
      <w:pPr>
        <w:pStyle w:val="PreformattedText"/>
        <w:bidi w:val="0"/>
        <w:spacing w:before="0" w:after="0"/>
        <w:jc w:val="left"/>
        <w:rPr/>
      </w:pPr>
      <w:r>
        <w:rPr/>
        <w:t>/wAVSaTr1z4bV932yJpI4s/eMHPT+9tzj8q/T/SLtLiGOVG3I6hlPtX4V/DW88QaX4htdY0m6ezn00</w:t>
      </w:r>
    </w:p>
    <w:p>
      <w:pPr>
        <w:pStyle w:val="PreformattedText"/>
        <w:bidi w:val="0"/>
        <w:spacing w:before="0" w:after="0"/>
        <w:jc w:val="left"/>
        <w:rPr/>
      </w:pPr>
      <w:r>
        <w:rPr/>
        <w:t>s0VyqjBR+owwwyleDxjmv0L8B/tJXtpINM1rQX1bhismm4SdpScn92zCPbjOdpGPSqxeAqzn+7V7nj</w:t>
      </w:r>
    </w:p>
    <w:p>
      <w:pPr>
        <w:pStyle w:val="PreformattedText"/>
        <w:bidi w:val="0"/>
        <w:spacing w:before="0" w:after="0"/>
        <w:jc w:val="left"/>
        <w:rPr/>
      </w:pPr>
      <w:r>
        <w:rPr/>
        <w:t>LFUk+Vux9+2r5xXR2p4r5XsPj/HIjOngjxDsjz8xSBRx6FpRX09p8vmQxTY2iREfaeo3AHH4ZxXnYj</w:t>
      </w:r>
    </w:p>
    <w:p>
      <w:pPr>
        <w:pStyle w:val="PreformattedText"/>
        <w:bidi w:val="0"/>
        <w:spacing w:before="0" w:after="0"/>
        <w:jc w:val="left"/>
        <w:rPr/>
      </w:pPr>
      <w:r>
        <w:rPr/>
        <w:t>B1qFvbQcbm1OtTn8DTOlgq3+NUIGxVjf7VhzF8p//T5i71WW6ZWeGNcNuOM81laxquoy6TdW8Ey2bS</w:t>
      </w:r>
    </w:p>
    <w:p>
      <w:pPr>
        <w:pStyle w:val="PreformattedText"/>
        <w:bidi w:val="0"/>
        <w:spacing w:before="0" w:after="0"/>
        <w:jc w:val="left"/>
        <w:rPr/>
      </w:pPr>
      <w:r>
        <w:rPr/>
        <w:t>wugnVd3lLtJZgpwDtUHiunk8I+J4G2T6Rexkdmt3H9K4Tx60mi+H30WaVNO1PxC39n2i3DeVJJGR+9</w:t>
      </w:r>
    </w:p>
    <w:p>
      <w:pPr>
        <w:pStyle w:val="PreformattedText"/>
        <w:bidi w:val="0"/>
        <w:spacing w:before="0" w:after="0"/>
        <w:jc w:val="left"/>
        <w:rPr/>
      </w:pPr>
      <w:r>
        <w:rPr/>
        <w:t>EQIyS2VQ7eedv8Vfq+ZSoUsJOUbbaW+5H53g1XqYiN/wDLRHyrb+KrXUNCfUNS0bSdc1CK/wDtU97q</w:t>
      </w:r>
    </w:p>
    <w:p>
      <w:pPr>
        <w:pStyle w:val="PreformattedText"/>
        <w:bidi w:val="0"/>
        <w:spacing w:before="0" w:after="0"/>
        <w:jc w:val="left"/>
        <w:rPr/>
      </w:pPr>
      <w:r>
        <w:rPr/>
        <w:t>kFy0t8jIo+zu0FzCqCNQMsoLHPVcc/dv7APjwR/HLUtL8K6DpcGka/Z3Lt9mhuZZdJigUzx2sV1LI+</w:t>
      </w:r>
    </w:p>
    <w:p>
      <w:pPr>
        <w:pStyle w:val="PreformattedText"/>
        <w:bidi w:val="0"/>
        <w:spacing w:before="0" w:after="0"/>
        <w:jc w:val="left"/>
        <w:rPr/>
      </w:pPr>
      <w:r>
        <w:rPr/>
        <w:t>Ii42t5m5pMLyMYrkfFXhfRH0XwpHqtjDHcv430qzn8yNYne0eMeajDAPlMw5zxX7F+CpPC+k2TWOln</w:t>
      </w:r>
    </w:p>
    <w:p>
      <w:pPr>
        <w:pStyle w:val="PreformattedText"/>
        <w:bidi w:val="0"/>
        <w:spacing w:before="0" w:after="0"/>
        <w:jc w:val="left"/>
        <w:rPr/>
      </w:pPr>
      <w:r>
        <w:rPr/>
        <w:t>TbGASMBDaG3gQKh+Rdke0bQPujHHavzLOYrD3pPU+2wVdVYKSVrjvEvijw94d+Knhy68QapY6RDJpd</w:t>
      </w:r>
    </w:p>
    <w:p>
      <w:pPr>
        <w:pStyle w:val="PreformattedText"/>
        <w:bidi w:val="0"/>
        <w:spacing w:before="0" w:after="0"/>
        <w:jc w:val="left"/>
        <w:rPr/>
      </w:pPr>
      <w:r>
        <w:rPr/>
        <w:t>8I31C6itULHgoGlZQT9K+Bvjf430C8ufiba6PrFhdS6tqVmI3t7uGRXtoAWfaVfDAts6Z6VQ/4KYaK</w:t>
      </w:r>
    </w:p>
    <w:p>
      <w:pPr>
        <w:pStyle w:val="PreformattedText"/>
        <w:bidi w:val="0"/>
        <w:spacing w:before="0" w:after="0"/>
        <w:jc w:val="left"/>
        <w:rPr/>
      </w:pPr>
      <w:r>
        <w:rPr/>
        <w:t>PEPhPQNUtYYrz/hHQLuQDEmLe4l+zuflPQM0ecdhX4oyC0+RfKWMpxnHX8O34VyZfg3Ujzp/1c6ata</w:t>
      </w:r>
    </w:p>
    <w:p>
      <w:pPr>
        <w:pStyle w:val="PreformattedText"/>
        <w:bidi w:val="0"/>
        <w:spacing w:before="0" w:after="0"/>
        <w:jc w:val="left"/>
        <w:rPr/>
      </w:pPr>
      <w:r>
        <w:rPr/>
        <w:t>CdpLQ+yLbR7jV7O+1JJbeO3tm8ti0qrI8k+0ARp1baASccAY+laotUtWgRAuwRkYGOAen8q+Id9uPm</w:t>
      </w:r>
    </w:p>
    <w:p>
      <w:pPr>
        <w:pStyle w:val="PreformattedText"/>
        <w:bidi w:val="0"/>
        <w:spacing w:before="0" w:after="0"/>
        <w:jc w:val="left"/>
        <w:rPr/>
      </w:pPr>
      <w:r>
        <w:rPr/>
        <w:t>3p6DkClFxCP+WwH0f/69ez9Vn3PPai0uU/o21XT/ALZ+y14S0myLTz61o6WNxHbMpeHTxC09zNjqfL</w:t>
      </w:r>
    </w:p>
    <w:p>
      <w:pPr>
        <w:pStyle w:val="PreformattedText"/>
        <w:bidi w:val="0"/>
        <w:spacing w:before="0" w:after="0"/>
        <w:jc w:val="left"/>
        <w:rPr/>
      </w:pPr>
      <w:r>
        <w:rPr/>
        <w:t>WEZ9jtxzX5B/E7wHdeEdb/ALL1C2+03ly6TQSq4ZZbQf6t0H8KsBjbgEHjtXyQt6VOEuCv+7If6Gv0</w:t>
      </w:r>
    </w:p>
    <w:p>
      <w:pPr>
        <w:pStyle w:val="PreformattedText"/>
        <w:bidi w:val="0"/>
        <w:spacing w:before="0" w:after="0"/>
        <w:jc w:val="left"/>
        <w:rPr/>
      </w:pPr>
      <w:r>
        <w:rPr/>
        <w:t>i/Yr+PUXwq8Ka/qmo6PH4ll0e53W9vdOqGOK98vLRTtHKyFXU5TGGByMEV47y6rgoOrF3u9j3aVeni</w:t>
      </w:r>
    </w:p>
    <w:p>
      <w:pPr>
        <w:pStyle w:val="PreformattedText"/>
        <w:bidi w:val="0"/>
        <w:spacing w:before="0" w:after="0"/>
        <w:jc w:val="left"/>
        <w:rPr/>
      </w:pPr>
      <w:r>
        <w:rPr/>
        <w:t>I8jVpRTd/JLb9UfP1xp2veFNXl8OeILCXSb+zSOCa3nXy5I2b95hh2wu38DXo3g+zuNc13TtKs7uHT</w:t>
      </w:r>
    </w:p>
    <w:p>
      <w:pPr>
        <w:pStyle w:val="PreformattedText"/>
        <w:bidi w:val="0"/>
        <w:spacing w:before="0" w:after="0"/>
        <w:jc w:val="left"/>
        <w:rPr/>
      </w:pPr>
      <w:r>
        <w:rPr/>
        <w:t>5L+ZLW2urgO0SFzjzZFjIfaT/dwcVR+K3jZfih8VtV8c3NkLAa5dzXzWYk80Q4RIwu/am/jvtH0qbQ</w:t>
      </w:r>
    </w:p>
    <w:p>
      <w:pPr>
        <w:pStyle w:val="PreformattedText"/>
        <w:bidi w:val="0"/>
        <w:spacing w:before="0" w:after="0"/>
        <w:jc w:val="left"/>
        <w:rPr/>
      </w:pPr>
      <w:r>
        <w:rPr/>
        <w:t>5hBqtjfRZV4J4XAUfMFR1wR7CuvmlGnzdTxJy5qlz6z/4Zn+LF3YNDF4+0K6Kh2WGKLU1Zi3UfvJHU</w:t>
      </w:r>
    </w:p>
    <w:p>
      <w:pPr>
        <w:pStyle w:val="PreformattedText"/>
        <w:bidi w:val="0"/>
        <w:spacing w:before="0" w:after="0"/>
        <w:jc w:val="left"/>
        <w:rPr/>
      </w:pPr>
      <w:r>
        <w:rPr/>
        <w:t>D328V+imn4S3iiH/ACzijT0+4oH9K8a8Dyz+fcGffg79hYMO+O6JXsViQQK+VxeOq4i3tLadlY+lp0</w:t>
      </w:r>
    </w:p>
    <w:p>
      <w:pPr>
        <w:pStyle w:val="PreformattedText"/>
        <w:bidi w:val="0"/>
        <w:spacing w:before="0" w:after="0"/>
        <w:jc w:val="left"/>
        <w:rPr/>
      </w:pPr>
      <w:r>
        <w:rPr/>
        <w:t>oRXuKx0tuc8VcwKoW3UVoVwcxpyn//1PFm17xOuDHrGoDAxzdzdPb5qydU1HVrsQXmoXc1zLpzefbS</w:t>
      </w:r>
    </w:p>
    <w:p>
      <w:pPr>
        <w:pStyle w:val="PreformattedText"/>
        <w:bidi w:val="0"/>
        <w:spacing w:before="0" w:after="0"/>
        <w:jc w:val="left"/>
        <w:rPr/>
      </w:pPr>
      <w:r>
        <w:rPr/>
        <w:t>TOZHgk7vEzZKMB3GK3/EGiXvh7VJNMvNrlOY5E5jlj7Ovt7dQeKxG2upR+jAr+B4p+zUJWas0HNdHL</w:t>
      </w:r>
    </w:p>
    <w:p>
      <w:pPr>
        <w:pStyle w:val="PreformattedText"/>
        <w:bidi w:val="0"/>
        <w:spacing w:before="0" w:after="0"/>
        <w:jc w:val="left"/>
        <w:rPr/>
      </w:pPr>
      <w:r>
        <w:rPr/>
        <w:t>eOvEWvSeH3a71K6umsrq2uYGllL+VIokwy7s4PFePf8Lp+KKSM6eJLrJ9Vhb+cddtqd4dUtNUg3bYo</w:t>
      </w:r>
    </w:p>
    <w:p>
      <w:pPr>
        <w:pStyle w:val="PreformattedText"/>
        <w:bidi w:val="0"/>
        <w:spacing w:before="0" w:after="0"/>
        <w:jc w:val="left"/>
        <w:rPr/>
      </w:pPr>
      <w:r>
        <w:rPr/>
        <w:t>p7K2BHdlMoYj8uK50eG7Yj5rqfHuEP8A7LXoUKEHG0lc5pTknoVV+OXxWOM+IHYD+9b25/8AaVSL8c</w:t>
      </w:r>
    </w:p>
    <w:p>
      <w:pPr>
        <w:pStyle w:val="PreformattedText"/>
        <w:bidi w:val="0"/>
        <w:spacing w:before="0" w:after="0"/>
        <w:jc w:val="left"/>
        <w:rPr/>
      </w:pPr>
      <w:r>
        <w:rPr/>
        <w:t>vicPvalDL/ANdLOBv/AGSnN4Ytjjbct+MMTD9RTT4TibH79OP71rF/TFdH1ensomXOxx+N/wAQH/4+</w:t>
      </w:r>
    </w:p>
    <w:p>
      <w:pPr>
        <w:pStyle w:val="PreformattedText"/>
        <w:bidi w:val="0"/>
        <w:spacing w:before="0" w:after="0"/>
        <w:jc w:val="left"/>
        <w:rPr/>
      </w:pPr>
      <w:r>
        <w:rPr/>
        <w:t>G02Yj/npp8J/lgUJ8Z/FfmGWSw0OXIwVbTY9vHoAcD8KqyeE1H3JLc/9uoH8jWVqPhGQWzzxzQr5Ss</w:t>
      </w:r>
    </w:p>
    <w:p>
      <w:pPr>
        <w:pStyle w:val="PreformattedText"/>
        <w:bidi w:val="0"/>
        <w:spacing w:before="0" w:after="0"/>
        <w:jc w:val="left"/>
        <w:rPr/>
      </w:pPr>
      <w:r>
        <w:rPr/>
        <w:t>zCOMrkKOnWqjh4LoHNI04/jPrEd0lxNoHh64MbBtkmnrsOOxAPT2rN8HfEw+GpNVQ2Fv5GtBFvIkUr</w:t>
      </w:r>
    </w:p>
    <w:p>
      <w:pPr>
        <w:pStyle w:val="PreformattedText"/>
        <w:bidi w:val="0"/>
        <w:spacing w:before="0" w:after="0"/>
        <w:jc w:val="left"/>
        <w:rPr/>
      </w:pPr>
      <w:r>
        <w:rPr/>
        <w:t>GypJ5ihAv+rxkgYBwOK81kgdecce1VBycYxVyw1OUeXoJzlHY+lrK80bXr+PUdA1ApIkbBbCUbZ8kg</w:t>
      </w:r>
    </w:p>
    <w:p>
      <w:pPr>
        <w:pStyle w:val="PreformattedText"/>
        <w:bidi w:val="0"/>
        <w:spacing w:before="0" w:after="0"/>
        <w:jc w:val="left"/>
        <w:rPr/>
      </w:pPr>
      <w:r>
        <w:rPr/>
        <w:t>4jkAaOT7uMYDe1dxZ6l5qhbxJNPnT5kCKMTsOg3NjHT7vy5r5C06+utKvrfUbFgs1vIsiHtlecEelf</w:t>
      </w:r>
    </w:p>
    <w:p>
      <w:pPr>
        <w:pStyle w:val="PreformattedText"/>
        <w:bidi w:val="0"/>
        <w:spacing w:before="0" w:after="0"/>
        <w:jc w:val="left"/>
        <w:rPr/>
      </w:pPr>
      <w:r>
        <w:rPr/>
        <w:t>Smr+Lf7Q0K31eBsbx5tuzY2xOF+eMnGPlIxg9VIrlr0uW0TKMep+vvw6sdQsYIruf7GIL62jlAt1lD</w:t>
      </w:r>
    </w:p>
    <w:p>
      <w:pPr>
        <w:pStyle w:val="PreformattedText"/>
        <w:bidi w:val="0"/>
        <w:spacing w:before="0" w:after="0"/>
        <w:jc w:val="left"/>
        <w:rPr/>
      </w:pPr>
      <w:r>
        <w:rPr/>
        <w:t>7pVVhuLsQMD0HWvfNMfCivHPB+E8P6PwwA0+zOH+8Mwp1969UtLy3traS5kb5IUaU464QZOPwFfA1G</w:t>
      </w:r>
    </w:p>
    <w:p>
      <w:pPr>
        <w:pStyle w:val="PreformattedText"/>
        <w:bidi w:val="0"/>
        <w:spacing w:before="0" w:after="0"/>
        <w:jc w:val="left"/>
        <w:rPr/>
      </w:pPr>
      <w:r>
        <w:rPr/>
        <w:t>rs+rjHTQ7+0I4rQyK8Ytfi14dAB+yX3IHRI//jlaH/C2vDn/AD6X/wD3xH/8crzvr+G/nX3nb/Z2J/</w:t>
      </w:r>
    </w:p>
    <w:p>
      <w:pPr>
        <w:pStyle w:val="PreformattedText"/>
        <w:bidi w:val="0"/>
        <w:spacing w:before="0" w:after="0"/>
        <w:jc w:val="left"/>
        <w:rPr/>
      </w:pPr>
      <w:r>
        <w:rPr/>
        <w:t>59v7j/1cbVrO31a3EU+N4GY36lD0/L1HpXj2vwax4ecibSLi7aINNJ5RVYkijGS7ysdqqf4eMnsK9q</w:t>
      </w:r>
    </w:p>
    <w:p>
      <w:pPr>
        <w:pStyle w:val="PreformattedText"/>
        <w:bidi w:val="0"/>
        <w:spacing w:before="0" w:after="0"/>
        <w:jc w:val="left"/>
        <w:rPr/>
      </w:pPr>
      <w:r>
        <w:rPr/>
        <w:t>mVAxUgEEdD0wRXjXxVvLHw74aNhpMENpJqL7plhRY/Mji6A7QMgnAx7V+lcTZNTqL62tLLXz7f12Ph</w:t>
      </w:r>
    </w:p>
    <w:p>
      <w:pPr>
        <w:pStyle w:val="PreformattedText"/>
        <w:bidi w:val="0"/>
        <w:spacing w:before="0" w:after="0"/>
        <w:jc w:val="left"/>
        <w:rPr/>
      </w:pPr>
      <w:r>
        <w:rPr/>
        <w:t>sizOcJfV977eXf8OhqaRHYeMvhzq1wmkS6LY6ZLPPa/ZZgPNnXMhywG4urKAW464HSvm7SdWu9Rubm</w:t>
      </w:r>
    </w:p>
    <w:p>
      <w:pPr>
        <w:pStyle w:val="PreformattedText"/>
        <w:bidi w:val="0"/>
        <w:spacing w:before="0" w:after="0"/>
        <w:jc w:val="left"/>
        <w:rPr/>
      </w:pPr>
      <w:r>
        <w:rPr/>
        <w:t>2vQgli6BV2n5flOfU9Oa+r59NuNC+AH2WR2hu7eCHzvL+UNJPOTJkY5yDivky/CWetm8VAgl2ncBg7</w:t>
      </w:r>
    </w:p>
    <w:p>
      <w:pPr>
        <w:pStyle w:val="PreformattedText"/>
        <w:bidi w:val="0"/>
        <w:spacing w:before="0" w:after="0"/>
        <w:jc w:val="left"/>
        <w:rPr/>
      </w:pPr>
      <w:r>
        <w:rPr/>
        <w:t>SNrD8xXw+FvFyTPsJ6pWOg3cDjml3kVX34PWnbxXoROd6ErMaoahKUsLk56xPx/wABNTM+PpWPqEu+</w:t>
      </w:r>
    </w:p>
    <w:p>
      <w:pPr>
        <w:pStyle w:val="PreformattedText"/>
        <w:bidi w:val="0"/>
        <w:spacing w:before="0" w:after="0"/>
        <w:jc w:val="left"/>
        <w:rPr/>
      </w:pPr>
      <w:r>
        <w:rPr/>
        <w:t>yuP+uT59uKolanmJ6DNZ10qgZA5q+cYFXtNt7a5neO4QSKEyAfXPtWd+U0lojmlXNd74XW83Qz2Bja</w:t>
      </w:r>
    </w:p>
    <w:p>
      <w:pPr>
        <w:pStyle w:val="PreformattedText"/>
        <w:bidi w:val="0"/>
        <w:spacing w:before="0" w:after="0"/>
        <w:jc w:val="left"/>
        <w:rPr/>
      </w:pPr>
      <w:r>
        <w:rPr/>
        <w:t>azkEqQ3CiS3kwylkeNvlIIX+nepY9EsHOFgHPAwTwfbmv1P+HH7P3wE1fwHpHiqXw55Tzaest68V9d</w:t>
      </w:r>
    </w:p>
    <w:p>
      <w:pPr>
        <w:pStyle w:val="PreformattedText"/>
        <w:bidi w:val="0"/>
        <w:spacing w:before="0" w:after="0"/>
        <w:jc w:val="left"/>
        <w:rPr/>
      </w:pPr>
      <w:r>
        <w:rPr/>
        <w:t>r++gUifjziB8yE4HArgzDHwpQTaNMNRdSVke7/DTx5b/ABA8OrqvkpZ6hB5a31pG26ONpU3xywtxvt</w:t>
      </w:r>
    </w:p>
    <w:p>
      <w:pPr>
        <w:pStyle w:val="PreformattedText"/>
        <w:bidi w:val="0"/>
        <w:spacing w:before="0" w:after="0"/>
        <w:jc w:val="left"/>
        <w:rPr/>
      </w:pPr>
      <w:r>
        <w:rPr/>
        <w:t>p0+eF/TKn5kIr1SR9uk3nvazf+gNXzh4f0y28EaH8LfEthG1rZy6fZ+FtUjc7mFnqKGayZz3a2vcID</w:t>
      </w:r>
    </w:p>
    <w:p>
      <w:pPr>
        <w:pStyle w:val="PreformattedText"/>
        <w:bidi w:val="0"/>
        <w:spacing w:before="0" w:after="0"/>
        <w:jc w:val="left"/>
        <w:rPr/>
      </w:pPr>
      <w:r>
        <w:rPr/>
        <w:t>/dmf1re1P4i6jewz2+nItrburJkjdIykY78Lkegr4fEUb35Nj6ajK1rjrBVkx24GP0rX+zn3rnLG4V</w:t>
      </w:r>
    </w:p>
    <w:p>
      <w:pPr>
        <w:pStyle w:val="PreformattedText"/>
        <w:bidi w:val="0"/>
        <w:spacing w:before="0" w:after="0"/>
        <w:jc w:val="left"/>
        <w:rPr/>
      </w:pPr>
      <w:r>
        <w:rPr/>
        <w:t>HAH8PH5Vt/bK/InJn6pyM//9Zt7a7bxoYj5mzg7Rxx/wDWr5z8QRJ4p+LGn6Dcf8e1lMpnVhjEdr+8</w:t>
      </w:r>
    </w:p>
    <w:p>
      <w:pPr>
        <w:pStyle w:val="PreformattedText"/>
        <w:bidi w:val="0"/>
        <w:spacing w:before="0" w:after="0"/>
        <w:jc w:val="left"/>
        <w:rPr/>
      </w:pPr>
      <w:r>
        <w:rPr/>
        <w:t>fI7bmwv419Uz6l/Z0N5rF46+TaRvLKWPGyIbv5CvBPg3513b6v43vhuvfEF/IwY9oo2OcH0Mhbp/dF</w:t>
      </w:r>
    </w:p>
    <w:p>
      <w:pPr>
        <w:pStyle w:val="PreformattedText"/>
        <w:bidi w:val="0"/>
        <w:spacing w:before="0" w:after="0"/>
        <w:jc w:val="left"/>
        <w:rPr/>
      </w:pPr>
      <w:r>
        <w:rPr/>
        <w:t>fpmYY6liXToc3u3u9Ox8LhMFVw6nV5dbWWx3HjTfcfBrV51xhGsd3/AAOYDj8TXx1rMYlRSP4OPwNf</w:t>
      </w:r>
    </w:p>
    <w:p>
      <w:pPr>
        <w:pStyle w:val="PreformattedText"/>
        <w:bidi w:val="0"/>
        <w:spacing w:before="0" w:after="0"/>
        <w:jc w:val="left"/>
        <w:rPr/>
      </w:pPr>
      <w:r>
        <w:rPr/>
        <w:t>WPiq+I+DWqxYyJLywgPbBRgx/UV8qTqkisjjKsCpHseK+Kpx/eVPX9D65O0IlW1nE1vHKOcr1Htx/S</w:t>
      </w:r>
    </w:p>
    <w:p>
      <w:pPr>
        <w:pStyle w:val="PreformattedText"/>
        <w:bidi w:val="0"/>
        <w:spacing w:before="0" w:after="0"/>
        <w:jc w:val="left"/>
        <w:rPr/>
      </w:pPr>
      <w:r>
        <w:rPr/>
        <w:t>pxIV49e1cj4akeCG60uU/NZykKv+w/T+VdEz8DHpXUomD3JpJex44rLu/+Qfdn/pjJ/Kh33fTpUd4Q</w:t>
      </w:r>
    </w:p>
    <w:p>
      <w:pPr>
        <w:pStyle w:val="PreformattedText"/>
        <w:bidi w:val="0"/>
        <w:spacing w:before="0" w:after="0"/>
        <w:jc w:val="left"/>
        <w:rPr/>
      </w:pPr>
      <w:r>
        <w:rPr/>
        <w:t>umXX/XCT+VWI843ZFa2gxyz3rRxY5XBJ6AZFYAfArd0C8trK7eS6cxoUxkAnnI7AVzS+F2OiUT3fQ7</w:t>
      </w:r>
    </w:p>
    <w:p>
      <w:pPr>
        <w:pStyle w:val="PreformattedText"/>
        <w:bidi w:val="0"/>
        <w:spacing w:before="0" w:after="0"/>
        <w:jc w:val="left"/>
        <w:rPr/>
      </w:pPr>
      <w:r>
        <w:rPr/>
        <w:t>SwgeNlTLp/GeTnFfe3wX8RrL8HvEWi7v3tldbI/wDrnfgHA+pR/wA6/OGw8V6VbDdEs820do9oP/fR</w:t>
      </w:r>
    </w:p>
    <w:p>
      <w:pPr>
        <w:pStyle w:val="PreformattedText"/>
        <w:bidi w:val="0"/>
        <w:spacing w:before="0" w:after="0"/>
        <w:jc w:val="left"/>
        <w:rPr/>
      </w:pPr>
      <w:r>
        <w:rPr/>
        <w:t>H8q/Sf4afDNvCdpot5c6sL3/AISUWM5toYdkKoJYHT5mJZnVJmzwBXh5kk4JSN8Epe0utj2X4z6aun</w:t>
      </w:r>
    </w:p>
    <w:p>
      <w:pPr>
        <w:pStyle w:val="PreformattedText"/>
        <w:bidi w:val="0"/>
        <w:spacing w:before="0" w:after="0"/>
        <w:jc w:val="left"/>
        <w:rPr/>
      </w:pPr>
      <w:r>
        <w:rPr/>
        <w:t>fBy/hi+X+yF0iVT0wbK9teR/3zXld3AYDMOgXd+ley/Hl1/wCFSayjD/j7l022P0n1C2Q/oa8019Iz</w:t>
      </w:r>
    </w:p>
    <w:p>
      <w:pPr>
        <w:pStyle w:val="PreformattedText"/>
        <w:bidi w:val="0"/>
        <w:spacing w:before="0" w:after="0"/>
        <w:jc w:val="left"/>
        <w:rPr/>
      </w:pPr>
      <w:r>
        <w:rPr/>
        <w:t>HdyKMcOfpXgRf7lv1/Q95L30kR2tyfM59T0rV+1D1Nc5Yjcw561s+RX4rUkrn69yH//X81+Net3Gne</w:t>
      </w:r>
    </w:p>
    <w:p>
      <w:pPr>
        <w:pStyle w:val="PreformattedText"/>
        <w:bidi w:val="0"/>
        <w:spacing w:before="0" w:after="0"/>
        <w:jc w:val="left"/>
        <w:rPr/>
      </w:pPr>
      <w:r>
        <w:rPr/>
        <w:t>C5NJtMm4125js4kHUrkM/54Vf+BV3Gi6BF4d0rT9BiHFhbxQZHdlHzH8Wya8gv7TWfE/xaXTrzy5ho</w:t>
      </w:r>
    </w:p>
    <w:p>
      <w:pPr>
        <w:pStyle w:val="PreformattedText"/>
        <w:bidi w:val="0"/>
        <w:spacing w:before="0" w:after="0"/>
        <w:jc w:val="left"/>
        <w:rPr/>
      </w:pPr>
      <w:r>
        <w:rPr/>
        <w:t>1yNQtsMXhsbVVQxF0BAZpnALJ1yeoAr2t49ckuMm7tA3HS2f/wCO19PTqXbaR41WCskeW+L38j4Nat</w:t>
      </w:r>
    </w:p>
    <w:p>
      <w:pPr>
        <w:pStyle w:val="PreformattedText"/>
        <w:bidi w:val="0"/>
        <w:spacing w:before="0" w:after="0"/>
        <w:jc w:val="left"/>
        <w:rPr/>
      </w:pPr>
      <w:r>
        <w:rPr/>
        <w:t>IeN+vxY9gHJr5nlZq+mPFFnqmufB7V9NsIlea31f7Q4TA2W6KGL/Mee5xn2FfKhkujyHiIPP3G/wDi</w:t>
      </w:r>
    </w:p>
    <w:p>
      <w:pPr>
        <w:pStyle w:val="PreformattedText"/>
        <w:bidi w:val="0"/>
        <w:spacing w:before="0" w:after="0"/>
        <w:jc w:val="left"/>
        <w:rPr/>
      </w:pPr>
      <w:r>
        <w:rPr/>
        <w:t>q4KErufr+iOqUfdivIxbhhZeJYbjol7H5Tf7w6fyFbzOMcVkaiEe2MlzHE5t2EqMN4xj6NipLSZ5bW</w:t>
      </w:r>
    </w:p>
    <w:p>
      <w:pPr>
        <w:pStyle w:val="PreformattedText"/>
        <w:bidi w:val="0"/>
        <w:spacing w:before="0" w:after="0"/>
        <w:jc w:val="left"/>
        <w:rPr/>
      </w:pPr>
      <w:r>
        <w:rPr/>
        <w:t>OV2Dl1Dbh3z7fSumL6ENFnqTx24puo/wDIKuvaBv5VKv51W1Uj+ybzDYxC38ufwHStWSeYA8VatwS4</w:t>
      </w:r>
    </w:p>
    <w:p>
      <w:pPr>
        <w:pStyle w:val="PreformattedText"/>
        <w:bidi w:val="0"/>
        <w:spacing w:before="0" w:after="0"/>
        <w:jc w:val="left"/>
        <w:rPr/>
      </w:pPr>
      <w:r>
        <w:rPr/>
        <w:t>C+wqgDx6VesziQexFcfNodM9j0fR9J85OZAGYYAA7niv2mutPfRPDHg/yoxNNod9oMShjg4kMdlLjp</w:t>
      </w:r>
    </w:p>
    <w:p>
      <w:pPr>
        <w:pStyle w:val="PreformattedText"/>
        <w:bidi w:val="0"/>
        <w:spacing w:before="0" w:after="0"/>
        <w:jc w:val="left"/>
        <w:rPr/>
      </w:pPr>
      <w:r>
        <w:rPr/>
        <w:t>zsmbjpkDjivyQ+F2jSeI/GOg6Av3b2+t43x/zz3gv+SA1+vPiydbm0jUD5bSRdR/3TbyxrF+IZ8j/d</w:t>
      </w:r>
    </w:p>
    <w:p>
      <w:pPr>
        <w:pStyle w:val="PreformattedText"/>
        <w:bidi w:val="0"/>
        <w:spacing w:before="0" w:after="0"/>
        <w:jc w:val="left"/>
        <w:rPr/>
      </w:pPr>
      <w:r>
        <w:rPr/>
        <w:t>rwMzlzSjE7MtW5P8fniX4RaiOCReaVj/AIDf25B/SuB8Y6ppugqr3tvLdi9uhZw28Sk+dO4ZljYqVK</w:t>
      </w:r>
    </w:p>
    <w:p>
      <w:pPr>
        <w:pStyle w:val="PreformattedText"/>
        <w:bidi w:val="0"/>
        <w:spacing w:before="0" w:after="0"/>
        <w:jc w:val="left"/>
        <w:rPr/>
      </w:pPr>
      <w:r>
        <w:rPr/>
        <w:t>I4QgsPu9cV0P7QEhHw7uYO0up6VH+d/ABXB/Er57nQB666rf8AfFvcGvKoU1Knyy21/JHpuTi+aPke</w:t>
      </w:r>
    </w:p>
    <w:p>
      <w:pPr>
        <w:pStyle w:val="PreformattedText"/>
        <w:bidi w:val="0"/>
        <w:spacing w:before="0" w:after="0"/>
        <w:jc w:val="left"/>
        <w:rPr/>
      </w:pPr>
      <w:r>
        <w:rPr/>
        <w:t>ieFdV+GmvbLeHRxa3hH/AB6yXcofI67OcOB7cjuBXff2D4V/6AZ/8CZf8a+Y7zQpbeS1v7dR5dyUZl</w:t>
      </w:r>
    </w:p>
    <w:p>
      <w:pPr>
        <w:pStyle w:val="PreformattedText"/>
        <w:bidi w:val="0"/>
        <w:spacing w:before="0" w:after="0"/>
        <w:jc w:val="left"/>
        <w:rPr/>
      </w:pPr>
      <w:r>
        <w:rPr/>
        <w:t>IypOQD9GHYrgjsa0vsb/8APEf99z//AB2vg8T4eupUc8NXtHs1e33H1lHirlilWp3fkz//0PM/g/Dc</w:t>
      </w:r>
    </w:p>
    <w:p>
      <w:pPr>
        <w:pStyle w:val="PreformattedText"/>
        <w:bidi w:val="0"/>
        <w:spacing w:before="0" w:after="0"/>
        <w:jc w:val="left"/>
        <w:rPr/>
      </w:pPr>
      <w:r>
        <w:rPr/>
        <w:t>ajZ6z45v023HiPUHdP8AZt7fKIo9gxYfgK9bZMXIP0pdB0S08PaJp+h2nMOn26W6tjBbYMFj7sck/W</w:t>
      </w:r>
    </w:p>
    <w:p>
      <w:pPr>
        <w:pStyle w:val="PreformattedText"/>
        <w:bidi w:val="0"/>
        <w:spacing w:before="0" w:after="0"/>
        <w:jc w:val="left"/>
        <w:rPr/>
      </w:pPr>
      <w:r>
        <w:rPr/>
        <w:t>rUiAXI7dK+mWkbHjNXZ88eM73UNE8BzX+nXs9v/aGqPZTQrsMMsAhyQQVJDc9VI4r5mLAcCvo/4mt/</w:t>
      </w:r>
    </w:p>
    <w:p>
      <w:pPr>
        <w:pStyle w:val="PreformattedText"/>
        <w:bidi w:val="0"/>
        <w:spacing w:before="0" w:after="0"/>
        <w:jc w:val="left"/>
        <w:rPr/>
      </w:pPr>
      <w:r>
        <w:rPr/>
        <w:t>xbOwX+9rk5/KICvmk+i15+GXxep11dkhJWQq0bDgjGPasXRC6272b/etXaP/AID1X9K1ZCMY71kg/Z</w:t>
      </w:r>
    </w:p>
    <w:p>
      <w:pPr>
        <w:pStyle w:val="PreformattedText"/>
        <w:bidi w:val="0"/>
        <w:spacing w:before="0" w:after="0"/>
        <w:jc w:val="left"/>
        <w:rPr/>
      </w:pPr>
      <w:r>
        <w:rPr/>
        <w:t>9YQnhb2LZ/wOLp+a107NELY6BGKqPfgfSqeqbDpN4R18lgB7DFW9xYfIOANq1S1l1/sq52rt/clePQ</w:t>
      </w:r>
    </w:p>
    <w:p>
      <w:pPr>
        <w:pStyle w:val="PreformattedText"/>
        <w:bidi w:val="0"/>
        <w:spacing w:before="0" w:after="0"/>
        <w:jc w:val="left"/>
        <w:rPr/>
      </w:pPr>
      <w:r>
        <w:rPr/>
        <w:t>f5FbSejJSPMOKt2Z/ejtzVIHNXLT7/4iuDm0Oma0Ptb9l3TkuvilYXDDiytLq5H+8I/LH/odfor4z3</w:t>
      </w:r>
    </w:p>
    <w:p>
      <w:pPr>
        <w:pStyle w:val="PreformattedText"/>
        <w:bidi w:val="0"/>
        <w:spacing w:before="0" w:after="0"/>
        <w:jc w:val="left"/>
        <w:rPr/>
      </w:pPr>
      <w:r>
        <w:rPr/>
        <w:t>2Ph2fWM4jjgeC5zwohkKsr+2yVE/4CzV8E/sfoJ/G15Kwy0WkygfjLCP5V9+/ENGm8B6tpacSahava</w:t>
      </w:r>
    </w:p>
    <w:p>
      <w:pPr>
        <w:pStyle w:val="PreformattedText"/>
        <w:bidi w:val="0"/>
        <w:spacing w:before="0" w:after="0"/>
        <w:jc w:val="left"/>
        <w:rPr/>
      </w:pPr>
      <w:r>
        <w:rPr/>
        <w:t>oMZ4YZc4/wBmMMfy9q+Yx0v9oXyPRwKtSuin8dv3vgy2j7S+JNBi/B9Qh/wrhvHDmXU/DcWAd+oXDn</w:t>
      </w:r>
    </w:p>
    <w:p>
      <w:pPr>
        <w:pStyle w:val="PreformattedText"/>
        <w:bidi w:val="0"/>
        <w:spacing w:before="0" w:after="0"/>
        <w:jc w:val="left"/>
        <w:rPr/>
      </w:pPr>
      <w:r>
        <w:rPr/>
        <w:t>/gFpN/jXYfHO+gTQdNsj98eJ/D0r+ixjUIhz+JFcx4stz/AMJN4XhI/wCWmov+UCr/AOzVhh3aC8r/</w:t>
      </w:r>
    </w:p>
    <w:p>
      <w:pPr>
        <w:pStyle w:val="PreformattedText"/>
        <w:bidi w:val="0"/>
        <w:spacing w:before="0" w:after="0"/>
        <w:jc w:val="left"/>
        <w:rPr/>
      </w:pPr>
      <w:r>
        <w:rPr/>
        <w:t>AJHS1+h6HZ6bDPocSyj/AFIWUH0Kc/liqn+h/wB+L8xXafZDD4buNgG5bWTGen3TXj+b3/nnD+ZrbC</w:t>
      </w:r>
    </w:p>
    <w:p>
      <w:pPr>
        <w:pStyle w:val="PreformattedText"/>
        <w:bidi w:val="0"/>
        <w:spacing w:before="0" w:after="0"/>
        <w:jc w:val="left"/>
        <w:rPr/>
      </w:pPr>
      <w:r>
        <w:rPr/>
        <w:t>1bRMsQveR//9kAAP/hCORodHRwOi8vbnMuYWRvYmUuY29tL3hhcC8xLjAvADx4OnhtcG1ldGEgeG1s</w:t>
      </w:r>
    </w:p>
    <w:p>
      <w:pPr>
        <w:pStyle w:val="PreformattedText"/>
        <w:bidi w:val="0"/>
        <w:spacing w:before="0" w:after="0"/>
        <w:jc w:val="left"/>
        <w:rPr/>
      </w:pPr>
      <w:r>
        <w:rPr/>
        <w:t>bnM6eD0iYWRvYmU6bnM6bWV0YS8iIHg6eG1wdGs9IlhNUCBDb3JlIDYuMC4wIj4KICAgPHJkZjpSRE</w:t>
      </w:r>
    </w:p>
    <w:p>
      <w:pPr>
        <w:pStyle w:val="PreformattedText"/>
        <w:bidi w:val="0"/>
        <w:spacing w:before="0" w:after="0"/>
        <w:jc w:val="left"/>
        <w:rPr/>
      </w:pPr>
      <w:r>
        <w:rPr/>
        <w:t>YgeG1sbnM6cmRmPSJodHRwOi8vd3d3LnczLm9yZy8xOTk5LzAyLzIyLXJkZi1zeW50YXgtbnMjIj4K</w:t>
      </w:r>
    </w:p>
    <w:p>
      <w:pPr>
        <w:pStyle w:val="PreformattedText"/>
        <w:bidi w:val="0"/>
        <w:spacing w:before="0" w:after="0"/>
        <w:jc w:val="left"/>
        <w:rPr/>
      </w:pPr>
      <w:r>
        <w:rPr/>
        <w:t>ICAgICAgPHJkZjpEZXNjcmlwdGlvbiByZGY6YWJvdXQ9IiIKICAgICAgICAgICAgeG1sbnM6eG1wPS</w:t>
      </w:r>
    </w:p>
    <w:p>
      <w:pPr>
        <w:pStyle w:val="PreformattedText"/>
        <w:bidi w:val="0"/>
        <w:spacing w:before="0" w:after="0"/>
        <w:jc w:val="left"/>
        <w:rPr/>
      </w:pPr>
      <w:r>
        <w:rPr/>
        <w:t>JodHRwOi8vbnMuYWRvYmUuY29tL3hhcC8xLjAvIgogICAgICAgICAgICB4bWxuczpwaG90b3Nob3A9</w:t>
      </w:r>
    </w:p>
    <w:p>
      <w:pPr>
        <w:pStyle w:val="PreformattedText"/>
        <w:bidi w:val="0"/>
        <w:spacing w:before="0" w:after="0"/>
        <w:jc w:val="left"/>
        <w:rPr/>
      </w:pPr>
      <w:r>
        <w:rPr/>
        <w:t>Imh0dHA6Ly9ucy5hZG9iZS5jb20vcGhvdG9zaG9wLzEuMC8iCiAgICAgICAgICAgIHhtbG5zOm13Zy</w:t>
      </w:r>
    </w:p>
    <w:p>
      <w:pPr>
        <w:pStyle w:val="PreformattedText"/>
        <w:bidi w:val="0"/>
        <w:spacing w:before="0" w:after="0"/>
        <w:jc w:val="left"/>
        <w:rPr/>
      </w:pPr>
      <w:r>
        <w:rPr/>
        <w:t>1ycz0iaHR0cDovL3d3dy5tZXRhZGF0YXdvcmtpbmdncm91cC5jb20vc2NoZW1hcy9yZWdpb25zLyIK</w:t>
      </w:r>
    </w:p>
    <w:p>
      <w:pPr>
        <w:pStyle w:val="PreformattedText"/>
        <w:bidi w:val="0"/>
        <w:spacing w:before="0" w:after="0"/>
        <w:jc w:val="left"/>
        <w:rPr/>
      </w:pPr>
      <w:r>
        <w:rPr/>
        <w:t>ICAgICAgICAgICAgeG1sbnM6c3RBcmVhPSJodHRwOi8vbnMuYWRvYmUuY29tL3htcC9zVHlwZS9Bcm</w:t>
      </w:r>
    </w:p>
    <w:p>
      <w:pPr>
        <w:pStyle w:val="PreformattedText"/>
        <w:bidi w:val="0"/>
        <w:spacing w:before="0" w:after="0"/>
        <w:jc w:val="left"/>
        <w:rPr/>
      </w:pPr>
      <w:r>
        <w:rPr/>
        <w:t>VhIyIKICAgICAgICAgICAgeG1sbnM6YXBwbGUtZmk9Imh0dHA6Ly9ucy5hcHBsZS5jb20vZmFjZWlu</w:t>
      </w:r>
    </w:p>
    <w:p>
      <w:pPr>
        <w:pStyle w:val="PreformattedText"/>
        <w:bidi w:val="0"/>
        <w:spacing w:before="0" w:after="0"/>
        <w:jc w:val="left"/>
        <w:rPr/>
      </w:pPr>
      <w:r>
        <w:rPr/>
        <w:t>Zm8vMS4wLyIKICAgICAgICAgICAgeG1sbnM6c3REaW09Imh0dHA6Ly9ucy5hZG9iZS5jb20veGFwLz</w:t>
      </w:r>
    </w:p>
    <w:p>
      <w:pPr>
        <w:pStyle w:val="PreformattedText"/>
        <w:bidi w:val="0"/>
        <w:spacing w:before="0" w:after="0"/>
        <w:jc w:val="left"/>
        <w:rPr/>
      </w:pPr>
      <w:r>
        <w:rPr/>
        <w:t>EuMC9zVHlwZS9EaW1lbnNpb25zIyI+CiAgICAgICAgIDx4bXA6Q3JlYXRlRGF0ZT4yMDI0LTA0LTI0</w:t>
      </w:r>
    </w:p>
    <w:p>
      <w:pPr>
        <w:pStyle w:val="PreformattedText"/>
        <w:bidi w:val="0"/>
        <w:spacing w:before="0" w:after="0"/>
        <w:jc w:val="left"/>
        <w:rPr/>
      </w:pPr>
      <w:r>
        <w:rPr/>
        <w:t>VDE3OjIwOjU4PC94bXA6Q3JlYXRlRGF0ZT4KICAgICAgICAgPHhtcDpDcmVhdG9yVG9vbD4xNy40Lj</w:t>
      </w:r>
    </w:p>
    <w:p>
      <w:pPr>
        <w:pStyle w:val="PreformattedText"/>
        <w:bidi w:val="0"/>
        <w:spacing w:before="0" w:after="0"/>
        <w:jc w:val="left"/>
        <w:rPr/>
      </w:pPr>
      <w:r>
        <w:rPr/>
        <w:t>E8L3htcDpDcmVhdG9yVG9vbD4KICAgICAgICAgPHhtcDpNb2RpZnlEYXRlPjIwMjQtMDQtMjRUMTc6</w:t>
      </w:r>
    </w:p>
    <w:p>
      <w:pPr>
        <w:pStyle w:val="PreformattedText"/>
        <w:bidi w:val="0"/>
        <w:spacing w:before="0" w:after="0"/>
        <w:jc w:val="left"/>
        <w:rPr/>
      </w:pPr>
      <w:r>
        <w:rPr/>
        <w:t>MjA6NTg8L3htcDpNb2RpZnlEYXRlPgogICAgICAgICA8cGhvdG9zaG9wOkRhdGVDcmVhdGVkPjIwMj</w:t>
      </w:r>
    </w:p>
    <w:p>
      <w:pPr>
        <w:pStyle w:val="PreformattedText"/>
        <w:bidi w:val="0"/>
        <w:spacing w:before="0" w:after="0"/>
        <w:jc w:val="left"/>
        <w:rPr/>
      </w:pPr>
      <w:r>
        <w:rPr/>
        <w:t>QtMDQtMjRUMTc6MjA6NTg8L3Bob3Rvc2hvcDpEYXRlQ3JlYXRlZD4KICAgICAgICAgPG13Zy1yczpS</w:t>
      </w:r>
    </w:p>
    <w:p>
      <w:pPr>
        <w:pStyle w:val="PreformattedText"/>
        <w:bidi w:val="0"/>
        <w:spacing w:before="0" w:after="0"/>
        <w:jc w:val="left"/>
        <w:rPr/>
      </w:pPr>
      <w:r>
        <w:rPr/>
        <w:t>ZWdpb25zIHJkZjpwYXJzZVR5cGU9IlJlc291cmNlIj4KICAgICAgICAgICAgPG13Zy1yczpSZWdpb2</w:t>
      </w:r>
    </w:p>
    <w:p>
      <w:pPr>
        <w:pStyle w:val="PreformattedText"/>
        <w:bidi w:val="0"/>
        <w:spacing w:before="0" w:after="0"/>
        <w:jc w:val="left"/>
        <w:rPr/>
      </w:pPr>
      <w:r>
        <w:rPr/>
        <w:t>5MaXN0PgogICAgICAgICAgICAgICA8cmRmOlNlcT4KICAgICAgICAgICAgICAgICAgPHJkZjpsaSBy</w:t>
      </w:r>
    </w:p>
    <w:p>
      <w:pPr>
        <w:pStyle w:val="PreformattedText"/>
        <w:bidi w:val="0"/>
        <w:spacing w:before="0" w:after="0"/>
        <w:jc w:val="left"/>
        <w:rPr/>
      </w:pPr>
      <w:r>
        <w:rPr/>
        <w:t>ZGY6cGFyc2VUeXBlPSJSZXNvdXJjZSI+CiAgICAgICAgICAgICAgICAgICAgIDxtd2ctcnM6QXJlYS</w:t>
      </w:r>
    </w:p>
    <w:p>
      <w:pPr>
        <w:pStyle w:val="PreformattedText"/>
        <w:bidi w:val="0"/>
        <w:spacing w:before="0" w:after="0"/>
        <w:jc w:val="left"/>
        <w:rPr/>
      </w:pPr>
      <w:r>
        <w:rPr/>
        <w:t>ByZGY6cGFyc2VUeXBlPSJSZXNvdXJjZSI+CiAgICAgICAgICAgICAgICAgICAgICAgIDxzdEFyZWE6</w:t>
      </w:r>
    </w:p>
    <w:p>
      <w:pPr>
        <w:pStyle w:val="PreformattedText"/>
        <w:bidi w:val="0"/>
        <w:spacing w:before="0" w:after="0"/>
        <w:jc w:val="left"/>
        <w:rPr/>
      </w:pPr>
      <w:r>
        <w:rPr/>
        <w:t>eT4wLjQ0ODEzMjUwNTE3NTk4MzQ2PC9zdEFyZWE6eT4KICAgICAgICAgICAgICAgICAgICAgICAgPH</w:t>
      </w:r>
    </w:p>
    <w:p>
      <w:pPr>
        <w:pStyle w:val="PreformattedText"/>
        <w:bidi w:val="0"/>
        <w:spacing w:before="0" w:after="0"/>
        <w:jc w:val="left"/>
        <w:rPr/>
      </w:pPr>
      <w:r>
        <w:rPr/>
        <w:t>N0QXJlYTp3PjAuMTAxNjY0NTk2MjczMjkxOTQ8L3N0QXJlYTp3PgogICAgICAgICAgICAgICAgICAg</w:t>
      </w:r>
    </w:p>
    <w:p>
      <w:pPr>
        <w:pStyle w:val="PreformattedText"/>
        <w:bidi w:val="0"/>
        <w:spacing w:before="0" w:after="0"/>
        <w:jc w:val="left"/>
        <w:rPr/>
      </w:pPr>
      <w:r>
        <w:rPr/>
        <w:t>ICAgICA8c3RBcmVhOng+MC4yNzIwNzQ1MzQxNjE0OTA2Mzwvc3RBcmVhOng+CiAgICAgICAgICAgIC</w:t>
      </w:r>
    </w:p>
    <w:p>
      <w:pPr>
        <w:pStyle w:val="PreformattedText"/>
        <w:bidi w:val="0"/>
        <w:spacing w:before="0" w:after="0"/>
        <w:jc w:val="left"/>
        <w:rPr/>
      </w:pPr>
      <w:r>
        <w:rPr/>
        <w:t>AgICAgICAgICAgIDxzdEFyZWE6aD4wLjE0MTAxODYzMzU0MDM3MjY0PC9zdEFyZWE6aD4KICAgICAg</w:t>
      </w:r>
    </w:p>
    <w:p>
      <w:pPr>
        <w:pStyle w:val="PreformattedText"/>
        <w:bidi w:val="0"/>
        <w:spacing w:before="0" w:after="0"/>
        <w:jc w:val="left"/>
        <w:rPr/>
      </w:pPr>
      <w:r>
        <w:rPr/>
        <w:t>ICAgICAgICAgICAgICAgICAgPHN0QXJlYTp1bml0Pm5vcm1hbGl6ZWQ8L3N0QXJlYTp1bml0PgogIC</w:t>
      </w:r>
    </w:p>
    <w:p>
      <w:pPr>
        <w:pStyle w:val="PreformattedText"/>
        <w:bidi w:val="0"/>
        <w:spacing w:before="0" w:after="0"/>
        <w:jc w:val="left"/>
        <w:rPr/>
      </w:pPr>
      <w:r>
        <w:rPr/>
        <w:t>AgICAgICAgICAgICAgICAgICA8L213Zy1yczpBcmVhPgogICAgICAgICAgICAgICAgICAgICA8bXdn</w:t>
      </w:r>
    </w:p>
    <w:p>
      <w:pPr>
        <w:pStyle w:val="PreformattedText"/>
        <w:bidi w:val="0"/>
        <w:spacing w:before="0" w:after="0"/>
        <w:jc w:val="left"/>
        <w:rPr/>
      </w:pPr>
      <w:r>
        <w:rPr/>
        <w:t>LXJzOlR5cGU+RmFjZTwvbXdnLXJzOlR5cGU+CiAgICAgICAgICAgICAgICAgICAgIDxtd2ctcnM6RX</w:t>
      </w:r>
    </w:p>
    <w:p>
      <w:pPr>
        <w:pStyle w:val="PreformattedText"/>
        <w:bidi w:val="0"/>
        <w:spacing w:before="0" w:after="0"/>
        <w:jc w:val="left"/>
        <w:rPr/>
      </w:pPr>
      <w:r>
        <w:rPr/>
        <w:t>h0ZW5zaW9ucyByZGY6cGFyc2VUeXBlPSJSZXNvdXJjZSI+CiAgICAgICAgICAgICAgICAgICAgICAg</w:t>
      </w:r>
    </w:p>
    <w:p>
      <w:pPr>
        <w:pStyle w:val="PreformattedText"/>
        <w:bidi w:val="0"/>
        <w:spacing w:before="0" w:after="0"/>
        <w:jc w:val="left"/>
        <w:rPr/>
      </w:pPr>
      <w:r>
        <w:rPr/>
        <w:t>IDxhcHBsZS1maTpBbmdsZUluZm9ZYXc+MDwvYXBwbGUtZmk6QW5nbGVJbmZvWWF3PgogICAgICAgIC</w:t>
      </w:r>
    </w:p>
    <w:p>
      <w:pPr>
        <w:pStyle w:val="PreformattedText"/>
        <w:bidi w:val="0"/>
        <w:spacing w:before="0" w:after="0"/>
        <w:jc w:val="left"/>
        <w:rPr/>
      </w:pPr>
      <w:r>
        <w:rPr/>
        <w:t>AgICAgICAgICAgICAgICA8YXBwbGUtZmk6QW5nbGVJbmZvUm9sbD4yNzA8L2FwcGxlLWZpOkFuZ2xl</w:t>
      </w:r>
    </w:p>
    <w:p>
      <w:pPr>
        <w:pStyle w:val="PreformattedText"/>
        <w:bidi w:val="0"/>
        <w:spacing w:before="0" w:after="0"/>
        <w:jc w:val="left"/>
        <w:rPr/>
      </w:pPr>
      <w:r>
        <w:rPr/>
        <w:t>SW5mb1JvbGw+CiAgICAgICAgICAgICAgICAgICAgICAgIDxhcHBsZS1maTpDb25maWRlbmNlTGV2ZW</w:t>
      </w:r>
    </w:p>
    <w:p>
      <w:pPr>
        <w:pStyle w:val="PreformattedText"/>
        <w:bidi w:val="0"/>
        <w:spacing w:before="0" w:after="0"/>
        <w:jc w:val="left"/>
        <w:rPr/>
      </w:pPr>
      <w:r>
        <w:rPr/>
        <w:t>w+NTcxPC9hcHBsZS1maTpDb25maWRlbmNlTGV2ZWw+CiAgICAgICAgICAgICAgICAgICAgICAgIDxh</w:t>
      </w:r>
    </w:p>
    <w:p>
      <w:pPr>
        <w:pStyle w:val="PreformattedText"/>
        <w:bidi w:val="0"/>
        <w:spacing w:before="0" w:after="0"/>
        <w:jc w:val="left"/>
        <w:rPr/>
      </w:pPr>
      <w:r>
        <w:rPr/>
        <w:t>cHBsZS1maTpGYWNlSUQ+NDA8L2FwcGxlLWZpOkZhY2VJRD4KICAgICAgICAgICAgICAgICAgICAgPC</w:t>
      </w:r>
    </w:p>
    <w:p>
      <w:pPr>
        <w:pStyle w:val="PreformattedText"/>
        <w:bidi w:val="0"/>
        <w:spacing w:before="0" w:after="0"/>
        <w:jc w:val="left"/>
        <w:rPr/>
      </w:pPr>
      <w:r>
        <w:rPr/>
        <w:t>9td2ctcnM6RXh0ZW5zaW9ucz4KICAgICAgICAgICAgICAgICAgPC9yZGY6bGk+CiAgICAgICAgICAg</w:t>
      </w:r>
    </w:p>
    <w:p>
      <w:pPr>
        <w:pStyle w:val="PreformattedText"/>
        <w:bidi w:val="0"/>
        <w:spacing w:before="0" w:after="0"/>
        <w:jc w:val="left"/>
        <w:rPr/>
      </w:pPr>
      <w:r>
        <w:rPr/>
        <w:t>ICAgIDwvcmRmOlNlcT4KICAgICAgICAgICAgPC9td2ctcnM6UmVnaW9uTGlzdD4KICAgICAgICAgIC</w:t>
      </w:r>
    </w:p>
    <w:p>
      <w:pPr>
        <w:pStyle w:val="PreformattedText"/>
        <w:bidi w:val="0"/>
        <w:spacing w:before="0" w:after="0"/>
        <w:jc w:val="left"/>
        <w:rPr/>
      </w:pPr>
      <w:r>
        <w:rPr/>
        <w:t>AgPG13Zy1yczpBcHBsaWVkVG9EaW1lbnNpb25zIHJkZjpwYXJzZVR5cGU9IlJlc291cmNlIj4KICAg</w:t>
      </w:r>
    </w:p>
    <w:p>
      <w:pPr>
        <w:pStyle w:val="PreformattedText"/>
        <w:bidi w:val="0"/>
        <w:spacing w:before="0" w:after="0"/>
        <w:jc w:val="left"/>
        <w:rPr/>
      </w:pPr>
      <w:r>
        <w:rPr/>
        <w:t>ICAgICAgICAgICAgPHN0RGltOmg+MzAyNDwvc3REaW06aD4KICAgICAgICAgICAgICAgPHN0RGltOn</w:t>
      </w:r>
    </w:p>
    <w:p>
      <w:pPr>
        <w:pStyle w:val="PreformattedText"/>
        <w:bidi w:val="0"/>
        <w:spacing w:before="0" w:after="0"/>
        <w:jc w:val="left"/>
        <w:rPr/>
      </w:pPr>
      <w:r>
        <w:rPr/>
        <w:t>c+NDAzMjwvc3REaW06dz4KICAgICAgICAgICAgICAgPHN0RGltOnVuaXQ+cGl4ZWw8L3N0RGltOnVu</w:t>
      </w:r>
    </w:p>
    <w:p>
      <w:pPr>
        <w:pStyle w:val="PreformattedText"/>
        <w:bidi w:val="0"/>
        <w:spacing w:before="0" w:after="0"/>
        <w:jc w:val="left"/>
        <w:rPr/>
      </w:pPr>
      <w:r>
        <w:rPr/>
        <w:t>aXQ+CiAgICAgICAgICAgIDwvbXdnLXJzOkFwcGxpZWRUb0RpbWVuc2lvbnM+CiAgICAgICAgIDwvbX</w:t>
      </w:r>
    </w:p>
    <w:p>
      <w:pPr>
        <w:pStyle w:val="PreformattedText"/>
        <w:bidi w:val="0"/>
        <w:spacing w:before="0" w:after="0"/>
        <w:jc w:val="left"/>
        <w:rPr/>
      </w:pPr>
      <w:r>
        <w:rPr/>
        <w:t>dnLXJzOlJlZ2lvbnM+CiAgICAgIDwvcmRmOkRlc2NyaXB0aW9uPgogICA8L3JkZjpSREY+CjwveDp4</w:t>
      </w:r>
    </w:p>
    <w:p>
      <w:pPr>
        <w:pStyle w:val="PreformattedText"/>
        <w:bidi w:val="0"/>
        <w:spacing w:before="0" w:after="0"/>
        <w:jc w:val="left"/>
        <w:rPr/>
      </w:pPr>
      <w:r>
        <w:rPr/>
        <w:t>bXBtZXRhPgr/4gBYTVBGAE1NACoAAAAIAAOwAAAHAAAABDAxMDCwAQAEAAAAAQAAAAKwAgAHAAAAIA</w:t>
      </w:r>
    </w:p>
    <w:p>
      <w:pPr>
        <w:pStyle w:val="PreformattedText"/>
        <w:bidi w:val="0"/>
        <w:spacing w:before="0" w:after="0"/>
        <w:jc w:val="left"/>
        <w:rPr/>
      </w:pPr>
      <w:r>
        <w:rPr/>
        <w:t>AAADIAAAAAAAMAAAAIbE0AAAAAAAAAAAAAAAAAARMTAAg+FAAAAAD/4gIoSUNDX1BST0ZJTEUAAQEA</w:t>
      </w:r>
    </w:p>
    <w:p>
      <w:pPr>
        <w:pStyle w:val="PreformattedText"/>
        <w:bidi w:val="0"/>
        <w:spacing w:before="0" w:after="0"/>
        <w:jc w:val="left"/>
        <w:rPr/>
      </w:pPr>
      <w:r>
        <w:rPr/>
        <w:t>AAIYYXBwbAQAAABtbnRyUkdCIFhZWiAH5gABAAEAAAAAAABhY3NwQVBQTAAAAABBUFBMAAAAAAAAAA</w:t>
      </w:r>
    </w:p>
    <w:p>
      <w:pPr>
        <w:pStyle w:val="PreformattedText"/>
        <w:bidi w:val="0"/>
        <w:spacing w:before="0" w:after="0"/>
        <w:jc w:val="left"/>
        <w:rPr/>
      </w:pPr>
      <w:r>
        <w:rPr/>
        <w:t>AAAAAAAAAAAAAA9tYAAQAAAADTLWFwcGzs/aOOOIVHw220vU962hgvAAAAAAAAAAAAAAAAAAAAAAAA</w:t>
      </w:r>
    </w:p>
    <w:p>
      <w:pPr>
        <w:pStyle w:val="PreformattedText"/>
        <w:bidi w:val="0"/>
        <w:spacing w:before="0" w:after="0"/>
        <w:jc w:val="left"/>
        <w:rPr/>
      </w:pPr>
      <w:r>
        <w:rPr/>
        <w:t>AAAAAAAAAAAAAAAAAApkZXNjAAAA/AAAADBjcHJ0AAABLAAAAFB3dHB0AAABfAAAABRyWFlaAAABkA</w:t>
      </w:r>
    </w:p>
    <w:p>
      <w:pPr>
        <w:pStyle w:val="PreformattedText"/>
        <w:bidi w:val="0"/>
        <w:spacing w:before="0" w:after="0"/>
        <w:jc w:val="left"/>
        <w:rPr/>
      </w:pPr>
      <w:r>
        <w:rPr/>
        <w:t>AAABRnWFlaAAABpAAAABRiWFlaAAABuAAAABRyVFJDAAABzAAAACBjaGFkAAAB7AAAACxiVFJDAAAB</w:t>
      </w:r>
    </w:p>
    <w:p>
      <w:pPr>
        <w:pStyle w:val="PreformattedText"/>
        <w:bidi w:val="0"/>
        <w:spacing w:before="0" w:after="0"/>
        <w:jc w:val="left"/>
        <w:rPr/>
      </w:pPr>
      <w:r>
        <w:rPr/>
        <w:t>zAAAACBnVFJDAAABzAAAACBtbHVjAAAAAAAAAAEAAAAMZW5VUwAAABQAAAAcAEQAaQBzAHAAbABhAH</w:t>
      </w:r>
    </w:p>
    <w:p>
      <w:pPr>
        <w:pStyle w:val="PreformattedText"/>
        <w:bidi w:val="0"/>
        <w:spacing w:before="0" w:after="0"/>
        <w:jc w:val="left"/>
        <w:rPr/>
      </w:pPr>
      <w:r>
        <w:rPr/>
        <w:t>kAIABQADNtbHVjAAAAAAAAAAEAAAAMZW5VUwAAADQAAAAcAEMAbwBwAHkAcgBpAGcAaAB0ACAAQQBw</w:t>
      </w:r>
    </w:p>
    <w:p>
      <w:pPr>
        <w:pStyle w:val="PreformattedText"/>
        <w:bidi w:val="0"/>
        <w:spacing w:before="0" w:after="0"/>
        <w:jc w:val="left"/>
        <w:rPr/>
      </w:pPr>
      <w:r>
        <w:rPr/>
        <w:t>AHAAbABlACAASQBuAGMALgAsACAAMgAwADIAMlhZWiAAAAAAAAD21QABAAAAANMsWFlaIAAAAAAAAI</w:t>
      </w:r>
    </w:p>
    <w:p>
      <w:pPr>
        <w:pStyle w:val="PreformattedText"/>
        <w:bidi w:val="0"/>
        <w:spacing w:before="0" w:after="0"/>
        <w:jc w:val="left"/>
        <w:rPr/>
      </w:pPr>
      <w:r>
        <w:rPr/>
        <w:t>PfAAA9v////7tYWVogAAAAAAAASr8AALE3AAAKuVhZWiAAAAAAAAAoOAAAEQsAAMi5cGFyYQAAAAAA</w:t>
      </w:r>
    </w:p>
    <w:p>
      <w:pPr>
        <w:pStyle w:val="PreformattedText"/>
        <w:bidi w:val="0"/>
        <w:spacing w:before="0" w:after="0"/>
        <w:jc w:val="left"/>
        <w:rPr/>
      </w:pPr>
      <w:r>
        <w:rPr/>
        <w:t>AwAAAAJmZgAA8qcAAA1ZAAAT0AAACltzZjMyAAAAAAABDEIAAAXe///zJgAAB5MAAP2Q///7ov///a</w:t>
      </w:r>
    </w:p>
    <w:p>
      <w:pPr>
        <w:pStyle w:val="PreformattedText"/>
        <w:bidi w:val="0"/>
        <w:spacing w:before="0" w:after="0"/>
        <w:jc w:val="left"/>
        <w:rPr/>
      </w:pPr>
      <w:r>
        <w:rPr/>
        <w:t>MAAAPcAADAbv/qAg5BUk9UAAAAAAB/gQkAANUSAAAiHAAAOiUAABguAACXNgAAMz8AAPlHAACSUAAA</w:t>
      </w:r>
    </w:p>
    <w:p>
      <w:pPr>
        <w:pStyle w:val="PreformattedText"/>
        <w:bidi w:val="0"/>
        <w:spacing w:before="0" w:after="0"/>
        <w:jc w:val="left"/>
        <w:rPr/>
      </w:pPr>
      <w:r>
        <w:rPr/>
        <w:t>QlkAAMNhAAB2agAAn3MAAPp8AAAPhgAAyI8AAC+ZAABvogAAjqsAALu0AAChvgAAc8oAAInWAAD04g</w:t>
      </w:r>
    </w:p>
    <w:p>
      <w:pPr>
        <w:pStyle w:val="PreformattedText"/>
        <w:bidi w:val="0"/>
        <w:spacing w:before="0" w:after="0"/>
        <w:jc w:val="left"/>
        <w:rPr/>
      </w:pPr>
      <w:r>
        <w:rPr/>
        <w:t>AApu8AAO38AABOCgEA2xcBAJslAQA7MwEAkkEBAMFPAQBTXgEAL2wBAHx5AQCBhwEAkpUBALKkAQDm</w:t>
      </w:r>
    </w:p>
    <w:p>
      <w:pPr>
        <w:pStyle w:val="PreformattedText"/>
        <w:bidi w:val="0"/>
        <w:spacing w:before="0" w:after="0"/>
        <w:jc w:val="left"/>
        <w:rPr/>
      </w:pPr>
      <w:r>
        <w:rPr/>
        <w:t>swEAncMBABzTAQCX4gEASfIBANoCAgAbEwIAXiMCANs0AgA1RgIApFgCAHFsAgBbgAIAN5QCAMKoAg</w:t>
      </w:r>
    </w:p>
    <w:p>
      <w:pPr>
        <w:pStyle w:val="PreformattedText"/>
        <w:bidi w:val="0"/>
        <w:spacing w:before="0" w:after="0"/>
        <w:jc w:val="left"/>
        <w:rPr/>
      </w:pPr>
      <w:r>
        <w:rPr/>
        <w:t>AqvQIA7tACACHkAgCE9wIADQwDAGkdAwBFLwMA5kADAJ9RAwBbZAMABnkDAEGNAwBMoQMAtrMDAOfF</w:t>
      </w:r>
    </w:p>
    <w:p>
      <w:pPr>
        <w:pStyle w:val="PreformattedText"/>
        <w:bidi w:val="0"/>
        <w:spacing w:before="0" w:after="0"/>
        <w:jc w:val="left"/>
        <w:rPr/>
      </w:pPr>
      <w:r>
        <w:rPr/>
        <w:t>AwB31wMAjekDAIH8AwBMDwQACSIEAMc0BACBRwQA7VkEAIZsBAD4fgQA15EEAESkBACftwQAP8sEAN</w:t>
      </w:r>
    </w:p>
    <w:p>
      <w:pPr>
        <w:pStyle w:val="PreformattedText"/>
        <w:bidi w:val="0"/>
        <w:spacing w:before="0" w:after="0"/>
        <w:jc w:val="left"/>
        <w:rPr/>
      </w:pPr>
      <w:r>
        <w:rPr/>
        <w:t>beBACB8gQAqQYFADMZBQCGKwUAwj0FAE9QBQD3YgUAeXUFAOiHBQComgUAcq0FAJvABQDL0wUA7+YF</w:t>
      </w:r>
    </w:p>
    <w:p>
      <w:pPr>
        <w:pStyle w:val="PreformattedText"/>
        <w:bidi w:val="0"/>
        <w:spacing w:before="0" w:after="0"/>
        <w:jc w:val="left"/>
        <w:rPr/>
      </w:pPr>
      <w:r>
        <w:rPr/>
        <w:t>AF/6BQAcDgYA+yAGAPMzBgCqRgYAyFkGAGlsBgBFfwYAV5IGAAmmBgB2uQYA2swGAHHgBgAH9QYAkQ</w:t>
      </w:r>
    </w:p>
    <w:p>
      <w:pPr>
        <w:pStyle w:val="PreformattedText"/>
        <w:bidi w:val="0"/>
        <w:spacing w:before="0" w:after="0"/>
        <w:jc w:val="left"/>
        <w:rPr/>
      </w:pPr>
      <w:r>
        <w:rPr/>
        <w:t>kHAB0dBwB0MAcAaEMHAKVWBwBeagcA1n0HAJaQBwAkowcAobUHAOvHBwAo2gcApuwHAAn/BwBzEQgA</w:t>
      </w:r>
    </w:p>
    <w:p>
      <w:pPr>
        <w:pStyle w:val="PreformattedText"/>
        <w:bidi w:val="0"/>
        <w:spacing w:before="0" w:after="0"/>
        <w:jc w:val="left"/>
        <w:rPr/>
      </w:pPr>
      <w:r>
        <w:rPr/>
        <w:t>HSQIAAAAAAAAAP/bAIQAAgICAgICAwICAwQDAwMEBQQEBAQFBwUFBQUFBwgHBwcHBwcICAgICAgICA</w:t>
      </w:r>
    </w:p>
    <w:p>
      <w:pPr>
        <w:pStyle w:val="PreformattedText"/>
        <w:bidi w:val="0"/>
        <w:spacing w:before="0" w:after="0"/>
        <w:jc w:val="left"/>
        <w:rPr/>
      </w:pPr>
      <w:r>
        <w:rPr/>
        <w:t>oKCgoKCgsLCwsLDQ0NDQ0NDQ0NDQECAgIDAwMGAwMGDQkHCQ0NDQ0NDQ0NDQ0NDQ0NDQ0NDQ0NDQ0N</w:t>
      </w:r>
    </w:p>
    <w:p>
      <w:pPr>
        <w:pStyle w:val="PreformattedText"/>
        <w:bidi w:val="0"/>
        <w:spacing w:before="0" w:after="0"/>
        <w:jc w:val="left"/>
        <w:rPr/>
      </w:pPr>
      <w:r>
        <w:rPr/>
        <w:t>DQ0NDQ0NDQ0NDQ0NDQ0NDQ0NDQ0NDQ0NDQ0N/90ABABg/8AAEQgIAAYAAwEiAAIRAQMRAf/EAaIAAA</w:t>
      </w:r>
    </w:p>
    <w:p>
      <w:pPr>
        <w:pStyle w:val="PreformattedText"/>
        <w:bidi w:val="0"/>
        <w:spacing w:before="0" w:after="0"/>
        <w:jc w:val="left"/>
        <w:rPr/>
      </w:pPr>
      <w:r>
        <w:rPr/>
        <w:t>EFAQEBAQEBAAAAAAAAAAABAgMEBQYHCAkKCxAAAgEDAwIEAwUFBAQAAAF9AQIDAAQRBRIhMUEGE1Fh</w:t>
      </w:r>
    </w:p>
    <w:p>
      <w:pPr>
        <w:pStyle w:val="PreformattedText"/>
        <w:bidi w:val="0"/>
        <w:spacing w:before="0" w:after="0"/>
        <w:jc w:val="left"/>
        <w:rPr/>
      </w:pPr>
      <w:r>
        <w:rPr/>
        <w:t>ByJxFDKBkaEII0KxwRVS0fAkM2JyggkKFhcYGRolJicoKSo0NTY3ODk6Q0RFRkdISUpTVFVWV1hZWm</w:t>
      </w:r>
    </w:p>
    <w:p>
      <w:pPr>
        <w:pStyle w:val="PreformattedText"/>
        <w:bidi w:val="0"/>
        <w:spacing w:before="0" w:after="0"/>
        <w:jc w:val="left"/>
        <w:rPr/>
      </w:pPr>
      <w:r>
        <w:rPr/>
        <w:t>NkZWZnaGlqc3R1dnd4eXqDhIWGh4iJipKTlJWWl5iZmqKjpKWmp6ipqrKztLW2t7i5usLDxMXGx8jJ</w:t>
      </w:r>
    </w:p>
    <w:p>
      <w:pPr>
        <w:pStyle w:val="PreformattedText"/>
        <w:bidi w:val="0"/>
        <w:spacing w:before="0" w:after="0"/>
        <w:jc w:val="left"/>
        <w:rPr/>
      </w:pPr>
      <w:r>
        <w:rPr/>
        <w:t>ytLT1NXW19jZ2uHi4+Tl5ufo6erx8vP09fb3+Pn6AQADAQEBAQEBAQEBAAAAAAAAAQIDBAUGBwgJCg</w:t>
      </w:r>
    </w:p>
    <w:p>
      <w:pPr>
        <w:pStyle w:val="PreformattedText"/>
        <w:bidi w:val="0"/>
        <w:spacing w:before="0" w:after="0"/>
        <w:jc w:val="left"/>
        <w:rPr/>
      </w:pPr>
      <w:r>
        <w:rPr/>
        <w:t>sRAAIBAgQEAwQHBQQEAAECdwABAgMRBAUhMQYSQVEHYXETIjKBCBRCkaGxwQkjM1LwFWJy0QoWJDTh</w:t>
      </w:r>
    </w:p>
    <w:p>
      <w:pPr>
        <w:pStyle w:val="PreformattedText"/>
        <w:bidi w:val="0"/>
        <w:spacing w:before="0" w:after="0"/>
        <w:jc w:val="left"/>
        <w:rPr/>
      </w:pPr>
      <w:r>
        <w:rPr/>
        <w:t>JfEXGBkaJicoKSo1Njc4OTpDREVGR0hJSlNUVVZXWFlaY2RlZmdoaWpzdHV2d3h5eoKDhIWGh4iJip</w:t>
      </w:r>
    </w:p>
    <w:p>
      <w:pPr>
        <w:pStyle w:val="PreformattedText"/>
        <w:bidi w:val="0"/>
        <w:spacing w:before="0" w:after="0"/>
        <w:jc w:val="left"/>
        <w:rPr/>
      </w:pPr>
      <w:r>
        <w:rPr/>
        <w:t>KTlJWWl5iZmqKjpKWmp6ipqrKztLW2t7i5usLDxMXGx8jJytLT1NXW19jZ2uLj5OXm5+jp6vLz9PX2</w:t>
      </w:r>
    </w:p>
    <w:p>
      <w:pPr>
        <w:pStyle w:val="PreformattedText"/>
        <w:bidi w:val="0"/>
        <w:spacing w:before="0" w:after="0"/>
        <w:jc w:val="left"/>
        <w:rPr/>
      </w:pPr>
      <w:r>
        <w:rPr/>
        <w:t>9/j5+v/aAAwDAQACEQMRAD8A5u7jcRAxnD9D9KzYgoAB7VbkZ5IzlSwz0HWqaqASF7da+/R8InYkPP</w:t>
      </w:r>
    </w:p>
    <w:p>
      <w:pPr>
        <w:pStyle w:val="PreformattedText"/>
        <w:bidi w:val="0"/>
        <w:spacing w:before="0" w:after="0"/>
        <w:jc w:val="left"/>
        <w:rPr/>
      </w:pPr>
      <w:r>
        <w:rPr/>
        <w:t>0p6sTwfSmu23r3pwRlQHue1Mdw/wB3qKM85AoGF5HX1p5jadt8PAUclu59BQSM56ZowRjjj19BRtfn</w:t>
      </w:r>
    </w:p>
    <w:p>
      <w:pPr>
        <w:pStyle w:val="PreformattedText"/>
        <w:bidi w:val="0"/>
        <w:spacing w:before="0" w:after="0"/>
        <w:jc w:val="left"/>
        <w:rPr/>
      </w:pPr>
      <w:r>
        <w:rPr/>
        <w:t>K8r2pFmVRjbknjHpQAy8EexTJkE/KBVD5VYkjnHy57VauLkOwjKCUKOvQqagYgKCx27hjd/SnEDDuc</w:t>
      </w:r>
    </w:p>
    <w:p>
      <w:pPr>
        <w:pStyle w:val="PreformattedText"/>
        <w:bidi w:val="0"/>
        <w:spacing w:before="0" w:after="0"/>
        <w:jc w:val="left"/>
        <w:rPr/>
      </w:pPr>
      <w:r>
        <w:rPr/>
        <w:t>GQPn5x/n8qjPyoGHA71NdxqZleIjDDBHf61U80M/ljoPyrcAC46flSY6H/ACKdjA9PSlxjOPbigCP5</w:t>
      </w:r>
    </w:p>
    <w:p>
      <w:pPr>
        <w:pStyle w:val="PreformattedText"/>
        <w:bidi w:val="0"/>
        <w:spacing w:before="0" w:after="0"/>
        <w:jc w:val="left"/>
        <w:rPr/>
      </w:pPr>
      <w:r>
        <w:rPr/>
        <w:t>m6fw9DSdenapm4AIHTtUJGTnNAC4pPrTqb9KAAH0qHkn5utTLzULcMc8DtQAmcH5foKaVypU9PakFB</w:t>
      </w:r>
    </w:p>
    <w:p>
      <w:pPr>
        <w:pStyle w:val="PreformattedText"/>
        <w:bidi w:val="0"/>
        <w:spacing w:before="0" w:after="0"/>
        <w:jc w:val="left"/>
        <w:rPr/>
      </w:pPr>
      <w:r>
        <w:rPr/>
        <w:t>OKABeF2jAHvR06UgYdqXOOlACewphzginc/QikxjlfvfzoArEDfjHzY7dq9l8PZXRom6DvivGVLmUj</w:t>
      </w:r>
    </w:p>
    <w:p>
      <w:pPr>
        <w:pStyle w:val="PreformattedText"/>
        <w:bidi w:val="0"/>
        <w:spacing w:before="0" w:after="0"/>
        <w:jc w:val="left"/>
        <w:rPr/>
      </w:pPr>
      <w:r>
        <w:rPr/>
        <w:t>oCP1r2bQf+QLFGO3UVyYjY2pFmdkxkD6GqlvIsUys3O44AHrUzFgSMDHpVZPmmjVRjDD8BXCdyOumJ</w:t>
      </w:r>
    </w:p>
    <w:p>
      <w:pPr>
        <w:pStyle w:val="PreformattedText"/>
        <w:bidi w:val="0"/>
        <w:spacing w:before="0" w:after="0"/>
        <w:jc w:val="left"/>
        <w:rPr/>
      </w:pPr>
      <w:r>
        <w:rPr/>
        <w:t>NsjtwxqLw4P+K006E9pFzjtU14paEMOVGKh8JgHxvpkfrIK83EbHbSR9o3SfMFJ/gHP4VXik2pg9B6</w:t>
      </w:r>
    </w:p>
    <w:p>
      <w:pPr>
        <w:pStyle w:val="PreformattedText"/>
        <w:bidi w:val="0"/>
        <w:spacing w:before="0" w:after="0"/>
        <w:jc w:val="left"/>
        <w:rPr/>
      </w:pPr>
      <w:r>
        <w:rPr/>
        <w:t>dKtXcYllKsdqBR0+lUI4yg2K3Hp7V5Rs9hzHd/SqzsE4fnirDYA4qCVN4wPz9BQQdho2EsDgdev0qn</w:t>
      </w:r>
    </w:p>
    <w:p>
      <w:pPr>
        <w:pStyle w:val="PreformattedText"/>
        <w:bidi w:val="0"/>
        <w:spacing w:before="0" w:after="0"/>
        <w:jc w:val="left"/>
        <w:rPr/>
      </w:pPr>
      <w:r>
        <w:rPr/>
        <w:t>JHvl3YCotXNI/48sZBwKiuf9YNp4xgjtWMtzdbDoiDtIGdn6fSuojHyqV9B0rmreYbo4x/Bww9a6Yi</w:t>
      </w:r>
    </w:p>
    <w:p>
      <w:pPr>
        <w:pStyle w:val="PreformattedText"/>
        <w:bidi w:val="0"/>
        <w:spacing w:before="0" w:after="0"/>
        <w:jc w:val="left"/>
        <w:rPr/>
      </w:pPr>
      <w:r>
        <w:rPr/>
        <w:t>NTtTge1RPc1pjpVf8O9RISV259xirMhBRUU5Hr60y2jSR22nG0fgag0JYH+5uPzKcgeteieHQftXmY</w:t>
      </w:r>
    </w:p>
    <w:p>
      <w:pPr>
        <w:pStyle w:val="PreformattedText"/>
        <w:bidi w:val="0"/>
        <w:spacing w:before="0" w:after="0"/>
        <w:jc w:val="left"/>
        <w:rPr/>
      </w:pPr>
      <w:r>
        <w:rPr/>
        <w:t>wHwfbNecxARz4YZDDH5V6ZoYw1qGPLH7tceI+E1gdVdDe7H3qmowCKvXJAJCDAPpVNQT83pXnI0Ww7</w:t>
      </w:r>
    </w:p>
    <w:p>
      <w:pPr>
        <w:pStyle w:val="PreformattedText"/>
        <w:bidi w:val="0"/>
        <w:spacing w:before="0" w:after="0"/>
        <w:jc w:val="left"/>
        <w:rPr/>
      </w:pPr>
      <w:r>
        <w:rPr/>
        <w:t>tg0uQBTaXaWPvTKWxG5bAXB46U1EWQ7W+XPT0z6VYG3OWHI602SNCuAMY5H496BjPLccHtTMkHBqyF</w:t>
      </w:r>
    </w:p>
    <w:p>
      <w:pPr>
        <w:pStyle w:val="PreformattedText"/>
        <w:bidi w:val="0"/>
        <w:spacing w:before="0" w:after="0"/>
        <w:jc w:val="left"/>
        <w:rPr/>
      </w:pPr>
      <w:r>
        <w:rPr/>
        <w:t>+QAdMVFtABLDrwKlgMHHNFIvy4x2o780+UCI/ISBwKfCp++q8GpXj3BQOx6VI/7tdoP3uuKTJkQDIB</w:t>
      </w:r>
    </w:p>
    <w:p>
      <w:pPr>
        <w:pStyle w:val="PreformattedText"/>
        <w:bidi w:val="0"/>
        <w:spacing w:before="0" w:after="0"/>
        <w:jc w:val="left"/>
        <w:rPr/>
      </w:pPr>
      <w:r>
        <w:rPr/>
        <w:t>dh1H5V4B+0U2NH03nGHFfQo/eQkDqOlfO/7Q257bTY8fLt3MPcdDXRR+Ik8StS0ccYx1UY9ACK6CFW</w:t>
      </w:r>
    </w:p>
    <w:p>
      <w:pPr>
        <w:pStyle w:val="PreformattedText"/>
        <w:bidi w:val="0"/>
        <w:spacing w:before="0" w:after="0"/>
        <w:jc w:val="left"/>
        <w:rPr/>
      </w:pPr>
      <w:r>
        <w:rPr/>
        <w:t>WBYF6HpWFbOHWJhyFUYx3wO1dBCGaLjgHv6V3ARz5ED7T825cfWvtLwEm3wpp6HnEdfFlx8luWGGw4</w:t>
      </w:r>
    </w:p>
    <w:p>
      <w:pPr>
        <w:pStyle w:val="PreformattedText"/>
        <w:bidi w:val="0"/>
        <w:spacing w:before="0" w:after="0"/>
        <w:jc w:val="left"/>
        <w:rPr/>
      </w:pPr>
      <w:r>
        <w:rPr/>
        <w:t>/GvtrwYFj8N2CA5/dDFctfYDZuWJce3FUyAelWZlO76VXxjmuEpEJXHU8elRnjjGQv8AKrTKW9KaBg</w:t>
      </w:r>
    </w:p>
    <w:p>
      <w:pPr>
        <w:pStyle w:val="PreformattedText"/>
        <w:bidi w:val="0"/>
        <w:spacing w:before="0" w:after="0"/>
        <w:jc w:val="left"/>
        <w:rPr/>
      </w:pPr>
      <w:r>
        <w:rPr/>
        <w:t>/MKCiWKRwPKT774CgV8yftSEDT9IUYz9oGfyr6ZUxrdwkn5ux9PavmT9qTP2PR0yMLMHPvxXVhtGRJ</w:t>
      </w:r>
    </w:p>
    <w:p>
      <w:pPr>
        <w:pStyle w:val="PreformattedText"/>
        <w:bidi w:val="0"/>
        <w:spacing w:before="0" w:after="0"/>
        <w:jc w:val="left"/>
        <w:rPr/>
      </w:pPr>
      <w:r>
        <w:rPr/>
        <w:t>Hz9bqxjiUf3R+Fa8Kbc5PzEfhWVA+DHgfwjj2rWVQAHPHpXqvYIk9zkW+1emK+mPhoDF4Pg6Zr5kuV</w:t>
      </w:r>
    </w:p>
    <w:p>
      <w:pPr>
        <w:pStyle w:val="PreformattedText"/>
        <w:bidi w:val="0"/>
        <w:spacing w:before="0" w:after="0"/>
        <w:jc w:val="left"/>
        <w:rPr/>
      </w:pPr>
      <w:r>
        <w:rPr/>
        <w:t>MdsWY5bGMDpX1D8PVVPCkC+q5+hpRMq+xvTBmk+X8qRC07RqwxtPGKmYhVyx2ZH41CmDjI6/5FUcZ8</w:t>
      </w:r>
    </w:p>
    <w:p>
      <w:pPr>
        <w:pStyle w:val="PreformattedText"/>
        <w:bidi w:val="0"/>
        <w:spacing w:before="0" w:after="0"/>
        <w:jc w:val="left"/>
        <w:rPr/>
      </w:pPr>
      <w:r>
        <w:rPr/>
        <w:t>y/tK83/h+PuJsj6cVyGcqqj+6BXX/tLcaz4cHTPH6VxhRkx/uilM7KGxKuMYk5FW4yGAUjgdPaoFTf</w:t>
      </w:r>
    </w:p>
    <w:p>
      <w:pPr>
        <w:pStyle w:val="PreformattedText"/>
        <w:bidi w:val="0"/>
        <w:spacing w:before="0" w:after="0"/>
        <w:jc w:val="left"/>
        <w:rPr/>
      </w:pPr>
      <w:r>
        <w:rPr/>
        <w:t>wv3gM4qynOM8GoNnuZPif/AJAki9FXBxR8K+uoyjo8K7fypvikFtIdAcdMkdx6VN8NtsS3nl8Dy1/C</w:t>
      </w:r>
    </w:p>
    <w:p>
      <w:pPr>
        <w:pStyle w:val="PreformattedText"/>
        <w:bidi w:val="0"/>
        <w:spacing w:before="0" w:after="0"/>
        <w:jc w:val="left"/>
        <w:rPr/>
      </w:pPr>
      <w:r>
        <w:rPr/>
        <w:t>gvoW5htd2OSM/lUf+sQL+VOnP+sHZm6Co48bQO69RQIgZdoIPaowMewqSY7WwOAetMXG3eDn2oAU7X</w:t>
      </w:r>
    </w:p>
    <w:p>
      <w:pPr>
        <w:pStyle w:val="PreformattedText"/>
        <w:bidi w:val="0"/>
        <w:spacing w:before="0" w:after="0"/>
        <w:jc w:val="left"/>
        <w:rPr/>
      </w:pPr>
      <w:r>
        <w:rPr/>
        <w:t>Cgdu/pWfNt88uDu961Yto+bHOMisiTl2z1J6dqBxLsGcMx6+o6Yq1ARuKw/fJGR/ntVW2GEKL0A79B</w:t>
      </w:r>
    </w:p>
    <w:p>
      <w:pPr>
        <w:pStyle w:val="PreformattedText"/>
        <w:bidi w:val="0"/>
        <w:spacing w:before="0" w:after="0"/>
        <w:jc w:val="left"/>
        <w:rPr/>
      </w:pPr>
      <w:r>
        <w:rPr/>
        <w:t>VqPaIXKcHv8A/WoLL8W453DA9fXFeh+GlMup2kca5O4D6V59ChZl3HI2ggdga9H8JFv7VtJcZdWGT0</w:t>
      </w:r>
    </w:p>
    <w:p>
      <w:pPr>
        <w:pStyle w:val="PreformattedText"/>
        <w:bidi w:val="0"/>
        <w:spacing w:before="0" w:after="0"/>
        <w:jc w:val="left"/>
        <w:rPr/>
      </w:pPr>
      <w:r>
        <w:rPr/>
        <w:t>4rCoB2viME32z0H4ViqMZrotfkV7x9mDjv/hXPBB0Jx9K5y1sGM8VINu0L27DtSbdvfPvSUhjCgPA4</w:t>
      </w:r>
    </w:p>
    <w:p>
      <w:pPr>
        <w:pStyle w:val="PreformattedText"/>
        <w:bidi w:val="0"/>
        <w:spacing w:before="0" w:after="0"/>
        <w:jc w:val="left"/>
        <w:rPr/>
      </w:pPr>
      <w:r>
        <w:rPr/>
        <w:t>pcrt+YA5pfm44pMdjgelAAAgGEGBQFDHLcelLgIvPrRjnigBPKVfepCAoHp7Uc46cUYVjyPujj0oAQ</w:t>
      </w:r>
    </w:p>
    <w:p>
      <w:pPr>
        <w:pStyle w:val="PreformattedText"/>
        <w:bidi w:val="0"/>
        <w:spacing w:before="0" w:after="0"/>
        <w:jc w:val="left"/>
        <w:rPr/>
      </w:pPr>
      <w:r>
        <w:rPr/>
        <w:t>dOaeOBSYAwegp+z5T+g9KAGZ+bPSlwQMEfSnLyBuPA4pAN2SDwOlAAOfu9B2oPTb2HSm8bt1TAZPIz</w:t>
      </w:r>
    </w:p>
    <w:p>
      <w:pPr>
        <w:pStyle w:val="PreformattedText"/>
        <w:bidi w:val="0"/>
        <w:spacing w:before="0" w:after="0"/>
        <w:jc w:val="left"/>
        <w:rPr/>
      </w:pPr>
      <w:r>
        <w:rPr/>
        <w:t>QBGhGMDtSAEnGPwp+AhODk0uB1oAd2xVdxh+R8vHSp+vtSSDIAXp6UARA4OAOKA34CnqNow3Q1IyKc</w:t>
      </w:r>
    </w:p>
    <w:p>
      <w:pPr>
        <w:pStyle w:val="PreformattedText"/>
        <w:bidi w:val="0"/>
        <w:spacing w:before="0" w:after="0"/>
        <w:jc w:val="left"/>
        <w:rPr/>
      </w:pPr>
      <w:r>
        <w:rPr/>
        <w:t>dhQBEMsdo4pxbpgdOKMDtQPvAUAKQAOevYUlTOAFBNQ5HSgBeg5HHpSDgYBwPSnEg9OKAD34NADepz</w:t>
      </w:r>
    </w:p>
    <w:p>
      <w:pPr>
        <w:pStyle w:val="PreformattedText"/>
        <w:bidi w:val="0"/>
        <w:spacing w:before="0" w:after="0"/>
        <w:jc w:val="left"/>
        <w:rPr/>
      </w:pPr>
      <w:r>
        <w:rPr/>
        <w:t>6dqQ5zkU7GDSMCAGH0xQAgGKXAoHSkzQAY707BIy3ftSCigEKuCMYxikxRRQNqwnFPHAIAoXHX9KQn</w:t>
      </w:r>
    </w:p>
    <w:p>
      <w:pPr>
        <w:pStyle w:val="PreformattedText"/>
        <w:bidi w:val="0"/>
        <w:spacing w:before="0" w:after="0"/>
        <w:jc w:val="left"/>
        <w:rPr/>
      </w:pPr>
      <w:r>
        <w:rPr/>
        <w:t>GKBB05FN9xTjx9aOD16UGgnbPpQMBfelI7jpQQOmKBN2BcZz0pFB9MUqDnmo2XZuaPJJ7dhQTckxQQ</w:t>
      </w:r>
    </w:p>
    <w:p>
      <w:pPr>
        <w:pStyle w:val="PreformattedText"/>
        <w:bidi w:val="0"/>
        <w:spacing w:before="0" w:after="0"/>
        <w:jc w:val="left"/>
        <w:rPr/>
      </w:pPr>
      <w:r>
        <w:rPr/>
        <w:t>cdOR0qQoMI6nnHIpu4ryO1AXCMovyHr3obGenFMWLKli43Z+VfUU9o2HcYFACcUvtRtOM9v5UEUCGd</w:t>
      </w:r>
    </w:p>
    <w:p>
      <w:pPr>
        <w:pStyle w:val="PreformattedText"/>
        <w:bidi w:val="0"/>
        <w:spacing w:before="0" w:after="0"/>
        <w:jc w:val="left"/>
        <w:rPr/>
      </w:pPr>
      <w:r>
        <w:rPr/>
        <w:t>+PwpQCTz93/Cn4z0pM8e1ADKQdaeUBHynmnKABz17UAM6nBqRML0A9Kjbd0ApRuX5VoAk46L07Ck6D</w:t>
      </w:r>
    </w:p>
    <w:p>
      <w:pPr>
        <w:pStyle w:val="PreformattedText"/>
        <w:bidi w:val="0"/>
        <w:spacing w:before="0" w:after="0"/>
        <w:jc w:val="left"/>
        <w:rPr/>
      </w:pPr>
      <w:r>
        <w:rPr/>
        <w:t>kZA/ShSCeKHHpyKq4C5VzuC8jvTWbvTl4GMdKGZANpH0NO4Dxyo9McCo+T2p6nK0MMYIzzTAYFz05p</w:t>
      </w:r>
    </w:p>
    <w:p>
      <w:pPr>
        <w:pStyle w:val="PreformattedText"/>
        <w:bidi w:val="0"/>
        <w:spacing w:before="0" w:after="0"/>
        <w:jc w:val="left"/>
        <w:rPr/>
      </w:pPr>
      <w:r>
        <w:rPr/>
        <w:t>wwvyjt3pUYA5/IUpG40AIV38ntTDkfhT8AfKOlKqlj7CgBq/3hTwaAoA4pOAeKAF256VGM52kdKXIz</w:t>
      </w:r>
    </w:p>
    <w:p>
      <w:pPr>
        <w:pStyle w:val="PreformattedText"/>
        <w:bidi w:val="0"/>
        <w:spacing w:before="0" w:after="0"/>
        <w:jc w:val="left"/>
        <w:rPr/>
      </w:pPr>
      <w:r>
        <w:rPr/>
        <w:t>0z6VKMHnpQBEaeqMRvoKg1Ip2jAH0oAjwPyp+No4pCMtnvT+MYoAaD0FNk4AHPNOCqPvdKesYU8nK1</w:t>
      </w:r>
    </w:p>
    <w:p>
      <w:pPr>
        <w:pStyle w:val="PreformattedText"/>
        <w:bidi w:val="0"/>
        <w:spacing w:before="0" w:after="0"/>
        <w:jc w:val="left"/>
        <w:rPr/>
      </w:pPr>
      <w:r>
        <w:rPr/>
        <w:t>LQDhkRqjdqhlO7Ht0qYjHXjion5O40k7ANHSlAzxSdeO1PAwM5pAPUImR/epoBJ2jGKjxnn8jTlcRg</w:t>
      </w:r>
    </w:p>
    <w:p>
      <w:pPr>
        <w:pStyle w:val="PreformattedText"/>
        <w:bidi w:val="0"/>
        <w:spacing w:before="0" w:after="0"/>
        <w:jc w:val="left"/>
        <w:rPr/>
      </w:pPr>
      <w:r>
        <w:rPr/>
        <w:t>hvwxQBI7Y+RsYI/lTBjgcVNgcFhmnYTIJXOKq4FYnj5cUkYLNgYA/lVh44+gGKAoQDmmmBGV2kdKkx</w:t>
      </w:r>
    </w:p>
    <w:p>
      <w:pPr>
        <w:pStyle w:val="PreformattedText"/>
        <w:bidi w:val="0"/>
        <w:spacing w:before="0" w:after="0"/>
        <w:jc w:val="left"/>
        <w:rPr/>
      </w:pPr>
      <w:r>
        <w:rPr/>
        <w:t>jpS4yeOtL92hgR9sUBR9KfgZz+VIV9am4Dl+TPHtRzx7dKUDaOTmgHngZpAPb5sZojRozuPT0Helwu</w:t>
      </w:r>
    </w:p>
    <w:p>
      <w:pPr>
        <w:pStyle w:val="PreformattedText"/>
        <w:bidi w:val="0"/>
        <w:spacing w:before="0" w:after="0"/>
        <w:jc w:val="left"/>
        <w:rPr/>
      </w:pPr>
      <w:r>
        <w:rPr/>
        <w:t>QScf0p2Mc/oO1CBoheIffP4D0p+07Q38PrSZPLYx7VMkuUEXRenFWyuhEFTcu77oqzgLwAMdsdKixg</w:t>
      </w:r>
    </w:p>
    <w:p>
      <w:pPr>
        <w:pStyle w:val="PreformattedText"/>
        <w:bidi w:val="0"/>
        <w:spacing w:before="0" w:after="0"/>
        <w:jc w:val="left"/>
        <w:rPr/>
      </w:pPr>
      <w:r>
        <w:rPr/>
        <w:t>gdqlqCSEK7ZkPGe3v7U3joasAj/CoiuTzxQVewh/vD8DSHrg/LTgnHJ4HSmuQR83PpVXKP/9DkpG8m</w:t>
      </w:r>
    </w:p>
    <w:p>
      <w:pPr>
        <w:pStyle w:val="PreformattedText"/>
        <w:bidi w:val="0"/>
        <w:spacing w:before="0" w:after="0"/>
        <w:jc w:val="left"/>
        <w:rPr/>
      </w:pPr>
      <w:r>
        <w:rPr/>
        <w:t>P5h8r8c+lVEUEgIav3TfaN2z7i9Md6z1yi7T93GK+/R8GWCB1x1FO3Z75qDayr6gVIu3I7fypgOwQP</w:t>
      </w:r>
    </w:p>
    <w:p>
      <w:pPr>
        <w:pStyle w:val="PreformattedText"/>
        <w:bidi w:val="0"/>
        <w:spacing w:before="0" w:after="0"/>
        <w:jc w:val="left"/>
        <w:rPr/>
      </w:pPr>
      <w:r>
        <w:rPr/>
        <w:t>l6dvSrEAmVTtHDdu1JFGWXj1q8mVXaOgoApz7lBiPB9aq7VBBPSrV0rKcxr97pUA4U78cDFAFV4Bks</w:t>
      </w:r>
    </w:p>
    <w:p>
      <w:pPr>
        <w:pStyle w:val="PreformattedText"/>
        <w:bidi w:val="0"/>
        <w:spacing w:before="0" w:after="0"/>
        <w:jc w:val="left"/>
        <w:rPr/>
      </w:pPr>
      <w:r>
        <w:rPr/>
        <w:t>jdex9Ko+ZztQcLxjtWjJ8snlqeAP8isyWOIZVW+XuB/CapICjNiMkovzgdT0FZihhneck9611VWTa5</w:t>
      </w:r>
    </w:p>
    <w:p>
      <w:pPr>
        <w:pStyle w:val="PreformattedText"/>
        <w:bidi w:val="0"/>
        <w:spacing w:before="0" w:after="0"/>
        <w:jc w:val="left"/>
        <w:rPr/>
      </w:pPr>
      <w:r>
        <w:rPr/>
        <w:t>ADCswDJx94LxWyQDT5j/6s8+vYUkbgKQQUI7VLu2fKh4Pb0pDjHsKaQEYYZyBj2pcUKoyPQd6cfYDj</w:t>
      </w:r>
    </w:p>
    <w:p>
      <w:pPr>
        <w:pStyle w:val="PreformattedText"/>
        <w:bidi w:val="0"/>
        <w:spacing w:before="0" w:after="0"/>
        <w:jc w:val="left"/>
        <w:rPr/>
      </w:pPr>
      <w:r>
        <w:rPr/>
        <w:t>vQ1YBo9ufWk4pCcdDzSFhjI+9/dpANxg0zJabA+7j9akYOIssMVEpBAx+NACyeZj93j+v0pNoZR5g5</w:t>
      </w:r>
    </w:p>
    <w:p>
      <w:pPr>
        <w:pStyle w:val="PreformattedText"/>
        <w:bidi w:val="0"/>
        <w:spacing w:before="0" w:after="0"/>
        <w:jc w:val="left"/>
        <w:rPr/>
      </w:pPr>
      <w:r>
        <w:rPr/>
        <w:t>6fSn5AwtRHk45GOvpT6ARhSjeWefp/WnhR/Fx6e1OJ4wOMUnUUgGncpwevalPC46/0peMdPpUe3gjP</w:t>
      </w:r>
    </w:p>
    <w:p>
      <w:pPr>
        <w:pStyle w:val="PreformattedText"/>
        <w:bidi w:val="0"/>
        <w:spacing w:before="0" w:after="0"/>
        <w:jc w:val="left"/>
        <w:rPr/>
      </w:pPr>
      <w:r>
        <w:rPr/>
        <w:t>WgCIjBCg+5r2Xw5ltLUnrivGcfcUdzya9l8OY/sxVfoPSuTEbG1ImuUKtuBz6Gq0BDzKR95SPyq7cu</w:t>
      </w:r>
    </w:p>
    <w:p>
      <w:pPr>
        <w:pStyle w:val="PreformattedText"/>
        <w:bidi w:val="0"/>
        <w:spacing w:before="0" w:after="0"/>
        <w:jc w:val="left"/>
        <w:rPr/>
      </w:pPr>
      <w:r>
        <w:rPr/>
        <w:t>X6DCdlPY1VseLxXPCj8q4TuR1d4m22jT+Drn+lVfDR2eMtOPQ+coFWpFUWwXqCc/8A6qq+G9v/AAmW</w:t>
      </w:r>
    </w:p>
    <w:p>
      <w:pPr>
        <w:pStyle w:val="PreformattedText"/>
        <w:bidi w:val="0"/>
        <w:spacing w:before="0" w:after="0"/>
        <w:jc w:val="left"/>
        <w:rPr/>
      </w:pPr>
      <w:r>
        <w:rPr/>
        <w:t>lsR9ydTXm4jY7aR9sXuFfavdR/KsuNzv2kgKRhV9K1CPm2OBlhxms68ZNmNowG6j72BXlG4/ZgZ7VW</w:t>
      </w:r>
    </w:p>
    <w:p>
      <w:pPr>
        <w:pStyle w:val="PreformattedText"/>
        <w:bidi w:val="0"/>
        <w:spacing w:before="0" w:after="0"/>
        <w:jc w:val="left"/>
        <w:rPr/>
      </w:pPr>
      <w:r>
        <w:rPr/>
        <w:t>mJVCVPPTHtVmNzJbByNo/hz3FQuByzjOOgoCx1Oi4Nnj0HSnzYIwO/pSaJCEs2k6g/p7VM8eGIXgHp</w:t>
      </w:r>
    </w:p>
    <w:p>
      <w:pPr>
        <w:pStyle w:val="PreformattedText"/>
        <w:bidi w:val="0"/>
        <w:spacing w:before="0" w:after="0"/>
        <w:jc w:val="left"/>
        <w:rPr/>
      </w:pPr>
      <w:r>
        <w:rPr/>
        <w:t>WMtzWJVhURzoM8t+X4V1zRBSH7sorlEixMpyC3THYV1nm4iBde3GPSs57lw3GBJGGVXdjg+1SQkwqy</w:t>
      </w:r>
    </w:p>
    <w:p>
      <w:pPr>
        <w:pStyle w:val="PreformattedText"/>
        <w:bidi w:val="0"/>
        <w:spacing w:before="0" w:after="0"/>
        <w:jc w:val="left"/>
        <w:rPr/>
      </w:pPr>
      <w:r>
        <w:rPr/>
        <w:t>A9ean3ZjzGfkb86r8dKhmgiNJJcAk8DH5V6honNxBzxivMbUZuDx6V6h4dx9pVWGV/SuOu9DWB1N1t</w:t>
      </w:r>
    </w:p>
    <w:p>
      <w:pPr>
        <w:pStyle w:val="PreformattedText"/>
        <w:bidi w:val="0"/>
        <w:spacing w:before="0" w:after="0"/>
        <w:jc w:val="left"/>
        <w:rPr/>
      </w:pPr>
      <w:r>
        <w:rPr/>
        <w:t>Z/k4+lVM88cYrRvvKQnA57VR2kqNxx7CvO0NLDO9OjJPI4FABzxgYqXtnFUPlIyOaQ/3e1Px/wDqqP</w:t>
      </w:r>
    </w:p>
    <w:p>
      <w:pPr>
        <w:pStyle w:val="PreformattedText"/>
        <w:bidi w:val="0"/>
        <w:spacing w:before="0" w:after="0"/>
        <w:jc w:val="left"/>
        <w:rPr/>
      </w:pPr>
      <w:r>
        <w:rPr/>
        <w:t>BIxQUBwcIOD+lL1wp6UrdVx24pMEYHWgCMxouR61GcJhCamJzz2ppTJzgc96CWwU88USAM2c7cdxTh</w:t>
      </w:r>
    </w:p>
    <w:p>
      <w:pPr>
        <w:pStyle w:val="PreformattedText"/>
        <w:bidi w:val="0"/>
        <w:spacing w:before="0" w:after="0"/>
        <w:jc w:val="left"/>
        <w:rPr/>
      </w:pPr>
      <w:r>
        <w:rPr/>
        <w:t>xyBwPSkHPWgkmgACsF6Yr50+P+Qml7xwwII9q+jcFWBUDBFfOP7Q2M6Sv+wx/WtaHxAeFQK8RQwgKM</w:t>
      </w:r>
    </w:p>
    <w:p>
      <w:pPr>
        <w:pStyle w:val="PreformattedText"/>
        <w:bidi w:val="0"/>
        <w:spacing w:before="0" w:after="0"/>
        <w:jc w:val="left"/>
        <w:rPr/>
      </w:pPr>
      <w:r>
        <w:rPr/>
        <w:t>YX2rrbcFkIBxgD5ff1rnLeRcQgjg4wfSuhO2J947YrvAqXpYRLFjHzDOK+4vCi+V4as84G2JcflXw7</w:t>
      </w:r>
    </w:p>
    <w:p>
      <w:pPr>
        <w:pStyle w:val="PreformattedText"/>
        <w:bidi w:val="0"/>
        <w:spacing w:before="0" w:after="0"/>
        <w:jc w:val="left"/>
        <w:rPr/>
      </w:pPr>
      <w:r>
        <w:rPr/>
        <w:t>dKJGVgfl4YfWvuTwlh/Cunu/VoxXDX2AvsQTkioj15qxLwcDiqxrlNBOlSgg1GMdT2pSOQR0oAetvG</w:t>
      </w:r>
    </w:p>
    <w:p>
      <w:pPr>
        <w:pStyle w:val="PreformattedText"/>
        <w:bidi w:val="0"/>
        <w:spacing w:before="0" w:after="0"/>
        <w:jc w:val="left"/>
        <w:rPr/>
      </w:pPr>
      <w:r>
        <w:rPr/>
        <w:t>WWUk7lP6V8wftSEG20kYB3SAZ9PcV9SgjABIz6Hrivlb9psBbfRlP/AD16V04fchs8Jt44CI/m+fH9</w:t>
      </w:r>
    </w:p>
    <w:p>
      <w:pPr>
        <w:pStyle w:val="PreformattedText"/>
        <w:bidi w:val="0"/>
        <w:spacing w:before="0" w:after="0"/>
        <w:jc w:val="left"/>
        <w:rPr/>
      </w:pPr>
      <w:r>
        <w:rPr/>
        <w:t>K04+VLFQFXhRWLagJMpIwSvFbsIYoQoAOePevUewRFnBSLevylRz6V9RfDrA8JwT9iOlfLlwGI255x</w:t>
      </w:r>
    </w:p>
    <w:p>
      <w:pPr>
        <w:pStyle w:val="PreformattedText"/>
        <w:bidi w:val="0"/>
        <w:spacing w:before="0" w:after="0"/>
        <w:jc w:val="left"/>
        <w:rPr/>
      </w:pPr>
      <w:r>
        <w:rPr/>
        <w:t>0HSvqT4frt8G23sM04mNc3JYY33yynBz+ApsGMhfWku5M4Cfdx071Jb8OoI5I4qjkPmL9pUZ13w2p4</w:t>
      </w:r>
    </w:p>
    <w:p>
      <w:pPr>
        <w:pStyle w:val="PreformattedText"/>
        <w:bidi w:val="0"/>
        <w:spacing w:before="0" w:after="0"/>
        <w:jc w:val="left"/>
        <w:rPr/>
      </w:pPr>
      <w:r>
        <w:rPr/>
        <w:t>K46fSuSP3enOAK6X9pJj/wAJR4cU8AYFczKUDsuOO1TPY66OwQqxfcCVHt39qt5bfnjjtVaJiWCr90</w:t>
      </w:r>
    </w:p>
    <w:p>
      <w:pPr>
        <w:pStyle w:val="PreformattedText"/>
        <w:bidi w:val="0"/>
        <w:spacing w:before="0" w:after="0"/>
        <w:jc w:val="left"/>
        <w:rPr/>
      </w:pPr>
      <w:r>
        <w:rPr/>
        <w:t>jn0FWEPzBQOlSdJl+KTs0gyAcggVJ8N+Uvf+uamoPFnGkkfwsR+dTfDcERXzf3Y1HFA+hZnbDPgd8U</w:t>
      </w:r>
    </w:p>
    <w:p>
      <w:pPr>
        <w:pStyle w:val="PreformattedText"/>
        <w:bidi w:val="0"/>
        <w:spacing w:before="0" w:after="0"/>
        <w:jc w:val="left"/>
        <w:rPr/>
      </w:pPr>
      <w:r>
        <w:rPr/>
        <w:t>1VCrn+LuaVgvnM/qTx2oJweBxj8KBEB24xmoh14GKeVpo9qARKqBvbArKlObjj7vGPwrSXk7enGKoN</w:t>
      </w:r>
    </w:p>
    <w:p>
      <w:pPr>
        <w:pStyle w:val="PreformattedText"/>
        <w:bidi w:val="0"/>
        <w:spacing w:before="0" w:after="0"/>
        <w:jc w:val="left"/>
        <w:rPr/>
      </w:pPr>
      <w:r>
        <w:rPr/>
        <w:t>IqHawwRxQVdFy3xjacD+8fX0xVlSDxjbgY9qropSMsT17dqmTDRDIChegHegZowcf8BxXp/hAZvoWf</w:t>
      </w:r>
    </w:p>
    <w:p>
      <w:pPr>
        <w:pStyle w:val="PreformattedText"/>
        <w:bidi w:val="0"/>
        <w:spacing w:before="0" w:after="0"/>
        <w:jc w:val="left"/>
        <w:rPr/>
      </w:pPr>
      <w:r>
        <w:rPr/>
        <w:t>h/7vtXmKfLgY44r1fwdlr+3Q42Hr61hUGdBrMv8Ap7r0FZ3XmrutFV1OUDoO1UuGGRXOWtg69aTH50</w:t>
      </w:r>
    </w:p>
    <w:p>
      <w:pPr>
        <w:pStyle w:val="PreformattedText"/>
        <w:bidi w:val="0"/>
        <w:spacing w:before="0" w:after="0"/>
        <w:jc w:val="left"/>
        <w:rPr/>
      </w:pPr>
      <w:r>
        <w:rPr/>
        <w:t>uC/HQdvSmcg89R6UhhS8HGRSheOKTGe3SgA6n5u1O4UAsOOwpv3eOuaeq5Ge1AClV2/KfpTccYFOGO</w:t>
      </w:r>
    </w:p>
    <w:p>
      <w:pPr>
        <w:pStyle w:val="PreformattedText"/>
        <w:bidi w:val="0"/>
        <w:spacing w:before="0" w:after="0"/>
        <w:jc w:val="left"/>
        <w:rPr/>
      </w:pPr>
      <w:r>
        <w:rPr/>
        <w:t>nSjjt0oAAfT/AOtRu7dxR0/woDYODwPSgAA4/pS4OMfl7UvanKMqT6UAIsROQePapMduwpqlWXngD0</w:t>
      </w:r>
    </w:p>
    <w:p>
      <w:pPr>
        <w:pStyle w:val="PreformattedText"/>
        <w:bidi w:val="0"/>
        <w:spacing w:before="0" w:after="0"/>
        <w:jc w:val="left"/>
        <w:rPr/>
      </w:pPr>
      <w:r>
        <w:rPr/>
        <w:t>pw3EAnGaAG4o/SloxQAYFJjmjGOlJk4B7UAKAc0p9vxpOeB69qcVCjigBgH8PT0pfusDil6HFFACSE</w:t>
      </w:r>
    </w:p>
    <w:p>
      <w:pPr>
        <w:pStyle w:val="PreformattedText"/>
        <w:bidi w:val="0"/>
        <w:spacing w:before="0" w:after="0"/>
        <w:jc w:val="left"/>
        <w:rPr/>
      </w:pPr>
      <w:r>
        <w:rPr/>
        <w:t>YCmlRfk5pJANuf8A9VODM4+YYxxQAzoePwpemBTsg03GWyelACnFN6GlPBwOlJxn+VA0hT/OmkH7q8</w:t>
      </w:r>
    </w:p>
    <w:p>
      <w:pPr>
        <w:pStyle w:val="PreformattedText"/>
        <w:bidi w:val="0"/>
        <w:spacing w:before="0" w:after="0"/>
        <w:jc w:val="left"/>
        <w:rPr/>
      </w:pPr>
      <w:r>
        <w:rPr/>
        <w:t>U8YzjsaU/L05oHykeNtLx2p3I5pv06UCasAzntR0o98YpeTzQIXtmjPYUgbFKCTjA59KAEX5s0YwKd</w:t>
      </w:r>
    </w:p>
    <w:p>
      <w:pPr>
        <w:pStyle w:val="PreformattedText"/>
        <w:bidi w:val="0"/>
        <w:spacing w:before="0" w:after="0"/>
        <w:jc w:val="left"/>
        <w:rPr/>
      </w:pPr>
      <w:r>
        <w:rPr/>
        <w:t>uzxj60denFAIbyOlLnjjilPy4Hr6UbccGguw3HP0pe/FL06UhBZv9mgLIcOBjNG3tSEDOR+VBcA89K</w:t>
      </w:r>
    </w:p>
    <w:p>
      <w:pPr>
        <w:pStyle w:val="PreformattedText"/>
        <w:bidi w:val="0"/>
        <w:spacing w:before="0" w:after="0"/>
        <w:jc w:val="left"/>
        <w:rPr/>
      </w:pPr>
      <w:r>
        <w:rPr/>
        <w:t>AsgBA4xj2p3X6UoPHNH4UBYTnt2ppGenX+VSAY4pGU/wAPb0oCw0fcYJzxnmogcgA9qs9tpHakVI0A</w:t>
      </w:r>
    </w:p>
    <w:p>
      <w:pPr>
        <w:pStyle w:val="PreformattedText"/>
        <w:bidi w:val="0"/>
        <w:spacing w:before="0" w:after="0"/>
        <w:jc w:val="left"/>
        <w:rPr/>
      </w:pPr>
      <w:r>
        <w:rPr/>
        <w:t>2dfegmxEFY4PT/CptvHFMJ7VIT8oA60DSGkjGeuOOKQ4PTpTl4GSOTSKOtArCBcDA7UL39qfjuenak</w:t>
      </w:r>
    </w:p>
    <w:p>
      <w:pPr>
        <w:pStyle w:val="PreformattedText"/>
        <w:bidi w:val="0"/>
        <w:spacing w:before="0" w:after="0"/>
        <w:jc w:val="left"/>
        <w:rPr/>
      </w:pPr>
      <w:r>
        <w:rPr/>
        <w:t>Oec/hQN2G0uAaaATwAaftk4DA1SJGYORgU7EjYDL14qZc5wo6fpTuF5p3AjEaovzjpTO2RwKmbLDjp</w:t>
      </w:r>
    </w:p>
    <w:p>
      <w:pPr>
        <w:pStyle w:val="PreformattedText"/>
        <w:bidi w:val="0"/>
        <w:spacing w:before="0" w:after="0"/>
        <w:jc w:val="left"/>
        <w:rPr/>
      </w:pPr>
      <w:r>
        <w:rPr/>
        <w:t>3pNqjgd6EwIqcDx6CnlRjilDbevbtTAiK96XyskZ6elKW3n5R+dSDigB3yqoVV4/lUWwdQ2PSn5Bpv</w:t>
      </w:r>
    </w:p>
    <w:p>
      <w:pPr>
        <w:pStyle w:val="PreformattedText"/>
        <w:bidi w:val="0"/>
        <w:spacing w:before="0" w:after="0"/>
        <w:jc w:val="left"/>
        <w:rPr/>
      </w:pPr>
      <w:r>
        <w:rPr/>
        <w:t>ANADTGwO0/p0qQAquP0pTlRg8UYzSewDcYxxS07oeaOOtQBC3DYqVQcUgXD8d6lHB4/wDrU7gM6Urr</w:t>
      </w:r>
    </w:p>
    <w:p>
      <w:pPr>
        <w:pStyle w:val="PreformattedText"/>
        <w:bidi w:val="0"/>
        <w:spacing w:before="0" w:after="0"/>
        <w:jc w:val="left"/>
        <w:rPr/>
      </w:pPr>
      <w:r>
        <w:rPr/>
        <w:t>lQFFBGTxTsY4FICDYyGgf7QxmpmPGKZj/wCtQAg447dqFC55FO780g4PSgCUkU3HakyAAT36VKwBGF</w:t>
      </w:r>
    </w:p>
    <w:p>
      <w:pPr>
        <w:pStyle w:val="PreformattedText"/>
        <w:bidi w:val="0"/>
        <w:spacing w:before="0" w:after="0"/>
        <w:jc w:val="left"/>
        <w:rPr/>
      </w:pPr>
      <w:r>
        <w:rPr/>
        <w:t>HHrQNIaFPXNPPAxximLwMMc/3RTlKg4kz7NTsVYZux+FCMWyWAGKQghueh7+1PVDjp9D60iWIB6dO1</w:t>
      </w:r>
    </w:p>
    <w:p>
      <w:pPr>
        <w:pStyle w:val="PreformattedText"/>
        <w:bidi w:val="0"/>
        <w:spacing w:before="0" w:after="0"/>
        <w:jc w:val="left"/>
        <w:rPr/>
      </w:pPr>
      <w:r>
        <w:rPr/>
        <w:t>JznPanKCSVp4ix949OmKBCABhThhaceBx0pNuRQXYQKrfK1L8w64wPSnIuF29cdaZ3+Xn2oAcq56jt</w:t>
      </w:r>
    </w:p>
    <w:p>
      <w:pPr>
        <w:pStyle w:val="PreformattedText"/>
        <w:bidi w:val="0"/>
        <w:spacing w:before="0" w:after="0"/>
        <w:jc w:val="left"/>
        <w:rPr/>
      </w:pPr>
      <w:r>
        <w:rPr/>
        <w:t>+lOxGMlRtAqRgSB3/nSJkoQw6Ggm4xfvjPP0p2QWweBSkcnAxU0cKn+IBs8A0CIgmOR+FPCLwAw3fx</w:t>
      </w:r>
    </w:p>
    <w:p>
      <w:pPr>
        <w:pStyle w:val="PreformattedText"/>
        <w:bidi w:val="0"/>
        <w:spacing w:before="0" w:after="0"/>
        <w:jc w:val="left"/>
        <w:rPr/>
      </w:pPr>
      <w:r>
        <w:rPr/>
        <w:t>ewpAO1TFVRNqn8aAIvIST7p2mq/lEcMfunp2q4Bjg9fakKI3JyO2BQB//9Hjnntx82c57CokliReCD</w:t>
      </w:r>
    </w:p>
    <w:p>
      <w:pPr>
        <w:pStyle w:val="PreformattedText"/>
        <w:bidi w:val="0"/>
        <w:spacing w:before="0" w:after="0"/>
        <w:jc w:val="left"/>
        <w:rPr/>
      </w:pPr>
      <w:r>
        <w:rPr/>
        <w:t>3FUJmEMZwPbAqDysDbX6FY+DNf7RDvCZxv6e9QXFxDGdkfzj19Kz/LL8Jxjp7VMsflrg8k0uUDStL5</w:t>
      </w:r>
    </w:p>
    <w:p>
      <w:pPr>
        <w:pStyle w:val="PreformattedText"/>
        <w:bidi w:val="0"/>
        <w:spacing w:before="0" w:after="0"/>
        <w:jc w:val="left"/>
        <w:rPr/>
      </w:pPr>
      <w:r>
        <w:rPr/>
        <w:t>if3RIC8sH7j29qvNfQkCX7rfd2+1c3hhKhC5UHpWtJGjMTjr2qrAS3lyJMENhByFXrVJ5kKFh+JNV1</w:t>
      </w:r>
    </w:p>
    <w:p>
      <w:pPr>
        <w:pStyle w:val="PreformattedText"/>
        <w:bidi w:val="0"/>
        <w:spacing w:before="0" w:after="0"/>
        <w:jc w:val="left"/>
        <w:rPr/>
      </w:pPr>
      <w:r>
        <w:rPr/>
        <w:t>Ri3zcf0FUQ4eUj+FegoSAv+cJBvU8LwT61Ak0YDMo+b+43Uj2qncIFKqny55wKj2IE2uMr1960SAjc</w:t>
      </w:r>
    </w:p>
    <w:p>
      <w:pPr>
        <w:pStyle w:val="PreformattedText"/>
        <w:bidi w:val="0"/>
        <w:spacing w:before="0" w:after="0"/>
        <w:jc w:val="left"/>
        <w:rPr/>
      </w:pPr>
      <w:r>
        <w:rPr/>
        <w:t>xzA54DenamLGI+FPFP8ALxyvTtUfI+UVpYBDx+NMICfeyQ3AHoaXHNAIU/N3qbANxg579/SjHalBHY</w:t>
      </w:r>
    </w:p>
    <w:p>
      <w:pPr>
        <w:pStyle w:val="PreformattedText"/>
        <w:bidi w:val="0"/>
        <w:spacing w:before="0" w:after="0"/>
        <w:jc w:val="left"/>
        <w:rPr/>
      </w:pPr>
      <w:r>
        <w:rPr/>
        <w:t>cds0hyeO3t2osAHqT0qMfezj8afgqcEUg4osBKNuPm6VVKYY96sY+QkcVRXqT/APqpWAl56UnfikAy</w:t>
      </w:r>
    </w:p>
    <w:p>
      <w:pPr>
        <w:pStyle w:val="PreformattedText"/>
        <w:bidi w:val="0"/>
        <w:spacing w:before="0" w:after="0"/>
        <w:jc w:val="left"/>
        <w:rPr/>
      </w:pPr>
      <w:r>
        <w:rPr/>
        <w:t>doo4wQOMVaAM4OAMe1HNL0I96Tb69fakwGoCx/rT5FQIS1MVSp9PpQxZTu6+1DWgFZgdq7uma9l0AL</w:t>
      </w:r>
    </w:p>
    <w:p>
      <w:pPr>
        <w:pStyle w:val="PreformattedText"/>
        <w:bidi w:val="0"/>
        <w:spacing w:before="0" w:after="0"/>
        <w:jc w:val="left"/>
        <w:rPr/>
      </w:pPr>
      <w:r>
        <w:rPr/>
        <w:t>/Z6KOgGa8glAwqqPc4r2DRdv8AY8Dr1YYP0rjr7G1Ilm4JOKjsxi6VG4zVhm+YjP8A+qoYTm8Bj57Y</w:t>
      </w:r>
    </w:p>
    <w:p>
      <w:pPr>
        <w:pStyle w:val="PreformattedText"/>
        <w:bidi w:val="0"/>
        <w:spacing w:before="0" w:after="0"/>
        <w:jc w:val="left"/>
        <w:rPr/>
      </w:pPr>
      <w:r>
        <w:rPr/>
        <w:t>rhex2xOseFfsokBPA+XFZPhwFfGOnr3M6lvpWwwkEQHAONtUPCsIfxvp6n+Gdev8q8zEbHbSPtO8Py</w:t>
      </w:r>
    </w:p>
    <w:p>
      <w:pPr>
        <w:pStyle w:val="PreformattedText"/>
        <w:bidi w:val="0"/>
        <w:spacing w:before="0" w:after="0"/>
        <w:jc w:val="left"/>
        <w:rPr/>
      </w:pPr>
      <w:r>
        <w:rPr/>
        <w:t>oT/dHSqADMqueuOPpV67PzLGMABapOdiKoP09q8o6LFpmOzEgAxxgdhVR1BUDPynp6CrO/MSyFcEcD</w:t>
      </w:r>
    </w:p>
    <w:p>
      <w:pPr>
        <w:pStyle w:val="PreformattedText"/>
        <w:bidi w:val="0"/>
        <w:spacing w:before="0" w:after="0"/>
        <w:jc w:val="left"/>
        <w:rPr/>
      </w:pPr>
      <w:r>
        <w:rPr/>
        <w:t>0qtKvBIHbr2/CgrodVoZ3Wjp2WnnJz6+tVfDo/0aTOemKusOq9KxluaRKis/mhV4yefpXVbAqAbcKA</w:t>
      </w:r>
    </w:p>
    <w:p>
      <w:pPr>
        <w:pStyle w:val="PreformattedText"/>
        <w:bidi w:val="0"/>
        <w:spacing w:before="0" w:after="0"/>
        <w:jc w:val="left"/>
        <w:rPr/>
      </w:pPr>
      <w:r>
        <w:rPr/>
        <w:t>MVyf8Ay8Q47NXakL5aA9MVkyo7kcmWAKn5O3tUYGSAOTUzoSgKYCjtUSo+PMHy46VLNCxbI4uhtX5c</w:t>
      </w:r>
    </w:p>
    <w:p>
      <w:pPr>
        <w:pStyle w:val="PreformattedText"/>
        <w:bidi w:val="0"/>
        <w:spacing w:before="0" w:after="0"/>
        <w:jc w:val="left"/>
        <w:rPr/>
      </w:pPr>
      <w:r>
        <w:rPr/>
        <w:t>9a9R8PnEqnPtj0rzSz5kUj73qa9L0BPmX04rhxGxrA6q4G5j9aqsjlTsHToPWrs3zAoeOfxqoGxxnp</w:t>
      </w:r>
    </w:p>
    <w:p>
      <w:pPr>
        <w:pStyle w:val="PreformattedText"/>
        <w:bidi w:val="0"/>
        <w:spacing w:before="0" w:after="0"/>
        <w:jc w:val="left"/>
        <w:rPr/>
      </w:pPr>
      <w:r>
        <w:rPr/>
        <w:t>0rz2iyLDcbhg4p49KDzyaX+lUti1sBGabsJ56U7n0ozimMgxzjuKCScKOaMEEkHinA9DigBvfBpr8B</w:t>
      </w:r>
    </w:p>
    <w:p>
      <w:pPr>
        <w:pStyle w:val="PreformattedText"/>
        <w:bidi w:val="0"/>
        <w:spacing w:before="0" w:after="0"/>
        <w:jc w:val="left"/>
        <w:rPr/>
      </w:pPr>
      <w:r>
        <w:rPr/>
        <w:t>R0FSH7uKZgsm1etK6FYZvYP+7GFUc4706MdxyOv/ANalSNlHT73WjG05Hbg0wsTlvlbjG0V83ftCZM</w:t>
      </w:r>
    </w:p>
    <w:p>
      <w:pPr>
        <w:pStyle w:val="PreformattedText"/>
        <w:bidi w:val="0"/>
        <w:spacing w:before="0" w:after="0"/>
        <w:jc w:val="left"/>
        <w:rPr/>
      </w:pPr>
      <w:r>
        <w:rPr/>
        <w:t>+jJ6wsf1r6TcIyY2/M2Mmvm79oX5LzRkbAPkuPzNaYfch6HjUSRxxpxwq5H1rb2hhz1Kc+1YkLbFAY</w:t>
      </w:r>
    </w:p>
    <w:p>
      <w:pPr>
        <w:pStyle w:val="PreformattedText"/>
        <w:bidi w:val="0"/>
        <w:spacing w:before="0" w:after="0"/>
        <w:jc w:val="left"/>
        <w:rPr/>
      </w:pPr>
      <w:r>
        <w:rPr/>
        <w:t>Z4A+n0rXQRxLjB2cYau6QEMhAiVQehHHtX3H4RwPCWn/APXMV8QzR/uFK4POfwr7e8I/P4O00qOWi/</w:t>
      </w:r>
    </w:p>
    <w:p>
      <w:pPr>
        <w:pStyle w:val="PreformattedText"/>
        <w:bidi w:val="0"/>
        <w:spacing w:before="0" w:after="0"/>
        <w:jc w:val="left"/>
        <w:rPr/>
      </w:pPr>
      <w:r>
        <w:rPr/>
        <w:t>lXHX2A17hBuB71VZew5q5ccsuOmKqqSK5S1sQfjT+wFO2oB8o/CgD5iG6dvagZNtEcJfHpXyr+1J+7</w:t>
      </w:r>
    </w:p>
    <w:p>
      <w:pPr>
        <w:pStyle w:val="PreformattedText"/>
        <w:bidi w:val="0"/>
        <w:spacing w:before="0" w:after="0"/>
        <w:jc w:val="left"/>
        <w:rPr/>
      </w:pPr>
      <w:r>
        <w:rPr/>
        <w:t>bQ4cfxg49OK+rH+WHbnJb0/lXyf+1I2+bSBj5lK/lXTh9zOR4QgAlQnsBgVton7vKfMeCfasmIBpV4</w:t>
      </w:r>
    </w:p>
    <w:p>
      <w:pPr>
        <w:pStyle w:val="PreformattedText"/>
        <w:bidi w:val="0"/>
        <w:spacing w:before="0" w:after="0"/>
        <w:jc w:val="left"/>
        <w:rPr/>
      </w:pPr>
      <w:r>
        <w:rPr/>
        <w:t>z8o47n6Vsw4TqOT3HpXqMqIl1kWzSg9OAB2r6n8CEDwhaKONyA18sXQzaueQM8+lfU3gY/8UZZ/wC0</w:t>
      </w:r>
    </w:p>
    <w:p>
      <w:pPr>
        <w:pStyle w:val="PreformattedText"/>
        <w:bidi w:val="0"/>
        <w:spacing w:before="0" w:after="0"/>
        <w:jc w:val="left"/>
        <w:rPr/>
      </w:pPr>
      <w:r>
        <w:rPr/>
        <w:t>gpxMK5s+X+8AFTJgyZ/iXgfSo3GGA7kU5EXK/LyetUch8q/tI8eKvDmechSaxZXSKUq3oCB7VtftHH</w:t>
      </w:r>
    </w:p>
    <w:p>
      <w:pPr>
        <w:pStyle w:val="PreformattedText"/>
        <w:bidi w:val="0"/>
        <w:spacing w:before="0" w:after="0"/>
        <w:jc w:val="left"/>
        <w:rPr/>
      </w:pPr>
      <w:r>
        <w:rPr/>
        <w:t>zPFWgt/dVK5y8j8yZTnkIo/CpnsdlDYsKwIBHfpQh54pkakIMcAcY9qsRrghvSo6HQYPjEj+x8A9GG</w:t>
      </w:r>
    </w:p>
    <w:p>
      <w:pPr>
        <w:pStyle w:val="PreformattedText"/>
        <w:bidi w:val="0"/>
        <w:spacing w:before="0" w:after="0"/>
        <w:jc w:val="left"/>
        <w:rPr/>
      </w:pPr>
      <w:r>
        <w:rPr/>
        <w:t>a0vhqo8jUG7GJQKoeMizaTHux8z1p/DbBjv4/wC7Gv0pofQc0US5X7rA8H6U1P07VHIUE7joQxp+D3</w:t>
      </w:r>
    </w:p>
    <w:p>
      <w:pPr>
        <w:pStyle w:val="PreformattedText"/>
        <w:bidi w:val="0"/>
        <w:spacing w:before="0" w:after="0"/>
        <w:jc w:val="left"/>
        <w:rPr/>
      </w:pPr>
      <w:r>
        <w:rPr/>
        <w:t>PbFK4inKTuxnn+lCnYc+tOkjPXOMUzcMc8YpgTHmMnoexFZCFWn3yHdj+laPnIkZ3dD3FUV2NKHYYU</w:t>
      </w:r>
    </w:p>
    <w:p>
      <w:pPr>
        <w:pStyle w:val="PreformattedText"/>
        <w:bidi w:val="0"/>
        <w:spacing w:before="0" w:after="0"/>
        <w:jc w:val="left"/>
        <w:rPr/>
      </w:pPr>
      <w:r>
        <w:rPr/>
        <w:t>dh6UAT/P95fvdquoVJ2Ehe7fQdqh2ksD0X1Hp7VPlQmwAMo9e5pPYOhpQgl1Ud+h9fSvVPBXN+i9Cg</w:t>
      </w:r>
    </w:p>
    <w:p>
      <w:pPr>
        <w:pStyle w:val="PreformattedText"/>
        <w:bidi w:val="0"/>
        <w:spacing w:before="0" w:after="0"/>
        <w:jc w:val="left"/>
        <w:rPr/>
      </w:pPr>
      <w:r>
        <w:rPr/>
        <w:t>5NeWRAqySjHbivVfBAzq6qeQVyawmaGzrpA1OQ/wAJ71SXBxitHVQkt/OjLwp4NVNinG0YArAtbCZC</w:t>
      </w:r>
    </w:p>
    <w:p>
      <w:pPr>
        <w:pStyle w:val="PreformattedText"/>
        <w:bidi w:val="0"/>
        <w:spacing w:before="0" w:after="0"/>
        <w:jc w:val="left"/>
        <w:rPr/>
      </w:pPr>
      <w:r>
        <w:rPr/>
        <w:t>+/t2oOB0pvXp0oORSGJkLyRn0FNGScnjPb0pxOOKTHHFADcZOcVMi857elR+3FOXjHX/AAFACdW2Cn</w:t>
      </w:r>
    </w:p>
    <w:p>
      <w:pPr>
        <w:pStyle w:val="PreformattedText"/>
        <w:bidi w:val="0"/>
        <w:spacing w:before="0" w:after="0"/>
        <w:jc w:val="left"/>
        <w:rPr/>
      </w:pPr>
      <w:r>
        <w:rPr/>
        <w:t>kAdR7Cmk4OV5pvzEhRgj1FAEoAxz6UcYxQq4GKMY/pQAoHpSLwcr6c0dDtxg/pRt5HPSgAVep6Cp8Y</w:t>
      </w:r>
    </w:p>
    <w:p>
      <w:pPr>
        <w:pStyle w:val="PreformattedText"/>
        <w:bidi w:val="0"/>
        <w:spacing w:before="0" w:after="0"/>
        <w:jc w:val="left"/>
        <w:rPr/>
      </w:pPr>
      <w:r>
        <w:rPr/>
        <w:t>GR+FRblB2jvRnAzQNOwYOTn8PSnUcHnOaBQDYdskflTzL34Pt6U3Oe1GzOP5igLDiec8VF5pDcjNSn</w:t>
      </w:r>
    </w:p>
    <w:p>
      <w:pPr>
        <w:pStyle w:val="PreformattedText"/>
        <w:bidi w:val="0"/>
        <w:spacing w:before="0" w:after="0"/>
        <w:jc w:val="left"/>
        <w:rPr/>
      </w:pPr>
      <w:r>
        <w:rPr/>
        <w:t>kbevvTMqOBwaAsJwev60qgH6UFcLQFyPT2oGkKY2k4GAF7GnNnG3PFIrFen6U0Ade/U0FC9hx09KM4</w:t>
      </w:r>
    </w:p>
    <w:p>
      <w:pPr>
        <w:pStyle w:val="PreformattedText"/>
        <w:bidi w:val="0"/>
        <w:spacing w:before="0" w:after="0"/>
        <w:jc w:val="left"/>
        <w:rPr/>
      </w:pPr>
      <w:r>
        <w:rPr/>
        <w:t>xjpTRnd7U8rtAzgewoEJ8x64IoJ49qTuD6U6gYbdpz3PakzSkYpKAEx+FLsUY+najOKKCWhpGaRlA6</w:t>
      </w:r>
    </w:p>
    <w:p>
      <w:pPr>
        <w:pStyle w:val="PreformattedText"/>
        <w:bidi w:val="0"/>
        <w:spacing w:before="0" w:after="0"/>
        <w:jc w:val="left"/>
        <w:rPr/>
      </w:pPr>
      <w:r>
        <w:rPr/>
        <w:t>dqf9KQEKSCPl6YoFYft2/L09/WkGM7icY4oOd2M/Kf0pvG72oDlFOO1NLbeB17U7vS8Bt6jdt7CgpI</w:t>
      </w:r>
    </w:p>
    <w:p>
      <w:pPr>
        <w:pStyle w:val="PreformattedText"/>
        <w:bidi w:val="0"/>
        <w:spacing w:before="0" w:after="0"/>
        <w:jc w:val="left"/>
        <w:rPr/>
      </w:pPr>
      <w:r>
        <w:rPr/>
        <w:t>aAQeRzilxg0v31EnQkdKOBx1oGBGMcUo6YpuBkdqf/KgBcZ/AUzAPvTj0pR+VACE85oHNKBn8KdjbQ</w:t>
      </w:r>
    </w:p>
    <w:p>
      <w:pPr>
        <w:pStyle w:val="PreformattedText"/>
        <w:bidi w:val="0"/>
        <w:spacing w:before="0" w:after="0"/>
        <w:jc w:val="left"/>
        <w:rPr/>
      </w:pPr>
      <w:r>
        <w:rPr/>
        <w:t>AdMUmMCkwccde1O9KAALk7RTGUg8fd6U/gUo6YNAESgk44zTwuBQFweO1OHFACCj5qUbqUA0CaE+Yt</w:t>
      </w:r>
    </w:p>
    <w:p>
      <w:pPr>
        <w:pStyle w:val="PreformattedText"/>
        <w:bidi w:val="0"/>
        <w:spacing w:before="0" w:after="0"/>
        <w:jc w:val="left"/>
        <w:rPr/>
      </w:pPr>
      <w:r>
        <w:rPr/>
        <w:t>uP5UmKdR3oJasKDgYFGaQUuMUDQKSucd6QAYpeM8dqUAGgbEyPwpwBxkDijAp3PTtTRA32pNvrTiRj</w:t>
      </w:r>
    </w:p>
    <w:p>
      <w:pPr>
        <w:pStyle w:val="PreformattedText"/>
        <w:bidi w:val="0"/>
        <w:spacing w:before="0" w:after="0"/>
        <w:jc w:val="left"/>
        <w:rPr/>
      </w:pPr>
      <w:r>
        <w:rPr/>
        <w:t>A6iiquAELxgc0qg4PoKTsT2FLGG8suRgHoKSAUcjA9aZjnBxxUgx/9em4AO7NMBXZnxx0p2AoGPzoo</w:t>
      </w:r>
    </w:p>
    <w:p>
      <w:pPr>
        <w:pStyle w:val="PreformattedText"/>
        <w:bidi w:val="0"/>
        <w:spacing w:before="0" w:after="0"/>
        <w:jc w:val="left"/>
        <w:rPr/>
      </w:pPr>
      <w:r>
        <w:rPr/>
        <w:t>7VA7CdaTFO6/KtKy7BlelAWECk8UhyKdG+W21JtzxQFitnGKkOf4etJjNSJkDPc9KAIlOBkfTFK6hG</w:t>
      </w:r>
    </w:p>
    <w:p>
      <w:pPr>
        <w:pStyle w:val="PreformattedText"/>
        <w:bidi w:val="0"/>
        <w:spacing w:before="0" w:after="0"/>
        <w:jc w:val="left"/>
        <w:rPr/>
      </w:pPr>
      <w:r>
        <w:rPr/>
        <w:t>AXkH9Kds+Yk9qYOKB3QuCBmmqu6UD+Gngjbjv0p6qAB2xxzTuTYmJHHHTpTDjOBTQwBIfgjp6U7Bbo</w:t>
      </w:r>
    </w:p>
    <w:p>
      <w:pPr>
        <w:pStyle w:val="PreformattedText"/>
        <w:bidi w:val="0"/>
        <w:spacing w:before="0" w:after="0"/>
        <w:jc w:val="left"/>
        <w:rPr/>
      </w:pPr>
      <w:r>
        <w:rPr/>
        <w:t>OKRaQmB0Ipm08A8gU/IH3+PQjvSrjG5Tn+lAwAAG3sKbg8FjwOgp1IM8UCHAYbdT8FjkcYpoBxQA3U</w:t>
      </w:r>
    </w:p>
    <w:p>
      <w:pPr>
        <w:pStyle w:val="PreformattedText"/>
        <w:bidi w:val="0"/>
        <w:spacing w:before="0" w:after="0"/>
        <w:jc w:val="left"/>
        <w:rPr/>
      </w:pPr>
      <w:r>
        <w:rPr/>
        <w:t>HFAWJVwBTfp/8AWpfrR7UDG45CqOD6UpGOemKXp04pSp6cCgQgfOP0qbAA3DmgNsUIvIPr6Ujjjah/</w:t>
      </w:r>
    </w:p>
    <w:p>
      <w:pPr>
        <w:pStyle w:val="PreformattedText"/>
        <w:bidi w:val="0"/>
        <w:spacing w:before="0" w:after="0"/>
        <w:jc w:val="left"/>
        <w:rPr/>
      </w:pPr>
      <w:r>
        <w:rPr/>
        <w:t>EdMelBBHjnA61JtYMNwz6URAf6zoR0FSgg9OtACbWb5uvrSkYYqvTuKUyFAVVeo6n+lAUMBmgBAsjj</w:t>
      </w:r>
    </w:p>
    <w:p>
      <w:pPr>
        <w:pStyle w:val="PreformattedText"/>
        <w:bidi w:val="0"/>
        <w:spacing w:before="0" w:after="0"/>
        <w:jc w:val="left"/>
        <w:rPr/>
      </w:pPr>
      <w:r>
        <w:rPr/>
        <w:t>5B93/OKaQ5IwME/lTmLL8q8AVKpJX+lAH/0uCdXjXdjjtVPLFsPw36Yq+7tsO04xVEjIDN0NfoaPgx</w:t>
      </w:r>
    </w:p>
    <w:p>
      <w:pPr>
        <w:pStyle w:val="PreformattedText"/>
        <w:bidi w:val="0"/>
        <w:spacing w:before="0" w:after="0"/>
        <w:jc w:val="left"/>
        <w:rPr/>
      </w:pPr>
      <w:r>
        <w:rPr/>
        <w:t>/Kcjr7UZzSKqgYXOKQ4XHbPamBIk/lOFK8noRVyOcAlmGeOKzBEzOHOMdxVwgcLjAoJTHLmRWOBuPT</w:t>
      </w:r>
    </w:p>
    <w:p>
      <w:pPr>
        <w:pStyle w:val="PreformattedText"/>
        <w:bidi w:val="0"/>
        <w:spacing w:before="0" w:after="0"/>
        <w:jc w:val="left"/>
        <w:rPr/>
      </w:pPr>
      <w:r>
        <w:rPr/>
        <w:t>0rKIKnHpxWhcxkKCh2q3GB1rNPmRn5vwpxKEfllJHbFVmf5trrx2qxnjPSoXx1UcDv3rSIDfmP3arj</w:t>
      </w:r>
    </w:p>
    <w:p>
      <w:pPr>
        <w:pStyle w:val="PreformattedText"/>
        <w:bidi w:val="0"/>
        <w:spacing w:before="0" w:after="0"/>
        <w:jc w:val="left"/>
        <w:rPr/>
      </w:pPr>
      <w:r>
        <w:rPr/>
        <w:t>JfPT19qnZwq461GuG69e4qxXExgkjOBxzSFf7v5UuSOD24pPmAO38fpQMb04o/X2p2UPCDGOgpMUAN</w:t>
      </w:r>
    </w:p>
    <w:p>
      <w:pPr>
        <w:pStyle w:val="PreformattedText"/>
        <w:bidi w:val="0"/>
        <w:spacing w:before="0" w:after="0"/>
        <w:jc w:val="left"/>
        <w:rPr/>
      </w:pPr>
      <w:r>
        <w:rPr/>
        <w:t>5J60bV6HgUpGMe9NbjjvQAkp/dsBniq6jjFWBgDB6VGq4JU/d68dqVhXQznPHSg5zRwefyowf4e3Wm</w:t>
      </w:r>
    </w:p>
    <w:p>
      <w:pPr>
        <w:pStyle w:val="PreformattedText"/>
        <w:bidi w:val="0"/>
        <w:spacing w:before="0" w:after="0"/>
        <w:jc w:val="left"/>
        <w:rPr/>
      </w:pPr>
      <w:r>
        <w:rPr/>
        <w:t>MTgDk/hTQdmc+nFHHrUo2hNjCk0BEBuPHQU/JBGO38qXA6CkZc7dnXODSYDJSy5O392R+teu6EP+JJ</w:t>
      </w:r>
    </w:p>
    <w:p>
      <w:pPr>
        <w:pStyle w:val="PreformattedText"/>
        <w:bidi w:val="0"/>
        <w:spacing w:before="0" w:after="0"/>
        <w:jc w:val="left"/>
        <w:rPr/>
      </w:pPr>
      <w:r>
        <w:rPr/>
        <w:t>DkV5HPuClcHHuOPwr17w8u3R4werDg+mK46+xvRJJEOfw6VDYki+XdzVqQfMfpiqsJK3KMD3xXC9jr</w:t>
      </w:r>
    </w:p>
    <w:p>
      <w:pPr>
        <w:pStyle w:val="PreformattedText"/>
        <w:bidi w:val="0"/>
        <w:spacing w:before="0" w:after="0"/>
        <w:jc w:val="left"/>
        <w:rPr/>
      </w:pPr>
      <w:r>
        <w:rPr/>
        <w:t>judhKSttgnJ3cYpPA6g/EC03fwyKw+tF3xAhqz4DH/FeQDgKuCPrXmYjY9GifYF7Eol8z0FZJQu+OQ</w:t>
      </w:r>
    </w:p>
    <w:p>
      <w:pPr>
        <w:pStyle w:val="PreformattedText"/>
        <w:bidi w:val="0"/>
        <w:spacing w:before="0" w:after="0"/>
        <w:jc w:val="left"/>
        <w:rPr/>
      </w:pPr>
      <w:r>
        <w:rPr/>
        <w:t>D1x/Stu45XJHBFY/GCD1ryjpNcgR26Rk8Yxk9az5pByi8rjtU/LqH5C44qDaI0I/GgT2Og8PbRBKF4</w:t>
      </w:r>
    </w:p>
    <w:p>
      <w:pPr>
        <w:pStyle w:val="PreformattedText"/>
        <w:bidi w:val="0"/>
        <w:spacing w:before="0" w:after="0"/>
        <w:jc w:val="left"/>
        <w:rPr/>
      </w:pPr>
      <w:r>
        <w:rPr/>
        <w:t>479aszIysz5wp9Kr6Aoe3ds4Pb0qSdnWTZ2xx71jLcuIkG0XKlRnbyc+ldWQWOOo7CuTtgVnRdmWJ6</w:t>
      </w:r>
    </w:p>
    <w:p>
      <w:pPr>
        <w:pStyle w:val="PreformattedText"/>
        <w:bidi w:val="0"/>
        <w:spacing w:before="0" w:after="0"/>
        <w:jc w:val="left"/>
        <w:rPr/>
      </w:pPr>
      <w:r>
        <w:rPr/>
        <w:t>V12VLYQ4K1ky47geAMdMcUzeNnOPlHSrTKBzjHtVVVXfgjIIqWWWrFlcrJn5i2PbFen6Eyx3CFj8oH</w:t>
      </w:r>
    </w:p>
    <w:p>
      <w:pPr>
        <w:pStyle w:val="PreformattedText"/>
        <w:bidi w:val="0"/>
        <w:spacing w:before="0" w:after="0"/>
        <w:jc w:val="left"/>
        <w:rPr/>
      </w:pPr>
      <w:r>
        <w:rPr/>
        <w:t>SvM9PC5II4DZHtXp2g7C6BsFsd/UVw4jY1gdRcDk4OAT2qpsVRxyfWre12DSOc5Py1V5Oc9a4EapaC</w:t>
      </w:r>
    </w:p>
    <w:p>
      <w:pPr>
        <w:pStyle w:val="PreformattedText"/>
        <w:bidi w:val="0"/>
        <w:spacing w:before="0" w:after="0"/>
        <w:jc w:val="left"/>
        <w:rPr/>
      </w:pPr>
      <w:r>
        <w:rPr/>
        <w:t>Z7UmKUdOOlIeBVIaF5pMUh3KyFRnPWnc//AKqBjMYHNRZ+baBgDrU+OKR4tyliduPXpQBGvC0p5xUa</w:t>
      </w:r>
    </w:p>
    <w:p>
      <w:pPr>
        <w:pStyle w:val="PreformattedText"/>
        <w:bidi w:val="0"/>
        <w:spacing w:before="0" w:after="0"/>
        <w:jc w:val="left"/>
        <w:rPr/>
      </w:pPr>
      <w:r>
        <w:rPr/>
        <w:t>Z/4CO9P61LQDwcY9qY68bunt2p3AFOIDqOMelSQOb95AVAywxivnD9oUj+0dHVhndAwB/umvpKIhJF</w:t>
      </w:r>
    </w:p>
    <w:p>
      <w:pPr>
        <w:pStyle w:val="PreformattedText"/>
        <w:bidi w:val="0"/>
        <w:spacing w:before="0" w:after="0"/>
        <w:jc w:val="left"/>
        <w:rPr/>
      </w:pPr>
      <w:r>
        <w:rPr/>
        <w:t>JHAr5q/aIwNR0d/SN+PbNdGH3Jkjxi1Yg7AAcYz7VtwpvIRvuYzk9/rWNZo8qlsYHGD7Vrupljxxxw</w:t>
      </w:r>
    </w:p>
    <w:p>
      <w:pPr>
        <w:pStyle w:val="PreformattedText"/>
        <w:bidi w:val="0"/>
        <w:spacing w:before="0" w:after="0"/>
        <w:jc w:val="left"/>
        <w:rPr/>
      </w:pPr>
      <w:r>
        <w:rPr/>
        <w:t>cV2sY+M5bHUKePSvt7werf8ACLWUb/KBHx9K+HcgpGehDAV91+GTjw3Ybv8AnkBXJX2H0Llx1GOlVe</w:t>
      </w:r>
    </w:p>
    <w:p>
      <w:pPr>
        <w:pStyle w:val="PreformattedText"/>
        <w:bidi w:val="0"/>
        <w:spacing w:before="0" w:after="0"/>
        <w:jc w:val="left"/>
        <w:rPr/>
      </w:pPr>
      <w:r>
        <w:rPr/>
        <w:t>mB27VPKTu29MVD7dq5Sugo+UZ7UzcC+/tUbE5qRUBXjjFAkW0UFzkdeVAr5K/ad5n0r14r61t13Psz</w:t>
      </w:r>
    </w:p>
    <w:p>
      <w:pPr>
        <w:pStyle w:val="PreformattedText"/>
        <w:bidi w:val="0"/>
        <w:spacing w:before="0" w:after="0"/>
        <w:jc w:val="left"/>
        <w:rPr/>
      </w:pPr>
      <w:r>
        <w:rPr/>
        <w:t>tJHQV8m/tMrhtKY/e3gH6V1YX4iZHhqLtKFScgDpWvFtLo7AhT2PpWPHtyhP6elawAmYHOV46ccV6Z</w:t>
      </w:r>
    </w:p>
    <w:p>
      <w:pPr>
        <w:pStyle w:val="PreformattedText"/>
        <w:bidi w:val="0"/>
        <w:spacing w:before="0" w:after="0"/>
        <w:jc w:val="left"/>
        <w:rPr/>
      </w:pPr>
      <w:r>
        <w:rPr/>
        <w:t>SQ/UPlt3A7ivqbwIoXwTp3/XMV8s3a5SRT6celfU/gYf8AFG2C+kYNOJhXNiQgyYHFSqBuKe1MkAJH</w:t>
      </w:r>
    </w:p>
    <w:p>
      <w:pPr>
        <w:pStyle w:val="PreformattedText"/>
        <w:bidi w:val="0"/>
        <w:spacing w:before="0" w:after="0"/>
        <w:jc w:val="left"/>
        <w:rPr/>
      </w:pPr>
      <w:r>
        <w:rPr/>
        <w:t>HNEWA4A5J61RzpHyn+0Lz4r0aP8A6ZRmueupE3fRQD+FdD+0IR/wnOhxf9MY81gygec5AAx2+lTPY6</w:t>
      </w:r>
    </w:p>
    <w:p>
      <w:pPr>
        <w:pStyle w:val="PreformattedText"/>
        <w:bidi w:val="0"/>
        <w:spacing w:before="0" w:after="0"/>
        <w:jc w:val="left"/>
        <w:rPr/>
      </w:pPr>
      <w:r>
        <w:rPr/>
        <w:t>aJJbElcY7ZH0qzGAZAB93Pze1VLMboDt+9u49xVu3ILbDjIP3e9ZP4ToMDxuC2nCMYUBlwOwrU+G+B</w:t>
      </w:r>
    </w:p>
    <w:p>
      <w:pPr>
        <w:pStyle w:val="PreformattedText"/>
        <w:bidi w:val="0"/>
        <w:spacing w:before="0" w:after="0"/>
        <w:jc w:val="left"/>
        <w:rPr/>
      </w:pPr>
      <w:r>
        <w:rPr/>
        <w:t>DqHvGoyPasrxrn7ChI4yBmtb4cbvs14v+z/Kn0AY+FncHruOKkOQm707VGxHnuw67iNtSA4GevtUgU</w:t>
      </w:r>
    </w:p>
    <w:p>
      <w:pPr>
        <w:pStyle w:val="PreformattedText"/>
        <w:bidi w:val="0"/>
        <w:spacing w:before="0" w:after="0"/>
        <w:jc w:val="left"/>
        <w:rPr/>
      </w:pPr>
      <w:r>
        <w:rPr/>
        <w:t>5JVJGOCOlNWNScvz7dqllKbuBkn9KjAKkD1FUgH7I1/eKo+UZ9qyc8lwPvHoO1akzgQ/u+MEA5rPxs</w:t>
      </w:r>
    </w:p>
    <w:p>
      <w:pPr>
        <w:pStyle w:val="PreformattedText"/>
        <w:bidi w:val="0"/>
        <w:spacing w:before="0" w:after="0"/>
        <w:jc w:val="left"/>
        <w:rPr/>
      </w:pPr>
      <w:r>
        <w:rPr/>
        <w:t>bP8AF/KqAuRl2QAjPp/hV2JFQeWT83U46fSqkZ8wKyqVVepq2OoKsH9z1AqWUrFyyGScjqen0r1rwK</w:t>
      </w:r>
    </w:p>
    <w:p>
      <w:pPr>
        <w:pStyle w:val="PreformattedText"/>
        <w:bidi w:val="0"/>
        <w:spacing w:before="0" w:after="0"/>
        <w:jc w:val="left"/>
        <w:rPr/>
      </w:pPr>
      <w:r>
        <w:rPr/>
        <w:t>M6g397ZgV5RZgNKcEH/ar13wKmzVFJYN8nGOlY1NijS1Z8XjRqTuU/nVY9KtakEGoTMeu7iq1YFrYQ</w:t>
      </w:r>
    </w:p>
    <w:p>
      <w:pPr>
        <w:pStyle w:val="PreformattedText"/>
        <w:bidi w:val="0"/>
        <w:spacing w:before="0" w:after="0"/>
        <w:jc w:val="left"/>
        <w:rPr/>
      </w:pPr>
      <w:r>
        <w:rPr/>
        <w:t>BU68UxjuPtSuDj+VMCHHykfQUhiU7pSgcdKSgApKAe2KXGOKAFGFpflHGOP5U3oR6VMFTPzYIoAjGd</w:t>
      </w:r>
    </w:p>
    <w:p>
      <w:pPr>
        <w:pStyle w:val="PreformattedText"/>
        <w:bidi w:val="0"/>
        <w:spacing w:before="0" w:after="0"/>
        <w:jc w:val="left"/>
        <w:rPr/>
      </w:pPr>
      <w:r>
        <w:rPr/>
        <w:t>21PzqQ9dooARR8v4UJ94r+poAXJU47VHuU8Acfyp5HfpS9uaAGHbnbjp6U7Pbr7UJgDBHHapS2856B</w:t>
      </w:r>
    </w:p>
    <w:p>
      <w:pPr>
        <w:pStyle w:val="PreformattedText"/>
        <w:bidi w:val="0"/>
        <w:spacing w:before="0" w:after="0"/>
        <w:jc w:val="left"/>
        <w:rPr/>
      </w:pPr>
      <w:r>
        <w:rPr/>
        <w:t>aBpDVVcBcUpBpe3HSkwR82fwoHyiZJ+6QPrT+oHbH86iHrinAnneCT/LFBIuOxoZB16U1TyMmnOSfa</w:t>
      </w:r>
    </w:p>
    <w:p>
      <w:pPr>
        <w:pStyle w:val="PreformattedText"/>
        <w:bidi w:val="0"/>
        <w:spacing w:before="0" w:after="0"/>
        <w:jc w:val="left"/>
        <w:rPr/>
      </w:pPr>
      <w:r>
        <w:rPr/>
        <w:t>grqHOACOKNoOKRPmHzE4HSnUFCfL36DpSnbij+VOA+YdqVwIVGePTpTiP4vwoYYzj8KexTjb6c0JgM</w:t>
      </w:r>
    </w:p>
    <w:p>
      <w:pPr>
        <w:pStyle w:val="PreformattedText"/>
        <w:bidi w:val="0"/>
        <w:spacing w:before="0" w:after="0"/>
        <w:jc w:val="left"/>
        <w:rPr/>
      </w:pPr>
      <w:r>
        <w:rPr/>
        <w:t>pykHI4yvam9OtKVDqOmVPB9qYA/GMU1OV/pTjhhgjnsaAMCgBKNtKBS9utQgGkY4HejkHA4PpSfSlw</w:t>
      </w:r>
    </w:p>
    <w:p>
      <w:pPr>
        <w:pStyle w:val="PreformattedText"/>
        <w:bidi w:val="0"/>
        <w:spacing w:before="0" w:after="0"/>
        <w:jc w:val="left"/>
        <w:rPr/>
      </w:pPr>
      <w:r>
        <w:rPr/>
        <w:t>PpVgB44/SlIIxQAO340pABDD8qAGjp/Kgcck4p1LjgHrQAmNwypAIpvSncUYoAUCjOfrSikCjP+FAC</w:t>
      </w:r>
    </w:p>
    <w:p>
      <w:pPr>
        <w:pStyle w:val="PreformattedText"/>
        <w:bidi w:val="0"/>
        <w:spacing w:before="0" w:after="0"/>
        <w:jc w:val="left"/>
        <w:rPr/>
      </w:pPr>
      <w:r>
        <w:rPr/>
        <w:t>9s05VHbpSdDj+VOHtQAdOnajnpS4ox+FADcbevWjtxQaXtj8qADBPFLjHApDk89/ancnk0AJ0pWXtn</w:t>
      </w:r>
    </w:p>
    <w:p>
      <w:pPr>
        <w:pStyle w:val="PreformattedText"/>
        <w:bidi w:val="0"/>
        <w:spacing w:before="0" w:after="0"/>
        <w:jc w:val="left"/>
        <w:rPr/>
      </w:pPr>
      <w:r>
        <w:rPr/>
        <w:t>8qAAetLjjHagBB0+WkGe1KOakA4wKAGbcnGeaaF98Yp5A/H1FH8PHX0oEJwP6U7rwKTk4C1IoABA5o</w:t>
      </w:r>
    </w:p>
    <w:p>
      <w:pPr>
        <w:pStyle w:val="PreformattedText"/>
        <w:bidi w:val="0"/>
        <w:spacing w:before="0" w:after="0"/>
        <w:jc w:val="left"/>
        <w:rPr/>
      </w:pPr>
      <w:r>
        <w:rPr/>
        <w:t>CwgVSOenoKPLCqNp57/Sl6cADFIBjp0oCwmB2FPwOnehRTzigXKRcZopcdqXaByelAmrARtww5p2c4</w:t>
      </w:r>
    </w:p>
    <w:p>
      <w:pPr>
        <w:pStyle w:val="PreformattedText"/>
        <w:bidi w:val="0"/>
        <w:spacing w:before="0" w:after="0"/>
        <w:jc w:val="left"/>
        <w:rPr/>
      </w:pPr>
      <w:r>
        <w:rPr/>
        <w:t>47UgG5MKc880wnb8oHagpIXj8BTc4H9Kdj5RT4xk7sfd70EjegyelID2xipWOfwpvA570DtYBwMUj/</w:t>
      </w:r>
    </w:p>
    <w:p>
      <w:pPr>
        <w:pStyle w:val="PreformattedText"/>
        <w:bidi w:val="0"/>
        <w:spacing w:before="0" w:after="0"/>
        <w:jc w:val="left"/>
        <w:rPr/>
      </w:pPr>
      <w:r>
        <w:rPr/>
        <w:t>AHT6+lOGG5FKQMY7GgLjI8KNh5FKW+Qjt29aQL5be/b6VI0YLBunHSgCHIUAU5W7jp/KpQFUYxwe1M</w:t>
      </w:r>
    </w:p>
    <w:p>
      <w:pPr>
        <w:pStyle w:val="PreformattedText"/>
        <w:bidi w:val="0"/>
        <w:spacing w:before="0" w:after="0"/>
        <w:jc w:val="left"/>
        <w:rPr/>
      </w:pPr>
      <w:r>
        <w:rPr/>
        <w:t>O0DA49qBiD26UwgDmlwPpQQfSgLDT2p+7C030qUKDg+nagYgRWiDMclTx7VZDgADG3tTOCMEckdqTy</w:t>
      </w:r>
    </w:p>
    <w:p>
      <w:pPr>
        <w:pStyle w:val="PreformattedText"/>
        <w:bidi w:val="0"/>
        <w:spacing w:before="0" w:after="0"/>
        <w:jc w:val="left"/>
        <w:rPr/>
      </w:pPr>
      <w:r>
        <w:rPr/>
        <w:t>8jrz2oAr4yNvYHg1YwwX5ecUxV/eBcfWpc85XtQAkZCphxhsfnUa/N8qD8KkHzNz0H6U5WEYKr+frQ</w:t>
      </w:r>
    </w:p>
    <w:p>
      <w:pPr>
        <w:pStyle w:val="PreformattedText"/>
        <w:bidi w:val="0"/>
        <w:spacing w:before="0" w:after="0"/>
        <w:jc w:val="left"/>
        <w:rPr/>
      </w:pPr>
      <w:r>
        <w:rPr/>
        <w:t>AZ6UDnpR/OhfvelAC9aeo7UmBTlXaOP/1UEtiABuM9PSg8Juf7o6Uo49qP4DuXp0HagkaGEqjjHqKX</w:t>
      </w:r>
    </w:p>
    <w:p>
      <w:pPr>
        <w:pStyle w:val="PreformattedText"/>
        <w:bidi w:val="0"/>
        <w:spacing w:before="0" w:after="0"/>
        <w:jc w:val="left"/>
        <w:rPr/>
      </w:pPr>
      <w:r>
        <w:rPr/>
        <w:t>henT0pPMaQKEXaAeTTtpJ20AJgk5z7cVJwPwp2zA4oXCkUAN2k1KFApx+bBU4oblttACE57dKEBY8D</w:t>
      </w:r>
    </w:p>
    <w:p>
      <w:pPr>
        <w:pStyle w:val="PreformattedText"/>
        <w:bidi w:val="0"/>
        <w:spacing w:before="0" w:after="0"/>
        <w:jc w:val="left"/>
        <w:rPr/>
      </w:pPr>
      <w:r>
        <w:rPr/>
        <w:t>kU0jnAqRPkTAPWgD//0+D37T0zULkMeePb0qQDLe1Q7A0pH8OMV+ho+CTGnK/TsacpBBzSk9v0qM8A</w:t>
      </w:r>
    </w:p>
    <w:p>
      <w:pPr>
        <w:pStyle w:val="PreformattedText"/>
        <w:bidi w:val="0"/>
        <w:spacing w:before="0" w:after="0"/>
        <w:jc w:val="left"/>
        <w:rPr/>
      </w:pPr>
      <w:r>
        <w:rPr/>
        <w:t>bf0pjJY9u729anK4PqKqxH5wf5VZYtuwe1ADGUsQ547Cqk0gjLbhlewHetAqxHJAx2rNm8yR9uNoB6</w:t>
      </w:r>
    </w:p>
    <w:p>
      <w:pPr>
        <w:pStyle w:val="PreformattedText"/>
        <w:bidi w:val="0"/>
        <w:spacing w:before="0" w:after="0"/>
        <w:jc w:val="left"/>
        <w:rPr/>
      </w:pPr>
      <w:r>
        <w:rPr/>
        <w:t>Hrn/CnECpId4D8AdPoKYrY6cj2p8qbR8oAHQgf56UxOMbatGZDMixneOmPu1Aqjd5n5Y7VbmLs4w2M</w:t>
      </w:r>
    </w:p>
    <w:p>
      <w:pPr>
        <w:pStyle w:val="PreformattedText"/>
        <w:bidi w:val="0"/>
        <w:spacing w:before="0" w:after="0"/>
        <w:jc w:val="left"/>
        <w:rPr/>
      </w:pPr>
      <w:r>
        <w:rPr/>
        <w:t>Dp2NVhgFscU2ND298c+lNAI/wpQSeBTUDg9cAdasq4mR1PT+VPBDttXgiot2W9e34VKYkToMHsfagL</w:t>
      </w:r>
    </w:p>
    <w:p>
      <w:pPr>
        <w:pStyle w:val="PreformattedText"/>
        <w:bidi w:val="0"/>
        <w:spacing w:before="0" w:after="0"/>
        <w:jc w:val="left"/>
        <w:rPr/>
      </w:pPr>
      <w:r>
        <w:rPr/>
        <w:t>ideR+VR7e9SSZBIH3SOD6UgBC7uw71KYMaeOPWoG67RxUzPlTt61CvAxVEjOnHpT144oIzwKTqPTFA</w:t>
      </w:r>
    </w:p>
    <w:p>
      <w:pPr>
        <w:pStyle w:val="PreformattedText"/>
        <w:bidi w:val="0"/>
        <w:spacing w:before="0" w:after="0"/>
        <w:jc w:val="left"/>
        <w:rPr/>
      </w:pPr>
      <w:r>
        <w:rPr/>
        <w:t>0wbD8EbT2b0pAAeD270nHSnDaeV/KkAdBipEeONdzAMV6io/boKYcDn8KkLMfcTtOSqZUEdDXr2jgH</w:t>
      </w:r>
    </w:p>
    <w:p>
      <w:pPr>
        <w:pStyle w:val="PreformattedText"/>
        <w:bidi w:val="0"/>
        <w:spacing w:before="0" w:after="0"/>
        <w:jc w:val="left"/>
        <w:rPr/>
      </w:pPr>
      <w:r>
        <w:rPr/>
        <w:t>SoN2QoABI7V4wzfvF9q9q0Mf8AEmRueRt29q5K+x00B1yY0bER3DHfsKqopaaMDpkAHtTguxiHA/3a</w:t>
      </w:r>
    </w:p>
    <w:p>
      <w:pPr>
        <w:pStyle w:val="PreformattedText"/>
        <w:bidi w:val="0"/>
        <w:spacing w:before="0" w:after="0"/>
        <w:jc w:val="left"/>
        <w:rPr/>
      </w:pPr>
      <w:r>
        <w:rPr/>
        <w:t>bbg/alQNhP4U9K4Hsdcdzsbj/UIh/h6VL4Bx/wAJzaNnClwmPeobgn7Og4HapPAAP/CbWJ7CYc+9eb</w:t>
      </w:r>
    </w:p>
    <w:p>
      <w:pPr>
        <w:pStyle w:val="PreformattedText"/>
        <w:bidi w:val="0"/>
        <w:spacing w:before="0" w:after="0"/>
        <w:jc w:val="left"/>
        <w:rPr/>
      </w:pPr>
      <w:r>
        <w:rPr/>
        <w:t>X2PRpOyPtCWPcqr0CjmspooFLIuSfWtWbufwrKVMZIFeUdJJwoCDsMVXkG5GX8qnI96jYZyOgxQJ7G</w:t>
      </w:r>
    </w:p>
    <w:p>
      <w:pPr>
        <w:pStyle w:val="PreformattedText"/>
        <w:bidi w:val="0"/>
        <w:spacing w:before="0" w:after="0"/>
        <w:jc w:val="left"/>
        <w:rPr/>
      </w:pPr>
      <w:r>
        <w:rPr/>
        <w:t>74fkdbKQHgK2KvyruIk7rVXRF327rwPSrUny5RhgiueT1LjsVYZCtyrDA5rqCqBg4Y8jn0rmoFj81i</w:t>
      </w:r>
    </w:p>
    <w:p>
      <w:pPr>
        <w:pStyle w:val="PreformattedText"/>
        <w:bidi w:val="0"/>
        <w:spacing w:before="0" w:after="0"/>
        <w:jc w:val="left"/>
        <w:rPr/>
      </w:pPr>
      <w:r>
        <w:rPr/>
        <w:t>yhtvSupRQ0akEZAxwMYqGaRRYyPLXJHAqtlXI7J3NPZdoCHDH9BQq7RgndSLsT2ZKu0SjgnIr1TQ1R</w:t>
      </w:r>
    </w:p>
    <w:p>
      <w:pPr>
        <w:pStyle w:val="PreformattedText"/>
        <w:bidi w:val="0"/>
        <w:spacing w:before="0" w:after="0"/>
        <w:jc w:val="left"/>
        <w:rPr/>
      </w:pPr>
      <w:r>
        <w:rPr/>
        <w:t>BHvX5h1I6815jZE+cASD/SvUdBUFlB6Y5z/SuDEbFwOglJjYonQGqZzirU4O4k+tQZArgibrYYpxgU</w:t>
      </w:r>
    </w:p>
    <w:p>
      <w:pPr>
        <w:pStyle w:val="PreformattedText"/>
        <w:bidi w:val="0"/>
        <w:spacing w:before="0" w:after="0"/>
        <w:jc w:val="left"/>
        <w:rPr/>
      </w:pPr>
      <w:r>
        <w:rPr/>
        <w:t>8cUzvxTxVDDA+lJ0p2B0oAoAbntQRuXaRn2petKww2c9sAelAERVsbSKYBkc1Nmo6AExinknGBTT0x</w:t>
      </w:r>
    </w:p>
    <w:p>
      <w:pPr>
        <w:pStyle w:val="PreformattedText"/>
        <w:bidi w:val="0"/>
        <w:spacing w:before="0" w:after="0"/>
        <w:jc w:val="left"/>
        <w:rPr/>
      </w:pPr>
      <w:r>
        <w:rPr/>
        <w:t>Ui/dxU2JsOidt5z144+lfNn7Qh/03SxgfNEy/QE19LxgKVcDAH3vTFfLnx/fzNa0cp90IwP0zW9Dck</w:t>
      </w:r>
    </w:p>
    <w:p>
      <w:pPr>
        <w:pStyle w:val="PreformattedText"/>
        <w:bidi w:val="0"/>
        <w:spacing w:before="0" w:after="0"/>
        <w:jc w:val="left"/>
        <w:rPr/>
      </w:pPr>
      <w:r>
        <w:rPr/>
        <w:t>8nsSFURltoUVuWqKrZzgN1U9DWJbKsZLL+fp9K2rfmZpA2QFwc+/pXYwIHJ+8BgI4XH8q+7/DgH/CO</w:t>
      </w:r>
    </w:p>
    <w:p>
      <w:pPr>
        <w:pStyle w:val="PreformattedText"/>
        <w:bidi w:val="0"/>
        <w:spacing w:before="0" w:after="0"/>
        <w:jc w:val="left"/>
        <w:rPr/>
      </w:pPr>
      <w:r>
        <w:rPr/>
        <w:t>WJI6Rr/KvhCUDY2P+egr7z0BVTw1YEAfNCvP4VyV9h9CeU8rnt0qvgMeeMVPMBkc1X3LnYB071yB0I</w:t>
      </w:r>
    </w:p>
    <w:p>
      <w:pPr>
        <w:pStyle w:val="PreformattedText"/>
        <w:bidi w:val="0"/>
        <w:spacing w:before="0" w:after="0"/>
        <w:jc w:val="left"/>
        <w:rPr/>
      </w:pPr>
      <w:r>
        <w:rPr/>
        <w:t>2A6DilUbcHpStknP4Uo5xS6CLMSuAGX5ef0r5Q/afx9p0n0bA/GvrSEkqBjvXyR+0/ze6SnePDYrrw</w:t>
      </w:r>
    </w:p>
    <w:p>
      <w:pPr>
        <w:pStyle w:val="PreformattedText"/>
        <w:bidi w:val="0"/>
        <w:spacing w:before="0" w:after="0"/>
        <w:jc w:val="left"/>
        <w:rPr/>
      </w:pPr>
      <w:r>
        <w:rPr/>
        <w:t>YSPC4NpdVzjpjNa438h+4xx0rJhjVjg9wMVrIOBg5/2TXpjiNuTi32jGRxX1b4KAHhKxYcqYhivlO4</w:t>
      </w:r>
    </w:p>
    <w:p>
      <w:pPr>
        <w:pStyle w:val="PreformattedText"/>
        <w:bidi w:val="0"/>
        <w:spacing w:before="0" w:after="0"/>
        <w:jc w:val="left"/>
        <w:rPr/>
      </w:pPr>
      <w:r>
        <w:rPr/>
        <w:t>IKDnkcV9W+Cwf+ENsBjjyxVRMa5oXGPNGzgCp48hlK4w2RULcvsPf9Kkhx5iJkHnH0qjnWx8pfHxN3</w:t>
      </w:r>
    </w:p>
    <w:p>
      <w:pPr>
        <w:pStyle w:val="PreformattedText"/>
        <w:bidi w:val="0"/>
        <w:spacing w:before="0" w:after="0"/>
        <w:jc w:val="left"/>
        <w:rPr/>
      </w:pPr>
      <w:r>
        <w:rPr/>
        <w:t>jzRlHVYI9tYFxxcMB06/nW/8fOfH+lqBzFbxZ96wbs4u2/u7Rk/yqZ7HVR2JoGbZjONp4+lW7fAYg4</w:t>
      </w:r>
    </w:p>
    <w:p>
      <w:pPr>
        <w:pStyle w:val="PreformattedText"/>
        <w:bidi w:val="0"/>
        <w:spacing w:before="0" w:after="0"/>
        <w:jc w:val="left"/>
        <w:rPr/>
      </w:pPr>
      <w:r>
        <w:rPr/>
        <w:t>+Y9aowthdvc+lXYcgFnwMHGKyfwm5zPjEbrVQ/QnA+orb+HH+pvV6bUGaxfGnMEBzj5q2vAJOy/Ofv</w:t>
      </w:r>
    </w:p>
    <w:p>
      <w:pPr>
        <w:pStyle w:val="PreformattedText"/>
        <w:bidi w:val="0"/>
        <w:spacing w:before="0" w:after="0"/>
        <w:jc w:val="left"/>
        <w:rPr/>
      </w:pPr>
      <w:r>
        <w:rPr/>
        <w:t>RqOKfQCBSRLIep3MB7VNwBt+lK0KmdvL+Ujp+FRswzjv+lSBHJkcgc0zO4c9qV9x5HSmAYHSgBAcnb</w:t>
      </w:r>
    </w:p>
    <w:p>
      <w:pPr>
        <w:pStyle w:val="PreformattedText"/>
        <w:bidi w:val="0"/>
        <w:spacing w:before="0" w:after="0"/>
        <w:jc w:val="left"/>
        <w:rPr/>
      </w:pPr>
      <w:r>
        <w:rPr/>
        <w:t>2qrKAs2xmwe3pircfD7qzgifaWO7gnK1V9ANGIFAcfd/XirkQAibGAc4weuDVSPLOQ3T/OKsogd1j/</w:t>
      </w:r>
    </w:p>
    <w:p>
      <w:pPr>
        <w:pStyle w:val="PreformattedText"/>
        <w:bidi w:val="0"/>
        <w:spacing w:before="0" w:after="0"/>
        <w:jc w:val="left"/>
        <w:rPr/>
      </w:pPr>
      <w:r>
        <w:rPr/>
        <w:t>ADB9qkpI0tM+XOORXrngg41UD0WvJLQCLPrnge1et+CF36hgYHy81nU2GaepKBfTegaq+3HTkVZ1Pa</w:t>
      </w:r>
    </w:p>
    <w:p>
      <w:pPr>
        <w:pStyle w:val="PreformattedText"/>
        <w:bidi w:val="0"/>
        <w:spacing w:before="0" w:after="0"/>
        <w:jc w:val="left"/>
        <w:rPr/>
      </w:pPr>
      <w:r>
        <w:rPr/>
        <w:t>NQk29M4qiMk4J5rA0WxIefkXqKb0XHT2pzKuOc8elMCgnHekMdkgfXpTcCnFdjYJB/pTc0AA/u96Ov</w:t>
      </w:r>
    </w:p>
    <w:p>
      <w:pPr>
        <w:pStyle w:val="PreformattedText"/>
        <w:bidi w:val="0"/>
        <w:spacing w:before="0" w:after="0"/>
        <w:jc w:val="left"/>
        <w:rPr/>
      </w:pPr>
      <w:r>
        <w:rPr/>
        <w:t>ajt9KUdKAGgEnFPHAAxzR7UoGOPWgA6cY/CnKAPm79vagcUoHp0oASnxZwQV4PQ00AU75voKVyrIh2</w:t>
      </w:r>
    </w:p>
    <w:p>
      <w:pPr>
        <w:pStyle w:val="PreformattedText"/>
        <w:bidi w:val="0"/>
        <w:spacing w:before="0" w:after="0"/>
        <w:jc w:val="left"/>
        <w:rPr/>
      </w:pPr>
      <w:r>
        <w:rPr/>
        <w:t>+n5U4Z6U7bQKENC/c4A4FO+6QD0qJzjHvUin5QCKYw4Llf17U3ApFXY2QcDPSndTQKwgUdKOKd2z1p</w:t>
      </w:r>
    </w:p>
    <w:p>
      <w:pPr>
        <w:pStyle w:val="PreformattedText"/>
        <w:bidi w:val="0"/>
        <w:spacing w:before="0" w:after="0"/>
        <w:jc w:val="left"/>
        <w:rPr/>
      </w:pPr>
      <w:r>
        <w:rPr/>
        <w:t>o9hUMYL8uTzj09KX5uM0Fwo45NOByMjj2oQBilGO3ak9hS8gHbxTYDNwpG25469KRQfxox69aQC04Z</w:t>
      </w:r>
    </w:p>
    <w:p>
      <w:pPr>
        <w:pStyle w:val="PreformattedText"/>
        <w:bidi w:val="0"/>
        <w:spacing w:before="0" w:after="0"/>
        <w:jc w:val="left"/>
        <w:rPr/>
      </w:pPr>
      <w:r>
        <w:rPr/>
        <w:t>zgUg9f0pSuVWTsfTtVgLjB9KRhlfl4I6UtNAP3u3Sk2QhegAPJpeeAKWjAxUFjDx8uKXAxg0vv1pdu</w:t>
      </w:r>
    </w:p>
    <w:p>
      <w:pPr>
        <w:pStyle w:val="PreformattedText"/>
        <w:bidi w:val="0"/>
        <w:spacing w:before="0" w:after="0"/>
        <w:jc w:val="left"/>
        <w:rPr/>
      </w:pPr>
      <w:r>
        <w:rPr/>
        <w:t>AOeaaAUHC4ApuKWiqQB+v0pucdBTu2O1JU3AKX2pGDZG0gCnDgcUXASlx0ooXniqvoAq8cdgMUoHbp</w:t>
      </w:r>
    </w:p>
    <w:p>
      <w:pPr>
        <w:pStyle w:val="PreformattedText"/>
        <w:bidi w:val="0"/>
        <w:spacing w:before="0" w:after="0"/>
        <w:jc w:val="left"/>
        <w:rPr/>
      </w:pPr>
      <w:r>
        <w:rPr/>
        <w:t>6UdOKBnNCAVV28daVug9RRTvSkwI8YGfwpUwD/AEp34UAAcVQDt3YCjPbikpeKADr+HalGc8UUpA20</w:t>
      </w:r>
    </w:p>
    <w:p>
      <w:pPr>
        <w:pStyle w:val="PreformattedText"/>
        <w:bidi w:val="0"/>
        <w:spacing w:before="0" w:after="0"/>
        <w:jc w:val="left"/>
        <w:rPr/>
      </w:pPr>
      <w:r>
        <w:rPr/>
        <w:t>AMxil6GndqMZ/CgBMZ6U5UByT1x0pBwvPHpS4I5HBoM9RApU8/nS8dR0pw54NL7UFJCDOKUDPNOGBw</w:t>
      </w:r>
    </w:p>
    <w:p>
      <w:pPr>
        <w:pStyle w:val="PreformattedText"/>
        <w:bidi w:val="0"/>
        <w:spacing w:before="0" w:after="0"/>
        <w:jc w:val="left"/>
        <w:rPr/>
      </w:pPr>
      <w:r>
        <w:rPr/>
        <w:t>KM4oKE2jrSdOadx1pCMjFACdelA9CKUtuwVX2pcYb5uvpQAmO/QdeKfIFIyPy9aTGT8owKXpQBEABx</w:t>
      </w:r>
    </w:p>
    <w:p>
      <w:pPr>
        <w:pStyle w:val="PreformattedText"/>
        <w:bidi w:val="0"/>
        <w:spacing w:before="0" w:after="0"/>
        <w:jc w:val="left"/>
        <w:rPr/>
      </w:pPr>
      <w:r>
        <w:rPr/>
        <w:t>6dqcoxxTtoOMj6U/7o/zxQKxG4YDK/l7UwKNpz07VYxnp1qPb2FAPYhb7mB2/Wp4SDETnkcfSmbPfp</w:t>
      </w:r>
    </w:p>
    <w:p>
      <w:pPr>
        <w:pStyle w:val="PreformattedText"/>
        <w:bidi w:val="0"/>
        <w:spacing w:before="0" w:after="0"/>
        <w:jc w:val="left"/>
        <w:rPr/>
      </w:pPr>
      <w:r>
        <w:rPr/>
        <w:t>T1VVBU45oFEanUbuvrTycH60mAOgoFBQ8FScgg461DIhJBHT1qdSFGwDFNO0NgHJFBKIVHUNx6UvJA</w:t>
      </w:r>
    </w:p>
    <w:p>
      <w:pPr>
        <w:pStyle w:val="PreformattedText"/>
        <w:bidi w:val="0"/>
        <w:spacing w:before="0" w:after="0"/>
        <w:jc w:val="left"/>
        <w:rPr/>
      </w:pPr>
      <w:r>
        <w:rPr/>
        <w:t>U1ZUdKjddn3RmgoaoC/KvapOD7CoUBxuPFSnn/61ABjnH8qk4xTRwPakxkUAAYkcUqIWPJwO59qAvc</w:t>
      </w:r>
    </w:p>
    <w:p>
      <w:pPr>
        <w:pStyle w:val="PreformattedText"/>
        <w:bidi w:val="0"/>
        <w:spacing w:before="0" w:after="0"/>
        <w:jc w:val="left"/>
        <w:rPr/>
      </w:pPr>
      <w:r>
        <w:rPr/>
        <w:t>4NG0ZxnigQ0jH3eB2pQCeQPx7UnlkkjPA71LwVCY4FBNxnGPwpUYH5sY4pdh3Advb0p75Pyr0oEMCu</w:t>
      </w:r>
    </w:p>
    <w:p>
      <w:pPr>
        <w:pStyle w:val="PreformattedText"/>
        <w:bidi w:val="0"/>
        <w:spacing w:before="0" w:after="0"/>
        <w:jc w:val="left"/>
        <w:rPr/>
      </w:pPr>
      <w:r>
        <w:rPr/>
        <w:t>5BUVKefqOuOlLkkDH5U0LjmgBg5OMYp5AA4PAp24AY7dKau3gY+UUASKP4QPoOlHG7j164oYnIfjjp</w:t>
      </w:r>
    </w:p>
    <w:p>
      <w:pPr>
        <w:pStyle w:val="PreformattedText"/>
        <w:bidi w:val="0"/>
        <w:spacing w:before="0" w:after="0"/>
        <w:jc w:val="left"/>
        <w:rPr/>
      </w:pPr>
      <w:r>
        <w:rPr/>
        <w:t>7VJ5gY4xQAw9OaYcZC+vWpcY+lOjVV+Y9T09qAFPy8Cl+7gk80nXvQOv1oAcOPrSAYxS/WgjGD/kUF</w:t>
      </w:r>
    </w:p>
    <w:p>
      <w:pPr>
        <w:pStyle w:val="PreformattedText"/>
        <w:bidi w:val="0"/>
        <w:spacing w:before="0" w:after="0"/>
        <w:jc w:val="left"/>
        <w:rPr/>
      </w:pPr>
      <w:r>
        <w:rPr/>
        <w:t>2P/U4A5zRKmNpTqe1OdNuMc00uI/vDtx6V+ho+BiREYOenpQWxwo5prSM45XavY0CNsBm4WmUOglgj</w:t>
      </w:r>
    </w:p>
    <w:p>
      <w:pPr>
        <w:pStyle w:val="PreformattedText"/>
        <w:bidi w:val="0"/>
        <w:spacing w:before="0" w:after="0"/>
        <w:jc w:val="left"/>
        <w:rPr/>
      </w:pPr>
      <w:r>
        <w:rPr/>
        <w:t>kzL8p7elXpAHfd27VniPcQQAdvOD6VoHBII6Hp2oE0QSsFBQ8DqSfT2qoZAxUY6DrV25w21OMH7xqq</w:t>
      </w:r>
    </w:p>
    <w:p>
      <w:pPr>
        <w:pStyle w:val="PreformattedText"/>
        <w:bidi w:val="0"/>
        <w:spacing w:before="0" w:after="0"/>
        <w:jc w:val="left"/>
        <w:rPr/>
      </w:pPr>
      <w:r>
        <w:rPr/>
        <w:t>BGGKnB2jPtihAlYy7gOsgz909GpIs8BemOBSyKHzJzx0poAbhSN3bHTFaECTKVb1DDP0qstXZstGWj</w:t>
      </w:r>
    </w:p>
    <w:p>
      <w:pPr>
        <w:pStyle w:val="PreformattedText"/>
        <w:bidi w:val="0"/>
        <w:spacing w:before="0" w:after="0"/>
        <w:jc w:val="left"/>
        <w:rPr/>
      </w:pPr>
      <w:r>
        <w:rPr/>
        <w:t>A+Xr/tD0qjkAZ7VSWg0Ozjpx2oB29Kbk9x2zSqPbNUIf8AKeaT+VJkZx39fSnnIAKigBvBG1sgU1/m</w:t>
      </w:r>
    </w:p>
    <w:p>
      <w:pPr>
        <w:pStyle w:val="PreformattedText"/>
        <w:bidi w:val="0"/>
        <w:spacing w:before="0" w:after="0"/>
        <w:jc w:val="left"/>
        <w:rPr/>
      </w:pPr>
      <w:r>
        <w:rPr/>
        <w:t>Xb6dAKc4xyv5VEAXOOgFSkPoC42kd+1Q9G9MVZ2kA7ecDjFUwc5zVCH+x/SkKY/+tTwDjIFL0QdqAG</w:t>
      </w:r>
    </w:p>
    <w:p>
      <w:pPr>
        <w:pStyle w:val="PreformattedText"/>
        <w:bidi w:val="0"/>
        <w:spacing w:before="0" w:after="0"/>
        <w:jc w:val="left"/>
        <w:rPr/>
      </w:pPr>
      <w:r>
        <w:rPr/>
        <w:t>FM8rxijbjkU7k8U3mgBPpQT8uKcPamMcnHUeooAqFTvBJ6c49BXt+jJjS4pBkArwOxrw2UZOc/Kex6</w:t>
      </w:r>
    </w:p>
    <w:p>
      <w:pPr>
        <w:pStyle w:val="PreformattedText"/>
        <w:bidi w:val="0"/>
        <w:spacing w:before="0" w:after="0"/>
        <w:jc w:val="left"/>
        <w:rPr/>
      </w:pPr>
      <w:r>
        <w:rPr/>
        <w:t>17rpp36TbkHhUA9q4a+x1UBvk5G5uM9MVTjIS5Qryc1oidYhhhlQP1qjA6tdq4xjPSuGWx1o7C5T9w</w:t>
      </w:r>
    </w:p>
    <w:p>
      <w:pPr>
        <w:pStyle w:val="PreformattedText"/>
        <w:bidi w:val="0"/>
        <w:spacing w:before="0" w:after="0"/>
        <w:jc w:val="left"/>
        <w:rPr/>
      </w:pPr>
      <w:r>
        <w:rPr/>
        <w:t>E74p3w/P8AxWdgvbzQfyqGbcLQbfvip/AYH/CbQDj5SCMetebidjupbH2TP8oLeowBVaLeqbX9PyrQ</w:t>
      </w:r>
    </w:p>
    <w:p>
      <w:pPr>
        <w:pStyle w:val="PreformattedText"/>
        <w:bidi w:val="0"/>
        <w:spacing w:before="0" w:after="0"/>
        <w:jc w:val="left"/>
        <w:rPr/>
      </w:pPr>
      <w:r>
        <w:rPr/>
        <w:t>YDYrEcgcVnqm9iemP1rymdaQmwMCRwvUVA3yqQKuHGNo4AqrJtIOBk0hvY6Tw+D9mfP3gtPmABOOlP</w:t>
      </w:r>
    </w:p>
    <w:p>
      <w:pPr>
        <w:pStyle w:val="PreformattedText"/>
        <w:bidi w:val="0"/>
        <w:spacing w:before="0" w:after="0"/>
        <w:jc w:val="left"/>
        <w:rPr/>
      </w:pPr>
      <w:r>
        <w:rPr/>
        <w:t>0BcROPQUt1HtkPbuB6j2rmnuXHYWFUSVXQhkGCwPeuoMgcBoxlfX+lchaAicZ4H92uv3b9gC7Af0qD</w:t>
      </w:r>
    </w:p>
    <w:p>
      <w:pPr>
        <w:pStyle w:val="PreformattedText"/>
        <w:bidi w:val="0"/>
        <w:spacing w:before="0" w:after="0"/>
        <w:jc w:val="left"/>
        <w:rPr/>
      </w:pPr>
      <w:r>
        <w:rPr/>
        <w:t>amOEbBeB+H0qrE6S555xyMdMVabJJxwRTFIwVVOT1xSexoWLN910rBdo24xXq/hzORj0rye1QidSe9</w:t>
      </w:r>
    </w:p>
    <w:p>
      <w:pPr>
        <w:pStyle w:val="PreformattedText"/>
        <w:bidi w:val="0"/>
        <w:spacing w:before="0" w:after="0"/>
        <w:jc w:val="left"/>
        <w:rPr/>
      </w:pPr>
      <w:r>
        <w:rPr/>
        <w:t>eteG8ZGMVw4gaNebqfrVZsbqszdT9agKhuRXDE0SGZ/u04JRsHG04p6g5xTLFAAo96fjH400j0qbgM</w:t>
      </w:r>
    </w:p>
    <w:p>
      <w:pPr>
        <w:pStyle w:val="PreformattedText"/>
        <w:bidi w:val="0"/>
        <w:spacing w:before="0" w:after="0"/>
        <w:jc w:val="left"/>
        <w:rPr/>
      </w:pPr>
      <w:r>
        <w:rPr/>
        <w:t>xTcYNPPH3aZg/hRdgIelN9x0p2P0pMc81QAOaftIGc4po+lSbQ4I4oAki3OwUcKozx3r5c+Pxzrmnl</w:t>
      </w:r>
    </w:p>
    <w:p>
      <w:pPr>
        <w:pStyle w:val="PreformattedText"/>
        <w:bidi w:val="0"/>
        <w:spacing w:before="0" w:after="0"/>
        <w:jc w:val="left"/>
        <w:rPr/>
      </w:pPr>
      <w:r>
        <w:rPr/>
        <w:t>um07cetfUMe4xhU4759h2r5b/aFwPFOkQqdqiMlvqa0w+5DPLIW2rkjAxWlabX2+Wf9XyR6Gs5Q3pn</w:t>
      </w:r>
    </w:p>
    <w:p>
      <w:pPr>
        <w:pStyle w:val="PreformattedText"/>
        <w:bidi w:val="0"/>
        <w:spacing w:before="0" w:after="0"/>
        <w:jc w:val="left"/>
        <w:rPr/>
      </w:pPr>
      <w:r>
        <w:rPr/>
        <w:t>0HbitK2xLh4kEYHX3xXaxDJD8gP8TyLxX3roPHhzTRjpGvH4V8FOdqiQDA8wYr760LbFo1nt4HlJ19</w:t>
      </w:r>
    </w:p>
    <w:p>
      <w:pPr>
        <w:pStyle w:val="PreformattedText"/>
        <w:bidi w:val="0"/>
        <w:spacing w:before="0" w:after="0"/>
        <w:jc w:val="left"/>
        <w:rPr/>
      </w:pPr>
      <w:r>
        <w:rPr/>
        <w:t>cVyV9h9AmBLfNVcrjnvVufl89zVc1wlDD056UIVHSlKE4C81EAYz81UthcpfiAaRf0r5G/afIPiHTF</w:t>
      </w:r>
    </w:p>
    <w:p>
      <w:pPr>
        <w:pStyle w:val="PreformattedText"/>
        <w:bidi w:val="0"/>
        <w:spacing w:before="0" w:after="0"/>
        <w:jc w:val="left"/>
        <w:rPr/>
      </w:pPr>
      <w:r>
        <w:rPr/>
        <w:t>52GBR+Oa+urfBOfy9q+RP2myP7Y0tO/lh/wzXXg9yZHiK485FU4AUfnWoMqg4rMTBk3ewx6Vpw73GO</w:t>
      </w:r>
    </w:p>
    <w:p>
      <w:pPr>
        <w:pStyle w:val="PreformattedText"/>
        <w:bidi w:val="0"/>
        <w:spacing w:before="0" w:after="0"/>
        <w:jc w:val="left"/>
        <w:rPr/>
      </w:pPr>
      <w:r>
        <w:rPr/>
        <w:t>/X6V6ZaJLxR9m81QK+rfBg/wCKQsVHeEV8qzoWtWgB5+9n0r6v8IL5fhTTgOcW6iqiYV9iy5If2FSw</w:t>
      </w:r>
    </w:p>
    <w:p>
      <w:pPr>
        <w:pStyle w:val="PreformattedText"/>
        <w:bidi w:val="0"/>
        <w:spacing w:before="0" w:after="0"/>
        <w:jc w:val="left"/>
        <w:rPr/>
      </w:pPr>
      <w:r>
        <w:rPr/>
        <w:t>KI5gw4zzipWOD8wyvQjsahXcLhI3OeP4ei1Rznyl8eRj4h6YT/FbxVz85zO64xt7e9b/AMegP+Fk6M</w:t>
      </w:r>
    </w:p>
    <w:p>
      <w:pPr>
        <w:pStyle w:val="PreformattedText"/>
        <w:bidi w:val="0"/>
        <w:spacing w:before="0" w:after="0"/>
        <w:jc w:val="left"/>
        <w:rPr/>
      </w:pPr>
      <w:r>
        <w:rPr/>
        <w:t>nZLeM/WsGTd9ulk/hqZ7HTR2LFvsji6cn9KmU/l6GoIvm6Cp1Hb9Ky6G5zPjXmxiX3GK3vh+B9hv8A</w:t>
      </w:r>
    </w:p>
    <w:p>
      <w:pPr>
        <w:pStyle w:val="PreformattedText"/>
        <w:bidi w:val="0"/>
        <w:spacing w:before="0" w:after="0"/>
        <w:jc w:val="left"/>
        <w:rPr/>
      </w:pPr>
      <w:r>
        <w:rPr/>
        <w:t>jlETn0rC8XqRFbjpzXQfD/DWGqN22rin0AZLMEZljILkn8BUbcKBj61E6nziR61Y2cYPpUgRd6a2R0</w:t>
      </w:r>
    </w:p>
    <w:p>
      <w:pPr>
        <w:pStyle w:val="PreformattedText"/>
        <w:bidi w:val="0"/>
        <w:spacing w:before="0" w:after="0"/>
        <w:jc w:val="left"/>
        <w:rPr/>
      </w:pPr>
      <w:r>
        <w:rPr/>
        <w:t>9KHRo/l6/SmZ4FADT8o+fof5VnqNsueNo6H+lX2IH0FUGUs+3HU/kKbBI0Y8BPMU5z2xjFWI8mTI5+</w:t>
      </w:r>
    </w:p>
    <w:p>
      <w:pPr>
        <w:pStyle w:val="PreformattedText"/>
        <w:bidi w:val="0"/>
        <w:spacing w:before="0" w:after="0"/>
        <w:jc w:val="left"/>
        <w:rPr/>
      </w:pPr>
      <w:r>
        <w:rPr/>
        <w:t>Q+1Q5yQuM4G0fhViPLOu7+DsOCPakXY0Yv3bIM/LjkmvYfAu0aipY4GzFeRwLtbBX5W6e9eo+D8nUo</w:t>
      </w:r>
    </w:p>
    <w:p>
      <w:pPr>
        <w:pStyle w:val="PreformattedText"/>
        <w:bidi w:val="0"/>
        <w:spacing w:before="0" w:after="0"/>
        <w:jc w:val="left"/>
        <w:rPr/>
      </w:pPr>
      <w:r>
        <w:rPr/>
        <w:t>0B/h6dqzqbDNe+OdQn3cANwKjwv3gKtagVn1GbYeO/4VWxtUHt2rmb1LWw0j0pu3B+lSc4puO4ouMR</w:t>
      </w:r>
    </w:p>
    <w:p>
      <w:pPr>
        <w:pStyle w:val="PreformattedText"/>
        <w:bidi w:val="0"/>
        <w:spacing w:before="0" w:after="0"/>
        <w:jc w:val="left"/>
        <w:rPr/>
      </w:pPr>
      <w:r>
        <w:rPr/>
        <w:t>sim/QU+ge9FwGgbxgChFJ47Cn4A+70pBRdDSQbeeKMgcUc59u1P2g0xDeB1penA/CkHFLjqfyqGAn0</w:t>
      </w:r>
    </w:p>
    <w:p>
      <w:pPr>
        <w:pStyle w:val="PreformattedText"/>
        <w:bidi w:val="0"/>
        <w:spacing w:before="0" w:after="0"/>
        <w:jc w:val="left"/>
        <w:rPr/>
      </w:pPr>
      <w:r>
        <w:rPr/>
        <w:t>4pefpRine/pSAZmgclqXHNA457UALsGPrTBwMCpAWxim89BQWmNLbQBj86cMEcdKUqDwaXoNq0DEBx</w:t>
      </w:r>
    </w:p>
    <w:p>
      <w:pPr>
        <w:pStyle w:val="PreformattedText"/>
        <w:bidi w:val="0"/>
        <w:spacing w:before="0" w:after="0"/>
        <w:jc w:val="left"/>
        <w:rPr/>
      </w:pPr>
      <w:r>
        <w:rPr/>
        <w:t>8uP/ANVM3K3QH04pvX5e1WVwB8n8XX2+lAESkY6UowOF6mlLoCQ3pQuGGQNooAPUd+9NHvRj5u3HtS</w:t>
      </w:r>
    </w:p>
    <w:p>
      <w:pPr>
        <w:pStyle w:val="PreformattedText"/>
        <w:bidi w:val="0"/>
        <w:spacing w:before="0" w:after="0"/>
        <w:jc w:val="left"/>
        <w:rPr/>
      </w:pPr>
      <w:r>
        <w:rPr/>
        <w:t>4JAXtQA3v+FKKAO1KBQAgApEd3AiZcD1FPHXjg0mDuoAUYHFHvmlxzzQBg0AHSg+1L04oFADSM07ti</w:t>
      </w:r>
    </w:p>
    <w:p>
      <w:pPr>
        <w:pStyle w:val="PreformattedText"/>
        <w:bidi w:val="0"/>
        <w:spacing w:before="0" w:after="0"/>
        <w:jc w:val="left"/>
        <w:rPr/>
      </w:pPr>
      <w:r>
        <w:rPr/>
        <w:t>j6UYGOBQAmR0NKFNCrjnFPwT7UAM6UlP7YpoBPAoAT2o9qU8cUo54HBoAB1yaXHpQOeoxilX0FWtgH</w:t>
      </w:r>
    </w:p>
    <w:p>
      <w:pPr>
        <w:pStyle w:val="PreformattedText"/>
        <w:bidi w:val="0"/>
        <w:spacing w:before="0" w:after="0"/>
        <w:jc w:val="left"/>
        <w:rPr/>
      </w:pPr>
      <w:r>
        <w:rPr/>
        <w:t>jHTtjilI4xTNv6U8DHfNSgE9Paj2pfaj6VYBjtSYpwpSO9JuwDaVRnPtTtoNOC4HFADcCkxjlfypcY</w:t>
      </w:r>
    </w:p>
    <w:p>
      <w:pPr>
        <w:pStyle w:val="PreformattedText"/>
        <w:bidi w:val="0"/>
        <w:spacing w:before="0" w:after="0"/>
        <w:jc w:val="left"/>
        <w:rPr/>
      </w:pPr>
      <w:r>
        <w:rPr/>
        <w:t>4pVIVumc8D2ougDy2GOho2r1HFSN8vFNIzwOKLgMOBwKUDjIFGwNwCF/xoGR16ii5CFoxSgClxQmWJ</w:t>
      </w:r>
    </w:p>
    <w:p>
      <w:pPr>
        <w:pStyle w:val="PreformattedText"/>
        <w:bidi w:val="0"/>
        <w:spacing w:before="0" w:after="0"/>
        <w:jc w:val="left"/>
        <w:rPr/>
      </w:pPr>
      <w:r>
        <w:rPr/>
        <w:t>jjB60Kpzk8ClGR9acfm4PQ/pTIe4nelFGOKUYx0oHcBx04pOOpH407t0/+tSdOB0oBoTgClHp+VAGK</w:t>
      </w:r>
    </w:p>
    <w:p>
      <w:pPr>
        <w:pStyle w:val="PreformattedText"/>
        <w:bidi w:val="0"/>
        <w:spacing w:before="0" w:after="0"/>
        <w:jc w:val="left"/>
        <w:rPr/>
      </w:pPr>
      <w:r>
        <w:rPr/>
        <w:t>MZzQNCjH4dKBluMdqePubSKF4G0dBQMYTjim7cc5pd3PPpS0AJn1pQq4yaDzxTgKCeowcGlVcnAFL3</w:t>
      </w:r>
    </w:p>
    <w:p>
      <w:pPr>
        <w:pStyle w:val="PreformattedText"/>
        <w:bidi w:val="0"/>
        <w:spacing w:before="0" w:after="0"/>
        <w:jc w:val="left"/>
        <w:rPr/>
      </w:pPr>
      <w:r>
        <w:rPr/>
        <w:t>9qSM4kGfSgoUDbjFJ5fO7I57elSHp6Y6U0pKBwMGgBeAB1pe2KAePb0pQAcjt2oAaPu47CgDJye1KK</w:t>
      </w:r>
    </w:p>
    <w:p>
      <w:pPr>
        <w:pStyle w:val="PreformattedText"/>
        <w:bidi w:val="0"/>
        <w:spacing w:before="0" w:after="0"/>
        <w:jc w:val="left"/>
        <w:rPr/>
      </w:pPr>
      <w:r>
        <w:rPr/>
        <w:t>dQJ7AVz92kApwHb0ozxx2oIG57UcgU5V45pecY/Kgdxowwx09KeAUpT90A0ij1oEHB4FHT5fypVFGM</w:t>
      </w:r>
    </w:p>
    <w:p>
      <w:pPr>
        <w:pStyle w:val="PreformattedText"/>
        <w:bidi w:val="0"/>
        <w:spacing w:before="0" w:after="0"/>
        <w:jc w:val="left"/>
        <w:rPr/>
      </w:pPr>
      <w:r>
        <w:rPr/>
        <w:t>daAF20o49sUoHY8UHpgj6UAKIvtCsy4Ur8tJ5aIqlTyBz70qEqpUn5TSrgCgBqYYn09KmQBASOaZjr</w:t>
      </w:r>
    </w:p>
    <w:p>
      <w:pPr>
        <w:pStyle w:val="PreformattedText"/>
        <w:bidi w:val="0"/>
        <w:spacing w:before="0" w:after="0"/>
        <w:jc w:val="left"/>
        <w:rPr/>
      </w:pPr>
      <w:r>
        <w:rPr/>
        <w:t>SZ7jtQA7BOVX86eFIUE8AdqapJ6DFLyKAEwcDHBH+eKVSfvY+Qdc9qdgOOmOwpUEgIZuCvT0oAX2xk</w:t>
      </w:r>
    </w:p>
    <w:p>
      <w:pPr>
        <w:pStyle w:val="PreformattedText"/>
        <w:bidi w:val="0"/>
        <w:spacing w:before="0" w:after="0"/>
        <w:jc w:val="left"/>
        <w:rPr/>
      </w:pPr>
      <w:r>
        <w:rPr/>
        <w:t>diKcAo460Ue/ag0P/V4hx8m709elQZyNp6Ht6VLO4DCOMjIHQjj8KrDcuVwBX6Gj4AnAEgIYZA6Y4x</w:t>
      </w:r>
    </w:p>
    <w:p>
      <w:pPr>
        <w:pStyle w:val="PreformattedText"/>
        <w:bidi w:val="0"/>
        <w:spacing w:before="0" w:after="0"/>
        <w:jc w:val="left"/>
        <w:rPr/>
      </w:pPr>
      <w:r>
        <w:rPr/>
        <w:t>TSd+PbihTx8valwAD6DnNMaIhE4YE8VYzk4ZtvocZ/So1AIJ6Y6CnhQAScdOtAXGTYEg5AAHbgE1Ql</w:t>
      </w:r>
    </w:p>
    <w:p>
      <w:pPr>
        <w:pStyle w:val="PreformattedText"/>
        <w:bidi w:val="0"/>
        <w:spacing w:before="0" w:after="0"/>
        <w:jc w:val="left"/>
        <w:rPr/>
      </w:pPr>
      <w:r>
        <w:rPr/>
        <w:t>VbgB1xEcYI7Ee1XpmEq+Wq4X39aolcjyu69MdBQiinKpVdr/JuHBqtaZBaID92PbvU+pN5kkcBGEHO</w:t>
      </w:r>
    </w:p>
    <w:p>
      <w:pPr>
        <w:pStyle w:val="PreformattedText"/>
        <w:bidi w:val="0"/>
        <w:spacing w:before="0" w:after="0"/>
        <w:jc w:val="left"/>
        <w:rPr/>
      </w:pPr>
      <w:r>
        <w:rPr/>
        <w:t>fWm28phKhemeRWqMyaVWSLcB/wDWFVY0UEHHXt2FSXBLSDC7V6VGBjt7VYAWS4dkVsMn5YqFTkDb3p</w:t>
      </w:r>
    </w:p>
    <w:p>
      <w:pPr>
        <w:pStyle w:val="PreformattedText"/>
        <w:bidi w:val="0"/>
        <w:spacing w:before="0" w:after="0"/>
        <w:jc w:val="left"/>
        <w:rPr/>
      </w:pPr>
      <w:r>
        <w:rPr/>
        <w:t>wWMZCLjJ/zijaAc0AKAByfXpR/Ximhzu+ZeB6dalwMg9hQA0pJjOMdqYAU6dcdKkZjtzwAKhyz4bg+</w:t>
      </w:r>
    </w:p>
    <w:p>
      <w:pPr>
        <w:pStyle w:val="PreformattedText"/>
        <w:bidi w:val="0"/>
        <w:spacing w:before="0" w:after="0"/>
        <w:jc w:val="left"/>
        <w:rPr/>
      </w:pPr>
      <w:r>
        <w:rPr/>
        <w:t>/SgBylhVQdTn17VaxxkcAVWbhsDvQBIORijHdunSmj5RhuppDk8dcUAKfk+U8k/ypNzAk9D2BHGKAO</w:t>
      </w:r>
    </w:p>
    <w:p>
      <w:pPr>
        <w:pStyle w:val="PreformattedText"/>
        <w:bidi w:val="0"/>
        <w:spacing w:before="0" w:after="0"/>
        <w:jc w:val="left"/>
        <w:rPr/>
      </w:pPr>
      <w:r>
        <w:rPr/>
        <w:t>/p60pbuST6UAIQqjcDx/KmkqU9qG5HTI9KbkLFz/8AXoArrwwUjOT19K9v0lH/ALJiRR82OBXiJJVg</w:t>
      </w:r>
    </w:p>
    <w:p>
      <w:pPr>
        <w:pStyle w:val="PreformattedText"/>
        <w:bidi w:val="0"/>
        <w:spacing w:before="0" w:after="0"/>
        <w:jc w:val="left"/>
        <w:rPr/>
      </w:pPr>
      <w:r>
        <w:rPr/>
        <w:t>ce9e66UANKhYcEqK4q+x1UCpNuDbTxiobc4dV2jJPX0qxdEh/aq0ZZZkz24wK4W1ax1o65/lt8n+Ii</w:t>
      </w:r>
    </w:p>
    <w:p>
      <w:pPr>
        <w:pStyle w:val="PreformattedText"/>
        <w:bidi w:val="0"/>
        <w:spacing w:before="0" w:after="0"/>
        <w:jc w:val="left"/>
        <w:rPr/>
      </w:pPr>
      <w:r>
        <w:rPr/>
        <w:t>pvBB2+NrYj++optwAbSPZzgU/wMpbxtaDptYE/hXl4nY7qOx9pT5wFX+7WXGRgknC9Of5Vqyt+6B71</w:t>
      </w:r>
    </w:p>
    <w:p>
      <w:pPr>
        <w:pStyle w:val="PreformattedText"/>
        <w:bidi w:val="0"/>
        <w:spacing w:before="0" w:after="0"/>
        <w:jc w:val="left"/>
        <w:rPr/>
      </w:pPr>
      <w:r>
        <w:rPr/>
        <w:t>kL1bOCM5xXk9TqRK6M2AOB2qBomUDnBHpVrOVDAVDKxVfm/SgDq/D5Bt32+nNRTRsLpppW+UH5F9KP</w:t>
      </w:r>
    </w:p>
    <w:p>
      <w:pPr>
        <w:pStyle w:val="PreformattedText"/>
        <w:bidi w:val="0"/>
        <w:spacing w:before="0" w:after="0"/>
        <w:jc w:val="left"/>
        <w:rPr/>
      </w:pPr>
      <w:r>
        <w:rPr/>
        <w:t>D3Fi+etWnQHcG79MVzS3NYlOHH2gFfWuvhAwSOC479PwrjkU/aEUHH96uvjXcYx0A/iqTamST/ACR7</w:t>
      </w:r>
    </w:p>
    <w:p>
      <w:pPr>
        <w:pStyle w:val="PreformattedText"/>
        <w:bidi w:val="0"/>
        <w:spacing w:before="0" w:after="0"/>
        <w:jc w:val="left"/>
        <w:rPr/>
      </w:pPr>
      <w:r>
        <w:rPr/>
        <w:t>VGe34UinYhZCG7HFTv1PvVfbhSF4Pap6GhPZ/NKG6jFereGVV1feMADjFeT6cAHxxn0r1rw0CiN3yK</w:t>
      </w:r>
    </w:p>
    <w:p>
      <w:pPr>
        <w:pStyle w:val="PreformattedText"/>
        <w:bidi w:val="0"/>
        <w:spacing w:before="0" w:after="0"/>
        <w:jc w:val="left"/>
        <w:rPr/>
      </w:pPr>
      <w:r>
        <w:rPr/>
        <w:t>4sQNGrLyePWohjpT5Cck4pin5s1wLY2WwBSPpTeanzSEUrjBugPrTKfwaaaEAmKT2FLSHgcCncBvHa</w:t>
      </w:r>
    </w:p>
    <w:p>
      <w:pPr>
        <w:pStyle w:val="PreformattedText"/>
        <w:bidi w:val="0"/>
        <w:spacing w:before="0" w:after="0"/>
        <w:jc w:val="left"/>
        <w:rPr/>
      </w:pPr>
      <w:r>
        <w:rPr/>
        <w:t>kpoXqQadRcAHSnrkc0wU77lDegFjylBWUH+Ifn7V8rftCjPibSyQG2Rk4NfVWMwoo4y44r5c/aAG/w</w:t>
      </w:r>
    </w:p>
    <w:p>
      <w:pPr>
        <w:pStyle w:val="PreformattedText"/>
        <w:bidi w:val="0"/>
        <w:spacing w:before="0" w:after="0"/>
        <w:jc w:val="left"/>
        <w:rPr/>
      </w:pPr>
      <w:r>
        <w:rPr/>
        <w:t>AV2OBny0A+tbYfchnlaAlTjgkdKtWvmLHtXj29qo2pkZ2XsOfw9q1XVDtA56DjsK7WIYysAiuBjzF4</w:t>
      </w:r>
    </w:p>
    <w:p>
      <w:pPr>
        <w:pStyle w:val="PreformattedText"/>
        <w:bidi w:val="0"/>
        <w:spacing w:before="0" w:after="0"/>
        <w:jc w:val="left"/>
        <w:rPr/>
      </w:pPr>
      <w:r>
        <w:rPr/>
        <w:t>9K++dECtotqD0ESY/KvgnAkCKOXVhx+PFffOjKF0GxzjPlJz+FclfYfQZcqwZdo7VXIyM9qvzuqjn0</w:t>
      </w:r>
    </w:p>
    <w:p>
      <w:pPr>
        <w:pStyle w:val="PreformattedText"/>
        <w:bidi w:val="0"/>
        <w:spacing w:before="0" w:after="0"/>
        <w:jc w:val="left"/>
        <w:rPr/>
      </w:pPr>
      <w:r>
        <w:rPr/>
        <w:t>4qmSp4AxXF0LGLjtTG5OCPpS/dNIc56UdALlou19p718iftOHZ4l0qTHCwAY/Gvr2PO6Nl56Aj2r47</w:t>
      </w:r>
    </w:p>
    <w:p>
      <w:pPr>
        <w:pStyle w:val="PreformattedText"/>
        <w:bidi w:val="0"/>
        <w:spacing w:before="0" w:after="0"/>
        <w:jc w:val="left"/>
        <w:rPr/>
      </w:pPr>
      <w:r>
        <w:rPr/>
        <w:t>/agZm8ZaNaDoYQ//ANauzB7mcjxtQO/GMVooAAuw8Gs5QSdvr09K1kjEShCRu28V6Ui1sOIxbNkc+t</w:t>
      </w:r>
    </w:p>
    <w:p>
      <w:pPr>
        <w:pStyle w:val="PreformattedText"/>
        <w:bidi w:val="0"/>
        <w:spacing w:before="0" w:after="0"/>
        <w:jc w:val="left"/>
        <w:rPr/>
      </w:pPr>
      <w:r>
        <w:rPr/>
        <w:t>fWnhgf8UZppHBEK5r5KbcLVuO3H4V9a+F8HwXpjDjMC1UTnrFu4cyFEAzSfcjI/T1pjAhzjvwKlReC</w:t>
      </w:r>
    </w:p>
    <w:p>
      <w:pPr>
        <w:pStyle w:val="PreformattedText"/>
        <w:bidi w:val="0"/>
        <w:spacing w:before="0" w:after="0"/>
        <w:jc w:val="left"/>
        <w:rPr/>
      </w:pPr>
      <w:r>
        <w:rPr/>
        <w:t>Ouf0qzA+Sfjr8nxH0dB3tI8/TtWLOTG5yM961vjg/mfFXToyv+rsovpWZOQJghI+Y/lUT2OmjsSQsz</w:t>
      </w:r>
    </w:p>
    <w:p>
      <w:pPr>
        <w:pStyle w:val="PreformattedText"/>
        <w:bidi w:val="0"/>
        <w:spacing w:before="0" w:after="0"/>
        <w:jc w:val="left"/>
        <w:rPr/>
      </w:pPr>
      <w:r>
        <w:rPr/>
        <w:t>sDjGBVlSByOtVldI9rr92rCjJ3HHPTHes+huc14zAENuRXRfD87dL1Pt8i1z3jMfLbf7Pat/wGc6dq</w:t>
      </w:r>
    </w:p>
    <w:p>
      <w:pPr>
        <w:pStyle w:val="PreformattedText"/>
        <w:bidi w:val="0"/>
        <w:spacing w:before="0" w:after="0"/>
        <w:jc w:val="left"/>
        <w:rPr/>
      </w:pPr>
      <w:r>
        <w:rPr/>
        <w:t>f+0i/hikBWAO7PvVkDHL8e1V8E4x0z/KpJdn3yemOKAKsuS5Y9/5Ui8YwOP5Uskn/LTHy9MUwOmBQO</w:t>
      </w:r>
    </w:p>
    <w:p>
      <w:pPr>
        <w:pStyle w:val="PreformattedText"/>
        <w:bidi w:val="0"/>
        <w:spacing w:before="0" w:after="0"/>
        <w:jc w:val="left"/>
        <w:rPr/>
      </w:pPr>
      <w:r>
        <w:rPr/>
        <w:t>xM+0JuOPyrJQs0oI7HtWmW+RgOw4rNgLGQfwkde1AI0FZN4PX0q4ECMMt97k+mKrRDe/TGBU6ZbooP</w:t>
      </w:r>
    </w:p>
    <w:p>
      <w:pPr>
        <w:pStyle w:val="PreformattedText"/>
        <w:bidi w:val="0"/>
        <w:spacing w:before="0" w:after="0"/>
        <w:jc w:val="left"/>
        <w:rPr/>
      </w:pPr>
      <w:r>
        <w:rPr/>
        <w:t>8P50FmvFiMocH0H0r1XwQq/2pzk7Y/yryqJT+7DDmvVvAvOtlegEJrOpsBrX2E1KVuxP5VWbJFTXyl</w:t>
      </w:r>
    </w:p>
    <w:p>
      <w:pPr>
        <w:pStyle w:val="PreformattedText"/>
        <w:bidi w:val="0"/>
        <w:spacing w:before="0" w:after="0"/>
        <w:jc w:val="left"/>
        <w:rPr/>
      </w:pPr>
      <w:r>
        <w:rPr/>
        <w:t>ryX6/pUWNoCscH8uK5HuWthewxSUmAvAJIpdtIY3pzR1o7+1IRn6UALnHyj8aXheF6U3HApyA/nQBI</w:t>
      </w:r>
    </w:p>
    <w:p>
      <w:pPr>
        <w:pStyle w:val="PreformattedText"/>
        <w:bidi w:val="0"/>
        <w:spacing w:before="0" w:after="0"/>
        <w:jc w:val="left"/>
        <w:rPr/>
      </w:pPr>
      <w:r>
        <w:rPr/>
        <w:t>AdvtTeDQScYpeAKaKtoIfakHtTqKBJDR046UvH5UEZ69qXFILCZI5pD6Up9P8ilGRjv6UCsM6U9QMZ</w:t>
      </w:r>
    </w:p>
    <w:p>
      <w:pPr>
        <w:pStyle w:val="PreformattedText"/>
        <w:bidi w:val="0"/>
        <w:spacing w:before="0" w:after="0"/>
        <w:jc w:val="left"/>
        <w:rPr/>
      </w:pPr>
      <w:r>
        <w:rPr/>
        <w:t>7ik4qQEAcDFA7DM0nTkUEEHjoe1AIP3aCkhFG7oeewpQWHTinBQpyKWgZF3+an5x8opOOv5U8L3oAS</w:t>
      </w:r>
    </w:p>
    <w:p>
      <w:pPr>
        <w:pStyle w:val="PreformattedText"/>
        <w:bidi w:val="0"/>
        <w:spacing w:before="0" w:after="0"/>
        <w:jc w:val="left"/>
        <w:rPr/>
      </w:pPr>
      <w:r>
        <w:rPr/>
        <w:t>l6dKWm0AGKDxQTim/e+7QAtLjtSqAKdigBvagIBz2p23jJ/CjrxQAEAYyeKMDtTto7flSYoATFKoxy</w:t>
      </w:r>
    </w:p>
    <w:p>
      <w:pPr>
        <w:pStyle w:val="PreformattedText"/>
        <w:bidi w:val="0"/>
        <w:spacing w:before="0" w:after="0"/>
        <w:jc w:val="left"/>
        <w:rPr/>
      </w:pPr>
      <w:r>
        <w:rPr/>
        <w:t>aMCgDsaAFPPFJnBxTu3Hag9KADGBSjCrn1pFpNvc8+1ADDG/G3pSYK/UVOO1RyKWwUoAl2jZgjHH61</w:t>
      </w:r>
    </w:p>
    <w:p>
      <w:pPr>
        <w:pStyle w:val="PreformattedText"/>
        <w:bidi w:val="0"/>
        <w:spacing w:before="0" w:after="0"/>
        <w:jc w:val="left"/>
        <w:rPr/>
      </w:pPr>
      <w:r>
        <w:rPr/>
        <w:t>Gi46/kKeTkimYzQA88dBTQaXPHtSDr9aAH8Ae9HSjpQPWgBR6Ypwx260mO9HagBfpS59KB0puecUAP</w:t>
      </w:r>
    </w:p>
    <w:p>
      <w:pPr>
        <w:pStyle w:val="PreformattedText"/>
        <w:bidi w:val="0"/>
        <w:spacing w:before="0" w:after="0"/>
        <w:jc w:val="left"/>
        <w:rPr/>
      </w:pPr>
      <w:r>
        <w:rPr/>
        <w:t>IGAelMxT/b2pmDxigB68cClPHGc5pBlenX0oyehOfagTQhHFL70m30pwGB/IUCSEHT0p3I6/pRnFL6</w:t>
      </w:r>
    </w:p>
    <w:p>
      <w:pPr>
        <w:pStyle w:val="PreformattedText"/>
        <w:bidi w:val="0"/>
        <w:spacing w:before="0" w:after="0"/>
        <w:jc w:val="left"/>
        <w:rPr/>
      </w:pPr>
      <w:r>
        <w:rPr/>
        <w:t>CgoawYEYwamJ+mO9R98ilq0S0JjnGeKd2x2HpR7UYwcUwSEwfSlAp2OQop7begoKI6aflGaeBSMrN9</w:t>
      </w:r>
    </w:p>
    <w:p>
      <w:pPr>
        <w:pStyle w:val="PreformattedText"/>
        <w:bidi w:val="0"/>
        <w:spacing w:before="0" w:after="0"/>
        <w:jc w:val="left"/>
        <w:rPr/>
      </w:pPr>
      <w:r>
        <w:rPr/>
        <w:t>3t2oFsAVhyaXjtQuc4NOXngdaBMaQvUj2puOeKfjDFOuBkgdqarbT83HFA0BDDpSspTGelOfBXf6VF</w:t>
      </w:r>
    </w:p>
    <w:p>
      <w:pPr>
        <w:pStyle w:val="PreformattedText"/>
        <w:bidi w:val="0"/>
        <w:spacing w:before="0" w:after="0"/>
        <w:jc w:val="left"/>
        <w:rPr/>
      </w:pPr>
      <w:r>
        <w:rPr/>
        <w:t>uMh5oGSBRjn8qUBAp5+Y44x0oAIGKeBjp3oJuNIBpMNuyfpmnHrk0nU479qAuNo+nWn9eP5UqjH4UB</w:t>
      </w:r>
    </w:p>
    <w:p>
      <w:pPr>
        <w:pStyle w:val="PreformattedText"/>
        <w:bidi w:val="0"/>
        <w:spacing w:before="0" w:after="0"/>
        <w:jc w:val="left"/>
        <w:rPr/>
      </w:pPr>
      <w:r>
        <w:rPr/>
        <w:t>caOcZoXkZ7VIMA7TTAhViwPFArgPucHHrTgN3TpTxH26Uo4Xav40CGKOMnp2psZ39sY7VIG7ZpxBBw</w:t>
      </w:r>
    </w:p>
    <w:p>
      <w:pPr>
        <w:pStyle w:val="PreformattedText"/>
        <w:bidi w:val="0"/>
        <w:spacing w:before="0" w:after="0"/>
        <w:jc w:val="left"/>
        <w:rPr/>
      </w:pPr>
      <w:r>
        <w:rPr/>
        <w:t>fSgBAqk4bp7VCf3b7W59MVMfujHBpECdMdO9AD+cDFMK8Y9KkyDkDqPypR93CjmgBCPLH17UvXjH0q</w:t>
      </w:r>
    </w:p>
    <w:p>
      <w:pPr>
        <w:pStyle w:val="PreformattedText"/>
        <w:bidi w:val="0"/>
        <w:spacing w:before="0" w:after="0"/>
        <w:jc w:val="left"/>
        <w:rPr/>
      </w:pPr>
      <w:r>
        <w:rPr/>
        <w:t>QLyOM9qZll+XA3foKAG5UZ9u3vSD0xxQuF+XoT1NSrtx8uKAGODxxUvycDHFN5I4pRgcUAO46DoKQE</w:t>
      </w:r>
    </w:p>
    <w:p>
      <w:pPr>
        <w:pStyle w:val="PreformattedText"/>
        <w:bidi w:val="0"/>
        <w:spacing w:before="0" w:after="0"/>
        <w:jc w:val="left"/>
        <w:rPr/>
      </w:pPr>
      <w:r>
        <w:rPr/>
        <w:t>cCgdanXYRjH4jpQNbEQKknPX+VP57dqeREflIwfaocBePwFA0OpR6fpRhgfmHFKAMUFH/9bhri3feJ</w:t>
      </w:r>
    </w:p>
    <w:p>
      <w:pPr>
        <w:pStyle w:val="PreformattedText"/>
        <w:bidi w:val="0"/>
        <w:spacing w:before="0" w:after="0"/>
        <w:jc w:val="left"/>
        <w:rPr/>
      </w:pPr>
      <w:r>
        <w:rPr/>
        <w:t>mOB0A7A1VctnJGKvyuT8vGDz9cVXmc7Rjk1+ho+ARCPlI9qmK71Kr3FRpuc9KY3BPbFMGO2kcN95eM</w:t>
      </w:r>
    </w:p>
    <w:p>
      <w:pPr>
        <w:pStyle w:val="PreformattedText"/>
        <w:bidi w:val="0"/>
        <w:spacing w:before="0" w:after="0"/>
        <w:jc w:val="left"/>
        <w:rPr/>
      </w:pPr>
      <w:r>
        <w:rPr/>
        <w:t>U5QW+UdBSDPf71OPyrx1oERyblIFSwEDC4HHJJpg55x7UxxuwTxjtQgM2+kVmAQ5+btUEYxzSXgjW7</w:t>
      </w:r>
    </w:p>
    <w:p>
      <w:pPr>
        <w:pStyle w:val="PreformattedText"/>
        <w:bidi w:val="0"/>
        <w:spacing w:before="0" w:after="0"/>
        <w:jc w:val="left"/>
        <w:rPr/>
      </w:pPr>
      <w:r>
        <w:rPr/>
        <w:t>UY2s3QjuPpTkAI6VsgGTZ37j0YYFRJuTg1LOG3/hwPQUwcDA6elUAnAHFFKP5UnX270AA/zin8d+Kj</w:t>
      </w:r>
    </w:p>
    <w:p>
      <w:pPr>
        <w:pStyle w:val="PreformattedText"/>
        <w:bidi w:val="0"/>
        <w:spacing w:before="0" w:after="0"/>
        <w:jc w:val="left"/>
        <w:rPr/>
      </w:pPr>
      <w:r>
        <w:rPr/>
        <w:t>3KOTx/SlxgA+/T2oAdhWOxh14zVXaFJjfHFWvMAPzDPYGqZUkncfmPftQBLnI+c4wPzqr58gcAp97o</w:t>
      </w:r>
    </w:p>
    <w:p>
      <w:pPr>
        <w:pStyle w:val="PreformattedText"/>
        <w:bidi w:val="0"/>
        <w:spacing w:before="0" w:after="0"/>
        <w:jc w:val="left"/>
        <w:rPr/>
      </w:pPr>
      <w:r>
        <w:rPr/>
        <w:t>anChSAfmx1FBdc7Rn/AAoAY33sGkPAyOKXv9KOooATO48daXOOMfSk2kDccYX04oPC5BwO/wDhQAwK</w:t>
      </w:r>
    </w:p>
    <w:p>
      <w:pPr>
        <w:pStyle w:val="PreformattedText"/>
        <w:bidi w:val="0"/>
        <w:spacing w:before="0" w:after="0"/>
        <w:jc w:val="left"/>
        <w:rPr/>
      </w:pPr>
      <w:r>
        <w:rPr/>
        <w:t>Qck/SlMeR5j8e1SLt47AikLbwUoApkHz1B79cdK9007C6ZAW4AUdPSvDW/1qA9RXuenZXS426AqK48</w:t>
      </w:r>
    </w:p>
    <w:p>
      <w:pPr>
        <w:pStyle w:val="PreformattedText"/>
        <w:bidi w:val="0"/>
        <w:spacing w:before="0" w:after="0"/>
        <w:jc w:val="left"/>
        <w:rPr/>
      </w:pPr>
      <w:r>
        <w:rPr/>
        <w:t>QjqoFe5YGTYg+Udz3qnER9pUt09BV4RxSSbc429d3f6VRhIGoeX0Cn5Qa4WlY60dnON0MSD5c/pU/g</w:t>
      </w:r>
    </w:p>
    <w:p>
      <w:pPr>
        <w:pStyle w:val="PreformattedText"/>
        <w:bidi w:val="0"/>
        <w:spacing w:before="0" w:after="0"/>
        <w:jc w:val="left"/>
        <w:rPr/>
      </w:pPr>
      <w:r>
        <w:rPr/>
        <w:t>Eg+MIJG5IcLx0xUV6ALRDjjrxU/w948aWigcNIBj0FeTiTuo7H2hcABRx8oUHFZRiVScc5rQmuCh2d</w:t>
      </w:r>
    </w:p>
    <w:p>
      <w:pPr>
        <w:pStyle w:val="PreformattedText"/>
        <w:bidi w:val="0"/>
        <w:spacing w:before="0" w:after="0"/>
        <w:jc w:val="left"/>
        <w:rPr/>
      </w:pPr>
      <w:r>
        <w:rPr/>
        <w:t>h14qlKGBBUc15Z0khBwMDt09qpz8x4XjPrVwlmGG4P9KqSjeQoxSA63QyrWBVeGHUU+YNuIUYCimaJ</w:t>
      </w:r>
    </w:p>
    <w:p>
      <w:pPr>
        <w:pStyle w:val="PreformattedText"/>
        <w:bidi w:val="0"/>
        <w:spacing w:before="0" w:after="0"/>
        <w:jc w:val="left"/>
        <w:rPr/>
      </w:pPr>
      <w:r>
        <w:rPr/>
        <w:t>H5dvIM/4VceTbGyODg8Y6ZrmlubxM/Tgr3meoA6V18WHUj7vzZA9BXI6eqW90EhGQfzrsI1WM+5/zi</w:t>
      </w:r>
    </w:p>
    <w:p>
      <w:pPr>
        <w:pStyle w:val="PreformattedText"/>
        <w:bidi w:val="0"/>
        <w:spacing w:before="0" w:after="0"/>
        <w:jc w:val="left"/>
        <w:rPr/>
      </w:pPr>
      <w:r>
        <w:rPr/>
        <w:t>pNaY5uP5VEwyp7HpUxPrxUMg44/Kl0NB9gMXI/AV67oSMk+xfubeDXk2lIJJsn+E9q9a0MktvHAx83</w:t>
      </w:r>
    </w:p>
    <w:p>
      <w:pPr>
        <w:pStyle w:val="PreformattedText"/>
        <w:bidi w:val="0"/>
        <w:spacing w:before="0" w:after="0"/>
        <w:jc w:val="left"/>
        <w:rPr/>
      </w:pPr>
      <w:r>
        <w:rPr/>
        <w:t>0rgrvQaNeQZOOgFQGFAPerEowahzjg8f1rzzZBkdPSm57UmCTS4IoGFKFDUlLzjFADOhx6U5W2800A</w:t>
      </w:r>
    </w:p>
    <w:p>
      <w:pPr>
        <w:pStyle w:val="PreformattedText"/>
        <w:bidi w:val="0"/>
        <w:spacing w:before="0" w:after="0"/>
        <w:jc w:val="left"/>
        <w:rPr/>
      </w:pPr>
      <w:r>
        <w:rPr/>
        <w:t>5OaUruGPWmBBxk0dKc3TA4xRt4BpqwBilK5XHp2pcdOcGnjgH0FJgSLwY2b+HtXyv+0HKY/FOnIvEj</w:t>
      </w:r>
    </w:p>
    <w:p>
      <w:pPr>
        <w:pStyle w:val="PreformattedText"/>
        <w:bidi w:val="0"/>
        <w:spacing w:before="0" w:after="0"/>
        <w:jc w:val="left"/>
        <w:rPr/>
      </w:pPr>
      <w:r>
        <w:rPr/>
        <w:t>AEA91r6rADbMZAJ5r5O/aEw3j3Tz/DDEML7YrfD7kM8yiwjfMSinkgVrxYcecgKBRjaOtY4JYGQ4wO</w:t>
      </w:r>
    </w:p>
    <w:p>
      <w:pPr>
        <w:pStyle w:val="PreformattedText"/>
        <w:bidi w:val="0"/>
        <w:spacing w:before="0" w:after="0"/>
        <w:jc w:val="left"/>
        <w:rPr/>
      </w:pPr>
      <w:r>
        <w:rPr/>
        <w:t>QPStqFAsX2hz94YAA6V2sQ3GLhCOpx/OvvnSxjQ7VfSJOfwFfAiZaeMdMsBX33pYA0K1/65J/IVyV9</w:t>
      </w:r>
    </w:p>
    <w:p>
      <w:pPr>
        <w:pStyle w:val="PreformattedText"/>
        <w:bidi w:val="0"/>
        <w:spacing w:before="0" w:after="0"/>
        <w:jc w:val="left"/>
        <w:rPr/>
      </w:pPr>
      <w:r>
        <w:rPr/>
        <w:t>gKsnMnPT0pwGKcyKGwTj0orhNCE9akAUjDfpTWXByB1/KmYJcY6UAXYVxMoPTHA9q+OP2nDnxtpiOO</w:t>
      </w:r>
    </w:p>
    <w:p>
      <w:pPr>
        <w:pStyle w:val="PreformattedText"/>
        <w:bidi w:val="0"/>
        <w:spacing w:before="0" w:after="0"/>
        <w:jc w:val="left"/>
        <w:rPr/>
      </w:pPr>
      <w:r>
        <w:rPr/>
        <w:t>fswCfTNfZEYDbSvJHGfavjb9pY+b440njlLUKPrmu3CmcjxuM7m2YxjGa045PmyeRjAqjGoe4yepHN</w:t>
      </w:r>
    </w:p>
    <w:p>
      <w:pPr>
        <w:pStyle w:val="PreformattedText"/>
        <w:bidi w:val="0"/>
        <w:spacing w:before="0" w:after="0"/>
        <w:jc w:val="left"/>
        <w:rPr/>
      </w:pPr>
      <w:r>
        <w:rPr/>
        <w:t>XolQMf8AZr0mNFvCvG6A/wD1q+sfCvHg7Tdq52wrx7V8mKf3XQAr8v1r6x8Nkp4U00dCLcdKIGNYmm</w:t>
      </w:r>
    </w:p>
    <w:p>
      <w:pPr>
        <w:pStyle w:val="PreformattedText"/>
        <w:bidi w:val="0"/>
        <w:spacing w:before="0" w:after="0"/>
        <w:jc w:val="left"/>
        <w:rPr/>
      </w:pPr>
      <w:r>
        <w:rPr/>
        <w:t>3N8yHGDxiprfLFExjPX3qFlJH7v6Yqa3yjgHqvNamB8ifGVvM+LVrEP+WdsgrKkgJnYtjHbNafxhB/</w:t>
      </w:r>
    </w:p>
    <w:p>
      <w:pPr>
        <w:pStyle w:val="PreformattedText"/>
        <w:bidi w:val="0"/>
        <w:spacing w:before="0" w:after="0"/>
        <w:jc w:val="left"/>
        <w:rPr/>
      </w:pPr>
      <w:r>
        <w:rPr/>
        <w:t>4W7aN/ftUyazbglpWjHA6/Soq7I6aOxIoTGPerVtliu7op/T2qrGPMxjHHWrVspyQOv6Vkjc5zxWct</w:t>
      </w:r>
    </w:p>
    <w:p>
      <w:pPr>
        <w:pStyle w:val="PreformattedText"/>
        <w:bidi w:val="0"/>
        <w:spacing w:before="0" w:after="0"/>
        <w:jc w:val="left"/>
        <w:rPr/>
      </w:pPr>
      <w:r>
        <w:rPr/>
        <w:t>D9eK3vAgK6bqX0H6Vzni85EPYhq6XwQpGmahk/eXn8afQCIgKFYd6SRN6Y79qSTKyRwlcKF9ak5GD0</w:t>
      </w:r>
    </w:p>
    <w:p>
      <w:pPr>
        <w:pStyle w:val="PreformattedText"/>
        <w:bidi w:val="0"/>
        <w:spacing w:before="0" w:after="0"/>
        <w:jc w:val="left"/>
        <w:rPr/>
      </w:pPr>
      <w:r>
        <w:rPr/>
        <w:t>HakBRAP+rIpQvGOntT5AA+Rz7k/07Ug6grzQWthwxn61R4EpO0EValEi4eP8TVNTGkm7PWgS3L0fMg</w:t>
      </w:r>
    </w:p>
    <w:p>
      <w:pPr>
        <w:pStyle w:val="PreformattedText"/>
        <w:bidi w:val="0"/>
        <w:spacing w:before="0" w:after="0"/>
        <w:jc w:val="left"/>
        <w:rPr/>
      </w:pPr>
      <w:r>
        <w:rPr/>
        <w:t>6gYzge1W4mztAG0A8N/wDWqvtk3Af8suoI61YhG5iVABU8D1oKNgAjbyG2Hkjpj6V6d4HDHVmZcY8r</w:t>
      </w:r>
    </w:p>
    <w:p>
      <w:pPr>
        <w:pStyle w:val="PreformattedText"/>
        <w:bidi w:val="0"/>
        <w:spacing w:before="0" w:after="0"/>
        <w:jc w:val="left"/>
        <w:rPr/>
      </w:pPr>
      <w:r>
        <w:rPr/>
        <w:t>mvLrcMbsAcbsD2/KvV/AwxrMo6/uz7VnU2A1bqXy7iVcYOflNVs723NzxVi5w91IX5wxwBxUTbccDH</w:t>
      </w:r>
    </w:p>
    <w:p>
      <w:pPr>
        <w:pStyle w:val="PreformattedText"/>
        <w:bidi w:val="0"/>
        <w:spacing w:before="0" w:after="0"/>
        <w:jc w:val="left"/>
        <w:rPr/>
      </w:pPr>
      <w:r>
        <w:rPr/>
        <w:t>sK5HuWthvBGegpMqnX8BSgACmkE9h7Uhi5BHpSdKRVz7Ype+KASClFGMUvy46UBYTjtQDnpSg4pygf</w:t>
      </w:r>
    </w:p>
    <w:p>
      <w:pPr>
        <w:pStyle w:val="PreformattedText"/>
        <w:bidi w:val="0"/>
        <w:spacing w:before="0" w:after="0"/>
        <w:jc w:val="left"/>
        <w:rPr/>
      </w:pPr>
      <w:r>
        <w:rPr/>
        <w:t>xc0DQm7HGKTPp0p21c/LxTlGPegqw3vgUnt3p1NHJ54IoGHtS7c9KKcOlAiInsecVOccfSjgY4z70n</w:t>
      </w:r>
    </w:p>
    <w:p>
      <w:pPr>
        <w:pStyle w:val="PreformattedText"/>
        <w:bidi w:val="0"/>
        <w:spacing w:before="0" w:after="0"/>
        <w:jc w:val="left"/>
        <w:rPr/>
      </w:pPr>
      <w:r>
        <w:rPr/>
        <w:t>4UAKSMYphUHleNvancdqQYBoGA60mP0pSKDQAgGTxxS4OOPyo+lCjFAC44+TnHakoLjdgD8aCe1ABg</w:t>
      </w:r>
    </w:p>
    <w:p>
      <w:pPr>
        <w:pStyle w:val="PreformattedText"/>
        <w:bidi w:val="0"/>
        <w:spacing w:before="0" w:after="0"/>
        <w:jc w:val="left"/>
        <w:rPr/>
      </w:pPr>
      <w:r>
        <w:rPr/>
        <w:t>5BHajnJOBz2HSgU7igBuP8mlx8vv6UvFIAc/1oAjCMzDPQjvT1BVqk3cYppNADjx0ptFJ6UAOpKKTk</w:t>
      </w:r>
    </w:p>
    <w:p>
      <w:pPr>
        <w:pStyle w:val="PreformattedText"/>
        <w:bidi w:val="0"/>
        <w:spacing w:before="0" w:after="0"/>
        <w:jc w:val="left"/>
        <w:rPr/>
      </w:pPr>
      <w:r>
        <w:rPr/>
        <w:t>g7R0oAXp07U7+VNAbHI59qfQA3AFHbrTqYTgcDNAEijtikYEHFRozMeal4I9qAGe/pSgHFS8FQO1Mo</w:t>
      </w:r>
    </w:p>
    <w:p>
      <w:pPr>
        <w:pStyle w:val="PreformattedText"/>
        <w:bidi w:val="0"/>
        <w:spacing w:before="0" w:after="0"/>
        <w:jc w:val="left"/>
        <w:rPr/>
      </w:pPr>
      <w:r>
        <w:rPr/>
        <w:t>Ab354FS4FIihvwp+KAG4yeacOOKTpSjpQAp9unSkITop59KUHt2o/X0oAAuOf0pcDr696X+VRkFuxo</w:t>
      </w:r>
    </w:p>
    <w:p>
      <w:pPr>
        <w:pStyle w:val="PreformattedText"/>
        <w:bidi w:val="0"/>
        <w:spacing w:before="0" w:after="0"/>
        <w:jc w:val="left"/>
        <w:rPr/>
      </w:pPr>
      <w:r>
        <w:rPr/>
        <w:t>AdgDjv2NN6dfwpy47dKUYB5GaAE68U7pxU/lhF3LyPT0qA4HI//VQAD5elL0FJn060g5PsKAHj/IoA</w:t>
      </w:r>
    </w:p>
    <w:p>
      <w:pPr>
        <w:pStyle w:val="PreformattedText"/>
        <w:bidi w:val="0"/>
        <w:spacing w:before="0" w:after="0"/>
        <w:jc w:val="left"/>
        <w:rPr/>
      </w:pPr>
      <w:r>
        <w:rPr/>
        <w:t>AyT+FL9KUAk8cYoAZ6UAbmx2HWnbfT8qcMrwOlABxjjikwBSj0/WjA5FWmADls9h3oPWl7YWlA6Zpg</w:t>
      </w:r>
    </w:p>
    <w:p>
      <w:pPr>
        <w:pStyle w:val="PreformattedText"/>
        <w:bidi w:val="0"/>
        <w:spacing w:before="0" w:after="0"/>
        <w:jc w:val="left"/>
        <w:rPr/>
      </w:pPr>
      <w:r>
        <w:rPr/>
        <w:t>N2nrTt23pzxTh2HYU7jOcfQCgljBHld38VByvXoKXjp2pfr07cUEiFQfnX7386jP8Ad71IMjr1oIHf</w:t>
      </w:r>
    </w:p>
    <w:p>
      <w:pPr>
        <w:pStyle w:val="PreformattedText"/>
        <w:bidi w:val="0"/>
        <w:spacing w:before="0" w:after="0"/>
        <w:jc w:val="left"/>
        <w:rPr/>
      </w:pPr>
      <w:r>
        <w:rPr/>
        <w:t>igCMKOp6CpQi53Nx9KcV+QsOq9vUU1Ccc8qP0oARiAvHWlTCgK/U0DHUDIpQeanqAY2nk8dKX3oXJO</w:t>
      </w:r>
    </w:p>
    <w:p>
      <w:pPr>
        <w:pStyle w:val="PreformattedText"/>
        <w:bidi w:val="0"/>
        <w:spacing w:before="0" w:after="0"/>
        <w:jc w:val="left"/>
        <w:rPr/>
      </w:pPr>
      <w:r>
        <w:rPr/>
        <w:t>KPYfhVAIcY3DuaTnnHWk2+tSgDaBQBFsKgetPeN9m5RnPHFDcc09Ce1ADYo2SMl/vk9M9hTzxzQoy/</w:t>
      </w:r>
    </w:p>
    <w:p>
      <w:pPr>
        <w:pStyle w:val="PreformattedText"/>
        <w:bidi w:val="0"/>
        <w:spacing w:before="0" w:after="0"/>
        <w:jc w:val="left"/>
        <w:rPr/>
      </w:pPr>
      <w:r>
        <w:rPr/>
        <w:t>H41G0mX2gcigBDGM5T8acvI56jipVjzFx1pq8AZGD/SgBp44qRSBw3bpTvJDc7uPWjZu74x0FADW+X</w:t>
      </w:r>
    </w:p>
    <w:p>
      <w:pPr>
        <w:pStyle w:val="PreformattedText"/>
        <w:bidi w:val="0"/>
        <w:spacing w:before="0" w:after="0"/>
        <w:jc w:val="left"/>
        <w:rPr/>
      </w:pPr>
      <w:r>
        <w:rPr/>
        <w:t>A9eaUjjjGKFTAy2M0oI28CgB4bIGKXC+tLGQRjpjrSbBnB60DQ0oGH4c0kSInzd+wqT+lB5oCwwLk8</w:t>
      </w:r>
    </w:p>
    <w:p>
      <w:pPr>
        <w:pStyle w:val="PreformattedText"/>
        <w:bidi w:val="0"/>
        <w:spacing w:before="0" w:after="0"/>
        <w:jc w:val="left"/>
        <w:rPr/>
      </w:pPr>
      <w:r>
        <w:rPr/>
        <w:t>cUvA+o64pe2RQgGcN+FAhuGbCjgHvVoouPLPQU3GOBxS44oGxERUU07HGcdKOmKTFA4ig+vAo52/Nj</w:t>
      </w:r>
    </w:p>
    <w:p>
      <w:pPr>
        <w:pStyle w:val="PreformattedText"/>
        <w:bidi w:val="0"/>
        <w:spacing w:before="0" w:after="0"/>
        <w:jc w:val="left"/>
        <w:rPr/>
      </w:pPr>
      <w:r>
        <w:rPr/>
        <w:t>2xTM/xBeB+FSIy7umRQUf/1+D6N5cf3T0PXAprgbgAelTD5cbePpVaWVxJ5ezOO1foaPz8kXOBt4FM</w:t>
      </w:r>
    </w:p>
    <w:p>
      <w:pPr>
        <w:pStyle w:val="PreformattedText"/>
        <w:bidi w:val="0"/>
        <w:spacing w:before="0" w:after="0"/>
        <w:jc w:val="left"/>
        <w:rPr/>
      </w:pPr>
      <w:r>
        <w:rPr/>
        <w:t>kGzHepOSAV//AFUOuFDH6UwIUJJ4HWpjjaM/TNQE7CGQfN39MVKTuXn9OlAAAOuPwqs7DzMpzt/hqy</w:t>
      </w:r>
    </w:p>
    <w:p>
      <w:pPr>
        <w:pStyle w:val="PreformattedText"/>
        <w:bidi w:val="0"/>
        <w:spacing w:before="0" w:after="0"/>
        <w:jc w:val="left"/>
        <w:rPr/>
      </w:pPr>
      <w:r>
        <w:rPr/>
        <w:t>Mg/Sq0bL5zMgx70IDMvABMGlXY56emKZCrvIAnIAyfpVm92/NJLHkYwPWoLdCE3R/Lk469B6VrEBZF</w:t>
      </w:r>
    </w:p>
    <w:p>
      <w:pPr>
        <w:pStyle w:val="PreformattedText"/>
        <w:bidi w:val="0"/>
        <w:spacing w:before="0" w:after="0"/>
        <w:jc w:val="left"/>
        <w:rPr/>
      </w:pPr>
      <w:r>
        <w:rPr/>
        <w:t>Jb6VDgqM/pUsjbW5qIkn5uvtVgJTeO9CkHp+VJkY9u1ADkRXb94eEGeKcuWyTwueD/SmA+venDgegP</w:t>
      </w:r>
    </w:p>
    <w:p>
      <w:pPr>
        <w:pStyle w:val="PreformattedText"/>
        <w:bidi w:val="0"/>
        <w:spacing w:before="0" w:after="0"/>
        <w:jc w:val="left"/>
        <w:rPr/>
      </w:pPr>
      <w:r>
        <w:rPr/>
        <w:t>SgBSScBxjHpUUiKiADBLfpUpUj5gelVC2ST60AJhlHy9expg5PPWpJWaIrx8hHApvToeOo9qAF4pjq</w:t>
      </w:r>
    </w:p>
    <w:p>
      <w:pPr>
        <w:pStyle w:val="PreformattedText"/>
        <w:bidi w:val="0"/>
        <w:spacing w:before="0" w:after="0"/>
        <w:jc w:val="left"/>
        <w:rPr/>
      </w:pPr>
      <w:r>
        <w:rPr/>
        <w:t>+BtPFLg7eOppV4X/ACKAIwpxz/k0Yz05I529uKk4+707ik2kYyc0AK5R337duQMjtSx+VG3mucnHA7</w:t>
      </w:r>
    </w:p>
    <w:p>
      <w:pPr>
        <w:pStyle w:val="PreformattedText"/>
        <w:bidi w:val="0"/>
        <w:spacing w:before="0" w:after="0"/>
        <w:jc w:val="left"/>
        <w:rPr/>
      </w:pPr>
      <w:r>
        <w:rPr/>
        <w:t>UwelQnjjqMYoAY+3zUfP3mwK9zshjT0UHACivC5EwsBGPlbd+Ve5W5xp0DDjKiuLEbHXQIZF5Hbiqq</w:t>
      </w:r>
    </w:p>
    <w:p>
      <w:pPr>
        <w:pStyle w:val="PreformattedText"/>
        <w:bidi w:val="0"/>
        <w:spacing w:before="0" w:after="0"/>
        <w:jc w:val="left"/>
        <w:rPr/>
      </w:pPr>
      <w:r>
        <w:rPr/>
        <w:t>n/SI/wC9nrVyQE/lVaIK8kakbdp3A9vpXG9jqR3E7H7IikcYp/w+48dWm0YBYVTdsw5BbPG7PT8Ku+</w:t>
      </w:r>
    </w:p>
    <w:p>
      <w:pPr>
        <w:pStyle w:val="PreformattedText"/>
        <w:bidi w:val="0"/>
        <w:spacing w:before="0" w:after="0"/>
        <w:jc w:val="left"/>
        <w:rPr/>
      </w:pPr>
      <w:r>
        <w:rPr/>
        <w:t>AuPG9si8YdTXk4o7qOx9luB5oR+nb3qvtbLY+7Us43hdp+YD9Kr/dUc8eteUdJG3PCnioJU43jpjFW</w:t>
      </w:r>
    </w:p>
    <w:p>
      <w:pPr>
        <w:pStyle w:val="PreformattedText"/>
        <w:bidi w:val="0"/>
        <w:spacing w:before="0" w:after="0"/>
        <w:jc w:val="left"/>
        <w:rPr/>
      </w:pPr>
      <w:r>
        <w:rPr/>
        <w:t>ef4h0FV5WCg/3cc0gOu8PIJbZc4wD07cVavJkkkLhcYG0e9V/DaZssZ+8N3HGBSXMT+eFz8v9K5pbm</w:t>
      </w:r>
    </w:p>
    <w:p>
      <w:pPr>
        <w:pStyle w:val="PreformattedText"/>
        <w:bidi w:val="0"/>
        <w:spacing w:before="0" w:after="0"/>
        <w:jc w:val="left"/>
        <w:rPr/>
      </w:pPr>
      <w:r>
        <w:rPr/>
        <w:t>8SvabjdKqcFT9M119sh3HzOg49MmuUst8eogkY44B6V2ERkC4YZz0+lSa0xXHXHT09KrOdq+vFWWBU</w:t>
      </w:r>
    </w:p>
    <w:p>
      <w:pPr>
        <w:pStyle w:val="PreformattedText"/>
        <w:bidi w:val="0"/>
        <w:spacing w:before="0" w:after="0"/>
        <w:jc w:val="left"/>
        <w:rPr/>
      </w:pPr>
      <w:r>
        <w:rPr/>
        <w:t>FD1/pVZoztyOlJmhe0nIkLkAKeOvevU/D65yhHGK8nsBtnjH+1Xregj9+QvTHNefiIjRqzDHAPfAqu</w:t>
      </w:r>
    </w:p>
    <w:p>
      <w:pPr>
        <w:pStyle w:val="PreformattedText"/>
        <w:bidi w:val="0"/>
        <w:spacing w:before="0" w:after="0"/>
        <w:jc w:val="left"/>
        <w:rPr/>
      </w:pPr>
      <w:r>
        <w:rPr/>
        <w:t>fbtVmYZdseuKrnAAArgNkKOOlKTmm/pRmgYtL0HWkooAXqOKhIb+VSc9ulNY8cUANAAPFFJg4pasBS</w:t>
      </w:r>
    </w:p>
    <w:p>
      <w:pPr>
        <w:pStyle w:val="PreformattedText"/>
        <w:bidi w:val="0"/>
        <w:spacing w:before="0" w:after="0"/>
        <w:jc w:val="left"/>
        <w:rPr/>
      </w:pPr>
      <w:r>
        <w:rPr/>
        <w:t>OwpD/q6X29qVRvAXpUAizByVJ6jH5V8m/H//AJH3Tx/ei5H8q+tLZW8z5hkEYFfI/wAezjxxprtjOz</w:t>
      </w:r>
    </w:p>
    <w:p>
      <w:pPr>
        <w:pStyle w:val="PreformattedText"/>
        <w:bidi w:val="0"/>
        <w:spacing w:before="0" w:after="0"/>
        <w:jc w:val="left"/>
        <w:rPr/>
      </w:pPr>
      <w:r>
        <w:rPr/>
        <w:t>b6YxXRh9yGeaLEzK+DyT0rXtknht8SnjHANZsG+OTJXOScYrTj3yFmc57bf8K7ZCGDC3dui/daVK/Q</w:t>
      </w:r>
    </w:p>
    <w:p>
      <w:pPr>
        <w:pStyle w:val="PreformattedText"/>
        <w:bidi w:val="0"/>
        <w:spacing w:before="0" w:after="0"/>
        <w:jc w:val="left"/>
        <w:rPr/>
      </w:pPr>
      <w:r>
        <w:rPr/>
        <w:t>OwXZp1mnT5EyP+A1+fj4+3WXtKvHpzX6CWuTZWpHGEj/AC21x4gCvdHdKAoxjrUHTrU83XNQnj2riN</w:t>
      </w:r>
    </w:p>
    <w:p>
      <w:pPr>
        <w:pStyle w:val="PreformattedText"/>
        <w:bidi w:val="0"/>
        <w:spacing w:before="0" w:after="0"/>
        <w:jc w:val="left"/>
        <w:rPr/>
      </w:pPr>
      <w:r>
        <w:rPr/>
        <w:t>BjZ4A7UvJXA6ioz1qVMdMUAWLU5YD14r4z/aR/d/ETTlB+UWw/nX2dCgik478/hXxf+0owb4g6fgfM</w:t>
      </w:r>
    </w:p>
    <w:p>
      <w:pPr>
        <w:pStyle w:val="PreformattedText"/>
        <w:bidi w:val="0"/>
        <w:spacing w:before="0" w:after="0"/>
        <w:jc w:val="left"/>
        <w:rPr/>
      </w:pPr>
      <w:r>
        <w:rPr/>
        <w:t>bcHH+zmu3CmfY8gERV96ngng1qwYO5sjPTHas7lmAORt7VpRqkiqqjC/xCvRY4krf6tW/vNivrTQFJ</w:t>
      </w:r>
    </w:p>
    <w:p>
      <w:pPr>
        <w:pStyle w:val="PreformattedText"/>
        <w:bidi w:val="0"/>
        <w:spacing w:before="0" w:after="0"/>
        <w:jc w:val="left"/>
        <w:rPr/>
      </w:pPr>
      <w:r>
        <w:rPr/>
        <w:t>8MWQXgrCq49a+S35hX2fA/Cvrjw5/yLFhk8+QtOBhW2H7GVsVKmWPmHqDjA7U1wAc557U+HHA9a1Od</w:t>
      </w:r>
    </w:p>
    <w:p>
      <w:pPr>
        <w:pStyle w:val="PreformattedText"/>
        <w:bidi w:val="0"/>
        <w:spacing w:before="0" w:after="0"/>
        <w:jc w:val="left"/>
        <w:rPr/>
      </w:pPr>
      <w:r>
        <w:rPr/>
        <w:t>s+PPi0Sfi7aQjvbrVNx87AdjirPxVz/wuC1PpbgfpUMgxIxx74qauyOuhsRAtvyBgDArZQeXtAxk+n</w:t>
      </w:r>
    </w:p>
    <w:p>
      <w:pPr>
        <w:pStyle w:val="PreformattedText"/>
        <w:bidi w:val="0"/>
        <w:spacing w:before="0" w:after="0"/>
        <w:jc w:val="left"/>
        <w:rPr/>
      </w:pPr>
      <w:r>
        <w:rPr/>
        <w:t>ashRvOR90dfrWkmQQe/YVibnJeLdpeJc8gkn8a6XwghfQbwHjpyPauZ8X4863QdWOTXXeEB/xT9929</w:t>
      </w:r>
    </w:p>
    <w:p>
      <w:pPr>
        <w:pStyle w:val="PreformattedText"/>
        <w:bidi w:val="0"/>
        <w:spacing w:before="0" w:after="0"/>
        <w:jc w:val="left"/>
        <w:rPr/>
      </w:pPr>
      <w:r>
        <w:rPr/>
        <w:t>KroBnJg845qyFzxUCADGKsqODg4/lUgZbDEhDcYpwZQDGPvcCluG3SjGCE7jvSLscDjkenFBaEdtib</w:t>
      </w:r>
    </w:p>
    <w:p>
      <w:pPr>
        <w:pStyle w:val="PreformattedText"/>
        <w:bidi w:val="0"/>
        <w:spacing w:before="0" w:after="0"/>
        <w:jc w:val="left"/>
        <w:rPr/>
      </w:pPr>
      <w:r>
        <w:rPr/>
        <w:t>W5J7VWCZIGOKsvynrVYMytj+E9aAsaEZ4Cdu1TxFELKR+PoarwsGjAxxn5T9KsxZHygYJ/nQM0LUFS</w:t>
      </w:r>
    </w:p>
    <w:p>
      <w:pPr>
        <w:pStyle w:val="PreformattedText"/>
        <w:bidi w:val="0"/>
        <w:spacing w:before="0" w:after="0"/>
        <w:jc w:val="left"/>
        <w:rPr/>
      </w:pPr>
      <w:r>
        <w:rPr/>
        <w:t>rZydwG7vXrPgb5dUlfuq4FeUWowVU5/GvWfh5/yFJlxn5e/0rOpsBq3mRdO/XcagHzHA4qa7Ym8lQj</w:t>
      </w:r>
    </w:p>
    <w:p>
      <w:pPr>
        <w:pStyle w:val="PreformattedText"/>
        <w:bidi w:val="0"/>
        <w:spacing w:before="0" w:after="0"/>
        <w:jc w:val="left"/>
        <w:rPr/>
      </w:pPr>
      <w:r>
        <w:rPr/>
        <w:t>ADH8Kr5C4x1rlkWhxjYHFLgL9KfncMgU3nvjA7VIwqMqCc1If0pDxQO1iJhxShBt3Kc+1Kc9qdjGKC</w:t>
      </w:r>
    </w:p>
    <w:p>
      <w:pPr>
        <w:pStyle w:val="PreformattedText"/>
        <w:bidi w:val="0"/>
        <w:spacing w:before="0" w:after="0"/>
        <w:jc w:val="left"/>
        <w:rPr/>
      </w:pPr>
      <w:r>
        <w:rPr/>
        <w:t>xFjZsdhTyuOF6CgflUh/2u1BNtSIHB56UoHUCg+1IuR/SgoB+tIQO1LS4oAaPengZGKMA+1NYAcDrQ</w:t>
      </w:r>
    </w:p>
    <w:p>
      <w:pPr>
        <w:pStyle w:val="PreformattedText"/>
        <w:bidi w:val="0"/>
        <w:spacing w:before="0" w:after="0"/>
        <w:jc w:val="left"/>
        <w:rPr/>
      </w:pPr>
      <w:r>
        <w:rPr/>
        <w:t>Ad8A5p+3setKpKjHAooATGaM54o68Cm5HUUAKOKUjNHGBg5pe1ACUjN+ApRRgUAA7d6cY14P8ADTQP</w:t>
      </w:r>
    </w:p>
    <w:p>
      <w:pPr>
        <w:pStyle w:val="PreformattedText"/>
        <w:bidi w:val="0"/>
        <w:spacing w:before="0" w:after="0"/>
        <w:jc w:val="left"/>
        <w:rPr/>
      </w:pPr>
      <w:r>
        <w:rPr/>
        <w:t>w9vSncdKAECKOlLjn2oOOlGODQAdKPpR9aOKAGYzxTlX06UuKOO/4UAJgUdv5UuPwpPpQAo6gUUCl9</w:t>
      </w:r>
    </w:p>
    <w:p>
      <w:pPr>
        <w:pStyle w:val="PreformattedText"/>
        <w:bidi w:val="0"/>
        <w:spacing w:before="0" w:after="0"/>
        <w:jc w:val="left"/>
        <w:rPr/>
      </w:pPr>
      <w:r>
        <w:rPr/>
        <w:t>qAEzjpS9tzfgKOn09Kdnt2oAaCO/FN9hT+uMGlHUGgCNAqjC5qRaQj5uPyp304oAD7flSY5pf6UYoA</w:t>
      </w:r>
    </w:p>
    <w:p>
      <w:pPr>
        <w:pStyle w:val="PreformattedText"/>
        <w:bidi w:val="0"/>
        <w:spacing w:before="0" w:after="0"/>
        <w:jc w:val="left"/>
        <w:rPr/>
      </w:pPr>
      <w:r>
        <w:rPr/>
        <w:t>UcdKWkpT+RoAQipEHGBUQ+9jvUgBj59uaAFwFpaAMrk0g546UAJtBI7fSpMqRgdPSm9OBTW9qAFB7H</w:t>
      </w:r>
    </w:p>
    <w:p>
      <w:pPr>
        <w:pStyle w:val="PreformattedText"/>
        <w:bidi w:val="0"/>
        <w:spacing w:before="0" w:after="0"/>
        <w:jc w:val="left"/>
        <w:rPr/>
      </w:pPr>
      <w:r>
        <w:rPr/>
        <w:t>A9PpRkDOelN8ssAf0qXaOlADV83OFOM0pRud4qUMFBwM0bjjB5oExgUbaMfLgdqd+lKAKAQgwQOMUd</w:t>
      </w:r>
    </w:p>
    <w:p>
      <w:pPr>
        <w:pStyle w:val="PreformattedText"/>
        <w:bidi w:val="0"/>
        <w:spacing w:before="0" w:after="0"/>
        <w:jc w:val="left"/>
        <w:rPr/>
      </w:pPr>
      <w:r>
        <w:rPr/>
        <w:t>DS+3pQFAoGL16Uiof4uPSnrjj26UEtn5vumghjcAHijgU40BcVUQTG8dO1OCj/61L2pMevQVQ2xevS</w:t>
      </w:r>
    </w:p>
    <w:p>
      <w:pPr>
        <w:pStyle w:val="PreformattedText"/>
        <w:bidi w:val="0"/>
        <w:spacing w:before="0" w:after="0"/>
        <w:jc w:val="left"/>
        <w:rPr/>
      </w:pPr>
      <w:r>
        <w:rPr/>
        <w:t>gCk70o4oJFx/8Aqpc03BPHr0owehHSgA47ClwO9SnaAKhPpQBJ8xTjioQNxKL+OfSp/vqQnGRUcIbL</w:t>
      </w:r>
    </w:p>
    <w:p>
      <w:pPr>
        <w:pStyle w:val="PreformattedText"/>
        <w:bidi w:val="0"/>
        <w:spacing w:before="0" w:after="0"/>
        <w:jc w:val="left"/>
        <w:rPr/>
      </w:pPr>
      <w:r>
        <w:rPr/>
        <w:t>BhjaMZ9aAAYjXaKcoGN3X+lOJVev4UznPFADuvTpTT6inAL+FIOeKAGgE9OlPXB604LyFHXFOG0SBF</w:t>
      </w:r>
    </w:p>
    <w:p>
      <w:pPr>
        <w:pStyle w:val="PreformattedText"/>
        <w:bidi w:val="0"/>
        <w:spacing w:before="0" w:after="0"/>
        <w:jc w:val="left"/>
        <w:rPr/>
      </w:pPr>
      <w:r>
        <w:rPr/>
        <w:t>4fH3aAI/L/AL/TtThx0oOTx0pwBztPGKAFA4wo49aVYwvzHk0meeOPSnDd0oAdnPWkKbnB6Aj+VG1l</w:t>
      </w:r>
    </w:p>
    <w:p>
      <w:pPr>
        <w:pStyle w:val="PreformattedText"/>
        <w:bidi w:val="0"/>
        <w:spacing w:before="0" w:after="0"/>
        <w:jc w:val="left"/>
        <w:rPr/>
      </w:pPr>
      <w:r>
        <w:rPr/>
        <w:t>+ZsYHTFLnJoAOB8q/dpm4dBxUgG5/bHTpTZBzkD8qAGnOQKUrt9KdjK4HIpg4GD0oAswxjZuI5PSon</w:t>
      </w:r>
    </w:p>
    <w:p>
      <w:pPr>
        <w:pStyle w:val="PreformattedText"/>
        <w:bidi w:val="0"/>
        <w:spacing w:before="0" w:after="0"/>
        <w:jc w:val="left"/>
        <w:rPr/>
      </w:pPr>
      <w:r>
        <w:rPr/>
        <w:t>z9wDBpEJ7ZyO1SjHUjmpYEYx0p6gHpQQM07p0FFxiMFzu7il25xtNOA4G4U4Y7DFK4DcOp5p1Ozkfy</w:t>
      </w:r>
    </w:p>
    <w:p>
      <w:pPr>
        <w:pStyle w:val="PreformattedText"/>
        <w:bidi w:val="0"/>
        <w:spacing w:before="0" w:after="0"/>
        <w:jc w:val="left"/>
        <w:rPr/>
      </w:pPr>
      <w:r>
        <w:rPr/>
        <w:t>o2j6UXENEbyDcpxilT1I46U4MVRl9RSKBxjtVXQEhbIwMEdMGmDag29BSYPpmjaD74pgf//Q4YnClh</w:t>
      </w:r>
    </w:p>
    <w:p>
      <w:pPr>
        <w:pStyle w:val="PreformattedText"/>
        <w:bidi w:val="0"/>
        <w:spacing w:before="0" w:after="0"/>
        <w:jc w:val="left"/>
        <w:rPr/>
      </w:pPr>
      <w:r>
        <w:rPr/>
        <w:t>2pu5ZEyxww6EdqGdFcL95TVPzskhfu9OnNfoaPgEXPPVIwQpbBxgVBI+whepPP4U7Hp17EccVHKpkA</w:t>
      </w:r>
    </w:p>
    <w:p>
      <w:pPr>
        <w:pStyle w:val="PreformattedText"/>
        <w:bidi w:val="0"/>
        <w:spacing w:before="0" w:after="0"/>
        <w:jc w:val="left"/>
        <w:rPr/>
      </w:pPr>
      <w:r>
        <w:rPr/>
        <w:t>HQjpTEKjYAA71Kfl+Xv2qIDaoCkZFPX5lBoAcBnrTNig717dR7U5yVT29aYcsuAMN/SgDMvPlbcMsp</w:t>
      </w:r>
    </w:p>
    <w:p>
      <w:pPr>
        <w:pStyle w:val="PreformattedText"/>
        <w:bidi w:val="0"/>
        <w:spacing w:before="0" w:after="0"/>
        <w:jc w:val="left"/>
        <w:rPr/>
      </w:pPr>
      <w:r>
        <w:rPr/>
        <w:t>PQ1BEdpLAYB7VPekB9i/iKhi/unj0xW0QJZflUn7w6Yqpg4wOKmdcHg/4VH9KoCPn86DxyBxT/ANaZ</w:t>
      </w:r>
    </w:p>
    <w:p>
      <w:pPr>
        <w:pStyle w:val="PreformattedText"/>
        <w:bidi w:val="0"/>
        <w:spacing w:before="0" w:after="0"/>
        <w:jc w:val="left"/>
        <w:rPr/>
      </w:pPr>
      <w:r>
        <w:rPr/>
        <w:t>jnI4B7UAOxxjrTh93b2FR7j2qUcfSgBynClvaq/A56nHHtVkAY3dv7tVSmGwKAGfe4kwR9OlQ7WQ7c</w:t>
      </w:r>
    </w:p>
    <w:p>
      <w:pPr>
        <w:pStyle w:val="PreformattedText"/>
        <w:bidi w:val="0"/>
        <w:spacing w:before="0" w:after="0"/>
        <w:jc w:val="left"/>
        <w:rPr/>
      </w:pPr>
      <w:r>
        <w:rPr/>
        <w:t>cdvpUxBHHSmP8ALgn6UAN9h1oIUMqDlu/oKRSuCH/A05f3ZI69OelAAcfdB5FNbkU7ApoKg7G69qAG</w:t>
      </w:r>
    </w:p>
    <w:p>
      <w:pPr>
        <w:pStyle w:val="PreformattedText"/>
        <w:bidi w:val="0"/>
        <w:spacing w:before="0" w:after="0"/>
        <w:jc w:val="left"/>
        <w:rPr/>
      </w:pPr>
      <w:r>
        <w:rPr/>
        <w:t>4xx6U0gEYbpinNwcN+BpuMjH4UAQjJwpxjggD2r262YC0tV7bBn8q8SA2XCk/d6f5Fe52ny6db7wNw</w:t>
      </w:r>
    </w:p>
    <w:p>
      <w:pPr>
        <w:pStyle w:val="PreformattedText"/>
        <w:bidi w:val="0"/>
        <w:spacing w:before="0" w:after="0"/>
        <w:jc w:val="left"/>
        <w:rPr/>
      </w:pPr>
      <w:r>
        <w:rPr/>
        <w:t>XA9K4sRsddAhmH3sHFVYVYyJCg/iG2rEm5WKt17YqC32LdAsC3oBxiuKWx1I7edVWISOMBV7d8VN8O</w:t>
      </w:r>
    </w:p>
    <w:p>
      <w:pPr>
        <w:pStyle w:val="PreformattedText"/>
        <w:bidi w:val="0"/>
        <w:spacing w:before="0" w:after="0"/>
        <w:jc w:val="left"/>
        <w:rPr/>
      </w:pPr>
      <w:r>
        <w:rPr/>
        <w:t>k8zxtAz8qXHP8hVV4ylpGmc5GSx7e1aHwy/e+NIsjlTuGPavKxWx3Udj7Cb5XyeARtAqsVAJHarToc</w:t>
      </w:r>
    </w:p>
    <w:p>
      <w:pPr>
        <w:pStyle w:val="PreformattedText"/>
        <w:bidi w:val="0"/>
        <w:spacing w:before="0" w:after="0"/>
        <w:jc w:val="left"/>
        <w:rPr/>
      </w:pPr>
      <w:r>
        <w:rPr/>
        <w:t>F25PY+1QOpGAv415L2OkrH7uF5Pc0SRKIyrc7hzVraoUCq83AIHQDAqQOv8Psp0tCOF6D6UlzJ++2Y</w:t>
      </w:r>
    </w:p>
    <w:p>
      <w:pPr>
        <w:pStyle w:val="PreformattedText"/>
        <w:bidi w:val="0"/>
        <w:spacing w:before="0" w:after="0"/>
        <w:jc w:val="left"/>
        <w:rPr/>
      </w:pPr>
      <w:r>
        <w:rPr/>
        <w:t>PPHPpS+Hcf2T2Iz27e1QSyM7byOTwB7VhLc3iQ2Q233lknaDxnnFdd5xjnVByG4B9K5XTgv29UbnP5</w:t>
      </w:r>
    </w:p>
    <w:p>
      <w:pPr>
        <w:pStyle w:val="PreformattedText"/>
        <w:bidi w:val="0"/>
        <w:spacing w:before="0" w:after="0"/>
        <w:jc w:val="left"/>
        <w:rPr/>
      </w:pPr>
      <w:r>
        <w:rPr/>
        <w:t>11SwhwSnLd+2B7VJrTJ3Xn196iJ2jJ7VMyBV2p/CMDNRY+X5j09qDQmsW3yrkc54r1rw6AT7YryrSM</w:t>
      </w:r>
    </w:p>
    <w:p>
      <w:pPr>
        <w:pStyle w:val="PreformattedText"/>
        <w:bidi w:val="0"/>
        <w:spacing w:before="0" w:after="0"/>
        <w:jc w:val="left"/>
        <w:rPr/>
      </w:pPr>
      <w:r>
        <w:rPr/>
        <w:t>C5PpXq3htFCFhx61wYnYcdzTmPzEj1qt06daty7QuMc1VrzjcTH4/wBKANvJ6U4DJpeOBQAlJ0p2KQ</w:t>
      </w:r>
    </w:p>
    <w:p>
      <w:pPr>
        <w:pStyle w:val="PreformattedText"/>
        <w:bidi w:val="0"/>
        <w:spacing w:before="0" w:after="0"/>
        <w:jc w:val="left"/>
        <w:rPr/>
      </w:pPr>
      <w:r>
        <w:rPr/>
        <w:t>gUAN78CkxjtTqTp7CgBtIeny0YPWgdKq4CqoPWn7cHjkUgp27Hy4qQRejx+7HTBGB7V8efHkCTxzGj</w:t>
      </w:r>
    </w:p>
    <w:p>
      <w:pPr>
        <w:pStyle w:val="PreformattedText"/>
        <w:bidi w:val="0"/>
        <w:spacing w:before="0" w:after="0"/>
        <w:jc w:val="left"/>
        <w:rPr/>
      </w:pPr>
      <w:r>
        <w:rPr/>
        <w:t>cgRgV9hxEFw542DpXxz8bAf+E7tkxxLGSPwrow+5DOFgZgfKxtGBgnvV2IFZ05qkhzyccdPbFX7dA+</w:t>
      </w:r>
    </w:p>
    <w:p>
      <w:pPr>
        <w:pStyle w:val="PreformattedText"/>
        <w:bidi w:val="0"/>
        <w:spacing w:before="0" w:after="0"/>
        <w:jc w:val="left"/>
        <w:rPr/>
      </w:pPr>
      <w:r>
        <w:rPr/>
        <w:t>ZDyV6dsV3SEEKrLqsEZ/56rX39af8AHjbj/pmg/IV8A2m7+0beQjGZVwfxr9AIdqW0AHCiKP8APaK4</w:t>
      </w:r>
    </w:p>
    <w:p>
      <w:pPr>
        <w:pStyle w:val="PreformattedText"/>
        <w:bidi w:val="0"/>
        <w:spacing w:before="0" w:after="0"/>
        <w:jc w:val="left"/>
        <w:rPr/>
      </w:pPr>
      <w:r>
        <w:rPr/>
        <w:t>6+w7FeUEfhUROamkBzmq9cJY4lAAGGD2pgzx/KgZ705celAFxeQpHstfFP7RmB8SrFjz5duFAr7ZjG</w:t>
      </w:r>
    </w:p>
    <w:p>
      <w:pPr>
        <w:pStyle w:val="PreformattedText"/>
        <w:bidi w:val="0"/>
        <w:spacing w:before="0" w:after="0"/>
        <w:jc w:val="left"/>
        <w:rPr/>
      </w:pPr>
      <w:r>
        <w:rPr/>
        <w:t>PLz3NfEX7RR/4uDbEjJ8obcV2YQz6nlMLMWJate2Uhd/3Qex71jRthTkc+nSta3B8ksx5z8pP8gO1e</w:t>
      </w:r>
    </w:p>
    <w:p>
      <w:pPr>
        <w:pStyle w:val="PreformattedText"/>
        <w:bidi w:val="0"/>
        <w:spacing w:before="0" w:after="0"/>
        <w:jc w:val="left"/>
        <w:rPr/>
      </w:pPr>
      <w:r>
        <w:rPr/>
        <w:t>m0VEnY7lCgfxelfW3hwE+HLIYHECj8q+R3zttiSeoBFfXnh1R/YFtztHkjBogc9RBcKwdfQVYiUEDs</w:t>
      </w:r>
    </w:p>
    <w:p>
      <w:pPr>
        <w:pStyle w:val="PreformattedText"/>
        <w:bidi w:val="0"/>
        <w:spacing w:before="0" w:after="0"/>
        <w:jc w:val="left"/>
        <w:rPr/>
      </w:pPr>
      <w:r>
        <w:rPr/>
        <w:t>3GKrzjBV+ueKltMLcLv554rUxPj34qj/i8VrjvbD88VRZvLc7+XzitD4oDb8XQe/lZ+lVpVUE8Dk1F</w:t>
      </w:r>
    </w:p>
    <w:p>
      <w:pPr>
        <w:pStyle w:val="PreformattedText"/>
        <w:bidi w:val="0"/>
        <w:spacing w:before="0" w:after="0"/>
        <w:jc w:val="left"/>
        <w:rPr/>
      </w:pPr>
      <w:r>
        <w:rPr/>
        <w:t>R7HRREjQKuVOM1bgJLq3UjH0qkOmPwq1bZXj/wDVWL2OnQ5Dxg3+l2pxjJau68KMq6BOuB0JI+lcP4</w:t>
      </w:r>
    </w:p>
    <w:p>
      <w:pPr>
        <w:pStyle w:val="PreformattedText"/>
        <w:bidi w:val="0"/>
        <w:spacing w:before="0" w:after="0"/>
        <w:jc w:val="left"/>
        <w:rPr/>
      </w:pPr>
      <w:r>
        <w:rPr/>
        <w:t>z4nsto5LGu18JD/iT3pxyy/wAqpbCMeGQyfvMYGcYq3jKsp6H0qrF0C4wBVjO1SP06UhIzygVum1T+</w:t>
      </w:r>
    </w:p>
    <w:p>
      <w:pPr>
        <w:pStyle w:val="PreformattedText"/>
        <w:bidi w:val="0"/>
        <w:spacing w:before="0" w:after="0"/>
        <w:jc w:val="left"/>
        <w:rPr/>
      </w:pPr>
      <w:r>
        <w:rPr/>
        <w:t>lOcArtTjHelPzNz90DinMMAGg1IcEjJzhR+VQxNul9gDVwNjtwO1VIiPMb37UAaMOQmBjI4q3bKmWL</w:t>
      </w:r>
    </w:p>
    <w:p>
      <w:pPr>
        <w:pStyle w:val="PreformattedText"/>
        <w:bidi w:val="0"/>
        <w:spacing w:before="0" w:after="0"/>
        <w:jc w:val="left"/>
        <w:rPr/>
      </w:pPr>
      <w:r>
        <w:rPr/>
        <w:t>nMnYdhVO3ypA42ng571aSM78qckHpQBqWzAxhDy5cYOO3pmvVfh/8A8hC4PTYmK8vtS4AyAFY/Kteo</w:t>
      </w:r>
    </w:p>
    <w:p>
      <w:pPr>
        <w:pStyle w:val="PreformattedText"/>
        <w:bidi w:val="0"/>
        <w:spacing w:before="0" w:after="0"/>
        <w:jc w:val="left"/>
        <w:rPr/>
      </w:pPr>
      <w:r>
        <w:rPr/>
        <w:t>fD041G9P91P6VlMDVuT/AKXLn1pqKgU7+Rj8vpROFFxI6fOCT7fpQDgZ/KuVloaShY+WML2ox69qcT</w:t>
      </w:r>
    </w:p>
    <w:p>
      <w:pPr>
        <w:pStyle w:val="PreformattedText"/>
        <w:bidi w:val="0"/>
        <w:spacing w:before="0" w:after="0"/>
        <w:jc w:val="left"/>
        <w:rPr/>
      </w:pPr>
      <w:r>
        <w:rPr/>
        <w:t>xyOfao8sGwOfWkVEdjNIeDj24xT+F6dKTBJoKsNHFJRuJOAKUKTwKBjDzT8Z+9SHg4/KlB9O1BPUXG</w:t>
      </w:r>
    </w:p>
    <w:p>
      <w:pPr>
        <w:pStyle w:val="PreformattedText"/>
        <w:bidi w:val="0"/>
        <w:spacing w:before="0" w:after="0"/>
        <w:jc w:val="left"/>
        <w:rPr/>
      </w:pPr>
      <w:r>
        <w:rPr/>
        <w:t>2k60DNH8qChO/TilBxSkjGF4FNAoAdnP0poUcse1OK8DPHPFKpJchu3TtQAjdKO2KUR+/FR980APxS</w:t>
      </w:r>
    </w:p>
    <w:p>
      <w:pPr>
        <w:pStyle w:val="PreformattedText"/>
        <w:bidi w:val="0"/>
        <w:spacing w:before="0" w:after="0"/>
        <w:jc w:val="left"/>
        <w:rPr/>
      </w:pPr>
      <w:r>
        <w:rPr/>
        <w:t>4yd3T2FIKfxjFADelO9sdKTHY04elADelGKdjFHI6jj26UAJjHNGBwKd07UUAJ/hRg8UtN/pQAuKb0</w:t>
      </w:r>
    </w:p>
    <w:p>
      <w:pPr>
        <w:pStyle w:val="PreformattedText"/>
        <w:bidi w:val="0"/>
        <w:spacing w:before="0" w:after="0"/>
        <w:jc w:val="left"/>
        <w:rPr/>
      </w:pPr>
      <w:r>
        <w:rPr/>
        <w:t>+lPP6U0AngelAAOmentRzn3p3TrxR6Y7UAN7bu1GPSn571G3qKAHAZ4HSilUfKGPelNACUDGaPpS5G</w:t>
      </w:r>
    </w:p>
    <w:p>
      <w:pPr>
        <w:pStyle w:val="PreformattedText"/>
        <w:bidi w:val="0"/>
        <w:spacing w:before="0" w:after="0"/>
        <w:jc w:val="left"/>
        <w:rPr/>
      </w:pPr>
      <w:r>
        <w:rPr/>
        <w:t>eO1AC9sYo6ikHWncUAGO1LRSe1ACHAoHPPYVJwwx6dKbsBzg49PSgBp9Kdw3JoEZ4XjNGCMj0oAVRh</w:t>
      </w:r>
    </w:p>
    <w:p>
      <w:pPr>
        <w:pStyle w:val="PreformattedText"/>
        <w:bidi w:val="0"/>
        <w:spacing w:before="0" w:after="0"/>
        <w:jc w:val="left"/>
        <w:rPr/>
      </w:pPr>
      <w:r>
        <w:rPr/>
        <w:t>gfSpPwpg9KcDigB3AXjj2qLdnFP680u0H0GKAFHTNNX/ACKl+Uj5RSBR1oAO+e9IDjr19KXFO7cUCY</w:t>
      </w:r>
    </w:p>
    <w:p>
      <w:pPr>
        <w:pStyle w:val="PreformattedText"/>
        <w:bidi w:val="0"/>
        <w:spacing w:before="0" w:after="0"/>
        <w:jc w:val="left"/>
        <w:rPr/>
      </w:pPr>
      <w:r>
        <w:rPr/>
        <w:t>3g8jrTgKAqgdaM8cc0CuG3KlgeBTdpOM9KcMqcAcGlz2oDyF47daQe/wCFHOcClII/lQIX7vB/DFO6</w:t>
      </w:r>
    </w:p>
    <w:p>
      <w:pPr>
        <w:pStyle w:val="PreformattedText"/>
        <w:bidi w:val="0"/>
        <w:spacing w:before="0" w:after="0"/>
        <w:jc w:val="left"/>
        <w:rPr/>
      </w:pPr>
      <w:r>
        <w:rPr/>
        <w:t>daCrHC9MU7GOOM1SWghAOKZ3wOakHBoHynjikkAzpwacBnpTuvQfhSDp9KpPoAbcUoHcdBS47dqBuP</w:t>
      </w:r>
    </w:p>
    <w:p>
      <w:pPr>
        <w:pStyle w:val="PreformattedText"/>
        <w:bidi w:val="0"/>
        <w:spacing w:before="0" w:after="0"/>
        <w:jc w:val="left"/>
        <w:rPr/>
      </w:pPr>
      <w:r>
        <w:rPr/>
        <w:t>CnGO9DAYcetKDgYUbj0pRHkqg79aCoSQhe3FF7ANzuPynIpDn0qQkKOFA+lHTrxmi4Cj5RxQWPWmbu</w:t>
      </w:r>
    </w:p>
    <w:p>
      <w:pPr>
        <w:pStyle w:val="PreformattedText"/>
        <w:bidi w:val="0"/>
        <w:spacing w:before="0" w:after="0"/>
        <w:jc w:val="left"/>
        <w:rPr/>
      </w:pPr>
      <w:r>
        <w:rPr/>
        <w:t>eacCv19qYDcZHPGKGBIwvFScqaQd84x6UnsAxUkXk9PapMf/AK6bn8hS/wAqFsAKcN604YyCP/r/AJ</w:t>
      </w:r>
    </w:p>
    <w:p>
      <w:pPr>
        <w:pStyle w:val="PreformattedText"/>
        <w:bidi w:val="0"/>
        <w:spacing w:before="0" w:after="0"/>
        <w:jc w:val="left"/>
        <w:rPr/>
      </w:pPr>
      <w:r>
        <w:rPr/>
        <w:t>0igClY7cbenemAh496lWP90FZuT3pciI7wP/1Uu7I3Dp2oGkMwAcdAKAsoIHBFSYGOBmkGe35UDaEI</w:t>
      </w:r>
    </w:p>
    <w:p>
      <w:pPr>
        <w:pStyle w:val="PreformattedText"/>
        <w:bidi w:val="0"/>
        <w:spacing w:before="0" w:after="0"/>
        <w:jc w:val="left"/>
        <w:rPr/>
      </w:pPr>
      <w:r>
        <w:rPr/>
        <w:t>AwMUuFpcUvB5oEkNIz07U5W524oApRxk0ByjRkOQOBjilZdy59qUnPPpQn8qB2Q2AYyx6jpT2ySF7U</w:t>
      </w:r>
    </w:p>
    <w:p>
      <w:pPr>
        <w:pStyle w:val="PreformattedText"/>
        <w:bidi w:val="0"/>
        <w:spacing w:before="0" w:after="0"/>
        <w:jc w:val="left"/>
        <w:rPr/>
      </w:pPr>
      <w:r>
        <w:rPr/>
        <w:t>5F28joe1J975F7dahkjQQrY7U6Mt/F07UKg6E4FPClcDPFIBTTBk9OnrUg4p+4jjp7UIBgXAz+lPwT</w:t>
      </w:r>
    </w:p>
    <w:p>
      <w:pPr>
        <w:pStyle w:val="PreformattedText"/>
        <w:bidi w:val="0"/>
        <w:spacing w:before="0" w:after="0"/>
        <w:jc w:val="left"/>
        <w:rPr/>
      </w:pPr>
      <w:r>
        <w:rPr/>
        <w:t>x6UjenpT0XA/xqrAREEcgU4f3vQVJnnFIAN2eMCloA0EMOPypVwFOO/SnfJ2AGaF6YHarA//0eDlWO</w:t>
      </w:r>
    </w:p>
    <w:p>
      <w:pPr>
        <w:pStyle w:val="PreformattedText"/>
        <w:bidi w:val="0"/>
        <w:spacing w:before="0" w:after="0"/>
        <w:jc w:val="left"/>
        <w:rPr/>
      </w:pPr>
      <w:r>
        <w:rPr/>
        <w:t>MDb1PemADnA5P6Ux/Mdtz8/SkwcZHPtX6Gj8/DkHI5FKfSmYYfe6L2pxpgOwMZHTsKUfL3pvTgUihS</w:t>
      </w:r>
    </w:p>
    <w:p>
      <w:pPr>
        <w:pStyle w:val="PreformattedText"/>
        <w:bidi w:val="0"/>
        <w:spacing w:before="0" w:after="0"/>
        <w:jc w:val="left"/>
        <w:rPr/>
      </w:pPr>
      <w:r>
        <w:rPr/>
        <w:t>cenagCzCyLnzBkfmKgtlO5kk+8D+lKgJYI52A8Z7AUPGQ2Y2JYcI3Yj1+lAGTdL++aU/cTjI71WgZn</w:t>
      </w:r>
    </w:p>
    <w:p>
      <w:pPr>
        <w:pStyle w:val="PreformattedText"/>
        <w:bidi w:val="0"/>
        <w:spacing w:before="0" w:after="0"/>
        <w:jc w:val="left"/>
        <w:rPr/>
      </w:pPr>
      <w:r>
        <w:rPr/>
        <w:t>bG0gVLqPyKkS/dDc47022hY8jle4z0FaxAmlASPOOvH0qmGzx+tWLwMrZ529AO1V1HHtVgA6e1IBT6</w:t>
      </w:r>
    </w:p>
    <w:p>
      <w:pPr>
        <w:pStyle w:val="PreformattedText"/>
        <w:bidi w:val="0"/>
        <w:spacing w:before="0" w:after="0"/>
        <w:jc w:val="left"/>
        <w:rPr/>
      </w:pPr>
      <w:r>
        <w:rPr/>
        <w:t>D6A0AAOKcDnvUe7YQSM4HT1qQgEB1G1cAbe4NABjPtUe1sfIKkOegHSmrgcGgBu4EAYwfWoJMqwGOD</w:t>
      </w:r>
    </w:p>
    <w:p>
      <w:pPr>
        <w:pStyle w:val="PreformattedText"/>
        <w:bidi w:val="0"/>
        <w:spacing w:before="0" w:after="0"/>
        <w:jc w:val="left"/>
        <w:rPr/>
      </w:pPr>
      <w:r>
        <w:rPr/>
        <w:t>3qWXgfLyPao8bsZAHtQBEQMDjjpSt6dhTDk8df0pMBSEP3/wBKLASimhQ2TwB6+lHCjNRjJz79RQA5</w:t>
      </w:r>
    </w:p>
    <w:p>
      <w:pPr>
        <w:pStyle w:val="PreformattedText"/>
        <w:bidi w:val="0"/>
        <w:spacing w:before="0" w:after="0"/>
        <w:jc w:val="left"/>
        <w:rPr/>
      </w:pPr>
      <w:r>
        <w:rPr/>
        <w:t>iO3OOlDKNnPB9RxikwKcW3Rn260AQeXJ5sfmEByevXIr3OMrHa24xwEBrxCE5ZY+4YV7lGM2UQ44Qf</w:t>
      </w:r>
    </w:p>
    <w:p>
      <w:pPr>
        <w:pStyle w:val="PreformattedText"/>
        <w:bidi w:val="0"/>
        <w:spacing w:before="0" w:after="0"/>
        <w:jc w:val="left"/>
        <w:rPr/>
      </w:pPr>
      <w:r>
        <w:rPr/>
        <w:t>yrixGx10Cmzs2S+PwFVoCPtSj2x9Ksv1xjA/KqsToLxAfpXFLY6kdrhhaxljnHb1rS+Eyl/HSMTwcj</w:t>
      </w:r>
    </w:p>
    <w:p>
      <w:pPr>
        <w:pStyle w:val="PreformattedText"/>
        <w:bidi w:val="0"/>
        <w:spacing w:before="0" w:after="0"/>
        <w:jc w:val="left"/>
        <w:rPr/>
      </w:pPr>
      <w:r>
        <w:rPr/>
        <w:t>FZz4SFC3IK1qfCAbvGuScYz24rx8Xsd9E+v59/PH3ajZ19Owqe5A3K3b0qm/yjt7DFeUzoArnvxVWb</w:t>
      </w:r>
    </w:p>
    <w:p>
      <w:pPr>
        <w:pStyle w:val="PreformattedText"/>
        <w:bidi w:val="0"/>
        <w:spacing w:before="0" w:after="0"/>
        <w:jc w:val="left"/>
        <w:rPr/>
      </w:pPr>
      <w:r>
        <w:rPr/>
        <w:t>OCcZ4xVxcOu3cNuPm7ZrOWQsSg4HbNJAd54fSL+x2hQhD/ABHvUMrIi7n49MUzQkzavj6VJdRRtnnD</w:t>
      </w:r>
    </w:p>
    <w:p>
      <w:pPr>
        <w:pStyle w:val="PreformattedText"/>
        <w:bidi w:val="0"/>
        <w:spacing w:before="0" w:after="0"/>
        <w:jc w:val="left"/>
        <w:rPr/>
      </w:pPr>
      <w:r>
        <w:rPr/>
        <w:t>HtWMtzaJX09j9oVwvKn73r7V1udjJs/irlLBPLlO4njkAd67CJl8pcJgkfdPUVJpBiSrjOOvYVGQSP</w:t>
      </w:r>
    </w:p>
    <w:p>
      <w:pPr>
        <w:pStyle w:val="PreformattedText"/>
        <w:bidi w:val="0"/>
        <w:spacing w:before="0" w:after="0"/>
        <w:jc w:val="left"/>
        <w:rPr/>
      </w:pPr>
      <w:r>
        <w:rPr/>
        <w:t>mPapCjDPHNRB1Me70H5GouaXLelDbcZ98V6v4fHyn/APVXlenf6+PA6fe9q9Z0FQFLHqfyxXHiDSO5</w:t>
      </w:r>
    </w:p>
    <w:p>
      <w:pPr>
        <w:pStyle w:val="PreformattedText"/>
        <w:bidi w:val="0"/>
        <w:spacing w:before="0" w:after="0"/>
        <w:jc w:val="left"/>
        <w:rPr/>
      </w:pPr>
      <w:r>
        <w:rPr/>
        <w:t>el+9gdKhxUj8v9KYcV5xsJ06UtNx2qQjbQAmDnHftTSGxzUytsFRsSTjpUsCPHOKCre2Kcfu5FNFUA</w:t>
      </w:r>
    </w:p>
    <w:p>
      <w:pPr>
        <w:pStyle w:val="PreformattedText"/>
        <w:bidi w:val="0"/>
        <w:spacing w:before="0" w:after="0"/>
        <w:jc w:val="left"/>
        <w:rPr/>
      </w:pPr>
      <w:r>
        <w:rPr/>
        <w:t>YxTOacfQUYoAUdKav3uadTcHPtQBoLgADoPTua+Pfjfk+PIuwEY2/lX2EOAvuQPcV8ffHD/keUUfwo</w:t>
      </w:r>
    </w:p>
    <w:p>
      <w:pPr>
        <w:pStyle w:val="PreformattedText"/>
        <w:bidi w:val="0"/>
        <w:spacing w:before="0" w:after="0"/>
        <w:jc w:val="left"/>
        <w:rPr/>
      </w:pPr>
      <w:r>
        <w:rPr/>
        <w:t>B+Yrow+5medIdzorcAkCtgLlxsOD+WRWPbiNJSThuye1au0hliYZ4yK9ACezH/ExgBOcuvHYV98x4+</w:t>
      </w:r>
    </w:p>
    <w:p>
      <w:pPr>
        <w:pStyle w:val="PreformattedText"/>
        <w:bidi w:val="0"/>
        <w:spacing w:before="0" w:after="0"/>
        <w:jc w:val="left"/>
        <w:rPr/>
      </w:pPr>
      <w:r>
        <w:rPr/>
        <w:t>x2wP8AzyTP/fIr4GssDUbRRx+/UV99xDbYQj/pmnP4Vw1yuxUmBHC8j0z0qEDjHerTjaOOarnJNcJQ</w:t>
      </w:r>
    </w:p>
    <w:p>
      <w:pPr>
        <w:pStyle w:val="PreformattedText"/>
        <w:bidi w:val="0"/>
        <w:spacing w:before="0" w:after="0"/>
        <w:jc w:val="left"/>
        <w:rPr/>
      </w:pPr>
      <w:r>
        <w:rPr/>
        <w:t>igke/YVMo5571EBn8KcSRweaALseVUfUcV8Q/tGE/wDC17GD+EWwevt9fmUEeor4d/aJJPxfss8D7G</w:t>
      </w:r>
    </w:p>
    <w:p>
      <w:pPr>
        <w:pStyle w:val="PreformattedText"/>
        <w:bidi w:val="0"/>
        <w:spacing w:before="0" w:after="0"/>
        <w:jc w:val="left"/>
        <w:rPr/>
      </w:pPr>
      <w:r>
        <w:rPr/>
        <w:t>P0NdmE3MXueXLsNxKj55bArXg5kcqBhBxnkGsZHUTu2Ord617XavA+7XqFDh+8C5HVx+FfYmgD/inr</w:t>
      </w:r>
    </w:p>
    <w:p>
      <w:pPr>
        <w:pStyle w:val="PreformattedText"/>
        <w:bidi w:val="0"/>
        <w:spacing w:before="0" w:after="0"/>
        <w:jc w:val="left"/>
        <w:rPr/>
      </w:pPr>
      <w:r>
        <w:rPr/>
        <w:t>RQOkCnBr4/jUbSoGAGGK+vdGYDw9Zf8AXBQaUDKpsJOvmYfuOntUltkSp9aiZSzY7Yqa2x56xkYrU5</w:t>
      </w:r>
    </w:p>
    <w:p>
      <w:pPr>
        <w:pStyle w:val="PreformattedText"/>
        <w:bidi w:val="0"/>
        <w:spacing w:before="0" w:after="0"/>
        <w:jc w:val="left"/>
        <w:rPr/>
      </w:pPr>
      <w:r>
        <w:rPr/>
        <w:t>T49+KY/wCLtB+D+5WqBctIc4+nQVc+JTq3xbKD+CPb+QrPeP8AeENwexFRUWx2UNix91frViFe3p1q</w:t>
      </w:r>
    </w:p>
    <w:p>
      <w:pPr>
        <w:pStyle w:val="PreformattedText"/>
        <w:bidi w:val="0"/>
        <w:spacing w:before="0" w:after="0"/>
        <w:jc w:val="left"/>
        <w:rPr/>
      </w:pPr>
      <w:r>
        <w:rPr/>
        <w:t>CNHzwP8ACrcOACF456CsXsbo5DxltMttk7cdMV1/hglfDtwQcEVx/jInz7aNRz712PhgZ8PXWORjpT</w:t>
      </w:r>
    </w:p>
    <w:p>
      <w:pPr>
        <w:pStyle w:val="PreformattedText"/>
        <w:bidi w:val="0"/>
        <w:spacing w:before="0" w:after="0"/>
        <w:jc w:val="left"/>
        <w:rPr/>
      </w:pPr>
      <w:r>
        <w:rPr/>
        <w:t>WwGRB5jkueNvT3qwyEjORjFRwfKoAPWpG6YPb06UFpIqkcE03r7VL1GDxkdahGBkYyBQMX/VgMzcCq</w:t>
      </w:r>
    </w:p>
    <w:p>
      <w:pPr>
        <w:pStyle w:val="PreformattedText"/>
        <w:bidi w:val="0"/>
        <w:spacing w:before="0" w:after="0"/>
        <w:jc w:val="left"/>
        <w:rPr/>
      </w:pPr>
      <w:r>
        <w:rPr/>
        <w:t>ZZXnAHGT29KuSrlVP5CqMDKshZQWAOCPSgDZiHVQR7Z68VaiXa25uOOlVY408sEDOfWrUB35LYO1cH</w:t>
      </w:r>
    </w:p>
    <w:p>
      <w:pPr>
        <w:pStyle w:val="PreformattedText"/>
        <w:bidi w:val="0"/>
        <w:spacing w:before="0" w:after="0"/>
        <w:jc w:val="left"/>
        <w:rPr/>
      </w:pPr>
      <w:r>
        <w:rPr/>
        <w:t>6UAaunr+++bnBGPYGvUvh8f+Jhe8c7SK8u02NVYNISpz8q+1en/D7Avb9umMfyrOpsBqyLmR/9403p</w:t>
      </w:r>
    </w:p>
    <w:p>
      <w:pPr>
        <w:pStyle w:val="PreformattedText"/>
        <w:bidi w:val="0"/>
        <w:spacing w:before="0" w:after="0"/>
        <w:jc w:val="left"/>
        <w:rPr/>
      </w:pPr>
      <w:r>
        <w:rPr/>
        <w:t>UrkBm9dxzTBgVxloQH8qAF6UnbNKBmguIgPOAKd9O1JggcUnfI/SgoU9fw60DIIUcbuhpR+lAxwPTp</w:t>
      </w:r>
    </w:p>
    <w:p>
      <w:pPr>
        <w:pStyle w:val="PreformattedText"/>
        <w:bidi w:val="0"/>
        <w:spacing w:before="0" w:after="0"/>
        <w:jc w:val="left"/>
        <w:rPr/>
      </w:pPr>
      <w:r>
        <w:rPr/>
        <w:t>QBGUKsQacBjtTuAMmjigQ04U80DIyT+VOzTc80BcawwuV7U5RwGI/CnYwM+nbFMXPcUAKw9aOPyoZd</w:t>
      </w:r>
    </w:p>
    <w:p>
      <w:pPr>
        <w:pStyle w:val="PreformattedText"/>
        <w:bidi w:val="0"/>
        <w:spacing w:before="0" w:after="0"/>
        <w:jc w:val="left"/>
        <w:rPr/>
      </w:pPr>
      <w:r>
        <w:rPr/>
        <w:t>420Im1QKBi5zQAoFG3PTinFcCgBMDNA9KFU8Z6CnGgBnbinBjgHbgZwaNopcDt0PagB3FIDgbO3pSd</w:t>
      </w:r>
    </w:p>
    <w:p>
      <w:pPr>
        <w:pStyle w:val="PreformattedText"/>
        <w:bidi w:val="0"/>
        <w:spacing w:before="0" w:after="0"/>
        <w:jc w:val="left"/>
        <w:rPr/>
      </w:pPr>
      <w:r>
        <w:rPr/>
        <w:t>OlL0/pQADiijp1ooAKQDilooAAQcqBR0GKOBRigAzSHpS4P0oYYX6UANPSkbOMdqcilssOPT3o2cjN</w:t>
      </w:r>
    </w:p>
    <w:p>
      <w:pPr>
        <w:pStyle w:val="PreformattedText"/>
        <w:bidi w:val="0"/>
        <w:spacing w:before="0" w:after="0"/>
        <w:jc w:val="left"/>
        <w:rPr/>
      </w:pPr>
      <w:r>
        <w:rPr/>
        <w:t>ACAN2+7T/wAaFGOD2pD6YoAKKOlFAC8U/A4OOKRTik5GT6mgB/GOKTtmgYpcUAIPl5FB4607tx0pcd</w:t>
      </w:r>
    </w:p>
    <w:p>
      <w:pPr>
        <w:pStyle w:val="PreformattedText"/>
        <w:bidi w:val="0"/>
        <w:spacing w:before="0" w:after="0"/>
        <w:jc w:val="left"/>
        <w:rPr/>
      </w:pPr>
      <w:r>
        <w:rPr/>
        <w:t>uo/pQBHnLZHOKlNJ+7blO3al6UAN6cDrS4yKUccn6UDrigBRjpTsY4HemkU4HnmgAPH9KcelLgb1zT</w:t>
      </w:r>
    </w:p>
    <w:p>
      <w:pPr>
        <w:pStyle w:val="PreformattedText"/>
        <w:bidi w:val="0"/>
        <w:spacing w:before="0" w:after="0"/>
        <w:jc w:val="left"/>
        <w:rPr/>
      </w:pPr>
      <w:r>
        <w:rPr/>
        <w:t>j16UE3IyakTO3603ZTxxQJjSuMYFMJ6AVMCD+FKMDnrQINpwQKhGDx3FS9/Sm7O/b2oGhvPSnqhXoe</w:t>
      </w:r>
    </w:p>
    <w:p>
      <w:pPr>
        <w:pStyle w:val="PreformattedText"/>
        <w:bidi w:val="0"/>
        <w:spacing w:before="0" w:after="0"/>
        <w:jc w:val="left"/>
        <w:rPr/>
      </w:pPr>
      <w:r>
        <w:rPr/>
        <w:t>lMjzu39scVKQDgDp3NAhc46dO9LgFgx7dKTrThjgCqXYAx3pMgU4Uq85DDgelGyAbj3pSPQ+1G0EcD</w:t>
      </w:r>
    </w:p>
    <w:p>
      <w:pPr>
        <w:pStyle w:val="PreformattedText"/>
        <w:bidi w:val="0"/>
        <w:spacing w:before="0" w:after="0"/>
        <w:jc w:val="left"/>
        <w:rPr/>
      </w:pPr>
      <w:r>
        <w:rPr/>
        <w:t>inDr09qHoAzocU4DjjpTvujaKjK5P3vw6UrgSbXxuHB7UmST82PwoRsEDtRkHpihAJjijPYjP9KXOK</w:t>
      </w:r>
    </w:p>
    <w:p>
      <w:pPr>
        <w:pStyle w:val="PreformattedText"/>
        <w:bidi w:val="0"/>
        <w:spacing w:before="0" w:after="0"/>
        <w:jc w:val="left"/>
        <w:rPr/>
      </w:pPr>
      <w:r>
        <w:rPr/>
        <w:t>Bj8etU9gGFO3X3poAzgdKl6/Sk2gHrx6UkwE9qAc1Ls3cjAI6UzaQdv8qegCUuPyoIKjp7ULnv0pgL</w:t>
      </w:r>
    </w:p>
    <w:p>
      <w:pPr>
        <w:pStyle w:val="PreformattedText"/>
        <w:bidi w:val="0"/>
        <w:spacing w:before="0" w:after="0"/>
        <w:jc w:val="left"/>
        <w:rPr/>
      </w:pPr>
      <w:r>
        <w:rPr/>
        <w:t>nHFLtySOlNPHQ1KYwBkHOe/tSuBC+PujgAVLHwu3rmmIqE4Ye9T5XOMY+lMBCAOvSjbznuOn0pxUdq</w:t>
      </w:r>
    </w:p>
    <w:p>
      <w:pPr>
        <w:pStyle w:val="PreformattedText"/>
        <w:bidi w:val="0"/>
        <w:spacing w:before="0" w:after="0"/>
        <w:jc w:val="left"/>
        <w:rPr/>
      </w:pPr>
      <w:r>
        <w:rPr/>
        <w:t>cq5HtQNicYo+n5U3Z0C9fSnFV29xUjuLkdO4pSMc96rhdr5WrBB79adw5hn4fWl9FFLjHPSpFY447V</w:t>
      </w:r>
    </w:p>
    <w:p>
      <w:pPr>
        <w:pStyle w:val="PreformattedText"/>
        <w:bidi w:val="0"/>
        <w:spacing w:before="0" w:after="0"/>
        <w:jc w:val="left"/>
        <w:rPr/>
      </w:pPr>
      <w:r>
        <w:rPr/>
        <w:t>LYmxDkdaTn7o79/alHrQFxn3pCGHeeFXPapRkYB6igdOKf3+bgngCgBO3NC+vpTjxxigFV5xyOlCAU</w:t>
      </w:r>
    </w:p>
    <w:p>
      <w:pPr>
        <w:pStyle w:val="PreformattedText"/>
        <w:bidi w:val="0"/>
        <w:spacing w:before="0" w:after="0"/>
        <w:jc w:val="left"/>
        <w:rPr/>
      </w:pPr>
      <w:r>
        <w:rPr/>
        <w:t>gYBFIpbGGPFKB36ClC5PpVW7AOGAvFNPpjmjp144pwwvNVYBgDNgdM08qyAbuOKlWUKNxHI6elO3JI</w:t>
      </w:r>
    </w:p>
    <w:p>
      <w:pPr>
        <w:pStyle w:val="PreformattedText"/>
        <w:bidi w:val="0"/>
        <w:spacing w:before="0" w:after="0"/>
        <w:jc w:val="left"/>
        <w:rPr/>
      </w:pPr>
      <w:r>
        <w:rPr/>
        <w:t>Np7/AKUAf//S4RwBxjmo/bpSux3FSBn+dMB71+iI/PwI3H19qHIA+UcD0oYELuTjApi5CDjFACr8zh</w:t>
      </w:r>
    </w:p>
    <w:p>
      <w:pPr>
        <w:pStyle w:val="PreformattedText"/>
        <w:bidi w:val="0"/>
        <w:spacing w:before="0" w:after="0"/>
        <w:jc w:val="left"/>
        <w:rPr/>
      </w:pPr>
      <w:r>
        <w:rPr/>
        <w:t>CcZqdBHCTtHynrmo42Vc7hz2p7hnz/ACoAHjEwPz4Geg9KlEZAHldAMBe2KiRnjB2jj6danQSctjHH</w:t>
      </w:r>
    </w:p>
    <w:p>
      <w:pPr>
        <w:pStyle w:val="PreformattedText"/>
        <w:bidi w:val="0"/>
        <w:spacing w:before="0" w:after="0"/>
        <w:jc w:val="left"/>
        <w:rPr/>
      </w:pPr>
      <w:r>
        <w:rPr/>
        <w:t>b+lAHPahvLhSu3+L2B9KLIheG6sKtXvM22TI77elQw/OcjA29celWhPYhvAwdST1XAH/ANaqy8ACrd</w:t>
      </w:r>
    </w:p>
    <w:p>
      <w:pPr>
        <w:pStyle w:val="PreformattedText"/>
        <w:bidi w:val="0"/>
        <w:spacing w:before="0" w:after="0"/>
        <w:jc w:val="left"/>
        <w:rPr/>
      </w:pPr>
      <w:r>
        <w:rPr/>
        <w:t>wjZLbSQ3Kmqg9CMcflWoIM56CjOe30p64UZxj0qJeetAxyFRncvy98dqeM5Ofrmk39lHT06GlYDtwt</w:t>
      </w:r>
    </w:p>
    <w:p>
      <w:pPr>
        <w:pStyle w:val="PreformattedText"/>
        <w:bidi w:val="0"/>
        <w:spacing w:before="0" w:after="0"/>
        <w:jc w:val="left"/>
        <w:rPr/>
      </w:pPr>
      <w:r>
        <w:rPr/>
        <w:t>ADgBkHp70iqZDgDGP0pdpC7+vHGPSlUjacYPH0oAi3IODzj0qnMMAEdegNOwBzHnH+eKdvToefp2oA</w:t>
      </w:r>
    </w:p>
    <w:p>
      <w:pPr>
        <w:pStyle w:val="PreformattedText"/>
        <w:bidi w:val="0"/>
        <w:spacing w:before="0" w:after="0"/>
        <w:jc w:val="left"/>
        <w:rPr/>
      </w:pPr>
      <w:r>
        <w:rPr/>
        <w:t>hUevXuPSlLDHAz6n0p24j5ep+lMzn8KsBN23AxxigDA+tK34UcZxjiiyAT2FNzjpxR9zp+VNI470mg</w:t>
      </w:r>
    </w:p>
    <w:p>
      <w:pPr>
        <w:pStyle w:val="PreformattedText"/>
        <w:bidi w:val="0"/>
        <w:spacing w:before="0" w:after="0"/>
        <w:jc w:val="left"/>
        <w:rPr/>
      </w:pPr>
      <w:r>
        <w:rPr/>
        <w:t>FtdrzqRxhhmvc1wLWJh1KDFeGWOx5jE/ZgVxXuS82UWP4VFcGI2OugQYEp8sDmqaRqt2E6MvSrHmNG</w:t>
      </w:r>
    </w:p>
    <w:p>
      <w:pPr>
        <w:pStyle w:val="PreformattedText"/>
        <w:bidi w:val="0"/>
        <w:spacing w:before="0" w:after="0"/>
        <w:jc w:val="left"/>
        <w:rPr/>
      </w:pPr>
      <w:r>
        <w:rPr/>
        <w:t>d4PzYxVeJWNwHP0zXFLY6kd5I8B01F5DmrfwfbHjBz6DA+tZsgBsFlP8A6D0rV+EhLeNcnq46dBXj4</w:t>
      </w:r>
    </w:p>
    <w:p>
      <w:pPr>
        <w:pStyle w:val="PreformattedText"/>
        <w:bidi w:val="0"/>
        <w:spacing w:before="0" w:after="0"/>
        <w:jc w:val="left"/>
        <w:rPr/>
      </w:pPr>
      <w:r>
        <w:rPr/>
        <w:t>vY76J9hXC5VMd1/WqJQ7sHqKt3hxtXtVB7h2CIgB9Ce1eSzoFZFK+w6fWqYA2mRxyKuSO6JzyAM1Tk</w:t>
      </w:r>
    </w:p>
    <w:p>
      <w:pPr>
        <w:pStyle w:val="PreformattedText"/>
        <w:bidi w:val="0"/>
        <w:spacing w:before="0" w:after="0"/>
        <w:jc w:val="left"/>
        <w:rPr/>
      </w:pPr>
      <w:r>
        <w:rPr/>
        <w:t>fdFvIxntQgO60AH7Mxx2qC4/cyfvCOfT+VWtDbbZ7lH4Uy9tlRvOLg7jnbjofSsZbmy2Kumux1EjqG</w:t>
      </w:r>
    </w:p>
    <w:p>
      <w:pPr>
        <w:pStyle w:val="PreformattedText"/>
        <w:bidi w:val="0"/>
        <w:spacing w:before="0" w:after="0"/>
        <w:jc w:val="left"/>
        <w:rPr/>
      </w:pPr>
      <w:r>
        <w:rPr/>
        <w:t>X8q7Dflgv8Qrj9NQf2i2egHQdq7F12yCoZcRJiVOD0bBK+n0NNRlL/IuQe3ofWnSb2GCf0pCcptB24</w:t>
      </w:r>
    </w:p>
    <w:p>
      <w:pPr>
        <w:pStyle w:val="PreformattedText"/>
        <w:bidi w:val="0"/>
        <w:spacing w:before="0" w:after="0"/>
        <w:jc w:val="left"/>
        <w:rPr/>
      </w:pPr>
      <w:r>
        <w:rPr/>
        <w:t>4zjGazexZc0zm/C9VP3u2PpXrGkHYr46dq8q0mN1uI5DyrHj/PpXrGmRgxMT26DpXHidjWBMxG/HpT</w:t>
      </w:r>
    </w:p>
    <w:p>
      <w:pPr>
        <w:pStyle w:val="PreformattedText"/>
        <w:bidi w:val="0"/>
        <w:spacing w:before="0" w:after="0"/>
        <w:jc w:val="left"/>
        <w:rPr/>
      </w:pPr>
      <w:r>
        <w:rPr/>
        <w:t>fwpxXc3HanYH9K8/qbkYbaeOSfu1MWz7UxVUdRx/KnbefamA4dKib5jx0qTjFRYP8PSoYCCmkY5pxB</w:t>
      </w:r>
    </w:p>
    <w:p>
      <w:pPr>
        <w:pStyle w:val="PreformattedText"/>
        <w:bidi w:val="0"/>
        <w:spacing w:before="0" w:after="0"/>
        <w:jc w:val="left"/>
        <w:rPr/>
      </w:pPr>
      <w:r>
        <w:rPr/>
        <w:t>Hbmk/DFK7ADwuSfwFIOePSl78DmkxzitAF6UvHWlxTMilsBoQLnbv6ZGBXx38bD/xXyx9AYs5+lfZM</w:t>
      </w:r>
    </w:p>
    <w:p>
      <w:pPr>
        <w:pStyle w:val="PreformattedText"/>
        <w:bidi w:val="0"/>
        <w:spacing w:before="0" w:after="0"/>
        <w:jc w:val="left"/>
        <w:rPr/>
      </w:pPr>
      <w:r>
        <w:rPr/>
        <w:t>G1tiDg/yr4x+NjE+OkfptTbXXhlqZnA2/wAvAwB2NaMUkm8E4ORj3rNiGWVQcDPJ9K0om2plQAQc5P</w:t>
      </w:r>
    </w:p>
    <w:p>
      <w:pPr>
        <w:pStyle w:val="PreformattedText"/>
        <w:bidi w:val="0"/>
        <w:spacing w:before="0" w:after="0"/>
        <w:jc w:val="left"/>
        <w:rPr/>
      </w:pPr>
      <w:r>
        <w:rPr/>
        <w:t>ce1dwF6yVf7XtVTlfNXJ96+/UQpZW6yjGIkJH4CvgPTBu1OxHrOtfoAzbrSFz18tB09AK4axXYoSH5</w:t>
      </w:r>
    </w:p>
    <w:p>
      <w:pPr>
        <w:pStyle w:val="PreformattedText"/>
        <w:bidi w:val="0"/>
        <w:spacing w:before="0" w:after="0"/>
        <w:jc w:val="left"/>
        <w:rPr/>
      </w:pPr>
      <w:r>
        <w:rPr/>
        <w:t>sjpUB9BUjq5IG3g/pSBdvBHSuEoYo5xTWznNOAYn5en8qVFwfmHFAGjbgblU9OK+E/2gyj/FZJSeFt</w:t>
      </w:r>
    </w:p>
    <w:p>
      <w:pPr>
        <w:pStyle w:val="PreformattedText"/>
        <w:bidi w:val="0"/>
        <w:spacing w:before="0" w:after="0"/>
        <w:jc w:val="left"/>
        <w:rPr/>
      </w:pPr>
      <w:r>
        <w:rPr/>
        <w:t>wF+ua+7YOH9uK+Dfj2d3xVWIdI7cE12YT4jF7nnaBJJN7gYxx/jWjbgg5H8PT0qgvAOO/arsKtHEys</w:t>
      </w:r>
    </w:p>
    <w:p>
      <w:pPr>
        <w:pStyle w:val="PreformattedText"/>
        <w:bidi w:val="0"/>
        <w:spacing w:before="0" w:after="0"/>
        <w:jc w:val="left"/>
        <w:rPr/>
      </w:pPr>
      <w:r>
        <w:rPr/>
        <w:t>Mn+Qr1SiyD+9Xb3evrzSMf8ACPWR7eStfIW8vLFxg7hxX1/pHGg2in+GFeKKaMqmwx8gfL61bjxvjk</w:t>
      </w:r>
    </w:p>
    <w:p>
      <w:pPr>
        <w:pStyle w:val="PreformattedText"/>
        <w:bidi w:val="0"/>
        <w:spacing w:before="0" w:after="0"/>
        <w:jc w:val="left"/>
        <w:rPr/>
      </w:pPr>
      <w:r>
        <w:rPr/>
        <w:t>x82cH6VVkYHAx0qzEPu47EVZzM+LviHx8X2bt5f9KhJw5J6g0/x62/4sS9tpYcfSo/lLsRyN1RV2R2</w:t>
      </w:r>
    </w:p>
    <w:p>
      <w:pPr>
        <w:pStyle w:val="PreformattedText"/>
        <w:bidi w:val="0"/>
        <w:spacing w:before="0" w:after="0"/>
        <w:jc w:val="left"/>
        <w:rPr/>
      </w:pPr>
      <w:r>
        <w:rPr/>
        <w:t>UfhLUcq8huMdOKs2qZYzHtwMVVVE+92/lV22fDBf4eKwZsjifGvy3loM8+orufDWE0G4HbGK4Hxmw/</w:t>
      </w:r>
    </w:p>
    <w:p>
      <w:pPr>
        <w:pStyle w:val="PreformattedText"/>
        <w:bidi w:val="0"/>
        <w:spacing w:before="0" w:after="0"/>
        <w:jc w:val="left"/>
        <w:rPr/>
      </w:pPr>
      <w:r>
        <w:rPr/>
        <w:t>tC3HvXf6AP+JFOR6CqWw+hkGPynCY7cVKSCMHHtTJo8Mk69xj6U3Yz/M3T+WKBAWBXFVgQDxT88+v0</w:t>
      </w:r>
    </w:p>
    <w:p>
      <w:pPr>
        <w:pStyle w:val="PreformattedText"/>
        <w:bidi w:val="0"/>
        <w:spacing w:before="0" w:after="0"/>
        <w:jc w:val="left"/>
        <w:rPr/>
      </w:pPr>
      <w:r>
        <w:rPr/>
        <w:t>qNlAPy0FrYbJuG1k7cHFRhEVw33S3pVkYjG7GfaqVptku2POMEj2/CgZswuSpjAz2z04q5GByuMAcY</w:t>
      </w:r>
    </w:p>
    <w:p>
      <w:pPr>
        <w:pStyle w:val="PreformattedText"/>
        <w:bidi w:val="0"/>
        <w:spacing w:before="0" w:after="0"/>
        <w:jc w:val="left"/>
        <w:rPr/>
      </w:pPr>
      <w:r>
        <w:rPr/>
        <w:t>rPhzsJzx/X/wCtV6Pdtx93IpPYDThZZJIt33jx+VenfDjBudTPYED9K82s4hJ5SZ5zxx/nFek/Dr93</w:t>
      </w:r>
    </w:p>
    <w:p>
      <w:pPr>
        <w:pStyle w:val="PreformattedText"/>
        <w:bidi w:val="0"/>
        <w:spacing w:before="0" w:after="0"/>
        <w:jc w:val="left"/>
        <w:rPr/>
      </w:pPr>
      <w:r>
        <w:rPr/>
        <w:t>f6rDtx0b6cdKiewGswG9z6saMYp8iESngZyaYpLdRXGjRBQM0hyBxSAd+3pQVEcOlO4xxTQQfu0f5F</w:t>
      </w:r>
    </w:p>
    <w:p>
      <w:pPr>
        <w:pStyle w:val="PreformattedText"/>
        <w:bidi w:val="0"/>
        <w:spacing w:before="0" w:after="0"/>
        <w:jc w:val="left"/>
        <w:rPr/>
      </w:pPr>
      <w:r>
        <w:rPr/>
        <w:t>BQdOnekzS9uvFNI4oAXrScjoKFx2oPTGStAC+4oxilx60lArIaVOcmnUcdqKASAYHWnGQY6U0AngCm</w:t>
      </w:r>
    </w:p>
    <w:p>
      <w:pPr>
        <w:pStyle w:val="PreformattedText"/>
        <w:bidi w:val="0"/>
        <w:spacing w:before="0" w:after="0"/>
        <w:jc w:val="left"/>
        <w:rPr/>
      </w:pPr>
      <w:r>
        <w:rPr/>
        <w:t>fN028+lAyZDleRg04etQIO3IqagBeelNo5/AUYyKAD3paT+lL246UAFIcf57UtHHftSuADGcA8UUvT</w:t>
      </w:r>
    </w:p>
    <w:p>
      <w:pPr>
        <w:pStyle w:val="PreformattedText"/>
        <w:bidi w:val="0"/>
        <w:spacing w:before="0" w:after="0"/>
        <w:jc w:val="left"/>
        <w:rPr/>
      </w:pPr>
      <w:r>
        <w:rPr/>
        <w:t>oKQcdKYBRQKXigBgFKecDHSl9Ace1GM9egqGwEP+T7UDPTsOlLtUjI6UcdqsB24gBR0FJzSUuN1AB2</w:t>
      </w:r>
    </w:p>
    <w:p>
      <w:pPr>
        <w:pStyle w:val="PreformattedText"/>
        <w:bidi w:val="0"/>
        <w:spacing w:before="0" w:after="0"/>
        <w:jc w:val="left"/>
        <w:rPr/>
      </w:pPr>
      <w:r>
        <w:rPr/>
        <w:t>xQAelHtijr+FADjzxQBikXkHPrindKADtgUnPejHtSj3pXsAAD6UY5oo5pXAAfSl+XvSiPAGOlN6H6</w:t>
      </w:r>
    </w:p>
    <w:p>
      <w:pPr>
        <w:pStyle w:val="PreformattedText"/>
        <w:bidi w:val="0"/>
        <w:spacing w:before="0" w:after="0"/>
        <w:jc w:val="left"/>
        <w:rPr/>
      </w:pPr>
      <w:r>
        <w:rPr/>
        <w:t>U0wHDGMqMY4pct2HtSD5ue1OHFMBSrDrihQeoo604+g/OgBpGOP5U3pU4GOtHTkjr0oII8sMH0p4bF</w:t>
      </w:r>
    </w:p>
    <w:p>
      <w:pPr>
        <w:pStyle w:val="PreformattedText"/>
        <w:bidi w:val="0"/>
        <w:spacing w:before="0" w:after="0"/>
        <w:jc w:val="left"/>
        <w:rPr/>
      </w:pPr>
      <w:r>
        <w:rPr/>
        <w:t>PqPaCePyoD1EEhDGpR85C5wOtJsXFSABRgdaAdugYx2pDj8KTGOW4peh9qBB2+opE+XgfN7UcdqeuV</w:t>
      </w:r>
    </w:p>
    <w:p>
      <w:pPr>
        <w:pStyle w:val="PreformattedText"/>
        <w:bidi w:val="0"/>
        <w:spacing w:before="0" w:after="0"/>
        <w:jc w:val="left"/>
        <w:rPr/>
      </w:pPr>
      <w:r>
        <w:rPr/>
        <w:t>5HegAJAbHalIwOKMDr0NL2FUkIaOntTh78UbaUAdD+FIYDjg0EbRgdadtGMdxQBQAig4wKXO3jrmgE</w:t>
      </w:r>
    </w:p>
    <w:p>
      <w:pPr>
        <w:pStyle w:val="PreformattedText"/>
        <w:bidi w:val="0"/>
        <w:spacing w:before="0" w:after="0"/>
        <w:jc w:val="left"/>
        <w:rPr/>
      </w:pPr>
      <w:r>
        <w:rPr/>
        <w:t>jpz/AEpTjINFwDnpSDHB/Sjp0xTgCOvFN2ARlGenHpRKQMYXgCnZ2nPGBQDlc4wPT1qQEC5A/Okx82</w:t>
      </w:r>
    </w:p>
    <w:p>
      <w:pPr>
        <w:pStyle w:val="PreformattedText"/>
        <w:bidi w:val="0"/>
        <w:spacing w:before="0" w:after="0"/>
        <w:jc w:val="left"/>
        <w:rPr/>
      </w:pPr>
      <w:r>
        <w:rPr/>
        <w:t>wHn19KFyWG0c+lDRgNuPf0oACNp3A/hSbAcEHBp3OaPwoAevK/MMHpTQ4U7WGPSgkdz0/Sk3Nt+QHH</w:t>
      </w:r>
    </w:p>
    <w:p>
      <w:pPr>
        <w:pStyle w:val="PreformattedText"/>
        <w:bidi w:val="0"/>
        <w:spacing w:before="0" w:after="0"/>
        <w:jc w:val="left"/>
        <w:rPr/>
      </w:pPr>
      <w:r>
        <w:rPr/>
        <w:t>0poB7EkFO3oKQDtT9uUHY+tNbcqnaKbYBs2/N2pG4GcdKeu4qM80p9CKkCFMf4VYQDr6VGi7SQRjPS</w:t>
      </w:r>
    </w:p>
    <w:p>
      <w:pPr>
        <w:pStyle w:val="PreformattedText"/>
        <w:bidi w:val="0"/>
        <w:spacing w:before="0" w:after="0"/>
        <w:jc w:val="left"/>
        <w:rPr/>
      </w:pPr>
      <w:r>
        <w:rPr/>
        <w:t>pfuimA4+go6DOeKYDnHHQUofyyeAc9vWkA5COvr0pW+Zdo69qTtn9PSjnqOtAEAJDqtSyAlgw6ClCE</w:t>
      </w:r>
    </w:p>
    <w:p>
      <w:pPr>
        <w:pStyle w:val="PreformattedText"/>
        <w:bidi w:val="0"/>
        <w:spacing w:before="0" w:after="0"/>
        <w:jc w:val="left"/>
        <w:rPr/>
      </w:pPr>
      <w:r>
        <w:rPr/>
        <w:t>DceKUkZFADzgjaaZ0H+FL0pRxxQIUjBwRj0+lHpnpTt24baBwOaBiYy2R0qQYAyefemdePyoIcYzwB</w:t>
      </w:r>
    </w:p>
    <w:p>
      <w:pPr>
        <w:pStyle w:val="PreformattedText"/>
        <w:bidi w:val="0"/>
        <w:spacing w:before="0" w:after="0"/>
        <w:jc w:val="left"/>
        <w:rPr/>
      </w:pPr>
      <w:r>
        <w:rPr/>
        <w:t>6UAOGe/wCFIRT+uKO3FUkAKfl6dKXtjtTQOw/yKcVGQF+6KoBVTPJ7U/HbHHrRn0pM9u1ACnBHT6UR</w:t>
      </w:r>
    </w:p>
    <w:p>
      <w:pPr>
        <w:pStyle w:val="PreformattedText"/>
        <w:bidi w:val="0"/>
        <w:spacing w:before="0" w:after="0"/>
        <w:jc w:val="left"/>
        <w:rPr/>
      </w:pPr>
      <w:r>
        <w:rPr/>
        <w:t>HY3FJ0pV47fhQB//0+Dkww2ghW7VAkbg4OBUpBXBHI70ntX6LY/PxcDo2do4oAP3BzTeQDihSVJXGM</w:t>
      </w:r>
    </w:p>
    <w:p>
      <w:pPr>
        <w:pStyle w:val="PreformattedText"/>
        <w:bidi w:val="0"/>
        <w:spacing w:before="0" w:after="0"/>
        <w:jc w:val="left"/>
        <w:rPr/>
      </w:pPr>
      <w:r>
        <w:rPr/>
        <w:t>9M9aEgE2gkE9qsgqy+9QFD+NLHheD19qVrAWUbaNvbGPpRNKYlTyjyTjnpinxop680jIrL5a4JxQBz</w:t>
      </w:r>
    </w:p>
    <w:p>
      <w:pPr>
        <w:pStyle w:val="PreformattedText"/>
        <w:bidi w:val="0"/>
        <w:spacing w:before="0" w:after="0"/>
        <w:jc w:val="left"/>
        <w:rPr/>
      </w:pPr>
      <w:r>
        <w:rPr/>
        <w:t>93HIbgncXHr6D0+lECOkm5eOx96feQygjbnHfHX/APVT7Yeb0HI6DoDVrYCrdIzSpIWKDuoqs7Aytn</w:t>
      </w:r>
    </w:p>
    <w:p>
      <w:pPr>
        <w:pStyle w:val="PreformattedText"/>
        <w:bidi w:val="0"/>
        <w:spacing w:before="0" w:after="0"/>
        <w:jc w:val="left"/>
        <w:rPr/>
      </w:pPr>
      <w:r>
        <w:rPr/>
        <w:t>jbxVy4ULMd3GB857HHaqEjeY25enYAVotgsPx2ByOx9Kjxz/npTlYgAj/AU4nv+GKYCBQDS9BSZznb</w:t>
      </w:r>
    </w:p>
    <w:p>
      <w:pPr>
        <w:pStyle w:val="PreformattedText"/>
        <w:bidi w:val="0"/>
        <w:spacing w:before="0" w:after="0"/>
        <w:jc w:val="left"/>
        <w:rPr/>
      </w:pPr>
      <w:r>
        <w:rPr/>
        <w:t>S7dwx3oAeGI+72p25AgVV6/eHvTCFUbAeaTIPTjHBoAa6hFDj7vpVIqgO9RgHrWkBkfgevSs85eMxr</w:t>
      </w:r>
    </w:p>
    <w:p>
      <w:pPr>
        <w:pStyle w:val="PreformattedText"/>
        <w:bidi w:val="0"/>
        <w:spacing w:before="0" w:after="0"/>
        <w:jc w:val="left"/>
        <w:rPr/>
      </w:pPr>
      <w:r>
        <w:rPr/>
        <w:t>gHj9KAGHGffpQCv40zrkdx1o4H1qkgH+1NH+RTgDjdTPp0qgELAcAZNKzYQp0J6/SnqFzufA9DTXXg</w:t>
      </w:r>
    </w:p>
    <w:p>
      <w:pPr>
        <w:pStyle w:val="PreformattedText"/>
        <w:bidi w:val="0"/>
        <w:spacing w:before="0" w:after="0"/>
        <w:jc w:val="left"/>
        <w:rPr/>
      </w:pPr>
      <w:r>
        <w:rPr/>
        <w:t>8cUrAMsyguIAwOM9vXtXusP/AB5J9APwrwNG/wBIjA6gjgV75GSLCHtlRmuDEo66BQcYPFQI7RypFn</w:t>
      </w:r>
    </w:p>
    <w:p>
      <w:pPr>
        <w:pStyle w:val="PreformattedText"/>
        <w:bidi w:val="0"/>
        <w:spacing w:before="0" w:after="0"/>
        <w:jc w:val="left"/>
        <w:rPr/>
      </w:pPr>
      <w:r>
        <w:rPr/>
        <w:t>7zdMVZYK2d/T8qbbxh5lDnlTx7iuGWx1Lc7cRB7BC/yqw6e1X/AIQHd428wDCg7ayppmXTdsfysg4+</w:t>
      </w:r>
    </w:p>
    <w:p>
      <w:pPr>
        <w:pStyle w:val="PreformattedText"/>
        <w:bidi w:val="0"/>
        <w:spacing w:before="0" w:after="0"/>
        <w:jc w:val="left"/>
        <w:rPr/>
      </w:pPr>
      <w:r>
        <w:rPr/>
        <w:t>ntWv8INo8XqgGDtJP1rx8XsejSWh9cXYDXQi9fyqoYmUDgcVckkKbV7+uO1QTEHhSBn8K8o2IZV/d7</w:t>
      </w:r>
    </w:p>
    <w:p>
      <w:pPr>
        <w:pStyle w:val="PreformattedText"/>
        <w:bidi w:val="0"/>
        <w:spacing w:before="0" w:after="0"/>
        <w:jc w:val="left"/>
        <w:rPr/>
      </w:pPr>
      <w:r>
        <w:rPr/>
        <w:t>cfTFUkJScK44PbtV6U7UG7rVFmzIN3/AfrRYD0DR1KWZUDO7+LsPapblInhcZAbHf+lGi5NltP/wBa</w:t>
      </w:r>
    </w:p>
    <w:p>
      <w:pPr>
        <w:pStyle w:val="PreformattedText"/>
        <w:bidi w:val="0"/>
        <w:spacing w:before="0" w:after="0"/>
        <w:jc w:val="left"/>
        <w:rPr/>
      </w:pPr>
      <w:r>
        <w:rPr/>
        <w:t>qV0pdGf+EenasJbm8SDRbefzyZD04yK7CXcWEY47ZNcnpBk3tG5+70x6e9dmdpKttxUMuIh2r8qjA6</w:t>
      </w:r>
    </w:p>
    <w:p>
      <w:pPr>
        <w:pStyle w:val="PreformattedText"/>
        <w:bidi w:val="0"/>
        <w:spacing w:before="0" w:after="0"/>
        <w:jc w:val="left"/>
        <w:rPr/>
      </w:pPr>
      <w:r>
        <w:rPr/>
        <w:t>VDt3nA49/6U9hk8dqjkYrHgjp0rN7FGjYb2xu+XBx+PqK9T0lQbc55YcLXklkzvdKyZ2qoDfX2r17T</w:t>
      </w:r>
    </w:p>
    <w:p>
      <w:pPr>
        <w:pStyle w:val="PreformattedText"/>
        <w:bidi w:val="0"/>
        <w:spacing w:before="0" w:after="0"/>
        <w:jc w:val="left"/>
        <w:rPr/>
      </w:pPr>
      <w:r>
        <w:rPr/>
        <w:t>MLbLgdufrXFijWBfMQQejZwfSodtTtuUYY59qjBFcCNxhwCAeOKcPu49O9MI5znipACOvFSwGlaUYA</w:t>
      </w:r>
    </w:p>
    <w:p>
      <w:pPr>
        <w:pStyle w:val="PreformattedText"/>
        <w:bidi w:val="0"/>
        <w:spacing w:before="0" w:after="0"/>
        <w:jc w:val="left"/>
        <w:rPr/>
      </w:pPr>
      <w:r>
        <w:rPr/>
        <w:t>x0FO68ik4/i/CkBHu744peDzTnxgZGMUxcYoAZjFApT6U0VQD+5pmw9RTgeeKVn2YwKkDTtRj8q+Lv</w:t>
      </w:r>
    </w:p>
    <w:p>
      <w:pPr>
        <w:pStyle w:val="PreformattedText"/>
        <w:bidi w:val="0"/>
        <w:spacing w:before="0" w:after="0"/>
        <w:jc w:val="left"/>
        <w:rPr/>
      </w:pPr>
      <w:r>
        <w:rPr/>
        <w:t>jTg+OVUDPyc19o2jbyFAOXGAR0r4v+MmT4/eIffWPH04rtwm5DR5/bb87duc8cdq1mH8XZcLWVYSBW</w:t>
      </w:r>
    </w:p>
    <w:p>
      <w:pPr>
        <w:pStyle w:val="PreformattedText"/>
        <w:bidi w:val="0"/>
        <w:spacing w:before="0" w:after="0"/>
        <w:jc w:val="left"/>
        <w:rPr/>
      </w:pPr>
      <w:r>
        <w:rPr/>
        <w:t>Yrk4O0n3+npWliTG3eAO9dshGnpY/4n1inbzFr77XH2S3Y9NqD9K+BtNP/ABUFh7Ogr75OVtYB0wif</w:t>
      </w:r>
    </w:p>
    <w:p>
      <w:pPr>
        <w:pStyle w:val="PreformattedText"/>
        <w:bidi w:val="0"/>
        <w:spacing w:before="0" w:after="0"/>
        <w:jc w:val="left"/>
        <w:rPr/>
      </w:pPr>
      <w:r>
        <w:rPr/>
        <w:t>yrhqjKspy1V2G4YXjmpWIqMDHzVxlgOMD88dKeB04pv0oU7jjp9aALdsc7cdSentXwh8e8L8XnA6G0</w:t>
      </w:r>
    </w:p>
    <w:p>
      <w:pPr>
        <w:pStyle w:val="PreformattedText"/>
        <w:bidi w:val="0"/>
        <w:spacing w:before="0" w:after="0"/>
        <w:jc w:val="left"/>
        <w:rPr/>
      </w:pPr>
      <w:r>
        <w:rPr/>
        <w:t>Gfzr7vtxi4wPbFfBfx3O74uSf9ewX8c12YTcxe5wCkYbOTV8bvsiYrPRgQdvJAq/EQLbZxyec9K9Uo</w:t>
      </w:r>
    </w:p>
    <w:p>
      <w:pPr>
        <w:pStyle w:val="PreformattedText"/>
        <w:bidi w:val="0"/>
        <w:spacing w:before="0" w:after="0"/>
        <w:jc w:val="left"/>
        <w:rPr/>
      </w:pPr>
      <w:r>
        <w:rPr/>
        <w:t>nmGZLaQcHcOnpX2Hpgxo1nj7vkrmvjtck2+Vwd6ge4r7E03C6RaAc/ugKmBlV2GFfm9varUIIkUHkA</w:t>
      </w:r>
    </w:p>
    <w:p>
      <w:pPr>
        <w:pStyle w:val="PreformattedText"/>
        <w:bidi w:val="0"/>
        <w:spacing w:before="0" w:after="0"/>
        <w:jc w:val="left"/>
        <w:rPr/>
      </w:pPr>
      <w:r>
        <w:rPr/>
        <w:t>gn6elVurgjvVmAlrvyuO1anMz4m8YtGfizcsvR5JNoI7YpCrRtjvnOKd4xG74uXaoOk0g+nFNkfFw4</w:t>
      </w:r>
    </w:p>
    <w:p>
      <w:pPr>
        <w:pStyle w:val="PreformattedText"/>
        <w:bidi w:val="0"/>
        <w:spacing w:before="0" w:after="0"/>
        <w:jc w:val="left"/>
        <w:rPr/>
      </w:pPr>
      <w:r>
        <w:rPr/>
        <w:t>A46FjWVbZHXQ2LWd2OatQ/K2O1UoXBPlkduK0Y43yrcfjWC2N0efeLQzahACcgngelei+Hf+Ren3em</w:t>
      </w:r>
    </w:p>
    <w:p>
      <w:pPr>
        <w:pStyle w:val="PreformattedText"/>
        <w:bidi w:val="0"/>
        <w:spacing w:before="0" w:after="0"/>
        <w:jc w:val="left"/>
        <w:rPr/>
      </w:pPr>
      <w:r>
        <w:rPr/>
        <w:t>K878Vbn1GLaPm6jHpXofhvD+HJlHStFsNmQ0n7tU/SmCWUoVUYz3pI8MxUdQac3y8CgaRAvXC/w9aX</w:t>
      </w:r>
    </w:p>
    <w:p>
      <w:pPr>
        <w:pStyle w:val="PreformattedText"/>
        <w:bidi w:val="0"/>
        <w:spacing w:before="0" w:after="0"/>
        <w:jc w:val="left"/>
        <w:rPr/>
      </w:pPr>
      <w:r>
        <w:rPr/>
        <w:t>g9BT24xgAVGDhcUFETsRgEUy2CiRn28jipJCAduOTSwLtkKj0zmgC9CNo3dSRx6VftghBVuuMAGs9N</w:t>
      </w:r>
    </w:p>
    <w:p>
      <w:pPr>
        <w:pStyle w:val="PreformattedText"/>
        <w:bidi w:val="0"/>
        <w:spacing w:before="0" w:after="0"/>
        <w:jc w:val="left"/>
        <w:rPr/>
      </w:pPr>
      <w:r>
        <w:rPr/>
        <w:t>211H4elacAURLt5zzu+n8qANjS/mlj9j29q9C8AZ/tbVW6Arj9K8803BAbuvPFeg/D0/6bqkhHOAPb</w:t>
      </w:r>
    </w:p>
    <w:p>
      <w:pPr>
        <w:pStyle w:val="PreformattedText"/>
        <w:bidi w:val="0"/>
        <w:spacing w:before="0" w:after="0"/>
        <w:jc w:val="left"/>
        <w:rPr/>
      </w:pPr>
      <w:r>
        <w:rPr/>
        <w:t>pWVTYDelwrsYzlc4yajLqT2zSvk5+p6VFkhdm0fXvXIaRHAevBpcelNIYH5u9SbePcUGglGOtIAWOF</w:t>
      </w:r>
    </w:p>
    <w:p>
      <w:pPr>
        <w:pStyle w:val="PreformattedText"/>
        <w:bidi w:val="0"/>
        <w:spacing w:before="0" w:after="0"/>
        <w:jc w:val="left"/>
        <w:rPr/>
      </w:pPr>
      <w:r>
        <w:rPr/>
        <w:t>HNOoATBx8vAox29KXH8VJwKAGEbRn/ACKcmTzinA8YpGwFB5GKAE2jNKq7uBS44/CheOaBWGdOKOlD</w:t>
      </w:r>
    </w:p>
    <w:p>
      <w:pPr>
        <w:pStyle w:val="PreformattedText"/>
        <w:bidi w:val="0"/>
        <w:spacing w:before="0" w:after="0"/>
        <w:jc w:val="left"/>
        <w:rPr/>
      </w:pPr>
      <w:r>
        <w:rPr/>
        <w:t>MCRR7UDFBwOKeOMMOtMxSjn60AP3E0lNxg4xinAZOOlADc0voRSY2nB59Kdx/wDqqLgGM9KDx1/SjI</w:t>
      </w:r>
    </w:p>
    <w:p>
      <w:pPr>
        <w:pStyle w:val="PreformattedText"/>
        <w:bidi w:val="0"/>
        <w:spacing w:before="0" w:after="0"/>
        <w:jc w:val="left"/>
        <w:rPr/>
      </w:pPr>
      <w:r>
        <w:rPr/>
        <w:t>H+Ap+OMqcn+VNMCLJHT8BSkFVyePSnEAlSexqSTaB2pMCIdKKUY47D0xTiyn5aQDKOO1ApfpTYDHUM</w:t>
      </w:r>
    </w:p>
    <w:p>
      <w:pPr>
        <w:pStyle w:val="PreformattedText"/>
        <w:bidi w:val="0"/>
        <w:spacing w:before="0" w:after="0"/>
        <w:jc w:val="left"/>
        <w:rPr/>
      </w:pPr>
      <w:r>
        <w:rPr/>
        <w:t>uOhHQ46UvJ49sUvSl7bqQDUQLx+VPCgcCkXcT7dqdjPFWgGDOemRTto60pyOB16UKML9aLgN9qBx9K</w:t>
      </w:r>
    </w:p>
    <w:p>
      <w:pPr>
        <w:pStyle w:val="PreformattedText"/>
        <w:bidi w:val="0"/>
        <w:spacing w:before="0" w:after="0"/>
        <w:jc w:val="left"/>
        <w:rPr/>
      </w:pPr>
      <w:r>
        <w:rPr/>
        <w:t>VRwSe1PyMYqbgMDfkaUcDn8qdgY6dKKAGDduwDwamYD8KaML0xQCD930oACOML0FAG371LikYCkA7A</w:t>
      </w:r>
    </w:p>
    <w:p>
      <w:pPr>
        <w:pStyle w:val="PreformattedText"/>
        <w:bidi w:val="0"/>
        <w:spacing w:before="0" w:after="0"/>
        <w:jc w:val="left"/>
        <w:rPr/>
      </w:pPr>
      <w:r>
        <w:rPr/>
        <w:t>I46Uu0HimZHCjipeMY9KpAMAZPlPSnEClA4xSqAenGKGxCqoxmk4qTp1HXpTCD0A/CqQlsSDIpucdK</w:t>
      </w:r>
    </w:p>
    <w:p>
      <w:pPr>
        <w:pStyle w:val="PreformattedText"/>
        <w:bidi w:val="0"/>
        <w:spacing w:before="0" w:after="0"/>
        <w:jc w:val="left"/>
        <w:rPr/>
      </w:pPr>
      <w:r>
        <w:rPr/>
        <w:t>XY68EduKb83dTQFhfujcR0pLfO4kj5f5UoD9McCpB8ozj8qBMTAHAH0FGOmaVMM2PbilZeQq85oENI</w:t>
      </w:r>
    </w:p>
    <w:p>
      <w:pPr>
        <w:pStyle w:val="PreformattedText"/>
        <w:bidi w:val="0"/>
        <w:spacing w:before="0" w:after="0"/>
        <w:jc w:val="left"/>
        <w:rPr/>
      </w:pPr>
      <w:r>
        <w:rPr/>
        <w:t>FIEy3PSp/IXpuyf5UyUKMMn0xQAOQBwOMUiDcu7v2FICSMY604blUdhQBJtTOTxnkD0powRx0pSBn6</w:t>
      </w:r>
    </w:p>
    <w:p>
      <w:pPr>
        <w:pStyle w:val="PreformattedText"/>
        <w:bidi w:val="0"/>
        <w:spacing w:before="0" w:after="0"/>
        <w:jc w:val="left"/>
        <w:rPr/>
      </w:pPr>
      <w:r>
        <w:rPr/>
        <w:t>UelX0AT0FKR2o6GjGKVwFGe1If9o7V9utFKM5GPyosAuR91RhQOKSkOBwOBThjvwO1KwBx3FHzMctS</w:t>
      </w:r>
    </w:p>
    <w:p>
      <w:pPr>
        <w:pStyle w:val="PreformattedText"/>
        <w:bidi w:val="0"/>
        <w:spacing w:before="0" w:after="0"/>
        <w:jc w:val="left"/>
        <w:rPr/>
      </w:pPr>
      <w:r>
        <w:rPr/>
        <w:t>n3qXCnp1Pb0pAMI596lGAuGxUW09emKVxkc0AIg8rkc+5pKSINIWQDAA/KnlAWwDhR1oACNgySD9KW</w:t>
      </w:r>
    </w:p>
    <w:p>
      <w:pPr>
        <w:pStyle w:val="PreformattedText"/>
        <w:bidi w:val="0"/>
        <w:spacing w:before="0" w:after="0"/>
        <w:jc w:val="left"/>
        <w:rPr/>
      </w:pPr>
      <w:r>
        <w:rPr/>
        <w:t>GOSdsoP3fqeKQwqxLxdB1FTRO6KVXgHt6UANaCMPhWzj1pUwo2jvyaRh8vy0LypbsKAEJHPNNwduRR</w:t>
      </w:r>
    </w:p>
    <w:p>
      <w:pPr>
        <w:pStyle w:val="PreformattedText"/>
        <w:bidi w:val="0"/>
        <w:spacing w:before="0" w:after="0"/>
        <w:jc w:val="left"/>
        <w:rPr/>
      </w:pPr>
      <w:r>
        <w:rPr/>
        <w:t>9elCgu20dKAJY1XHHGaTK9D0HFKDt74xUfyk56e1AEhRAMsfoKZGGlBx279hUr4kGKVBt/d44PGelA</w:t>
      </w:r>
    </w:p>
    <w:p>
      <w:pPr>
        <w:pStyle w:val="PreformattedText"/>
        <w:bidi w:val="0"/>
        <w:spacing w:before="0" w:after="0"/>
        <w:jc w:val="left"/>
        <w:rPr/>
      </w:pPr>
      <w:r>
        <w:rPr/>
        <w:t>CBQBj+VBWIkSMMsOPSnlPKAQ8+lM24UDg+9AC559KQZ4I49qTaKfjPFACgk8joaVto7cH0pDnGF4xx</w:t>
      </w:r>
    </w:p>
    <w:p>
      <w:pPr>
        <w:pStyle w:val="PreformattedText"/>
        <w:bidi w:val="0"/>
        <w:spacing w:before="0" w:after="0"/>
        <w:jc w:val="left"/>
        <w:rPr/>
      </w:pPr>
      <w:r>
        <w:rPr/>
        <w:t>QrqjAdj2oAeIHVS8hwOw9aa4iUFj/wDqqVlGMZqIju3SmARAOpI49KUK2Pmp+NgwKU/dzVWQCBgOAK</w:t>
      </w:r>
    </w:p>
    <w:p>
      <w:pPr>
        <w:pStyle w:val="PreformattedText"/>
        <w:bidi w:val="0"/>
        <w:spacing w:before="0" w:after="0"/>
        <w:jc w:val="left"/>
        <w:rPr/>
      </w:pPr>
      <w:r>
        <w:rPr/>
        <w:t>QnjHalxzTsDuKYDUXeCewpQaeqbQWXr/SmKPWgAGR04NOPYikpRz/SgBR7UvT6UD0pPwwaAHbSRTlK</w:t>
      </w:r>
    </w:p>
    <w:p>
      <w:pPr>
        <w:pStyle w:val="PreformattedText"/>
        <w:bidi w:val="0"/>
        <w:spacing w:before="0" w:after="0"/>
        <w:jc w:val="left"/>
        <w:rPr/>
      </w:pPr>
      <w:r>
        <w:rPr/>
        <w:t>x8ng0zcw+XHPan4B4JxQB//U4N8tw3+FMIwP5U+UD7x57YqLcAPTP6V+is/PxMo+AD14+lSbBJ8zDD</w:t>
      </w:r>
    </w:p>
    <w:p>
      <w:pPr>
        <w:pStyle w:val="PreformattedText"/>
        <w:bidi w:val="0"/>
        <w:spacing w:before="0" w:after="0"/>
        <w:jc w:val="left"/>
        <w:rPr/>
      </w:pPr>
      <w:r>
        <w:rPr/>
        <w:t>DgEelC24AbzcBj0I9KHzGo/iXoD0IpAOJA4x0pUAP+eKaMEAseKcBtOD19KAJ0X07U58ugEXVeoFR7</w:t>
      </w:r>
    </w:p>
    <w:p>
      <w:pPr>
        <w:pStyle w:val="PreformattedText"/>
        <w:bidi w:val="0"/>
        <w:spacing w:before="0" w:after="0"/>
        <w:jc w:val="left"/>
        <w:rPr/>
      </w:pPr>
      <w:r>
        <w:rPr/>
        <w:t>88YAp6gkHyyARQBm3rFrhAmcqKbbL5EmWOf8amvANwfA8wcHB6imQrg5bp2qkBU1OJ8ZDc4+72rMjb</w:t>
      </w:r>
    </w:p>
    <w:p>
      <w:pPr>
        <w:pStyle w:val="PreformattedText"/>
        <w:bidi w:val="0"/>
        <w:spacing w:before="0" w:after="0"/>
        <w:jc w:val="left"/>
        <w:rPr/>
      </w:pPr>
      <w:r>
        <w:rPr/>
        <w:t>5Bj0rUvF8okkkZHB6gVjqSvJrSIEpGetC/KefpS9B656fSg/8A6qoBeRyKcCCfTtTMkdh/hT8fwjr6</w:t>
      </w:r>
    </w:p>
    <w:p>
      <w:pPr>
        <w:pStyle w:val="PreformattedText"/>
        <w:bidi w:val="0"/>
        <w:spacing w:before="0" w:after="0"/>
        <w:jc w:val="left"/>
        <w:rPr/>
      </w:pPr>
      <w:r>
        <w:rPr/>
        <w:t>UAMVGLED86f5ZB6jFKOOepoBO7B4FADWdYuDyfXtVGRo/K2SYG9uvQ/hWmUUBgV6/wBKy542Zhj7q8</w:t>
      </w:r>
    </w:p>
    <w:p>
      <w:pPr>
        <w:pStyle w:val="PreformattedText"/>
        <w:bidi w:val="0"/>
        <w:spacing w:before="0" w:after="0"/>
        <w:jc w:val="left"/>
        <w:rPr/>
      </w:pPr>
      <w:r>
        <w:rPr/>
        <w:t>imgIxu4Gfu9/akIGMntSjhcDoKOKsA524H/wCoUDA4Han9ufypApJynX0NAEJUscdfb2qc/wCrA9B2</w:t>
      </w:r>
    </w:p>
    <w:p>
      <w:pPr>
        <w:pStyle w:val="PreformattedText"/>
        <w:bidi w:val="0"/>
        <w:spacing w:before="0" w:after="0"/>
        <w:jc w:val="left"/>
        <w:rPr/>
      </w:pPr>
      <w:r>
        <w:rPr/>
        <w:t>pIyeQw5HFObackcUCZRhIW9TPT2r3jOLKFfVBXhUS/6XHnvXuo5s7cnrtFefiTrw5Vfj73Jx0qC03m</w:t>
      </w:r>
    </w:p>
    <w:p>
      <w:pPr>
        <w:pStyle w:val="PreformattedText"/>
        <w:bidi w:val="0"/>
        <w:spacing w:before="0" w:after="0"/>
        <w:jc w:val="left"/>
        <w:rPr/>
      </w:pPr>
      <w:r>
        <w:rPr/>
        <w:t>9SNRlc1O/3uPSoLV1gvVO/HY59a4p/Cdkdzu5I02+U/IK9Ogq98ICB4vKN94ZA+naqdzGWQOCMYGSe</w:t>
      </w:r>
    </w:p>
    <w:p>
      <w:pPr>
        <w:pStyle w:val="PreformattedText"/>
        <w:bidi w:val="0"/>
        <w:spacing w:before="0" w:after="0"/>
        <w:jc w:val="left"/>
        <w:rPr/>
      </w:pPr>
      <w:r>
        <w:rPr/>
        <w:t>O3arPwi+bxv5YHTnn0rxsXsejS2PsKUkjI6dDVTKLKOKv3eCwHTtxVRSqMdwzj+VeXY1GXHzRYA+YH</w:t>
      </w:r>
    </w:p>
    <w:p>
      <w:pPr>
        <w:pStyle w:val="PreformattedText"/>
        <w:bidi w:val="0"/>
        <w:spacing w:before="0" w:after="0"/>
        <w:jc w:val="left"/>
        <w:rPr/>
      </w:pPr>
      <w:r>
        <w:rPr/>
        <w:t>8KoMu0DjLd6v8AVTVFscqKYHouiZ+wgr1IrOvG2SPGn3RwRWl4eXNn6bRWXcrumlB4BPWuaW5vETSC</w:t>
      </w:r>
    </w:p>
    <w:p>
      <w:pPr>
        <w:pStyle w:val="PreformattedText"/>
        <w:bidi w:val="0"/>
        <w:spacing w:before="0" w:after="0"/>
        <w:jc w:val="left"/>
        <w:rPr/>
      </w:pPr>
      <w:r>
        <w:rPr/>
        <w:t>EuHJ5FdmuZIlkPpx7D0rj9IR/tnluAO6n+97V2khJXdjbx09KhlxIcZYYpLgLIm0ngdKaF70j7Qh3e</w:t>
      </w:r>
    </w:p>
    <w:p>
      <w:pPr>
        <w:pStyle w:val="PreformattedText"/>
        <w:bidi w:val="0"/>
        <w:spacing w:before="0" w:after="0"/>
        <w:jc w:val="left"/>
        <w:rPr/>
      </w:pPr>
      <w:r>
        <w:rPr/>
        <w:t>nFQUaOiqu4Z9eBXrOjovkbenpXkukbo9px1559K9f0fb5QLdQOK4cSawLEvU+1VxU8hweeKjwOtcCN</w:t>
      </w:r>
    </w:p>
    <w:p>
      <w:pPr>
        <w:pStyle w:val="PreformattedText"/>
        <w:bidi w:val="0"/>
        <w:spacing w:before="0" w:after="0"/>
        <w:jc w:val="left"/>
        <w:rPr/>
      </w:pPr>
      <w:r>
        <w:rPr/>
        <w:t>xigZqQkdxik6D37VPE+YyhHNSBERt+lN5z/KpWHbNM6flSADjqwqJkAPy8CpD7dKaeaAIyM00cVJim</w:t>
      </w:r>
    </w:p>
    <w:p>
      <w:pPr>
        <w:pStyle w:val="PreformattedText"/>
        <w:bidi w:val="0"/>
        <w:spacing w:before="0" w:after="0"/>
        <w:jc w:val="left"/>
        <w:rPr/>
      </w:pPr>
      <w:r>
        <w:rPr/>
        <w:t>YPUigA2+lDqSmR1FPxinPGWjAQ8jsPSgC1ZkCWOTBOB/D0r4y+Mx2fEW5kHB8tT+lfaFhuzk9lI+lf</w:t>
      </w:r>
    </w:p>
    <w:p>
      <w:pPr>
        <w:pStyle w:val="PreformattedText"/>
        <w:bidi w:val="0"/>
        <w:spacing w:before="0" w:after="0"/>
        <w:jc w:val="left"/>
        <w:rPr/>
      </w:pPr>
      <w:r>
        <w:rPr/>
        <w:t>FvxdLH4gzDq2wfliuzC7kM4KzkGN+Mbjz9K2AjEiRlADEAewqhbsqtjG4524xWvs7AgBR9a7pCLOkK</w:t>
      </w:r>
    </w:p>
    <w:p>
      <w:pPr>
        <w:pStyle w:val="PreformattedText"/>
        <w:bidi w:val="0"/>
        <w:spacing w:before="0" w:after="0"/>
        <w:jc w:val="left"/>
        <w:rPr/>
      </w:pPr>
      <w:r>
        <w:rPr/>
        <w:t>X8R2Crk5nSvvyQYhiUHJCLkenFfBPhvDeJNPY9fNXH4V96zKfLTacb0XPHtXn1mN6FBwC2aj9ulPkH</w:t>
      </w:r>
    </w:p>
    <w:p>
      <w:pPr>
        <w:pStyle w:val="PreformattedText"/>
        <w:bidi w:val="0"/>
        <w:spacing w:before="0" w:after="0"/>
        <w:jc w:val="left"/>
        <w:rPr/>
      </w:pPr>
      <w:r>
        <w:rPr/>
        <w:t>b0pq+vauUsXr0pOFIPcdqXOBjt7VGwYnntQI1YP9ch9ePwr8/vjkwX4vlV5xECK/QGyy1wgxj3r8+f</w:t>
      </w:r>
    </w:p>
    <w:p>
      <w:pPr>
        <w:pStyle w:val="PreformattedText"/>
        <w:bidi w:val="0"/>
        <w:spacing w:before="0" w:after="0"/>
        <w:jc w:val="left"/>
        <w:rPr/>
      </w:pPr>
      <w:r>
        <w:rPr/>
        <w:t>jUd3xgcKM4jw3sK7MIZPc41wq3BWLjP86txxtImxcA+nYVAwUuzHhRVqL5JfMboBzXpX1KsWMkyWp9</w:t>
      </w:r>
    </w:p>
    <w:p>
      <w:pPr>
        <w:pStyle w:val="PreformattedText"/>
        <w:bidi w:val="0"/>
        <w:spacing w:before="0" w:after="0"/>
        <w:jc w:val="left"/>
        <w:rPr/>
      </w:pPr>
      <w:r>
        <w:rPr/>
        <w:t>JFFfYGnkpptsAMbolx9K+QhtM1qhIz5i/lX2JYArp1qmMlYwF/KnAxq7FVjibPQnsO1WbYqLvJ+XcQ</w:t>
      </w:r>
    </w:p>
    <w:p>
      <w:pPr>
        <w:pStyle w:val="PreformattedText"/>
        <w:bidi w:val="0"/>
        <w:spacing w:before="0" w:after="0"/>
        <w:jc w:val="left"/>
        <w:rPr/>
      </w:pPr>
      <w:r>
        <w:rPr/>
        <w:t>B9RTJk3sue/p7U22EguC0nPK4+lanMfGHi99/xXvplwPLkdfxxVdVLSSOxwSe/SpPEgWT4o6p/da4l</w:t>
      </w:r>
    </w:p>
    <w:p>
      <w:pPr>
        <w:pStyle w:val="PreformattedText"/>
        <w:bidi w:val="0"/>
        <w:spacing w:before="0" w:after="0"/>
        <w:jc w:val="left"/>
        <w:rPr/>
      </w:pPr>
      <w:r>
        <w:rPr/>
        <w:t>wvpxUSfvGMJ/hJA/CssRsjsobEyDL8HA71qwttyfXoPSqCkR4VcVdiPPy96xS0NkcF4pwuoQt07cV6</w:t>
      </w:r>
    </w:p>
    <w:p>
      <w:pPr>
        <w:pStyle w:val="PreformattedText"/>
        <w:bidi w:val="0"/>
        <w:spacing w:before="0" w:after="0"/>
        <w:jc w:val="left"/>
        <w:rPr/>
      </w:pPr>
      <w:r>
        <w:rPr/>
        <w:t>J4dAi8MTkjuK858VkC8gB+90HpXoulutv4Un3AndgDHXNUtjSxjRcHaO9OlwWCDioYBhRjrUzD5t1M</w:t>
      </w:r>
    </w:p>
    <w:p>
      <w:pPr>
        <w:pStyle w:val="PreformattedText"/>
        <w:bidi w:val="0"/>
        <w:spacing w:before="0" w:after="0"/>
        <w:jc w:val="left"/>
        <w:rPr/>
      </w:pPr>
      <w:r>
        <w:rPr/>
        <w:t>YwpjpUUe1jninSOceWV3D1FIiCOMspznoPQ0gIJhtk3HqelQ2TOHc5zjPHtUp3lGZ+GxkU3TMBn9SO</w:t>
      </w:r>
    </w:p>
    <w:p>
      <w:pPr>
        <w:pStyle w:val="PreformattedText"/>
        <w:bidi w:val="0"/>
        <w:spacing w:before="0" w:after="0"/>
        <w:jc w:val="left"/>
        <w:rPr/>
      </w:pPr>
      <w:r>
        <w:rPr/>
        <w:t>nemBrD5oww6H8DVu0CANDnnrnt9KporL83rxir0ISPr2/hpN2A2dLwDsPG4HFegeABtudUHuP5V53p</w:t>
      </w:r>
    </w:p>
    <w:p>
      <w:pPr>
        <w:pStyle w:val="PreformattedText"/>
        <w:bidi w:val="0"/>
        <w:spacing w:before="0" w:after="0"/>
        <w:jc w:val="left"/>
        <w:rPr/>
      </w:pPr>
      <w:r>
        <w:rPr/>
        <w:t>/wDrIsdOcV6N4EAEuqP/ABZH8qynsBtyZ8zggAnp6CmYxkVK24sQ1Mzjj0rlNorQAwwAw4FO3flSe1</w:t>
      </w:r>
    </w:p>
    <w:p>
      <w:pPr>
        <w:pStyle w:val="PreformattedText"/>
        <w:bidi w:val="0"/>
        <w:spacing w:before="0" w:after="0"/>
        <w:jc w:val="left"/>
        <w:rPr/>
      </w:pPr>
      <w:r>
        <w:rPr/>
        <w:t>Icigod/FkU3BzSrgjA60px27cUCuNC5faTjjg0iFSw3dKcQOnpTlQEEnAx/KgYxiM5XgUuTTcZPTgV</w:t>
      </w:r>
    </w:p>
    <w:p>
      <w:pPr>
        <w:pStyle w:val="PreformattedText"/>
        <w:bidi w:val="0"/>
        <w:spacing w:before="0" w:after="0"/>
        <w:jc w:val="left"/>
        <w:rPr/>
      </w:pPr>
      <w:r>
        <w:rPr/>
        <w:t>JsJHFADOaaATwvOKd0bPp29KcznYAvXvj0oAb8oI4pvWne3r2pB0FK4BjH4U8Dbyn40xvQflQM/gam</w:t>
      </w:r>
    </w:p>
    <w:p>
      <w:pPr>
        <w:pStyle w:val="PreformattedText"/>
        <w:bidi w:val="0"/>
        <w:spacing w:before="0" w:after="0"/>
        <w:jc w:val="left"/>
        <w:rPr/>
      </w:pPr>
      <w:r>
        <w:rPr/>
        <w:t>4DjycjpQMnpRRQAh9KcCMYPHpSYGOe1HXj06UgF+mKFHNL2xS9OtADSM9KTAI4/Cl+tKqE8du1ACn1</w:t>
      </w:r>
    </w:p>
    <w:p>
      <w:pPr>
        <w:pStyle w:val="PreformattedText"/>
        <w:bidi w:val="0"/>
        <w:spacing w:before="0" w:after="0"/>
        <w:jc w:val="left"/>
        <w:rPr/>
      </w:pPr>
      <w:r>
        <w:rPr/>
        <w:t>I+ao/T0o3sPlTrzUhA4x6UAM+lLinAYwOlIMcjB+lAB3wtL/AAnNKOBSe4oAUdMdqBRSZ7UAOAGelB</w:t>
      </w:r>
    </w:p>
    <w:p>
      <w:pPr>
        <w:pStyle w:val="PreformattedText"/>
        <w:bidi w:val="0"/>
        <w:spacing w:before="0" w:after="0"/>
        <w:jc w:val="left"/>
        <w:rPr/>
      </w:pPr>
      <w:r>
        <w:rPr/>
        <w:t>OetR7y2FXjFWAEb/WY4oAiAz04FBU5G2lxjjjj0pDuAG3n2oAXacY6U5EdshAeKceozUkb446H2poC</w:t>
      </w:r>
    </w:p>
    <w:p>
      <w:pPr>
        <w:pStyle w:val="PreformattedText"/>
        <w:bidi w:val="0"/>
        <w:spacing w:before="0" w:after="0"/>
        <w:jc w:val="left"/>
        <w:rPr/>
      </w:pPr>
      <w:r>
        <w:rPr/>
        <w:t>q52cHiplxsGO9S/K2QcHNRgbBsxwOlFgGdKl2qw4oCqRz+VP4+6BTSAjCqBwOaDx/SlYEfd//VSxLu</w:t>
      </w:r>
    </w:p>
    <w:p>
      <w:pPr>
        <w:pStyle w:val="PreformattedText"/>
        <w:bidi w:val="0"/>
        <w:spacing w:before="0" w:after="0"/>
        <w:jc w:val="left"/>
        <w:rPr/>
      </w:pPr>
      <w:r>
        <w:rPr/>
        <w:t>br90UcohhOBmnqvU/dNPZN3GBinOMKMdKOUm4kZLfeGQO3apOE4HWooiS3B47047gxGOKaEKDhs5/A</w:t>
      </w:r>
    </w:p>
    <w:p>
      <w:pPr>
        <w:pStyle w:val="PreformattedText"/>
        <w:bidi w:val="0"/>
        <w:spacing w:before="0" w:after="0"/>
        <w:jc w:val="left"/>
        <w:rPr/>
      </w:pPr>
      <w:r>
        <w:rPr/>
        <w:t>1KXVV59OAKhB55p276CmAiF2b98Nv92jJPGKi3F2246Y/E1cY8cjHrQBDHheMc07PPHXtTtmRhetJs</w:t>
      </w:r>
    </w:p>
    <w:p>
      <w:pPr>
        <w:pStyle w:val="PreformattedText"/>
        <w:bidi w:val="0"/>
        <w:spacing w:before="0" w:after="0"/>
        <w:jc w:val="left"/>
        <w:rPr/>
      </w:pPr>
      <w:r>
        <w:rPr/>
        <w:t>2+/wBKADLGm7QOaceKTr05NMBhqUfKOf8A61J93p1qTDDGRSAQ84o/GjpSf0pgB9qDtA9KeDxsA/8A</w:t>
      </w:r>
    </w:p>
    <w:p>
      <w:pPr>
        <w:pStyle w:val="PreformattedText"/>
        <w:bidi w:val="0"/>
        <w:spacing w:before="0" w:after="0"/>
        <w:jc w:val="left"/>
        <w:rPr/>
      </w:pPr>
      <w:r>
        <w:rPr/>
        <w:t>rUpVSAG59KQDV9KcgLHA6d6Qx7KRSzfKv0oAc4jBC/xf0pnWhcDrzSMVHzDgCgTJBSj2qQIrR7lxUO</w:t>
      </w:r>
    </w:p>
    <w:p>
      <w:pPr>
        <w:pStyle w:val="PreformattedText"/>
        <w:bidi w:val="0"/>
        <w:spacing w:before="0" w:after="0"/>
        <w:jc w:val="left"/>
        <w:rPr/>
      </w:pPr>
      <w:r>
        <w:rPr/>
        <w:t>TuHH4CgEKcswHYdak4H3eg7U5tuen4U0UDJC27jpx2phBAwRn6dhTlUtwPSmQwlNyTHIPQ0AOthhWx</w:t>
      </w:r>
    </w:p>
    <w:p>
      <w:pPr>
        <w:pStyle w:val="PreformattedText"/>
        <w:bidi w:val="0"/>
        <w:spacing w:before="0" w:after="0"/>
        <w:jc w:val="left"/>
        <w:rPr/>
      </w:pPr>
      <w:r>
        <w:rPr/>
        <w:t>0FObFRlXRsrTvm6kcdBQACnLgcDikAUtz27UsiiPkHr/AA+lADGA7U+PAUrUkcSlctyT0FQgMRnHI4</w:t>
      </w:r>
    </w:p>
    <w:p>
      <w:pPr>
        <w:pStyle w:val="PreformattedText"/>
        <w:bidi w:val="0"/>
        <w:spacing w:before="0" w:after="0"/>
        <w:jc w:val="left"/>
        <w:rPr/>
      </w:pPr>
      <w:r>
        <w:rPr/>
        <w:t>I9KAJfKLLk89qhcFeCcjtx6VN8wGcjHTio2U7gw6DigBcfLUmFA+Wmt2GOew9Kl27V579aAKvmKPlf</w:t>
      </w:r>
    </w:p>
    <w:p>
      <w:pPr>
        <w:pStyle w:val="PreformattedText"/>
        <w:bidi w:val="0"/>
        <w:spacing w:before="0" w:after="0"/>
        <w:jc w:val="left"/>
        <w:rPr/>
      </w:pPr>
      <w:r>
        <w:rPr/>
        <w:t>n09qeG446VMCPQYFNI/I+2MUARbv7oJxThkjj7pqwhCjApvAbaO/b0oAYqMflHShot3B4qQMR049u1</w:t>
      </w:r>
    </w:p>
    <w:p>
      <w:pPr>
        <w:pStyle w:val="PreformattedText"/>
        <w:bidi w:val="0"/>
        <w:spacing w:before="0" w:after="0"/>
        <w:jc w:val="left"/>
        <w:rPr/>
      </w:pPr>
      <w:r>
        <w:rPr/>
        <w:t>KQRye9VYBBwoHel68jr+lGB0HFOU44NOwAfmwPQcVGud2B2/SpkFQzOCRGmOOpFDAk28YpSMnIpSNi</w:t>
      </w:r>
    </w:p>
    <w:p>
      <w:pPr>
        <w:pStyle w:val="PreformattedText"/>
        <w:bidi w:val="0"/>
        <w:spacing w:before="0" w:after="0"/>
        <w:jc w:val="left"/>
        <w:rPr/>
      </w:pPr>
      <w:r>
        <w:rPr/>
        <w:t>jnikNMABI/lRjpSdeBTmDAbwOM0AMzilGfSpFAA5p5A6UARnOKaTU3I6U113Eeg64oAUYP3RzQvOfY</w:t>
      </w:r>
    </w:p>
    <w:p>
      <w:pPr>
        <w:pStyle w:val="PreformattedText"/>
        <w:bidi w:val="0"/>
        <w:spacing w:before="0" w:after="0"/>
        <w:jc w:val="left"/>
        <w:rPr/>
      </w:pPr>
      <w:r>
        <w:rPr/>
        <w:t>CnDgBR6U0ZAyPxoA//1eHc7RtA4NVcY/Ht7VZlQxYAHynt71CGD/KOMelfo9j8/JBIhIB4AqGVi3X7</w:t>
      </w:r>
    </w:p>
    <w:p>
      <w:pPr>
        <w:pStyle w:val="PreformattedText"/>
        <w:bidi w:val="0"/>
        <w:spacing w:before="0" w:after="0"/>
        <w:jc w:val="left"/>
        <w:rPr/>
      </w:pPr>
      <w:r>
        <w:rPr/>
        <w:t>lOO3OB1HrTsbR1BHSpaAijXByCOmKkVCTknjtSDavGMA1PjA6dqQAKQO4OBwPSpYQDw3Uc06TBOfTt</w:t>
      </w:r>
    </w:p>
    <w:p>
      <w:pPr>
        <w:pStyle w:val="PreformattedText"/>
        <w:bidi w:val="0"/>
        <w:spacing w:before="0" w:after="0"/>
        <w:jc w:val="left"/>
        <w:rPr/>
      </w:pPr>
      <w:r>
        <w:rPr/>
        <w:t>QBQu12ygjoRRDk4Bp92BuVk9Oahjwe/wDgKtAUtQ3cvjGRxjuPpWZHt24H5VparEXTJyiqBxWaipt+</w:t>
      </w:r>
    </w:p>
    <w:p>
      <w:pPr>
        <w:pStyle w:val="PreformattedText"/>
        <w:bidi w:val="0"/>
        <w:spacing w:before="0" w:after="0"/>
        <w:jc w:val="left"/>
        <w:rPr/>
      </w:pPr>
      <w:r>
        <w:rPr/>
        <w:t>UAHtitEJ+Q8DAwelLRSZxTC/cXIHHrT0BBqEkbd3b2qcA+WCOR60DEwSwCjBqxDBv+ZSPl61EmD/AL</w:t>
      </w:r>
    </w:p>
    <w:p>
      <w:pPr>
        <w:pStyle w:val="PreformattedText"/>
        <w:bidi w:val="0"/>
        <w:spacing w:before="0" w:after="0"/>
        <w:jc w:val="left"/>
        <w:rPr/>
      </w:pPr>
      <w:r>
        <w:rPr/>
        <w:t>wp28x/N93nFAEkpBYY4GOtc68jtJtY7UU4yPWt1nYxsxJ4BxnpWNjnzVIzjp2poRIEKj5sZ9umKaib</w:t>
      </w:r>
    </w:p>
    <w:p>
      <w:pPr>
        <w:pStyle w:val="PreformattedText"/>
        <w:bidi w:val="0"/>
        <w:spacing w:before="0" w:after="0"/>
        <w:jc w:val="left"/>
        <w:rPr/>
      </w:pPr>
      <w:r>
        <w:rPr/>
        <w:t>8jnHXPbilLdDx2pzyb+doB6cVYXEXkfzpME8dM0AAnj2pQMcg8dAKBgG6U1iGXHcdKRj0FK8QRNw5P</w:t>
      </w:r>
    </w:p>
    <w:p>
      <w:pPr>
        <w:pStyle w:val="PreformattedText"/>
        <w:bidi w:val="0"/>
        <w:spacing w:before="0" w:after="0"/>
        <w:jc w:val="left"/>
        <w:rPr/>
      </w:pPr>
      <w:r>
        <w:rPr/>
        <w:t>aghkUQzdRt7gV7rAv/ABL0zywUAGvDoR+/jx/eXNe5p/x6x+mwfyrgxB24coHCMBg02KMfbVKqGz0H</w:t>
      </w:r>
    </w:p>
    <w:p>
      <w:pPr>
        <w:pStyle w:val="PreformattedText"/>
        <w:bidi w:val="0"/>
        <w:spacing w:before="0" w:after="0"/>
        <w:jc w:val="left"/>
        <w:rPr/>
      </w:pPr>
      <w:r>
        <w:rPr/>
        <w:t>vTmXn1pbQ/6cnsOMVw1NjrjudtfZS3j7kY/AYq38G1D+OBnqxxn2qnPgw7T3/Sr/AMGlH/Cbyqf4VJ</w:t>
      </w:r>
    </w:p>
    <w:p>
      <w:pPr>
        <w:pStyle w:val="PreformattedText"/>
        <w:bidi w:val="0"/>
        <w:spacing w:before="0" w:after="0"/>
        <w:jc w:val="left"/>
        <w:rPr/>
      </w:pPr>
      <w:r>
        <w:rPr/>
        <w:t>Brx8Vsd9Fn2NexZZWXjjn8KzTtZiOfbFal10XHp0rOjDhSAOvU15R0EeVXrVSYjH171ddGBBx7AVTf</w:t>
      </w:r>
    </w:p>
    <w:p>
      <w:pPr>
        <w:pStyle w:val="PreformattedText"/>
        <w:bidi w:val="0"/>
        <w:spacing w:before="0" w:after="0"/>
        <w:jc w:val="left"/>
        <w:rPr/>
      </w:pPr>
      <w:r>
        <w:rPr/>
        <w:t>b36jpTY0egeHQRp7Px7fSs69Hl3JUng81oaFxpgYdM4rP1NSZxIMEYrmlubIm0ss9wDxx0/+tXXthm</w:t>
      </w:r>
    </w:p>
    <w:p>
      <w:pPr>
        <w:pStyle w:val="PreformattedText"/>
        <w:bidi w:val="0"/>
        <w:spacing w:before="0" w:after="0"/>
        <w:jc w:val="left"/>
        <w:rPr/>
      </w:pPr>
      <w:r>
        <w:rPr/>
        <w:t>yD17Vx2itiX3zwPauzfar7QOKzZcSE/KOegqB9v3sZX0qY+wyBUci/xOdo9Kkot2A2To6n5DxivY9I</w:t>
      </w:r>
    </w:p>
    <w:p>
      <w:pPr>
        <w:pStyle w:val="PreformattedText"/>
        <w:bidi w:val="0"/>
        <w:spacing w:before="0" w:after="0"/>
        <w:jc w:val="left"/>
        <w:rPr/>
      </w:pPr>
      <w:r>
        <w:rPr/>
        <w:t>UKq57ivItOQSTRxoOF7/AEr1zSC0kW88bOK4cSawL0yLJweCtVQOw7VNLIevSoegHfv9K865uJjseK</w:t>
      </w:r>
    </w:p>
    <w:p>
      <w:pPr>
        <w:pStyle w:val="PreformattedText"/>
        <w:bidi w:val="0"/>
        <w:spacing w:before="0" w:after="0"/>
        <w:jc w:val="left"/>
        <w:rPr/>
      </w:pPr>
      <w:r>
        <w:rPr/>
        <w:t>B8p4p21m6c4p2NvX8KQBnueKAM07r97t0pCM9OtADMD1pMY6/hTuoxQR+lADGA7dqjxg4OB3qTOOCO</w:t>
      </w:r>
    </w:p>
    <w:p>
      <w:pPr>
        <w:pStyle w:val="PreformattedText"/>
        <w:bidi w:val="0"/>
        <w:spacing w:before="0" w:after="0"/>
        <w:jc w:val="left"/>
        <w:rPr/>
      </w:pPr>
      <w:r>
        <w:rPr/>
        <w:t>ab6mgBOG47VNERGe1QDP5U8ZA+boaANazA8wDs3U18QfFwk/EO6K9RtA+mK+3YhtOwfd25r4g+LpKf</w:t>
      </w:r>
    </w:p>
    <w:p>
      <w:pPr>
        <w:pStyle w:val="PreformattedText"/>
        <w:bidi w:val="0"/>
        <w:spacing w:before="0" w:after="0"/>
        <w:jc w:val="left"/>
        <w:rPr/>
      </w:pPr>
      <w:r>
        <w:rPr/>
        <w:t>EaTjnYP5V2YbchnGw/Llj19vWtSNmQDdjOMHPpWdDz8gIG7jNaTqI4Qq/MR3Peu1iNLw/8niXTlJ4E</w:t>
      </w:r>
    </w:p>
    <w:p>
      <w:pPr>
        <w:pStyle w:val="PreformattedText"/>
        <w:bidi w:val="0"/>
        <w:spacing w:before="0" w:after="0"/>
        <w:jc w:val="left"/>
        <w:rPr/>
      </w:pPr>
      <w:r>
        <w:rPr/>
        <w:t>y199zb1RSQMMi7fVePSvgTw8N3ifS1zn9+oJr7/ufvov/TNf5VwVijISNmOWPehutEOVLKf4uaO9cp</w:t>
      </w:r>
    </w:p>
    <w:p>
      <w:pPr>
        <w:pStyle w:val="PreformattedText"/>
        <w:bidi w:val="0"/>
        <w:spacing w:before="0" w:after="0"/>
        <w:jc w:val="left"/>
        <w:rPr/>
      </w:pPr>
      <w:r>
        <w:rPr/>
        <w:t>QzBB6VIVX+HrmmhgowelOjAyKBWRfsyVmAHUV+eXxjlH/C3rpl6LFjNfoZbc3G/pgYr88PizsHxe1C</w:t>
      </w:r>
    </w:p>
    <w:p>
      <w:pPr>
        <w:pStyle w:val="PreformattedText"/>
        <w:bidi w:val="0"/>
        <w:spacing w:before="0" w:after="0"/>
        <w:jc w:val="left"/>
        <w:rPr/>
      </w:pPr>
      <w:r>
        <w:rPr/>
        <w:t>Nv7g+ld2EMnucrChYEt/FWnbHIIbBI6E9aoMVA+TAxgVpLGqx/Lzt+8a7zYkBLy25IztlUdPevsizw</w:t>
      </w:r>
    </w:p>
    <w:p>
      <w:pPr>
        <w:pStyle w:val="PreformattedText"/>
        <w:bidi w:val="0"/>
        <w:spacing w:before="0" w:after="0"/>
        <w:jc w:val="left"/>
        <w:rPr/>
      </w:pPr>
      <w:r>
        <w:rPr/>
        <w:t>mn2z9SIlP6V8bg5a2b1lX+Yr7HtR/ocGOhjH4cVUDlqlBXkml/eYGPwGKtCXcU8s8bgM1FmMBuyjqa</w:t>
      </w:r>
    </w:p>
    <w:p>
      <w:pPr>
        <w:pStyle w:val="PreformattedText"/>
        <w:bidi w:val="0"/>
        <w:spacing w:before="0" w:after="0"/>
        <w:jc w:val="left"/>
        <w:rPr/>
      </w:pPr>
      <w:r>
        <w:rPr/>
        <w:t>itX3TpHj92uMDseetanMfGGunb8T9TYj7k8v8qkjRFy45YnP0qLXS5+KOrhiMfaZRj8KSSQ+Z5eMnd</w:t>
      </w:r>
    </w:p>
    <w:p>
      <w:pPr>
        <w:pStyle w:val="PreformattedText"/>
        <w:bidi w:val="0"/>
        <w:spacing w:before="0" w:after="0"/>
        <w:jc w:val="left"/>
        <w:rPr/>
      </w:pPr>
      <w:r>
        <w:rPr/>
        <w:t>xWWI2O+gtC9HtPzccVaQ/NnGcdBUEI2oUI+U9vf2qzCh3DH/18Vitjex5/4q+e/iYjtkL6V6PpQMvh</w:t>
      </w:r>
    </w:p>
    <w:p>
      <w:pPr>
        <w:pStyle w:val="PreformattedText"/>
        <w:bidi w:val="0"/>
        <w:spacing w:before="0" w:after="0"/>
        <w:jc w:val="left"/>
        <w:rPr/>
      </w:pPr>
      <w:r>
        <w:rPr/>
        <w:t>ds+3ArzzxQyDUFz8ykcYr0TQju8KenNUhmCjDIA4AqbnYcdaq7v3wVR8vpVzbx8v60wKCk9OhFPiYq</w:t>
      </w:r>
    </w:p>
    <w:p>
      <w:pPr>
        <w:pStyle w:val="PreformattedText"/>
        <w:bidi w:val="0"/>
        <w:spacing w:before="0" w:after="0"/>
        <w:jc w:val="left"/>
        <w:rPr/>
      </w:pPr>
      <w:r>
        <w:rPr/>
        <w:t>eO/ahl+YhB9KcAqjgigCKcsqMAPlPeqlpjc5A5HHHYVbu8mH5BnkHjsKi0/dtcKuR/e/pS0A2FUbEK</w:t>
      </w:r>
    </w:p>
    <w:p>
      <w:pPr>
        <w:pStyle w:val="PreformattedText"/>
        <w:bidi w:val="0"/>
        <w:spacing w:before="0" w:after="0"/>
        <w:jc w:val="left"/>
        <w:rPr/>
      </w:pPr>
      <w:r>
        <w:rPr/>
        <w:t>t8uPyqyq8jt3z9KqW20EAng9R2zVyP7p2dOn/wBapA2dPP76PK7a9E8C43a0x/gIA/KvP9OKg46kDO</w:t>
      </w:r>
    </w:p>
    <w:p>
      <w:pPr>
        <w:pStyle w:val="PreformattedText"/>
        <w:bidi w:val="0"/>
        <w:spacing w:before="0" w:after="0"/>
        <w:jc w:val="left"/>
        <w:rPr/>
      </w:pPr>
      <w:r>
        <w:rPr/>
        <w:t>7uK9A8AFSdVkf5gcbsd+Kiew4m82CMd6gPy084I3L07UfWuU26DQMjkUmc5Hf+lP3Ywv8AkU0DB39v</w:t>
      </w:r>
    </w:p>
    <w:p>
      <w:pPr>
        <w:pStyle w:val="PreformattedText"/>
        <w:bidi w:val="0"/>
        <w:spacing w:before="0" w:after="0"/>
        <w:jc w:val="left"/>
        <w:rPr/>
      </w:pPr>
      <w:r>
        <w:rPr/>
        <w:t>SgY5FG3JGDRxmkPA4qUp8uRn6UEsjFNb0PSnUY5zQUCcDH5UFm6Dg9KXHPNBxgUARLkHHallP+RUoO</w:t>
      </w:r>
    </w:p>
    <w:p>
      <w:pPr>
        <w:pStyle w:val="PreformattedText"/>
        <w:bidi w:val="0"/>
        <w:spacing w:before="0" w:after="0"/>
        <w:jc w:val="left"/>
        <w:rPr/>
      </w:pPr>
      <w:r>
        <w:rPr/>
        <w:t>KX5cY20AQg5GSMClGRT+p9qawKf0pWAXPGKTANA96XpxUsBBxnPSnYz7KelHb6UhOMA96QDtr9DwPW</w:t>
      </w:r>
    </w:p>
    <w:p>
      <w:pPr>
        <w:pStyle w:val="PreformattedText"/>
        <w:bidi w:val="0"/>
        <w:spacing w:before="0" w:after="0"/>
        <w:jc w:val="left"/>
        <w:rPr/>
      </w:pPr>
      <w:r>
        <w:rPr/>
        <w:t>mgDt0FHT93ng04Dj2oAQgD60uOwpec7QKXH92gAx+VKCR8p6UN/s8UhHOfSgBgXB5FOo/wA/SkyBQA</w:t>
      </w:r>
    </w:p>
    <w:p>
      <w:pPr>
        <w:pStyle w:val="PreformattedText"/>
        <w:bidi w:val="0"/>
        <w:spacing w:before="0" w:after="0"/>
        <w:jc w:val="left"/>
        <w:rPr/>
      </w:pPr>
      <w:r>
        <w:rPr/>
        <w:t>tJjceaXBxmjaRz60AFAxg+gopSOMUAJ16U/wC6MCkHPb2o6HbQA3A/Dp9KdjPJ60Yx0ozn2/lQAU4J</w:t>
      </w:r>
    </w:p>
    <w:p>
      <w:pPr>
        <w:pStyle w:val="PreformattedText"/>
        <w:bidi w:val="0"/>
        <w:spacing w:before="0" w:after="0"/>
        <w:jc w:val="left"/>
        <w:rPr/>
      </w:pPr>
      <w:r>
        <w:rPr/>
        <w:t>ikEZ3jPXH4U7O48DGaADvQPlOQBinY9QKUc9KAGbueKdnP49KQYzzTyArD09PahCFCbScYxRnmjoce</w:t>
      </w:r>
    </w:p>
    <w:p>
      <w:pPr>
        <w:pStyle w:val="PreformattedText"/>
        <w:bidi w:val="0"/>
        <w:spacing w:before="0" w:after="0"/>
        <w:jc w:val="left"/>
        <w:rPr/>
      </w:pPr>
      <w:r>
        <w:rPr/>
        <w:t>vT2ppB7DOavYNg6dKdFyxxxxSrFkfNxTgoGKEyWxeaM5OKGyBikQkZ4piJflxtUUE8be1KuGJHYU4o</w:t>
      </w:r>
    </w:p>
    <w:p>
      <w:pPr>
        <w:pStyle w:val="PreformattedText"/>
        <w:bidi w:val="0"/>
        <w:spacing w:before="0" w:after="0"/>
        <w:jc w:val="left"/>
        <w:rPr/>
      </w:pPr>
      <w:r>
        <w:rPr/>
        <w:t>VIxyaAGbVxx0HSnBF6NSeWfof5UoYYoAbhI+nXsaeuCOOaf5aFNwpAFHSgAAPal8snOOMUc546dqcQ</w:t>
      </w:r>
    </w:p>
    <w:p>
      <w:pPr>
        <w:pStyle w:val="PreformattedText"/>
        <w:bidi w:val="0"/>
        <w:spacing w:before="0" w:after="0"/>
        <w:jc w:val="left"/>
        <w:rPr/>
      </w:pPr>
      <w:r>
        <w:rPr/>
        <w:t>w7Y96lsCIpn8KEXZnb3qTNKBu9sVQEOD/DTiTjFTcRgAU0vgYFADVBzz0p3TrzRGAy/LkHvUbI4IoA</w:t>
      </w:r>
    </w:p>
    <w:p>
      <w:pPr>
        <w:pStyle w:val="PreformattedText"/>
        <w:bidi w:val="0"/>
        <w:spacing w:before="0" w:after="0"/>
        <w:jc w:val="left"/>
        <w:rPr/>
      </w:pPr>
      <w:r>
        <w:rPr/>
        <w:t>lEYDbs9uRQQenanbdqjPT1o9M0AKyK6+mKIfkLA/hTc8f4UvtQBEye2Pb0p2xXTaeo6VLgBt1N4GSO</w:t>
      </w:r>
    </w:p>
    <w:p>
      <w:pPr>
        <w:pStyle w:val="PreformattedText"/>
        <w:bidi w:val="0"/>
        <w:spacing w:before="0" w:after="0"/>
        <w:jc w:val="left"/>
        <w:rPr/>
      </w:pPr>
      <w:r>
        <w:rPr/>
        <w:t>9AhqZUbPSpVQEhqQEdKQsE5oGLsf7xxzRjHHTFAc87geaeelACg7UAP0ppJzz24pucfhT+COKVwHKo</w:t>
      </w:r>
    </w:p>
    <w:p>
      <w:pPr>
        <w:pStyle w:val="PreformattedText"/>
        <w:bidi w:val="0"/>
        <w:spacing w:before="0" w:after="0"/>
        <w:jc w:val="left"/>
        <w:rPr/>
      </w:pPr>
      <w:r>
        <w:rPr/>
        <w:t>YfNSbccDpT88UnWmAzb0x2pSu85HJFLg5AqUIipnrQBCWBxg8D0oC4bzAef0xQwxyPy7U4R4GaAE+Z</w:t>
      </w:r>
    </w:p>
    <w:p>
      <w:pPr>
        <w:pStyle w:val="PreformattedText"/>
        <w:bidi w:val="0"/>
        <w:spacing w:before="0" w:after="0"/>
        <w:jc w:val="left"/>
        <w:rPr/>
      </w:pPr>
      <w:r>
        <w:rPr/>
        <w:t>zjGBTjyPTHalYEgDt7Uh9O1AABu+U8YpXY4yMc0ilG74IpQhb2A70ANCkflShRUijAwTmjaM1SQDdp</w:t>
      </w:r>
    </w:p>
    <w:p>
      <w:pPr>
        <w:pStyle w:val="PreformattedText"/>
        <w:bidi w:val="0"/>
        <w:spacing w:before="0" w:after="0"/>
        <w:jc w:val="left"/>
        <w:rPr/>
      </w:pPr>
      <w:r>
        <w:rPr/>
        <w:t>AGKUpgc9fUVKAuABz/hQSOh7U7ICEHHFMKyCQZ5A/KpSpUjbzmpDxxUpARD3pfpTqVeDmqYCiPcoP3</w:t>
      </w:r>
    </w:p>
    <w:p>
      <w:pPr>
        <w:pStyle w:val="PreformattedText"/>
        <w:bidi w:val="0"/>
        <w:spacing w:before="0" w:after="0"/>
        <w:jc w:val="left"/>
        <w:rPr/>
      </w:pPr>
      <w:r>
        <w:rPr/>
        <w:t>aZHDsbe3T+dOZsnBp3TjrSQC5IHHFMZlI6Yp4GeKAiZz1psCHAGMVZjbB+b72cfhUONmQDkH9KOSOm</w:t>
      </w:r>
    </w:p>
    <w:p>
      <w:pPr>
        <w:pStyle w:val="PreformattedText"/>
        <w:bidi w:val="0"/>
        <w:spacing w:before="0" w:after="0"/>
        <w:jc w:val="left"/>
        <w:rPr/>
      </w:pPr>
      <w:r>
        <w:rPr/>
        <w:t>cUICSQEPnoGpwqLY3Xt3HpS5Rec8ZoYEtFKBnkcj2oznCilfuA1R/wDWp64HJ60cKNtJyR6VQH//1u</w:t>
      </w:r>
    </w:p>
    <w:p>
      <w:pPr>
        <w:pStyle w:val="PreformattedText"/>
        <w:bidi w:val="0"/>
        <w:spacing w:before="0" w:after="0"/>
        <w:jc w:val="left"/>
        <w:rPr/>
      </w:pPr>
      <w:r>
        <w:rPr/>
        <w:t>OvcrEqAjcetUF4AFaFxKk21FUhRzz1qioLe4PYdq/Rr2Pz8CuRuXhqMluWGKd82drduKYfmOKNwGPj</w:t>
      </w:r>
    </w:p>
    <w:p>
      <w:pPr>
        <w:pStyle w:val="PreformattedText"/>
        <w:bidi w:val="0"/>
        <w:spacing w:before="0" w:after="0"/>
        <w:jc w:val="left"/>
        <w:rPr/>
      </w:pPr>
      <w:r>
        <w:rPr/>
        <w:t>GfSrsSYhTfyT1HpVSQHGOKvRM8kSnjB/T2p2QCqFHzY7YpGiYrlfmOeQPSl9sf8A1qehkQj06cUWQG</w:t>
      </w:r>
    </w:p>
    <w:p>
      <w:pPr>
        <w:pStyle w:val="PreformattedText"/>
        <w:bidi w:val="0"/>
        <w:spacing w:before="0" w:after="0"/>
        <w:jc w:val="left"/>
        <w:rPr/>
      </w:pPr>
      <w:r>
        <w:rPr/>
        <w:t>XcsRIN6ZUdPUe9RwKPvU6cEuQ33s8e3tTkRVUP3HamBT1BiZMSH9yorJXGfl6VtXz5jLvxxhPQ1hxg</w:t>
      </w:r>
    </w:p>
    <w:p>
      <w:pPr>
        <w:pStyle w:val="PreformattedText"/>
        <w:bidi w:val="0"/>
        <w:spacing w:before="0" w:after="0"/>
        <w:jc w:val="left"/>
        <w:rPr/>
      </w:pPr>
      <w:r>
        <w:rPr/>
        <w:t>bP8ACrWwiXn0zj0qXaqsocZz0x2pinp2A/OlAIz6HvTE2hHgYuWi6UkaunTg/wB2pgxC4AGB0Hems/</w:t>
      </w:r>
    </w:p>
    <w:p>
      <w:pPr>
        <w:pStyle w:val="PreformattedText"/>
        <w:bidi w:val="0"/>
        <w:spacing w:before="0" w:after="0"/>
        <w:jc w:val="left"/>
        <w:rPr/>
      </w:pPr>
      <w:r>
        <w:rPr/>
        <w:t>mYwMY70DQbPnDD/vmrVvB5rkydu3pVWGEs2z7pHIPrWjablkkDDHT6UDIpIgIzHt/d5/EVz8waGQKi</w:t>
      </w:r>
    </w:p>
    <w:p>
      <w:pPr>
        <w:pStyle w:val="PreformattedText"/>
        <w:bidi w:val="0"/>
        <w:spacing w:before="0" w:after="0"/>
        <w:jc w:val="left"/>
        <w:rPr/>
      </w:pPr>
      <w:r>
        <w:rPr/>
        <w:t>j/ZUdhXcLahl/eH8K57U7QRN5mzp0UelCEzOjjVAPMIBf19qQxDHQKf6VAoLnzGYnPbtVhG57c4Az2</w:t>
      </w:r>
    </w:p>
    <w:p>
      <w:pPr>
        <w:pStyle w:val="PreformattedText"/>
        <w:bidi w:val="0"/>
        <w:spacing w:before="0" w:after="0"/>
        <w:jc w:val="left"/>
        <w:rPr/>
      </w:pPr>
      <w:r>
        <w:rPr/>
        <w:t>rQgYInUFm5x0xSqpK5NXnUMFKn7nH1qJ0AO5W59OwoLRT2Adenakkzjjg4/SpG3FsHge1If6UEsjgQ</w:t>
      </w:r>
    </w:p>
    <w:p>
      <w:pPr>
        <w:pStyle w:val="PreformattedText"/>
        <w:bidi w:val="0"/>
        <w:spacing w:before="0" w:after="0"/>
        <w:jc w:val="left"/>
        <w:rPr/>
      </w:pPr>
      <w:r>
        <w:rPr/>
        <w:t>iWF1O5dwr3OCN5LeEbflwMntj0rw+2YARqO7Z/KvcbQEafDEMnC5/CuDEHZQ2K935aMBGMCkstqXG8</w:t>
      </w:r>
    </w:p>
    <w:p>
      <w:pPr>
        <w:pStyle w:val="PreformattedText"/>
        <w:bidi w:val="0"/>
        <w:spacing w:before="0" w:after="0"/>
        <w:jc w:val="left"/>
        <w:rPr/>
      </w:pPr>
      <w:r>
        <w:rPr/>
        <w:t>88c025VpNu3jn9KTTfNFxtVd21h07VxVPhOxHXl1lt2ccGHqPqO1bnwXi/4rKdif8AlkXBHQ+1YlxB</w:t>
      </w:r>
    </w:p>
    <w:p>
      <w:pPr>
        <w:pStyle w:val="PreformattedText"/>
        <w:bidi w:val="0"/>
        <w:spacing w:before="0" w:after="0"/>
        <w:jc w:val="left"/>
        <w:rPr/>
      </w:pPr>
      <w:r>
        <w:rPr/>
        <w:t>KundeDnGeDk1t/BshPFgVed6lK8nFLQ76J9fTdFb2/Cqqt+7x0xwKtXJwqR9AKrEDIXOAa8Y6UQyGR</w:t>
      </w:r>
    </w:p>
    <w:p>
      <w:pPr>
        <w:pStyle w:val="PreformattedText"/>
        <w:bidi w:val="0"/>
        <w:spacing w:before="0" w:after="0"/>
        <w:jc w:val="left"/>
        <w:rPr/>
      </w:pPr>
      <w:r>
        <w:rPr/>
        <w:t>l27foapGALEyyHnsBWo6hMYPGOKzHfkAnp0p3H1O58Oq6WX2duQBu46VT1NhHdbBwoHSr3h0l7Mu5y</w:t>
      </w:r>
    </w:p>
    <w:p>
      <w:pPr>
        <w:pStyle w:val="PreformattedText"/>
        <w:bidi w:val="0"/>
        <w:spacing w:before="0" w:after="0"/>
        <w:jc w:val="left"/>
        <w:rPr/>
      </w:pPr>
      <w:r>
        <w:rPr/>
        <w:t>3Y/0qhd5nnd9mRnFc8tzUm0XBul9zXXSj94QvbrXKaOJRd7XHHQD0Fdg5+Yjis5FQRXCnPNRzHuefa</w:t>
      </w:r>
    </w:p>
    <w:p>
      <w:pPr>
        <w:pStyle w:val="PreformattedText"/>
        <w:bidi w:val="0"/>
        <w:spacing w:before="0" w:after="0"/>
        <w:jc w:val="left"/>
        <w:rPr/>
      </w:pPr>
      <w:r>
        <w:rPr/>
        <w:t>pQc/d5x1pjr8u41JZq6NzNuHTP6V6logAhk3cKK8r0VudzfL82M+1etaH8tu24fePArixBrAc+OhFI</w:t>
      </w:r>
    </w:p>
    <w:p>
      <w:pPr>
        <w:pStyle w:val="PreformattedText"/>
        <w:bidi w:val="0"/>
        <w:spacing w:before="0" w:after="0"/>
        <w:jc w:val="left"/>
        <w:rPr/>
      </w:pPr>
      <w:r>
        <w:rPr/>
        <w:t>OOae8YDYHWm47V5huJz1H5U7LE/NxgUbO3SkIbHsKAFH060uNtMQBiS3HpUhwOBQAh9RSduO1KTjpj</w:t>
      </w:r>
    </w:p>
    <w:p>
      <w:pPr>
        <w:pStyle w:val="PreformattedText"/>
        <w:bidi w:val="0"/>
        <w:spacing w:before="0" w:after="0"/>
        <w:jc w:val="left"/>
        <w:rPr/>
      </w:pPr>
      <w:r>
        <w:rPr/>
        <w:t>kflUafLQA4rvHPpUZ/uj2qQt2plAAB2FPzkAetMoTJPtQBpwAEc8Ntxn2r4f8Aixsm+Il1u4Kqij0x</w:t>
      </w:r>
    </w:p>
    <w:p>
      <w:pPr>
        <w:pStyle w:val="PreformattedText"/>
        <w:bidi w:val="0"/>
        <w:spacing w:before="0" w:after="0"/>
        <w:jc w:val="left"/>
        <w:rPr/>
      </w:pPr>
      <w:r>
        <w:rPr/>
        <w:t>ivuK2yXw3HB6V8P/ABQXHxL1FGHRUxn6V2YXchnIwRb4yXPQ9varcTEt5Z9OPX6CqtuWbqMkH8gKtn</w:t>
      </w:r>
    </w:p>
    <w:p>
      <w:pPr>
        <w:pStyle w:val="PreformattedText"/>
        <w:bidi w:val="0"/>
        <w:spacing w:before="0" w:after="0"/>
        <w:jc w:val="left"/>
        <w:rPr/>
      </w:pPr>
      <w:r>
        <w:rPr/>
        <w:t>5k82MkHOD7f/WrsEbvhZVPiXTyB83nqBX3nccGM9wij9K+FPDg2+LdI6D96vSvuq7BXZ/ujkfSuGsU</w:t>
      </w:r>
    </w:p>
    <w:p>
      <w:pPr>
        <w:pStyle w:val="PreformattedText"/>
        <w:bidi w:val="0"/>
        <w:spacing w:before="0" w:after="0"/>
        <w:jc w:val="left"/>
        <w:rPr/>
      </w:pPr>
      <w:r>
        <w:rPr/>
        <w:t>Zw/1v0oPXinPjdjpmmDg81ylCFQwFSxDb+Hao34UFPXp6UqKc5PWgDRgxuL+tfnb8WCP+Fvam2OcbP</w:t>
      </w:r>
    </w:p>
    <w:p>
      <w:pPr>
        <w:pStyle w:val="PreformattedText"/>
        <w:bidi w:val="0"/>
        <w:spacing w:before="0" w:after="0"/>
        <w:jc w:val="left"/>
        <w:rPr/>
      </w:pPr>
      <w:r>
        <w:rPr/>
        <w:t>5V+iUH3sEfdFfnR8UneT4yX6HGMfrXdhUZ2MBF8z5QMbRzWnaqvlNk55xn0rNjIZnSP1wG7Vo221HC</w:t>
      </w:r>
    </w:p>
    <w:p>
      <w:pPr>
        <w:pStyle w:val="PreformattedText"/>
        <w:bidi w:val="0"/>
        <w:spacing w:before="0" w:after="0"/>
        <w:jc w:val="left"/>
        <w:rPr/>
      </w:pPr>
      <w:r>
        <w:rPr/>
        <w:t>jA/veh9hXcWOX5bqFPR1/mK+yIMf2bB7xrXx4UJu7dVH/LVee3UV9iW+PsESt/Cg/Dirgc9ZaaFJQD</w:t>
      </w:r>
    </w:p>
    <w:p>
      <w:pPr>
        <w:pStyle w:val="PreformattedText"/>
        <w:bidi w:val="0"/>
        <w:spacing w:before="0" w:after="0"/>
        <w:jc w:val="left"/>
        <w:rPr/>
      </w:pPr>
      <w:r>
        <w:rPr/>
        <w:t>+7IytR2/8Ax8SEcFTnFSKp38cjOKXrdSeyY/GtTlPivWMS/EfVpyMHz3PsKYD/AKQZMcBufpRfZbx1</w:t>
      </w:r>
    </w:p>
    <w:p>
      <w:pPr>
        <w:pStyle w:val="PreformattedText"/>
        <w:bidi w:val="0"/>
        <w:spacing w:before="0" w:after="0"/>
        <w:jc w:val="left"/>
        <w:rPr/>
      </w:pPr>
      <w:r>
        <w:rPr/>
        <w:t>rbHGRIxPtinJtb5z91z27VjWO7D/AAmqro2NnAqaL/WBcYz1qnA+DtAyo71eiBw+f4hx9Ky6HSedeM</w:t>
      </w:r>
    </w:p>
    <w:p>
      <w:pPr>
        <w:pStyle w:val="PreformattedText"/>
        <w:bidi w:val="0"/>
        <w:spacing w:before="0" w:after="0"/>
        <w:jc w:val="left"/>
        <w:rPr/>
      </w:pPr>
      <w:r>
        <w:rPr/>
        <w:t>CsWqwxheGHGK9P0tTF4RcnrgAV5V4sAOoxAnG1c5r1exLDwgjDrhTT6CZzMH3V45qZwwHHB6YqK3Id</w:t>
      </w:r>
    </w:p>
    <w:p>
      <w:pPr>
        <w:pStyle w:val="PreformattedText"/>
        <w:bidi w:val="0"/>
        <w:spacing w:before="0" w:after="0"/>
        <w:jc w:val="left"/>
        <w:rPr/>
      </w:pPr>
      <w:r>
        <w:rPr/>
        <w:t>S+O9WHxImD8vuO1NCuVPmVCo4Ipg6An8aG8wNt/AN60YYNk/jTKGyHELjkDHaodO5crngdverM+3ym</w:t>
      </w:r>
    </w:p>
    <w:p>
      <w:pPr>
        <w:pStyle w:val="PreformattedText"/>
        <w:bidi w:val="0"/>
        <w:spacing w:before="0" w:after="0"/>
        <w:jc w:val="left"/>
        <w:rPr/>
      </w:pPr>
      <w:r>
        <w:rPr/>
        <w:t>OMcce9VdO3IWUgfMOvv2xU2A2l3L8oGff61fj5yIwqsO/as+JcLl+OOQatR5CKg4B6H60JAdBpwywc</w:t>
      </w:r>
    </w:p>
    <w:p>
      <w:pPr>
        <w:pStyle w:val="PreformattedText"/>
        <w:bidi w:val="0"/>
        <w:spacing w:before="0" w:after="0"/>
        <w:jc w:val="left"/>
        <w:rPr/>
      </w:pPr>
      <w:r>
        <w:rPr/>
        <w:t>dQCDnvXoHgPgalkDr0/CuEsofKKjPzbcn04rvvAuPK1J+ANwH6VnPYcTWx3xhSelO28U9jHsweP6Uj</w:t>
      </w:r>
    </w:p>
    <w:p>
      <w:pPr>
        <w:pStyle w:val="PreformattedText"/>
        <w:bidi w:val="0"/>
        <w:spacing w:before="0" w:after="0"/>
        <w:jc w:val="left"/>
        <w:rPr/>
      </w:pPr>
      <w:r>
        <w:rPr/>
        <w:t>dPT0HtXKaMZgY6UnQU78KQ+ooKWwetOztGewpVGP6UhBLAL60BYjB/AYz9afj0qxx1IyR0z2qAHruO</w:t>
      </w:r>
    </w:p>
    <w:p>
      <w:pPr>
        <w:pStyle w:val="PreformattedText"/>
        <w:bidi w:val="0"/>
        <w:spacing w:before="0" w:after="0"/>
        <w:jc w:val="left"/>
        <w:rPr/>
      </w:pPr>
      <w:r>
        <w:rPr/>
        <w:t>c0DGKaX27U846ipFA2UAV0VnJAGMetOI28GpOnHakbGRQAzvTicrim4NOVcjPSgCPpSkEe1KRj+lB9</w:t>
      </w:r>
    </w:p>
    <w:p>
      <w:pPr>
        <w:pStyle w:val="PreformattedText"/>
        <w:bidi w:val="0"/>
        <w:spacing w:before="0" w:after="0"/>
        <w:jc w:val="left"/>
        <w:rPr/>
      </w:pPr>
      <w:r>
        <w:rPr/>
        <w:t>KhgBHoOlJ24HFKAcYNHH09qQAOu09KfjB46GhMLzim9OlAC5xn+lO7Zo2f99U3Yx6dqADoKQn09OKf</w:t>
      </w:r>
    </w:p>
    <w:p>
      <w:pPr>
        <w:pStyle w:val="PreformattedText"/>
        <w:bidi w:val="0"/>
        <w:spacing w:before="0" w:after="0"/>
        <w:jc w:val="left"/>
        <w:rPr/>
      </w:pPr>
      <w:r>
        <w:rPr/>
        <w:t>jH0pfagBBGSvHX/Coo1BJLg/h0qfNL/DjvQA2Q7vlHbuKT6cikAEeMnk9PSnY5+U0AJ2pRzR1pQKAI</w:t>
      </w:r>
    </w:p>
    <w:p>
      <w:pPr>
        <w:pStyle w:val="PreformattedText"/>
        <w:bidi w:val="0"/>
        <w:spacing w:before="0" w:after="0"/>
        <w:jc w:val="left"/>
        <w:rPr/>
      </w:pPr>
      <w:r>
        <w:rPr/>
        <w:t>txQ/LxT+OCeDSY7U8YP4UARt05/KnBMDngGnLgc0vuKAFOW+g4poGMjtS5AO2nYoEJ7Ube4pdg5Y9+</w:t>
      </w:r>
    </w:p>
    <w:p>
      <w:pPr>
        <w:pStyle w:val="PreformattedText"/>
        <w:bidi w:val="0"/>
        <w:spacing w:before="0" w:after="0"/>
        <w:jc w:val="left"/>
        <w:rPr/>
      </w:pPr>
      <w:r>
        <w:rPr/>
        <w:t>npSjkfpTQmxcYG6o1O5h6dBUqk/dowB0GCKdhXAqMFj90elIvONtIeOD6VJEBnnrVCHv8oFMpz4IFR</w:t>
      </w:r>
    </w:p>
    <w:p>
      <w:pPr>
        <w:pStyle w:val="PreformattedText"/>
        <w:bidi w:val="0"/>
        <w:spacing w:before="0" w:after="0"/>
        <w:jc w:val="left"/>
        <w:rPr/>
      </w:pPr>
      <w:r>
        <w:rPr/>
        <w:t>qCflA49aAH8kipyBUKF1JGAakB+XFADh8rUuTmj2/KgDtnFACgbvbHQigBc5I6U7AxgDgUoUE80AMG</w:t>
      </w:r>
    </w:p>
    <w:p>
      <w:pPr>
        <w:pStyle w:val="PreformattedText"/>
        <w:bidi w:val="0"/>
        <w:spacing w:before="0" w:after="0"/>
        <w:jc w:val="left"/>
        <w:rPr/>
      </w:pPr>
      <w:r>
        <w:rPr/>
        <w:t>0nj6cUu3OADjFSBFVdoHWowG37R6VLYE25QPTFMVgwI6UwxSMRxx60nlncB1z6VIBtkx8vIprKyYJ4</w:t>
      </w:r>
    </w:p>
    <w:p>
      <w:pPr>
        <w:pStyle w:val="PreformattedText"/>
        <w:bidi w:val="0"/>
        <w:spacing w:before="0" w:after="0"/>
        <w:jc w:val="left"/>
        <w:rPr/>
      </w:pPr>
      <w:r>
        <w:rPr/>
        <w:t>q6jDGzHA7iqx3SS5cY7U7gO7Z9qRChOGXPp7VJ29qTgcmhAPbIU4xmmDMg9Ox9KMHHFKvmRcAdetWA</w:t>
      </w:r>
    </w:p>
    <w:p>
      <w:pPr>
        <w:pStyle w:val="PreformattedText"/>
        <w:bidi w:val="0"/>
        <w:spacing w:before="0" w:after="0"/>
        <w:jc w:val="left"/>
        <w:rPr/>
      </w:pPr>
      <w:r>
        <w:rPr/>
        <w:t>xlfI3cAcZ7GpApx6DFO+Zj834en0pzdMDtUtgRxp8pbvjFIF5wvaj6UqMGO1R8w6+lCYAyELn0powe</w:t>
      </w:r>
    </w:p>
    <w:p>
      <w:pPr>
        <w:pStyle w:val="PreformattedText"/>
        <w:bidi w:val="0"/>
        <w:spacing w:before="0" w:after="0"/>
        <w:jc w:val="left"/>
        <w:rPr/>
      </w:pPr>
      <w:r>
        <w:rPr/>
        <w:t>D0qYnjA5z+lIUAHtTQCAAnAH0pcBfcelOVflNG1T24pgNZvlJ2kY4pIk3HMn3R2qwHDLgfSmKPy9aA</w:t>
      </w:r>
    </w:p>
    <w:p>
      <w:pPr>
        <w:pStyle w:val="PreformattedText"/>
        <w:bidi w:val="0"/>
        <w:spacing w:before="0" w:after="0"/>
        <w:jc w:val="left"/>
        <w:rPr/>
      </w:pPr>
      <w:r>
        <w:rPr/>
        <w:t>HlIwOAMVGACcD9Kk6c/lUDFgwI6ntQBL3xSAE07P4CgcUANww4NLhmAVeKc2SKXcAuAOlCQDQh/j/S</w:t>
      </w:r>
    </w:p>
    <w:p>
      <w:pPr>
        <w:pStyle w:val="PreformattedText"/>
        <w:bidi w:val="0"/>
        <w:spacing w:before="0" w:after="0"/>
        <w:jc w:val="left"/>
        <w:rPr/>
      </w:pPr>
      <w:r>
        <w:rPr/>
        <w:t>gnkYpwBIIpAOwHPaqaAUZxmo8Y5pIwd2RxjjFTY5pJAHyMAGFBYn0x0wKjXBYqOo6ipO4z2p27AOzR</w:t>
      </w:r>
    </w:p>
    <w:p>
      <w:pPr>
        <w:pStyle w:val="PreformattedText"/>
        <w:bidi w:val="0"/>
        <w:spacing w:before="0" w:after="0"/>
        <w:jc w:val="left"/>
        <w:rPr/>
      </w:pPr>
      <w:r>
        <w:rPr/>
        <w:t>/jQOacMLncM8fdpsBmSE4pqrxTo5VfgDb2I9KUkqQcf/AKqSAkVaiJCkEglfbtS+aAOn4UMNoDY+8M</w:t>
      </w:r>
    </w:p>
    <w:p>
      <w:pPr>
        <w:pStyle w:val="PreformattedText"/>
        <w:bidi w:val="0"/>
        <w:spacing w:before="0" w:after="0"/>
        <w:jc w:val="left"/>
        <w:rPr/>
      </w:pPr>
      <w:r>
        <w:rPr/>
        <w:t>VQCcHpS4Pp/hTFUn2qTLZxjGO1TygKpxx2pnKkY/L2p4wfpS8D7vWhKwDye/QU0e/6U7HAPpQRuHpR</w:t>
      </w:r>
    </w:p>
    <w:p>
      <w:pPr>
        <w:pStyle w:val="PreformattedText"/>
        <w:bidi w:val="0"/>
        <w:spacing w:before="0" w:after="0"/>
        <w:jc w:val="left"/>
        <w:rPr/>
      </w:pPr>
      <w:r>
        <w:rPr/>
        <w:t>IBhxS8D2FKcD7o60gAIAJxz1NK4CqQetBVCOBj/CpSi8LnkelJtAG49vSgBkW9FKAZHY05QM4anDPb</w:t>
      </w:r>
    </w:p>
    <w:p>
      <w:pPr>
        <w:pStyle w:val="PreformattedText"/>
        <w:bidi w:val="0"/>
        <w:spacing w:before="0" w:after="0"/>
        <w:jc w:val="left"/>
        <w:rPr/>
      </w:pPr>
      <w:r>
        <w:rPr/>
        <w:t>jjijpzTsBGSwk2IM/0p3Q4Uc+lL+lOjAB3ZziqA//X4VwGXJ4FNjwG3fePQAVPcgK/lqPo3rVYxlFB</w:t>
      </w:r>
    </w:p>
    <w:p>
      <w:pPr>
        <w:pStyle w:val="PreformattedText"/>
        <w:bidi w:val="0"/>
        <w:spacing w:before="0" w:after="0"/>
        <w:jc w:val="left"/>
        <w:rPr/>
      </w:pPr>
      <w:r>
        <w:rPr/>
        <w:t>Wv0dH5+I4cSFW7UAY607cznL/Njv6CnEjoOcUwI2GfbFWrZQqMo55yKgqSB/vJ2oAn5zjHt+FSqBnb</w:t>
      </w:r>
    </w:p>
    <w:p>
      <w:pPr>
        <w:pStyle w:val="PreformattedText"/>
        <w:bidi w:val="0"/>
        <w:spacing w:before="0" w:after="0"/>
        <w:jc w:val="left"/>
        <w:rPr/>
      </w:pPr>
      <w:r>
        <w:rPr/>
        <w:t>2xxUBjcnn5AOmamUDORQBk3HmLNskO/HQ9OPSlTB4x0pLxgJwz9T2HT8KliQSE7ew4x3oAzdTWPy9x</w:t>
      </w:r>
    </w:p>
    <w:p>
      <w:pPr>
        <w:pStyle w:val="PreformattedText"/>
        <w:bidi w:val="0"/>
        <w:spacing w:before="0" w:after="0"/>
        <w:jc w:val="left"/>
        <w:rPr/>
      </w:pPr>
      <w:r>
        <w:rPr/>
        <w:t>Hz+vt6VmKc428/StbVGBVhjGBWREGUDB5NWtiGSrnGPyFJjHy569uwp2MUjAbc/limIRt4I2HHb6Uv</w:t>
      </w:r>
    </w:p>
    <w:p>
      <w:pPr>
        <w:pStyle w:val="PreformattedText"/>
        <w:bidi w:val="0"/>
        <w:spacing w:before="0" w:after="0"/>
        <w:jc w:val="left"/>
        <w:rPr/>
      </w:pPr>
      <w:r>
        <w:rPr/>
        <w:t>O7C9RQQAPXNSq25dgPQUATQcqzE8jjNK8rRdPwpkZbZs6BaMjt0oLRPHPNK+8ORjj2FVLyYNuVH3jG</w:t>
      </w:r>
    </w:p>
    <w:p>
      <w:pPr>
        <w:pStyle w:val="PreformattedText"/>
        <w:bidi w:val="0"/>
        <w:spacing w:before="0" w:after="0"/>
        <w:jc w:val="left"/>
        <w:rPr/>
      </w:pPr>
      <w:r>
        <w:rPr/>
        <w:t>Me9Fw7xx7IiBu646kVmSJjbt4XpxTRLEiTaoHp2qT90p8x+g4FH3VoCRudz8Y6fhViNAEheeQemP6V</w:t>
      </w:r>
    </w:p>
    <w:p>
      <w:pPr>
        <w:pStyle w:val="PreformattedText"/>
        <w:bidi w:val="0"/>
        <w:spacing w:before="0" w:after="0"/>
        <w:jc w:val="left"/>
        <w:rPr/>
      </w:pPr>
      <w:r>
        <w:rPr/>
        <w:t>DPtRA5OVbpUtviXOegwB7VYkTYnlxH9KBoyFfPA49vamnnJ9O3rUkwKuPlwDxSMqqpfpxSY2NQKrRq</w:t>
      </w:r>
    </w:p>
    <w:p>
      <w:pPr>
        <w:pStyle w:val="PreformattedText"/>
        <w:bidi w:val="0"/>
        <w:spacing w:before="0" w:after="0"/>
        <w:jc w:val="left"/>
        <w:rPr/>
      </w:pPr>
      <w:r>
        <w:rPr/>
        <w:t>mNo6GvcbMldLQnglAK8OtyFkRsZywr3G3yNOhDdSAa4q500exWf09B1pmnyLDc72P3jgVKF55+6aq2</w:t>
      </w:r>
    </w:p>
    <w:p>
      <w:pPr>
        <w:pStyle w:val="PreformattedText"/>
        <w:bidi w:val="0"/>
        <w:spacing w:before="0" w:after="0"/>
        <w:jc w:val="left"/>
        <w:rPr/>
      </w:pPr>
      <w:r>
        <w:rPr/>
        <w:t>0E4vIXypQNzXFNaHdHc7O/kkFjgqf9kVufB4KfGRPQxpn6msnUZQLNlUYxg59q1/g6d3imSQ/fKdPa</w:t>
      </w:r>
    </w:p>
    <w:p>
      <w:pPr>
        <w:pStyle w:val="PreformattedText"/>
        <w:bidi w:val="0"/>
        <w:spacing w:before="0" w:after="0"/>
        <w:jc w:val="left"/>
        <w:rPr/>
      </w:pPr>
      <w:r>
        <w:rPr/>
        <w:t>vIxex6NJKx9dXXzBKqMuzG/uOPpV64B3pjsKYZdxIA+6K8Y6VsVGwIzj6Z7fSqUaozHHyp0OelacyI</w:t>
      </w:r>
    </w:p>
    <w:p>
      <w:pPr>
        <w:pStyle w:val="PreformattedText"/>
        <w:bidi w:val="0"/>
        <w:spacing w:before="0" w:after="0"/>
        <w:jc w:val="left"/>
        <w:rPr/>
      </w:pPr>
      <w:r>
        <w:rPr/>
        <w:t>YCCcYHArN+UfKDhSP1qWOx3OgrttcIMAjp6fSq8m2NiOPoKuaAypZnfn2xVCVMzSOQQSflU9qxZaLe</w:t>
      </w:r>
    </w:p>
    <w:p>
      <w:pPr>
        <w:pStyle w:val="PreformattedText"/>
        <w:bidi w:val="0"/>
        <w:spacing w:before="0" w:after="0"/>
        <w:jc w:val="left"/>
        <w:rPr/>
      </w:pPr>
      <w:r>
        <w:rPr/>
        <w:t>nk/blRhhcfMe+K6iVBnaOAMflXI6dvW5YsOvH0rsXyQDjqKiRpEgYAcqBx6elCxF4c7sZ659Ke3yry</w:t>
      </w:r>
    </w:p>
    <w:p>
      <w:pPr>
        <w:pStyle w:val="PreformattedText"/>
        <w:bidi w:val="0"/>
        <w:spacing w:before="0" w:after="0"/>
        <w:jc w:val="left"/>
        <w:rPr/>
      </w:pPr>
      <w:r>
        <w:rPr/>
        <w:t>O1C/6rpj2FSUT6bkFocgqp+X14r2HRhusxIOhHFeSWB5UkcnivW9AybApnJHT2FcOINYbj33bqjJK8</w:t>
      </w:r>
    </w:p>
    <w:p>
      <w:pPr>
        <w:pStyle w:val="PreformattedText"/>
        <w:bidi w:val="0"/>
        <w:spacing w:before="0" w:after="0"/>
        <w:jc w:val="left"/>
        <w:rPr/>
      </w:pPr>
      <w:r>
        <w:rPr/>
        <w:t>+lWCQc+3aq454OBXmmwiuzfeOR2NOJI70x1VW+Q8Z6elLyeaAJlwVzx/9YVE3B/lTx8gAFIQaQCBc8</w:t>
      </w:r>
    </w:p>
    <w:p>
      <w:pPr>
        <w:pStyle w:val="PreformattedText"/>
        <w:bidi w:val="0"/>
        <w:spacing w:before="0" w:after="0"/>
        <w:jc w:val="left"/>
        <w:rPr/>
      </w:pPr>
      <w:r>
        <w:rPr/>
        <w:t>U1htbtg9PanggEAdqHO7nFAEe3uKTGKk+7zSEEjOMEUwBP8ilC8gihQBilK59f/rUAX4Y0fpyGUhgK</w:t>
      </w:r>
    </w:p>
    <w:p>
      <w:pPr>
        <w:pStyle w:val="PreformattedText"/>
        <w:bidi w:val="0"/>
        <w:spacing w:before="0" w:after="0"/>
        <w:jc w:val="left"/>
        <w:rPr/>
      </w:pPr>
      <w:r>
        <w:rPr/>
        <w:t>+IfijJn4i6jKRgIIxj2C19xWiAnAbGB+Y9K+GPie4/4T/Ul6F9uPwFduGRDOSs2DN8oJ6mtJeDhT1G</w:t>
      </w:r>
    </w:p>
    <w:p>
      <w:pPr>
        <w:pStyle w:val="PreformattedText"/>
        <w:bidi w:val="0"/>
        <w:spacing w:before="0" w:after="0"/>
        <w:jc w:val="left"/>
        <w:rPr/>
      </w:pPr>
      <w:r>
        <w:rPr/>
        <w:t>Pas202rgHj3HpWlgOMx9Bwc11iNzwxuHjHSI2yP3y5Ffel2AHGeAFH8q+DPDKu3jHSm6hZVFfel398</w:t>
      </w:r>
    </w:p>
    <w:p>
      <w:pPr>
        <w:pStyle w:val="PreformattedText"/>
        <w:bidi w:val="0"/>
        <w:spacing w:before="0" w:after="0"/>
        <w:jc w:val="left"/>
        <w:rPr/>
      </w:pPr>
      <w:r>
        <w:rPr/>
        <w:t>Ed1H8q4a5djHDFGy3SncdaRly4Jp3U8cVyjG8/QU9WxxTcD04FPVo8AHn09qAL0YBQqOu2vzi+JzN/</w:t>
      </w:r>
    </w:p>
    <w:p>
      <w:pPr>
        <w:pStyle w:val="PreformattedText"/>
        <w:bidi w:val="0"/>
        <w:spacing w:before="0" w:after="0"/>
        <w:jc w:val="left"/>
        <w:rPr/>
      </w:pPr>
      <w:r>
        <w:rPr/>
        <w:t>wtW/uR97GK/R6zG6Qg8ZU4+lfm58QG3/FHWYxz+8yPYCvSw2xmZ9oiOduMZGPrV1UaPhF3EdKpIXzu</w:t>
      </w:r>
    </w:p>
    <w:p>
      <w:pPr>
        <w:pStyle w:val="PreformattedText"/>
        <w:bidi w:val="0"/>
        <w:spacing w:before="0" w:after="0"/>
        <w:jc w:val="left"/>
        <w:rPr/>
      </w:pPr>
      <w:r>
        <w:rPr/>
        <w:t>HBHpVuOWUDIBZzwK6h9CyhJu7WX+/NGpHYcivswqoj2pjG0cfh0r4xt38y9sRLwonTj3yK+zGGMn+L</w:t>
      </w:r>
    </w:p>
    <w:p>
      <w:pPr>
        <w:pStyle w:val="PreformattedText"/>
        <w:bidi w:val="0"/>
        <w:spacing w:before="0" w:after="0"/>
        <w:jc w:val="left"/>
        <w:rPr/>
      </w:pPr>
      <w:r>
        <w:rPr/>
        <w:t>aPp0FXAwqvQzFZfNXb2oT/AI/mHXjtSqqK4JOAKdAR/afHIZf6VqYJHxRdbT8QPEMXpKwpYkVUz27C</w:t>
      </w:r>
    </w:p>
    <w:p>
      <w:pPr>
        <w:pStyle w:val="PreformattedText"/>
        <w:bidi w:val="0"/>
        <w:spacing w:before="0" w:after="0"/>
        <w:jc w:val="left"/>
        <w:rPr/>
      </w:pPr>
      <w:r>
        <w:rPr/>
        <w:t>qNypl+IPiOAHGLhju7/SrvHl+X2GQT/hWFU7KHYvRdMj7tX4cnIaqNuhEIC4P09K0bbJcDr/AErI6T</w:t>
      </w:r>
    </w:p>
    <w:p>
      <w:pPr>
        <w:pStyle w:val="PreformattedText"/>
        <w:bidi w:val="0"/>
        <w:spacing w:before="0" w:after="0"/>
        <w:jc w:val="left"/>
        <w:rPr/>
      </w:pPr>
      <w:r>
        <w:rPr/>
        <w:t>zHxU3/ABO40/hZeR9K9Wt+PCyp22Lj0ryvxOu7XCVGWCDbivVIiP8AhD4pF52qq8f57U+gjnoFAjGK</w:t>
      </w:r>
    </w:p>
    <w:p>
      <w:pPr>
        <w:pStyle w:val="PreformattedText"/>
        <w:bidi w:val="0"/>
        <w:spacing w:before="0" w:after="0"/>
        <w:jc w:val="left"/>
        <w:rPr/>
      </w:pPr>
      <w:r>
        <w:rPr/>
        <w:t>m24GB+VQxYSNWPf+lSO21Qw/P0qwsVpC2QncUgX86aTvk3dvWn+1AyKUlkMW05HRqisWUkjBBXirFz</w:t>
      </w:r>
    </w:p>
    <w:p>
      <w:pPr>
        <w:pStyle w:val="PreformattedText"/>
        <w:bidi w:val="0"/>
        <w:spacing w:before="0" w:after="0"/>
        <w:jc w:val="left"/>
        <w:rPr/>
      </w:pPr>
      <w:r>
        <w:rPr/>
        <w:t>xEHXqKZY/dZSBk/pSsBqrGxdGyDxn2wKug4K7CCDxWfG21WGcr3HpWiihVwvzYwfZaNho3YMMIy3yl</w:t>
      </w:r>
    </w:p>
    <w:p>
      <w:pPr>
        <w:pStyle w:val="PreformattedText"/>
        <w:bidi w:val="0"/>
        <w:spacing w:before="0" w:after="0"/>
        <w:jc w:val="left"/>
        <w:rPr/>
      </w:pPr>
      <w:r>
        <w:rPr/>
        <w:t>eBjv7V3/AIIGdN1Yd9wOPwrz2yO9UA6Z4x0/CvSvBL28dlqe9eN4A/KsZAiznY68cj+GrTfShdoBkY</w:t>
      </w:r>
    </w:p>
    <w:p>
      <w:pPr>
        <w:pStyle w:val="PreformattedText"/>
        <w:bidi w:val="0"/>
        <w:spacing w:before="0" w:after="0"/>
        <w:jc w:val="left"/>
        <w:rPr/>
      </w:pPr>
      <w:r>
        <w:rPr/>
        <w:t>c549cU5G3JuH41zGiIskfKBxTgnOe1PBwABSUFiHjikUAnmpAExzRgDqfoKAEOTwKY20HHGaeOMUBQ</w:t>
      </w:r>
    </w:p>
    <w:p>
      <w:pPr>
        <w:pStyle w:val="PreformattedText"/>
        <w:bidi w:val="0"/>
        <w:spacing w:before="0" w:after="0"/>
        <w:jc w:val="left"/>
        <w:rPr/>
      </w:pPr>
      <w:r>
        <w:rPr/>
        <w:t>wOQPWgBgDYyBxTo+QV9KVJTtVe2KTFAB3xSdOvNO6HAooAZhR0pfalIwcflTO+3pSuAn0pcAHkClxj</w:t>
      </w:r>
    </w:p>
    <w:p>
      <w:pPr>
        <w:pStyle w:val="PreformattedText"/>
        <w:bidi w:val="0"/>
        <w:spacing w:before="0" w:after="0"/>
        <w:jc w:val="left"/>
        <w:rPr/>
      </w:pPr>
      <w:r>
        <w:rPr/>
        <w:t>8OKQdcGpAU4I5pSe1JwDil44xSACOKBgHmlA7Ue1AC4z3x9KQDv+Ap3t3pxG3igBoFKPpR3+lKCTwB</w:t>
      </w:r>
    </w:p>
    <w:p>
      <w:pPr>
        <w:pStyle w:val="PreformattedText"/>
        <w:bidi w:val="0"/>
        <w:spacing w:before="0" w:after="0"/>
        <w:jc w:val="left"/>
        <w:rPr/>
      </w:pPr>
      <w:r>
        <w:rPr/>
        <w:t>mgQmMUYG3NOI28U3FACe3alooxQAmMCj6fhTqaOtAw29KAp69qdS57UANxjgdKUDFLjim5ptCF8s/e</w:t>
      </w:r>
    </w:p>
    <w:p>
      <w:pPr>
        <w:pStyle w:val="PreformattedText"/>
        <w:bidi w:val="0"/>
        <w:spacing w:before="0" w:after="0"/>
        <w:jc w:val="left"/>
        <w:rPr/>
      </w:pPr>
      <w:r>
        <w:rPr/>
        <w:t>Y89qlwu30NRgfhTtuR9O1NIlidOnpSD0FKBnjoPejAx/KnYFYd29KCCvQZ+lN9vT0p4Jx65p2B+Q1M</w:t>
      </w:r>
    </w:p>
    <w:p>
      <w:pPr>
        <w:pStyle w:val="PreformattedText"/>
        <w:bidi w:val="0"/>
        <w:spacing w:before="0" w:after="0"/>
        <w:jc w:val="left"/>
        <w:rPr/>
      </w:pPr>
      <w:r>
        <w:rPr/>
        <w:t>Aep96fwMEUHkc8EdKToeelAhVX8qd04FIOKU8daAExlvSpiRj6VCTjmrEKxyck89koAVcFc0vp6VJs</w:t>
      </w:r>
    </w:p>
    <w:p>
      <w:pPr>
        <w:pStyle w:val="PreformattedText"/>
        <w:bidi w:val="0"/>
        <w:spacing w:before="0" w:after="0"/>
        <w:jc w:val="left"/>
        <w:rPr/>
      </w:pPr>
      <w:r>
        <w:rPr/>
        <w:t>VR8oA7VH0NSA7NC8naKaNv0xUo75Ax2pMB27cwTHB4pwCox7kcZqNk+XNOToMdutIBxYjgmkD7VKHv</w:t>
      </w:r>
    </w:p>
    <w:p>
      <w:pPr>
        <w:pStyle w:val="PreformattedText"/>
        <w:bidi w:val="0"/>
        <w:spacing w:before="0" w:after="0"/>
        <w:jc w:val="left"/>
        <w:rPr/>
      </w:pPr>
      <w:r>
        <w:rPr/>
        <w:t>6dqTBbgD/ClC7T8/PtQAgU9M9O9KwGMelKoA5H5Upw3HpQA0dOmBTW/2aXp16Uo55oAkUbU35pF+bO</w:t>
      </w:r>
    </w:p>
    <w:p>
      <w:pPr>
        <w:pStyle w:val="PreformattedText"/>
        <w:bidi w:val="0"/>
        <w:spacing w:before="0" w:after="0"/>
        <w:jc w:val="left"/>
        <w:rPr/>
      </w:pPr>
      <w:r>
        <w:rPr/>
        <w:t>DTAv5U84QfKPancBV+Y46EfqKQhc460g5GTxjpTsmkAjqB8qU8kbQgGBTaOKaAQYX+lCKeSzZP6U0n</w:t>
      </w:r>
    </w:p>
    <w:p>
      <w:pPr>
        <w:pStyle w:val="PreformattedText"/>
        <w:bidi w:val="0"/>
        <w:spacing w:before="0" w:after="0"/>
        <w:jc w:val="left"/>
        <w:rPr/>
      </w:pPr>
      <w:r>
        <w:rPr/>
        <w:t>jHengYp3QDlYdPakYY68A0EcDHSpCwUEKN39KdwGfuwBk7cHp60u4Y4+b0pm3cu09B3HUVKAoAx1HQ</w:t>
      </w:r>
    </w:p>
    <w:p>
      <w:pPr>
        <w:pStyle w:val="PreformattedText"/>
        <w:bidi w:val="0"/>
        <w:spacing w:before="0" w:after="0"/>
        <w:jc w:val="left"/>
        <w:rPr/>
      </w:pPr>
      <w:r>
        <w:rPr/>
        <w:t>0wEwMe/pQoXOR1pN3rTh064pgKduKYVGc0vfB5pcetNIAHQe1Ko+cE9ulNGKXoadkgHnn/AAphHzbj</w:t>
      </w:r>
    </w:p>
    <w:p>
      <w:pPr>
        <w:pStyle w:val="PreformattedText"/>
        <w:bidi w:val="0"/>
        <w:spacing w:before="0" w:after="0"/>
        <w:jc w:val="left"/>
        <w:rPr/>
      </w:pPr>
      <w:r>
        <w:rPr/>
        <w:t>xTuvtQQccjpUtgIW54HtRzjjinKBUJJPbHpilewDhGu/zMkGpgA3IFVhncKl6/4U4sBejbQc0coc/w</w:t>
      </w:r>
    </w:p>
    <w:p>
      <w:pPr>
        <w:pStyle w:val="PreformattedText"/>
        <w:bidi w:val="0"/>
        <w:spacing w:before="0" w:after="0"/>
        <w:jc w:val="left"/>
        <w:rPr/>
      </w:pPr>
      <w:r>
        <w:rPr/>
        <w:t>CRUIVs4AqfYVUKefWi4DRhBnHBpepowPT8BSZx0HSkA8KDT0YJ8vYdKaDnpyfSl47dBxVoCXcfven6</w:t>
      </w:r>
    </w:p>
    <w:p>
      <w:pPr>
        <w:pStyle w:val="PreformattedText"/>
        <w:bidi w:val="0"/>
        <w:spacing w:before="0" w:after="0"/>
        <w:jc w:val="left"/>
        <w:rPr/>
      </w:pPr>
      <w:r>
        <w:rPr/>
        <w:t>VHguc9+1JnFBYJ8z9uAKTdgFcGKIg4BPb0pLfpiTgdqc370guMA9RUny+gIHYVADnXA47elMxn2pzO</w:t>
      </w:r>
    </w:p>
    <w:p>
      <w:pPr>
        <w:pStyle w:val="PreformattedText"/>
        <w:bidi w:val="0"/>
        <w:spacing w:before="0" w:after="0"/>
        <w:jc w:val="left"/>
        <w:rPr/>
      </w:pPr>
      <w:r>
        <w:rPr/>
        <w:t>hHA/8ArUhPatNAGbD9wHFH2Vtw3sCo/OnqOMDtTsipfkAxF2tz+Ap/Xg0jnEZlHO31qVQCit2NIBmc</w:t>
      </w:r>
    </w:p>
    <w:p>
      <w:pPr>
        <w:pStyle w:val="PreformattedText"/>
        <w:bidi w:val="0"/>
        <w:spacing w:before="0" w:after="0"/>
        <w:jc w:val="left"/>
        <w:rPr/>
      </w:pPr>
      <w:r>
        <w:rPr/>
        <w:t>8dP6UmMmgjAp3TH+eKYDT1x09qPuHPancZHr0+lW1jwRkZx61QH/0OGOSxZu9QztmMRqDwcnFXDgY7</w:t>
      </w:r>
    </w:p>
    <w:p>
      <w:pPr>
        <w:pStyle w:val="PreformattedText"/>
        <w:bidi w:val="0"/>
        <w:spacing w:before="0" w:after="0"/>
        <w:jc w:val="left"/>
        <w:rPr/>
      </w:pPr>
      <w:r>
        <w:rPr/>
        <w:t>iq0qjf8p69RX6Oj8/FGBgRD5e59KaePu8460Y28Z60gGPp0NMAzgc1Jbbkk83+EjFRN5a/dOakRyi4</w:t>
      </w:r>
    </w:p>
    <w:p>
      <w:pPr>
        <w:pStyle w:val="PreformattedText"/>
        <w:bidi w:val="0"/>
        <w:spacing w:before="0" w:after="0"/>
        <w:jc w:val="left"/>
        <w:rPr/>
      </w:pPr>
      <w:r>
        <w:rPr/>
        <w:t>Xp3oAuSlkxuHB+6KjZ3G3b3OOP8APSpWV5EDDg0R7v8AVS9AOGX+X0qUBl33MiZHai3ZkOBTp4oiSs</w:t>
      </w:r>
    </w:p>
    <w:p>
      <w:pPr>
        <w:pStyle w:val="PreformattedText"/>
        <w:bidi w:val="0"/>
        <w:spacing w:before="0" w:after="0"/>
        <w:jc w:val="left"/>
        <w:rPr/>
      </w:pPr>
      <w:r>
        <w:rPr/>
        <w:t>m5T/CR0AqK3YgDB6Hkd8VQFXUvmcup4ThsVnbQqcZ5/Sr2qJIp/dnlxkAdfxrOhdwmBz25q1sQSD3p</w:t>
      </w:r>
    </w:p>
    <w:p>
      <w:pPr>
        <w:pStyle w:val="PreformattedText"/>
        <w:bidi w:val="0"/>
        <w:spacing w:before="0" w:after="0"/>
        <w:jc w:val="left"/>
        <w:rPr/>
      </w:pPr>
      <w:r>
        <w:rPr/>
        <w:t>rYOChzjjilk4Gcnk9BUI3BztO1jTBIl9PpT4eXCjk9OelQICQSe5wfwp69fSgGrFwruOwcf3vQUzgd</w:t>
      </w:r>
    </w:p>
    <w:p>
      <w:pPr>
        <w:pStyle w:val="PreformattedText"/>
        <w:bidi w:val="0"/>
        <w:spacing w:before="0" w:after="0"/>
        <w:jc w:val="left"/>
        <w:rPr/>
      </w:pPr>
      <w:r>
        <w:rPr/>
        <w:t>OaUncMnj+tDABeOc1SiFxJtjwktwUx+PsKzSyzYYAhOwq85EkRD8VTwGAZMD6dAKdhBgdD07Ypfu00</w:t>
      </w:r>
    </w:p>
    <w:p>
      <w:pPr>
        <w:pStyle w:val="PreformattedText"/>
        <w:bidi w:val="0"/>
        <w:spacing w:before="0" w:after="0"/>
        <w:jc w:val="left"/>
        <w:rPr/>
      </w:pPr>
      <w:r>
        <w:rPr/>
        <w:t>7ui8H1p2ML85x6DvxTAkVigIXrjjPatK1l3R/KvHHX1rGLZ46e9Wra4W3Vi4LZI6e1AD79XkZSnO3r</w:t>
      </w:r>
    </w:p>
    <w:p>
      <w:pPr>
        <w:pStyle w:val="PreformattedText"/>
        <w:bidi w:val="0"/>
        <w:spacing w:before="0" w:after="0"/>
        <w:jc w:val="left"/>
        <w:rPr/>
      </w:pPr>
      <w:r>
        <w:rPr/>
        <w:t>jtVKQkR9M9qtl9x38nuKZIHPPGD6UrFXRXtwnmonPX8K9yttv2GFSRnaMD1rwyIbLqLH94A17isZNr</w:t>
      </w:r>
    </w:p>
    <w:p>
      <w:pPr>
        <w:pStyle w:val="PreformattedText"/>
        <w:bidi w:val="0"/>
        <w:spacing w:before="0" w:after="0"/>
        <w:jc w:val="left"/>
        <w:rPr/>
      </w:pPr>
      <w:r>
        <w:rPr/>
        <w:t>Fg42KMVw1zqoK7IJF6+gqpCzRXcW3pnp2qy5544OOarwkLcpxyxwMVyS2O6O52uolTaF/wCErit/4O</w:t>
      </w:r>
    </w:p>
    <w:p>
      <w:pPr>
        <w:pStyle w:val="PreformattedText"/>
        <w:bidi w:val="0"/>
        <w:spacing w:before="0" w:after="0"/>
        <w:jc w:val="left"/>
        <w:rPr/>
      </w:pPr>
      <w:r>
        <w:rPr/>
        <w:t>xlvEzqhA2JuP0rBvl/0HA56H3rp/guiHxNdSY+cW5X8M15GM2PRpbH1lO2WRQOWGAe1V4x5c3P0FWJ</w:t>
      </w:r>
    </w:p>
    <w:p>
      <w:pPr>
        <w:pStyle w:val="PreformattedText"/>
        <w:bidi w:val="0"/>
        <w:spacing w:before="0" w:after="0"/>
        <w:jc w:val="left"/>
        <w:rPr/>
      </w:pPr>
      <w:r>
        <w:rPr/>
        <w:t>Qsiqg4eMcNVAly3Azg8YrxDa5clK7TxWc6xIp2rirshLcelVXwBjuf0pMpHZ6Cqmx+boRVGQbLxo85</w:t>
      </w:r>
    </w:p>
    <w:p>
      <w:pPr>
        <w:pStyle w:val="PreformattedText"/>
        <w:bidi w:val="0"/>
        <w:spacing w:before="0" w:after="0"/>
        <w:jc w:val="left"/>
        <w:rPr/>
      </w:pPr>
      <w:r>
        <w:rPr/>
        <w:t>ycAmrWgkm0I9qbdQKLje/1AFYGi2LFgqJJuI+ZTXTN8obH6dq4+3Y/asRrkvwPb6V1MELBTuyMHGKm</w:t>
      </w:r>
    </w:p>
    <w:p>
      <w:pPr>
        <w:pStyle w:val="PreformattedText"/>
        <w:bidi w:val="0"/>
        <w:spacing w:before="0" w:after="0"/>
        <w:jc w:val="left"/>
        <w:rPr/>
      </w:pPr>
      <w:r>
        <w:rPr/>
        <w:t>RpEAe2KUtsTaeRTiAvSmscL8vBqSkWdNfdMvZQen9a9h0XC2bbeM8V4/p3+uX0PQV69pWBZEe1cOJN</w:t>
      </w:r>
    </w:p>
    <w:p>
      <w:pPr>
        <w:pStyle w:val="PreformattedText"/>
        <w:bidi w:val="0"/>
        <w:spacing w:before="0" w:after="0"/>
        <w:jc w:val="left"/>
        <w:rPr/>
      </w:pPr>
      <w:r>
        <w:rPr/>
        <w:t>Y7kroR93qDz9Kay7efXpUhYEfL9KgGehOfQeleabC/Tr3pAvp1qUpxkU3GD70AIB3pOlPz60hPp2oA</w:t>
      </w:r>
    </w:p>
    <w:p>
      <w:pPr>
        <w:pStyle w:val="PreformattedText"/>
        <w:bidi w:val="0"/>
        <w:spacing w:before="0" w:after="0"/>
        <w:jc w:val="left"/>
        <w:rPr/>
      </w:pPr>
      <w:r>
        <w:rPr/>
        <w:t>Z39qeBjn9KbtLD2pwb5cY6UrAIVqMGn5JNAzTAQED8KVcuTjI9P8KTp2qWMKgJH5UAXbT5v3bD7ykV</w:t>
      </w:r>
    </w:p>
    <w:p>
      <w:pPr>
        <w:pStyle w:val="PreformattedText"/>
        <w:bidi w:val="0"/>
        <w:spacing w:before="0" w:after="0"/>
        <w:jc w:val="left"/>
        <w:rPr/>
      </w:pPr>
      <w:r>
        <w:rPr/>
        <w:t>8JfEvc3xF1Ajjy1UY9OK+7o3JG5OB0Oe1fC/xLG/xzqkzfKW2g++BXbhtiGcvbYxzjI5FXoC2xj2HP</w:t>
      </w:r>
    </w:p>
    <w:p>
      <w:pPr>
        <w:pStyle w:val="PreformattedText"/>
        <w:bidi w:val="0"/>
        <w:spacing w:before="0" w:after="0"/>
        <w:jc w:val="left"/>
        <w:rPr/>
      </w:pPr>
      <w:r>
        <w:rPr/>
        <w:t>sayrfLQeYBwvUVsJn7OrOo3L0HbFdYJHQeF/m8XaYAPvSrxX3hPg7Rjjav4cV8JeEefGGm+0i4r7rn</w:t>
      </w:r>
    </w:p>
    <w:p>
      <w:pPr>
        <w:pStyle w:val="PreformattedText"/>
        <w:bidi w:val="0"/>
        <w:spacing w:before="0" w:after="0"/>
        <w:jc w:val="left"/>
        <w:rPr/>
      </w:pPr>
      <w:r>
        <w:rPr/>
        <w:t>JAAH90Vw1yzMbANN3HIHapNuWpjJXKBEz84XtUsShhjHNGxcemPSnRcNQBftDg8ehGK/NvxyQPidq0</w:t>
      </w:r>
    </w:p>
    <w:p>
      <w:pPr>
        <w:pStyle w:val="PreformattedText"/>
        <w:bidi w:val="0"/>
        <w:spacing w:before="0" w:after="0"/>
        <w:jc w:val="left"/>
        <w:rPr/>
      </w:pPr>
      <w:r>
        <w:rPr/>
        <w:t>/wDCZChr9JbXufck/lX5oeNG834ja53CXBA9Bx0r08NsZjIMlCCOTzViMOclCExyKqQHaD78Vbh2uy</w:t>
      </w:r>
    </w:p>
    <w:p>
      <w:pPr>
        <w:pStyle w:val="PreformattedText"/>
        <w:bidi w:val="0"/>
        <w:spacing w:before="0" w:after="0"/>
        <w:jc w:val="left"/>
        <w:rPr/>
      </w:pPr>
      <w:r>
        <w:rPr/>
        <w:t>7eMHDD2rpK6F5BG11YsBz5isx/GvsSL5rdJf8Anoo/lXx9EpOoWsYxy6j6DNfYIwtnbp/dQD9K0gc9</w:t>
      </w:r>
    </w:p>
    <w:p>
      <w:pPr>
        <w:pStyle w:val="PreformattedText"/>
        <w:bidi w:val="0"/>
        <w:spacing w:before="0" w:after="0"/>
        <w:jc w:val="left"/>
        <w:rPr/>
      </w:pPr>
      <w:r>
        <w:rPr/>
        <w:t>Yzpk3ttJAA5z2qS0w12HX7qoQPwqGYAy46HtVqyUNIu08bW/QVoYo+E1bPxA8UyOfuzt/OtFAWG3pu</w:t>
      </w:r>
    </w:p>
    <w:p>
      <w:pPr>
        <w:pStyle w:val="PreformattedText"/>
        <w:bidi w:val="0"/>
        <w:spacing w:before="0" w:after="0"/>
        <w:jc w:val="left"/>
        <w:rPr/>
      </w:pPr>
      <w:r>
        <w:rPr/>
        <w:t>6Csy3+bxt4mOOty/P9K00UGIGM5P6isKu510DQidYEEajAbr61oWwIccYXpWQw2Drk44NbVn80cYYB</w:t>
      </w:r>
    </w:p>
    <w:p>
      <w:pPr>
        <w:pStyle w:val="PreformattedText"/>
        <w:bidi w:val="0"/>
        <w:spacing w:before="0" w:after="0"/>
        <w:jc w:val="left"/>
        <w:rPr/>
      </w:pPr>
      <w:r>
        <w:rPr/>
        <w:t>eOvasjpPMPFTBNbdsfLsIA/CvVY1z4LtiePkTOK8p8SMG1l1PI24b0xXrS4/4Q6ILwm1Av4VT2BnNQ</w:t>
      </w:r>
    </w:p>
    <w:p>
      <w:pPr>
        <w:pStyle w:val="PreformattedText"/>
        <w:bidi w:val="0"/>
        <w:spacing w:before="0" w:after="0"/>
        <w:jc w:val="left"/>
        <w:rPr/>
      </w:pPr>
      <w:r>
        <w:rPr/>
        <w:t>D92voOlP48t9x9qjtz8gBHAqZwAhyOKfQSM9OABUq4zg9+lMCOWyBxin4G3nj61Nxkc4O3YMGm2GEW</w:t>
      </w:r>
    </w:p>
    <w:p>
      <w:pPr>
        <w:pStyle w:val="PreformattedText"/>
        <w:bidi w:val="0"/>
        <w:spacing w:before="0" w:after="0"/>
        <w:jc w:val="left"/>
        <w:rPr/>
      </w:pPr>
      <w:r>
        <w:rPr/>
        <w:t>RCcHPH/1qRvmz9KW3Zp03DgxkA07gacZKMVfhSM5/wAK0bXkBeqvyR9KpCBAPPJySPlWr1qoG6MEsM</w:t>
      </w:r>
    </w:p>
    <w:p>
      <w:pPr>
        <w:pStyle w:val="PreformattedText"/>
        <w:bidi w:val="0"/>
        <w:spacing w:before="0" w:after="0"/>
        <w:jc w:val="left"/>
        <w:rPr/>
      </w:pPr>
      <w:r>
        <w:rPr/>
        <w:t>bhn+VN7DRt6fzIEXhR09q9L8GKBpN8wUZZ8A15vpyqZSUO4AV6d4MBXQL6QHmOTHtWMgRceJ+EHX37</w:t>
      </w:r>
    </w:p>
    <w:p>
      <w:pPr>
        <w:pStyle w:val="PreformattedText"/>
        <w:bidi w:val="0"/>
        <w:spacing w:before="0" w:after="0"/>
        <w:jc w:val="left"/>
        <w:rPr/>
      </w:pPr>
      <w:r>
        <w:rPr/>
        <w:t>UAMq4NP3AAE9T0pCMcnj+lcyNUN74pQBR9fwo+6cUFB0/Cmkn73SnkenTtSZAbB/CgBTkfhQ2FQnv0</w:t>
      </w:r>
    </w:p>
    <w:p>
      <w:pPr>
        <w:pStyle w:val="PreformattedText"/>
        <w:bidi w:val="0"/>
        <w:spacing w:before="0" w:after="0"/>
        <w:jc w:val="left"/>
        <w:rPr/>
      </w:pPr>
      <w:r>
        <w:rPr/>
        <w:t>px9ab/AA4IoF1I40bA44xxTvbFLt4z2o5FAxvelH69qdz909qZ+opXABu6Oc4NMKAtk96kwOvpRik7</w:t>
      </w:r>
    </w:p>
    <w:p>
      <w:pPr>
        <w:pStyle w:val="PreformattedText"/>
        <w:bidi w:val="0"/>
        <w:spacing w:before="0" w:after="0"/>
        <w:jc w:val="left"/>
        <w:rPr/>
      </w:pPr>
      <w:r>
        <w:rPr/>
        <w:t>ANYd6RFbGcVKBjilzUgR4o6UtOAoATGDgCnfcFJkd/wp31oAAe4o+vSl46LQKaE2Jgg8j5fan9BheB</w:t>
      </w:r>
    </w:p>
    <w:p>
      <w:pPr>
        <w:pStyle w:val="PreformattedText"/>
        <w:bidi w:val="0"/>
        <w:spacing w:before="0" w:after="0"/>
        <w:jc w:val="left"/>
        <w:rPr/>
      </w:pPr>
      <w:r>
        <w:rPr/>
        <w:t>R0HtRkVSViRncUp9O1LS4FFgQwjaKQEU9sYxR/nii1hob9BQATSjH5dKcOetKwN9iOnJsyd3XtSspz</w:t>
      </w:r>
    </w:p>
    <w:p>
      <w:pPr>
        <w:pStyle w:val="PreformattedText"/>
        <w:bidi w:val="0"/>
        <w:spacing w:before="0" w:after="0"/>
        <w:jc w:val="left"/>
        <w:rPr/>
      </w:pPr>
      <w:r>
        <w:rPr/>
        <w:t>8tRlaTQ0SdDR/FnpSDpinDkAVSJYfTpSA84zSdTjtS9/YUxC44owOAeKKWgBAcHaKd24xQMf/XpcYo</w:t>
      </w:r>
    </w:p>
    <w:p>
      <w:pPr>
        <w:pStyle w:val="PreformattedText"/>
        <w:bidi w:val="0"/>
        <w:spacing w:before="0" w:after="0"/>
        <w:jc w:val="left"/>
        <w:rPr/>
      </w:pPr>
      <w:r>
        <w:rPr/>
        <w:t>ATr2o6cdqcMgdKFyF4oAUgKBjpTW+UZPTtSngZNJ97pQAbGPapAn4MOlKGOB7DikB7CgCzuJGOo7n3</w:t>
      </w:r>
    </w:p>
    <w:p>
      <w:pPr>
        <w:pStyle w:val="PreformattedText"/>
        <w:bidi w:val="0"/>
        <w:spacing w:before="0" w:after="0"/>
        <w:jc w:val="left"/>
        <w:rPr/>
      </w:pPr>
      <w:r>
        <w:rPr/>
        <w:t>pp5NMDYqYYPI4qXoAzFPIpnvUilGwD17VIB1XBPTpS4wPrRgAc0vJoAFyvQUjE56dadkAUqkryKAHl</w:t>
      </w:r>
    </w:p>
    <w:p>
      <w:pPr>
        <w:pStyle w:val="PreformattedText"/>
        <w:bidi w:val="0"/>
        <w:spacing w:before="0" w:after="0"/>
        <w:jc w:val="left"/>
        <w:rPr/>
      </w:pPr>
      <w:r>
        <w:rPr/>
        <w:t>QowvX0ppHHPSmnJIPpTy2fuigBEBPB+7Unyj5QMfSogOaeAzZK4G2gBQAB60wmLgc/0pysSckY7Unl</w:t>
      </w:r>
    </w:p>
    <w:p>
      <w:pPr>
        <w:pStyle w:val="PreformattedText"/>
        <w:bidi w:val="0"/>
        <w:spacing w:before="0" w:after="0"/>
        <w:jc w:val="left"/>
        <w:rPr/>
      </w:pPr>
      <w:r>
        <w:rPr/>
        <w:t>rjI5Jp2AdtAAFJjilUZwo+lSYxx+lNICL2pQKdjHHoKBnoKdgHKigY25ppXAyBxTPMfG3gVIPmjyB7</w:t>
      </w:r>
    </w:p>
    <w:p>
      <w:pPr>
        <w:pStyle w:val="PreformattedText"/>
        <w:bidi w:val="0"/>
        <w:spacing w:before="0" w:after="0"/>
        <w:jc w:val="left"/>
        <w:rPr/>
      </w:pPr>
      <w:r>
        <w:rPr/>
        <w:t>UrAN6j/PFKq8HnkUgxnae/pTw3GPSiIDcEckUJwSWHHanMxfBxj2pN+FAI56Yp9QFYA0oNMyMZPank</w:t>
      </w:r>
    </w:p>
    <w:p>
      <w:pPr>
        <w:pStyle w:val="PreformattedText"/>
        <w:bidi w:val="0"/>
        <w:spacing w:before="0" w:after="0"/>
        <w:jc w:val="left"/>
        <w:rPr/>
      </w:pPr>
      <w:r>
        <w:rPr/>
        <w:t>Z5HINUgEHB46U4jcPpSjgUdPp6U1YCPHGKf05xRjGBSkbfahsBpO7joKB6daTD9AP8KlQ4+9gehqQK</w:t>
      </w:r>
    </w:p>
    <w:p>
      <w:pPr>
        <w:pStyle w:val="PreformattedText"/>
        <w:bidi w:val="0"/>
        <w:spacing w:before="0" w:after="0"/>
        <w:jc w:val="left"/>
        <w:rPr/>
      </w:pPr>
      <w:r>
        <w:rPr/>
        <w:t>+Sche1SDHQDtRt2tg8Zp2BwQMegoATtg9qOnFHfil70tgEAI705twAxRjFNbpTQCo3PApxI7U8AIox</w:t>
      </w:r>
    </w:p>
    <w:p>
      <w:pPr>
        <w:pStyle w:val="PreformattedText"/>
        <w:bidi w:val="0"/>
        <w:spacing w:before="0" w:after="0"/>
        <w:jc w:val="left"/>
        <w:rPr/>
      </w:pPr>
      <w:r>
        <w:rPr/>
        <w:t>znrRkfhQAgIOQBijpUh2KoCj2qM469h0p3Ak28jBxipWMTj58GoMkjPSgAZ9KQEm45449Kb9BSAc5P</w:t>
      </w:r>
    </w:p>
    <w:p>
      <w:pPr>
        <w:pStyle w:val="PreformattedText"/>
        <w:bidi w:val="0"/>
        <w:spacing w:before="0" w:after="0"/>
        <w:jc w:val="left"/>
        <w:rPr/>
      </w:pPr>
      <w:r>
        <w:rPr/>
        <w:t>HvU2dny4wTQA0opAxxik2HA/nT+OnakY9scUANAbsOlLuycY5x39KcGKYxSKpbnjPpT6ARk5cDsnPt</w:t>
      </w:r>
    </w:p>
    <w:p>
      <w:pPr>
        <w:pStyle w:val="PreformattedText"/>
        <w:bidi w:val="0"/>
        <w:spacing w:before="0" w:after="0"/>
        <w:jc w:val="left"/>
        <w:rPr/>
      </w:pPr>
      <w:r>
        <w:rPr/>
        <w:t>mpySf6CncKuEGPWmAN2HSkAm316+lOAHT0pFVz29qftbOMfL/npQA2M4kHGR6VYknJ/1Ywcd+1Q4w/</w:t>
      </w:r>
    </w:p>
    <w:p>
      <w:pPr>
        <w:pStyle w:val="PreformattedText"/>
        <w:bidi w:val="0"/>
        <w:spacing w:before="0" w:after="0"/>
        <w:jc w:val="left"/>
        <w:rPr/>
      </w:pPr>
      <w:r>
        <w:rPr/>
        <w:t>7s8VLjincD/9HispD8zklR0Hqag3byZCoH+yKdJy249+n0pgHav0dH5+N7c/Sk4x7VNtGPamhcelMB</w:t>
      </w:r>
    </w:p>
    <w:p>
      <w:pPr>
        <w:pStyle w:val="PreformattedText"/>
        <w:bidi w:val="0"/>
        <w:spacing w:before="0" w:after="0"/>
        <w:jc w:val="left"/>
        <w:rPr/>
      </w:pPr>
      <w:r>
        <w:rPr/>
        <w:t>qhc89ewqTHfpTE4kFWfLftjn8qALCkMmBxjoKaQQCDgHH6U0QmMCRjlhwMdBUgbsBk0AZtzGSVEny5</w:t>
      </w:r>
    </w:p>
    <w:p>
      <w:pPr>
        <w:pStyle w:val="PreformattedText"/>
        <w:bidi w:val="0"/>
        <w:spacing w:before="0" w:after="0"/>
        <w:jc w:val="left"/>
        <w:rPr/>
      </w:pPr>
      <w:r>
        <w:rPr/>
        <w:t>6A0yNV8zCDD9DUdwGNxuJJxx/9apYcMQ2eaAKGpMPPjHcCs3HzMegzWnq4ZLiItj5h2rPYAAYq1sZi</w:t>
      </w:r>
    </w:p>
    <w:p>
      <w:pPr>
        <w:pStyle w:val="PreformattedText"/>
        <w:bidi w:val="0"/>
        <w:spacing w:before="0" w:after="0"/>
        <w:jc w:val="left"/>
        <w:rPr/>
      </w:pPr>
      <w:r>
        <w:rPr/>
        <w:t>DjjpUbKZXP8AnipPamuwUDPBPp2rSw0R5df3fGB+WKlRMcnjjgGoTz8vH41YSQkbG5I7+1FhsliYEA</w:t>
      </w:r>
    </w:p>
    <w:p>
      <w:pPr>
        <w:pStyle w:val="PreformattedText"/>
        <w:bidi w:val="0"/>
        <w:spacing w:before="0" w:after="0"/>
        <w:jc w:val="left"/>
        <w:rPr/>
      </w:pPr>
      <w:r>
        <w:rPr/>
        <w:t>OvSpDhV+fhSeKiDKPmPCgVZ3h413YPHHtTJIn8pk3jBYGsgODK/wDDg8jsa0JUWIGYsAB09zWYp+YM</w:t>
      </w:r>
    </w:p>
    <w:p>
      <w:pPr>
        <w:pStyle w:val="PreformattedText"/>
        <w:bidi w:val="0"/>
        <w:spacing w:before="0" w:after="0"/>
        <w:jc w:val="left"/>
        <w:rPr/>
      </w:pPr>
      <w:r>
        <w:rPr/>
        <w:t>VO5jye30oAn6DgcGkIPfJpWjDdCQvcf4U4EKP5CqsA5CF+ZhjjAxQoBOc/QU3Pr+VGccijlAmVeNuf</w:t>
      </w:r>
    </w:p>
    <w:p>
      <w:pPr>
        <w:pStyle w:val="PreformattedText"/>
        <w:bidi w:val="0"/>
        <w:spacing w:before="0" w:after="0"/>
        <w:jc w:val="left"/>
        <w:rPr/>
      </w:pPr>
      <w:r>
        <w:rPr/>
        <w:t>yqNslWXJU/4VJuz8w49qilY4J6ccVNgILch7hCVxtr3QoRa2zA9UGQfXFeI22POiwoOGGcV7fGM2cb</w:t>
      </w:r>
    </w:p>
    <w:p>
      <w:pPr>
        <w:pStyle w:val="PreformattedText"/>
        <w:bidi w:val="0"/>
        <w:spacing w:before="0" w:after="0"/>
        <w:jc w:val="left"/>
        <w:rPr/>
      </w:pPr>
      <w:r>
        <w:rPr/>
        <w:t>rnJUcHotcOIR24YqiD5gWOMjnHeqeCt3G2ONwxirZ+/hu/pUbNmSPPUEflXHLY7EdZeHNuvGRjpXZf</w:t>
      </w:r>
    </w:p>
    <w:p>
      <w:pPr>
        <w:pStyle w:val="PreformattedText"/>
        <w:bidi w:val="0"/>
        <w:spacing w:before="0" w:after="0"/>
        <w:jc w:val="left"/>
        <w:rPr/>
      </w:pPr>
      <w:r>
        <w:rPr/>
        <w:t>BRQPEV3JnP7k4rk5xnTQR1x37V1vwNONdunGDsQ4B6GvHxux30nofVbkhM44IHP9KpwYwcfM38qsOx</w:t>
      </w:r>
    </w:p>
    <w:p>
      <w:pPr>
        <w:pStyle w:val="PreformattedText"/>
        <w:bidi w:val="0"/>
        <w:spacing w:before="0" w:after="0"/>
        <w:jc w:val="left"/>
        <w:rPr/>
      </w:pPr>
      <w:r>
        <w:rPr/>
        <w:t>hUjjLkE+gpix7A/lkL/ntXiHSkM6E5PSqxO5wrDDe1T4JHPJxVYcsQeo5/GgaOy0IFYGYcAjbxSTR+</w:t>
      </w:r>
    </w:p>
    <w:p>
      <w:pPr>
        <w:pStyle w:val="PreformattedText"/>
        <w:bidi w:val="0"/>
        <w:spacing w:before="0" w:after="0"/>
        <w:jc w:val="left"/>
        <w:rPr/>
      </w:pPr>
      <w:r>
        <w:rPr/>
        <w:t>Y5wfpUvh8r80SYGVyPQUlwQJHQDoawNYkunhVudq56YzXQr+5OHOfWsLSkY3AZuB2FbU2X5TnPBFTI</w:t>
      </w:r>
    </w:p>
    <w:p>
      <w:pPr>
        <w:pStyle w:val="PreformattedText"/>
        <w:bidi w:val="0"/>
        <w:spacing w:before="0" w:after="0"/>
        <w:jc w:val="left"/>
        <w:rPr/>
      </w:pPr>
      <w:r>
        <w:rPr/>
        <w:t>0iSgq8e5eD6e1RkYGPyqSNVWMKT5ZH8PrTcYXL8Dsak1LemKPOHQ5P5e1evaUuIdh6Y5ryPS+ZgScj</w:t>
      </w:r>
    </w:p>
    <w:p>
      <w:pPr>
        <w:pStyle w:val="PreformattedText"/>
        <w:bidi w:val="0"/>
        <w:spacing w:before="0" w:after="0"/>
        <w:jc w:val="left"/>
        <w:rPr/>
      </w:pPr>
      <w:r>
        <w:rPr/>
        <w:t>PGPSvXtN/1G4cZXFcOJKjuLIAp3Icr29qgc9lyff0qVuDTfY9K802AdB/KnY9fwpg+9T+poAXGaOAM</w:t>
      </w:r>
    </w:p>
    <w:p>
      <w:pPr>
        <w:pStyle w:val="PreformattedText"/>
        <w:bidi w:val="0"/>
        <w:spacing w:before="0" w:after="0"/>
        <w:jc w:val="left"/>
        <w:rPr/>
      </w:pPr>
      <w:r>
        <w:rPr/>
        <w:t>H8KT39KOtAAxZYi2AR0+lQoTsyeg6e9WF+6RnFQqgC4B+gpXAXHek+poK4pnfFNASe1OUhfrTBxSvH</w:t>
      </w:r>
    </w:p>
    <w:p>
      <w:pPr>
        <w:pStyle w:val="PreformattedText"/>
        <w:bidi w:val="0"/>
        <w:spacing w:before="0" w:after="0"/>
        <w:jc w:val="left"/>
        <w:rPr/>
      </w:pPr>
      <w:r>
        <w:rPr/>
        <w:t>vUMpA2igDRhVJVKNxkHOK+FPiKGfxzfnP3BjB7jFfdtm2V45+U/Xivg74gAt431AhtozzXdhtiGYdj</w:t>
      </w:r>
    </w:p>
    <w:p>
      <w:pPr>
        <w:pStyle w:val="PreformattedText"/>
        <w:bidi w:val="0"/>
        <w:spacing w:before="0" w:after="0"/>
        <w:jc w:val="left"/>
        <w:rPr/>
      </w:pPr>
      <w:r>
        <w:rPr/>
        <w:t>EDAFU/eP6CrceyMFF6ds1VtX+UMPoPYVcdWKFcfKOldQROi8Ghv+Ew0oNyfNUnHpX3fcjbKi9sCvhj</w:t>
      </w:r>
    </w:p>
    <w:p>
      <w:pPr>
        <w:pStyle w:val="PreformattedText"/>
        <w:bidi w:val="0"/>
        <w:spacing w:before="0" w:after="0"/>
        <w:jc w:val="left"/>
        <w:rPr/>
      </w:pPr>
      <w:r>
        <w:rPr/>
        <w:t>wHGH8X6c7dpVFfdNx8zq2furXBXKMfo5PpTsrQ/DZqOuVDGSFm6DpSwAhwD/8Aqp/Qc9MUxGxIcdKY</w:t>
      </w:r>
    </w:p>
    <w:p>
      <w:pPr>
        <w:pStyle w:val="PreformattedText"/>
        <w:bidi w:val="0"/>
        <w:spacing w:before="0" w:after="0"/>
        <w:jc w:val="left"/>
        <w:rPr/>
      </w:pPr>
      <w:r>
        <w:rPr/>
        <w:t>GnDw8g7bTj8q/NLxdt/4WZrAc7V80jiv0qgO6WTHTyzn8q/NfxWqf8LF1aTHPnnH5V6WG2MykrYGxq</w:t>
      </w:r>
    </w:p>
    <w:p>
      <w:pPr>
        <w:pStyle w:val="PreformattedText"/>
        <w:bidi w:val="0"/>
        <w:spacing w:before="0" w:after="0"/>
        <w:jc w:val="left"/>
        <w:rPr/>
      </w:pPr>
      <w:r>
        <w:rPr/>
        <w:t>1RiJRGp96y1Lx/OfvZrTb90MMAd36V09SuhfgXbf2M64ZDKoOPTI6V9hPlbdNnYD+VfH2nHdqFnj7i</w:t>
      </w:r>
    </w:p>
    <w:p>
      <w:pPr>
        <w:pStyle w:val="PreformattedText"/>
        <w:bidi w:val="0"/>
        <w:spacing w:before="0" w:after="0"/>
        <w:jc w:val="left"/>
        <w:rPr/>
      </w:pPr>
      <w:r>
        <w:rPr/>
        <w:t>OpA/GvsDBa2Uf7I/lWsDnqmcwVs+Z25z6VLYHKSzMBuCMF/KqjNhjxx0q5Zg7pB/D5TfnitDE+D7Ta</w:t>
      </w:r>
    </w:p>
    <w:p>
      <w:pPr>
        <w:pStyle w:val="PreformattedText"/>
        <w:bidi w:val="0"/>
        <w:spacing w:before="0" w:after="0"/>
        <w:jc w:val="left"/>
        <w:rPr/>
      </w:pPr>
      <w:r>
        <w:rPr/>
        <w:t>PFniF8Y2zuD9a17YYXJ71l2ag+J/ERIyPtDmtSH5j14Az9PYVhV3Oyii1tzhD0NakIZXVQeAMflWX9</w:t>
      </w:r>
    </w:p>
    <w:p>
      <w:pPr>
        <w:pStyle w:val="PreformattedText"/>
        <w:bidi w:val="0"/>
        <w:spacing w:before="0" w:after="0"/>
        <w:jc w:val="left"/>
        <w:rPr/>
      </w:pPr>
      <w:r>
        <w:rPr/>
        <w:t>xgTWjETt4POOMVkdB5n4h411we6164OPBluO/H5V5JruW13nG3Z19K9cZgfB9u54RcL/AIVTA5eEjA</w:t>
      </w:r>
    </w:p>
    <w:p>
      <w:pPr>
        <w:pStyle w:val="PreformattedText"/>
        <w:bidi w:val="0"/>
        <w:spacing w:before="0" w:after="0"/>
        <w:jc w:val="left"/>
        <w:rPr/>
      </w:pPr>
      <w:r>
        <w:rPr/>
        <w:t>WpXI2cnAPQVHGsSRiMnkc/nSzI7qHOBt7ChbCIwGVdxH/1qgeTcQg5X29alk3lQrcCmgA44H+FKwxh</w:t>
      </w:r>
    </w:p>
    <w:p>
      <w:pPr>
        <w:pStyle w:val="PreformattedText"/>
        <w:bidi w:val="0"/>
        <w:spacing w:before="0" w:after="0"/>
        <w:jc w:val="left"/>
        <w:rPr/>
      </w:pPr>
      <w:r>
        <w:rPr/>
        <w:t>XH0Ham6fgPJ2VuB9albLLhf/ANVJa4JdCMp2PoRT7Aagd412sMlR+NX7c/KX/vD8azVdxJ5bc5ACt2</w:t>
      </w:r>
    </w:p>
    <w:p>
      <w:pPr>
        <w:pStyle w:val="PreformattedText"/>
        <w:bidi w:val="0"/>
        <w:spacing w:before="0" w:after="0"/>
        <w:jc w:val="left"/>
        <w:rPr/>
      </w:pPr>
      <w:r>
        <w:rPr/>
        <w:t>FaVsVHyDB29TTew0bekgoTyOemK9V8JIyeHryBDjz5OT/s+leVWSGLLY+U/dr1vwzgaCT0+asJiJmU</w:t>
      </w:r>
    </w:p>
    <w:p>
      <w:pPr>
        <w:pStyle w:val="PreformattedText"/>
        <w:bidi w:val="0"/>
        <w:spacing w:before="0" w:after="0"/>
        <w:jc w:val="left"/>
        <w:rPr/>
      </w:pPr>
      <w:r>
        <w:rPr/>
        <w:t>IwA52AAU3qee9OdPnLYAz2pO1c5pETvRgj6U/wBOlMGWPA+tBoO+tNCgZanY529aRiMbe1ACBqTpyA</w:t>
      </w:r>
    </w:p>
    <w:p>
      <w:pPr>
        <w:pStyle w:val="PreformattedText"/>
        <w:bidi w:val="0"/>
        <w:spacing w:before="0" w:after="0"/>
        <w:jc w:val="left"/>
        <w:rPr/>
      </w:pPr>
      <w:r>
        <w:rPr/>
        <w:t>DR0607C9eKAG8elABz8op30p/mEKFWgBihieTj2NMPXpilJyeelIDuGT07VNhC7Rj3o/pQOCMUdMY4</w:t>
      </w:r>
    </w:p>
    <w:p>
      <w:pPr>
        <w:pStyle w:val="PreformattedText"/>
        <w:bidi w:val="0"/>
        <w:spacing w:before="0" w:after="0"/>
        <w:jc w:val="left"/>
        <w:rPr/>
      </w:pPr>
      <w:r>
        <w:rPr/>
        <w:t>pAAwelB9aRkPBU49ad0/lSGMxSnPQ05doyOlIQxO0D8adhDwFOMdaXbxntSBAjA+lPznkU1Em40Icc</w:t>
      </w:r>
    </w:p>
    <w:p>
      <w:pPr>
        <w:pStyle w:val="PreformattedText"/>
        <w:bidi w:val="0"/>
        <w:spacing w:before="0" w:after="0"/>
        <w:jc w:val="left"/>
        <w:rPr/>
      </w:pPr>
      <w:r>
        <w:rPr/>
        <w:t>YpVQqNzEYpfShvT0NOwgwKOOlOIB6UgB9KYDAMDFOUCl2ml46dqAE2UjxhMbTS55o3EjaelADP0xSr</w:t>
      </w:r>
    </w:p>
    <w:p>
      <w:pPr>
        <w:pStyle w:val="PreformattedText"/>
        <w:bidi w:val="0"/>
        <w:spacing w:before="0" w:after="0"/>
        <w:jc w:val="left"/>
        <w:rPr/>
      </w:pPr>
      <w:r>
        <w:rPr/>
        <w:t>8xxmkI4phjOM559KQ0S9OKZwKQKxxgcUoTHWkPYQdDxThyOKUUuPQdKaViRMAfhRiilpgFJ0GB2pcU</w:t>
      </w:r>
    </w:p>
    <w:p>
      <w:pPr>
        <w:pStyle w:val="PreformattedText"/>
        <w:bidi w:val="0"/>
        <w:spacing w:before="0" w:after="0"/>
        <w:jc w:val="left"/>
        <w:rPr/>
      </w:pPr>
      <w:r>
        <w:rPr/>
        <w:t>DnOaADrT+gyRwaROKVg5+TqKBpCjoAegpBkntj+VL0H0pvXmgRIoG7BA9qcUXvUW/5Md/5VIucfNQA</w:t>
      </w:r>
    </w:p>
    <w:p>
      <w:pPr>
        <w:pStyle w:val="PreformattedText"/>
        <w:bidi w:val="0"/>
        <w:spacing w:before="0" w:after="0"/>
        <w:jc w:val="left"/>
        <w:rPr/>
      </w:pPr>
      <w:r>
        <w:rPr/>
        <w:t>m3HIoHJFO6nFP+79KTdhtBgCpEUdKZ/KgMVGAKlsViQnsOKZllYEDipD7U3JX5eMUgsPxzzTsAR7++</w:t>
      </w:r>
    </w:p>
    <w:p>
      <w:pPr>
        <w:pStyle w:val="PreformattedText"/>
        <w:bidi w:val="0"/>
        <w:spacing w:before="0" w:after="0"/>
        <w:jc w:val="left"/>
        <w:rPr/>
      </w:pPr>
      <w:r>
        <w:rPr/>
        <w:t>aZwBx0HFSdcemKBpDcYAP5U4UY3DOKQnaMAdaBDitKB1PpQOflI/GlPI2npQAgXPTpUyAKMH/61N7A</w:t>
      </w:r>
    </w:p>
    <w:p>
      <w:pPr>
        <w:pStyle w:val="PreformattedText"/>
        <w:bidi w:val="0"/>
        <w:spacing w:before="0" w:after="0"/>
        <w:jc w:val="left"/>
        <w:rPr/>
      </w:pPr>
      <w:r>
        <w:rPr/>
        <w:t>Cm89KaAfuJqM+1O9qVR3PTtTbAVeAAOtLgHk0p9en0po746elNAJmjnpS/5xQ6n73b0HamAwqWqTsA</w:t>
      </w:r>
    </w:p>
    <w:p>
      <w:pPr>
        <w:pStyle w:val="PreformattedText"/>
        <w:bidi w:val="0"/>
        <w:spacing w:before="0" w:after="0"/>
        <w:jc w:val="left"/>
        <w:rPr/>
      </w:pPr>
      <w:r>
        <w:rPr/>
        <w:t>OtIvHOO1TJtZCWFICNePmNIUUHIPPvSnpTaErAJt/ClH948HGMdqX6UnIPpRYBM7j7elOyv8PApDtA</w:t>
      </w:r>
    </w:p>
    <w:p>
      <w:pPr>
        <w:pStyle w:val="PreformattedText"/>
        <w:bidi w:val="0"/>
        <w:spacing w:before="0" w:after="0"/>
        <w:jc w:val="left"/>
        <w:rPr/>
      </w:pPr>
      <w:r>
        <w:rPr/>
        <w:t>9MUhUlNx6UeQCgE4K9KePfmmjcAB/D2oxTAceeKZt28E59qkH8qBxzQA5GGNvSmMQzfL92jgcHgGnb</w:t>
      </w:r>
    </w:p>
    <w:p>
      <w:pPr>
        <w:pStyle w:val="PreformattedText"/>
        <w:bidi w:val="0"/>
        <w:spacing w:before="0" w:after="0"/>
        <w:jc w:val="left"/>
        <w:rPr/>
      </w:pPr>
      <w:r>
        <w:rPr/>
        <w:t>CvAHFAAxGP0xTR07fSggHg07H4UAGVHvT+O3FMAA9Kd0oAWm49uKNw4FP25qtAGjcx4+7SsMHb+tOT</w:t>
      </w:r>
    </w:p>
    <w:p>
      <w:pPr>
        <w:pStyle w:val="PreformattedText"/>
        <w:bidi w:val="0"/>
        <w:spacing w:before="0" w:after="0"/>
        <w:jc w:val="left"/>
        <w:rPr/>
      </w:pPr>
      <w:r>
        <w:rPr/>
        <w:t>DDaO1N+bov3akBeMY6Uu0DCjkU7hfl700L5nyjrQAg7H0qQkHFGxVG7PT8qI9pQleMdqAHDgYI4py/</w:t>
      </w:r>
    </w:p>
    <w:p>
      <w:pPr>
        <w:pStyle w:val="PreformattedText"/>
        <w:bidi w:val="0"/>
        <w:spacing w:before="0" w:after="0"/>
        <w:jc w:val="left"/>
        <w:rPr/>
      </w:pPr>
      <w:r>
        <w:rPr/>
        <w:t>Md3Y0JgnDdqV2EYXPC+3SgAJXJWk+9kL1FNBBHFCMwcBOT6UAJ0GO4p4BjwTxT3w/zYxinFTgb/wAK</w:t>
      </w:r>
    </w:p>
    <w:p>
      <w:pPr>
        <w:pStyle w:val="PreformattedText"/>
        <w:bidi w:val="0"/>
        <w:spacing w:before="0" w:after="0"/>
        <w:jc w:val="left"/>
        <w:rPr/>
      </w:pPr>
      <w:r>
        <w:rPr/>
        <w:t>AEOM8cincnHt0oAp23jigBMbRv8ASkJ2gn9KQJ5sgHQAc1LwhIHT17UAQRLuO8cAdMVISe1OBwoA6U</w:t>
      </w:r>
    </w:p>
    <w:p>
      <w:pPr>
        <w:pStyle w:val="PreformattedText"/>
        <w:bidi w:val="0"/>
        <w:spacing w:before="0" w:after="0"/>
        <w:jc w:val="left"/>
        <w:rPr/>
      </w:pPr>
      <w:r>
        <w:rPr/>
        <w:t>mKAP/S4ZgMj24GPSkA7/pVmQDZnPSqqsN2B0xjPav0i1j8/Hdvakz1o4IwvHt2pNrhCW4x/KgAUjIA</w:t>
      </w:r>
    </w:p>
    <w:p>
      <w:pPr>
        <w:pStyle w:val="PreformattedText"/>
        <w:bidi w:val="0"/>
        <w:spacing w:before="0" w:after="0"/>
        <w:jc w:val="left"/>
        <w:rPr/>
      </w:pPr>
      <w:r>
        <w:rPr/>
        <w:t>4qfBD7ecd6gVQ2GA6dKmy23d3JoAmEnHXH9KmhHU44x+FQld5ATvVxgDEVY7FAoA524O+5LR8D07Cr</w:t>
      </w:r>
    </w:p>
    <w:p>
      <w:pPr>
        <w:pStyle w:val="PreformattedText"/>
        <w:bidi w:val="0"/>
        <w:spacing w:before="0" w:after="0"/>
        <w:jc w:val="left"/>
        <w:rPr/>
      </w:pPr>
      <w:r>
        <w:rPr/>
        <w:t>0AGAMYOKiZhhY8c9aliGB1/GgDE1BSJcTfeY9PSqefTkAVo6pGMs7n5k5HvWUGDseOK0ijMcDk0kgD</w:t>
      </w:r>
    </w:p>
    <w:p>
      <w:pPr>
        <w:pStyle w:val="PreformattedText"/>
        <w:bidi w:val="0"/>
        <w:spacing w:before="0" w:after="0"/>
        <w:jc w:val="left"/>
        <w:rPr/>
      </w:pPr>
      <w:r>
        <w:rPr/>
        <w:t>FW9O1OOBwKK0AZnnI54qxlNg2DgcVDj8Kci85B6dqAJOoAxg+3pTlO3jGPemHnrShvl5wR2oAJwDGW</w:t>
      </w:r>
    </w:p>
    <w:p>
      <w:pPr>
        <w:pStyle w:val="PreformattedText"/>
        <w:bidi w:val="0"/>
        <w:spacing w:before="0" w:after="0"/>
        <w:jc w:val="left"/>
        <w:rPr/>
      </w:pPr>
      <w:r>
        <w:rPr/>
        <w:t>kAKKOOO9ZiHgBvyrRmY+VsUnD/AJL9KzmDD5V/CgZKfmw3Tt+AprdP5UJHtH649KU4K/y/CrQh+5dg</w:t>
      </w:r>
    </w:p>
    <w:p>
      <w:pPr>
        <w:pStyle w:val="PreformattedText"/>
        <w:bidi w:val="0"/>
        <w:spacing w:before="0" w:after="0"/>
        <w:jc w:val="left"/>
        <w:rPr/>
      </w:pPr>
      <w:r>
        <w:rPr/>
        <w:t>AXB700Dp6Umc9f0peQSP0pgKXxyvSpY1yQzDj9Kh6jH8qUyIItv6Cp3Akt123I8sbgOv0r2i3JFjE3</w:t>
      </w:r>
    </w:p>
    <w:p>
      <w:pPr>
        <w:pStyle w:val="PreformattedText"/>
        <w:bidi w:val="0"/>
        <w:spacing w:before="0" w:after="0"/>
        <w:jc w:val="left"/>
        <w:rPr/>
      </w:pPr>
      <w:r>
        <w:rPr/>
        <w:t>G1lG31rxGDPnx+WcKPwr22xG+0h8wDy9uCfSuDEHZhhhVd2cc4qCJM3CKcEdaszDafMX7vQD2qpZnz</w:t>
      </w:r>
    </w:p>
    <w:p>
      <w:pPr>
        <w:pStyle w:val="PreformattedText"/>
        <w:bidi w:val="0"/>
        <w:spacing w:before="0" w:after="0"/>
        <w:jc w:val="left"/>
        <w:rPr/>
      </w:pPr>
      <w:r>
        <w:rPr/>
        <w:t>LsH14NcUtjtR1s8n/Esyg6L+Vdr8EIz/AGxeY/55F8jvXGXEaJZYUDkdD3ru/gN82p3TAcpG2fYZrx</w:t>
      </w:r>
    </w:p>
    <w:p>
      <w:pPr>
        <w:pStyle w:val="PreformattedText"/>
        <w:bidi w:val="0"/>
        <w:spacing w:before="0" w:after="0"/>
        <w:jc w:val="left"/>
        <w:rPr/>
      </w:pPr>
      <w:r>
        <w:rPr/>
        <w:t>8bsd1LY+nZ8lUbGcD8Khd1zuU5HoKsyDcoHb+lUvmDfu/pXiHWkTyR+X838J5H+FU1xHLtGBu4zWiI</w:t>
      </w:r>
    </w:p>
    <w:p>
      <w:pPr>
        <w:pStyle w:val="PreformattedText"/>
        <w:bidi w:val="0"/>
        <w:spacing w:before="0" w:after="0"/>
        <w:jc w:val="left"/>
        <w:rPr/>
      </w:pPr>
      <w:r>
        <w:rPr/>
        <w:t>yoxKei1VuPLI28ZHQCkx2Ol8NA7zu6f0qe7ZXuXkQAAnpVfw7nyy+M54A9qde25a+Wbjao+77ViaRL</w:t>
      </w:r>
    </w:p>
    <w:p>
      <w:pPr>
        <w:pStyle w:val="PreformattedText"/>
        <w:bidi w:val="0"/>
        <w:spacing w:before="0" w:after="0"/>
        <w:jc w:val="left"/>
        <w:rPr/>
      </w:pPr>
      <w:r>
        <w:rPr/>
        <w:t>ekAfbJFc52DKegro03YwoJ9T71zukAGSXAwT/F7eldLER9nAB6ctUyNIicKeOTUr+W8eSA2PXtUWQy</w:t>
      </w:r>
    </w:p>
    <w:p>
      <w:pPr>
        <w:pStyle w:val="PreformattedText"/>
        <w:bidi w:val="0"/>
        <w:spacing w:before="0" w:after="0"/>
        <w:jc w:val="left"/>
        <w:rPr/>
      </w:pPr>
      <w:r>
        <w:rPr/>
        <w:t>5HFQE7OQO1SamlpiYmBH3SeletaYS1rlh9zha8o05hvXGAGH5V6zpo/0VV/2RXn4plQ3CQDcfQVAo3</w:t>
      </w:r>
    </w:p>
    <w:p>
      <w:pPr>
        <w:pStyle w:val="PreformattedText"/>
        <w:bidi w:val="0"/>
        <w:spacing w:before="0" w:after="0"/>
        <w:jc w:val="left"/>
        <w:rPr/>
      </w:pPr>
      <w:r>
        <w:rPr/>
        <w:t>Njp/hVp+Sc9KgUDJ6+xrzzYUoc+lOHyjmgZGNxzmlyWyF/yKTARiDwKAMUo64PSjHpQmAgB9qQ4zQf</w:t>
      </w:r>
    </w:p>
    <w:p>
      <w:pPr>
        <w:pStyle w:val="PreformattedText"/>
        <w:bidi w:val="0"/>
        <w:spacing w:before="0" w:after="0"/>
        <w:jc w:val="left"/>
        <w:rPr/>
      </w:pPr>
      <w:r>
        <w:rPr/>
        <w:t>m/DpSn8agBpGKjx3FOJz9BSe56U0A7imeZs4H0p2RT5XiC445xxVgaWn/wCsOBjK9Pavgfx8+7xjqb</w:t>
      </w:r>
    </w:p>
    <w:p>
      <w:pPr>
        <w:pStyle w:val="PreformattedText"/>
        <w:bidi w:val="0"/>
        <w:spacing w:before="0" w:after="0"/>
        <w:jc w:val="left"/>
        <w:rPr/>
      </w:pPr>
      <w:r>
        <w:rPr/>
        <w:t>dxJ29BX31p6/PmPuMDH0r4C8bYHjfUx28wjiu3DbEMyIJQI1yM92+lXxMWYDHy46VnRJ8uFwcHgeta</w:t>
      </w:r>
    </w:p>
    <w:p>
      <w:pPr>
        <w:pStyle w:val="PreformattedText"/>
        <w:bidi w:val="0"/>
        <w:spacing w:before="0" w:after="0"/>
        <w:jc w:val="left"/>
        <w:rPr/>
      </w:pPr>
      <w:r>
        <w:rPr/>
        <w:t>KlkO1BjjJHuK6widp8PF3eL7CP8A2wa+3pCQ2fbFfEHw4J/4TKxY95Bivt+YASEDoq159ZaAtzNbr9</w:t>
      </w:r>
    </w:p>
    <w:p>
      <w:pPr>
        <w:pStyle w:val="PreformattedText"/>
        <w:bidi w:val="0"/>
        <w:spacing w:before="0" w:after="0"/>
        <w:jc w:val="left"/>
        <w:rPr/>
      </w:pPr>
      <w:r>
        <w:rPr/>
        <w:t>KYcUpAJ3etHT8K5EyyMgsm3P0pqRlXwe/pSu6rz744p65PLfT8KaAvWaiKSRs5BjJPscV+a3ic/wDF</w:t>
      </w:r>
    </w:p>
    <w:p>
      <w:pPr>
        <w:pStyle w:val="PreformattedText"/>
        <w:bidi w:val="0"/>
        <w:spacing w:before="0" w:after="0"/>
        <w:jc w:val="left"/>
        <w:rPr/>
      </w:pPr>
      <w:r>
        <w:rPr/>
        <w:t>f6wMYKznH0r9KoASWA/uMPwAr80tdcTeONZaUDImPPfFelhDMrxjzW2E9+K0lU7GBAPb8KoxIAxfGP</w:t>
      </w:r>
    </w:p>
    <w:p>
      <w:pPr>
        <w:pStyle w:val="PreformattedText"/>
        <w:bidi w:val="0"/>
        <w:spacing w:before="0" w:after="0"/>
        <w:jc w:val="left"/>
        <w:rPr/>
      </w:pPr>
      <w:r>
        <w:rPr/>
        <w:t>8ACr6K2DI3y4GAK67D6FzTSI7+0HX94o/WvsX5khRHCjCgAqOCMd/evkLSVVtSsN3QyqP1r7IlT91y</w:t>
      </w:r>
    </w:p>
    <w:p>
      <w:pPr>
        <w:pStyle w:val="PreformattedText"/>
        <w:bidi w:val="0"/>
        <w:spacing w:before="0" w:after="0"/>
        <w:jc w:val="left"/>
        <w:rPr/>
      </w:pPr>
      <w:r>
        <w:rPr/>
        <w:t>PuqMflWsDCqY8gRv3TDAbuKdH5kSyRHAXyn5/Cqiys+1B3NWMFvOwcKsTjj2FaGJ8Lafj+2NePZbl+</w:t>
      </w:r>
    </w:p>
    <w:p>
      <w:pPr>
        <w:pStyle w:val="PreformattedText"/>
        <w:bidi w:val="0"/>
        <w:spacing w:before="0" w:after="0"/>
        <w:jc w:val="left"/>
        <w:rPr/>
      </w:pPr>
      <w:r>
        <w:rPr/>
        <w:t>ncZq8jj7yLsX0HpWfZ4/tjXB2+0uK01TaoDelYVdzto7FqP5gWz9Ku2xy+z+Hj8KpRY21oW2EO48Dv</w:t>
      </w:r>
    </w:p>
    <w:p>
      <w:pPr>
        <w:pStyle w:val="PreformattedText"/>
        <w:bidi w:val="0"/>
        <w:spacing w:before="0" w:after="0"/>
        <w:jc w:val="left"/>
        <w:rPr/>
      </w:pPr>
      <w:r>
        <w:rPr/>
        <w:t>WZueZ64M6xKnUKODXrYUHwTapjrg/lXkOq5k1ubJ4X+VewJx4Qtx2AGKcgOZtyr5OBn3qx8hGDyvcV</w:t>
      </w:r>
    </w:p>
    <w:p>
      <w:pPr>
        <w:pStyle w:val="PreformattedText"/>
        <w:bidi w:val="0"/>
        <w:spacing w:before="0" w:after="0"/>
        <w:jc w:val="left"/>
        <w:rPr/>
      </w:pPr>
      <w:r>
        <w:rPr/>
        <w:t>UQcg8Y9BTyNzfLx2496a2ArO5eXAOEHQe1SL8p4FEqgPgfTNJhuOKYEM+dpZPlzxipLEBIt7D90Tj8</w:t>
      </w:r>
    </w:p>
    <w:p>
      <w:pPr>
        <w:pStyle w:val="PreformattedText"/>
        <w:bidi w:val="0"/>
        <w:spacing w:before="0" w:after="0"/>
        <w:jc w:val="left"/>
        <w:rPr/>
      </w:pPr>
      <w:r>
        <w:rPr/>
        <w:t>aZOQkDNxwOAelJobCSxdZBnc2SOw+lKwGthWcFcYOBx2q/Dy2xjhwOMdxWWIynyp91x/KtG2ZTgtw6</w:t>
      </w:r>
    </w:p>
    <w:p>
      <w:pPr>
        <w:pStyle w:val="PreformattedText"/>
        <w:bidi w:val="0"/>
        <w:spacing w:before="0" w:after="0"/>
        <w:jc w:val="left"/>
        <w:rPr/>
      </w:pPr>
      <w:r>
        <w:rPr/>
        <w:t>jgDpxQ9iktDoLVScjr0wP8K9e8Oqf7F49f8ivI7UkDzDj5R26GvX9ABXQx+eK56hJIxycGo8VIfb8q</w:t>
      </w:r>
    </w:p>
    <w:p>
      <w:pPr>
        <w:pStyle w:val="PreformattedText"/>
        <w:bidi w:val="0"/>
        <w:spacing w:before="0" w:after="0"/>
        <w:jc w:val="left"/>
        <w:rPr/>
      </w:pPr>
      <w:r>
        <w:rPr/>
        <w:t>MAdawNI6DB1Hr0pyhUk83H4U33pByMDpQNoezeY2elNx83PWmj1prbgP9mgIsmIUcEf/AFqjwAcGmL</w:t>
      </w:r>
    </w:p>
    <w:p>
      <w:pPr>
        <w:pStyle w:val="PreformattedText"/>
        <w:bidi w:val="0"/>
        <w:spacing w:before="0" w:after="0"/>
        <w:jc w:val="left"/>
        <w:rPr/>
      </w:pPr>
      <w:r>
        <w:rPr/>
        <w:t>8vX86kxx/hQWIyv/CP/wBVMByOeMVLk4yOlMOe1AAFDttI+XvUshXGMYx0FRdOlKD1oFYaOKQc0vsK</w:t>
      </w:r>
    </w:p>
    <w:p>
      <w:pPr>
        <w:pStyle w:val="PreformattedText"/>
        <w:bidi w:val="0"/>
        <w:spacing w:before="0" w:after="0"/>
        <w:jc w:val="left"/>
        <w:rPr/>
      </w:pPr>
      <w:r>
        <w:rPr/>
        <w:t>XpWYxDjGKcpBX3FN69BTsU0A7PQYo5B460mDwcUvO9c8CqSIFGDx6UoAHB6GlchWwAB2pdoYfJzimI</w:t>
      </w:r>
    </w:p>
    <w:p>
      <w:pPr>
        <w:pStyle w:val="PreformattedText"/>
        <w:bidi w:val="0"/>
        <w:spacing w:before="0" w:after="0"/>
        <w:jc w:val="left"/>
        <w:rPr/>
      </w:pPr>
      <w:r>
        <w:rPr/>
        <w:t>NvT27U4gZ+X8famYOMVIinbyOKAExx6U7djtRtxxTcHpQArMWRscH+lQqPlqbAxTGGG29KAEIz0o7A</w:t>
      </w:r>
    </w:p>
    <w:p>
      <w:pPr>
        <w:pStyle w:val="PreformattedText"/>
        <w:bidi w:val="0"/>
        <w:spacing w:before="0" w:after="0"/>
        <w:jc w:val="left"/>
        <w:rPr/>
      </w:pPr>
      <w:r>
        <w:rPr/>
        <w:t>elA9KMevSgAwB3pM/hTSw6Cl7DHagBeRx0pDRyaMUAJThj/61BXsKQBhndxUj0F96KKOON3FUIPpUh</w:t>
      </w:r>
    </w:p>
    <w:p>
      <w:pPr>
        <w:pStyle w:val="PreformattedText"/>
        <w:bidi w:val="0"/>
        <w:spacing w:before="0" w:after="0"/>
        <w:jc w:val="left"/>
        <w:rPr/>
      </w:pPr>
      <w:r>
        <w:rPr/>
        <w:t>IwBjFR9s9KduHpQAo9B0NPzgYxUQFPoH6DRTulAoxQImEaD5qax7elMDydAeAMU7J7jkUFcou0n2pf</w:t>
      </w:r>
    </w:p>
    <w:p>
      <w:pPr>
        <w:pStyle w:val="PreformattedText"/>
        <w:bidi w:val="0"/>
        <w:spacing w:before="0" w:after="0"/>
        <w:jc w:val="left"/>
        <w:rPr/>
      </w:pPr>
      <w:r>
        <w:rPr/>
        <w:t>m4B+lJubkev6UsYPVjwOlSwuOHTmjj0pPc04EFOOPepGCkg/pUvGORUYHI9xSg+vSk9BjxxgAU4Hji</w:t>
      </w:r>
    </w:p>
    <w:p>
      <w:pPr>
        <w:pStyle w:val="PreformattedText"/>
        <w:bidi w:val="0"/>
        <w:spacing w:before="0" w:after="0"/>
        <w:jc w:val="left"/>
        <w:rPr/>
      </w:pPr>
      <w:r>
        <w:rPr/>
        <w:t>mE80hJH9KVxEic8U7+lMGSOe1OpolkgGFwKTj+GmZ5pwNMRJ95QBwaQc8/hTDyKk/hCjj6UAKABzji</w:t>
      </w:r>
    </w:p>
    <w:p>
      <w:pPr>
        <w:pStyle w:val="PreformattedText"/>
        <w:bidi w:val="0"/>
        <w:spacing w:before="0" w:after="0"/>
        <w:jc w:val="left"/>
        <w:rPr/>
      </w:pPr>
      <w:r>
        <w:rPr/>
        <w:t>lAjTGT16VHSOvAz06UATHr81N6/yFIrHHzL9DSjHeqiwHbeOabnFPYj7tR55wOo7VQDsU5SPp6Uz0z</w:t>
      </w:r>
    </w:p>
    <w:p>
      <w:pPr>
        <w:pStyle w:val="PreformattedText"/>
        <w:bidi w:val="0"/>
        <w:spacing w:before="0" w:after="0"/>
        <w:jc w:val="left"/>
        <w:rPr/>
      </w:pPr>
      <w:r>
        <w:rPr/>
        <w:t>0HSnIuSAKVgEOfwHFOyCAFH1pzRtuw3Hoe1NT/AGcZ/SmAgG7gdqb3xSxSFGZXGPelPJ560AJ8o4fk</w:t>
      </w:r>
    </w:p>
    <w:p>
      <w:pPr>
        <w:pStyle w:val="PreformattedText"/>
        <w:bidi w:val="0"/>
        <w:spacing w:before="0" w:after="0"/>
        <w:jc w:val="left"/>
        <w:rPr/>
      </w:pPr>
      <w:r>
        <w:rPr/>
        <w:t>H9KOBz19PpSDB4xmlYfn/DikA/sKQeg6Um5sYNIuTgelMB4waX+QpAoH3+MU7G4MvtQAzCuDjg9s00</w:t>
      </w:r>
    </w:p>
    <w:p>
      <w:pPr>
        <w:pStyle w:val="PreformattedText"/>
        <w:bidi w:val="0"/>
        <w:spacing w:before="0" w:after="0"/>
        <w:jc w:val="left"/>
        <w:rPr/>
      </w:pPr>
      <w:r>
        <w:rPr/>
        <w:t>GQ/KO1IMgbX4I/zincn8O1IBQR3oDNnHbtUgEe/djBx+FJJ2K4HtTAQOvTFKeDtNJEm/5vSjGKAEIy</w:t>
      </w:r>
    </w:p>
    <w:p>
      <w:pPr>
        <w:pStyle w:val="PreformattedText"/>
        <w:bidi w:val="0"/>
        <w:spacing w:before="0" w:after="0"/>
        <w:jc w:val="left"/>
        <w:rPr/>
      </w:pPr>
      <w:r>
        <w:rPr/>
        <w:t>QtWe3t601Cu3ikOegoAWNSmRSunXaPw7URv8+09MU7oMigBiqV+/37U4HYKUcjIFAAPHpQAoORwKeo</w:t>
      </w:r>
    </w:p>
    <w:p>
      <w:pPr>
        <w:pStyle w:val="PreformattedText"/>
        <w:bidi w:val="0"/>
        <w:spacing w:before="0" w:after="0"/>
        <w:jc w:val="left"/>
        <w:rPr/>
      </w:pPr>
      <w:r>
        <w:rPr/>
        <w:t>jQkqvJ4phUgYxTxjbQAmORSONwAp3pQ/ygH8KAF2A8U4BV+4MHvQnQN69qQ4zx39KAEJz7elTfXrio</w:t>
      </w:r>
    </w:p>
    <w:p>
      <w:pPr>
        <w:pStyle w:val="PreformattedText"/>
        <w:bidi w:val="0"/>
        <w:spacing w:before="0" w:after="0"/>
        <w:jc w:val="left"/>
        <w:rPr/>
      </w:pPr>
      <w:r>
        <w:rPr/>
        <w:t>hgfSnE46dKAHYbbgdqTk/KOTTtwbFN+4eBxigaQ9flXA6nrSjHekUZ/GnEcewoEwGEG1Pu96agLHil</w:t>
      </w:r>
    </w:p>
    <w:p>
      <w:pPr>
        <w:pStyle w:val="PreformattedText"/>
        <w:bidi w:val="0"/>
        <w:spacing w:before="0" w:after="0"/>
        <w:jc w:val="left"/>
        <w:rPr/>
      </w:pPr>
      <w:r>
        <w:rPr/>
        <w:t>AyOOlSZG3aO3pQB//T41x1DdBxxVZotuD91T2q7dgxbTkD2qmSSfT+VfpVj89QFflz29vSk5IwDn29</w:t>
      </w:r>
    </w:p>
    <w:p>
      <w:pPr>
        <w:pStyle w:val="PreformattedText"/>
        <w:bidi w:val="0"/>
        <w:spacing w:before="0" w:after="0"/>
        <w:jc w:val="left"/>
        <w:rPr/>
      </w:pPr>
      <w:r>
        <w:rPr/>
        <w:t>aGDFfl6HtTef4T0qbFCiMModG56NTiBjB/GkXPtnpgU9sD6UAWIeDu646VdduMEbl/lVEcqEQY+tST</w:t>
      </w:r>
    </w:p>
    <w:p>
      <w:pPr>
        <w:pStyle w:val="PreformattedText"/>
        <w:bidi w:val="0"/>
        <w:spacing w:before="0" w:after="0"/>
        <w:jc w:val="left"/>
        <w:rPr/>
      </w:pPr>
      <w:r>
        <w:rPr/>
        <w:t>3QEAQAKe57CgDMumTziY+N3X2qawQEvvPGOAemaruoDlzyO57U+CSNgc8Y7dqrlApXnmLPidQBt/Tt</w:t>
      </w:r>
    </w:p>
    <w:p>
      <w:pPr>
        <w:pStyle w:val="PreformattedText"/>
        <w:bidi w:val="0"/>
        <w:spacing w:before="0" w:after="0"/>
        <w:jc w:val="left"/>
        <w:rPr/>
      </w:pPr>
      <w:r>
        <w:rPr/>
        <w:t>WeduQQo5PWrUzqsr72zk8ewqmzfvMduKuIuUU7MZzg1HnnI6dqdIDv2g/LSIAThgSB0FWHKP9x06Ug</w:t>
      </w:r>
    </w:p>
    <w:p>
      <w:pPr>
        <w:pStyle w:val="PreformattedText"/>
        <w:bidi w:val="0"/>
        <w:spacing w:before="0" w:after="0"/>
        <w:jc w:val="left"/>
        <w:rPr/>
      </w:pPr>
      <w:r>
        <w:rPr/>
        <w:t>UAjHFPIx29qTsM0CsL9O1PK7kBXtimEFDjt2p5BCfu+CePpQSMkWTyiFGe59sVQ3hm46Yq2JPkcdwM</w:t>
      </w:r>
    </w:p>
    <w:p>
      <w:pPr>
        <w:pStyle w:val="PreformattedText"/>
        <w:bidi w:val="0"/>
        <w:spacing w:before="0" w:after="0"/>
        <w:jc w:val="left"/>
        <w:rPr/>
      </w:pPr>
      <w:r>
        <w:rPr/>
        <w:t>VSi2MMxk9OQeOaaQD+xU9sYoAHI7daORge1HBO0cH9KsCSMYJP60gwZX4+lNycUIdmeN2/j6UgGgHc</w:t>
      </w:r>
    </w:p>
    <w:p>
      <w:pPr>
        <w:pStyle w:val="PreformattedText"/>
        <w:bidi w:val="0"/>
        <w:spacing w:before="0" w:after="0"/>
        <w:jc w:val="left"/>
        <w:rPr/>
      </w:pPr>
      <w:r>
        <w:rPr/>
        <w:t>oWnSAZ3Y6dKUYU4H0pCm47ScUn5AIux54mB43A/SvbbPP2FAOmAc+3pXiChVmAAP8A+qvbrI7dKhLj</w:t>
      </w:r>
    </w:p>
    <w:p>
      <w:pPr>
        <w:pStyle w:val="PreformattedText"/>
        <w:bidi w:val="0"/>
        <w:spacing w:before="0" w:after="0"/>
        <w:jc w:val="left"/>
        <w:rPr/>
      </w:pPr>
      <w:r>
        <w:rPr/>
        <w:t>naPyrgxJ1YcY5POOM1WQASo3IDHB9KuxgTyiNiApHB7D2rKkmRLuOGMH7/ANcb2O5HbXCHyIj97Ixu</w:t>
      </w:r>
    </w:p>
    <w:p>
      <w:pPr>
        <w:pStyle w:val="PreformattedText"/>
        <w:bidi w:val="0"/>
        <w:spacing w:before="0" w:after="0"/>
        <w:jc w:val="left"/>
        <w:rPr/>
      </w:pPr>
      <w:r>
        <w:rPr/>
        <w:t>r0P4AfvNb1YEZRUKk+/Fef6u5trJWH3inA9PevQv2fhjVNU/2k3/hxXkY5aHfS2PpliACo7dB6VUix</w:t>
      </w:r>
    </w:p>
    <w:p>
      <w:pPr>
        <w:pStyle w:val="PreformattedText"/>
        <w:bidi w:val="0"/>
        <w:spacing w:before="0" w:after="0"/>
        <w:jc w:val="left"/>
        <w:rPr/>
      </w:pPr>
      <w:r>
        <w:rPr/>
        <w:t>5mG6LVycKj57sO1UkGGIC5NeCdiJ3kYkk/h7VVfYdpB5PJ9MVoi3GzLn5z/COlUWRBJg44/KhDOl8N</w:t>
      </w:r>
    </w:p>
    <w:p>
      <w:pPr>
        <w:pStyle w:val="PreformattedText"/>
        <w:bidi w:val="0"/>
        <w:spacing w:before="0" w:after="0"/>
        <w:jc w:val="left"/>
        <w:rPr/>
      </w:pPr>
      <w:r>
        <w:rPr/>
        <w:t>fdf1FTakzRlLgjjdsI9vWofDo3B8dM9qm1jdIwhwAi+nrWJcS1pG15i0X3WGfpW8hG4RDo3Wue8PDa</w:t>
      </w:r>
    </w:p>
    <w:p>
      <w:pPr>
        <w:pStyle w:val="PreformattedText"/>
        <w:bidi w:val="0"/>
        <w:spacing w:before="0" w:after="0"/>
        <w:jc w:val="left"/>
        <w:rPr/>
      </w:pPr>
      <w:r>
        <w:rPr/>
        <w:t>xJHAHNdJiNHyOnp6H2qZGkQYBRgdKrux28r7CrI5GT07UrMMEKMGpNSew+VY69gscfZUJH8Arx6wVZ</w:t>
      </w:r>
    </w:p>
    <w:p>
      <w:pPr>
        <w:pStyle w:val="PreformattedText"/>
        <w:bidi w:val="0"/>
        <w:spacing w:before="0" w:after="0"/>
        <w:jc w:val="left"/>
        <w:rPr/>
      </w:pPr>
      <w:r>
        <w:rPr/>
        <w:t>JlI7dcV6/p2Gshg/dUV5mKLgNcnP8AKnp8i/NxmmPz7UoP8sVxGo0sCf8AZqYEY2iosZOaeN3VsUmA</w:t>
      </w:r>
    </w:p>
    <w:p>
      <w:pPr>
        <w:pStyle w:val="PreformattedText"/>
        <w:bidi w:val="0"/>
        <w:spacing w:before="0" w:after="0"/>
        <w:jc w:val="left"/>
        <w:rPr/>
      </w:pPr>
      <w:r>
        <w:rPr/>
        <w:t>7601QRTzxSdfpUoasRsRzTR9KkBX+lKVAGOlNalEJANNOF+lLtI4/Kk5PQU7ECbeKbsxz1HtTuhApS</w:t>
      </w:r>
    </w:p>
    <w:p>
      <w:pPr>
        <w:pStyle w:val="PreformattedText"/>
        <w:bidi w:val="0"/>
        <w:spacing w:before="0" w:after="0"/>
        <w:jc w:val="left"/>
        <w:rPr/>
      </w:pPr>
      <w:r>
        <w:rPr/>
        <w:t>SOlMDd0jhgtfn341YReNdTc8hpWHFfoHYZDA9wOK/PrxswbxTqDOMt5r/zrtwmxDMy2/vDsKuB8jkZ</w:t>
      </w:r>
    </w:p>
    <w:p>
      <w:pPr>
        <w:pStyle w:val="PreformattedText"/>
        <w:bidi w:val="0"/>
        <w:spacing w:before="0" w:after="0"/>
        <w:jc w:val="left"/>
        <w:rPr/>
      </w:pPr>
      <w:r>
        <w:rPr/>
        <w:t>9D6VStOYuOcdatIh2jyjx1Y9seldUtAid18PB/xWWng9pBivt+bHne22viP4d5/4TPTcf89BX23ccN</w:t>
      </w:r>
    </w:p>
    <w:p>
      <w:pPr>
        <w:pStyle w:val="PreformattedText"/>
        <w:bidi w:val="0"/>
        <w:spacing w:before="0" w:after="0"/>
        <w:jc w:val="left"/>
        <w:rPr/>
      </w:pPr>
      <w:r>
        <w:rPr/>
        <w:t>jGciuKstARmvgt8vaoZN3A7H7wqZtv8PekXDABu3euIsqqvGMZweKsqcjb37Ux1CkCnRrlqAL9rlmd</w:t>
      </w:r>
    </w:p>
    <w:p>
      <w:pPr>
        <w:pStyle w:val="PreformattedText"/>
        <w:bidi w:val="0"/>
        <w:spacing w:before="0" w:after="0"/>
        <w:jc w:val="left"/>
        <w:rPr/>
      </w:pPr>
      <w:r>
        <w:rPr/>
        <w:t>uhETD9K/MvWnDeNtakjG4GY4Ffpvaj57jjpEw/SvzAn58Yaux/56PkfjXqYRaGfWxYSZD8q+mTWiig</w:t>
      </w:r>
    </w:p>
    <w:p>
      <w:pPr>
        <w:pStyle w:val="PreformattedText"/>
        <w:bidi w:val="0"/>
        <w:spacing w:before="0" w:after="0"/>
        <w:jc w:val="left"/>
        <w:rPr/>
      </w:pPr>
      <w:r>
        <w:rPr/>
        <w:t>plxzjCr/s+tZNqm5QrDAzx9a1gf3mH6Hj8q6wNLSuNS0wdhMufzr7PnYLCz45A4/Kvi7SznV7H+6sy</w:t>
      </w:r>
    </w:p>
    <w:p>
      <w:pPr>
        <w:pStyle w:val="PreformattedText"/>
        <w:bidi w:val="0"/>
        <w:spacing w:before="0" w:after="0"/>
        <w:jc w:val="left"/>
        <w:rPr/>
      </w:pPr>
      <w:r>
        <w:rPr/>
        <w:t>/wA6+0bsAouepA49sVpAxqnLRL8yk1dg6XMZHIik4/CqBM4kIVfoParVtM/lXDsuG8px/wCO1oYnwr</w:t>
      </w:r>
    </w:p>
    <w:p>
      <w:pPr>
        <w:pStyle w:val="PreformattedText"/>
        <w:bidi w:val="0"/>
        <w:spacing w:before="0" w:after="0"/>
        <w:jc w:val="left"/>
        <w:rPr/>
      </w:pPr>
      <w:r>
        <w:rPr/>
        <w:t>pyifVdcPTFy5/WtVGU4B6KOtZujMp1XXVH/Pd/w5q8gVkx0H+FYVdzto7FoYAG3itCLLjCfw4qjGUK</w:t>
      </w:r>
    </w:p>
    <w:p>
      <w:pPr>
        <w:pStyle w:val="PreformattedText"/>
        <w:bidi w:val="0"/>
        <w:spacing w:before="0" w:after="0"/>
        <w:jc w:val="left"/>
        <w:rPr/>
      </w:pPr>
      <w:r>
        <w:rPr/>
        <w:t>4HFXLYuhJGPTFRY3PM9Sdf7Tumz83THtXssm6DwXZIR95QcfyrxXUFDa1Mf7oJr2m83f8IXYPnrt/K</w:t>
      </w:r>
    </w:p>
    <w:p>
      <w:pPr>
        <w:pStyle w:val="PreformattedText"/>
        <w:bidi w:val="0"/>
        <w:spacing w:before="0" w:after="0"/>
        <w:jc w:val="left"/>
        <w:rPr/>
      </w:pPr>
      <w:r>
        <w:rPr/>
        <w:t>nYDl1jxD5gGD6U9BvXduKn2oUuVEZ6Gq8gdlZU9gMcUwI93lEqfmJ/Smh5DnceP5YqMApjcuKlHHGK</w:t>
      </w:r>
    </w:p>
    <w:p>
      <w:pPr>
        <w:pStyle w:val="PreformattedText"/>
        <w:bidi w:val="0"/>
        <w:spacing w:before="0" w:after="0"/>
        <w:jc w:val="left"/>
        <w:rPr/>
      </w:pPr>
      <w:r>
        <w:rPr/>
        <w:t>AGyKskLIzbQe/pUukbVhdMd+COnFQ3MixQFfUc07RZI2Vm5UEgY9KANgE5GO1WYXyqMQOCRUMqhAFF</w:t>
      </w:r>
    </w:p>
    <w:p>
      <w:pPr>
        <w:pStyle w:val="PreformattedText"/>
        <w:bidi w:val="0"/>
        <w:spacing w:before="0" w:after="0"/>
        <w:jc w:val="left"/>
        <w:rPr/>
      </w:pPr>
      <w:r>
        <w:rPr/>
        <w:t>OgIbOOmMUFLY66wjZoJdmPof6V7BofHhpJcYHIA7147YSukXljG1hjB6j6V7PYDb4bhQdmGa5qhJUA</w:t>
      </w:r>
    </w:p>
    <w:p>
      <w:pPr>
        <w:pStyle w:val="PreformattedText"/>
        <w:bidi w:val="0"/>
        <w:spacing w:before="0" w:after="0"/>
        <w:jc w:val="left"/>
        <w:rPr/>
      </w:pPr>
      <w:r>
        <w:rPr/>
        <w:t>Hf8ACkFOYYJo6VgaC4qM9+1SLUZAycdKAQoFKeRjHFA6bl9KYCCOOlBSWoYwoA6UcqKXHeg5ztXoKC</w:t>
      </w:r>
    </w:p>
    <w:p>
      <w:pPr>
        <w:pStyle w:val="PreformattedText"/>
        <w:bidi w:val="0"/>
        <w:spacing w:before="0" w:after="0"/>
        <w:jc w:val="left"/>
        <w:rPr/>
      </w:pPr>
      <w:r>
        <w:rPr/>
        <w:t>hgAU59aWnED7o6036UCGk4IBFG7HIoyDxQOnPPakwBg1NAPQVNFEcbcVY8nA7LUibKe1x0HNWY4Cyh</w:t>
      </w:r>
    </w:p>
    <w:p>
      <w:pPr>
        <w:pStyle w:val="PreformattedText"/>
        <w:bidi w:val="0"/>
        <w:spacing w:before="0" w:after="0"/>
        <w:jc w:val="left"/>
        <w:rPr/>
      </w:pPr>
      <w:r>
        <w:rPr/>
        <w:t>n9PwqzHEO+cDtVKfWNLtibdz+8x25GfSrjHsS3oW/KJx+mKWSybiQH7vWshPEltD+7Me3nrkVbn8Q2</w:t>
      </w:r>
    </w:p>
    <w:p>
      <w:pPr>
        <w:pStyle w:val="PreformattedText"/>
        <w:bidi w:val="0"/>
        <w:spacing w:before="0" w:after="0"/>
        <w:jc w:val="left"/>
        <w:rPr/>
      </w:pPr>
      <w:r>
        <w:rPr/>
        <w:t>62ckjN5aKM7h6VqqTFcmCbnwQcHv2q6kSoojCH8a8sHxm8MfaP7PRkDA4zkDmtKf4q6FZW73V5KI4Y</w:t>
      </w:r>
    </w:p>
    <w:p>
      <w:pPr>
        <w:pStyle w:val="PreformattedText"/>
        <w:bidi w:val="0"/>
        <w:spacing w:before="0" w:after="0"/>
        <w:jc w:val="left"/>
        <w:rPr/>
      </w:pPr>
      <w:r>
        <w:rPr/>
        <w:t>QS0h6YpqkFmejrbBWBPU04w57ce1fPbftX/DW2kZFJmxj5ux+ldd4b/aa+C3iK4WyuL3+zrluEEh+U</w:t>
      </w:r>
    </w:p>
    <w:p>
      <w:pPr>
        <w:pStyle w:val="PreformattedText"/>
        <w:bidi w:val="0"/>
        <w:spacing w:before="0" w:after="0"/>
        <w:jc w:val="left"/>
        <w:rPr/>
      </w:pPr>
      <w:r>
        <w:rPr/>
        <w:t>1ToMD08wn8qikRuCRxXQRnTruBbzTLmK5gkG5WjIIx+FRG13Ju4x6DmsnCxNzBRM9eMUydASAv8Pp7</w:t>
      </w:r>
    </w:p>
    <w:p>
      <w:pPr>
        <w:pStyle w:val="PreformattedText"/>
        <w:bidi w:val="0"/>
        <w:spacing w:before="0" w:after="0"/>
        <w:jc w:val="left"/>
        <w:rPr/>
      </w:pPr>
      <w:r>
        <w:rPr/>
        <w:t>1qvaEdFJPtVdrV19qyeg0zOAA+lKD24q0bfHbinGDdgKoA9ad0O5RWIZyelAiC85HTtUzKOGXhT2+l</w:t>
      </w:r>
    </w:p>
    <w:p>
      <w:pPr>
        <w:pStyle w:val="PreformattedText"/>
        <w:bidi w:val="0"/>
        <w:spacing w:before="0" w:after="0"/>
        <w:jc w:val="left"/>
        <w:rPr/>
      </w:pPr>
      <w:r>
        <w:rPr/>
        <w:t>IV4osMgpeaXGKTPYUwF9qG9BS8ClxuHP4UAR+mKG681MMAY6Uw+lA7jM5pcUbdvSjpQIOlO49KQD04</w:t>
      </w:r>
    </w:p>
    <w:p>
      <w:pPr>
        <w:pStyle w:val="PreformattedText"/>
        <w:bidi w:val="0"/>
        <w:spacing w:before="0" w:after="0"/>
        <w:jc w:val="left"/>
        <w:rPr/>
      </w:pPr>
      <w:r>
        <w:rPr/>
        <w:t>paV0FhaVetJSD1NTcaRJ0opP5Um7P4UXLHgHNPGACD09qauB/hSn2pENBk/hSggjA602hdjHk/MOmK</w:t>
      </w:r>
    </w:p>
    <w:p>
      <w:pPr>
        <w:pStyle w:val="PreformattedText"/>
        <w:bidi w:val="0"/>
        <w:spacing w:before="0" w:after="0"/>
        <w:jc w:val="left"/>
        <w:rPr/>
      </w:pPr>
      <w:r>
        <w:rPr/>
        <w:t>TGh4z/APX9KXjtQOaORU6DaHY54oIpPY04DtRoQOAOMD6UHaMAnGaQbTxSMM9R0HSncpRJGGzH6U9M</w:t>
      </w:r>
    </w:p>
    <w:p>
      <w:pPr>
        <w:pStyle w:val="PreformattedText"/>
        <w:bidi w:val="0"/>
        <w:spacing w:before="0" w:after="0"/>
        <w:jc w:val="left"/>
        <w:rPr/>
      </w:pPr>
      <w:r>
        <w:rPr/>
        <w:t>SfMxAxUCZ2/N26UpX1qibEw2sfT2+lNYDt+FR4Xo3FAzjc3ToKBomGAMDmhcdaaOeD0HpQfy9qBvsS</w:t>
      </w:r>
    </w:p>
    <w:p>
      <w:pPr>
        <w:pStyle w:val="PreformattedText"/>
        <w:bidi w:val="0"/>
        <w:spacing w:before="0" w:after="0"/>
        <w:jc w:val="left"/>
        <w:rPr/>
      </w:pPr>
      <w:r>
        <w:rPr/>
        <w:t>bvSlPtTB09qQkr144oQWQ/3B5HanYXA45FC+n6d6QkdqpWJHZGMntTCpP/ANbtRnv0x2peepOBRcCS</w:t>
      </w:r>
    </w:p>
    <w:p>
      <w:pPr>
        <w:pStyle w:val="PreformattedText"/>
        <w:bidi w:val="0"/>
        <w:spacing w:before="0" w:after="0"/>
        <w:jc w:val="left"/>
        <w:rPr/>
      </w:pPr>
      <w:r>
        <w:rPr/>
        <w:t>MhsLmkyob1ppGAGo+XHtSuA8469R/Km/oadtUrkDH0qMHI6cUJgSKVC0YDfM2VA6Cm9KUY79PT0psA</w:t>
      </w:r>
    </w:p>
    <w:p>
      <w:pPr>
        <w:pStyle w:val="PreformattedText"/>
        <w:bidi w:val="0"/>
        <w:spacing w:before="0" w:after="0"/>
        <w:jc w:val="left"/>
        <w:rPr/>
      </w:pPr>
      <w:r>
        <w:rPr/>
        <w:t>wR07UiH5/bvTSVGFHGe/akWN24Rc4pXAmbbtwMGouTwvb9KmWNQuW6+lMVVDZDEenpT1AfncuGHPtT</w:t>
      </w:r>
    </w:p>
    <w:p>
      <w:pPr>
        <w:pStyle w:val="PreformattedText"/>
        <w:bidi w:val="0"/>
        <w:spacing w:before="0" w:after="0"/>
        <w:jc w:val="left"/>
        <w:rPr/>
      </w:pPr>
      <w:r>
        <w:rPr/>
        <w:t>sAYH4VCV2NzlT39KmbH+H0qrAMCHO7PHQUuVZc4yBS4AAUjg9qQY4UYFACxfKSwIKntSsS5zxn2oAU</w:t>
      </w:r>
    </w:p>
    <w:p>
      <w:pPr>
        <w:pStyle w:val="PreformattedText"/>
        <w:bidi w:val="0"/>
        <w:spacing w:before="0" w:after="0"/>
        <w:jc w:val="left"/>
        <w:rPr/>
      </w:pPr>
      <w:r>
        <w:rPr/>
        <w:t>dKdHgnjn2oKSHiLYuV5PenKijDN19KTkN6Ghvb9aCRJFHBXgn0poPG00Z7mnKyblDdBQA9eEHFIzCM</w:t>
      </w:r>
    </w:p>
    <w:p>
      <w:pPr>
        <w:pStyle w:val="PreformattedText"/>
        <w:bidi w:val="0"/>
        <w:spacing w:before="0" w:after="0"/>
        <w:jc w:val="left"/>
        <w:rPr/>
      </w:pPr>
      <w:r>
        <w:rPr/>
        <w:t>bsU/OenAoEYk49OgoARGBUZNOOAKiRCp2nAqc896AEBUDr+NRq3zFsc0/YPypQowKABeevXt9KAuRj</w:t>
      </w:r>
    </w:p>
    <w:p>
      <w:pPr>
        <w:pStyle w:val="PreformattedText"/>
        <w:bidi w:val="0"/>
        <w:spacing w:before="0" w:after="0"/>
        <w:jc w:val="left"/>
        <w:rPr/>
      </w:pPr>
      <w:r>
        <w:rPr/>
        <w:t>OKdnZ15AqQOsi8DgdqAGlFTp0pYxwaQjBx+AqTao5PBFADBjOB+VO2DHPGOlJhS2akHWgqIyNgPlPX</w:t>
      </w:r>
    </w:p>
    <w:p>
      <w:pPr>
        <w:pStyle w:val="PreformattedText"/>
        <w:bidi w:val="0"/>
        <w:spacing w:before="0" w:after="0"/>
        <w:jc w:val="left"/>
        <w:rPr/>
      </w:pPr>
      <w:r>
        <w:rPr/>
        <w:t>tUxXg8A1Dty2f8in854PSgGgAxxTl4puQKXp9KCT/9TiLwLIAwJLJwBUSyKyA49iKkdAfm/iHQ1AUb</w:t>
      </w:r>
    </w:p>
    <w:p>
      <w:pPr>
        <w:pStyle w:val="PreformattedText"/>
        <w:bidi w:val="0"/>
        <w:spacing w:before="0" w:after="0"/>
        <w:jc w:val="left"/>
        <w:rPr/>
      </w:pPr>
      <w:r>
        <w:rPr/>
        <w:t>ceB71+lo/OyVfQd6aeOn40qxtjcOnt2pAwDfN93tRYaFjygGfwq3FB+8/efdUZ+tV15OX4PQemKhnu</w:t>
      </w:r>
    </w:p>
    <w:p>
      <w:pPr>
        <w:pStyle w:val="PreformattedText"/>
        <w:bidi w:val="0"/>
        <w:spacing w:before="0" w:after="0"/>
        <w:jc w:val="left"/>
        <w:rPr/>
      </w:pPr>
      <w:r>
        <w:rPr/>
        <w:t>mQiNScY60uUZanuY1by153cD2qGeISR7UcDB5HpWSyEkylv8BVZiySNtP3hg+9HKWka73EQRw52xjj</w:t>
      </w:r>
    </w:p>
    <w:p>
      <w:pPr>
        <w:pStyle w:val="PreformattedText"/>
        <w:bidi w:val="0"/>
        <w:spacing w:before="0" w:after="0"/>
        <w:jc w:val="left"/>
        <w:rPr/>
      </w:pPr>
      <w:r>
        <w:rPr/>
        <w:t>PrWbFMZeG49u2KgZdhwxO09M08AblUVRXKVGkBZwAM5/SoxJ/d9Mc1ZuIl3gw8n0qoAQSCPwoJsTrN</w:t>
      </w:r>
    </w:p>
    <w:p>
      <w:pPr>
        <w:pStyle w:val="PreformattedText"/>
        <w:bidi w:val="0"/>
        <w:spacing w:before="0" w:after="0"/>
        <w:jc w:val="left"/>
        <w:rPr/>
      </w:pPr>
      <w:r>
        <w:rPr/>
        <w:t>DtAY4PfirQEaDcG4rOk2heOvpVfY3Uex/KtBGyoPRRn6UmznJyR2zVQagUT5gM9+3Hao11ZZEaOQhT</w:t>
      </w:r>
    </w:p>
    <w:p>
      <w:pPr>
        <w:pStyle w:val="PreformattedText"/>
        <w:bidi w:val="0"/>
        <w:spacing w:before="0" w:after="0"/>
        <w:jc w:val="left"/>
        <w:rPr/>
      </w:pPr>
      <w:r>
        <w:rPr/>
        <w:t>gEEDAoA0Vx9xunakfjBJAHqKzhdFwUjYN9OlQtLNkNwdvHTigXKaImiVDu+XsvufWqEa4lJJ9fxpm1</w:t>
      </w:r>
    </w:p>
    <w:p>
      <w:pPr>
        <w:pStyle w:val="PreformattedText"/>
        <w:bidi w:val="0"/>
        <w:spacing w:before="0" w:after="0"/>
        <w:jc w:val="left"/>
        <w:rPr/>
      </w:pPr>
      <w:r>
        <w:rPr/>
        <w:t>pG3L09PpTxhjsyMdRVogk4+71FOA7H8MUz60vQUwHDaoO7gNwKaBgYP4UjDJyenf6U9tv+sQgjoBQA</w:t>
      </w:r>
    </w:p>
    <w:p>
      <w:pPr>
        <w:pStyle w:val="PreformattedText"/>
        <w:bidi w:val="0"/>
        <w:spacing w:before="0" w:after="0"/>
        <w:jc w:val="left"/>
        <w:rPr/>
      </w:pPr>
      <w:r>
        <w:rPr/>
        <w:t>iDc3TgVI4+WolUk5HGO3rRJx83JHcUgGna00YJ2/19q9vtm/0KFcDayDP4V4fHtMqkduQte3Wn/IOt</w:t>
      </w:r>
    </w:p>
    <w:p>
      <w:pPr>
        <w:pStyle w:val="PreformattedText"/>
        <w:bidi w:val="0"/>
        <w:spacing w:before="0" w:after="0"/>
        <w:jc w:val="left"/>
        <w:rPr/>
      </w:pPr>
      <w:r>
        <w:rPr/>
        <w:t>2x95RXBitzpoDNpDDGfp2zWa4Iv4mfn5xyK03wWLVmXbFLqHkEEjGO2K5LHb2Oy1GYTWQhkGflwD3F</w:t>
      </w:r>
    </w:p>
    <w:p>
      <w:pPr>
        <w:pStyle w:val="PreformattedText"/>
        <w:bidi w:val="0"/>
        <w:spacing w:before="0" w:after="0"/>
        <w:jc w:val="left"/>
        <w:rPr/>
      </w:pPr>
      <w:r>
        <w:rPr/>
        <w:t>em/s+HbeX8R9MD2FeTysZIDn/lmO1eufs97W1DVW7hcj6cV4+P2PQo7H0rP8svA4XvUcR3TqMbR7UT</w:t>
      </w:r>
    </w:p>
    <w:p>
      <w:pPr>
        <w:pStyle w:val="PreformattedText"/>
        <w:bidi w:val="0"/>
        <w:spacing w:before="0" w:after="0"/>
        <w:jc w:val="left"/>
        <w:rPr/>
      </w:pPr>
      <w:r>
        <w:rPr/>
        <w:t>s4kwvOeKjgCeayydR09Aa8E7Ei0xZflxyAaxGlAfL/dPb0rbudpt9x7DGelc/wCWNrFsHJ696LaFHb</w:t>
      </w:r>
    </w:p>
    <w:p>
      <w:pPr>
        <w:pStyle w:val="PreformattedText"/>
        <w:bidi w:val="0"/>
        <w:spacing w:before="0" w:after="0"/>
        <w:jc w:val="left"/>
        <w:rPr/>
      </w:pPr>
      <w:r>
        <w:rPr/>
        <w:t>+Hk8nCDsM8VPqSbblcLgMMkjpmmaJ0BPelvnkeciTonC49KwLiTaO5S62dd3JBroXQ78H8K5izLRSM</w:t>
      </w:r>
    </w:p>
    <w:p>
      <w:pPr>
        <w:pStyle w:val="PreformattedText"/>
        <w:bidi w:val="0"/>
        <w:spacing w:before="0" w:after="0"/>
        <w:jc w:val="left"/>
        <w:rPr/>
      </w:pPr>
      <w:r>
        <w:rPr/>
        <w:t>w6D5s11EMnnKsw+6OjDp+VTI0iOQYOz0GKZJkVPuAJ5+U1BuJOCvy/0qTU1tMXBTcBwOcV6lpIP2As</w:t>
      </w:r>
    </w:p>
    <w:p>
      <w:pPr>
        <w:pStyle w:val="PreformattedText"/>
        <w:bidi w:val="0"/>
        <w:spacing w:before="0" w:after="0"/>
        <w:jc w:val="left"/>
        <w:rPr/>
      </w:pPr>
      <w:r>
        <w:rPr/>
        <w:t>B1wK8q0wqufrXrOjcafj0FebiUXAhY4bp+VOyOAPT8KmOA2ar7QrYH4VwmpLjjFGWAA4PpTiCuAfyp</w:t>
      </w:r>
    </w:p>
    <w:p>
      <w:pPr>
        <w:pStyle w:val="PreformattedText"/>
        <w:bidi w:val="0"/>
        <w:spacing w:before="0" w:after="0"/>
        <w:jc w:val="left"/>
        <w:rPr/>
      </w:pPr>
      <w:r>
        <w:rPr/>
        <w:t>MkdKTQBnIxjBpRwBTSF6qP8A61Rd+npU2ATbhj708bjxn6UHHbijbx6U9kAwmmlgOnWlBAAUDipAqk</w:t>
      </w:r>
    </w:p>
    <w:p>
      <w:pPr>
        <w:pStyle w:val="PreformattedText"/>
        <w:bidi w:val="0"/>
        <w:spacing w:before="0" w:after="0"/>
        <w:jc w:val="left"/>
        <w:rPr/>
      </w:pPr>
      <w:r>
        <w:rPr/>
        <w:t>cdKoCuVyM8Ui8VNlVGT0qNyMA9qANyw4myfulenvX59+NOPFOoFepmYfrX37bviEknBxj9K+AfF/z+</w:t>
      </w:r>
    </w:p>
    <w:p>
      <w:pPr>
        <w:pStyle w:val="PreformattedText"/>
        <w:bidi w:val="0"/>
        <w:spacing w:before="0" w:after="0"/>
        <w:jc w:val="left"/>
        <w:rPr/>
      </w:pPr>
      <w:r>
        <w:rPr/>
        <w:t>Jr32lau/BrQhmPbN5Rxj73Fb8UatCI1AC4zWBb7JCqEYJOD9K1suk21TjHOPpXTMR2/wwG/xvaRj+B</w:t>
      </w:r>
    </w:p>
    <w:p>
      <w:pPr>
        <w:pStyle w:val="PreformattedText"/>
        <w:bidi w:val="0"/>
        <w:spacing w:before="0" w:after="0"/>
        <w:jc w:val="left"/>
        <w:rPr/>
      </w:pPr>
      <w:r>
        <w:rPr/>
        <w:t>t34Cvty7K7vlHUflXxN8LAF8cW0w/vbSK+1bgDOOgxXFW2Gikyj+Gk6dBioizA4/KpRwvPWuAsilHP</w:t>
      </w:r>
    </w:p>
    <w:p>
      <w:pPr>
        <w:pStyle w:val="PreformattedText"/>
        <w:bidi w:val="0"/>
        <w:spacing w:before="0" w:after="0"/>
        <w:jc w:val="left"/>
        <w:rPr/>
      </w:pPr>
      <w:r>
        <w:rPr/>
        <w:t>+FKmQPl4PaiRl+6euKcg49hT6gaFp8sNwW7RPk/hX5g3PPi7WCvaRv51+nUOZLe6I6eU/wDKvy9upV</w:t>
      </w:r>
    </w:p>
    <w:p>
      <w:pPr>
        <w:pStyle w:val="PreformattedText"/>
        <w:bidi w:val="0"/>
        <w:spacing w:before="0" w:after="0"/>
        <w:jc w:val="left"/>
        <w:rPr/>
      </w:pPr>
      <w:r>
        <w:rPr/>
        <w:t>bxZqmDkM7fMPrXq4TYye5Z37U3JjrgVrROwiHAzjr6Vl28QBKtzx09K0YcKpUHdxiuywzQ0kkazp2O</w:t>
      </w:r>
    </w:p>
    <w:p>
      <w:pPr>
        <w:pStyle w:val="PreformattedText"/>
        <w:bidi w:val="0"/>
        <w:spacing w:before="0" w:after="0"/>
        <w:jc w:val="left"/>
        <w:rPr/>
      </w:pPr>
      <w:r>
        <w:rPr/>
        <w:t>8ykivtq4HCH/AGf6V8TaH82u6cDyBKO3SvtY/PApH93j8qqBjVOfRt0Lbv4TTi7G3mzx+6kx/wB801</w:t>
      </w:r>
    </w:p>
    <w:p>
      <w:pPr>
        <w:pStyle w:val="PreformattedText"/>
        <w:bidi w:val="0"/>
        <w:spacing w:before="0" w:after="0"/>
        <w:jc w:val="left"/>
        <w:rPr/>
      </w:pPr>
      <w:r>
        <w:rPr/>
        <w:t>FJRh90+/tQvNpOT3hk/DCnmtDE+EdHO3Wddk9Zm4/GtRZNyBAuBWRoamW+1lgcETOQau27NsG7tzz1</w:t>
      </w:r>
    </w:p>
    <w:p>
      <w:pPr>
        <w:pStyle w:val="PreformattedText"/>
        <w:bidi w:val="0"/>
        <w:spacing w:before="0" w:after="0"/>
        <w:jc w:val="left"/>
        <w:rPr/>
      </w:pPr>
      <w:r>
        <w:rPr/>
        <w:t>rCpudtHY0lO0cZ6VdtdxDA85H5VnpJkdRnjgVo2uFPu1I3PL7s51y5GOOle0agWTwlpyp0wOPavFLs</w:t>
      </w:r>
    </w:p>
    <w:p>
      <w:pPr>
        <w:pStyle w:val="PreformattedText"/>
        <w:bidi w:val="0"/>
        <w:spacing w:before="0" w:after="0"/>
        <w:jc w:val="left"/>
        <w:rPr/>
      </w:pPr>
      <w:r>
        <w:rPr/>
        <w:t>t/b1wp4+Y4Fe2aqTH4QsnT7xCj8KdgOUTcxB6elO+4csenNVYNyjOc5/SpmQY3KfxNIBksok+RFw3W</w:t>
      </w:r>
    </w:p>
    <w:p>
      <w:pPr>
        <w:pStyle w:val="PreformattedText"/>
        <w:bidi w:val="0"/>
        <w:spacing w:before="0" w:after="0"/>
        <w:jc w:val="left"/>
        <w:rPr/>
      </w:pPr>
      <w:r>
        <w:rPr/>
        <w:t>kQjHPUVCzL5gbPPQntTiyqQOuO1AENyMwSOeCFz9Ks+FQZLVjJ97mq8+GhmA4G0/Q0vh1mjtfkBBJ5</w:t>
      </w:r>
    </w:p>
    <w:p>
      <w:pPr>
        <w:pStyle w:val="PreformattedText"/>
        <w:bidi w:val="0"/>
        <w:spacing w:before="0" w:after="0"/>
        <w:jc w:val="left"/>
        <w:rPr/>
      </w:pPr>
      <w:r>
        <w:rPr/>
        <w:t>PpigDonKGTy2P1NPh+WRNg+Tpj+tUWVfMyc4HJ96vwt8hdAVUkfjQUux1Fntj75HHNe22ILaAmMdsZ</w:t>
      </w:r>
    </w:p>
    <w:p>
      <w:pPr>
        <w:pStyle w:val="PreformattedText"/>
        <w:bidi w:val="0"/>
        <w:spacing w:before="0" w:after="0"/>
        <w:jc w:val="left"/>
        <w:rPr/>
      </w:pPr>
      <w:r>
        <w:rPr/>
        <w:t>/pXiFl88BbjqOO2K930tlHhiF5RnnjHHPauaoQZO1hjd0NIBSzcycHj9KTAXOOlYGjGyEAgdaCMdOl</w:t>
      </w:r>
    </w:p>
    <w:p>
      <w:pPr>
        <w:pStyle w:val="PreformattedText"/>
        <w:bidi w:val="0"/>
        <w:spacing w:before="0" w:after="0"/>
        <w:jc w:val="left"/>
        <w:rPr/>
      </w:pPr>
      <w:r>
        <w:rPr/>
        <w:t>NKj71JyMelBSHYzkdD2oA7Y47CpI9ncdaax5O2gV9SME5246VIBgZA+gqLBpwBxx2oKY3zMgN0YcU9</w:t>
      </w:r>
    </w:p>
    <w:p>
      <w:pPr>
        <w:pStyle w:val="PreformattedText"/>
        <w:bidi w:val="0"/>
        <w:spacing w:before="0" w:after="0"/>
        <w:jc w:val="left"/>
        <w:rPr/>
      </w:pPr>
      <w:r>
        <w:rPr/>
        <w:t>SGPpioV+U8frUrNt7YHegWg8qhHbNAjxjPQioI0aV8L0HI9MVuQWjToFCkZ/jPAFNRdhFJBKFzEM/w</w:t>
      </w:r>
    </w:p>
    <w:p>
      <w:pPr>
        <w:pStyle w:val="PreformattedText"/>
        <w:bidi w:val="0"/>
        <w:spacing w:before="0" w:after="0"/>
        <w:jc w:val="left"/>
        <w:rPr/>
      </w:pPr>
      <w:r>
        <w:rPr/>
        <w:t>BKXUb1NJszc3m0BRk7jtwPqeK43x78ZPA3wp0/fPcR32oBSFjBGxW9/Wvzc+Jvx88afEGaYKz2un7u</w:t>
      </w:r>
    </w:p>
    <w:p>
      <w:pPr>
        <w:pStyle w:val="PreformattedText"/>
        <w:bidi w:val="0"/>
        <w:spacing w:before="0" w:after="0"/>
        <w:jc w:val="left"/>
        <w:rPr/>
      </w:pPr>
      <w:r>
        <w:rPr/>
        <w:t>3ypIPQL2rSFFs1hTufXfxF/aZ0LQ4ntNIHmOo2Ns6ZFfMMv7SviN3eaCxSFHYncwya+Yp9UthIDLMx</w:t>
      </w:r>
    </w:p>
    <w:p>
      <w:pPr>
        <w:pStyle w:val="PreformattedText"/>
        <w:bidi w:val="0"/>
        <w:spacing w:before="0" w:after="0"/>
        <w:jc w:val="left"/>
        <w:rPr/>
      </w:pPr>
      <w:r>
        <w:rPr/>
        <w:t>mlBADcog7ZPTNZovpGHlTSNlDtOOAfeuyFFRRcox2Pq5P2jNUZgptGaUjkk8Z/wo1D46eJdWsW08Pj</w:t>
      </w:r>
    </w:p>
    <w:p>
      <w:pPr>
        <w:pStyle w:val="PreformattedText"/>
        <w:bidi w:val="0"/>
        <w:spacing w:before="0" w:after="0"/>
        <w:jc w:val="left"/>
        <w:rPr/>
      </w:pPr>
      <w:r>
        <w:rPr/>
        <w:t>zOD5YwQK+WotU3lYY/vZ2A+oHet2Vb0WwltZPJX7sjAfMMelachi4q52VzrssNx9oZmeYtzk84rltQ</w:t>
      </w:r>
    </w:p>
    <w:p>
      <w:pPr>
        <w:pStyle w:val="PreformattedText"/>
        <w:bidi w:val="0"/>
        <w:spacing w:before="0" w:after="0"/>
        <w:jc w:val="left"/>
        <w:rPr/>
      </w:pPr>
      <w:r>
        <w:rPr/>
        <w:t>8VeMtQSawnvz9j35WHuVHQE+lQCAXKRpIXQcfvG9aVrS3tQGMu7rjnqRTURuWljmmdclZV8rPTA/lW</w:t>
      </w:r>
    </w:p>
    <w:p>
      <w:pPr>
        <w:pStyle w:val="PreformattedText"/>
        <w:bidi w:val="0"/>
        <w:spacing w:before="0" w:after="0"/>
        <w:jc w:val="left"/>
        <w:rPr/>
      </w:pPr>
      <w:r>
        <w:rPr/>
        <w:t>WLeKWYlWYMBhWY5xj0+tbNxOkjbQeenHRaqR28ED5BHrn1p2M+boejeDPjV8RfAuLWz1OWW0A/1ZJy</w:t>
      </w:r>
    </w:p>
    <w:p>
      <w:pPr>
        <w:pStyle w:val="PreformattedText"/>
        <w:bidi w:val="0"/>
        <w:spacing w:before="0" w:after="0"/>
        <w:jc w:val="left"/>
        <w:rPr/>
      </w:pPr>
      <w:r>
        <w:rPr/>
        <w:t>MdMV9G+F/25PF+ifJqWlRXy8fOB82B1zXxVdCNVMsf3Ae/68Vjm82AyLnZHxhPl69KxlQFdH63eG/2</w:t>
      </w:r>
    </w:p>
    <w:p>
      <w:pPr>
        <w:pStyle w:val="PreformattedText"/>
        <w:bidi w:val="0"/>
        <w:spacing w:before="0" w:after="0"/>
        <w:jc w:val="left"/>
        <w:rPr/>
      </w:pPr>
      <w:r>
        <w:rPr/>
        <w:t>3/hj4gjWHX4pdEmYYaQ/d/DA4r6F8O/Fj4PeK0ij0fxXZy3L4CpIwVvzJr8BZooL1VO4PnHyNz+FTf</w:t>
      </w:r>
    </w:p>
    <w:p>
      <w:pPr>
        <w:pStyle w:val="PreformattedText"/>
        <w:bidi w:val="0"/>
        <w:spacing w:before="0" w:after="0"/>
        <w:jc w:val="left"/>
        <w:rPr/>
      </w:pPr>
      <w:r>
        <w:rPr/>
        <w:t>2NpZw6LPp80f8AHbOU/l0rJ4dk2P6LpLYvh7Zo50PCtEwcfktVDYyjcdrL6g1+EXhb4yfGD4eMJ/C3</w:t>
      </w:r>
    </w:p>
    <w:p>
      <w:pPr>
        <w:pStyle w:val="PreformattedText"/>
        <w:bidi w:val="0"/>
        <w:spacing w:before="0" w:after="0"/>
        <w:jc w:val="left"/>
        <w:rPr/>
      </w:pPr>
      <w:r>
        <w:rPr/>
        <w:t>iG5mjQAeTduZMKOgH1r6+8A/t2+IoUji8e6XujO1ZJkwd3uMdMVnKi0XyH6JPa7cccAY+lU2jxwOlc</w:t>
      </w:r>
    </w:p>
    <w:p>
      <w:pPr>
        <w:pStyle w:val="PreformattedText"/>
        <w:bidi w:val="0"/>
        <w:spacing w:before="0" w:after="0"/>
        <w:jc w:val="left"/>
        <w:rPr/>
      </w:pPr>
      <w:r>
        <w:rPr/>
        <w:t>98PfjV8M/ipbbPDuqwJeYG+2nYRsD6DON34V6Je6dJEcmIjGO2PyrCUWhbHKlecVHgAbia0ZYcE7ht</w:t>
      </w:r>
    </w:p>
    <w:p>
      <w:pPr>
        <w:pStyle w:val="PreformattedText"/>
        <w:bidi w:val="0"/>
        <w:spacing w:before="0" w:after="0"/>
        <w:jc w:val="left"/>
        <w:rPr/>
      </w:pPr>
      <w:r>
        <w:rPr/>
        <w:t>9qqywOqbugqU+gyoGyQBwO1TdP6Uka4GT17cUvIFK9hiYFN4pfakx6U7lcoClyo46UEgfhUeOf5/Sp</w:t>
      </w:r>
    </w:p>
    <w:p>
      <w:pPr>
        <w:pStyle w:val="PreformattedText"/>
        <w:bidi w:val="0"/>
        <w:spacing w:before="0" w:after="0"/>
        <w:jc w:val="left"/>
        <w:rPr/>
      </w:pPr>
      <w:r>
        <w:rPr/>
        <w:t>bGlYcGzTxzUPA9qdznFIZLj8aavXnpTucUnbIoAfTcYJpVPtRuA49aAAZHFSA+lCr8uTyaaARz+lAA</w:t>
      </w:r>
    </w:p>
    <w:p>
      <w:pPr>
        <w:pStyle w:val="PreformattedText"/>
        <w:bidi w:val="0"/>
        <w:spacing w:before="0" w:after="0"/>
        <w:jc w:val="left"/>
        <w:rPr/>
      </w:pPr>
      <w:r>
        <w:rPr/>
        <w:t>PSnrgZGOexpooPtSsBLxim5547UikDgUpXjilYBw5p2OOtRfMFz6UL2ZegpMViXk8enSpNoAwTSAjJ</w:t>
      </w:r>
    </w:p>
    <w:p>
      <w:pPr>
        <w:pStyle w:val="PreformattedText"/>
        <w:bidi w:val="0"/>
        <w:spacing w:before="0" w:after="0"/>
        <w:jc w:val="left"/>
        <w:rPr/>
      </w:pPr>
      <w:r>
        <w:rPr/>
        <w:t>7jtimFctk9DSGL0+72o9xThhRt7UmMDrxQAg+Y4/WpN5ICBRjpmmY/+tS45xjFO5LHYxSA9qD+lG7a</w:t>
      </w:r>
    </w:p>
    <w:p>
      <w:pPr>
        <w:pStyle w:val="PreformattedText"/>
        <w:bidi w:val="0"/>
        <w:spacing w:before="0" w:after="0"/>
        <w:jc w:val="left"/>
        <w:rPr/>
      </w:pPr>
      <w:r>
        <w:rPr/>
        <w:t>OMU0MfkgcCjBf6CmrkpkDpSqSOnI9PSqCwdSN3FL2pcg9KMZ4zQSrB7U4D2H+FNpc4oC3YdtGzDfhi</w:t>
      </w:r>
    </w:p>
    <w:p>
      <w:pPr>
        <w:pStyle w:val="PreformattedText"/>
        <w:bidi w:val="0"/>
        <w:spacing w:before="0" w:after="0"/>
        <w:jc w:val="left"/>
        <w:rPr/>
      </w:pPr>
      <w:r>
        <w:rPr/>
        <w:t>mtwPUDpilGDRgk4FAWJSfLiDe1RId3sOop24gYHcYwaYF+bjtTQh5Uj6CkzzkcU8yKAy/lSBFPI7VT</w:t>
      </w:r>
    </w:p>
    <w:p>
      <w:pPr>
        <w:pStyle w:val="PreformattedText"/>
        <w:bidi w:val="0"/>
        <w:spacing w:before="0" w:after="0"/>
        <w:jc w:val="left"/>
        <w:rPr/>
      </w:pPr>
      <w:r>
        <w:rPr/>
        <w:t>QDD82OMYqaN9qeX154phXjNIuelFgHu478ClMXG5DkHpTWUEZ9OgqXfIIiq44GBijqAwJvOH/h7U9+</w:t>
      </w:r>
    </w:p>
    <w:p>
      <w:pPr>
        <w:pStyle w:val="PreformattedText"/>
        <w:bidi w:val="0"/>
        <w:spacing w:before="0" w:after="0"/>
        <w:jc w:val="left"/>
        <w:rPr/>
      </w:pPr>
      <w:r>
        <w:rPr/>
        <w:t>o7fyFV0lZgATjHGasEbzjnAoQ7aDMdiOtOKp5Zj/I+lAjbsR+NLHERzJwB29aZIKi7Q3/6qA5t8yIM</w:t>
      </w:r>
    </w:p>
    <w:p>
      <w:pPr>
        <w:pStyle w:val="PreformattedText"/>
        <w:bidi w:val="0"/>
        <w:spacing w:before="0" w:after="0"/>
        <w:jc w:val="left"/>
        <w:rPr/>
      </w:pPr>
      <w:r>
        <w:rPr/>
        <w:t>t0x2pWPzZXgeg6Uqqrkbuq0FxJMlsMQAT6UvtQWx1ppzj3FBLE2ZbHftipDCR0qEtKuGx1qykpniPO</w:t>
      </w:r>
    </w:p>
    <w:p>
      <w:pPr>
        <w:pStyle w:val="PreformattedText"/>
        <w:bidi w:val="0"/>
        <w:spacing w:before="0" w:after="0"/>
        <w:jc w:val="left"/>
        <w:rPr/>
      </w:pPr>
      <w:r>
        <w:rPr/>
        <w:t>xk60ARY2ff70fMrAjj/Ckxv6ngUNlunQdKAJO2cdaUAUq7iozxScGgB30oV9poA5AFPWMuMLzQABVZ</w:t>
      </w:r>
    </w:p>
    <w:p>
      <w:pPr>
        <w:pStyle w:val="PreformattedText"/>
        <w:bidi w:val="0"/>
        <w:spacing w:before="0" w:after="0"/>
        <w:jc w:val="left"/>
        <w:rPr/>
      </w:pPr>
      <w:r>
        <w:rPr/>
        <w:t>sqMUvA46fSmbjGdw69MU7Abc54UEYHSgBGViQw4x3qTcrdKVlc9MADtTWxIVxxtFACrg9qf7UHbxxj</w:t>
      </w:r>
    </w:p>
    <w:p>
      <w:pPr>
        <w:pStyle w:val="PreformattedText"/>
        <w:bidi w:val="0"/>
        <w:spacing w:before="0" w:after="0"/>
        <w:jc w:val="left"/>
        <w:rPr/>
      </w:pPr>
      <w:r>
        <w:rPr/>
        <w:t>scU190bDb83f8ACgqI7H5ilLZGD9KRPmXkYx+tPG3O3OR0xiosMYkZfDZwoqVk2Zk/h7ikVkT5AODT</w:t>
      </w:r>
    </w:p>
    <w:p>
      <w:pPr>
        <w:pStyle w:val="PreformattedText"/>
        <w:bidi w:val="0"/>
        <w:spacing w:before="0" w:after="0"/>
        <w:jc w:val="left"/>
        <w:rPr/>
      </w:pPr>
      <w:r>
        <w:rPr/>
        <w:t>LmTZsi+7u53dselFiD//1eIf5cLUeRjgUMSxB6/4U0c8f5FfpaPzseJCCdvFRxg9+hpP4uKezBVLHt</w:t>
      </w:r>
    </w:p>
    <w:p>
      <w:pPr>
        <w:pStyle w:val="PreformattedText"/>
        <w:bidi w:val="0"/>
        <w:spacing w:before="0" w:after="0"/>
        <w:jc w:val="left"/>
        <w:rPr/>
      </w:pPr>
      <w:r>
        <w:rPr/>
        <w:t>TK5Rkp5BP3fSqzgA8Dnr7VEbzcSUT5BwPT8apNdSLmYD2HpQWkXHR9+GbA9KaFQ+lZC3Nzn5mVsc80</w:t>
      </w:r>
    </w:p>
    <w:p>
      <w:pPr>
        <w:pStyle w:val="PreformattedText"/>
        <w:bidi w:val="0"/>
        <w:spacing w:before="0" w:after="0"/>
        <w:jc w:val="left"/>
        <w:rPr/>
      </w:pPr>
      <w:r>
        <w:rPr/>
        <w:t>8X8km446dDigs0TiTMbDpUsUQ835hzjgdgKyBfSRyq+OnB461aiuXeZi/A6qB1HtQBPIoEYJwCeOf6</w:t>
      </w:r>
    </w:p>
    <w:p>
      <w:pPr>
        <w:pStyle w:val="PreformattedText"/>
        <w:bidi w:val="0"/>
        <w:spacing w:before="0" w:after="0"/>
        <w:jc w:val="left"/>
        <w:rPr/>
      </w:pPr>
      <w:r>
        <w:rPr/>
        <w:t>VSf5Tg4/CluGlfdIOcdPaogcou5eQOvrQBG0YJyOCO1QuSi46H+lTz5RTjkZxkdqgkd9oRyCSPlwOR</w:t>
      </w:r>
    </w:p>
    <w:p>
      <w:pPr>
        <w:pStyle w:val="PreformattedText"/>
        <w:bidi w:val="0"/>
        <w:spacing w:before="0" w:after="0"/>
        <w:jc w:val="left"/>
        <w:rPr/>
      </w:pPr>
      <w:r>
        <w:rPr/>
        <w:t>9TWhBAyeYOe3IqAR5zuAHtVtEHX06VEoaTOf8+1AhqDyshAMHFWWfcABzVdOG3OcDpVg7eNlCAsD5o</w:t>
      </w:r>
    </w:p>
    <w:p>
      <w:pPr>
        <w:pStyle w:val="PreformattedText"/>
        <w:bidi w:val="0"/>
        <w:spacing w:before="0" w:after="0"/>
        <w:jc w:val="left"/>
        <w:rPr/>
      </w:pPr>
      <w:r>
        <w:rPr/>
        <w:t>wF4A7dKiVdpDg8D9KcpIG7qvTmgRpztbHfFaED+ByaasgIx09DS8jqKiwoPAoES8AUuBUZKgdf8acD</w:t>
      </w:r>
    </w:p>
    <w:p>
      <w:pPr>
        <w:pStyle w:val="PreformattedText"/>
        <w:bidi w:val="0"/>
        <w:spacing w:before="0" w:after="0"/>
        <w:jc w:val="left"/>
        <w:rPr/>
      </w:pPr>
      <w:r>
        <w:rPr/>
        <w:t>mQBhlQOpGOaAJEX8qRgc7envScjle3SnqWcjPFICt/q5flO09AB/SvcLRvLt7cN0EYP414i2Y5lTGN</w:t>
      </w:r>
    </w:p>
    <w:p>
      <w:pPr>
        <w:pStyle w:val="PreformattedText"/>
        <w:bidi w:val="0"/>
        <w:spacing w:before="0" w:after="0"/>
        <w:jc w:val="left"/>
        <w:rPr/>
      </w:pPr>
      <w:r>
        <w:rPr/>
        <w:t>3H0+le4WSgafCoO8hBg/0rgxO51YdEe/5933QegPSsy7QLOjqOMjFakisV+XAb0rOcBmgWQ4ctj6Vy</w:t>
      </w:r>
    </w:p>
    <w:p>
      <w:pPr>
        <w:pStyle w:val="PreformattedText"/>
        <w:bidi w:val="0"/>
        <w:spacing w:before="0" w:after="0"/>
        <w:jc w:val="left"/>
        <w:rPr/>
      </w:pPr>
      <w:r>
        <w:rPr/>
        <w:t>I7DoACIiVHGBn8q9e/Z9ZU1HVyvIC7cfXFeTSYEbgewPsMV6n+z2pXVtWLfdeMhf0rxsdsehR2PpO5</w:t>
      </w:r>
    </w:p>
    <w:p>
      <w:pPr>
        <w:pStyle w:val="PreformattedText"/>
        <w:bidi w:val="0"/>
        <w:spacing w:before="0" w:after="0"/>
        <w:jc w:val="left"/>
        <w:rPr/>
      </w:pPr>
      <w:r>
        <w:rPr/>
        <w:t>bypRg+4psRZ3BxnufappgG+Y/e/wAKLOMncB06sa8M7ERX77rPZjoeMVkxful/ej5e/tXRzWqoCzcD</w:t>
      </w:r>
    </w:p>
    <w:p>
      <w:pPr>
        <w:pStyle w:val="PreformattedText"/>
        <w:bidi w:val="0"/>
        <w:spacing w:before="0" w:after="0"/>
        <w:jc w:val="left"/>
        <w:rPr/>
      </w:pPr>
      <w:r>
        <w:rPr/>
        <w:t>HX0rnJWaTCD1qWUdxohO0TYzgdPap7mTzJS3T09hUWiZVAvtipblBHOD2K5+lYlxFsmjgn/eH5D29/</w:t>
      </w:r>
    </w:p>
    <w:p>
      <w:pPr>
        <w:pStyle w:val="PreformattedText"/>
        <w:bidi w:val="0"/>
        <w:spacing w:before="0" w:after="0"/>
        <w:jc w:val="left"/>
        <w:rPr/>
      </w:pPr>
      <w:r>
        <w:rPr/>
        <w:t>8ACuhiZUTyocFS2cf0Fc5p6RSyFpBkjoO1dBHsVw0S/KeMelTI0iW9w6N+QqOR/wC4eB+VWFjJ+c/l</w:t>
      </w:r>
    </w:p>
    <w:p>
      <w:pPr>
        <w:pStyle w:val="PreformattedText"/>
        <w:bidi w:val="0"/>
        <w:spacing w:before="0" w:after="0"/>
        <w:jc w:val="left"/>
        <w:rPr/>
      </w:pPr>
      <w:r>
        <w:rPr/>
        <w:t>7VW8toM5+8OPbFZXNTVtMGSIL/d/CvWNJ5sfoBXk9kytdqU6ADA/wr1vTDi0yBjjp6V5uILgI/Xn14</w:t>
      </w:r>
    </w:p>
    <w:p>
      <w:pPr>
        <w:pStyle w:val="PreformattedText"/>
        <w:bidi w:val="0"/>
        <w:spacing w:before="0" w:after="0"/>
        <w:jc w:val="left"/>
        <w:rPr/>
      </w:pPr>
      <w:r>
        <w:rPr/>
        <w:t>+lJ8uMY5p7tuODjJ9qjIdT68VyGoNuz81ICDwRzRjilx+NABwgx+lICu3GKU4A96Zx0/zxQAg4/wAK</w:t>
      </w:r>
    </w:p>
    <w:p>
      <w:pPr>
        <w:pStyle w:val="PreformattedText"/>
        <w:bidi w:val="0"/>
        <w:spacing w:before="0" w:after="0"/>
        <w:jc w:val="left"/>
        <w:rPr/>
      </w:pPr>
      <w:r>
        <w:rPr/>
        <w:t>Ru2KcBzzSkcDH+RSsBFwoz0qL53wA2B6VKeePSgHnHHNMCAc8GpQq8DtTMEkk09UbOaARow5ZGA/hG</w:t>
      </w:r>
    </w:p>
    <w:p>
      <w:pPr>
        <w:pStyle w:val="PreformattedText"/>
        <w:bidi w:val="0"/>
        <w:spacing w:before="0" w:after="0"/>
        <w:jc w:val="left"/>
        <w:rPr/>
      </w:pPr>
      <w:r>
        <w:rPr/>
        <w:t>fwAr4C8VE/8JPfMP8Ano+Pzr9BYEUBsd0Oa/PjxR/yMOoMP+ekmPzr0cHsQzMtYUkmyGwQOTWqCBIC</w:t>
      </w:r>
    </w:p>
    <w:p>
      <w:pPr>
        <w:pStyle w:val="PreformattedText"/>
        <w:bidi w:val="0"/>
        <w:spacing w:before="0" w:after="0"/>
        <w:jc w:val="left"/>
        <w:rPr/>
      </w:pPr>
      <w:r>
        <w:rPr/>
        <w:t>Ow4z3rHswFcPjkDj0rV+8d4Hyjp7VtMR33wsU/8ACbWw6DdkV9qzAlx7Cvi/4W/8jvaH0r7Qm4+Y/l</w:t>
      </w:r>
    </w:p>
    <w:p>
      <w:pPr>
        <w:pStyle w:val="PreformattedText"/>
        <w:bidi w:val="0"/>
        <w:spacing w:before="0" w:after="0"/>
        <w:jc w:val="left"/>
        <w:rPr/>
      </w:pPr>
      <w:r>
        <w:rPr/>
        <w:t>XFWeg0UmC9xTSQOaHOeTxUfvXCiyK4IOFxz/KpoiFGTz2pjKD9e1SxhY2VM5z0FPqBZtMC2vcY/wBQ</w:t>
      </w:r>
    </w:p>
    <w:p>
      <w:pPr>
        <w:pStyle w:val="PreformattedText"/>
        <w:bidi w:val="0"/>
        <w:spacing w:before="0" w:after="0"/>
        <w:jc w:val="left"/>
        <w:rPr/>
      </w:pPr>
      <w:r>
        <w:rPr/>
        <w:t>/wD6DX5YQsW13UHyCzu/T/eNfqZERDBqJb+GBz0x/DX5aWQ2azfJjO2Rxn/gRr18JHQxNiL5XVj1xW</w:t>
      </w:r>
    </w:p>
    <w:p>
      <w:pPr>
        <w:pStyle w:val="PreformattedText"/>
        <w:bidi w:val="0"/>
        <w:spacing w:before="0" w:after="0"/>
        <w:jc w:val="left"/>
        <w:rPr/>
      </w:pPr>
      <w:r>
        <w:rPr/>
        <w:t>lEV5I7jA+tZaShP3mM4rRjGE3Q9R2967CjZ8O5j1uzBxzMBivtOcmJAi45UcenFfFvhjL+INPY9Wl3</w:t>
      </w:r>
    </w:p>
    <w:p>
      <w:pPr>
        <w:pStyle w:val="PreformattedText"/>
        <w:bidi w:val="0"/>
        <w:spacing w:before="0" w:after="0"/>
        <w:jc w:val="left"/>
        <w:rPr/>
      </w:pPr>
      <w:r>
        <w:rPr/>
        <w:t>e1fZ102Bv25+Xp+FXExqnNyTGUsT8p6YqZGVbW6HZraUf+Omq5VWYtnn27VMx22dznHNvL/6CaZifB</w:t>
      </w:r>
    </w:p>
    <w:p>
      <w:pPr>
        <w:pStyle w:val="PreformattedText"/>
        <w:bidi w:val="0"/>
        <w:spacing w:before="0" w:after="0"/>
        <w:jc w:val="left"/>
        <w:rPr/>
      </w:pPr>
      <w:r>
        <w:rPr/>
        <w:t>vh9WL6zGnDGZsfnWiuEKoeoGKz9CMcU+rSvnImcHFWonOVZs7SOPasprU7KGxfSVYyAybj6+laXAAf</w:t>
      </w:r>
    </w:p>
    <w:p>
      <w:pPr>
        <w:pStyle w:val="PreformattedText"/>
        <w:bidi w:val="0"/>
        <w:spacing w:before="0" w:after="0"/>
        <w:jc w:val="left"/>
        <w:rPr/>
      </w:pPr>
      <w:r>
        <w:rPr/>
        <w:t>P3+naspW+YKPm4wcVtABYE3YJXGBjpjpUHQeVXgb+3bhsZA4zXtms/8AIqacO21a8OkeQ69doeOc9K</w:t>
      </w:r>
    </w:p>
    <w:p>
      <w:pPr>
        <w:pStyle w:val="PreformattedText"/>
        <w:bidi w:val="0"/>
        <w:spacing w:before="0" w:after="0"/>
        <w:jc w:val="left"/>
        <w:rPr/>
      </w:pPr>
      <w:r>
        <w:rPr/>
        <w:t>9w1TJ8Laf6BB+YFDA4+MHHAxUw5Xb2/lUSkpEB0Y807OwZ6UkBQIXcVXoDVhfL3AN07Uw7Wxx9aRHK</w:t>
      </w:r>
    </w:p>
    <w:p>
      <w:pPr>
        <w:pStyle w:val="PreformattedText"/>
        <w:bidi w:val="0"/>
        <w:spacing w:before="0" w:after="0"/>
        <w:jc w:val="left"/>
        <w:rPr/>
      </w:pPr>
      <w:r>
        <w:rPr/>
        <w:t>twAQf0piRFq5VLCRlXBHpVjw87NYBz1brVfV8SabKFGPlpfDchbTY1XBCdR0oLUTeUDdu6kdvUVZjl</w:t>
      </w:r>
    </w:p>
    <w:p>
      <w:pPr>
        <w:pStyle w:val="PreformattedText"/>
        <w:bidi w:val="0"/>
        <w:spacing w:before="0" w:after="0"/>
        <w:jc w:val="left"/>
        <w:rPr/>
      </w:pPr>
      <w:r>
        <w:rPr/>
        <w:t>DgDJCnovpUETxlTuG3v+FWI2j7AdOAPXtQOx1enj/Rue3avcdNBbwxDH2HSvDNPd2tyCO2BXudr8nh</w:t>
      </w:r>
    </w:p>
    <w:p>
      <w:pPr>
        <w:pStyle w:val="PreformattedText"/>
        <w:bidi w:val="0"/>
        <w:spacing w:before="0" w:after="0"/>
        <w:jc w:val="left"/>
        <w:rPr/>
      </w:pPr>
      <w:r>
        <w:rPr/>
        <w:t>e346kDjtXNUIaM4cfyxSPgY/lTwcfLjPuKchVG2sA3vWAXIM5GOlNCKBjoKmkC7sqOtRhfn+foBmgt</w:t>
      </w:r>
    </w:p>
    <w:p>
      <w:pPr>
        <w:pStyle w:val="PreformattedText"/>
        <w:bidi w:val="0"/>
        <w:spacing w:before="0" w:after="0"/>
        <w:jc w:val="left"/>
        <w:rPr/>
      </w:pPr>
      <w:r>
        <w:rPr/>
        <w:t>MerEYB6VGRzxTgBu9Kdt6DrzQK5HjbTiuFwOuM0k25HVCMZGaFjwpdeoHegT1CNdxGRwehqRIzIxCl</w:t>
      </w:r>
    </w:p>
    <w:p>
      <w:pPr>
        <w:pStyle w:val="PreformattedText"/>
        <w:bidi w:val="0"/>
        <w:spacing w:before="0" w:after="0"/>
        <w:jc w:val="left"/>
        <w:rPr/>
      </w:pPr>
      <w:r>
        <w:rPr/>
        <w:t>eBuGeOKeHiK7iPu8D0zWPrWs2Wl2L3l68cUMa53fd4/wpxQ9TTvtQ0bw9YyalqkgWKPpGPvOfb2r5B</w:t>
      </w:r>
    </w:p>
    <w:p>
      <w:pPr>
        <w:pStyle w:val="PreformattedText"/>
        <w:bidi w:val="0"/>
        <w:spacing w:before="0" w:after="0"/>
        <w:jc w:val="left"/>
        <w:rPr/>
      </w:pPr>
      <w:r>
        <w:rPr/>
        <w:t>+Lf7RWoadZy2mkOsAfOyNOpHbkdfpXkHxm+N/9q3slrpNwXt4QQkgPX2FfGGpeJr59TS9uJwwVjuib</w:t>
      </w:r>
    </w:p>
    <w:p>
      <w:pPr>
        <w:pStyle w:val="PreformattedText"/>
        <w:bidi w:val="0"/>
        <w:spacing w:before="0" w:after="0"/>
        <w:jc w:val="left"/>
        <w:rPr/>
      </w:pPr>
      <w:r>
        <w:rPr/>
        <w:t>lQDxkDsa6acL6FxR1+p6rfeJLp9e8SXbSHO5I+Qgz6CucudUHnf6TMyW4Hy8/K4PTjt9KxNR1uW8gA</w:t>
      </w:r>
    </w:p>
    <w:p>
      <w:pPr>
        <w:pStyle w:val="PreformattedText"/>
        <w:bidi w:val="0"/>
        <w:spacing w:before="0" w:after="0"/>
        <w:jc w:val="left"/>
        <w:rPr/>
      </w:pPr>
      <w:r>
        <w:rPr/>
        <w:t>yI41Yj6r2x/jXFPa396riZ9sQP3e+BXXTpWLcmdes7X1xLbnGwHpjC7R3qW64gEELlvXsfbBrEspZo</w:t>
      </w:r>
    </w:p>
    <w:p>
      <w:pPr>
        <w:pStyle w:val="PreformattedText"/>
        <w:bidi w:val="0"/>
        <w:spacing w:before="0" w:after="0"/>
        <w:jc w:val="left"/>
        <w:rPr/>
      </w:pPr>
      <w:r>
        <w:rPr/>
        <w:t>MNACYlGBnk4960LKKW/u/mB28HH+FbtJGR0WiRyiXydgDqo5/nXXRvIGAJ+QcDHWpreGC1skVhtc/w</w:t>
      </w:r>
    </w:p>
    <w:p>
      <w:pPr>
        <w:pStyle w:val="PreformattedText"/>
        <w:bidi w:val="0"/>
        <w:spacing w:before="0" w:after="0"/>
        <w:jc w:val="left"/>
        <w:rPr/>
      </w:pPr>
      <w:r>
        <w:rPr/>
        <w:t>AWMFce1YdxdLb5aRz69eKgC3qN2Ps21C2d2AevIrnbkiRtglIYDJB+6GHpWFca/cz3vlr8sQ4BHrVG</w:t>
      </w:r>
    </w:p>
    <w:p>
      <w:pPr>
        <w:pStyle w:val="PreformattedText"/>
        <w:bidi w:val="0"/>
        <w:spacing w:before="0" w:after="0"/>
        <w:jc w:val="left"/>
        <w:rPr/>
      </w:pPr>
      <w:r>
        <w:rPr/>
        <w:t>6v45nCAnerY46ZrWMDNyN/G4MzSdecrxkj2rCvbm6juopYsgDrjgEf406MyYzExIzzntiq9xqF1HuD</w:t>
      </w:r>
    </w:p>
    <w:p>
      <w:pPr>
        <w:pStyle w:val="PreformattedText"/>
        <w:bidi w:val="0"/>
        <w:spacing w:before="0" w:after="0"/>
        <w:jc w:val="left"/>
        <w:rPr/>
      </w:pPr>
      <w:r>
        <w:rPr/>
        <w:t>qMHHzEdu3/ANarUCC/DJM7B3JUHPDf1qa527FRMNI42gLwOayYpp5MGQZ38DHbHr6UsEdzErI7cs3T</w:t>
      </w:r>
    </w:p>
    <w:p>
      <w:pPr>
        <w:pStyle w:val="PreformattedText"/>
        <w:bidi w:val="0"/>
        <w:spacing w:before="0" w:after="0"/>
        <w:jc w:val="left"/>
        <w:rPr/>
      </w:pPr>
      <w:r>
        <w:rPr/>
        <w:t>+57inyoDUe3NrtEICuAPMwOhqWOe6mj8syAYB4I+97VUSa4jjEaYYk/Mzd/p9KctwZJFdV+VTzjrxU</w:t>
      </w:r>
    </w:p>
    <w:p>
      <w:pPr>
        <w:pStyle w:val="PreformattedText"/>
        <w:bidi w:val="0"/>
        <w:spacing w:before="0" w:after="0"/>
        <w:jc w:val="left"/>
        <w:rPr/>
      </w:pPr>
      <w:r>
        <w:rPr/>
        <w:t>uAI1UhcxAgce3Tj2qyn2uR/IURiJB8yt/d+lU/tRWMfZjtMjdT2/CoZTPua5T5N6+XtIyWHc/4Vi4l</w:t>
      </w:r>
    </w:p>
    <w:p>
      <w:pPr>
        <w:pStyle w:val="PreformattedText"/>
        <w:bidi w:val="0"/>
        <w:spacing w:before="0" w:after="0"/>
        <w:jc w:val="left"/>
        <w:rPr/>
      </w:pPr>
      <w:r>
        <w:rPr/>
        <w:t>3LkMbQ3a6loF1JYXds37uSMlQrevHSvrn4Tftp/EL4ftD4e+Iyv4i05RgTt/x8gf9dPQelfHtt8mYi</w:t>
      </w:r>
    </w:p>
    <w:p>
      <w:pPr>
        <w:pStyle w:val="PreformattedText"/>
        <w:bidi w:val="0"/>
        <w:spacing w:before="0" w:after="0"/>
        <w:jc w:val="left"/>
        <w:rPr/>
      </w:pPr>
      <w:r>
        <w:rPr/>
        <w:t>3C43L/AHvTNSNc3AdXk2ugOApHb0rN0kNM/eDwZ8TvBPxN01dR0O9jIcAm3yBJGT2966+4j3lVzu5w</w:t>
      </w:r>
    </w:p>
    <w:p>
      <w:pPr>
        <w:pStyle w:val="PreformattedText"/>
        <w:bidi w:val="0"/>
        <w:spacing w:before="0" w:after="0"/>
        <w:jc w:val="left"/>
        <w:rPr/>
      </w:pPr>
      <w:r>
        <w:rPr/>
        <w:t>CP5V+A3hzW/E3gzWY9b8LXUlm27f5Lv8px6DpX6cfAn9qHS/Gdmuj+MdllqcY2iQcBiOPzrgq0rFRR</w:t>
      </w:r>
    </w:p>
    <w:p>
      <w:pPr>
        <w:pStyle w:val="PreformattedText"/>
        <w:bidi w:val="0"/>
        <w:spacing w:before="0" w:after="0"/>
        <w:jc w:val="left"/>
        <w:rPr/>
      </w:pPr>
      <w:r>
        <w:rPr/>
        <w:t>9ZGArnPfpiqzA9Kv6bdWl7B5ayKWJyp7EdsU2WJlG1hzXHK6NEjPJVSM9T2qMVNNFwrHk5x+FRDOOl</w:t>
      </w:r>
    </w:p>
    <w:p>
      <w:pPr>
        <w:pStyle w:val="PreformattedText"/>
        <w:bidi w:val="0"/>
        <w:spacing w:before="0" w:after="0"/>
        <w:jc w:val="left"/>
        <w:rPr/>
      </w:pPr>
      <w:r>
        <w:rPr/>
        <w:t>Mobznmg4BApSDtyKVFwPm6igAAx6U4cUUdKAFFB9ulIOeBTSxxntQA8flScKd1Kr7l3MR6U3rg0APV</w:t>
      </w:r>
    </w:p>
    <w:p>
      <w:pPr>
        <w:pStyle w:val="PreformattedText"/>
        <w:bidi w:val="0"/>
        <w:spacing w:before="0" w:after="0"/>
        <w:jc w:val="left"/>
        <w:rPr/>
      </w:pPr>
      <w:r>
        <w:rPr/>
        <w:t>84A4qUAD/Coxt24FKp5/lSsAo5FL7ikpwHamA38KOenpT9g+lOA29KhsBMHGOPwoBCjGM07OeBTQ4T</w:t>
      </w:r>
    </w:p>
    <w:p>
      <w:pPr>
        <w:pStyle w:val="PreformattedText"/>
        <w:bidi w:val="0"/>
        <w:spacing w:before="0" w:after="0"/>
        <w:jc w:val="left"/>
        <w:rPr/>
      </w:pPr>
      <w:r>
        <w:rPr/>
        <w:t>lh149qQDguxRmnYP5U07XHy8hf1p+/jFACHtRnaRjvSA9qDk8Dr2oExcuOnGe9APHzdqQljhfpSHGK</w:t>
      </w:r>
    </w:p>
    <w:p>
      <w:pPr>
        <w:pStyle w:val="PreformattedText"/>
        <w:bidi w:val="0"/>
        <w:spacing w:before="0" w:after="0"/>
        <w:jc w:val="left"/>
        <w:rPr/>
      </w:pPr>
      <w:r>
        <w:rPr/>
        <w:t>BLUkA3HaeKXaOnT2qLgAH8qmXnoelBQnfA4Ap3TPtRj/8AVSc4ya0ExeOO+OlKT2pMdB2oPyj2oIsO</w:t>
      </w:r>
    </w:p>
    <w:p>
      <w:pPr>
        <w:pStyle w:val="PreformattedText"/>
        <w:bidi w:val="0"/>
        <w:spacing w:before="0" w:after="0"/>
        <w:jc w:val="left"/>
        <w:rPr/>
      </w:pPr>
      <w:r>
        <w:rPr/>
        <w:t>74opuMLu6GkX5uRQFiTpz2oRj1PTtQ67htPFL2AHFA7DuDSqc5HTFM+nFOQ5TOMY600DRVcM5yR9D2</w:t>
      </w:r>
    </w:p>
    <w:p>
      <w:pPr>
        <w:pStyle w:val="PreformattedText"/>
        <w:bidi w:val="0"/>
        <w:spacing w:before="0" w:after="0"/>
        <w:jc w:val="left"/>
        <w:rPr/>
      </w:pPr>
      <w:r>
        <w:rPr/>
        <w:t>q6AcDd6U1m3YA/KlyBVWsIch/hPSlPFMB//VQzHpjkUwAttqQZAPrioY0diSBwKUnJwO1JAQ5w6hh3</w:t>
      </w:r>
    </w:p>
    <w:p>
      <w:pPr>
        <w:pStyle w:val="PreformattedText"/>
        <w:bidi w:val="0"/>
        <w:spacing w:before="0" w:after="0"/>
        <w:jc w:val="left"/>
        <w:rPr/>
      </w:pPr>
      <w:r>
        <w:rPr/>
        <w:t>xjtWg5WPIUdOlVY1DtnH3e1SmTPFCHcVWxz2NGQWCng/ypoHHNOG0feGaYh4UDg800Ice9SEE9OlIH</w:t>
      </w:r>
    </w:p>
    <w:p>
      <w:pPr>
        <w:pStyle w:val="PreformattedText"/>
        <w:bidi w:val="0"/>
        <w:spacing w:before="0" w:after="0"/>
        <w:jc w:val="left"/>
        <w:rPr/>
      </w:pPr>
      <w:r>
        <w:rPr/>
        <w:t>UHpQVEaFI5NSDFMLA8Zp4AA96BtCOrMMD8qEj8sDsT1prM4wVWrGQygUEBEFw3t2qNUVjuHAHancUo</w:t>
      </w:r>
    </w:p>
    <w:p>
      <w:pPr>
        <w:pStyle w:val="PreformattedText"/>
        <w:bidi w:val="0"/>
        <w:spacing w:before="0" w:after="0"/>
        <w:jc w:val="left"/>
        <w:rPr/>
      </w:pPr>
      <w:r>
        <w:rPr/>
        <w:t>Axjv/SgpoXr9DSHaBx2pdvJpGiwMhh06UEj0YP8AKh4FLbPskYZOMdB0/KoETLgDjPXtUkgZGGwYA4</w:t>
      </w:r>
    </w:p>
    <w:p>
      <w:pPr>
        <w:pStyle w:val="PreformattedText"/>
        <w:bidi w:val="0"/>
        <w:spacing w:before="0" w:after="0"/>
        <w:jc w:val="left"/>
        <w:rPr/>
      </w:pPr>
      <w:r>
        <w:rPr/>
        <w:t>PrQVYexDy7gvyjpTigmG09fSmrjHHQU/Ix05x0H+eKCRSVVUXuOKPp+FMjXzB+96r93H8qkPXb3oAD</w:t>
      </w:r>
    </w:p>
    <w:p>
      <w:pPr>
        <w:pStyle w:val="PreformattedText"/>
        <w:bidi w:val="0"/>
        <w:spacing w:before="0" w:after="0"/>
        <w:jc w:val="left"/>
        <w:rPr/>
      </w:pPr>
      <w:r>
        <w:rPr/>
        <w:t>wOOo4qzAoCcnqPyqpn0PSp4irNtoGRbugPboaftx07UpTaxOOKNp7VmWOVBxmlcI4G4AhelOCMF65z</w:t>
      </w:r>
    </w:p>
    <w:p>
      <w:pPr>
        <w:pStyle w:val="PreformattedText"/>
        <w:bidi w:val="0"/>
        <w:spacing w:before="0" w:after="0"/>
        <w:jc w:val="left"/>
        <w:rPr/>
      </w:pPr>
      <w:r>
        <w:rPr/>
        <w:t>SYwR6VoTyn/9bhiPmHYY/Kk25zgYFSXDKp2BcDvxyKjWU9R9B7V+lo/OxBD6nFLe4j2+WVweuewqs3</w:t>
      </w:r>
    </w:p>
    <w:p>
      <w:pPr>
        <w:pStyle w:val="PreformattedText"/>
        <w:bidi w:val="0"/>
        <w:spacing w:before="0" w:after="0"/>
        <w:jc w:val="left"/>
        <w:rPr/>
      </w:pPr>
      <w:r>
        <w:rPr/>
        <w:t>mh1QHIP5UXsXmRIvB3nB9MUzQxZmEg8xRsRThvQ1ReUTv8vA6egrTVBACk4/dnv2xWPuERKod2D19q</w:t>
      </w:r>
    </w:p>
    <w:p>
      <w:pPr>
        <w:pStyle w:val="PreformattedText"/>
        <w:bidi w:val="0"/>
        <w:spacing w:before="0" w:after="0"/>
        <w:jc w:val="left"/>
        <w:rPr/>
      </w:pPr>
      <w:r>
        <w:rPr/>
        <w:t>C0OW3RZWduQR93pUsUaxsSD8jfw0zzUI5Of6UNJjAHagZNI4jAwgPv70WUn75kkXtjPpVOQlz169fQ</w:t>
      </w:r>
    </w:p>
    <w:p>
      <w:pPr>
        <w:pStyle w:val="PreformattedText"/>
        <w:bidi w:val="0"/>
        <w:spacing w:before="0" w:after="0"/>
        <w:jc w:val="left"/>
        <w:rPr/>
      </w:pPr>
      <w:r>
        <w:rPr/>
        <w:t>Grljn7RtjALMMAUASXkksTAqpwvCr2NZiu/LE/P3z0rUv2Cumw8p8vPrWTNkHKkdORTSJYySeS1VVT</w:t>
      </w:r>
    </w:p>
    <w:p>
      <w:pPr>
        <w:pStyle w:val="PreformattedText"/>
        <w:bidi w:val="0"/>
        <w:spacing w:before="0" w:after="0"/>
        <w:jc w:val="left"/>
        <w:rPr/>
      </w:pPr>
      <w:r>
        <w:rPr/>
        <w:t>5s8vnoasxyRshY/KSOhqogQcHoKRvm5HA7VZIMWUZXIB7DtUxYCMfSq/c1KyMyApg45PsKdgGMd3Pp</w:t>
      </w:r>
    </w:p>
    <w:p>
      <w:pPr>
        <w:pStyle w:val="PreformattedText"/>
        <w:bidi w:val="0"/>
        <w:spacing w:before="0" w:after="0"/>
        <w:jc w:val="left"/>
        <w:rPr/>
      </w:pPr>
      <w:r>
        <w:rPr/>
        <w:t>UyybUwPQVEOeP4QOtKAMfMcD/PSmkBMjP5fyfMn8S9x71MCCq7OTxg1WyUACccc/SmhQBtX9P6VRLR</w:t>
      </w:r>
    </w:p>
    <w:p>
      <w:pPr>
        <w:pStyle w:val="PreformattedText"/>
        <w:bidi w:val="0"/>
        <w:spacing w:before="0" w:after="0"/>
        <w:jc w:val="left"/>
        <w:rPr/>
      </w:pPr>
      <w:r>
        <w:rPr/>
        <w:t>eK5b5j9asJsePgYxwPXFV1kjaMHHzAdKQfKSV79RQQKfLWTJBDDp6VIHeSVt2exxnimBcNtJwTSsNi</w:t>
      </w:r>
    </w:p>
    <w:p>
      <w:pPr>
        <w:pStyle w:val="PreformattedText"/>
        <w:bidi w:val="0"/>
        <w:spacing w:before="0" w:after="0"/>
        <w:jc w:val="left"/>
        <w:rPr/>
      </w:pPr>
      <w:r>
        <w:rPr/>
        <w:t>BB+OOtAxRntxTly4JHajjGPwpVUxq3pSewEEpJkSQ8iMg4r3O02mxgkRdu5B0rwj/louRxnFe7WbD+</w:t>
      </w:r>
    </w:p>
    <w:p>
      <w:pPr>
        <w:pStyle w:val="PreformattedText"/>
        <w:bidi w:val="0"/>
        <w:spacing w:before="0" w:after="0"/>
        <w:jc w:val="left"/>
        <w:rPr/>
      </w:pPr>
      <w:r>
        <w:rPr/>
        <w:t>yoc9FUVw4nc68OMb7+AOKzWUi7j39mzWlHiZyI+oGcfSqMcjNforjuMVxo6jeuD+7dO57+1eu/s/ox</w:t>
      </w:r>
    </w:p>
    <w:p>
      <w:pPr>
        <w:pStyle w:val="PreformattedText"/>
        <w:bidi w:val="0"/>
        <w:spacing w:before="0" w:after="0"/>
        <w:jc w:val="left"/>
        <w:rPr/>
      </w:pPr>
      <w:r>
        <w:rPr/>
        <w:t>vNQIxxzXkF821iegr2v9n2P/AEm+dehU59q8XH7HoUT6BkDZkOQB6d6ntBLw5BXH3gOARVaUhpnB6e</w:t>
      </w:r>
    </w:p>
    <w:p>
      <w:pPr>
        <w:pStyle w:val="PreformattedText"/>
        <w:bidi w:val="0"/>
        <w:spacing w:before="0" w:after="0"/>
        <w:jc w:val="left"/>
        <w:rPr/>
      </w:pPr>
      <w:r>
        <w:rPr/>
        <w:t>uOlWbR2EvkZzGRyD1rw2dqH3ytJC43FVUZI9R6VzkcbPKiqcYPeuo1TJt1CHAzkH+lYEcY373PzL6V</w:t>
      </w:r>
    </w:p>
    <w:p>
      <w:pPr>
        <w:pStyle w:val="PreformattedText"/>
        <w:bidi w:val="0"/>
        <w:spacing w:before="0" w:after="0"/>
        <w:jc w:val="left"/>
        <w:rPr/>
      </w:pPr>
      <w:r>
        <w:rPr/>
        <w:t>KKO00hJ92UAMYGM+hpLt1e4Kj+D5T9an0ppFtC0R9iPemS/MS5A3N1Pc1mXEfpSkuxx+VdHJsDqgGO</w:t>
      </w:r>
    </w:p>
    <w:p>
      <w:pPr>
        <w:pStyle w:val="PreformattedText"/>
        <w:bidi w:val="0"/>
        <w:spacing w:before="0" w:after="0"/>
        <w:jc w:val="left"/>
        <w:rPr/>
      </w:pPr>
      <w:r>
        <w:rPr/>
        <w:t>K5uwVmyqSeXtPNbs0bNjB3DFZTNImjHKAm0jBBqrcSFmLAU+CBfLLoSTjp7VHzhvYdMVkampp3/HzG</w:t>
      </w:r>
    </w:p>
    <w:p>
      <w:pPr>
        <w:pStyle w:val="PreformattedText"/>
        <w:bidi w:val="0"/>
        <w:spacing w:before="0" w:after="0"/>
        <w:jc w:val="left"/>
        <w:rPr/>
      </w:pPr>
      <w:r>
        <w:rPr/>
        <w:t>RxxnpXr2ncWPTpxXkOm/65WfjHX2r1vTBvscr6Zrz8Qi4CE/vRuqOZirELUpVe3WmOATkj0wa5DUDk</w:t>
      </w:r>
    </w:p>
    <w:p>
      <w:pPr>
        <w:pStyle w:val="PreformattedText"/>
        <w:bidi w:val="0"/>
        <w:spacing w:before="0" w:after="0"/>
        <w:jc w:val="left"/>
        <w:rPr/>
      </w:pPr>
      <w:r>
        <w:rPr/>
        <w:t>KD3I6elCn16Uu4MaMdOKAA80wZXmpDj7veov6UAPPK00tlcDrS5GP6VGCufagBmStNwRyP/wBVPLbj</w:t>
      </w:r>
    </w:p>
    <w:p>
      <w:pPr>
        <w:pStyle w:val="PreformattedText"/>
        <w:bidi w:val="0"/>
        <w:spacing w:before="0" w:after="0"/>
        <w:jc w:val="left"/>
        <w:rPr/>
      </w:pPr>
      <w:r>
        <w:rPr/>
        <w:t>8vbtQBjg0AJu3U9S2doqErhs9jSF9nA6j9KARs24PlSY/ukV+fninA13UCOglcfrX6C2ZDx9ex/lX5</w:t>
      </w:r>
    </w:p>
    <w:p>
      <w:pPr>
        <w:pStyle w:val="PreformattedText"/>
        <w:bidi w:val="0"/>
        <w:spacing w:before="0" w:after="0"/>
        <w:jc w:val="left"/>
        <w:rPr/>
      </w:pPr>
      <w:r>
        <w:rPr/>
        <w:t>8+KOPEWoIeV89xj6mvQwT0M5GVa5c7VGRjg9q0EchF9mwRVCzJVZQBj09sVeKyDYA3BI7dK3lsB6Z8</w:t>
      </w:r>
    </w:p>
    <w:p>
      <w:pPr>
        <w:pStyle w:val="PreformattedText"/>
        <w:bidi w:val="0"/>
        <w:spacing w:before="0" w:after="0"/>
        <w:jc w:val="left"/>
        <w:rPr/>
      </w:pPr>
      <w:r>
        <w:rPr/>
        <w:t>LUz40tgBz2x69q+zLjJK/wCelfGvwpOfHFqR0BFfZV4heUHOMdK8+qWZsm4thaApFSkY60w4rluMaf</w:t>
      </w:r>
    </w:p>
    <w:p>
      <w:pPr>
        <w:pStyle w:val="PreformattedText"/>
        <w:bidi w:val="0"/>
        <w:spacing w:before="0" w:after="0"/>
        <w:jc w:val="left"/>
        <w:rPr/>
      </w:pPr>
      <w:r>
        <w:rPr/>
        <w:t>lO0U4IAm7p3phBz/KnsOFHpR1AkuMDT78k/wDLm5+nFflppPmXF1qMy9RK+7PYZr9SdRb/AIkmpDv9</w:t>
      </w:r>
    </w:p>
    <w:p>
      <w:pPr>
        <w:pStyle w:val="PreformattedText"/>
        <w:bidi w:val="0"/>
        <w:spacing w:before="0" w:after="0"/>
        <w:jc w:val="left"/>
        <w:rPr/>
      </w:pPr>
      <w:r>
        <w:rPr/>
        <w:t>jft7V+Wvh7BOplurzP0+tezhNjE2o1jlUc/KOAO5rRVQQFQY4wcdhWRCm5AenZa0oldUJ38gcBe1dR</w:t>
      </w:r>
    </w:p>
    <w:p>
      <w:pPr>
        <w:pStyle w:val="PreformattedText"/>
        <w:bidi w:val="0"/>
        <w:spacing w:before="0" w:after="0"/>
        <w:jc w:val="left"/>
        <w:rPr/>
      </w:pPr>
      <w:r>
        <w:rPr/>
        <w:t>RveG1dvFmiwoc5lxgdMD1r7RvSBuePoAB9OK+M/ChVvF2ltHyN/wDSvsm6yIioHB/wq4mNU56OIrIC</w:t>
      </w:r>
    </w:p>
    <w:p>
      <w:pPr>
        <w:pStyle w:val="PreformattedText"/>
        <w:bidi w:val="0"/>
        <w:spacing w:before="0" w:after="0"/>
        <w:jc w:val="left"/>
        <w:rPr/>
      </w:pPr>
      <w:r>
        <w:rPr/>
        <w:t>cf8A1qfMB9kv8c/uJcf98mq7I5bdnAxyelSMVisrxu3kSj80NMxPhDRPMK6q0eP9c3zfj0q0ZY1hVM</w:t>
      </w:r>
    </w:p>
    <w:p>
      <w:pPr>
        <w:pStyle w:val="PreformattedText"/>
        <w:bidi w:val="0"/>
        <w:spacing w:before="0" w:after="0"/>
        <w:jc w:val="left"/>
        <w:rPr/>
      </w:pPr>
      <w:r>
        <w:rPr/>
        <w:t>jJ7emKr+G4yx1SIHCea+0fSoABJllA4OD+FZVTsobHQaaIhzjlunsK1Wb5TGvHrWFZ7YIUPJ7/AEzW</w:t>
      </w:r>
    </w:p>
    <w:p>
      <w:pPr>
        <w:pStyle w:val="PreformattedText"/>
        <w:bidi w:val="0"/>
        <w:spacing w:before="0" w:after="0"/>
        <w:jc w:val="left"/>
        <w:rPr/>
      </w:pPr>
      <w:r>
        <w:rPr/>
        <w:t>omGRkJ4IyDUHQeVRv5msXsrcsGKA54wvSvctSJ/4RLT+xKj6V4XAMaleYx8rGvcdXyPCmm8YyFoA5F</w:t>
      </w:r>
    </w:p>
    <w:p>
      <w:pPr>
        <w:pStyle w:val="PreformattedText"/>
        <w:bidi w:val="0"/>
        <w:spacing w:before="0" w:after="0"/>
        <w:jc w:val="left"/>
        <w:rPr/>
      </w:pPr>
      <w:r>
        <w:rPr/>
        <w:t>Cep7cUrB25U4Cc89KTPRR2pW3KOPu96EBADkbulAPemll24J4qKPhh29KCkg1FytjM5+6QML6Uvhpg</w:t>
      </w:r>
    </w:p>
    <w:p>
      <w:pPr>
        <w:pStyle w:val="PreformattedText"/>
        <w:bidi w:val="0"/>
        <w:spacing w:before="0" w:after="0"/>
        <w:jc w:val="left"/>
        <w:rPr/>
      </w:pPr>
      <w:r>
        <w:rPr/>
        <w:t>un5Azk9KZqrA2jqp5UdKh0J/L03K9QTx6UFHQysd5K9hjA7CrduqDBjPygflVFZlMYI6EYx3qe0kYh</w:t>
      </w:r>
    </w:p>
    <w:p>
      <w:pPr>
        <w:pStyle w:val="PreformattedText"/>
        <w:bidi w:val="0"/>
        <w:spacing w:before="0" w:after="0"/>
        <w:jc w:val="left"/>
        <w:rPr/>
      </w:pPr>
      <w:r>
        <w:rPr/>
        <w:t>jwqHhuODj0FAHZaO5kRRwcmve7fP8Awj8Ua8ncMDtXz1oTurbQOB0r6Ith/wASmDHHy1z1URIz9hiX</w:t>
      </w:r>
    </w:p>
    <w:p>
      <w:pPr>
        <w:pStyle w:val="PreformattedText"/>
        <w:bidi w:val="0"/>
        <w:spacing w:before="0" w:after="0"/>
        <w:jc w:val="left"/>
        <w:rPr/>
      </w:pPr>
      <w:r>
        <w:rPr/>
        <w:t>nknrUfTip5MsNo471E0W0djXOIYckD2pe3PSk6DBoJx2oHYDxyKa0kq/PHjA5NIrDuKUqwhkQjBxxQ</w:t>
      </w:r>
    </w:p>
    <w:p>
      <w:pPr>
        <w:pStyle w:val="PreformattedText"/>
        <w:bidi w:val="0"/>
        <w:spacing w:before="0" w:after="0"/>
        <w:jc w:val="left"/>
        <w:rPr/>
      </w:pPr>
      <w:r>
        <w:rPr/>
        <w:t>BDvadgz9BV2KLfjdwuPwptrBkAHjH8qw/E3ifT/D+ly3LuqlM4J7/4VUUWloP8R+JNJ8J6TNdX0iAR</w:t>
      </w:r>
    </w:p>
    <w:p>
      <w:pPr>
        <w:pStyle w:val="PreformattedText"/>
        <w:bidi w:val="0"/>
        <w:spacing w:before="0" w:after="0"/>
        <w:jc w:val="left"/>
        <w:rPr/>
      </w:pPr>
      <w:r>
        <w:rPr/>
        <w:t>qSc/yxX5qfGj436l4wnbS7Bjbaevy+WvV/f6VB8Zfi9qPiq+ktbNttlAf4T973r5evtXjiZnjfORn5</w:t>
      </w:r>
    </w:p>
    <w:p>
      <w:pPr>
        <w:pStyle w:val="PreformattedText"/>
        <w:bidi w:val="0"/>
        <w:spacing w:before="0" w:after="0"/>
        <w:jc w:val="left"/>
        <w:rPr/>
      </w:pPr>
      <w:r>
        <w:rPr/>
        <w:t>h8yVvCPQ0jETUZW3AOQEI65xg+grn3t1uGME4Xb0DL1OPU1Qlma+uA5kCpHz83T8PWr0S+awihwoPf</w:t>
      </w:r>
    </w:p>
    <w:p>
      <w:pPr>
        <w:pStyle w:val="PreformattedText"/>
        <w:bidi w:val="0"/>
        <w:spacing w:before="0" w:after="0"/>
        <w:jc w:val="left"/>
        <w:rPr/>
      </w:pPr>
      <w:r>
        <w:rPr/>
        <w:t>oK7oQUUN9hbW26w3yA7UzH3B9s0luBGm5RlXyATztI6/hWr5U5Xy9gQJwARV2y05IpPmBQYxs9T3p+</w:t>
      </w:r>
    </w:p>
    <w:p>
      <w:pPr>
        <w:pStyle w:val="PreformattedText"/>
        <w:bidi w:val="0"/>
        <w:spacing w:before="0" w:after="0"/>
        <w:jc w:val="left"/>
        <w:rPr/>
      </w:pPr>
      <w:r>
        <w:rPr/>
        <w:t>0RPKynbwxu0ewBInUElRgZ9K7TT9NhtnEpX3XHUCqAsIwo8oYCkBU7D3NdKk3lxGIEM+Pmxxn2qXUQ</w:t>
      </w:r>
    </w:p>
    <w:p>
      <w:pPr>
        <w:pStyle w:val="PreformattedText"/>
        <w:bidi w:val="0"/>
        <w:spacing w:before="0" w:after="0"/>
        <w:jc w:val="left"/>
        <w:rPr/>
      </w:pPr>
      <w:r>
        <w:rPr/>
        <w:t>kmtylqMh3hyT059wK4TUp3uY9qKPLk7gcf5FdlJIykw3Ax3UHkgHtWBd2Uk2+C1jwuCw/uDHXnpRCQ</w:t>
      </w:r>
    </w:p>
    <w:p>
      <w:pPr>
        <w:pStyle w:val="PreformattedText"/>
        <w:bidi w:val="0"/>
        <w:spacing w:before="0" w:after="0"/>
        <w:jc w:val="left"/>
        <w:rPr/>
      </w:pPr>
      <w:r>
        <w:rPr/>
        <w:t>mjjBEgOyTBKjjb6VBJGA/yjaR6CtOaExD5FyGHYenvUGLhMgDcNuSa6ozRztFvSoWdHVf9Zj5wx4x/</w:t>
      </w:r>
    </w:p>
    <w:p>
      <w:pPr>
        <w:pStyle w:val="PreformattedText"/>
        <w:bidi w:val="0"/>
        <w:spacing w:before="0" w:after="0"/>
        <w:jc w:val="left"/>
        <w:rPr/>
      </w:pPr>
      <w:r>
        <w:rPr/>
        <w:t>DU9vFvSa3mhDLONqsedhHSsX7ZcwTrKhAOAoGOMH1regudpSRSSPu5xgbv8ACm2SYAdtLaVGQsCAuf</w:t>
      </w:r>
    </w:p>
    <w:p>
      <w:pPr>
        <w:pStyle w:val="PreformattedText"/>
        <w:bidi w:val="0"/>
        <w:spacing w:before="0" w:after="0"/>
        <w:jc w:val="left"/>
        <w:rPr/>
      </w:pPr>
      <w:r>
        <w:rPr/>
        <w:t>8APpVgakZtsYC70Ayw7jsBW5qWlGWAXFwcMRhgpwBn7ox71yxtxZQ5CkZ6rjlfx9KaYy80kVwxG3aV</w:t>
      </w:r>
    </w:p>
    <w:p>
      <w:pPr>
        <w:pStyle w:val="PreformattedText"/>
        <w:bidi w:val="0"/>
        <w:spacing w:before="0" w:after="0"/>
        <w:jc w:val="left"/>
        <w:rPr/>
      </w:pPr>
      <w:r>
        <w:rPr/>
        <w:t>HA9u9T25hiG8nAHAGPWs9SqKCwHzDnHPFOiSUzEBsLjgEdvSqA0YJEmm27SABhSOevtVt5xauI9vDf</w:t>
      </w:r>
    </w:p>
    <w:p>
      <w:pPr>
        <w:pStyle w:val="PreformattedText"/>
        <w:bidi w:val="0"/>
        <w:spacing w:before="0" w:after="0"/>
        <w:jc w:val="left"/>
        <w:rPr/>
      </w:pPr>
      <w:r>
        <w:rPr/>
        <w:t>xsd2B7CqWUYhSxixwGXj8Ka006jZcKoOMCTGR7VLQGlb2kFwjXME28nO3nk/h7VWS0kN1t83Dgcjrg</w:t>
      </w:r>
    </w:p>
    <w:p>
      <w:pPr>
        <w:pStyle w:val="PreformattedText"/>
        <w:bidi w:val="0"/>
        <w:spacing w:before="0" w:after="0"/>
        <w:jc w:val="left"/>
        <w:rPr/>
      </w:pPr>
      <w:r>
        <w:rPr/>
        <w:t>1jWge2DTQ5B3euOP6VrWNy8tyMjZtU4Hc/jUDiXb7zWCSuNvlDOd2eB3xSW11dxzrPbTi2uVIaKReA</w:t>
      </w:r>
    </w:p>
    <w:p>
      <w:pPr>
        <w:pStyle w:val="PreformattedText"/>
        <w:bidi w:val="0"/>
        <w:spacing w:before="0" w:after="0"/>
        <w:jc w:val="left"/>
        <w:rPr/>
      </w:pPr>
      <w:r>
        <w:rPr/>
        <w:t>2OxFarqjqCUA7E46j0rFntlMiTxL+7Tnb7jsPSspRTNoaH35+zr+0Yhni8IeNGMcoISOWQ9T259K/R</w:t>
      </w:r>
    </w:p>
    <w:p>
      <w:pPr>
        <w:pStyle w:val="PreformattedText"/>
        <w:bidi w:val="0"/>
        <w:spacing w:before="0" w:after="0"/>
        <w:jc w:val="left"/>
        <w:rPr/>
      </w:pPr>
      <w:r>
        <w:rPr/>
        <w:t>Kzu4r63E0LiaNx8rg5r+fkSuHSUfu5I+Y3Hb/Zr79/Zj/aCRLtfBPjG5EQZR5M7/AMPYZ9q86vR00N</w:t>
      </w:r>
    </w:p>
    <w:p>
      <w:pPr>
        <w:pStyle w:val="PreformattedText"/>
        <w:bidi w:val="0"/>
        <w:spacing w:before="0" w:after="0"/>
        <w:jc w:val="left"/>
        <w:rPr/>
      </w:pPr>
      <w:r>
        <w:rPr/>
        <w:t>rpn6DNhgIx64xVfy/nIHIHFWvmJwuG+XcrDoVPTFVwzOnyrjYcc8c1wWaEQupxkD2po4pWkLHBGKTP</w:t>
      </w:r>
    </w:p>
    <w:p>
      <w:pPr>
        <w:pStyle w:val="PreformattedText"/>
        <w:bidi w:val="0"/>
        <w:spacing w:before="0" w:after="0"/>
        <w:jc w:val="left"/>
        <w:rPr/>
      </w:pPr>
      <w:r>
        <w:rPr/>
        <w:t>NUAUYpcc0dO1K9gEXhh6Cn8buab9BSHpii4ATnpge1KrdmpAMnFSAKOBilcAxkDbQRjkdqaFYHGePW</w:t>
      </w:r>
    </w:p>
    <w:p>
      <w:pPr>
        <w:pStyle w:val="PreformattedText"/>
        <w:bidi w:val="0"/>
        <w:spacing w:before="0" w:after="0"/>
        <w:jc w:val="left"/>
        <w:rPr/>
      </w:pPr>
      <w:r>
        <w:rPr/>
        <w:t>nnI60rgOHNHtSrgpletKAaaYCg04e1J8q9abuJHAxUgODYyBQw3D19qg+ZWBPPbGKnGOooAQgDavYU</w:t>
      </w:r>
    </w:p>
    <w:p>
      <w:pPr>
        <w:pStyle w:val="PreformattedText"/>
        <w:bidi w:val="0"/>
        <w:spacing w:before="0" w:after="0"/>
        <w:jc w:val="left"/>
        <w:rPr/>
      </w:pPr>
      <w:r>
        <w:rPr/>
        <w:t>oA60uBjgU08dO1ADutNXIOenaghgPal3bhjHA6UABDMd3TGKkb72QMcUxflH0pwxgYoAFXcctyKlB2</w:t>
      </w:r>
    </w:p>
    <w:p>
      <w:pPr>
        <w:pStyle w:val="PreformattedText"/>
        <w:bidi w:val="0"/>
        <w:spacing w:before="0" w:after="0"/>
        <w:jc w:val="left"/>
        <w:rPr/>
      </w:pPr>
      <w:r>
        <w:rPr/>
        <w:t>jZ6dKi3EdKXr0oAUj0oyNu49ulJ7HpTsZFUmAm5kAfr7VITkBh9w0gG75j24pv+rIVR8pP/fNUKxL8</w:t>
      </w:r>
    </w:p>
    <w:p>
      <w:pPr>
        <w:pStyle w:val="PreformattedText"/>
        <w:bidi w:val="0"/>
        <w:spacing w:before="0" w:after="0"/>
        <w:jc w:val="left"/>
        <w:rPr/>
      </w:pPr>
      <w:r>
        <w:rPr/>
        <w:t>pwD9KaOKTB60vegYc9+3SnZ/vdPakx2p23dQAuMYpwQYwPrUW0pj+LnirLYHSqiQyvjHWlPFDNxk9B</w:t>
      </w:r>
    </w:p>
    <w:p>
      <w:pPr>
        <w:pStyle w:val="PreformattedText"/>
        <w:bidi w:val="0"/>
        <w:spacing w:before="0" w:after="0"/>
        <w:jc w:val="left"/>
        <w:rPr/>
      </w:pPr>
      <w:r>
        <w:rPr/>
        <w:t>xUoQbQGqhDI4jJ8wOB/hT2YNz09qcX2gqPSoW+7kelLoMnjOVx0HaqpDj5m9ccVKemPQVOqYjAPcUW</w:t>
      </w:r>
    </w:p>
    <w:p>
      <w:pPr>
        <w:pStyle w:val="PreformattedText"/>
        <w:bidi w:val="0"/>
        <w:spacing w:before="0" w:after="0"/>
        <w:jc w:val="left"/>
        <w:rPr/>
      </w:pPr>
      <w:r>
        <w:rPr/>
        <w:t>0HykanCDHpSMNvXvTvb0ocg4x1FMVhIlLg5xtzxTnVlIHWmwuqLsI7k1ISOMUAkNExACMOKkQqQMdK</w:t>
      </w:r>
    </w:p>
    <w:p>
      <w:pPr>
        <w:pStyle w:val="PreformattedText"/>
        <w:bidi w:val="0"/>
        <w:spacing w:before="0" w:after="0"/>
        <w:jc w:val="left"/>
        <w:rPr/>
      </w:pPr>
      <w:r>
        <w:rPr/>
        <w:t>dlSMSDNNCKvPWkykrBsyePuiguudpoJK9KdHhhuAwR19qEMcS8eMdPWkXrUgcd+9QNtVsg8UwJCQOe</w:t>
      </w:r>
    </w:p>
    <w:p>
      <w:pPr>
        <w:pStyle w:val="PreformattedText"/>
        <w:bidi w:val="0"/>
        <w:spacing w:before="0" w:after="0"/>
        <w:jc w:val="left"/>
        <w:rPr/>
      </w:pPr>
      <w:r>
        <w:rPr/>
        <w:t>3SnBfmGOoqKMCQM+dqp6/wBKA43DmghkpXDBupBz9aeSsuABtIpoOabb/M7Ej8aARIQAQO4p73Ejx+</w:t>
      </w:r>
    </w:p>
    <w:p>
      <w:pPr>
        <w:pStyle w:val="PreformattedText"/>
        <w:bidi w:val="0"/>
        <w:spacing w:before="0" w:after="0"/>
        <w:jc w:val="left"/>
        <w:rPr/>
      </w:pPr>
      <w:r>
        <w:rPr/>
        <w:t>WVXJ747UxuTtxj3pyr+npQFwjB2ZP5dMU4Njv1oJ7UjpIFyQAPakwSJPlVPQHvUHVhnP1qZGUjaV6D</w:t>
      </w:r>
    </w:p>
    <w:p>
      <w:pPr>
        <w:pStyle w:val="PreformattedText"/>
        <w:bidi w:val="0"/>
        <w:spacing w:before="0" w:after="0"/>
        <w:jc w:val="left"/>
        <w:rPr/>
      </w:pPr>
      <w:r>
        <w:rPr/>
        <w:t>ikyOPT0qbgx/CgbBuzwKkgR1yW4Y9qjVto3JQkkrPyRjv7UXBIduwSvUVJGe/wCFRY/ipVGCOOKOhZ</w:t>
      </w:r>
    </w:p>
    <w:p>
      <w:pPr>
        <w:pStyle w:val="PreformattedText"/>
        <w:bidi w:val="0"/>
        <w:spacing w:before="0" w:after="0"/>
        <w:jc w:val="left"/>
        <w:rPr/>
      </w:pPr>
      <w:r>
        <w:rPr/>
        <w:t>OrBtwxgr/Kk746Zpy7WG9e3y/lTdoDbqp36Af/1+LuJfOV5Am3jHvWZFJtx6VqtGI1Mb8sR1qs9uNu</w:t>
      </w:r>
    </w:p>
    <w:p>
      <w:pPr>
        <w:pStyle w:val="PreformattedText"/>
        <w:bidi w:val="0"/>
        <w:spacing w:before="0" w:after="0"/>
        <w:jc w:val="left"/>
        <w:rPr/>
      </w:pPr>
      <w:r>
        <w:rPr/>
        <w:t>5uG6Y9q/TVE/OyCR8sF28CqMdxLIjwjBx8p/3PSpr+byFdI2CkjatZdtJ5MeWH+8O9FjVIvz2rvBtU</w:t>
      </w:r>
    </w:p>
    <w:p>
      <w:pPr>
        <w:pStyle w:val="PreformattedText"/>
        <w:bidi w:val="0"/>
        <w:spacing w:before="0" w:after="0"/>
        <w:jc w:val="left"/>
        <w:rPr/>
      </w:pPr>
      <w:r>
        <w:rPr/>
        <w:t>70K44rnJYJVTYo47N7V0sF27K7FQo/gUdAK1rDT/tAG9ep6e1ZTnynRTo82x54sVzjBTg9xSyCWMDf</w:t>
      </w:r>
    </w:p>
    <w:p>
      <w:pPr>
        <w:pStyle w:val="PreformattedText"/>
        <w:bidi w:val="0"/>
        <w:spacing w:before="0" w:after="0"/>
        <w:jc w:val="left"/>
        <w:rPr/>
      </w:pPr>
      <w:r>
        <w:rPr/>
        <w:t>0+mBXq0nhxRxGAPb2rPk8PZby0GSBuYEZx+FYLEnS8E0jzht+4KwxkZ46VJaSYcYOCpyMV1cnh15CQ</w:t>
      </w:r>
    </w:p>
    <w:p>
      <w:pPr>
        <w:pStyle w:val="PreformattedText"/>
        <w:bidi w:val="0"/>
        <w:spacing w:before="0" w:after="0"/>
        <w:jc w:val="left"/>
        <w:rPr/>
      </w:pPr>
      <w:r>
        <w:rPr/>
        <w:t>2RsHzAcVB/wjWxgYGxgZx61axCMnhJmPeyec6y4+ccMR0I+nrVDyXkJYsF28j6Vr3OnX0J3CIktzkd</w:t>
      </w:r>
    </w:p>
    <w:p>
      <w:pPr>
        <w:pStyle w:val="PreformattedText"/>
        <w:bidi w:val="0"/>
        <w:spacing w:before="0" w:after="0"/>
        <w:jc w:val="left"/>
        <w:rPr/>
      </w:pPr>
      <w:r>
        <w:rPr/>
        <w:t>D7Vj+TdI3yKcdOegraFRGE6Ul0KisGA6VMWxzniq7gpIQy454A5oPycseO4xWqkjKzRKTupVxnrx6V</w:t>
      </w:r>
    </w:p>
    <w:p>
      <w:pPr>
        <w:pStyle w:val="PreformattedText"/>
        <w:bidi w:val="0"/>
        <w:spacing w:before="0" w:after="0"/>
        <w:jc w:val="left"/>
        <w:rPr/>
      </w:pPr>
      <w:r>
        <w:rPr/>
        <w:t>GrjZuPC9jUUe3eH9PTpWgi9jjCDOKi8qWYLIDt2nkemKjklxH8pxz1FNVmI4bGaYi0QSck4PAJ9alU</w:t>
      </w:r>
    </w:p>
    <w:p>
      <w:pPr>
        <w:pStyle w:val="PreformattedText"/>
        <w:bidi w:val="0"/>
        <w:spacing w:before="0" w:after="0"/>
        <w:jc w:val="left"/>
        <w:rPr/>
      </w:pPr>
      <w:r>
        <w:rPr/>
        <w:t>hlOeMcYqorshyxyOn0q0yo+HBxQMRHw+08A/hVn8h7/SoVXn26/lUxIPbHqP8KCGKhcts4x1zUynqO</w:t>
      </w:r>
    </w:p>
    <w:p>
      <w:pPr>
        <w:pStyle w:val="PreformattedText"/>
        <w:bidi w:val="0"/>
        <w:spacing w:before="0" w:after="0"/>
        <w:jc w:val="left"/>
        <w:rPr/>
      </w:pPr>
      <w:r>
        <w:rPr/>
        <w:t>hPGfSoVYKfmO0UoUq2fXj14oEPKleh6d6lMybPmXAFNIViOflFRy/MKT2AXChY26bmr23TwBpcO/oF</w:t>
      </w:r>
    </w:p>
    <w:p>
      <w:pPr>
        <w:pStyle w:val="PreformattedText"/>
        <w:bidi w:val="0"/>
        <w:spacing w:before="0" w:after="0"/>
        <w:jc w:val="left"/>
        <w:rPr/>
      </w:pPr>
      <w:r>
        <w:rPr/>
        <w:t>rxMYkWMycFWA/wDrV7bp+TpaNjoBkVw4k6qAgXawKYTjms5Di7gPA/eYz7VoNt5B7isg/PPHEOfmAA</w:t>
      </w:r>
    </w:p>
    <w:p>
      <w:pPr>
        <w:pStyle w:val="PreformattedText"/>
        <w:bidi w:val="0"/>
        <w:spacing w:before="0" w:after="0"/>
        <w:jc w:val="left"/>
        <w:rPr/>
      </w:pPr>
      <w:r>
        <w:rPr/>
        <w:t>9a40dZ1mpxYtpJs4AHygV7X+z4pRr/ADgHZ+leIagGeEYXb8uNvpivcPgA6vBqDL1TgivFx56FFHvr</w:t>
      </w:r>
    </w:p>
    <w:p>
      <w:pPr>
        <w:pStyle w:val="PreformattedText"/>
        <w:bidi w:val="0"/>
        <w:spacing w:before="0" w:after="0"/>
        <w:jc w:val="left"/>
        <w:rPr/>
      </w:pPr>
      <w:r>
        <w:rPr/>
        <w:t>sq7sAfM3FLZMPPcyH5cYBx39KknUby2Og4FQWq+ZkD7pb5l9K8N7HYjR1HatqTMpI6bQcVzcIQRKuT</w:t>
      </w:r>
    </w:p>
    <w:p>
      <w:pPr>
        <w:pStyle w:val="PreformattedText"/>
        <w:bidi w:val="0"/>
        <w:spacing w:before="0" w:after="0"/>
        <w:jc w:val="left"/>
        <w:rPr/>
      </w:pPr>
      <w:r>
        <w:rPr/>
        <w:t>uJyRXRXrAW7LjOBlGrnkVVkBIwR0qUWd3o8hjg+Qfe6iiR0jfGOmT9Kbo4P2TdjoefpT5UR5C54wPw</w:t>
      </w:r>
    </w:p>
    <w:p>
      <w:pPr>
        <w:pStyle w:val="PreformattedText"/>
        <w:bidi w:val="0"/>
        <w:spacing w:before="0" w:after="0"/>
        <w:jc w:val="left"/>
        <w:rPr/>
      </w:pPr>
      <w:r>
        <w:rPr/>
        <w:t>rMuIunfcKZ+bd3Hr3roxb+WNgbco/SsDToSXMg+VemCMcV0cc0f+qPBbkVlM0iLnB46D0/lSbsKdw+</w:t>
      </w:r>
    </w:p>
    <w:p>
      <w:pPr>
        <w:pStyle w:val="PreformattedText"/>
        <w:bidi w:val="0"/>
        <w:spacing w:before="0" w:after="0"/>
        <w:jc w:val="left"/>
        <w:rPr/>
      </w:pPr>
      <w:r>
        <w:rPr/>
        <w:t>9TwCvzDoahcfLyMr3rM1NTT/vMevHWvWNGJWwUrwcY9q8jgwFOzj5V6V69pYC6cnbgYrixK0LgMaTD</w:t>
      </w:r>
    </w:p>
    <w:p>
      <w:pPr>
        <w:pStyle w:val="PreformattedText"/>
        <w:bidi w:val="0"/>
        <w:spacing w:before="0" w:after="0"/>
        <w:jc w:val="left"/>
        <w:rPr/>
      </w:pPr>
      <w:r>
        <w:rPr/>
        <w:t>EenHT0pjfvMAHjuKaU+dmzxmnDb+ArgNQI44HNOUnAB5xQOuTx6Uxcs3pQA/gGmNzUh4NIy8ZHagCM</w:t>
      </w:r>
    </w:p>
    <w:p>
      <w:pPr>
        <w:pStyle w:val="PreformattedText"/>
        <w:bidi w:val="0"/>
        <w:spacing w:before="0" w:after="0"/>
        <w:jc w:val="left"/>
        <w:rPr/>
      </w:pPr>
      <w:r>
        <w:rPr/>
        <w:t>j07VGxPb0qXimSdMUAQ4706k7etJ7VXKVyibtx2KaUxmRQDyRwTSgf3cUobYcR/iaklGtpaMJNjYxt</w:t>
      </w:r>
    </w:p>
    <w:p>
      <w:pPr>
        <w:pStyle w:val="PreformattedText"/>
        <w:bidi w:val="0"/>
        <w:spacing w:before="0" w:after="0"/>
        <w:jc w:val="left"/>
        <w:rPr/>
      </w:pPr>
      <w:r>
        <w:rPr/>
        <w:t>OPyr89PEh/4nt8xPD3EuPwav0M08gh2I5EbH61+eHiH/AJC99IBw1xJt9vmrvwmiIZVs8IGZ+m2tG2</w:t>
      </w:r>
    </w:p>
    <w:p>
      <w:pPr>
        <w:pStyle w:val="PreformattedText"/>
        <w:bidi w:val="0"/>
        <w:spacing w:before="0" w:after="0"/>
        <w:jc w:val="left"/>
        <w:rPr/>
      </w:pPr>
      <w:r>
        <w:rPr/>
        <w:t>mBUu65VR0rKt/mBU8MKvQlUTZjqPpXRLYZ6b8IT/xW6Kn3ZBvRj2x2xX2hP2r43+EcefGkBHAA6V9i</w:t>
      </w:r>
    </w:p>
    <w:p>
      <w:pPr>
        <w:pStyle w:val="PreformattedText"/>
        <w:bidi w:val="0"/>
        <w:spacing w:before="0" w:after="0"/>
        <w:jc w:val="left"/>
        <w:rPr/>
      </w:pPr>
      <w:r>
        <w:rPr/>
        <w:t>zNlsenGK8+qMok4ODSDninOp69BScIPpXKkMYTlgB2609MEgt2qGLnO2pTtJCkcH8KOoC37iTQtSYc</w:t>
      </w:r>
    </w:p>
    <w:p>
      <w:pPr>
        <w:pStyle w:val="PreformattedText"/>
        <w:bidi w:val="0"/>
        <w:spacing w:before="0" w:after="0"/>
        <w:jc w:val="left"/>
        <w:rPr/>
      </w:pPr>
      <w:r>
        <w:rPr/>
        <w:t>AWjqAfpX5Z6EwEl8D/AAzuf1r9SbxkGgalIwwotnzj6V+WXhwgnU36h7h8dsjNexg3oYm9E22LDL9K</w:t>
      </w:r>
    </w:p>
    <w:p>
      <w:pPr>
        <w:pStyle w:val="PreformattedText"/>
        <w:bidi w:val="0"/>
        <w:spacing w:before="0" w:after="0"/>
        <w:jc w:val="left"/>
        <w:rPr/>
      </w:pPr>
      <w:r>
        <w:rPr/>
        <w:t>vW7RvECG2ENyOuapLgIFH3zVu2iWDDsBknnvzXWUdN4UZY/GGkgc/vMfpX2NdjOYug9q+MvC6+Z420</w:t>
      </w:r>
    </w:p>
    <w:p>
      <w:pPr>
        <w:pStyle w:val="PreformattedText"/>
        <w:bidi w:val="0"/>
        <w:spacing w:before="0" w:after="0"/>
        <w:jc w:val="left"/>
        <w:rPr/>
      </w:pPr>
      <w:r>
        <w:rPr/>
        <w:t>ph0jlLH06V9kzkyMW7gZx7Yq4mNUxm3R8H24I6iob040u8OMZgmGB/umrfyM+eSf6VVvow2nXoU8C3</w:t>
      </w:r>
    </w:p>
    <w:p>
      <w:pPr>
        <w:pStyle w:val="PreformattedText"/>
        <w:bidi w:val="0"/>
        <w:spacing w:before="0" w:after="0"/>
        <w:jc w:val="left"/>
        <w:rPr/>
      </w:pPr>
      <w:r>
        <w:rPr/>
        <w:t>mI/74PFMxPhXTi0VhdlflO/GRwetLCqgBhjae3vTNKPm6XchuMOee/BohGBz9wdPesqp2Yc1YpPMBQ</w:t>
      </w:r>
    </w:p>
    <w:p>
      <w:pPr>
        <w:pStyle w:val="PreformattedText"/>
        <w:bidi w:val="0"/>
        <w:spacing w:before="0" w:after="0"/>
        <w:jc w:val="left"/>
        <w:rPr/>
      </w:pPr>
      <w:r>
        <w:rPr/>
        <w:t>4yP5VpQjyomUHdgZGfesJeHG37w6VsxKRG5YdVyag6Dyq3B/tS9PTLHFe7a20cPhfSyMlWiUEH1xXg</w:t>
      </w:r>
    </w:p>
    <w:p>
      <w:pPr>
        <w:pStyle w:val="PreformattedText"/>
        <w:bidi w:val="0"/>
        <w:spacing w:before="0" w:after="0"/>
        <w:jc w:val="left"/>
        <w:rPr/>
      </w:pPr>
      <w:r>
        <w:rPr/>
        <w:t>1o2b6+Po5Fe+a4mfC+lx+kSt+lOwHFRYKKQakkOyMt+HFV7d4ivHY0XMh2iNf4j/ACpAVRU6/KN/pU</w:t>
      </w:r>
    </w:p>
    <w:p>
      <w:pPr>
        <w:pStyle w:val="PreformattedText"/>
        <w:bidi w:val="0"/>
        <w:spacing w:before="0" w:after="0"/>
        <w:jc w:val="left"/>
        <w:rPr/>
      </w:pPr>
      <w:r>
        <w:rPr/>
        <w:t>AcKcYqZm3KdvYdKC1sZ2oSxvbNhsMvT8am8PhZbUyMAGHGMVm6oY47X3I6gdK0PDo36fvHUdvWgZtq</w:t>
      </w:r>
    </w:p>
    <w:p>
      <w:pPr>
        <w:pStyle w:val="PreformattedText"/>
        <w:bidi w:val="0"/>
        <w:spacing w:before="0" w:after="0"/>
        <w:jc w:val="left"/>
        <w:rPr/>
      </w:pPr>
      <w:r>
        <w:rPr/>
        <w:t>Asg3YwBx7Ub0LjByDxjOBWXc3LBCqkAKclvTHaoI7xFUZ4JH5UAej+G23vtLfdbB9q+kA2zSIOOMAm</w:t>
      </w:r>
    </w:p>
    <w:p>
      <w:pPr>
        <w:pStyle w:val="PreformattedText"/>
        <w:bidi w:val="0"/>
        <w:spacing w:before="0" w:after="0"/>
        <w:jc w:val="left"/>
        <w:rPr/>
      </w:pPr>
      <w:r>
        <w:rPr/>
        <w:t>vlvwXdtcTtyCQQDivqgoP7LiyMLhQD74rCsRIy2yzhuw6f4UGnNwfm4xTARj1rmEN/WmewqQgjkVGt</w:t>
      </w:r>
    </w:p>
    <w:p>
      <w:pPr>
        <w:pStyle w:val="PreformattedText"/>
        <w:bidi w:val="0"/>
        <w:spacing w:before="0" w:after="0"/>
        <w:jc w:val="left"/>
        <w:rPr/>
      </w:pPr>
      <w:r>
        <w:rPr/>
        <w:t>BSAIc89KnZMBc8il+XAGOlQXtxDaWxmuX2r0GBnJ+lBJU1HUFtbVpegA7f56V+fHxs8c3+t6pJo8Ep</w:t>
      </w:r>
    </w:p>
    <w:p>
      <w:pPr>
        <w:pStyle w:val="PreformattedText"/>
        <w:bidi w:val="0"/>
        <w:spacing w:before="0" w:after="0"/>
        <w:jc w:val="left"/>
        <w:rPr/>
      </w:pPr>
      <w:r>
        <w:rPr/>
        <w:t>gtEGCAcFgK+lPiN4tOn6QZY5PLkdCGHXj2r81/FeuzX+pSziT5TkBj3Pp7Vcex00oaXOE1/UpZbjyr</w:t>
      </w:r>
    </w:p>
    <w:p>
      <w:pPr>
        <w:pStyle w:val="PreformattedText"/>
        <w:bidi w:val="0"/>
        <w:spacing w:before="0" w:after="0"/>
        <w:jc w:val="left"/>
        <w:rPr/>
      </w:pPr>
      <w:r>
        <w:rPr/>
        <w:t>HCMg2jjjA/rXHXdlM8TCVScDKHPzEH19h6V1dx+6GwAed94fxcVZ0zS5r+dUQFg2Msf5e1dqahqzVQ</w:t>
      </w:r>
    </w:p>
    <w:p>
      <w:pPr>
        <w:pStyle w:val="PreformattedText"/>
        <w:bidi w:val="0"/>
        <w:spacing w:before="0" w:after="0"/>
        <w:jc w:val="left"/>
        <w:rPr/>
      </w:pPr>
      <w:r>
        <w:rPr/>
        <w:t>bdjm7PRI7q1gi/5aRAKG7FR7V21t4Um3AxQ8Oee+PpXo2i+C1kuIovLIUNx7V9C6V4At1t12rgqBnj</w:t>
      </w:r>
    </w:p>
    <w:p>
      <w:pPr>
        <w:pStyle w:val="PreformattedText"/>
        <w:bidi w:val="0"/>
        <w:spacing w:before="0" w:after="0"/>
        <w:jc w:val="left"/>
        <w:rPr/>
      </w:pPr>
      <w:r>
        <w:rPr/>
        <w:t>r9K4q+M10OyhgnJnytH4Rv3fzGOOOhXg1bTwhdg+dgnb2619jDwbCIl+VQAOnWq0vhK3j2uVHXAA4r</w:t>
      </w:r>
    </w:p>
    <w:p>
      <w:pPr>
        <w:pStyle w:val="PreformattedText"/>
        <w:bidi w:val="0"/>
        <w:spacing w:before="0" w:after="0"/>
        <w:jc w:val="left"/>
        <w:rPr/>
      </w:pPr>
      <w:r>
        <w:rPr/>
        <w:t>k+uM9D6h0PkRfD1xHllHX72fQe1V20iWNjJnC47jnPtX1RfeEoXcukYAIxzx8w61w9/wCGHzhE+mRV</w:t>
      </w:r>
    </w:p>
    <w:p>
      <w:pPr>
        <w:pStyle w:val="PreformattedText"/>
        <w:bidi w:val="0"/>
        <w:spacing w:before="0" w:after="0"/>
        <w:jc w:val="left"/>
        <w:rPr/>
      </w:pPr>
      <w:r>
        <w:rPr/>
        <w:t>wxaMquXHgMtjIHVpQN4G31zinQafcSAxwrhOrr6KfSvaR4TxklPxxU8XhlUO4JyPStfrJh/Z7PIB4X</w:t>
      </w:r>
    </w:p>
    <w:p>
      <w:pPr>
        <w:pStyle w:val="PreformattedText"/>
        <w:bidi w:val="0"/>
        <w:spacing w:before="0" w:after="0"/>
        <w:jc w:val="left"/>
        <w:rPr/>
      </w:pPr>
      <w:r>
        <w:rPr/>
        <w:t>jIG1MAD5eO30rB1jR/IGIoljyMMAM7q+j4tHVFwwA56f0rPv8AwxBIzrcRkKVJUYxyemK2pYrUzngG</w:t>
      </w:r>
    </w:p>
    <w:p>
      <w:pPr>
        <w:pStyle w:val="PreformattedText"/>
        <w:bidi w:val="0"/>
        <w:spacing w:before="0" w:after="0"/>
        <w:jc w:val="left"/>
        <w:rPr/>
      </w:pPr>
      <w:r>
        <w:rPr/>
        <w:t>kfItxGnneRIgUBQM45AHSrVtZ5/1PzhO3bnpj6V3HiPwz+9YIuMHnseP6V5uk1zptx5DZA3cf0r04S</w:t>
      </w:r>
    </w:p>
    <w:p>
      <w:pPr>
        <w:pStyle w:val="PreformattedText"/>
        <w:bidi w:val="0"/>
        <w:spacing w:before="0" w:after="0"/>
        <w:jc w:val="left"/>
        <w:rPr/>
      </w:pPr>
      <w:r>
        <w:rPr/>
        <w:t>TR5VWnyux2NvpbXsOLk4Cjlv72Og/Cuf1HSXgRsEyH+LPp2FdFp2pTSFVwPLGQcj9auXTNy864R8BS</w:t>
      </w:r>
    </w:p>
    <w:p>
      <w:pPr>
        <w:pStyle w:val="PreformattedText"/>
        <w:bidi w:val="0"/>
        <w:spacing w:before="0" w:after="0"/>
        <w:jc w:val="left"/>
        <w:rPr/>
      </w:pPr>
      <w:r>
        <w:rPr/>
        <w:t>OcgVojnseULa5DLuKn0I9PSmRTShmReD6Edcdvaun1fTwrrdWTb1z8+052exHasJ0dHaSUAqxGCp6+</w:t>
      </w:r>
    </w:p>
    <w:p>
      <w:pPr>
        <w:pStyle w:val="PreformattedText"/>
        <w:bidi w:val="0"/>
        <w:spacing w:before="0" w:after="0"/>
        <w:jc w:val="left"/>
        <w:rPr/>
      </w:pPr>
      <w:r>
        <w:rPr/>
        <w:t>lWpCIJJZpDhwI9h4HYmtGC4jGIrjlPXHCk/wBKrs0ar84wCMAe/tUcMb+ZlMMehBOBiquBbktW3iZ3</w:t>
      </w:r>
    </w:p>
    <w:p>
      <w:pPr>
        <w:pStyle w:val="PreformattedText"/>
        <w:bidi w:val="0"/>
        <w:spacing w:before="0" w:after="0"/>
        <w:jc w:val="left"/>
        <w:rPr/>
      </w:pPr>
      <w:r>
        <w:rPr/>
        <w:t>BDfwhdowPSs2YTxbJ4VLbm4HsP5VsRXEcTL9pkyW+URlenvnsKluIo5EG07COmO9SBNZ33nAALx03E</w:t>
      </w:r>
    </w:p>
    <w:p>
      <w:pPr>
        <w:pStyle w:val="PreformattedText"/>
        <w:bidi w:val="0"/>
        <w:spacing w:before="0" w:after="0"/>
        <w:jc w:val="left"/>
        <w:rPr/>
      </w:pPr>
      <w:r>
        <w:rPr/>
        <w:t>8fTFbDbVKW3BZ+fxrj1V7YOwGF46+ldBpl9aXWBwWQgKT1NTYtSsal3ZRkpHgbVIY44zWfd211bNHq</w:t>
      </w:r>
    </w:p>
    <w:p>
      <w:pPr>
        <w:pStyle w:val="PreformattedText"/>
        <w:bidi w:val="0"/>
        <w:spacing w:before="0" w:after="0"/>
        <w:jc w:val="left"/>
        <w:rPr/>
      </w:pPr>
      <w:r>
        <w:rPr/>
        <w:t>9lMFubWQbCB1A/hb29q3mcBgi8HHftWTeyLb/OejcY/riolBFxnbU/TX9l/41J4z0tPD2ozl7+FNsa</w:t>
      </w:r>
    </w:p>
    <w:p>
      <w:pPr>
        <w:pStyle w:val="PreformattedText"/>
        <w:bidi w:val="0"/>
        <w:spacing w:before="0" w:after="0"/>
        <w:jc w:val="left"/>
        <w:rPr/>
      </w:pPr>
      <w:r>
        <w:rPr/>
        <w:t>yH5gq+hPUV9fpiSJ3jPOeR71+E/wAOfFl14W8WQX9hIbaaPDoQeo7qfav2Z8E+MbbxDodrqltj9+gd</w:t>
      </w:r>
    </w:p>
    <w:p>
      <w:pPr>
        <w:pStyle w:val="PreformattedText"/>
        <w:bidi w:val="0"/>
        <w:spacing w:before="0" w:after="0"/>
        <w:jc w:val="left"/>
        <w:rPr/>
      </w:pPr>
      <w:r>
        <w:rPr/>
        <w:t>wORnGDXlYmlYvmOzmiKsCOMDpTMDFW0lSaAS7t1Q+WASpGSOa44ljAMU3NKf1o28c4xTaATGOlJ/Kk</w:t>
      </w:r>
    </w:p>
    <w:p>
      <w:pPr>
        <w:pStyle w:val="PreformattedText"/>
        <w:bidi w:val="0"/>
        <w:spacing w:before="0" w:after="0"/>
        <w:jc w:val="left"/>
        <w:rPr/>
      </w:pPr>
      <w:r>
        <w:rPr/>
        <w:t>yT/SndR0qAG/Skx+dGe9L8rDigCQEMOetP7VFgKRu+96CnhgP89KAHj5elKQVO00pHUe1Juyvy9V/S</w:t>
      </w:r>
    </w:p>
    <w:p>
      <w:pPr>
        <w:pStyle w:val="PreformattedText"/>
        <w:bidi w:val="0"/>
        <w:spacing w:before="0" w:after="0"/>
        <w:jc w:val="left"/>
        <w:rPr/>
      </w:pPr>
      <w:r>
        <w:rPr/>
        <w:t>gAwKO/FHTig8UAPB59D/ACpQABgUing8e1L39jQAUehPQUvakOSOBz2FACsC4DdFqPhKkTAyB6cg9K</w:t>
      </w:r>
    </w:p>
    <w:p>
      <w:pPr>
        <w:pStyle w:val="PreformattedText"/>
        <w:bidi w:val="0"/>
        <w:spacing w:before="0" w:after="0"/>
        <w:jc w:val="left"/>
        <w:rPr/>
      </w:pPr>
      <w:r>
        <w:rPr/>
        <w:t>hbk4AxigCTA7nnH4UqnIwetOG0gA8e1IdoPAAAoAXFPjAOf9nioyAxpy5BoAUZxQM446D+VCglctxS</w:t>
      </w:r>
    </w:p>
    <w:p>
      <w:pPr>
        <w:pStyle w:val="PreformattedText"/>
        <w:bidi w:val="0"/>
        <w:spacing w:before="0" w:after="0"/>
        <w:jc w:val="left"/>
        <w:rPr/>
      </w:pPr>
      <w:r>
        <w:rPr/>
        <w:t>5ZFIHf8AlQAzdxuXr+lSo397r2pqAAbe3pTsDr+daAOUbiR0pCvzc/jQDSgbuPSgAzjFORGJLKenQU</w:t>
      </w:r>
    </w:p>
    <w:p>
      <w:pPr>
        <w:pStyle w:val="PreformattedText"/>
        <w:bidi w:val="0"/>
        <w:spacing w:before="0" w:after="0"/>
        <w:jc w:val="left"/>
        <w:rPr/>
      </w:pPr>
      <w:r>
        <w:rPr/>
        <w:t>nOcU9SVwaaAQA/dP3hTj/9YU1hznpTxkkA/nVJWJaGsMEFcZH61ZOGwWxnFVmUg4qTkDDcY9qYJDGW</w:t>
      </w:r>
    </w:p>
    <w:p>
      <w:pPr>
        <w:pStyle w:val="PreformattedText"/>
        <w:bidi w:val="0"/>
        <w:spacing w:before="0" w:after="0"/>
        <w:jc w:val="left"/>
        <w:rPr/>
      </w:pPr>
      <w:r>
        <w:rPr/>
        <w:t>I5wxyOKXjbt/OmiLo6noelEilcuBkVLKGqQ5CVZbhQnXFQoNvzr1xUoye+aaExOMccGhqMDq3SkIK8</w:t>
      </w:r>
    </w:p>
    <w:p>
      <w:pPr>
        <w:pStyle w:val="PreformattedText"/>
        <w:bidi w:val="0"/>
        <w:spacing w:before="0" w:after="0"/>
        <w:jc w:val="left"/>
        <w:rPr/>
      </w:pPr>
      <w:r>
        <w:rPr/>
        <w:t>g8HHNK5NxBjPNO6H6Cl8teOaeSDgDjHFUihmfShQOuKXpSgj6DtQMkGe1KoCjikXBPFKMdqlgNaPpz</w:t>
      </w:r>
    </w:p>
    <w:p>
      <w:pPr>
        <w:pStyle w:val="PreformattedText"/>
        <w:bidi w:val="0"/>
        <w:spacing w:before="0" w:after="0"/>
        <w:jc w:val="left"/>
        <w:rPr/>
      </w:pPr>
      <w:r>
        <w:rPr/>
        <w:t>xTykTLtYYHqKbTqaYDGhhYqZASB9xR0yPagRgHNPxzQcqRkcUMmxJt9KerbcgcZpmBjilIpXExeCdn</w:t>
      </w:r>
    </w:p>
    <w:p>
      <w:pPr>
        <w:pStyle w:val="PreformattedText"/>
        <w:bidi w:val="0"/>
        <w:spacing w:before="0" w:after="0"/>
        <w:jc w:val="left"/>
        <w:rPr/>
      </w:pPr>
      <w:r>
        <w:rPr/>
        <w:t>tQKUj5c0gQbueARxj1poXKxcjBJ4Ap/Ubgcj2qLYfapEjQHgkfTvSY07DkYKMbc54zS7FPJOBSgBeM</w:t>
      </w:r>
    </w:p>
    <w:p>
      <w:pPr>
        <w:pStyle w:val="PreformattedText"/>
        <w:bidi w:val="0"/>
        <w:spacing w:before="0" w:after="0"/>
        <w:jc w:val="left"/>
        <w:rPr/>
      </w:pPr>
      <w:r>
        <w:rPr/>
        <w:t>UcDjpUlaCqvZuvt6UoGPlAo96N2MZFAvITHpS7hnFP2belJtyfpQNuwDI6U8t3xRjt3FKqbRk9f5VS</w:t>
      </w:r>
    </w:p>
    <w:p>
      <w:pPr>
        <w:pStyle w:val="PreformattedText"/>
        <w:bidi w:val="0"/>
        <w:spacing w:before="0" w:after="0"/>
        <w:jc w:val="left"/>
        <w:rPr/>
      </w:pPr>
      <w:r>
        <w:rPr/>
        <w:t>Gf/9DgYrxMfvWyfUelQSTDflG4A6+lZ/lA/d4PrjtVjyo8fNwPTpX6ion5zcz7tt7A/wAPRT3/ACqs</w:t>
      </w:r>
    </w:p>
    <w:p>
      <w:pPr>
        <w:pStyle w:val="PreformattedText"/>
        <w:bidi w:val="0"/>
        <w:spacing w:before="0" w:after="0"/>
        <w:jc w:val="left"/>
        <w:rPr/>
      </w:pPr>
      <w:r>
        <w:rPr/>
        <w:t>ZCBnGOOtSTR/vNx6enpT8wNDzgkDnB5FFjWJPpIdpVXIC5+vFep6bb/JHgBwOhxgV55pECPKMAhW56</w:t>
      </w:r>
    </w:p>
    <w:p>
      <w:pPr>
        <w:pStyle w:val="PreformattedText"/>
        <w:bidi w:val="0"/>
        <w:spacing w:before="0" w:after="0"/>
        <w:jc w:val="left"/>
        <w:rPr/>
      </w:pPr>
      <w:r>
        <w:rPr/>
        <w:t>f0r1XTtvyI/Y446AV5WLke1gYGnIwHGwH9KpGFlxKqY3ds84+tXJ/ML7jzs4HvUcbZOcYGOnpXnns8</w:t>
      </w:r>
    </w:p>
    <w:p>
      <w:pPr>
        <w:pStyle w:val="PreformattedText"/>
        <w:bidi w:val="0"/>
        <w:spacing w:before="0" w:after="0"/>
        <w:jc w:val="left"/>
        <w:rPr/>
      </w:pPr>
      <w:r>
        <w:rPr/>
        <w:t>qsZi2qzK0jAfMfmHQ1GmnIQdp2qRhcj7tW+Q5TOdvenzYUKWbnsOgoDkRjf2YoTCvkLyBVG40mKdSW</w:t>
      </w:r>
    </w:p>
    <w:p>
      <w:pPr>
        <w:pStyle w:val="PreformattedText"/>
        <w:bidi w:val="0"/>
        <w:spacing w:before="0" w:after="0"/>
        <w:jc w:val="left"/>
        <w:rPr/>
      </w:pPr>
      <w:r>
        <w:rPr/>
        <w:t>AUdAFHetveevT0xUJ3oxKcLVqbRk6EWcfc+Fbe6I8kGNh1GOlY1x4QuLeMhwGGO1etWxIX5vmPrUru</w:t>
      </w:r>
    </w:p>
    <w:p>
      <w:pPr>
        <w:pStyle w:val="PreformattedText"/>
        <w:bidi w:val="0"/>
        <w:spacing w:before="0" w:after="0"/>
        <w:jc w:val="left"/>
        <w:rPr/>
      </w:pPr>
      <w:r>
        <w:rPr/>
        <w:t>JFMRXt0ArSNeSMZ4KDR89XWnPCvl7DtHT2qo9ooVWHy9h6V7bfaeHcOyID7dBXJ32ix5Z1+vsfoO1d</w:t>
      </w:r>
    </w:p>
    <w:p>
      <w:pPr>
        <w:pStyle w:val="PreformattedText"/>
        <w:bidi w:val="0"/>
        <w:spacing w:before="0" w:after="0"/>
        <w:jc w:val="left"/>
        <w:rPr/>
      </w:pPr>
      <w:r>
        <w:rPr/>
        <w:t>dLFHn1MDbY85MJZPKA4J6YxVUW8udkQGFHc45rtXsiqHamzoAD1rNktGViuMcg8V2RrJnFPDNHObZs</w:t>
      </w:r>
    </w:p>
    <w:p>
      <w:pPr>
        <w:pStyle w:val="PreformattedText"/>
        <w:bidi w:val="0"/>
        <w:spacing w:before="0" w:after="0"/>
        <w:jc w:val="left"/>
        <w:rPr/>
      </w:pPr>
      <w:r>
        <w:rPr/>
        <w:t>qrqefSp0Hm/uU42f0roAx3YK8HjpSx2qeYWUDaBzitlM53Boy1yAN3HqPenfex/DVuS2Lbjggj7pqq</w:t>
      </w:r>
    </w:p>
    <w:p>
      <w:pPr>
        <w:pStyle w:val="PreformattedText"/>
        <w:bidi w:val="0"/>
        <w:spacing w:before="0" w:after="0"/>
        <w:jc w:val="left"/>
        <w:rPr/>
      </w:pPr>
      <w:r>
        <w:rPr/>
        <w:t>0M0YAYY78e1VchxH7VJyRxUjgJwAe2KrB8ck1cEm+PJG0Dii5NiOLJJjX6ipI03KTKMGli+9jsKkZs</w:t>
      </w:r>
    </w:p>
    <w:p>
      <w:pPr>
        <w:pStyle w:val="PreformattedText"/>
        <w:bidi w:val="0"/>
        <w:spacing w:before="0" w:after="0"/>
        <w:jc w:val="left"/>
        <w:rPr/>
      </w:pPr>
      <w:r>
        <w:rPr/>
        <w:t>8daOgrFMHbcR7DhQRkV7lpx2acm7px/9avDJVX7VGAele5Wp/wBBiU45VcflXFiTqoCvsJ6Y/pWOox</w:t>
      </w:r>
    </w:p>
    <w:p>
      <w:pPr>
        <w:pStyle w:val="PreformattedText"/>
        <w:bidi w:val="0"/>
        <w:spacing w:before="0" w:after="0"/>
        <w:jc w:val="left"/>
        <w:rPr/>
      </w:pPr>
      <w:r>
        <w:rPr/>
        <w:t>cK6YJRvlPTBrcMLK/97jnjj6VisojnQDn5q40dZ0uo5Nq77skJnPTmvaf2fGHl6iq4xt5x614deKDa</w:t>
      </w:r>
    </w:p>
    <w:p>
      <w:pPr>
        <w:pStyle w:val="PreformattedText"/>
        <w:bidi w:val="0"/>
        <w:spacing w:before="0" w:after="0"/>
        <w:jc w:val="left"/>
        <w:rPr/>
      </w:pPr>
      <w:r>
        <w:rPr/>
        <w:t>F+VyORj0r239npCqai2Bh/u+4rxseejQ2Po25wGwvbGKg05MTuW5TGTjqfaprggyBccZHT6U22/d3G</w:t>
      </w:r>
    </w:p>
    <w:p>
      <w:pPr>
        <w:pStyle w:val="PreformattedText"/>
        <w:bidi w:val="0"/>
        <w:spacing w:before="0" w:after="0"/>
        <w:jc w:val="left"/>
        <w:rPr/>
      </w:pPr>
      <w:r>
        <w:rPr/>
        <w:t>APlIw2PSvCex2IuS4AI6L0H+Fc5jcwXqc8VvXs0Zg8sfeBzjpWHGQJUY/QCpRR22kk/ZmHbpUkiqwY</w:t>
      </w:r>
    </w:p>
    <w:p>
      <w:pPr>
        <w:pStyle w:val="PreformattedText"/>
        <w:bidi w:val="0"/>
        <w:spacing w:before="0" w:after="0"/>
        <w:jc w:val="left"/>
        <w:rPr/>
      </w:pPr>
      <w:r>
        <w:rPr/>
        <w:t>dM1FpCgQN7rTpjIFJAwOlZS0LiXbPeS0ZbPGdv8AhWpF98Ej53HynsFrB0lSlwyv94jjFdFC8aFUP3</w:t>
      </w:r>
    </w:p>
    <w:p>
      <w:pPr>
        <w:pStyle w:val="PreformattedText"/>
        <w:bidi w:val="0"/>
        <w:spacing w:before="0" w:after="0"/>
        <w:jc w:val="left"/>
        <w:rPr/>
      </w:pPr>
      <w:r>
        <w:rPr/>
        <w:t>+i+mKzlqaRLJLLhTztHaoyM4Kdzg/SnsC5PGD6Y6CmSblBGcYFZmpfg5fYOgVa9b0zP9nrxwR1rx+x</w:t>
      </w:r>
    </w:p>
    <w:p>
      <w:pPr>
        <w:pStyle w:val="PreformattedText"/>
        <w:bidi w:val="0"/>
        <w:spacing w:before="0" w:after="0"/>
        <w:jc w:val="left"/>
        <w:rPr/>
      </w:pPr>
      <w:r>
        <w:rPr/>
        <w:t>uFbbuGw8KMc9K9g05gungfw4rixW1i4FaTdvOen5UsZ5wae5yxHaoxnOK4DUnPFRfzp1IAM/MeKAH+</w:t>
      </w:r>
    </w:p>
    <w:p>
      <w:pPr>
        <w:pStyle w:val="PreformattedText"/>
        <w:bidi w:val="0"/>
        <w:spacing w:before="0" w:after="0"/>
        <w:jc w:val="left"/>
        <w:rPr/>
      </w:pPr>
      <w:r>
        <w:rPr/>
        <w:t>YRwRSFlC+ho2sSAnfpUbDackY6UALubg4pjMc04HsKcV3c+lAEBFNHXFSjng03gMB/+qgCN1KkY4FM</w:t>
      </w:r>
    </w:p>
    <w:p>
      <w:pPr>
        <w:pStyle w:val="PreformattedText"/>
        <w:bidi w:val="0"/>
        <w:spacing w:before="0" w:after="0"/>
        <w:jc w:val="left"/>
        <w:rPr/>
      </w:pPr>
      <w:r>
        <w:rPr/>
        <w:t>yc/LwKkZ0P7scmmJw3TgU0CNi2by1dh914yCfTivzy8QHbfX2ei3MmPxav0BjkcW9wsZGNvTHtX57e</w:t>
      </w:r>
    </w:p>
    <w:p>
      <w:pPr>
        <w:pStyle w:val="PreformattedText"/>
        <w:bidi w:val="0"/>
        <w:spacing w:before="0" w:after="0"/>
        <w:jc w:val="left"/>
        <w:rPr/>
      </w:pPr>
      <w:r>
        <w:rPr/>
        <w:t>JZF/ta7jB+5PJ5npyeK7cK9CGQWjHPIAPXNalvufdkc1j20sUn3W+727Voec0PygcnsD2rob0KPXvg</w:t>
      </w:r>
    </w:p>
    <w:p>
      <w:pPr>
        <w:pStyle w:val="PreformattedText"/>
        <w:bidi w:val="0"/>
        <w:spacing w:before="0" w:after="0"/>
        <w:jc w:val="left"/>
        <w:rPr/>
      </w:pPr>
      <w:r>
        <w:rPr/>
        <w:t>6Vk8ZxIDgqpJ/CvsKYrluxzXxh8E5UPj1ivRYSxX8q+xbl/3oPQ9vX8q4KowlG3p0qBc8ew4p8kgK5</w:t>
      </w:r>
    </w:p>
    <w:p>
      <w:pPr>
        <w:pStyle w:val="PreformattedText"/>
        <w:bidi w:val="0"/>
        <w:spacing w:before="0" w:after="0"/>
        <w:jc w:val="left"/>
        <w:rPr/>
      </w:pPr>
      <w:r>
        <w:rPr/>
        <w:t>xgjoKF/eKMf/qrlQERbYwxgcelJI2ELHv3qQxHbkj7tRSt+4K49lxVWAfqOU8K6oQMZtXP6V+WWhM6</w:t>
      </w:r>
    </w:p>
    <w:p>
      <w:pPr>
        <w:pStyle w:val="PreformattedText"/>
        <w:bidi w:val="0"/>
        <w:spacing w:before="0" w:after="0"/>
        <w:jc w:val="left"/>
        <w:rPr/>
      </w:pPr>
      <w:r>
        <w:rPr/>
        <w:t>2160Y5858D2zX6jarPt8K6qG/htHI+mK/LrQSyxXIX++5P516uC2MXoa8AOVVuCeOPSr8bFDsxw3T2</w:t>
      </w:r>
    </w:p>
    <w:p>
      <w:pPr>
        <w:pStyle w:val="PreformattedText"/>
        <w:bidi w:val="0"/>
        <w:spacing w:before="0" w:after="0"/>
        <w:jc w:val="left"/>
        <w:rPr/>
      </w:pPr>
      <w:r>
        <w:rPr/>
        <w:t>NVIgMAsQKuLtl2p02nge1dV2aW0Om8I5TxfY57yf0r7ClOPkOQ2OcdOlfIPhIBvGNh6h+fyr68uTl/</w:t>
      </w:r>
    </w:p>
    <w:p>
      <w:pPr>
        <w:pStyle w:val="PreformattedText"/>
        <w:bidi w:val="0"/>
        <w:spacing w:before="0" w:after="0"/>
        <w:jc w:val="left"/>
        <w:rPr/>
      </w:pPr>
      <w:r>
        <w:rPr/>
        <w:t>wrSOxz1viMsemOvFMvCqaXfdsW0v/oJqVlJPstUtXJTRL4gYJt5cfTaaoxPhjRADYX49HOPzqWMgRA</w:t>
      </w:r>
    </w:p>
    <w:p>
      <w:pPr>
        <w:pStyle w:val="PreformattedText"/>
        <w:bidi w:val="0"/>
        <w:spacing w:before="0" w:after="0"/>
        <w:jc w:val="left"/>
        <w:rPr/>
      </w:pPr>
      <w:r>
        <w:rPr/>
        <w:t>HgdKr6D5n2G428jc276Coo3aYb1GMHkVlVOyhsa0QwT2PatJJCQQf7prOjODub7oAq8JYwGZcbtv3a</w:t>
      </w:r>
    </w:p>
    <w:p>
      <w:pPr>
        <w:pStyle w:val="PreformattedText"/>
        <w:bidi w:val="0"/>
        <w:spacing w:before="0" w:after="0"/>
        <w:jc w:val="left"/>
        <w:rPr/>
      </w:pPr>
      <w:r>
        <w:rPr/>
        <w:t>g6EeV6W5N3qe0bmVzx2x6/hXvWtAp4b0wbt37hefwrwLS8rqGobeNzk1754gBHhrSyvH7ofyqmD0OG</w:t>
      </w:r>
    </w:p>
    <w:p>
      <w:pPr>
        <w:pStyle w:val="PreformattedText"/>
        <w:bidi w:val="0"/>
        <w:spacing w:before="0" w:after="0"/>
        <w:jc w:val="left"/>
        <w:rPr/>
      </w:pPr>
      <w:r>
        <w:rPr/>
        <w:t>thtOegqS4yPudPWoouFGaazxk8E49KEgQxmVF2Ac05NzfKPlz2qOTO0PjjpUTSSD5VbCfxH+VHKWil</w:t>
      </w:r>
    </w:p>
    <w:p>
      <w:pPr>
        <w:pStyle w:val="PreformattedText"/>
        <w:bidi w:val="0"/>
        <w:spacing w:before="0" w:after="0"/>
        <w:jc w:val="left"/>
        <w:rPr/>
      </w:pPr>
      <w:r>
        <w:rPr/>
        <w:t>rLrHbkccd/pS6LJ/oe6IEqcnjjpWPrEq+W8RHQD5qk07UPs1gHQDgfd9h3qlEZqXk4DeWziOLG9gBu</w:t>
      </w:r>
    </w:p>
    <w:p>
      <w:pPr>
        <w:pStyle w:val="PreformattedText"/>
        <w:bidi w:val="0"/>
        <w:spacing w:before="0" w:after="0"/>
        <w:jc w:val="left"/>
        <w:rPr/>
      </w:pPr>
      <w:r>
        <w:rPr/>
        <w:t>J9hWK17EQnzdDwSPyFZMmoG6LuEwob8vpWdNIFcNjCjkjOcmq5APbfhl+9edRjeJAD+NfYUxC6JAq4</w:t>
      </w:r>
    </w:p>
    <w:p>
      <w:pPr>
        <w:pStyle w:val="PreformattedText"/>
        <w:bidi w:val="0"/>
        <w:spacing w:before="0" w:after="0"/>
        <w:jc w:val="left"/>
        <w:rPr/>
      </w:pPr>
      <w:r>
        <w:rPr/>
        <w:t>L5Xj0r4x+E8oS9aR+5AZenJ6V9nMgWziXjLKCf6VyV1YiRkOf++qhxsNTEUzGfwrkFYlRV/ipilC3o</w:t>
      </w:r>
    </w:p>
    <w:p>
      <w:pPr>
        <w:pStyle w:val="PreformattedText"/>
        <w:bidi w:val="0"/>
        <w:spacing w:before="0" w:after="0"/>
        <w:jc w:val="left"/>
        <w:rPr/>
      </w:pPr>
      <w:r>
        <w:rPr/>
        <w:t>Og9qkUYGDTVCgFj27elBa2JB9wEfLt9eOPrXnXiTU98zOx8lF52noMeld5P+/gkjdtoVdxPQcV8n/F</w:t>
      </w:r>
    </w:p>
    <w:p>
      <w:pPr>
        <w:pStyle w:val="PreformattedText"/>
        <w:bidi w:val="0"/>
        <w:spacing w:before="0" w:after="0"/>
        <w:jc w:val="left"/>
        <w:rPr/>
      </w:pPr>
      <w:r>
        <w:rPr/>
        <w:t>fxmmnmaNJN0mMBTwCfWj0HGFzwf4z+N31C4k0/T2xHHweOT/AIV8lahd+WxC/e7xsODXfa5qEjvLcs</w:t>
      </w:r>
    </w:p>
    <w:p>
      <w:pPr>
        <w:pStyle w:val="PreformattedText"/>
        <w:bidi w:val="0"/>
        <w:spacing w:before="0" w:after="0"/>
        <w:jc w:val="left"/>
        <w:rPr/>
      </w:pPr>
      <w:r>
        <w:rPr/>
        <w:t>QZJCWIJzkeleXwMNc1LbM2Fz+7wNu7H8Nb0lZXO6EUlY0NE02W+ZWXcVzt3Ht7Cvf/AAd4QEhDMuE6</w:t>
      </w:r>
    </w:p>
    <w:p>
      <w:pPr>
        <w:pStyle w:val="PreformattedText"/>
        <w:bidi w:val="0"/>
        <w:spacing w:before="0" w:after="0"/>
        <w:jc w:val="left"/>
        <w:rPr/>
      </w:pPr>
      <w:r>
        <w:rPr/>
        <w:t>njk1D4G8IfaUEkkJSUt1H3CvpjpX1F4f8OraW6/utuBk1yYrE9D0cNhbu5naH4WR5opmjUBBjIGMfU</w:t>
      </w:r>
    </w:p>
    <w:p>
      <w:pPr>
        <w:pStyle w:val="PreformattedText"/>
        <w:bidi w:val="0"/>
        <w:spacing w:before="0" w:after="0"/>
        <w:jc w:val="left"/>
        <w:rPr/>
      </w:pPr>
      <w:r>
        <w:rPr/>
        <w:t>V6OtlGhU54j64GOPpWlaQxwxhVUHI44xU8kScN/CeMV40quuh71OjyrQxpII41+b7vY+1QtaRsFdRu</w:t>
      </w:r>
    </w:p>
    <w:p>
      <w:pPr>
        <w:pStyle w:val="PreformattedText"/>
        <w:bidi w:val="0"/>
        <w:spacing w:before="0" w:after="0"/>
        <w:jc w:val="left"/>
        <w:rPr/>
      </w:pPr>
      <w:r>
        <w:rPr/>
        <w:t>HJ5rYNqrABjsGfqMUx4mQsP4M9v7tZ85rynOSWyzH7o29we1YlxpUGGJGB24ruVC/MUUHbwPeqcluk</w:t>
      </w:r>
    </w:p>
    <w:p>
      <w:pPr>
        <w:pStyle w:val="PreformattedText"/>
        <w:bidi w:val="0"/>
        <w:spacing w:before="0" w:after="0"/>
        <w:jc w:val="left"/>
        <w:rPr/>
      </w:pPr>
      <w:r>
        <w:rPr/>
        <w:t>z/ACjH94HoDRzjcUzz6TRjs3FQVA4xxiqP9l2xIzkYGRj1rvLmJogAep6eh/Csqa1DjcRsJxnH9Kft</w:t>
      </w:r>
    </w:p>
    <w:p>
      <w:pPr>
        <w:pStyle w:val="PreformattedText"/>
        <w:bidi w:val="0"/>
        <w:spacing w:before="0" w:after="0"/>
        <w:jc w:val="left"/>
        <w:rPr/>
      </w:pPr>
      <w:r>
        <w:rPr/>
        <w:t>WS6aOR+xQxXAMqBscg9QTUOq26zMrD+JcFcfcIrrFhSM7WTgZx6VmS22d7fpWtOq4u5nOkrHhviPRY</w:t>
      </w:r>
    </w:p>
    <w:p>
      <w:pPr>
        <w:pStyle w:val="PreformattedText"/>
        <w:bidi w:val="0"/>
        <w:spacing w:before="0" w:after="0"/>
        <w:jc w:val="left"/>
        <w:rPr/>
      </w:pPr>
      <w:r>
        <w:rPr/>
        <w:t>pGO377BgykYx+NfOvjDw/KmZIxtOVyAOuK+ytU05CTx78+przPX/DUd7azBSMgdBXu4XFXPBx2E6o+</w:t>
      </w:r>
    </w:p>
    <w:p>
      <w:pPr>
        <w:pStyle w:val="PreformattedText"/>
        <w:bidi w:val="0"/>
        <w:spacing w:before="0" w:after="0"/>
        <w:jc w:val="left"/>
        <w:rPr/>
      </w:pPr>
      <w:r>
        <w:rPr/>
        <w:t>X9ICoVimZuN2O3I7GvQLeRbi22YDKwC/T6Vy2qaRJp92BIMp0IHH41r2M0MSLEvQD/8AVXrwldHhSh</w:t>
      </w:r>
    </w:p>
    <w:p>
      <w:pPr>
        <w:pStyle w:val="PreformattedText"/>
        <w:bidi w:val="0"/>
        <w:spacing w:before="0" w:after="0"/>
        <w:jc w:val="left"/>
        <w:rPr/>
      </w:pPr>
      <w:r>
        <w:rPr/>
        <w:t>y6Gfd2z28kk9oA25CgTG1eO7euK4O6klghjglTkvkED5Qa9Zkt0lhlZPm2ox2g4OfavNNQimntkcN5</w:t>
      </w:r>
    </w:p>
    <w:p>
      <w:pPr>
        <w:pStyle w:val="PreformattedText"/>
        <w:bidi w:val="0"/>
        <w:spacing w:before="0" w:after="0"/>
        <w:jc w:val="left"/>
        <w:rPr/>
      </w:pPr>
      <w:r>
        <w:rPr/>
        <w:t>cindgr8pK9PpirizCS0M93h+VZvvP0x6/wBKZnyZQQQoHfrmi3W2GL2R8Z6r1+b+lWbn7PJOrrtOVy</w:t>
      </w:r>
    </w:p>
    <w:p>
      <w:pPr>
        <w:pStyle w:val="PreformattedText"/>
        <w:bidi w:val="0"/>
        <w:spacing w:before="0" w:after="0"/>
        <w:jc w:val="left"/>
        <w:rPr/>
      </w:pPr>
      <w:r>
        <w:rPr/>
        <w:t>3pWhmG9bjKqAZphtYsMDHtV0mNUEfB24G4cgY7VThmijjkTZ98fK3cEdPpSQsgTzJVw4PzA/Kv1xQM</w:t>
      </w:r>
    </w:p>
    <w:p>
      <w:pPr>
        <w:pStyle w:val="PreformattedText"/>
        <w:bidi w:val="0"/>
        <w:spacing w:before="0" w:after="0"/>
        <w:jc w:val="left"/>
        <w:rPr/>
      </w:pPr>
      <w:r>
        <w:rPr/>
        <w:t>3L20jNmu072UcEdDnt+FcXDa/Y5PO3Fihyij5fm9CPSuutpX8sxA/KTnOOn0FVb22SQPLty6D5QvX6</w:t>
      </w:r>
    </w:p>
    <w:p>
      <w:pPr>
        <w:pStyle w:val="PreformattedText"/>
        <w:bidi w:val="0"/>
        <w:spacing w:before="0" w:after="0"/>
        <w:jc w:val="left"/>
        <w:rPr/>
      </w:pPr>
      <w:r>
        <w:rPr/>
        <w:t>kUAaWnaoLnbuYblH3fQ1deKK8vWSTj5fk7c1wKyXNpJ54ThWAJIxgfSuws5xfWiXcR69N3HI96TRSO</w:t>
      </w:r>
    </w:p>
    <w:p>
      <w:pPr>
        <w:pStyle w:val="PreformattedText"/>
        <w:bidi w:val="0"/>
        <w:spacing w:before="0" w:after="0"/>
        <w:jc w:val="left"/>
        <w:rPr/>
      </w:pPr>
      <w:r>
        <w:rPr/>
        <w:t>ZeSWy1j7LKoj8rjdnn2x7V+i37K/j8anaT6HLJvNt0H+z7Cvzl1ySMxqHB80yZJb1HcN6V6Z8HPGz+</w:t>
      </w:r>
    </w:p>
    <w:p>
      <w:pPr>
        <w:pStyle w:val="PreformattedText"/>
        <w:bidi w:val="0"/>
        <w:spacing w:before="0" w:after="0"/>
        <w:jc w:val="left"/>
        <w:rPr/>
      </w:pPr>
      <w:r>
        <w:rPr/>
        <w:t>FfG2k6pExEE0qxygcKw6bTXNXp8yNI9j9u7GYqzQjGcbse3pirwl2tvcGucsbi3u7Sy1K3+YTKG46H</w:t>
      </w:r>
    </w:p>
    <w:p>
      <w:pPr>
        <w:pStyle w:val="PreformattedText"/>
        <w:bidi w:val="0"/>
        <w:spacing w:before="0" w:after="0"/>
        <w:jc w:val="left"/>
        <w:rPr/>
      </w:pPr>
      <w:r>
        <w:rPr/>
        <w:t>I6Z7VspKxP7zBXOAa8WS5TZGgs8DZb06EDj8qh83kgDI7CqG/wAmTYOd3GOgFXV+8VI+hxxSQWH8YB</w:t>
      </w:r>
    </w:p>
    <w:p>
      <w:pPr>
        <w:pStyle w:val="PreformattedText"/>
        <w:bidi w:val="0"/>
        <w:spacing w:before="0" w:after="0"/>
        <w:jc w:val="left"/>
        <w:rPr/>
      </w:pPr>
      <w:r>
        <w:rPr/>
        <w:t>FJx0FCLxjuOtI52gFeRUtWHYXHHFOiVM+mOlNWQHoPw9Kl47dKQhUKo25uafgMxwOtNAz1p4XOO1AB</w:t>
      </w:r>
    </w:p>
    <w:p>
      <w:pPr>
        <w:pStyle w:val="PreformattedText"/>
        <w:bidi w:val="0"/>
        <w:spacing w:before="0" w:after="0"/>
        <w:jc w:val="left"/>
        <w:rPr/>
      </w:pPr>
      <w:r>
        <w:rPr/>
        <w:t>kH6CjoMUu0KPlP4Uo9DQA3pSc9O1KW/CigAGcH2xTxg9KZ05pflPOfl70ASfe4B6cUrBGCh+o6EUvm</w:t>
      </w:r>
    </w:p>
    <w:p>
      <w:pPr>
        <w:pStyle w:val="PreformattedText"/>
        <w:bidi w:val="0"/>
        <w:spacing w:before="0" w:after="0"/>
        <w:jc w:val="left"/>
        <w:rPr/>
      </w:pPr>
      <w:r>
        <w:rPr/>
        <w:t>xyHCrtUcA+tR/ebaOn8qADkY9O1OOD16CkBYfIvTsabjGT+dACgDrjFLjtRg4549KM9zQA1gccdfap</w:t>
      </w:r>
    </w:p>
    <w:p>
      <w:pPr>
        <w:pStyle w:val="PreformattedText"/>
        <w:bidi w:val="0"/>
        <w:spacing w:before="0" w:after="0"/>
        <w:jc w:val="left"/>
        <w:rPr/>
      </w:pPr>
      <w:r>
        <w:rPr/>
        <w:t>wSqqrjjtTUO0Z45704/p2x2oAU8/U03I2n2/Wj2pG+br2oAchVulL0piJg9M5/CpAeuD0oAXoKAPmU</w:t>
      </w:r>
    </w:p>
    <w:p>
      <w:pPr>
        <w:pStyle w:val="PreformattedText"/>
        <w:bidi w:val="0"/>
        <w:spacing w:before="0" w:after="0"/>
        <w:jc w:val="left"/>
        <w:rPr/>
      </w:pPr>
      <w:r>
        <w:rPr/>
        <w:t>jrSjA4PfpSglDv/StEBKTzjuaToP8APFRjY/znPt7U4EluBVIQ7tTwv5VGvHJpW4HFUJsk3ALk89gK</w:t>
      </w:r>
    </w:p>
    <w:p>
      <w:pPr>
        <w:pStyle w:val="PreformattedText"/>
        <w:bidi w:val="0"/>
        <w:spacing w:before="0" w:after="0"/>
        <w:jc w:val="left"/>
        <w:rPr/>
      </w:pPr>
      <w:r>
        <w:rPr/>
        <w:t>iAZpNzfd9M9KXy2AwO/QUmyTHb0qdQbJsBc/rR/D7YpBuChWHA9O9Jlse1MYKBn2p+Q33eKjzinYyP</w:t>
      </w:r>
    </w:p>
    <w:p>
      <w:pPr>
        <w:pStyle w:val="PreformattedText"/>
        <w:bidi w:val="0"/>
        <w:spacing w:before="0" w:after="0"/>
        <w:jc w:val="left"/>
        <w:rPr/>
      </w:pPr>
      <w:r>
        <w:rPr/>
        <w:t>agY8L3P4U3P8OKjKuR1wOmKmHGPypisNHpS8dO1NPA44pRyADxUMY7HHApy4IJx9aBxwabxzj8aSAl</w:t>
      </w:r>
    </w:p>
    <w:p>
      <w:pPr>
        <w:pStyle w:val="PreformattedText"/>
        <w:bidi w:val="0"/>
        <w:spacing w:before="0" w:after="0"/>
        <w:jc w:val="left"/>
        <w:rPr/>
      </w:pPr>
      <w:r>
        <w:rPr/>
        <w:t>xgcUgxj0pB7UtU2A6lBzTR83HTFO9qkBwIAximHLH2pR6U9V4yaq4Cb+wApN53fSg8U5F5wSCDUk2J</w:t>
      </w:r>
    </w:p>
    <w:p>
      <w:pPr>
        <w:pStyle w:val="PreformattedText"/>
        <w:bidi w:val="0"/>
        <w:spacing w:before="0" w:after="0"/>
        <w:jc w:val="left"/>
        <w:rPr/>
      </w:pPr>
      <w:r>
        <w:rPr/>
        <w:t>O+RS9KCMYUcUgHPFNMY4DOMdKZ0fbnBHpTg+wcdf5UjMXYE4BpED2Y8DignK5Az/SlC46ipHXCjZQN</w:t>
      </w:r>
    </w:p>
    <w:p>
      <w:pPr>
        <w:pStyle w:val="PreformattedText"/>
        <w:bidi w:val="0"/>
        <w:spacing w:before="0" w:after="0"/>
        <w:jc w:val="left"/>
        <w:rPr/>
      </w:pPr>
      <w:r>
        <w:rPr/>
        <w:t>DAScZp2BwaERidvRvWmlZI5VVsGMnGR/nigcSRW4PenA8DFKWRTsA7/lTGG046UDaJBz0p3+zTFBzg</w:t>
      </w:r>
    </w:p>
    <w:p>
      <w:pPr>
        <w:pStyle w:val="PreformattedText"/>
        <w:bidi w:val="0"/>
        <w:spacing w:before="0" w:after="0"/>
        <w:jc w:val="left"/>
        <w:rPr/>
      </w:pPr>
      <w:r>
        <w:rPr/>
        <w:t>daGXP+NO4z/9HzDk8CorhV4L8qo5A61KjbRz27VVuWGzIOwZwK/VrH5zEzt5JLA5J/lVJYD53Bxjn6</w:t>
      </w:r>
    </w:p>
    <w:p>
      <w:pPr>
        <w:pStyle w:val="PreformattedText"/>
        <w:bidi w:val="0"/>
        <w:spacing w:before="0" w:after="0"/>
        <w:jc w:val="left"/>
        <w:rPr/>
      </w:pPr>
      <w:r>
        <w:rPr/>
        <w:t>+1WN4hG6XgE8VTjmM1zzwOmKmS0NYbnp3hy2LW+5VyT1z0/A16JBbyrEWdQhPAAHauW0X93aoDxtUc</w:t>
      </w:r>
    </w:p>
    <w:p>
      <w:pPr>
        <w:pStyle w:val="PreformattedText"/>
        <w:bidi w:val="0"/>
        <w:spacing w:before="0" w:after="0"/>
        <w:jc w:val="left"/>
        <w:rPr/>
      </w:pPr>
      <w:r>
        <w:rPr/>
        <w:t>DpXYxS+ZFhmO4d+2K8PFbn0eEtykbu0UeDy2MCqgLHkZHtU80ySLv3jYvYVEsqqv8AebpiuSx3qREp</w:t>
      </w:r>
    </w:p>
    <w:p>
      <w:pPr>
        <w:pStyle w:val="PreformattedText"/>
        <w:bidi w:val="0"/>
        <w:spacing w:before="0" w:after="0"/>
        <w:jc w:val="left"/>
        <w:rPr/>
      </w:pPr>
      <w:r>
        <w:rPr/>
        <w:t>RW3E7R3qWaDzFBB4XnNVppE+/tyccVV+0OAU4Xb1BNFh8xPvib5UJJ9hSlQOM5GayTcLbhkDHd6jgV</w:t>
      </w:r>
    </w:p>
    <w:p>
      <w:pPr>
        <w:pStyle w:val="PreformattedText"/>
        <w:bidi w:val="0"/>
        <w:spacing w:before="0" w:after="0"/>
        <w:jc w:val="left"/>
        <w:rPr/>
      </w:pPr>
      <w:r>
        <w:rPr/>
        <w:t>DBfPEg3MrEcKO9NRDnR01uD5YA65yRTpJGhTdHjDd++axReyP07rj0qnJccIVY5UYx7/SnyEuaNCaQ</w:t>
      </w:r>
    </w:p>
    <w:p>
      <w:pPr>
        <w:pStyle w:val="PreformattedText"/>
        <w:bidi w:val="0"/>
        <w:spacing w:before="0" w:after="0"/>
        <w:jc w:val="left"/>
        <w:rPr/>
      </w:pPr>
      <w:r>
        <w:rPr/>
        <w:t>iXaxGwdfrVC7crHuwMZ6Cq6yvIdrn7nJHvVa6u1RdsmCW7dDj6VcYGE2iD91MQ5U4GcH2rOuIoGU+n</w:t>
      </w:r>
    </w:p>
    <w:p>
      <w:pPr>
        <w:pStyle w:val="PreformattedText"/>
        <w:bidi w:val="0"/>
        <w:spacing w:before="0" w:after="0"/>
        <w:jc w:val="left"/>
        <w:rPr/>
      </w:pPr>
      <w:r>
        <w:rPr/>
        <w:t>YdCafDId5KscdvTH0qSZVyJTgKo611wRxzVzlXDQuUxtb0znijzQrAYyo6qOOKnvzGXMy8envisyKV</w:t>
      </w:r>
    </w:p>
    <w:p>
      <w:pPr>
        <w:pStyle w:val="PreformattedText"/>
        <w:bidi w:val="0"/>
        <w:spacing w:before="0" w:after="0"/>
        <w:jc w:val="left"/>
        <w:rPr/>
      </w:pPr>
      <w:r>
        <w:rPr/>
        <w:t>Hkwe/AP/ANau6mebNamrKQYxs+b07cds1DJEsq4454wPSpN/yeUMAjHSoCcfKlamEtyulqkZLIdyji</w:t>
      </w:r>
    </w:p>
    <w:p>
      <w:pPr>
        <w:pStyle w:val="PreformattedText"/>
        <w:bidi w:val="0"/>
        <w:spacing w:before="0" w:after="0"/>
        <w:jc w:val="left"/>
        <w:rPr/>
      </w:pPr>
      <w:r>
        <w:rPr/>
        <w:t>mGNyePu9hVpnwFihHu2fWlOM+nr/hQZlRI2GcfNj9KkUAkgDI9KmJL/LGMMfXjimwqy79/ftR0Eyk8</w:t>
      </w:r>
    </w:p>
    <w:p>
      <w:pPr>
        <w:pStyle w:val="PreformattedText"/>
        <w:bidi w:val="0"/>
        <w:spacing w:before="0" w:after="0"/>
        <w:jc w:val="left"/>
        <w:rPr/>
      </w:pPr>
      <w:r>
        <w:rPr/>
        <w:t>YR0I5bcPwFe3ov8AoUWORsX+VeJ4H2lF7V7XbENp8SMeij8q5cQjehuX0ZGQOzKgA6Z79q5kT7brYB</w:t>
      </w:r>
    </w:p>
    <w:p>
      <w:pPr>
        <w:pStyle w:val="PreformattedText"/>
        <w:bidi w:val="0"/>
        <w:spacing w:before="0" w:after="0"/>
        <w:jc w:val="left"/>
        <w:rPr/>
      </w:pPr>
      <w:r>
        <w:rPr/>
        <w:t>yG/StFQWcEgAgYA9qj2h344PRcDn8fauO1jrNyZg1qT1O3v0r3H9ncAW9+xHMZ2g+gNeGXCGOJUYDK</w:t>
      </w:r>
    </w:p>
    <w:p>
      <w:pPr>
        <w:pStyle w:val="PreformattedText"/>
        <w:bidi w:val="0"/>
        <w:spacing w:before="0" w:after="0"/>
        <w:jc w:val="left"/>
        <w:rPr/>
      </w:pPr>
      <w:r>
        <w:rPr/>
        <w:t>joOxr3D9nlT/AGdqo/6aV4uPPRobH0E5JyCOFPBpbM4R07k9fb0plw5KBlGM8VNah/K3hRkcL9K8M7</w:t>
      </w:r>
    </w:p>
    <w:p>
      <w:pPr>
        <w:pStyle w:val="PreformattedText"/>
        <w:bidi w:val="0"/>
        <w:spacing w:before="0" w:after="0"/>
        <w:jc w:val="left"/>
        <w:rPr/>
      </w:pPr>
      <w:r>
        <w:rPr/>
        <w:t>IkNyihNxH/ANas2AkzKjcr+uK2ZBmJ2HOBxWNEjrJu7dKm5R2ukKPKYegp0six/Ljcf5Uuk7BGwP8A</w:t>
      </w:r>
    </w:p>
    <w:p>
      <w:pPr>
        <w:pStyle w:val="PreformattedText"/>
        <w:bidi w:val="0"/>
        <w:spacing w:before="0" w:after="0"/>
        <w:jc w:val="left"/>
        <w:rPr/>
      </w:pPr>
      <w:r>
        <w:rPr/>
        <w:t>EMCmTglyDj5e471zstbEumN/pDS7fnStqUfv0K4wG7dqxtJ3C4cdCfXpWm8TLOp3ZHfFSaxNgkoxZT</w:t>
      </w:r>
    </w:p>
    <w:p>
      <w:pPr>
        <w:pStyle w:val="PreformattedText"/>
        <w:bidi w:val="0"/>
        <w:spacing w:before="0" w:after="0"/>
        <w:jc w:val="left"/>
        <w:rPr/>
      </w:pPr>
      <w:r>
        <w:rPr/>
        <w:t>z71WnyUz1J9KnfDKuOuO9RspjyR1xWZVyaxjUFcE+tev6dzp0f+7Xkml/O2M5b0r1zTjjT1XHYZrix</w:t>
      </w:r>
    </w:p>
    <w:p>
      <w:pPr>
        <w:pStyle w:val="PreformattedText"/>
        <w:bidi w:val="0"/>
        <w:spacing w:before="0" w:after="0"/>
        <w:jc w:val="left"/>
        <w:rPr/>
      </w:pPr>
      <w:r>
        <w:rPr/>
        <w:t>RrAY+0cn6UKaZLnd60L0zXAajqOe9FKKAHxd2HSnSICpbrioQzL9ymzu77SvA74oAcuzZnPQVWaQuf</w:t>
      </w:r>
    </w:p>
    <w:p>
      <w:pPr>
        <w:pStyle w:val="PreformattedText"/>
        <w:bidi w:val="0"/>
        <w:spacing w:before="0" w:after="0"/>
        <w:jc w:val="left"/>
        <w:rPr/>
      </w:pPr>
      <w:r>
        <w:rPr/>
        <w:t>7vSlKFR7VXZlUEnp6U0gLADHkdqgc5Ij545xULyCNAzHaOo/wqm11ljs/i680+UDTWNFy+elQPOpO4</w:t>
      </w:r>
    </w:p>
    <w:p>
      <w:pPr>
        <w:pStyle w:val="PreformattedText"/>
        <w:bidi w:val="0"/>
        <w:spacing w:before="0" w:after="0"/>
        <w:jc w:val="left"/>
        <w:rPr/>
      </w:pPr>
      <w:r>
        <w:rPr/>
        <w:t>H5OwHrVKSQhtiEjcOag3c7em3p9aOUDeiaXYwPHyHgfSvzs1yVm1zV3bG1bhlI7HntX6FW7EW8rOeW</w:t>
      </w:r>
    </w:p>
    <w:p>
      <w:pPr>
        <w:pStyle w:val="PreformattedText"/>
        <w:bidi w:val="0"/>
        <w:spacing w:before="0" w:after="0"/>
        <w:jc w:val="left"/>
        <w:rPr/>
      </w:pPr>
      <w:r>
        <w:rPr/>
        <w:t>Ug/lX50azMF1LUY8Bma6fg8ZwTiuvDbEdStYhoW+Y7VPJ9vStwEO+4HPHY1zNjOZNwPO3r6H6fStNJ</w:t>
      </w:r>
    </w:p>
    <w:p>
      <w:pPr>
        <w:pStyle w:val="PreformattedText"/>
        <w:bidi w:val="0"/>
        <w:spacing w:before="0" w:after="0"/>
        <w:jc w:val="left"/>
        <w:rPr/>
      </w:pPr>
      <w:r>
        <w:rPr/>
        <w:t>tq4j+QZrU2sey/BGT/iv7kr0Fsfw6V9mXRAdRnkDPH+NfE/wKYnxxcH+9Ac/Svs2WTJ4Hbb9K5KpNg</w:t>
      </w:r>
    </w:p>
    <w:p>
      <w:pPr>
        <w:pStyle w:val="PreformattedText"/>
        <w:bidi w:val="0"/>
        <w:spacing w:before="0" w:after="0"/>
        <w:jc w:val="left"/>
        <w:rPr/>
      </w:pPr>
      <w:r>
        <w:rPr/>
        <w:t>a7QkfP2xnFQJe7Bj7g/Os4nc3AxQ3+0BmsB8prx3hbgycHkcVdgYTSFmPCcDjFcsGkx5efl/lWtbSp</w:t>
      </w:r>
    </w:p>
    <w:p>
      <w:pPr>
        <w:pStyle w:val="PreformattedText"/>
        <w:bidi w:val="0"/>
        <w:spacing w:before="0" w:after="0"/>
        <w:jc w:val="left"/>
        <w:rPr/>
      </w:pPr>
      <w:r>
        <w:rPr/>
        <w:t>HbHd25Jzz9KBJE+tHb4Y1YDtaSfyr8ufD7u2mXVyehkdf/Hq/TnxJNnwXqzpwfsj5FfmP4bAbQZwp4</w:t>
      </w:r>
    </w:p>
    <w:p>
      <w:pPr>
        <w:pStyle w:val="PreformattedText"/>
        <w:bidi w:val="0"/>
        <w:spacing w:before="0" w:after="0"/>
        <w:jc w:val="left"/>
        <w:rPr/>
      </w:pPr>
      <w:r>
        <w:rPr/>
        <w:t>8xjgdPvV6mC2MZGqC8YUryMVfgOwrOee5GelUY2VuDxx/kUrJJsDZ46/QV2FnoXgPEvjnTU6qzH8gK</w:t>
      </w:r>
    </w:p>
    <w:p>
      <w:pPr>
        <w:pStyle w:val="PreformattedText"/>
        <w:bidi w:val="0"/>
        <w:spacing w:before="0" w:after="0"/>
        <w:jc w:val="left"/>
        <w:rPr/>
      </w:pPr>
      <w:r>
        <w:rPr/>
        <w:t>+upN5LI45HP4V8gfDWRH8aabt7uQv5V9iXSmO4cHggYNXE563xGU2cgt+ArP1c/8SHUJGb/l3lH/AI</w:t>
      </w:r>
    </w:p>
    <w:p>
      <w:pPr>
        <w:pStyle w:val="PreformattedText"/>
        <w:bidi w:val="0"/>
        <w:spacing w:before="0" w:after="0"/>
        <w:jc w:val="left"/>
        <w:rPr/>
      </w:pPr>
      <w:r>
        <w:rPr/>
        <w:t>6a0GO4gdNvQ1l65lfDWqRHvA5H5UzE+GtL/d6NOx+XLnJ9s1DFIZEUx/KOnHpU8P8AyBXUcAGq9t+7</w:t>
      </w:r>
    </w:p>
    <w:p>
      <w:pPr>
        <w:pStyle w:val="PreformattedText"/>
        <w:bidi w:val="0"/>
        <w:spacing w:before="0" w:after="0"/>
        <w:jc w:val="left"/>
        <w:rPr/>
      </w:pPr>
      <w:r>
        <w:rPr/>
        <w:t>jVsdulZVTsobGhCpRcHkVYRlRZJG7Kaz959ce1W2XFpKeo25qDoPPNNci9uXUctJj8DX0D4lHk6Bpc</w:t>
      </w:r>
    </w:p>
    <w:p>
      <w:pPr>
        <w:pStyle w:val="PreformattedText"/>
        <w:bidi w:val="0"/>
        <w:spacing w:before="0" w:after="0"/>
        <w:jc w:val="left"/>
        <w:rPr/>
      </w:pPr>
      <w:r>
        <w:rPr/>
        <w:t>QO5REuT05xXgGjAjUZSf734V7z4mJOh2Cnsi1dgZxSFSpT2qvN8rqDwuPwNWRtQDPpn2xVaeTzcAfc</w:t>
      </w:r>
    </w:p>
    <w:p>
      <w:pPr>
        <w:pStyle w:val="PreformattedText"/>
        <w:bidi w:val="0"/>
        <w:spacing w:before="0" w:after="0"/>
        <w:jc w:val="left"/>
        <w:rPr/>
      </w:pPr>
      <w:r>
        <w:rPr/>
        <w:t>FNDiiuXzl/8Ax30p0UpkwrAKo7H+KmYG7b6dPpUMkjeaVj52424FBZz/AIhZMfuxnOOPTFYUvnJCuF</w:t>
      </w:r>
    </w:p>
    <w:p>
      <w:pPr>
        <w:pStyle w:val="PreformattedText"/>
        <w:bidi w:val="0"/>
        <w:spacing w:before="0" w:after="0"/>
        <w:jc w:val="left"/>
        <w:rPr/>
      </w:pPr>
      <w:r>
        <w:rPr/>
        <w:t>IBGK1dSYvM/mY2JzxwR61jXeoFoVVMcYwPUVpFAVxG6Iec/Tis/wAz5t5ztxgVUN3dTz7A+1e/b/IF</w:t>
      </w:r>
    </w:p>
    <w:p>
      <w:pPr>
        <w:pStyle w:val="PreformattedText"/>
        <w:bidi w:val="0"/>
        <w:spacing w:before="0" w:after="0"/>
        <w:jc w:val="left"/>
        <w:rPr/>
      </w:pPr>
      <w:r>
        <w:rPr/>
        <w:t>IbmJoyVPqAPXHXitLAe7fCmQPNtXqWXefU9q+25MfZYvdBXwx8KGCxicjmZwAo7Yr7pmAFrboOP3a/</w:t>
      </w:r>
    </w:p>
    <w:p>
      <w:pPr>
        <w:pStyle w:val="PreformattedText"/>
        <w:bidi w:val="0"/>
        <w:spacing w:before="0" w:after="0"/>
        <w:jc w:val="left"/>
        <w:rPr/>
      </w:pPr>
      <w:r>
        <w:rPr/>
        <w:t>yrz8TuZsxTjed3ag4yDjpSvjPp6Ug45JrkLRLIPk+XqeAKj2lE2rzmhQzN7+lTRRsSQUzjj6ChDOI8</w:t>
      </w:r>
    </w:p>
    <w:p>
      <w:pPr>
        <w:pStyle w:val="PreformattedText"/>
        <w:bidi w:val="0"/>
        <w:spacing w:before="0" w:after="0"/>
        <w:jc w:val="left"/>
        <w:rPr/>
      </w:pPr>
      <w:r>
        <w:rPr/>
        <w:t>a6ymjaVPdTOFh8shEI2/P6+4r8xvH/imTUb17qZuVclMnr7Yr6n/AGjfH6x3DaLBOrCH5dnTAxX5/a</w:t>
      </w:r>
    </w:p>
    <w:p>
      <w:pPr>
        <w:pStyle w:val="PreformattedText"/>
        <w:bidi w:val="0"/>
        <w:spacing w:before="0" w:after="0"/>
        <w:jc w:val="left"/>
        <w:rPr/>
      </w:pPr>
      <w:r>
        <w:rPr/>
        <w:t>rdF7dzJtZycq2eg9hW9KBrSRyus391dI1xG4AQncv+eldh8MvDkmrSQNbRbzI+SSMgfSvGtXaa51FL</w:t>
      </w:r>
    </w:p>
    <w:p>
      <w:pPr>
        <w:pStyle w:val="PreformattedText"/>
        <w:bidi w:val="0"/>
        <w:spacing w:before="0" w:after="0"/>
        <w:jc w:val="left"/>
        <w:rPr/>
      </w:pPr>
      <w:r>
        <w:rPr/>
        <w:t>SFizyEABeAVPsK/SH4KeBY9E8PW0ksJE7IGYMMbc1jiqnJGx6eHpc0rHdeGPDMdhaxRFMFR0x3r0y2</w:t>
      </w:r>
    </w:p>
    <w:p>
      <w:pPr>
        <w:pStyle w:val="PreformattedText"/>
        <w:bidi w:val="0"/>
        <w:spacing w:before="0" w:after="0"/>
        <w:jc w:val="left"/>
        <w:rPr/>
      </w:pPr>
      <w:r>
        <w:rPr/>
        <w:t>tCsQjwVXGPaprKzCJuxwv61p/6wFU6D8BXz1So5M+loUEolARKqbD17DtQseVzjPt2FWUUt8o+XHrT</w:t>
      </w:r>
    </w:p>
    <w:p>
      <w:pPr>
        <w:pStyle w:val="PreformattedText"/>
        <w:bidi w:val="0"/>
        <w:spacing w:before="0" w:after="0"/>
        <w:jc w:val="left"/>
        <w:rPr/>
      </w:pPr>
      <w:r>
        <w:rPr/>
        <w:t>VVvNIXgD8qyOpEYgTG1zVdx5b8fdHAB71deFz85wMDoKcioE/eruY9PpQDMV3DFXVdoHGFoKuV6Yzz</w:t>
      </w:r>
    </w:p>
    <w:p>
      <w:pPr>
        <w:pStyle w:val="PreformattedText"/>
        <w:bidi w:val="0"/>
        <w:spacing w:before="0" w:after="0"/>
        <w:jc w:val="left"/>
        <w:rPr/>
      </w:pPr>
      <w:r>
        <w:rPr/>
        <w:t>kda3tkAVjGmD7CqohEj44TPagjlMSS0Lr8wyT39KxHth0Kgr6dxXYSwuj7T0PH/wCqszyuXLDB4AbF</w:t>
      </w:r>
    </w:p>
    <w:p>
      <w:pPr>
        <w:pStyle w:val="PreformattedText"/>
        <w:bidi w:val="0"/>
        <w:spacing w:before="0" w:after="0"/>
        <w:jc w:val="left"/>
        <w:rPr/>
      </w:pPr>
      <w:r>
        <w:rPr/>
        <w:t>A0ctLZnb8h+XvnqKzpoguXHVeD9K6q5hA4xtHcZ6kVhPGobr155qkU0cxe20U8eCMgck9MVwGo6Wkh</w:t>
      </w:r>
    </w:p>
    <w:p>
      <w:pPr>
        <w:pStyle w:val="PreformattedText"/>
        <w:bidi w:val="0"/>
        <w:spacing w:before="0" w:after="0"/>
        <w:jc w:val="left"/>
        <w:rPr/>
      </w:pPr>
      <w:r>
        <w:rPr/>
        <w:t>PlkjJPTivSrkRMvAxg8D3rl72MZPt1wP8AOK6qEmjkrQTR85+MdEZD54HHIPHFeXG3ktpNv8IGRX1F</w:t>
      </w:r>
    </w:p>
    <w:p>
      <w:pPr>
        <w:pStyle w:val="PreformattedText"/>
        <w:bidi w:val="0"/>
        <w:spacing w:before="0" w:after="0"/>
        <w:jc w:val="left"/>
        <w:rPr/>
      </w:pPr>
      <w:r>
        <w:rPr/>
        <w:t>qttDMVYgMq52kfMteKeJNIxOWhyATuAxjmvcwuJ6HzWOwttUc3aXComCcPkAZ4HNYurJmRgcDP3sDK</w:t>
      </w:r>
    </w:p>
    <w:p>
      <w:pPr>
        <w:pStyle w:val="PreformattedText"/>
        <w:bidi w:val="0"/>
        <w:spacing w:before="0" w:after="0"/>
        <w:jc w:val="left"/>
        <w:rPr/>
      </w:pPr>
      <w:r>
        <w:rPr/>
        <w:t>Z9qmlikMi+cOE5AHrWgLMT2mS43MfuD+H3r1ou55FraHmlzZzRuHSIKjDr/XHatGK0t208uoUt157A</w:t>
      </w:r>
    </w:p>
    <w:p>
      <w:pPr>
        <w:pStyle w:val="PreformattedText"/>
        <w:bidi w:val="0"/>
        <w:spacing w:before="0" w:after="0"/>
        <w:jc w:val="left"/>
        <w:rPr/>
      </w:pPr>
      <w:r>
        <w:rPr/>
        <w:t>d627iBoAyduhJ5rAjBR8SghDx6Z/+tVpmTiZyGPIKDBB9avvALhlYMFdei9mPpVV0kSR432jy+mPQ9</w:t>
      </w:r>
    </w:p>
    <w:p>
      <w:pPr>
        <w:pStyle w:val="PreformattedText"/>
        <w:bidi w:val="0"/>
        <w:spacing w:before="0" w:after="0"/>
        <w:jc w:val="left"/>
        <w:rPr/>
      </w:pPr>
      <w:r>
        <w:rPr/>
        <w:t>Khs9QVZzD0YdGxx9KslqxtafJCtxsmYqT2I4BHao9TzFeNJ91XAJ/h3DpxUdwnlv5jEMHxjtu9vaqT</w:t>
      </w:r>
    </w:p>
    <w:p>
      <w:pPr>
        <w:pStyle w:val="PreformattedText"/>
        <w:bidi w:val="0"/>
        <w:spacing w:before="0" w:after="0"/>
        <w:jc w:val="left"/>
        <w:rPr/>
      </w:pPr>
      <w:r>
        <w:rPr/>
        <w:t>3S3MZVl+aJvlDc8e1FhFXe0Eoj3efGTuweoHoauQalHDMiSpsj2lVXsM+1UrGbz5WiugIgw4yMZHpV</w:t>
      </w:r>
    </w:p>
    <w:p>
      <w:pPr>
        <w:pStyle w:val="PreformattedText"/>
        <w:bidi w:val="0"/>
        <w:spacing w:before="0" w:after="0"/>
        <w:jc w:val="left"/>
        <w:rPr/>
      </w:pPr>
      <w:r>
        <w:rPr/>
        <w:t>S6t2muBA7YCt8pHpTsNOx1N/aLNbrMCrKB0xn8K5yxDwwvbBf3tr88LA7TxzW0plazS2Xg57dNorGj</w:t>
      </w:r>
    </w:p>
    <w:p>
      <w:pPr>
        <w:pStyle w:val="PreformattedText"/>
        <w:bidi w:val="0"/>
        <w:spacing w:before="0" w:after="0"/>
        <w:jc w:val="left"/>
        <w:rPr/>
      </w:pPr>
      <w:r>
        <w:rPr/>
        <w:t>t57eWW+Zd8J/dAE8j3+lTYqMtT9ff2X/AIgw+NPhnaC5x9otD5UvPKsOMYr6QgVo5/IcAqwz071+WH</w:t>
      </w:r>
    </w:p>
    <w:p>
      <w:pPr>
        <w:pStyle w:val="PreformattedText"/>
        <w:bidi w:val="0"/>
        <w:spacing w:before="0" w:after="0"/>
        <w:jc w:val="left"/>
        <w:rPr/>
      </w:pPr>
      <w:r>
        <w:rPr/>
        <w:t>7I/ihvDfiu40CV8W16N6qfu5/z3r9UYyGljni6bcHvXi4yFpHREkhELOUkPJOAcdKsEgHy1OccUiwR</w:t>
      </w:r>
    </w:p>
    <w:p>
      <w:pPr>
        <w:pStyle w:val="PreformattedText"/>
        <w:bidi w:val="0"/>
        <w:spacing w:before="0" w:after="0"/>
        <w:jc w:val="left"/>
        <w:rPr/>
      </w:pPr>
      <w:r>
        <w:rPr/>
        <w:t>jJxgkf5xVeI7dyf3Tx9K49jRWHt5gGVOSKELuPn/AA4qNpnDbiMqvpTBdSSNiMEL7ii47FgLjn0qwC</w:t>
      </w:r>
    </w:p>
    <w:p>
      <w:pPr>
        <w:pStyle w:val="PreformattedText"/>
        <w:bidi w:val="0"/>
        <w:spacing w:before="0" w:after="0"/>
        <w:jc w:val="left"/>
        <w:rPr/>
      </w:pPr>
      <w:r>
        <w:rPr/>
        <w:t>rLzwaq7mA9qcobhhwtISROi7FI9aVJdp+b7tM3cYpGz2FAmTr5agtHwDS5xx2pseRFg9aUAZoJJFjJ</w:t>
      </w:r>
    </w:p>
    <w:p>
      <w:pPr>
        <w:pStyle w:val="PreformattedText"/>
        <w:bidi w:val="0"/>
        <w:spacing w:before="0" w:after="0"/>
        <w:jc w:val="left"/>
        <w:rPr/>
      </w:pPr>
      <w:r>
        <w:rPr/>
        <w:t>GQP8Kb97GKeh2rjJ4qIH5sAUAOPyg56UDOAU704j19KaCzDCjgelACL6AY9qkztXA6nik7Dt+FKB2o</w:t>
      </w:r>
    </w:p>
    <w:p>
      <w:pPr>
        <w:pStyle w:val="PreformattedText"/>
        <w:bidi w:val="0"/>
        <w:spacing w:before="0" w:after="0"/>
        <w:jc w:val="left"/>
        <w:rPr/>
      </w:pPr>
      <w:r>
        <w:rPr/>
        <w:t>AerFV2+lNJ/Wkp3bnt2qWAmPpShGYfypjN8uVGT6elSqx2jHekkAxFO0AjHtU/yhf5U1gdm4fdPFJg</w:t>
      </w:r>
    </w:p>
    <w:p>
      <w:pPr>
        <w:pStyle w:val="PreformattedText"/>
        <w:bidi w:val="0"/>
        <w:spacing w:before="0" w:after="0"/>
        <w:jc w:val="left"/>
        <w:rPr/>
      </w:pPr>
      <w:r>
        <w:rPr/>
        <w:t>7R7VYASAP6UnekpwH6UAL24NP9Mde9N/Cg5U8dCOaAH/ACrgnrTsgjPb0qMDdgnkelP2he1aAO2lVy</w:t>
      </w:r>
    </w:p>
    <w:p>
      <w:pPr>
        <w:pStyle w:val="PreformattedText"/>
        <w:bidi w:val="0"/>
        <w:spacing w:before="0" w:after="0"/>
        <w:jc w:val="left"/>
        <w:rPr/>
      </w:pPr>
      <w:r>
        <w:rPr/>
        <w:t>v5URgqSSPwoXj6GnDDDIGQKaJbEPbsO9Kw9KeQCMGowQeB+FVcW5NkADd1pOvsKd5JIG3n0zUeG6nm</w:t>
      </w:r>
    </w:p>
    <w:p>
      <w:pPr>
        <w:pStyle w:val="PreformattedText"/>
        <w:bidi w:val="0"/>
        <w:spacing w:before="0" w:after="0"/>
        <w:jc w:val="left"/>
        <w:rPr/>
      </w:pPr>
      <w:r>
        <w:rPr/>
        <w:t>mDJVzjI5GKZgU8lSMDgUgXuahlIiZeeDx6VIBj6elBA7CjBUZ/WkMBwcfwgfiKXr9KUEY4700qT9KA</w:t>
      </w:r>
    </w:p>
    <w:p>
      <w:pPr>
        <w:pStyle w:val="PreformattedText"/>
        <w:bidi w:val="0"/>
        <w:spacing w:before="0" w:after="0"/>
        <w:jc w:val="left"/>
        <w:rPr/>
      </w:pPr>
      <w:r>
        <w:rPr/>
        <w:t>FG3r1HSnsFPamhEU/L09Kf7UAMK7eB0FORR19KDUdAE36GlO704pOe9SBSAGDZ9fSgBAMDAxj6UnX7</w:t>
      </w:r>
    </w:p>
    <w:p>
      <w:pPr>
        <w:pStyle w:val="PreformattedText"/>
        <w:bidi w:val="0"/>
        <w:spacing w:before="0" w:after="0"/>
        <w:jc w:val="left"/>
        <w:rPr/>
      </w:pPr>
      <w:r>
        <w:rPr/>
        <w:t>nQdqXpik7bR3oAdEBIDjqKUDHWlQBPude9HU7R1oAa5AIHX+VSKrnDAcCnFRgnb8wHA+lNhffDnpzQ</w:t>
      </w:r>
    </w:p>
    <w:p>
      <w:pPr>
        <w:pStyle w:val="PreformattedText"/>
        <w:bidi w:val="0"/>
        <w:spacing w:before="0" w:after="0"/>
        <w:jc w:val="left"/>
        <w:rPr/>
      </w:pPr>
      <w:r>
        <w:rPr/>
        <w:t>BIcHqee2Kbx1oPBwBx60ipHI2JM8Yxj0oEKE3dcr9adsA/Cp/OjJCkgDtnpx2qN0ZcBeQe/pQFhwkx</w:t>
      </w:r>
    </w:p>
    <w:p>
      <w:pPr>
        <w:pStyle w:val="PreformattedText"/>
        <w:bidi w:val="0"/>
        <w:spacing w:before="0" w:after="0"/>
        <w:jc w:val="left"/>
        <w:rPr/>
      </w:pPr>
      <w:r>
        <w:rPr/>
        <w:t>2zUitG/3D26YqIDb+FNCvu3jj/ZFAWJ8Y6DGDgUxQzEBvxpxUgKc1KuAPQUAlYZIpz0ppVsDj/8AVU</w:t>
      </w:r>
    </w:p>
    <w:p>
      <w:pPr>
        <w:pStyle w:val="PreformattedText"/>
        <w:bidi w:val="0"/>
        <w:spacing w:before="0" w:after="0"/>
        <w:jc w:val="left"/>
        <w:rPr/>
      </w:pPr>
      <w:r>
        <w:rPr/>
        <w:t>fm5l2n7tW2GBjOaBkQ46UuX9M47Cl2HkL1Azj2pVb5cpyo6Doc0Af/0vKTIYm8uQY9DTJcbP72z5gO</w:t>
      </w:r>
    </w:p>
    <w:p>
      <w:pPr>
        <w:pStyle w:val="PreformattedText"/>
        <w:bidi w:val="0"/>
        <w:spacing w:before="0" w:after="0"/>
        <w:jc w:val="left"/>
        <w:rPr/>
      </w:pPr>
      <w:r>
        <w:rPr/>
        <w:t>xrVu7TCqZRuA69qy508tcJhY36ZP6V+qxZ+cI5qcpK+9QQPf/CiySSW4AToMCiYHzGjQYRTxn0ro9A</w:t>
      </w:r>
    </w:p>
    <w:p>
      <w:pPr>
        <w:pStyle w:val="PreformattedText"/>
        <w:bidi w:val="0"/>
        <w:spacing w:before="0" w:after="0"/>
        <w:jc w:val="left"/>
        <w:rPr/>
      </w:pPr>
      <w:r>
        <w:rPr/>
        <w:t>0oTxi6QnLdl5x+FOextS+I9BtJY0t48noB0q+LmWP5YW+XGTnoKqwWTQwIrcn34OPpWZdXYiZkyYyD</w:t>
      </w:r>
    </w:p>
    <w:p>
      <w:pPr>
        <w:pStyle w:val="PreformattedText"/>
        <w:bidi w:val="0"/>
        <w:spacing w:before="0" w:after="0"/>
        <w:jc w:val="left"/>
        <w:rPr/>
      </w:pPr>
      <w:r>
        <w:rPr/>
        <w:t>jjkEe9eNUXvHv0XaOgT6rNEzhUwQcY7D6VVHiN4cM6nDfKKoXNxvbcOV6scfyrnZblPNKy4YHlfQUK</w:t>
      </w:r>
    </w:p>
    <w:p>
      <w:pPr>
        <w:pStyle w:val="PreformattedText"/>
        <w:bidi w:val="0"/>
        <w:spacing w:before="0" w:after="0"/>
        <w:jc w:val="left"/>
        <w:rPr/>
      </w:pPr>
      <w:r>
        <w:rPr/>
        <w:t>kgdZpno0eqM4DxnctV2upTcbF+5nnjNY2lyqyBSQFPT6+laC+UjcN+Ao9mi1VbHXjtKVy+MfL6VWML</w:t>
      </w:r>
    </w:p>
    <w:p>
      <w:pPr>
        <w:pStyle w:val="PreformattedText"/>
        <w:bidi w:val="0"/>
        <w:spacing w:before="0" w:after="0"/>
        <w:jc w:val="left"/>
        <w:rPr/>
      </w:pPr>
      <w:r>
        <w:rPr/>
        <w:t>RD5W5zWXeXBeRRwB259P61JZyNLL9ok5UcY75pezRXOzbS7lSP5xgL0qoLtpbgtgIMZzWfeSsxWNch</w:t>
      </w:r>
    </w:p>
    <w:p>
      <w:pPr>
        <w:pStyle w:val="PreformattedText"/>
        <w:bidi w:val="0"/>
        <w:spacing w:before="0" w:after="0"/>
        <w:jc w:val="left"/>
        <w:rPr/>
      </w:pPr>
      <w:r>
        <w:rPr/>
        <w:t>TxjvWZc291FFvU/KffpT5ETc6c3Pmo8ajaOp9c+1Uis0qh5PmIGM98Vy1ndXcc4VDuPU9666GZ5gdy</w:t>
      </w:r>
    </w:p>
    <w:p>
      <w:pPr>
        <w:pStyle w:val="PreformattedText"/>
        <w:bidi w:val="0"/>
        <w:spacing w:before="0" w:after="0"/>
        <w:jc w:val="left"/>
        <w:rPr/>
      </w:pPr>
      <w:r>
        <w:rPr/>
        <w:t>+WGWjlsIij27vLXjHWmXqyZU5+QDp2p1nbsbjHZSdpPFSXoxFJj/APVVRFLY5m6lRRjvztGKy9u47j</w:t>
      </w:r>
    </w:p>
    <w:p>
      <w:pPr>
        <w:pStyle w:val="PreformattedText"/>
        <w:bidi w:val="0"/>
        <w:spacing w:before="0" w:after="0"/>
        <w:jc w:val="left"/>
        <w:rPr/>
      </w:pPr>
      <w:r>
        <w:rPr/>
        <w:t>8rDrnitWQRuu9uCMYH0rIYh5mb06V20keZU3JhLJCWIALnGPpVuNsoN/U81ltKEZWz35+lWIpYpySv</w:t>
      </w:r>
    </w:p>
    <w:p>
      <w:pPr>
        <w:pStyle w:val="PreformattedText"/>
        <w:bidi w:val="0"/>
        <w:spacing w:before="0" w:after="0"/>
        <w:jc w:val="left"/>
        <w:rPr/>
      </w:pPr>
      <w:r>
        <w:rPr/>
        <w:t>BHatlEwaNAZUk8EUbuw61DE3z+W3AxwfSpCv936UMjlH8Z39AvU+9P5I3HvUaN/CT+FNXKMf0qbdCW</w:t>
      </w:r>
    </w:p>
    <w:p>
      <w:pPr>
        <w:pStyle w:val="PreformattedText"/>
        <w:bidi w:val="0"/>
        <w:spacing w:before="0" w:after="0"/>
        <w:jc w:val="left"/>
        <w:rPr/>
      </w:pPr>
      <w:r>
        <w:rPr/>
        <w:t>VJsrKm08k17Vp5H2SPjPyDn6V4rKB5qY4xXs+mH/iXwqB1XmuWubUNy0qMG344PT1qqyBJ9+75Rjp/</w:t>
      </w:r>
    </w:p>
    <w:p>
      <w:pPr>
        <w:pStyle w:val="PreformattedText"/>
        <w:bidi w:val="0"/>
        <w:spacing w:before="0" w:after="0"/>
        <w:jc w:val="left"/>
        <w:rPr/>
      </w:pPr>
      <w:r>
        <w:rPr/>
        <w:t>KriSvCvzjKg/KCKxpL/OppE4ARmAYjp7VyHWjpLxi0W8DkpxXvH7PYzZagR91v514Ncx4hbyfuoOBX</w:t>
      </w:r>
    </w:p>
    <w:p>
      <w:pPr>
        <w:pStyle w:val="PreformattedText"/>
        <w:bidi w:val="0"/>
        <w:spacing w:before="0" w:after="0"/>
        <w:jc w:val="left"/>
        <w:rPr/>
      </w:pPr>
      <w:r>
        <w:rPr/>
        <w:t>vP7OjiS31dANqwnZGvsRk5/GvDzDRM9KitD3lxvTCnkHkU+0A8phnkthaqSl4pMqdueDVi3AZCF+Xm</w:t>
      </w:r>
    </w:p>
    <w:p>
      <w:pPr>
        <w:pStyle w:val="PreformattedText"/>
        <w:bidi w:val="0"/>
        <w:spacing w:before="0" w:after="0"/>
        <w:jc w:val="left"/>
        <w:rPr/>
      </w:pPr>
      <w:r>
        <w:rPr/>
        <w:t>vDZ2JFm46PGpxgVjJJg7PXg1qzrthYD5uMDHWsaMqzYJ6cEelSgZ2ulf6gg8fLx9Klk+X5uM/wBKXT</w:t>
      </w:r>
    </w:p>
    <w:p>
      <w:pPr>
        <w:pStyle w:val="PreformattedText"/>
        <w:bidi w:val="0"/>
        <w:spacing w:before="0" w:after="0"/>
        <w:jc w:val="left"/>
        <w:rPr/>
      </w:pPr>
      <w:r>
        <w:rPr/>
        <w:t>JR9jEbj/Vng4/hqtcNuYk9O2PSudlx2LemNmUkjjqK3GAW5jHUegrE00gOXbKqF4PvWsXxIrpncOg9</w:t>
      </w:r>
    </w:p>
    <w:p>
      <w:pPr>
        <w:pStyle w:val="PreformattedText"/>
        <w:bidi w:val="0"/>
        <w:spacing w:before="0" w:after="0"/>
        <w:jc w:val="left"/>
        <w:rPr/>
      </w:pPr>
      <w:r>
        <w:rPr/>
        <w:t>aRtE0JPvsvbtUL5wd/Spg2eSMEckVXlc49sVNi7GlpLK0owAuB29K9WsT/ontjivI9HG1vrXrFm2zT</w:t>
      </w:r>
    </w:p>
    <w:p>
      <w:pPr>
        <w:pStyle w:val="PreformattedText"/>
        <w:bidi w:val="0"/>
        <w:spacing w:before="0" w:after="0"/>
        <w:jc w:val="left"/>
        <w:rPr/>
      </w:pPr>
      <w:r>
        <w:rPr/>
        <w:t>U/IVwYo0gKw5oXrmmHJoGRXAakmeeKXr0pn0p2QOlADweOR9BVeRipw1OMrc4P4elVZWZuJOc9fpQB</w:t>
      </w:r>
    </w:p>
    <w:p>
      <w:pPr>
        <w:pStyle w:val="PreformattedText"/>
        <w:bidi w:val="0"/>
        <w:spacing w:before="0" w:after="0"/>
        <w:jc w:val="left"/>
        <w:rPr/>
      </w:pPr>
      <w:r>
        <w:rPr/>
        <w:t>CZ8H92elUp3aTDHjHIx7UpiEUhVar3DupUA8jjFaD6DJ7kXBVEH3etMA2fMOo420ADoMD1oBBbjnFA</w:t>
      </w:r>
    </w:p>
    <w:p>
      <w:pPr>
        <w:pStyle w:val="PreformattedText"/>
        <w:bidi w:val="0"/>
        <w:spacing w:before="0" w:after="0"/>
        <w:jc w:val="left"/>
        <w:rPr/>
      </w:pPr>
      <w:r>
        <w:rPr/>
        <w:t>hpmZ8Y+YYxnoadcuhhj2Z3HsO2KRkA+YDH8qq3O7AGefQdqlsDctt32eXP/PJj+Qr83NckY3+qzYz5</w:t>
      </w:r>
    </w:p>
    <w:p>
      <w:pPr>
        <w:pStyle w:val="PreformattedText"/>
        <w:bidi w:val="0"/>
        <w:spacing w:before="0" w:after="0"/>
        <w:jc w:val="left"/>
        <w:rPr/>
      </w:pPr>
      <w:r>
        <w:rPr/>
        <w:t>dy+325r9IrJT9lnPcwOP0r819Yk3HV5QOt264+hxXXhSVuUtOn2Rgg9RyK2PODIGUfL+o9q5q2H7rj</w:t>
      </w:r>
    </w:p>
    <w:p>
      <w:pPr>
        <w:pStyle w:val="PreformattedText"/>
        <w:bidi w:val="0"/>
        <w:spacing w:before="0" w:after="0"/>
        <w:jc w:val="left"/>
        <w:rPr/>
      </w:pPr>
      <w:r>
        <w:rPr/>
        <w:t>gBa27Fy9sxIAZePqe1byOjlPbvgK27x5dp2S1bA/Kvsq4cogx3HIr4x+AJx43vJD8v+itn07V9l3uA</w:t>
      </w:r>
    </w:p>
    <w:p>
      <w:pPr>
        <w:pStyle w:val="PreformattedText"/>
        <w:bidi w:val="0"/>
        <w:spacing w:before="0" w:after="0"/>
        <w:jc w:val="left"/>
        <w:rPr/>
      </w:pPr>
      <w:r>
        <w:rPr/>
        <w:t>fwHP+FcVUh7FHzV9PmqJu7t+lSNHsGaiDbOWrAYgy3bt+VOV3DcGkU9McLTgncdutAEviKX/AIojWN</w:t>
      </w:r>
    </w:p>
    <w:p>
      <w:pPr>
        <w:pStyle w:val="PreformattedText"/>
        <w:bidi w:val="0"/>
        <w:spacing w:before="0" w:after="0"/>
        <w:jc w:val="left"/>
        <w:rPr/>
      </w:pPr>
      <w:r>
        <w:rPr/>
        <w:t>3B+yuoP4V+ZHhZxDpUttj52Z2X0+9X6VeKjjwHrBI+UW7H9K/MPQ7hxYeYT8zbsD/gRr08H8JzNanU</w:t>
      </w:r>
    </w:p>
    <w:p>
      <w:pPr>
        <w:pStyle w:val="PreformattedText"/>
        <w:bidi w:val="0"/>
        <w:spacing w:before="0" w:after="0"/>
        <w:jc w:val="left"/>
        <w:rPr/>
      </w:pPr>
      <w:r>
        <w:rPr/>
        <w:t>RMV2g4Iqxv2Ph/4uD9Ky4WLffIHHFXy7xKhdcrnZj1rsTNLHofwwjDeNNPP/ADxkLD8q+xr1/wB6ZP</w:t>
      </w:r>
    </w:p>
    <w:p>
      <w:pPr>
        <w:pStyle w:val="PreformattedText"/>
        <w:bidi w:val="0"/>
        <w:spacing w:before="0" w:after="0"/>
        <w:jc w:val="left"/>
        <w:rPr/>
      </w:pPr>
      <w:r>
        <w:rPr/>
        <w:t>7wzivjz4W/N44tB/eyQPwr7CncbtrdQOntVxOat8RkO/mmPtiqGtkDR75XxgW8n/oJq8cRygdQfUYr</w:t>
      </w:r>
    </w:p>
    <w:p>
      <w:pPr>
        <w:pStyle w:val="PreformattedText"/>
        <w:bidi w:val="0"/>
        <w:spacing w:before="0" w:after="0"/>
        <w:jc w:val="left"/>
        <w:rPr/>
      </w:pPr>
      <w:r>
        <w:rPr/>
        <w:t>I8UbYvDupn/p3J9xxVGJ8QW/GjSH0J/nVWDiJWPHtVqDL6TwcfMcjHX2rO8wD5V5xx9KiaudlDYmkL</w:t>
      </w:r>
    </w:p>
    <w:p>
      <w:pPr>
        <w:pStyle w:val="PreformattedText"/>
        <w:bidi w:val="0"/>
        <w:spacing w:before="0" w:after="0"/>
        <w:jc w:val="left"/>
        <w:rPr/>
      </w:pPr>
      <w:r>
        <w:rPr/>
        <w:t>Mu0fmKupJmDy88BDwfpVDcu4L+tXGVfssrryQv5UraHQcToDBrq4Y/8s5OfpXvfigiPSNPz0aJSPoR</w:t>
      </w:r>
    </w:p>
    <w:p>
      <w:pPr>
        <w:pStyle w:val="PreformattedText"/>
        <w:bidi w:val="0"/>
        <w:spacing w:before="0" w:after="0"/>
        <w:jc w:val="left"/>
        <w:rPr/>
      </w:pPr>
      <w:r>
        <w:rPr/>
        <w:t>Xgmg7Unue28j86958X4Gk6WOg+zoP0oFc4TzPl2DkfyoUDG1yFSmIuV6Y9KdP8sJUDngUFpELkSEhG</w:t>
      </w:r>
    </w:p>
    <w:p>
      <w:pPr>
        <w:pStyle w:val="PreformattedText"/>
        <w:bidi w:val="0"/>
        <w:spacing w:before="0" w:after="0"/>
        <w:jc w:val="left"/>
        <w:rPr/>
      </w:pPr>
      <w:r>
        <w:rPr/>
        <w:t>4U4HHUVjXEk0EpMWQq9MD161pHbCAzfKOgrNnc8u/yr93OeKaKOa1diISVcEv27iuelMflh0Ix0x/O</w:t>
      </w:r>
    </w:p>
    <w:p>
      <w:pPr>
        <w:pStyle w:val="PreformattedText"/>
        <w:bidi w:val="0"/>
        <w:spacing w:before="0" w:after="0"/>
        <w:jc w:val="left"/>
        <w:rPr/>
      </w:pPr>
      <w:r>
        <w:rPr/>
        <w:t>rurSSblBbjkLx2rn7hnVVSIYyOnrWy2FdEtwXEDNbAeYCNx7gfSudl/cHznO5cgjtj1qwLrfKMnLD+</w:t>
      </w:r>
    </w:p>
    <w:p>
      <w:pPr>
        <w:pStyle w:val="PreformattedText"/>
        <w:bidi w:val="0"/>
        <w:spacing w:before="0" w:after="0"/>
        <w:jc w:val="left"/>
        <w:rPr/>
      </w:pPr>
      <w:r>
        <w:rPr/>
        <w:t>7x8o7EVXu/9KDIWDK3oOlMVz6P+GRX7PGwwPmUivuqcZsIN4+Yxp7dq+CvhYcz2EfXLLH9R9K+9b8M</w:t>
      </w:r>
    </w:p>
    <w:p>
      <w:pPr>
        <w:pStyle w:val="PreformattedText"/>
        <w:bidi w:val="0"/>
        <w:spacing w:before="0" w:after="0"/>
        <w:jc w:val="left"/>
        <w:rPr/>
      </w:pPr>
      <w:r>
        <w:rPr/>
        <w:t>y26jooUdfQVw4jcnqYbj5vTimqPmz6VLcfvJCVHsMe1Qrnoa42jQsRh8Fo+SRVPW9T/sDw/e69dNtg</w:t>
      </w:r>
    </w:p>
    <w:p>
      <w:pPr>
        <w:pStyle w:val="PreformattedText"/>
        <w:bidi w:val="0"/>
        <w:spacing w:before="0" w:after="0"/>
        <w:jc w:val="left"/>
        <w:rPr/>
      </w:pPr>
      <w:r>
        <w:rPr/>
        <w:t>tIWYnpk44FXY1YyKi/Kp6n2r5k/a38dDw14Gj8OafKFe8cFyD/AA1UI3YI/Pzx14m/4SfW7q4upWeR</w:t>
      </w:r>
    </w:p>
    <w:p>
      <w:pPr>
        <w:pStyle w:val="PreformattedText"/>
        <w:bidi w:val="0"/>
        <w:spacing w:before="0" w:after="0"/>
        <w:jc w:val="left"/>
        <w:rPr/>
      </w:pPr>
      <w:r>
        <w:rPr/>
        <w:t>52OR6dv0rzDVZVhgublSQ0abguMj6VbjuYhdGSH95uX5mb1rjfEN82Xgjym4HzF6gr7Gu+FOxtDRGx</w:t>
      </w:r>
    </w:p>
    <w:p>
      <w:pPr>
        <w:pStyle w:val="PreformattedText"/>
        <w:bidi w:val="0"/>
        <w:spacing w:before="0" w:after="0"/>
        <w:jc w:val="left"/>
        <w:rPr/>
      </w:pPr>
      <w:r>
        <w:rPr/>
        <w:t>8FfDk/i/xpFdSqXjgk3FQMiv1+0PRhZ2dus6jeyDKj0/wr8/P2SNFEIk1SVNi7toVupr9M7AYs/Pxn</w:t>
      </w:r>
    </w:p>
    <w:p>
      <w:pPr>
        <w:pStyle w:val="PreformattedText"/>
        <w:bidi w:val="0"/>
        <w:spacing w:before="0" w:after="0"/>
        <w:jc w:val="left"/>
        <w:rPr/>
      </w:pPr>
      <w:r>
        <w:rPr/>
        <w:t>HGfT2rwMyl71j6LARS1KklsI5ipAKL9xV7D3qIReWQTynbjFbhjEMS5HLdscgVRnCsM46V457HNoUS</w:t>
      </w:r>
    </w:p>
    <w:p>
      <w:pPr>
        <w:pStyle w:val="PreformattedText"/>
        <w:bidi w:val="0"/>
        <w:spacing w:before="0" w:after="0"/>
        <w:jc w:val="left"/>
        <w:rPr/>
      </w:pPr>
      <w:r>
        <w:rPr/>
        <w:t>waQbcAnjOOMUwRbCed2/q2On4VPsUDC8Uibs46UDuQmF0X8cYqQ258sY+Vh1+lTbMn5x0pdjs+Oi0B</w:t>
      </w:r>
    </w:p>
    <w:p>
      <w:pPr>
        <w:pStyle w:val="PreformattedText"/>
        <w:bidi w:val="0"/>
        <w:spacing w:before="0" w:after="0"/>
        <w:jc w:val="left"/>
        <w:rPr/>
      </w:pPr>
      <w:r>
        <w:rPr/>
        <w:t>cqQxMOoxnIz2pWtiY/V/arsg/ijHy4xQiA8nvQFzFdZ41UyenXrimqi7NxUZccD0963zbrOAGPI/Sq</w:t>
      </w:r>
    </w:p>
    <w:p>
      <w:pPr>
        <w:pStyle w:val="PreformattedText"/>
        <w:bidi w:val="0"/>
        <w:spacing w:before="0" w:after="0"/>
        <w:jc w:val="left"/>
        <w:rPr/>
      </w:pPr>
      <w:r>
        <w:rPr/>
        <w:t>F1E6JsjPYYbHAx2oKUuhyV3av1Ubu2TxXJ3C+XnPbIx/hXcymQxt3Hf2rhr1ZC2APfPbFXFFHOyyeW</w:t>
      </w:r>
    </w:p>
    <w:p>
      <w:pPr>
        <w:pStyle w:val="PreformattedText"/>
        <w:bidi w:val="0"/>
        <w:spacing w:before="0" w:after="0"/>
        <w:jc w:val="left"/>
        <w:rPr/>
      </w:pPr>
      <w:r>
        <w:rPr/>
        <w:t>HfGR0ArDuij53uEHHA/i9q6CaMAbiOpOT2+lYF2sQYxEZU4wcdK2grGUzjtTiyPk+TB/1a9MV5xr1q</w:t>
      </w:r>
    </w:p>
    <w:p>
      <w:pPr>
        <w:pStyle w:val="PreformattedText"/>
        <w:bidi w:val="0"/>
        <w:spacing w:before="0" w:after="0"/>
        <w:jc w:val="left"/>
        <w:rPr/>
      </w:pPr>
      <w:r>
        <w:rPr/>
        <w:t>DBkR7dzbeT0/wr1nUiI1KZDqP4gOua4PUYQYXycFuGU/3a76DPOr001Y8L1e2YoUQFJFONy8jFcQl9</w:t>
      </w:r>
    </w:p>
    <w:p>
      <w:pPr>
        <w:pStyle w:val="PreformattedText"/>
        <w:bidi w:val="0"/>
        <w:spacing w:before="0" w:after="0"/>
        <w:jc w:val="left"/>
        <w:rPr/>
      </w:pPr>
      <w:r>
        <w:rPr/>
        <w:t>c2smyVjzxgccV69qSiKQoY8MR0HQgfdrzLWICjKGVQM7z7Yr38PLQ+axNLlehI0/9oQvcWyq8US/MC</w:t>
      </w:r>
    </w:p>
    <w:p>
      <w:pPr>
        <w:pStyle w:val="PreformattedText"/>
        <w:bidi w:val="0"/>
        <w:spacing w:before="0" w:after="0"/>
        <w:jc w:val="left"/>
        <w:rPr/>
      </w:pPr>
      <w:r>
        <w:rPr/>
        <w:t>2GbHUAVkxR/a48vkOoJA9B2FctbXs+lapM3JVh0HTB9q6SHVId/o8xGNv8J7V1pHEyF1SQqXXsVdTx</w:t>
      </w:r>
    </w:p>
    <w:p>
      <w:pPr>
        <w:pStyle w:val="PreformattedText"/>
        <w:bidi w:val="0"/>
        <w:spacing w:before="0" w:after="0"/>
        <w:jc w:val="left"/>
        <w:rPr/>
      </w:pPr>
      <w:r>
        <w:rPr/>
        <w:t>+P4Vyt3sWRzHgLnKPnhSK7VrbKy7j97vXKX9vHHG0jDEQBJz90sOn0q47mcjOi1B7gCzDb8HGTwcHu</w:t>
      </w:r>
    </w:p>
    <w:p>
      <w:pPr>
        <w:pStyle w:val="PreformattedText"/>
        <w:bidi w:val="0"/>
        <w:spacing w:before="0" w:after="0"/>
        <w:jc w:val="left"/>
        <w:rPr/>
      </w:pPr>
      <w:r>
        <w:rPr/>
        <w:t>K0ID5Ugjm+VQflz3rlYIxG32kfKGGR6gV0cczMBJ/rgF4BGK6eVGdya+IBDBiWQY4XI/OofP43yEBe</w:t>
      </w:r>
    </w:p>
    <w:p>
      <w:pPr>
        <w:pStyle w:val="PreformattedText"/>
        <w:bidi w:val="0"/>
        <w:spacing w:before="0" w:after="0"/>
        <w:jc w:val="left"/>
        <w:rPr/>
      </w:pPr>
      <w:r>
        <w:rPr/>
        <w:t>3qKZ5n2p88IF4PoaosCW8hiAvQ/SocR3OjtroptVSDH1HPX2qSTUdtmYW+VX64GefSsyK3YWiBs5x8</w:t>
      </w:r>
    </w:p>
    <w:p>
      <w:pPr>
        <w:pStyle w:val="PreformattedText"/>
        <w:bidi w:val="0"/>
        <w:spacing w:before="0" w:after="0"/>
        <w:jc w:val="left"/>
        <w:rPr/>
      </w:pPr>
      <w:r>
        <w:rPr/>
        <w:t>ikY2D0/GrieTffuOY5QvK9uPSs3EpHWfDzxT/wjHjPTryQEQ7hETnnmv218L3zT6Za3O/crohyO2RX</w:t>
      </w:r>
    </w:p>
    <w:p>
      <w:pPr>
        <w:pStyle w:val="PreformattedText"/>
        <w:bidi w:val="0"/>
        <w:spacing w:before="0" w:after="0"/>
        <w:jc w:val="left"/>
        <w:rPr/>
      </w:pPr>
      <w:r>
        <w:rPr/>
        <w:t>4J3QaO7sLo/6yFwSB6iv2H+AXigeJfh4vzb57HET/wC0AOtefjaSaOuK0PpeWX96wHXb1PpUEbr8+Q</w:t>
      </w:r>
    </w:p>
    <w:p>
      <w:pPr>
        <w:pStyle w:val="PreformattedText"/>
        <w:bidi w:val="0"/>
        <w:spacing w:before="0" w:after="0"/>
        <w:jc w:val="left"/>
        <w:rPr/>
      </w:pPr>
      <w:r>
        <w:rPr/>
        <w:t>Bnv7021SOSz8xyd2AWP+elVkfzCydhzurxpdi4k5di3tmohNtIVAPrUgMflZz93gg9ahCovC9Dz/8A</w:t>
      </w:r>
    </w:p>
    <w:p>
      <w:pPr>
        <w:pStyle w:val="PreformattedText"/>
        <w:bidi w:val="0"/>
        <w:spacing w:before="0" w:after="0"/>
        <w:jc w:val="left"/>
        <w:rPr/>
      </w:pPr>
      <w:r>
        <w:rPr/>
        <w:t>WqGX6Fwurcr6dulSbwAAenaq42BcClXK8dqBFndGn3jwaXIzgVTdRkYq0qjjHAHShAWFIVdppGxvwK</w:t>
      </w:r>
    </w:p>
    <w:p>
      <w:pPr>
        <w:pStyle w:val="PreformattedText"/>
        <w:bidi w:val="0"/>
        <w:spacing w:before="0" w:after="0"/>
        <w:jc w:val="left"/>
        <w:rPr/>
      </w:pPr>
      <w:r>
        <w:rPr/>
        <w:t>jDZGKVSR82PxpkWJ2IHGfwqMYJqMr3NAP4GgRL5knVSMZ5qfsQvGfT2qHzARxwBQHHXNAEhbYNznil</w:t>
      </w:r>
    </w:p>
    <w:p>
      <w:pPr>
        <w:pStyle w:val="PreformattedText"/>
        <w:bidi w:val="0"/>
        <w:spacing w:before="0" w:after="0"/>
        <w:jc w:val="left"/>
        <w:rPr/>
      </w:pPr>
      <w:r>
        <w:rPr/>
        <w:t>DAjKGmHEihX5HamhgoC447H0oAnQHGSPpTu2cVAsrrlRj607Luu1ucc56UAKoKtuNOJ9OlIGH3See1</w:t>
      </w:r>
    </w:p>
    <w:p>
      <w:pPr>
        <w:pStyle w:val="PreformattedText"/>
        <w:bidi w:val="0"/>
        <w:spacing w:before="0" w:after="0"/>
        <w:jc w:val="left"/>
        <w:rPr/>
      </w:pPr>
      <w:r>
        <w:rPr/>
        <w:t>AHbvQA6In5gT8p7dv/AK1WBgL9P0qBfQ8UYzxnFADjgtle360nA7UYC4xR0+Y0AOINOBwPwqAyKDtH</w:t>
      </w:r>
    </w:p>
    <w:p>
      <w:pPr>
        <w:pStyle w:val="PreformattedText"/>
        <w:bidi w:val="0"/>
        <w:spacing w:before="0" w:after="0"/>
        <w:jc w:val="left"/>
        <w:rPr/>
      </w:pPr>
      <w:r>
        <w:rPr/>
        <w:t>Q0/GaAHj5BuPNPR93UcCogpJznGKsJtXjsaaYB/rP3XT/CpYvlJXGABxUPyM4CnnPX0FXGJcDGG9WF</w:t>
      </w:r>
    </w:p>
    <w:p>
      <w:pPr>
        <w:pStyle w:val="PreformattedText"/>
        <w:bidi w:val="0"/>
        <w:spacing w:before="0" w:after="0"/>
        <w:jc w:val="left"/>
        <w:rPr/>
      </w:pPr>
      <w:r>
        <w:rPr/>
        <w:t>NMViE89OKapwCrdunFSYwetMYYqgsPB3DnjHpUa8HKnikzjGRTh270A0LgcGpQRkc4GKhVgZAvb8qC</w:t>
      </w:r>
    </w:p>
    <w:p>
      <w:pPr>
        <w:pStyle w:val="PreformattedText"/>
        <w:bidi w:val="0"/>
        <w:spacing w:before="0" w:after="0"/>
        <w:jc w:val="left"/>
        <w:rPr/>
      </w:pPr>
      <w:r>
        <w:rPr/>
        <w:t>C30pjJsAdKjJPPFOX1PFNY9/SkA3Bp3tRS570AGT0p30po5GOn9aXn6UWAdSjjpTCe1KKAHY4+tKOO</w:t>
      </w:r>
    </w:p>
    <w:p>
      <w:pPr>
        <w:pStyle w:val="PreformattedText"/>
        <w:bidi w:val="0"/>
        <w:spacing w:before="0" w:after="0"/>
        <w:jc w:val="left"/>
        <w:rPr/>
      </w:pPr>
      <w:r>
        <w:rPr/>
        <w:t>Ogpo6c/hTs4oAUhj93HHanDimqcHcvWj1oAeHJ4I/KpY2CPk/dxUMfDbe/p7VJ9O1AA0pLZH3T09qm</w:t>
      </w:r>
    </w:p>
    <w:p>
      <w:pPr>
        <w:pStyle w:val="PreformattedText"/>
        <w:bidi w:val="0"/>
        <w:spacing w:before="0" w:after="0"/>
        <w:jc w:val="left"/>
        <w:rPr/>
      </w:pPr>
      <w:r>
        <w:rPr/>
        <w:t>dh91MAYqLA69KkVQRgdRQIaelPRec+lG39KN4xjGKCCGWFPvAn6Y6fSr6MGQYboPwqtJngE/L1pF+6</w:t>
      </w:r>
    </w:p>
    <w:p>
      <w:pPr>
        <w:pStyle w:val="PreformattedText"/>
        <w:bidi w:val="0"/>
        <w:spacing w:before="0" w:after="0"/>
        <w:jc w:val="left"/>
        <w:rPr/>
      </w:pPr>
      <w:r>
        <w:rPr/>
        <w:t>Ixj5qAJFZJcjuOg6UvmBCB/FUZhlTHQ9uKkK46cn1oNCTzMHp8tSjaPu/jVdXKyCMJuB4LdhTdnzjH</w:t>
      </w:r>
    </w:p>
    <w:p>
      <w:pPr>
        <w:pStyle w:val="PreformattedText"/>
        <w:bidi w:val="0"/>
        <w:spacing w:before="0" w:after="0"/>
        <w:jc w:val="left"/>
        <w:rPr/>
      </w:pPr>
      <w:r>
        <w:rPr/>
        <w:t>Azy3YUAWdqbvu9Oc+lG3oPSmTErEQKfCpEPzcnOKAEYHG3PB4OOvFSYBoHzcAc+lJsO7AOSKBN2P/9</w:t>
      </w:r>
    </w:p>
    <w:p>
      <w:pPr>
        <w:pStyle w:val="PreformattedText"/>
        <w:bidi w:val="0"/>
        <w:spacing w:before="0" w:after="0"/>
        <w:jc w:val="left"/>
        <w:rPr/>
      </w:pPr>
      <w:r>
        <w:rPr/>
        <w:t>Phb4sUCxjIx0rBd2ltztwwHHIxtHtW9dg+VEwY8H5kPGKyLxYvLaaI7d/yuB0b6V+pxZ+cI5bO4sc9</w:t>
      </w:r>
    </w:p>
    <w:p>
      <w:pPr>
        <w:pStyle w:val="PreformattedText"/>
        <w:bidi w:val="0"/>
        <w:spacing w:before="0" w:after="0"/>
        <w:jc w:val="left"/>
        <w:rPr/>
      </w:pPr>
      <w:r>
        <w:rPr/>
        <w:t>B+VbfhfVWsrprYn5JRkfWsiWFRGGXC/w5HeoLd2tWWdTgw/MP/icVrKN4mkZ8ruesaffST3EkQbqe9</w:t>
      </w:r>
    </w:p>
    <w:p>
      <w:pPr>
        <w:pStyle w:val="PreformattedText"/>
        <w:bidi w:val="0"/>
        <w:spacing w:before="0" w:after="0"/>
        <w:jc w:val="left"/>
        <w:rPr/>
      </w:pPr>
      <w:r>
        <w:rPr/>
        <w:t>N1GwecBw3bG3GKxdIvY5bpZ1yqnG4ejV6Y1vb3Ue9lA44I9fpXkVlys97Dy5o2R5fJau48sPsA4x61</w:t>
      </w:r>
    </w:p>
    <w:p>
      <w:pPr>
        <w:pStyle w:val="PreformattedText"/>
        <w:bidi w:val="0"/>
        <w:spacing w:before="0" w:after="0"/>
        <w:jc w:val="left"/>
        <w:rPr/>
      </w:pPr>
      <w:r>
        <w:rPr/>
        <w:t>zf2Fw7A8hT0r1i80pGwEGFA5rJ/slBIY/u+571mp2NXROS061nP7pejH5frVxrS5Xc7DAHHFddZadB</w:t>
      </w:r>
    </w:p>
    <w:p>
      <w:pPr>
        <w:pStyle w:val="PreformattedText"/>
        <w:bidi w:val="0"/>
        <w:spacing w:before="0" w:after="0"/>
        <w:jc w:val="left"/>
        <w:rPr/>
      </w:pPr>
      <w:r>
        <w:rPr/>
        <w:t>5+xvur1HoO1aradEZvKlGYiMmjnKVKx5fLaXUxyVIwflGK39NiaPcXXAIwc/4V013FJFt2LwvqOorL</w:t>
      </w:r>
    </w:p>
    <w:p>
      <w:pPr>
        <w:pStyle w:val="PreformattedText"/>
        <w:bidi w:val="0"/>
        <w:spacing w:before="0" w:after="0"/>
        <w:jc w:val="left"/>
        <w:rPr/>
      </w:pPr>
      <w:r>
        <w:rPr/>
        <w:t>klB/dKPbj1pKZXIZd7GhHygbwRsHtUkds0SEy7XGOVHauit9Kini3y8MB+WKhewmWPzGAUngAd6OcP</w:t>
      </w:r>
    </w:p>
    <w:p>
      <w:pPr>
        <w:pStyle w:val="PreformattedText"/>
        <w:bidi w:val="0"/>
        <w:spacing w:before="0" w:after="0"/>
        <w:jc w:val="left"/>
        <w:rPr/>
      </w:pPr>
      <w:r>
        <w:rPr/>
        <w:t>ZnMJDaINsWNx5J9qviJjGDkAEdac+l7bkSgAD+7/Wp2DxMwxuUdxRzaEuLKz/u4Pkxnuf8KyZ7kNGV</w:t>
      </w:r>
    </w:p>
    <w:p>
      <w:pPr>
        <w:pStyle w:val="PreformattedText"/>
        <w:bidi w:val="0"/>
        <w:spacing w:before="0" w:after="0"/>
        <w:jc w:val="left"/>
        <w:rPr/>
      </w:pPr>
      <w:r>
        <w:rPr/>
        <w:t>K7f6Vo480E7SUHbvWfcxsrb8Ax4Gfp2qoETVkcxd+XbqSzEhunsfaqEahkA9ec+talx5bS/L8yjg5H</w:t>
      </w:r>
    </w:p>
    <w:p>
      <w:pPr>
        <w:pStyle w:val="PreformattedText"/>
        <w:bidi w:val="0"/>
        <w:spacing w:before="0" w:after="0"/>
        <w:jc w:val="left"/>
        <w:rPr/>
      </w:pPr>
      <w:r>
        <w:rPr/>
        <w:t>SoGiAAES7Ur0aZ5dTcy5PlbDjH909q0ba3hUcvyf4u1OaJCV3D5hwp7CpVgIwCO/boK0Rk9hdpb5ov</w:t>
      </w:r>
    </w:p>
    <w:p>
      <w:pPr>
        <w:pStyle w:val="PreformattedText"/>
        <w:bidi w:val="0"/>
        <w:spacing w:before="0" w:after="0"/>
        <w:jc w:val="left"/>
        <w:rPr/>
      </w:pPr>
      <w:r>
        <w:rPr/>
        <w:t>4e3pVnOPQ8dKkQAfIO360jFeMdv0pkkGcHJpuc5xyfSpdhHPYjpTI8JnAzkYpESKcjfvF717Ro5zaR</w:t>
      </w:r>
    </w:p>
    <w:p>
      <w:pPr>
        <w:pStyle w:val="PreformattedText"/>
        <w:bidi w:val="0"/>
        <w:spacing w:before="0" w:after="0"/>
        <w:jc w:val="left"/>
        <w:rPr/>
      </w:pPr>
      <w:r>
        <w:rPr/>
        <w:t>DtsrxWXhhjHUdK9p0c4023k7965MSrGlHctsCXwRx6VheQsmqRxSjb8wJA/i9q6C4G1/NXjH8qwYx/</w:t>
      </w:r>
    </w:p>
    <w:p>
      <w:pPr>
        <w:pStyle w:val="PreformattedText"/>
        <w:bidi w:val="0"/>
        <w:spacing w:before="0" w:after="0"/>
        <w:jc w:val="left"/>
        <w:rPr/>
      </w:pPr>
      <w:r>
        <w:rPr/>
        <w:t>xMVk9xzXE9jsR1178inAwoH8q97/AGdl/wCJfqhxhlO8+9eB3nzRPGw6rx+Ve8fs4yH+xdR3cmSTZ7</w:t>
      </w:r>
    </w:p>
    <w:p>
      <w:pPr>
        <w:pStyle w:val="PreformattedText"/>
        <w:bidi w:val="0"/>
        <w:spacing w:before="0" w:after="0"/>
        <w:jc w:val="left"/>
        <w:rPr/>
      </w:pPr>
      <w:r>
        <w:rPr/>
        <w:t>14OYPQ9Sie5TYLgdutS2axr5g6EdPpUcow7dcAYPtUg/0c+uV4+leIzrQ6YeXEWByegxWFBk3SuwC+</w:t>
      </w:r>
    </w:p>
    <w:p>
      <w:pPr>
        <w:pStyle w:val="PreformattedText"/>
        <w:bidi w:val="0"/>
        <w:spacing w:before="0" w:after="0"/>
        <w:jc w:val="left"/>
        <w:rPr/>
      </w:pPr>
      <w:r>
        <w:rPr/>
        <w:t>o9a6Nz+6IAHPr2+lY7RqbgEUkJ7HW6advP8AdXp2pJCXJJ4J/Co9MEko3Z6Lzx972q0yDq45I6elZS</w:t>
      </w:r>
    </w:p>
    <w:p>
      <w:pPr>
        <w:pStyle w:val="PreformattedText"/>
        <w:bidi w:val="0"/>
        <w:spacing w:before="0" w:after="0"/>
        <w:jc w:val="left"/>
        <w:rPr/>
      </w:pPr>
      <w:r>
        <w:rPr/>
        <w:t>KhsLatJ5whIzH6f1rZg8xpUAAyOnoRWdpxHmGMnr6elbSHaS0ZG3oPXNZm8Swy4bHYdDUMg445qVHJ</w:t>
      </w:r>
    </w:p>
    <w:p>
      <w:pPr>
        <w:pStyle w:val="PreformattedText"/>
        <w:bidi w:val="0"/>
        <w:spacing w:before="0" w:after="0"/>
        <w:jc w:val="left"/>
        <w:rPr/>
      </w:pPr>
      <w:r>
        <w:rPr/>
        <w:t>HzDAFQucA1FzQu6QArYI/H0r1iwXOngHpjivKtNI4XPIr1jTP+PBa4MUXAiAwfl6UU4ja2R1NJyOK4</w:t>
      </w:r>
    </w:p>
    <w:p>
      <w:pPr>
        <w:pStyle w:val="PreformattedText"/>
        <w:bidi w:val="0"/>
        <w:spacing w:before="0" w:after="0"/>
        <w:jc w:val="left"/>
        <w:rPr/>
      </w:pPr>
      <w:r>
        <w:rPr/>
        <w:t>TUABScDg0vtTHOOgyAO9NIaQPswW6AdqznTcDKfvdB7CpX3EA5GPT+lQt8y9eB+lXYGrFR1YgENx/E</w:t>
      </w:r>
    </w:p>
    <w:p>
      <w:pPr>
        <w:pStyle w:val="PreformattedText"/>
        <w:bidi w:val="0"/>
        <w:spacing w:before="0" w:after="0"/>
        <w:jc w:val="left"/>
        <w:rPr/>
      </w:pPr>
      <w:r>
        <w:rPr/>
        <w:t>T2qvMBu4zVggjCE8dqY4Gc0CKpA27VOKZ/qz71N+7OVxgetRhd3BFJuwBNgw8H22+tZyIVfPJFTytl</w:t>
      </w:r>
    </w:p>
    <w:p>
      <w:pPr>
        <w:pStyle w:val="PreformattedText"/>
        <w:bidi w:val="0"/>
        <w:spacing w:before="0" w:after="0"/>
        <w:jc w:val="left"/>
        <w:rPr/>
      </w:pPr>
      <w:r>
        <w:rPr/>
        <w:t>to6LSggDmpYG7Zf8el1tHPktgfhX5t62ojutSgTgNcvn65r9JLI4gudv8ADEx/Svzb15mN3qTdxdv/</w:t>
      </w:r>
    </w:p>
    <w:p>
      <w:pPr>
        <w:pStyle w:val="PreformattedText"/>
        <w:bidi w:val="0"/>
        <w:spacing w:before="0" w:after="0"/>
        <w:jc w:val="left"/>
        <w:rPr/>
      </w:pPr>
      <w:r>
        <w:rPr/>
        <w:t>ADrtwpK3MK0j2jbjoO9a1qqlgwGz19PypkASSPd1wBxUtsSD83IPT2FbyOk9t/Z8G/x7qAYbsW52+n</w:t>
      </w:r>
    </w:p>
    <w:p>
      <w:pPr>
        <w:pStyle w:val="PreformattedText"/>
        <w:bidi w:val="0"/>
        <w:spacing w:before="0" w:after="0"/>
        <w:jc w:val="left"/>
        <w:rPr/>
      </w:pPr>
      <w:r>
        <w:rPr/>
        <w:t>avtG8QM8e4AZ/IV8b/ALPIH/CY3YTl/sr7vzGK+zrmMM2c4BH5VwVtCGtDOmRiQNp9BUDqB8jjGPSr</w:t>
      </w:r>
    </w:p>
    <w:p>
      <w:pPr>
        <w:pStyle w:val="PreformattedText"/>
        <w:bidi w:val="0"/>
        <w:spacing w:before="0" w:after="0"/>
        <w:jc w:val="left"/>
        <w:rPr/>
      </w:pPr>
      <w:r>
        <w:rPr/>
        <w:t>7vu46f8A1qiZN4469qxFczBHNklFx71aiOflA6DkVKdwGFqCKVBMYgvzY4+tBN9DP8Z4/wCFd66On+</w:t>
      </w:r>
    </w:p>
    <w:p>
      <w:pPr>
        <w:pStyle w:val="PreformattedText"/>
        <w:bidi w:val="0"/>
        <w:spacing w:before="0" w:after="0"/>
        <w:jc w:val="left"/>
        <w:rPr/>
      </w:pPr>
      <w:r>
        <w:rPr/>
        <w:t>jNivy30AmTQ2uDwQWXHtu7V+ofjvMfw41zZwfsrV+Xvh9Wk0YrGMqzMc9utenhPhMjftwGgCEAADg9</w:t>
      </w:r>
    </w:p>
    <w:p>
      <w:pPr>
        <w:pStyle w:val="PreformattedText"/>
        <w:bidi w:val="0"/>
        <w:spacing w:before="0" w:after="0"/>
        <w:jc w:val="left"/>
        <w:rPr/>
      </w:pPr>
      <w:r>
        <w:rPr/>
        <w:t>60ornEYX+7wM1jx5UfKeSAAa00ZZVEjLjb1A710mh6h8K8/8J/YD6/yr7ClH75i3Ra+PPhOzHx/pj+</w:t>
      </w:r>
    </w:p>
    <w:p>
      <w:pPr>
        <w:pStyle w:val="PreformattedText"/>
        <w:bidi w:val="0"/>
        <w:spacing w:before="0" w:after="0"/>
        <w:jc w:val="left"/>
        <w:rPr/>
      </w:pPr>
      <w:r>
        <w:rPr/>
        <w:t>rEH6Yr7Eu+LqQDoOcVpA5a3xFBvLIO7AI6Cud8TFW8LajMeggZSfwrbuPmA9OxrB8VHPhHVIQRkwEj</w:t>
      </w:r>
    </w:p>
    <w:p>
      <w:pPr>
        <w:pStyle w:val="PreformattedText"/>
        <w:bidi w:val="0"/>
        <w:spacing w:before="0" w:after="0"/>
        <w:jc w:val="left"/>
        <w:rPr/>
      </w:pPr>
      <w:r>
        <w:rPr/>
        <w:t>04rRGJ8Q6XmXR5W5GJGwKpFUQJtHPSrlkwj0JpF4zIwqky/uxIv+rUDH1pSR2UNh6SIPn9OCpqefDW</w:t>
      </w:r>
    </w:p>
    <w:p>
      <w:pPr>
        <w:pStyle w:val="PreformattedText"/>
        <w:bidi w:val="0"/>
        <w:spacing w:before="0" w:after="0"/>
        <w:jc w:val="left"/>
        <w:rPr/>
      </w:pPr>
      <w:r>
        <w:rPr/>
        <w:t>zknA25AFUo8/fGM+tWpz/ork/3aVjoOO0of6UT23g8V7140GdP0s/3olwPwrwjQQJJ5V+8Nw46c17t</w:t>
      </w:r>
    </w:p>
    <w:p>
      <w:pPr>
        <w:pStyle w:val="PreformattedText"/>
        <w:bidi w:val="0"/>
        <w:spacing w:before="0" w:after="0"/>
        <w:jc w:val="left"/>
        <w:rPr/>
      </w:pPr>
      <w:r>
        <w:rPr/>
        <w:t>41z/AGfpSqMmOFCcfSixL3OHMiqQuOg5olAkVfKOWHOOxFNWdrhcbQoHGBUgaOMZ/l7VJqtik+Av7w</w:t>
      </w:r>
    </w:p>
    <w:p>
      <w:pPr>
        <w:pStyle w:val="PreformattedText"/>
        <w:bidi w:val="0"/>
        <w:spacing w:before="0" w:after="0"/>
        <w:jc w:val="left"/>
        <w:rPr/>
      </w:pPr>
      <w:r>
        <w:rPr/>
        <w:t>ZXqP8AZxWJqAT5Wj64+YHgEewrcuW3sJGAVQNqgd81z91F5RwpJUg7s9c9h+FNDOE1N5PMYBctkbfb</w:t>
      </w:r>
    </w:p>
    <w:p>
      <w:pPr>
        <w:pStyle w:val="PreformattedText"/>
        <w:bidi w:val="0"/>
        <w:spacing w:before="0" w:after="0"/>
        <w:jc w:val="left"/>
        <w:rPr/>
      </w:pPr>
      <w:r>
        <w:rPr/>
        <w:t>0rAuJU808nKD5vr7V0OpJ+9Kt8vyk8+1crdPHIV42lOMd2B/wrZbGZHcOsuBGAGxksvFUYXfzdhHPT</w:t>
      </w:r>
    </w:p>
    <w:p>
      <w:pPr>
        <w:pStyle w:val="PreformattedText"/>
        <w:bidi w:val="0"/>
        <w:spacing w:before="0" w:after="0"/>
        <w:jc w:val="left"/>
        <w:rPr/>
      </w:pPr>
      <w:r>
        <w:rPr/>
        <w:t>61fYpDEZMA44AHXPYVkuWgBmJw7dvQ0wPo74WHbqenYORE4r75vsCOFjwNoNfBXwpjxd2KD5i5XH1N</w:t>
      </w:r>
    </w:p>
    <w:p>
      <w:pPr>
        <w:pStyle w:val="PreformattedText"/>
        <w:bidi w:val="0"/>
        <w:spacing w:before="0" w:after="0"/>
        <w:jc w:val="left"/>
        <w:rPr/>
      </w:pPr>
      <w:r>
        <w:rPr/>
        <w:t>fe16MQwsMYVVB+uK4cTuNbma5CbBjn1pFQbGJIO7gUxvnfJ/i5/KrKxkpkducCuRl7l23jgRCZ/lRB</w:t>
      </w:r>
    </w:p>
    <w:p>
      <w:pPr>
        <w:pStyle w:val="PreformattedText"/>
        <w:bidi w:val="0"/>
        <w:spacing w:before="0" w:after="0"/>
        <w:jc w:val="left"/>
        <w:rPr/>
      </w:pPr>
      <w:r>
        <w:rPr/>
        <w:t>8x9TivyD/as8fxa/41lt0b/R7V/s8a+3uK/VD4reIrHwV4FvdblIVVtWmznrjjAr8Cdb1e58Z+J7rU</w:t>
      </w:r>
    </w:p>
    <w:p>
      <w:pPr>
        <w:pStyle w:val="PreformattedText"/>
        <w:bidi w:val="0"/>
        <w:spacing w:before="0" w:after="0"/>
        <w:jc w:val="left"/>
        <w:rPr/>
      </w:pPr>
      <w:r>
        <w:rPr/>
        <w:t>iTPC7syv2Jz1/DpXXQgTT3NSzuYYULuu2IDG/sa4XUbgXd6pdiwc7CR6dq7e+8mDS5/MXc4AXC9vwr</w:t>
      </w:r>
    </w:p>
    <w:p>
      <w:pPr>
        <w:pStyle w:val="PreformattedText"/>
        <w:bidi w:val="0"/>
        <w:spacing w:before="0" w:after="0"/>
        <w:jc w:val="left"/>
        <w:rPr/>
      </w:pPr>
      <w:r>
        <w:rPr/>
        <w:t>i9NgRprck5muJ1SFR1x9OwrstaJ1xV3Y/S79mvwtFD4UgvZF5j+6uOCexr7KtY2jtlDgcjcMDgV5v8</w:t>
      </w:r>
    </w:p>
    <w:p>
      <w:pPr>
        <w:pStyle w:val="PreformattedText"/>
        <w:bidi w:val="0"/>
        <w:spacing w:before="0" w:after="0"/>
        <w:jc w:val="left"/>
        <w:rPr/>
      </w:pPr>
      <w:r>
        <w:rPr/>
        <w:t>JfDjaZ4RsLPaFZo1dxjpxXrE+B8qjqNoHpXyWNleZ9HhVaNjKdlcFWPUdqzJQQu0/d7GtIxAHjpVCa</w:t>
      </w:r>
    </w:p>
    <w:p>
      <w:pPr>
        <w:pStyle w:val="PreformattedText"/>
        <w:bidi w:val="0"/>
        <w:spacing w:before="0" w:after="0"/>
        <w:jc w:val="left"/>
        <w:rPr/>
      </w:pPr>
      <w:r>
        <w:rPr/>
        <w:t>Ngd/VDwPauBndAq5ycCrClFOdvtTMAYxwKbyOKk1Q7nGKeo8wYHalhK5O7jIp4IHzLigZaPyQlMCqP</w:t>
      </w:r>
    </w:p>
    <w:p>
      <w:pPr>
        <w:pStyle w:val="PreformattedText"/>
        <w:bidi w:val="0"/>
        <w:spacing w:before="0" w:after="0"/>
        <w:jc w:val="left"/>
        <w:rPr/>
      </w:pPr>
      <w:r>
        <w:rPr/>
        <w:t>luBlRkYqRZ+QJBhfamyTFVITg9B9KAIvMyAIziqtwJBCQRgEY9s1a2oq7nOBVK5fKZj4yMbT6U0gMS</w:t>
      </w:r>
    </w:p>
    <w:p>
      <w:pPr>
        <w:pStyle w:val="PreformattedText"/>
        <w:bidi w:val="0"/>
        <w:spacing w:before="0" w:after="0"/>
        <w:jc w:val="left"/>
        <w:rPr/>
      </w:pPr>
      <w:r>
        <w:rPr/>
        <w:t>UYUrxyO3qK5C4ULneM5PbtiuokYq/zDBCkADpXOzquCSPuYI9s1tTiaM5y9j82Py5MfKTsxx+dcxdx</w:t>
      </w:r>
    </w:p>
    <w:p>
      <w:pPr>
        <w:pStyle w:val="PreformattedText"/>
        <w:bidi w:val="0"/>
        <w:spacing w:before="0" w:after="0"/>
        <w:jc w:val="left"/>
        <w:rPr/>
      </w:pPr>
      <w:r>
        <w:rPr/>
        <w:t>iMbP7o+tdLeg5Yt/F0H0rBu1URM5HzEDHtWtrGMmcjdJ5inj5Vxurl9ShCRnzQCSM59u1dFdTTeWzR</w:t>
      </w:r>
    </w:p>
    <w:p>
      <w:pPr>
        <w:pStyle w:val="PreformattedText"/>
        <w:bidi w:val="0"/>
        <w:spacing w:before="0" w:after="0"/>
        <w:jc w:val="left"/>
        <w:rPr/>
      </w:pPr>
      <w:r>
        <w:rPr/>
        <w:t>LjnGRz+dc9cRNLE0cR38ZH+ArroHJV2PMNUilid5HwUwOT159K4u9jhuYQDGuJAVyf0ruNbd/MIVch</w:t>
      </w:r>
    </w:p>
    <w:p>
      <w:pPr>
        <w:pStyle w:val="PreformattedText"/>
        <w:bidi w:val="0"/>
        <w:spacing w:before="0" w:after="0"/>
        <w:jc w:val="left"/>
        <w:rPr/>
      </w:pPr>
      <w:r>
        <w:rPr/>
        <w:t>Rzjsw7YrjpSJrBpG+V85IA9P5V7lDY+fxUTxrX7S5t5mVSMsyjIHasK1maGXK5Kjj15r0/Umgu7eNV</w:t>
      </w:r>
    </w:p>
    <w:p>
      <w:pPr>
        <w:pStyle w:val="PreformattedText"/>
        <w:bidi w:val="0"/>
        <w:spacing w:before="0" w:after="0"/>
        <w:jc w:val="left"/>
        <w:rPr/>
      </w:pPr>
      <w:r>
        <w:rPr/>
        <w:t>XMr5HToB1z/SvL9cha0uRd7vLhHCY6sw9q9CB5FWNmdfJcPPbxkEhEG4hepIrJv7iWaN4pF2K2Cu8Y</w:t>
      </w:r>
    </w:p>
    <w:p>
      <w:pPr>
        <w:pStyle w:val="PreformattedText"/>
        <w:bidi w:val="0"/>
        <w:spacing w:before="0" w:after="0"/>
        <w:jc w:val="left"/>
        <w:rPr/>
      </w:pPr>
      <w:r>
        <w:rPr/>
        <w:t>UHt+dVbPUWj2Pja5AyvX5f6Vc1KRbr5j8obG5T0/CtlDUxucdcgPLGu4l4VIK9AatWdzL5hikOcjII</w:t>
      </w:r>
    </w:p>
    <w:p>
      <w:pPr>
        <w:pStyle w:val="PreformattedText"/>
        <w:bidi w:val="0"/>
        <w:spacing w:before="0" w:after="0"/>
        <w:jc w:val="left"/>
        <w:rPr/>
      </w:pPr>
      <w:r>
        <w:rPr/>
        <w:t>GMfWoLi3le4Jh57YPb6VbEccI8pMZI+f1rpS0JLsbeYuyIKMKT7/lUaxPLcDKb+Nx7dKgwRKJ+pX0q</w:t>
      </w:r>
    </w:p>
    <w:p>
      <w:pPr>
        <w:pStyle w:val="PreformattedText"/>
        <w:bidi w:val="0"/>
        <w:spacing w:before="0" w:after="0"/>
        <w:jc w:val="left"/>
        <w:rPr/>
      </w:pPr>
      <w:r>
        <w:rPr/>
        <w:t>yS7kTJ8mPu4/wqQNd5fMxIBuPTHYYqO1uFjaSSUHdjPA/SoEyvKMNh6+1XI4EkieRCoQn5nc4AA9Ky</w:t>
      </w:r>
    </w:p>
    <w:p>
      <w:pPr>
        <w:pStyle w:val="PreformattedText"/>
        <w:bidi w:val="0"/>
        <w:spacing w:before="0" w:after="0"/>
        <w:jc w:val="left"/>
        <w:rPr/>
      </w:pPr>
      <w:r>
        <w:rPr/>
        <w:t>kiovU0Jmt21DTpom2sezDr+Ffcn7G+rTx+I9Q8NXLny5DujB7/AIV8UaTsuhuVVZooyhB7j2r3D9mn</w:t>
      </w:r>
    </w:p>
    <w:p>
      <w:pPr>
        <w:pStyle w:val="PreformattedText"/>
        <w:bidi w:val="0"/>
        <w:spacing w:before="0" w:after="0"/>
        <w:jc w:val="left"/>
        <w:rPr/>
      </w:pPr>
      <w:r>
        <w:rPr/>
        <w:t>xLPo/wAUtOgckEMMH+/nj9BXDX1R209Ufrm6PFeNZxk4IyV9qpQXBgl2Y4YY54wKm8RP5GpQ3tud6S</w:t>
      </w:r>
    </w:p>
    <w:p>
      <w:pPr>
        <w:pStyle w:val="PreformattedText"/>
        <w:bidi w:val="0"/>
        <w:spacing w:before="0" w:after="0"/>
        <w:jc w:val="left"/>
        <w:rPr/>
      </w:pPr>
      <w:r>
        <w:rPr/>
        <w:t>KMHp1pPmYmV05OAp7GvAnuaRJo40RvMXOD0z0qU7e3TtUU2/KhwvyjtSgYAb9KhouIZAbrirIf+IHI</w:t>
      </w:r>
    </w:p>
    <w:p>
      <w:pPr>
        <w:pStyle w:val="PreformattedText"/>
        <w:bidi w:val="0"/>
        <w:spacing w:before="0" w:after="0"/>
        <w:jc w:val="left"/>
        <w:rPr/>
      </w:pPr>
      <w:r>
        <w:rPr/>
        <w:t>IxiqTL+IqyihVAU8UDsTqxzxTlGAMVBlR8wI46GpI5RJkldtCIFywbcDVvPmMO3tWe0oCh/vKDg46/</w:t>
      </w:r>
    </w:p>
    <w:p>
      <w:pPr>
        <w:pStyle w:val="PreformattedText"/>
        <w:bidi w:val="0"/>
        <w:spacing w:before="0" w:after="0"/>
        <w:jc w:val="left"/>
        <w:rPr/>
      </w:pPr>
      <w:r>
        <w:rPr/>
        <w:t>hUztgDyX3Ajhvr2oAtncB2Apm3nnr/AEqoAUxv6CrMMm4behHQdsUkwH/dOW+lOKbh6ZqMSbpNij5c</w:t>
      </w:r>
    </w:p>
    <w:p>
      <w:pPr>
        <w:pStyle w:val="PreformattedText"/>
        <w:bidi w:val="0"/>
        <w:spacing w:before="0" w:after="0"/>
        <w:jc w:val="left"/>
        <w:rPr/>
      </w:pPr>
      <w:r>
        <w:rPr/>
        <w:t>c/WpFYAYIppksmTbjaR0pGPGAOBQMEblpPl28UxJDVI3VPu/Cok2rnIpPmJGfwoESNUhJxgelQjJ/K</w:t>
      </w:r>
    </w:p>
    <w:p>
      <w:pPr>
        <w:pStyle w:val="PreformattedText"/>
        <w:bidi w:val="0"/>
        <w:spacing w:before="0" w:after="0"/>
        <w:jc w:val="left"/>
        <w:rPr/>
      </w:pPr>
      <w:r>
        <w:rPr/>
        <w:t>nIT6cfypPYESCXanIy/b0pUkLYEg+fsajOAfX+lA2iRcg8d6FsBNlucml603ernK89uKXimA9VUZOO</w:t>
      </w:r>
    </w:p>
    <w:p>
      <w:pPr>
        <w:pStyle w:val="PreformattedText"/>
        <w:bidi w:val="0"/>
        <w:spacing w:before="0" w:after="0"/>
        <w:jc w:val="left"/>
        <w:rPr/>
      </w:pPr>
      <w:r>
        <w:rPr/>
        <w:t>vGKUjuKh5HejLAc/nQA4jkMPyqcOGwO1RDlcnrSfTigB+Dnk7R0OPSrfyqCem70qo2eM9qnC7uf4aa</w:t>
      </w:r>
    </w:p>
    <w:p>
      <w:pPr>
        <w:pStyle w:val="PreformattedText"/>
        <w:bidi w:val="0"/>
        <w:spacing w:before="0" w:after="0"/>
        <w:jc w:val="left"/>
        <w:rPr/>
      </w:pPr>
      <w:r>
        <w:rPr/>
        <w:t>AkQYHpSHrT8Y4P4VGetWAn8qlXYU+X06VEc9vpTgoBzwFHWgBFGDn2xSgnO3HFOwM8dKDgcUwFORw1</w:t>
      </w:r>
    </w:p>
    <w:p>
      <w:pPr>
        <w:pStyle w:val="PreformattedText"/>
        <w:bidi w:val="0"/>
        <w:spacing w:before="0" w:after="0"/>
        <w:jc w:val="left"/>
        <w:rPr/>
      </w:pPr>
      <w:r>
        <w:rPr/>
        <w:t>OG1eVOT7+lMGaKQAzRjGKRWwQOxoKKcE8YoVAOnSgB2Ocj8KRckZIpe2KXOBgdKAFQZ7dKXAoyFX5O</w:t>
      </w:r>
    </w:p>
    <w:p>
      <w:pPr>
        <w:pStyle w:val="PreformattedText"/>
        <w:bidi w:val="0"/>
        <w:spacing w:before="0" w:after="0"/>
        <w:jc w:val="left"/>
        <w:rPr/>
      </w:pPr>
      <w:r>
        <w:rPr/>
        <w:t>DRgE4yFBoAdHtLH+6BTo2Ebb2+irSHYGGwdO9IVPX0oAdt3Et0p4VV96T6UfhQAISpDDqOPwqQIRnv</w:t>
      </w:r>
    </w:p>
    <w:p>
      <w:pPr>
        <w:pStyle w:val="PreformattedText"/>
        <w:bidi w:val="0"/>
        <w:spacing w:before="0" w:after="0"/>
        <w:jc w:val="left"/>
        <w:rPr/>
      </w:pPr>
      <w:r>
        <w:rPr/>
        <w:t>SAEe3tS++KBCgbhimc8injg56U8kfSgliw4A55Pf6VIQp5HGKaAu3PemsXH3aB8pITuXa+CByKE45/</w:t>
      </w:r>
    </w:p>
    <w:p>
      <w:pPr>
        <w:pStyle w:val="PreformattedText"/>
        <w:bidi w:val="0"/>
        <w:spacing w:before="0" w:after="0"/>
        <w:jc w:val="left"/>
        <w:rPr/>
      </w:pPr>
      <w:r>
        <w:rPr/>
        <w:t>SmjkgY7VJghQD0oBIZITnB4qwOVGRg47VTdsn5hjjtVqD7u5hgmgoSOT9/tXkfpU20LnYOMdD0oCqD</w:t>
      </w:r>
    </w:p>
    <w:p>
      <w:pPr>
        <w:pStyle w:val="PreformattedText"/>
        <w:bidi w:val="0"/>
        <w:spacing w:before="0" w:after="0"/>
        <w:jc w:val="left"/>
        <w:rPr/>
      </w:pPr>
      <w:r>
        <w:rPr/>
        <w:t>kDGaCAeD0oAj27cBjkMPypyKcfJ0x+VCgFivp3qUkFeOntQBHIwUDdxg9ahVeGlU5yOlPMSyuq5+oq</w:t>
      </w:r>
    </w:p>
    <w:p>
      <w:pPr>
        <w:pStyle w:val="PreformattedText"/>
        <w:bidi w:val="0"/>
        <w:spacing w:before="0" w:after="0"/>
        <w:jc w:val="left"/>
        <w:rPr/>
      </w:pPr>
      <w:r>
        <w:rPr/>
        <w:t>ZYl2+WOntQB//U4i8aSOTYAMt69xWNeQCKIRg79/Ttt+ldBMI55QcfKo49qxLzD7WU4CdD9K/UYH5w</w:t>
      </w:r>
    </w:p>
    <w:p>
      <w:pPr>
        <w:pStyle w:val="PreformattedText"/>
        <w:bidi w:val="0"/>
        <w:spacing w:before="0" w:after="0"/>
        <w:jc w:val="left"/>
        <w:rPr/>
      </w:pPr>
      <w:r>
        <w:rPr/>
        <w:t>tzlrvfHC7YyMhOeOPaspz8obGcdq1p13MFkbJ/h9AP8AGsmcMkuzBBHQetdS2BnS6K5kHnbfwHQV7b</w:t>
      </w:r>
    </w:p>
    <w:p>
      <w:pPr>
        <w:pStyle w:val="PreformattedText"/>
        <w:bidi w:val="0"/>
        <w:spacing w:before="0" w:after="0"/>
        <w:jc w:val="left"/>
        <w:rPr/>
      </w:pPr>
      <w:r>
        <w:rPr/>
        <w:t>pkrC3TO0n27ivC/D8gSZInb+L7vvXsdsQIVK9UABAry8YtT2sA1sa1zJlW4GM1lvsdeRs21PPOwU7x</w:t>
      </w:r>
    </w:p>
    <w:p>
      <w:pPr>
        <w:pStyle w:val="PreformattedText"/>
        <w:bidi w:val="0"/>
        <w:spacing w:before="0" w:after="0"/>
        <w:jc w:val="left"/>
        <w:rPr/>
      </w:pPr>
      <w:r>
        <w:rPr/>
        <w:t>geg6mqMssckK54bPAFcB62wWUsYu3JDDjp3NaBfLAAZz2NZHnRwgM3DE8GrIniJ+dsGgLj9RaQR7oS</w:t>
      </w:r>
    </w:p>
    <w:p>
      <w:pPr>
        <w:pStyle w:val="PreformattedText"/>
        <w:bidi w:val="0"/>
        <w:spacing w:before="0" w:after="0"/>
        <w:jc w:val="left"/>
        <w:rPr/>
      </w:pPr>
      <w:r>
        <w:rPr/>
        <w:t>MDGD/TFc1LNvnYrxt6ewrcu76LyXQgb1HbpXPWy5eZ2GWb+VUgbOks7tmjXB59D/FVucmeJQuV29Kx</w:t>
      </w:r>
    </w:p>
    <w:p>
      <w:pPr>
        <w:pStyle w:val="PreformattedText"/>
        <w:bidi w:val="0"/>
        <w:spacing w:before="0" w:after="0"/>
        <w:jc w:val="left"/>
        <w:rPr/>
      </w:pPr>
      <w:r>
        <w:rPr/>
        <w:t>rQcKI+oOc+nsK1ScVJaIPK3RfKB5i+lVpI38k4GB/FVyIFTknisnUfOy3lkbG/Pj2pX6EyKUPyNheV</w:t>
      </w:r>
    </w:p>
    <w:p>
      <w:pPr>
        <w:pStyle w:val="PreformattedText"/>
        <w:bidi w:val="0"/>
        <w:spacing w:before="0" w:after="0"/>
        <w:jc w:val="left"/>
        <w:rPr/>
      </w:pPr>
      <w:r>
        <w:rPr/>
        <w:t>U1Xvdph4Hyk5Pb8KuWyg9Og/KqmpA7NifNz0HpW8DlqHI/LuLldqMcAVLsEyALgEdBSTbG3L90ZwBU</w:t>
      </w:r>
    </w:p>
    <w:p>
      <w:pPr>
        <w:pStyle w:val="PreformattedText"/>
        <w:bidi w:val="0"/>
        <w:spacing w:before="0" w:after="0"/>
        <w:jc w:val="left"/>
        <w:rPr/>
      </w:pPr>
      <w:r>
        <w:rPr/>
        <w:t>SyNEcNgdgK9GnseVPciYBSV7rVpCTGuetU2+ZiRwDUz3EaBV6n07VokZtE2/aOn401uoYc+tSpCrYY</w:t>
      </w:r>
    </w:p>
    <w:p>
      <w:pPr>
        <w:pStyle w:val="PreformattedText"/>
        <w:bidi w:val="0"/>
        <w:spacing w:before="0" w:after="0"/>
        <w:jc w:val="left"/>
        <w:rPr/>
      </w:pPr>
      <w:r>
        <w:rPr/>
        <w:t>kgelM8so3r6YpkDCfTp0z70MAoKj8hUc0gRwvHvihODz+dImSKcgy4A4zivatCw1hEP7q/rXjZ2mZM</w:t>
      </w:r>
    </w:p>
    <w:p>
      <w:pPr>
        <w:pStyle w:val="PreformattedText"/>
        <w:bidi w:val="0"/>
        <w:spacing w:before="0" w:after="0"/>
        <w:jc w:val="left"/>
        <w:rPr/>
      </w:pPr>
      <w:r>
        <w:rPr/>
        <w:t>Doa9m0DjTfLH1rkxRdLcmuMtGxHXtWbYRkXq55I5x2rVcuh+Qbux+lZQCreLtbhT1riex1nV3w4fH9</w:t>
      </w:r>
    </w:p>
    <w:p>
      <w:pPr>
        <w:pStyle w:val="PreformattedText"/>
        <w:bidi w:val="0"/>
        <w:spacing w:before="0" w:after="0"/>
        <w:jc w:val="left"/>
        <w:rPr/>
      </w:pPr>
      <w:r>
        <w:rPr/>
        <w:t>0H6CvdfgIv/Er1WXookAGPXFeFXq7LYyFfldex5zXvXwE2x6Dckf8ALWTP9K+fzDY9Wie4TD5twHpm</w:t>
      </w:r>
    </w:p>
    <w:p>
      <w:pPr>
        <w:pStyle w:val="PreformattedText"/>
        <w:bidi w:val="0"/>
        <w:spacing w:before="0" w:after="0"/>
        <w:jc w:val="left"/>
        <w:rPr/>
      </w:pPr>
      <w:r>
        <w:rPr/>
        <w:t>i3DyOc9hjntUd0jxyCPIyf8AOKtW/wAitH3zmvHudKZJLEAm3OWPT61hnDOAeOcVvygtHvXhl7VhJI</w:t>
      </w:r>
    </w:p>
    <w:p>
      <w:pPr>
        <w:pStyle w:val="PreformattedText"/>
        <w:bidi w:val="0"/>
        <w:spacing w:before="0" w:after="0"/>
        <w:jc w:val="left"/>
        <w:rPr/>
      </w:pPr>
      <w:r>
        <w:rPr/>
        <w:t>Gm27Rg8MB6UIb2Op0sGOQhOFUcVNcZaRj0HTik0lCCwYYyvAHpRKQOO/SsGXDYs2BxNuPp26V0LImC</w:t>
      </w:r>
    </w:p>
    <w:p>
      <w:pPr>
        <w:pStyle w:val="PreformattedText"/>
        <w:bidi w:val="0"/>
        <w:spacing w:before="0" w:after="0"/>
        <w:jc w:val="left"/>
        <w:rPr/>
      </w:pPr>
      <w:r>
        <w:rPr/>
        <w:t>wPDcj2rB0rIk2ADnrW9IVDAR8KB+VZS0NoDwSRULkY56VZi45GCPWoZygyAOlQXcvaQWSY7eo/KvVt</w:t>
      </w:r>
    </w:p>
    <w:p>
      <w:pPr>
        <w:pStyle w:val="PreformattedText"/>
        <w:bidi w:val="0"/>
        <w:spacing w:before="0" w:after="0"/>
        <w:jc w:val="left"/>
        <w:rPr/>
      </w:pPr>
      <w:r>
        <w:rPr/>
        <w:t>P+WwjryjRxmckcD+deqWnzaep/u1xYjsaU9yRl6nmgIuCWqsBLIcxn5U45qUjA4rhcdDdrQbuyP6VB</w:t>
      </w:r>
    </w:p>
    <w:p>
      <w:pPr>
        <w:pStyle w:val="PreformattedText"/>
        <w:bidi w:val="0"/>
        <w:spacing w:before="0" w:after="0"/>
        <w:jc w:val="left"/>
        <w:rPr/>
      </w:pPr>
      <w:r>
        <w:rPr/>
        <w:t>M4AwOfp2pWzg8f8A1qqyNs7DkVURJjJNwb3IHNQyBkA2+vAqQHGM8jtULJM7lDg7eV9s0xtDAyYyfy</w:t>
      </w:r>
    </w:p>
    <w:p>
      <w:pPr>
        <w:pStyle w:val="PreformattedText"/>
        <w:bidi w:val="0"/>
        <w:spacing w:before="0" w:after="0"/>
        <w:jc w:val="left"/>
        <w:rPr/>
      </w:pPr>
      <w:r>
        <w:rPr/>
        <w:t>qrK7sQo4WpyuchfvAYqmr7c7uo4oJJVX1+lU5J1IMceVI4P4VYMsi8r3rMAKs2QQTzUsaROCq8U4ZL</w:t>
      </w:r>
    </w:p>
    <w:p>
      <w:pPr>
        <w:pStyle w:val="PreformattedText"/>
        <w:bidi w:val="0"/>
        <w:spacing w:before="0" w:after="0"/>
        <w:jc w:val="left"/>
        <w:rPr/>
      </w:pPr>
      <w:r>
        <w:rPr/>
        <w:t>gdB7VCMkYPOOlSpwfpSKsbtp/wAe9xt/55MP0r839eI8/U/a7fP51+j9u220umxkCFmPsAK/NfXCWm</w:t>
      </w:r>
    </w:p>
    <w:p>
      <w:pPr>
        <w:pStyle w:val="PreformattedText"/>
        <w:bidi w:val="0"/>
        <w:spacing w:before="0" w:after="0"/>
        <w:jc w:val="left"/>
        <w:rPr/>
      </w:pPr>
      <w:r>
        <w:rPr/>
        <w:t>vyOjXbfzNd2FMVuU7VjFEpHKt1rVUoIsrzj8yKx7BC0RVuQOntWnbZHX+EYB9q2Z1I94/Z8+XxzfOO</w:t>
      </w:r>
    </w:p>
    <w:p>
      <w:pPr>
        <w:pStyle w:val="PreformattedText"/>
        <w:bidi w:val="0"/>
        <w:spacing w:before="0" w:after="0"/>
        <w:jc w:val="left"/>
        <w:rPr/>
      </w:pPr>
      <w:r>
        <w:rPr/>
        <w:t>M2xP06V9m3eBj1xwK+M/2e+fGWoH+7bEH9K+yJ3AwG//AFVwVyGyqV5GPTmlxx6VEGJHFPU5GDWJFx</w:t>
      </w:r>
    </w:p>
    <w:p>
      <w:pPr>
        <w:pStyle w:val="PreformattedText"/>
        <w:bidi w:val="0"/>
        <w:spacing w:before="0" w:after="0"/>
        <w:jc w:val="left"/>
        <w:rPr/>
      </w:pPr>
      <w:r>
        <w:rPr/>
        <w:t>wxjpz2qo+RNuK4IGD7VdOEAYc9sUyLBHK5yeRQUc38RHEXw51xz937I3SvzA8Mhk8PSKvUu2PoTX6d</w:t>
      </w:r>
    </w:p>
    <w:p>
      <w:pPr>
        <w:pStyle w:val="PreformattedText"/>
        <w:bidi w:val="0"/>
        <w:spacing w:before="0" w:after="0"/>
        <w:jc w:val="left"/>
        <w:rPr/>
      </w:pPr>
      <w:r>
        <w:rPr/>
        <w:t>fEzbH8M9fBBx9lI/CvzG0PjQkJ6DOfzr08H8Jgy8GIjVccqMYrVtZC6xxuuzaeazNwkfeg+/itGILb</w:t>
      </w:r>
    </w:p>
    <w:p>
      <w:pPr>
        <w:pStyle w:val="PreformattedText"/>
        <w:bidi w:val="0"/>
        <w:spacing w:before="0" w:after="0"/>
        <w:jc w:val="left"/>
        <w:rPr/>
      </w:pPr>
      <w:r>
        <w:rPr/>
        <w:t>yLE5wq9z3rr5TQ9a+ERB8e24HbOMewr7CuPmldvUV8bfB1v+K9gB7qT+lfZUnJwauCsclbczXGJAAO</w:t>
      </w:r>
    </w:p>
    <w:p>
      <w:pPr>
        <w:pStyle w:val="PreformattedText"/>
        <w:bidi w:val="0"/>
        <w:spacing w:before="0" w:after="0"/>
        <w:jc w:val="left"/>
        <w:rPr/>
      </w:pPr>
      <w:r>
        <w:rPr/>
        <w:t>MZx61zPiY58K6rN1xC3H4V0l1xIuw4OMVzXik48Janjp5D59+KtGKZ8M2Z26ISvIMhwD7Gl3Fl2fdG</w:t>
      </w:r>
    </w:p>
    <w:p>
      <w:pPr>
        <w:pStyle w:val="PreformattedText"/>
        <w:bidi w:val="0"/>
        <w:spacing w:before="0" w:after="0"/>
        <w:jc w:val="left"/>
        <w:rPr/>
      </w:pPr>
      <w:r>
        <w:rPr/>
        <w:t>NxUfyqGyynhxT0xKcGmpub5m7jpVSO2hsLGVOdoAOfu1auIz5DbjgKOapnmUEdhj0FX5hmCRf7qfnU</w:t>
      </w:r>
    </w:p>
    <w:p>
      <w:pPr>
        <w:pStyle w:val="PreformattedText"/>
        <w:bidi w:val="0"/>
        <w:spacing w:before="0" w:after="0"/>
        <w:jc w:val="left"/>
        <w:rPr/>
      </w:pPr>
      <w:r>
        <w:rPr/>
        <w:t>nQch4eRftUojyS0gwfYGvdfGI/0a0AOP3CgflXhfh3H2jd6zAfrXuXjJtiWSkceWP5UnsJo8/gIUBV</w:t>
      </w:r>
    </w:p>
    <w:p>
      <w:pPr>
        <w:pStyle w:val="PreformattedText"/>
        <w:bidi w:val="0"/>
        <w:spacing w:before="0" w:after="0"/>
        <w:jc w:val="left"/>
        <w:rPr/>
      </w:pPr>
      <w:r>
        <w:rPr/>
        <w:t>H1qZ1UMWPT0qJsCYMPTkDpROBIUxxioNERT7RCZMY2/drEvU86DOfmYcYrelLgKqHHB+grJuYwI1Xp</w:t>
      </w:r>
    </w:p>
    <w:p>
      <w:pPr>
        <w:pStyle w:val="PreformattedText"/>
        <w:bidi w:val="0"/>
        <w:spacing w:before="0" w:after="0"/>
        <w:jc w:val="left"/>
        <w:rPr/>
      </w:pPr>
      <w:r>
        <w:rPr/>
        <w:t>jJCjuaaGedaseAnG5SuG9Mf0rlpxI8v73kg/KAOgrptbG1nV8A9cVz+3e3lMP4evp6VrFmZRuNoi3o</w:t>
      </w:r>
    </w:p>
    <w:p>
      <w:pPr>
        <w:pStyle w:val="PreformattedText"/>
        <w:bidi w:val="0"/>
        <w:spacing w:before="0" w:after="0"/>
        <w:jc w:val="left"/>
        <w:rPr/>
      </w:pPr>
      <w:r>
        <w:rPr/>
        <w:t>cPnis+4YvHHxjcev0rRkUgeWcHB+XHSqCYZvLI4XOKoD6V+FeF1DS36ASLzX3hfny4UXPDYP418JfC</w:t>
      </w:r>
    </w:p>
    <w:p>
      <w:pPr>
        <w:pStyle w:val="PreformattedText"/>
        <w:bidi w:val="0"/>
        <w:spacing w:before="0" w:after="0"/>
        <w:jc w:val="left"/>
        <w:rPr/>
      </w:pPr>
      <w:r>
        <w:rPr/>
        <w:t>RUa4ti3OCAPrX3ddk+RAX4YKv8q4cTuPqVQvloPMGOMDFTwR7pBbxEkv1P8As+lVrg+fECvAUgn8K1</w:t>
      </w:r>
    </w:p>
    <w:p>
      <w:pPr>
        <w:pStyle w:val="PreformattedText"/>
        <w:bidi w:val="0"/>
        <w:spacing w:before="0" w:after="0"/>
        <w:jc w:val="left"/>
        <w:rPr/>
      </w:pPr>
      <w:r>
        <w:rPr/>
        <w:t>dPgVmTC5wML9PSuVDex8G/t7eOYtL8J2vg6CXZLfOCBnGB021+ZXhvTrjSYodIiAkRIjKW9ie9e4/t</w:t>
      </w:r>
    </w:p>
    <w:p>
      <w:pPr>
        <w:pStyle w:val="PreformattedText"/>
        <w:bidi w:val="0"/>
        <w:spacing w:before="0" w:after="0"/>
        <w:jc w:val="left"/>
        <w:rPr/>
      </w:pPr>
      <w:r>
        <w:rPr/>
        <w:t>ha5qfin4uXkU8jC30s7ViI9P7teVrP8AYtBk1VlBVY/3jD+5jGBXqUVoVBW1OZ8VambaFo4ip8wYyO</w:t>
      </w:r>
    </w:p>
    <w:p>
      <w:pPr>
        <w:pStyle w:val="PreformattedText"/>
        <w:bidi w:val="0"/>
        <w:spacing w:before="0" w:after="0"/>
        <w:jc w:val="left"/>
        <w:rPr/>
      </w:pPr>
      <w:r>
        <w:rPr/>
        <w:t>uKzfhRp7az8TfD9jIPMP2hWk7hfSvNdU1m4uoZpCuXbhPReeo/CvqH9kPw6upfExXm2y/Y9jDZz6Vp</w:t>
      </w:r>
    </w:p>
    <w:p>
      <w:pPr>
        <w:pStyle w:val="PreformattedText"/>
        <w:bidi w:val="0"/>
        <w:spacing w:before="0" w:after="0"/>
        <w:jc w:val="left"/>
        <w:rPr/>
      </w:pPr>
      <w:r>
        <w:rPr/>
        <w:t>U0idFBqUj9ptH0uSC2jx8giC8AYzhen0oucF+Ac98dvpUXjv4i+EfA+hLHqd6q3KoG2x4OPY14Zaft</w:t>
      </w:r>
    </w:p>
    <w:p>
      <w:pPr>
        <w:pStyle w:val="PreformattedText"/>
        <w:bidi w:val="0"/>
        <w:spacing w:before="0" w:after="0"/>
        <w:jc w:val="left"/>
        <w:rPr/>
      </w:pPr>
      <w:r>
        <w:rPr/>
        <w:t>E+EdQKpbq21uDIfuivla1Bylc+ioOyPZbghRj/AOtVBpCy44Ab+GsvT9d0nWwslrcxtvGVGa0xCrPt</w:t>
      </w:r>
    </w:p>
    <w:p>
      <w:pPr>
        <w:pStyle w:val="PreformattedText"/>
        <w:bidi w:val="0"/>
        <w:spacing w:before="0" w:after="0"/>
        <w:jc w:val="left"/>
        <w:rPr/>
      </w:pPr>
      <w:r>
        <w:rPr/>
        <w:t>J3H2I4/KuOeHkjuhJbFUPlypGB0pzPGh2556YHb61YdFhfkDcB1NUW+UMwABYfNnua5+RmqfQVyrDC</w:t>
      </w:r>
    </w:p>
    <w:p>
      <w:pPr>
        <w:pStyle w:val="PreformattedText"/>
        <w:bidi w:val="0"/>
        <w:spacing w:before="0" w:after="0"/>
        <w:jc w:val="left"/>
        <w:rPr/>
      </w:pPr>
      <w:r>
        <w:rPr/>
        <w:t>cknH0FMUhGCms9LkDKbSDngHtU8c2791Ivzj7pFKxpY0Fb5j6VFJlv3fY81AZHiJOQMDnPQVI4XyDK</w:t>
      </w:r>
    </w:p>
    <w:p>
      <w:pPr>
        <w:pStyle w:val="PreformattedText"/>
        <w:bidi w:val="0"/>
        <w:spacing w:before="0" w:after="0"/>
        <w:jc w:val="left"/>
        <w:rPr/>
      </w:pPr>
      <w:r>
        <w:rPr/>
        <w:t>kgyRkH6UWYrEEmWk5OUXgfhUeFMmE+YHB+npUKzpNHvY5X/Z7moZH2nMPH+HpVxiOxSu9ySNE2FXnB</w:t>
      </w:r>
    </w:p>
    <w:p>
      <w:pPr>
        <w:pStyle w:val="PreformattedText"/>
        <w:bidi w:val="0"/>
        <w:spacing w:before="0" w:after="0"/>
        <w:jc w:val="left"/>
        <w:rPr/>
      </w:pPr>
      <w:r>
        <w:rPr/>
        <w:t>9KxLhPMjVF+QZwR61vyeXcKScFx0HpisSZN53qMZ4OOgxW8UO+hz11beeny5zHnC46iuUvcCMg8Z7e</w:t>
      </w:r>
    </w:p>
    <w:p>
      <w:pPr>
        <w:pStyle w:val="PreformattedText"/>
        <w:bidi w:val="0"/>
        <w:spacing w:before="0" w:after="0"/>
        <w:jc w:val="left"/>
        <w:rPr/>
      </w:pPr>
      <w:r>
        <w:rPr/>
        <w:t>mK7C+ZQ4aM52jGQawrm3BjLDGD1961sYyPO7sum4p0z+dcy7PGWLgru6HGMegrt72zAyQAB2I9q5K7</w:t>
      </w:r>
    </w:p>
    <w:p>
      <w:pPr>
        <w:pStyle w:val="PreformattedText"/>
        <w:bidi w:val="0"/>
        <w:spacing w:before="0" w:after="0"/>
        <w:jc w:val="left"/>
        <w:rPr/>
      </w:pPr>
      <w:r>
        <w:rPr/>
        <w:t>iCFvm3D0P9K7KMDjqT6Hmmuxh5vQ98cc1wt0jndFC6g9t3Qn0r0LW0XgAdcg+pzXn8lxHayP5i749w</w:t>
      </w:r>
    </w:p>
    <w:p>
      <w:pPr>
        <w:pStyle w:val="PreformattedText"/>
        <w:bidi w:val="0"/>
        <w:spacing w:before="0" w:after="0"/>
        <w:jc w:val="left"/>
        <w:rPr/>
      </w:pPr>
      <w:r>
        <w:rPr/>
        <w:t>/wCA16+H2PGxKOFe7R7l7WdcyN1dRjYw6YHpXL+KdMkFo0+MkjAPb3+lberRmK4fUYiFLvtB77fpVO</w:t>
      </w:r>
    </w:p>
    <w:p>
      <w:pPr>
        <w:pStyle w:val="PreformattedText"/>
        <w:bidi w:val="0"/>
        <w:spacing w:before="0" w:after="0"/>
        <w:jc w:val="left"/>
        <w:rPr/>
      </w:pPr>
      <w:r>
        <w:rPr/>
        <w:t>W/eW3SHy/NWPIy3TntXdE8eseVaddssiIzfMvGO2e1dNcu25ZXGT2Udqw9fgNpcGWCPehGcp0B9D6V</w:t>
      </w:r>
    </w:p>
    <w:p>
      <w:pPr>
        <w:pStyle w:val="PreformattedText"/>
        <w:bidi w:val="0"/>
        <w:spacing w:before="0" w:after="0"/>
        <w:jc w:val="left"/>
        <w:rPr/>
      </w:pPr>
      <w:r>
        <w:rPr/>
        <w:t>Dpl+s0fkyjEmOPQV6MEcljYkCEBVyG65FZeVMib38sL/ABda0wYxA6gAOBwQe9VUt2lUxKucjn1qrA</w:t>
      </w:r>
    </w:p>
    <w:p>
      <w:pPr>
        <w:pStyle w:val="PreformattedText"/>
        <w:bidi w:val="0"/>
        <w:spacing w:before="0" w:after="0"/>
        <w:jc w:val="left"/>
        <w:rPr/>
      </w:pPr>
      <w:r>
        <w:rPr/>
        <w:t>WWnJyF/h6nH8qlti0oJdGB/gI+7is+2i8tHW4focD1xWn5nkQKiqSI+GPbB9KLATBXjRt/yqeatMf9</w:t>
      </w:r>
    </w:p>
    <w:p>
      <w:pPr>
        <w:pStyle w:val="PreformattedText"/>
        <w:bidi w:val="0"/>
        <w:spacing w:before="0" w:after="0"/>
        <w:jc w:val="left"/>
        <w:rPr/>
      </w:pPr>
      <w:r>
        <w:rPr/>
        <w:t>Hjt4h5mfvbfug+n1qhFclxGg/hOPr7VaFwiyNaKD5RPb+E1lOOg0aljKbORJUxlfvfX0P4V2WnazP4</w:t>
      </w:r>
    </w:p>
    <w:p>
      <w:pPr>
        <w:pStyle w:val="PreformattedText"/>
        <w:bidi w:val="0"/>
        <w:spacing w:before="0" w:after="0"/>
        <w:jc w:val="left"/>
        <w:rPr/>
      </w:pPr>
      <w:r>
        <w:rPr/>
        <w:t>c17Q/FdkBiC6jY44BVjtNcTp0j2zEOwKkZ2Ecn3ramtwdAnsXySWEyMPujB4x6fSvPrLQ9Chsfujaz</w:t>
      </w:r>
    </w:p>
    <w:p>
      <w:pPr>
        <w:pStyle w:val="PreformattedText"/>
        <w:bidi w:val="0"/>
        <w:spacing w:before="0" w:after="0"/>
        <w:jc w:val="left"/>
        <w:rPr/>
      </w:pPr>
      <w:r>
        <w:rPr/>
        <w:t>m90W3mYBo5YY5Iz1xkDitW3lUKsQwxH8XYCvFPgj4nfX/hnoiXMoknitlV5P7zDivUUuXspQrHg8jb</w:t>
      </w:r>
    </w:p>
    <w:p>
      <w:pPr>
        <w:pStyle w:val="PreformattedText"/>
        <w:bidi w:val="0"/>
        <w:spacing w:before="0" w:after="0"/>
        <w:jc w:val="left"/>
        <w:rPr/>
      </w:pPr>
      <w:r>
        <w:rPr/>
        <w:t>6/4V4FSNmacuprSSsrYYZA7+lIxxjBFMYn5ZnONwyEHr7Uxxjnv2qLFIm39jx/KnFTjjp7UwgbQDyc</w:t>
      </w:r>
    </w:p>
    <w:p>
      <w:pPr>
        <w:pStyle w:val="PreformattedText"/>
        <w:bidi w:val="0"/>
        <w:spacing w:before="0" w:after="0"/>
        <w:jc w:val="left"/>
        <w:rPr/>
      </w:pPr>
      <w:r>
        <w:rPr/>
        <w:t>UzBXlD8w6UhihW6r+VTSIxTK9D1HtQjCRPQ9DTonb7pxgDn6UCuEQV1weSOAR0xSfPB+7H3c8UE+Wf</w:t>
      </w:r>
    </w:p>
    <w:p>
      <w:pPr>
        <w:pStyle w:val="PreformattedText"/>
        <w:bidi w:val="0"/>
        <w:spacing w:before="0" w:after="0"/>
        <w:jc w:val="left"/>
        <w:rPr/>
      </w:pPr>
      <w:r>
        <w:rPr/>
        <w:t>lOY/apjKPKz1PYelZjFErHG4AfSpA3A7e1RxqW5xwKfhVbaT83pVITRJvC4A+83p0qc1TDYcNirQeN</w:t>
      </w:r>
    </w:p>
    <w:p>
      <w:pPr>
        <w:pStyle w:val="PreformattedText"/>
        <w:bidi w:val="0"/>
        <w:spacing w:before="0" w:after="0"/>
        <w:jc w:val="left"/>
        <w:rPr/>
      </w:pPr>
      <w:r>
        <w:rPr/>
        <w:t>kyMgU0yJRHoSq4ApwODhajSVW+QqVPbNKxYDj86YkrEtKDioPMz/AC9qlVlb6d6NBj+vFKpw3I6cYF</w:t>
      </w:r>
    </w:p>
    <w:p>
      <w:pPr>
        <w:pStyle w:val="PreformattedText"/>
        <w:bidi w:val="0"/>
        <w:spacing w:before="0" w:after="0"/>
        <w:jc w:val="left"/>
        <w:rPr/>
      </w:pPr>
      <w:r>
        <w:rPr/>
        <w:t>NVlPC9aXnr6UnsKxI2GbgdKCuQVP6UzJLgjoKkxnkUtkLlFACKFHalFNz+FGewqiR24MQKU9Mdqixn</w:t>
      </w:r>
    </w:p>
    <w:p>
      <w:pPr>
        <w:pStyle w:val="PreformattedText"/>
        <w:bidi w:val="0"/>
        <w:spacing w:before="0" w:after="0"/>
        <w:jc w:val="left"/>
        <w:rPr/>
      </w:pPr>
      <w:r>
        <w:rPr/>
        <w:t>6dKecYx2pPQCUAYC54o77R0qNTgbex6UojOMKeppgTBS445AqR5GABHGOvpioYWzkIcYPI9alKtL8s</w:t>
      </w:r>
    </w:p>
    <w:p>
      <w:pPr>
        <w:pStyle w:val="PreformattedText"/>
        <w:bidi w:val="0"/>
        <w:spacing w:before="0" w:after="0"/>
        <w:jc w:val="left"/>
        <w:rPr/>
      </w:pPr>
      <w:r>
        <w:rPr/>
        <w:t>fH8sUATZyqt2Pp0/CkpxGwLGBhRwKZVrYBRuznFIpcjB5T0NPU7c7v8im8j7vSmAo4GMACl4xmk60D</w:t>
      </w:r>
    </w:p>
    <w:p>
      <w:pPr>
        <w:pStyle w:val="PreformattedText"/>
        <w:bidi w:val="0"/>
        <w:spacing w:before="0" w:after="0"/>
        <w:jc w:val="left"/>
        <w:rPr/>
      </w:pPr>
      <w:r>
        <w:rPr/>
        <w:t>nigBfenY/ClyFwB97+VN70ALjnApeOnpTf4dtMVMnHpQBJ0oJxSnrj0poK4ww6dKAJMelSKqNlSKjU</w:t>
      </w:r>
    </w:p>
    <w:p>
      <w:pPr>
        <w:pStyle w:val="PreformattedText"/>
        <w:bidi w:val="0"/>
        <w:spacing w:before="0" w:after="0"/>
        <w:jc w:val="left"/>
        <w:rPr/>
      </w:pPr>
      <w:r>
        <w:rPr/>
        <w:t>+o60uSj57Y7UAKAF+XsKdxRlNoORinD1I+npigBOKOOh49Kb1PpilRlf7w6UATDkY6Gk6Gl/h6Zo4H</w:t>
      </w:r>
    </w:p>
    <w:p>
      <w:pPr>
        <w:pStyle w:val="PreformattedText"/>
        <w:bidi w:val="0"/>
        <w:spacing w:before="0" w:after="0"/>
        <w:jc w:val="left"/>
        <w:rPr/>
      </w:pPr>
      <w:r>
        <w:rPr/>
        <w:t>SgB3OKdgPgf/AKqBTcnPH4HtQJok2bBtHWnW6sytu6fy+lNQkjn86kQlcrQMVR/fHX9BT1wCV6+lM+</w:t>
      </w:r>
    </w:p>
    <w:p>
      <w:pPr>
        <w:pStyle w:val="PreformattedText"/>
        <w:bidi w:val="0"/>
        <w:spacing w:before="0" w:after="0"/>
        <w:jc w:val="left"/>
        <w:rPr/>
      </w:pPr>
      <w:r>
        <w:rPr/>
        <w:t>9x+VSrHhs9qAK7ROg3DmpI9xb0FWB85wCRUTZRto4zQA7f60Nkcdz+QpgzwcY+lSKTGS2M5GKAHheN</w:t>
      </w:r>
    </w:p>
    <w:p>
      <w:pPr>
        <w:pStyle w:val="PreformattedText"/>
        <w:bidi w:val="0"/>
        <w:spacing w:before="0" w:after="0"/>
        <w:jc w:val="left"/>
        <w:rPr/>
      </w:pPr>
      <w:r>
        <w:rPr/>
        <w:t>vT3pvHQ9qeDuGVBxUbnI2+nWgBgLE7h09KfC/wAwJHyrRnC5AqxnIzjAxQB//9XjpFlPK5Xj5uOGFY</w:t>
      </w:r>
    </w:p>
    <w:p>
      <w:pPr>
        <w:pStyle w:val="PreformattedText"/>
        <w:bidi w:val="0"/>
        <w:spacing w:before="0" w:after="0"/>
        <w:jc w:val="left"/>
        <w:rPr/>
      </w:pPr>
      <w:r>
        <w:rPr/>
        <w:t>86Qs3lpkHpz2FdBOXiUgj5RwD2J9q5+T5Sztxt5r9Sij83ic9JDumYoV+XiqcknnOAmFIGOf6VoykF</w:t>
      </w:r>
    </w:p>
    <w:p>
      <w:pPr>
        <w:pStyle w:val="PreformattedText"/>
        <w:bidi w:val="0"/>
        <w:spacing w:before="0" w:after="0"/>
        <w:jc w:val="left"/>
        <w:rPr/>
      </w:pPr>
      <w:r>
        <w:rPr/>
        <w:t>/N6N/Ge1ZpAaYvnPvXXFaAR2Unl3KhPvk9/WvZ9Lk85YpOQ3R/8A61eKnbvXPr1FepeHb1Z4xCTgx/</w:t>
      </w:r>
    </w:p>
    <w:p>
      <w:pPr>
        <w:pStyle w:val="PreformattedText"/>
        <w:bidi w:val="0"/>
        <w:spacing w:before="0" w:after="0"/>
        <w:jc w:val="left"/>
        <w:rPr/>
      </w:pPr>
      <w:r>
        <w:rPr/>
        <w:t>dauDF09Lno4GpZ2OwuwVjLMMjOAfSsdEQtwAM1tSbJVzIfl7elZckbLFvi7dq8o+gT0Ibm3Qx46Y6m</w:t>
      </w:r>
    </w:p>
    <w:p>
      <w:pPr>
        <w:pStyle w:val="PreformattedText"/>
        <w:bidi w:val="0"/>
        <w:spacing w:before="0" w:after="0"/>
        <w:jc w:val="left"/>
        <w:rPr/>
      </w:pPr>
      <w:r>
        <w:rPr/>
        <w:t>s2W3K4cDK9DjtV/zvk2MC3r7UzP7pkJA3f0pxAxGg8l+CXBHU1I3y/P0PariRllz95cZGe3tWc2ZMY</w:t>
      </w:r>
    </w:p>
    <w:p>
      <w:pPr>
        <w:pStyle w:val="PreformattedText"/>
        <w:bidi w:val="0"/>
        <w:spacing w:before="0" w:after="0"/>
        <w:jc w:val="left"/>
        <w:rPr/>
      </w:pPr>
      <w:r>
        <w:rPr/>
        <w:t>PGaoR0tjHG8YdPvDgD096sbFB5ORisbS38lmXPzjgCtVmxjd9azLRYjHHHXHH1rBumPLb8sMAnsT3r</w:t>
      </w:r>
    </w:p>
    <w:p>
      <w:pPr>
        <w:pStyle w:val="PreformattedText"/>
        <w:bidi w:val="0"/>
        <w:spacing w:before="0" w:after="0"/>
        <w:jc w:val="left"/>
        <w:rPr/>
      </w:pPr>
      <w:r>
        <w:rPr/>
        <w:t>bleAwMyvjGMDuKzjErjKY+b9KVhMpqimEpnBHpWTON6KN2GU89jVm6Dx7Y0JJ7YrNYyJnefm710Uzk</w:t>
      </w:r>
    </w:p>
    <w:p>
      <w:pPr>
        <w:pStyle w:val="PreformattedText"/>
        <w:bidi w:val="0"/>
        <w:spacing w:before="0" w:after="0"/>
        <w:jc w:val="left"/>
        <w:rPr/>
      </w:pPr>
      <w:r>
        <w:rPr/>
        <w:t>qbGBfAkjAx8x5qr1xmtOYiOYiTn0z/AEqi22SQsoIFejT2PKnuNOOg/wD1U5IxuR3Hyg9Pan4Tnin4</w:t>
      </w:r>
    </w:p>
    <w:p>
      <w:pPr>
        <w:pStyle w:val="PreformattedText"/>
        <w:bidi w:val="0"/>
        <w:spacing w:before="0" w:after="0"/>
        <w:jc w:val="left"/>
        <w:rPr/>
      </w:pPr>
      <w:r>
        <w:rPr/>
        <w:t>4x1zjFaEPQsTOmP3fQ/y9KjL7EHGAvQUxWUJszz2qWIh/wB3IOgPXuKCCozLL8xUJj+dI0jbflwG7/</w:t>
      </w:r>
    </w:p>
    <w:p>
      <w:pPr>
        <w:pStyle w:val="PreformattedText"/>
        <w:bidi w:val="0"/>
        <w:spacing w:before="0" w:after="0"/>
        <w:jc w:val="left"/>
        <w:rPr/>
      </w:pPr>
      <w:r>
        <w:rPr/>
        <w:t>SmsFBIj6DpUT5I+X/61IT2HJkFM9zjNex6Mdung5xkAV44HU7E6YYV7Fo2RYIh7jFceJZVEuSfcYnP</w:t>
      </w:r>
    </w:p>
    <w:p>
      <w:pPr>
        <w:pStyle w:val="PreformattedText"/>
        <w:bidi w:val="0"/>
        <w:spacing w:before="0" w:after="0"/>
        <w:jc w:val="left"/>
        <w:rPr/>
      </w:pPr>
      <w:r>
        <w:rPr/>
        <w:t>T6Vl+WNyf3jWtOh2oAOnFZChRdKZDgDofU1x9DrOlupSlllTjKbTX0F+z+iro17jnY/FfOE5d7d1bo</w:t>
      </w:r>
    </w:p>
    <w:p>
      <w:pPr>
        <w:pStyle w:val="PreformattedText"/>
        <w:bidi w:val="0"/>
        <w:spacing w:before="0" w:after="0"/>
        <w:jc w:val="left"/>
        <w:rPr/>
      </w:pPr>
      <w:r>
        <w:rPr/>
        <w:t>n519M/ARNuh3ifxEE5r5/MNj1aOx7BtzOZT/DVmH5sycgH7p9qor/q2HZTir1swaEoeNo4+leOjoSH</w:t>
      </w:r>
    </w:p>
    <w:p>
      <w:pPr>
        <w:pStyle w:val="PreformattedText"/>
        <w:bidi w:val="0"/>
        <w:spacing w:before="0" w:after="0"/>
        <w:jc w:val="left"/>
        <w:rPr/>
      </w:pPr>
      <w:r>
        <w:rPr/>
        <w:t>T8Qdcc4OPSslUCSK3Gc/nWyenP3cdPasOLLTPt+6nI+lLqOTsjtNK3bmlJ42/KPQUs/L5I56Y7U3Ts</w:t>
      </w:r>
    </w:p>
    <w:p>
      <w:pPr>
        <w:pStyle w:val="PreformattedText"/>
        <w:bidi w:val="0"/>
        <w:spacing w:before="0" w:after="0"/>
        <w:jc w:val="left"/>
        <w:rPr/>
      </w:pPr>
      <w:r>
        <w:rPr/>
        <w:t>iHeo4IwalYAk+tZM0jtYn0rZ5w3nGBj61uORJKEAxnj2rm7b93OVP4VuzDBAHfBFZTNoFxYSgxnOOg</w:t>
      </w:r>
    </w:p>
    <w:p>
      <w:pPr>
        <w:pStyle w:val="PreformattedText"/>
        <w:bidi w:val="0"/>
        <w:spacing w:before="0" w:after="0"/>
        <w:jc w:val="left"/>
        <w:rPr/>
      </w:pPr>
      <w:r>
        <w:rPr/>
        <w:t>qrImMHqCef8AZq6JNy5HOP0qncyLjoR7CsyjS0rCysf5V6vpRAshuGa8rsuihcDI7V6ppgX7Cg4z1+</w:t>
      </w:r>
    </w:p>
    <w:p>
      <w:pPr>
        <w:pStyle w:val="PreformattedText"/>
        <w:bidi w:val="0"/>
        <w:spacing w:before="0" w:after="0"/>
        <w:jc w:val="left"/>
        <w:rPr/>
      </w:pPr>
      <w:r>
        <w:rPr/>
        <w:t>lcGIZtAHIDkYxSKOOO/ND7MnIpqPznoa5d0bohYZLY4wODWS2QuX+836VpuSGI/GqLHzDgcj360JWG</w:t>
      </w:r>
    </w:p>
    <w:p>
      <w:pPr>
        <w:pStyle w:val="PreformattedText"/>
        <w:bidi w:val="0"/>
        <w:spacing w:before="0" w:after="0"/>
        <w:jc w:val="left"/>
        <w:rPr/>
      </w:pPr>
      <w:r>
        <w:rPr/>
        <w:t>MQbRjORTX3BwUOPX0OKRSylkX5sfpTGmOc7eAOhpktgSS/z8EngVQlhaCcr/AA9QavozO+5+S36Cq1</w:t>
      </w:r>
    </w:p>
    <w:p>
      <w:pPr>
        <w:pStyle w:val="PreformattedText"/>
        <w:bidi w:val="0"/>
        <w:spacing w:before="0" w:after="0"/>
        <w:jc w:val="left"/>
        <w:rPr/>
      </w:pPr>
      <w:r>
        <w:rPr/>
        <w:t>wd0pbPtQSQSHYm4c1WzuOenHSrEr4jwg49TVIHCjsRWY4j2KrwO44IpUxnntUWN3J//VT17P3FBZtx</w:t>
      </w:r>
    </w:p>
    <w:p>
      <w:pPr>
        <w:pStyle w:val="PreformattedText"/>
        <w:bidi w:val="0"/>
        <w:spacing w:before="0" w:after="0"/>
        <w:jc w:val="left"/>
        <w:rPr/>
      </w:pPr>
      <w:r>
        <w:rPr/>
        <w:t>HFlchj96F1H5V+ZesylrrUAxxsvWBHbAJr9LncRaXPM33ljY7e/Ar8x9acLc6kSM7rxjj6mvQwplYt</w:t>
      </w:r>
    </w:p>
    <w:p>
      <w:pPr>
        <w:pStyle w:val="PreformattedText"/>
        <w:bidi w:val="0"/>
        <w:spacing w:before="0" w:after="0"/>
        <w:jc w:val="left"/>
        <w:rPr/>
      </w:pPr>
      <w:r>
        <w:rPr/>
        <w:t>RNIiExcZxWhEQQcDcSR8v0rE01wsRZznd09gK14MxBin3icrj0raSOhH0J+zsN3ivUnxjNuf0xX1/e</w:t>
      </w:r>
    </w:p>
    <w:p>
      <w:pPr>
        <w:pStyle w:val="PreformattedText"/>
        <w:bidi w:val="0"/>
        <w:spacing w:before="0" w:after="0"/>
        <w:jc w:val="left"/>
        <w:rPr/>
      </w:pPr>
      <w:r>
        <w:rPr/>
        <w:t>OC4jIyq46V8ffszF5fEmuL9+URZjz0HA4r65uf8AWZUfw84/pXn1tzMG45Hamjdx704Nx8w5xUfmqG</w:t>
      </w:r>
    </w:p>
    <w:p>
      <w:pPr>
        <w:pStyle w:val="PreformattedText"/>
        <w:bidi w:val="0"/>
        <w:spacing w:before="0" w:after="0"/>
        <w:jc w:val="left"/>
        <w:rPr/>
      </w:pPr>
      <w:r>
        <w:rPr/>
        <w:t>w2f8KxJsT7lYiM5Hb2pguf3zRBMbB8v1pj4ZhjtRH879PnHSgo5j4qM3/CsdeZuMWh5PQnNfmXonza</w:t>
      </w:r>
    </w:p>
    <w:p>
      <w:pPr>
        <w:pStyle w:val="PreformattedText"/>
        <w:bidi w:val="0"/>
        <w:spacing w:before="0" w:after="0"/>
        <w:jc w:val="left"/>
        <w:rPr/>
      </w:pPr>
      <w:r>
        <w:rPr/>
        <w:t>EhJ4ALfrX6WfFlpD8MPEEankW3BPbkcfSvzY8PhRoLMvTJx9K9TBq0TCTsSRkMFb+D2rTcpJEEPysm</w:t>
      </w:r>
    </w:p>
    <w:p>
      <w:pPr>
        <w:pStyle w:val="PreformattedText"/>
        <w:bidi w:val="0"/>
        <w:spacing w:before="0" w:after="0"/>
        <w:jc w:val="left"/>
        <w:rPr/>
      </w:pPr>
      <w:r>
        <w:rPr/>
        <w:t>MCsLJRvkYcDtV1I0MKTRtkDlgetdhoex/Bl93xCs0PBw2fTGK+0ZRzuHTtXxf8FlP/AAn9rKe6sMD0</w:t>
      </w:r>
    </w:p>
    <w:p>
      <w:pPr>
        <w:pStyle w:val="PreformattedText"/>
        <w:bidi w:val="0"/>
        <w:spacing w:before="0" w:after="0"/>
        <w:jc w:val="left"/>
        <w:rPr/>
      </w:pPr>
      <w:r>
        <w:rPr/>
        <w:t>x1r7Pm3KvydcdfSriclbczLoAPkZZvboK5Hxpuj8GaooOS0Xb0rqXZy2xep5J9a5Tx2ceC9TZeqxCq</w:t>
      </w:r>
    </w:p>
    <w:p>
      <w:pPr>
        <w:pStyle w:val="PreformattedText"/>
        <w:bidi w:val="0"/>
        <w:spacing w:before="0" w:after="0"/>
        <w:jc w:val="left"/>
        <w:rPr/>
      </w:pPr>
      <w:r>
        <w:rPr/>
        <w:t>ijBnxGAo0LaowPMI/CqCS/dj5XA6mtAhToB2/89OazCMqhHXGDTlud2H2LiN/CBn1+lTlXWKUH7ojP</w:t>
      </w:r>
    </w:p>
    <w:p>
      <w:pPr>
        <w:pStyle w:val="PreformattedText"/>
        <w:bidi w:val="0"/>
        <w:spacing w:before="0" w:after="0"/>
        <w:jc w:val="left"/>
        <w:rPr/>
      </w:pPr>
      <w:r>
        <w:rPr/>
        <w:t>8qrKxRfl6ipJpnNqy7ucHdUnTscx4W/4+Qr8r5wIH417v40GyGzZuT5YxntkcV4T4awL6MY+UzqD9M</w:t>
      </w:r>
    </w:p>
    <w:p>
      <w:pPr>
        <w:pStyle w:val="PreformattedText"/>
        <w:bidi w:val="0"/>
        <w:spacing w:before="0" w:after="0"/>
        <w:jc w:val="left"/>
        <w:rPr/>
      </w:pPr>
      <w:r>
        <w:rPr/>
        <w:t>17v49UGezjToYhj6AUnsDPPFHyls/N3p5HHPGf5VFAQGOfXFPZQrEOevSoLGIXkk2su0dvcCq18pKr</w:t>
      </w:r>
    </w:p>
    <w:p>
      <w:pPr>
        <w:pStyle w:val="PreformattedText"/>
        <w:bidi w:val="0"/>
        <w:spacing w:before="0" w:after="0"/>
        <w:jc w:val="left"/>
        <w:rPr/>
      </w:pPr>
      <w:r>
        <w:rPr/>
        <w:t>Iqll6blHQVaYj7vVRjB9KYjeW5LL8g5J7flQB5hroX7NtPXJPI54rki8kYzLgjbwf6V3niiLdbO0CZ</w:t>
      </w:r>
    </w:p>
    <w:p>
      <w:pPr>
        <w:pStyle w:val="PreformattedText"/>
        <w:bidi w:val="0"/>
        <w:spacing w:before="0" w:after="0"/>
        <w:jc w:val="left"/>
        <w:rPr/>
      </w:pPr>
      <w:r>
        <w:rPr/>
        <w:t>Dt/D+lchLblrQMTu6DaeoxVwZBiyE7lYgqpX5c+lUrcp9pHmDCD7+Oyd6vTyEDycB1b16pisoqwOT0</w:t>
      </w:r>
    </w:p>
    <w:p>
      <w:pPr>
        <w:pStyle w:val="PreformattedText"/>
        <w:bidi w:val="0"/>
        <w:spacing w:before="0" w:after="0"/>
        <w:jc w:val="left"/>
        <w:rPr/>
      </w:pPr>
      <w:r>
        <w:rPr/>
        <w:t>c7R6VqhWPqL4RJ/pdpF0DSjH+72/Svua9wTF/sqABXw38KCV1zTIv7zr+lfdF6UXbEPv+tcOJ3C+pm</w:t>
      </w:r>
    </w:p>
    <w:p>
      <w:pPr>
        <w:pStyle w:val="PreformattedText"/>
        <w:bidi w:val="0"/>
        <w:spacing w:before="0" w:after="0"/>
        <w:jc w:val="left"/>
        <w:rPr/>
      </w:pPr>
      <w:r>
        <w:rPr/>
        <w:t>7mx5YHQ9K6XRgDcLBydoJPp0rnFVVYFuvrW9psrQTl/wC+P0xXMjQ/Dj42xjWvi34hikAd0mcMCccA</w:t>
      </w:r>
    </w:p>
    <w:p>
      <w:pPr>
        <w:pStyle w:val="PreformattedText"/>
        <w:bidi w:val="0"/>
        <w:spacing w:before="0" w:after="0"/>
        <w:jc w:val="left"/>
        <w:rPr/>
      </w:pPr>
      <w:r>
        <w:rPr/>
        <w:t>9R7Yr5e8d+J7VbD+y7GVlgi+VIfVh/MZr6N/a40j7H8W9WEcj2+VYkxHBOTmvifUJI9Ru0mhDRuo2b</w:t>
      </w:r>
    </w:p>
    <w:p>
      <w:pPr>
        <w:pStyle w:val="PreformattedText"/>
        <w:bidi w:val="0"/>
        <w:spacing w:before="0" w:after="0"/>
        <w:jc w:val="left"/>
        <w:rPr/>
      </w:pPr>
      <w:r>
        <w:rPr/>
        <w:t>MAoAP6mvUwquglpEvWyzyWSLPgTN94+npX3T+yNpGqS3d5faNG7TSrtDoO4718PWrR29rEGkUyRfeR</w:t>
      </w:r>
    </w:p>
    <w:p>
      <w:pPr>
        <w:pStyle w:val="PreformattedText"/>
        <w:bidi w:val="0"/>
        <w:spacing w:before="0" w:after="0"/>
        <w:jc w:val="left"/>
        <w:rPr/>
      </w:pPr>
      <w:r>
        <w:rPr/>
        <w:t>ecCv2M/Y10FPDXwvm8ReSqvesfKZhxt9qjGVeVWR0YCF5GZ4j+APizxndSXfijVjaQsflgVsn8c15d</w:t>
      </w:r>
    </w:p>
    <w:p>
      <w:pPr>
        <w:pStyle w:val="PreformattedText"/>
        <w:bidi w:val="0"/>
        <w:spacing w:before="0" w:after="0"/>
        <w:jc w:val="left"/>
        <w:rPr/>
      </w:pPr>
      <w:r>
        <w:rPr/>
        <w:t>4j/Z88YeGbUTaHcm7jXonQkDsMV9mah4sdpNj/ALwt970+lUm192iZVX5ew9PpXh+0dz6JRsj83Jde</w:t>
      </w:r>
    </w:p>
    <w:p>
      <w:pPr>
        <w:pStyle w:val="PreformattedText"/>
        <w:bidi w:val="0"/>
        <w:spacing w:before="0" w:after="0"/>
        <w:jc w:val="left"/>
        <w:rPr/>
      </w:pPr>
      <w:r>
        <w:rPr/>
        <w:t>+Iegs1rM09m0f8PIIrsPCfxh8ZaXIrvey5z1bngfWvqfW9NsNWka4vbWOXjbnGDXl2ofDfR5cyWsIg</w:t>
      </w:r>
    </w:p>
    <w:p>
      <w:pPr>
        <w:pStyle w:val="PreformattedText"/>
        <w:bidi w:val="0"/>
        <w:spacing w:before="0" w:after="0"/>
        <w:jc w:val="left"/>
        <w:rPr/>
      </w:pPr>
      <w:r>
        <w:rPr/>
        <w:t>Lc+34Vt7r3EqltD0rwt+0FHqrrb6vGqy4CiRPT3r3XTdbsdcs/tMEySN6D+WK+Ef8AhALzTbgzWo35</w:t>
      </w:r>
    </w:p>
    <w:p>
      <w:pPr>
        <w:pStyle w:val="PreformattedText"/>
        <w:bidi w:val="0"/>
        <w:spacing w:before="0" w:after="0"/>
        <w:jc w:val="left"/>
        <w:rPr/>
      </w:pPr>
      <w:r>
        <w:rPr/>
        <w:t>HX0r1jwBcajo92iOxCnqD0Nc9XDxtoa061mfUGyNBu5HpVaaTAzGPpTLWX7QiyDow59qWQpCpyPbI6</w:t>
      </w:r>
    </w:p>
    <w:p>
      <w:pPr>
        <w:pStyle w:val="PreformattedText"/>
        <w:bidi w:val="0"/>
        <w:spacing w:before="0" w:after="0"/>
        <w:jc w:val="left"/>
        <w:rPr/>
      </w:pPr>
      <w:r>
        <w:rPr/>
        <w:t>DFec4WPSjJNDmlzBuK8/3O1Yss4Z8u5VVHbpTmMjoTGcE88f0rDnlS3jY3DBQ3IPv6VcIXG9DXW/06</w:t>
      </w:r>
    </w:p>
    <w:p>
      <w:pPr>
        <w:pStyle w:val="PreformattedText"/>
        <w:bidi w:val="0"/>
        <w:spacing w:before="0" w:after="0"/>
        <w:jc w:val="left"/>
        <w:rPr/>
      </w:pPr>
      <w:r>
        <w:rPr/>
        <w:t>NOJRGBwCTwfpVaXXLGNSBMpzXhPivW5fMe1jbZGpDeg+gryXX9XvYrZhaySBzyhB4+ldtPCc3Q4quK</w:t>
      </w:r>
    </w:p>
    <w:p>
      <w:pPr>
        <w:pStyle w:val="PreformattedText"/>
        <w:bidi w:val="0"/>
        <w:spacing w:before="0" w:after="0"/>
        <w:jc w:val="left"/>
        <w:rPr/>
      </w:pPr>
      <w:r>
        <w:rPr/>
        <w:t>sfXj+KtMT5fOUMKYde0+5xidUX0zwa/P8AuvFmr2yYnkbDfmD2rFm8Y6qSu2Z1PcA12Ry5WOOWO7H6</w:t>
      </w:r>
    </w:p>
    <w:p>
      <w:pPr>
        <w:pStyle w:val="PreformattedText"/>
        <w:bidi w:val="0"/>
        <w:spacing w:before="0" w:after="0"/>
        <w:jc w:val="left"/>
        <w:rPr/>
      </w:pPr>
      <w:r>
        <w:rPr/>
        <w:t>FT3mmyv/AK1Sfbpiq081q67YyNq8AV+fn/CceJoyEjlkYe3YCnjx94oBYQzS/QVSy9CWLbPt2/ihnV</w:t>
      </w:r>
    </w:p>
    <w:p>
      <w:pPr>
        <w:pStyle w:val="PreformattedText"/>
        <w:bidi w:val="0"/>
        <w:spacing w:before="0" w:after="0"/>
        <w:jc w:val="left"/>
        <w:rPr/>
      </w:pPr>
      <w:r>
        <w:rPr/>
        <w:t>kjfcfTp0riNRtDyv3sY49MV8wR+OvGxHytKB9KuwfFHXYFEd6++Iff4raOGUdDJzuek69Eyxs0nXkV</w:t>
      </w:r>
    </w:p>
    <w:p>
      <w:pPr>
        <w:pStyle w:val="PreformattedText"/>
        <w:bidi w:val="0"/>
        <w:spacing w:before="0" w:after="0"/>
        <w:jc w:val="left"/>
        <w:rPr/>
      </w:pPr>
      <w:r>
        <w:rPr/>
        <w:t>5AB5dw3cYJx2rsV8baVrdsIkbLD36Vyt6rIWkjAdejEehrekuV2OSucfrK7pcJ/ACdp4BrmLa9i8xb</w:t>
      </w:r>
    </w:p>
    <w:p>
      <w:pPr>
        <w:pStyle w:val="PreformattedText"/>
        <w:bidi w:val="0"/>
        <w:spacing w:before="0" w:after="0"/>
        <w:jc w:val="left"/>
        <w:rPr/>
      </w:pPr>
      <w:r>
        <w:rPr/>
        <w:t>CTGWyWI6g9hXSalFFKhO04PRSccjp0rz67eCGRVAXzh/rCvX2ArsjueRV3HavZ3Qjk+zSCWOEEsrdD</w:t>
      </w:r>
    </w:p>
    <w:p>
      <w:pPr>
        <w:pStyle w:val="PreformattedText"/>
        <w:bidi w:val="0"/>
        <w:spacing w:before="0" w:after="0"/>
        <w:jc w:val="left"/>
        <w:rPr/>
      </w:pPr>
      <w:r>
        <w:rPr/>
        <w:t>n09684iklibzCPlP3sdRXp6MJbYwlj5TD/vk155qUQ0tlidThyTx+lehTOSWh01vOhSOJ/ugD5u/41</w:t>
      </w:r>
    </w:p>
    <w:p>
      <w:pPr>
        <w:pStyle w:val="PreformattedText"/>
        <w:bidi w:val="0"/>
        <w:spacing w:before="0" w:after="0"/>
        <w:jc w:val="left"/>
        <w:rPr/>
      </w:pPr>
      <w:r>
        <w:rPr/>
        <w:t>HG720v2g/vA2U+XoBWdaXCzk5G3C8jufSrMswMGQuT0I6ZFbWJQRsguo/OfzZHbEYX7qj3rYkWQZXH</w:t>
      </w:r>
    </w:p>
    <w:p>
      <w:pPr>
        <w:pStyle w:val="PreformattedText"/>
        <w:bidi w:val="0"/>
        <w:spacing w:before="0" w:after="0"/>
        <w:jc w:val="left"/>
        <w:rPr/>
      </w:pPr>
      <w:r>
        <w:rPr/>
        <w:t>zKeSOhNc1LcQ20KNDFtnbj/dFdHHI0ltGEyFYffPUVLQys0hQAo2GByGHY1r2W52iiX53ZcMyjhT71</w:t>
      </w:r>
    </w:p>
    <w:p>
      <w:pPr>
        <w:pStyle w:val="PreformattedText"/>
        <w:bidi w:val="0"/>
        <w:spacing w:before="0" w:after="0"/>
        <w:jc w:val="left"/>
        <w:rPr/>
      </w:pPr>
      <w:r>
        <w:rPr/>
        <w:t>kgRPny2HynBbtmnaVM4k2wbsYKEdz9KzmtAR1HkeVcIz4G49e2K6CIny0gdfmcEH0A9qwvJeRQ8j7g</w:t>
      </w:r>
    </w:p>
    <w:p>
      <w:pPr>
        <w:pStyle w:val="PreformattedText"/>
        <w:bidi w:val="0"/>
        <w:spacing w:before="0" w:after="0"/>
        <w:jc w:val="left"/>
        <w:rPr/>
      </w:pPr>
      <w:r>
        <w:rPr/>
        <w:t>BswOx9DUlreypJ5U3ynO4H0x2HtXDJanfRlZH6G/sj+IVk0+bwzcPlrT7me4r7WuY1bbImG57dq/Jj</w:t>
      </w:r>
    </w:p>
    <w:p>
      <w:pPr>
        <w:pStyle w:val="PreformattedText"/>
        <w:bidi w:val="0"/>
        <w:spacing w:before="0" w:after="0"/>
        <w:jc w:val="left"/>
        <w:rPr/>
      </w:pPr>
      <w:r>
        <w:rPr/>
        <w:t>4K+Kn8LeMrPUlk2291hJB/dY8YNfqxZXnmWyToCQ0YbPG3B9K8TFU7SOi9zWL52r90ocA0yWYBxG3T</w:t>
      </w:r>
    </w:p>
    <w:p>
      <w:pPr>
        <w:pStyle w:val="PreformattedText"/>
        <w:bidi w:val="0"/>
        <w:spacing w:before="0" w:after="0"/>
        <w:jc w:val="left"/>
        <w:rPr/>
      </w:pPr>
      <w:r>
        <w:rPr/>
        <w:t>ozf4VDDPGRvTn69vpVllVkBxXJsMn2sFyfu/w/SkG0ASIc1SZpFVUdiUXoKuRGLy8LxipAkRQuSOpq</w:t>
      </w:r>
    </w:p>
    <w:p>
      <w:pPr>
        <w:pStyle w:val="PreformattedText"/>
        <w:bidi w:val="0"/>
        <w:spacing w:before="0" w:after="0"/>
        <w:jc w:val="left"/>
        <w:rPr/>
      </w:pPr>
      <w:r>
        <w:rPr/>
        <w:t>FlLN8nBBpyTc7WX/dqYjkY9OaBWHMFGMf/AKqcNiqKhb260AZ4PbpU8oyVJG4K9+gpUVUOWJMhqEfI</w:t>
      </w:r>
    </w:p>
    <w:p>
      <w:pPr>
        <w:pStyle w:val="PreformattedText"/>
        <w:bidi w:val="0"/>
        <w:spacing w:before="0" w:after="0"/>
        <w:jc w:val="left"/>
        <w:rPr/>
      </w:pPr>
      <w:r>
        <w:rPr/>
        <w:t>ysegqctGzfL6UWsBKu1gcdacSrAegqGLCkjpmpStDQEu5WUKeo6GnxgKCxbK+lV0FS7RkU7aEMl3qw</w:t>
      </w:r>
    </w:p>
    <w:p>
      <w:pPr>
        <w:pStyle w:val="PreformattedText"/>
        <w:bidi w:val="0"/>
        <w:spacing w:before="0" w:after="0"/>
        <w:jc w:val="left"/>
        <w:rPr/>
      </w:pPr>
      <w:r>
        <w:rPr/>
        <w:t>wBg+hpY2AyrVBjDcCpePvD8KEIkI5yvGKcCw4qBic4HFSDPX070PYCdCduO44qRXBUB+Kq5Oc9qXcQ</w:t>
      </w:r>
    </w:p>
    <w:p>
      <w:pPr>
        <w:pStyle w:val="PreformattedText"/>
        <w:bidi w:val="0"/>
        <w:spacing w:before="0" w:after="0"/>
        <w:jc w:val="left"/>
        <w:rPr/>
      </w:pPr>
      <w:r>
        <w:rPr/>
        <w:t>cgZpPYC1wR8tKNowPWolIYccH0obtj6U0zOxMf7tJ8oGSeKaHzx6U4HHApeQAg3ck8dqcJBjY3y54y</w:t>
      </w:r>
    </w:p>
    <w:p>
      <w:pPr>
        <w:pStyle w:val="PreformattedText"/>
        <w:bidi w:val="0"/>
        <w:spacing w:before="0" w:after="0"/>
        <w:jc w:val="left"/>
        <w:rPr/>
      </w:pPr>
      <w:r>
        <w:rPr/>
        <w:t>O1R8/w0qjnB57VQFiMJzs4Hr60/KAjJ5PAx2qDYE+6eO1GM9ulAFwbsbX7UA7f/rVXXJyScgcVMpFU</w:t>
      </w:r>
    </w:p>
    <w:p>
      <w:pPr>
        <w:pStyle w:val="PreformattedText"/>
        <w:bidi w:val="0"/>
        <w:spacing w:before="0" w:after="0"/>
        <w:jc w:val="left"/>
        <w:rPr/>
      </w:pPr>
      <w:r>
        <w:rPr/>
        <w:t>mA/IIwOaTgUAZ5//AFUuM9KoBKUUYB+Xv+lA4HJzQAuTk5GM0DPXrSf5+lGP0oAeCB6Yp2MfdGDUXX</w:t>
      </w:r>
    </w:p>
    <w:p>
      <w:pPr>
        <w:pStyle w:val="PreformattedText"/>
        <w:bidi w:val="0"/>
        <w:spacing w:before="0" w:after="0"/>
        <w:jc w:val="left"/>
        <w:rPr/>
      </w:pPr>
      <w:r>
        <w:rPr/>
        <w:t>jGaeh7UAKPm+UdRSDDHbQV/u8GpFj79KAHY/hHpSBVwM5pjPnj0py7nwFFADgozn8hS72kO3pinHI4</w:t>
      </w:r>
    </w:p>
    <w:p>
      <w:pPr>
        <w:pStyle w:val="PreformattedText"/>
        <w:bidi w:val="0"/>
        <w:spacing w:before="0" w:after="0"/>
        <w:jc w:val="left"/>
        <w:rPr/>
      </w:pPr>
      <w:r>
        <w:rPr/>
        <w:t>Ham+9AC4BXnGBUmAMccdqavtQOhU9+PpQA7HcdKd3waWI7htIxt4p+7OMfSgBe2O1OiYgbScen0poI</w:t>
      </w:r>
    </w:p>
    <w:p>
      <w:pPr>
        <w:pStyle w:val="PreformattedText"/>
        <w:bidi w:val="0"/>
        <w:spacing w:before="0" w:after="0"/>
        <w:jc w:val="left"/>
        <w:rPr/>
      </w:pPr>
      <w:r>
        <w:rPr/>
        <w:t>Iz6daVe2aVwJD6KOBTQefcdqeCc5UAmmL6k80wDHcdKmByMD71RRhmOR2OKmyFbchoAU424HJpzHCA</w:t>
      </w:r>
    </w:p>
    <w:p>
      <w:pPr>
        <w:pStyle w:val="PreformattedText"/>
        <w:bidi w:val="0"/>
        <w:spacing w:before="0" w:after="0"/>
        <w:jc w:val="left"/>
        <w:rPr/>
      </w:pPr>
      <w:r>
        <w:rPr/>
        <w:t>OOvGR2pq4ALDrSEOWx2/SgB6/wAqMZGKZvwwH+RT/lI68dKBDchcDv8ApTnChgqnnHNMw3YDHSpNox</w:t>
      </w:r>
    </w:p>
    <w:p>
      <w:pPr>
        <w:pStyle w:val="PreformattedText"/>
        <w:bidi w:val="0"/>
        <w:spacing w:before="0" w:after="0"/>
        <w:jc w:val="left"/>
        <w:rPr/>
      </w:pPr>
      <w:r>
        <w:rPr/>
        <w:t>tH4mgZNsVUGOcdPeoidvAGQf0FGX9sDpR98YIxQB//1uSukmZ2CkfvORWLK+0DaBvXlvTI7Vt34b5d</w:t>
      </w:r>
    </w:p>
    <w:p>
      <w:pPr>
        <w:pStyle w:val="PreformattedText"/>
        <w:bidi w:val="0"/>
        <w:spacing w:before="0" w:after="0"/>
        <w:jc w:val="left"/>
        <w:rPr/>
      </w:pPr>
      <w:r>
        <w:rPr/>
        <w:t>wyMYJX1rEvVYbSACUH5D3r9Uifm60MCXD+aApBPUHtWf0QtjOO1ad+6sDIepGE9QKzlH9zuMV09AK7</w:t>
      </w:r>
    </w:p>
    <w:p>
      <w:pPr>
        <w:pStyle w:val="PreformattedText"/>
        <w:bidi w:val="0"/>
        <w:spacing w:before="0" w:after="0"/>
        <w:jc w:val="left"/>
        <w:rPr/>
      </w:pPr>
      <w:r>
        <w:rPr/>
        <w:t>4kXP3fQmtzw5ftDP5MvXotZ4XKbTiqZBSZJF6qePWonDmjYunPllc95hkE0aB+Qf09qszRDA2Abew7</w:t>
      </w:r>
    </w:p>
    <w:p>
      <w:pPr>
        <w:pStyle w:val="PreformattedText"/>
        <w:bidi w:val="0"/>
        <w:spacing w:before="0" w:after="0"/>
        <w:jc w:val="left"/>
        <w:rPr/>
      </w:pPr>
      <w:r>
        <w:rPr/>
        <w:t>1weia41xiE8lep9vb3rvYblZwF5PZW/xrxKtFxkfR4espKxmm0bzfPIJyfwx6VSuo/LB2qcMOPQV0X</w:t>
      </w:r>
    </w:p>
    <w:p>
      <w:pPr>
        <w:pStyle w:val="PreformattedText"/>
        <w:bidi w:val="0"/>
        <w:spacing w:before="0" w:after="0"/>
        <w:jc w:val="left"/>
        <w:rPr/>
      </w:pPr>
      <w:r>
        <w:rPr/>
        <w:t>lNuO44UdvWoV05ixEnTGR/d+lYnUcTvukV954buOlV0t5V2tKMZPNdTPp2z7oK9mU+vrVF7F5E3bsk</w:t>
      </w:r>
    </w:p>
    <w:p>
      <w:pPr>
        <w:pStyle w:val="PreformattedText"/>
        <w:bidi w:val="0"/>
        <w:spacing w:before="0" w:after="0"/>
        <w:jc w:val="left"/>
        <w:rPr/>
      </w:pPr>
      <w:r>
        <w:rPr/>
        <w:t>d/aqTAhsWCzDd16VryRjOM1iwxPFLnH3T2rdc5O8DG7se1KwFN0GNp4AodcWpPTJ4p23ceaJ3Q27Lj</w:t>
      </w:r>
    </w:p>
    <w:p>
      <w:pPr>
        <w:pStyle w:val="PreformattedText"/>
        <w:bidi w:val="0"/>
        <w:spacing w:before="0" w:after="0"/>
        <w:jc w:val="left"/>
        <w:rPr/>
      </w:pPr>
      <w:r>
        <w:rPr/>
        <w:t>p1Ao5RPQyXhk9Qc9M1m3TgZbYQwGM/yxUzvLKuXO0LwvtWc6u8ZTfg+vY/SuilE46s1YyW3yhmYAEY</w:t>
      </w:r>
    </w:p>
    <w:p>
      <w:pPr>
        <w:pStyle w:val="PreformattedText"/>
        <w:bidi w:val="0"/>
        <w:spacing w:before="0" w:after="0"/>
        <w:jc w:val="left"/>
        <w:rPr/>
      </w:pPr>
      <w:r>
        <w:rPr/>
        <w:t>GfX6VUByf8KnkYM2w/Ls4K9gfameQ2M7ufau+B50txdwwBinYPpwKaijH8qnijJHzfhVkMhAxKGH0x</w:t>
      </w:r>
    </w:p>
    <w:p>
      <w:pPr>
        <w:pStyle w:val="PreformattedText"/>
        <w:bidi w:val="0"/>
        <w:spacing w:before="0" w:after="0"/>
        <w:jc w:val="left"/>
        <w:rPr/>
      </w:pPr>
      <w:r>
        <w:rPr/>
        <w:t>VsYTgcVQLOG2ovzg49gPWpckn1x6UEET+WHbbx0/Oov9kdKVo+ARz1pMErhe3FIlvoQMB5yH3r2zTM</w:t>
      </w:r>
    </w:p>
    <w:p>
      <w:pPr>
        <w:pStyle w:val="PreformattedText"/>
        <w:bidi w:val="0"/>
        <w:spacing w:before="0" w:after="0"/>
        <w:jc w:val="left"/>
        <w:rPr/>
      </w:pPr>
      <w:r>
        <w:rPr/>
        <w:t>JYpn0FeIsfnj3Doa9x04YsYyw42gg1x4lFUSebzD8pHG3oO1Y0gMU0QPXcNtbZfJBPJPYVhTc3a/7B</w:t>
      </w:r>
    </w:p>
    <w:p>
      <w:pPr>
        <w:pStyle w:val="PreformattedText"/>
        <w:bidi w:val="0"/>
        <w:spacing w:before="0" w:after="0"/>
        <w:jc w:val="left"/>
        <w:rPr/>
      </w:pPr>
      <w:r>
        <w:rPr/>
        <w:t>7VxbI7DfmC7ZVkPL45r6c+BAZNBvIyPn3j8sV8xzAPa724Ir6f+BuB4bd1wC78/Svn8wZ61DZHrlzs</w:t>
      </w:r>
    </w:p>
    <w:p>
      <w:pPr>
        <w:pStyle w:val="PreformattedText"/>
        <w:bidi w:val="0"/>
        <w:spacing w:before="0" w:after="0"/>
        <w:jc w:val="left"/>
        <w:rPr/>
      </w:pPr>
      <w:r>
        <w:rPr/>
        <w:t>CbEAwOtJbrvA29V6+30qOeYDCbeSantl+Vl6HPWvIOknkb5CoHtz6e1YtuClwUz7Gtjbxu7CsWy5ug</w:t>
      </w:r>
    </w:p>
    <w:p>
      <w:pPr>
        <w:pStyle w:val="PreformattedText"/>
        <w:bidi w:val="0"/>
        <w:spacing w:before="0" w:after="0"/>
        <w:jc w:val="left"/>
        <w:rPr/>
      </w:pPr>
      <w:r>
        <w:rPr/>
        <w:t>vU0upM9jsdL3ASKc4xgVaPB459faobFGVS3HK4xT2cIpz0PbvWT3NYjYUzJ5iKePu/WukUhwEJ5ArI</w:t>
      </w:r>
    </w:p>
    <w:p>
      <w:pPr>
        <w:pStyle w:val="PreformattedText"/>
        <w:bidi w:val="0"/>
        <w:spacing w:before="0" w:after="0"/>
        <w:jc w:val="left"/>
        <w:rPr/>
      </w:pPr>
      <w:r>
        <w:rPr/>
        <w:t>sFBk3S7SP4V7itRGUHB4J6H2rKZtAnRQg2j/AD7VWmyfpVg5/AVG5Xadv+RWZaRo2BJkBJ4B49MV6r</w:t>
      </w:r>
    </w:p>
    <w:p>
      <w:pPr>
        <w:pStyle w:val="PreformattedText"/>
        <w:bidi w:val="0"/>
        <w:spacing w:before="0" w:after="0"/>
        <w:jc w:val="left"/>
        <w:rPr/>
      </w:pPr>
      <w:r>
        <w:rPr/>
        <w:t>agxWqj1GVFeUabguM8dMfSvWI8m2ix0ArgxCNqZEWLHmkJAHHWnbG3DPejbtNcqsbEMq4wz9MdaoYA</w:t>
      </w:r>
    </w:p>
    <w:p>
      <w:pPr>
        <w:pStyle w:val="PreformattedText"/>
        <w:bidi w:val="0"/>
        <w:spacing w:before="0" w:after="0"/>
        <w:jc w:val="left"/>
        <w:rPr/>
      </w:pPr>
      <w:r>
        <w:rPr/>
        <w:t>OB2q1O0v3c4SqHIPHApjJmO0Er3rNdSsmd21T/Aev/6quyo7KGU7SKqtbyMQ8rhnOBuHYelBDIzOi/</w:t>
      </w:r>
    </w:p>
    <w:p>
      <w:pPr>
        <w:pStyle w:val="PreformattedText"/>
        <w:bidi w:val="0"/>
        <w:spacing w:before="0" w:after="0"/>
        <w:jc w:val="left"/>
        <w:rPr/>
      </w:pPr>
      <w:r>
        <w:rPr/>
        <w:t>KnOeOP6VVAz/TNSPHsJUdB0NIuAfpQIacBCBzkYqqFVkwMDH5U6ctGvykZz+QNVxu7H8KzKiOByOak</w:t>
      </w:r>
    </w:p>
    <w:p>
      <w:pPr>
        <w:pStyle w:val="PreformattedText"/>
        <w:bidi w:val="0"/>
        <w:spacing w:before="0" w:after="0"/>
        <w:jc w:val="left"/>
        <w:rPr/>
      </w:pPr>
      <w:r>
        <w:rPr/>
        <w:t>U/OCB0qM+/SpIl5/pQM0bn95pF53YxMc/QdK/MXXPmmvcj/l4f8AQ1+neAdMvox1Fu/H4V+Y2snNxf</w:t>
      </w:r>
    </w:p>
    <w:p>
      <w:pPr>
        <w:pStyle w:val="PreformattedText"/>
        <w:bidi w:val="0"/>
        <w:spacing w:before="0" w:after="0"/>
        <w:jc w:val="left"/>
        <w:rPr/>
      </w:pPr>
      <w:r>
        <w:rPr/>
        <w:t>DqFuHHHfmvQwhEUVbJZTAFYhSe3tWxbs/mhVxzxk+lZ1h8imP7xYf98+1adlHukKtyF6VvLY2R9Hfs</w:t>
      </w:r>
    </w:p>
    <w:p>
      <w:pPr>
        <w:pStyle w:val="PreformattedText"/>
        <w:bidi w:val="0"/>
        <w:spacing w:before="0" w:after="0"/>
        <w:jc w:val="left"/>
        <w:rPr/>
      </w:pPr>
      <w:r>
        <w:rPr/>
        <w:t>xhoPF+txtglbc/TkDFfXL7QDGvXOWP8AhXyT+ziM+KNYde8BH6Cvrm8JidQpA6Zz0rzar1M5GeTk+m</w:t>
      </w:r>
    </w:p>
    <w:p>
      <w:pPr>
        <w:pStyle w:val="PreformattedText"/>
        <w:bidi w:val="0"/>
        <w:spacing w:before="0" w:after="0"/>
        <w:jc w:val="left"/>
        <w:rPr/>
      </w:pPr>
      <w:r>
        <w:rPr/>
        <w:t>OKftAHPAFO+Vvnxx2FPQlcEflWQFUMByv3ewNPhlPm8DPrUtx5ZHmBSOOR2z61HCuDnvQM5T4ufJ8M</w:t>
      </w:r>
    </w:p>
    <w:p>
      <w:pPr>
        <w:pStyle w:val="PreformattedText"/>
        <w:bidi w:val="0"/>
        <w:spacing w:before="0" w:after="0"/>
        <w:jc w:val="left"/>
        <w:rPr/>
      </w:pPr>
      <w:r>
        <w:rPr/>
        <w:t>tfkx/wAufT8RX5taCP8AimWP90kV+j/xmynwn8QsOW+zAAfiK/OLTS0Xh6MHhSOfrXrYPY55mbbsoP</w:t>
      </w:r>
    </w:p>
    <w:p>
      <w:pPr>
        <w:pStyle w:val="PreformattedText"/>
        <w:bidi w:val="0"/>
        <w:spacing w:before="0" w:after="0"/>
        <w:jc w:val="left"/>
        <w:rPr/>
      </w:pPr>
      <w:r>
        <w:rPr/>
        <w:t>kkZ54x6VrjCQZHAY/KvtWTb+ZvL4/d+o9K3fmcxsR09K67Gp7J8FNo8brnjbFxX2S4yM+gr4u+B58z</w:t>
      </w:r>
    </w:p>
    <w:p>
      <w:pPr>
        <w:pStyle w:val="PreformattedText"/>
        <w:bidi w:val="0"/>
        <w:spacing w:before="0" w:after="0"/>
        <w:jc w:val="left"/>
        <w:rPr/>
      </w:pPr>
      <w:r>
        <w:rPr/>
        <w:t>x7CrHIww/DFfZ83GRntVpWOWt8RjO2FXPHPP07VyvjttvgnVWPaMAgfWurfaSN4+U9AfauP8fbk8Ca</w:t>
      </w:r>
    </w:p>
    <w:p>
      <w:pPr>
        <w:pStyle w:val="PreformattedText"/>
        <w:bidi w:val="0"/>
        <w:spacing w:before="0" w:after="0"/>
        <w:jc w:val="left"/>
        <w:rPr/>
      </w:pPr>
      <w:r>
        <w:rPr/>
        <w:t>tkdQn5Zqo7nMz4oVduhNkY/esRWdCp8oFjn39BWtd4WyECcfNnHoKyLcM0bruyi9D2NOa1O/DbFhdr</w:t>
      </w:r>
    </w:p>
    <w:p>
      <w:pPr>
        <w:pStyle w:val="PreformattedText"/>
        <w:bidi w:val="0"/>
        <w:spacing w:before="0" w:after="0"/>
        <w:jc w:val="left"/>
        <w:rPr/>
      </w:pPr>
      <w:r>
        <w:rPr/>
        <w:t>DIpZWKROy91IqsvyDP8AKppNphb/AGVOPyqDqsYnhxP9NiA7TDJ/GvbPHDuLmyBPHlDH5V4v4fB+1Q</w:t>
      </w:r>
    </w:p>
    <w:p>
      <w:pPr>
        <w:pStyle w:val="PreformattedText"/>
        <w:bidi w:val="0"/>
        <w:spacing w:before="0" w:after="0"/>
        <w:jc w:val="left"/>
        <w:rPr/>
      </w:pPr>
      <w:r>
        <w:rPr/>
        <w:t>t1DTLx+Nez+OAWuLN16qgwPwpPYTOE8sRuXyPm5x3pu9mzkYHQCoPNfeWf14+ntU4Hp0xUFjskDj8q</w:t>
      </w:r>
    </w:p>
    <w:p>
      <w:pPr>
        <w:pStyle w:val="PreformattedText"/>
        <w:bidi w:val="0"/>
        <w:spacing w:before="0" w:after="0"/>
        <w:jc w:val="left"/>
        <w:rPr/>
      </w:pPr>
      <w:r>
        <w:rPr/>
        <w:t>f8kwCMox0xTEJJwOo/SpgseQMBXPY9KAON8QwyLEYgN20Enb0A/+tXFbXa0+UcBeSB2rvvEzCOCQcg</w:t>
      </w:r>
    </w:p>
    <w:p>
      <w:pPr>
        <w:pStyle w:val="PreformattedText"/>
        <w:bidi w:val="0"/>
        <w:spacing w:before="0" w:after="0"/>
        <w:jc w:val="left"/>
        <w:rPr/>
      </w:pPr>
      <w:r>
        <w:rPr/>
        <w:t>/dX0O7tXLwWjDT3j3AFU3YPQe1JSGkedzEPcAKw4HQdhWdKzb1t+WwwK46fStG2i3SSeYcKSeBVaZI</w:t>
      </w:r>
    </w:p>
    <w:p>
      <w:pPr>
        <w:pStyle w:val="PreformattedText"/>
        <w:bidi w:val="0"/>
        <w:spacing w:before="0" w:after="0"/>
        <w:jc w:val="left"/>
        <w:rPr/>
      </w:pPr>
      <w:r>
        <w:rPr/>
        <w:t>4pViGcqwwT+n5VvFhbofUXwtCnXdL5+7tb8u1fd96mMI2Pug9Pavhj4UnfrmlZ/vpX3Tq24JleoArj</w:t>
      </w:r>
    </w:p>
    <w:p>
      <w:pPr>
        <w:pStyle w:val="PreformattedText"/>
        <w:bidi w:val="0"/>
        <w:spacing w:before="0" w:after="0"/>
        <w:jc w:val="left"/>
        <w:rPr/>
      </w:pPr>
      <w:r>
        <w:rPr/>
        <w:t>xO5j1MVYT949M1oRYa8giztEsR59OazzIVtivfHNTwszpbhj92Vce1cyLufjh+3tZJo/xWjkUHfdwe</w:t>
      </w:r>
    </w:p>
    <w:p>
      <w:pPr>
        <w:pStyle w:val="PreformattedText"/>
        <w:bidi w:val="0"/>
        <w:spacing w:before="0" w:after="0"/>
        <w:jc w:val="left"/>
        <w:rPr/>
      </w:pPr>
      <w:r>
        <w:rPr/>
        <w:t>W4A4z2P5V+eMEKJM3l43ytgE9jX6S/8ABRomf4uWEUfLNGpHYcCvzr0+ATXccLqF8tiT616uD2Kn8K</w:t>
      </w:r>
    </w:p>
    <w:p>
      <w:pPr>
        <w:pStyle w:val="PreformattedText"/>
        <w:bidi w:val="0"/>
        <w:spacing w:before="0" w:after="0"/>
        <w:jc w:val="left"/>
        <w:rPr/>
      </w:pPr>
      <w:r>
        <w:rPr/>
        <w:t>Ni4s7X+xriC2Uif5ULHuSR0r9zPg1pv9nfAfw5aKBtSyyO3evxB0lBeaosTE485AFHTOQK/oB0HT4t</w:t>
      </w:r>
    </w:p>
    <w:p>
      <w:pPr>
        <w:pStyle w:val="PreformattedText"/>
        <w:bidi w:val="0"/>
        <w:spacing w:before="0" w:after="0"/>
        <w:jc w:val="left"/>
        <w:rPr/>
      </w:pPr>
      <w:r>
        <w:rPr/>
        <w:t>K+HmiaaiBNlivHsRnFcGZT5Well1PqeHanqtlZStFK4WUDJ6ZFeaar41ijl8i3u4427EkcVF8ZfAGt</w:t>
      </w:r>
    </w:p>
    <w:p>
      <w:pPr>
        <w:pStyle w:val="PreformattedText"/>
        <w:bidi w:val="0"/>
        <w:spacing w:before="0" w:after="0"/>
        <w:jc w:val="left"/>
        <w:rPr/>
      </w:pPr>
      <w:r>
        <w:rPr/>
        <w:t>6pBLf6HcSRShSdn94e1fBa+HPEtxq7W2p3ctu4ODknp6VzYZRkjvxU5R6H3EnieaZtn2+Jwx7MOtXk</w:t>
      </w:r>
    </w:p>
    <w:p>
      <w:pPr>
        <w:pStyle w:val="PreformattedText"/>
        <w:bidi w:val="0"/>
        <w:spacing w:before="0" w:after="0"/>
        <w:jc w:val="left"/>
        <w:rPr/>
      </w:pPr>
      <w:r>
        <w:rPr/>
        <w:t>1648wCWTcuOnGMV8O63pk2jeW8c+5kxu+Y8+4xXo/h251+7jgnsd8q5AKjn8K6JUYnGsSz65tNWt7h</w:t>
      </w:r>
    </w:p>
    <w:p>
      <w:pPr>
        <w:pStyle w:val="PreformattedText"/>
        <w:bidi w:val="0"/>
        <w:spacing w:before="0" w:after="0"/>
        <w:jc w:val="left"/>
        <w:rPr/>
      </w:pPr>
      <w:r>
        <w:rPr/>
        <w:t>OAoPQVdhlhN0mMBc847GvnvdraczxOoBBbHavRNK1GaQL57AZwq+9clSNj0KMrn1zoaiSxVh3XjFNv</w:t>
      </w:r>
    </w:p>
    <w:p>
      <w:pPr>
        <w:pStyle w:val="PreformattedText"/>
        <w:bidi w:val="0"/>
        <w:spacing w:before="0" w:after="0"/>
        <w:jc w:val="left"/>
        <w:rPr/>
      </w:pPr>
      <w:r>
        <w:rPr/>
        <w:t>oyfl5Hrj0qL4e7m05BN8xUcGupvrNBl/4favKqP3rHrweiPNru88mIqvUVyd/dBbd5ZueOAe1dRr0I</w:t>
      </w:r>
    </w:p>
    <w:p>
      <w:pPr>
        <w:pStyle w:val="PreformattedText"/>
        <w:bidi w:val="0"/>
        <w:spacing w:before="0" w:after="0"/>
        <w:jc w:val="left"/>
        <w:rPr/>
      </w:pPr>
      <w:r>
        <w:rPr/>
        <w:t>XcQMcV43r+oy21qYkYDPQN7V0UkmOptocTq2Lm6WRGyiknHoe9c/qsUE+wEgY7VyWoeJLwX0ke8Knr</w:t>
      </w:r>
    </w:p>
    <w:p>
      <w:pPr>
        <w:pStyle w:val="PreformattedText"/>
        <w:bidi w:val="0"/>
        <w:spacing w:before="0" w:after="0"/>
        <w:jc w:val="left"/>
        <w:rPr/>
      </w:pPr>
      <w:r>
        <w:rPr/>
        <w:t>059qxL++kLxSGRsYznvx/SvaoqyPBrz1sdOvhzTJclwSx6A9ia3oPAPh2dA7LknAb6+3tXmEPiK5W8</w:t>
      </w:r>
    </w:p>
    <w:p>
      <w:pPr>
        <w:pStyle w:val="PreformattedText"/>
        <w:bidi w:val="0"/>
        <w:spacing w:before="0" w:after="0"/>
        <w:jc w:val="left"/>
        <w:rPr/>
      </w:pPr>
      <w:r>
        <w:rPr/>
        <w:t>HKJF7nkV3Wm+IdN8tXu9Qjj5P8XAH4Vvyy6GC5TsYPhzoUYBKCQen0rbi8IaDAAFs0jHcjrXMQ+IbM</w:t>
      </w:r>
    </w:p>
    <w:p>
      <w:pPr>
        <w:pStyle w:val="PreformattedText"/>
        <w:bidi w:val="0"/>
        <w:spacing w:before="0" w:after="0"/>
        <w:jc w:val="left"/>
        <w:rPr/>
      </w:pPr>
      <w:r>
        <w:rPr/>
        <w:t>Lmzv0lXk4DVFL4t8ofvn3oO6np6VPLM2gkdK+iaOFOIF2jjkelctq/hPwxcoXaBEOMkf4U5fF9lcAQ</w:t>
      </w:r>
    </w:p>
    <w:p>
      <w:pPr>
        <w:pStyle w:val="PreformattedText"/>
        <w:bidi w:val="0"/>
        <w:spacing w:before="0" w:after="0"/>
        <w:jc w:val="left"/>
        <w:rPr/>
      </w:pPr>
      <w:r>
        <w:rPr/>
        <w:t>iTDcHj19KoXt7LKp2tjdRaS3Ksjy3xF8MtMjZbjS52haToo4xXKX2ja1oYe3urn7RHhdhXt7V6ZfTX</w:t>
      </w:r>
    </w:p>
    <w:p>
      <w:pPr>
        <w:pStyle w:val="PreformattedText"/>
        <w:bidi w:val="0"/>
        <w:spacing w:before="0" w:after="0"/>
        <w:jc w:val="left"/>
        <w:rPr/>
      </w:pPr>
      <w:r>
        <w:rPr/>
        <w:t>spVWkGUB2jsorAv5A8W5lx8v3fT1NOEveOaujzt9stv5SnLe3XNcBqdvHBODFw/Qk9T7/hXcXchhmZ</w:t>
      </w:r>
    </w:p>
    <w:p>
      <w:pPr>
        <w:pStyle w:val="PreformattedText"/>
        <w:bidi w:val="0"/>
        <w:spacing w:before="0" w:after="0"/>
        <w:jc w:val="left"/>
        <w:rPr/>
      </w:pPr>
      <w:r>
        <w:rPr/>
        <w:t>4ztC+mOPeuQmsTd3Rmd/8AWf6vP3f8mu2CPJqblNHCFVRdy4O4e9YeqXNtKoLlZVHysnetq9tvszeY</w:t>
      </w:r>
    </w:p>
    <w:p>
      <w:pPr>
        <w:pStyle w:val="PreformattedText"/>
        <w:bidi w:val="0"/>
        <w:spacing w:before="0" w:after="0"/>
        <w:jc w:val="left"/>
        <w:rPr/>
      </w:pPr>
      <w:r>
        <w:rPr/>
        <w:t>wGAOAvXcP6VzV5GscfnwfP5oO5iOEHeu+k9TkqKxmwPAlyA+4GLnA9O34Ct4zRSPubCnGfbFYUiiWI</w:t>
      </w:r>
    </w:p>
    <w:p>
      <w:pPr>
        <w:pStyle w:val="PreformattedText"/>
        <w:bidi w:val="0"/>
        <w:spacing w:before="0" w:after="0"/>
        <w:jc w:val="left"/>
        <w:rPr/>
      </w:pPr>
      <w:r>
        <w:rPr/>
        <w:t>NDy6DGfb0rVsoo2tVmK7XB+YHtXSjJOwy+UuguIfmQfIxx/ninaYJ5ENvu3RDnHof8KasoV2i3gAnA</w:t>
      </w:r>
    </w:p>
    <w:p>
      <w:pPr>
        <w:pStyle w:val="PreformattedText"/>
        <w:bidi w:val="0"/>
        <w:spacing w:before="0" w:after="0"/>
        <w:jc w:val="left"/>
        <w:rPr/>
      </w:pPr>
      <w:r>
        <w:rPr/>
        <w:t>AHFMtJGtp2MfyrnDihlXLBjWS9bzHxER8i9BkfSpbOa8inI4wBwq9APWluLVlBYnI64HpUEAcsZFfA</w:t>
      </w:r>
    </w:p>
    <w:p>
      <w:pPr>
        <w:pStyle w:val="PreformattedText"/>
        <w:bidi w:val="0"/>
        <w:spacing w:before="0" w:after="0"/>
        <w:jc w:val="left"/>
        <w:rPr/>
      </w:pPr>
      <w:r>
        <w:rPr/>
        <w:t>+5j174rOWwWPR9PbdbynGG4Y0kF4q3LwyoCrnv6VlWV2iuksY/dyMEPpnHetu/tx5W6BdrMchR3rzp</w:t>
      </w:r>
    </w:p>
    <w:p>
      <w:pPr>
        <w:pStyle w:val="PreformattedText"/>
        <w:bidi w:val="0"/>
        <w:spacing w:before="0" w:after="0"/>
        <w:jc w:val="left"/>
        <w:rPr/>
      </w:pPr>
      <w:r>
        <w:rPr/>
        <w:t>qx009j0TwbAtxqQsS5CSnMOAPvCv0c+D/ik6loZ0S/zJc2Y2AE8sB6V+X3hTVZre4RHB81HDh+hx6V</w:t>
      </w:r>
    </w:p>
    <w:p>
      <w:pPr>
        <w:pStyle w:val="PreformattedText"/>
        <w:bidi w:val="0"/>
        <w:spacing w:before="0" w:after="0"/>
        <w:jc w:val="left"/>
        <w:rPr/>
      </w:pPr>
      <w:r>
        <w:rPr/>
        <w:t>9qeF9b/svVdN1yxOyK42icdgK8rFxvqdSPtK0uTbt5cigDrtPattGZ+nfp6Y9K5O6kGp2UWowYxKu8</w:t>
      </w:r>
    </w:p>
    <w:p>
      <w:pPr>
        <w:pStyle w:val="PreformattedText"/>
        <w:bidi w:val="0"/>
        <w:spacing w:before="0" w:after="0"/>
        <w:jc w:val="left"/>
        <w:rPr/>
      </w:pPr>
      <w:r>
        <w:rPr/>
        <w:t>N6jHetHTtWeaxRlGCvyHcOuPSvNa0LRvbS65HX0oEWE3DjNUraWS4Zkmyu0ZXPFPN1IB8uH56+1QUi</w:t>
      </w:r>
    </w:p>
    <w:p>
      <w:pPr>
        <w:pStyle w:val="PreformattedText"/>
        <w:bidi w:val="0"/>
        <w:spacing w:before="0" w:after="0"/>
        <w:jc w:val="left"/>
        <w:rPr/>
      </w:pPr>
      <w:r>
        <w:rPr/>
        <w:t>7GDnGfw7091cgbOlZiXha4CSDaD91h6e9aTS/LlcDPQGgB0Ybgt2p7EL0HNVQ8mCd309vak3kcnn2o</w:t>
      </w:r>
    </w:p>
    <w:p>
      <w:pPr>
        <w:pStyle w:val="PreformattedText"/>
        <w:bidi w:val="0"/>
        <w:spacing w:before="0" w:after="0"/>
        <w:jc w:val="left"/>
        <w:rPr/>
      </w:pPr>
      <w:r>
        <w:rPr/>
        <w:t>GWRuK/N1qxGqrzn5jVdGDAAenNGTjik0BOpG/Pp6U9WYklunYVWiO1uamd8AAGkwH8E55FWPMwoOMj</w:t>
      </w:r>
    </w:p>
    <w:p>
      <w:pPr>
        <w:pStyle w:val="PreformattedText"/>
        <w:bidi w:val="0"/>
        <w:spacing w:before="0" w:after="0"/>
        <w:jc w:val="left"/>
        <w:rPr/>
      </w:pPr>
      <w:r>
        <w:rPr/>
        <w:t>p+VVQVwMdPWpx057elC7EslAI69KdmoxKA3zDrxUjYppWJsPyoHOKcpXGarlegPfFTKQfwpgG7Azip</w:t>
      </w:r>
    </w:p>
    <w:p>
      <w:pPr>
        <w:pStyle w:val="PreformattedText"/>
        <w:bidi w:val="0"/>
        <w:spacing w:before="0" w:after="0"/>
        <w:jc w:val="left"/>
        <w:rPr/>
      </w:pPr>
      <w:r>
        <w:rPr/>
        <w:t>V2MAQahyKVNqnB4oAk5zn8qkDA4Wowd33SOKACOaSVgJsD86eeKh5wMnp0qTzQVy3btS2ZLFO4D5ev</w:t>
      </w:r>
    </w:p>
    <w:p>
      <w:pPr>
        <w:pStyle w:val="PreformattedText"/>
        <w:bidi w:val="0"/>
        <w:spacing w:before="0" w:after="0"/>
        <w:jc w:val="left"/>
        <w:rPr/>
      </w:pPr>
      <w:r>
        <w:rPr/>
        <w:t>pUnzLg+o7VH8xw2OO3tTjMx+XaMVQrDtzZB4xU3GMUxXjVQcfN0qQL0HpQIEAUU7PPpikxnk9KTOOD</w:t>
      </w:r>
    </w:p>
    <w:p>
      <w:pPr>
        <w:pStyle w:val="PreformattedText"/>
        <w:bidi w:val="0"/>
        <w:spacing w:before="0" w:after="0"/>
        <w:jc w:val="left"/>
        <w:rPr/>
      </w:pPr>
      <w:r>
        <w:rPr/>
        <w:t>QBJE27KN+nagqwGCc1GpAP8ASnhwxA6Z45oAUFhwOBUmPShxj5RwR+tMGQMjgdqaAdg8jtRz+FG4cZ</w:t>
      </w:r>
    </w:p>
    <w:p>
      <w:pPr>
        <w:pStyle w:val="PreformattedText"/>
        <w:bidi w:val="0"/>
        <w:spacing w:before="0" w:after="0"/>
        <w:jc w:val="left"/>
        <w:rPr/>
      </w:pPr>
      <w:r>
        <w:rPr/>
        <w:t>p3GBirQDQSp4p+CDtPGe9M+7UnBGO1AC4ZfvYOOwpNm9gR2prgBevtRE7EbTg444oAmxznHNOBI5FJ</w:t>
      </w:r>
    </w:p>
    <w:p>
      <w:pPr>
        <w:pStyle w:val="PreformattedText"/>
        <w:bidi w:val="0"/>
        <w:spacing w:before="0" w:after="0"/>
        <w:jc w:val="left"/>
        <w:rPr/>
      </w:pPr>
      <w:r>
        <w:rPr/>
        <w:t>2pF5YL0z60APzn+VOCk/7PpTWUDjnipTICuB1oATA7CjAxxQfpyPTpSilcBNp3cVMdo9u2KauD7Chh</w:t>
      </w:r>
    </w:p>
    <w:p>
      <w:pPr>
        <w:pStyle w:val="PreformattedText"/>
        <w:bidi w:val="0"/>
        <w:spacing w:before="0" w:after="0"/>
        <w:jc w:val="left"/>
        <w:rPr/>
      </w:pPr>
      <w:r>
        <w:rPr/>
        <w:t>/d/KhMBwwuBx+FOPyc8lf1FKFKru65pd2RjHXg0wBWQjcvB9DS/TvUQTnnjtUzJnDKcVNwG52jHTHN</w:t>
      </w:r>
    </w:p>
    <w:p>
      <w:pPr>
        <w:pStyle w:val="PreformattedText"/>
        <w:bidi w:val="0"/>
        <w:spacing w:before="0" w:after="0"/>
        <w:jc w:val="left"/>
        <w:rPr/>
      </w:pPr>
      <w:r>
        <w:rPr/>
        <w:t>RNkjHf0qUHNJHIFYFgCxqgLUf3AWOf5UvzYx09KQYbnpj8qB6f8A6qm4DiOMDvSAfkKMj8fSkZ9p5p</w:t>
      </w:r>
    </w:p>
    <w:p>
      <w:pPr>
        <w:pStyle w:val="PreformattedText"/>
        <w:bidi w:val="0"/>
        <w:spacing w:before="0" w:after="0"/>
        <w:jc w:val="left"/>
        <w:rPr/>
      </w:pPr>
      <w:r>
        <w:rPr/>
        <w:t>iHdOKaQR8w6frURznIqcChDEBLNtqX2qMKM7+1O+VhxzTA/9fm5IVZAq8jpz1z2Nczcr5IaKTJUcfn</w:t>
      </w:r>
    </w:p>
    <w:p>
      <w:pPr>
        <w:pStyle w:val="PreformattedText"/>
        <w:bidi w:val="0"/>
        <w:spacing w:before="0" w:after="0"/>
        <w:jc w:val="left"/>
        <w:rPr/>
      </w:pPr>
      <w:r>
        <w:rPr/>
        <w:t>XUTMYIC2QP4c9+fSsS8chF7DGDX6pE/NzmLiNCpdScj/ADxVONSY/Lbr2PercqAnzlBC5wV7fhVWYO</w:t>
      </w:r>
    </w:p>
    <w:p>
      <w:pPr>
        <w:pStyle w:val="PreformattedText"/>
        <w:bidi w:val="0"/>
        <w:spacing w:before="0" w:after="0"/>
        <w:jc w:val="left"/>
        <w:rPr/>
      </w:pPr>
      <w:r>
        <w:rPr/>
        <w:t>u6TIUAcY7+1dUdgKwUCRtvQH9Kc22RTjqKEB2nPAx2p8bK+IzgErhfQj0piC0uHtXx0yeorv8AS9ZY</w:t>
      </w:r>
    </w:p>
    <w:p>
      <w:pPr>
        <w:pStyle w:val="PreformattedText"/>
        <w:bidi w:val="0"/>
        <w:spacing w:before="0" w:after="0"/>
        <w:jc w:val="left"/>
        <w:rPr/>
      </w:pPr>
      <w:r>
        <w:rPr/>
        <w:t>fKBxnA3GvO3DRH5h7Y7VLFcpB97PC8AdM1jVoqSN6FdwZ7pbXaEK3GDyR2B9K1vNh3bWO3v7V5Bper</w:t>
      </w:r>
    </w:p>
    <w:p>
      <w:pPr>
        <w:pStyle w:val="PreformattedText"/>
        <w:bidi w:val="0"/>
        <w:spacing w:before="0" w:after="0"/>
        <w:jc w:val="left"/>
        <w:rPr/>
      </w:pPr>
      <w:r>
        <w:rPr/>
        <w:t>kRJHn5h1Y9MV0serRSKASVU8n2ryJ4ZxPdpYtNHX3EgUsBjjo3+zVKVoo4HcDJYYOPSsgaoxOWUKAM</w:t>
      </w:r>
    </w:p>
    <w:p>
      <w:pPr>
        <w:pStyle w:val="PreformattedText"/>
        <w:bidi w:val="0"/>
        <w:spacing w:before="0" w:after="0"/>
        <w:jc w:val="left"/>
        <w:rPr/>
      </w:pPr>
      <w:r>
        <w:rPr/>
        <w:t>YHp61EuoxrHIjNwB8o96zVM6PbInGXG4DGPyxUnnwqvzntxWG2o+YEibKlewqKbUUClY13HGBnpmq9</w:t>
      </w:r>
    </w:p>
    <w:p>
      <w:pPr>
        <w:pStyle w:val="PreformattedText"/>
        <w:bidi w:val="0"/>
        <w:spacing w:before="0" w:after="0"/>
        <w:jc w:val="left"/>
        <w:rPr/>
      </w:pPr>
      <w:r>
        <w:rPr/>
        <w:t>myHWN43EKpuJ5ORgdqy5LlYUDKd248qfWoY7mKRVR8CbHGehFPkEOFj27XGPoP/wBdNUyJVrorSFNu</w:t>
      </w:r>
    </w:p>
    <w:p>
      <w:pPr>
        <w:pStyle w:val="PreformattedText"/>
        <w:bidi w:val="0"/>
        <w:spacing w:before="0" w:after="0"/>
        <w:jc w:val="left"/>
        <w:rPr/>
      </w:pPr>
      <w:r>
        <w:rPr/>
        <w:t>8DB7qOhrLunODtyvHHpxWrPLESIinT/PFZN2xQoqdR+vpW8FY5J6mTHCh+Y9+uaY+5Jdjng/lir+yU</w:t>
      </w:r>
    </w:p>
    <w:p>
      <w:pPr>
        <w:pStyle w:val="PreformattedText"/>
        <w:bidi w:val="0"/>
        <w:spacing w:before="0" w:after="0"/>
        <w:jc w:val="left"/>
        <w:rPr/>
      </w:pPr>
      <w:r>
        <w:rPr/>
        <w:t>HdIhAqPMLfe5HQV0xOZlcjC7+AtKOm/P5VDIpV8MdvoBTVLKuzt6VZDHHZnBO3OctTSXVNijAHTFOP</w:t>
      </w:r>
    </w:p>
    <w:p>
      <w:pPr>
        <w:pStyle w:val="PreformattedText"/>
        <w:bidi w:val="0"/>
        <w:spacing w:before="0" w:after="0"/>
        <w:jc w:val="left"/>
        <w:rPr/>
      </w:pPr>
      <w:r>
        <w:rPr/>
        <w:t>IwBnHI9qidmVtx71SRncM5II429aUMu7CY4/I1EnX3Ipyopbc/3TxtFDiSQt/rANuORzXtumjGmwhu</w:t>
      </w:r>
    </w:p>
    <w:p>
      <w:pPr>
        <w:pStyle w:val="PreformattedText"/>
        <w:bidi w:val="0"/>
        <w:spacing w:before="0" w:after="0"/>
        <w:jc w:val="left"/>
        <w:rPr/>
      </w:pPr>
      <w:r>
        <w:rPr/>
        <w:t>NwH4CvFZi0jIP9obR7CvatO2tYwM/ZQPxrixRrRWpb2qhJI+ULisn7MqzrGONzdRWjKSueePSqTBhL</w:t>
      </w:r>
    </w:p>
    <w:p>
      <w:pPr>
        <w:pStyle w:val="PreformattedText"/>
        <w:bidi w:val="0"/>
        <w:spacing w:before="0" w:after="0"/>
        <w:jc w:val="left"/>
        <w:rPr/>
      </w:pPr>
      <w:r>
        <w:rPr/>
        <w:t>Hs65rglsdiRoMcW8y/3a+oPgdlPDRQ/wOR+dfMD4ZZyPu7cfjX1B8DsP4ZkK/dL8E+1fPY89Sjsery</w:t>
      </w:r>
    </w:p>
    <w:p>
      <w:pPr>
        <w:pStyle w:val="PreformattedText"/>
        <w:bidi w:val="0"/>
        <w:spacing w:before="0" w:after="0"/>
        <w:jc w:val="left"/>
        <w:rPr/>
      </w:pPr>
      <w:r>
        <w:rPr/>
        <w:t>A/fI6Nx9KsWvJbtjmpBJGkeNvzDv61BZNvlcAAegrytjrRYlOY/QVixrslwF3bzyT2+lbl4oSMTAbt</w:t>
      </w:r>
    </w:p>
    <w:p>
      <w:pPr>
        <w:pStyle w:val="PreformattedText"/>
        <w:bidi w:val="0"/>
        <w:spacing w:before="0" w:after="0"/>
        <w:jc w:val="left"/>
        <w:rPr/>
      </w:pPr>
      <w:r>
        <w:rPr/>
        <w:t>owVFYlqC86dME/xVCE1odxZA+SWB4xjFQOAevaksZmSP5hvDnaqjqP8A61SttUndjnpWcjSJZ0xl3O</w:t>
      </w:r>
    </w:p>
    <w:p>
      <w:pPr>
        <w:pStyle w:val="PreformattedText"/>
        <w:bidi w:val="0"/>
        <w:spacing w:before="0" w:after="0"/>
        <w:jc w:val="left"/>
        <w:rPr/>
      </w:pPr>
      <w:r>
        <w:rPr/>
        <w:t>MYx3FbPLYaPkCsOw2RzlRwp7+1bUUjCbywMg8fT6VlI1gWOoy4x/u1VZHOQOO49DVtiB8oGBUZO0g+</w:t>
      </w:r>
    </w:p>
    <w:p>
      <w:pPr>
        <w:pStyle w:val="PreformattedText"/>
        <w:bidi w:val="0"/>
        <w:spacing w:before="0" w:after="0"/>
        <w:jc w:val="left"/>
        <w:rPr/>
      </w:pPr>
      <w:r>
        <w:rPr/>
        <w:t>n8qzNC1pr5OR1HBFesWnNrH/ALIryazLrIp2hRIe/WvWbbBs419BxXDiDWmSqyZyOPao26kD0qPay9</w:t>
      </w:r>
    </w:p>
    <w:p>
      <w:pPr>
        <w:pStyle w:val="PreformattedText"/>
        <w:bidi w:val="0"/>
        <w:spacing w:before="0" w:after="0"/>
        <w:jc w:val="left"/>
        <w:rPr/>
      </w:pPr>
      <w:r>
        <w:rPr/>
        <w:t>RilC59q4zcr3HOFXPv9O1ZzcSYHatolRwQKzbmFZBvXiT9MVSExsbxg4NZc7MJDH91c8AdqsLlNzEb</w:t>
      </w:r>
    </w:p>
    <w:p>
      <w:pPr>
        <w:pStyle w:val="PreformattedText"/>
        <w:bidi w:val="0"/>
        <w:spacing w:before="0" w:after="0"/>
        <w:jc w:val="left"/>
        <w:rPr/>
      </w:pPr>
      <w:r>
        <w:rPr/>
        <w:t>SP51XMnny78cDg5/pQQI3+pL5ye/tUCDPzqQV6Vb2qqsB3qrG4xs6e3apbAq30it5aKPu557VXA3L8</w:t>
      </w:r>
    </w:p>
    <w:p>
      <w:pPr>
        <w:pStyle w:val="PreformattedText"/>
        <w:bidi w:val="0"/>
        <w:spacing w:before="0" w:after="0"/>
        <w:jc w:val="left"/>
        <w:rPr/>
      </w:pPr>
      <w:r>
        <w:rPr/>
        <w:t>xxUtzEqyBBlV7GothRgp+Ze2KkcR4+ZcHt/KpUOXBXp29eKhyQ2MfhVhI9rjmgdzQAIs79z0Ns5H4C</w:t>
      </w:r>
    </w:p>
    <w:p>
      <w:pPr>
        <w:pStyle w:val="PreformattedText"/>
        <w:bidi w:val="0"/>
        <w:spacing w:before="0" w:after="0"/>
        <w:jc w:val="left"/>
        <w:rPr/>
      </w:pPr>
      <w:r>
        <w:rPr/>
        <w:t>vzH1OOQfbSnDNdSH9a/TW5EaaPfOn3vIYH8q/NPV+tz73D/zr0MGStDNtd0Eal+o+9W7Zjad2OG5xW</w:t>
      </w:r>
    </w:p>
    <w:p>
      <w:pPr>
        <w:pStyle w:val="PreformattedText"/>
        <w:bidi w:val="0"/>
        <w:spacing w:before="0" w:after="0"/>
        <w:jc w:val="left"/>
        <w:rPr/>
      </w:pPr>
      <w:r>
        <w:rPr/>
        <w:t>EgZo8YyMcY7VuWzZk2HqFGPTpXRLaxqj6Q/ZtXHiPWCOnkEEe/FfW9zGHKs2AowMHvXyd+zSu/xDq3</w:t>
      </w:r>
    </w:p>
    <w:p>
      <w:pPr>
        <w:pStyle w:val="PreformattedText"/>
        <w:bidi w:val="0"/>
        <w:spacing w:before="0" w:after="0"/>
        <w:jc w:val="left"/>
        <w:rPr/>
      </w:pPr>
      <w:r>
        <w:rPr/>
        <w:t>/XH9cCvqjUYWaPZwOfwry6m5EiJh8249R0UdKsqoOP8AIquYsovlLgYxj39qtfMAofg+lZjKt0m35c</w:t>
      </w:r>
    </w:p>
    <w:p>
      <w:pPr>
        <w:pStyle w:val="PreformattedText"/>
        <w:bidi w:val="0"/>
        <w:spacing w:before="0" w:after="0"/>
        <w:jc w:val="left"/>
        <w:rPr/>
      </w:pPr>
      <w:r>
        <w:rPr/>
        <w:t>Hp2qG3wGx1NabeUI97/eHT/CqW1RLlR1GT/wDWoA4r40nyvhL4gkH/AD6Z/HIr84rDjwzau3Vh07V+</w:t>
      </w:r>
    </w:p>
    <w:p>
      <w:pPr>
        <w:pStyle w:val="PreformattedText"/>
        <w:bidi w:val="0"/>
        <w:spacing w:before="0" w:after="0"/>
        <w:jc w:val="left"/>
        <w:rPr/>
      </w:pPr>
      <w:r>
        <w:rPr/>
        <w:t>i3xzIHwj1ZW6PFt/UV+dkCiHw/bwn/lnx9a9fCL3TnluVbaJhJ5ikeXjDD39K0oWPllh/AfwqrGBGm</w:t>
      </w:r>
    </w:p>
    <w:p>
      <w:pPr>
        <w:pStyle w:val="PreformattedText"/>
        <w:bidi w:val="0"/>
        <w:spacing w:before="0" w:after="0"/>
        <w:jc w:val="left"/>
        <w:rPr/>
      </w:pPr>
      <w:r>
        <w:rPr/>
        <w:t>c/eGTUtux3Mq/l2rr6mp7H8Dxs8dwEdwT+lfZlzu3/AEFfG/wTGfHELdlBJ/Kvsqfly1Ucld6mNKOg</w:t>
      </w:r>
    </w:p>
    <w:p>
      <w:pPr>
        <w:pStyle w:val="PreformattedText"/>
        <w:bidi w:val="0"/>
        <w:spacing w:before="0" w:after="0"/>
        <w:jc w:val="left"/>
        <w:rPr/>
      </w:pPr>
      <w:r>
        <w:rPr/>
        <w:t>PDnt6fSuM+JGV8B6nLztVIxgeu6uy5JJHPOPyrjPiUcfDzV1IwcIf/HqqO5zHxjqG2XTA+P4sHHtWT</w:t>
      </w:r>
    </w:p>
    <w:p>
      <w:pPr>
        <w:pStyle w:val="PreformattedText"/>
        <w:bidi w:val="0"/>
        <w:spacing w:before="0" w:after="0"/>
        <w:jc w:val="left"/>
        <w:rPr/>
      </w:pPr>
      <w:r>
        <w:rPr/>
        <w:t>DxHt6J6VqSDOmbO241kFZAigY2Y6Uqh6GG2JQwZx7cU+UYhdl4whqqnysHyOKuXIX7JKU6Fai9jsMn</w:t>
      </w:r>
    </w:p>
    <w:p>
      <w:pPr>
        <w:pStyle w:val="PreformattedText"/>
        <w:bidi w:val="0"/>
        <w:spacing w:before="0" w:after="0"/>
        <w:jc w:val="left"/>
        <w:rPr/>
      </w:pPr>
      <w:r>
        <w:rPr/>
        <w:t>w9kPC+PuyqP1r2TxyWSa1YD70QGPwrxbQZCPITjidf517V4/KRXFjHnJMQP0OKLmcmedEbcKOWH+cV</w:t>
      </w:r>
    </w:p>
    <w:p>
      <w:pPr>
        <w:pStyle w:val="PreformattedText"/>
        <w:bidi w:val="0"/>
        <w:spacing w:before="0" w:after="0"/>
        <w:jc w:val="left"/>
        <w:rPr/>
      </w:pPr>
      <w:r>
        <w:rPr/>
        <w:t>KPkGfXGR6UxAcnHX3qZNpPzDJXkCpLRLGSnbANO8zLLvGPSmsN53e3JqO5ybcCNtpfGHPt2oGcv4tl</w:t>
      </w:r>
    </w:p>
    <w:p>
      <w:pPr>
        <w:pStyle w:val="PreformattedText"/>
        <w:bidi w:val="0"/>
        <w:spacing w:before="0" w:after="0"/>
        <w:jc w:val="left"/>
        <w:rPr/>
      </w:pPr>
      <w:r>
        <w:rPr/>
        <w:t>Uwo0pby4+Rt9apWEHn2SyKw3OOVbptqPxWH+wLF1z+daNl8ujIIB8yoPl7k0rGkVoedT2kcF2yhNqg</w:t>
      </w:r>
    </w:p>
    <w:p>
      <w:pPr>
        <w:pStyle w:val="PreformattedText"/>
        <w:bidi w:val="0"/>
        <w:spacing w:before="0" w:after="0"/>
        <w:jc w:val="left"/>
        <w:rPr/>
      </w:pPr>
      <w:r>
        <w:rPr/>
        <w:t>naK4232Pfqr8jecj8eK9FvMy75XXBxjB9a8+tnEOrQTvjYJRkfTtWkASPrT4TxMusWGMHymU8elfcG</w:t>
      </w:r>
    </w:p>
    <w:p>
      <w:pPr>
        <w:pStyle w:val="PreformattedText"/>
        <w:bidi w:val="0"/>
        <w:spacing w:before="0" w:after="0"/>
        <w:jc w:val="left"/>
        <w:rPr/>
      </w:pPr>
      <w:r>
        <w:rPr/>
        <w:t>qDfEpXsAfwr4m+EZP9tWp/vyDn2PSvt2/jLYVcDC4wa5cUcz3OanJEYGc7mA/D0rZt0eMREcDI//AF</w:t>
      </w:r>
    </w:p>
    <w:p>
      <w:pPr>
        <w:pStyle w:val="PreformattedText"/>
        <w:bidi w:val="0"/>
        <w:spacing w:before="0" w:after="0"/>
        <w:jc w:val="left"/>
        <w:rPr/>
      </w:pPr>
      <w:r>
        <w:rPr/>
        <w:t>VkvEJerbWHQVrQhliVWGORXHErmsfjz+3+32n4xWk/3Ut7Tdnt9K/O9pGgKXIADMxKk9frX6Ift8Rz</w:t>
      </w:r>
    </w:p>
    <w:p>
      <w:pPr>
        <w:pStyle w:val="PreformattedText"/>
        <w:bidi w:val="0"/>
        <w:spacing w:before="0" w:after="0"/>
        <w:jc w:val="left"/>
        <w:rPr/>
      </w:pPr>
      <w:r>
        <w:rPr/>
        <w:t>y/EbZbjlYQW9hxX5762v7yHy+m0ACvbwT0NHsemfCfSH8TfEbQNFi/ePcTK0gPTg+1fv5fqtnpFrao</w:t>
      </w:r>
    </w:p>
    <w:p>
      <w:pPr>
        <w:pStyle w:val="PreformattedText"/>
        <w:bidi w:val="0"/>
        <w:spacing w:before="0" w:after="0"/>
        <w:jc w:val="left"/>
        <w:rPr/>
      </w:pPr>
      <w:r>
        <w:rPr/>
        <w:t>P9VEkfPbCivxX/AGK9D/tj4/6VdON0VmNrKOgOOtftzr0Xyz+XwDx7V4GcyfNZHv5YlynkF+kcyPFI</w:t>
      </w:r>
    </w:p>
    <w:p>
      <w:pPr>
        <w:pStyle w:val="PreformattedText"/>
        <w:bidi w:val="0"/>
        <w:spacing w:before="0" w:after="0"/>
        <w:jc w:val="left"/>
        <w:rPr/>
      </w:pPr>
      <w:r>
        <w:rPr/>
        <w:t>uR2r568f/Diw1VGvraECYdSgwWr6H1FDyqdR8x9q5i6QyIUHB7+9eThq0oM9arhedHwNq/w6iMjLNv</w:t>
      </w:r>
    </w:p>
    <w:p>
      <w:pPr>
        <w:pStyle w:val="PreformattedText"/>
        <w:bidi w:val="0"/>
        <w:spacing w:before="0" w:after="0"/>
        <w:jc w:val="left"/>
        <w:rPr/>
      </w:pPr>
      <w:r>
        <w:rPr/>
        <w:t>BJ5Q9K1/CsEnhaZFggyi9BivqDVfDYnkZvLzWMfCdzvDxRgqOzCvU+uu2pwvL1c8ym1q+vGJhs8kr0</w:t>
      </w:r>
    </w:p>
    <w:p>
      <w:pPr>
        <w:pStyle w:val="PreformattedText"/>
        <w:bidi w:val="0"/>
        <w:spacing w:before="0" w:after="0"/>
        <w:jc w:val="left"/>
        <w:rPr/>
      </w:pPr>
      <w:r>
        <w:rPr/>
        <w:t>Aqvo0OuPefZrqJ0hbBfA4GDxXs1l4amgw80GzjggcV2GmaSqDfcIpAGQcdaxniLnTTwtmegfD/P9nr</w:t>
      </w:r>
    </w:p>
    <w:p>
      <w:pPr>
        <w:pStyle w:val="PreformattedText"/>
        <w:bidi w:val="0"/>
        <w:spacing w:before="0" w:after="0"/>
        <w:jc w:val="left"/>
        <w:rPr/>
      </w:pPr>
      <w:r>
        <w:rPr/>
        <w:t>xwFx6Z4rsbpl8ob+fasXw8BFBlhhcZJ9K0bx127uGHYr6VwSleVzr5baHm/iEqiMeoxwD7V8peM7+5</w:t>
      </w:r>
    </w:p>
    <w:p>
      <w:pPr>
        <w:pStyle w:val="PreformattedText"/>
        <w:bidi w:val="0"/>
        <w:spacing w:before="0" w:after="0"/>
        <w:jc w:val="left"/>
        <w:rPr/>
      </w:pPr>
      <w:r>
        <w:rPr/>
        <w:t>eWVRtCnJwOxHYV9T+IpN6P0+UHGO4r5E8SJNdam8MXAycDtmuqgxyPM49Ku9UfeVLclvw9KsanoE9t</w:t>
      </w:r>
    </w:p>
    <w:p>
      <w:pPr>
        <w:pStyle w:val="PreformattedText"/>
        <w:bidi w:val="0"/>
        <w:spacing w:before="0" w:after="0"/>
        <w:jc w:val="left"/>
        <w:rPr/>
      </w:pPr>
      <w:r>
        <w:rPr/>
        <w:t>pzO2JGVQVUda9V8OaWLc5J+YjBB/p7V0n/AAi1teuzlsk9/b0r0oYmzsefVwvMfC2rWWsXUzGdZEib</w:t>
      </w:r>
    </w:p>
    <w:p>
      <w:pPr>
        <w:pStyle w:val="PreformattedText"/>
        <w:bidi w:val="0"/>
        <w:spacing w:before="0" w:after="0"/>
        <w:jc w:val="left"/>
        <w:rPr/>
      </w:pPr>
      <w:r>
        <w:rPr/>
        <w:t>GB0X9K5iTQ9QsXWeDzCD1DngD2r7u1DwZZljEFGwDjPSsmP4eaOn7y7jEueg/hr0aeMjY5XhH2Pk/S</w:t>
      </w:r>
    </w:p>
    <w:p>
      <w:pPr>
        <w:pStyle w:val="PreformattedText"/>
        <w:bidi w:val="0"/>
        <w:spacing w:before="0" w:after="0"/>
        <w:jc w:val="left"/>
        <w:rPr/>
      </w:pPr>
      <w:r>
        <w:rPr/>
        <w:t>tP1O42+S0kIHUg8Gtq8tPEFlEZreVpQvJ3HpivqH/hDdLSPy4I1UYwAOgrNl8EW0ihZXLKP4R0q/rs</w:t>
      </w:r>
    </w:p>
    <w:p>
      <w:pPr>
        <w:pStyle w:val="PreformattedText"/>
        <w:bidi w:val="0"/>
        <w:spacing w:before="0" w:after="0"/>
        <w:jc w:val="left"/>
        <w:rPr/>
      </w:pPr>
      <w:r>
        <w:rPr/>
        <w:t>AWEn0PkxfH2qWs/kS22dpBLgHPHSvRtO8ffaLZTNHIG65Pf2r1O5+HGnXD7xEU6DC47etPh+Hdlbct</w:t>
      </w:r>
    </w:p>
    <w:p>
      <w:pPr>
        <w:pStyle w:val="PreformattedText"/>
        <w:bidi w:val="0"/>
        <w:spacing w:before="0" w:after="0"/>
        <w:jc w:val="left"/>
        <w:rPr/>
      </w:pPr>
      <w:r>
        <w:rPr/>
        <w:t>H07jpWFTFRkUsHM4Oy1C5vZd6I21hkButbf2Brj5Zgu1hggg/lXoFp4ct7QjKYAPygCtZrf7PHJFEg</w:t>
      </w:r>
    </w:p>
    <w:p>
      <w:pPr>
        <w:pStyle w:val="PreformattedText"/>
        <w:bidi w:val="0"/>
        <w:spacing w:before="0" w:after="0"/>
        <w:jc w:val="left"/>
        <w:rPr/>
      </w:pPr>
      <w:r>
        <w:rPr/>
        <w:t>2sOc9K5ua2xTwbtqfJvivTbfS7torVeMf5FcPA7JLx/Byo969k+Jtq4lWaNBt4WRU7eleMbWDCUhvL</w:t>
      </w:r>
    </w:p>
    <w:p>
      <w:pPr>
        <w:pStyle w:val="PreformattedText"/>
        <w:bidi w:val="0"/>
        <w:spacing w:before="0" w:after="0"/>
        <w:jc w:val="left"/>
        <w:rPr/>
      </w:pPr>
      <w:r>
        <w:rPr/>
        <w:t>QHGPQdq9XCyvA8XE0FBlbWg7wqrqXZ+iD+8ehrnbwFLdEdht6KE9e+a6TU5TLbB1OWUdu3p+NcfMGZ</w:t>
      </w:r>
    </w:p>
    <w:p>
      <w:pPr>
        <w:pStyle w:val="PreformattedText"/>
        <w:bidi w:val="0"/>
        <w:spacing w:before="0" w:after="0"/>
        <w:jc w:val="left"/>
        <w:rPr/>
      </w:pPr>
      <w:r>
        <w:rPr/>
        <w:t>w0rAsB26Af416VFHkVdxig2sayNGWVh95eufT6VZDOts08ILD/Z/hoMzRQMqnlsYHp9KZDLLEP3HAY</w:t>
      </w:r>
    </w:p>
    <w:p>
      <w:pPr>
        <w:pStyle w:val="PreformattedText"/>
        <w:bidi w:val="0"/>
        <w:spacing w:before="0" w:after="0"/>
        <w:jc w:val="left"/>
        <w:rPr/>
      </w:pPr>
      <w:r>
        <w:rPr/>
        <w:t>5Yf3sV1GJcXH2fKgOuM571Ar28cfljcuepbqT71FamW2LdldsgH+lJKUjn/wBo9v71MC4stxHuSMYg</w:t>
      </w:r>
    </w:p>
    <w:p>
      <w:pPr>
        <w:pStyle w:val="PreformattedText"/>
        <w:bidi w:val="0"/>
        <w:spacing w:before="0" w:after="0"/>
        <w:jc w:val="left"/>
        <w:rPr/>
      </w:pPr>
      <w:r>
        <w:rPr/>
        <w:t>J5Y9cVZ8po4EcKv2ZzlWP3ifeqs+Z4ogpx843sei+1MnuJrlFs4l2oD+5T0NS0NHR6WP3peLDw53Op</w:t>
      </w:r>
    </w:p>
    <w:p>
      <w:pPr>
        <w:pStyle w:val="PreformattedText"/>
        <w:bidi w:val="0"/>
        <w:spacing w:before="0" w:after="0"/>
        <w:jc w:val="left"/>
        <w:rPr/>
      </w:pPr>
      <w:r>
        <w:rPr/>
        <w:t>9a7zzfO/4923oB1UdP/rV5jZtJD+64zAN0mOxrtdH1IRjDndxt/wBn6VxVoHRSZvafM0gknQ7hEflH</w:t>
      </w:r>
    </w:p>
    <w:p>
      <w:pPr>
        <w:pStyle w:val="PreformattedText"/>
        <w:bidi w:val="0"/>
        <w:spacing w:before="0" w:after="0"/>
        <w:jc w:val="left"/>
        <w:rPr/>
      </w:pPr>
      <w:r>
        <w:rPr/>
        <w:t>oa+n/h5q8OreH3tJtqvDymfUdq+W4E+wytPaqCsg24A+X/gX/wBavcvhbdrZziFcMJxs2evvXmVUd0</w:t>
      </w:r>
    </w:p>
    <w:p>
      <w:pPr>
        <w:pStyle w:val="PreformattedText"/>
        <w:bidi w:val="0"/>
        <w:spacing w:before="0" w:after="0"/>
        <w:jc w:val="left"/>
        <w:rPr/>
      </w:pPr>
      <w:r>
        <w:rPr/>
        <w:t>In3d8Ntca88PPZORIIj0/iXttH0r0vT/3CEZXcx+bPavlb4c6t/YviyXTJWKxXi/J6Bq+kY7h8sZTy</w:t>
      </w:r>
    </w:p>
    <w:p>
      <w:pPr>
        <w:pStyle w:val="PreformattedText"/>
        <w:bidi w:val="0"/>
        <w:spacing w:before="0" w:after="0"/>
        <w:jc w:val="left"/>
        <w:rPr/>
      </w:pPr>
      <w:r>
        <w:rPr/>
        <w:t>a8ypT7FNWOr8+OdAp7d/WptyoAvU9B9KxI5cgKCMYq+jxyABW+ZewrlFc0QgVt4qYJu5FV0Yn5jwD2</w:t>
      </w:r>
    </w:p>
    <w:p>
      <w:pPr>
        <w:pStyle w:val="PreformattedText"/>
        <w:bidi w:val="0"/>
        <w:spacing w:before="0" w:after="0"/>
        <w:jc w:val="left"/>
        <w:rPr/>
      </w:pPr>
      <w:r>
        <w:rPr/>
        <w:t>p3mlW3p93HK0i0yys0kfygA46E0+NN55OOMn/61UUlMg3g7farSnYm5ucdMUBcmdAPu/pU6Y2ZzVeL</w:t>
      </w:r>
    </w:p>
    <w:p>
      <w:pPr>
        <w:pStyle w:val="PreformattedText"/>
        <w:bidi w:val="0"/>
        <w:spacing w:before="0" w:after="0"/>
        <w:jc w:val="left"/>
        <w:rPr/>
      </w:pPr>
      <w:r>
        <w:rPr/>
        <w:t>ZKAYjn/ZqY4yFz16UAh3WnIuQfYdKYq7Bj86aH2nI6elJjLKABRG5/KrCuuMIOBVVCJSO2fWrG5IsJ</w:t>
      </w:r>
    </w:p>
    <w:p>
      <w:pPr>
        <w:pStyle w:val="PreformattedText"/>
        <w:bidi w:val="0"/>
        <w:spacing w:before="0" w:after="0"/>
        <w:jc w:val="left"/>
        <w:rPr/>
      </w:pPr>
      <w:r>
        <w:rPr/>
        <w:t>kfQVNwGEluo+gFWGb5fU1B5y52AdeM07YEYDrRcViVX9T09akUADK1A9T/AMIXoBTTE0KvPAp/FQKw</w:t>
      </w:r>
    </w:p>
    <w:p>
      <w:pPr>
        <w:pStyle w:val="PreformattedText"/>
        <w:bidi w:val="0"/>
        <w:spacing w:before="0" w:after="0"/>
        <w:jc w:val="left"/>
        <w:rPr/>
      </w:pPr>
      <w:r>
        <w:rPr/>
        <w:t>OSvHapiwQgMPwFUSOGByvHrQWcNxRwfmFLweKAJlPYnml2g/yqEBs4qb2qXEADkfKPyqbeoGarbcc9</w:t>
      </w:r>
    </w:p>
    <w:p>
      <w:pPr>
        <w:pStyle w:val="PreformattedText"/>
        <w:bidi w:val="0"/>
        <w:spacing w:before="0" w:after="0"/>
        <w:jc w:val="left"/>
        <w:rPr/>
      </w:pPr>
      <w:r>
        <w:rPr/>
        <w:t>qf1FUZkykOR2HapQWX7pxVVMFvTFT7tox+lADjIzAA9v1pyZbn0pCOOlNSXac4zgYxQBLtBPtinfe4</w:t>
      </w:r>
    </w:p>
    <w:p>
      <w:pPr>
        <w:pStyle w:val="PreformattedText"/>
        <w:bidi w:val="0"/>
        <w:spacing w:before="0" w:after="0"/>
        <w:jc w:val="left"/>
        <w:rPr/>
      </w:pPr>
      <w:r>
        <w:rPr/>
        <w:t>psU0M4JT5SvY1IMSYA4PpQBHkoQ1SiQfSmmJgcfpSD0Xp3/woAawO7ceVPTFTJ6DpTdq7Np6Zp3TrQ</w:t>
      </w:r>
    </w:p>
    <w:p>
      <w:pPr>
        <w:pStyle w:val="PreformattedText"/>
        <w:bidi w:val="0"/>
        <w:spacing w:before="0" w:after="0"/>
        <w:jc w:val="left"/>
        <w:rPr/>
      </w:pPr>
      <w:r>
        <w:rPr/>
        <w:t>A8NH0PHNRb9rBRzzS/Ix+blR0FKAM5AAz0xTAkPPPakThtxFAOOTzUhAzkd6QE3HFMzzle1IpJ479v</w:t>
      </w:r>
    </w:p>
    <w:p>
      <w:pPr>
        <w:pStyle w:val="PreformattedText"/>
        <w:bidi w:val="0"/>
        <w:spacing w:before="0" w:after="0"/>
        <w:jc w:val="left"/>
        <w:rPr/>
      </w:pPr>
      <w:r>
        <w:rPr/>
        <w:t>en4A4FACr0yxqX5RwahROCG4UcqKd1oAlxSZPHFNDcYqReBigBcY6/lSBSelJ3NOBx9KAJNzY2uMj+</w:t>
      </w:r>
    </w:p>
    <w:p>
      <w:pPr>
        <w:pStyle w:val="PreformattedText"/>
        <w:bidi w:val="0"/>
        <w:spacing w:before="0" w:after="0"/>
        <w:jc w:val="left"/>
        <w:rPr/>
      </w:pPr>
      <w:r>
        <w:rPr/>
        <w:t>VJvAGCPypPT0p2wZzxxQBJIuNoXnjmm9RkflQ397v/AEpNqlQVPHQigBaQRq7A+lIBt6Uqn5jzgd6a</w:t>
      </w:r>
    </w:p>
    <w:p>
      <w:pPr>
        <w:pStyle w:val="PreformattedText"/>
        <w:bidi w:val="0"/>
        <w:spacing w:before="0" w:after="0"/>
        <w:jc w:val="left"/>
        <w:rPr/>
      </w:pPr>
      <w:r>
        <w:rPr/>
        <w:t>AkikAYoOlWNvZTVcLkZXipkI2Be9ACsO44NNdfkIPU9KcOmfwp3OMUAOijQKSxzgU3GfakHTbTxxxi</w:t>
      </w:r>
    </w:p>
    <w:p>
      <w:pPr>
        <w:pStyle w:val="PreformattedText"/>
        <w:bidi w:val="0"/>
        <w:spacing w:before="0" w:after="0"/>
        <w:jc w:val="left"/>
        <w:rPr/>
      </w:pPr>
      <w:r>
        <w:rPr/>
        <w:t>qSsAu0BSo4qCLmQKeMfrVim9KYH//Q5K9xKit128nHQVk3fFmQG6VsyXEIj2hMbuxrnZGeZtg+UZ/A</w:t>
      </w:r>
    </w:p>
    <w:p>
      <w:pPr>
        <w:pStyle w:val="PreformattedText"/>
        <w:bidi w:val="0"/>
        <w:spacing w:before="0" w:after="0"/>
        <w:jc w:val="left"/>
        <w:rPr/>
      </w:pPr>
      <w:r>
        <w:rPr/>
        <w:t>/Wv1RI/NzM3ARgEZB/RqyrgvnGRwMNj7tbj7Ik2up9CB6/4VTcRQ7wIy3mD7vbFdUdgM5cj5vTpS/L</w:t>
      </w:r>
    </w:p>
    <w:p>
      <w:pPr>
        <w:pStyle w:val="PreformattedText"/>
        <w:bidi w:val="0"/>
        <w:spacing w:before="0" w:after="0"/>
        <w:jc w:val="left"/>
        <w:rPr/>
      </w:pPr>
      <w:r>
        <w:rPr/>
        <w:t>v3Y+akRX+5jn+VOULym35l4JqiGNIzy3bpmoyqEkYx3qVs84wT7Uw7XAwOlU9hET+ailYmwo7CtXR9</w:t>
      </w:r>
    </w:p>
    <w:p>
      <w:pPr>
        <w:pStyle w:val="PreformattedText"/>
        <w:bidi w:val="0"/>
        <w:spacing w:before="0" w:after="0"/>
        <w:jc w:val="left"/>
        <w:rPr/>
      </w:pPr>
      <w:r>
        <w:rPr/>
        <w:t>WR3ME5GW6DsPaqPyjhRWdIscUofbkM3JHb6VjUgmjWnUcWenE+Yn7s4xj5agc5PmE7eg47VY0qRXtc</w:t>
      </w:r>
    </w:p>
    <w:p>
      <w:pPr>
        <w:pStyle w:val="PreformattedText"/>
        <w:bidi w:val="0"/>
        <w:spacing w:before="0" w:after="0"/>
        <w:jc w:val="left"/>
        <w:rPr/>
      </w:pPr>
      <w:r>
        <w:rPr/>
        <w:t>gcqACO5rRe0Qsc8Z+6vpXly0dj2aTbRhkKzcmlKBcf5FXprTbHncN+e3cVTjjmLcjjHU9PypFtEDcv</w:t>
      </w:r>
    </w:p>
    <w:p>
      <w:pPr>
        <w:pStyle w:val="PreformattedText"/>
        <w:bidi w:val="0"/>
        <w:spacing w:before="0" w:after="0"/>
        <w:jc w:val="left"/>
        <w:rPr/>
      </w:pPr>
      <w:r>
        <w:rPr/>
        <w:t>82D7+lSCaTf5bYz/AOy9vyqxHEzEBU4x3qIxK7neMMvH/wBamQxs0qRsGUhjjGKhmb5l4AbHJ9adNE</w:t>
      </w:r>
    </w:p>
    <w:p>
      <w:pPr>
        <w:pStyle w:val="PreformattedText"/>
        <w:bidi w:val="0"/>
        <w:spacing w:before="0" w:after="0"/>
        <w:jc w:val="left"/>
        <w:rPr/>
      </w:pPr>
      <w:r>
        <w:rPr/>
        <w:t>vm+gAHA9aJNpUEL93rWhJHuMak9MVjZUyMwBBNaczHBx8oIx7VniPHzHIC9B9K0gYsrSAecADu46el</w:t>
      </w:r>
    </w:p>
    <w:p>
      <w:pPr>
        <w:pStyle w:val="PreformattedText"/>
        <w:bidi w:val="0"/>
        <w:spacing w:before="0" w:after="0"/>
        <w:jc w:val="left"/>
        <w:rPr/>
      </w:pPr>
      <w:r>
        <w:rPr/>
        <w:t>SiN8428DBOOwpsRMjlwOedx9BSzM6LnBVGHX1/8A1VoZMrGchydgPbJ9qYzPs3kc/pUgKOgBXbt/Kn</w:t>
      </w:r>
    </w:p>
    <w:p>
      <w:pPr>
        <w:pStyle w:val="PreformattedText"/>
        <w:bidi w:val="0"/>
        <w:spacing w:before="0" w:after="0"/>
        <w:jc w:val="left"/>
        <w:rPr/>
      </w:pPr>
      <w:r>
        <w:rPr/>
        <w:t>Om4CHkjtiqizIqAhBlulWvkbgEZxxVYoV/dtw3pTdhC7Bx3B/pVAPc4aLPGGHSvbbBf9AROmQMZrwB</w:t>
      </w:r>
    </w:p>
    <w:p>
      <w:pPr>
        <w:pStyle w:val="PreformattedText"/>
        <w:bidi w:val="0"/>
        <w:spacing w:before="0" w:after="0"/>
        <w:jc w:val="left"/>
        <w:rPr/>
      </w:pPr>
      <w:r>
        <w:rPr/>
        <w:t>VcbQx5Z8lfT6V7rZNJJYwRDsgya4sXsbUTTl2RgMThcY/wD1VDFHumUAADqfTFIjBkaOX5gp49KZEC</w:t>
      </w:r>
    </w:p>
    <w:p>
      <w:pPr>
        <w:pStyle w:val="PreformattedText"/>
        <w:bidi w:val="0"/>
        <w:spacing w:before="0" w:after="0"/>
        <w:jc w:val="left"/>
        <w:rPr/>
      </w:pPr>
      <w:r>
        <w:rPr/>
        <w:t>0wCk5PSvNnsdkNy/dYVGCemPSvp/4GKB4YkGej8Z718x6muy3MvXtxX058D/8AkVF9XkzXz+PPWpL3</w:t>
      </w:r>
    </w:p>
    <w:p>
      <w:pPr>
        <w:pStyle w:val="PreformattedText"/>
        <w:bidi w:val="0"/>
        <w:spacing w:before="0" w:after="0"/>
        <w:jc w:val="left"/>
        <w:rPr/>
      </w:pPr>
      <w:r>
        <w:rPr/>
        <w:t>T1ZmKS7VGc+lT2BmMh3bRt/lVdg3nAfwqf0qxaho5DIQSr8cda8l7GyZokqwdXOFI59q59Di4wo+X+</w:t>
      </w:r>
    </w:p>
    <w:p>
      <w:pPr>
        <w:pStyle w:val="PreformattedText"/>
        <w:bidi w:val="0"/>
        <w:spacing w:before="0" w:after="0"/>
        <w:jc w:val="left"/>
        <w:rPr/>
      </w:pPr>
      <w:r>
        <w:rPr/>
        <w:t>Gt50IhI65GDWFCdrbiPuioRR1emEgMD3XI9qmkjDHPb271W0wh4/NHTbjFW5TltvRahlrYvaYBMpjZ</w:t>
      </w:r>
    </w:p>
    <w:p>
      <w:pPr>
        <w:pStyle w:val="PreformattedText"/>
        <w:bidi w:val="0"/>
        <w:spacing w:before="0" w:after="0"/>
        <w:jc w:val="left"/>
        <w:rPr/>
      </w:pPr>
      <w:r>
        <w:rPr/>
        <w:t>QFHVa0kADBcYXOfr7Vm6MMeZ2rUGN1ZyNYD2OeTxUJ4OenapSO9RPgLWRoXLON2vFG4si9Af6V65Z/</w:t>
      </w:r>
    </w:p>
    <w:p>
      <w:pPr>
        <w:pStyle w:val="PreformattedText"/>
        <w:bidi w:val="0"/>
        <w:spacing w:before="0" w:after="0"/>
        <w:jc w:val="left"/>
        <w:rPr/>
      </w:pPr>
      <w:r>
        <w:rPr/>
        <w:t>8AHug9BnFeTaUAZEz68V61ZD/RQvoMVwYk1gMfBbOKb3pSOcH8qaOOlcfka8wkiKVGBkj07VnTMAo2</w:t>
      </w:r>
    </w:p>
    <w:p>
      <w:pPr>
        <w:pStyle w:val="PreformattedText"/>
        <w:bidi w:val="0"/>
        <w:spacing w:before="0" w:after="0"/>
        <w:jc w:val="left"/>
        <w:rPr/>
      </w:pPr>
      <w:r>
        <w:rPr/>
        <w:t>nqa0kfsRxnBqjcwOsxKqCnX6U720DdDFKuCz84HB7VlSqofgY71pBcZ3DIxkCseRpC5JG4evcVRJOV</w:t>
      </w:r>
    </w:p>
    <w:p>
      <w:pPr>
        <w:pStyle w:val="PreformattedText"/>
        <w:bidi w:val="0"/>
        <w:spacing w:before="0" w:after="0"/>
        <w:jc w:val="left"/>
        <w:rPr/>
      </w:pPr>
      <w:r>
        <w:rPr/>
        <w:t>ZkxHx/SqRgePk8/wC12q0CwXmopVaZfLDbQRUAQnBI3fNjp6CoeFbaM809LZ4YxGGDYquUZ2xtIJ/I</w:t>
      </w:r>
    </w:p>
    <w:p>
      <w:pPr>
        <w:pStyle w:val="PreformattedText"/>
        <w:bidi w:val="0"/>
        <w:spacing w:before="0" w:after="0"/>
        <w:jc w:val="left"/>
        <w:rPr/>
      </w:pPr>
      <w:r>
        <w:rPr/>
        <w:t>YosBJkDr26VPAd3FKtsAAGIqVY44yFTk9hSAfPhdGv8A/rg/8q/Mq+b99cqxOPtL/wA6/TK/P/Eiv3</w:t>
      </w:r>
    </w:p>
    <w:p>
      <w:pPr>
        <w:pStyle w:val="PreformattedText"/>
        <w:bidi w:val="0"/>
        <w:spacing w:before="0" w:after="0"/>
        <w:jc w:val="left"/>
        <w:rPr/>
      </w:pPr>
      <w:r>
        <w:rPr/>
        <w:t>H3hC5P4CvzNv8AiS7c/wDPdvp1r0MEARKPujhe4rWgVUjZ17DAJ61h27YZQ3Qevp6V0FtG0lqXYhd2</w:t>
      </w:r>
    </w:p>
    <w:p>
      <w:pPr>
        <w:pStyle w:val="PreformattedText"/>
        <w:bidi w:val="0"/>
        <w:spacing w:before="0" w:after="0"/>
        <w:jc w:val="left"/>
        <w:rPr/>
      </w:pPr>
      <w:r>
        <w:rPr/>
        <w:t>flHYDpXRM1SPpP8AZmVhr+sKckCMDP1Ar6wuYwpyxx/WvlT9l3I1TWgeeg/QV9WXg3Scdq8upuS3Yo</w:t>
      </w:r>
    </w:p>
    <w:p>
      <w:pPr>
        <w:pStyle w:val="PreformattedText"/>
        <w:bidi w:val="0"/>
        <w:spacing w:before="0" w:after="0"/>
        <w:jc w:val="left"/>
        <w:rPr/>
      </w:pPr>
      <w:r>
        <w:rPr/>
        <w:t>BmBUr/AA9qkaTccgUg25AwAaQhRz2rMiw5iXAU8Y5qvGWadhngdKmADZGcVEjiSZShIA4/CmkB598f</w:t>
      </w:r>
    </w:p>
    <w:p>
      <w:pPr>
        <w:pStyle w:val="PreformattedText"/>
        <w:bidi w:val="0"/>
        <w:spacing w:before="0" w:after="0"/>
        <w:jc w:val="left"/>
        <w:rPr/>
      </w:pPr>
      <w:r>
        <w:rPr/>
        <w:t>X2fB3WT0ZYxgfiK/PCPMvhyB/wCI4J96/Q79oI/8Wj1PbzlR/MV+eAUxaLbRA5AUGvXwfwmUtwOBD9</w:t>
      </w:r>
    </w:p>
    <w:p>
      <w:pPr>
        <w:pStyle w:val="PreformattedText"/>
        <w:bidi w:val="0"/>
        <w:spacing w:before="0" w:after="0"/>
        <w:jc w:val="left"/>
        <w:rPr/>
      </w:pPr>
      <w:r>
        <w:rPr/>
        <w:t>RgCtO3Hm2wjwE2Dg+tZ4P7vI9Kv2MYMK47/eP+FdXU1PXvgMhfxcAeyHdX2PLw30FfHvwA58Y3B7Rx</w:t>
      </w:r>
    </w:p>
    <w:p>
      <w:pPr>
        <w:pStyle w:val="PreformattedText"/>
        <w:bidi w:val="0"/>
        <w:spacing w:before="0" w:after="0"/>
        <w:jc w:val="left"/>
        <w:rPr/>
      </w:pPr>
      <w:r>
        <w:rPr/>
        <w:t>/nX1/Pnfz6VRx19zHP8AFgct6VxHxOkX/hA9UBGBsjG7twa7jKx5BGe4x71wPxWzH8NtQbvlB+tVHc</w:t>
      </w:r>
    </w:p>
    <w:p>
      <w:pPr>
        <w:pStyle w:val="PreformattedText"/>
        <w:bidi w:val="0"/>
        <w:spacing w:before="0" w:after="0"/>
        <w:jc w:val="left"/>
        <w:rPr/>
      </w:pPr>
      <w:r>
        <w:rPr/>
        <w:t>5z43uW8rTYv4dxyTWUDxlj8xrTvxnTLYeuKz/MJBiwDjilU3PRw2wwhs7cdeKtT4W0Kr/CuDUNuGLY</w:t>
      </w:r>
    </w:p>
    <w:p>
      <w:pPr>
        <w:pStyle w:val="PreformattedText"/>
        <w:bidi w:val="0"/>
        <w:spacing w:before="0" w:after="0"/>
        <w:jc w:val="left"/>
        <w:rPr/>
      </w:pPr>
      <w:r>
        <w:rPr/>
        <w:t>POOc1PPk20g9VP8AKszpTMPQv3lzEq950/nXsnj87b20Dcfuhj8q8e8KZbVLYdhKOlev/EDH2yAOMl</w:t>
      </w:r>
    </w:p>
    <w:p>
      <w:pPr>
        <w:pStyle w:val="PreformattedText"/>
        <w:bidi w:val="0"/>
        <w:spacing w:before="0" w:after="0"/>
        <w:jc w:val="left"/>
        <w:rPr/>
      </w:pPr>
      <w:r>
        <w:rPr/>
        <w:t>YxtPpxT5SJbnEL1z696nyByR1qiPMUCZCMD+E+tSKJJGOSSVIPsB6VJoti1EDuG7t0FV5nTZIhywzw</w:t>
      </w:r>
    </w:p>
    <w:p>
      <w:pPr>
        <w:pStyle w:val="PreformattedText"/>
        <w:bidi w:val="0"/>
        <w:spacing w:before="0" w:after="0"/>
        <w:jc w:val="left"/>
        <w:rPr/>
      </w:pPr>
      <w:r>
        <w:rPr/>
        <w:t>KtqQTxwCMCooCAxJA+WgZxPinJhhCD5lxj60uly3P2fyZByv58+lR+KnKQGXptPb0o0Bll04vuCykc</w:t>
      </w:r>
    </w:p>
    <w:p>
      <w:pPr>
        <w:pStyle w:val="PreformattedText"/>
        <w:bidi w:val="0"/>
        <w:spacing w:before="0" w:after="0"/>
        <w:jc w:val="left"/>
        <w:rPr/>
      </w:pPr>
      <w:r>
        <w:rPr/>
        <w:t>e3oaRpHYyNSmaaedGAyAPyArzIxlYweh83OfbNd1qbymVli++x/Qda4b/WTvasQwfgFeAprSKGj66+</w:t>
      </w:r>
    </w:p>
    <w:p>
      <w:pPr>
        <w:pStyle w:val="PreformattedText"/>
        <w:bidi w:val="0"/>
        <w:spacing w:before="0" w:after="0"/>
        <w:jc w:val="left"/>
        <w:rPr/>
      </w:pPr>
      <w:r>
        <w:rPr/>
        <w:t>EJU6lpNwRtR5FwT6LX3FeD5wx4z+WBXw58JP+XaLGfJCqpHoetfcGrTFERVC8RoOnXiuTFHLJe8YMq</w:t>
      </w:r>
    </w:p>
    <w:p>
      <w:pPr>
        <w:pStyle w:val="PreformattedText"/>
        <w:bidi w:val="0"/>
        <w:spacing w:before="0" w:after="0"/>
        <w:jc w:val="left"/>
        <w:rPr/>
      </w:pPr>
      <w:r>
        <w:rPr/>
        <w:t>m4lbkhT8qj0FXrUNDtjkywIwB/CKxzNNNIIwNqqOnrVq1uGecIpwOm1v6VxQeoM/Lj9ta3T/hMLm9K</w:t>
      </w:r>
    </w:p>
    <w:p>
      <w:pPr>
        <w:pStyle w:val="PreformattedText"/>
        <w:bidi w:val="0"/>
        <w:spacing w:before="0" w:after="0"/>
        <w:jc w:val="left"/>
        <w:rPr/>
      </w:pPr>
      <w:r>
        <w:rPr/>
        <w:t>/M0YBPsAK/Mq/kjkv1hxkKPkHav09/bekiXW5sEZMOAPyr8v7/YYkiOBPI4YY78dK9zBGz2PuL/gni</w:t>
      </w:r>
    </w:p>
    <w:p>
      <w:pPr>
        <w:pStyle w:val="PreformattedText"/>
        <w:bidi w:val="0"/>
        <w:spacing w:before="0" w:after="0"/>
        <w:jc w:val="left"/>
        <w:rPr/>
      </w:pPr>
      <w:r>
        <w:rPr/>
        <w:t>gm+J+qXIHKnA9hjtX7DaxtbzY0wFbIHtX46/8ABPW+KfE7U7MAfcIUjggcc1+wepMwkMDj6tXgZwv3</w:t>
      </w:r>
    </w:p>
    <w:p>
      <w:pPr>
        <w:pStyle w:val="PreformattedText"/>
        <w:bidi w:val="0"/>
        <w:spacing w:before="0" w:after="0"/>
        <w:jc w:val="left"/>
        <w:rPr/>
      </w:pPr>
      <w:r>
        <w:rPr/>
        <w:t>h72XPQ8rvbeSOQib5g3cdK5+5tyCNozn+VegXtqFBGck9M9hXMyW53kj7q/54rxVHU+loyVjmfLEjY</w:t>
      </w:r>
    </w:p>
    <w:p>
      <w:pPr>
        <w:pStyle w:val="PreformattedText"/>
        <w:bidi w:val="0"/>
        <w:spacing w:before="0" w:after="0"/>
        <w:jc w:val="left"/>
        <w:rPr/>
      </w:pPr>
      <w:r>
        <w:rPr/>
        <w:t>+6felAG5lx07noK2miO7gYwMEd6iit0cN5eFB+Uhq3uaciMp2fLJwy/wAqtWltvcJt4/hx0xWjFbhT</w:t>
      </w:r>
    </w:p>
    <w:p>
      <w:pPr>
        <w:pStyle w:val="PreformattedText"/>
        <w:bidi w:val="0"/>
        <w:spacing w:before="0" w:after="0"/>
        <w:jc w:val="left"/>
        <w:rPr/>
      </w:pPr>
      <w:r>
        <w:rPr/>
        <w:t>hgDjvXVaLpouW3yDO3p2qJy0Iqe6jU02wFrbByMKFxXOakY/mWL7p/lXo13CI7FsEZx0ryq9k+Rie/</w:t>
      </w:r>
    </w:p>
    <w:p>
      <w:pPr>
        <w:pStyle w:val="PreformattedText"/>
        <w:bidi w:val="0"/>
        <w:spacing w:before="0" w:after="0"/>
        <w:jc w:val="left"/>
        <w:rPr/>
      </w:pPr>
      <w:r>
        <w:rPr/>
        <w:t>6Vlexzxd2ed64+2KReuBivnO+tD9uYfws5IJ7V9Ca1LHtMYPz45HpXkV5ZMtx8uSG6e9dNFmzILG0O</w:t>
      </w:r>
    </w:p>
    <w:p>
      <w:pPr>
        <w:pStyle w:val="PreformattedText"/>
        <w:bidi w:val="0"/>
        <w:spacing w:before="0" w:after="0"/>
        <w:jc w:val="left"/>
        <w:rPr/>
      </w:pPr>
      <w:r>
        <w:rPr/>
        <w:t>UiHKfKAa7a10lt5QpgNwPYDvWDp1syhF6nOR7H0r0bTNpBVhlmA3ZrbnsTGNzCl8Os4KoBjsazZPCF</w:t>
      </w:r>
    </w:p>
    <w:p>
      <w:pPr>
        <w:pStyle w:val="PreformattedText"/>
        <w:bidi w:val="0"/>
        <w:spacing w:before="0" w:after="0"/>
        <w:jc w:val="left"/>
        <w:rPr/>
      </w:pPr>
      <w:r>
        <w:rPr/>
        <w:t>x/yxf869VNi0kA2Eg9sdMVH/Z03Gc9KPay6HQqSPIP+EJ1VCBkMPapV8IXkakylCPU/wAq9c+yTRRk</w:t>
      </w:r>
    </w:p>
    <w:p>
      <w:pPr>
        <w:pStyle w:val="PreformattedText"/>
        <w:bidi w:val="0"/>
        <w:spacing w:before="0" w:after="0"/>
        <w:jc w:val="left"/>
        <w:rPr/>
      </w:pPr>
      <w:r>
        <w:rPr/>
        <w:t>jkDsemKpSxExMV49j2HtTVRl+yS2PNYtGjiALheDyT1+lE9hBF+7UBlflQ/T8PpXSTriUufnXHze4r</w:t>
      </w:r>
    </w:p>
    <w:p>
      <w:pPr>
        <w:pStyle w:val="PreformattedText"/>
        <w:bidi w:val="0"/>
        <w:spacing w:before="0" w:after="0"/>
        <w:jc w:val="left"/>
        <w:rPr/>
      </w:pPr>
      <w:r>
        <w:rPr/>
        <w:t>mrqUgqnGDu2/7I9K2TBxSOfvrdrYkldqDofr6Vyt4/70xINoQdu5Nd1dedFAzcEYxg9Dn/AA7V5/ey</w:t>
      </w:r>
    </w:p>
    <w:p>
      <w:pPr>
        <w:pStyle w:val="PreformattedText"/>
        <w:bidi w:val="0"/>
        <w:spacing w:before="0" w:after="0"/>
        <w:jc w:val="left"/>
        <w:rPr/>
      </w:pPr>
      <w:r>
        <w:rPr/>
        <w:t>wyzYC+WVOf8AeI/pW9N6WOPEaLQ8Z+JED3SxhCfMUHYB0JHavn21QvNJAepDb0z+f5V9FeO87zs5bb</w:t>
      </w:r>
    </w:p>
    <w:p>
      <w:pPr>
        <w:pStyle w:val="PreformattedText"/>
        <w:bidi w:val="0"/>
        <w:spacing w:before="0" w:after="0"/>
        <w:jc w:val="left"/>
        <w:rPr/>
      </w:pPr>
      <w:r>
        <w:rPr/>
        <w:t>gbfevly4dtI1WRwojaQ/e9Pavawj90+Vx+466i+xqU+8g4CdiT/hXKXMLi4L43qcEfh2+ldiZk1SU+</w:t>
      </w:r>
    </w:p>
    <w:p>
      <w:pPr>
        <w:pStyle w:val="PreformattedText"/>
        <w:bidi w:val="0"/>
        <w:spacing w:before="0" w:after="0"/>
        <w:jc w:val="left"/>
        <w:rPr/>
      </w:pPr>
      <w:r>
        <w:rPr/>
        <w:t>dgd128ZxWDeR8zbiVMYwAvGR7V69I+fq7lJXjn2YAwvWopbht4MYAI4NVIXKZVOM8EUrDynWSVS6/w</w:t>
      </w:r>
    </w:p>
    <w:p>
      <w:pPr>
        <w:pStyle w:val="PreformattedText"/>
        <w:bidi w:val="0"/>
        <w:spacing w:before="0" w:after="0"/>
        <w:jc w:val="left"/>
        <w:rPr/>
      </w:pPr>
      <w:r>
        <w:rPr/>
        <w:t>AJXvXXymJcuHwqCMBlccsOv4U8xpImM/Ovr1AqKB4/PQuBtb7megNRzszag0aHAkPX0p2AuRbAm2Ij</w:t>
      </w:r>
    </w:p>
    <w:p>
      <w:pPr>
        <w:pStyle w:val="PreformattedText"/>
        <w:bidi w:val="0"/>
        <w:spacing w:before="0" w:after="0"/>
        <w:jc w:val="left"/>
        <w:rPr/>
      </w:pPr>
      <w:r>
        <w:rPr/>
        <w:t>5uCD0NJL50bb3+V15BXtUM8ws1W5hDPHF93HQnpz7VOk8bK3mSKzkbg38IJ7UmgNO2l8yNc4QyHL+/</w:t>
      </w:r>
    </w:p>
    <w:p>
      <w:pPr>
        <w:pStyle w:val="PreformattedText"/>
        <w:bidi w:val="0"/>
        <w:spacing w:before="0" w:after="0"/>
        <w:jc w:val="left"/>
        <w:rPr/>
      </w:pPr>
      <w:r>
        <w:rPr/>
        <w:t>tW0lyglTI2ru5VeMn1rmrO2YbklPzHkS9ifUVrLhE8+RDcQ/cHrx3rnqQ0Nab1PWLRHeBcMfMAAIxx</w:t>
      </w:r>
    </w:p>
    <w:p>
      <w:pPr>
        <w:pStyle w:val="PreformattedText"/>
        <w:bidi w:val="0"/>
        <w:spacing w:before="0" w:after="0"/>
        <w:jc w:val="left"/>
        <w:rPr/>
      </w:pPr>
      <w:r>
        <w:rPr/>
        <w:t>+H4V23h68S21S0aJfL+Ycn09BXmuh3hubbcJiT02eg9q6vRm23ETyAukUm/av3uOwrxqsdbHqUmj6e</w:t>
      </w:r>
    </w:p>
    <w:p>
      <w:pPr>
        <w:pStyle w:val="PreformattedText"/>
        <w:bidi w:val="0"/>
        <w:spacing w:before="0" w:after="0"/>
        <w:jc w:val="left"/>
        <w:rPr/>
      </w:pPr>
      <w:r>
        <w:rPr/>
        <w:t>8QST20tlr9kp/clSWXqv1r6p0TVk1nw9Z6pDglowHx618k6DqL6tpl40hIWRdoDdgP617L8GNRMuiX</w:t>
      </w:r>
    </w:p>
    <w:p>
      <w:pPr>
        <w:pStyle w:val="PreformattedText"/>
        <w:bidi w:val="0"/>
        <w:spacing w:before="0" w:after="0"/>
        <w:jc w:val="left"/>
        <w:rPr/>
      </w:pPr>
      <w:r>
        <w:rPr/>
        <w:t>OjTn5oWO30xXFUVhyPc7SRFXDjbnoT2rTTYHVgOfbvXNQv8AIIiCdnc+3pWxBE7kSBto64/pXBKJJv</w:t>
      </w:r>
    </w:p>
    <w:p>
      <w:pPr>
        <w:pStyle w:val="PreformattedText"/>
        <w:bidi w:val="0"/>
        <w:spacing w:before="0" w:after="0"/>
        <w:jc w:val="left"/>
        <w:rPr/>
      </w:pPr>
      <w:r>
        <w:rPr/>
        <w:t>RSSB9itwascrnvn9aylbH8WSfTtV62lA/dO3P8NZAXkjUpvX8qaSzKF7fypOUb5eDUq7F+Zu/pQNEl</w:t>
      </w:r>
    </w:p>
    <w:p>
      <w:pPr>
        <w:pStyle w:val="PreformattedText"/>
        <w:bidi w:val="0"/>
        <w:spacing w:before="0" w:after="0"/>
        <w:jc w:val="left"/>
        <w:rPr/>
      </w:pPr>
      <w:r>
        <w:rPr/>
        <w:t>vnyyg+Rh3Hf2pApRxz05p67Mb0I20A460FIl82XsdwP6VKDzlvSqnXgHA9KlVQqYxxQMs8SriMYPtU</w:t>
      </w:r>
    </w:p>
    <w:p>
      <w:pPr>
        <w:pStyle w:val="PreformattedText"/>
        <w:bidi w:val="0"/>
        <w:spacing w:before="0" w:after="0"/>
        <w:jc w:val="left"/>
        <w:rPr/>
      </w:pPr>
      <w:r>
        <w:rPr/>
        <w:t>UeV4Yc+tMijMTh1PNTrkfO+MDpU8oFoALgqcn09KDIxII4qMPHI4KccUo2luoxRygTb+4GPSpWBfG4</w:t>
      </w:r>
    </w:p>
    <w:p>
      <w:pPr>
        <w:pStyle w:val="PreformattedText"/>
        <w:bidi w:val="0"/>
        <w:spacing w:before="0" w:after="0"/>
        <w:jc w:val="left"/>
        <w:rPr/>
      </w:pPr>
      <w:r>
        <w:rPr/>
        <w:t>4qHZxUm9QmTxikhNE6BA2QPb6VIR07+9VwNy8dKfDuJKYwO2e1PmJsS72QY7U/PAxUbgDin5H+FCYh</w:t>
      </w:r>
    </w:p>
    <w:p>
      <w:pPr>
        <w:pStyle w:val="PreformattedText"/>
        <w:bidi w:val="0"/>
        <w:spacing w:before="0" w:after="0"/>
        <w:jc w:val="left"/>
        <w:rPr/>
      </w:pPr>
      <w:r>
        <w:rPr/>
        <w:t>fmz9Kf5pztxiolJPBpwXvVAS5DUdPpUO49qkHT6UEco/3WpcHaDUa4HTjNSUBykm4ycHgjmhV5x2qE</w:t>
      </w:r>
    </w:p>
    <w:p>
      <w:pPr>
        <w:pStyle w:val="PreformattedText"/>
        <w:bidi w:val="0"/>
        <w:spacing w:before="0" w:after="0"/>
        <w:jc w:val="left"/>
        <w:rPr/>
      </w:pPr>
      <w:r>
        <w:rPr/>
        <w:t>r/FnGKXJz83HbNAiwgAORgZ64pcYIxw3pUJYg5TtTifM7dKAJh5nQZ9TT+CcqOcc+lRI7BtjH8f6VM</w:t>
      </w:r>
    </w:p>
    <w:p>
      <w:pPr>
        <w:pStyle w:val="PreformattedText"/>
        <w:bidi w:val="0"/>
        <w:spacing w:before="0" w:after="0"/>
        <w:jc w:val="left"/>
        <w:rPr/>
      </w:pPr>
      <w:r>
        <w:rPr/>
        <w:t>zDhB95vyFCAF74p/pgVCMrxkN61IPzoAePel4xz1PQimcYxTgvOT2oAcR5Yx/DQCAfamHuTTh0FAD2</w:t>
      </w:r>
    </w:p>
    <w:p>
      <w:pPr>
        <w:pStyle w:val="PreformattedText"/>
        <w:bidi w:val="0"/>
        <w:spacing w:before="0" w:after="0"/>
        <w:jc w:val="left"/>
        <w:rPr/>
      </w:pPr>
      <w:r>
        <w:rPr/>
        <w:t>GQCvXHGKnj2tHkdR1qtuKcip1fywe2e3tQA7BHUfL608jFV13twOQe1SgMq5/QUASpsxnofSnBsnA+</w:t>
      </w:r>
    </w:p>
    <w:p>
      <w:pPr>
        <w:pStyle w:val="PreformattedText"/>
        <w:bidi w:val="0"/>
        <w:spacing w:before="0" w:after="0"/>
        <w:jc w:val="left"/>
        <w:rPr/>
      </w:pPr>
      <w:r>
        <w:rPr/>
        <w:t>uKr4zyKcPNjYPtyp4oAsD5qQgVI2xgCnTvSIdhOe/A9qAG84wOPSpVKhQO/emcL1oyDwBQBL8rDaMZ</w:t>
      </w:r>
    </w:p>
    <w:p>
      <w:pPr>
        <w:pStyle w:val="PreformattedText"/>
        <w:bidi w:val="0"/>
        <w:spacing w:before="0" w:after="0"/>
        <w:jc w:val="left"/>
        <w:rPr/>
      </w:pPr>
      <w:r>
        <w:rPr/>
        <w:t>7j2oAxwOlMUY5P4U4cCgBCPwFTKFX5Vx71EVy1IBxQBIM7wo6elSMhJG3tUZ+UZ/L1pVcvw/A9qaAe</w:t>
      </w:r>
    </w:p>
    <w:p>
      <w:pPr>
        <w:pStyle w:val="PreformattedText"/>
        <w:bidi w:val="0"/>
        <w:spacing w:before="0" w:after="0"/>
        <w:jc w:val="left"/>
        <w:rPr/>
      </w:pPr>
      <w:r>
        <w:rPr/>
        <w:t>pJ+lPDEfhxTC204wMe1SFAeRVoByYIBp+5ce9NXjgdqMc0ARI5GQe5/KpfvdOKX5V56Uqtlc44/WgD</w:t>
      </w:r>
    </w:p>
    <w:p>
      <w:pPr>
        <w:pStyle w:val="PreformattedText"/>
        <w:bidi w:val="0"/>
        <w:spacing w:before="0" w:after="0"/>
        <w:jc w:val="left"/>
        <w:rPr/>
      </w:pPr>
      <w:r>
        <w:rPr/>
        <w:t>/9Hy25u97HyzjcPlA7ioPM/dpJyew9fpWXCjmQJn92DWlG4hcgj5G7+hr9e5Uj80THq3mAMTz059Ko</w:t>
      </w:r>
    </w:p>
    <w:p>
      <w:pPr>
        <w:pStyle w:val="PreformattedText"/>
        <w:bidi w:val="0"/>
        <w:spacing w:before="0" w:after="0"/>
        <w:jc w:val="left"/>
        <w:rPr/>
      </w:pPr>
      <w:r>
        <w:rPr/>
        <w:t>SOJHOzhc8D0q6yIuY8/K461SaLyiMcrTQ+YruGVtxHPSo1PGE4C1f4aJkYZ9PaqkQBAB4qkiRm8Bty</w:t>
      </w:r>
    </w:p>
    <w:p>
      <w:pPr>
        <w:pStyle w:val="PreformattedText"/>
        <w:bidi w:val="0"/>
        <w:spacing w:before="0" w:after="0"/>
        <w:jc w:val="left"/>
        <w:rPr/>
      </w:pPr>
      <w:r>
        <w:rPr/>
        <w:t>8dqQAZ4q15UIbC5zjj0qvIhjAcdPT0qkA1QN2BVO429KulkIDKMY6/SqMyENu9TxSlsNHeeFR+53lT</w:t>
      </w:r>
    </w:p>
    <w:p>
      <w:pPr>
        <w:pStyle w:val="PreformattedText"/>
        <w:bidi w:val="0"/>
        <w:spacing w:before="0" w:after="0"/>
        <w:jc w:val="left"/>
        <w:rPr/>
      </w:pPr>
      <w:r>
        <w:rPr/>
        <w:t>tP9K7QpMWG1dwP8vSuc8LRE26kDpXfW5CKxABdu3oK8StpKx7eH+E5V7Z4ZSGH09qLpV8tJNqkjqRX</w:t>
      </w:r>
    </w:p>
    <w:p>
      <w:pPr>
        <w:pStyle w:val="PreformattedText"/>
        <w:bidi w:val="0"/>
        <w:spacing w:before="0" w:after="0"/>
        <w:jc w:val="left"/>
        <w:rPr/>
      </w:pPr>
      <w:r>
        <w:rPr/>
        <w:t>QT2puJPNGBgcjuSKz3VCfLVRgc4NZ3OgwmkGBnr29qjmMYQzN6Y46VqzWiqQ4I2sOh7Y/pWBKCsjDn</w:t>
      </w:r>
    </w:p>
    <w:p>
      <w:pPr>
        <w:pStyle w:val="PreformattedText"/>
        <w:bidi w:val="0"/>
        <w:spacing w:before="0" w:after="0"/>
        <w:jc w:val="left"/>
        <w:rPr/>
      </w:pPr>
      <w:r>
        <w:rPr/>
        <w:t>Z0FWjKRBCoZwwzv7fSrEyrvEn3R3+tMRNvHGMCpHLbdwHT+XatiCmyRfdblfQ1QddshRDxj8qvPxgt</w:t>
      </w:r>
    </w:p>
    <w:p>
      <w:pPr>
        <w:pStyle w:val="PreformattedText"/>
        <w:bidi w:val="0"/>
        <w:spacing w:before="0" w:after="0"/>
        <w:jc w:val="left"/>
        <w:rPr/>
      </w:pPr>
      <w:r>
        <w:rPr/>
        <w:t>x2+tQPEzODAOeOKuJlYijXIIYY4GMdM0wq+0pIMqv+eKv3UWyNGOAw/hFVTllx+vpWnQzkjOmhEjAp</w:t>
      </w:r>
    </w:p>
    <w:p>
      <w:pPr>
        <w:pStyle w:val="PreformattedText"/>
        <w:bidi w:val="0"/>
        <w:spacing w:before="0" w:after="0"/>
        <w:jc w:val="left"/>
        <w:rPr/>
      </w:pPr>
      <w:r>
        <w:rPr/>
        <w:t>wccCqqOyH5ev8AWtCQEJtjbb/WqsrZVBgIOmPWqiYtWKEmRLuxjPPHSmsNw9cc+1SFGbhs4z8v0qLc</w:t>
      </w:r>
    </w:p>
    <w:p>
      <w:pPr>
        <w:pStyle w:val="PreformattedText"/>
        <w:bidi w:val="0"/>
        <w:spacing w:before="0" w:after="0"/>
        <w:jc w:val="left"/>
        <w:rPr/>
      </w:pPr>
      <w:r>
        <w:rPr/>
        <w:t>RlVHHerJIBzKu4ZPWvbNKJaxhk6Ar/KvFUZyMntwK9u0UY0mHd/CtceK2N6JZjbaXTbnPOewplmu65</w:t>
      </w:r>
    </w:p>
    <w:p>
      <w:pPr>
        <w:pStyle w:val="PreformattedText"/>
        <w:bidi w:val="0"/>
        <w:spacing w:before="0" w:after="0"/>
        <w:jc w:val="left"/>
        <w:rPr/>
      </w:pPr>
      <w:r>
        <w:rPr/>
        <w:t>CE8Zzgd/apiMwrjtkiorVds6zgjrjHevNn8J2w3NXWyF0yRkAAA4X0r6b+BwRPCMCLn5STzXzJrwVd</w:t>
      </w:r>
    </w:p>
    <w:p>
      <w:pPr>
        <w:pStyle w:val="PreformattedText"/>
        <w:bidi w:val="0"/>
        <w:spacing w:before="0" w:after="0"/>
        <w:jc w:val="left"/>
        <w:rPr/>
      </w:pPr>
      <w:r>
        <w:rPr/>
        <w:t>MmmI5K19O/BgFfBFlkbd6ls98A189jz1qWx6c6ZkPp1q9YfJ975hIcVAFLTEe2CaejSC4jWMZbdwvr</w:t>
      </w:r>
    </w:p>
    <w:p>
      <w:pPr>
        <w:pStyle w:val="PreformattedText"/>
        <w:bidi w:val="0"/>
        <w:spacing w:before="0" w:after="0"/>
        <w:jc w:val="left"/>
        <w:rPr/>
      </w:pPr>
      <w:r>
        <w:rPr/>
        <w:t>XkvY0Rp3TGGBjg46cViDqSRyRW9qRC2zZ/j6VziNlgnXIwKgs6fRhutyD2FXJaq6KCqOpHQVNIeDnj</w:t>
      </w:r>
    </w:p>
    <w:p>
      <w:pPr>
        <w:pStyle w:val="PreformattedText"/>
        <w:bidi w:val="0"/>
        <w:spacing w:before="0" w:after="0"/>
        <w:jc w:val="left"/>
        <w:rPr/>
      </w:pPr>
      <w:r>
        <w:rPr/>
        <w:t>0qC1saOjcCVvRq1lXJ3nGBxWPpO5cp2c1tKoQf0rGTNoID14/KoJ+E+vapTx7HGRio5TvhP8LVBZe0</w:t>
      </w:r>
    </w:p>
    <w:p>
      <w:pPr>
        <w:pStyle w:val="PreformattedText"/>
        <w:bidi w:val="0"/>
        <w:spacing w:before="0" w:after="0"/>
        <w:jc w:val="left"/>
        <w:rPr/>
      </w:pPr>
      <w:r>
        <w:rPr/>
        <w:t>kZeMr2NesWg/0Tr249q8p0j74U8YxXrFvgWaADGa4MSaU2QuTzTo8sORimtgHmpQR5YC8/0rjsbi4U</w:t>
      </w:r>
    </w:p>
    <w:p>
      <w:pPr>
        <w:pStyle w:val="PreformattedText"/>
        <w:bidi w:val="0"/>
        <w:spacing w:before="0" w:after="0"/>
        <w:jc w:val="left"/>
        <w:rPr/>
      </w:pPr>
      <w:r>
        <w:rPr/>
        <w:t>fd49aa/+rOOnvShTjJqLLcrSFcoEtxgHA/lWbIn7wgAr9a6B4WK5XnArNmUR8ADdjOcVaY2jLkJCnH</w:t>
      </w:r>
    </w:p>
    <w:p>
      <w:pPr>
        <w:pStyle w:val="PreformattedText"/>
        <w:bidi w:val="0"/>
        <w:spacing w:before="0" w:after="0"/>
        <w:jc w:val="left"/>
        <w:rPr/>
      </w:pPr>
      <w:r>
        <w:rPr/>
        <w:t>6VCvI54zVgIZiFDbQetN+aFzAw47EDtTIIguPlbj3qPcfunpU52u3PQU4L2I47UmgIevykVJHGrHr0</w:t>
      </w:r>
    </w:p>
    <w:p>
      <w:pPr>
        <w:pStyle w:val="PreformattedText"/>
        <w:bidi w:val="0"/>
        <w:spacing w:before="0" w:after="0"/>
        <w:jc w:val="left"/>
        <w:rPr/>
      </w:pPr>
      <w:r>
        <w:rPr/>
        <w:t>6e1NlTaRtHHf3qxDt3Ant6VDQFPVP3eiah6mBh+lfmfqg2GdCMf6QTj8a/TXWNv9g6lx/wAsH/lX5o</w:t>
      </w:r>
    </w:p>
    <w:p>
      <w:pPr>
        <w:pStyle w:val="PreformattedText"/>
        <w:bidi w:val="0"/>
        <w:spacing w:before="0" w:after="0"/>
        <w:jc w:val="left"/>
        <w:rPr/>
      </w:pPr>
      <w:r>
        <w:rPr/>
        <w:t>65uE0jgZ3zHH4GvQwegEERiAHGCRzjvXQWK7yerA4J/CuetgssiqPvA5HH6V1dggR2QjB28itakjdb</w:t>
      </w:r>
    </w:p>
    <w:p>
      <w:pPr>
        <w:pStyle w:val="PreformattedText"/>
        <w:bidi w:val="0"/>
        <w:spacing w:before="0" w:after="0"/>
        <w:jc w:val="left"/>
        <w:rPr/>
      </w:pPr>
      <w:r>
        <w:rPr/>
        <w:t>H0d+y7xrOtr2PH6Cvqa6y7yIvB9RXy/+zNGI9T1Vxw5+8Pwr6iuWKFsY+ZuledU3MZbmaVwMUhzwKk</w:t>
      </w:r>
    </w:p>
    <w:p>
      <w:pPr>
        <w:pStyle w:val="PreformattedText"/>
        <w:bidi w:val="0"/>
        <w:spacing w:before="0" w:after="0"/>
        <w:jc w:val="left"/>
        <w:rPr/>
      </w:pPr>
      <w:r>
        <w:rPr/>
        <w:t>PrTSPSswuRThhCQBnPB+lMtcBvoKJ9wOCcg9B2p9uq5x93FNaCOA+PpA+F0xbAUtg1+eaxkaMqt1zw</w:t>
      </w:r>
    </w:p>
    <w:p>
      <w:pPr>
        <w:pStyle w:val="PreformattedText"/>
        <w:bidi w:val="0"/>
        <w:spacing w:before="0" w:after="0"/>
        <w:jc w:val="left"/>
        <w:rPr/>
      </w:pPr>
      <w:r>
        <w:rPr/>
        <w:t>fav0F/aGwfhVcRMPuMG/Gvz/AFydDi5zxXsYNe6Yt6kaIpHXggdKv24C/KTwvIA9az4eVAPKgdPSr9</w:t>
      </w:r>
    </w:p>
    <w:p>
      <w:pPr>
        <w:pStyle w:val="PreformattedText"/>
        <w:bidi w:val="0"/>
        <w:spacing w:before="0" w:after="0"/>
        <w:jc w:val="left"/>
        <w:rPr/>
      </w:pPr>
      <w:r>
        <w:rPr/>
        <w:t>od0mw8Ad/aulGx7P8AAREj8X3GOhiya+tJS/m4U8H9BXyV8CcDxZcgdo8V9d7VbJI5xiqOOvuYr4cj</w:t>
      </w:r>
    </w:p>
    <w:p>
      <w:pPr>
        <w:pStyle w:val="PreformattedText"/>
        <w:bidi w:val="0"/>
        <w:spacing w:before="0" w:after="0"/>
        <w:jc w:val="left"/>
        <w:rPr/>
      </w:pPr>
      <w:r>
        <w:rPr/>
        <w:t>acVxHxVH/Ft78t0BQ4/Gu2bsg4J7e1cP8W+PhlflD93aOPrVR3Oc+NL7nSrVsY3GsRWaJmjxk54NbV</w:t>
      </w:r>
    </w:p>
    <w:p>
      <w:pPr>
        <w:pStyle w:val="PreformattedText"/>
        <w:bidi w:val="0"/>
        <w:spacing w:before="0" w:after="0"/>
        <w:jc w:val="left"/>
        <w:rPr/>
      </w:pPr>
      <w:r>
        <w:rPr/>
        <w:t>3uk0S0LY56VlHajBcYbuaVXc9HDlmIsBhsDNLeyeVASASuMYFJH8u6Q9O1Q6g6yWRZeCBgg9qmx0pF</w:t>
      </w:r>
    </w:p>
    <w:p>
      <w:pPr>
        <w:pStyle w:val="PreformattedText"/>
        <w:bidi w:val="0"/>
        <w:spacing w:before="0" w:after="0"/>
        <w:jc w:val="left"/>
        <w:rPr/>
      </w:pPr>
      <w:r>
        <w:rPr/>
        <w:t>XwdtGtWygg/vOfY9vyr1v4hDbqUCk5+QfyryHwaoGq2TZ+Yy4P0Few/EXA1OIDr5a/TpTM57nnybpH</w:t>
      </w:r>
    </w:p>
    <w:p>
      <w:pPr>
        <w:pStyle w:val="PreformattedText"/>
        <w:bidi w:val="0"/>
        <w:spacing w:before="0" w:after="0"/>
        <w:jc w:val="left"/>
        <w:rPr/>
      </w:pPr>
      <w:r>
        <w:rPr/>
        <w:t>KJwq0ksrRv5UR4GCx9faiLKt16d6bLkEEjardBSaNUWDPGU7hhj/P4VLDjadvO7kntVHbvXAxinZ2R</w:t>
      </w:r>
    </w:p>
    <w:p>
      <w:pPr>
        <w:pStyle w:val="PreformattedText"/>
        <w:bidi w:val="0"/>
        <w:spacing w:before="0" w:after="0"/>
        <w:jc w:val="left"/>
        <w:rPr/>
      </w:pPr>
      <w:r>
        <w:rPr/>
        <w:t>smcbhtpcozl/E0bfYd74I3Yx2rD0i6EUDGbk9FUdhWn4glkFusTY29wK5+3AMYHH/wBahIuL0M+9bf</w:t>
      </w:r>
    </w:p>
    <w:p>
      <w:pPr>
        <w:pStyle w:val="PreformattedText"/>
        <w:bidi w:val="0"/>
        <w:spacing w:before="0" w:after="0"/>
        <w:jc w:val="left"/>
        <w:rPr/>
      </w:pPr>
      <w:r>
        <w:rPr/>
        <w:t>c+YeoPGK5LG29GexzXT3DrCzugG5jxjtiufMWH4OSTx261oiuh9Z/CGIjUbebcduFHl9jnv+FfcupE</w:t>
      </w:r>
    </w:p>
    <w:p>
      <w:pPr>
        <w:pStyle w:val="PreformattedText"/>
        <w:bidi w:val="0"/>
        <w:spacing w:before="0" w:after="0"/>
        <w:jc w:val="left"/>
        <w:rPr/>
      </w:pPr>
      <w:r>
        <w:rPr/>
        <w:t>NFbZ5Kx/lXxF8JF2azYSY+VFUEe9fZ+tyPDbRuBltvT37VwYpnK9zn5GTcfJ6545wasacpFwsspCKm</w:t>
      </w:r>
    </w:p>
    <w:p>
      <w:pPr>
        <w:pStyle w:val="PreformattedText"/>
        <w:bidi w:val="0"/>
        <w:spacing w:before="0" w:after="0"/>
        <w:jc w:val="left"/>
        <w:rPr/>
      </w:pPr>
      <w:r>
        <w:rPr/>
        <w:t>d2e/0rKQxOS7ggN3H8PuKq6nfx6dpjzv8AeRT5fv8AWuOmrsLH5Y/tjasupavf3YYfJkpnr8vHFfnF</w:t>
      </w:r>
    </w:p>
    <w:p>
      <w:pPr>
        <w:pStyle w:val="PreformattedText"/>
        <w:bidi w:val="0"/>
        <w:spacing w:before="0" w:after="0"/>
        <w:jc w:val="left"/>
        <w:rPr/>
      </w:pPr>
      <w:r>
        <w:rPr/>
        <w:t>JO8uo2izAc/KCBj5sevSvsn9qTUZZdVcK26OW55x057V8f6ubi2ltIY8uUYMqds+v5V9FhI2VzR7H1</w:t>
      </w:r>
    </w:p>
    <w:p>
      <w:pPr>
        <w:pStyle w:val="PreformattedText"/>
        <w:bidi w:val="0"/>
        <w:spacing w:before="0" w:after="0"/>
        <w:jc w:val="left"/>
        <w:rPr/>
      </w:pPr>
      <w:r>
        <w:rPr/>
        <w:t>9+wdObf4o3o3BGLEDd3HtX7OX7iW980nCnj6V+Ff7MWtJ4V+KdhOx2i4fax6Dmv23XUlniiuFB4xkV</w:t>
      </w:r>
    </w:p>
    <w:p>
      <w:pPr>
        <w:pStyle w:val="PreformattedText"/>
        <w:bidi w:val="0"/>
        <w:spacing w:before="0" w:after="0"/>
        <w:jc w:val="left"/>
        <w:rPr/>
      </w:pPr>
      <w:r>
        <w:rPr/>
        <w:t>8/m9P3z3sr1RPqMDIDIenQe9czL8o3AdK2Z7ozA9/wClY8r/ACYAzxn8K8Rn0VFWMuU5bceM8AVEDG</w:t>
      </w:r>
    </w:p>
    <w:p>
      <w:pPr>
        <w:pStyle w:val="PreformattedText"/>
        <w:bidi w:val="0"/>
        <w:spacing w:before="0" w:after="0"/>
        <w:jc w:val="left"/>
        <w:rPr/>
      </w:pPr>
      <w:r>
        <w:rPr/>
        <w:t>zlV4Yfw06SN1bcR8o6Csy6k8yQbTtZemPSnFHSbVrD5kn7w/KODjrXbaVKiBUTjb1Fed28y8HOOM8H</w:t>
      </w:r>
    </w:p>
    <w:p>
      <w:pPr>
        <w:pStyle w:val="PreformattedText"/>
        <w:bidi w:val="0"/>
        <w:spacing w:before="0" w:after="0"/>
        <w:jc w:val="left"/>
        <w:rPr/>
      </w:pPr>
      <w:r>
        <w:rPr/>
        <w:t>Fdrpk/lKGbkHmpkjGu9Dqbxw9vtPDHpXl2ubYtxAwK7+WbzTkEn1HpXCa7GrtsbGTwvHHFZGFLc8i1</w:t>
      </w:r>
    </w:p>
    <w:p>
      <w:pPr>
        <w:pStyle w:val="PreformattedText"/>
        <w:bidi w:val="0"/>
        <w:spacing w:before="0" w:after="0"/>
        <w:jc w:val="left"/>
        <w:rPr/>
      </w:pPr>
      <w:r>
        <w:rPr/>
        <w:t>Q75Dxjsa5B2USuvTBxj2r0LW7QWqM0i8gbiB6f4V41eamsdye5PceldNE3l2Oih3eev9OmK7vSpAMk</w:t>
      </w:r>
    </w:p>
    <w:p>
      <w:pPr>
        <w:pStyle w:val="PreformattedText"/>
        <w:bidi w:val="0"/>
        <w:spacing w:before="0" w:after="0"/>
        <w:jc w:val="left"/>
        <w:rPr/>
      </w:pPr>
      <w:r>
        <w:rPr/>
        <w:t>c4ArzOw1WKR0HHC/yru9L1KLBKgcjitWghJHosAiEY8x9oIFa6xRNhT6fhiuWtJknhEe4k4GQf6V0c</w:t>
      </w:r>
    </w:p>
    <w:p>
      <w:pPr>
        <w:pStyle w:val="PreformattedText"/>
        <w:bidi w:val="0"/>
        <w:spacing w:before="0" w:after="0"/>
        <w:jc w:val="left"/>
        <w:rPr/>
      </w:pPr>
      <w:r>
        <w:rPr/>
        <w:t>Lgx7f4SMY9Kk7Ehtx5SKV/AelcjenaM449PpW9cwvGpXPydsdfxrnrlCY2QnBApx3Hc5ieLe/Xrk+1</w:t>
      </w:r>
    </w:p>
    <w:p>
      <w:pPr>
        <w:pStyle w:val="PreformattedText"/>
        <w:bidi w:val="0"/>
        <w:spacing w:before="0" w:after="0"/>
        <w:jc w:val="left"/>
        <w:rPr/>
      </w:pPr>
      <w:r>
        <w:rPr/>
        <w:t>Yl1HEG2kc9B7Gte7nWJAFGdv92sW5uEP3cNwN3410xJZzetvtXyU+fpk9q4iSNi0jAj92p68c11ty0</w:t>
      </w:r>
    </w:p>
    <w:p>
      <w:pPr>
        <w:pStyle w:val="PreformattedText"/>
        <w:bidi w:val="0"/>
        <w:spacing w:before="0" w:after="0"/>
        <w:jc w:val="left"/>
        <w:rPr/>
      </w:pPr>
      <w:r>
        <w:rPr/>
        <w:t>bJjoq52j6Vx2qIrBVXnAJNb0zhxLVrHkni5to3Bcnpgds182eKMGXDAYGa+jPGbcH6V87eI0YtjH3l</w:t>
      </w:r>
    </w:p>
    <w:p>
      <w:pPr>
        <w:pStyle w:val="PreformattedText"/>
        <w:bidi w:val="0"/>
        <w:spacing w:before="0" w:after="0"/>
        <w:jc w:val="left"/>
        <w:rPr/>
      </w:pPr>
      <w:r>
        <w:rPr/>
        <w:t>OPoK9rC7Hy+PRgR25WJDbbgyjCj2NMuNzxsjEiQkA7uopNPmmDgBucdGHGBUlyY5XypJz1f6dsV7NI</w:t>
      </w:r>
    </w:p>
    <w:p>
      <w:pPr>
        <w:pStyle w:val="PreformattedText"/>
        <w:bidi w:val="0"/>
        <w:spacing w:before="0" w:after="0"/>
        <w:jc w:val="left"/>
        <w:rPr/>
      </w:pPr>
      <w:r>
        <w:rPr/>
        <w:t>+dq7mIYvszbOued3v7VJuUBg4xxhfYe1Vbi5jY+aisWB2OD29MVZhlWUJHF95FJORwR6V1oyI5cRkF</w:t>
      </w:r>
    </w:p>
    <w:p>
      <w:pPr>
        <w:pStyle w:val="PreformattedText"/>
        <w:bidi w:val="0"/>
        <w:spacing w:before="0" w:after="0"/>
        <w:jc w:val="left"/>
        <w:rPr/>
      </w:pPr>
      <w:r>
        <w:rPr/>
        <w:t>+TjgHpipZCj7JIsggcj0p0ex3DSL8o7fSmNEVCzwvuQn7o7imA6FPMYQZJjfmVexFUJI4LaY2agLg8</w:t>
      </w:r>
    </w:p>
    <w:p>
      <w:pPr>
        <w:pStyle w:val="PreformattedText"/>
        <w:bidi w:val="0"/>
        <w:spacing w:before="0" w:after="0"/>
        <w:jc w:val="left"/>
        <w:rPr/>
      </w:pPr>
      <w:r>
        <w:rPr/>
        <w:t>HFWg+xsxHDfxA9hSb5LnJ3Dbt2gkfypNCLwvUCCT7scfEf+0/+Fb1lO11YAJtSQHIHfNczHEX22pAC</w:t>
      </w:r>
    </w:p>
    <w:p>
      <w:pPr>
        <w:pStyle w:val="PreformattedText"/>
        <w:bidi w:val="0"/>
        <w:spacing w:before="0" w:after="0"/>
        <w:jc w:val="left"/>
        <w:rPr/>
      </w:pPr>
      <w:r>
        <w:rPr/>
        <w:t>A5BHFLbO1tcmJVLODhVPTFZSWhcXY9T0FordjHJ/EB06iu6sWLXf2M7cNyjA4P415zol0ZcPNCDzjI</w:t>
      </w:r>
    </w:p>
    <w:p>
      <w:pPr>
        <w:pStyle w:val="PreformattedText"/>
        <w:bidi w:val="0"/>
        <w:spacing w:before="0" w:after="0"/>
        <w:jc w:val="left"/>
        <w:rPr/>
      </w:pPr>
      <w:r>
        <w:rPr/>
        <w:t>6j6V28axbkdACueD0OK8mtGx305H0B4CvcpPZEAPjEanvXq3w7ul03VZrZl2iWTI9M185eH7xbee3n</w:t>
      </w:r>
    </w:p>
    <w:p>
      <w:pPr>
        <w:pStyle w:val="PreformattedText"/>
        <w:bidi w:val="0"/>
        <w:spacing w:before="0" w:after="0"/>
        <w:jc w:val="left"/>
        <w:rPr/>
      </w:pPr>
      <w:r>
        <w:rPr/>
        <w:t>L4ZecD+A4r3LQLpjNDcg7i2ORxmuCrHQ3Uj6zeOSIQpEd3mrkmpzJKijym+7xu9RWPo968tmiNlQvG</w:t>
      </w:r>
    </w:p>
    <w:p>
      <w:pPr>
        <w:pStyle w:val="PreformattedText"/>
        <w:bidi w:val="0"/>
        <w:spacing w:before="0" w:after="0"/>
        <w:jc w:val="left"/>
        <w:rPr/>
      </w:pPr>
      <w:r>
        <w:rPr/>
        <w:t>fbHStBlCwbHAOa8qb1A0IZSbfzd2HHQ+xq9DI7qvlgkrwx6ZFYFqziRYWO5eNvsPSuiJEBVlHTke1S</w:t>
      </w:r>
    </w:p>
    <w:p>
      <w:pPr>
        <w:pStyle w:val="PreformattedText"/>
        <w:bidi w:val="0"/>
        <w:spacing w:before="0" w:after="0"/>
        <w:jc w:val="left"/>
        <w:rPr/>
      </w:pPr>
      <w:r>
        <w:rPr/>
        <w:t>gNouRtVRz0x9KnyHHyjr2rHtrlmj8yQZ5xx7etXVl5EoHtStYC4u1AfUdVqTfjntVZlEoDAfWnq5zt</w:t>
      </w:r>
    </w:p>
    <w:p>
      <w:pPr>
        <w:pStyle w:val="PreformattedText"/>
        <w:bidi w:val="0"/>
        <w:spacing w:before="0" w:after="0"/>
        <w:jc w:val="left"/>
        <w:rPr/>
      </w:pPr>
      <w:r>
        <w:rPr/>
        <w:t>wMYpDTJ5PLI+U9ulWCyPAhTnb1HSqwTocA+pqzmPhTwo7UDSCItuGOnTnpVlv7vQVEZUiHz/hihCkn</w:t>
      </w:r>
    </w:p>
    <w:p>
      <w:pPr>
        <w:pStyle w:val="PreformattedText"/>
        <w:bidi w:val="0"/>
        <w:spacing w:before="0" w:after="0"/>
        <w:jc w:val="left"/>
        <w:rPr/>
      </w:pPr>
      <w:r>
        <w:rPr/>
        <w:t>KnpyfagokUZIUflRtxmgTDt1HcdxTiRIM/dC0kwJYpCBtb8KmAVwcflVMPg4OcelTx9z0AqWApBTnP</w:t>
      </w:r>
    </w:p>
    <w:p>
      <w:pPr>
        <w:pStyle w:val="PreformattedText"/>
        <w:bidi w:val="0"/>
        <w:spacing w:before="0" w:after="0"/>
        <w:jc w:val="left"/>
        <w:rPr/>
      </w:pPr>
      <w:r>
        <w:rPr/>
        <w:t>4VdVsp5i8VUJ/h9KFDqPkxSE0WUMzAs/OO/oKeuWyT0qESOgIOM9/SrC7gnPSkTYO3FOHv0pAARStw</w:t>
      </w:r>
    </w:p>
    <w:p>
      <w:pPr>
        <w:pStyle w:val="PreformattedText"/>
        <w:bidi w:val="0"/>
        <w:spacing w:before="0" w:after="0"/>
        <w:jc w:val="left"/>
        <w:rPr/>
      </w:pPr>
      <w:r>
        <w:rPr/>
        <w:t>cD/61MQvHanAkUxAegp+cdBigCQEYwfwoQsOKi680/JBqrgTDJP9O1OG4cnkHjiowakXJ4x0qhMVfl</w:t>
      </w:r>
    </w:p>
    <w:p>
      <w:pPr>
        <w:pStyle w:val="PreformattedText"/>
        <w:bidi w:val="0"/>
        <w:spacing w:before="0" w:after="0"/>
        <w:jc w:val="left"/>
        <w:rPr/>
      </w:pPr>
      <w:r>
        <w:rPr/>
        <w:t>GOtODUbeKTGOPWggkZSRn1qSJQI/fvUAMmBnPWpwuODSQEo9fWlGKaMninqOeaYC96XoKb9KUZ6UAK</w:t>
      </w:r>
    </w:p>
    <w:p>
      <w:pPr>
        <w:pStyle w:val="PreformattedText"/>
        <w:bidi w:val="0"/>
        <w:spacing w:before="0" w:after="0"/>
        <w:jc w:val="left"/>
        <w:rPr/>
      </w:pPr>
      <w:r>
        <w:rPr/>
        <w:t>Bnnt0p23aPl5pg44qTp0oAFxyaceeKRR/FQc84oAkGUAI6U7P60sRJ4NPKqBxwTQA1E3EL0/wqV8/d</w:t>
      </w:r>
    </w:p>
    <w:p>
      <w:pPr>
        <w:pStyle w:val="PreformattedText"/>
        <w:bidi w:val="0"/>
        <w:spacing w:before="0" w:after="0"/>
        <w:jc w:val="left"/>
        <w:rPr/>
      </w:pPr>
      <w:r>
        <w:rPr/>
        <w:t>Byv8qix0x2pwHHXFACqNv4VMCGwP8AIqMbcZ7d/ao1lCv8vI9aAJ/b0py5yDTwMRqX4zUXzL90ZP8A</w:t>
      </w:r>
    </w:p>
    <w:p>
      <w:pPr>
        <w:pStyle w:val="PreformattedText"/>
        <w:bidi w:val="0"/>
        <w:spacing w:before="0" w:after="0"/>
        <w:jc w:val="left"/>
        <w:rPr/>
      </w:pPr>
      <w:r>
        <w:rPr/>
        <w:t>IUATHgcfhSbgsgX8qYp3DNDoMZTr6e1ADsjcQDzUkbgZz+AqsuI+Mdf0q5GrAFTjmgBpK7sH5vT2NT</w:t>
      </w:r>
    </w:p>
    <w:p>
      <w:pPr>
        <w:pStyle w:val="PreformattedText"/>
        <w:bidi w:val="0"/>
        <w:spacing w:before="0" w:after="0"/>
        <w:jc w:val="left"/>
        <w:rPr/>
      </w:pPr>
      <w:r>
        <w:rPr/>
        <w:t>BeC3f2qOQhNqHjPIpm70oAnZSvKDJ/SiIuy5frQxyuAO1LCAqlfx+lNAS0HngUh4HHWge9PmAXGRij</w:t>
      </w:r>
    </w:p>
    <w:p>
      <w:pPr>
        <w:pStyle w:val="PreformattedText"/>
        <w:bidi w:val="0"/>
        <w:spacing w:before="0" w:after="0"/>
        <w:jc w:val="left"/>
        <w:rPr/>
      </w:pPr>
      <w:r>
        <w:rPr/>
        <w:t>oP8ACjvRt4yT0poD/9LxuM7Mxn8/Wpf1FVsbjuNSxvnj0r9jsfmZKygjJPApSv8ABx04prKCmD26VA</w:t>
      </w:r>
    </w:p>
    <w:p>
      <w:pPr>
        <w:pStyle w:val="PreformattedText"/>
        <w:bidi w:val="0"/>
        <w:spacing w:before="0" w:after="0"/>
        <w:jc w:val="left"/>
        <w:rPr/>
      </w:pPr>
      <w:r>
        <w:rPr/>
        <w:t>jOw25yc4THcUWAZ1yq9PWmGM8ngAcYFXJJQpCBfmx+APvVJpCT02qPzJ9qYD1OOtMmKrHxgk8f71K5</w:t>
      </w:r>
    </w:p>
    <w:p>
      <w:pPr>
        <w:pStyle w:val="PreformattedText"/>
        <w:bidi w:val="0"/>
        <w:spacing w:before="0" w:after="0"/>
        <w:jc w:val="left"/>
        <w:rPr/>
      </w:pPr>
      <w:r>
        <w:rPr/>
        <w:t>2LyO/SqUpyQxHsKaQDo5I8YckHsKZJznb17CppLZVK7TjHU1EY2Hfb3Bo5SWdZomtG2hETkgg844wP</w:t>
      </w:r>
    </w:p>
    <w:p>
      <w:pPr>
        <w:pStyle w:val="PreformattedText"/>
        <w:bidi w:val="0"/>
        <w:spacing w:before="0" w:after="0"/>
        <w:jc w:val="left"/>
        <w:rPr/>
      </w:pPr>
      <w:r>
        <w:rPr/>
        <w:t>SuwGt24YqkgJHcdhXj+6WP5owWz19z/wDWqvHFKPk84lvvNiuWrhFJ3OqhipQ0PcP7ftNudw25/M1G</w:t>
      </w:r>
    </w:p>
    <w:p>
      <w:pPr>
        <w:pStyle w:val="PreformattedText"/>
        <w:bidi w:val="0"/>
        <w:spacing w:before="0" w:after="0"/>
        <w:jc w:val="left"/>
        <w:rPr/>
      </w:pPr>
      <w:r>
        <w:rPr/>
        <w:t>+pae4AjlUFuue3pXiyxSL0lP0qRYZGBUseax+oo6PrzPWpLqOaVo0ccLjjgH6VQMahcdWFcHbXMiMI</w:t>
      </w:r>
    </w:p>
    <w:p>
      <w:pPr>
        <w:pStyle w:val="PreformattedText"/>
        <w:bidi w:val="0"/>
        <w:spacing w:before="0" w:after="0"/>
        <w:jc w:val="left"/>
        <w:rPr/>
      </w:pPr>
      <w:r>
        <w:rPr/>
        <w:t>nOdg2qB0rprK43L5Mnykcbuxx0rKVDl0NY4jmNJDEX2huR19KQSo0b57cJjuRWfKRHGd2Rjrx6VFDc</w:t>
      </w:r>
    </w:p>
    <w:p>
      <w:pPr>
        <w:pStyle w:val="PreformattedText"/>
        <w:bidi w:val="0"/>
        <w:spacing w:before="0" w:after="0"/>
        <w:jc w:val="left"/>
        <w:rPr/>
      </w:pPr>
      <w:r>
        <w:rPr/>
        <w:t>x3LIi8bf0NJRLciX96fmm4Y9qkiYq3AyemKileSOUbyGqQMcZ9f0pgSzAOhQjI9ey4qmy87elWTJ8o</w:t>
      </w:r>
    </w:p>
    <w:p>
      <w:pPr>
        <w:pStyle w:val="PreformattedText"/>
        <w:bidi w:val="0"/>
        <w:spacing w:before="0" w:after="0"/>
        <w:jc w:val="left"/>
        <w:rPr/>
      </w:pPr>
      <w:r>
        <w:rPr/>
        <w:t>GOlMYlyo7ntVRIZAISc7v+A+2KoXNvIZATw3YDpitSTamF6t+lUrpyrfMeq449e1WjKRhyb42ZmH7s</w:t>
      </w:r>
    </w:p>
    <w:p>
      <w:pPr>
        <w:pStyle w:val="PreformattedText"/>
        <w:bidi w:val="0"/>
        <w:spacing w:before="0" w:after="0"/>
        <w:jc w:val="left"/>
        <w:rPr/>
      </w:pPr>
      <w:r>
        <w:rPr/>
        <w:t>ccetQuVbn+7+VX4xhBu6HINN8tMEAbQfSrMWZ/SHOOPavatK/wCQXAOhKg8jivFwu390Dha9q0wkad</w:t>
      </w:r>
    </w:p>
    <w:p>
      <w:pPr>
        <w:pStyle w:val="PreformattedText"/>
        <w:bidi w:val="0"/>
        <w:spacing w:before="0" w:after="0"/>
        <w:jc w:val="left"/>
        <w:rPr/>
      </w:pPr>
      <w:r>
        <w:rPr/>
        <w:t>bqTxtAx6Vx4rY2oGgo5DMcfyqpH+8njSI4JbDEdhVpwqod33jVa0H+mp6V5k37p3w3NjxMI7fRnTdu</w:t>
      </w:r>
    </w:p>
    <w:p>
      <w:pPr>
        <w:pStyle w:val="PreformattedText"/>
        <w:bidi w:val="0"/>
        <w:spacing w:before="0" w:after="0"/>
        <w:jc w:val="left"/>
        <w:rPr/>
      </w:pPr>
      <w:r>
        <w:rPr/>
        <w:t>BG0E9c19P/BuOVfAelrJ94K3P418qeMOLcDtgV9b/CL/AJEzTEPTYefxr5/HnrUtj0iSRQSAeTTY5G</w:t>
      </w:r>
    </w:p>
    <w:p>
      <w:pPr>
        <w:pStyle w:val="PreformattedText"/>
        <w:bidi w:val="0"/>
        <w:spacing w:before="0" w:after="0"/>
        <w:jc w:val="left"/>
        <w:rPr/>
      </w:pPr>
      <w:r>
        <w:rPr/>
        <w:t>R0k64/SoZhhmx9BU0QBTAAyrAA15L2NEad3+9tMoeFPQ1kRxeX85PPbHatmcmS0/dr8zDAH0rHicyO</w:t>
      </w:r>
    </w:p>
    <w:p>
      <w:pPr>
        <w:pStyle w:val="PreformattedText"/>
        <w:bidi w:val="0"/>
        <w:spacing w:before="0" w:after="0"/>
        <w:jc w:val="left"/>
        <w:rPr/>
      </w:pPr>
      <w:r>
        <w:rPr/>
        <w:t>F6dqgs6rTWAjaM4BxnNJKCFPT2qDSkyzdsL371PN908VBa2LmmebjIxjGU4reYZ+ZSOnJFYthIYYY4</w:t>
      </w:r>
    </w:p>
    <w:p>
      <w:pPr>
        <w:pStyle w:val="PreformattedText"/>
        <w:bidi w:val="0"/>
        <w:spacing w:before="0" w:after="0"/>
        <w:jc w:val="left"/>
        <w:rPr/>
      </w:pPr>
      <w:r>
        <w:rPr/>
        <w:t>8Z3jA9q0bZXjBHVfX2rGe5tAlBJ68cYpjEAewqRqryZ2nFQWaGjgmQkdAea9cgC/ZYj6CvKNNjEYWR</w:t>
      </w:r>
    </w:p>
    <w:p>
      <w:pPr>
        <w:pStyle w:val="PreformattedText"/>
        <w:bidi w:val="0"/>
        <w:spacing w:before="0" w:after="0"/>
        <w:jc w:val="left"/>
        <w:rPr/>
      </w:pPr>
      <w:r>
        <w:rPr/>
        <w:t>T7V6vDj7ND0Ga8/El09CFvvYo6cjpQ/UilH06jFcy2OkkSVT8oH4U1wA278qI0VB6n+VKVLcHt0qUA</w:t>
      </w:r>
    </w:p>
    <w:p>
      <w:pPr>
        <w:pStyle w:val="PreformattedText"/>
        <w:bidi w:val="0"/>
        <w:spacing w:before="0" w:after="0"/>
        <w:jc w:val="left"/>
        <w:rPr/>
      </w:pPr>
      <w:r>
        <w:rPr/>
        <w:t>gyykDrTJochRId3Hy4pxKoM9adu3LSAwnikRsBQB6DtUcbM7bE+lbDFX4I/HvVHy/KY7cYquUVjMeE</w:t>
      </w:r>
    </w:p>
    <w:p>
      <w:pPr>
        <w:pStyle w:val="PreformattedText"/>
        <w:bidi w:val="0"/>
        <w:spacing w:before="0" w:after="0"/>
        <w:jc w:val="left"/>
        <w:rPr/>
      </w:pPr>
      <w:r>
        <w:rPr/>
        <w:t>rlk5weRTIzsfceQavznMTEcY6Gs5WcruKknvVE2LD/OoVevao9rRHAOR/KrMabQCepqwkYn/AHTnA7</w:t>
      </w:r>
    </w:p>
    <w:p>
      <w:pPr>
        <w:pStyle w:val="PreformattedText"/>
        <w:bidi w:val="0"/>
        <w:spacing w:before="0" w:after="0"/>
        <w:jc w:val="left"/>
        <w:rPr/>
      </w:pPr>
      <w:r>
        <w:rPr/>
        <w:t>VMgsZGvkJ4cvpc/M0DKR+FfnBry5kiaPtK30HNfpH4ljZfClweNwhkz+HSvzh1OLHyyH/lo5A/Gu7C</w:t>
      </w:r>
    </w:p>
    <w:p>
      <w:pPr>
        <w:pStyle w:val="PreformattedText"/>
        <w:bidi w:val="0"/>
        <w:spacing w:before="0" w:after="0"/>
        <w:jc w:val="left"/>
        <w:rPr/>
      </w:pPr>
      <w:r>
        <w:rPr/>
        <w:t>gkZtu5gYvCcb+D7D2rpbbndjlmxXOoieXk9ccYrotNYEj6CrqG6Pp/8AZvAE9+6j5gCH+vYV9L3MXY</w:t>
      </w:r>
    </w:p>
    <w:p>
      <w:pPr>
        <w:pStyle w:val="PreformattedText"/>
        <w:bidi w:val="0"/>
        <w:spacing w:before="0" w:after="0"/>
        <w:jc w:val="left"/>
        <w:rPr/>
      </w:pPr>
      <w:r>
        <w:rPr/>
        <w:t>feNfNX7NHz3Oseqv8A0r6af/j4O78P/rV59XRmLWpmSjGzd8px90VGFbt+HvVuTHIPIpqY6dKgdiqR</w:t>
      </w:r>
    </w:p>
    <w:p>
      <w:pPr>
        <w:pStyle w:val="PreformattedText"/>
        <w:bidi w:val="0"/>
        <w:spacing w:before="0" w:after="0"/>
        <w:jc w:val="left"/>
        <w:rPr/>
      </w:pPr>
      <w:r>
        <w:rPr/>
        <w:t>3I5FTRqCSAcUf604Axj1ogGHHbnGKCbHln7QiEfDoxk8s/HpXwG3GkgLjjtX37+0Lhfh+p7Gf+lfn6</w:t>
      </w:r>
    </w:p>
    <w:p>
      <w:pPr>
        <w:pStyle w:val="PreformattedText"/>
        <w:bidi w:val="0"/>
        <w:spacing w:before="0" w:after="0"/>
        <w:jc w:val="left"/>
        <w:rPr/>
      </w:pPr>
      <w:r>
        <w:rPr/>
        <w:t>/7rS1brk7fwr28H8BzP4itatwJV5UY/Ot+TBx23Dj0rFiVVRcDjgba1jzKiN936VvE6D2D4Agf8Jdd</w:t>
      </w:r>
    </w:p>
    <w:p>
      <w:pPr>
        <w:pStyle w:val="PreformattedText"/>
        <w:bidi w:val="0"/>
        <w:spacing w:before="0" w:after="0"/>
        <w:jc w:val="left"/>
        <w:rPr/>
      </w:pPr>
      <w:r>
        <w:rPr/>
        <w:t>qRkLDkfWvrlmKJtx1Gfwr5M+A6Y8W3Kr0dOfYV9X3OAdvtimmcdfcylljYl2GCK8/wDjASPhhqBXgM</w:t>
      </w:r>
    </w:p>
    <w:p>
      <w:pPr>
        <w:pStyle w:val="PreformattedText"/>
        <w:bidi w:val="0"/>
        <w:spacing w:before="0" w:after="0"/>
        <w:jc w:val="left"/>
        <w:rPr/>
      </w:pPr>
      <w:r>
        <w:rPr/>
        <w:t>V/nXopSNbc4HIPSvN/jJ/yTW9T0ZePxq47nOfId98ui6Z7oDWSWL9AB3rT1b5dI09PSMECsaOdXXIG</w:t>
      </w:r>
    </w:p>
    <w:p>
      <w:pPr>
        <w:pStyle w:val="PreformattedText"/>
        <w:bidi w:val="0"/>
        <w:spacing w:before="0" w:after="0"/>
        <w:jc w:val="left"/>
        <w:rPr/>
      </w:pPr>
      <w:r>
        <w:rPr/>
        <w:t>Bj+VE9z0sNsXIQADk53cVXvlxazDqFX8KmiUyncOAKr6uTHAELcKCWx79Kk6it4JJfWrJGHSTj6V6v</w:t>
      </w:r>
    </w:p>
    <w:p>
      <w:pPr>
        <w:pStyle w:val="PreformattedText"/>
        <w:bidi w:val="0"/>
        <w:spacing w:before="0" w:after="0"/>
        <w:jc w:val="left"/>
        <w:rPr/>
      </w:pPr>
      <w:r>
        <w:rPr/>
        <w:t>8AEU79c29P3SBcewryrwK7Nrdhx/y1P45/wr1L4hkjxO0AIwsMZ+nFBhPc4Hc6Mq84HUetWJpDKqjk</w:t>
      </w:r>
    </w:p>
    <w:p>
      <w:pPr>
        <w:pStyle w:val="PreformattedText"/>
        <w:bidi w:val="0"/>
        <w:spacing w:before="0" w:after="0"/>
        <w:jc w:val="left"/>
        <w:rPr/>
      </w:pPr>
      <w:r>
        <w:rPr/>
        <w:t>dsdqhOWk45x3FSoPLVuMUGyGRsYzsbvxTJlTPoGGPbinOWlAWQcnoRxgVTu5VkiCA7WUYx6D1oGclr</w:t>
      </w:r>
    </w:p>
    <w:p>
      <w:pPr>
        <w:pStyle w:val="PreformattedText"/>
        <w:bidi w:val="0"/>
        <w:spacing w:before="0" w:after="0"/>
        <w:jc w:val="left"/>
        <w:rPr/>
      </w:pPr>
      <w:r>
        <w:rPr/>
        <w:t>4y0bEEjG0Yrmn3Kgc/u1IKmun1WFTH5m8KsQHJ71xgLXDEStg/w49uhoLjsLJsER2HgYz/AJ9Kywoa</w:t>
      </w:r>
    </w:p>
    <w:p>
      <w:pPr>
        <w:pStyle w:val="PreformattedText"/>
        <w:bidi w:val="0"/>
        <w:spacing w:before="0" w:after="0"/>
        <w:jc w:val="left"/>
        <w:rPr/>
      </w:pPr>
      <w:r>
        <w:rPr/>
        <w:t>9iU8jIb8av8AktGnXJ96YluYn85xggimVLY+r/hGFku7XOcEjOPavtXWQW00bR2HNfE/wU3S30fuBg</w:t>
      </w:r>
    </w:p>
    <w:p>
      <w:pPr>
        <w:pStyle w:val="PreformattedText"/>
        <w:bidi w:val="0"/>
        <w:spacing w:before="0" w:after="0"/>
        <w:jc w:val="left"/>
        <w:rPr/>
      </w:pPr>
      <w:r>
        <w:rPr/>
        <w:t>V9sa4dulBV+8FByOnFcOJRzcpw6SmDasXz+pxwK8R+K/ihrHT7lIiY1KlFbP3Se9er3N8LOya5ckZP</w:t>
      </w:r>
    </w:p>
    <w:p>
      <w:pPr>
        <w:pStyle w:val="PreformattedText"/>
        <w:bidi w:val="0"/>
        <w:spacing w:before="0" w:after="0"/>
        <w:jc w:val="left"/>
        <w:rPr/>
      </w:pPr>
      <w:r>
        <w:rPr/>
        <w:t>GOxr5H+Jd9PfR3CXeGDHdGB/OsqMUbQgfnn8ZLw3kotbrnZl0z94v614LeLLHLDK4ydoGR6+34V7Z8</w:t>
      </w:r>
    </w:p>
    <w:p>
      <w:pPr>
        <w:pStyle w:val="PreformattedText"/>
        <w:bidi w:val="0"/>
        <w:spacing w:before="0" w:after="0"/>
        <w:jc w:val="left"/>
        <w:rPr/>
      </w:pPr>
      <w:r>
        <w:rPr/>
        <w:t>WC8moKxGf4QBXk1wYmhjlQc9MHtXu4fSNiWjOsr6XRtUtNYt3K/YbmOX04yBX7teC9Yj1fwnpWpCTc</w:t>
      </w:r>
    </w:p>
    <w:p>
      <w:pPr>
        <w:pStyle w:val="PreformattedText"/>
        <w:bidi w:val="0"/>
        <w:spacing w:before="0" w:after="0"/>
        <w:jc w:val="left"/>
        <w:rPr/>
      </w:pPr>
      <w:r>
        <w:rPr/>
        <w:t>bi3Rt3Y8V+BmpW9xJYMZCSPMUn0UV+0H7Ok0l/8ACHTDJIJWtQFXH8K+lefmdNONz18tlY92eRmUAH</w:t>
      </w:r>
    </w:p>
    <w:p>
      <w:pPr>
        <w:pStyle w:val="PreformattedText"/>
        <w:bidi w:val="0"/>
        <w:spacing w:before="0" w:after="0"/>
        <w:jc w:val="left"/>
        <w:rPr/>
      </w:pPr>
      <w:r>
        <w:rPr/>
        <w:t>Gf5UNIyAORg4xVGBzMxd8blHA6cVR1DUPLX3A/Kvl3HofTU5jNQ1JVUkONzfw46VwWs+JIbBd8reWU</w:t>
      </w:r>
    </w:p>
    <w:p>
      <w:pPr>
        <w:pStyle w:val="PreformattedText"/>
        <w:bidi w:val="0"/>
        <w:spacing w:before="0" w:after="0"/>
        <w:jc w:val="left"/>
        <w:rPr/>
      </w:pPr>
      <w:r>
        <w:rPr/>
        <w:t>/X2rM8ReJI7RWO4M5rxS+vbvX9RS1jyzOQMV0wppLU2R7J4e8UXGr6qqxrwcAegr6p0+yjWySQHLMv</w:t>
      </w:r>
    </w:p>
    <w:p>
      <w:pPr>
        <w:pStyle w:val="PreformattedText"/>
        <w:bidi w:val="0"/>
        <w:spacing w:before="0" w:after="0"/>
        <w:jc w:val="left"/>
        <w:rPr/>
      </w:pPr>
      <w:r>
        <w:rPr/>
        <w:t>FeHeDfClnpENvvT96VBY+te1nU7eOFIJCFZOhHFc9a17IyqsfAmJDkYHT2FYWq2wgfdnnrluRj2ps3</w:t>
      </w:r>
    </w:p>
    <w:p>
      <w:pPr>
        <w:pStyle w:val="PreformattedText"/>
        <w:bidi w:val="0"/>
        <w:spacing w:before="0" w:after="0"/>
        <w:jc w:val="left"/>
        <w:rPr/>
      </w:pPr>
      <w:r>
        <w:rPr/>
        <w:t>iOBZ9rnOBjj2rm9e1xDGZGO0EdPasFG7sRHTU4fxhffaP3MIwACrMO47CvIYdKSa4SJ0Pynv1FdpqG</w:t>
      </w:r>
    </w:p>
    <w:p>
      <w:pPr>
        <w:pStyle w:val="PreformattedText"/>
        <w:bidi w:val="0"/>
        <w:spacing w:before="0" w:after="0"/>
        <w:jc w:val="left"/>
        <w:rPr/>
      </w:pPr>
      <w:r>
        <w:rPr/>
        <w:t>u2DTbpGCkcdayZfFfh2xzJLNH8vPBya7KVGRTkcvfWS2kjBF5z24pNOvpLdwnLE8n0rlPEPj2G5nMu</w:t>
      </w:r>
    </w:p>
    <w:p>
      <w:pPr>
        <w:pStyle w:val="PreformattedText"/>
        <w:bidi w:val="0"/>
        <w:spacing w:before="0" w:after="0"/>
        <w:jc w:val="left"/>
        <w:rPr/>
      </w:pPr>
      <w:r>
        <w:rPr/>
        <w:t>nruiboT6Vo+Bp7jUI5GuG4LZHHb0rodOy1M+c9a0vxCRKoZ/LIACt7nt9K9Bi1SNox/CDgcdiP6V47</w:t>
      </w:r>
    </w:p>
    <w:p>
      <w:pPr>
        <w:pStyle w:val="PreformattedText"/>
        <w:bidi w:val="0"/>
        <w:spacing w:before="0" w:after="0"/>
        <w:jc w:val="left"/>
        <w:rPr/>
      </w:pPr>
      <w:r>
        <w:rPr/>
        <w:t>NaoATGdpHpTrDV5QxhaQYGB6flXM4anVTrWPYri9kKYTHHSudlkleNlkbliOveqVvrcbJt43JwB64q</w:t>
      </w:r>
    </w:p>
    <w:p>
      <w:pPr>
        <w:pStyle w:val="PreformattedText"/>
        <w:bidi w:val="0"/>
        <w:spacing w:before="0" w:after="0"/>
        <w:jc w:val="left"/>
        <w:rPr/>
      </w:pPr>
      <w:r>
        <w:rPr/>
        <w:t>pqUihVBbPmYb8fSqUTb2qsZt1JDLcNHF8mflP90kelY+oyWrRbIxwOCR3IouLqKUbR99DjHSsa9uI4</w:t>
      </w:r>
    </w:p>
    <w:p>
      <w:pPr>
        <w:pStyle w:val="PreformattedText"/>
        <w:bidi w:val="0"/>
        <w:spacing w:before="0" w:after="0"/>
        <w:jc w:val="left"/>
        <w:rPr/>
      </w:pPr>
      <w:r>
        <w:rPr/>
        <w:t>rdiw57DtWiOepUOfv7nbG4BAG04A9RXJx3G8EN7D86tX8hnbn5Vz09KougVgwwRjsK3hocM5Hm/jZS</w:t>
      </w:r>
    </w:p>
    <w:p>
      <w:pPr>
        <w:pStyle w:val="PreformattedText"/>
        <w:bidi w:val="0"/>
        <w:spacing w:before="0" w:after="0"/>
        <w:jc w:val="left"/>
        <w:rPr/>
      </w:pPr>
      <w:r>
        <w:rPr/>
        <w:t>isw7Cvna+aN7iRNw3AZKEdR7V9MeKrU3uLdB8xQt6DivmXW12XzxkkMhwOOhr28L8J4WYbHOtY3r3B</w:t>
      </w:r>
    </w:p>
    <w:p>
      <w:pPr>
        <w:pStyle w:val="PreformattedText"/>
        <w:bidi w:val="0"/>
        <w:spacing w:before="0" w:after="0"/>
        <w:jc w:val="left"/>
        <w:rPr/>
      </w:pPr>
      <w:r>
        <w:rPr/>
        <w:t>YTAKOQqDHHpVKFZQ7yncYGO0HuDWyGnhtneImR2Pzf/WrOVpDAFRcYz8p7ivYpHzsylMLY5mXqB8w9</w:t>
      </w:r>
    </w:p>
    <w:p>
      <w:pPr>
        <w:pStyle w:val="PreformattedText"/>
        <w:bidi w:val="0"/>
        <w:spacing w:before="0" w:after="0"/>
        <w:jc w:val="left"/>
        <w:rPr/>
      </w:pPr>
      <w:r>
        <w:rPr/>
        <w:t>SO9Rh2cboyPu/KRximJp3l2vnknfk/KOgpCkMKeVMcGT7uOPzroMyGWSWdR5XykcEjt+FWt6QWqgnc</w:t>
      </w:r>
    </w:p>
    <w:p>
      <w:pPr>
        <w:pStyle w:val="PreformattedText"/>
        <w:bidi w:val="0"/>
        <w:spacing w:before="0" w:after="0"/>
        <w:jc w:val="left"/>
        <w:rPr/>
      </w:pPr>
      <w:r>
        <w:rPr/>
        <w:t>JD17ilg8mKfJ6k/KPSq8se3dk/Ju/dsKaYFiZYn25IMP8ACycN9DTPtLk8RYj6Io9femLCvOeI+pH9</w:t>
      </w:r>
    </w:p>
    <w:p>
      <w:pPr>
        <w:pStyle w:val="PreformattedText"/>
        <w:bidi w:val="0"/>
        <w:spacing w:before="0" w:after="0"/>
        <w:jc w:val="left"/>
        <w:rPr/>
      </w:pPr>
      <w:r>
        <w:rPr/>
        <w:t>6nwszSFhlYzwqUNgPijI3u4PT8UqFbuJrxBM7QxKvOed/wBcdKuJI75hhUGRudp9KkXS13MzxkNwuP</w:t>
      </w:r>
    </w:p>
    <w:p>
      <w:pPr>
        <w:pStyle w:val="PreformattedText"/>
        <w:bidi w:val="0"/>
        <w:spacing w:before="0" w:after="0"/>
        <w:jc w:val="left"/>
        <w:rPr/>
      </w:pPr>
      <w:r>
        <w:rPr/>
        <w:t>4T9azbGkdJo93NFdKqr+6fl0z0PqK9DtpWciOQZLj5fYepryKO0uYXdIpcAOPlb+leo6TcKLB/4gAF</w:t>
      </w:r>
    </w:p>
    <w:p>
      <w:pPr>
        <w:pStyle w:val="PreformattedText"/>
        <w:bidi w:val="0"/>
        <w:spacing w:before="0" w:after="0"/>
        <w:jc w:val="left"/>
        <w:rPr/>
      </w:pPr>
      <w:r>
        <w:rPr/>
        <w:t>Pv7CuCsjpovU63SJvLlljKs5hA+ft+Fe5eD9bKBYZ+QRvAPP4V4DpL+WHt8kn7xQfw+/vXqfhJ4xfh</w:t>
      </w:r>
    </w:p>
    <w:p>
      <w:pPr>
        <w:pStyle w:val="PreformattedText"/>
        <w:bidi w:val="0"/>
        <w:spacing w:before="0" w:after="0"/>
        <w:jc w:val="left"/>
        <w:rPr/>
      </w:pPr>
      <w:r>
        <w:rPr/>
        <w:t>GbAbhcDqBXmVdmdsIn3P4QkS50ZJs43qB+IrsZNskEYjYErxivHvBd0y2uIW3Rg9B29hXqcM28hoDt</w:t>
      </w:r>
    </w:p>
    <w:p>
      <w:pPr>
        <w:pStyle w:val="PreformattedText"/>
        <w:bidi w:val="0"/>
        <w:spacing w:before="0" w:after="0"/>
        <w:jc w:val="left"/>
        <w:rPr/>
      </w:pPr>
      <w:r>
        <w:rPr/>
        <w:t>yMAemPWvGqaMZet2URsVXEy9QaupcMIi8/J42gVlxNK9wN//AALFWo1D3ADcqB/+qkhs07YOA0qfxc</w:t>
      </w:r>
    </w:p>
    <w:p>
      <w:pPr>
        <w:pStyle w:val="PreformattedText"/>
        <w:bidi w:val="0"/>
        <w:spacing w:before="0" w:after="0"/>
        <w:jc w:val="left"/>
        <w:rPr/>
      </w:pPr>
      <w:r>
        <w:rPr/>
        <w:t>bDV+F380A4+bqO1VF8vfzlHI/A07zFVtsmeOmO5psRrxuikInOf0qbDFgY+Mdazy+4ZYY+lT2zSE7t</w:t>
      </w:r>
    </w:p>
    <w:p>
      <w:pPr>
        <w:pStyle w:val="PreformattedText"/>
        <w:bidi w:val="0"/>
        <w:spacing w:before="0" w:after="0"/>
        <w:jc w:val="left"/>
        <w:rPr/>
      </w:pPr>
      <w:r>
        <w:rPr/>
        <w:t>2fX6VIF5XZMnGakLll+YY9Kh+Xp2FPQgjGcYoGmOjj81juPb8akKqjDFRxHY+7HSp12yOoB6cik9iy</w:t>
      </w:r>
    </w:p>
    <w:p>
      <w:pPr>
        <w:pStyle w:val="PreformattedText"/>
        <w:bidi w:val="0"/>
        <w:spacing w:before="0" w:after="0"/>
        <w:jc w:val="left"/>
        <w:rPr/>
      </w:pPr>
      <w:r>
        <w:rPr/>
        <w:t>ysXy5x970qyeMfKMAVChZevTt7VGpLN97OOgpRAuH94ucCmrxxUQfye3y/xVJvVhkcA8YosA/tTlba</w:t>
      </w:r>
    </w:p>
    <w:p>
      <w:pPr>
        <w:pStyle w:val="PreformattedText"/>
        <w:bidi w:val="0"/>
        <w:spacing w:before="0" w:after="0"/>
        <w:jc w:val="left"/>
        <w:rPr/>
      </w:pPr>
      <w:r>
        <w:rPr/>
        <w:t>cf5FM2//AFqccqD78VIEjAnoatkkgcYqmMhcZz/SpYW7N+FBLH4GPSnqzEbDjH64peOlGAOn4UEjBl</w:t>
      </w:r>
    </w:p>
    <w:p>
      <w:pPr>
        <w:pStyle w:val="PreformattedText"/>
        <w:bidi w:val="0"/>
        <w:spacing w:before="0" w:after="0"/>
        <w:jc w:val="left"/>
        <w:rPr/>
      </w:pPr>
      <w:r>
        <w:rPr/>
        <w:t>T8vJ9KlJ6H1pB7cU7AoAepHQ0uR2qLgdqdQBJQTIOAcU3d7U8/WqTAnGVAGc0h3Y9aiUu2NvbrUuPy</w:t>
      </w:r>
    </w:p>
    <w:p>
      <w:pPr>
        <w:pStyle w:val="PreformattedText"/>
        <w:bidi w:val="0"/>
        <w:spacing w:before="0" w:after="0"/>
        <w:jc w:val="left"/>
        <w:rPr/>
      </w:pPr>
      <w:r>
        <w:rPr/>
        <w:t>p3sS0TebuG0dB2poZweDj0Haoedw21OfSmSSo3OCDmpAwJ+XGKrRkgnPepgNuccUATn7uVpF3EU0fd</w:t>
      </w:r>
    </w:p>
    <w:p>
      <w:pPr>
        <w:pStyle w:val="PreformattedText"/>
        <w:bidi w:val="0"/>
        <w:spacing w:before="0" w:after="0"/>
        <w:jc w:val="left"/>
        <w:rPr/>
      </w:pPr>
      <w:r>
        <w:rPr/>
        <w:t>z0Hepyny/u8D5aAG7SKBywFRQ7/KHmHJz+lPOVOV9cfTNAE/tSrjPNG0Ac8dvypgUseO1AE24rjjjO</w:t>
      </w:r>
    </w:p>
    <w:p>
      <w:pPr>
        <w:pStyle w:val="PreformattedText"/>
        <w:bidi w:val="0"/>
        <w:spacing w:before="0" w:after="0"/>
        <w:jc w:val="left"/>
        <w:rPr/>
      </w:pPr>
      <w:r>
        <w:rPr/>
        <w:t>PpU0g2428ioeB07dKcDuG0dKAFUGlPAxij7vTtR1oAb6D1oIxxVjI20zGRgUARR7m/dZ4PT2q+F/Ic</w:t>
      </w:r>
    </w:p>
    <w:p>
      <w:pPr>
        <w:pStyle w:val="PreformattedText"/>
        <w:bidi w:val="0"/>
        <w:spacing w:before="0" w:after="0"/>
        <w:jc w:val="left"/>
        <w:rPr/>
      </w:pPr>
      <w:r>
        <w:rPr/>
        <w:t>ZqpkxMpIqRXO4AHgdqAJW4HHFMBwOac22oxjBGaAHxqr4fI2r1pJJC5xDxjvUsCRqhY85PIoLcEFet</w:t>
      </w:r>
    </w:p>
    <w:p>
      <w:pPr>
        <w:pStyle w:val="PreformattedText"/>
        <w:bidi w:val="0"/>
        <w:spacing w:before="0" w:after="0"/>
        <w:jc w:val="left"/>
        <w:rPr/>
      </w:pPr>
      <w:r>
        <w:rPr/>
        <w:t>AClSVXd1H5Cmx8Z4zil+b0Htj+VIDgjHHPWgB86GNk557CpV2RqEzzTZG3OM8dvpTZI/JO48g8GgCw</w:t>
      </w:r>
    </w:p>
    <w:p>
      <w:pPr>
        <w:pStyle w:val="PreformattedText"/>
        <w:bidi w:val="0"/>
        <w:spacing w:before="0" w:after="0"/>
        <w:jc w:val="left"/>
        <w:rPr/>
      </w:pPr>
      <w:r>
        <w:rPr/>
        <w:t>JB/hSrTf3bY28UZwMCgCXHp1pjAEjB6Ug3EU488AVUQP/T8Yznr1HWiLCuTjH0qv5ucYH3ulWItqoC</w:t>
      </w:r>
    </w:p>
    <w:p>
      <w:pPr>
        <w:pStyle w:val="PreformattedText"/>
        <w:bidi w:val="0"/>
        <w:spacing w:before="0" w:after="0"/>
        <w:jc w:val="left"/>
        <w:rPr/>
      </w:pPr>
      <w:r>
        <w:rPr/>
        <w:t>Rj0r9jR+YFkuAp/lVdZQGDx4z0wOlKyhhyuVHWqwAjOO1MEyy2S7NghW5K1XklXcuzkrwfQVJJKY4i</w:t>
      </w:r>
    </w:p>
    <w:p>
      <w:pPr>
        <w:pStyle w:val="PreformattedText"/>
        <w:bidi w:val="0"/>
        <w:spacing w:before="0" w:after="0"/>
        <w:jc w:val="left"/>
        <w:rPr/>
      </w:pPr>
      <w:r>
        <w:rPr/>
        <w:t>R17VSQADnr61SQXHyPnk9PSoosmQgjK46HsKfJgj7uafDtMRZsAn5QfaqAYH8lSpO4Dn6UYLNnqp6H</w:t>
      </w:r>
    </w:p>
    <w:p>
      <w:pPr>
        <w:pStyle w:val="PreformattedText"/>
        <w:bidi w:val="0"/>
        <w:spacing w:before="0" w:after="0"/>
        <w:jc w:val="left"/>
        <w:rPr/>
      </w:pPr>
      <w:r>
        <w:rPr/>
        <w:t>2pfl3KBw2OKeGVPlIwD6e1AD42VGVuoA/nxTIliiG2PaWXqcc0xmBLEfdPakBSMfKMGpY1oPGM4puW</w:t>
      </w:r>
    </w:p>
    <w:p>
      <w:pPr>
        <w:pStyle w:val="PreformattedText"/>
        <w:bidi w:val="0"/>
        <w:spacing w:before="0" w:after="0"/>
        <w:jc w:val="left"/>
        <w:rPr/>
      </w:pPr>
      <w:r>
        <w:rPr/>
        <w:t>J3AZVeMDikhJlmCqO1QXbtAwGOvYfzouNj4yTcqfuKe9dnZIsm0MvyoB1/iNcRasWYRyDA6gduK7zS</w:t>
      </w:r>
    </w:p>
    <w:p>
      <w:pPr>
        <w:pStyle w:val="PreformattedText"/>
        <w:bidi w:val="0"/>
        <w:spacing w:before="0" w:after="0"/>
        <w:jc w:val="left"/>
        <w:rPr/>
      </w:pPr>
      <w:r>
        <w:rPr/>
        <w:t>3Ro3zxhQST0rjqnVRLWp3UMcDbsKGXBbvXFLKbN98TAlufoK09XbeAy/czgL/wDWrLWFWQsf4eQKyS</w:t>
      </w:r>
    </w:p>
    <w:p>
      <w:pPr>
        <w:pStyle w:val="PreformattedText"/>
        <w:bidi w:val="0"/>
        <w:spacing w:before="0" w:after="0"/>
        <w:jc w:val="left"/>
        <w:rPr/>
      </w:pPr>
      <w:r>
        <w:rPr/>
        <w:t>N5S7HQpIsqpMoAJGSDV6MkxgnjP3aq6fCDAATjcMn0A7AVdb5flXt09Kya1NIvQrH7+O/pUEoI5Ue+</w:t>
      </w:r>
    </w:p>
    <w:p>
      <w:pPr>
        <w:pStyle w:val="PreformattedText"/>
        <w:bidi w:val="0"/>
        <w:spacing w:before="0" w:after="0"/>
        <w:jc w:val="left"/>
        <w:rPr/>
      </w:pPr>
      <w:r>
        <w:rPr/>
        <w:t>fQj0qUdcr941Kq4XHXb0q0hjIolVPNkG88FR/Osa9ZDNvT75P4YH+Fa9xE5j4YcDkCub8/bKUI+cqV</w:t>
      </w:r>
    </w:p>
    <w:p>
      <w:pPr>
        <w:pStyle w:val="PreformattedText"/>
        <w:bidi w:val="0"/>
        <w:spacing w:before="0" w:after="0"/>
        <w:jc w:val="left"/>
        <w:rPr/>
      </w:pPr>
      <w:r>
        <w:rPr/>
        <w:t>+lUjCoySR+MetRj+5nA703ewbewzxjFWfLQD0wMgVZiVXgYSKifNkjH0r2HSVItUQjkAcelePB2E6t</w:t>
      </w:r>
    </w:p>
    <w:p>
      <w:pPr>
        <w:pStyle w:val="PreformattedText"/>
        <w:bidi w:val="0"/>
        <w:spacing w:before="0" w:after="0"/>
        <w:jc w:val="left"/>
        <w:rPr/>
      </w:pPr>
      <w:r>
        <w:rPr/>
        <w:t>noQPwr2yxiP2aJwMAKCTXHi9joojn+ZS3TFQWA/0xDglVYdKmuMkE9j0qK3lkhcCPjtXlzVkd8Ny14</w:t>
      </w:r>
    </w:p>
    <w:p>
      <w:pPr>
        <w:pStyle w:val="PreformattedText"/>
        <w:bidi w:val="0"/>
        <w:spacing w:before="0" w:after="0"/>
        <w:jc w:val="left"/>
        <w:rPr/>
      </w:pPr>
      <w:r>
        <w:rPr/>
        <w:t>oRjGTI248dOgFfW3wkwfBOlY6GN/0avkXXpXltiGXkY6V9efCVSvgbSQe0bAn/AIEa8DHnrUtjvbk4</w:t>
      </w:r>
    </w:p>
    <w:p>
      <w:pPr>
        <w:pStyle w:val="PreformattedText"/>
        <w:bidi w:val="0"/>
        <w:spacing w:before="0" w:after="0"/>
        <w:jc w:val="left"/>
        <w:rPr/>
      </w:pPr>
      <w:r>
        <w:rPr/>
        <w:t>PsOBVqD95CHYfMTzjoKY8hln2OBhVwv1qS1AEjbmw3YV5L2NEaM4lW1Jfhsdu1YqEIVVcYrYmmaWN0</w:t>
      </w:r>
    </w:p>
    <w:p>
      <w:pPr>
        <w:pStyle w:val="PreformattedText"/>
        <w:bidi w:val="0"/>
        <w:spacing w:before="0" w:after="0"/>
        <w:jc w:val="left"/>
        <w:rPr/>
      </w:pPr>
      <w:r>
        <w:rPr/>
        <w:t>PA7VmhQCCFyccVBZ1OmqrIXY9BjFRycZDfL6U/SMeWVf0xVibyxwwHPSoLWw7TVSUZPAU8Vv8AEakd</w:t>
      </w:r>
    </w:p>
    <w:p>
      <w:pPr>
        <w:pStyle w:val="PreformattedText"/>
        <w:bidi w:val="0"/>
        <w:spacing w:before="0" w:after="0"/>
        <w:jc w:val="left"/>
        <w:rPr/>
      </w:pPr>
      <w:r>
        <w:rPr/>
        <w:t>SaxNJX95tHTNbbnJJrGe5rAg2s/KDNRuHUbSKnHy9ODTJXY8HjPGag0NHTVAjVAc4Ir1S2ybdf7oHH</w:t>
      </w:r>
    </w:p>
    <w:p>
      <w:pPr>
        <w:pStyle w:val="PreformattedText"/>
        <w:bidi w:val="0"/>
        <w:spacing w:before="0" w:after="0"/>
        <w:jc w:val="left"/>
        <w:rPr/>
      </w:pPr>
      <w:r>
        <w:rPr/>
        <w:t>1ryvS8h9gHsPbFeqWXNoAvYc/WuDElR3Im4PNSY7jtTlAyaCMmuE6UhAf/AK1NPQDpij1zUkabeW/K</w:t>
      </w:r>
    </w:p>
    <w:p>
      <w:pPr>
        <w:pStyle w:val="PreformattedText"/>
        <w:bidi w:val="0"/>
        <w:spacing w:before="0" w:after="0"/>
        <w:jc w:val="left"/>
        <w:rPr/>
      </w:pPr>
      <w:r>
        <w:rPr/>
        <w:t>huwyuzD7uelODYH0q3sjP8POOtUyhibYeT2PalzANMS8yHsKglCvtJ/iGOP0q9syhU8A1TkwjbVGBV</w:t>
      </w:r>
    </w:p>
    <w:p>
      <w:pPr>
        <w:pStyle w:val="PreformattedText"/>
        <w:bidi w:val="0"/>
        <w:spacing w:before="0" w:after="0"/>
        <w:jc w:val="left"/>
        <w:rPr/>
      </w:pPr>
      <w:r>
        <w:rPr/>
        <w:t>CM8qMFMbe35VA+0KNpyF4xWgQHHP1qrJGNpZRn2oJuQhhjB/CrMXA4+92qqkeAu0/Ke+OBVhUdXx94</w:t>
      </w:r>
    </w:p>
    <w:p>
      <w:pPr>
        <w:pStyle w:val="PreformattedText"/>
        <w:bidi w:val="0"/>
        <w:spacing w:before="0" w:after="0"/>
        <w:jc w:val="left"/>
        <w:rPr/>
      </w:pPr>
      <w:r>
        <w:rPr/>
        <w:t>9xQO5X8QRlvDF+r4/wCPd+lfnBrafMso/vMD7YNfpH4jOPDF7gY/dNu/wr86ddRPlxwHkbp25rvw2w</w:t>
      </w:r>
    </w:p>
    <w:p>
      <w:pPr>
        <w:pStyle w:val="PreformattedText"/>
        <w:bidi w:val="0"/>
        <w:spacing w:before="0" w:after="0"/>
        <w:jc w:val="left"/>
        <w:rPr/>
      </w:pPr>
      <w:r>
        <w:rPr/>
        <w:t>Q3Mq2t1O2XsTkD6VvRRpHOCMnIycdB7Viw28oTLHaOo+grbsn+Xa3ORjFXM3UT6W/ZgI8/xDK33VIH</w:t>
      </w:r>
    </w:p>
    <w:p>
      <w:pPr>
        <w:pStyle w:val="PreformattedText"/>
        <w:bidi w:val="0"/>
        <w:spacing w:before="0" w:after="0"/>
        <w:jc w:val="left"/>
        <w:rPr/>
      </w:pPr>
      <w:r>
        <w:rPr/>
        <w:t>0OK+lLlHHOOuPrXzd+zNEVTXgT1kBH5V9IXcpXqOelebU3M2imM8DpTWbb04qR1wevJqNju4AxQIB2</w:t>
      </w:r>
    </w:p>
    <w:p>
      <w:pPr>
        <w:pStyle w:val="PreformattedText"/>
        <w:bidi w:val="0"/>
        <w:spacing w:before="0" w:after="0"/>
        <w:jc w:val="left"/>
        <w:rPr/>
      </w:pPr>
      <w:r>
        <w:rPr/>
        <w:t>cfkKlXLy5/hC8EVEFOMDjiliuUB8oAgL3FBC2PKP2iSF+HEK5+Z58D8q+B50A0iLHPPNfev7RrY8AW</w:t>
      </w:r>
    </w:p>
    <w:p>
      <w:pPr>
        <w:pStyle w:val="PreformattedText"/>
        <w:bidi w:val="0"/>
        <w:spacing w:before="0" w:after="0"/>
        <w:jc w:val="left"/>
        <w:rPr/>
      </w:pPr>
      <w:r>
        <w:rPr/>
        <w:t>gc8tcbV+u2vgd8DRowB0bn617mDj7hzP4h0S8o6rgL2rQYEorKcAgEis6CTbKqY6gcdq1ZByqDofl+</w:t>
      </w:r>
    </w:p>
    <w:p>
      <w:pPr>
        <w:pStyle w:val="PreformattedText"/>
        <w:bidi w:val="0"/>
        <w:spacing w:before="0" w:after="0"/>
        <w:jc w:val="left"/>
        <w:rPr/>
      </w:pPr>
      <w:r>
        <w:rPr/>
        <w:t>la7HQj2n4DAL4mvf8AbhGK+p5VLSMD/D0r5a+AmG8VSgjgR4/CvqqcnduA7U4nHX3MqQ4D9mrzT4xf</w:t>
      </w:r>
    </w:p>
    <w:p>
      <w:pPr>
        <w:pStyle w:val="PreformattedText"/>
        <w:bidi w:val="0"/>
        <w:spacing w:before="0" w:after="0"/>
        <w:jc w:val="left"/>
        <w:rPr/>
      </w:pPr>
      <w:r>
        <w:rPr/>
        <w:t>P8OLwkbfmX+delOZJJNpxkCvNvjGCPhxeH+7tz7DNaR3Oc+PdVO7T7RwM/ulFYlsEbCE9Ota98V/s2</w:t>
      </w:r>
    </w:p>
    <w:p>
      <w:pPr>
        <w:pStyle w:val="PreformattedText"/>
        <w:bidi w:val="0"/>
        <w:spacing w:before="0" w:after="0"/>
        <w:jc w:val="left"/>
        <w:rPr/>
      </w:pPr>
      <w:r>
        <w:rPr/>
        <w:t>xIPBjDVj2wJYsejdPam1qelhtjUQASArwB2qvqR823k80BAAQrY6inBcHg03U/lsSx/hXioOlMr+Bw</w:t>
      </w:r>
    </w:p>
    <w:p>
      <w:pPr>
        <w:pStyle w:val="PreformattedText"/>
        <w:bidi w:val="0"/>
        <w:spacing w:before="0" w:after="0"/>
        <w:jc w:val="left"/>
        <w:rPr/>
      </w:pPr>
      <w:r>
        <w:rPr/>
        <w:t>F13Tog3CuSB6V6P8SMJr7Sqf3ksaKw9ABXmvgkL/AG5YSr97zMV6d8SkC+ImXssMf6inYymtThbddv</w:t>
      </w:r>
    </w:p>
    <w:p>
      <w:pPr>
        <w:pStyle w:val="PreformattedText"/>
        <w:bidi w:val="0"/>
        <w:spacing w:before="0" w:after="0"/>
        <w:jc w:val="left"/>
        <w:rPr/>
      </w:pPr>
      <w:r>
        <w:rPr/>
        <w:t>y1K7uj/L1x0qJGwuOhHSnFi7AyDB6DFI1QqkZKyZwRWbdKofygx5+79B2rQkzuQIOnX0rHuo/MDTIS</w:t>
      </w:r>
    </w:p>
    <w:p>
      <w:pPr>
        <w:pStyle w:val="PreformattedText"/>
        <w:bidi w:val="0"/>
        <w:spacing w:before="0" w:after="0"/>
        <w:jc w:val="left"/>
        <w:rPr/>
      </w:pPr>
      <w:r>
        <w:rPr/>
        <w:t>qrkY680IZzOqg+Q1o5xEzAt6j6VyaOIphGi7UHRm64rp9XKLakuSCSAPeuahAcEscgfdoRURbqVUXA</w:t>
      </w:r>
    </w:p>
    <w:p>
      <w:pPr>
        <w:pStyle w:val="PreformattedText"/>
        <w:bidi w:val="0"/>
        <w:spacing w:before="0" w:after="0"/>
        <w:jc w:val="left"/>
        <w:rPr/>
      </w:pPr>
      <w:r>
        <w:rPr/>
        <w:t>G4ngewqW4ZHgVB1TBNN2O4M4XkcfQU2aRdwZQMquDj9KCm9D6j+AeTNazfwh9uf5V9rauzPbbD6ZFf</w:t>
      </w:r>
    </w:p>
    <w:p>
      <w:pPr>
        <w:pStyle w:val="PreformattedText"/>
        <w:bidi w:val="0"/>
        <w:spacing w:before="0" w:after="0"/>
        <w:jc w:val="left"/>
        <w:rPr/>
      </w:pPr>
      <w:r>
        <w:rPr/>
        <w:t>GvwLhVEsUXhi+4D3r7K1r93C1w2BFGnzfWuGrqzE8M8QXb+VPYDCJ1Zyew9K+VfGV7Fe5ihBCx5UuT</w:t>
      </w:r>
    </w:p>
    <w:p>
      <w:pPr>
        <w:pStyle w:val="PreformattedText"/>
        <w:bidi w:val="0"/>
        <w:spacing w:before="0" w:after="0"/>
        <w:jc w:val="left"/>
        <w:rPr/>
      </w:pPr>
      <w:r>
        <w:rPr/>
        <w:t>wfavobxODLLcTRsPKYYX3r5V1iUSXc1qAQsZORngnHb6UoHRT2PiX4nDzr/ajBdsmenB7YrzGSw8q2</w:t>
      </w:r>
    </w:p>
    <w:p>
      <w:pPr>
        <w:pStyle w:val="PreformattedText"/>
        <w:bidi w:val="0"/>
        <w:spacing w:before="0" w:after="0"/>
        <w:jc w:val="left"/>
        <w:rPr/>
      </w:pPr>
      <w:r>
        <w:rPr/>
        <w:t>P8QZun90V7Fren/2vZ311t3fZpm578HtXlLxyw5Z3JXPl7OgzXrUHoZtanLmKXybgFcx7fwr9a/2Oj</w:t>
      </w:r>
    </w:p>
    <w:p>
      <w:pPr>
        <w:pStyle w:val="PreformattedText"/>
        <w:bidi w:val="0"/>
        <w:spacing w:before="0" w:after="0"/>
        <w:jc w:val="left"/>
        <w:rPr/>
      </w:pPr>
      <w:r>
        <w:rPr/>
        <w:t>9p+Fht0YeWjblPpivywuSvzAqTGy7SqnGBX6W/sI38d78PdXhTj7LMUCdwtYY74D0MC7Ox9PSrMu/P</w:t>
      </w:r>
    </w:p>
    <w:p>
      <w:pPr>
        <w:pStyle w:val="PreformattedText"/>
        <w:bidi w:val="0"/>
        <w:spacing w:before="0" w:after="0"/>
        <w:jc w:val="left"/>
        <w:rPr/>
      </w:pPr>
      <w:r>
        <w:rPr/>
        <w:t>AY/pXnHivUZLS2eYD7q8Y4r2e7tsxsGAY+3FeM+ObGRrGRYuQelfLW94+mpM+Y9S1q91a9+zqDIzHb</w:t>
      </w:r>
    </w:p>
    <w:p>
      <w:pPr>
        <w:pStyle w:val="PreformattedText"/>
        <w:bidi w:val="0"/>
        <w:spacing w:before="0" w:after="0"/>
        <w:jc w:val="left"/>
        <w:rPr/>
      </w:pPr>
      <w:r>
        <w:rPr/>
        <w:t>hfWve/hv4BmtCms6sn70/6tD/CK5jwF4Xt9JuZNRvwsszt+7JH3a+k7CVJQiKM8D2FbOfRHRN6WLoU</w:t>
      </w:r>
    </w:p>
    <w:p>
      <w:pPr>
        <w:pStyle w:val="PreformattedText"/>
        <w:bidi w:val="0"/>
        <w:spacing w:before="0" w:after="0"/>
        <w:jc w:val="left"/>
        <w:rPr/>
      </w:pPr>
      <w:r>
        <w:rPr/>
        <w:t>b1CZXb9welR3cRA+XLfLyf8APpXRR20caBSN3rntVK9Hy4UfJ0FcjjqYXPLNWlazywJ2ivDvHfjK6j</w:t>
      </w:r>
    </w:p>
    <w:p>
      <w:pPr>
        <w:pStyle w:val="PreformattedText"/>
        <w:bidi w:val="0"/>
        <w:spacing w:before="0" w:after="0"/>
        <w:jc w:val="left"/>
        <w:rPr/>
      </w:pPr>
      <w:r>
        <w:rPr/>
        <w:t>i8iFyO3FfQet2AmjxnAPH0FeB+J/Bi3pZVySPTpWtBK+pTPm2+8Q3c1yzPM24jGCeAKzohPeXIYMX9</w:t>
      </w:r>
    </w:p>
    <w:p>
      <w:pPr>
        <w:pStyle w:val="PreformattedText"/>
        <w:bidi w:val="0"/>
        <w:spacing w:before="0" w:after="0"/>
        <w:jc w:val="left"/>
        <w:rPr/>
      </w:pPr>
      <w:r>
        <w:rPr/>
        <w:t>xXrn/Ct7aJy06lnHc10Gl+ErW0OBFsVfvHHpXqxcVHQwPP8ATtAuLop5ibBxj6167o9rJpkaAHheoH</w:t>
      </w:r>
    </w:p>
    <w:p>
      <w:pPr>
        <w:pStyle w:val="PreformattedText"/>
        <w:bidi w:val="0"/>
        <w:spacing w:before="0" w:after="0"/>
        <w:jc w:val="left"/>
        <w:rPr/>
      </w:pPr>
      <w:r>
        <w:rPr/>
        <w:t>ep7XTnVuUxGPunFbkdr5oVkHTjpxXPVlcasRtLvA25XPas2fSm5kgbLLg7T3H/ANaurjghtk+cb8+l</w:t>
      </w:r>
    </w:p>
    <w:p>
      <w:pPr>
        <w:pStyle w:val="PreformattedText"/>
        <w:bidi w:val="0"/>
        <w:spacing w:before="0" w:after="0"/>
        <w:jc w:val="left"/>
        <w:rPr/>
      </w:pPr>
      <w:r>
        <w:rPr/>
        <w:t>MuEVyskQxnGR0rA0TscnHdywNsmXI6fStRb+GTCyvzgDd7dgPpVu4FmsbmRVIIIPYD0IFcqtsXmUI+</w:t>
      </w:r>
    </w:p>
    <w:p>
      <w:pPr>
        <w:pStyle w:val="PreformattedText"/>
        <w:bidi w:val="0"/>
        <w:spacing w:before="0" w:after="0"/>
        <w:jc w:val="left"/>
        <w:rPr/>
      </w:pPr>
      <w:r>
        <w:rPr/>
        <w:t>4dVNVaxSNCcJNKGjH3f1rE1FWWJ1JO3PXrj2Fdj5CNABt2SY644rDvIBGu4DcemO1K6FJHA3AQhQg9</w:t>
      </w:r>
    </w:p>
    <w:p>
      <w:pPr>
        <w:pStyle w:val="PreformattedText"/>
        <w:bidi w:val="0"/>
        <w:spacing w:before="0" w:after="0"/>
        <w:jc w:val="left"/>
        <w:rPr/>
      </w:pPr>
      <w:r>
        <w:rPr/>
        <w:t>jVfa0eAvT1/pXWXVvGoG1Np9AOOfSsSeKRFHlrlR0HvWsWcslY43Wo/NtpZCvKDj1A9BXzD4wt/LuN</w:t>
      </w:r>
    </w:p>
    <w:p>
      <w:pPr>
        <w:pStyle w:val="PreformattedText"/>
        <w:bidi w:val="0"/>
        <w:spacing w:before="0" w:after="0"/>
        <w:jc w:val="left"/>
        <w:rPr/>
      </w:pPr>
      <w:r>
        <w:rPr/>
        <w:t>zI2D3zk/8A6q+u0tmlMmE3BRkj1rwzxrp6SmUIiqfQLgCu/D1WtDy8ZS5keFoSgUx8kj5BWJdq6bp2</w:t>
      </w:r>
    </w:p>
    <w:p>
      <w:pPr>
        <w:pStyle w:val="PreformattedText"/>
        <w:bidi w:val="0"/>
        <w:spacing w:before="0" w:after="0"/>
        <w:jc w:val="left"/>
        <w:rPr/>
      </w:pPr>
      <w:r>
        <w:rPr/>
        <w:t>PzbuUUcCuumtBbEorAE88cgD8Olclezm3m8mUfKTlh6Ht9K+hw87o+arU+UqmWWbfDG+EcdfSoEuLe</w:t>
      </w:r>
    </w:p>
    <w:p>
      <w:pPr>
        <w:pStyle w:val="PreformattedText"/>
        <w:bidi w:val="0"/>
        <w:spacing w:before="0" w:after="0"/>
        <w:jc w:val="left"/>
        <w:rPr/>
      </w:pPr>
      <w:r>
        <w:rPr/>
        <w:t>c/YrtchiArDjBHvSW91bvv8ngKfz+lWLW5s1LRTqNvVWxwD6V2mBnyr8+UDCP7sT55wPWrtwYrmOLY</w:t>
      </w:r>
    </w:p>
    <w:p>
      <w:pPr>
        <w:pStyle w:val="PreformattedText"/>
        <w:bidi w:val="0"/>
        <w:spacing w:before="0" w:after="0"/>
        <w:jc w:val="left"/>
        <w:rPr/>
      </w:pPr>
      <w:r>
        <w:rPr/>
        <w:t>NgUfguO2PehVlnR5GAVRyH6LgelEcLzxGSyKkE/MP7ppASeUphDnhoxnHYr60yN1J8zb8uO3b8Kv2p</w:t>
      </w:r>
    </w:p>
    <w:p>
      <w:pPr>
        <w:pStyle w:val="PreformattedText"/>
        <w:bidi w:val="0"/>
        <w:spacing w:before="0" w:after="0"/>
        <w:jc w:val="left"/>
        <w:rPr/>
      </w:pPr>
      <w:r>
        <w:rPr/>
        <w:t>tY28tt0igZd8cZ9B7Ve/cLKPL2xyHp7rUtjSMSKOd5kCDAfkNjGBWmftYR4YzuWI547j0p/nST27ZQ</w:t>
      </w:r>
    </w:p>
    <w:p>
      <w:pPr>
        <w:pStyle w:val="PreformattedText"/>
        <w:bidi w:val="0"/>
        <w:spacing w:before="0" w:after="0"/>
        <w:jc w:val="left"/>
        <w:rPr/>
      </w:pPr>
      <w:r>
        <w:rPr/>
        <w:t>ru6elU2a80xt6KXif5eOTis7lmgWE1vkEb4xyrDBP0rstK3RQZxkEZCmuFlha4aC+T5lYfIc8/7uOx</w:t>
      </w:r>
    </w:p>
    <w:p>
      <w:pPr>
        <w:pStyle w:val="PreformattedText"/>
        <w:bidi w:val="0"/>
        <w:spacing w:before="0" w:after="0"/>
        <w:jc w:val="left"/>
        <w:rPr/>
      </w:pPr>
      <w:r>
        <w:rPr/>
        <w:t>rtdN2+SGV9wMQGe6+xrnqrQuB1mkzJE/2qV9oGAmRnANeh6VqAsrnz7Ri+H2n+ED868fgE0heO3cK6</w:t>
      </w:r>
    </w:p>
    <w:p>
      <w:pPr>
        <w:pStyle w:val="PreformattedText"/>
        <w:bidi w:val="0"/>
        <w:spacing w:before="0" w:after="0"/>
        <w:jc w:val="left"/>
        <w:rPr/>
      </w:pPr>
      <w:r>
        <w:rPr/>
        <w:t>c891H933rvdKEUmnAw7mhC7jvOXEndc+grzK0TvpT0sfZfw51BZ1Ox8Kccf1r361MURDHkE8cYyMV8</w:t>
      </w:r>
    </w:p>
    <w:p>
      <w:pPr>
        <w:pStyle w:val="PreformattedText"/>
        <w:bidi w:val="0"/>
        <w:spacing w:before="0" w:after="0"/>
        <w:jc w:val="left"/>
        <w:rPr/>
      </w:pPr>
      <w:r>
        <w:rPr/>
        <w:t>W/DfV03xYcqEI+tfZumXCXVonmnG0dT3z/AErxasHzFsvkDaXiJx2PTIq5ZMV7YyOv/wBaqtxGBEAr</w:t>
      </w:r>
    </w:p>
    <w:p>
      <w:pPr>
        <w:pStyle w:val="PreformattedText"/>
        <w:bidi w:val="0"/>
        <w:spacing w:before="0" w:after="0"/>
        <w:jc w:val="left"/>
        <w:rPr/>
      </w:pPr>
      <w:r>
        <w:rPr/>
        <w:t>ZRBxz+VT20sgiV1QDtvH8Xt+FQkI0HwXQOOB1qwgEhwMNt/Kq6KGIVz3IyfT0p8gMRAj+X2HtVAWll</w:t>
      </w:r>
    </w:p>
    <w:p>
      <w:pPr>
        <w:pStyle w:val="PreformattedText"/>
        <w:bidi w:val="0"/>
        <w:spacing w:before="0" w:after="0"/>
        <w:jc w:val="left"/>
        <w:rPr/>
      </w:pPr>
      <w:r>
        <w:rPr/>
        <w:t>VDg5z/AJ4FaMMyp0XP9KyUkSSQSBcgCtOHZhueD0z7UrAXd6SfMDikXG7NQpKpQ8Djip17AVID+tOB</w:t>
      </w:r>
    </w:p>
    <w:p>
      <w:pPr>
        <w:pStyle w:val="PreformattedText"/>
        <w:bidi w:val="0"/>
        <w:spacing w:before="0" w:after="0"/>
        <w:jc w:val="left"/>
        <w:rPr/>
      </w:pPr>
      <w:r>
        <w:rPr/>
        <w:t>O9SOtIODx27Uq/e39P8ACkVcvJcMFH93pQsqEnPBXpVf7p9u1Toqld5HHQUihQd6nvTlbyn/ANmm5x</w:t>
      </w:r>
    </w:p>
    <w:p>
      <w:pPr>
        <w:pStyle w:val="PreformattedText"/>
        <w:bidi w:val="0"/>
        <w:spacing w:before="0" w:after="0"/>
        <w:jc w:val="left"/>
        <w:rPr/>
      </w:pPr>
      <w:r>
        <w:rPr/>
        <w:t>wKTqOPTpVAXQ+/oenpSgNkbfyqracE542jpVvJTkfSp5QJuRhThe1N3Mj8DIWkwXUY429/WlHTHWpE</w:t>
      </w:r>
    </w:p>
    <w:p>
      <w:pPr>
        <w:pStyle w:val="PreformattedText"/>
        <w:bidi w:val="0"/>
        <w:spacing w:before="0" w:after="0"/>
        <w:jc w:val="left"/>
        <w:rPr/>
      </w:pPr>
      <w:r>
        <w:rPr/>
        <w:t>WDh4w/r2p6Y2c1Xx0IPC8YpSMjGcUCsTnIqRarqHzknOKmL9MUEj/lo5GMU3g9KXrQA/5evSpQPlqv</w:t>
      </w:r>
    </w:p>
    <w:p>
      <w:pPr>
        <w:pStyle w:val="PreformattedText"/>
        <w:bidi w:val="0"/>
        <w:spacing w:before="0" w:after="0"/>
        <w:jc w:val="left"/>
        <w:rPr/>
      </w:pPr>
      <w:r>
        <w:rPr/>
        <w:t>8ASpUI6d6AHZwABxTw5OeKj204kdhx0xVMT2JIQHZucbefpU4wc47VFHHsbzH4J6U/7vTp3ptEADjG</w:t>
      </w:r>
    </w:p>
    <w:p>
      <w:pPr>
        <w:pStyle w:val="PreformattedText"/>
        <w:bidi w:val="0"/>
        <w:spacing w:before="0" w:after="0"/>
        <w:jc w:val="left"/>
        <w:rPr/>
      </w:pPr>
      <w:r>
        <w:rPr/>
        <w:t>KsnDD3qqcHp0qzAF2mQnp0osA4sThVGEFPHOTn/9VRKDjJGM88dKKYCxjaDn7p7Uqlg2D93+6e2KXt</w:t>
      </w:r>
    </w:p>
    <w:p>
      <w:pPr>
        <w:pStyle w:val="PreformattedText"/>
        <w:bidi w:val="0"/>
        <w:spacing w:before="0" w:after="0"/>
        <w:jc w:val="left"/>
        <w:rPr/>
      </w:pPr>
      <w:r>
        <w:rPr/>
        <w:t>SkZHHFAE4YP0/CnK2DnpUA+UcdKeGDcdPSq5QLGRwBS/7I+lQp8p5qb93sySdw6UrAL/FsI5FO6Uqs</w:t>
      </w:r>
    </w:p>
    <w:p>
      <w:pPr>
        <w:pStyle w:val="PreformattedText"/>
        <w:bidi w:val="0"/>
        <w:spacing w:before="0" w:after="0"/>
        <w:jc w:val="left"/>
        <w:rPr/>
      </w:pPr>
      <w:r>
        <w:rPr/>
        <w:t>WX5vvdqMHHFIBw5xTh8oxUSDnNSk5oACcrzikTFBA3Bj2qyNqr0BJ9O1AEQU8jOKXyVkBHSQdB600K</w:t>
      </w:r>
    </w:p>
    <w:p>
      <w:pPr>
        <w:pStyle w:val="PreformattedText"/>
        <w:bidi w:val="0"/>
        <w:spacing w:before="0" w:after="0"/>
        <w:jc w:val="left"/>
        <w:rPr/>
      </w:pPr>
      <w:r>
        <w:rPr/>
        <w:t>0jeVGu5v5U7BjYo3yuvWgBsTlcJIQG9BUwAJ9KbEqbtzfe7GlOQT60AHONo4xTjz0698UnI+tN+707</w:t>
      </w:r>
    </w:p>
    <w:p>
      <w:pPr>
        <w:pStyle w:val="PreformattedText"/>
        <w:bidi w:val="0"/>
        <w:spacing w:before="0" w:after="0"/>
        <w:jc w:val="left"/>
        <w:rPr/>
      </w:pPr>
      <w:r>
        <w:rPr/>
        <w:t>/wANAC7GUc/lVgSblxjIpHGBiheR6YFAPQcuxfmzSsOMjpUOB3qz0QKRQA3zXxzgfQU4bshuPYUxnA</w:t>
      </w:r>
    </w:p>
    <w:p>
      <w:pPr>
        <w:pStyle w:val="PreformattedText"/>
        <w:bidi w:val="0"/>
        <w:spacing w:before="0" w:after="0"/>
        <w:jc w:val="left"/>
        <w:rPr/>
      </w:pPr>
      <w:r>
        <w:rPr/>
        <w:t>NSAAqTTQH/1PMf7OjePytwQAgqccj2ptxZIEDIQcdQOM097kPwpwR3qpL58gwMkdFK/wCFfrSrRPzv</w:t>
      </w:r>
    </w:p>
    <w:p>
      <w:pPr>
        <w:pStyle w:val="PreformattedText"/>
        <w:bidi w:val="0"/>
        <w:spacing w:before="0" w:after="0"/>
        <w:jc w:val="left"/>
        <w:rPr/>
      </w:pPr>
      <w:r>
        <w:rPr/>
        <w:t>6v5FKUlwNnVei+tUgJWYYHIPT0raFlcybXEWHXv9Pan/AGO5X5jEeeCQMf5FUq6JeGkZSspXA6enpV</w:t>
      </w:r>
    </w:p>
    <w:p>
      <w:pPr>
        <w:pStyle w:val="PreformattedText"/>
        <w:bidi w:val="0"/>
        <w:spacing w:before="0" w:after="0"/>
        <w:jc w:val="left"/>
        <w:rPr/>
      </w:pPr>
      <w:r>
        <w:rPr/>
        <w:t>N1WN+Rz69BW09gBuuPugdR6VnyZUBJPmH8q2jUTMJQaIVeJfvfSoizxnHGOwHYVcURGPayjpjNQpBn</w:t>
      </w:r>
    </w:p>
    <w:p>
      <w:pPr>
        <w:pStyle w:val="PreformattedText"/>
        <w:bidi w:val="0"/>
        <w:spacing w:before="0" w:after="0"/>
        <w:jc w:val="left"/>
        <w:rPr/>
      </w:pPr>
      <w:r>
        <w:rPr/>
        <w:t>K5wg/h/iIrYggjBkbIPyg8kdamYDv37VLI1rbgrGhZ3A4/uj1qJFCklm3A9PagpEew4yPyqInA8vpn</w:t>
      </w:r>
    </w:p>
    <w:p>
      <w:pPr>
        <w:pStyle w:val="PreformattedText"/>
        <w:bidi w:val="0"/>
        <w:spacing w:before="0" w:after="0"/>
        <w:jc w:val="left"/>
        <w:rPr/>
      </w:pPr>
      <w:r>
        <w:rPr/>
        <w:t>p3qd3A6CktYg9ypzj09qmTsh2ubWk2E7DekWD03dhT5tFk37zlie2Ogr03w/Dbm2EI2qr/AMR5H4V1</w:t>
      </w:r>
    </w:p>
    <w:p>
      <w:pPr>
        <w:pStyle w:val="PreformattedText"/>
        <w:bidi w:val="0"/>
        <w:spacing w:before="0" w:after="0"/>
        <w:jc w:val="left"/>
        <w:rPr/>
      </w:pPr>
      <w:r>
        <w:rPr/>
        <w:t>MmjWscakYznIbr/kV5VXE2Z69HCJxPBU0mSIHC+3HapPM+xrIsvCjgj+VeqX1hbr5iDG7+JhwPbAri</w:t>
      </w:r>
    </w:p>
    <w:p>
      <w:pPr>
        <w:pStyle w:val="PreformattedText"/>
        <w:bidi w:val="0"/>
        <w:spacing w:before="0" w:after="0"/>
        <w:jc w:val="left"/>
        <w:rPr/>
      </w:pPr>
      <w:r>
        <w:rPr/>
        <w:t>9W0+Py8tjcvBz3qYYjmYqmH5VocYkm8l2Gd3r2FTImDwRjHQ9KGtWgYDBAY4HGR/8AWqHZPAxVhjHf</w:t>
      </w:r>
    </w:p>
    <w:p>
      <w:pPr>
        <w:pStyle w:val="PreformattedText"/>
        <w:bidi w:val="0"/>
        <w:spacing w:before="0" w:after="0"/>
        <w:jc w:val="left"/>
        <w:rPr/>
      </w:pPr>
      <w:r>
        <w:rPr/>
        <w:t>0rsRy3NK2uJElWI8IOVPp7VvSNvQDjnoa5i3kyd/Qjh/oa3ipfBtzxjhexxWMkawYoXBx6VODsYccY</w:t>
      </w:r>
    </w:p>
    <w:p>
      <w:pPr>
        <w:pStyle w:val="PreformattedText"/>
        <w:bidi w:val="0"/>
        <w:spacing w:before="0" w:after="0"/>
        <w:jc w:val="left"/>
        <w:rPr/>
      </w:pPr>
      <w:r>
        <w:rPr/>
        <w:t>5qLcqkA9cdPSnZ3K/OML19Ki5oZN885cBWG31rD8otIzSckHj6VauZpC+Oyjj3qssq4wRitoI4pvUk</w:t>
      </w:r>
    </w:p>
    <w:p>
      <w:pPr>
        <w:pStyle w:val="PreformattedText"/>
        <w:bidi w:val="0"/>
        <w:spacing w:before="0" w:after="0"/>
        <w:jc w:val="left"/>
        <w:rPr/>
      </w:pPr>
      <w:r>
        <w:rPr/>
        <w:t>X5eoPtUyuuD2HSos/LyM9hSKNwwa0IGMuJU7c8V7tpfNvGCMgIOPwrwqTHmxY9RXuemvtsopP9kD8K</w:t>
      </w:r>
    </w:p>
    <w:p>
      <w:pPr>
        <w:pStyle w:val="PreformattedText"/>
        <w:bidi w:val="0"/>
        <w:spacing w:before="0" w:after="0"/>
        <w:jc w:val="left"/>
        <w:rPr/>
      </w:pPr>
      <w:r>
        <w:rPr/>
        <w:t>8/GHXRJJIVVvb+VQ22xrlN/Y8fSp5Y/OcFTtCjmooEH2lOxzj2ry57HdFkmuR5j3RjAQjP09a+tvhU</w:t>
      </w:r>
    </w:p>
    <w:p>
      <w:pPr>
        <w:pStyle w:val="PreformattedText"/>
        <w:bidi w:val="0"/>
        <w:spacing w:before="0" w:after="0"/>
        <w:jc w:val="left"/>
        <w:rPr/>
      </w:pPr>
      <w:r>
        <w:rPr/>
        <w:t>d3gWxA+8isce2a+U9WVpbN8fexx+FfVXwgZZPBmnyAEeZGwIPUYOK8DHnr0noehMCOeMgYzS2kqGb5</w:t>
      </w:r>
    </w:p>
    <w:p>
      <w:pPr>
        <w:pStyle w:val="PreformattedText"/>
        <w:bidi w:val="0"/>
        <w:spacing w:before="0" w:after="0"/>
        <w:jc w:val="left"/>
        <w:rPr/>
      </w:pPr>
      <w:r>
        <w:rPr/>
        <w:t>uWHyr7mopH58sjvxWhpnloA+z5wCCa8hmsSzPHsiP97FZZLY3LwFHPtWpcKTGeOvf0qhbGI3BEpwuP</w:t>
      </w:r>
    </w:p>
    <w:p>
      <w:pPr>
        <w:pStyle w:val="PreformattedText"/>
        <w:bidi w:val="0"/>
        <w:spacing w:before="0" w:after="0"/>
        <w:jc w:val="left"/>
        <w:rPr/>
      </w:pPr>
      <w:r>
        <w:rPr/>
        <w:t>zqSzo9N+VQR027c1JIMc+1JZ7RDs4JQ84/pUrgv8zEYAqC1sWNKXKMWOO4xW0rbvlIwaz9Jg2xNITn</w:t>
      </w:r>
    </w:p>
    <w:p>
      <w:pPr>
        <w:pStyle w:val="PreformattedText"/>
        <w:bidi w:val="0"/>
        <w:spacing w:before="0" w:after="0"/>
        <w:jc w:val="left"/>
        <w:rPr/>
      </w:pPr>
      <w:r>
        <w:rPr/>
        <w:t>0HpV1dxfjpWM9zaCHEMoBxxULAY5496tebt+TbnH5VWlbYMgdOcVmyy7pR+fcTyDivVYP3FtGf0FeW</w:t>
      </w:r>
    </w:p>
    <w:p>
      <w:pPr>
        <w:pStyle w:val="PreformattedText"/>
        <w:bidi w:val="0"/>
        <w:spacing w:before="0" w:after="0"/>
        <w:jc w:val="left"/>
        <w:rPr/>
      </w:pPr>
      <w:r>
        <w:rPr/>
        <w:t>6btP71cYY5x6V6fDhrFGzyf5Vw4jYuG9y4uwxg9M9aiBU9OlKMvB+84xwPwqJTnAOB2rhR0kigA+tS</w:t>
      </w:r>
    </w:p>
    <w:p>
      <w:pPr>
        <w:pStyle w:val="PreformattedText"/>
        <w:bidi w:val="0"/>
        <w:spacing w:before="0" w:after="0"/>
        <w:jc w:val="left"/>
        <w:rPr/>
      </w:pPr>
      <w:r>
        <w:rPr/>
        <w:t>jnk0wjpt605XDcAHjFJgAO8fL1HX2FJcKdqlf4aeBg5HFFSBArHq3A/wAKikZCwx0q7hGzuANVHQFM</w:t>
      </w:r>
    </w:p>
    <w:p>
      <w:pPr>
        <w:pStyle w:val="PreformattedText"/>
        <w:bidi w:val="0"/>
        <w:spacing w:before="0" w:after="0"/>
        <w:jc w:val="left"/>
        <w:rPr/>
      </w:pPr>
      <w:r>
        <w:rPr/>
        <w:t>AcA8VaYELqrDaOOMfSqe0g7AKvIOQMVG/lliq9fWmKxWTP8AqsYXpimNu37UzhehqYkk8jFWVVNpkI</w:t>
      </w:r>
    </w:p>
    <w:p>
      <w:pPr>
        <w:pStyle w:val="PreformattedText"/>
        <w:bidi w:val="0"/>
        <w:spacing w:before="0" w:after="0"/>
        <w:jc w:val="left"/>
        <w:rPr/>
      </w:pPr>
      <w:r>
        <w:rPr/>
        <w:t>59+lJuxPKZHiUBfCl4yncBGa/OrWjnZ6ea34c1+ivinK+E7zbygjYntz2r879YVCgmXoZCv4k16OH+</w:t>
      </w:r>
    </w:p>
    <w:p>
      <w:pPr>
        <w:pStyle w:val="PreformattedText"/>
        <w:bidi w:val="0"/>
        <w:spacing w:before="0" w:after="0"/>
        <w:jc w:val="left"/>
        <w:rPr/>
      </w:pPr>
      <w:r>
        <w:rPr/>
        <w:t>EcdGQWvlSk+YcAEAc960oYVXfu+oIqnYW8TZfptIyPetOH/loh5zyPwpydkdNz6S/ZmGbbWs87W/pX</w:t>
      </w:r>
    </w:p>
    <w:p>
      <w:pPr>
        <w:pStyle w:val="PreformattedText"/>
        <w:bidi w:val="0"/>
        <w:spacing w:before="0" w:after="0"/>
        <w:jc w:val="left"/>
        <w:rPr/>
      </w:pPr>
      <w:r>
        <w:rPr/>
        <w:t>0NcAOiuRnnj0NfP/7M6E22sAcZbP6V9HTqvlZUYzxjsK86puZPsZbcYBAycU2TjGMYpsvmf3cN7ent</w:t>
      </w:r>
    </w:p>
    <w:p>
      <w:pPr>
        <w:pStyle w:val="PreformattedText"/>
        <w:bidi w:val="0"/>
        <w:spacing w:before="0" w:after="0"/>
        <w:jc w:val="left"/>
        <w:rPr/>
      </w:pPr>
      <w:r>
        <w:rPr/>
        <w:t>URUqcEilci5ITtUr60luAGGKR32psAyfSpLaMfLjqf09qpE7Hjn7SzY8C2Jx/q7vI/75xXwpc8aNH7</w:t>
      </w:r>
    </w:p>
    <w:p>
      <w:pPr>
        <w:pStyle w:val="PreformattedText"/>
        <w:bidi w:val="0"/>
        <w:spacing w:before="0" w:after="0"/>
        <w:jc w:val="left"/>
        <w:rPr/>
      </w:pPr>
      <w:r>
        <w:rPr/>
        <w:t>nivun9pf5fAtgsg277nGPfbXwxe7v7ATefuEAV72D+A5n8RBCnmxqxOGHH4VsKEd12tyvX8qxLL5sl</w:t>
      </w:r>
    </w:p>
    <w:p>
      <w:pPr>
        <w:pStyle w:val="PreformattedText"/>
        <w:bidi w:val="0"/>
        <w:spacing w:before="0" w:after="0"/>
        <w:jc w:val="left"/>
        <w:rPr/>
      </w:pPr>
      <w:r>
        <w:rPr/>
        <w:t>fvYA21sfdEYXirZ0RPavgAT/AMJJqWOP3QxX1TKc8Px6duK+W/gKgTxDqJH/ADyB/Wvp+cFmO7gAYF</w:t>
      </w:r>
    </w:p>
    <w:p>
      <w:pPr>
        <w:pStyle w:val="PreformattedText"/>
        <w:bidi w:val="0"/>
        <w:spacing w:before="0" w:after="0"/>
        <w:jc w:val="left"/>
        <w:rPr/>
      </w:pPr>
      <w:r>
        <w:rPr/>
        <w:t>ETjr7mYARcZPJPYV5x8ai8Pwv1FRgF3VT+dek+Wyv8/fpXmHxxcD4eTt2Mij8c1pHc5z5C1EFdPsFx</w:t>
      </w:r>
    </w:p>
    <w:p>
      <w:pPr>
        <w:pStyle w:val="PreformattedText"/>
        <w:bidi w:val="0"/>
        <w:spacing w:before="0" w:after="0"/>
        <w:jc w:val="left"/>
        <w:rPr/>
      </w:pPr>
      <w:r>
        <w:rPr/>
        <w:t>jbbqMVlw4KjFamr5js7QH/nitZcGNoAptno4fYtKO1Q6txprbRnA/SpxxzVXW32aYdn8XFQdMR/gkJ</w:t>
      </w:r>
    </w:p>
    <w:p>
      <w:pPr>
        <w:pStyle w:val="PreformattedText"/>
        <w:bidi w:val="0"/>
        <w:spacing w:before="0" w:after="0"/>
        <w:jc w:val="left"/>
        <w:rPr/>
      </w:pPr>
      <w:r>
        <w:rPr/>
        <w:t>/bmmc8F+36CvQviY7L4pkXH/LGLj8K4PwIiLq2lps58zIIrvviHlvFVw2M/uYxj1wO1N7GU3qcLGc8</w:t>
      </w:r>
    </w:p>
    <w:p>
      <w:pPr>
        <w:pStyle w:val="PreformattedText"/>
        <w:bidi w:val="0"/>
        <w:spacing w:before="0" w:after="0"/>
        <w:jc w:val="left"/>
        <w:rPr/>
      </w:pPr>
      <w:r>
        <w:rPr/>
        <w:t>06RQOemelIrhiB2Hb09qfJkjnqelJPQ1uMJYoUHAIxWRdAPH5SuQqjbheME9M+1ahfZjOBisueSLYw</w:t>
      </w:r>
    </w:p>
    <w:p>
      <w:pPr>
        <w:pStyle w:val="PreformattedText"/>
        <w:bidi w:val="0"/>
        <w:spacing w:before="0" w:after="0"/>
        <w:jc w:val="left"/>
        <w:rPr/>
      </w:pPr>
      <w:r>
        <w:rPr/>
        <w:t>fgg8/7RPT8qZRxOovJHFtlGXXg9xjtgVg2UMkO9nyV/u+lb964SZZZOQOMVn2+JTuAY8/y6celRexa</w:t>
      </w:r>
    </w:p>
    <w:p>
      <w:pPr>
        <w:pStyle w:val="PreformattedText"/>
        <w:bidi w:val="0"/>
        <w:spacing w:before="0" w:after="0"/>
        <w:jc w:val="left"/>
        <w:rPr/>
      </w:pPr>
      <w:r>
        <w:rPr/>
        <w:t>2HGXEaBT90dKzxCQC0J3h3AHHSrFwrqxkGF28Nxwc1PZqqRGRCdv93PSpGfW3wQjU3KTn/lltQLj16</w:t>
      </w:r>
    </w:p>
    <w:p>
      <w:pPr>
        <w:pStyle w:val="PreformattedText"/>
        <w:bidi w:val="0"/>
        <w:spacing w:before="0" w:after="0"/>
        <w:jc w:val="left"/>
        <w:rPr/>
      </w:pPr>
      <w:r>
        <w:rPr/>
        <w:t>kV9S+NHKQLaxtjKBmHr6V82/A+DZBbqOnUH1r3jxTL9qvAx6rGR9QK5JGTWp4/rA3QOCOma+LPF2oS</w:t>
      </w:r>
    </w:p>
    <w:p>
      <w:pPr>
        <w:pStyle w:val="PreformattedText"/>
        <w:bidi w:val="0"/>
        <w:spacing w:before="0" w:after="0"/>
        <w:jc w:val="left"/>
        <w:rPr/>
      </w:pPr>
      <w:r>
        <w:rPr/>
        <w:t>aX9uvo8Zw4GR3NfaHiWb7FYTzfxFSF4718MfEGfFnFGI973M+wp9fb0oirG9PY5Pwf4Yz4O1TVr5d2</w:t>
      </w:r>
    </w:p>
    <w:p>
      <w:pPr>
        <w:pStyle w:val="PreformattedText"/>
        <w:bidi w:val="0"/>
        <w:spacing w:before="0" w:after="0"/>
        <w:jc w:val="left"/>
        <w:rPr/>
      </w:pPr>
      <w:r>
        <w:rPr/>
        <w:t>Szv2IU+lfNN5ZJ5z2zckEsN3T2/SvuTT7K6sPhjq1ld8NNbMV+XhVHbP8ASviHU2RrxpAeSQv0Arro</w:t>
      </w:r>
    </w:p>
    <w:p>
      <w:pPr>
        <w:pStyle w:val="PreformattedText"/>
        <w:bidi w:val="0"/>
        <w:spacing w:before="0" w:after="0"/>
        <w:jc w:val="left"/>
        <w:rPr/>
      </w:pPr>
      <w:r>
        <w:rPr/>
        <w:t>y1K5TlLuykg3vxt24+YZxX3P/wAE/rvy4/FGiE8o3mKOx6dq+Lr+SKRTa4IBHX0PpX0r+x5rsHhr4j</w:t>
      </w:r>
    </w:p>
    <w:p>
      <w:pPr>
        <w:pStyle w:val="PreformattedText"/>
        <w:bidi w:val="0"/>
        <w:spacing w:before="0" w:after="0"/>
        <w:jc w:val="left"/>
        <w:rPr/>
      </w:pPr>
      <w:r>
        <w:rPr/>
        <w:t>S6TIBt1VfL3k4Xd/8AqFXitaZth5KMj9RLmOUSMQvyj16VwniCwNxE0f3T2OOM+leqXe1eR91eCK4z</w:t>
      </w:r>
    </w:p>
    <w:p>
      <w:pPr>
        <w:pStyle w:val="PreformattedText"/>
        <w:bidi w:val="0"/>
        <w:spacing w:before="0" w:after="0"/>
        <w:jc w:val="left"/>
        <w:rPr/>
      </w:pPr>
      <w:r>
        <w:rPr/>
        <w:t>UkMyNLtyMcexr5apufSUZHhUscls23ABQ9PQiteH4iaR4aiE+vK624AzIBnH4CrOqWYa5BPGevYVq6</w:t>
      </w:r>
    </w:p>
    <w:p>
      <w:pPr>
        <w:pStyle w:val="PreformattedText"/>
        <w:bidi w:val="0"/>
        <w:spacing w:before="0" w:after="0"/>
        <w:jc w:val="left"/>
        <w:rPr/>
      </w:pPr>
      <w:r>
        <w:rPr/>
        <w:t>n4R03VdFWG4hVxKhGceoqYT7nerM6fQ/iV4D8RxmbTNYhlHGVdhGw9sGtefxH4fwfKvoJc9FVwcflX</w:t>
      </w:r>
    </w:p>
    <w:p>
      <w:pPr>
        <w:pStyle w:val="PreformattedText"/>
        <w:bidi w:val="0"/>
        <w:spacing w:before="0" w:after="0"/>
        <w:jc w:val="left"/>
        <w:rPr/>
      </w:pPr>
      <w:r>
        <w:rPr/>
        <w:t>5c/Ev4T6r4O1FrzS5XW3JJ3RkjI/DvXI+CNU1e01WJZr2fYWxhmPT0FdcaKkV9XVro/VSTVdIu/lku</w:t>
      </w:r>
    </w:p>
    <w:p>
      <w:pPr>
        <w:pStyle w:val="PreformattedText"/>
        <w:bidi w:val="0"/>
        <w:spacing w:before="0" w:after="0"/>
        <w:jc w:val="left"/>
        <w:rPr/>
      </w:pPr>
      <w:r>
        <w:rPr/>
        <w:t>oI+eB5i5IrMmsNOu+VmhYDONsi8182/wDCBWuswLepfSxmRRwG5zUE/wAK/ENvGX07WJVA6jJqlRSO</w:t>
      </w:r>
    </w:p>
    <w:p>
      <w:pPr>
        <w:pStyle w:val="PreformattedText"/>
        <w:bidi w:val="0"/>
        <w:spacing w:before="0" w:after="0"/>
        <w:jc w:val="left"/>
        <w:rPr/>
      </w:pPr>
      <w:r>
        <w:rPr/>
        <w:t>Z8q0PeLrSoFyPMiwBxlhgVhS6dZ42yXcOewVhXzpdeD/ABPD5i6jq9y69gGNchc+H9XsNzvqE+B/tk</w:t>
      </w:r>
    </w:p>
    <w:p>
      <w:pPr>
        <w:pStyle w:val="PreformattedText"/>
        <w:bidi w:val="0"/>
        <w:spacing w:before="0" w:after="0"/>
        <w:jc w:val="left"/>
        <w:rPr/>
      </w:pPr>
      <w:r>
        <w:rPr/>
        <w:t>V1UoJ6EOHY+sGmsYV8sSx8AAgMOazJ9V0+LO65RMcBQw4FfIF/cXenokx1Jy5JCjdmuan1DU5oHe0m</w:t>
      </w:r>
    </w:p>
    <w:p>
      <w:pPr>
        <w:pStyle w:val="PreformattedText"/>
        <w:bidi w:val="0"/>
        <w:spacing w:before="0" w:after="0"/>
        <w:jc w:val="left"/>
        <w:rPr/>
      </w:pPr>
      <w:r>
        <w:rPr/>
        <w:t>aSbtk4rujgYtEctj7MuPFFlZ5YvuA4BJ4xXNaj8TNC09GubmdMJ79Pwr4Uv9T8byu9r9plaBhj8e2P</w:t>
      </w:r>
    </w:p>
    <w:p>
      <w:pPr>
        <w:pStyle w:val="PreformattedText"/>
        <w:bidi w:val="0"/>
        <w:spacing w:before="0" w:after="0"/>
        <w:jc w:val="left"/>
        <w:rPr/>
      </w:pPr>
      <w:r>
        <w:rPr/>
        <w:t>TFS+HPhb418WyeTNPIIjglnPFOWFpxNVTPriL4hJ4m1BP7JUyQnA3D7pz2xXrmi6ddyMrSJs+nSuJ+</w:t>
      </w:r>
    </w:p>
    <w:p>
      <w:pPr>
        <w:pStyle w:val="PreformattedText"/>
        <w:bidi w:val="0"/>
        <w:spacing w:before="0" w:after="0"/>
        <w:jc w:val="left"/>
        <w:rPr/>
      </w:pPr>
      <w:r>
        <w:rPr/>
        <w:t>Gfw3s/BljHEx+0Tnhm/hB9q97sIgzKI1+ROw614uLmk9BpWRLcaUsWnJJKoDYxivPLhFWdoohkdx6V</w:t>
      </w:r>
    </w:p>
    <w:p>
      <w:pPr>
        <w:pStyle w:val="PreformattedText"/>
        <w:bidi w:val="0"/>
        <w:spacing w:before="0" w:after="0"/>
        <w:jc w:val="left"/>
        <w:rPr/>
      </w:pPr>
      <w:r>
        <w:rPr/>
        <w:t>7RqA8zT2jPHy/5xXkl3GImKL+Ld646crj6GFNEDtDc7funFUXswrGQrweinoPetqMsPurn04q9cJFL</w:t>
      </w:r>
    </w:p>
    <w:p>
      <w:pPr>
        <w:pStyle w:val="PreformattedText"/>
        <w:bidi w:val="0"/>
        <w:spacing w:before="0" w:after="0"/>
        <w:jc w:val="left"/>
        <w:rPr/>
      </w:pPr>
      <w:r>
        <w:rPr/>
        <w:t>EAe3H0rqizJo8zulWCZtnyliCTjjivJPGJW7l2OoC9Nvp/8AWNezatiJHRAevHsPWvFvEO15SQM+/Y</w:t>
      </w:r>
    </w:p>
    <w:p>
      <w:pPr>
        <w:pStyle w:val="PreformattedText"/>
        <w:bidi w:val="0"/>
        <w:spacing w:before="0" w:after="0"/>
        <w:jc w:val="left"/>
        <w:rPr/>
      </w:pPr>
      <w:r>
        <w:rPr/>
        <w:t>4ruw+5wVzwjVrO3tYpBChYufmCnG3/AOtXkmqzmeVoZMbmxuZOpUete5eKEVLNtuIzIDhl9vWvnq+k</w:t>
      </w:r>
    </w:p>
    <w:p>
      <w:pPr>
        <w:pStyle w:val="PreformattedText"/>
        <w:bidi w:val="0"/>
        <w:spacing w:before="0" w:after="0"/>
        <w:jc w:val="left"/>
        <w:rPr/>
      </w:pPr>
      <w:r>
        <w:rPr/>
        <w:t>ZLwk7VwR/wACxX0mG2PmMctR1pbNEXeYgbv9WR02jtirlvuL+XHGH5zt6c1WN1FbbIpEO1uT3IP+FW</w:t>
      </w:r>
    </w:p>
    <w:p>
      <w:pPr>
        <w:pStyle w:val="PreformattedText"/>
        <w:bidi w:val="0"/>
        <w:spacing w:before="0" w:after="0"/>
        <w:jc w:val="left"/>
        <w:rPr/>
      </w:pPr>
      <w:r>
        <w:rPr/>
        <w:t>7S52zrFhSjj5WA5H1r0Dzy9JBcC2WxXDQxnIU8cnnFW7O3+y2olKbGmOcDpkcdPSrEk1oXVx+8CjoO</w:t>
      </w:r>
    </w:p>
    <w:p>
      <w:pPr>
        <w:pStyle w:val="PreformattedText"/>
        <w:bidi w:val="0"/>
        <w:spacing w:before="0" w:after="0"/>
        <w:jc w:val="left"/>
        <w:rPr/>
      </w:pPr>
      <w:r>
        <w:rPr/>
        <w:t>n4VBFeSSmRZ0wc4Zx90L6AdqzbKUR7ny7fzY0yF4PoD609bSEIHb5t2GyT+lQ74zmLP7voB/ePr7Ch</w:t>
      </w:r>
    </w:p>
    <w:p>
      <w:pPr>
        <w:pStyle w:val="PreformattedText"/>
        <w:bidi w:val="0"/>
        <w:spacing w:before="0" w:after="0"/>
        <w:jc w:val="left"/>
        <w:rPr/>
      </w:pPr>
      <w:r>
        <w:rPr/>
        <w:t>IGt08pn3buigcAfWpuUXRcQj9zbnPcHstCmdZPtNsw3J/yz7H8KjmQW0KSqoUY3OM80rhiqnoeG3Lx</w:t>
      </w:r>
    </w:p>
    <w:p>
      <w:pPr>
        <w:pStyle w:val="PreformattedText"/>
        <w:bidi w:val="0"/>
        <w:spacing w:before="0" w:after="0"/>
        <w:jc w:val="left"/>
        <w:rPr/>
      </w:pPr>
      <w:r>
        <w:rPr/>
        <w:t>xUARBVhdpOA8rb5T/CG9h2rct3Yyh7ZduRmRdwxJ7Vi+UrxtvPL/ADHHQe1TWKGC3eTcqsW+UHp+H4</w:t>
      </w:r>
    </w:p>
    <w:p>
      <w:pPr>
        <w:pStyle w:val="PreformattedText"/>
        <w:bidi w:val="0"/>
        <w:spacing w:before="0" w:after="0"/>
        <w:jc w:val="left"/>
        <w:rPr/>
      </w:pPr>
      <w:r>
        <w:rPr/>
        <w:t>VE1dFLQ65ZFmKzWrFNg4XvXZ6HO8khi2bFuDyNwwGHt2rzm0ghGJDOwc/NjoK6qGCSaVGhO2SP+NOj</w:t>
      </w:r>
    </w:p>
    <w:p>
      <w:pPr>
        <w:pStyle w:val="PreformattedText"/>
        <w:bidi w:val="0"/>
        <w:spacing w:before="0" w:after="0"/>
        <w:jc w:val="left"/>
        <w:rPr/>
      </w:pPr>
      <w:r>
        <w:rPr/>
        <w:t>J+FcFWJ1U3qe1eF5DZ3wZeFbhvpX2z4N1I3Wnw28hG9V2qf9j0r4BsZ7ranky4CYCEjHA7V9UfD/AM</w:t>
      </w:r>
    </w:p>
    <w:p>
      <w:pPr>
        <w:pStyle w:val="PreformattedText"/>
        <w:bidi w:val="0"/>
        <w:spacing w:before="0" w:after="0"/>
        <w:jc w:val="left"/>
        <w:rPr/>
      </w:pPr>
      <w:r>
        <w:rPr/>
        <w:t>QErbNJgEgIwHQGvHqxOmx9GzIVtvLj6H73vTrYvaxiINx/Kn200cqCJiOQCGp+2OWcKxHrkVz2JTLk</w:t>
      </w:r>
    </w:p>
    <w:p>
      <w:pPr>
        <w:pStyle w:val="PreformattedText"/>
        <w:bidi w:val="0"/>
        <w:spacing w:before="0" w:after="0"/>
        <w:jc w:val="left"/>
        <w:rPr/>
      </w:pPr>
      <w:r>
        <w:rPr/>
        <w:t>NxJLJt6qBt9+O9X4GBUqW+boBWQqlJgyOMqDu+jcCrYX7OwZfmyPX9aLFGjGSFYYHHSrlud+8E7jjg</w:t>
      </w:r>
    </w:p>
    <w:p>
      <w:pPr>
        <w:pStyle w:val="PreformattedText"/>
        <w:bidi w:val="0"/>
        <w:spacing w:before="0" w:after="0"/>
        <w:jc w:val="left"/>
        <w:rPr/>
      </w:pPr>
      <w:r>
        <w:rPr/>
        <w:t>ew9KpLsmUEHnoT6VID5JBi4/CkItxukanjJ9B3q/GWaMFTxVITLLF5qJsJOB+FWYZgsXAGT/SswLh4</w:t>
      </w:r>
    </w:p>
    <w:p>
      <w:pPr>
        <w:pStyle w:val="PreformattedText"/>
        <w:bidi w:val="0"/>
        <w:spacing w:before="0" w:after="0"/>
        <w:jc w:val="left"/>
        <w:rPr/>
      </w:pPr>
      <w:r>
        <w:rPr/>
        <w:t>GWoUjIANIsbmMmTq2OPQU2FcTL6YIxQBOUeQFV6VZVtihR0Ax9Kl3hVIVeB2qDJP3uPYVMi0SLtLYq</w:t>
      </w:r>
    </w:p>
    <w:p>
      <w:pPr>
        <w:pStyle w:val="PreformattedText"/>
        <w:bidi w:val="0"/>
        <w:spacing w:before="0" w:after="0"/>
        <w:jc w:val="left"/>
        <w:rPr/>
      </w:pPr>
      <w:r>
        <w:rPr/>
        <w:t>RflqJGAGccipGlBGcc+lJMY4jPPSpA4A+Y0xWDAEUBMlXPIB6CnzATwy+XuV1+9yPapY2HmYNIQH5H</w:t>
      </w:r>
    </w:p>
    <w:p>
      <w:pPr>
        <w:pStyle w:val="PreformattedText"/>
        <w:bidi w:val="0"/>
        <w:spacing w:before="0" w:after="0"/>
        <w:jc w:val="left"/>
        <w:rPr/>
      </w:pPr>
      <w:r>
        <w:rPr/>
        <w:t>btTE3AhgakCwvBNPz7VGrMxwaXO3k/N2xQA9WCnB6VL2zUflKw68elTFBjHagi4nOMjpTl5BwOcU0Y</w:t>
      </w:r>
    </w:p>
    <w:p>
      <w:pPr>
        <w:pStyle w:val="PreformattedText"/>
        <w:bidi w:val="0"/>
        <w:spacing w:before="0" w:after="0"/>
        <w:jc w:val="left"/>
        <w:rPr/>
      </w:pPr>
      <w:r>
        <w:rPr/>
        <w:t>6U5AAeKBAM4waVT8wwKd9KUMIznGaAJe+TSle1LvDfNR0GRTTEO3MQAeMUpHZabGN3OOnFS456VRAo</w:t>
      </w:r>
    </w:p>
    <w:p>
      <w:pPr>
        <w:pStyle w:val="PreformattedText"/>
        <w:bidi w:val="0"/>
        <w:spacing w:before="0" w:after="0"/>
        <w:jc w:val="left"/>
        <w:rPr/>
      </w:pPr>
      <w:r>
        <w:rPr/>
        <w:t>TZwPSk+7/hSjphelKMUwJULKdvYjipnXbz+Qqt0GMU5WJG1u3SgCfHalUfpTMqoJ7CpFKsuV6d6AFB</w:t>
      </w:r>
    </w:p>
    <w:p>
      <w:pPr>
        <w:pStyle w:val="PreformattedText"/>
        <w:bidi w:val="0"/>
        <w:spacing w:before="0" w:after="0"/>
        <w:jc w:val="left"/>
        <w:rPr/>
      </w:pPr>
      <w:r>
        <w:rPr/>
        <w:t>BwPzFH3aaOopzdDiq5gHAdH/SlZmJz0xSqoVAPxo+Vjg96TAnGNgYf5NKHYnkY+lNVCow1OGe3AFIC</w:t>
      </w:r>
    </w:p>
    <w:p>
      <w:pPr>
        <w:pStyle w:val="PreformattedText"/>
        <w:bidi w:val="0"/>
        <w:spacing w:before="0" w:after="0"/>
        <w:jc w:val="left"/>
        <w:rPr/>
      </w:pPr>
      <w:r>
        <w:rPr/>
        <w:t>bGKTtSZyMCkwaVwHx/P8vQjvUiJgbs89xTY258v16ev0p2eaEAZYZdDtPtSZ7nlj94mnqpbgcYqPnP</w:t>
      </w:r>
    </w:p>
    <w:p>
      <w:pPr>
        <w:pStyle w:val="PreformattedText"/>
        <w:bidi w:val="0"/>
        <w:spacing w:before="0" w:after="0"/>
        <w:jc w:val="left"/>
        <w:rPr/>
      </w:pPr>
      <w:r>
        <w:rPr/>
        <w:t>zdaYC4IAIqUuC+W7dMU3gY38Z9O1JtwwPapswRPtJ49ulRm3bfkHj27U52z93t3pGlcAE8ZH51Rdic</w:t>
      </w:r>
    </w:p>
    <w:p>
      <w:pPr>
        <w:pStyle w:val="PreformattedText"/>
        <w:bidi w:val="0"/>
        <w:spacing w:before="0" w:after="0"/>
        <w:jc w:val="left"/>
        <w:rPr/>
      </w:pPr>
      <w:r>
        <w:rPr/>
        <w:t>5xRFku3oBSbvl/CnRtwRjj1oJfYV13fMO3GKkKs6+h6CkVkHLfLQX7IR7UCIcA4THIHWrcSHkvwMcE</w:t>
      </w:r>
    </w:p>
    <w:p>
      <w:pPr>
        <w:pStyle w:val="PreformattedText"/>
        <w:bidi w:val="0"/>
        <w:spacing w:before="0" w:after="0"/>
        <w:jc w:val="left"/>
        <w:rPr/>
      </w:pPr>
      <w:r>
        <w:rPr/>
        <w:t>VWVdxGeh/Q1OuE/d7syHtQB//VtWvw4RUzNGwB4+ta1p4R0y1XYsf3f73avS5NRIRoyc46cdD7VzJu</w:t>
      </w:r>
    </w:p>
    <w:p>
      <w:pPr>
        <w:pStyle w:val="PreformattedText"/>
        <w:bidi w:val="0"/>
        <w:spacing w:before="0" w:after="0"/>
        <w:jc w:val="left"/>
        <w:rPr/>
      </w:pPr>
      <w:r>
        <w:rPr/>
        <w:t>MMVINfYRxE2ec8LCJkjQNOUbkX5sc1UuLKyijKsoXPDcdBU1xfMAxi429R0rj7zWS5ZE79c/yrppub</w:t>
      </w:r>
    </w:p>
    <w:p>
      <w:pPr>
        <w:pStyle w:val="PreformattedText"/>
        <w:bidi w:val="0"/>
        <w:spacing w:before="0" w:after="0"/>
        <w:jc w:val="left"/>
        <w:rPr/>
      </w:pPr>
      <w:r>
        <w:rPr/>
        <w:t>OOrGKRmTaV9skZEULHnH1FcZq2mG2LqwyB0GK9N0p3mzvBI7Adq5zxAjo7+evI5HPavTw82jyMTSVj</w:t>
      </w:r>
    </w:p>
    <w:p>
      <w:pPr>
        <w:pStyle w:val="PreformattedText"/>
        <w:bidi w:val="0"/>
        <w:spacing w:before="0" w:after="0"/>
        <w:jc w:val="left"/>
        <w:rPr/>
      </w:pPr>
      <w:r>
        <w:rPr/>
        <w:t>zD5fM8peAf0q0Yv3PmsCrrwPeuis7Cymyw+pyao31qclUb92P4T1yPSvWps8eUbHPbATz82eKXIUY6</w:t>
      </w:r>
    </w:p>
    <w:p>
      <w:pPr>
        <w:pStyle w:val="PreformattedText"/>
        <w:bidi w:val="0"/>
        <w:spacing w:before="0" w:after="0"/>
        <w:jc w:val="left"/>
        <w:rPr/>
      </w:pPr>
      <w:r>
        <w:rPr/>
        <w:t>VaXavzGoJYt7DHOfStiBmMjcPTiiyXN2eN3AGD0ojUR+zDrnpTAfInEkWSCePSomtBxdmevaW/lW0c</w:t>
      </w:r>
    </w:p>
    <w:p>
      <w:pPr>
        <w:pStyle w:val="PreformattedText"/>
        <w:bidi w:val="0"/>
        <w:spacing w:before="0" w:after="0"/>
        <w:jc w:val="left"/>
        <w:rPr/>
      </w:pPr>
      <w:r>
        <w:rPr/>
        <w:t>PAB7Y4FehbQ1oFB+ULnI7YryXRryOVAZcnHXJwPpXdjVoVtvItyN7DjsuPrXhV6Ur6Hv4esuUoTeZI</w:t>
      </w:r>
    </w:p>
    <w:p>
      <w:pPr>
        <w:pStyle w:val="PreformattedText"/>
        <w:bidi w:val="0"/>
        <w:spacing w:before="0" w:after="0"/>
        <w:jc w:val="left"/>
        <w:rPr/>
      </w:pPr>
      <w:r>
        <w:rPr/>
        <w:t>QzdP6e9UNRjX7KbgruIwMdqsrqEe0xL0J6elc7r2rbYGtk5UDBxxU0acrjxFaPKcjdXksUzuhK7eOf</w:t>
      </w:r>
    </w:p>
    <w:p>
      <w:pPr>
        <w:pStyle w:val="PreformattedText"/>
        <w:bidi w:val="0"/>
        <w:spacing w:before="0" w:after="0"/>
        <w:jc w:val="left"/>
        <w:rPr/>
      </w:pPr>
      <w:r>
        <w:rPr/>
        <w:t>u1VWTcPnOap75piJGBKDgL2qwFGMdq9eMbI8ZyuKIvNYhT8uMtj26V0NlMY4FLLnd8oP90VzWZYWzD</w:t>
      </w:r>
    </w:p>
    <w:p>
      <w:pPr>
        <w:pStyle w:val="PreformattedText"/>
        <w:bidi w:val="0"/>
        <w:spacing w:before="0" w:after="0"/>
        <w:jc w:val="left"/>
        <w:rPr/>
      </w:pPr>
      <w:r>
        <w:rPr/>
        <w:t>2zxWhZTEHzE4bH3WHGamcSoTSOhngXqnGBz7+lU5UfyjFj3PvV6NmRE39x1+tNuHdELcbVwcetc/kd</w:t>
      </w:r>
    </w:p>
    <w:p>
      <w:pPr>
        <w:pStyle w:val="PreformattedText"/>
        <w:bidi w:val="0"/>
        <w:spacing w:before="0" w:after="0"/>
        <w:jc w:val="left"/>
        <w:rPr/>
      </w:pPr>
      <w:r>
        <w:rPr/>
        <w:t>V9DlbyJUxsJ5U/X/AOtVU7Ghyw+6O1WLyYSruIC7261XLiOM5HLDArqjGyPPm/eEtzkgdiM/lUjY5q</w:t>
      </w:r>
    </w:p>
    <w:p>
      <w:pPr>
        <w:pStyle w:val="PreformattedText"/>
        <w:bidi w:val="0"/>
        <w:spacing w:before="0" w:after="0"/>
        <w:jc w:val="left"/>
        <w:rPr/>
      </w:pPr>
      <w:r>
        <w:rPr/>
        <w:t>pCu1cDq1TygoNp/TtVCIm+Z4j7gV7pZHGnxfQcV4SSB+8zgIRivctNkP2GDPQhf5V5+LOugy2DIhIA</w:t>
      </w:r>
    </w:p>
    <w:p>
      <w:pPr>
        <w:pStyle w:val="PreformattedText"/>
        <w:bidi w:val="0"/>
        <w:spacing w:before="0" w:after="0"/>
        <w:jc w:val="left"/>
        <w:rPr/>
      </w:pPr>
      <w:r>
        <w:rPr/>
        <w:t>47j0pkTF5UBGMMMmns7b8HtUcLIXV0yPm5FeZU+E74bo1dSOxCfyr6l+ESBPCNoM+v8AOvlvV9jWu9</w:t>
      </w:r>
    </w:p>
    <w:p>
      <w:pPr>
        <w:pStyle w:val="PreformattedText"/>
        <w:bidi w:val="0"/>
        <w:spacing w:before="0" w:after="0"/>
        <w:jc w:val="left"/>
        <w:rPr/>
      </w:pPr>
      <w:r>
        <w:rPr/>
        <w:t>eOOK+qfhED/wAIfZEfxA/hzXzeP3PYpbHblfMkIPC/litWxIUYbjfwB6Cs2Zf3m4/wmrkQLlJFGWHU</w:t>
      </w:r>
    </w:p>
    <w:p>
      <w:pPr>
        <w:pStyle w:val="PreformattedText"/>
        <w:bidi w:val="0"/>
        <w:spacing w:before="0" w:after="0"/>
        <w:jc w:val="left"/>
        <w:rPr/>
      </w:pPr>
      <w:r>
        <w:rPr/>
        <w:t>ev0ryWbIuzBdhjJxngf4VlDh+OcitW6QyxZiGCRwKxwJd5JBCjrxjipLOq09Qtso7mptoAwBk9/Sod</w:t>
      </w:r>
    </w:p>
    <w:p>
      <w:pPr>
        <w:pStyle w:val="PreformattedText"/>
        <w:bidi w:val="0"/>
        <w:spacing w:before="0" w:after="0"/>
        <w:jc w:val="left"/>
        <w:rPr/>
      </w:pPr>
      <w:r>
        <w:rPr/>
        <w:t>MUywKqjtx6CrDK0IPOahmi2NWwkTY6jjvx0q7G+BzVDSkUxyYHUdKvrGBkZ5NYS3N47CZz+FQy8qcf</w:t>
      </w:r>
    </w:p>
    <w:p>
      <w:pPr>
        <w:pStyle w:val="PreformattedText"/>
        <w:bidi w:val="0"/>
        <w:spacing w:before="0" w:after="0"/>
        <w:jc w:val="left"/>
        <w:rPr/>
      </w:pPr>
      <w:r>
        <w:rPr/>
        <w:t>hirYXaKglXgj16VD2KNDTFCxBAMV6ZZYbT0J7cV5lpcm8BT1Dbc16fYAi0x6cemK4MQaQLLZaNRj2/</w:t>
      </w:r>
    </w:p>
    <w:p>
      <w:pPr>
        <w:pStyle w:val="PreformattedText"/>
        <w:bidi w:val="0"/>
        <w:spacing w:before="0" w:after="0"/>
        <w:jc w:val="left"/>
        <w:rPr/>
      </w:pPr>
      <w:r>
        <w:rPr/>
        <w:t>KoiuO34VKrbs9tvFN3Ybpx05riTOgi+7jHr09KtJub5iMCqvmBZN2PlHGKnWYSR5U8f4UmA88mjHNI</w:t>
      </w:r>
    </w:p>
    <w:p>
      <w:pPr>
        <w:pStyle w:val="PreformattedText"/>
        <w:bidi w:val="0"/>
        <w:spacing w:before="0" w:after="0"/>
        <w:jc w:val="left"/>
        <w:rPr/>
      </w:pPr>
      <w:r>
        <w:rPr/>
        <w:t>jYGOo6/So5WDfMDtz07ZqQJXV9u1Vz61HGQB60qTGNNx5xjFRSyxrk9cc46VS0ASXbGvJ69MVVXB+9</w:t>
      </w:r>
    </w:p>
    <w:p>
      <w:pPr>
        <w:pStyle w:val="PreformattedText"/>
        <w:bidi w:val="0"/>
        <w:spacing w:before="0" w:after="0"/>
        <w:jc w:val="left"/>
        <w:rPr/>
      </w:pPr>
      <w:r>
        <w:rPr/>
        <w:t>3qBrgyyDfjC9PYVY3jH+eKoV+gbN3zelTGMzQfL1BBwPQUgK9vTin2x8vPqB+dTIZieLf+RXvYQRt8</w:t>
      </w:r>
    </w:p>
    <w:p>
      <w:pPr>
        <w:pStyle w:val="PreformattedText"/>
        <w:bidi w:val="0"/>
        <w:spacing w:before="0" w:after="0"/>
        <w:jc w:val="left"/>
        <w:rPr/>
      </w:pPr>
      <w:r>
        <w:rPr/>
        <w:t>hvrX536mo82FH4UeZx23Z4r9CfFTb/C93tGCUcn2Ar89dYANwFHOGLDPYV6WG+ElbktoVRWXpnB/Kr</w:t>
      </w:r>
    </w:p>
    <w:p>
      <w:pPr>
        <w:pStyle w:val="PreformattedText"/>
        <w:bidi w:val="0"/>
        <w:spacing w:before="0" w:after="0"/>
        <w:jc w:val="left"/>
        <w:rPr/>
      </w:pPr>
      <w:r>
        <w:rPr/>
        <w:t>sRO1nYcDis21L8kfePy49vpWkjGNHD9x1Pf6UTOu1kfU37NkXl6fqr9i2F9xivoGVgFPp/DXgX7OX/</w:t>
      </w:r>
    </w:p>
    <w:p>
      <w:pPr>
        <w:pStyle w:val="PreformattedText"/>
        <w:bidi w:val="0"/>
        <w:spacing w:before="0" w:after="0"/>
        <w:jc w:val="left"/>
        <w:rPr/>
      </w:pPr>
      <w:r>
        <w:rPr/>
        <w:t>ACBr72Jr3q6+6K8+puYPcpsRI4HQDiqTBd+AKnkYAfL269qpu21dyjqeB7UrGbCfdGN0X3gOKSxmkm</w:t>
      </w:r>
    </w:p>
    <w:p>
      <w:pPr>
        <w:pStyle w:val="PreformattedText"/>
        <w:bidi w:val="0"/>
        <w:spacing w:before="0" w:after="0"/>
        <w:jc w:val="left"/>
        <w:rPr/>
      </w:pPr>
      <w:r>
        <w:rPr/>
        <w:t>+c8c4OKNzbSCPf6VJYRGOTZjtn2piPGf2m2K+B9MxyTd8Z/wB2vh3VJJl0fyIwGEmB05H0r7a/ablA</w:t>
      </w:r>
    </w:p>
    <w:p>
      <w:pPr>
        <w:pStyle w:val="PreformattedText"/>
        <w:bidi w:val="0"/>
        <w:spacing w:before="0" w:after="0"/>
        <w:jc w:val="left"/>
        <w:rPr/>
      </w:pPr>
      <w:r>
        <w:rPr/>
        <w:t>8DaW44CXm0+3FfE143l6UrD8q9/B/AcrfvWINPeLb8q/OgGa2Z+se3tyT/8AWrn7eSTzVeFQqgcjHW</w:t>
      </w:r>
    </w:p>
    <w:p>
      <w:pPr>
        <w:pStyle w:val="PreformattedText"/>
        <w:bidi w:val="0"/>
        <w:spacing w:before="0" w:after="0"/>
        <w:jc w:val="left"/>
        <w:rPr/>
      </w:pPr>
      <w:r>
        <w:rPr/>
        <w:t>ugjZZ1XKkM3y49hVs6YnufwEwNZ1Nz0MQ/LNfTc+A2PSvmD9n/AA2qavx/q4wP1r6dlB6j060ROOvu</w:t>
      </w:r>
    </w:p>
    <w:p>
      <w:pPr>
        <w:pStyle w:val="PreformattedText"/>
        <w:bidi w:val="0"/>
        <w:spacing w:before="0" w:after="0"/>
        <w:jc w:val="left"/>
        <w:rPr/>
      </w:pPr>
      <w:r>
        <w:rPr/>
        <w:t>Upm+aNAOnNeUfHgY+HBwPvXKjA+or1RtjOPUGvLPjsWHggIOFacY/StI7nOfJHiECOK1TGVEQrDttw</w:t>
      </w:r>
    </w:p>
    <w:p>
      <w:pPr>
        <w:pStyle w:val="PreformattedText"/>
        <w:bidi w:val="0"/>
        <w:spacing w:before="0" w:after="0"/>
        <w:jc w:val="left"/>
        <w:rPr/>
      </w:pPr>
      <w:r>
        <w:rPr/>
        <w:t>Ax17Vsa6MxQKf4UArKgOACOCBxRLc9LDbFsfe21T1kE2RQj7oyKtR8NvIJA7dKr67IDaGRRgAYNSdC</w:t>
      </w:r>
    </w:p>
    <w:p>
      <w:pPr>
        <w:pStyle w:val="PreformattedText"/>
        <w:bidi w:val="0"/>
        <w:spacing w:before="0" w:after="0"/>
        <w:jc w:val="left"/>
        <w:rPr/>
      </w:pPr>
      <w:r>
        <w:rPr/>
        <w:t>Ra8Btv1nTC3XLdPbpXafER8eI3GOREnPpxXHfDwf8VJpmeOtdZ49+fxDdc8nafyquhjPc5OJQBnHHv</w:t>
      </w:r>
    </w:p>
    <w:p>
      <w:pPr>
        <w:pStyle w:val="PreformattedText"/>
        <w:bidi w:val="0"/>
        <w:spacing w:before="0" w:after="0"/>
        <w:jc w:val="left"/>
        <w:rPr/>
      </w:pPr>
      <w:r>
        <w:rPr/>
        <w:t>T5wfkbHHYioYptuY8fNwQKneTdyBgcfhULY2sMOzyy0q528/8A1q5q4QMScsVzkj09BXQzssCB1+cA</w:t>
      </w:r>
    </w:p>
    <w:p>
      <w:pPr>
        <w:pStyle w:val="PreformattedText"/>
        <w:bidi w:val="0"/>
        <w:spacing w:before="0" w:after="0"/>
        <w:jc w:val="left"/>
        <w:rPr/>
      </w:pPr>
      <w:r>
        <w:rPr/>
        <w:t>9BWBcFyfNIwGbn6UyjkNYDMVEa9aXTfMCFHAUYxv9K0L5pUIRk4c8Hrx/SmQiPG0cL3H+FQWtindr+</w:t>
      </w:r>
    </w:p>
    <w:p>
      <w:pPr>
        <w:pStyle w:val="PreformattedText"/>
        <w:bidi w:val="0"/>
        <w:spacing w:before="0" w:after="0"/>
        <w:jc w:val="left"/>
        <w:rPr/>
      </w:pPr>
      <w:r>
        <w:rPr/>
        <w:t>8ZUAZcAAHufpVeCIJEYlyxJwe2P/1VJexGLE+7duBA7bfSqsm+G0jmTjDZYHq1IZ9ufBXi0tV7Rj8q</w:t>
      </w:r>
    </w:p>
    <w:p>
      <w:pPr>
        <w:pStyle w:val="PreformattedText"/>
        <w:bidi w:val="0"/>
        <w:spacing w:before="0" w:after="0"/>
        <w:jc w:val="left"/>
        <w:rPr/>
      </w:pPr>
      <w:r>
        <w:rPr/>
        <w:t>9j1b5tRCkcFSPwrxz4W7YLa3MQwropx6AivY9QiIlj5yTz9K5ZbmbPCviXO1tptzhthKkR+me1fFQm</w:t>
      </w:r>
    </w:p>
    <w:p>
      <w:pPr>
        <w:pStyle w:val="PreformattedText"/>
        <w:bidi w:val="0"/>
        <w:spacing w:before="0" w:after="0"/>
        <w:jc w:val="left"/>
        <w:rPr/>
      </w:pPr>
      <w:r>
        <w:rPr/>
        <w:t>l1Xx3oulzEeXE4aYgda+y/jc0enaVES21JflLdfyFfGPgGRta+IB1D5fs8Y2+hwOMe1Z3N6S0Pe/iL</w:t>
      </w:r>
    </w:p>
    <w:p>
      <w:pPr>
        <w:pStyle w:val="PreformattedText"/>
        <w:bidi w:val="0"/>
        <w:spacing w:before="0" w:after="0"/>
        <w:jc w:val="left"/>
        <w:rPr/>
      </w:pPr>
      <w:r>
        <w:rPr/>
        <w:t>bxReC9U+xKBuj8lYxwp9xX5wX9rF526IZRT8w9MV+qnjbSI7rw8FtlwhjOAenT9a/LfV1mi1W/t2UR</w:t>
      </w:r>
    </w:p>
    <w:p>
      <w:pPr>
        <w:pStyle w:val="PreformattedText"/>
        <w:bidi w:val="0"/>
        <w:spacing w:before="0" w:after="0"/>
        <w:jc w:val="left"/>
        <w:rPr/>
      </w:pPr>
      <w:r>
        <w:rPr/>
        <w:t>hHZdvoc+lbUJFrY4zUULXUAC/u1cHGdox9a3fDWvL4S8b6Vre7ECzxqEB469c1kSMXuxBtyn3WVuQf</w:t>
      </w:r>
    </w:p>
    <w:p>
      <w:pPr>
        <w:pStyle w:val="PreformattedText"/>
        <w:bidi w:val="0"/>
        <w:spacing w:before="0" w:after="0"/>
        <w:jc w:val="left"/>
        <w:rPr/>
      </w:pPr>
      <w:r>
        <w:rPr/>
        <w:t>oO1VdT0sXdtcKg2vEuUx2x6CuyXvRsZqVnc/eTTdWttXsob+Er5NxEhXB3AttHIrN1QIhdE4x7V8h/</w:t>
      </w:r>
    </w:p>
    <w:p>
      <w:pPr>
        <w:pStyle w:val="PreformattedText"/>
        <w:bidi w:val="0"/>
        <w:spacing w:before="0" w:after="0"/>
        <w:jc w:val="left"/>
        <w:rPr/>
      </w:pPr>
      <w:r>
        <w:rPr/>
        <w:t>skfE4eJfBsvha9mA1DQPljD8s0P/66+sZ7hbm13ZIcjNfN4ik4OzPosHVUonEanamVQwHzEflXVaZG</w:t>
      </w:r>
    </w:p>
    <w:p>
      <w:pPr>
        <w:pStyle w:val="PreformattedText"/>
        <w:bidi w:val="0"/>
        <w:spacing w:before="0" w:after="0"/>
        <w:jc w:val="left"/>
        <w:rPr/>
      </w:pPr>
      <w:r>
        <w:rPr/>
        <w:t>76esPBKgcdMVkxoPOCvyK6+1hSJRsHauLY9O/Y8n8deGodSspo54RIhXsP1HtXw74i8IHS7jfarjbJ</w:t>
      </w:r>
    </w:p>
    <w:p>
      <w:pPr>
        <w:pStyle w:val="PreformattedText"/>
        <w:bidi w:val="0"/>
        <w:spacing w:before="0" w:after="0"/>
        <w:jc w:val="left"/>
        <w:rPr/>
      </w:pPr>
      <w:r>
        <w:rPr/>
        <w:t>kfUV+m95aiddpXbv45r5q8b+EliupoTGMN8w/+tW1Kq0dmGmn7rNnwOPD+p+GLLz5gl2qBCnQ7h3rq</w:t>
      </w:r>
    </w:p>
    <w:p>
      <w:pPr>
        <w:pStyle w:val="PreformattedText"/>
        <w:bidi w:val="0"/>
        <w:spacing w:before="0" w:after="0"/>
        <w:jc w:val="left"/>
        <w:rPr/>
      </w:pPr>
      <w:r>
        <w:rPr/>
        <w:t>/sNxa4j3rLGw7dq+UZYdY0m4BtWdVU4Ug4GBXR22t+J2w6zuARjGa6+c6JZXGWqPXb/Tds7M/f1rgd</w:t>
      </w:r>
    </w:p>
    <w:p>
      <w:pPr>
        <w:pStyle w:val="PreformattedText"/>
        <w:bidi w:val="0"/>
        <w:spacing w:before="0" w:after="0"/>
        <w:jc w:val="left"/>
        <w:rPr/>
      </w:pPr>
      <w:r>
        <w:rPr/>
        <w:t>U8E2mtoyvdeVtPp2rnp77X2Y+fdNJgeuMCqxl1e6YeTKwIGMZxx/ntTVS2w45fy6FWLwR4QsnZbtxd</w:t>
      </w:r>
    </w:p>
    <w:p>
      <w:pPr>
        <w:pStyle w:val="PreformattedText"/>
        <w:bidi w:val="0"/>
        <w:spacing w:before="0" w:after="0"/>
        <w:jc w:val="left"/>
        <w:rPr/>
      </w:pPr>
      <w:r>
        <w:rPr/>
        <w:t>SKSBkdhWDeaNoElx/o0AhVOBgdRWtLEYG2XTAH1JrMhjE9wRGS4PTjAFbRxDsV9WilqV4/DVhMwMMA</w:t>
      </w:r>
    </w:p>
    <w:p>
      <w:pPr>
        <w:pStyle w:val="PreformattedText"/>
        <w:bidi w:val="0"/>
        <w:spacing w:before="0" w:after="0"/>
        <w:jc w:val="left"/>
        <w:rPr/>
      </w:pPr>
      <w:r>
        <w:rPr/>
        <w:t>Cg85/iNeo6LpkFqiQwqASMEr0FUtJ0mZtjKOQR1r0nTtOWECMxhcnPXOazq4lpHBUstEWNPgMcYiI2</w:t>
      </w:r>
    </w:p>
    <w:p>
      <w:pPr>
        <w:pStyle w:val="PreformattedText"/>
        <w:bidi w:val="0"/>
        <w:spacing w:before="0" w:after="0"/>
        <w:jc w:val="left"/>
        <w:rPr/>
      </w:pPr>
      <w:r>
        <w:rPr/>
        <w:t>kfd44P4122jRIE3rjj8s1hBMtsXgDjpxXQ2UJhgZgRj0+leTUnzHPJlXW7mRERFOAcqwPHWuA1P94q</w:t>
      </w:r>
    </w:p>
    <w:p>
      <w:pPr>
        <w:pStyle w:val="PreformattedText"/>
        <w:bidi w:val="0"/>
        <w:spacing w:before="0" w:after="0"/>
        <w:jc w:val="left"/>
        <w:rPr/>
      </w:pPr>
      <w:r>
        <w:rPr/>
        <w:t>qoC44OO9a2tXc7tyvyZwp6n8u1YPDSAk4+ta0YsT0RNbwiJA/c/wBKp3Use126RnI+pq080Yj8rptz</w:t>
      </w:r>
    </w:p>
    <w:p>
      <w:pPr>
        <w:pStyle w:val="PreformattedText"/>
        <w:bidi w:val="0"/>
        <w:spacing w:before="0" w:after="0"/>
        <w:jc w:val="left"/>
        <w:rPr/>
      </w:pPr>
      <w:r>
        <w:rPr/>
        <w:t>iuV1XUV8ohOdv5V2IxbOX1qdIt6/eJwCAeo9K8V1ze+88j0A7Cu71m6Mm5ifl6ZHGD2rzPWtRdImbO</w:t>
      </w:r>
    </w:p>
    <w:p>
      <w:pPr>
        <w:pStyle w:val="PreformattedText"/>
        <w:bidi w:val="0"/>
        <w:spacing w:before="0" w:after="0"/>
        <w:jc w:val="left"/>
        <w:rPr/>
      </w:pPr>
      <w:r>
        <w:rPr/>
        <w:t>FC/MuOcjpzXfhots83EVEea+InSK2eK4baxHAHI/8ArV4VcKjyFNq4kzskbtj0r0nVtZNw0wkQeXNw</w:t>
      </w:r>
    </w:p>
    <w:p>
      <w:pPr>
        <w:pStyle w:val="PreformattedText"/>
        <w:bidi w:val="0"/>
        <w:spacing w:before="0" w:after="0"/>
        <w:jc w:val="left"/>
        <w:rPr/>
      </w:pPr>
      <w:r>
        <w:rPr/>
        <w:t>fUMOAceleTX8E8k5tG+WNSG359Ow9K+kw6sj5nFTTYpjaMtb7hKykBcDr9K2ILRZ7Py7U7cd+h9/wr</w:t>
      </w:r>
    </w:p>
    <w:p>
      <w:pPr>
        <w:pStyle w:val="PreformattedText"/>
        <w:bidi w:val="0"/>
        <w:spacing w:before="0" w:after="0"/>
        <w:jc w:val="left"/>
        <w:rPr/>
      </w:pPr>
      <w:r>
        <w:rPr/>
        <w:t>GYbrM3FucqvG4dRj+Vb+isZbba56kAYHb0rskzkSNFVRojCqrH5YAG30q5br+4LJGrZP3WOOlZcySW</w:t>
      </w:r>
    </w:p>
    <w:p>
      <w:pPr>
        <w:pStyle w:val="PreformattedText"/>
        <w:bidi w:val="0"/>
        <w:spacing w:before="0" w:after="0"/>
        <w:jc w:val="left"/>
        <w:rPr/>
      </w:pPr>
      <w:r>
        <w:rPr/>
        <w:t>rsjLtcjAHtU0W+WA+X9w/jzWRZRwxuWezdZnQ48thtGP/rVp6bE0h3HdsH8J67vp6VXdUsmWR13ow2</w:t>
      </w:r>
    </w:p>
    <w:p>
      <w:pPr>
        <w:pStyle w:val="PreformattedText"/>
        <w:bidi w:val="0"/>
        <w:spacing w:before="0" w:after="0"/>
        <w:jc w:val="left"/>
        <w:rPr/>
      </w:pPr>
      <w:r>
        <w:rPr/>
        <w:t>lvRvatjS3ZLiOVfvr0zzu/CpbsND9c02bYsicYHOB/SsadJIrXILKMg8/3a9Zm/wBNSCzEXzN/y0x0</w:t>
      </w:r>
    </w:p>
    <w:p>
      <w:pPr>
        <w:pStyle w:val="PreformattedText"/>
        <w:bidi w:val="0"/>
        <w:spacing w:before="0" w:after="0"/>
        <w:jc w:val="left"/>
        <w:rPr/>
      </w:pPr>
      <w:r>
        <w:rPr/>
        <w:t>FcP4ptrWyJRMk4+bng/QdqyUtS+Sxmm3M0eIQMY+bB6fhR5LfZkRh0Pbn8qyCxtmj8mTgjO4HILHt+</w:t>
      </w:r>
    </w:p>
    <w:p>
      <w:pPr>
        <w:pStyle w:val="PreformattedText"/>
        <w:bidi w:val="0"/>
        <w:spacing w:before="0" w:after="0"/>
        <w:jc w:val="left"/>
        <w:rPr/>
      </w:pPr>
      <w:r>
        <w:rPr/>
        <w:t>VbNo/lNlfn2chR7+lWKxoqsiW+YBlf9rk7f6V1ek3f2eBRbnblcbSMlfXmuct4ngG8nHm/eyOgPatq</w:t>
      </w:r>
    </w:p>
    <w:p>
      <w:pPr>
        <w:pStyle w:val="PreformattedText"/>
        <w:bidi w:val="0"/>
        <w:spacing w:before="0" w:after="0"/>
        <w:jc w:val="left"/>
        <w:rPr/>
      </w:pPr>
      <w:r>
        <w:rPr/>
        <w:t>GLyQI0b5Qc1x1Ub03qek6dIZ7dXBwAMbSa9U+H2uC3vIraRtpY4Qe/8AhXjekMzDe4GCMgqK2o5pIp</w:t>
      </w:r>
    </w:p>
    <w:p>
      <w:pPr>
        <w:pStyle w:val="PreformattedText"/>
        <w:bidi w:val="0"/>
        <w:spacing w:before="0" w:after="0"/>
        <w:jc w:val="left"/>
        <w:rPr/>
      </w:pPr>
      <w:r>
        <w:rPr/>
        <w:t>YruHiWF9xI4ry6i1O5bH6I+G9RS8txFJgvH8uPeu3W0jlYOVGAMHb6dsV89/DbX49ZtVu4HUMqgSqe</w:t>
      </w:r>
    </w:p>
    <w:p>
      <w:pPr>
        <w:pStyle w:val="PreformattedText"/>
        <w:bidi w:val="0"/>
        <w:spacing w:before="0" w:after="0"/>
        <w:jc w:val="left"/>
        <w:rPr/>
      </w:pPr>
      <w:r>
        <w:rPr/>
        <w:t>p+le/wBnPujBOBnhR7CuXlM2rEPltHMFH+r6Y/pWttRFGzkHiqEz5ycYI61Pbl4jG7k4J4qB9DbUxq</w:t>
      </w:r>
    </w:p>
    <w:p>
      <w:pPr>
        <w:pStyle w:val="PreformattedText"/>
        <w:bidi w:val="0"/>
        <w:spacing w:before="0" w:after="0"/>
        <w:jc w:val="left"/>
        <w:rPr/>
      </w:pPr>
      <w:r>
        <w:rPr/>
        <w:t>gRBt4GMUw5LYz/AJFNd0PzSnY3HSph16dKgQsMhhY7j+7I+76H2p4mUvuRcEY4NMYYG4DgcYqWOADn</w:t>
      </w:r>
    </w:p>
    <w:p>
      <w:pPr>
        <w:pStyle w:val="PreformattedText"/>
        <w:bidi w:val="0"/>
        <w:spacing w:before="0" w:after="0"/>
        <w:jc w:val="left"/>
        <w:rPr/>
      </w:pPr>
      <w:r>
        <w:rPr/>
        <w:t>nFS0BpLI/wB8fiPWrKSEqJFUDPb0xVKEnZzyucDHb2qXJXipAuq/HJzTz04qrEUIx39Kk344YUmi0W</w:t>
      </w:r>
    </w:p>
    <w:p>
      <w:pPr>
        <w:pStyle w:val="PreformattedText"/>
        <w:bidi w:val="0"/>
        <w:spacing w:before="0" w:after="0"/>
        <w:jc w:val="left"/>
        <w:rPr/>
      </w:pPr>
      <w:r>
        <w:rPr/>
        <w:t>Ey2AvB9KnMRHSqxOcFflOKZiU4GTxzUDL5TZ9KVHC4xyKpREltp579elWYgMHigCXf+82jgGps8hR+</w:t>
      </w:r>
    </w:p>
    <w:p>
      <w:pPr>
        <w:pStyle w:val="PreformattedText"/>
        <w:bidi w:val="0"/>
        <w:spacing w:before="0" w:after="0"/>
        <w:jc w:val="left"/>
        <w:rPr/>
      </w:pPr>
      <w:r>
        <w:rPr/>
        <w:t>NQgAZI69KTHc9BQBpcRjGMZ/KohwaiiDZyecVYJHp/8AWoAkVdowO/6VLhsZqspwfansW7HigzJgCV</w:t>
      </w:r>
    </w:p>
    <w:p>
      <w:pPr>
        <w:pStyle w:val="PreformattedText"/>
        <w:bidi w:val="0"/>
        <w:spacing w:before="0" w:after="0"/>
        <w:jc w:val="left"/>
        <w:rPr/>
      </w:pPr>
      <w:r>
        <w:rPr/>
        <w:t>5FInzdKYh3AA0/O3henegCQUoHNMyTkr1HX6U5Dt6jntQBLtHeij+dKBgUALC4RyD/ABD8qmJA5NQB</w:t>
      </w:r>
    </w:p>
    <w:p>
      <w:pPr>
        <w:pStyle w:val="PreformattedText"/>
        <w:bidi w:val="0"/>
        <w:spacing w:before="0" w:after="0"/>
        <w:jc w:val="left"/>
        <w:rPr/>
      </w:pPr>
      <w:r>
        <w:rPr/>
        <w:t>ctg1JweM8etO4mgSTBI705jxxUohhVNoYFgN2ajhYMm5uCvFPmJ5SwnTOOMU7chIA69vbFIsm5uF47</w:t>
      </w:r>
    </w:p>
    <w:p>
      <w:pPr>
        <w:pStyle w:val="PreformattedText"/>
        <w:bidi w:val="0"/>
        <w:spacing w:before="0" w:after="0"/>
        <w:jc w:val="left"/>
        <w:rPr/>
      </w:pPr>
      <w:r>
        <w:rPr/>
        <w:t>VFOT2HFFw5SwRk5/UdKejoF+YYPOSKYAdkeRt4qPcVOByKol6D3AY/J3/SrHC8H6VWUNnK8Y71Yb+n</w:t>
      </w:r>
    </w:p>
    <w:p>
      <w:pPr>
        <w:pStyle w:val="PreformattedText"/>
        <w:bidi w:val="0"/>
        <w:spacing w:before="0" w:after="0"/>
        <w:jc w:val="left"/>
        <w:rPr/>
      </w:pPr>
      <w:r>
        <w:rPr/>
        <w:t>WgY8cfL+VDLjv9KjRipxU3egdiTcxUFznHSpBURJ3UnORnkUCJxgjinD3pqtj5aFIJzjigBfuncnrn</w:t>
      </w:r>
    </w:p>
    <w:p>
      <w:pPr>
        <w:pStyle w:val="PreformattedText"/>
        <w:bidi w:val="0"/>
        <w:spacing w:before="0" w:after="0"/>
        <w:jc w:val="left"/>
        <w:rPr/>
      </w:pPr>
      <w:r>
        <w:rPr/>
        <w:t>8qnPPzjof0qFsnhOasQqNoBHHpUsBiOVI2n6U7Bznv3NMZAh46DpSjHamgF6decUkuWQCP8acB6Hgd</w:t>
      </w:r>
    </w:p>
    <w:p>
      <w:pPr>
        <w:pStyle w:val="PreformattedText"/>
        <w:bidi w:val="0"/>
        <w:spacing w:before="0" w:after="0"/>
        <w:jc w:val="left"/>
        <w:rPr/>
      </w:pPr>
      <w:r>
        <w:rPr/>
        <w:t>qOgwBTBEmzbFhevSpwcxqHAJFVwSjDPU9KlzjgdMUFXHMVOQp6UDBGB1xSDAXdt7UJ8r5P3T1oJBow</w:t>
      </w:r>
    </w:p>
    <w:p>
      <w:pPr>
        <w:pStyle w:val="PreformattedText"/>
        <w:bidi w:val="0"/>
        <w:spacing w:before="0" w:after="0"/>
        <w:jc w:val="left"/>
        <w:rPr/>
      </w:pPr>
      <w:r>
        <w:rPr/>
        <w:t>67SM+9S4AO1QOB2pN2B8v5U3d6YoAkXKg4oaHjzhwepqE5UdcAdvSmxyMj8gkelAH/1vVlMSqVVy3H</w:t>
      </w:r>
    </w:p>
    <w:p>
      <w:pPr>
        <w:pStyle w:val="PreformattedText"/>
        <w:bidi w:val="0"/>
        <w:spacing w:before="0" w:after="0"/>
        <w:jc w:val="left"/>
        <w:rPr/>
      </w:pPr>
      <w:r>
        <w:rPr/>
        <w:t>UjHPasS8UhSASOMY7/nW95BWDpnb/D61h386rHheGHCg9BX09Pc5pvQ4jU7pvK5wccHbwQa5WCBrmd</w:t>
      </w:r>
    </w:p>
    <w:p>
      <w:pPr>
        <w:pStyle w:val="PreformattedText"/>
        <w:bidi w:val="0"/>
        <w:spacing w:before="0" w:after="0"/>
        <w:jc w:val="left"/>
        <w:rPr/>
      </w:pPr>
      <w:r>
        <w:rPr/>
        <w:t>pjypPP+FdLqyRpD55ADHj6j1rL06JwfRWr2KS0PFrvU3rU/ZyAmAFHPbivK/E2syXd8yLxHnI98V3u</w:t>
      </w:r>
    </w:p>
    <w:p>
      <w:pPr>
        <w:pStyle w:val="PreformattedText"/>
        <w:bidi w:val="0"/>
        <w:spacing w:before="0" w:after="0"/>
        <w:jc w:val="left"/>
        <w:rPr/>
      </w:pPr>
      <w:r>
        <w:rPr/>
        <w:t>rXUdtaSCPPC856V4/LumcOF+Vfz/AP1V6OGp3PIxdToT29/KG8pl5PTHGKqXM98kgVG+XP60u5CwXo</w:t>
      </w:r>
    </w:p>
    <w:p>
      <w:pPr>
        <w:pStyle w:val="PreformattedText"/>
        <w:bidi w:val="0"/>
        <w:spacing w:before="0" w:after="0"/>
        <w:jc w:val="left"/>
        <w:rPr/>
      </w:pPr>
      <w:r>
        <w:rPr/>
        <w:t>eg9qQsGYj0P4V6isjzRoJb5n+8fTtU8Y2rvxjnFQAqOvT2pyZ2DJ3DtVogSVN/Hf6VWMcluBIpyp6f</w:t>
      </w:r>
    </w:p>
    <w:p>
      <w:pPr>
        <w:pStyle w:val="PreformattedText"/>
        <w:bidi w:val="0"/>
        <w:spacing w:before="0" w:after="0"/>
        <w:jc w:val="left"/>
        <w:rPr/>
      </w:pPr>
      <w:r>
        <w:rPr/>
        <w:t>X6Vb6fWomcJgEbl/lQIRZLwbWWTaMZGOASfUVOmoX6sI2c7Dxx2/CppNgRW46dBUKxqzD+It90CsXB</w:t>
      </w:r>
    </w:p>
    <w:p>
      <w:pPr>
        <w:pStyle w:val="PreformattedText"/>
        <w:bidi w:val="0"/>
        <w:spacing w:before="0" w:after="0"/>
        <w:jc w:val="left"/>
        <w:rPr/>
      </w:pPr>
      <w:r>
        <w:rPr/>
        <w:t>FKcktC4mqXEfVyzDODiqks01z+8m6+nrTGJWRl444x0o5K5J6UvZpbDdSTLkTFk2rwVwuB0xRwGIHT</w:t>
      </w:r>
    </w:p>
    <w:p>
      <w:pPr>
        <w:pStyle w:val="PreformattedText"/>
        <w:bidi w:val="0"/>
        <w:spacing w:before="0" w:after="0"/>
        <w:jc w:val="left"/>
        <w:rPr/>
      </w:pPr>
      <w:r>
        <w:rPr/>
        <w:t>pUEQJQBfl78VJuZABjjvxVcokKY965Xtxx60iSPHJhvTg/SmSLLGQxBCtyMf19Kh8wr94A+lJxK2Oz</w:t>
      </w:r>
    </w:p>
    <w:p>
      <w:pPr>
        <w:pStyle w:val="PreformattedText"/>
        <w:bidi w:val="0"/>
        <w:spacing w:before="0" w:after="0"/>
        <w:jc w:val="left"/>
        <w:rPr/>
      </w:pPr>
      <w:r>
        <w:rPr/>
        <w:t>tMzwrk7mNVdSlW3hCEZ7YFVLK9MUCsB8vXjqKo3srSHf0XOT/9asfZamvtbRsZzRgyb8/LjhfQ1IDj</w:t>
      </w:r>
    </w:p>
    <w:p>
      <w:pPr>
        <w:pStyle w:val="PreformattedText"/>
        <w:bidi w:val="0"/>
        <w:spacing w:before="0" w:after="0"/>
        <w:jc w:val="left"/>
        <w:rPr/>
      </w:pPr>
      <w:r>
        <w:rPr/>
        <w:t>AbkDFRRuWY56MfpgVOV7IenP1rdR0MbjGjbzNyEbT29KlbDJgciozkn8uBTjkKf84o5RXKG3qB0yK9</w:t>
      </w:r>
    </w:p>
    <w:p>
      <w:pPr>
        <w:pStyle w:val="PreformattedText"/>
        <w:bidi w:val="0"/>
        <w:spacing w:before="0" w:after="0"/>
        <w:jc w:val="left"/>
        <w:rPr/>
      </w:pPr>
      <w:r>
        <w:rPr/>
        <w:t>10pgumwyNjBVQp9OK8PVFedIuit/Ovb9M806XCrKAwGNvb2rz8Wjpw5aYs79O3J9qBtLR7Omaa8jQc</w:t>
      </w:r>
    </w:p>
    <w:p>
      <w:pPr>
        <w:pStyle w:val="PreformattedText"/>
        <w:bidi w:val="0"/>
        <w:spacing w:before="0" w:after="0"/>
        <w:jc w:val="left"/>
        <w:rPr/>
      </w:pPr>
      <w:r>
        <w:rPr/>
        <w:t>7c8YIp+A0sargYw2MYryqi909Gm9jW1J0NoEx09q+rvg6jf8IZZxjn72B+NfKGoqwiXf8qt2r67+DM</w:t>
      </w:r>
    </w:p>
    <w:p>
      <w:pPr>
        <w:pStyle w:val="PreformattedText"/>
        <w:bidi w:val="0"/>
        <w:spacing w:before="0" w:after="0"/>
        <w:jc w:val="left"/>
        <w:rPr/>
      </w:pPr>
      <w:r>
        <w:rPr/>
        <w:t>D/APCFWhbk5PT0zXzWP3PZpfCjuk0+dp2jYDLc57CtaDTDDuMrhePlbqAa+OP2lP2k9a+Cni228P2c</w:t>
      </w:r>
    </w:p>
    <w:p>
      <w:pPr>
        <w:pStyle w:val="PreformattedText"/>
        <w:bidi w:val="0"/>
        <w:spacing w:before="0" w:after="0"/>
        <w:jc w:val="left"/>
        <w:rPr/>
      </w:pPr>
      <w:r>
        <w:rPr/>
        <w:t>cKxXMW4ecAWZ+2D2r51g/bz8Z42z29tL6AKBivKaO2nRufq0dOYHKuHTHBHSqslgWO3OQOfb6V+XTf</w:t>
      </w:r>
    </w:p>
    <w:p>
      <w:pPr>
        <w:pStyle w:val="PreformattedText"/>
        <w:bidi w:val="0"/>
        <w:spacing w:before="0" w:after="0"/>
        <w:jc w:val="left"/>
        <w:rPr/>
      </w:pPr>
      <w:r>
        <w:rPr/>
        <w:t>t5eKkjw9jCoHdVH8q+gv2av2mb/wCLfii40DUYlcGEuCvABzjHtU2NZUGj7SsF8u3IjX5W7+ntinTf</w:t>
      </w:r>
    </w:p>
    <w:p>
      <w:pPr>
        <w:pStyle w:val="PreformattedText"/>
        <w:bidi w:val="0"/>
        <w:spacing w:before="0" w:after="0"/>
        <w:jc w:val="left"/>
        <w:rPr/>
      </w:pPr>
      <w:r>
        <w:rPr/>
        <w:t>c6Vejjk8r92oHltjHTiqtyQoCD5tves2Zos6VksQeCa0sFTu7A1m6RgZfsTwK1pPuhSMYrCW5tHYhZ</w:t>
      </w:r>
    </w:p>
    <w:p>
      <w:pPr>
        <w:pStyle w:val="PreformattedText"/>
        <w:bidi w:val="0"/>
        <w:spacing w:before="0" w:after="0"/>
        <w:jc w:val="left"/>
        <w:rPr/>
      </w:pPr>
      <w:r>
        <w:rPr/>
        <w:t>/7vFQSFtuKl2Yb2pr4zt//AFVD2LJ9ObaCg7c4Feo6SWNkA3NeW2fyt5gHy4xxXqeljbaI3QBfpXnY</w:t>
      </w:r>
    </w:p>
    <w:p>
      <w:pPr>
        <w:pStyle w:val="PreformattedText"/>
        <w:bidi w:val="0"/>
        <w:spacing w:before="0" w:after="0"/>
        <w:jc w:val="left"/>
        <w:rPr/>
      </w:pPr>
      <w:r>
        <w:rPr/>
        <w:t>lmlMkL+WzDGfQVSkk8tf3rZzV1lDNuXpVe6EI68kda47m72GeZxjd24qOIPu254HNQ4DDK9KlXOOuK</w:t>
      </w:r>
    </w:p>
    <w:p>
      <w:pPr>
        <w:pStyle w:val="PreformattedText"/>
        <w:bidi w:val="0"/>
        <w:spacing w:before="0" w:after="0"/>
        <w:jc w:val="left"/>
        <w:rPr/>
      </w:pPr>
      <w:r>
        <w:rPr/>
        <w:t>ehKZZXcGyD2x+FRGPLgk5A9ajErLwOp4+lMllKR9eQMAVNwuXtyQKDI2VPGB/Sop2SfiI9Rg5GOBWJ</w:t>
      </w:r>
    </w:p>
    <w:p>
      <w:pPr>
        <w:pStyle w:val="PreformattedText"/>
        <w:bidi w:val="0"/>
        <w:spacing w:before="0" w:after="0"/>
        <w:jc w:val="left"/>
        <w:rPr/>
      </w:pPr>
      <w:r>
        <w:rPr/>
        <w:t>+8c/M3/1voKnG5QcE/jQOxKg/wCWZHTjNa6pH5YYemMVzhEi/wAR9q0VcPGFPysOooDqTi7iUEp1B6</w:t>
      </w:r>
    </w:p>
    <w:p>
      <w:pPr>
        <w:pStyle w:val="PreformattedText"/>
        <w:bidi w:val="0"/>
        <w:spacing w:before="0" w:after="0"/>
        <w:jc w:val="left"/>
        <w:rPr/>
      </w:pPr>
      <w:r>
        <w:rPr/>
        <w:t>fSo5LnYCei9RjvVKZdkgwBz0oKeZgelDC5S8WTCLwtcu3CGNtx9K/PzWc/aY9nRmPPfrX3340OPCN0</w:t>
      </w:r>
    </w:p>
    <w:p>
      <w:pPr>
        <w:pStyle w:val="PreformattedText"/>
        <w:bidi w:val="0"/>
        <w:spacing w:before="0" w:after="0"/>
        <w:jc w:val="left"/>
        <w:rPr/>
      </w:pPr>
      <w:r>
        <w:rPr/>
        <w:t>o+7ty34elfAOtkpNE6nPPFerhV7lhx3NG12rLuz22ninN80pjY/KOQPeqFvMCn061Osh3gqcr096VS</w:t>
      </w:r>
    </w:p>
    <w:p>
      <w:pPr>
        <w:pStyle w:val="PreformattedText"/>
        <w:bidi w:val="0"/>
        <w:spacing w:before="0" w:after="0"/>
        <w:jc w:val="left"/>
        <w:rPr/>
      </w:pPr>
      <w:r>
        <w:rPr/>
        <w:t>LR1H1r+zic6ZqS+jYx+Fe/XvC/oK+ff2bvn0zVZDx+8HH4V7/fk444HpXnVNzmb1MxgSB/niowB6U/</w:t>
      </w:r>
    </w:p>
    <w:p>
      <w:pPr>
        <w:pStyle w:val="PreformattedText"/>
        <w:bidi w:val="0"/>
        <w:spacing w:before="0" w:after="0"/>
        <w:jc w:val="left"/>
        <w:rPr/>
      </w:pPr>
      <w:r>
        <w:rPr/>
        <w:t>NN6c0GZB+8Qkdc1dt9pYKWx+lVeq/N29KkRVUHf7ED1oGeCftRN5fgvS0JwDeBse2MV8Z6wYxpkcQ4</w:t>
      </w:r>
    </w:p>
    <w:p>
      <w:pPr>
        <w:pStyle w:val="PreformattedText"/>
        <w:bidi w:val="0"/>
        <w:spacing w:before="0" w:after="0"/>
        <w:jc w:val="left"/>
        <w:rPr/>
      </w:pPr>
      <w:r>
        <w:rPr/>
        <w:t>PHFfZH7VZVfCOihuMzjI9q+MNXYtbwpjgAYNe9g3+7OR/GMtz5ap5eMMADitt38na2A2OmKwLWIpl2</w:t>
      </w:r>
    </w:p>
    <w:p>
      <w:pPr>
        <w:pStyle w:val="PreformattedText"/>
        <w:bidi w:val="0"/>
        <w:spacing w:before="0" w:after="0"/>
        <w:jc w:val="left"/>
        <w:rPr/>
      </w:pPr>
      <w:r>
        <w:rPr/>
        <w:t>PyqOAK3Xx9jj7HGDWjOqJ7t+z/H/AMTDVz0+QZ/OvpidijAdOP0r5k/Z3JN5qwPOABz2FfTV3jePYc</w:t>
      </w:r>
    </w:p>
    <w:p>
      <w:pPr>
        <w:pStyle w:val="PreformattedText"/>
        <w:bidi w:val="0"/>
        <w:spacing w:before="0" w:after="0"/>
        <w:jc w:val="left"/>
        <w:rPr/>
      </w:pPr>
      <w:r>
        <w:rPr/>
        <w:t>UROOvuUEgYsWX/APXXk3x6bZ4BimUZ/wBIXj8RXrxLLEdvX27CvIfj0oPw/t+ymcD8iK0juc58m+IF</w:t>
      </w:r>
    </w:p>
    <w:p>
      <w:pPr>
        <w:pStyle w:val="PreformattedText"/>
        <w:bidi w:val="0"/>
        <w:spacing w:before="0" w:after="0"/>
        <w:jc w:val="left"/>
        <w:rPr/>
      </w:pPr>
      <w:r>
        <w:rPr/>
        <w:t>Xbb7uAU5/KsOHmMEc+9bfiEny4D0+QVjRviJVHUUS3PSw2xaBbG3PpVTXRjTWi3Y3A8/SrkKFzuTpV</w:t>
      </w:r>
    </w:p>
    <w:p>
      <w:pPr>
        <w:pStyle w:val="PreformattedText"/>
        <w:bidi w:val="0"/>
        <w:spacing w:before="0" w:after="0"/>
        <w:jc w:val="left"/>
        <w:rPr/>
      </w:pPr>
      <w:r>
        <w:rPr/>
        <w:t>PXgTYeUOcDNSdRpfDglvEej7h7fhXWfEHA8X3cS/wBcVyPw3JHizSB7/d9K6X4knb43vMZwoTGBT6G</w:t>
      </w:r>
    </w:p>
    <w:p>
      <w:pPr>
        <w:pStyle w:val="PreformattedText"/>
        <w:bidi w:val="0"/>
        <w:spacing w:before="0" w:after="0"/>
        <w:jc w:val="left"/>
        <w:rPr/>
      </w:pPr>
      <w:r>
        <w:rPr/>
        <w:t>ElqcgMl97feFXAU2sT0xz+FQL8wyBzUkZ28nvwKlGyM+e6EUQhgGRncW2/pWXdy7thkOOfujitGZik</w:t>
      </w:r>
    </w:p>
    <w:p>
      <w:pPr>
        <w:pStyle w:val="PreformattedText"/>
        <w:bidi w:val="0"/>
        <w:spacing w:before="0" w:after="0"/>
        <w:jc w:val="left"/>
        <w:rPr/>
      </w:pPr>
      <w:r>
        <w:rPr/>
        <w:t>LK3c/Ljkfl2rBCS5Al5K9Tn9KYypqeGdAucEVVjRkbAwAAMVdvgWMbdAvBPQVSRw3yY/HsagtbEV4c</w:t>
      </w:r>
    </w:p>
    <w:p>
      <w:pPr>
        <w:pStyle w:val="PreformattedText"/>
        <w:bidi w:val="0"/>
        <w:spacing w:before="0" w:after="0"/>
        <w:jc w:val="left"/>
        <w:rPr/>
      </w:pPr>
      <w:r>
        <w:rPr/>
        <w:t>RbMZZhx6D3rPso/ODRykkZGB2wKdcXGZFC9s7wewHpVnTQjkbTkE0hn2f8JVW6gsLbdyE5H06Cva9b</w:t>
      </w:r>
    </w:p>
    <w:p>
      <w:pPr>
        <w:pStyle w:val="PreformattedText"/>
        <w:bidi w:val="0"/>
        <w:spacing w:before="0" w:after="0"/>
        <w:jc w:val="left"/>
        <w:rPr/>
      </w:pPr>
      <w:r>
        <w:rPr/>
        <w:t>jMEsTA5xwT0A9q8J+Ckm7VY48f6uE4r6I8Q2a3MEi/N8v3R0Bfsc+1cFR2Zm9z5T/agm+zeHNPk6KV</w:t>
      </w:r>
    </w:p>
    <w:p>
      <w:pPr>
        <w:pStyle w:val="PreformattedText"/>
        <w:bidi w:val="0"/>
        <w:spacing w:before="0" w:after="0"/>
        <w:jc w:val="left"/>
        <w:rPr/>
      </w:pPr>
      <w:r>
        <w:rPr/>
        <w:t>LE18vfALTptU1udI4wyuflzx+te2fteavt8MaLawH53lCv2+UHBpnwM0CLQdIsb6Ibp7kZJxxtNDWh</w:t>
      </w:r>
    </w:p>
    <w:p>
      <w:pPr>
        <w:pStyle w:val="PreformattedText"/>
        <w:bidi w:val="0"/>
        <w:spacing w:before="0" w:after="0"/>
        <w:jc w:val="left"/>
        <w:rPr/>
      </w:pPr>
      <w:r>
        <w:rPr/>
        <w:t>0Q92J7n4jsRb+GJYYl3tboSgxn5sYx7V+TPjizFjqF6z489nYucc9a/Ym6kjMB3YMb8MPw/Svyc+M1</w:t>
      </w:r>
    </w:p>
    <w:p>
      <w:pPr>
        <w:pStyle w:val="PreformattedText"/>
        <w:bidi w:val="0"/>
        <w:spacing w:before="0" w:after="0"/>
        <w:jc w:val="left"/>
        <w:rPr/>
      </w:pPr>
      <w:r>
        <w:rPr/>
        <w:t>sLDx1q0CHMTNuU47VnTvci+h4IImmbzkbbs5b1JrYs/MMQPyFs/Nkjcy/wBK5K5u2jkCwOcJz68/4V</w:t>
      </w:r>
    </w:p>
    <w:p>
      <w:pPr>
        <w:pStyle w:val="PreformattedText"/>
        <w:bidi w:val="0"/>
        <w:spacing w:before="0" w:after="0"/>
        <w:jc w:val="left"/>
        <w:rPr/>
      </w:pPr>
      <w:r>
        <w:rPr/>
        <w:t>raXeSbi7Rjcn3+Oq+1etHZEdC94P8AHl38IfiNo2t2w/0W7uBFcAfdIb+/7Yr9h9P1ex1KxttV0qTz</w:t>
      </w:r>
    </w:p>
    <w:p>
      <w:pPr>
        <w:pStyle w:val="PreformattedText"/>
        <w:bidi w:val="0"/>
        <w:spacing w:before="0" w:after="0"/>
        <w:jc w:val="left"/>
        <w:rPr/>
      </w:pPr>
      <w:r>
        <w:rPr/>
        <w:t>7C/jEsLj0PX8jX4seJlt9QUrcLujkGY2A2lPwr6b/Zj+OUelTp8LfF1ztgb/AI8Llvuqew9h7VlisO</w:t>
      </w:r>
    </w:p>
    <w:p>
      <w:pPr>
        <w:pStyle w:val="PreformattedText"/>
        <w:bidi w:val="0"/>
        <w:spacing w:before="0" w:after="0"/>
        <w:jc w:val="left"/>
        <w:rPr/>
      </w:pPr>
      <w:r>
        <w:rPr/>
        <w:t>pRudmErcrP0bjxK3mpjb0zXaWi4gyeCRgV59bySbliHzeYMjA+XHtXd20gmgAj5GMY6Yr5mvTcdD6K</w:t>
      </w:r>
    </w:p>
    <w:p>
      <w:pPr>
        <w:pStyle w:val="PreformattedText"/>
        <w:bidi w:val="0"/>
        <w:spacing w:before="0" w:after="0"/>
        <w:jc w:val="left"/>
        <w:rPr/>
      </w:pPr>
      <w:r>
        <w:rPr/>
        <w:t>jV5kNlOSMDgfd+tct4j0iPUoWWVeq43Dgj6GuskRlUcHrxxxWdcbpsDGQD09q5U7M6Y6M+VfFnhvXN</w:t>
      </w:r>
    </w:p>
    <w:p>
      <w:pPr>
        <w:pStyle w:val="PreformattedText"/>
        <w:bidi w:val="0"/>
        <w:spacing w:before="0" w:after="0"/>
        <w:jc w:val="left"/>
        <w:rPr/>
      </w:pPr>
      <w:r>
        <w:rPr/>
        <w:t>MYT2dk15brwdp5XHtXCLfSxHzpoHhUjhH459q+zLu2bBMBwG/h9PrXGXegWt02Z7aN8nC5QV1qroev</w:t>
      </w:r>
    </w:p>
    <w:p>
      <w:pPr>
        <w:pStyle w:val="PreformattedText"/>
        <w:bidi w:val="0"/>
        <w:spacing w:before="0" w:after="0"/>
        <w:jc w:val="left"/>
        <w:rPr/>
      </w:pPr>
      <w:r>
        <w:rPr/>
        <w:t>QxzSsz5ol1+OJSY7YyOB36VlHUtVvCDaweX9K+krjwHpcmJTGI9v8Kr19qhXwjp9t/qIcN37iq57lP</w:t>
      </w:r>
    </w:p>
    <w:p>
      <w:pPr>
        <w:pStyle w:val="PreformattedText"/>
        <w:bidi w:val="0"/>
        <w:spacing w:before="0" w:after="0"/>
        <w:jc w:val="left"/>
        <w:rPr/>
      </w:pPr>
      <w:r>
        <w:rPr/>
        <w:t>H6aHgEeiX93HuvhnGCvHNdVpXhtwyy+XiMfKfavW10OFMs6/MoG2lS3AYxRfKTxjHHFJyOWeJlI5+3</w:t>
      </w:r>
    </w:p>
    <w:p>
      <w:pPr>
        <w:pStyle w:val="PreformattedText"/>
        <w:bidi w:val="0"/>
        <w:spacing w:before="0" w:after="0"/>
        <w:jc w:val="left"/>
        <w:rPr/>
      </w:pPr>
      <w:r>
        <w:rPr/>
        <w:t>sRbFWgGUHB454rchhkcFogNw6/T0FX4LKRZMYAJznt0rettPhTDj5TwcdhXLOZyTZgFJIos4wvvxVy</w:t>
      </w:r>
    </w:p>
    <w:p>
      <w:pPr>
        <w:pStyle w:val="PreformattedText"/>
        <w:bidi w:val="0"/>
        <w:spacing w:before="0" w:after="0"/>
        <w:jc w:val="left"/>
        <w:rPr/>
      </w:pPr>
      <w:r>
        <w:rPr/>
        <w:t>CYpbncfu/gK0dSj3YZQCB26iuY1C6js7JlBBapjG5nzW3OZ1S/zOwPAz0FczPdy+fhD07dqo32oebc</w:t>
      </w:r>
    </w:p>
    <w:p>
      <w:pPr>
        <w:pStyle w:val="PreformattedText"/>
        <w:bidi w:val="0"/>
        <w:spacing w:before="0" w:after="0"/>
        <w:jc w:val="left"/>
        <w:rPr/>
      </w:pPr>
      <w:r>
        <w:rPr/>
        <w:t>BA3J/T2qlcz/ADhSpzg7e2D/AIV6VONkYymWp75kcjPylTuOOPwrlNTvlMDRIQM4/Kp7y9Pl7CQMYy</w:t>
      </w:r>
    </w:p>
    <w:p>
      <w:pPr>
        <w:pStyle w:val="PreformattedText"/>
        <w:bidi w:val="0"/>
        <w:spacing w:before="0" w:after="0"/>
        <w:jc w:val="left"/>
        <w:rPr/>
      </w:pPr>
      <w:r>
        <w:rPr/>
        <w:t>R0yPSvOdT1FHkOAwUdfT8K6oUrnJUqWKWpagJDJuO1P4c92XofwrxnxNrkqLtJyN21sda7HWL9UVgW</w:t>
      </w:r>
    </w:p>
    <w:p>
      <w:pPr>
        <w:pStyle w:val="PreformattedText"/>
        <w:bidi w:val="0"/>
        <w:spacing w:before="0" w:after="0"/>
        <w:jc w:val="left"/>
        <w:rPr/>
      </w:pPr>
      <w:r>
        <w:rPr/>
        <w:t>4ALJ/wDWryDU7hLhXRl4Kn5u+fpXtYWglqePiquhwGs3j/aXSMjeOoUcY7c1m7YHhEc+RuGPcntV+W</w:t>
      </w:r>
    </w:p>
    <w:p>
      <w:pPr>
        <w:pStyle w:val="PreformattedText"/>
        <w:bidi w:val="0"/>
        <w:spacing w:before="0" w:after="0"/>
        <w:jc w:val="left"/>
        <w:rPr/>
      </w:pPr>
      <w:r>
        <w:rPr/>
        <w:t>AeYd0ZYx9NvTHvTptPHlr5r7jIvpjA/wDrV7FNKx4UrtmQu22P7v5I3G14zyM+tdNocIgj8yNMvuwc</w:t>
      </w:r>
    </w:p>
    <w:p>
      <w:pPr>
        <w:pStyle w:val="PreformattedText"/>
        <w:bidi w:val="0"/>
        <w:spacing w:before="0" w:after="0"/>
        <w:jc w:val="left"/>
        <w:rPr/>
      </w:pPr>
      <w:r>
        <w:rPr/>
        <w:t>novstct1nUXH3TwpA5OOOR2r0PTNOaFPPdzLv+f7u3aBxjPpVN2QJGReRtLIZZGxFu+Vu/0qu92be6</w:t>
      </w:r>
    </w:p>
    <w:p>
      <w:pPr>
        <w:pStyle w:val="PreformattedText"/>
        <w:bidi w:val="0"/>
        <w:spacing w:before="0" w:after="0"/>
        <w:jc w:val="left"/>
        <w:rPr/>
      </w:pPr>
      <w:r>
        <w:rPr/>
        <w:t>RkXNtsw20dV/xrXvLmGaKQxKqog6Dnmse33zwZVdr5xsPAx7VCYya6lgJRFG62fkDOCDWjpKlLyOTf</w:t>
      </w:r>
    </w:p>
    <w:p>
      <w:pPr>
        <w:pStyle w:val="PreformattedText"/>
        <w:bidi w:val="0"/>
        <w:spacing w:before="0" w:after="0"/>
        <w:jc w:val="left"/>
        <w:rPr/>
      </w:pPr>
      <w:r>
        <w:rPr/>
        <w:t>ujVePlwRWQtukp2XLbPJ+bA+6w+vrWzYyW/mF4izhR8zY4A9BUTHE9X0vZLa/aXzhRsGOMD2965TXI</w:t>
      </w:r>
    </w:p>
    <w:p>
      <w:pPr>
        <w:pStyle w:val="PreformattedText"/>
        <w:bidi w:val="0"/>
        <w:spacing w:before="0" w:after="0"/>
        <w:jc w:val="left"/>
        <w:rPr/>
      </w:pPr>
      <w:r>
        <w:rPr/>
        <w:t>bQQme6jZxtySR/Kuk0J4TAkDbic56fKD/+qqviYxrC0VypaLqFBx+R7VzJ6nRbQ8fNnAsZAcorc8DO</w:t>
      </w:r>
    </w:p>
    <w:p>
      <w:pPr>
        <w:pStyle w:val="PreformattedText"/>
        <w:bidi w:val="0"/>
        <w:spacing w:before="0" w:after="0"/>
        <w:jc w:val="left"/>
        <w:rPr/>
      </w:pPr>
      <w:r>
        <w:rPr/>
        <w:t>M1o28SbEjfKuh2Rsh7DnJqlLvUeXMRhmym0VNasIJDOx3E8bOn4iugjlOotZTNE0cmcD5g2cn059Kh</w:t>
      </w:r>
    </w:p>
    <w:p>
      <w:pPr>
        <w:pStyle w:val="PreformattedText"/>
        <w:bidi w:val="0"/>
        <w:spacing w:before="0" w:after="0"/>
        <w:jc w:val="left"/>
        <w:rPr/>
      </w:pPr>
      <w:r>
        <w:rPr/>
        <w:t>Mt2JBEp2suFyeM4pbEAiZRwQOn9auxSiYuHXc0Cg5rCZaR3Xhm+LHEx+9wFA6j2rqrmKKGRJpAyxXB</w:t>
      </w:r>
    </w:p>
    <w:p>
      <w:pPr>
        <w:pStyle w:val="PreformattedText"/>
        <w:bidi w:val="0"/>
        <w:spacing w:before="0" w:after="0"/>
        <w:jc w:val="left"/>
        <w:rPr/>
      </w:pPr>
      <w:r>
        <w:rPr/>
        <w:t>Cf8AAj7d8VwugPtulOAFIyPb6eld5HKr7LlAZGjP3WbK/gPavLxCszspN2sekeD9UuPCeqIrsGhIAb</w:t>
      </w:r>
    </w:p>
    <w:p>
      <w:pPr>
        <w:pStyle w:val="PreformattedText"/>
        <w:bidi w:val="0"/>
        <w:spacing w:before="0" w:after="0"/>
        <w:jc w:val="left"/>
        <w:rPr/>
      </w:pPr>
      <w:r>
        <w:rPr/>
        <w:t>t+OK+2/D+rWt5pkV2HV4nA2leevv2r4Ht4mu/JUYJ4yXOPrk/Svfvh74qm8NH+w9QxNp9yf3fybTH7</w:t>
      </w:r>
    </w:p>
    <w:p>
      <w:pPr>
        <w:pStyle w:val="PreformattedText"/>
        <w:bidi w:val="0"/>
        <w:spacing w:before="0" w:after="0"/>
        <w:jc w:val="left"/>
        <w:rPr/>
      </w:pPr>
      <w:r>
        <w:rPr/>
        <w:t>+4rjRco3PqOWECPPc85HIx25qB2LxjPAAx+NZmm3E5iMoO62xiHPQj6dq0vMVWy2AfpxWTM/IWLesy</w:t>
      </w:r>
    </w:p>
    <w:p>
      <w:pPr>
        <w:pStyle w:val="PreformattedText"/>
        <w:bidi w:val="0"/>
        <w:spacing w:before="0" w:after="0"/>
        <w:jc w:val="left"/>
        <w:rPr/>
      </w:pPr>
      <w:r>
        <w:rPr/>
        <w:t>3B+dUGPLPQ4rctSNvzAnd82P7oNUopEnTEOMr1A704rIP4yM4yB6VAGrvHDJ17CozNIOXOcccVGgAU</w:t>
      </w:r>
    </w:p>
    <w:p>
      <w:pPr>
        <w:pStyle w:val="PreformattedText"/>
        <w:bidi w:val="0"/>
        <w:spacing w:before="0" w:after="0"/>
        <w:jc w:val="left"/>
        <w:rPr/>
      </w:pPr>
      <w:r>
        <w:rPr/>
        <w:t>FG3biFHtVto0/wBWHBZeuBSuBbT7iuAFIGNoPX/69WBtdFccA8YPJBFZ+4wMAoyh7Ecr9KmHzEDdxW</w:t>
      </w:r>
    </w:p>
    <w:p>
      <w:pPr>
        <w:pStyle w:val="PreformattedText"/>
        <w:bidi w:val="0"/>
        <w:spacing w:before="0" w:after="0"/>
        <w:jc w:val="left"/>
        <w:rPr/>
      </w:pPr>
      <w:r>
        <w:rPr/>
        <w:t>YFhcIdxqXduHTioTjO01OpTbx2o8gLMbq2MjHbFSvuP3uAPu1ntz04qXzWdMHtU2Gi3CynqAGHpUu1</w:t>
      </w:r>
    </w:p>
    <w:p>
      <w:pPr>
        <w:pStyle w:val="PreformattedText"/>
        <w:bidi w:val="0"/>
        <w:spacing w:before="0" w:after="0"/>
        <w:jc w:val="left"/>
        <w:rPr/>
      </w:pPr>
      <w:r>
        <w:rPr/>
        <w:t>g4x0/pUKMIiH2g8VaSTfgY2ihljdypIM1ZxuG4Y+lR7e+KZyD8v0pAWInAYhuMCrHTnt2qlsIA7Yqc</w:t>
      </w:r>
    </w:p>
    <w:p>
      <w:pPr>
        <w:pStyle w:val="PreformattedText"/>
        <w:bidi w:val="0"/>
        <w:spacing w:before="0" w:after="0"/>
        <w:jc w:val="left"/>
        <w:rPr/>
      </w:pPr>
      <w:r>
        <w:rPr/>
        <w:t>SAAK3FAmSbgGyelTD1xxUWAOT+FOjHBXPvQJomjVR8/fsKbwrbev0poPalTiQEdqCS1jAAwcjuPSmZ</w:t>
      </w:r>
    </w:p>
    <w:p>
      <w:pPr>
        <w:pStyle w:val="PreformattedText"/>
        <w:bidi w:val="0"/>
        <w:spacing w:before="0" w:after="0"/>
        <w:jc w:val="left"/>
        <w:rPr/>
      </w:pPr>
      <w:r>
        <w:rPr/>
        <w:t>2kHrT9zbMd/6VH060ATng5HSl6VGoaUgdKVgEPl5zigB/mBSB271MuzPI47elQMvQgZPSnDcvDDp0F</w:t>
      </w:r>
    </w:p>
    <w:p>
      <w:pPr>
        <w:pStyle w:val="PreformattedText"/>
        <w:bidi w:val="0"/>
        <w:spacing w:before="0" w:after="0"/>
        <w:jc w:val="left"/>
        <w:rPr/>
      </w:pPr>
      <w:r>
        <w:rPr/>
        <w:t>ADiSOBjbjBqWIZT/a7Z6YqFjuGKljcMigduKALMMYHzE1FGS8zc8entSlskBhge1OyEBCjj1FADiwP</w:t>
      </w:r>
    </w:p>
    <w:p>
      <w:pPr>
        <w:pStyle w:val="PreformattedText"/>
        <w:bidi w:val="0"/>
        <w:spacing w:before="0" w:after="0"/>
        <w:jc w:val="left"/>
        <w:rPr/>
      </w:pPr>
      <w:r>
        <w:rPr/>
        <w:t>yrz7U7aQcnGKiUg/MBjsDUohLrvLcj+Ggmw5Vd/mXotTkAjHpUSyNGm0DI7U9c4579qsLDtowMU5GO</w:t>
      </w:r>
    </w:p>
    <w:p>
      <w:pPr>
        <w:pStyle w:val="PreformattedText"/>
        <w:bidi w:val="0"/>
        <w:spacing w:before="0" w:after="0"/>
        <w:jc w:val="left"/>
        <w:rPr/>
      </w:pPr>
      <w:r>
        <w:rPr/>
        <w:t>duOKaOgFSpw2KYrDtwJ2447UqgL0o4J+lKOvHSgPICMkdqkUccdOlR89Kfk4xgfSk3YfKPC9v1qRWY</w:t>
      </w:r>
    </w:p>
    <w:p>
      <w:pPr>
        <w:pStyle w:val="PreformattedText"/>
        <w:bidi w:val="0"/>
        <w:spacing w:before="0" w:after="0"/>
        <w:jc w:val="left"/>
        <w:rPr/>
      </w:pPr>
      <w:r>
        <w:rPr/>
        <w:t>cCmZBAIo6VLJJMe9G1SDjrTc44FI2AQF49acS+hJz360vCj6dKiQ84/yKkxjqMVRmWIG81ipH41JJH</w:t>
      </w:r>
    </w:p>
    <w:p>
      <w:pPr>
        <w:pStyle w:val="PreformattedText"/>
        <w:bidi w:val="0"/>
        <w:spacing w:before="0" w:after="0"/>
        <w:jc w:val="left"/>
        <w:rPr/>
      </w:pPr>
      <w:r>
        <w:rPr/>
        <w:t>GqGQNj6/0qKCRcFOhH60xzvfjn+lAwR84U9/wqU7aRVAOcU7G5gmOtACfX8KVY97jJAAqRgI+WIx6U</w:t>
      </w:r>
    </w:p>
    <w:p>
      <w:pPr>
        <w:pStyle w:val="PreformattedText"/>
        <w:bidi w:val="0"/>
        <w:spacing w:before="0" w:after="0"/>
        <w:jc w:val="left"/>
        <w:rPr/>
      </w:pPr>
      <w:r>
        <w:rPr/>
        <w:t>ke6TnbQA5gv3WIZvUcDFKE28qajZQo+X8qFk3qFAwT+lAH//1/SLnVobdz8wcNx1xXKapqts4znkc4</w:t>
      </w:r>
    </w:p>
    <w:p>
      <w:pPr>
        <w:pStyle w:val="PreformattedText"/>
        <w:bidi w:val="0"/>
        <w:spacing w:before="0" w:after="0"/>
        <w:jc w:val="left"/>
        <w:rPr/>
      </w:pPr>
      <w:r>
        <w:rPr/>
        <w:t>7cV5PJc6jCvmvIzkcnNIurXE+IpF6cg19/DBpI+cqY1vQ6oyi9uFSUkdgP/rV0Nvboy4CfKnGRWJpl</w:t>
      </w:r>
    </w:p>
    <w:p>
      <w:pPr>
        <w:pStyle w:val="PreformattedText"/>
        <w:bidi w:val="0"/>
        <w:spacing w:before="0" w:after="0"/>
        <w:jc w:val="left"/>
        <w:rPr/>
      </w:pPr>
      <w:r>
        <w:rPr/>
        <w:t>tvIOclevqBXSEC3jXc3PUduK25baGDlocH4pk2AxwsPLfgr3xXGxWp2bVYfd/wAir+t3rXWpTyp90H</w:t>
      </w:r>
    </w:p>
    <w:p>
      <w:pPr>
        <w:pStyle w:val="PreformattedText"/>
        <w:bidi w:val="0"/>
        <w:spacing w:before="0" w:after="0"/>
        <w:jc w:val="left"/>
        <w:rPr/>
      </w:pPr>
      <w:r>
        <w:rPr/>
        <w:t>CgVUhOPm/+tXqYaNonjYiacim1vEsTMy/P2HtWWvlhi4Bwe+OK3JUlb5oRkrzuNSJanyWOMGTr/s/h</w:t>
      </w:r>
    </w:p>
    <w:p>
      <w:pPr>
        <w:pStyle w:val="PreformattedText"/>
        <w:bidi w:val="0"/>
        <w:spacing w:before="0" w:after="0"/>
        <w:jc w:val="left"/>
        <w:rPr/>
      </w:pPr>
      <w:r>
        <w:rPr/>
        <w:t>XUcxgyRs7B4+gHQd6hYuCAeF6cckfhXS29q0cm3jy84BqRtPt5JCSCqtwR/9equRY5ht4wRyOuR0pi</w:t>
      </w:r>
    </w:p>
    <w:p>
      <w:pPr>
        <w:pStyle w:val="PreformattedText"/>
        <w:bidi w:val="0"/>
        <w:spacing w:before="0" w:after="0"/>
        <w:jc w:val="left"/>
        <w:rPr/>
      </w:pPr>
      <w:r>
        <w:rPr/>
        <w:t>OkrBc9sflXWrpaqojOFiWqC6XB5mVXAIyDngCi7CxjRJv+XPToashAieWPlUcs/wDhV57GKHo4VSOB</w:t>
      </w:r>
    </w:p>
    <w:p>
      <w:pPr>
        <w:pStyle w:val="PreformattedText"/>
        <w:bidi w:val="0"/>
        <w:spacing w:before="0" w:after="0"/>
        <w:jc w:val="left"/>
        <w:rPr/>
      </w:pPr>
      <w:r>
        <w:rPr/>
        <w:t>05qkyASbd28EdQeKqwhuyM5RTnPO4jmmrH8h56dT/SnOfIwx7/p9KjD7c4zlufpS5QEjYo2B0P6U/w</w:t>
      </w:r>
    </w:p>
    <w:p>
      <w:pPr>
        <w:pStyle w:val="PreformattedText"/>
        <w:bidi w:val="0"/>
        <w:spacing w:before="0" w:after="0"/>
        <w:jc w:val="left"/>
        <w:rPr/>
      </w:pPr>
      <w:r>
        <w:rPr/>
        <w:t>A6QAnA3ds0sSoo3NjHanuytwvPbNFh3FifMZwT8/3ge1V2THGBgdPpUsSkttxhfWpW2cBAMCpC5Gqk</w:t>
      </w:r>
    </w:p>
    <w:p>
      <w:pPr>
        <w:pStyle w:val="PreformattedText"/>
        <w:bidi w:val="0"/>
        <w:spacing w:before="0" w:after="0"/>
        <w:jc w:val="left"/>
        <w:rPr/>
      </w:pPr>
      <w:r>
        <w:rPr/>
        <w:t>KdvHH4UzLMBvzxwKeS44i6+9IclSvXjt/KgQuFxjAIxUfl+Xxn5KfG8ZHHBUc8Y5pW+7QA30K8AGly</w:t>
      </w:r>
    </w:p>
    <w:p>
      <w:pPr>
        <w:pStyle w:val="PreformattedText"/>
        <w:bidi w:val="0"/>
        <w:spacing w:before="0" w:after="0"/>
        <w:jc w:val="left"/>
        <w:rPr/>
      </w:pPr>
      <w:r>
        <w:rPr/>
        <w:t>GiL4wKaCF9veljGctgkfpQBW4aRWbj2H92vbtIDfYosegxk9q8TaMxsQeuQB+Ne2aXg6bABwdo/SvO</w:t>
      </w:r>
    </w:p>
    <w:p>
      <w:pPr>
        <w:pStyle w:val="PreformattedText"/>
        <w:bidi w:val="0"/>
        <w:spacing w:before="0" w:after="0"/>
        <w:jc w:val="left"/>
        <w:rPr/>
      </w:pPr>
      <w:r>
        <w:rPr/>
        <w:t>xZ14csznJK/0otm8yZFflgeOO1OdcthetS2yjz1AGSOprzKi909GCsa2scmOP2Br7U+B1n5nhS0L4V</w:t>
      </w:r>
    </w:p>
    <w:p>
      <w:pPr>
        <w:pStyle w:val="PreformattedText"/>
        <w:bidi w:val="0"/>
        <w:spacing w:before="0" w:after="0"/>
        <w:jc w:val="left"/>
        <w:rPr/>
      </w:pPr>
      <w:r>
        <w:rPr/>
        <w:t>FyCx6KBzmvjTUhHJFHKoHy468dK9rv/iG3w/8AgDqWpQusc00Dranv5npXzWOhqexh5KyR+aH7dXja</w:t>
      </w:r>
    </w:p>
    <w:p>
      <w:pPr>
        <w:pStyle w:val="PreformattedText"/>
        <w:bidi w:val="0"/>
        <w:spacing w:before="0" w:after="0"/>
        <w:jc w:val="left"/>
        <w:rPr/>
      </w:pPr>
      <w:r>
        <w:rPr/>
        <w:t>2+KHxxmk00bbHTmEFsexCDDH2ORXyrb2kkUA759eox6Vta1qia441F94kuLhpXZuWDZ7L6VYjRPswm</w:t>
      </w:r>
    </w:p>
    <w:p>
      <w:pPr>
        <w:pStyle w:val="PreformattedText"/>
        <w:bidi w:val="0"/>
        <w:spacing w:before="0" w:after="0"/>
        <w:jc w:val="left"/>
        <w:rPr/>
      </w:pPr>
      <w:r>
        <w:rPr/>
        <w:t>Zd6oMr2yfSuFI9W/KjIltp/JV1csP4h7V9Mfsc+OLP4efGa3F+P9D1CHymYnGzcetfP8MDTwmRv3ZB</w:t>
      </w:r>
    </w:p>
    <w:p>
      <w:pPr>
        <w:pStyle w:val="PreformattedText"/>
        <w:bidi w:val="0"/>
        <w:spacing w:before="0" w:after="0"/>
        <w:jc w:val="left"/>
        <w:rPr/>
      </w:pPr>
      <w:r>
        <w:rPr/>
        <w:t>wF6fhWbLf3Wh3kGs2vyyW7q+4dCqnpWdSNhqV9D+o1VD2yyxY8qRQ6n1BHFYFwMHp+Fed/sz+P7f4k</w:t>
      </w:r>
    </w:p>
    <w:p>
      <w:pPr>
        <w:pStyle w:val="PreformattedText"/>
        <w:bidi w:val="0"/>
        <w:spacing w:before="0" w:after="0"/>
        <w:jc w:val="left"/>
        <w:rPr/>
      </w:pPr>
      <w:r>
        <w:rPr/>
        <w:t>fBrTtXaTzrqCNY5vYgf4V6ZexhVJHIrjMNnYXSiVj2+nUe1aJOQWXmsmykLW5ZODnB9/pVkSNGdx+7</w:t>
      </w:r>
    </w:p>
    <w:p>
      <w:pPr>
        <w:pStyle w:val="PreformattedText"/>
        <w:bidi w:val="0"/>
        <w:spacing w:before="0" w:after="0"/>
        <w:jc w:val="left"/>
        <w:rPr/>
      </w:pPr>
      <w:r>
        <w:rPr/>
        <w:t>3FYS3NobFzjGe1V5WULnpUgljIwOmKoXGV4Ppx9KyaLNayXaiQp3OeK9Mgk2WqJkYVelea6TIgRHY4</w:t>
      </w:r>
    </w:p>
    <w:p>
      <w:pPr>
        <w:pStyle w:val="PreformattedText"/>
        <w:bidi w:val="0"/>
        <w:spacing w:before="0" w:after="0"/>
        <w:jc w:val="left"/>
        <w:rPr/>
      </w:pPr>
      <w:r>
        <w:rPr/>
        <w:t>ZsAcV6RCo+zA9zx+FediGaQWpJHcbpBGv3COvoRVe5hjLZjP1HrUUhaEjj73FQM7EbOh7H0rjNtScM</w:t>
      </w:r>
    </w:p>
    <w:p>
      <w:pPr>
        <w:pStyle w:val="PreformattedText"/>
        <w:bidi w:val="0"/>
        <w:spacing w:before="0" w:after="0"/>
        <w:jc w:val="left"/>
        <w:rPr/>
      </w:pPr>
      <w:r>
        <w:rPr/>
        <w:t>q4B/L0pYW3sR0/rVUAheTu7ZpY129M5oFYtnaOn400iGRNzDOP6VAEJOc4z1qTGBxx0oERkL1UYokX</w:t>
      </w:r>
    </w:p>
    <w:p>
      <w:pPr>
        <w:pStyle w:val="PreformattedText"/>
        <w:bidi w:val="0"/>
        <w:spacing w:before="0" w:after="0"/>
        <w:jc w:val="left"/>
        <w:rPr/>
      </w:pPr>
      <w:r>
        <w:rPr/>
        <w:t>bGGHBz/nFSlVHGOnSnt88JU44GRQVcqtjaMjmmswBUHqeBUcZOMHrTJ28oBsUDRemKuuSB8o7VDGyb</w:t>
      </w:r>
    </w:p>
    <w:p>
      <w:pPr>
        <w:pStyle w:val="PreformattedText"/>
        <w:bidi w:val="0"/>
        <w:spacing w:before="0" w:after="0"/>
        <w:jc w:val="left"/>
        <w:rPr/>
      </w:pPr>
      <w:r>
        <w:rPr/>
        <w:t>SM81Vim8w7CeDzVmOMEjI47gUBYyfGh/4o+9fH/LMgCvgLXgPKjx97PHtX3143fb4SviB9yM49sV8A</w:t>
      </w:r>
    </w:p>
    <w:p>
      <w:pPr>
        <w:pStyle w:val="PreformattedText"/>
        <w:bidi w:val="0"/>
        <w:spacing w:before="0" w:after="0"/>
        <w:jc w:val="left"/>
        <w:rPr/>
      </w:pPr>
      <w:r>
        <w:rPr/>
        <w:t>67MD5UWOWyc+gr2MItAW5m2pdZAu7Abj8K34IlV2GScDrWXGoQxnj2rRimD4HKMc8djWlRG62Prb9m</w:t>
      </w:r>
    </w:p>
    <w:p>
      <w:pPr>
        <w:pStyle w:val="PreformattedText"/>
        <w:bidi w:val="0"/>
        <w:spacing w:before="0" w:after="0"/>
        <w:jc w:val="left"/>
        <w:rPr/>
      </w:pPr>
      <w:r>
        <w:rPr/>
        <w:t>je2iaqzDBMwC+4xXv18wKBFGMH5vavFP2csL4avWAHEvH5V7Jcyx7ecdea8iruc7KH1p38JXpmkUK4</w:t>
      </w:r>
    </w:p>
    <w:p>
      <w:pPr>
        <w:pStyle w:val="PreformattedText"/>
        <w:bidi w:val="0"/>
        <w:spacing w:before="0" w:after="0"/>
        <w:jc w:val="left"/>
        <w:rPr/>
      </w:pPr>
      <w:r>
        <w:rPr/>
        <w:t>Dp37e1KQRyPpSFYdxsKgZyMelRxrucA5Pp7U7YT0H5U2ORhKIyMfSgR87/ALWUgHhTRU6DzwD9K+Pd</w:t>
      </w:r>
    </w:p>
    <w:p>
      <w:pPr>
        <w:pStyle w:val="PreformattedText"/>
        <w:bidi w:val="0"/>
        <w:spacing w:before="0" w:after="0"/>
        <w:jc w:val="left"/>
        <w:rPr/>
      </w:pPr>
      <w:r>
        <w:rPr/>
        <w:t>VUbIFT7oxz7Yr69/a4wPDGiDH3pwPpXyJqUYFhFjnaowte7g/wCGcr+Mp2zhwUHrjPatsKWg2N8uGw</w:t>
      </w:r>
    </w:p>
    <w:p>
      <w:pPr>
        <w:pStyle w:val="PreformattedText"/>
        <w:bidi w:val="0"/>
        <w:spacing w:before="0" w:after="0"/>
        <w:jc w:val="left"/>
        <w:rPr/>
      </w:pPr>
      <w:r>
        <w:rPr/>
        <w:t>p9QPSsLTyTbEDA+bBFbzOZFSORNoX5ePatWdUT3r9nvBvNaYnO9Rx6c19I3JwQCO3FfN/7PIzcawcf</w:t>
      </w:r>
    </w:p>
    <w:p>
      <w:pPr>
        <w:pStyle w:val="PreformattedText"/>
        <w:bidi w:val="0"/>
        <w:spacing w:before="0" w:after="0"/>
        <w:jc w:val="left"/>
        <w:rPr/>
      </w:pPr>
      <w:r>
        <w:rPr/>
        <w:t>wj+dfR8iGQsem3gUROOutSKM7gV7V5B8em2/D23QjpcjHt0r1xEaNAGPU9AK8j+PvPge2H/TwP5itI</w:t>
      </w:r>
    </w:p>
    <w:p>
      <w:pPr>
        <w:pStyle w:val="PreformattedText"/>
        <w:bidi w:val="0"/>
        <w:spacing w:before="0" w:after="0"/>
        <w:jc w:val="left"/>
        <w:rPr/>
      </w:pPr>
      <w:r>
        <w:rPr/>
        <w:t>7nOfJXif5VtAD/AACsqEALkjqBWl4oO02g9FrPi/1YNEtz08NsW42ZflQYxWbrK7rPAPzZq+Aap63G</w:t>
      </w:r>
    </w:p>
    <w:p>
      <w:pPr>
        <w:pStyle w:val="PreformattedText"/>
        <w:bidi w:val="0"/>
        <w:spacing w:before="0" w:after="0"/>
        <w:jc w:val="left"/>
        <w:rPr/>
      </w:pPr>
      <w:r>
        <w:rPr/>
        <w:t>q2Qndiqr2HrUnSaHw7Hl+M9KQ9dxOa6T4lnPjLUCrYO2MCsP4exs/i7Sp1G4Jk8fTvWv8RRnxldnGA</w:t>
      </w:r>
    </w:p>
    <w:p>
      <w:pPr>
        <w:pStyle w:val="PreformattedText"/>
        <w:bidi w:val="0"/>
        <w:spacing w:before="0" w:after="0"/>
        <w:jc w:val="left"/>
        <w:rPr/>
      </w:pPr>
      <w:r>
        <w:rPr/>
        <w:t>wUigxlucxHvEY38n1HoKX5SMMcZ6dvpToDzzxVO8eJpEjXluhC9BQaoS6YR2zIceYeBzjjuayYE48s</w:t>
      </w:r>
    </w:p>
    <w:p>
      <w:pPr>
        <w:pStyle w:val="PreformattedText"/>
        <w:bidi w:val="0"/>
        <w:spacing w:before="0" w:after="0"/>
        <w:jc w:val="left"/>
        <w:rPr/>
      </w:pPr>
      <w:r>
        <w:rPr/>
        <w:t>nI78cVLdo2wqx5XABp8fy2ojT5W6n8KBmHdq7xybT8oIGD0rKinZRgL0qzqjv5yQqcRsM4qiHUDavp</w:t>
      </w:r>
    </w:p>
    <w:p>
      <w:pPr>
        <w:pStyle w:val="PreformattedText"/>
        <w:bidi w:val="0"/>
        <w:spacing w:before="0" w:after="0"/>
        <w:jc w:val="left"/>
        <w:rPr/>
      </w:pPr>
      <w:r>
        <w:rPr/>
        <w:t>ioLWxX2+bIxyGLcelaenQCF9sfGenPFZYPlN5nQ9Poa6DT5Ip7mNVwDx+fsKm4z6x+Bqhtd2njEJr6</w:t>
      </w:r>
    </w:p>
    <w:p>
      <w:pPr>
        <w:pStyle w:val="PreformattedText"/>
        <w:bidi w:val="0"/>
        <w:spacing w:before="0" w:after="0"/>
        <w:jc w:val="left"/>
        <w:rPr/>
      </w:pPr>
      <w:r>
        <w:rPr/>
        <w:t>O1bc0q7CSCpXBPGa+d/gQv8AxOWY8fIQK+htTRxqCRuu0MDxXBW3M2fnX+1os13rOl6REPmIwo/Gve</w:t>
      </w:r>
    </w:p>
    <w:p>
      <w:pPr>
        <w:pStyle w:val="PreformattedText"/>
        <w:bidi w:val="0"/>
        <w:spacing w:before="0" w:after="0"/>
        <w:jc w:val="left"/>
        <w:rPr/>
      </w:pPr>
      <w:r>
        <w:rPr/>
        <w:t>fgrpK3nh9Lcvt+yBI1OM849a8S/aYnQ/Gzw9pMQ+by8lfUZ9K+pvhzYJo2kw2salEPLtjAya1duVHR</w:t>
      </w:r>
    </w:p>
    <w:p>
      <w:pPr>
        <w:pStyle w:val="PreformattedText"/>
        <w:bidi w:val="0"/>
        <w:spacing w:before="0" w:after="0"/>
        <w:jc w:val="left"/>
        <w:rPr/>
      </w:pPr>
      <w:r>
        <w:rPr/>
        <w:t>9hGnrWly2VncJwwX5s57Aelfkf8AtDXSnxQZGfa103lgrxjHtX7GazsmhmY52NG2fYAV+Fvxt1S21T</w:t>
      </w:r>
    </w:p>
    <w:p>
      <w:pPr>
        <w:pStyle w:val="PreformattedText"/>
        <w:bidi w:val="0"/>
        <w:spacing w:before="0" w:after="0"/>
        <w:jc w:val="left"/>
        <w:rPr/>
      </w:pPr>
      <w:r>
        <w:rPr/>
        <w:t>xpqNxG5MSTMsYHOAvFZxi+YztoecRS2XMm4FYupHU49vStPR2aW43t8sOfmXHOz0rj7FEjb7RGm9eh</w:t>
      </w:r>
    </w:p>
    <w:p>
      <w:pPr>
        <w:pStyle w:val="PreformattedText"/>
        <w:bidi w:val="0"/>
        <w:spacing w:before="0" w:after="0"/>
        <w:jc w:val="left"/>
        <w:rPr/>
      </w:pPr>
      <w:r>
        <w:rPr/>
        <w:t>HQc112n2kssfmQNuEfRhxn2r1EtDN+QzX4BD5iRAvETgDqSvt6YrzrUo5YXiuLQ+VcW5DwyA+nT8a9</w:t>
      </w:r>
    </w:p>
    <w:p>
      <w:pPr>
        <w:pStyle w:val="PreformattedText"/>
        <w:bidi w:val="0"/>
        <w:spacing w:before="0" w:after="0"/>
        <w:jc w:val="left"/>
        <w:rPr/>
      </w:pPr>
      <w:r>
        <w:rPr/>
        <w:t>PuWt0QPcvgn5Qvp/8AWrktatYpZfKtFG0Hcf8A61aXKTsfo9+zV8a7b4geGI/D+rz+RrmnARFWPMm3</w:t>
      </w:r>
    </w:p>
    <w:p>
      <w:pPr>
        <w:pStyle w:val="PreformattedText"/>
        <w:bidi w:val="0"/>
        <w:spacing w:before="0" w:after="0"/>
        <w:jc w:val="left"/>
        <w:rPr/>
      </w:pPr>
      <w:r>
        <w:rPr/>
        <w:t>0Pfivs/SrxZEAxsdOCPWv589H1nXfBWtwa5o8jQzWzKfk/iHpX7C/Br4u2HjrR7Sd2EOoog86JuDIB</w:t>
      </w:r>
    </w:p>
    <w:p>
      <w:pPr>
        <w:pStyle w:val="PreformattedText"/>
        <w:bidi w:val="0"/>
        <w:spacing w:before="0" w:after="0"/>
        <w:jc w:val="left"/>
        <w:rPr/>
      </w:pPr>
      <w:r>
        <w:rPr/>
        <w:t>3FeZjcKmro9TB4q3us+sZAGgTB4UcelY80XVhx7entWhYXFvd2XmwuCufu9CD9KbKu58sK+cq02j3a</w:t>
      </w:r>
    </w:p>
    <w:p>
      <w:pPr>
        <w:pStyle w:val="PreformattedText"/>
        <w:bidi w:val="0"/>
        <w:spacing w:before="0" w:after="0"/>
        <w:jc w:val="left"/>
        <w:rPr/>
      </w:pPr>
      <w:r>
        <w:rPr/>
        <w:t>c00c+yOSTnA9utI1msuCBjA4/wD1VreTsY9s0dCAB0rK9joTdtDAaxdemBj15xVQ2intj07V0+MnLK</w:t>
      </w:r>
    </w:p>
    <w:p>
      <w:pPr>
        <w:pStyle w:val="PreformattedText"/>
        <w:bidi w:val="0"/>
        <w:spacing w:before="0" w:after="0"/>
        <w:jc w:val="left"/>
        <w:rPr/>
      </w:pPr>
      <w:r>
        <w:rPr/>
        <w:t>Kr3ckMcW2IA+px0qkyrnE3NuWfDrhR1qnLZqAnkjPZsdR6VuXFwowducVHbxRuRJHTKuQW+nFkBk69</w:t>
      </w:r>
    </w:p>
    <w:p>
      <w:pPr>
        <w:pStyle w:val="PreformattedText"/>
        <w:bidi w:val="0"/>
        <w:spacing w:before="0" w:after="0"/>
        <w:jc w:val="left"/>
        <w:rPr/>
      </w:pPr>
      <w:r>
        <w:rPr/>
        <w:t>j/8AWp1z+6XnAPTIP9Ku3dzFZoWkP5V5/qWuooZnOCOce1Rycz0MpSRY1DUEt4j83T8K8h1/XD8wY7</w:t>
      </w:r>
    </w:p>
    <w:p>
      <w:pPr>
        <w:pStyle w:val="PreformattedText"/>
        <w:bidi w:val="0"/>
        <w:spacing w:before="0" w:after="0"/>
        <w:jc w:val="left"/>
        <w:rPr/>
      </w:pPr>
      <w:r>
        <w:rPr/>
        <w:t>QPvVB4o8TqysyuAg75rxq+1mfU5tkpJVDxt/i+tejh8PocVWqtkdHBrK3FyoycKxHTqK1726Zn2Jld</w:t>
      </w:r>
    </w:p>
    <w:p>
      <w:pPr>
        <w:pStyle w:val="PreformattedText"/>
        <w:bidi w:val="0"/>
        <w:spacing w:before="0" w:after="0"/>
        <w:jc w:val="left"/>
        <w:rPr/>
      </w:pPr>
      <w:r>
        <w:rPr/>
        <w:t>q/P347YrlbG1YKZAdjYz6im3mo3CMAvdcZHtXoKiczqFbWrsxR4XIPp2xXGX16EgETqTIRx6Vo32qh</w:t>
      </w:r>
    </w:p>
    <w:p>
      <w:pPr>
        <w:pStyle w:val="PreformattedText"/>
        <w:bidi w:val="0"/>
        <w:spacing w:before="0" w:after="0"/>
        <w:jc w:val="left"/>
        <w:rPr/>
      </w:pPr>
      <w:r>
        <w:rPr/>
        <w:t>gm9N7AkLnof/1Vwmp6rGrEg8g8D0x2+ldlCGpyVJHPX0zGQrecqPu9tvtivPbtlkmICYkYkbs8Yrsr</w:t>
      </w:r>
    </w:p>
    <w:p>
      <w:pPr>
        <w:pStyle w:val="PreformattedText"/>
        <w:bidi w:val="0"/>
        <w:spacing w:before="0" w:after="0"/>
        <w:jc w:val="left"/>
        <w:rPr/>
      </w:pPr>
      <w:r>
        <w:rPr/>
        <w:t>27NwQ8o4OdrdBWZBpkzQmeVTuBO1dvY16kNEeZV1OQ8l4h5u4Yj44H3x/wDWrnLm4ijmUvICW/hz9w</w:t>
      </w:r>
    </w:p>
    <w:p>
      <w:pPr>
        <w:pStyle w:val="PreformattedText"/>
        <w:bidi w:val="0"/>
        <w:spacing w:before="0" w:after="0"/>
        <w:jc w:val="left"/>
        <w:rPr/>
      </w:pPr>
      <w:r>
        <w:rPr/>
        <w:t>V6DrR/s63W4kAWQDYsYHBB/rXld4Y/3iyhfMbp6ID7+1dUGedJamnBDBfXSTlGO75Rt6KB6+tehq7p</w:t>
      </w:r>
    </w:p>
    <w:p>
      <w:pPr>
        <w:pStyle w:val="PreformattedText"/>
        <w:bidi w:val="0"/>
        <w:spacing w:before="0" w:after="0"/>
        <w:jc w:val="left"/>
        <w:rPr/>
      </w:pPr>
      <w:r>
        <w:rPr/>
        <w:t>ZrGzcj5OOhHtXJeGRFiOXGI3QjbnJI6Zrsb6SBI0kCZMY2IOmc+1OQrHG3FuEnXYmwv98D+lV1eSGT</w:t>
      </w:r>
    </w:p>
    <w:p>
      <w:pPr>
        <w:pStyle w:val="PreformattedText"/>
        <w:bidi w:val="0"/>
        <w:spacing w:before="0" w:after="0"/>
        <w:jc w:val="left"/>
        <w:rPr/>
      </w:pPr>
      <w:r>
        <w:rPr/>
        <w:t>Y3OBycfc+lRXU9xE7TTM0m7hQB0P8A9amW1wlwVim++fvOOn41QFrbbPEAJPvDOPQUWW+KQI5x/CFH</w:t>
      </w:r>
    </w:p>
    <w:p>
      <w:pPr>
        <w:pStyle w:val="PreformattedText"/>
        <w:bidi w:val="0"/>
        <w:spacing w:before="0" w:after="0"/>
        <w:jc w:val="left"/>
        <w:rPr/>
      </w:pPr>
      <w:r>
        <w:rPr/>
        <w:t>cetVpoFszuTMjEYAx0X1+launoUjBk/1o5z1/Cs5jieo+HrssbdF4XG7Zjlu1W9b2fZvsjQ+ZwSpzk</w:t>
      </w:r>
    </w:p>
    <w:p>
      <w:pPr>
        <w:pStyle w:val="PreformattedText"/>
        <w:bidi w:val="0"/>
        <w:spacing w:before="0" w:after="0"/>
        <w:jc w:val="left"/>
        <w:rPr/>
      </w:pPr>
      <w:r>
        <w:rPr/>
        <w:t>gema560nZZkMGAVwo2nkcV111IZ9OItk/ePxJkf+gmuV6HTHY8cvESUJLGnlLBwGPVj9KxpNyD5lPB</w:t>
      </w:r>
    </w:p>
    <w:p>
      <w:pPr>
        <w:pStyle w:val="PreformattedText"/>
        <w:bidi w:val="0"/>
        <w:spacing w:before="0" w:after="0"/>
        <w:jc w:val="left"/>
        <w:rPr/>
      </w:pPr>
      <w:r>
        <w:rPr/>
        <w:t>Gfb6V0GojE5j6BDkjqRVYzoYfK28EY3e/tWsJCsaFku2BkUlXfBl4+bb/dFbUTRyuj2qhNvyNnjt3r</w:t>
      </w:r>
    </w:p>
    <w:p>
      <w:pPr>
        <w:pStyle w:val="PreformattedText"/>
        <w:bidi w:val="0"/>
        <w:spacing w:before="0" w:after="0"/>
        <w:jc w:val="left"/>
        <w:rPr/>
      </w:pPr>
      <w:r>
        <w:rPr/>
        <w:t>D0pvMG2MZuSuA275cf41qB7e3kzu3J/Fnhg3oB3qZlI6eyhltV3YCuMEHqMGu4sCDAzONpzg9q840+</w:t>
      </w:r>
    </w:p>
    <w:p>
      <w:pPr>
        <w:pStyle w:val="PreformattedText"/>
        <w:bidi w:val="0"/>
        <w:spacing w:before="0" w:after="0"/>
        <w:jc w:val="left"/>
        <w:rPr/>
      </w:pPr>
      <w:r>
        <w:rPr/>
        <w:t>cSSEMWJHOD6emPSuzs9TSFDbyc84HGePX3rzsRE6aeh6XoKxzlY7lvL3YAON3Tpx2r3/AEXQE8RaPd</w:t>
      </w:r>
    </w:p>
    <w:p>
      <w:pPr>
        <w:pStyle w:val="PreformattedText"/>
        <w:bidi w:val="0"/>
        <w:spacing w:before="0" w:after="0"/>
        <w:jc w:val="left"/>
        <w:rPr/>
      </w:pPr>
      <w:r>
        <w:rPr/>
        <w:t>Wb/LPAoMEin50PYD1FfM2kXGJ0WR/ljKs2OMgdBX0v4D1ZY/EdtdTtsW4TbjoMgcV5q00N3sdB8P8A</w:t>
      </w:r>
    </w:p>
    <w:p>
      <w:pPr>
        <w:pStyle w:val="PreformattedText"/>
        <w:bidi w:val="0"/>
        <w:spacing w:before="0" w:after="0"/>
        <w:jc w:val="left"/>
        <w:rPr/>
      </w:pPr>
      <w:r>
        <w:rPr/>
        <w:t>4gXdlenwR4tUR3ERxDI3y7sdK9+/czqTgHIxXkXxH+G9h4ks/wC27aQ29/DgrIvHI6fhWX8P/G980w</w:t>
      </w:r>
    </w:p>
    <w:p>
      <w:pPr>
        <w:pStyle w:val="PreformattedText"/>
        <w:bidi w:val="0"/>
        <w:spacing w:before="0" w:after="0"/>
        <w:jc w:val="left"/>
        <w:rPr/>
      </w:pPr>
      <w:r>
        <w:rPr/>
        <w:t>8NeIj/AKfD8qyYwrqOlO1zBnuUcUURUq+2Rccgf0q28jFgM8j8Kz4ZgxxnBQbm4/KrNtN82Xw27uew</w:t>
      </w:r>
    </w:p>
    <w:p>
      <w:pPr>
        <w:pStyle w:val="PreformattedText"/>
        <w:bidi w:val="0"/>
        <w:spacing w:before="0" w:after="0"/>
        <w:jc w:val="left"/>
        <w:rPr/>
      </w:pPr>
      <w:r>
        <w:rPr/>
        <w:t>rJoC78+0FRtweD2FX0CRx7B95+SaoRgyyMyH92vG31NSJnOD26H6Vm0BopJtjKvzt6etTR5LZ+nFUk</w:t>
      </w:r>
    </w:p>
    <w:p>
      <w:pPr>
        <w:pStyle w:val="PreformattedText"/>
        <w:bidi w:val="0"/>
        <w:spacing w:before="0" w:after="0"/>
        <w:jc w:val="left"/>
        <w:rPr/>
      </w:pPr>
      <w:r>
        <w:rPr/>
        <w:t>CSDO7ntV2HYgyevSpasgJsAsN/AAJqdBHt3x5INQcYyPpT7YY3L27DsPpUpgToAc1Mqrj5agThsLVh</w:t>
      </w:r>
    </w:p>
    <w:p>
      <w:pPr>
        <w:pStyle w:val="PreformattedText"/>
        <w:bidi w:val="0"/>
        <w:spacing w:before="0" w:after="0"/>
        <w:jc w:val="left"/>
        <w:rPr/>
      </w:pPr>
      <w:r>
        <w:rPr/>
        <w:t>AAcjj2poqJYiERjwxxt65qTaVxt/OqbjcMVZhciMIw+7xmhoolD7RgnGelPQZYMO1ReXl8g/KO9Sj5</w:t>
      </w:r>
    </w:p>
    <w:p>
      <w:pPr>
        <w:pStyle w:val="PreformattedText"/>
        <w:bidi w:val="0"/>
        <w:spacing w:before="0" w:after="0"/>
        <w:jc w:val="left"/>
        <w:rPr/>
      </w:pPr>
      <w:r>
        <w:rPr/>
        <w:t>GBXpUASEsep69acVGMHrQfypgBJGKALKKSo9BUnA4qsjOjDHTuKsnA5zigBRycGpE++AaYBinpnJx0</w:t>
      </w:r>
    </w:p>
    <w:p>
      <w:pPr>
        <w:pStyle w:val="PreformattedText"/>
        <w:bidi w:val="0"/>
        <w:spacing w:before="0" w:after="0"/>
        <w:jc w:val="left"/>
        <w:rPr/>
      </w:pPr>
      <w:r>
        <w:rPr/>
        <w:t>xQQyQ0Y9uaaXUNgnn0pUJzzQIlVmB+XjPFRKMdTn3oI446elKKAJulSo2R8/UVEBuHSlVwoIxntQA/</w:t>
      </w:r>
    </w:p>
    <w:p>
      <w:pPr>
        <w:pStyle w:val="PreformattedText"/>
        <w:bidi w:val="0"/>
        <w:spacing w:before="0" w:after="0"/>
        <w:jc w:val="left"/>
        <w:rPr/>
      </w:pPr>
      <w:r>
        <w:rPr/>
        <w:t>p0p0anOU/GlADDJ7imq2xw689sUAWmVtxA5xQw2D5hin7wgLPwO31qBbkrkyAMhxnjpQBLbzIoKhc1</w:t>
      </w:r>
    </w:p>
    <w:p>
      <w:pPr>
        <w:pStyle w:val="PreformattedText"/>
        <w:bidi w:val="0"/>
        <w:spacing w:before="0" w:after="0"/>
        <w:jc w:val="left"/>
        <w:rPr/>
      </w:pPr>
      <w:r>
        <w:rPr/>
        <w:t>MM5bHenfu9plTGCOPpTFB+9/CRxQAZ5HpVg9qhxtILcVY3DAx3qluAAc08Z6frTS2fl6Yp2/+HFUJh</w:t>
      </w:r>
    </w:p>
    <w:p>
      <w:pPr>
        <w:pStyle w:val="PreformattedText"/>
        <w:bidi w:val="0"/>
        <w:spacing w:before="0" w:after="0"/>
        <w:jc w:val="left"/>
        <w:rPr/>
      </w:pPr>
      <w:r>
        <w:rPr/>
        <w:t>uVDt79jT8f/qpoDFcKuR39qcOV2+lS0TYB16VIFGKQdMUBuQvSpKuOAxTqTAFIN24DFNdiWSLyeaCg</w:t>
      </w:r>
    </w:p>
    <w:p>
      <w:pPr>
        <w:pStyle w:val="PreformattedText"/>
        <w:bidi w:val="0"/>
        <w:spacing w:before="0" w:after="0"/>
        <w:jc w:val="left"/>
        <w:rPr/>
      </w:pPr>
      <w:r>
        <w:rPr/>
        <w:t>Y88VImCOm32prBen8qLFIemO9ErBkKjgmo1RkB7r2JoYHPIxxT1E0SQfOOOAOvvVnyto9M1XHHK44H</w:t>
      </w:r>
    </w:p>
    <w:p>
      <w:pPr>
        <w:pStyle w:val="PreformattedText"/>
        <w:bidi w:val="0"/>
        <w:spacing w:before="0" w:after="0"/>
        <w:jc w:val="left"/>
        <w:rPr/>
      </w:pPr>
      <w:r>
        <w:rPr/>
        <w:t>FPh+/3I9KZI8jHTnHalUknb0P8qXlDkDOKcgX73fvTAjMTD5shvencjhe3HFDlgMnG08AelKrHBJH0</w:t>
      </w:r>
    </w:p>
    <w:p>
      <w:pPr>
        <w:pStyle w:val="PreformattedText"/>
        <w:bidi w:val="0"/>
        <w:spacing w:before="0" w:after="0"/>
        <w:jc w:val="left"/>
        <w:rPr/>
      </w:pPr>
      <w:r>
        <w:rPr/>
        <w:t>xQO4wZ5qRVHIPQ9v8KaBz7flTv5/0oEf/9Dk9QiJXeDjPX/arJtYwsuQfu9vaoZdSkkPlspQDjce1X</w:t>
      </w:r>
    </w:p>
    <w:p>
      <w:pPr>
        <w:pStyle w:val="PreformattedText"/>
        <w:bidi w:val="0"/>
        <w:spacing w:before="0" w:after="0"/>
        <w:jc w:val="left"/>
        <w:rPr/>
      </w:pPr>
      <w:r>
        <w:rPr/>
        <w:t>NKX7RcneDtPT0Ir9Pj8J8U9z0PSSAgiK4JH3qyteu2ijlbdkudgx93P1pzSPCNsXK7cZ7CuG8S3Tvs</w:t>
      </w:r>
    </w:p>
    <w:p>
      <w:pPr>
        <w:pStyle w:val="PreformattedText"/>
        <w:bidi w:val="0"/>
        <w:spacing w:before="0" w:after="0"/>
        <w:jc w:val="left"/>
        <w:rPr/>
      </w:pPr>
      <w:r>
        <w:rPr/>
        <w:t>tlbg84B6H1pwp3kTVqWiY8BRiWc7mJ596Lq5ESKVIHOOOeKhS2fYZF5OMcdvpUZWJkwfve/FelGFtE</w:t>
      </w:r>
    </w:p>
    <w:p>
      <w:pPr>
        <w:pStyle w:val="PreformattedText"/>
        <w:bidi w:val="0"/>
        <w:spacing w:before="0" w:after="0"/>
        <w:jc w:val="left"/>
        <w:rPr/>
      </w:pPr>
      <w:r>
        <w:rPr/>
        <w:t>eS5G9ayB4fNxgDjPb60slzFCDJJ0xx71mrfeTaCIAYxWX5r3EuWbnsv/1quwrmgdSkZ99uARnOw96f</w:t>
      </w:r>
    </w:p>
    <w:p>
      <w:pPr>
        <w:pStyle w:val="PreformattedText"/>
        <w:bidi w:val="0"/>
        <w:spacing w:before="0" w:after="0"/>
        <w:jc w:val="left"/>
        <w:rPr/>
      </w:pPr>
      <w:r>
        <w:rPr/>
        <w:t>/at2DtYBRj0qikWDuHDH8OKcFHJbpikIYdSv+VDfJ2zStdXjqqsc4Pbio1AHUU8DFOIgk2zxr5hIOe</w:t>
      </w:r>
    </w:p>
    <w:p>
      <w:pPr>
        <w:pStyle w:val="PreformattedText"/>
        <w:bidi w:val="0"/>
        <w:spacing w:before="0" w:after="0"/>
        <w:jc w:val="left"/>
        <w:rPr/>
      </w:pPr>
      <w:r>
        <w:rPr/>
        <w:t>lTeZbxR+WuBjpVWWMOAR1HaohFjHQ55z3qwLk0YlRR0ZecGqo9B+FPB79TSv60ANUIQQfwp2NuB1oU</w:t>
      </w:r>
    </w:p>
    <w:p>
      <w:pPr>
        <w:pStyle w:val="PreformattedText"/>
        <w:bidi w:val="0"/>
        <w:spacing w:before="0" w:after="0"/>
        <w:jc w:val="left"/>
        <w:rPr/>
      </w:pPr>
      <w:r>
        <w:rPr/>
        <w:t>KOnBqRChpAWOExkYU+lQ+UVUuuOvA9qeM4zngdRSfeA2DpUAJxjNM2ORvTHy+lSqmf8AZHemk+XkQn</w:t>
      </w:r>
    </w:p>
    <w:p>
      <w:pPr>
        <w:pStyle w:val="PreformattedText"/>
        <w:bidi w:val="0"/>
        <w:spacing w:before="0" w:after="0"/>
        <w:jc w:val="left"/>
        <w:rPr/>
      </w:pPr>
      <w:r>
        <w:rPr/>
        <w:t>huD749KAGqN3DYGR/KpAAB83T2pqKQOOT2zxinYK4IPHr70AQ7Axwfu9fyqRYgDmI4AH4flSZIHQbc</w:t>
      </w:r>
    </w:p>
    <w:p>
      <w:pPr>
        <w:pStyle w:val="PreformattedText"/>
        <w:bidi w:val="0"/>
        <w:spacing w:before="0" w:after="0"/>
        <w:jc w:val="left"/>
        <w:rPr/>
      </w:pPr>
      <w:r>
        <w:rPr/>
        <w:t>9PSlQ7Bg8Z6UDZTuS6sD2U8fWvb9Jx/Z1u3baM/jXiNwpx26fpXuGiqv9kW47Mo59K8/FnThyw2BIW</w:t>
      </w:r>
    </w:p>
    <w:p>
      <w:pPr>
        <w:pStyle w:val="PreformattedText"/>
        <w:bidi w:val="0"/>
        <w:spacing w:before="0" w:after="0"/>
        <w:jc w:val="left"/>
        <w:rPr/>
      </w:pPr>
      <w:r>
        <w:rPr/>
        <w:t>7dKfAgeYZJHYY45qPrN5YHAFSRj5lHbcMV5dT4T01uaVzmchOgTjHrXJ/tBajcwfBqw0cfxXgYAfQ1</w:t>
      </w:r>
    </w:p>
    <w:p>
      <w:pPr>
        <w:pStyle w:val="PreformattedText"/>
        <w:bidi w:val="0"/>
        <w:spacing w:before="0" w:after="0"/>
        <w:jc w:val="left"/>
        <w:rPr/>
      </w:pPr>
      <w:r>
        <w:rPr/>
        <w:t>3tzEhVJFGAAB+Nec/tLLN/wgem3UIPkxSBHOPl3kH+lfP409PDdj84dyuhuMAxxnGOnNdACnlfdwON</w:t>
      </w:r>
    </w:p>
    <w:p>
      <w:pPr>
        <w:pStyle w:val="PreformattedText"/>
        <w:bidi w:val="0"/>
        <w:spacing w:before="0" w:after="0"/>
        <w:jc w:val="left"/>
        <w:rPr/>
      </w:pPr>
      <w:r>
        <w:rPr/>
        <w:t>uP61zyxIM245QHOO5rpzzbruwoHVh/KvOPVkipu+Zd2CqHIrPvkF7FJbP1cHbgcBamVt8nzcFfmUds</w:t>
      </w:r>
    </w:p>
    <w:p>
      <w:pPr>
        <w:pStyle w:val="PreformattedText"/>
        <w:bidi w:val="0"/>
        <w:spacing w:before="0" w:after="0"/>
        <w:jc w:val="left"/>
        <w:rPr/>
      </w:pPr>
      <w:r>
        <w:rPr/>
        <w:t>Ci4kjedZlICAfSsquxUD9Xv+CZurzz+G9Y8OTsT5OZlXP8PTpX6F6gHG5eyk1+bv/BNS2dNR8R3rcI</w:t>
      </w:r>
    </w:p>
    <w:p>
      <w:pPr>
        <w:pStyle w:val="PreformattedText"/>
        <w:bidi w:val="0"/>
        <w:spacing w:before="0" w:after="0"/>
        <w:jc w:val="left"/>
        <w:rPr/>
      </w:pPr>
      <w:r>
        <w:rPr/>
        <w:t>YCB6AV+lF6jlJXAzuJx7VxTJmtStpKlk49K02tY3PXjp+NY9l5kQMXGAucjtV+O4cP6l+D7Vzs1hsA</w:t>
      </w:r>
    </w:p>
    <w:p>
      <w:pPr>
        <w:pStyle w:val="PreformattedText"/>
        <w:bidi w:val="0"/>
        <w:spacing w:before="0" w:after="0"/>
        <w:jc w:val="left"/>
        <w:rPr/>
      </w:pPr>
      <w:r>
        <w:rPr/>
        <w:t>g2EqDwOPpVO5Vgu1uo5B9q2SqcsP4axLvJc5yVxUvYZo2Mu+ONsbSp/OvUbM77KMqp9/QV5NprMPlb</w:t>
      </w:r>
    </w:p>
    <w:p>
      <w:pPr>
        <w:pStyle w:val="PreformattedText"/>
        <w:bidi w:val="0"/>
        <w:spacing w:before="0" w:after="0"/>
        <w:jc w:val="left"/>
        <w:rPr/>
      </w:pPr>
      <w:r>
        <w:rPr/>
        <w:t>IweBXrOnTLFZqjA4PpXl4g1gxbja4bJAP+elUQh2knrUjITIzY75HtTDL1XHzdK5DdMjBH4YqNZJB0</w:t>
      </w:r>
    </w:p>
    <w:p>
      <w:pPr>
        <w:pStyle w:val="PreformattedText"/>
        <w:bidi w:val="0"/>
        <w:spacing w:before="0" w:after="0"/>
        <w:jc w:val="left"/>
        <w:rPr/>
      </w:pPr>
      <w:r>
        <w:rPr/>
        <w:t>Ap4TikKFOQOlAMlllI2iPk+lPRw4x0IquDjrUybdmVx9aCbEoHG7qBQZo0jLg9KiB2fNnk8emKrzAe</w:t>
      </w:r>
    </w:p>
    <w:p>
      <w:pPr>
        <w:pStyle w:val="PreformattedText"/>
        <w:bidi w:val="0"/>
        <w:spacing w:before="0" w:after="0"/>
        <w:jc w:val="left"/>
        <w:rPr/>
      </w:pPr>
      <w:r>
        <w:rPr/>
        <w:t>SB6nr2FANEYcfeAxnoKSRklIQ/Qf8A6qRR+FNFu28Ox6dh0oBPQryIYTheqc+1WYbiRxtPXtipWjEr</w:t>
      </w:r>
    </w:p>
    <w:p>
      <w:pPr>
        <w:pStyle w:val="PreformattedText"/>
        <w:bidi w:val="0"/>
        <w:spacing w:before="0" w:after="0"/>
        <w:jc w:val="left"/>
        <w:rPr/>
      </w:pPr>
      <w:r>
        <w:rPr/>
        <w:t>g/mPWiKxQASLwwPH4VdhWML4gTNH4Su3A6xEEGvzz1a6LNGzDK5x9B6V+i/xEiP/AAhNy4+Zv5e1fn</w:t>
      </w:r>
    </w:p>
    <w:p>
      <w:pPr>
        <w:pStyle w:val="PreformattedText"/>
        <w:bidi w:val="0"/>
        <w:spacing w:before="0" w:after="0"/>
        <w:jc w:val="left"/>
        <w:rPr/>
      </w:pPr>
      <w:r>
        <w:rPr/>
        <w:t>brmnzR3JjizsBDD6ntXrYPYtbk1lJ5wCAcDge1aRBBV/SsawSeIZMZBXr6VqxF/LdmBy44X0rSoan2</w:t>
      </w:r>
    </w:p>
    <w:p>
      <w:pPr>
        <w:pStyle w:val="PreformattedText"/>
        <w:bidi w:val="0"/>
        <w:spacing w:before="0" w:after="0"/>
        <w:jc w:val="left"/>
        <w:rPr/>
      </w:pPr>
      <w:r>
        <w:rPr/>
        <w:t>V+zs/wDxS92uAAJetevXMLc8cbvyFeO/s3IzeF7tHGCHzXucm0ox75xXkVfiMTnxOsbYXnAxU5uhxt</w:t>
      </w:r>
    </w:p>
    <w:p>
      <w:pPr>
        <w:pStyle w:val="PreformattedText"/>
        <w:bidi w:val="0"/>
        <w:spacing w:before="0" w:after="0"/>
        <w:jc w:val="left"/>
        <w:rPr/>
      </w:pPr>
      <w:r>
        <w:rPr/>
        <w:t>+T1Heri2kB3MnU8AY6GlXSIpI9+TvzwTxx6VFyiut2owepX+VCMJJJJU7ngVY/shUHJz2AH9agit5Y</w:t>
      </w:r>
    </w:p>
    <w:p>
      <w:pPr>
        <w:pStyle w:val="PreformattedText"/>
        <w:bidi w:val="0"/>
        <w:spacing w:before="0" w:after="0"/>
        <w:jc w:val="left"/>
        <w:rPr/>
      </w:pPr>
      <w:r>
        <w:rPr/>
        <w:t>WBccA4wOlCZD2PnD9ro48I6V6iRce1fJeokmwhYDAYAAe2K+rf2vWP8Awi+jr0PmLke1fJ+pgvaWg6</w:t>
      </w:r>
    </w:p>
    <w:p>
      <w:pPr>
        <w:pStyle w:val="PreformattedText"/>
        <w:bidi w:val="0"/>
        <w:spacing w:before="0" w:after="0"/>
        <w:jc w:val="left"/>
        <w:rPr/>
      </w:pPr>
      <w:r>
        <w:rPr/>
        <w:t>bAOB9K97B/wzla98qQIkaeWgwG6n0rXtgyW7Z78KTVBPubcYHar8EbJaMysXJ7HoorRnVE+gv2duG1</w:t>
      </w:r>
    </w:p>
    <w:p>
      <w:pPr>
        <w:pStyle w:val="PreformattedText"/>
        <w:bidi w:val="0"/>
        <w:spacing w:before="0" w:after="0"/>
        <w:jc w:val="left"/>
        <w:rPr/>
      </w:pPr>
      <w:r>
        <w:rPr/>
        <w:t>c+1fSe0BiT0POK+b/wBntAE1Zum5Rj65r6MmfauPbFOJx1ir9/PPyDlcda8g+Poz4MslPRrgD8sV67</w:t>
      </w:r>
    </w:p>
    <w:p>
      <w:pPr>
        <w:pStyle w:val="PreformattedText"/>
        <w:bidi w:val="0"/>
        <w:spacing w:before="0" w:after="0"/>
        <w:jc w:val="left"/>
        <w:rPr/>
      </w:pPr>
      <w:r>
        <w:rPr/>
        <w:t>tO5Sv0I9K8j+PxX/hDLZj8vl3AAHr0rSO5jY+SPEmPPtVPG5Bis5cH7vRaueKW/fWb9QiAY/CqUWCv</w:t>
      </w:r>
    </w:p>
    <w:p>
      <w:pPr>
        <w:pStyle w:val="PreformattedText"/>
        <w:bidi w:val="0"/>
        <w:spacing w:before="0" w:after="0"/>
        <w:jc w:val="left"/>
        <w:rPr/>
      </w:pPr>
      <w:r>
        <w:rPr/>
        <w:t>X8PaiW56NDYsKaqa+w/soqeh/pVxQB9MVn69KF09OMjJqToN/wCE7K/iXS4R1feCPQAVY8a728W6hG</w:t>
      </w:r>
    </w:p>
    <w:p>
      <w:pPr>
        <w:pStyle w:val="PreformattedText"/>
        <w:bidi w:val="0"/>
        <w:spacing w:before="0" w:after="0"/>
        <w:jc w:val="left"/>
        <w:rPr/>
      </w:pPr>
      <w:r>
        <w:rPr/>
        <w:t>zbvKf5SfSq3wiO7xhpZRcZ8zafXA5qz412/wDCZ6qe2VoMZLUxYgGXDDt24rN2GEvgA45U1oRyx+Tx</w:t>
      </w:r>
    </w:p>
    <w:p>
      <w:pPr>
        <w:pStyle w:val="PreformattedText"/>
        <w:bidi w:val="0"/>
        <w:spacing w:before="0" w:after="0"/>
        <w:jc w:val="left"/>
        <w:rPr/>
      </w:pPr>
      <w:r>
        <w:rPr/>
        <w:t>z2Hb/OKp3k32aNUjIcvxkfw+1BqjKlWaYrjLN+VXQMQHHXgVDE8lq4aTrg9eB+FTSeVOm0ntvO3vQW</w:t>
      </w:r>
    </w:p>
    <w:p>
      <w:pPr>
        <w:pStyle w:val="PreformattedText"/>
        <w:bidi w:val="0"/>
        <w:spacing w:before="0" w:after="0"/>
        <w:jc w:val="left"/>
        <w:rPr/>
      </w:pPr>
      <w:r>
        <w:rPr/>
        <w:t>kcVru+F0wME/yrIt5mDCDG7nr25q5qCZuXlc8fwZNQ24jR9h4ypxUFC3SJsJLAHdgAdcfSrGnb3njd</w:t>
      </w:r>
    </w:p>
    <w:p>
      <w:pPr>
        <w:pStyle w:val="PreformattedText"/>
        <w:bidi w:val="0"/>
        <w:spacing w:before="0" w:after="0"/>
        <w:jc w:val="left"/>
        <w:rPr/>
      </w:pPr>
      <w:r>
        <w:rPr/>
        <w:t>FKkHjt0qJ2thG7yMrNtwN3yfL3x71DpcvlXLSRlmQAeWH4/CpsSz7b+BOX1Qeu2vpzW1VdZG49lAGO</w:t>
      </w:r>
    </w:p>
    <w:p>
      <w:pPr>
        <w:pStyle w:val="PreformattedText"/>
        <w:bidi w:val="0"/>
        <w:spacing w:before="0" w:after="0"/>
        <w:jc w:val="left"/>
        <w:rPr/>
      </w:pPr>
      <w:r>
        <w:rPr/>
        <w:t>9fMP7PDrca5sQE4jyc8f5FfTfiGVYfEfnY3BFC7Ox4rhq/EQ2fm18dyLr9q7wzbk/KqbHHpX2vo8Cw</w:t>
      </w:r>
    </w:p>
    <w:p>
      <w:pPr>
        <w:pStyle w:val="PreformattedText"/>
        <w:bidi w:val="0"/>
        <w:spacing w:before="0" w:after="0"/>
        <w:jc w:val="left"/>
        <w:rPr/>
      </w:pPr>
      <w:r>
        <w:rPr/>
        <w:t>aYIxnGSMdeK+IPix+/8A2vdLhHMzKpUHoOK+97eJItPklboqdvarl8KOqatFHm/xf1v+wvhzqt3bOU</w:t>
      </w:r>
    </w:p>
    <w:p>
      <w:pPr>
        <w:pStyle w:val="PreformattedText"/>
        <w:bidi w:val="0"/>
        <w:spacing w:before="0" w:after="0"/>
        <w:jc w:val="left"/>
        <w:rPr/>
      </w:pPr>
      <w:r>
        <w:rPr/>
        <w:t>ufs5CHvivwY8Qast1d3/njbNuJ3txuz2FfsN+0drlvF8N7+4Z9qq+xeccYr8Vr65GqagupABDKcorD</w:t>
      </w:r>
    </w:p>
    <w:p>
      <w:pPr>
        <w:pStyle w:val="PreformattedText"/>
        <w:bidi w:val="0"/>
        <w:spacing w:before="0" w:after="0"/>
        <w:jc w:val="left"/>
        <w:rPr/>
      </w:pPr>
      <w:r>
        <w:rPr/>
        <w:t>jYOOnrWuHM+hf0+Ty7YIcMrnBx2rrIvOtPkhkyDjgDAAqHQdLF/KttFCR53Vcd/arXiFo7W8XRUiMa</w:t>
      </w:r>
    </w:p>
    <w:p>
      <w:pPr>
        <w:pStyle w:val="PreformattedText"/>
        <w:bidi w:val="0"/>
        <w:spacing w:before="0" w:after="0"/>
        <w:jc w:val="left"/>
        <w:rPr/>
      </w:pPr>
      <w:r>
        <w:rPr/>
        <w:t>Q9SD87N7+1d1zITUbKKWETmQOQeg9PSucu3FigOzIxuY+o9BWslsY7XMbfdPzD+6vpis26C3EPzD5P</w:t>
      </w:r>
    </w:p>
    <w:p>
      <w:pPr>
        <w:pStyle w:val="PreformattedText"/>
        <w:bidi w:val="0"/>
        <w:spacing w:before="0" w:after="0"/>
        <w:jc w:val="left"/>
        <w:rPr/>
      </w:pPr>
      <w:r>
        <w:rPr/>
        <w:t>amBDFd2WrQtAkR8xmyoUc8dq9g0rxLeeDtMtNftpSn2Xai7OCAD3xXnHhPT7W+v2t1BhkP3GHQL6/w</w:t>
      </w:r>
    </w:p>
    <w:p>
      <w:pPr>
        <w:pStyle w:val="PreformattedText"/>
        <w:bidi w:val="0"/>
        <w:spacing w:before="0" w:after="0"/>
        <w:jc w:val="left"/>
        <w:rPr/>
      </w:pPr>
      <w:r>
        <w:rPr/>
        <w:t>BK6D4lapFDpsOgwoojg+/jgbsdCaGr6DTsfqN8IfivYeM9Fi1BJEW8RQLiMHhz/eFfQ9tf2dxGssb5</w:t>
      </w:r>
    </w:p>
    <w:p>
      <w:pPr>
        <w:pStyle w:val="PreformattedText"/>
        <w:bidi w:val="0"/>
        <w:spacing w:before="0" w:after="0"/>
        <w:jc w:val="left"/>
        <w:rPr/>
      </w:pPr>
      <w:r>
        <w:rPr/>
        <w:t>Vh+XtX8+/wAIPijr3gbxhZWkDM9hcyhXQnhN3HX09q/YfRtb1GJIbrOIJFDYHPBrxsbhUj2cDieayZ</w:t>
      </w:r>
    </w:p>
    <w:p>
      <w:pPr>
        <w:pStyle w:val="PreformattedText"/>
        <w:bidi w:val="0"/>
        <w:spacing w:before="0" w:after="0"/>
        <w:jc w:val="left"/>
        <w:rPr/>
      </w:pPr>
      <w:r>
        <w:rPr/>
        <w:t>9CTywOf3bDAqu00AQvuHA6V50usRzbWSUKe4JxipvtgbkyfX0rw3Rlc95TR1819B5JVWAYnj1xWBc3</w:t>
      </w:r>
    </w:p>
    <w:p>
      <w:pPr>
        <w:pStyle w:val="PreformattedText"/>
        <w:bidi w:val="0"/>
        <w:spacing w:before="0" w:after="0"/>
        <w:jc w:val="left"/>
        <w:rPr/>
      </w:pPr>
      <w:r>
        <w:rPr/>
        <w:t>Uf3A20ZPPrisSS+3blXggff9hWFd6kOjNjA6+lNUntYr2iSNuYtL8xcAHpj0pbS5W2UybvlTrXGz6n</w:t>
      </w:r>
    </w:p>
    <w:p>
      <w:pPr>
        <w:pStyle w:val="PreformattedText"/>
        <w:bidi w:val="0"/>
        <w:spacing w:before="0" w:after="0"/>
        <w:jc w:val="left"/>
        <w:rPr/>
      </w:pPr>
      <w:r>
        <w:rPr/>
        <w:t>G4WNZNuMn6Ada4HW/iFYxRGwsCXYcF/XHtW0cO2ZSrpHbeIPEweVsHCj7o7V4/4j8URRofnG8g55rj</w:t>
      </w:r>
    </w:p>
    <w:p>
      <w:pPr>
        <w:pStyle w:val="PreformattedText"/>
        <w:bidi w:val="0"/>
        <w:spacing w:before="0" w:after="0"/>
        <w:jc w:val="left"/>
        <w:rPr/>
      </w:pPr>
      <w:r>
        <w:rPr/>
        <w:t>dV8Vu4LGQDtXmk93c6nM8QzkHqORiu2lhLHFUxF9EXtT1m51J2t0b5T91R7Vv+HrFuGmGHUfMe34Vi</w:t>
      </w:r>
    </w:p>
    <w:p>
      <w:pPr>
        <w:pStyle w:val="PreformattedText"/>
        <w:bidi w:val="0"/>
        <w:spacing w:before="0" w:after="0"/>
        <w:jc w:val="left"/>
        <w:rPr/>
      </w:pPr>
      <w:r>
        <w:rPr/>
        <w:t>6bpMkcmCu7ODu6D6V08V8LQeWpHPA45rtjCxzXNC6njtPlGOBnjp9K5rVNUhZflZScfw8VS1K/kMny</w:t>
      </w:r>
    </w:p>
    <w:p>
      <w:pPr>
        <w:pStyle w:val="PreformattedText"/>
        <w:bidi w:val="0"/>
        <w:spacing w:before="0" w:after="0"/>
        <w:jc w:val="left"/>
        <w:rPr/>
      </w:pPr>
      <w:r>
        <w:rPr/>
        <w:t>EDBP4ntXK3c5kBYqFboAOh9a0jEmQlzd+ac44AI6dB7VyN4kMr7VweOMjFdNHIB8vBFZp0zfc7of4v</w:t>
      </w:r>
    </w:p>
    <w:p>
      <w:pPr>
        <w:pStyle w:val="PreformattedText"/>
        <w:bidi w:val="0"/>
        <w:spacing w:before="0" w:after="0"/>
        <w:jc w:val="left"/>
        <w:rPr/>
      </w:pPr>
      <w:r>
        <w:rPr/>
        <w:t>5muqDSMJROYAJmXCblJClMcD6VsS/u4fKTOcY+g9P8K6JdJt2Kumdx+9kYII9qxvFKrawEQrkkDODg</w:t>
      </w:r>
    </w:p>
    <w:p>
      <w:pPr>
        <w:pStyle w:val="PreformattedText"/>
        <w:bidi w:val="0"/>
        <w:spacing w:before="0" w:after="0"/>
        <w:jc w:val="left"/>
        <w:rPr/>
      </w:pPr>
      <w:r>
        <w:rPr/>
        <w:t>j3/+tXTCdzknCyPGPEs7vcqJTuZDwvriuKS1iiElzcguTn932Gf6V2Wo6cpuGkeQtK6ZHoormYkV/w</w:t>
      </w:r>
    </w:p>
    <w:p>
      <w:pPr>
        <w:pStyle w:val="PreformattedText"/>
        <w:bidi w:val="0"/>
        <w:spacing w:before="0" w:after="0"/>
        <w:jc w:val="left"/>
        <w:rPr/>
      </w:pPr>
      <w:r>
        <w:rPr/>
        <w:t>B07cMwTPrXbHQ8ua1NnQZVZ1mZQgHAQenpXW+JPlgjZenDJgY2/jXIQRx28kBQYVW2ovrXc6/deZpa</w:t>
      </w:r>
    </w:p>
    <w:p>
      <w:pPr>
        <w:pStyle w:val="PreformattedText"/>
        <w:bidi w:val="0"/>
        <w:spacing w:before="0" w:after="0"/>
        <w:jc w:val="left"/>
        <w:rPr/>
      </w:pPr>
      <w:r>
        <w:rPr/>
        <w:t>24i2SMgwQMge2fWh7iWx53eAlVGd0f3vTmq9rwSqqCzfKAOg+tQ3rSC3IXpkKwz0PtVmwVIEaXOYgM</w:t>
      </w:r>
    </w:p>
    <w:p>
      <w:pPr>
        <w:pStyle w:val="PreformattedText"/>
        <w:bidi w:val="0"/>
        <w:spacing w:before="0" w:after="0"/>
        <w:jc w:val="left"/>
        <w:rPr/>
      </w:pPr>
      <w:r>
        <w:rPr/>
        <w:t>CqRJa+zXBuVCYcA8kn+H/CthXSOYTDiMjn6jjArD82XaGEbMgPbg4rfT99pSzXMe2Q/PCq91HHzelR</w:t>
      </w:r>
    </w:p>
    <w:p>
      <w:pPr>
        <w:pStyle w:val="PreformattedText"/>
        <w:bidi w:val="0"/>
        <w:spacing w:before="0" w:after="0"/>
        <w:jc w:val="left"/>
        <w:rPr/>
      </w:pPr>
      <w:r>
        <w:rPr/>
        <w:t>UHE19DjLXJlHTvzXp2nIJrbyk5AOPlPSvK9HlBt2lOVDfKNo6GvS9GYxQFAw+YZCr/WuaR1R2PP/AB</w:t>
      </w:r>
    </w:p>
    <w:p>
      <w:pPr>
        <w:pStyle w:val="PreformattedText"/>
        <w:bidi w:val="0"/>
        <w:spacing w:before="0" w:after="0"/>
        <w:jc w:val="left"/>
        <w:rPr/>
      </w:pPr>
      <w:r>
        <w:rPr/>
        <w:t>Fbr9rlSNQyt8occcj/AOtXNvCkbMo5QHhxwR7Be9dPrSu1w6MRknC46D2+tYdzZhZFmjcL5fAT2q4b</w:t>
      </w:r>
    </w:p>
    <w:p>
      <w:pPr>
        <w:pStyle w:val="PreformattedText"/>
        <w:bidi w:val="0"/>
        <w:spacing w:before="0" w:after="0"/>
        <w:jc w:val="left"/>
        <w:rPr/>
      </w:pPr>
      <w:r>
        <w:rPr/>
        <w:t>DI4jG674P3XO3jjdj+Va1mqXCJK6DMY5Y+n+NUfNcoU+VTn5eP8AOK0obkQ2uMBZFPTHBHeiewGnaC</w:t>
      </w:r>
    </w:p>
    <w:p>
      <w:pPr>
        <w:pStyle w:val="PreformattedText"/>
        <w:bidi w:val="0"/>
        <w:spacing w:before="0" w:after="0"/>
        <w:jc w:val="left"/>
        <w:rPr/>
      </w:pPr>
      <w:r>
        <w:rPr/>
        <w:t>FGkORHvUAEnrW5Ckj7HHDLlVB44A61hQLZ+YjqwaM8r3G7+lbUbIkyMSTxjr2rmmtDaG52tjLOsSMA</w:t>
      </w:r>
    </w:p>
    <w:p>
      <w:pPr>
        <w:pStyle w:val="PreformattedText"/>
        <w:bidi w:val="0"/>
        <w:spacing w:before="0" w:after="0"/>
        <w:jc w:val="left"/>
        <w:rPr/>
      </w:pPr>
      <w:r>
        <w:rPr/>
        <w:t>MhAQO3Nex+D9RLWqFh5k0TglN3MYHp7V4dFJJJaeUhxHgAHvjsK6rwhqo07V47KYsQ4+Ugd/Q+1eVV</w:t>
      </w:r>
    </w:p>
    <w:p>
      <w:pPr>
        <w:pStyle w:val="PreformattedText"/>
        <w:bidi w:val="0"/>
        <w:spacing w:before="0" w:after="0"/>
        <w:jc w:val="left"/>
        <w:rPr/>
      </w:pPr>
      <w:r>
        <w:rPr/>
        <w:t>p22OtJNH6J6RqkGoaTGrnMbxjP+yT7e1eb+Lfh2zBPEGgXJa/tT5m0cbkHPA+lT+BtSN3+5I5RQcdB</w:t>
      </w:r>
    </w:p>
    <w:p>
      <w:pPr>
        <w:pStyle w:val="PreformattedText"/>
        <w:bidi w:val="0"/>
        <w:spacing w:before="0" w:after="0"/>
        <w:jc w:val="left"/>
        <w:rPr/>
      </w:pPr>
      <w:r>
        <w:rPr/>
        <w:t>XpZzA/mRcbMfrWdmjnatoebeBvG41pTbXJ2XCSFDu6jH94dq9jhgG71znOOlfPvxB8Jz6ZOfHXhWPY</w:t>
      </w:r>
    </w:p>
    <w:p>
      <w:pPr>
        <w:pStyle w:val="PreformattedText"/>
        <w:bidi w:val="0"/>
        <w:spacing w:before="0" w:after="0"/>
        <w:jc w:val="left"/>
        <w:rPr/>
      </w:pPr>
      <w:r>
        <w:rPr/>
        <w:t>8ZzqdsvcdpEA/X0r0fwD4otfEekx3cEhJVArqeGGO9SxWPQrctErKOvf6Vo5MiBR3/AJVmpGWQNuyD</w:t>
      </w:r>
    </w:p>
    <w:p>
      <w:pPr>
        <w:pStyle w:val="PreformattedText"/>
        <w:bidi w:val="0"/>
        <w:spacing w:before="0" w:after="0"/>
        <w:jc w:val="left"/>
        <w:rPr/>
      </w:pPr>
      <w:r>
        <w:rPr/>
        <w:t>2HHSrlpcb2YfdC8VkTcteWQFyNu39asKTkD1Hy/hTRIjfK685GMdDSxrJC7PKMk8eyj2qWUTROfmT0</w:t>
      </w:r>
    </w:p>
    <w:p>
      <w:pPr>
        <w:pStyle w:val="PreformattedText"/>
        <w:bidi w:val="0"/>
        <w:spacing w:before="0" w:after="0"/>
        <w:jc w:val="left"/>
        <w:rPr/>
      </w:pPr>
      <w:r>
        <w:rPr/>
        <w:t>qQDLCkWRGj+XqOv0qSOMFeaiwEy7Q+0nn2qXLZyDVfYAc45FW4DGBvYgkdqS7FRHDdirKE+SB3qISI</w:t>
      </w:r>
    </w:p>
    <w:p>
      <w:pPr>
        <w:pStyle w:val="PreformattedText"/>
        <w:bidi w:val="0"/>
        <w:spacing w:before="0" w:after="0"/>
        <w:jc w:val="left"/>
        <w:rPr/>
      </w:pPr>
      <w:r>
        <w:rPr/>
        <w:t>QH7H09qlZv7vSqKHxo/OenapgQVwKb5mUWmk4qLATR9QD2HFTBd2ahV8/LjrTh8p64FIB7E8A9Ae1X</w:t>
      </w:r>
    </w:p>
    <w:p>
      <w:pPr>
        <w:pStyle w:val="PreformattedText"/>
        <w:bidi w:val="0"/>
        <w:spacing w:before="0" w:after="0"/>
        <w:jc w:val="left"/>
        <w:rPr/>
      </w:pPr>
      <w:r>
        <w:rPr/>
        <w:t>R5eFGRiqJcH2HrT0AbPI6dKBFw4PI6Ui/KeKhXrtqToufwoJsPKI/JFT7QowKrxMVOxh16VMWGdvcU</w:t>
      </w:r>
    </w:p>
    <w:p>
      <w:pPr>
        <w:pStyle w:val="PreformattedText"/>
        <w:bidi w:val="0"/>
        <w:spacing w:before="0" w:after="0"/>
        <w:jc w:val="left"/>
        <w:rPr/>
      </w:pPr>
      <w:r>
        <w:rPr/>
        <w:t>CFyeNvapQvrTBwuaAx+goAspsAwelO+ULjaBUGwlQw/ClUBjhjQBKPmAqfYQPkAz6+lNXCcnmgyMww</w:t>
      </w:r>
    </w:p>
    <w:p>
      <w:pPr>
        <w:pStyle w:val="PreformattedText"/>
        <w:bidi w:val="0"/>
        <w:spacing w:before="0" w:after="0"/>
        <w:jc w:val="left"/>
        <w:rPr/>
      </w:pPr>
      <w:r>
        <w:rPr/>
        <w:t>g5/kKAI2OWBcg4qTMIG09D7cVHEFPI7dqk2rnLdKAJfL+UeX26enFTFy3HfHQf0pmQFytJH8rbh6UA</w:t>
      </w:r>
    </w:p>
    <w:p>
      <w:pPr>
        <w:pStyle w:val="PreformattedText"/>
        <w:bidi w:val="0"/>
        <w:spacing w:before="0" w:after="0"/>
        <w:jc w:val="left"/>
        <w:rPr/>
      </w:pPr>
      <w:r>
        <w:rPr/>
        <w:t>OAZU2tzx+VTKAE/d+3FRkjHtUsH3OvNABFGV+YnJP9KeVPblacmASKUtzs6UIBsbuARnj0pwJzyaB7</w:t>
      </w:r>
    </w:p>
    <w:p>
      <w:pPr>
        <w:pStyle w:val="PreformattedText"/>
        <w:bidi w:val="0"/>
        <w:spacing w:before="0" w:after="0"/>
        <w:jc w:val="left"/>
        <w:rPr/>
      </w:pPr>
      <w:r>
        <w:rPr/>
        <w:t>8Ck4yK0EyUEE8UjDNMXI4Ip/mBTgjtS0FbQekgA5GD6Uq/3h07U5Yt6h/yp7Y7cewqUKwY/SgE54oA</w:t>
      </w:r>
    </w:p>
    <w:p>
      <w:pPr>
        <w:pStyle w:val="PreformattedText"/>
        <w:bidi w:val="0"/>
        <w:spacing w:before="0" w:after="0"/>
        <w:jc w:val="left"/>
        <w:rPr/>
      </w:pPr>
      <w:r>
        <w:rPr/>
        <w:t>4zT0XPUcVVx3E84pzjJPT0pwcs2fWnlkXG4fpTDkH5QB/hRdFAwAI8sVL8yyKy/Q1FnHINPHHbmmKx</w:t>
      </w:r>
    </w:p>
    <w:p>
      <w:pPr>
        <w:pStyle w:val="PreformattedText"/>
        <w:bidi w:val="0"/>
        <w:spacing w:before="0" w:after="0"/>
        <w:jc w:val="left"/>
        <w:rPr/>
      </w:pPr>
      <w:r>
        <w:rPr/>
        <w:t>Ln+Hr6VIihM7vyqFT8wJ6VLks2OwoIElYAKvrVgDaAOpH4VV6n1xT9rEYBoAmZG428Y5qJAcY9acgO</w:t>
      </w:r>
    </w:p>
    <w:p>
      <w:pPr>
        <w:pStyle w:val="PreformattedText"/>
        <w:bidi w:val="0"/>
        <w:spacing w:before="0" w:after="0"/>
        <w:jc w:val="left"/>
        <w:rPr/>
      </w:pPr>
      <w:r>
        <w:rPr/>
        <w:t>0E9fSpPwxQB//9Hn9R0ZvOCgAL6inWdt5B2R4YjuO1dhqsKpcgOnXqB0A9qzIlWMZyAV4PHGK/SKc7</w:t>
      </w:r>
    </w:p>
    <w:p>
      <w:pPr>
        <w:pStyle w:val="PreformattedText"/>
        <w:bidi w:val="0"/>
        <w:spacing w:before="0" w:after="0"/>
        <w:jc w:val="left"/>
        <w:rPr/>
      </w:pPr>
      <w:r>
        <w:rPr/>
        <w:t>o+TqU7SK88ZjhYbhgjqOBXmN8Dc3rB8DHAwPu16XfzKIJBGu8quDj19q8yFyrys/GR68EfhXdQPPxO</w:t>
      </w:r>
    </w:p>
    <w:p>
      <w:pPr>
        <w:pStyle w:val="PreformattedText"/>
        <w:bidi w:val="0"/>
        <w:spacing w:before="0" w:after="0"/>
        <w:jc w:val="left"/>
        <w:rPr/>
      </w:pPr>
      <w:r>
        <w:rPr/>
        <w:t>iEeX7LILfbuKjg+o9fas9oeS7/nU5difMYVHs3t5n6V6ETyyJlG3p0qaBPLi3YHJyD3pkqncSxXB7Z</w:t>
      </w:r>
    </w:p>
    <w:p>
      <w:pPr>
        <w:pStyle w:val="PreformattedText"/>
        <w:bidi w:val="0"/>
        <w:spacing w:before="0" w:after="0"/>
        <w:jc w:val="left"/>
        <w:rPr/>
      </w:pPr>
      <w:r>
        <w:rPr/>
        <w:t>7VPbCJxs+6uMgelUA3fkF2zhfb9Kh3h3x09v8ACrkqZjDY4jPPbioRGvLKvuaAGSR4+ZTkenpTRjFS</w:t>
      </w:r>
    </w:p>
    <w:p>
      <w:pPr>
        <w:pStyle w:val="PreformattedText"/>
        <w:bidi w:val="0"/>
        <w:spacing w:before="0" w:after="0"/>
        <w:jc w:val="left"/>
        <w:rPr/>
      </w:pPr>
      <w:r>
        <w:rPr/>
        <w:t>MTjgcYpqgYB9scUgIHLhhs//AFUq4ZfnICngGpAfmwPvVCyr5mOB7dqYDgmMk/dHFKuVYHr7UbjjJ+</w:t>
      </w:r>
    </w:p>
    <w:p>
      <w:pPr>
        <w:pStyle w:val="PreformattedText"/>
        <w:bidi w:val="0"/>
        <w:spacing w:before="0" w:after="0"/>
        <w:jc w:val="left"/>
        <w:rPr/>
      </w:pPr>
      <w:r>
        <w:rPr/>
        <w:t>6OKds3rlTg0AI8eG/d85P4CgqAOf4etPA8tdo/OnAI4BcZK/dpNACsZSoHyip9ikEL8oHU9s0zK87h</w:t>
      </w:r>
    </w:p>
    <w:p>
      <w:pPr>
        <w:pStyle w:val="PreformattedText"/>
        <w:bidi w:val="0"/>
        <w:spacing w:before="0" w:after="0"/>
        <w:jc w:val="left"/>
        <w:rPr/>
      </w:pPr>
      <w:r>
        <w:rPr/>
        <w:t>ycDjpRtOeTlRU2AUHPyn6GmkLG2V+7/d9MdKVgAm4fQUg3MPmGO1IBXD439fWgBeG6Ajj2pXDGMIp5</w:t>
      </w:r>
    </w:p>
    <w:p>
      <w:pPr>
        <w:pStyle w:val="PreformattedText"/>
        <w:bidi w:val="0"/>
        <w:spacing w:before="0" w:after="0"/>
        <w:jc w:val="left"/>
        <w:rPr/>
      </w:pPr>
      <w:r>
        <w:rPr/>
        <w:t>54+lVhnIZuWH5UAWI9gkyw+UDApjrucsepwB9Ke5yuRx3pjHjJ4pXAzbubA2oMD+924r3jSAF0e29F</w:t>
      </w:r>
    </w:p>
    <w:p>
      <w:pPr>
        <w:pStyle w:val="PreformattedText"/>
        <w:bidi w:val="0"/>
        <w:spacing w:before="0" w:after="0"/>
        <w:jc w:val="left"/>
        <w:rPr/>
      </w:pPr>
      <w:r>
        <w:rPr/>
        <w:t>UYrwa8UbckcY6V7xo3/HhbbunkjA9q4MUdWHHuWEm8cdqbbS4nUOcdvYVLctk7VX5vQVHBD5jCTHAO</w:t>
      </w:r>
    </w:p>
    <w:p>
      <w:pPr>
        <w:pStyle w:val="PreformattedText"/>
        <w:bidi w:val="0"/>
        <w:spacing w:before="0" w:after="0"/>
        <w:jc w:val="left"/>
        <w:rPr/>
      </w:pPr>
      <w:r>
        <w:rPr/>
        <w:t>GU8V5VRrlPSizqLqVPsv7snOMgd+K0/jD4Sl8Sfs6Saz/BaMZ58DsgIyBXPyyjy0bG7j5PpX2h8I/D</w:t>
      </w:r>
    </w:p>
    <w:p>
      <w:pPr>
        <w:pStyle w:val="PreformattedText"/>
        <w:bidi w:val="0"/>
        <w:spacing w:before="0" w:after="0"/>
        <w:jc w:val="left"/>
        <w:rPr/>
      </w:pPr>
      <w:r>
        <w:rPr/>
        <w:t>1j4x+FmpeG9S2PBcoyFW6AMP8a8DGs9KhufzqaUTd2gmfIZWZTxzweB+VdMhEkWwjIk+VVrq/i58Ot</w:t>
      </w:r>
    </w:p>
    <w:p>
      <w:pPr>
        <w:pStyle w:val="PreformattedText"/>
        <w:bidi w:val="0"/>
        <w:spacing w:before="0" w:after="0"/>
        <w:jc w:val="left"/>
        <w:rPr/>
      </w:pPr>
      <w:r>
        <w:rPr/>
        <w:t>Y+Fnj/AFfwteRrF5dyzDsMNyv/AI7XARy4ZQ3AXv6/SvOPX3SLJiRCAfug/Mw5x7D2pmoC0tY5L0uP</w:t>
      </w:r>
    </w:p>
    <w:p>
      <w:pPr>
        <w:pStyle w:val="PreformattedText"/>
        <w:bidi w:val="0"/>
        <w:spacing w:before="0" w:after="0"/>
        <w:jc w:val="left"/>
        <w:rPr/>
      </w:pPr>
      <w:r>
        <w:rPr/>
        <w:t>LSPcoxx6U2W6VS42gDbwexra8GeFbv4jeMdP8G6YoYNsklV+FZSwBFZ1dioH65f8E5/BupaT8ONT8T</w:t>
      </w:r>
    </w:p>
    <w:p>
      <w:pPr>
        <w:pStyle w:val="PreformattedText"/>
        <w:bidi w:val="0"/>
        <w:spacing w:before="0" w:after="0"/>
        <w:jc w:val="left"/>
        <w:rPr/>
      </w:pPr>
      <w:r>
        <w:rPr/>
        <w:t>6jHsOoS7I/Qx44r70u/ljIAxnmrPw++Gtj8OfhhpHhbT2EflWyFs8ZOKgvFds8bjjt/SvOluKW5lW1</w:t>
      </w:r>
    </w:p>
    <w:p>
      <w:pPr>
        <w:pStyle w:val="PreformattedText"/>
        <w:bidi w:val="0"/>
        <w:spacing w:before="0" w:after="0"/>
        <w:jc w:val="left"/>
        <w:rPr/>
      </w:pPr>
      <w:r>
        <w:rPr/>
        <w:t>s0n71CPp7VaW3VMMefY9qbbWrLiRgQB2q0UfODWbRcdFYgYnYc/dWqjvHKQgGD3J4FanlyqGwu4jt2</w:t>
      </w:r>
    </w:p>
    <w:p>
      <w:pPr>
        <w:pStyle w:val="PreformattedText"/>
        <w:bidi w:val="0"/>
        <w:spacing w:before="0" w:after="0"/>
        <w:jc w:val="left"/>
        <w:rPr/>
      </w:pPr>
      <w:r>
        <w:rPr/>
        <w:t>rKe3kBAbjmoZTNC0hjYnePukY9jXo1vGwto0xjIzXntiZCM9TuFelwF5IQ2M7RXmYlGsEQuWXC45PF</w:t>
      </w:r>
    </w:p>
    <w:p>
      <w:pPr>
        <w:pStyle w:val="PreformattedText"/>
        <w:bidi w:val="0"/>
        <w:spacing w:before="0" w:after="0"/>
        <w:jc w:val="left"/>
        <w:rPr/>
      </w:pPr>
      <w:r>
        <w:rPr/>
        <w:t>VnhBUY4K1YcblKgYYetMyVXB9K4zXqVM9MU7DFcdvSkOVYYq0FAGPyoKKW3jHYVNH8rY7Go8c4NOQg</w:t>
      </w:r>
    </w:p>
    <w:p>
      <w:pPr>
        <w:pStyle w:val="PreformattedText"/>
        <w:bidi w:val="0"/>
        <w:spacing w:before="0" w:after="0"/>
        <w:jc w:val="left"/>
        <w:rPr/>
      </w:pPr>
      <w:r>
        <w:rPr/>
        <w:t>OABmgWo6ZN/wAtRcL8p6dMVdZlUe/8qpE733D0oFqIBGo6UA5yEGKWkK4wV4xQVYcAF69fapwAOc/h</w:t>
      </w:r>
    </w:p>
    <w:p>
      <w:pPr>
        <w:pStyle w:val="PreformattedText"/>
        <w:bidi w:val="0"/>
        <w:spacing w:before="0" w:after="0"/>
        <w:jc w:val="left"/>
        <w:rPr/>
      </w:pPr>
      <w:r>
        <w:rPr/>
        <w:t>VbODnoauREbd+M7RWgmc98QJc+Crv0C5/Kvhi7mtklgMp5HWvtX4iM3/AAgl7/CzEcV8K3gWSeJCOg</w:t>
      </w:r>
    </w:p>
    <w:p>
      <w:pPr>
        <w:pStyle w:val="PreformattedText"/>
        <w:bidi w:val="0"/>
        <w:spacing w:before="0" w:after="0"/>
        <w:jc w:val="left"/>
        <w:rPr/>
      </w:pPr>
      <w:r>
        <w:rPr/>
        <w:t>z+NephnaLEnqdAmoWUr+So5H+zx+FWPKtZImlUdQQOOlc7EmyNhEvA5J9K0UnIg+zqenbGMZom9DZM</w:t>
      </w:r>
    </w:p>
    <w:p>
      <w:pPr>
        <w:pStyle w:val="PreformattedText"/>
        <w:bidi w:val="0"/>
        <w:spacing w:before="0" w:after="0"/>
        <w:jc w:val="left"/>
        <w:rPr/>
      </w:pPr>
      <w:r>
        <w:rPr/>
        <w:t>+vf2doQnha6uP70mK9bm3Kcdga8s/Z948JXHHHm8eleq3aZX8elebU+IyZLbKog8zuf0p/mN0FQ+cq</w:t>
      </w:r>
    </w:p>
    <w:p>
      <w:pPr>
        <w:pStyle w:val="PreformattedText"/>
        <w:bidi w:val="0"/>
        <w:spacing w:before="0" w:after="0"/>
        <w:jc w:val="left"/>
        <w:rPr/>
      </w:pPr>
      <w:r>
        <w:rPr/>
        <w:t>kRIOeMCnuAGwOntWZRaEhxl+lMmkRmjt9uGfrj0puwvHsGPx/pVeNJEvEMnzHO3ikjN7WPlT9r3L6T</w:t>
      </w:r>
    </w:p>
    <w:p>
      <w:pPr>
        <w:pStyle w:val="PreformattedText"/>
        <w:bidi w:val="0"/>
        <w:spacing w:before="0" w:after="0"/>
        <w:jc w:val="left"/>
        <w:rPr/>
      </w:pPr>
      <w:r>
        <w:rPr/>
        <w:t>osA+8ZQPwFfLN6rtp8Eh46ZHevqf9roM9npWOdkwP4e1fLl84+zRKOhAr6DB/wAMw+0Uky5UKPlPFa</w:t>
      </w:r>
    </w:p>
    <w:p>
      <w:pPr>
        <w:pStyle w:val="PreformattedText"/>
        <w:bidi w:val="0"/>
        <w:spacing w:before="0" w:after="0"/>
        <w:jc w:val="left"/>
        <w:rPr/>
      </w:pPr>
      <w:r>
        <w:rPr/>
        <w:t>1sv7qRFHyAdO4rNQlSjAYX9K2onVLeSLbtkA3N6YrWR0RPev2ek3x6n6oentX0PPlmJHavBv2d1UW+</w:t>
      </w:r>
    </w:p>
    <w:p>
      <w:pPr>
        <w:pStyle w:val="PreformattedText"/>
        <w:bidi w:val="0"/>
        <w:spacing w:before="0" w:after="0"/>
        <w:jc w:val="left"/>
        <w:rPr/>
      </w:pPr>
      <w:r>
        <w:rPr/>
        <w:t>sMB82a93lwp6/wD1qInHW3K8isJ4wDgYFeQftBnb4MtCR/rLrH0xivX4iHOW/D2rxz9oLe3g/T4epe</w:t>
      </w:r>
    </w:p>
    <w:p>
      <w:pPr>
        <w:pStyle w:val="PreformattedText"/>
        <w:bidi w:val="0"/>
        <w:spacing w:before="0" w:after="0"/>
        <w:jc w:val="left"/>
        <w:rPr/>
      </w:pPr>
      <w:r>
        <w:rPr/>
        <w:t>7yPbGK0juZHyZ4gVDd2ts/dA2B6VhR3DbzHn5FbHvit3xOc3doMY2xDmsYRxrIGxz3pS3PToR0NONS</w:t>
      </w:r>
    </w:p>
    <w:p>
      <w:pPr>
        <w:pStyle w:val="PreformattedText"/>
        <w:bidi w:val="0"/>
        <w:spacing w:before="0" w:after="0"/>
        <w:jc w:val="left"/>
        <w:rPr/>
      </w:pPr>
      <w:r>
        <w:rPr/>
        <w:t>QT1AxzWP4qIj0tTGOpxjpiuiGxkUou1Ow6dKwPFygacgk71NzZI634RQ+V4n07HIZGI9Onao/GnzeK</w:t>
      </w:r>
    </w:p>
    <w:p>
      <w:pPr>
        <w:pStyle w:val="PreformattedText"/>
        <w:bidi w:val="0"/>
        <w:spacing w:before="0" w:after="0"/>
        <w:jc w:val="left"/>
        <w:rPr/>
      </w:pPr>
      <w:r>
        <w:rPr/>
        <w:t>9SJ/ibaPwq38JM/wBvaYP7qufyFUvGci/8JPen/pocj61LMmtTmUjaOIlxyvTHbNRXOzZEV+Xdz09K</w:t>
      </w:r>
    </w:p>
    <w:p>
      <w:pPr>
        <w:pStyle w:val="PreformattedText"/>
        <w:bidi w:val="0"/>
        <w:spacing w:before="0" w:after="0"/>
        <w:jc w:val="left"/>
        <w:rPr/>
      </w:pPr>
      <w:r>
        <w:rPr/>
        <w:t>vpiQE9CP1UVm3RMv+qHyoDgY71ZtFFWeXzJBgZK9fSpPOjhYxg4BXn8apAlQxbHb/vqqVxcqAVPJIw</w:t>
      </w:r>
    </w:p>
    <w:p>
      <w:pPr>
        <w:pStyle w:val="PreformattedText"/>
        <w:bidi w:val="0"/>
        <w:spacing w:before="0" w:after="0"/>
        <w:jc w:val="left"/>
        <w:rPr/>
      </w:pPr>
      <w:r>
        <w:rPr/>
        <w:t>e1IowdUc+afMA2jp7VSj3xkOWBCjPvj2p+oTiRTlhkcY/l+VYkc7oTHncVIx9PSoFcuySLdSCW5wFT</w:t>
      </w:r>
    </w:p>
    <w:p>
      <w:pPr>
        <w:pStyle w:val="PreformattedText"/>
        <w:bidi w:val="0"/>
        <w:spacing w:before="0" w:after="0"/>
        <w:jc w:val="left"/>
        <w:rPr/>
      </w:pPr>
      <w:r>
        <w:rPr/>
        <w:t>iFQOBmrNk4EyxDqxH5VmGWKXKk7CO54FP0sbbxFbIYHnPcGgT2PvX9m791rAYDJlQqw9q+l/EgC+LU</w:t>
      </w:r>
    </w:p>
    <w:p>
      <w:pPr>
        <w:pStyle w:val="PreformattedText"/>
        <w:bidi w:val="0"/>
        <w:spacing w:before="0" w:after="0"/>
        <w:jc w:val="left"/>
        <w:rPr/>
      </w:pPr>
      <w:r>
        <w:rPr/>
        <w:t>gH3do3Cvm79nseVrIGQAsYJJ/hr6M8S8eIllz97Az7Vw1V7xi3qfmp8SkH/Dc2go/CmPZ7ZPSvvu+2</w:t>
      </w:r>
    </w:p>
    <w:p>
      <w:pPr>
        <w:pStyle w:val="PreformattedText"/>
        <w:bidi w:val="0"/>
        <w:spacing w:before="0" w:after="0"/>
        <w:jc w:val="left"/>
        <w:rPr/>
      </w:pPr>
      <w:r>
        <w:rPr/>
        <w:t>RaNLZ5KzKWz7DNfB3x/tJNK/a88H6xHgmcL5nbAHAr3j4seP7vw94cku4JP3s+UB7getROXQ7XqkfG</w:t>
      </w:r>
    </w:p>
    <w:p>
      <w:pPr>
        <w:pStyle w:val="PreformattedText"/>
        <w:bidi w:val="0"/>
        <w:spacing w:before="0" w:after="0"/>
        <w:jc w:val="left"/>
        <w:rPr/>
      </w:pPr>
      <w:r>
        <w:rPr/>
        <w:t>f7X/i2VtEh8I6exEUzfvZE5G/09q/Pm0tJLjyY9q4i7fxYHFe5/GHXL7U1Idmd5m9ecn0rzvQdHP2m</w:t>
      </w:r>
    </w:p>
    <w:p>
      <w:pPr>
        <w:pStyle w:val="PreformattedText"/>
        <w:bidi w:val="0"/>
        <w:spacing w:before="0" w:after="0"/>
        <w:jc w:val="left"/>
        <w:rPr/>
      </w:pPr>
      <w:r>
        <w:rPr/>
        <w:t>3jcZlTDvt6bfSurD6RuTI9z8I6Ba6Do6axd4WTy93PO0V4Zrtz9q125vNpUyNmJvb0Ir17V9VmuNPW</w:t>
      </w:r>
    </w:p>
    <w:p>
      <w:pPr>
        <w:pStyle w:val="PreformattedText"/>
        <w:bidi w:val="0"/>
        <w:spacing w:before="0" w:after="0"/>
        <w:jc w:val="left"/>
        <w:rPr/>
      </w:pPr>
      <w:r>
        <w:rPr/>
        <w:t>wt93k9NpGOg6E+leV6mbZ7ZJ3HO7bx/CPSuqO5g9DDiuZMGKH7spw4PXd/hU14PLkYQ9ZBlQBnIx0x</w:t>
      </w:r>
    </w:p>
    <w:p>
      <w:pPr>
        <w:pStyle w:val="PreformattedText"/>
        <w:bidi w:val="0"/>
        <w:spacing w:before="0" w:after="0"/>
        <w:jc w:val="left"/>
        <w:rPr/>
      </w:pPr>
      <w:r>
        <w:rPr/>
        <w:t>WbK3lTRJbNlk+bHXafer7TLbyx32QXj+fYeu36elbWIudt4ZtYtNC6mw8q4aDoei+2K8e8QarNqtzd</w:t>
      </w:r>
    </w:p>
    <w:p>
      <w:pPr>
        <w:pStyle w:val="PreformattedText"/>
        <w:bidi w:val="0"/>
        <w:spacing w:before="0" w:after="0"/>
        <w:jc w:val="left"/>
        <w:rPr/>
      </w:pPr>
      <w:r>
        <w:rPr/>
        <w:t>vk+VuO7vkV1mp+MJr+wFlYAebPjcq/eCk4x7VkaxpMmgxfaIykwdPmjHO098etVFEtnF+FbSSXxHZO</w:t>
      </w:r>
    </w:p>
    <w:p>
      <w:pPr>
        <w:pStyle w:val="PreformattedText"/>
        <w:bidi w:val="0"/>
        <w:spacing w:before="0" w:after="0"/>
        <w:jc w:val="left"/>
        <w:rPr/>
      </w:pPr>
      <w:r>
        <w:rPr/>
        <w:t>8TCNZVZjjjb2NftT4ZYXnhaw8vDP5Kg474H8q/H7QUWbULW+tD8i7RLzyBn+70r9V/hZfrJZRYfcyx</w:t>
      </w:r>
    </w:p>
    <w:p>
      <w:pPr>
        <w:pStyle w:val="PreformattedText"/>
        <w:bidi w:val="0"/>
        <w:spacing w:before="0" w:after="0"/>
        <w:jc w:val="left"/>
        <w:rPr/>
      </w:pPr>
      <w:r>
        <w:rPr/>
        <w:t>L8p4BXt9K4cetDvy5+8b1/b3lm+XY7T6Vzt/qd3YuJI5XK4zxyK9nltIb5RlQR1K9s1x/ijw3FBBHJ</w:t>
      </w:r>
    </w:p>
    <w:p>
      <w:pPr>
        <w:pStyle w:val="PreformattedText"/>
        <w:bidi w:val="0"/>
        <w:spacing w:before="0" w:after="0"/>
        <w:jc w:val="left"/>
        <w:rPr/>
      </w:pPr>
      <w:r>
        <w:rPr/>
        <w:t>EmMjtXkXVz6WUdLo8yufHmulVLOPLCgABcc1h33ji8nHlSHa3sP88Vr3liqAgx8AYx9K4+80+OVeBt</w:t>
      </w:r>
    </w:p>
    <w:p>
      <w:pPr>
        <w:pStyle w:val="PreformattedText"/>
        <w:bidi w:val="0"/>
        <w:spacing w:before="0" w:after="0"/>
        <w:jc w:val="left"/>
        <w:rPr/>
      </w:pPr>
      <w:r>
        <w:rPr/>
        <w:t>PT/wCtW0FE5ZXRzuueKNTZDDHKR9D+dcxBdXNydiKfx4rs7rRI1ALJlQM1atrawjClYxk9/WuhRRiz</w:t>
      </w:r>
    </w:p>
    <w:p>
      <w:pPr>
        <w:pStyle w:val="PreformattedText"/>
        <w:bidi w:val="0"/>
        <w:spacing w:before="0" w:after="0"/>
        <w:jc w:val="left"/>
        <w:rPr/>
      </w:pPr>
      <w:r>
        <w:rPr/>
        <w:t>hV0hrmYiUk7uAOgFdLa6TBDEsWP3wHT7oIHvWpc3lpD94bFXj5RkiqD3TTMUiP7sYPua0Fyg0iWdtv</w:t>
      </w:r>
    </w:p>
    <w:p>
      <w:pPr>
        <w:pStyle w:val="PreformattedText"/>
        <w:bidi w:val="0"/>
        <w:spacing w:before="0" w:after="0"/>
        <w:jc w:val="left"/>
        <w:rPr/>
      </w:pPr>
      <w:r>
        <w:rPr/>
        <w:t>AAHQDvXD317K9ydh+VuPQgitnUJZM+WAT7HtWZ9iLQMQu3vnvxQNKxVMrbOccdz3NY98JHCv0wDkjt</w:t>
      </w:r>
    </w:p>
    <w:p>
      <w:pPr>
        <w:pStyle w:val="PreformattedText"/>
        <w:bidi w:val="0"/>
        <w:spacing w:before="0" w:after="0"/>
        <w:jc w:val="left"/>
        <w:rPr/>
      </w:pPr>
      <w:r>
        <w:rPr/>
        <w:t>+FXrh0OVC/JgYx1HvU9vp8kiK8YOe4PoaaaQmjCtrKZ3XIDAj5QtddZaVIP3k/yKOuRjOPStfTtFeM</w:t>
      </w:r>
    </w:p>
    <w:p>
      <w:pPr>
        <w:pStyle w:val="PreformattedText"/>
        <w:bidi w:val="0"/>
        <w:spacing w:before="0" w:after="0"/>
        <w:jc w:val="left"/>
        <w:rPr/>
      </w:pPr>
      <w:r>
        <w:rPr/>
        <w:t>j5CM8j0x7VsGFoE8tl3K3AJ/hob7E8pzFxbRoG2jKjlWHr/wDWrzrxMryQNL1A4wOu7tx6V6Vf/uE8</w:t>
      </w:r>
    </w:p>
    <w:p>
      <w:pPr>
        <w:pStyle w:val="PreformattedText"/>
        <w:bidi w:val="0"/>
        <w:spacing w:before="0" w:after="0"/>
        <w:jc w:val="left"/>
        <w:rPr/>
      </w:pPr>
      <w:r>
        <w:rPr/>
        <w:t>vPHr0rzjWESSLnj0IrpoM5K60PGNQQagjJGximU4PbIrIawF4PkAR1xsAOAWHf2rob4RxTnc2HzyMc</w:t>
      </w:r>
    </w:p>
    <w:p>
      <w:pPr>
        <w:pStyle w:val="PreformattedText"/>
        <w:bidi w:val="0"/>
        <w:spacing w:before="0" w:after="0"/>
        <w:jc w:val="left"/>
        <w:rPr/>
      </w:pPr>
      <w:r>
        <w:rPr/>
        <w:t>GubmBnvFdGMUKHDuv8NenE8iS1Nbw+ZLwkOod04Ygfdxx0rodaz5H2djtiA3tjrx6VTtpTaOht49se</w:t>
      </w:r>
    </w:p>
    <w:p>
      <w:pPr>
        <w:pStyle w:val="PreformattedText"/>
        <w:bidi w:val="0"/>
        <w:spacing w:before="0" w:after="0"/>
        <w:jc w:val="left"/>
        <w:rPr/>
      </w:pPr>
      <w:r>
        <w:rPr/>
        <w:t>PlZBz9WqxMzXgeW64Y/Ikajn6/8A1qdybaHl1xK73IBXEAGOerj1+tTxXEYLQwHCjj1/Srl2LWe4Wa</w:t>
      </w:r>
    </w:p>
    <w:p>
      <w:pPr>
        <w:pStyle w:val="PreformattedText"/>
        <w:bidi w:val="0"/>
        <w:spacing w:before="0" w:after="0"/>
        <w:jc w:val="left"/>
        <w:rPr/>
      </w:pPr>
      <w:r>
        <w:rPr/>
        <w:t>A4wf8Avnbx0qtHBCj+YPlGMYArVbGZt2zLDCsoG/HB7Aj2rbtLSURbfMB8w78f3fb6ViDc9uARhSP3</w:t>
      </w:r>
    </w:p>
    <w:p>
      <w:pPr>
        <w:pStyle w:val="PreformattedText"/>
        <w:bidi w:val="0"/>
        <w:spacing w:before="0" w:after="0"/>
        <w:jc w:val="left"/>
        <w:rPr/>
      </w:pPr>
      <w:r>
        <w:rPr/>
        <w:t>f0rotEsTc2KsWx5mcHvgdvYVnUKiV7b5FN1KzR28b7UjVcq3vmvRtJeWa1+1rtjATDL2I+vavPUaVb</w:t>
      </w:r>
    </w:p>
    <w:p>
      <w:pPr>
        <w:pStyle w:val="PreformattedText"/>
        <w:bidi w:val="0"/>
        <w:spacing w:before="0" w:after="0"/>
        <w:jc w:val="left"/>
        <w:rPr/>
      </w:pPr>
      <w:r>
        <w:rPr/>
        <w:t>lLeYFYIxhUx8v516DZSQW/lRRYUFfnXrn2xXKzpWxy+rwzQysJ2ARl3RkjBrmYUmlZVlyQnAwOgFbm</w:t>
      </w:r>
    </w:p>
    <w:p>
      <w:pPr>
        <w:pStyle w:val="PreformattedText"/>
        <w:bidi w:val="0"/>
        <w:spacing w:before="0" w:after="0"/>
        <w:jc w:val="left"/>
        <w:rPr/>
      </w:pPr>
      <w:r>
        <w:rPr/>
        <w:t>stHPOGRmKglcN2Fc9ayTyS+TysfQuPQVcNhlobGnVSCyucjHTHY1oLFGADJg9uOce1UJVWGVSOEJ/w</w:t>
      </w:r>
    </w:p>
    <w:p>
      <w:pPr>
        <w:pStyle w:val="PreformattedText"/>
        <w:bidi w:val="0"/>
        <w:spacing w:before="0" w:after="0"/>
        <w:jc w:val="left"/>
        <w:rPr/>
      </w:pPr>
      <w:r>
        <w:rPr/>
        <w:t>A/QV0EEEUkStEecZBA7U5bAW7f7IiJlN4QZOBjn6VeWd5pP3MexAvJI/ziswIsb/u/yPGat/bEihRE</w:t>
      </w:r>
    </w:p>
    <w:p>
      <w:pPr>
        <w:pStyle w:val="PreformattedText"/>
        <w:bidi w:val="0"/>
        <w:spacing w:before="0" w:after="0"/>
        <w:jc w:val="left"/>
        <w:rPr/>
      </w:pPr>
      <w:r>
        <w:rPr/>
        <w:t>x5mcbfb6elc8jeDsdPp1/HPD5KgjZgcdKm8zyNTjuEbJjfHB6D0rFspcu0qIqbcAKOhzxmr67k3wvt</w:t>
      </w:r>
    </w:p>
    <w:p>
      <w:pPr>
        <w:pStyle w:val="PreformattedText"/>
        <w:bidi w:val="0"/>
        <w:spacing w:before="0" w:after="0"/>
        <w:jc w:val="left"/>
        <w:rPr/>
      </w:pPr>
      <w:r>
        <w:rPr/>
        <w:t>SXqua5KsdDpgz6y+EOsXUV/P5j5icBogeeT/SvqL7SGTzXHBHOOmTXwV8KtbltNYispsruxtD8dfT2</w:t>
      </w:r>
    </w:p>
    <w:p>
      <w:pPr>
        <w:pStyle w:val="PreformattedText"/>
        <w:bidi w:val="0"/>
        <w:spacing w:before="0" w:after="0"/>
        <w:jc w:val="left"/>
        <w:rPr/>
      </w:pPr>
      <w:r>
        <w:rPr/>
        <w:t>r7fnnVLSAx/LjrjkDPauBsxnudXDEDZtmNfnTa3cMK+edV0y4+H/AIjjvtM+S3u2Z/KB+XPcEdh6V9</w:t>
      </w:r>
    </w:p>
    <w:p>
      <w:pPr>
        <w:pStyle w:val="PreformattedText"/>
        <w:bidi w:val="0"/>
        <w:spacing w:before="0" w:after="0"/>
        <w:jc w:val="left"/>
        <w:rPr/>
      </w:pPr>
      <w:r>
        <w:rPr/>
        <w:t>GWJE9kpiYfd6d81zHibR49WsmikUCSJcq59faoJNvw7rmna7pi3VmSDjEiH7yN3/CtuO3aMFyPlI4J</w:t>
      </w:r>
    </w:p>
    <w:p>
      <w:pPr>
        <w:pStyle w:val="PreformattedText"/>
        <w:bidi w:val="0"/>
        <w:spacing w:before="0" w:after="0"/>
        <w:jc w:val="left"/>
        <w:rPr/>
      </w:pPr>
      <w:r>
        <w:rPr/>
        <w:t>457V826Pd3vhnVGVGKg43x/3lr6Lsr+HVLKBkbC8H8qzbCcLaovQSbY9jjnOM5557VoQt+6Ksx4Peq</w:t>
      </w:r>
    </w:p>
    <w:p>
      <w:pPr>
        <w:pStyle w:val="PreformattedText"/>
        <w:bidi w:val="0"/>
        <w:spacing w:before="0" w:after="0"/>
        <w:jc w:val="left"/>
        <w:rPr/>
      </w:pPr>
      <w:r>
        <w:rPr/>
        <w:t>8EUKXPJzu7VouAOFGe1TISdypyCAuAG6/hWtFtEO7kbuFUVRVlwIzhT3Jq6JVEQSMYUdCORjvUjGDg</w:t>
      </w:r>
    </w:p>
    <w:p>
      <w:pPr>
        <w:pStyle w:val="PreformattedText"/>
        <w:bidi w:val="0"/>
        <w:spacing w:before="0" w:after="0"/>
        <w:jc w:val="left"/>
        <w:rPr/>
      </w:pPr>
      <w:r>
        <w:rPr/>
        <w:t>470/Z3xjtipMHfuQDAH86DKrHoam2oDky4EafLgciraqwT5u38qqGNxgoe/Bq7DI/wBxxnPGaoaQqB</w:t>
      </w:r>
    </w:p>
    <w:p>
      <w:pPr>
        <w:pStyle w:val="PreformattedText"/>
        <w:bidi w:val="0"/>
        <w:spacing w:before="0" w:after="0"/>
        <w:jc w:val="left"/>
        <w:rPr/>
      </w:pPr>
      <w:r>
        <w:rPr/>
        <w:t>uc9O1Lhs4H/wBapMY6DpRnFBY9cIQX/SpxhuMg1CMMv9KRBtcYFZgT7O1SAJEMgfMaaT39fSjPb24o</w:t>
      </w:r>
    </w:p>
    <w:p>
      <w:pPr>
        <w:pStyle w:val="PreformattedText"/>
        <w:bidi w:val="0"/>
        <w:spacing w:before="0" w:after="0"/>
        <w:jc w:val="left"/>
        <w:rPr/>
      </w:pPr>
      <w:r>
        <w:rPr/>
        <w:t>AlYZGRx/Slj83O9z9KaAUHFPD5/hoAtbhjI/Ok4zxTQ+wYx+FJ/DkfhSuZk44Ofal6jio1yRT87RxR</w:t>
      </w:r>
    </w:p>
    <w:p>
      <w:pPr>
        <w:pStyle w:val="PreformattedText"/>
        <w:bidi w:val="0"/>
        <w:spacing w:before="0" w:after="0"/>
        <w:jc w:val="left"/>
        <w:rPr/>
      </w:pPr>
      <w:r>
        <w:rPr/>
        <w:t>cB8ZwxAP4UYAYHHSocEYZuVz1FWWVm+7wOvvTAeJAR7VZG2KMnu1VPKLH5O1WEiZU2tQBIgTGV70uQ</w:t>
      </w:r>
    </w:p>
    <w:p>
      <w:pPr>
        <w:pStyle w:val="PreformattedText"/>
        <w:bidi w:val="0"/>
        <w:spacing w:before="0" w:after="0"/>
        <w:jc w:val="left"/>
        <w:rPr/>
      </w:pPr>
      <w:r>
        <w:rPr/>
        <w:t>MLjio1VwCBxjpSjdjPagCYFVODxTi0Y4qDPOT0FSMvp1oAkOCBT0I4FRIpPGc1ZVMD3oAlRtuVxxSy</w:t>
      </w:r>
    </w:p>
    <w:p>
      <w:pPr>
        <w:pStyle w:val="PreformattedText"/>
        <w:bidi w:val="0"/>
        <w:spacing w:before="0" w:after="0"/>
        <w:jc w:val="left"/>
        <w:rPr/>
      </w:pPr>
      <w:r>
        <w:rPr/>
        <w:t>9V4wRTMAClyzEA9BQAtKcKuf09Kbx/D2pQORTuA6JhK3lnMfHyk/xVYaNRkDkAYqFvmx7dPapE6ADm</w:t>
      </w:r>
    </w:p>
    <w:p>
      <w:pPr>
        <w:pStyle w:val="PreformattedText"/>
        <w:bidi w:val="0"/>
        <w:spacing w:before="0" w:after="0"/>
        <w:jc w:val="left"/>
        <w:rPr/>
      </w:pPr>
      <w:r>
        <w:rPr/>
        <w:t>gB3UAdh2FMACkjvSnKHP508hv4ht/lSJaJjyn7vqPX0pqsUHJ59KZzinZ5+6KCQCE+3pT0bjBHSlGc</w:t>
      </w:r>
    </w:p>
    <w:p>
      <w:pPr>
        <w:pStyle w:val="PreformattedText"/>
        <w:bidi w:val="0"/>
        <w:spacing w:before="0" w:after="0"/>
        <w:jc w:val="left"/>
        <w:rPr/>
      </w:pPr>
      <w:r>
        <w:rPr/>
        <w:t>YHahtrDcOCKBpismcsOnbFTYUhQB0qBV3DltoHYelSA4G3p6U7lXHYHToOlLtI6dqVU3HnoO1ThsHG</w:t>
      </w:r>
    </w:p>
    <w:p>
      <w:pPr>
        <w:pStyle w:val="PreformattedText"/>
        <w:bidi w:val="0"/>
        <w:spacing w:before="0" w:after="0"/>
        <w:jc w:val="left"/>
        <w:rPr/>
      </w:pPr>
      <w:r>
        <w:rPr/>
        <w:t>BVIlorrjODU2Q30FVkVvm39exqT7w2gdKYiZTx64pwJYlTxt6GmBdoyDwadwBk0Af//S1dXLjfKxyw</w:t>
      </w:r>
    </w:p>
    <w:p>
      <w:pPr>
        <w:pStyle w:val="PreformattedText"/>
        <w:bidi w:val="0"/>
        <w:spacing w:before="0" w:after="0"/>
        <w:jc w:val="left"/>
        <w:rPr/>
      </w:pPr>
      <w:r>
        <w:rPr/>
        <w:t>FcSbhgCO2ORXSahdeaJJIuvp2/CuC80RqTcN3wK/SaNNpHyFesr6G7JcNJbv8AKFG3HHGK8xnXyrok</w:t>
      </w:r>
    </w:p>
    <w:p>
      <w:pPr>
        <w:pStyle w:val="PreformattedText"/>
        <w:bidi w:val="0"/>
        <w:spacing w:before="0" w:after="0"/>
        <w:jc w:val="left"/>
        <w:rPr/>
      </w:pPr>
      <w:r>
        <w:rPr/>
        <w:t>j5fX1ruWNw8e5c+WBkH2rAa1LE+eo8tj+lejTSR5taXMrFFWIgZ05wKznJLbq1haboyqEqP1xVKaxk</w:t>
      </w:r>
    </w:p>
    <w:p>
      <w:pPr>
        <w:pStyle w:val="PreformattedText"/>
        <w:bidi w:val="0"/>
        <w:spacing w:before="0" w:after="0"/>
        <w:jc w:val="left"/>
        <w:rPr/>
      </w:pPr>
      <w:r>
        <w:rPr/>
        <w:t>RuGwi8D3FdMZJHFysr4G3aeCeKuxTC3iXEYKZx71XjgYyEYwOxPSnFxESWXGegPpVc6FYty3MbL+6B</w:t>
      </w:r>
    </w:p>
    <w:p>
      <w:pPr>
        <w:pStyle w:val="PreformattedText"/>
        <w:bidi w:val="0"/>
        <w:spacing w:before="0" w:after="0"/>
        <w:jc w:val="left"/>
        <w:rPr/>
      </w:pPr>
      <w:r>
        <w:rPr/>
        <w:t>Az0NIuVRlXuKpoN2QnzCp0bChX49Kq6EAy0ZTvUXluudxGRzx6VMDnninUwKalg27GOOpqVtr9R25p</w:t>
      </w:r>
    </w:p>
    <w:p>
      <w:pPr>
        <w:pStyle w:val="PreformattedText"/>
        <w:bidi w:val="0"/>
        <w:spacing w:before="0" w:after="0"/>
        <w:jc w:val="left"/>
        <w:rPr/>
      </w:pPr>
      <w:r>
        <w:rPr/>
        <w:t>7yxvlegH86akW5izdF6e5pXsAi8x7MAKvGaAAnyjr+lIEkEmwL8r8/7IxU4t/vOv3O3pUtgV23ADGP</w:t>
      </w:r>
    </w:p>
    <w:p>
      <w:pPr>
        <w:pStyle w:val="PreformattedText"/>
        <w:bidi w:val="0"/>
        <w:spacing w:before="0" w:after="0"/>
        <w:jc w:val="left"/>
        <w:rPr/>
      </w:pPr>
      <w:r>
        <w:rPr/>
        <w:t>pSR/M2OmKUZDFWxuBxUykryRn/61CQCYwMN/+vFHCDLA46YFSbd4Jznp+FR4K8Z/+tTYDVLk5A59Pp</w:t>
      </w:r>
    </w:p>
    <w:p>
      <w:pPr>
        <w:pStyle w:val="PreformattedText"/>
        <w:bidi w:val="0"/>
        <w:spacing w:before="0" w:after="0"/>
        <w:jc w:val="left"/>
        <w:rPr/>
      </w:pPr>
      <w:r>
        <w:rPr/>
        <w:t>0qckYwvHt71X+ccn8hU8aqRnvUgORgAynjcMA+1VIwM4YHGcA/SrSKrN+8OBn8/pWrDpHnsqLIqued</w:t>
      </w:r>
    </w:p>
    <w:p>
      <w:pPr>
        <w:pStyle w:val="PreformattedText"/>
        <w:bidi w:val="0"/>
        <w:spacing w:before="0" w:after="0"/>
        <w:jc w:val="left"/>
        <w:rPr/>
      </w:pPr>
      <w:r>
        <w:rPr/>
        <w:t>rHGBWdSpGCuyoQctEYTFs4Hpz+FRMzuFBUgemK9JsPCqs6xuVw36V1sPwxt5XTzbgjcMgcY4rya2b0</w:t>
      </w:r>
    </w:p>
    <w:p>
      <w:pPr>
        <w:pStyle w:val="PreformattedText"/>
        <w:bidi w:val="0"/>
        <w:spacing w:before="0" w:after="0"/>
        <w:jc w:val="left"/>
        <w:rPr/>
      </w:pPr>
      <w:r>
        <w:rPr/>
        <w:t>6Z308vlI8FnP7sHHyjg8cfSvcNE3yaRb4Bb5eDjtXUJ8JdLRVEswMfUKOhrsLXS9J06AWqgYQYHoK8</w:t>
      </w:r>
    </w:p>
    <w:p>
      <w:pPr>
        <w:pStyle w:val="PreformattedText"/>
        <w:bidi w:val="0"/>
        <w:spacing w:before="0" w:after="0"/>
        <w:jc w:val="left"/>
        <w:rPr/>
      </w:pPr>
      <w:r>
        <w:rPr/>
        <w:t>uvnNOeiOylls4nm22ZWG1Dj1I/SrCoxUOqnPXAFehfZNDRsNKo9MnAqQDQLfkzRqPXPFefUx6todkc</w:t>
      </w:r>
    </w:p>
    <w:p>
      <w:pPr>
        <w:pStyle w:val="PreformattedText"/>
        <w:bidi w:val="0"/>
        <w:spacing w:before="0" w:after="0"/>
        <w:jc w:val="left"/>
        <w:rPr/>
      </w:pPr>
      <w:r>
        <w:rPr/>
        <w:t>JJdDiJ41dB5g2dABjkV1E37Qd58IdCWx8ONEt+w+9Jgqo+h4NXjd+H1bBmhbZ1ORtxXyD8aPBsvivx</w:t>
      </w:r>
    </w:p>
    <w:p>
      <w:pPr>
        <w:pStyle w:val="PreformattedText"/>
        <w:bidi w:val="0"/>
        <w:spacing w:before="0" w:after="0"/>
        <w:jc w:val="left"/>
        <w:rPr/>
      </w:pPr>
      <w:r>
        <w:rPr/>
        <w:t>ALjR77y7eLHKYIP/ANavNrVuc7sPh2tzgPjT4l1v41eIY/E3iC4txqLuPMkjwu8D1A4ryZPBLx/62U</w:t>
      </w:r>
    </w:p>
    <w:p>
      <w:pPr>
        <w:pStyle w:val="PreformattedText"/>
        <w:bidi w:val="0"/>
        <w:spacing w:before="0" w:after="0"/>
        <w:jc w:val="left"/>
        <w:rPr/>
      </w:pPr>
      <w:r>
        <w:rPr/>
        <w:t>YUE/hVjWfCmoeHbk+fcmQHkEHtVYSzTQ/vJG2xr85z1+tZLY9NRVrGfF4b3M6swbjA9qseHb3xL8PP</w:t>
      </w:r>
    </w:p>
    <w:p>
      <w:pPr>
        <w:pStyle w:val="PreformattedText"/>
        <w:bidi w:val="0"/>
        <w:spacing w:before="0" w:after="0"/>
        <w:jc w:val="left"/>
        <w:rPr/>
      </w:pPr>
      <w:r>
        <w:rPr/>
        <w:t>EI8U+HJkS7iiCBmA4wcir0fkxKPIDOy9zVbTrebU7prS4cxLjClu9TNaDikj9Kf2d/28/Emt+ILHwn</w:t>
      </w:r>
    </w:p>
    <w:p>
      <w:pPr>
        <w:pStyle w:val="PreformattedText"/>
        <w:bidi w:val="0"/>
        <w:spacing w:before="0" w:after="0"/>
        <w:jc w:val="left"/>
        <w:rPr/>
      </w:pPr>
      <w:r>
        <w:rPr/>
        <w:t>8VbmK4E2IEuMBdjdBkDjbjvX6e3c2lCKO6jnTy5wHjO7opr+dXw38NNG0rWYtcvNQTChflDfcIOciv</w:t>
      </w:r>
    </w:p>
    <w:p>
      <w:pPr>
        <w:pStyle w:val="PreformattedText"/>
        <w:bidi w:val="0"/>
        <w:spacing w:before="0" w:after="0"/>
        <w:jc w:val="left"/>
        <w:rPr/>
      </w:pPr>
      <w:r>
        <w:rPr/>
        <w:t>tuT45+HbGwtba68Qf8ekQjHz9h7VwVI2E4n6nQz6OU+e+gQdst1q4v8AZrgSQX1vgdDvBr8gbv8AaA</w:t>
      </w:r>
    </w:p>
    <w:p>
      <w:pPr>
        <w:pStyle w:val="PreformattedText"/>
        <w:bidi w:val="0"/>
        <w:spacing w:before="0" w:after="0"/>
        <w:jc w:val="left"/>
        <w:rPr/>
      </w:pPr>
      <w:r>
        <w:rPr/>
        <w:t>8Cq2+XxIFB9X4rHuP2jfA9sw+y+I5Zj/0zb5FrLlZXKftGlpbSopt7mKQ9/mFVrnSVdQhkB9cYr8aY</w:t>
      </w:r>
    </w:p>
    <w:p>
      <w:pPr>
        <w:pStyle w:val="PreformattedText"/>
        <w:bidi w:val="0"/>
        <w:spacing w:before="0" w:after="0"/>
        <w:jc w:val="left"/>
        <w:rPr/>
      </w:pPr>
      <w:r>
        <w:rPr/>
        <w:t>P2tNO08l7LVpLgDgRk4H51I/7bt3aZxeNjtFnPH1p8gWP2bstAljcCIABupJruo9Ou4LdVBDg4B29R</w:t>
      </w:r>
    </w:p>
    <w:p>
      <w:pPr>
        <w:pStyle w:val="PreformattedText"/>
        <w:bidi w:val="0"/>
        <w:spacing w:before="0" w:after="0"/>
        <w:jc w:val="left"/>
        <w:rPr/>
      </w:pPr>
      <w:r>
        <w:rPr/>
        <w:t>X4D3H/AAUD8XWcmbCWRoz6csPpVXSf+ClHxU0/XrYW1y00PmDdBLGAGXuufU9q5MRRujSED9+Gtdsj</w:t>
      </w:r>
    </w:p>
    <w:p>
      <w:pPr>
        <w:pStyle w:val="PreformattedText"/>
        <w:bidi w:val="0"/>
        <w:spacing w:before="0" w:after="0"/>
        <w:jc w:val="left"/>
        <w:rPr/>
      </w:pPr>
      <w:r>
        <w:rPr/>
        <w:t>pIpB7e9UZoiB8lYfwv8AiDZ/Fb4baZ44g/dyXsSmZDwYZccxkeorpJk3QrJ+Bx6ivHnGzNTHnTawAP</w:t>
      </w:r>
    </w:p>
    <w:p>
      <w:pPr>
        <w:pStyle w:val="PreformattedText"/>
        <w:bidi w:val="0"/>
        <w:spacing w:before="0" w:after="0"/>
        <w:jc w:val="left"/>
        <w:rPr/>
      </w:pPr>
      <w:r>
        <w:rPr/>
        <w:t>NJBIGRhzlTUd0pRxJ/CRgetNtlywdfu4qCid1LDH8qhWL5MZ6HGfarDMyjK9ai4P1/rQBbMQEOWBP+</w:t>
      </w:r>
    </w:p>
    <w:p>
      <w:pPr>
        <w:pStyle w:val="PreformattedText"/>
        <w:bidi w:val="0"/>
        <w:spacing w:before="0" w:after="0"/>
        <w:jc w:val="left"/>
        <w:rPr/>
      </w:pPr>
      <w:r>
        <w:rPr/>
        <w:t>FUiuw4HSrlox5Dclep9c1FLGIySe5/DFBJWJANSKN3K1E6hQNvWp1wVAXt1oHqMmDAj+7Uy58napAb</w:t>
      </w:r>
    </w:p>
    <w:p>
      <w:pPr>
        <w:pStyle w:val="PreformattedText"/>
        <w:bidi w:val="0"/>
        <w:spacing w:before="0" w:after="0"/>
        <w:jc w:val="left"/>
        <w:rPr/>
      </w:pPr>
      <w:r>
        <w:rPr/>
        <w:t>09qhkyx2noKmEabd3ftTuHQ4/4k/L4Iumx0xxXwtfjAQjhj+gNfdvxFBHgy6j7j+tfCt2MuvqDXrYf</w:t>
      </w:r>
    </w:p>
    <w:p>
      <w:pPr>
        <w:pStyle w:val="PreformattedText"/>
        <w:bidi w:val="0"/>
        <w:spacing w:before="0" w:after="0"/>
        <w:jc w:val="left"/>
        <w:rPr/>
      </w:pPr>
      <w:r>
        <w:rPr/>
        <w:t>4WQtyxaHzIduDkfeY8fQVLG25ZX/AA/KiNdkWF6H0psPMUo+7jqfSia0N1Y+0v2fhjwjN7Pj869WvF</w:t>
      </w:r>
    </w:p>
    <w:p>
      <w:pPr>
        <w:pStyle w:val="PreformattedText"/>
        <w:bidi w:val="0"/>
        <w:spacing w:before="0" w:after="0"/>
        <w:jc w:val="left"/>
        <w:rPr/>
      </w:pPr>
      <w:r>
        <w:rPr/>
        <w:t>YdBweleVfs/wD/ACJrMerScmvYpmwdh69cfSvNq/EZszYUHyvjkdKnIzxmpm+XpUAb1rJjuMlkkj/d</w:t>
      </w:r>
    </w:p>
    <w:p>
      <w:pPr>
        <w:pStyle w:val="PreformattedText"/>
        <w:bidi w:val="0"/>
        <w:spacing w:before="0" w:after="0"/>
        <w:jc w:val="left"/>
        <w:rPr/>
      </w:pPr>
      <w:r>
        <w:rPr/>
        <w:t>oM471PZszOryjnPB7E4pR86FehxxTbZ/MZFI4Xp9aCD5Q/az8xLTRj1kDhSO1fMN9HAkMa7eSB17V9</w:t>
      </w:r>
    </w:p>
    <w:p>
      <w:pPr>
        <w:pStyle w:val="PreformattedText"/>
        <w:bidi w:val="0"/>
        <w:spacing w:before="0" w:after="0"/>
        <w:jc w:val="left"/>
        <w:rPr/>
      </w:pPr>
      <w:r>
        <w:rPr/>
        <w:t>PftYgOulgcbcPXy/fv8sLDGfLAAr6HBfwjH7RFjftXgDg/hWlKAZY9uCvtWZbnu+fy7VrRRjzIk64H</w:t>
      </w:r>
    </w:p>
    <w:p>
      <w:pPr>
        <w:pStyle w:val="PreformattedText"/>
        <w:bidi w:val="0"/>
        <w:spacing w:before="0" w:after="0"/>
        <w:jc w:val="left"/>
        <w:rPr/>
      </w:pPr>
      <w:r>
        <w:rPr/>
        <w:t>FaM6EfRH7PaD7LrLAc78fhXuV4rJ82O9eH/s7/8AHrra+9e8yYIIce9NI4qu5RtxuFeN/H448N6Yvp</w:t>
      </w:r>
    </w:p>
    <w:p>
      <w:pPr>
        <w:pStyle w:val="PreformattedText"/>
        <w:bidi w:val="0"/>
        <w:spacing w:before="0" w:after="0"/>
        <w:jc w:val="left"/>
        <w:rPr/>
      </w:pPr>
      <w:r>
        <w:rPr/>
        <w:t>cn+Qr2WPEZGOh5rx749D/iR6Tn7rTt/KtI7mXVHyDr+Wu4QeoXp7VnGN3YEfK2MD6Va13P9q+YxwgQ</w:t>
      </w:r>
    </w:p>
    <w:p>
      <w:pPr>
        <w:pStyle w:val="PreformattedText"/>
        <w:bidi w:val="0"/>
        <w:spacing w:before="0" w:after="0"/>
        <w:jc w:val="left"/>
        <w:rPr/>
      </w:pPr>
      <w:r>
        <w:rPr/>
        <w:t>DPpTIyHUbDnOBxUz3PUw+xfjfNzHZ7fkC5Lj1FYnjEhLKJW5Ltx7Cte0YLISoJdeAq96xPGBLWUTkb</w:t>
      </w:r>
    </w:p>
    <w:p>
      <w:pPr>
        <w:pStyle w:val="PreformattedText"/>
        <w:bidi w:val="0"/>
        <w:spacing w:before="0" w:after="0"/>
        <w:jc w:val="left"/>
        <w:rPr/>
      </w:pPr>
      <w:r>
        <w:rPr/>
        <w:t>djcj0xU2N1sdx8KR/xUumoP7j/AMqyPG5CeKbxh/z1IxWz8JZY38V6TGWC745SPXAXisXxtNGPFV4V</w:t>
      </w:r>
    </w:p>
    <w:p>
      <w:pPr>
        <w:pStyle w:val="PreformattedText"/>
        <w:bidi w:val="0"/>
        <w:spacing w:before="0" w:after="0"/>
        <w:jc w:val="left"/>
        <w:rPr/>
      </w:pPr>
      <w:r>
        <w:rPr/>
        <w:t>G5llbK+lDRlLcx3lWIqvGO+eMelZ8zfMXVxkfMPQ+1Zt7fh3aONufUDsO1YlxdSNmPf5f3SuemBVGi</w:t>
      </w:r>
    </w:p>
    <w:p>
      <w:pPr>
        <w:pStyle w:val="PreformattedText"/>
        <w:bidi w:val="0"/>
        <w:spacing w:before="0" w:after="0"/>
        <w:jc w:val="left"/>
        <w:rPr/>
      </w:pPr>
      <w:r>
        <w:rPr/>
        <w:t>0RoXV9JGNs+ADgn2z0xWHPIoBAI3EZzngiqc0xlJkkOQnHPpWZJJ822I5jPWmkFw1G9RIiYVHmDAUD</w:t>
      </w:r>
    </w:p>
    <w:p>
      <w:pPr>
        <w:pStyle w:val="PreformattedText"/>
        <w:bidi w:val="0"/>
        <w:spacing w:before="0" w:after="0"/>
        <w:jc w:val="left"/>
        <w:rPr/>
      </w:pPr>
      <w:r>
        <w:rPr/>
        <w:t>1rlYbu6VRHHy7MS/qta17LBEn2fI3E9fT0rl4Z9lyWUbhna5H9KDNs6aKVWCrnODnHoa2NJeL7SfP4</w:t>
      </w:r>
    </w:p>
    <w:p>
      <w:pPr>
        <w:pStyle w:val="PreformattedText"/>
        <w:bidi w:val="0"/>
        <w:spacing w:before="0" w:after="0"/>
        <w:jc w:val="left"/>
        <w:rPr/>
      </w:pPr>
      <w:r>
        <w:rPr/>
        <w:t>IYFW9P9n8a5F7iMt5cJxJ0/A1oWZniCp0mDbo/Yjv+FZtDTP0P/Z3L3GoXU7jl1VMDtxxxX0P4tD/8</w:t>
      </w:r>
    </w:p>
    <w:p>
      <w:pPr>
        <w:pStyle w:val="PreformattedText"/>
        <w:bidi w:val="0"/>
        <w:spacing w:before="0" w:after="0"/>
        <w:jc w:val="left"/>
        <w:rPr/>
      </w:pPr>
      <w:r>
        <w:rPr/>
        <w:t>JHaQx/MqBS46YxXzj+zmslzui3b3dPMkI4I2j9K9V+LHjrRfAEDavqM6NdeURDGGyTXDV3C13ofGX7</w:t>
      </w:r>
    </w:p>
    <w:p>
      <w:pPr>
        <w:pStyle w:val="PreformattedText"/>
        <w:bidi w:val="0"/>
        <w:spacing w:before="0" w:after="0"/>
        <w:jc w:val="left"/>
        <w:rPr/>
      </w:pPr>
      <w:r>
        <w:rPr/>
        <w:t>aR+wfE/wAM+JLOVY5bS1Jb8D0NfMfjb4j654xige9mYQwY/cp/ER0P0qD4n+Or/wCIniSTWr2Qskkg</w:t>
      </w:r>
    </w:p>
    <w:p>
      <w:pPr>
        <w:pStyle w:val="PreformattedText"/>
        <w:bidi w:val="0"/>
        <w:spacing w:before="0" w:after="0"/>
        <w:jc w:val="left"/>
        <w:rPr/>
      </w:pPr>
      <w:r>
        <w:rPr/>
        <w:t>Pl9QAvAx6fSvLtQv5W1WCBPuxcbE6H2rO12dS0VjmvFV49w6yXRYyBg+SNvA4AArHsriURBoc/L17M</w:t>
      </w:r>
    </w:p>
    <w:p>
      <w:pPr>
        <w:pStyle w:val="PreformattedText"/>
        <w:bidi w:val="0"/>
        <w:spacing w:before="0" w:after="0"/>
        <w:jc w:val="left"/>
        <w:rPr/>
      </w:pPr>
      <w:r>
        <w:rPr/>
        <w:t>R6VoeKPNa9S3kIKfebPX6VVt4xDCZ41O5uAD3/ANrHt0rvpR0sYydjdOoSLZebckcfcjz+HNcRqFxD</w:t>
      </w:r>
    </w:p>
    <w:p>
      <w:pPr>
        <w:pStyle w:val="PreformattedText"/>
        <w:bidi w:val="0"/>
        <w:spacing w:before="0" w:after="0"/>
        <w:jc w:val="left"/>
        <w:rPr/>
      </w:pPr>
      <w:r>
        <w:rPr/>
        <w:t>A7pcMDGwwMfw57YrX3LAGuLpgrYyEbv7gVx5jF9di6Y7+4Qjg4rqp0znnNFqC1Zg903yIy/Lnhia46</w:t>
      </w:r>
    </w:p>
    <w:p>
      <w:pPr>
        <w:pStyle w:val="PreformattedText"/>
        <w:bidi w:val="0"/>
        <w:spacing w:before="0" w:after="0"/>
        <w:jc w:val="left"/>
        <w:rPr/>
      </w:pPr>
      <w:r>
        <w:rPr/>
        <w:t>9NyHU+ZkJkcnH4V2mrXscdshgP7wcr/s9uKr+DNK0vUtSW41aVUhjkyyucbhXTy2MeYXw94YuXsjql</w:t>
      </w:r>
    </w:p>
    <w:p>
      <w:pPr>
        <w:pStyle w:val="PreformattedText"/>
        <w:bidi w:val="0"/>
        <w:spacing w:before="0" w:after="0"/>
        <w:jc w:val="left"/>
        <w:rPr/>
      </w:pPr>
      <w:r>
        <w:rPr/>
        <w:t>/stbQ42TOdp4P3R61N4w1WN28qPJhVcjA/h6da6v4s+LbS4trXRNBVVs4MZ4GMCvJTcNPEABuJXG5u</w:t>
      </w:r>
    </w:p>
    <w:p>
      <w:pPr>
        <w:pStyle w:val="PreformattedText"/>
        <w:bidi w:val="0"/>
        <w:spacing w:before="0" w:after="0"/>
        <w:jc w:val="left"/>
        <w:rPr/>
      </w:pPr>
      <w:r>
        <w:rPr/>
        <w:t>m2kJyOz8KRMYI0DL5LfNGoGCPqe/0r74+AeqtdWs9lO48y3XJ9StfC/g61JhL85j4AA+U19B/CbxIf</w:t>
      </w:r>
    </w:p>
    <w:p>
      <w:pPr>
        <w:pStyle w:val="PreformattedText"/>
        <w:bidi w:val="0"/>
        <w:spacing w:before="0" w:after="0"/>
        <w:jc w:val="left"/>
        <w:rPr/>
      </w:pPr>
      <w:r>
        <w:rPr/>
        <w:t>DnixRO6iK6jEbsD+WR0Fc+Jpc0DTCYjlqH6I6fMkiKyYrSuI47qMwyAEdvauX0cs8PnKQFboR0xW0k</w:t>
      </w:r>
    </w:p>
    <w:p>
      <w:pPr>
        <w:pStyle w:val="PreformattedText"/>
        <w:bidi w:val="0"/>
        <w:spacing w:before="0" w:after="0"/>
        <w:jc w:val="left"/>
        <w:rPr/>
      </w:pPr>
      <w:r>
        <w:rPr/>
        <w:t>mCV3cdOK+Yqe6z7mg+eCOG1Tw429/LG5TyteZ6tos0chEce0Y5X+or6IKqy7Dx6Vzt7psZLbo93HWo</w:t>
      </w:r>
    </w:p>
    <w:p>
      <w:pPr>
        <w:pStyle w:val="PreformattedText"/>
        <w:bidi w:val="0"/>
        <w:spacing w:before="0" w:after="0"/>
        <w:jc w:val="left"/>
        <w:rPr/>
      </w:pPr>
      <w:r>
        <w:rPr/>
        <w:t>jVszSVFNHzTcRXGRDtby+/4Vh3SPHhYgcfxADj2Ne7aj4dieMmE7XJ4I7CuJuvDu0nAJ457A12Qro4</w:t>
      </w:r>
    </w:p>
    <w:p>
      <w:pPr>
        <w:pStyle w:val="PreformattedText"/>
        <w:bidi w:val="0"/>
        <w:spacing w:before="0" w:after="0"/>
        <w:jc w:val="left"/>
        <w:rPr/>
      </w:pPr>
      <w:r>
        <w:rPr/>
        <w:t>ZUWjyS+aWXEeB07f1rPt7e/wA9wAccV6nJoDFvlj6jjj9PpUB8OXjSfc2rj+Vbe2Rn7Nnms0NyCWxl</w:t>
      </w:r>
    </w:p>
    <w:p>
      <w:pPr>
        <w:pStyle w:val="PreformattedText"/>
        <w:bidi w:val="0"/>
        <w:spacing w:before="0" w:after="0"/>
        <w:jc w:val="left"/>
        <w:rPr/>
      </w:pPr>
      <w:r>
        <w:rPr/>
        <w:t>emO9SQ2kzx7RwDwF/pXpSeFmkfdM23b0IrTstDtI1LrHwO/qRR7YpUWeYWnh552HmIVHoBXYx6LHZR</w:t>
      </w:r>
    </w:p>
    <w:p>
      <w:pPr>
        <w:pStyle w:val="PreformattedText"/>
        <w:bidi w:val="0"/>
        <w:spacing w:before="0" w:after="0"/>
        <w:jc w:val="left"/>
        <w:rPr/>
      </w:pPr>
      <w:r>
        <w:rPr/>
        <w:t>BiuMYBwOtdlFZMvzYAXofaluYYYQqli27oMcD3qPaFeysc+LYGIAKApGBjtWbMUiG11+V+NvfI71uu</w:t>
      </w:r>
    </w:p>
    <w:p>
      <w:pPr>
        <w:pStyle w:val="PreformattedText"/>
        <w:bidi w:val="0"/>
        <w:spacing w:before="0" w:after="0"/>
        <w:jc w:val="left"/>
        <w:rPr/>
      </w:pPr>
      <w:r>
        <w:rPr/>
        <w:t>SkbADAHQVymqzvtEjHC+3pVxkTKFkcNrbMJSiYxnp7VweuKTbboRll6qeOP8a7/U4xNgn5SOmOwrhf</w:t>
      </w:r>
    </w:p>
    <w:p>
      <w:pPr>
        <w:pStyle w:val="PreformattedText"/>
        <w:bidi w:val="0"/>
        <w:spacing w:before="0" w:after="0"/>
        <w:jc w:val="left"/>
        <w:rPr/>
      </w:pPr>
      <w:r>
        <w:rPr/>
        <w:t>EMUr2RRcqy9JMc/THpXfRZ5tc8Uv4POuSwOHk42duP5U1kWFd3l4KjlRyr1rxxhJs3JBb1PFR3DW4k</w:t>
      </w:r>
    </w:p>
    <w:p>
      <w:pPr>
        <w:pStyle w:val="PreformattedText"/>
        <w:bidi w:val="0"/>
        <w:spacing w:before="0" w:after="0"/>
        <w:jc w:val="left"/>
        <w:rPr/>
      </w:pPr>
      <w:r>
        <w:rPr/>
        <w:t>MUgHkgdewr0Ys8prUdp8RtY3nTMhmHKEcKe1N1xY4kaVDsLR7mYcf/qrcsVhS2CwZkhA3q56ZHauev</w:t>
      </w:r>
    </w:p>
    <w:p>
      <w:pPr>
        <w:pStyle w:val="PreformattedText"/>
        <w:bidi w:val="0"/>
        <w:spacing w:before="0" w:after="0"/>
        <w:jc w:val="left"/>
        <w:rPr/>
      </w:pPr>
      <w:r>
        <w:rPr/>
        <w:t>ZUfelxtXzW4Q9Pwq09bES2OFWGJwGHypu4/vHPaq0e9n2AZJGMDqvtipYVgl1EIXbLH5sdFA44FbV7</w:t>
      </w:r>
    </w:p>
    <w:p>
      <w:pPr>
        <w:pStyle w:val="PreformattedText"/>
        <w:bidi w:val="0"/>
        <w:spacing w:before="0" w:after="0"/>
        <w:jc w:val="left"/>
        <w:rPr/>
      </w:pPr>
      <w:r>
        <w:rPr/>
        <w:t>pcUN8phLGRMHgffHvW97GAtwfJi8kZGQOff0Aro/C9w81ky27RtLGceXn58eoFY8tjhA6yMP4ckfdJ</w:t>
      </w:r>
    </w:p>
    <w:p>
      <w:pPr>
        <w:pStyle w:val="PreformattedText"/>
        <w:bidi w:val="0"/>
        <w:spacing w:before="0" w:after="0"/>
        <w:jc w:val="left"/>
        <w:rPr/>
      </w:pPr>
      <w:r>
        <w:rPr/>
        <w:t>71Y8OgJe/KAGHUp61nUZUNzYu5LhSRBCzSSEMwx2rpIhGq+fKu1mx+BxV28gEjeZEgCxgCRunFZeob</w:t>
      </w:r>
    </w:p>
    <w:p>
      <w:pPr>
        <w:pStyle w:val="PreformattedText"/>
        <w:bidi w:val="0"/>
        <w:spacing w:before="0" w:after="0"/>
        <w:jc w:val="left"/>
        <w:rPr/>
      </w:pPr>
      <w:r>
        <w:rPr/>
        <w:t>hcw20e0xtFneD91s9R6nHGK5mzqtoc1ewB7t9nRjlgen4VUKNFkqAFJ7dqs6u7JeBIlP3QcjrTYy3m</w:t>
      </w:r>
    </w:p>
    <w:p>
      <w:pPr>
        <w:pStyle w:val="PreformattedText"/>
        <w:bidi w:val="0"/>
        <w:spacing w:before="0" w:after="0"/>
        <w:jc w:val="left"/>
        <w:rPr/>
      </w:pPr>
      <w:r>
        <w:rPr/>
        <w:t>xL1Vj+dXFaAVZ5UdMypg4yo7Yq3pd2yfLj5G4UUavZLZPHbwfNv5I64PpWGkrrcxwpwVbgHin0A7mQ</w:t>
      </w:r>
    </w:p>
    <w:p>
      <w:pPr>
        <w:pStyle w:val="PreformattedText"/>
        <w:bidi w:val="0"/>
        <w:spacing w:before="0" w:after="0"/>
        <w:jc w:val="left"/>
        <w:rPr/>
      </w:pPr>
      <w:r>
        <w:rPr/>
        <w:t>bsNMnyg/KfUVHBbul1vlK7DnZ7cVNdSyLaq/JCLwF6j6CuWs9SVLqUSOXyOF7Ajt7Vi0VzHbWskv2k</w:t>
      </w:r>
    </w:p>
    <w:p>
      <w:pPr>
        <w:pStyle w:val="PreformattedText"/>
        <w:bidi w:val="0"/>
        <w:spacing w:before="0" w:after="0"/>
        <w:jc w:val="left"/>
        <w:rPr/>
      </w:pPr>
      <w:r>
        <w:rPr/>
        <w:t>Qv+7EigNgfd+laFxeeU6QzHiI8OB27A1zlrqJkia7QfMnBU1akMEq+cSRKVGRH8y+2awqR0Nacj03w</w:t>
      </w:r>
    </w:p>
    <w:p>
      <w:pPr>
        <w:pStyle w:val="PreformattedText"/>
        <w:bidi w:val="0"/>
        <w:spacing w:before="0" w:after="0"/>
        <w:jc w:val="left"/>
        <w:rPr/>
      </w:pPr>
      <w:r>
        <w:rPr/>
        <w:t>9IReQzRvhiQVc+o7Cv0F0G4jvtBtJZB++aPGBzhlHU1+YunXzeZHboASChDE4w2ewr9CfhtqUl54cj</w:t>
      </w:r>
    </w:p>
    <w:p>
      <w:pPr>
        <w:pStyle w:val="PreformattedText"/>
        <w:bidi w:val="0"/>
        <w:spacing w:before="0" w:after="0"/>
        <w:jc w:val="left"/>
        <w:rPr/>
      </w:pPr>
      <w:r>
        <w:rPr/>
        <w:t>kyS0eEbjgV5c42HLc9c0q4aGHyoxgoNx981o3KpPagMNx+9jpWPYq4/eJznHJ4zitqOcMCXABzgr7V</w:t>
      </w:r>
    </w:p>
    <w:p>
      <w:pPr>
        <w:pStyle w:val="PreformattedText"/>
        <w:bidi w:val="0"/>
        <w:spacing w:before="0" w:after="0"/>
        <w:jc w:val="left"/>
        <w:rPr/>
      </w:pPr>
      <w:r>
        <w:rPr/>
        <w:t>hJji0eVeLdNEpW8iOJAMfdxken4Va8Lai+lSxxH5Y2Azzkc13moWEU8DjG5CPu+hrzW5s2t8so4UjI</w:t>
      </w:r>
    </w:p>
    <w:p>
      <w:pPr>
        <w:pStyle w:val="PreformattedText"/>
        <w:bidi w:val="0"/>
        <w:spacing w:before="0" w:after="0"/>
        <w:jc w:val="left"/>
        <w:rPr/>
      </w:pPr>
      <w:r>
        <w:rPr/>
        <w:t>9P/rVFzSLurM9xjPnbXhx2Yc9qvjzJl81vlKn5QPSvPPDGqiSNYMkuvBHt7V6EGJQFe3B/+tUmLjys</w:t>
      </w:r>
    </w:p>
    <w:p>
      <w:pPr>
        <w:pStyle w:val="PreformattedText"/>
        <w:bidi w:val="0"/>
        <w:spacing w:before="0" w:after="0"/>
        <w:jc w:val="left"/>
        <w:rPr/>
      </w:pPr>
      <w:r>
        <w:rPr/>
        <w:t>SZmVdzYGf5VaHlxQARkjiqoIklEMgyvGBU8iABUUfK/yrn2oGacat5A3dOMUm054poztC/3ePypUIO</w:t>
      </w:r>
    </w:p>
    <w:p>
      <w:pPr>
        <w:pStyle w:val="PreformattedText"/>
        <w:bidi w:val="0"/>
        <w:spacing w:before="0" w:after="0"/>
        <w:jc w:val="left"/>
        <w:rPr/>
      </w:pPr>
      <w:r>
        <w:rPr/>
        <w:t>Fb+GgCcb8elL5nHzHApXfIwOg7UhX5Qe4HSgdyzHOHQ7hyPzNWAGI9BWfBtDiQnHqKtybsjbx6UmNX</w:t>
      </w:r>
    </w:p>
    <w:p>
      <w:pPr>
        <w:pStyle w:val="PreformattedText"/>
        <w:bidi w:val="0"/>
        <w:spacing w:before="0" w:after="0"/>
        <w:jc w:val="left"/>
        <w:rPr/>
      </w:pPr>
      <w:r>
        <w:rPr/>
        <w:t>JgDUg4Ge1Qb88Y5qRDsO3sagonHtSbO56Cmnj/61OiB35PAHftQBZYjdxQuAcdCKjOGOOwp4QOP8O1</w:t>
      </w:r>
    </w:p>
    <w:p>
      <w:pPr>
        <w:pStyle w:val="PreformattedText"/>
        <w:bidi w:val="0"/>
        <w:spacing w:before="0" w:after="0"/>
        <w:jc w:val="left"/>
        <w:rPr/>
      </w:pPr>
      <w:r>
        <w:rPr/>
        <w:t>A0x6Pvb5TnHOKuRf6QvYFf5VUEaR8xjB/i+lGwDBQ/lUsh2Jd237tJF8x6HHfFIoG3B4A5zU0LKPn5</w:t>
      </w:r>
    </w:p>
    <w:p>
      <w:pPr>
        <w:pStyle w:val="PreformattedText"/>
        <w:bidi w:val="0"/>
        <w:spacing w:before="0" w:after="0"/>
        <w:jc w:val="left"/>
        <w:rPr/>
      </w:pPr>
      <w:r>
        <w:rPr/>
        <w:t>AYdKkkkbBIUcADp6U9mxyOwxTNj5zjimbeeRVpgWxuGCKkD85aos7VA/SnDlQaYFjeMfL3p7kYCgcV</w:t>
      </w:r>
    </w:p>
    <w:p>
      <w:pPr>
        <w:pStyle w:val="PreformattedText"/>
        <w:bidi w:val="0"/>
        <w:spacing w:before="0" w:after="0"/>
        <w:jc w:val="left"/>
        <w:rPr/>
      </w:pPr>
      <w:r>
        <w:rPr/>
        <w:t>VXI6mpSTjj8qAE+lSRcxe2etNjiDEbjg+nr9KmPHA6UANww+72qzGSRjHIqEn5Rt7VJD0D9PSgCanY</w:t>
      </w:r>
    </w:p>
    <w:p>
      <w:pPr>
        <w:pStyle w:val="PreformattedText"/>
        <w:bidi w:val="0"/>
        <w:spacing w:before="0" w:after="0"/>
        <w:jc w:val="left"/>
        <w:rPr/>
      </w:pPr>
      <w:r>
        <w:rPr/>
        <w:t>zwKSgcigABB+UcCpMgDAqAcf4VIAMgk4oAlHUCpuBjaR9KrmnooHIP0HpTAV2wR2NTLkxg9KiIx838</w:t>
      </w:r>
    </w:p>
    <w:p>
      <w:pPr>
        <w:pStyle w:val="PreformattedText"/>
        <w:bidi w:val="0"/>
        <w:spacing w:before="0" w:after="0"/>
        <w:jc w:val="left"/>
        <w:rPr/>
      </w:pPr>
      <w:r>
        <w:rPr/>
        <w:t>6N+elICUEmngc5NMVDGhJ708N6CgloeCD0GMdqcBuO1e1M+Xp0pFR1+cHGKBWAbg+HXGPwyKl6D2qM</w:t>
      </w:r>
    </w:p>
    <w:p>
      <w:pPr>
        <w:pStyle w:val="PreformattedText"/>
        <w:bidi w:val="0"/>
        <w:spacing w:before="0" w:after="0"/>
        <w:jc w:val="left"/>
        <w:rPr/>
      </w:pPr>
      <w:r>
        <w:rPr/>
        <w:t>nLbv8in845700IsqE6qcfSnEgVDEuMtTAgllPPy1ZfQcF7r0z2pFLhyF4JHWpAyxsI+MdvXNPbrheo</w:t>
      </w:r>
    </w:p>
    <w:p>
      <w:pPr>
        <w:pStyle w:val="PreformattedText"/>
        <w:bidi w:val="0"/>
        <w:spacing w:before="0" w:after="0"/>
        <w:jc w:val="left"/>
        <w:rPr/>
      </w:pPr>
      <w:r>
        <w:rPr/>
        <w:t>oJ8gO3tTwe1AUDgdaYDztP8NAj/9PhTqbAEkn5uCvoKw3mEkxJcbT27UupBIrkQpnKfKewyaijiDSI</w:t>
      </w:r>
    </w:p>
    <w:p>
      <w:pPr>
        <w:pStyle w:val="PreformattedText"/>
        <w:bidi w:val="0"/>
        <w:spacing w:before="0" w:after="0"/>
        <w:jc w:val="left"/>
        <w:rPr/>
      </w:pPr>
      <w:r>
        <w:rPr/>
        <w:t>D0zyPev1vkSR+ec7bOxS4TyEEYyAMEDoOKyJ490W4Phc9CK6TTtHkZOFKDuD3FWZ9HITCgBl6KfSsP</w:t>
      </w:r>
    </w:p>
    <w:p>
      <w:pPr>
        <w:pStyle w:val="PreformattedText"/>
        <w:bidi w:val="0"/>
        <w:spacing w:before="0" w:after="0"/>
        <w:jc w:val="left"/>
        <w:rPr/>
      </w:pPr>
      <w:r>
        <w:rPr/>
        <w:t>aJHUqN0clYq7Eq+CufwrdTSo7iNS6YX+X0qlFZTWrF1+UBuR2rp0lkihG4cKOfT8Kn2rKVBdTEbTQ2</w:t>
      </w:r>
    </w:p>
    <w:p>
      <w:pPr>
        <w:pStyle w:val="PreformattedText"/>
        <w:bidi w:val="0"/>
        <w:spacing w:before="0" w:after="0"/>
        <w:jc w:val="left"/>
        <w:rPr/>
      </w:pPr>
      <w:r>
        <w:rPr/>
        <w:t>Si5Xtgc4FY7aWmN86YwOM+ld5a3QdS4UBQcfWs3VpQCoWPAXkt2xTjVIqUVbQ5BdLiwXBGwdO1VLy0</w:t>
      </w:r>
    </w:p>
    <w:p>
      <w:pPr>
        <w:pStyle w:val="PreformattedText"/>
        <w:bidi w:val="0"/>
        <w:spacing w:before="0" w:after="0"/>
        <w:jc w:val="left"/>
        <w:rPr/>
      </w:pPr>
      <w:r>
        <w:rPr/>
        <w:t>SOEJtGB3/un2qSe9ckpByq8n6e1V3aW5gLLnaD1FdkJHnzjYyVOPlP3RwKlXr/AEpjRlD1BHQGplK4</w:t>
      </w:r>
    </w:p>
    <w:p>
      <w:pPr>
        <w:pStyle w:val="PreformattedText"/>
        <w:bidi w:val="0"/>
        <w:spacing w:before="0" w:after="0"/>
        <w:jc w:val="left"/>
        <w:rPr/>
      </w:pPr>
      <w:r>
        <w:rPr/>
        <w:t>2jsPxrUxK32d3lLbdqA81qQWhVw4OI/fv9KpGUgFOuelaiFtqjGxQv3fT2oGkRJCIpiG/wBW1TSngx</w:t>
      </w:r>
    </w:p>
    <w:p>
      <w:pPr>
        <w:pStyle w:val="PreformattedText"/>
        <w:bidi w:val="0"/>
        <w:spacing w:before="0" w:after="0"/>
        <w:jc w:val="left"/>
        <w:rPr/>
      </w:pPr>
      <w:r>
        <w:rPr/>
        <w:t>KQFBJDf0q1EF8sbl7ZxVHUGHlgfdye1ANWM5ERc/rinLgHJHHSkVccinKO36VURAyqrbk4X9KiYljn</w:t>
      </w:r>
    </w:p>
    <w:p>
      <w:pPr>
        <w:pStyle w:val="PreformattedText"/>
        <w:bidi w:val="0"/>
        <w:spacing w:before="0" w:after="0"/>
        <w:jc w:val="left"/>
        <w:rPr/>
      </w:pPr>
      <w:r>
        <w:rPr/>
        <w:t>p7VL5LAZLY/2ewpeGABHPrQwIxt69D6U4DnI4HpTeOtL2qQJogHdV69q5TxFeX1pqiQxTHCqD6f5Fd</w:t>
      </w:r>
    </w:p>
    <w:p>
      <w:pPr>
        <w:pStyle w:val="PreformattedText"/>
        <w:bidi w:val="0"/>
        <w:spacing w:before="0" w:after="0"/>
        <w:jc w:val="left"/>
        <w:rPr/>
      </w:pPr>
      <w:r>
        <w:rPr/>
        <w:t>zZBRHnHzLk15j4glabUppn++o/DjtXz+czlGOh62WRTlqXU8Wa9bp5sF0QV4UDmo2+IfiaB/tMd27X</w:t>
      </w:r>
    </w:p>
    <w:p>
      <w:pPr>
        <w:pStyle w:val="PreformattedText"/>
        <w:bidi w:val="0"/>
        <w:spacing w:before="0" w:after="0"/>
        <w:jc w:val="left"/>
        <w:rPr/>
      </w:pPr>
      <w:r>
        <w:rPr/>
        <w:t>BHUngAdcDpXGm5eMAYGCelQXEqttAG0nt718RKTlufXRppLRHVXXxp8Z2Kjy7hnY/eB7elYE/wAfvG</w:t>
      </w:r>
    </w:p>
    <w:p>
      <w:pPr>
        <w:pStyle w:val="PreformattedText"/>
        <w:bidi w:val="0"/>
        <w:spacing w:before="0" w:after="0"/>
        <w:jc w:val="left"/>
        <w:rPr/>
      </w:pPr>
      <w:r>
        <w:rPr/>
        <w:t>PlsFfI/wBrjNcbroDQNM/IXgcYP0rzcmWST7NMyqvUL/Fj0oUDSyPWZfjj4iKM877l9Ae9ZTfGHWbk</w:t>
      </w:r>
    </w:p>
    <w:p>
      <w:pPr>
        <w:pStyle w:val="PreformattedText"/>
        <w:bidi w:val="0"/>
        <w:spacing w:before="0" w:after="0"/>
        <w:jc w:val="left"/>
        <w:rPr/>
      </w:pPr>
      <w:r>
        <w:rPr/>
        <w:t>NErvt/3jwK8vgtljYpKME5/AUyz4uJJJVCQgY/D2q+RBZdj1VfF/imaBrmzvXWIdVLUkfjPxNEMNMz</w:t>
      </w:r>
    </w:p>
    <w:p>
      <w:pPr>
        <w:pStyle w:val="PreformattedText"/>
        <w:bidi w:val="0"/>
        <w:spacing w:before="0" w:after="0"/>
        <w:jc w:val="left"/>
        <w:rPr/>
      </w:pPr>
      <w:r>
        <w:rPr/>
        <w:t>Ka5eBok/djuBweM+laUDo6+Xcfu9vr0xS9mUrGjN4gv9Twt6S7HoPQelV8tHIf4mYbW9Me4qhDcp9p</w:t>
      </w:r>
    </w:p>
    <w:p>
      <w:pPr>
        <w:pStyle w:val="PreformattedText"/>
        <w:bidi w:val="0"/>
        <w:spacing w:before="0" w:after="0"/>
        <w:jc w:val="left"/>
        <w:rPr/>
      </w:pPr>
      <w:r>
        <w:rPr/>
        <w:t>MCLlSflbp+VW7pxbgpjJYZOeMD1quUdyCWOSFW8vJHX/APVSpPOzRzSf6xVxgccev1ppu3dAiEZ6H3</w:t>
      </w:r>
    </w:p>
    <w:p>
      <w:pPr>
        <w:pStyle w:val="PreformattedText"/>
        <w:bidi w:val="0"/>
        <w:spacing w:before="0" w:after="0"/>
        <w:jc w:val="left"/>
        <w:rPr/>
      </w:pPr>
      <w:r>
        <w:rPr/>
        <w:t>96jeeRHV1xIypluwWk4jG31zfIokSZiD1XPFZTqbgjfHu49a3XiS4CSj+IcZ4/SoZ0TyAisA59OPyr</w:t>
      </w:r>
    </w:p>
    <w:p>
      <w:pPr>
        <w:pStyle w:val="PreformattedText"/>
        <w:bidi w:val="0"/>
        <w:spacing w:before="0" w:after="0"/>
        <w:jc w:val="left"/>
        <w:rPr/>
      </w:pPr>
      <w:r>
        <w:rPr/>
        <w:t>N00Aafo9nKxxbqcr/EAcVU1bSbW0kQ+Ui564UAkeuBXX6K0bRR20mE9JO5b3pniRYCMk7m2gKQOBWL</w:t>
      </w:r>
    </w:p>
    <w:p>
      <w:pPr>
        <w:pStyle w:val="PreformattedText"/>
        <w:bidi w:val="0"/>
        <w:spacing w:before="0" w:after="0"/>
        <w:jc w:val="left"/>
        <w:rPr/>
      </w:pPr>
      <w:r>
        <w:rPr/>
        <w:t>ppM0ORfR4LhQI9sRPTAGMetZLabZtdLAPnbABcjge1dBb20mQxbcE4XHeqMtqy3Jkg5yc/5+lTyITM</w:t>
      </w:r>
    </w:p>
    <w:p>
      <w:pPr>
        <w:pStyle w:val="PreformattedText"/>
        <w:bidi w:val="0"/>
        <w:spacing w:before="0" w:after="0"/>
        <w:jc w:val="left"/>
        <w:rPr/>
      </w:pPr>
      <w:r>
        <w:rPr/>
        <w:t>3UtDVTGtmQm1v3mBxjsKp6hpkdu8N1sVH+8oH95ORiupu41aJEiYscd+M1nXdorwq91jG3CZPOTxxW</w:t>
      </w:r>
    </w:p>
    <w:p>
      <w:pPr>
        <w:pStyle w:val="PreformattedText"/>
        <w:bidi w:val="0"/>
        <w:spacing w:before="0" w:after="0"/>
        <w:jc w:val="left"/>
        <w:rPr/>
      </w:pPr>
      <w:r>
        <w:rPr/>
        <w:t>VSOhUGz94/+CcHjWTxN8LLvQrl9/2eTz8HqHbg/wAq+/ZnUb4WGB1AHSvyC/4JV6qzHxDozkiSKTbs</w:t>
      </w:r>
    </w:p>
    <w:p>
      <w:pPr>
        <w:pStyle w:val="PreformattedText"/>
        <w:bidi w:val="0"/>
        <w:spacing w:before="0" w:after="0"/>
        <w:jc w:val="left"/>
        <w:rPr/>
      </w:pPr>
      <w:r>
        <w:rPr/>
        <w:t>74r9hL9XjBXHQ4/CvAxStI0aOYvoVuGA6DuOmKg2+VF5cK7RxgVPMcnA+lRAnoPSuMcXoQGRiGUjGM</w:t>
      </w:r>
    </w:p>
    <w:p>
      <w:pPr>
        <w:pStyle w:val="PreformattedText"/>
        <w:bidi w:val="0"/>
        <w:spacing w:before="0" w:after="0"/>
        <w:jc w:val="left"/>
        <w:rPr/>
      </w:pPr>
      <w:r>
        <w:rPr/>
        <w:t>D8qcAWGf4ewq15eVIbHTp9KgVZG+XHtn0oHcdbB1dmc9untT5T8hC4B9KlhXYSDznuOlHlqAM++KCG</w:t>
      </w:r>
    </w:p>
    <w:p>
      <w:pPr>
        <w:pStyle w:val="PreformattedText"/>
        <w:bidi w:val="0"/>
        <w:spacing w:before="0" w:after="0"/>
        <w:jc w:val="left"/>
        <w:rPr/>
      </w:pPr>
      <w:r>
        <w:rPr/>
        <w:t>Zm09x061LExUYxUhGCR2FJgdunpQWKeTx0H6Uowq4B59qZyOe3apY2zwPx9qCehyXxL+XwbJ/vD8q+</w:t>
      </w:r>
    </w:p>
    <w:p>
      <w:pPr>
        <w:pStyle w:val="PreformattedText"/>
        <w:bidi w:val="0"/>
        <w:spacing w:before="0" w:after="0"/>
        <w:jc w:val="left"/>
        <w:rPr/>
      </w:pPr>
      <w:r>
        <w:rPr/>
        <w:t>Grv5ZMjueK+4vioDH4Kcj+ORVH0r4jvVAukT2r2KHwkrckT95GVXqBVXayJIkgIyRx61e3rGAT09u1</w:t>
      </w:r>
    </w:p>
    <w:p>
      <w:pPr>
        <w:pStyle w:val="PreformattedText"/>
        <w:bidi w:val="0"/>
        <w:spacing w:before="0" w:after="0"/>
        <w:jc w:val="left"/>
        <w:rPr/>
      </w:pPr>
      <w:r>
        <w:rPr/>
        <w:t>NlhZkeYf3cKPb1py2NUfZvwAIPgtiOgk/wAivY52Awx6Z9K8f/Z+UR+C3HXD/rXrd42YgenPSvLq7k</w:t>
      </w:r>
    </w:p>
    <w:p>
      <w:pPr>
        <w:pStyle w:val="PreformattedText"/>
        <w:bidi w:val="0"/>
        <w:spacing w:before="0" w:after="0"/>
        <w:jc w:val="left"/>
        <w:rPr/>
      </w:pPr>
      <w:r>
        <w:rPr/>
        <w:t>vchkY9cURxmT+mKduyoyO1WLZWMmO3QGshMgERBOWGQMYHWpbQxA4QjnoDVyeF1+dcZxjiqMFq8c6F</w:t>
      </w:r>
    </w:p>
    <w:p>
      <w:pPr>
        <w:pStyle w:val="PreformattedText"/>
        <w:bidi w:val="0"/>
        <w:spacing w:before="0" w:after="0"/>
        <w:jc w:val="left"/>
        <w:rPr/>
      </w:pPr>
      <w:r>
        <w:rPr/>
        <w:t>F+b1/wA9qduhJ8g/tUOZJdJUDG09K+ZNSQYt1i9AWr6a/asUxapo2/OJDuPoO1fMuqzrbi2DKdwAyO</w:t>
      </w:r>
    </w:p>
    <w:p>
      <w:pPr>
        <w:pStyle w:val="PreformattedText"/>
        <w:bidi w:val="0"/>
        <w:spacing w:before="0" w:after="0"/>
        <w:jc w:val="left"/>
        <w:rPr/>
      </w:pPr>
      <w:r>
        <w:rPr/>
        <w:t>9fQYPSkZfaLVn5u5EGNvf6Vejyl2Nw6/dPtWTb6oI5d+35SMEAVt/bFKMvlYC8g+taWOk+gv2df+Pb</w:t>
      </w:r>
    </w:p>
    <w:p>
      <w:pPr>
        <w:pStyle w:val="PreformattedText"/>
        <w:bidi w:val="0"/>
        <w:spacing w:before="0" w:after="0"/>
        <w:jc w:val="left"/>
        <w:rPr/>
      </w:pPr>
      <w:r>
        <w:rPr/>
        <w:t>Xiez17pKG4I9c14j+zku/RvED9jJkf4V7V80sfy9ug9atHDV3HiIN+8PrXjv7QiFfCukt/Et0cfTiv</w:t>
      </w:r>
    </w:p>
    <w:p>
      <w:pPr>
        <w:pStyle w:val="PreformattedText"/>
        <w:bidi w:val="0"/>
        <w:spacing w:before="0" w:after="0"/>
        <w:jc w:val="left"/>
        <w:rPr/>
      </w:pPr>
      <w:r>
        <w:rPr/>
        <w:t>X7fcflbjB5FeU/tBf8i7pa44E5OPqKqG5mfFuvIj6mEkGVKDgVBDb7F2qNvHf+lS6+5S4BC/OvGO+O</w:t>
      </w:r>
    </w:p>
    <w:p>
      <w:pPr>
        <w:pStyle w:val="PreformattedText"/>
        <w:bidi w:val="0"/>
        <w:spacing w:before="0" w:after="0"/>
        <w:jc w:val="left"/>
        <w:rPr/>
      </w:pPr>
      <w:r>
        <w:rPr/>
        <w:t>1ULe8t4YiXYqRwQfX2qau56WH+E14pGjIKAfKMemK5LxVfJJBt5ZegHvVy61dUPkDCo38fr6D2rhtX</w:t>
      </w:r>
    </w:p>
    <w:p>
      <w:pPr>
        <w:pStyle w:val="PreformattedText"/>
        <w:bidi w:val="0"/>
        <w:spacing w:before="0" w:after="0"/>
        <w:jc w:val="left"/>
        <w:rPr/>
      </w:pPr>
      <w:r>
        <w:rPr/>
        <w:t>vMsg64P4GhI2UktD1r4KyifxdYNKf9WjqPYYrmPiDdlfGmqRwHH7w4/Ctz4INnxvbxJwkUbtj/AHlr</w:t>
      </w:r>
    </w:p>
    <w:p>
      <w:pPr>
        <w:pStyle w:val="PreformattedText"/>
        <w:bidi w:val="0"/>
        <w:spacing w:before="0" w:after="0"/>
        <w:jc w:val="left"/>
        <w:rPr/>
      </w:pPr>
      <w:r>
        <w:rPr/>
        <w:t>zr4gSSv471OBDiQykj6A07GbauVPtmzasG0kDc/uT6Vny3ULuyzKXJHPt7VRmdVKqMkjuOPmrMk1Fb</w:t>
      </w:r>
    </w:p>
    <w:p>
      <w:pPr>
        <w:pStyle w:val="PreformattedText"/>
        <w:bidi w:val="0"/>
        <w:spacing w:before="0" w:after="0"/>
        <w:jc w:val="left"/>
        <w:rPr/>
      </w:pPr>
      <w:r>
        <w:rPr/>
        <w:t>UP5hDMepPRc9hV8timyxfXIlcCIbdnGfSsZr6NG/dk7xkEjpUJuXLk53jH6GoCIjJwvLdh7UrkC6kJ</w:t>
      </w:r>
    </w:p>
    <w:p>
      <w:pPr>
        <w:pStyle w:val="PreformattedText"/>
        <w:bidi w:val="0"/>
        <w:spacing w:before="0" w:after="0"/>
        <w:jc w:val="left"/>
        <w:rPr/>
      </w:pPr>
      <w:r>
        <w:rPr/>
        <w:t>hD5xOTIAcY9KyraVCcRAYAyR6Gr140jwO6Nk9Co/hFUdJsmZGZlOOmR6GobAhuGKqXj+9nGfT6V22h</w:t>
      </w:r>
    </w:p>
    <w:p>
      <w:pPr>
        <w:pStyle w:val="PreformattedText"/>
        <w:bidi w:val="0"/>
        <w:spacing w:before="0" w:after="0"/>
        <w:jc w:val="left"/>
        <w:rPr/>
      </w:pPr>
      <w:r>
        <w:rPr/>
        <w:t>29w9vHJIPMlA+YryMdqI/Cq7BfSSL9ndduR1B+laP9r2nh2222TqjqP9Z1Cr3yKxkwR77pvxSt/hZo</w:t>
      </w:r>
    </w:p>
    <w:p>
      <w:pPr>
        <w:pStyle w:val="PreformattedText"/>
        <w:bidi w:val="0"/>
        <w:spacing w:before="0" w:after="0"/>
        <w:jc w:val="left"/>
        <w:rPr/>
      </w:pPr>
      <w:r>
        <w:rPr/>
        <w:t>az2ZDX7JyDwqqR3x/KvlTx1441fxddtqOoXDyyTkscsSMHoFHQDFef8AiXxwt/qMcFvm4XJ356En+l</w:t>
      </w:r>
    </w:p>
    <w:p>
      <w:pPr>
        <w:pStyle w:val="PreformattedText"/>
        <w:bidi w:val="0"/>
        <w:spacing w:before="0" w:after="0"/>
        <w:jc w:val="left"/>
        <w:rPr/>
      </w:pPr>
      <w:r>
        <w:rPr/>
        <w:t>ReYn2CRYgQR8/zdT7AdgK5pUmzojKK3H3zR6ZYSXjsOmR7e1YXhWEXxN/f/K+/Ma/yNctrHiQXyNYW</w:t>
      </w:r>
    </w:p>
    <w:p>
      <w:pPr>
        <w:pStyle w:val="PreformattedText"/>
        <w:bidi w:val="0"/>
        <w:spacing w:before="0" w:after="0"/>
        <w:jc w:val="left"/>
        <w:rPr/>
      </w:pPr>
      <w:r>
        <w:rPr/>
        <w:t>4wV+8g5Ax/Sus8LBBp0s9xngYbHp7VtCjYUqt9jM8QR+TcmOc5YNnd7Vyl1fSOkOMp5f4fh9au6zeO</w:t>
      </w:r>
    </w:p>
    <w:p>
      <w:pPr>
        <w:pStyle w:val="PreformattedText"/>
        <w:bidi w:val="0"/>
        <w:spacing w:before="0" w:after="0"/>
        <w:jc w:val="left"/>
        <w:rPr/>
      </w:pPr>
      <w:r>
        <w:rPr/>
        <w:t>9yyo27yW/dhurRmuRuz9ltJWaRfMkHBJ4HuK7adM5p1CpqF/JeXEcSlwRlCXHIHoPaqNldFJMOzKv3</w:t>
      </w:r>
    </w:p>
    <w:p>
      <w:pPr>
        <w:pStyle w:val="PreformattedText"/>
        <w:bidi w:val="0"/>
        <w:spacing w:before="0" w:after="0"/>
        <w:jc w:val="left"/>
        <w:rPr/>
      </w:pPr>
      <w:r>
        <w:rPr/>
        <w:t>QVGcYqnYiJ5ycmUS84/iRh6+grZS5aGB4fIVk6ZPB/Cu+ELI55SKOpvvvdqcRlcqy/xf4VRSaK3k3O</w:t>
      </w:r>
    </w:p>
    <w:p>
      <w:pPr>
        <w:pStyle w:val="PreformattedText"/>
        <w:bidi w:val="0"/>
        <w:spacing w:before="0" w:after="0"/>
        <w:jc w:val="left"/>
        <w:rPr/>
      </w:pPr>
      <w:r>
        <w:rPr/>
        <w:t>27bxtzgD8qSM3TXIjjCujjaB/cFaNhoNpbyky/vj1VvT3rS2hncrTf6ZseGMtbqdpbsTXQ2elIn+js</w:t>
      </w:r>
    </w:p>
    <w:p>
      <w:pPr>
        <w:pStyle w:val="PreformattedText"/>
        <w:bidi w:val="0"/>
        <w:spacing w:before="0" w:after="0"/>
        <w:jc w:val="left"/>
        <w:rPr/>
      </w:pPr>
      <w:r>
        <w:rPr/>
        <w:t>iypL8oX+FfQk9q1rKwaZMwoFES5QdvyrfsIIYl27cbziQfSs+VGM6hd0Gyl0uR7W3xKrKGb2k9vbFa</w:t>
      </w:r>
    </w:p>
    <w:p>
      <w:pPr>
        <w:pStyle w:val="PreformattedText"/>
        <w:bidi w:val="0"/>
        <w:spacing w:before="0" w:after="0"/>
        <w:jc w:val="left"/>
        <w:rPr/>
      </w:pPr>
      <w:r>
        <w:rPr/>
        <w:t>7qY7oyTHy2VldccHI7CpbJo8+bCNoH3geAPrU2pRiVHEbg7wAvpmlKOhhGo1K594/B3xMdc8NvHI26</w:t>
      </w:r>
    </w:p>
    <w:p>
      <w:pPr>
        <w:pStyle w:val="PreformattedText"/>
        <w:bidi w:val="0"/>
        <w:spacing w:before="0" w:after="0"/>
        <w:jc w:val="left"/>
        <w:rPr/>
      </w:pPr>
      <w:r>
        <w:rPr/>
        <w:t>aJQD/jXq9tG7sV7AZ/Gvin4D6+1nqn2F22ODsI9ce1fbFtc+bE0mdp6n1x9K+Sx8eWR+gZTX5qdi63</w:t>
      </w:r>
    </w:p>
    <w:p>
      <w:pPr>
        <w:pStyle w:val="PreformattedText"/>
        <w:bidi w:val="0"/>
        <w:spacing w:before="0" w:after="0"/>
        <w:jc w:val="left"/>
        <w:rPr/>
      </w:pPr>
      <w:r>
        <w:rPr/>
        <w:t>BxzVa4yCoH/wCsUqzkIG9agmlWRRg9On0HavLPcSKEtqJPlxtGfyrFltIgWwu9gcMPb2reMgZDvYLn</w:t>
      </w:r>
    </w:p>
    <w:p>
      <w:pPr>
        <w:pStyle w:val="PreformattedText"/>
        <w:bidi w:val="0"/>
        <w:spacing w:before="0" w:after="0"/>
        <w:jc w:val="left"/>
        <w:rPr/>
      </w:pPr>
      <w:r>
        <w:rPr/>
        <w:t>p+FUmjE+Ch2nvVxZMooxhpcR5C8Dn6Cqn2FVY7lwtdKHAGxe3eqsqrj5Fzn71bKZlyHKSQBnLYwvTn</w:t>
      </w:r>
    </w:p>
    <w:p>
      <w:pPr>
        <w:pStyle w:val="PreformattedText"/>
        <w:bidi w:val="0"/>
        <w:spacing w:before="0" w:after="0"/>
        <w:jc w:val="left"/>
        <w:rPr/>
      </w:pPr>
      <w:r>
        <w:rPr/>
        <w:t>0pCkAXG35cYGK6CWFGQuPlwtc/58UOY2OSfatYyJsZjooLfZSccDb6GsK9hm37Xf58ZrZlJjzIG+Un</w:t>
      </w:r>
    </w:p>
    <w:p>
      <w:pPr>
        <w:pStyle w:val="PreformattedText"/>
        <w:bidi w:val="0"/>
        <w:spacing w:before="0" w:after="0"/>
        <w:jc w:val="left"/>
        <w:rPr/>
      </w:pPr>
      <w:r>
        <w:rPr/>
        <w:t>oOPwqjdOJFEjrz0A9q0TIaMGbKxjLH/drl5XMgaNBnB4GK7GS08zOSPKQc+tczKixzgqMgHqP0raLM</w:t>
      </w:r>
    </w:p>
    <w:p>
      <w:pPr>
        <w:pStyle w:val="PreformattedText"/>
        <w:bidi w:val="0"/>
        <w:spacing w:before="0" w:after="0"/>
        <w:jc w:val="left"/>
        <w:rPr/>
      </w:pPr>
      <w:r>
        <w:rPr/>
        <w:t>pwuchdWDSvz8p5yB2PauX1q1LW7hh8yj8f/wBVek6lEhbOSCR2riNYYiLI7da6ac+h5tenY8F1Gy8m</w:t>
      </w:r>
    </w:p>
    <w:p>
      <w:pPr>
        <w:pStyle w:val="PreformattedText"/>
        <w:bidi w:val="0"/>
        <w:spacing w:before="0" w:after="0"/>
        <w:jc w:val="left"/>
        <w:rPr/>
      </w:pPr>
      <w:r>
        <w:rPr/>
        <w:t>R97ZVSDuPb/9VcvJbXE0zKgLxpjjtg967fVba0upJHuWZNucFegrDsFcubdgVPVc8FlHevVpbHj1Er</w:t>
      </w:r>
    </w:p>
    <w:p>
      <w:pPr>
        <w:pStyle w:val="PreformattedText"/>
        <w:bidi w:val="0"/>
        <w:spacing w:before="0" w:after="0"/>
        <w:jc w:val="left"/>
        <w:rPr/>
      </w:pPr>
      <w:r>
        <w:rPr/>
        <w:t>mnHKttp/lRjCgcJXE6xfxFltwcYORkdK3dQvhC3ljO7aT9D0riZ4hCUeX5lkPfoDXRBHNNq2g2CBVn</w:t>
      </w:r>
    </w:p>
    <w:p>
      <w:pPr>
        <w:pStyle w:val="PreformattedText"/>
        <w:bidi w:val="0"/>
        <w:spacing w:before="0" w:after="0"/>
        <w:jc w:val="left"/>
        <w:rPr/>
      </w:pPr>
      <w:r>
        <w:rPr/>
        <w:t>QoNr54PrWzfymWIbs+YvVk+9gVnW8byTAKNxQcH0rpprHNmuz5T1YDrWmxEYnLlr1YhczFgsZ2BTwG</w:t>
      </w:r>
    </w:p>
    <w:p>
      <w:pPr>
        <w:pStyle w:val="PreformattedText"/>
        <w:bidi w:val="0"/>
        <w:spacing w:before="0" w:after="0"/>
        <w:jc w:val="left"/>
        <w:rPr/>
      </w:pPr>
      <w:r>
        <w:rPr/>
        <w:t>iPc/jV7ww8o1MtcbV2DB9s9AfwqBri4uL3yBA00QTYyJ12/T0rS0aBLOcrHj5Rv3nk/X8OlRJqxcIt</w:t>
      </w:r>
    </w:p>
    <w:p>
      <w:pPr>
        <w:pStyle w:val="PreformattedText"/>
        <w:bidi w:val="0"/>
        <w:spacing w:before="0" w:after="0"/>
        <w:jc w:val="left"/>
        <w:rPr/>
      </w:pPr>
      <w:r>
        <w:rPr/>
        <w:t>M9avN8UBghG4yL8x/hHvWQtpGqGdfncrx/s/QV0sK2k+gi5RWYFctngMemc9vpXBw5geS5kcnZkZ7D</w:t>
      </w:r>
    </w:p>
    <w:p>
      <w:pPr>
        <w:pStyle w:val="PreformattedText"/>
        <w:bidi w:val="0"/>
        <w:spacing w:before="0" w:after="0"/>
        <w:jc w:val="left"/>
        <w:rPr/>
      </w:pPr>
      <w:r>
        <w:rPr/>
        <w:t>8K5jpexyOpvJbSyZJkkbvU+lT/ADW0iYMn3Y+4A96q3ku92LHMa8Y9fpVfQWis5czZQu+xQ3T8K3Wx</w:t>
      </w:r>
    </w:p>
    <w:p>
      <w:pPr>
        <w:pStyle w:val="PreformattedText"/>
        <w:bidi w:val="0"/>
        <w:spacing w:before="0" w:after="0"/>
        <w:jc w:val="left"/>
        <w:rPr/>
      </w:pPr>
      <w:r>
        <w:rPr/>
        <w:t>lc6e+ljjkzBwWPLN61zrxO9yktuuWLYIHU/Srt5OJLk26jcinI29d1ael26tL5xwzY3ZHVfqKOg0zd</w:t>
      </w:r>
    </w:p>
    <w:p>
      <w:pPr>
        <w:pStyle w:val="PreformattedText"/>
        <w:bidi w:val="0"/>
        <w:spacing w:before="0" w:after="0"/>
        <w:jc w:val="left"/>
        <w:rPr/>
      </w:pPr>
      <w:r>
        <w:rPr/>
        <w:t>8p2sXAwGK4545rg54oR5kOwB/4sdeP6V6MIp5AVCbwfvEfdB9PwrlNTsFTzJVVgBxjHBPsako5zS7q</w:t>
      </w:r>
    </w:p>
    <w:p>
      <w:pPr>
        <w:pStyle w:val="PreformattedText"/>
        <w:bidi w:val="0"/>
        <w:spacing w:before="0" w:after="0"/>
        <w:jc w:val="left"/>
        <w:rPr/>
      </w:pPr>
      <w:r>
        <w:rPr/>
        <w:t>aJhbp8qFizN6e1dNNeGOIFhnPRhxwe3FczcXr2toWdQduMso6fWtS1nMkSzSFShX5cf3qmULgpG1oM</w:t>
      </w:r>
    </w:p>
    <w:p>
      <w:pPr>
        <w:pStyle w:val="PreformattedText"/>
        <w:bidi w:val="0"/>
        <w:spacing w:before="0" w:after="0"/>
        <w:jc w:val="left"/>
        <w:rPr/>
      </w:pPr>
      <w:r>
        <w:rPr/>
        <w:t>+2/hlVC8CHqvK7q/Rv4KzibwnI0rcvLlfpnivzRsjA8gnCujKy5jXhc9yPwr9Gfg3Ko0KC2VgEZd4/</w:t>
      </w:r>
    </w:p>
    <w:p>
      <w:pPr>
        <w:pStyle w:val="PreformattedText"/>
        <w:bidi w:val="0"/>
        <w:spacing w:before="0" w:after="0"/>
        <w:jc w:val="left"/>
        <w:rPr/>
      </w:pPr>
      <w:r>
        <w:rPr/>
        <w:t>GuHEUeprzI97aSTaqQ5VB29a1LGWPy2z1PDY7Z6CsQRjyiRycDGO1S206wv833Txj/PevHmrAmdTHC</w:t>
      </w:r>
    </w:p>
    <w:p>
      <w:pPr>
        <w:pStyle w:val="PreformattedText"/>
        <w:bidi w:val="0"/>
        <w:spacing w:before="0" w:after="0"/>
        <w:jc w:val="left"/>
        <w:rPr/>
      </w:pPr>
      <w:r>
        <w:rPr/>
        <w:t>SgUnaP14rmNc04lw23huMj2rpIWBjVs4OMAfyp7/voSjgYb+lZFrRnkL3T6BewS3AZreQ7ZGX+D+6T</w:t>
      </w:r>
    </w:p>
    <w:p>
      <w:pPr>
        <w:pStyle w:val="PreformattedText"/>
        <w:bidi w:val="0"/>
        <w:spacing w:before="0" w:after="0"/>
        <w:jc w:val="left"/>
        <w:rPr/>
      </w:pPr>
      <w:r>
        <w:rPr/>
        <w:t>7V7Vo99DfWu6GXfjGG/hxXlPivTI7iBp42+7xtHRsdM0/wCH2rTLdmxmLHGMcYVcdAKu2hpJXR7VgJ</w:t>
      </w:r>
    </w:p>
    <w:p>
      <w:pPr>
        <w:pStyle w:val="PreformattedText"/>
        <w:bidi w:val="0"/>
        <w:spacing w:before="0" w:after="0"/>
        <w:jc w:val="left"/>
        <w:rPr/>
      </w:pPr>
      <w:r>
        <w:rPr/>
        <w:t>IC/Qjt2qVmDDcPwH0pboccDtUaptiCt97+lSZX6Fu3kaUbS2Xx0+lWF+99KqwlI4/lxvPb2qyPmA7b</w:t>
      </w:r>
    </w:p>
    <w:p>
      <w:pPr>
        <w:pStyle w:val="PreformattedText"/>
        <w:bidi w:val="0"/>
        <w:spacing w:before="0" w:after="0"/>
        <w:jc w:val="left"/>
        <w:rPr/>
      </w:pPr>
      <w:r>
        <w:rPr/>
        <w:t>e9AxfmXGOfUVOpzweg7VETSZzwKALg2PyDip85wOwqmQEPHarCODx2oKTJcBjjpmn4YEAc1Aw2nPWr</w:t>
      </w:r>
    </w:p>
    <w:p>
      <w:pPr>
        <w:pStyle w:val="PreformattedText"/>
        <w:bidi w:val="0"/>
        <w:spacing w:before="0" w:after="0"/>
        <w:jc w:val="left"/>
        <w:rPr/>
      </w:pPr>
      <w:r>
        <w:rPr/>
        <w:t>YwWVvTtWZRMMFcmpRhVx26VXyR9PSlCEHAP1oAczbsKPWrkQ/dYqkFPmhuy96tR7ymB9aBWDleKfEN</w:t>
      </w:r>
    </w:p>
    <w:p>
      <w:pPr>
        <w:pStyle w:val="PreformattedText"/>
        <w:bidi w:val="0"/>
        <w:spacing w:before="0" w:after="0"/>
        <w:jc w:val="left"/>
        <w:rPr/>
      </w:pPr>
      <w:r>
        <w:rPr/>
        <w:t>y5Hamg546AcGpyuOPbFT0E9hM/wAZz29alZgqhTwQKWOP5d+Rx+lRSAyN04FSSiZZNoAxn/CpcDg02</w:t>
      </w:r>
    </w:p>
    <w:p>
      <w:pPr>
        <w:pStyle w:val="PreformattedText"/>
        <w:bidi w:val="0"/>
        <w:spacing w:before="0" w:after="0"/>
        <w:jc w:val="left"/>
        <w:rPr/>
      </w:pPr>
      <w:r>
        <w:rPr/>
        <w:t>yZTI/TIHFOPzE4FNaD0H/eHy04ELgDtSj5U96TtVbiHbhTg2OlRAc5PSk57flQlYCyfMG3awwtShhw</w:t>
      </w:r>
    </w:p>
    <w:p>
      <w:pPr>
        <w:pStyle w:val="PreformattedText"/>
        <w:bidi w:val="0"/>
        <w:spacing w:before="0" w:after="0"/>
        <w:jc w:val="left"/>
        <w:rPr/>
      </w:pPr>
      <w:r>
        <w:rPr/>
        <w:t>M9agVpuFxgU8LuYE9BTAl9qnhXpluvSoWwSWA4pYn2PnA+npQBaOM9P8ikB55GKFJ7YFG4nHGBQAZB</w:t>
      </w:r>
    </w:p>
    <w:p>
      <w:pPr>
        <w:pStyle w:val="PreformattedText"/>
        <w:bidi w:val="0"/>
        <w:spacing w:before="0" w:after="0"/>
        <w:jc w:val="left"/>
        <w:rPr/>
      </w:pPr>
      <w:r>
        <w:rPr/>
        <w:t>IHbvT/AJJcBeAvQUgKhsDpQAN2V4HQ0ASAc7Qce1G3GMVGv36k3e2aAJxno3HtSQoFbLHp0A6U45YB</w:t>
      </w:r>
    </w:p>
    <w:p>
      <w:pPr>
        <w:pStyle w:val="PreformattedText"/>
        <w:bidi w:val="0"/>
        <w:spacing w:before="0" w:after="0"/>
        <w:jc w:val="left"/>
        <w:rPr/>
      </w:pPr>
      <w:r>
        <w:rPr/>
        <w:t>vb8qiRiDxyaALH3MNI2T/dFIetNAy240oUNxQBINuMfrTgQO3FMXptJ+UU7KjtQAowD0pTgj0A7UgJ</w:t>
      </w:r>
    </w:p>
    <w:p>
      <w:pPr>
        <w:pStyle w:val="PreformattedText"/>
        <w:bidi w:val="0"/>
        <w:spacing w:before="0" w:after="0"/>
        <w:jc w:val="left"/>
        <w:rPr/>
      </w:pPr>
      <w:r>
        <w:rPr/>
        <w:t>PSjGcZ6UCsSp9zDdxToPkymKZ1wAMAcCnKQo5HJ6U07DHNHvbKgZxTVJPAwD708SYHHJNPK469ccVX</w:t>
      </w:r>
    </w:p>
    <w:p>
      <w:pPr>
        <w:pStyle w:val="PreformattedText"/>
        <w:bidi w:val="0"/>
        <w:spacing w:before="0" w:after="0"/>
        <w:jc w:val="left"/>
        <w:rPr/>
      </w:pPr>
      <w:r>
        <w:rPr/>
        <w:t>QhjFdmbb61LtVRt6epqFfvgd6ldSw4+lLUR//9TxqWVp5Ofv9OO9dJoltFdHLnLL39cVz0ML3CiVOA</w:t>
      </w:r>
    </w:p>
    <w:p>
      <w:pPr>
        <w:pStyle w:val="PreformattedText"/>
        <w:bidi w:val="0"/>
        <w:spacing w:before="0" w:after="0"/>
        <w:jc w:val="left"/>
        <w:rPr/>
      </w:pPr>
      <w:r>
        <w:rPr/>
        <w:t>vQeprpdGYC/aIlfMIGcf0r9cn8J+c0V7yPV9NWD7OJ2JLsMe3HpWLfysZMxdMfeH8q7GyhiexIK54w</w:t>
      </w:r>
    </w:p>
    <w:p>
      <w:pPr>
        <w:pStyle w:val="PreformattedText"/>
        <w:bidi w:val="0"/>
        <w:spacing w:before="0" w:after="0"/>
        <w:jc w:val="left"/>
        <w:rPr/>
      </w:pPr>
      <w:r>
        <w:rPr/>
        <w:t>MdhUUulxSICuPl6e9eRNu579OmrHn9vFIsoM6528r7n3rUeEyOY1G1hznsfYV0406NCsm0NjgD0NE0</w:t>
      </w:r>
    </w:p>
    <w:p>
      <w:pPr>
        <w:pStyle w:val="PreformattedText"/>
        <w:bidi w:val="0"/>
        <w:spacing w:before="0" w:after="0"/>
        <w:jc w:val="left"/>
        <w:rPr/>
      </w:pPr>
      <w:r>
        <w:rPr/>
        <w:t>Ee/wAsjBTkdgKV2U4I55IERkHRl/X8KjvrZXgyATkfMo6Gti5hik5Hyyeo7+wqhI6wJmTnsKqD1Mpx</w:t>
      </w:r>
    </w:p>
    <w:p>
      <w:pPr>
        <w:pStyle w:val="PreformattedText"/>
        <w:bidi w:val="0"/>
        <w:spacing w:before="0" w:after="0"/>
        <w:jc w:val="left"/>
        <w:rPr/>
      </w:pPr>
      <w:r>
        <w:rPr/>
        <w:t>VjhPscIBGAuw8gf56VA9v5CqVICMCMD1rVvE3OSF46HHQCsyRJwRyNidAe9ejSbseVWj2OcNsYlZO/</w:t>
      </w:r>
    </w:p>
    <w:p>
      <w:pPr>
        <w:pStyle w:val="PreformattedText"/>
        <w:bidi w:val="0"/>
        <w:spacing w:before="0" w:after="0"/>
        <w:jc w:val="left"/>
        <w:rPr/>
      </w:pPr>
      <w:r>
        <w:rPr/>
        <w:t>cn+VVyhPKfeH8qu3yyNJwRkHBUetRRjbIwb+HiuyOxwMqISJwM9eGHbA6VtoMruxknqe30rKeLEiyS</w:t>
      </w:r>
    </w:p>
    <w:p>
      <w:pPr>
        <w:pStyle w:val="PreformattedText"/>
        <w:bidi w:val="0"/>
        <w:spacing w:before="0" w:after="0"/>
        <w:jc w:val="left"/>
        <w:rPr/>
      </w:pPr>
      <w:r>
        <w:rPr/>
        <w:t>LtU9PQ1ob1jBYc5xg9qYloWrcOzeVJxjofUVQuZ45Jmt3UAKMA9sitKB4ySTyR2rJuPIacyA89Co7U</w:t>
      </w:r>
    </w:p>
    <w:p>
      <w:pPr>
        <w:pStyle w:val="PreformattedText"/>
        <w:bidi w:val="0"/>
        <w:spacing w:before="0" w:after="0"/>
        <w:jc w:val="left"/>
        <w:rPr/>
      </w:pPr>
      <w:r>
        <w:rPr/>
        <w:t>DZCnAx6UuccqPm7fSjHRl5HtS5HOO1NEiSEFMPxnH4UjRtGoPBU03iQkdhUgyyhXPTpTAjK98/4UIC</w:t>
      </w:r>
    </w:p>
    <w:p>
      <w:pPr>
        <w:pStyle w:val="PreformattedText"/>
        <w:bidi w:val="0"/>
        <w:spacing w:before="0" w:after="0"/>
        <w:jc w:val="left"/>
        <w:rPr/>
      </w:pPr>
      <w:r>
        <w:rPr/>
        <w:t>zY7e1TCE/wARGP6UhtxjKsMY6dBSAsWr7XbnA+7jtivKPE8jQ3kwQqGU4Az616pZxDez/wAKrj8a8f</w:t>
      </w:r>
    </w:p>
    <w:p>
      <w:pPr>
        <w:pStyle w:val="PreformattedText"/>
        <w:bidi w:val="0"/>
        <w:spacing w:before="0" w:after="0"/>
        <w:jc w:val="left"/>
        <w:rPr/>
      </w:pPr>
      <w:r>
        <w:rPr/>
        <w:t>8AGbBLuaTjcQME9iK+ezn4T2Mq+M5ySZ8b0JRcdx+dRvNGiLJ8pYevSs2wmxE8Fw23HCH/AHqyrgCP</w:t>
      </w:r>
    </w:p>
    <w:p>
      <w:pPr>
        <w:pStyle w:val="PreformattedText"/>
        <w:bidi w:val="0"/>
        <w:spacing w:before="0" w:after="0"/>
        <w:jc w:val="left"/>
        <w:rPr/>
      </w:pPr>
      <w:r>
        <w:rPr/>
        <w:t>dZq5bcwOfTHpXxSPsYrQ3bpZLmyk3LnIyPTHpXAzQNcyQWxwjE85GCBXpUFwz2ojkTa4AzngcdK4/U</w:t>
      </w:r>
    </w:p>
    <w:p>
      <w:pPr>
        <w:pStyle w:val="PreformattedText"/>
        <w:bidi w:val="0"/>
        <w:spacing w:before="0" w:after="0"/>
        <w:jc w:val="left"/>
        <w:rPr/>
      </w:pPr>
      <w:r>
        <w:rPr/>
        <w:t>rJYNRbUtpYyYwvZe2RRcqyM+78OThstIPLIyMe3aqlvon7kNLnch+ULz9M16PpNk2u4tIznHOPerc2</w:t>
      </w:r>
    </w:p>
    <w:p>
      <w:pPr>
        <w:pStyle w:val="PreformattedText"/>
        <w:bidi w:val="0"/>
        <w:spacing w:before="0" w:after="0"/>
        <w:jc w:val="left"/>
        <w:rPr/>
      </w:pPr>
      <w:r>
        <w:rPr/>
        <w:t>izWhFo8ZO4/lijmCyPP7mxjij88bQBjGDmsxbzfJkgmPoc11niC2s9NkS3Z1AbG6MHtXKxyxQs0cY9</w:t>
      </w:r>
    </w:p>
    <w:p>
      <w:pPr>
        <w:pStyle w:val="PreformattedText"/>
        <w:bidi w:val="0"/>
        <w:spacing w:before="0" w:after="0"/>
        <w:jc w:val="left"/>
        <w:rPr/>
      </w:pPr>
      <w:r>
        <w:rPr/>
        <w:t>wMflWiE0WnjCIJlbJbgAfwVCpkkkDTNu2jAPbFVrYzAumfnc/Mh64qXzfKUgAlAM+4pklhZYgSGTG7</w:t>
      </w:r>
    </w:p>
    <w:p>
      <w:pPr>
        <w:pStyle w:val="PreformattedText"/>
        <w:bidi w:val="0"/>
        <w:spacing w:before="0" w:after="0"/>
        <w:jc w:val="left"/>
        <w:rPr/>
      </w:pPr>
      <w:r>
        <w:rPr/>
        <w:t>hSKWL/XF7hwiIucdAR6VEZozBHPCOQdrKe1MlW3lZdn3zz/9agC9HIGiLNlYAd0bdiKzL2Zty+Rhm6</w:t>
      </w:r>
    </w:p>
    <w:p>
      <w:pPr>
        <w:pStyle w:val="PreformattedText"/>
        <w:bidi w:val="0"/>
        <w:spacing w:before="0" w:after="0"/>
        <w:jc w:val="left"/>
        <w:rPr/>
      </w:pPr>
      <w:r>
        <w:rPr/>
        <w:t>BRTLqKHblsq5I78Y+lVbgJCqXCE7uyj+9/+qpsM7HTtSgW3WG4JLjtjvUuo3Cm082M+Yc/6sfeUelc</w:t>
      </w:r>
    </w:p>
    <w:p>
      <w:pPr>
        <w:pStyle w:val="PreformattedText"/>
        <w:bidi w:val="0"/>
        <w:spacing w:before="0" w:after="0"/>
        <w:jc w:val="left"/>
        <w:rPr/>
      </w:pPr>
      <w:r>
        <w:rPr/>
        <w:t>VHcfZ+VPUZ9hUQmE0ZWQFWzztPVazaLR0VlqWwCbOU3bQn91q11vbVY5spvV+Rjsx7fSuGtbOaRtls</w:t>
      </w:r>
    </w:p>
    <w:p>
      <w:pPr>
        <w:pStyle w:val="PreformattedText"/>
        <w:bidi w:val="0"/>
        <w:spacing w:before="0" w:after="0"/>
        <w:jc w:val="left"/>
        <w:rPr/>
      </w:pPr>
      <w:r>
        <w:rPr/>
        <w:t>SU7KO1a0/lWcKqpBlGBkdDWTRd0WcrIVjmOxegbpior+2uEhEMhDlJF247KCKgnYTmOMf6zI+9wKta</w:t>
      </w:r>
    </w:p>
    <w:p>
      <w:pPr>
        <w:pStyle w:val="PreformattedText"/>
        <w:bidi w:val="0"/>
        <w:spacing w:before="0" w:after="0"/>
        <w:jc w:val="left"/>
        <w:rPr/>
      </w:pPr>
      <w:r>
        <w:rPr/>
        <w:t>q3kXFuufvMCfTHtXPUHA/Tv/AIJdNn4leJR/eiGR271+1F+D8288ZwB6Yr8Zv+CW2mXMnjTxNrpH7j</w:t>
      </w:r>
    </w:p>
    <w:p>
      <w:pPr>
        <w:pStyle w:val="PreformattedText"/>
        <w:bidi w:val="0"/>
        <w:spacing w:before="0" w:after="0"/>
        <w:jc w:val="left"/>
        <w:rPr/>
      </w:pPr>
      <w:r>
        <w:rPr/>
        <w:t>/VL9RX7QXPEzkDOCa+fxb942lucdNw39KhCMp4/GtC7REfercnr7VSw7kKvHua42iRTgDHpTdxAIFR</w:t>
      </w:r>
    </w:p>
    <w:p>
      <w:pPr>
        <w:pStyle w:val="PreformattedText"/>
        <w:bidi w:val="0"/>
        <w:spacing w:before="0" w:after="0"/>
        <w:jc w:val="left"/>
        <w:rPr/>
      </w:pPr>
      <w:r>
        <w:rPr/>
        <w:t>ncj+WRkjsKcu45wpG00i7EtuZHk2x4OByew+lTS4wY15x0pliwXzF6jqBUkuEw4/ioCxlkMpw3WlC/</w:t>
      </w:r>
    </w:p>
    <w:p>
      <w:pPr>
        <w:pStyle w:val="PreformattedText"/>
        <w:bidi w:val="0"/>
        <w:spacing w:before="0" w:after="0"/>
        <w:jc w:val="left"/>
        <w:rPr/>
      </w:pPr>
      <w:r>
        <w:rPr/>
        <w:t>NxxViRh97FMUk9qBakhj3L05pkaYLN0I7VOemPUYqFQE3K/pinERx/xRAl8DEt/DICPwr4gvOZI3HX</w:t>
      </w:r>
    </w:p>
    <w:p>
      <w:pPr>
        <w:pStyle w:val="PreformattedText"/>
        <w:bidi w:val="0"/>
        <w:spacing w:before="0" w:after="0"/>
        <w:jc w:val="left"/>
        <w:rPr/>
      </w:pPr>
      <w:r>
        <w:rPr/>
        <w:t>n8q+4Pibx8P5V9JFFfEN3hHQHjqa9eh8JK3CTDxED0rQizPprkYDIMH0xVOLaSowBkjn0rWWJVglIb</w:t>
      </w:r>
    </w:p>
    <w:p>
      <w:pPr>
        <w:pStyle w:val="PreformattedText"/>
        <w:bidi w:val="0"/>
        <w:spacing w:before="0" w:after="0"/>
        <w:jc w:val="left"/>
        <w:rPr/>
      </w:pPr>
      <w:r>
        <w:rPr/>
        <w:t>74xinPY1R9ffAVQngqNl/ic59OK9bmCMDu5OeBXlPwOIXwZBgZ+fBr1uRRgk+vFeXV3FbUqEBVyRnj</w:t>
      </w:r>
    </w:p>
    <w:p>
      <w:pPr>
        <w:pStyle w:val="PreformattedText"/>
        <w:bidi w:val="0"/>
        <w:spacing w:before="0" w:after="0"/>
        <w:jc w:val="left"/>
        <w:rPr/>
      </w:pPr>
      <w:r>
        <w:rPr/>
        <w:t>pV2xKsDv4GflrPfg47HitWwCogO4H5cAVkQWWBwBIMjr9KeoA8tlHOcZqrO2XQRnIHVh/KrEJ4RR0J</w:t>
      </w:r>
    </w:p>
    <w:p>
      <w:pPr>
        <w:pStyle w:val="PreformattedText"/>
        <w:bidi w:val="0"/>
        <w:spacing w:before="0" w:after="0"/>
        <w:jc w:val="left"/>
        <w:rPr/>
      </w:pPr>
      <w:r>
        <w:rPr/>
        <w:t>6001cT2Pj79qgRyeINDiOGPk7CvvnrXzXqdpDcTLDKoLFVUkeg9K+kv2n2T/hKdEZuMJgk9M14DqIU</w:t>
      </w:r>
    </w:p>
    <w:p>
      <w:pPr>
        <w:pStyle w:val="PreformattedText"/>
        <w:bidi w:val="0"/>
        <w:spacing w:before="0" w:after="0"/>
        <w:jc w:val="left"/>
        <w:rPr/>
      </w:pPr>
      <w:r>
        <w:rPr/>
        <w:t>yxdM5xX0GE/hmVveEh0mwKqWVTnijUbKGOCTZ/CuFp24xDH8P6/hVkcDZIcF/uk9q3Oo96/Z2jji8J</w:t>
      </w:r>
    </w:p>
    <w:p>
      <w:pPr>
        <w:pStyle w:val="PreformattedText"/>
        <w:bidi w:val="0"/>
        <w:spacing w:before="0" w:after="0"/>
        <w:jc w:val="left"/>
        <w:rPr/>
      </w:pPr>
      <w:r>
        <w:rPr/>
        <w:t>37vwzzFXFe6BbeLau3gDNeE/s+y79G1uEMCqXBIx617DeTsyCPjb398Ujz625UYt9peEcc5ya8p+Nz</w:t>
      </w:r>
    </w:p>
    <w:p>
      <w:pPr>
        <w:pStyle w:val="PreformattedText"/>
        <w:bidi w:val="0"/>
        <w:spacing w:before="0" w:after="0"/>
        <w:jc w:val="left"/>
        <w:rPr/>
      </w:pPr>
      <w:r>
        <w:rPr/>
        <w:t>i40HSYkOWW5O7024GK9LiXczvJ8m3p7GvJ/i1t+zWrPx5nyr6ZFaUtWc7bsfDXjG4EfiH5uUDbevSs</w:t>
      </w:r>
    </w:p>
    <w:p>
      <w:pPr>
        <w:pStyle w:val="PreformattedText"/>
        <w:bidi w:val="0"/>
        <w:spacing w:before="0" w:after="0"/>
        <w:jc w:val="left"/>
        <w:rPr/>
      </w:pPr>
      <w:r>
        <w:rPr/>
        <w:t>DUb+ZDsh4Veme4NReNrlbLXJ05dyeg7CucjuI0jWQlvm/hPYHtTqR1PTpytEsyamQT5Yx2Ib+lZM94</w:t>
      </w:r>
    </w:p>
    <w:p>
      <w:pPr>
        <w:pStyle w:val="PreformattedText"/>
        <w:bidi w:val="0"/>
        <w:spacing w:before="0" w:after="0"/>
        <w:jc w:val="left"/>
        <w:rPr/>
      </w:pPr>
      <w:r>
        <w:rPr/>
        <w:t>VPmSEZJ4HpUlw8QYSD8M+1YzT/aJCu08HPtxRFGfOfQ3wEPnePIAOjRP17/L/KvJvG9ysfj/AFyVz9</w:t>
      </w:r>
    </w:p>
    <w:p>
      <w:pPr>
        <w:pStyle w:val="PreformattedText"/>
        <w:bidi w:val="0"/>
        <w:spacing w:before="0" w:after="0"/>
        <w:jc w:val="left"/>
        <w:rPr/>
      </w:pPr>
      <w:r>
        <w:rPr/>
        <w:t>y4dVx9ea9b/Z6cDxvHI4xiFtvt8teG+OpHk8f65EB8xupDgemaC1IxZL1nJMQHPyg9qzfsU1xIfPJx</w:t>
      </w:r>
    </w:p>
    <w:p>
      <w:pPr>
        <w:pStyle w:val="PreformattedText"/>
        <w:bidi w:val="0"/>
        <w:spacing w:before="0" w:after="0"/>
        <w:jc w:val="left"/>
        <w:rPr/>
      </w:pPr>
      <w:r>
        <w:rPr/>
        <w:t>29q6KK0hCq7LtRQCR6+1X4Z7WOEtIqoDkAdxUtmtzmHsWQj7PwCMEeuKIrPynHm/cbjPpWob6xgyWl</w:t>
      </w:r>
    </w:p>
    <w:p>
      <w:pPr>
        <w:pStyle w:val="PreformattedText"/>
        <w:bidi w:val="0"/>
        <w:spacing w:before="0" w:after="0"/>
        <w:jc w:val="left"/>
        <w:rPr/>
      </w:pPr>
      <w:r>
        <w:rPr/>
        <w:t>CFB39O1Zdx4itELpbhZeP8kVIrpGlDptsAwkl2BxxgdasRyadpETvlPlGSxPQD2rzfUvFNw0beUm3G</w:t>
      </w:r>
    </w:p>
    <w:p>
      <w:pPr>
        <w:pStyle w:val="PreformattedText"/>
        <w:bidi w:val="0"/>
        <w:spacing w:before="0" w:after="0"/>
        <w:jc w:val="left"/>
        <w:rPr/>
      </w:pPr>
      <w:r>
        <w:rPr/>
        <w:t>AQP6V55fi41OUyy3Egz2zgfQCkkzP2h33iD4lrbxv/Yrfbd3y+iL9K8n1HxNf3Cs8su1iRvDfd57Cr</w:t>
      </w:r>
    </w:p>
    <w:p>
      <w:pPr>
        <w:pStyle w:val="PreformattedText"/>
        <w:bidi w:val="0"/>
        <w:spacing w:before="0" w:after="0"/>
        <w:jc w:val="left"/>
        <w:rPr/>
      </w:pPr>
      <w:r>
        <w:rPr/>
        <w:t>K+HpfJzGwz6dgO/wCNUz4b+0MGcllHHNXyoFMTw9ai5uZNx/fJ8yt22n/PFa3iTVxaWhEL7ZNuOKsQ</w:t>
      </w:r>
    </w:p>
    <w:p>
      <w:pPr>
        <w:pStyle w:val="PreformattedText"/>
        <w:bidi w:val="0"/>
        <w:spacing w:before="0" w:after="0"/>
        <w:jc w:val="left"/>
        <w:rPr/>
      </w:pPr>
      <w:r>
        <w:rPr/>
        <w:t>QR6ZFmfam7AUKefxryjxdqVxLNHHZxfdfaU7sTTUENyGad/pV6jAYf8A9DNe76PDt0nEfO7n0/AV4v</w:t>
      </w:r>
    </w:p>
    <w:p>
      <w:pPr>
        <w:pStyle w:val="PreformattedText"/>
        <w:bidi w:val="0"/>
        <w:spacing w:before="0" w:after="0"/>
        <w:jc w:val="left"/>
        <w:rPr/>
      </w:pPr>
      <w:r>
        <w:rPr/>
        <w:t>oOnzTXCy2+W8sg57BvQ177Z/6LZGMAHcvbsaHEcZaHiGsyC21GUg4P3BmuLlZ5JHe5G7Hy7R0xXXeJ</w:t>
      </w:r>
    </w:p>
    <w:p>
      <w:pPr>
        <w:pStyle w:val="PreformattedText"/>
        <w:bidi w:val="0"/>
        <w:spacing w:before="0" w:after="0"/>
        <w:jc w:val="left"/>
        <w:rPr/>
      </w:pPr>
      <w:r>
        <w:rPr/>
        <w:t>YimrSu52Mql0HqRXKhLi5iM9ywRsY+XqT/tCu2hFWMJMfYutoHitody7tzyDr+HtVOZppbiSSJhwc8</w:t>
      </w:r>
    </w:p>
    <w:p>
      <w:pPr>
        <w:pStyle w:val="PreformattedText"/>
        <w:bidi w:val="0"/>
        <w:spacing w:before="0" w:after="0"/>
        <w:jc w:val="left"/>
        <w:rPr/>
      </w:pPr>
      <w:r>
        <w:rPr/>
        <w:t>fdx6VswpbfZUtZSFcdT2qxHbW8OBCCwI+UEcfhXQZNkNjpyKsd2p2leWkHQj0retdOju5POBC2+7hA</w:t>
      </w:r>
    </w:p>
    <w:p>
      <w:pPr>
        <w:pStyle w:val="PreformattedText"/>
        <w:bidi w:val="0"/>
        <w:spacing w:before="0" w:after="0"/>
        <w:jc w:val="left"/>
        <w:rPr/>
      </w:pPr>
      <w:r>
        <w:rPr/>
        <w:t>erDv9KnFkZIACfLiPXHVj/hW7YWcVrIMHBP3UP3QaTZjOZpWFvbxQrP3A5I6emPpUJTy5jJafvPMPz</w:t>
      </w:r>
    </w:p>
    <w:p>
      <w:pPr>
        <w:pStyle w:val="PreformattedText"/>
        <w:bidi w:val="0"/>
        <w:spacing w:before="0" w:after="0"/>
        <w:jc w:val="left"/>
        <w:rPr/>
      </w:pPr>
      <w:r>
        <w:rPr/>
        <w:t>egNaQtHaLA2lm4k7KR7VJptjPM4jWPaEBPsPrUI5mx9uZXwkZULwAPp1q9IV+aRMbEGOfX2qvanZPJ</w:t>
      </w:r>
    </w:p>
    <w:p>
      <w:pPr>
        <w:pStyle w:val="PreformattedText"/>
        <w:bidi w:val="0"/>
        <w:spacing w:before="0" w:after="0"/>
        <w:jc w:val="left"/>
        <w:rPr/>
      </w:pPr>
      <w:r>
        <w:rPr/>
        <w:t>bOpDMvTHKn0q1AiGN4DjerdO+PWgBfB+qy6X4ttTuILY9smv0R8O6oLyJH4/eAZB9a/MnXYpLUWt1B</w:t>
      </w:r>
    </w:p>
    <w:p>
      <w:pPr>
        <w:pStyle w:val="PreformattedText"/>
        <w:bidi w:val="0"/>
        <w:spacing w:before="0" w:after="0"/>
        <w:jc w:val="left"/>
        <w:rPr/>
      </w:pPr>
      <w:r>
        <w:rPr/>
        <w:t>jzI5tyP0OfQ+1faPw48UPdaTZvOQrBFDAf3vavn82ofaPrciqPY+mTbHYoz9alubOMQBgACBVGymW5</w:t>
      </w:r>
    </w:p>
    <w:p>
      <w:pPr>
        <w:pStyle w:val="PreformattedText"/>
        <w:bidi w:val="0"/>
        <w:spacing w:before="0" w:after="0"/>
        <w:jc w:val="left"/>
        <w:rPr/>
      </w:pPr>
      <w:r>
        <w:rPr/>
        <w:t>jSXkFcZ963plkMBDDg85Ht2r5pux9rBaHG3K+WvXr0rPZ2RDnOD2rdu4mKsWUjHzY/z2rHuSuzcRj3</w:t>
      </w:r>
    </w:p>
    <w:p>
      <w:pPr>
        <w:pStyle w:val="PreformattedText"/>
        <w:bidi w:val="0"/>
        <w:spacing w:before="0" w:after="0"/>
        <w:jc w:val="left"/>
        <w:rPr/>
      </w:pPr>
      <w:r>
        <w:rPr/>
        <w:t>qotCcWVI5yXCt9OOlWdwb5RxVdYogmAeD2FTLB+7yvJ7H29K0TEoXIpCFG7v0x61h3lqhBkjAB7iuj</w:t>
      </w:r>
    </w:p>
    <w:p>
      <w:pPr>
        <w:pStyle w:val="PreformattedText"/>
        <w:bidi w:val="0"/>
        <w:spacing w:before="0" w:after="0"/>
        <w:jc w:val="left"/>
        <w:rPr/>
      </w:pPr>
      <w:r>
        <w:rPr/>
        <w:t>W2cJ0/PtQbEygr1z/Smp2H7E4cWsj/d6DnmpP7MQL5rrl8jg12UtisaYA4/r6VSkss5P6DpxVqoZyp</w:t>
      </w:r>
    </w:p>
    <w:p>
      <w:pPr>
        <w:pStyle w:val="PreformattedText"/>
        <w:bidi w:val="0"/>
        <w:spacing w:before="0" w:after="0"/>
        <w:jc w:val="left"/>
        <w:rPr/>
      </w:pPr>
      <w:r>
        <w:rPr/>
        <w:t>WOInjghjZlyDyOR0PpXnk7NLNjaoGeo68e1eha9dPGD5YCjuD7V55D5sl5zGefT3rpUjnkjNvY2+WN</w:t>
      </w:r>
    </w:p>
    <w:p>
      <w:pPr>
        <w:pStyle w:val="PreformattedText"/>
        <w:bidi w:val="0"/>
        <w:spacing w:before="0" w:after="0"/>
        <w:jc w:val="left"/>
        <w:rPr/>
      </w:pPr>
      <w:r>
        <w:rPr/>
        <w:t>vXOW67R2FcX4jjFvYtIQQOw+teo3Nosx2ScBejDtXnPjhmayCy7dsQ/76xXRSlqefiI6Hhr3ER88Tp</w:t>
      </w:r>
    </w:p>
    <w:p>
      <w:pPr>
        <w:pStyle w:val="PreformattedText"/>
        <w:bidi w:val="0"/>
        <w:spacing w:before="0" w:after="0"/>
        <w:jc w:val="left"/>
        <w:rPr/>
      </w:pPr>
      <w:r>
        <w:rPr/>
        <w:t>vjyNwH3vyrmvtLfaPNPAVSgJ67P/rVdutXSS5kkMZTA2DA4FcdqN8yzqUYLGo6/wCz3r3KGqPnqzsy</w:t>
      </w:r>
    </w:p>
    <w:p>
      <w:pPr>
        <w:pStyle w:val="PreformattedText"/>
        <w:bidi w:val="0"/>
        <w:spacing w:before="0" w:after="0"/>
        <w:jc w:val="left"/>
        <w:rPr/>
      </w:pPr>
      <w:r>
        <w:rPr/>
        <w:t>a81EXUkjRgKq/wAPrjoawmvlnOyYZiY4RO31qvKyXqsqDYCdwx3xVa2WQTlVTzOOENdsVY42zp7G1E</w:t>
      </w:r>
    </w:p>
    <w:p>
      <w:pPr>
        <w:pStyle w:val="PreformattedText"/>
        <w:bidi w:val="0"/>
        <w:spacing w:before="0" w:after="0"/>
        <w:jc w:val="left"/>
        <w:rPr/>
      </w:pPr>
      <w:r>
        <w:rPr/>
        <w:t>BLhiu1f+A13q2kc+lgyKI5ETA9CPUVy6O0W2IJmIoOO2a7XR7WSaAJcPlI0LLjqPaspbm8FoeaaUBb</w:t>
      </w:r>
    </w:p>
    <w:p>
      <w:pPr>
        <w:pStyle w:val="PreformattedText"/>
        <w:bidi w:val="0"/>
        <w:spacing w:before="0" w:after="0"/>
        <w:jc w:val="left"/>
        <w:rPr/>
      </w:pPr>
      <w:r>
        <w:rPr/>
        <w:t>6kyyHgnDdhiuku7L7JdRKgG4nKL/AAD6mueWzlbW3t7IjIfLB+Fx7V3V6Y7iWCVBlty7sdQoGKhl2O</w:t>
      </w:r>
    </w:p>
    <w:p>
      <w:pPr>
        <w:pStyle w:val="PreformattedText"/>
        <w:bidi w:val="0"/>
        <w:spacing w:before="0" w:after="0"/>
        <w:jc w:val="left"/>
        <w:rPr/>
      </w:pPr>
      <w:r>
        <w:rPr/>
        <w:t>1hlgTTPOZfJ3YQIvO78K811l0W7ncDYHXChOma7ufZDEJpDnPCt/8AWrzPXLqCaUrbZaVxhR2x6/So</w:t>
      </w:r>
    </w:p>
    <w:p>
      <w:pPr>
        <w:pStyle w:val="PreformattedText"/>
        <w:bidi w:val="0"/>
        <w:spacing w:before="0" w:after="0"/>
        <w:jc w:val="left"/>
        <w:rPr/>
      </w:pPr>
      <w:r>
        <w:rPr/>
        <w:t>SHc40K11s5wdxUDoMVa061bTrhldxJEc7cnJX/69RLEROqh82+7G8fwkVpu0Fw+VH7xcAf7VdKSMG+</w:t>
      </w:r>
    </w:p>
    <w:p>
      <w:pPr>
        <w:pStyle w:val="PreformattedText"/>
        <w:bidi w:val="0"/>
        <w:spacing w:before="0" w:after="0"/>
        <w:jc w:val="left"/>
        <w:rPr/>
      </w:pPr>
      <w:r>
        <w:rPr/>
        <w:t>xXhS6tp1Z2wMcnsTXaaNdImYmUOWO7PbFcPeSI8qQtKDjkJ3FXraeeLDWy/KuA1KaC5312k1xcfZ4b</w:t>
      </w:r>
    </w:p>
    <w:p>
      <w:pPr>
        <w:pStyle w:val="PreformattedText"/>
        <w:bidi w:val="0"/>
        <w:spacing w:before="0" w:after="0"/>
        <w:jc w:val="left"/>
        <w:rPr/>
      </w:pPr>
      <w:r>
        <w:rPr/>
        <w:t>rarDJXoTVO9vECw2MH3ozgtj+VUYHM4kuFy2w8f/AFqe0cT225DgZOM9jWZomczriPuEsBAWNgsm0D</w:t>
      </w:r>
    </w:p>
    <w:p>
      <w:pPr>
        <w:pStyle w:val="PreformattedText"/>
        <w:bidi w:val="0"/>
        <w:spacing w:before="0" w:after="0"/>
        <w:jc w:val="left"/>
        <w:rPr/>
      </w:pPr>
      <w:r>
        <w:rPr/>
        <w:t>B+oqqJZYI9kQAh3Zq3dKIrdhICyvyxHQ1if2oAwjO1ounP8P0qyGzqtFud6SgDaGPQ+gr6/wD2ffEb</w:t>
      </w:r>
    </w:p>
    <w:p>
      <w:pPr>
        <w:pStyle w:val="PreformattedText"/>
        <w:bidi w:val="0"/>
        <w:spacing w:before="0" w:after="0"/>
        <w:jc w:val="left"/>
        <w:rPr/>
      </w:pPr>
      <w:r>
        <w:rPr/>
        <w:t>T6zb6Szn7jKE9eOB+FfEWnanAtwLa0/evJ9/dwqKK9I0DVL/AEK+TUtJuPKvYiHidD8wx+lZyjdDUj</w:t>
      </w:r>
    </w:p>
    <w:p>
      <w:pPr>
        <w:pStyle w:val="PreformattedText"/>
        <w:bidi w:val="0"/>
        <w:spacing w:before="0" w:after="0"/>
        <w:jc w:val="left"/>
        <w:rPr/>
      </w:pPr>
      <w:r>
        <w:rPr/>
        <w:t>9a7Zl8xrVwVcDAVhgk1YNmoAG35yQMH29K+DdF/av8XQ3MNp4k0+DUhHjMq/LMwHXpgV9seBPiD4T+</w:t>
      </w:r>
    </w:p>
    <w:p>
      <w:pPr>
        <w:pStyle w:val="PreformattedText"/>
        <w:bidi w:val="0"/>
        <w:spacing w:before="0" w:after="0"/>
        <w:jc w:val="left"/>
        <w:rPr/>
      </w:pPr>
      <w:r>
        <w:rPr/>
        <w:t>IujrqGgT4njAE9pJgTRevHpXkYnDvoWppHaQArIqcOpGD/wGroCt/Kqu0RqBEu76dvSpt58oM/ySBs</w:t>
      </w:r>
    </w:p>
    <w:p>
      <w:pPr>
        <w:pStyle w:val="PreformattedText"/>
        <w:bidi w:val="0"/>
        <w:spacing w:before="0" w:after="0"/>
        <w:jc w:val="left"/>
        <w:rPr/>
      </w:pPr>
      <w:r>
        <w:rPr/>
        <w:t>EfWvNcGjpUrmNqtigQnhYz/M15joss2j+JPs27dFK2D7qfT6V61NKrsqt868/L6V5Dfqq+LY0iQ7TL</w:t>
      </w:r>
    </w:p>
    <w:p>
      <w:pPr>
        <w:pStyle w:val="PreformattedText"/>
        <w:bidi w:val="0"/>
        <w:spacing w:before="0" w:after="0"/>
        <w:jc w:val="left"/>
        <w:rPr/>
      </w:pPr>
      <w:r>
        <w:rPr/>
        <w:t>GUA7DvVFX7H0fPtEUQDfKyjB9qrxTEACRTtPyj0NOtArBlYEiNQeatxNvhGOFPQelZmaFWJQfMU8Ve</w:t>
      </w:r>
    </w:p>
    <w:p>
      <w:pPr>
        <w:pStyle w:val="PreformattedText"/>
        <w:bidi w:val="0"/>
        <w:spacing w:before="0" w:after="0"/>
        <w:jc w:val="left"/>
        <w:rPr/>
      </w:pPr>
      <w:r>
        <w:rPr/>
        <w:t>jkWQYIA7Cq+V8oBfoPwpYUkc7Twnr2yKCydgyn2oTG7OOlPZWyQ44FLCm5hgbQemaAJNpc8d+9TRrt</w:t>
      </w:r>
    </w:p>
    <w:p>
      <w:pPr>
        <w:pStyle w:val="PreformattedText"/>
        <w:bidi w:val="0"/>
        <w:spacing w:before="0" w:after="0"/>
        <w:jc w:val="left"/>
        <w:rPr/>
      </w:pPr>
      <w:r>
        <w:rPr/>
        <w:t>qD95FLgjAPFWV3bsfnQWkSxlY/vY59akJHUce1V/JLjIPJ4p8ZPCt8xPb6VDGWAH/CpUIQEMeD2pis</w:t>
      </w:r>
    </w:p>
    <w:p>
      <w:pPr>
        <w:pStyle w:val="PreformattedText"/>
        <w:bidi w:val="0"/>
        <w:spacing w:before="0" w:after="0"/>
        <w:jc w:val="left"/>
        <w:rPr/>
      </w:pPr>
      <w:r>
        <w:rPr/>
        <w:t>o49KU5PGPpSAmTrgnntU6qTwv/ANaqKjC9DmtFcoioetJksSNCDk8EH9KkU5yKYW457fypCD1qdSSX</w:t>
      </w:r>
    </w:p>
    <w:p>
      <w:pPr>
        <w:pStyle w:val="PreformattedText"/>
        <w:bidi w:val="0"/>
        <w:spacing w:before="0" w:after="0"/>
        <w:jc w:val="left"/>
        <w:rPr/>
      </w:pPr>
      <w:r>
        <w:rPr/>
        <w:t>y29qXPHtUasSMdh3qeNcqfQdKQDrcLGWkHVu1TqRyOmah6H6U08/WnYC3njAFO244NORdsYpD600gD</w:t>
      </w:r>
    </w:p>
    <w:p>
      <w:pPr>
        <w:pStyle w:val="PreformattedText"/>
        <w:bidi w:val="0"/>
        <w:spacing w:before="0" w:after="0"/>
        <w:jc w:val="left"/>
        <w:rPr/>
      </w:pPr>
      <w:r>
        <w:rPr/>
        <w:t>GeBTtm0n1HSo+9KxY9fyqgJo3DHHepMhTsH41FDhWKHjd0PpipPbpSugJMcU2MbQztxnpUY+8M84qU</w:t>
      </w:r>
    </w:p>
    <w:p>
      <w:pPr>
        <w:pStyle w:val="PreformattedText"/>
        <w:bidi w:val="0"/>
        <w:spacing w:before="0" w:after="0"/>
        <w:jc w:val="left"/>
        <w:rPr/>
      </w:pPr>
      <w:r>
        <w:rPr/>
        <w:t>ZP3v8imBPEwcfL2p59e1QwoI8sOAafz9KADtUiEH5emKYpyeegqU9c460AA+WlyDSZFOSgCx0AGcY4</w:t>
      </w:r>
    </w:p>
    <w:p>
      <w:pPr>
        <w:pStyle w:val="PreformattedText"/>
        <w:bidi w:val="0"/>
        <w:spacing w:before="0" w:after="0"/>
        <w:jc w:val="left"/>
        <w:rPr/>
      </w:pPr>
      <w:r>
        <w:rPr/>
        <w:t>oUbeneo9ykcdaeGGNtACnO36GnIpak5YeopQ236UASIM9eAKJMKOKXcByBSc5wBxQAQgj5iR9KlGc+</w:t>
      </w:r>
    </w:p>
    <w:p>
      <w:pPr>
        <w:pStyle w:val="PreformattedText"/>
        <w:bidi w:val="0"/>
        <w:spacing w:before="0" w:after="0"/>
        <w:jc w:val="left"/>
        <w:rPr/>
      </w:pPr>
      <w:r>
        <w:rPr/>
        <w:t>1RxhEbJPH8qlZWB6dOmKAHAAds4Haot4JHfB71IrbRtP509o9/y49KLASFYo1yvTv/8AWppfgbalkH</w:t>
      </w:r>
    </w:p>
    <w:p>
      <w:pPr>
        <w:pStyle w:val="PreformattedText"/>
        <w:bidi w:val="0"/>
        <w:spacing w:before="0" w:after="0"/>
        <w:jc w:val="left"/>
        <w:rPr/>
      </w:pPr>
      <w:r>
        <w:rPr/>
        <w:t>y444FRYCj2q+hLQ35Qwb+70qQlmGE61G4CpzT4Mn52/Ck9BWP/1eAs7GYyC2ETbeuMcAe9PisXt9Q3</w:t>
      </w:r>
    </w:p>
    <w:p>
      <w:pPr>
        <w:pStyle w:val="PreformattedText"/>
        <w:bidi w:val="0"/>
        <w:spacing w:before="0" w:after="0"/>
        <w:jc w:val="left"/>
        <w:rPr/>
      </w:pPr>
      <w:r>
        <w:rPr/>
        <w:t>ou1l6j0rvIEdziNc55Y+1QatEsDL5S8uueK/UnVuj4iFFJ3Oz0+6QWaZwGxyO1H9peUm5hwtYenb1s</w:t>
      </w:r>
    </w:p>
    <w:p>
      <w:pPr>
        <w:pStyle w:val="PreformattedText"/>
        <w:bidi w:val="0"/>
        <w:spacing w:before="0" w:after="0"/>
        <w:jc w:val="left"/>
        <w:rPr/>
      </w:pPr>
      <w:r>
        <w:rPr/>
        <w:t>gOhWm6g0kW1o+SeSD0xXI46nep2Rrf2mqEyL37VNHNBcruDfM/HP8ASuQgl52AhmarHneSVRT0/i7Y</w:t>
      </w:r>
    </w:p>
    <w:p>
      <w:pPr>
        <w:pStyle w:val="PreformattedText"/>
        <w:bidi w:val="0"/>
        <w:spacing w:before="0" w:after="0"/>
        <w:jc w:val="left"/>
        <w:rPr/>
      </w:pPr>
      <w:r>
        <w:rPr/>
        <w:t>o5Q9odC4Uk7V5XgYrH1ONfKZEOcDgDvVpbwFNypjIwD61z2p3anaM8jqB0qow1MqtRWKnllITg5Y9R</w:t>
      </w:r>
    </w:p>
    <w:p>
      <w:pPr>
        <w:pStyle w:val="PreformattedText"/>
        <w:bidi w:val="0"/>
        <w:spacing w:before="0" w:after="0"/>
        <w:jc w:val="left"/>
        <w:rPr/>
      </w:pPr>
      <w:r>
        <w:rPr/>
        <w:t>6VjTtvjK4+6v3quy3OQW3cjj/9Vc9NK7/vSfkB4HpXfTWh5dVmYB5MjNkkrxmpleCcFZDsbHBPrUc0</w:t>
      </w:r>
    </w:p>
    <w:p>
      <w:pPr>
        <w:pStyle w:val="PreformattedText"/>
        <w:bidi w:val="0"/>
        <w:spacing w:before="0" w:after="0"/>
        <w:jc w:val="left"/>
        <w:rPr/>
      </w:pPr>
      <w:r>
        <w:rPr/>
        <w:t>m7MoxgnketQjHYYrrjscPUk8/wA9uRzGNo9KseUSiq4PqDVZHRcA4Ut0NajtsAD9R6UwZVkdLdQP4s</w:t>
      </w:r>
    </w:p>
    <w:p>
      <w:pPr>
        <w:pStyle w:val="PreformattedText"/>
        <w:bidi w:val="0"/>
        <w:spacing w:before="0" w:after="0"/>
        <w:jc w:val="left"/>
        <w:rPr/>
      </w:pPr>
      <w:r>
        <w:rPr/>
        <w:t>dqy8bnLv35q1cq0rYGP/rVD5ZA68ihCDnJKnCj06VLtU4J/L1pEAEWB3oHTnt+lXYBw2DLH5cDH1FC</w:t>
      </w:r>
    </w:p>
    <w:p>
      <w:pPr>
        <w:pStyle w:val="PreformattedText"/>
        <w:bidi w:val="0"/>
        <w:spacing w:before="0" w:after="0"/>
        <w:jc w:val="left"/>
        <w:rPr/>
      </w:pPr>
      <w:r>
        <w:rPr/>
        <w:t>LyGByvtSbQw5pNuz5k60WAfJIoj/AHWQSeDTPMJXZjGev0qX5dmCMg06PYuS2NvGPQGptYCe32/Tj9</w:t>
      </w:r>
    </w:p>
    <w:p>
      <w:pPr>
        <w:pStyle w:val="PreformattedText"/>
        <w:bidi w:val="0"/>
        <w:spacing w:before="0" w:after="0"/>
        <w:jc w:val="left"/>
        <w:rPr/>
      </w:pPr>
      <w:r>
        <w:rPr/>
        <w:t>K8c8eRiK5uLbHZZM/yr2CDG/np7V5d8RLK6kukuYFyrLg/gOK8bNMO5wPTy2oozszxK0uN5cvhfXHp</w:t>
      </w:r>
    </w:p>
    <w:p>
      <w:pPr>
        <w:pStyle w:val="PreformattedText"/>
        <w:bidi w:val="0"/>
        <w:spacing w:before="0" w:after="0"/>
        <w:jc w:val="left"/>
        <w:rPr/>
      </w:pPr>
      <w:r>
        <w:rPr/>
        <w:t>U8xtfIXaW34/g5+mazmtJFYtklsnIAqCb7REBngHsB2r4idGUXax9pCrC256/wCB1j1wfZbmPlEJ49</w:t>
      </w:r>
    </w:p>
    <w:p>
      <w:pPr>
        <w:pStyle w:val="PreformattedText"/>
        <w:bidi w:val="0"/>
        <w:spacing w:before="0" w:after="0"/>
        <w:jc w:val="left"/>
        <w:rPr/>
      </w:pPr>
      <w:r>
        <w:rPr/>
        <w:t>BXQa94X08gIIyG24xXn3w38Rxabqzx3ELYKNtYD9K9Z1TxDbXZSOE454bHINYuDD2iOHSYfD+ETR4n</w:t>
      </w:r>
    </w:p>
    <w:p>
      <w:pPr>
        <w:pStyle w:val="PreformattedText"/>
        <w:bidi w:val="0"/>
        <w:spacing w:before="0" w:after="0"/>
        <w:jc w:val="left"/>
        <w:rPr/>
      </w:pPr>
      <w:r>
        <w:rPr/>
        <w:t>MxwF9M1rpa3g0WfxjrxEafwQL6HpXORaLf8AiDxG9xqjmLTrXDZbhePSruveIrrxldz+GNDjzp0aiL</w:t>
      </w:r>
    </w:p>
    <w:p>
      <w:pPr>
        <w:pStyle w:val="PreformattedText"/>
        <w:bidi w:val="0"/>
        <w:spacing w:before="0" w:after="0"/>
        <w:jc w:val="left"/>
        <w:rPr/>
      </w:pPr>
      <w:r>
        <w:rPr/>
        <w:t>d0TgY3D3qLFpniWq6ra6trjzSnbHtwF9BUtjPYogTJ4b+Lqa7u48L+F9EO69YSS7MMD7etQxWnhwnc</w:t>
      </w:r>
    </w:p>
    <w:p>
      <w:pPr>
        <w:pStyle w:val="PreformattedText"/>
        <w:bidi w:val="0"/>
        <w:spacing w:before="0" w:after="0"/>
        <w:jc w:val="left"/>
        <w:rPr/>
      </w:pPr>
      <w:r>
        <w:rPr/>
        <w:t>kQX06Vsmhs4mIxG+aVQGLfwj7w/+tU807RFh/CnDHHUV041XQI5ZLaKIA/xeuPSopfEGgrKY1gXCcZ</w:t>
      </w:r>
    </w:p>
    <w:p>
      <w:pPr>
        <w:pStyle w:val="PreformattedText"/>
        <w:bidi w:val="0"/>
        <w:spacing w:before="0" w:after="0"/>
        <w:jc w:val="left"/>
        <w:rPr/>
      </w:pPr>
      <w:r>
        <w:rPr/>
        <w:t>9eKog5opaTR+ZCSp7+/saAsW/zdpRsYOOmPWtk6toCoqwoAe4HarEnibSoV2RWoIHC8fNQBxzBpJDN</w:t>
      </w:r>
    </w:p>
    <w:p>
      <w:pPr>
        <w:pStyle w:val="PreformattedText"/>
        <w:bidi w:val="0"/>
        <w:spacing w:before="0" w:after="0"/>
        <w:jc w:val="left"/>
        <w:rPr/>
      </w:pPr>
      <w:r>
        <w:rPr/>
        <w:t>y2Pu8fyqeCw82H95ldvzDNb8fiDTpHG6JUTvxhgPpWqL/SGj+dl+bonekwRxEEdpbu28gEfcHqPWsy</w:t>
      </w:r>
    </w:p>
    <w:p>
      <w:pPr>
        <w:pStyle w:val="PreformattedText"/>
        <w:bidi w:val="0"/>
        <w:spacing w:before="0" w:after="0"/>
        <w:jc w:val="left"/>
        <w:rPr/>
      </w:pPr>
      <w:r>
        <w:rPr/>
        <w:t>7MQQvCFye+a7iHSovEGr2+g2+IZbl1jVu5DHFfYjf8EzPi1PaW+r6NcNNHcxrJGEIwAw965KlZRND4</w:t>
      </w:r>
    </w:p>
    <w:p>
      <w:pPr>
        <w:pStyle w:val="PreformattedText"/>
        <w:bidi w:val="0"/>
        <w:spacing w:before="0" w:after="0"/>
        <w:jc w:val="left"/>
        <w:rPr/>
      </w:pPr>
      <w:r>
        <w:rPr/>
        <w:t>ChhEkCTSyt5qt5kbxcDb/cP0rVR/P3XEjAdjnjp6V91W3/BN347jOX2/7JxW/b/8EyfjTPb+VfTQAn</w:t>
      </w:r>
    </w:p>
    <w:p>
      <w:pPr>
        <w:pStyle w:val="PreformattedText"/>
        <w:bidi w:val="0"/>
        <w:spacing w:before="0" w:after="0"/>
        <w:jc w:val="left"/>
        <w:rPr/>
      </w:pPr>
      <w:r>
        <w:rPr/>
        <w:t>kMGwy/0rH2iZpGx8ArJb+X5edi9n7j/wCtWfeSNcFWSVJhDuwfTiv0/wBC/wCCVHj++TbrfiCKBQP4</w:t>
      </w:r>
    </w:p>
    <w:p>
      <w:pPr>
        <w:pStyle w:val="PreformattedText"/>
        <w:bidi w:val="0"/>
        <w:spacing w:before="0" w:after="0"/>
        <w:jc w:val="left"/>
        <w:rPr/>
      </w:pPr>
      <w:r>
        <w:rPr/>
        <w:t>z0/75FdVZf8ABJ/W7CdHHiuCaJXBKnPC9+3UDpXPWrJI0go2PWP+CXGkpbfD/VtZlGGeTP4mv08nuM</w:t>
      </w:r>
    </w:p>
    <w:p>
      <w:pPr>
        <w:pStyle w:val="PreformattedText"/>
        <w:bidi w:val="0"/>
        <w:spacing w:before="0" w:after="0"/>
        <w:jc w:val="left"/>
        <w:rPr/>
      </w:pPr>
      <w:r>
        <w:rPr/>
        <w:t>RM2OpJ4ry34N/CHwx8E/BEPhDw+5lbd5lxMwAaSTueK9BvJdwwvGa8CtK8iuplSyl8lulQKPlyP8ip</w:t>
      </w:r>
    </w:p>
    <w:p>
      <w:pPr>
        <w:pStyle w:val="PreformattedText"/>
        <w:bidi w:val="0"/>
        <w:spacing w:before="0" w:after="0"/>
        <w:jc w:val="left"/>
        <w:rPr/>
      </w:pPr>
      <w:r>
        <w:rPr/>
        <w:t>+OmOKjPLYH0wKyYOwm7oAPxpTIFTGORUu2NE/eYGP51S81XO0cY7VJJYgHmDeowBgGrFyGZVjjHy9T</w:t>
      </w:r>
    </w:p>
    <w:p>
      <w:pPr>
        <w:pStyle w:val="PreformattedText"/>
        <w:bidi w:val="0"/>
        <w:spacing w:before="0" w:after="0"/>
        <w:jc w:val="left"/>
        <w:rPr/>
      </w:pPr>
      <w:r>
        <w:rPr/>
        <w:t>j2qKzz5ZjwMZOKt7TH87ghelA9DLZACVbg44xSxqoGMYJ9KHLFzIR9MelNBz/hQIkPUAdqrSqAynsa</w:t>
      </w:r>
    </w:p>
    <w:p>
      <w:pPr>
        <w:pStyle w:val="PreformattedText"/>
        <w:bidi w:val="0"/>
        <w:spacing w:before="0" w:after="0"/>
        <w:jc w:val="left"/>
        <w:rPr/>
      </w:pPr>
      <w:r>
        <w:rPr/>
        <w:t>tAevYVWPzDgdKaGjlPilx4JliT7odN2fXtivh6+LecqjgAEV9vfFklfBAOP+WicV8RX3NyntXr4f4S</w:t>
      </w:r>
    </w:p>
    <w:p>
      <w:pPr>
        <w:pStyle w:val="PreformattedText"/>
        <w:bidi w:val="0"/>
        <w:spacing w:before="0" w:after="0"/>
        <w:jc w:val="left"/>
        <w:rPr/>
      </w:pPr>
      <w:r>
        <w:rPr/>
        <w:t>VuRR/LKn610j4W2wehXiuYjEnnCP1OK6S6Vl04f3h3p1PhNUz6++B5z4NiI/hc5FevS9Bjv0ryP4GD</w:t>
      </w:r>
    </w:p>
    <w:p>
      <w:pPr>
        <w:pStyle w:val="PreformattedText"/>
        <w:bidi w:val="0"/>
        <w:spacing w:before="0" w:after="0"/>
        <w:jc w:val="left"/>
        <w:rPr/>
      </w:pPr>
      <w:r>
        <w:rPr/>
        <w:t>/ijEX1avV5Jsfu9vC968uruLqVWBzx+VXLf5V2+9VXIyHU5qRWzgj9KyBoJpGQtleE7jpUttcSK67T</w:t>
      </w:r>
    </w:p>
    <w:p>
      <w:pPr>
        <w:pStyle w:val="PreformattedText"/>
        <w:bidi w:val="0"/>
        <w:spacing w:before="0" w:after="0"/>
        <w:jc w:val="left"/>
        <w:rPr/>
      </w:pPr>
      <w:r>
        <w:rPr/>
        <w:t>16VE8asS7jcMdKitEBmBHY8/4ClEzex8lftP3Kp4g0hApLeXn9a8B1O7ga3tpG+VieAe9e3/tNvnxb</w:t>
      </w:r>
    </w:p>
    <w:p>
      <w:pPr>
        <w:pStyle w:val="PreformattedText"/>
        <w:bidi w:val="0"/>
        <w:spacing w:before="0" w:after="0"/>
        <w:jc w:val="left"/>
        <w:rPr/>
      </w:pPr>
      <w:r>
        <w:rPr/>
        <w:t>YKOQsAx7HPSvm/X4t9rBH83H3QK+jwnwGHN7x1UNrFLsPmg5xgZ6VNfXkUcLM0m0gFQ5/liuKsy8cS</w:t>
      </w:r>
    </w:p>
    <w:p>
      <w:pPr>
        <w:pStyle w:val="PreformattedText"/>
        <w:bidi w:val="0"/>
        <w:spacing w:before="0" w:after="0"/>
        <w:jc w:val="left"/>
        <w:rPr/>
      </w:pPr>
      <w:r>
        <w:rPr/>
        <w:t>Jg7U9+RTr6TzC2cttGePSumyN+Y+mf2Zrg3Gj+ICOGjlx+Ne9zfMv8Jx+lfP37L2B4c16YD/W3BI9c</w:t>
      </w:r>
    </w:p>
    <w:p>
      <w:pPr>
        <w:pStyle w:val="PreformattedText"/>
        <w:bidi w:val="0"/>
        <w:spacing w:before="0" w:after="0"/>
        <w:jc w:val="left"/>
        <w:rPr/>
      </w:pPr>
      <w:r>
        <w:rPr/>
        <w:t>V9DnySqnjHWs2jhqvUywMrJ6ECvHfjCf9A032kr2u4Crny+h6/SvEPjAf9E05R082taC1MpbH56fES</w:t>
      </w:r>
    </w:p>
    <w:p>
      <w:pPr>
        <w:pStyle w:val="PreformattedText"/>
        <w:bidi w:val="0"/>
        <w:spacing w:before="0" w:after="0"/>
        <w:jc w:val="left"/>
        <w:rPr/>
      </w:pPr>
      <w:r>
        <w:rPr/>
        <w:t>dR4wugo/hGfauPkLPs3Bht/Kui+IDFvF96U+b94U+mK5O5lkiiLO27qFC1rLc647D5bgKQ7/MPur70</w:t>
      </w:r>
    </w:p>
    <w:p>
      <w:pPr>
        <w:pStyle w:val="PreformattedText"/>
        <w:bidi w:val="0"/>
        <w:spacing w:before="0" w:after="0"/>
        <w:jc w:val="left"/>
        <w:rPr/>
      </w:pPr>
      <w:r>
        <w:rPr/>
        <w:t>xmNtH5jDbGSfu9sdqg0cHUiJLkhYAQh/vcdhXQ6gljYQFUQbRke2KkZ0Pwz8cS+HddW9t7ZrhtjhE6</w:t>
      </w:r>
    </w:p>
    <w:p>
      <w:pPr>
        <w:pStyle w:val="PreformattedText"/>
        <w:bidi w:val="0"/>
        <w:spacing w:before="0" w:after="0"/>
        <w:jc w:val="left"/>
        <w:rPr/>
      </w:pPr>
      <w:r>
        <w:rPr/>
        <w:t>Acd68x8ReIdQk8Q6jqiWSyXdxKzFPT/wDVVW711NAT7RZnYDjOepBqWxd72U39zh2kGQemR7VBm6iW</w:t>
      </w:r>
    </w:p>
    <w:p>
      <w:pPr>
        <w:pStyle w:val="PreformattedText"/>
        <w:bidi w:val="0"/>
        <w:spacing w:before="0" w:after="0"/>
        <w:jc w:val="left"/>
        <w:rPr/>
      </w:pPr>
      <w:r>
        <w:rPr/>
        <w:t>xgnxN4kkXItwNpxjHAz3ppvdYd1mZdpwRv8AXPXiuwlmSODYCu0nJyOR7Vmy3axuDGO36VHKxqZyT6</w:t>
      </w:r>
    </w:p>
    <w:p>
      <w:pPr>
        <w:pStyle w:val="PreformattedText"/>
        <w:bidi w:val="0"/>
        <w:spacing w:before="0" w:after="0"/>
        <w:jc w:val="left"/>
        <w:rPr/>
      </w:pPr>
      <w:r>
        <w:rPr/>
        <w:t>LqV+xaU8H0PDDt+VbNp4e+zx7WUNIMAYPGO4rfjuI5E37go7Adqgub82m0p82e46YpJA5mVNY28SN0</w:t>
      </w:r>
    </w:p>
    <w:p>
      <w:pPr>
        <w:pStyle w:val="PreformattedText"/>
        <w:bidi w:val="0"/>
        <w:spacing w:before="0" w:after="0"/>
        <w:jc w:val="left"/>
        <w:rPr/>
      </w:pPr>
      <w:r>
        <w:rPr/>
        <w:t>Ab5T9a5S+tIYFO2LZg4AHf3ravb4Z2fw/e9snpVQXclyWUgL8vA+npWlrIhT1MiPTriWNGWUKD/rB/</w:t>
      </w:r>
    </w:p>
    <w:p>
      <w:pPr>
        <w:pStyle w:val="PreformattedText"/>
        <w:bidi w:val="0"/>
        <w:spacing w:before="0" w:after="0"/>
        <w:jc w:val="left"/>
        <w:rPr/>
      </w:pPr>
      <w:r>
        <w:rPr/>
        <w:t>IUtxG0CvI/7tUGOOpxUwubGLfJNLh4sZ9vSvP/ABR4sllBtbbGzI6dT70G9zltY1u7fUpo5wRb4zG/</w:t>
      </w:r>
    </w:p>
    <w:p>
      <w:pPr>
        <w:pStyle w:val="PreformattedText"/>
        <w:bidi w:val="0"/>
        <w:spacing w:before="0" w:after="0"/>
        <w:jc w:val="left"/>
        <w:rPr/>
      </w:pPr>
      <w:r>
        <w:rPr/>
        <w:t>dSKr2+l3t8zXI4IXcufQVp2ek3WoSw3d90AwiegP+eK9IsbOKzT95EVEg2j0Ue9VsNMz/Dnhudb6Kf</w:t>
      </w:r>
    </w:p>
    <w:p>
      <w:pPr>
        <w:pStyle w:val="PreformattedText"/>
        <w:bidi w:val="0"/>
        <w:spacing w:before="0" w:after="0"/>
        <w:jc w:val="left"/>
        <w:rPr/>
      </w:pPr>
      <w:r>
        <w:rPr/>
        <w:t>btVo9h29Nx7ke1dvqcqWUYs2IYgbTjpWta2RsdNVlbac8MvTBriNYv45JvKTARWy2erD0qbjueaa7B</w:t>
      </w:r>
    </w:p>
    <w:p>
      <w:pPr>
        <w:pStyle w:val="PreformattedText"/>
        <w:bidi w:val="0"/>
        <w:spacing w:before="0" w:after="0"/>
        <w:jc w:val="left"/>
        <w:rPr/>
      </w:pPr>
      <w:r>
        <w:rPr/>
        <w:t>G1wyuSixndEf7x9K5uO28q6dbr5E2+YAvX6V1etWqyyMpf5V+ZPQewqrbQPcTR+ZLH+45ZT1IrrpaI</w:t>
      </w:r>
    </w:p>
    <w:p>
      <w:pPr>
        <w:pStyle w:val="PreformattedText"/>
        <w:bidi w:val="0"/>
        <w:spacing w:before="0" w:after="0"/>
        <w:jc w:val="left"/>
        <w:rPr/>
      </w:pPr>
      <w:r>
        <w:rPr/>
        <w:t>5pszbfT3bTheThT5pzGg++B05rQW1e0t1KqVBbCvjjOOgrWuCu9yyBYWIwoHH/AOqtaRxdRos4RvLI</w:t>
      </w:r>
    </w:p>
    <w:p>
      <w:pPr>
        <w:pStyle w:val="PreformattedText"/>
        <w:bidi w:val="0"/>
        <w:spacing w:before="0" w:after="0"/>
        <w:jc w:val="left"/>
        <w:rPr/>
      </w:pPr>
      <w:r>
        <w:rPr/>
        <w:t>PHTPt+FbXOeUrFOws/tCpIkm9Y/lY9g1dDBYS+ZGNgdeuV7LSpHYwKBbBYsDBXtWghcNt5Eb4Ix6el</w:t>
      </w:r>
    </w:p>
    <w:p>
      <w:pPr>
        <w:pStyle w:val="PreformattedText"/>
        <w:bidi w:val="0"/>
        <w:spacing w:before="0" w:after="0"/>
        <w:jc w:val="left"/>
        <w:rPr/>
      </w:pPr>
      <w:r>
        <w:rPr/>
        <w:t>IxepFfNNaQDZhCw4/2RUWj30huxGzH5vlcjowFT6oCxD8eWRxH3X61lxn94vlKBJ0yOy1SQkbkkDNc</w:t>
      </w:r>
    </w:p>
    <w:p>
      <w:pPr>
        <w:pStyle w:val="PreformattedText"/>
        <w:bidi w:val="0"/>
        <w:spacing w:before="0" w:after="0"/>
        <w:jc w:val="left"/>
        <w:rPr/>
      </w:pPr>
      <w:r>
        <w:rPr/>
        <w:t>maE5kLdaqCTyr1iG2MwGM/dq8HihiPlPgk43Dt71UWFmdmzuf7u4envSaGUvEVtPFpy6tC4LRuVKds</w:t>
      </w:r>
    </w:p>
    <w:p>
      <w:pPr>
        <w:pStyle w:val="PreformattedText"/>
        <w:bidi w:val="0"/>
        <w:spacing w:before="0" w:after="0"/>
        <w:jc w:val="left"/>
        <w:rPr/>
      </w:pPr>
      <w:r>
        <w:rPr/>
        <w:t>eq+9e0fCvxBbTWlrBIgR0AKsepP+0OnFePapBFNp5sUyh4IPZmFdJ8OJFiutzHbhgAB2PSvPzCF6Z9</w:t>
      </w:r>
    </w:p>
    <w:p>
      <w:pPr>
        <w:pStyle w:val="PreformattedText"/>
        <w:bidi w:val="0"/>
        <w:spacing w:before="0" w:after="0"/>
        <w:jc w:val="left"/>
        <w:rPr/>
      </w:pPr>
      <w:r>
        <w:rPr/>
        <w:t>Bk1a07I/QfR7v9zG55xjLH7pPtXoMUwljVc9a8Z0GUvBBsyDGoHPrXqekOr4D43AdOxr4qurOx+kUd</w:t>
      </w:r>
    </w:p>
    <w:p>
      <w:pPr>
        <w:pStyle w:val="PreformattedText"/>
        <w:bidi w:val="0"/>
        <w:spacing w:before="0" w:after="0"/>
        <w:jc w:val="left"/>
        <w:rPr/>
      </w:pPr>
      <w:r>
        <w:rPr/>
        <w:t>UXdQiVbfdGMjpgdq46VFVfKYfTNd3cKqplvu1x2oBV4jAA9vSsFI2jEzBbqMEHC9M9600txEyhlOP4</w:t>
      </w:r>
    </w:p>
    <w:p>
      <w:pPr>
        <w:pStyle w:val="PreformattedText"/>
        <w:bidi w:val="0"/>
        <w:spacing w:before="0" w:after="0"/>
        <w:jc w:val="left"/>
        <w:rPr/>
      </w:pPr>
      <w:r>
        <w:rPr/>
        <w:t>TVS3Hmvs9OtdLawNcbWx8o4HvirU0W6aRVNsOp/D2p6W5jbGBg8Ajue1bkdoWBDAfQ9qllizGYmGRj</w:t>
      </w:r>
    </w:p>
    <w:p>
      <w:pPr>
        <w:pStyle w:val="PreformattedText"/>
        <w:bidi w:val="0"/>
        <w:spacing w:before="0" w:after="0"/>
        <w:jc w:val="left"/>
        <w:rPr/>
      </w:pPr>
      <w:r>
        <w:rPr/>
        <w:t>gfT0quZC5Dn57baq+aoLEYyO3/ANasC6tFXcJM47Yru4bdRblWXcegz1rlr20l3sMEjjK+gpqSInBH</w:t>
      </w:r>
    </w:p>
    <w:p>
      <w:pPr>
        <w:pStyle w:val="PreformattedText"/>
        <w:bidi w:val="0"/>
        <w:spacing w:before="0" w:after="0"/>
        <w:jc w:val="left"/>
        <w:rPr/>
      </w:pPr>
      <w:r>
        <w:rPr/>
        <w:t>juv2qAFmbvgHv7fhXPQqpm5GHAA3Cuy8Qw4DBW8z5sH/AGaxbXT45HEhyufSu2DVjgqxsY93bGTMa7</w:t>
      </w:r>
    </w:p>
    <w:p>
      <w:pPr>
        <w:pStyle w:val="PreformattedText"/>
        <w:bidi w:val="0"/>
        <w:spacing w:before="0" w:after="0"/>
        <w:jc w:val="left"/>
        <w:rPr/>
      </w:pPr>
      <w:r>
        <w:rPr/>
        <w:t>S+O/AA9a+e/iTqNxbsdL3lm4znuK+o9Tey0TSbnUtTkWOO3UlSfXtivgHxp4pa71ia+Dn9790e3avT</w:t>
      </w:r>
    </w:p>
    <w:p>
      <w:pPr>
        <w:pStyle w:val="PreformattedText"/>
        <w:bidi w:val="0"/>
        <w:spacing w:before="0" w:after="0"/>
        <w:jc w:val="left"/>
        <w:rPr/>
      </w:pPr>
      <w:r>
        <w:rPr/>
        <w:t>wtFs8LHVVBHKahfxwIwtH3Ooyw/hIHXFcerQ3yEIBGzZPzdAO4rXgWOSRp3zHuOdw6fSoJlt0klnBC</w:t>
      </w:r>
    </w:p>
    <w:p>
      <w:pPr>
        <w:pStyle w:val="PreformattedText"/>
        <w:bidi w:val="0"/>
        <w:spacing w:before="0" w:after="0"/>
        <w:jc w:val="left"/>
        <w:rPr/>
      </w:pPr>
      <w:r>
        <w:rPr/>
        <w:t>pGOQnoa9+jBJHzM58zMIzFXWKMful4JStrT4dx+0A/N0weOPashfLS5AljAjlHyKP5muvhUywIQP3p</w:t>
      </w:r>
    </w:p>
    <w:p>
      <w:pPr>
        <w:pStyle w:val="PreformattedText"/>
        <w:bidi w:val="0"/>
        <w:spacing w:before="0" w:after="0"/>
        <w:jc w:val="left"/>
        <w:rPr/>
      </w:pPr>
      <w:r>
        <w:rPr/>
        <w:t>+VCuOfat2yEbcMo8mOMMPMxx7Cus0qZkh2ONnZvpXJafpkgU3U2UJ4I/oK6y2SSOUJL3XAPtXM2rnT</w:t>
      </w:r>
    </w:p>
    <w:p>
      <w:pPr>
        <w:pStyle w:val="PreformattedText"/>
        <w:bidi w:val="0"/>
        <w:spacing w:before="0" w:after="0"/>
        <w:jc w:val="left"/>
        <w:rPr/>
      </w:pPr>
      <w:r>
        <w:rPr/>
        <w:t>E8m8RRwprqOrPFg7jt6+1eh2LmPTze6ggaSTCJt/u9s+9ec+K3I1c7x32kn+EfhXa6Fcxy6bEkjhoC</w:t>
      </w:r>
    </w:p>
    <w:p>
      <w:pPr>
        <w:pStyle w:val="PreformattedText"/>
        <w:bidi w:val="0"/>
        <w:spacing w:before="0" w:after="0"/>
        <w:jc w:val="left"/>
        <w:rPr/>
      </w:pPr>
      <w:r>
        <w:rPr/>
        <w:t>cF/4Sf8ACkVdHQIJFh8r70RO0EnvjtXnGrSi3u2YLnjAxXplxqHlyR25AWJTy3bGO1eSeIZ1llfaMK</w:t>
      </w:r>
    </w:p>
    <w:p>
      <w:pPr>
        <w:pStyle w:val="PreformattedText"/>
        <w:bidi w:val="0"/>
        <w:spacing w:before="0" w:after="0"/>
        <w:jc w:val="left"/>
        <w:rPr/>
      </w:pPr>
      <w:r>
        <w:rPr/>
        <w:t>WyuO//ANanBEyaKmnb5UlnQYTJDR+hHerEM4ZAbVMIw2hz1B9KrxR3v2VooV27/kyOh781Esos4kSd</w:t>
      </w:r>
    </w:p>
    <w:p>
      <w:pPr>
        <w:pStyle w:val="PreformattedText"/>
        <w:bidi w:val="0"/>
        <w:spacing w:before="0" w:after="0"/>
        <w:jc w:val="left"/>
        <w:rPr/>
      </w:pPr>
      <w:r>
        <w:rPr/>
        <w:t>8oO3TDe3tXQl0MTLu3Md4i91HzH/AGvQ12NtfCS1iWZNmB8xXpXHzZRfPwWEnzr9a6Cxl8yEHPEg49</w:t>
      </w:r>
    </w:p>
    <w:p>
      <w:pPr>
        <w:pStyle w:val="PreformattedText"/>
        <w:bidi w:val="0"/>
        <w:spacing w:before="0" w:after="0"/>
        <w:jc w:val="left"/>
        <w:rPr/>
      </w:pPr>
      <w:r>
        <w:rPr/>
        <w:t>AKprQVzobXWJA5tol+QDGAOCKklkMEfyqRHnkDtmsmLz05cbIxyrY6+1X5WedY12bcVk1Yu+hDKGki</w:t>
      </w:r>
    </w:p>
    <w:p>
      <w:pPr>
        <w:pStyle w:val="PreformattedText"/>
        <w:bidi w:val="0"/>
        <w:spacing w:before="0" w:after="0"/>
        <w:jc w:val="left"/>
        <w:rPr/>
      </w:pPr>
      <w:r>
        <w:rPr/>
        <w:t>8puCPuZ64NYg0ZVmEUjK20bkH8WT/hXTSxZiwp3uMbcdabCGWJp5PmuR8owOmeKkRiafpKJOZUy53E</w:t>
      </w:r>
    </w:p>
    <w:p>
      <w:pPr>
        <w:pStyle w:val="PreformattedText"/>
        <w:bidi w:val="0"/>
        <w:spacing w:before="0" w:after="0"/>
        <w:jc w:val="left"/>
        <w:rPr/>
      </w:pPr>
      <w:r>
        <w:rPr/>
        <w:t>SuOo9BXRQ/aLabEsJdlHyY7gdqvaXp/kt5gPBH7zPdvb6Vozww/Y5JCdjg4DH7q/8A66GBzNjY3c0s</w:t>
      </w:r>
    </w:p>
    <w:p>
      <w:pPr>
        <w:pStyle w:val="PreformattedText"/>
        <w:bidi w:val="0"/>
        <w:spacing w:before="0" w:after="0"/>
        <w:jc w:val="left"/>
        <w:rPr/>
      </w:pPr>
      <w:r>
        <w:rPr/>
        <w:t>s6Ou9myFB5THUV6D4Z1zVfC+rfbrF3tbnHyuh4/EdK47T4pgTCBncdxbp0rtbSzDSIHY5CgqB05rGS</w:t>
      </w:r>
    </w:p>
    <w:p>
      <w:pPr>
        <w:pStyle w:val="PreformattedText"/>
        <w:bidi w:val="0"/>
        <w:spacing w:before="0" w:after="0"/>
        <w:jc w:val="left"/>
        <w:rPr/>
      </w:pPr>
      <w:r>
        <w:rPr/>
        <w:t>M56I+tvA/7SuoQRpbeL4BcKML5iD5sCvXv+F9+CD8wuo4RJ/DN1A/Cvz8SyM8u0bsjOT7f4Ves9FtZ</w:t>
      </w:r>
    </w:p>
    <w:p>
      <w:pPr>
        <w:pStyle w:val="PreformattedText"/>
        <w:bidi w:val="0"/>
        <w:spacing w:before="0" w:after="0"/>
        <w:jc w:val="left"/>
        <w:rPr/>
      </w:pPr>
      <w:r>
        <w:rPr/>
        <w:t>ZR9pJYLzz1OK5pYZSM44rl0P02sNS07WrODUtMuVuLdujDtnt+Fcf5P2rxj50HMYwOfavkHwx4k1Tw</w:t>
      </w:r>
    </w:p>
    <w:p>
      <w:pPr>
        <w:pStyle w:val="PreformattedText"/>
        <w:bidi w:val="0"/>
        <w:spacing w:before="0" w:after="0"/>
        <w:jc w:val="left"/>
        <w:rPr/>
      </w:pPr>
      <w:r>
        <w:rPr/>
        <w:t>xvtre6aGHO5EXkfSvdfBfxY06zu4m162Zxn/WR9Rn1rkngux1U8YnufYdmrSwkEcBQAPSrMESqrHHo</w:t>
      </w:r>
    </w:p>
    <w:p>
      <w:pPr>
        <w:pStyle w:val="PreformattedText"/>
        <w:bidi w:val="0"/>
        <w:spacing w:before="0" w:after="0"/>
        <w:jc w:val="left"/>
        <w:rPr/>
      </w:pPr>
      <w:r>
        <w:rPr/>
        <w:t>M1zPhz4m/DfxFILLTdRijuXGBHKdvPoK9RbRXW3jmUAxNkqVIP8AKvPnSa6GyqJ7GAIXjjWEYLHofW</w:t>
      </w:r>
    </w:p>
    <w:p>
      <w:pPr>
        <w:pStyle w:val="PreformattedText"/>
        <w:bidi w:val="0"/>
        <w:spacing w:before="0" w:after="0"/>
        <w:jc w:val="left"/>
        <w:rPr/>
      </w:pPr>
      <w:r>
        <w:rPr/>
        <w:t>r62wt0CSnd7elaR0q82L5UfXo1aK6dd/enTG0cE9/rWfKzaM0YASNsLKcMen0FThQo2IuFHzce1ao0</w:t>
      </w:r>
    </w:p>
    <w:p>
      <w:pPr>
        <w:pStyle w:val="PreformattedText"/>
        <w:bidi w:val="0"/>
        <w:spacing w:before="0" w:after="0"/>
        <w:jc w:val="left"/>
        <w:rPr/>
      </w:pPr>
      <w:r>
        <w:rPr/>
        <w:t>+XbInCeZjLH09BVgWvkqqRDdtwM1JomjCNvI480LuTrj2q6bQyxKIlIHt3rYEDqMFaVbec4CgnPYUm</w:t>
      </w:r>
    </w:p>
    <w:p>
      <w:pPr>
        <w:pStyle w:val="PreformattedText"/>
        <w:bidi w:val="0"/>
        <w:spacing w:before="0" w:after="0"/>
        <w:jc w:val="left"/>
        <w:rPr/>
      </w:pPr>
      <w:r>
        <w:rPr/>
        <w:t>HMZkFq4by1Xb7t/KmtYuu7aucdx0P0rbSxu5G2hCM1cjsJ0wWYYU5C1IXOXa2kf5Su3Azk0qwSJhEU</w:t>
      </w:r>
    </w:p>
    <w:p>
      <w:pPr>
        <w:pStyle w:val="PreformattedText"/>
        <w:bidi w:val="0"/>
        <w:spacing w:before="0" w:after="0"/>
        <w:jc w:val="left"/>
        <w:rPr/>
      </w:pPr>
      <w:r>
        <w:rPr/>
        <w:t>7e59a1pbeZLjy2XJJ6jpirUVvdkFkT2oC5k/YpUyXK0rJ2zgmtdbO4d/30ZUDnmoTp8/8IG6kyTM8s</w:t>
      </w:r>
    </w:p>
    <w:p>
      <w:pPr>
        <w:pStyle w:val="PreformattedText"/>
        <w:bidi w:val="0"/>
        <w:spacing w:before="0" w:after="0"/>
        <w:jc w:val="left"/>
        <w:rPr/>
      </w:pPr>
      <w:r>
        <w:rPr/>
        <w:t>D5cc9KmMLKAevt6VoRWkzr+8G0r0FMa1nc4ReMVPMA2CFVQmQAqRwPSq3kFZd7N0HAHSrpgljIBXkc</w:t>
      </w:r>
    </w:p>
    <w:p>
      <w:pPr>
        <w:pStyle w:val="PreformattedText"/>
        <w:bidi w:val="0"/>
        <w:spacing w:before="0" w:after="0"/>
        <w:jc w:val="left"/>
        <w:rPr/>
      </w:pPr>
      <w:r>
        <w:rPr/>
        <w:t>cdKPsl62GWPO49+gpXAqmJmGEGTSxwPuw4+lan2K8iG6SMY65XpiojaTsd6jA7VXQCMqx+VVzjj6Uh</w:t>
      </w:r>
    </w:p>
    <w:p>
      <w:pPr>
        <w:pStyle w:val="PreformattedText"/>
        <w:bidi w:val="0"/>
        <w:spacing w:before="0" w:after="0"/>
        <w:jc w:val="left"/>
        <w:rPr/>
      </w:pPr>
      <w:r>
        <w:rPr/>
        <w:t>jfGO9SmK+DfuwCP5UohuxwyZ9CKd0BXWF+r8e1LwsmOw71aEF2o2umGPc1nMl3GSWX/CkwLUm04P8A</w:t>
      </w:r>
    </w:p>
    <w:p>
      <w:pPr>
        <w:pStyle w:val="PreformattedText"/>
        <w:bidi w:val="0"/>
        <w:spacing w:before="0" w:after="0"/>
        <w:jc w:val="left"/>
        <w:rPr/>
      </w:pPr>
      <w:r>
        <w:rPr/>
        <w:t>d9Km27huHSljhLxb2Xt0qJe6+nSpAd90gHvTuo9qqquJN2ODVlcbSvrVJgPXsD0qaRgmNnIPeoMZ4p</w:t>
      </w:r>
    </w:p>
    <w:p>
      <w:pPr>
        <w:pStyle w:val="PreformattedText"/>
        <w:bidi w:val="0"/>
        <w:spacing w:before="0" w:after="0"/>
        <w:jc w:val="left"/>
        <w:rPr/>
      </w:pPr>
      <w:r>
        <w:rPr/>
        <w:t>QhC89O3tTuBP1XcKcvAGaaOQB7dPShCM/MPloTAmB9ulP4UD1pn0pRjdl+lMCRMA++KXAZduMHtRgK</w:t>
      </w:r>
    </w:p>
    <w:p>
      <w:pPr>
        <w:pStyle w:val="PreformattedText"/>
        <w:bidi w:val="0"/>
        <w:spacing w:before="0" w:after="0"/>
        <w:jc w:val="left"/>
        <w:rPr/>
      </w:pPr>
      <w:r>
        <w:rPr/>
        <w:t>KXtQA4cAc5p6YHX8KYuOmKk6UAOZT27UGg5x8v0o5PGKAEb7oxzSlZORG2D/AFpenanI2Wxj8qAJgg</w:t>
      </w:r>
    </w:p>
    <w:p>
      <w:pPr>
        <w:pStyle w:val="PreformattedText"/>
        <w:bidi w:val="0"/>
        <w:spacing w:before="0" w:after="0"/>
        <w:jc w:val="left"/>
        <w:rPr/>
      </w:pPr>
      <w:r>
        <w:rPr/>
        <w:t>kBEoCEdMd6RAyEZHTuO1JwzYb7vYU5HzkHgjpTQEmdzE/kKcFP3iR9KYNw+b8KiLYORQBP0p31/Smj</w:t>
      </w:r>
    </w:p>
    <w:p>
      <w:pPr>
        <w:pStyle w:val="PreformattedText"/>
        <w:bidi w:val="0"/>
        <w:spacing w:before="0" w:after="0"/>
        <w:jc w:val="left"/>
        <w:rPr/>
      </w:pPr>
      <w:r>
        <w:rPr/>
        <w:t>BxjmlJx/hTYH/9a5t8lVSNdqj0rHurtBdBDlhkY9K35vvJgbVbp6VxF+F85lzyOvtX6Wj5F6HcWxKW</w:t>
      </w:r>
    </w:p>
    <w:p>
      <w:pPr>
        <w:pStyle w:val="PreformattedText"/>
        <w:bidi w:val="0"/>
        <w:spacing w:before="0" w:after="0"/>
        <w:jc w:val="left"/>
        <w:rPr/>
      </w:pPr>
      <w:r>
        <w:rPr/>
        <w:t>qrjp+dV77c0BAHXoTU1nhrNST2Aqnf+YgxnaCOPpQx3RjWlq7giL5XBrXTT593zYUYyc/yqrpsxaRl</w:t>
      </w:r>
    </w:p>
    <w:p>
      <w:pPr>
        <w:pStyle w:val="PreformattedText"/>
        <w:bidi w:val="0"/>
        <w:spacing w:before="0" w:after="0"/>
        <w:jc w:val="left"/>
        <w:rPr/>
      </w:pPr>
      <w:r>
        <w:rPr/>
        <w:t>fG49F9q6FeMZ/hpAYd9LJb7YUztHde3tWJdRiRFYEZJx7dK1tUDGQlP4jjHtWeACvlrznpW1Iwq7HP</w:t>
      </w:r>
    </w:p>
    <w:p>
      <w:pPr>
        <w:pStyle w:val="PreformattedText"/>
        <w:bidi w:val="0"/>
        <w:spacing w:before="0" w:after="0"/>
        <w:jc w:val="left"/>
        <w:rPr/>
      </w:pPr>
      <w:r>
        <w:rPr/>
        <w:t>RqxYgkZXj6iq7oBEWX5fmyM9KvvGsNwY07etZt2NsinGM8ewrtgraHm1Sj5Zctk4zycdKheLZkg5UV</w:t>
      </w:r>
    </w:p>
    <w:p>
      <w:pPr>
        <w:pStyle w:val="PreformattedText"/>
        <w:bidi w:val="0"/>
        <w:spacing w:before="0" w:after="0"/>
        <w:jc w:val="left"/>
        <w:rPr/>
      </w:pPr>
      <w:r>
        <w:rPr/>
        <w:t>I5LEoBjHWnwCRlLjGPStzCxWiaMyLvXc/Ydqtn5+F+8OcdvpTVhHmhSMc5yO2adKAjAKMDopoJsRuu</w:t>
      </w:r>
    </w:p>
    <w:p>
      <w:pPr>
        <w:pStyle w:val="PreformattedText"/>
        <w:bidi w:val="0"/>
        <w:spacing w:before="0" w:after="0"/>
        <w:jc w:val="left"/>
        <w:rPr/>
      </w:pPr>
      <w:r>
        <w:rPr/>
        <w:t>OO4qDG8+y1fCpKuyTt+FVGjKN1AHb/AApoRHli5zhR0WkPysMfNgfhUgO7HemiMhuoqroA5/iP/wBa</w:t>
      </w:r>
    </w:p>
    <w:p>
      <w:pPr>
        <w:pStyle w:val="PreformattedText"/>
        <w:bidi w:val="0"/>
        <w:spacing w:before="0" w:after="0"/>
        <w:jc w:val="left"/>
        <w:rPr/>
      </w:pPr>
      <w:r>
        <w:rPr/>
        <w:t>lOce1Gc9KaATwBk0wH7M4VeAPWlIGGiYZz0HbNMxn/gPpSq67c5BFJgIpaLhhwPSnXMcF1s83kjgLx</w:t>
      </w:r>
    </w:p>
    <w:p>
      <w:pPr>
        <w:pStyle w:val="PreformattedText"/>
        <w:bidi w:val="0"/>
        <w:spacing w:before="0" w:after="0"/>
        <w:jc w:val="left"/>
        <w:rPr/>
      </w:pPr>
      <w:r>
        <w:rPr/>
        <w:t>g5qCR2wOPpTrSynSYkj72CGHb2rCo421LoqTloUI/DuhOxaa0UYPzHHOfarcPhTTZGxDZLIG5Bx09q</w:t>
      </w:r>
    </w:p>
    <w:p>
      <w:pPr>
        <w:pStyle w:val="PreformattedText"/>
        <w:bidi w:val="0"/>
        <w:spacing w:before="0" w:after="0"/>
        <w:jc w:val="left"/>
        <w:rPr/>
      </w:pPr>
      <w:r>
        <w:rPr/>
        <w:t>7G00SOaQTNwuMY9a7ew0yOJREkWAB94d/wD9VeJiPZ9Ee9h41GeWWvw/06Zt32NQpI7Yr2fRPA/gqy</w:t>
      </w:r>
    </w:p>
    <w:p>
      <w:pPr>
        <w:pStyle w:val="PreformattedText"/>
        <w:bidi w:val="0"/>
        <w:spacing w:before="0" w:after="0"/>
        <w:jc w:val="left"/>
        <w:rPr/>
      </w:pPr>
      <w:r>
        <w:rPr/>
        <w:t>05WudJgaVVyZWznP8AKrCW7Z2bcLx0rjfiL4pbwxoNzNI6RRhdsQH33c9CfpXi1oRserSg9jwj4veI</w:t>
      </w:r>
    </w:p>
    <w:p>
      <w:pPr>
        <w:pStyle w:val="PreformattedText"/>
        <w:bidi w:val="0"/>
        <w:spacing w:before="0" w:after="0"/>
        <w:jc w:val="left"/>
        <w:rPr/>
      </w:pPr>
      <w:r>
        <w:rPr/>
        <w:t>dOe7Og6Wiwwk7JfKHb8K89l1vSPBHh6We0iLSbcJ8v3m7CvV/C3w8mvfh7f/ABJ1lCJrpi1upGSQOM</w:t>
      </w:r>
    </w:p>
    <w:p>
      <w:pPr>
        <w:pStyle w:val="PreformattedText"/>
        <w:bidi w:val="0"/>
        <w:spacing w:before="0" w:after="0"/>
        <w:jc w:val="left"/>
        <w:rPr/>
      </w:pPr>
      <w:r>
        <w:rPr/>
        <w:t>49KXTtN0DU9JlXX7cB4o8gY746ivLq0ep3xaWh8Vz+Lb/U7tgI3Mkhwy4yTu6ACvpzT/2RfEuoeFbf</w:t>
      </w:r>
    </w:p>
    <w:p>
      <w:pPr>
        <w:pStyle w:val="PreformattedText"/>
        <w:bidi w:val="0"/>
        <w:spacing w:before="0" w:after="0"/>
        <w:jc w:val="left"/>
        <w:rPr/>
      </w:pPr>
      <w:r>
        <w:rPr/>
        <w:t>xnqOsBGNubqWzBwFA6D8q4XRdI8O6fr58QyCNYrdm8tT0yOnFdhrf7TGuWmmT+HbCbfBMhhyvQKfT2</w:t>
      </w:r>
    </w:p>
    <w:p>
      <w:pPr>
        <w:pStyle w:val="PreformattedText"/>
        <w:bidi w:val="0"/>
        <w:spacing w:before="0" w:after="0"/>
        <w:jc w:val="left"/>
        <w:rPr/>
      </w:pPr>
      <w:r>
        <w:rPr/>
        <w:t>rkndv3SzyG18MXN3PNDwkYJQSdPu8Vpr4EhhjxNIjKTwT1+lcm/imWRXfzCo+9tHc1nzeM7wPjrIwy</w:t>
      </w:r>
    </w:p>
    <w:p>
      <w:pPr>
        <w:pStyle w:val="PreformattedText"/>
        <w:bidi w:val="0"/>
        <w:spacing w:before="0" w:after="0"/>
        <w:jc w:val="left"/>
        <w:rPr/>
      </w:pPr>
      <w:r>
        <w:rPr/>
        <w:t>OeBiuiMXYV0egf8ACFxMpG4JgbY8Y6UieE7aFQZmxJIdq49PevO77xhqyRRPbsxk3ZIz92kl8Ya9Oq</w:t>
      </w:r>
    </w:p>
    <w:p>
      <w:pPr>
        <w:pStyle w:val="PreformattedText"/>
        <w:bidi w:val="0"/>
        <w:spacing w:before="0" w:after="0"/>
        <w:jc w:val="left"/>
        <w:rPr/>
      </w:pPr>
      <w:r>
        <w:rPr/>
        <w:t>kS/KoyB6+1PlYXR7FB8OdNubf7Y9xtlboRjbtrj28OfZ9TKhtvlDp2OOlcpb+KtZVhG0xb+6o6Cq0e</w:t>
      </w:r>
    </w:p>
    <w:p>
      <w:pPr>
        <w:pStyle w:val="PreformattedText"/>
        <w:bidi w:val="0"/>
        <w:spacing w:before="0" w:after="0"/>
        <w:jc w:val="left"/>
        <w:rPr/>
      </w:pPr>
      <w:r>
        <w:rPr/>
        <w:t>qXdxdb2kbk8+uamSsgujqNJkvtK8X6Xq38cF4hYDoFyK/qs+HmqrdfDnw5ewuSLjTomyD3xX8vuki2</w:t>
      </w:r>
    </w:p>
    <w:p>
      <w:pPr>
        <w:pStyle w:val="PreformattedText"/>
        <w:bidi w:val="0"/>
        <w:spacing w:before="0" w:after="0"/>
        <w:jc w:val="left"/>
        <w:rPr/>
      </w:pPr>
      <w:r>
        <w:rPr/>
        <w:t>ghtri8O6XepfPucDFf0j/BvdD8JfCgLHYmnxhT7V5Fd3Zsj0CfU7uJ8rMQfrWZNrd9FL8zlvQgniob</w:t>
      </w:r>
    </w:p>
    <w:p>
      <w:pPr>
        <w:pStyle w:val="PreformattedText"/>
        <w:bidi w:val="0"/>
        <w:spacing w:before="0" w:after="0"/>
        <w:jc w:val="left"/>
        <w:rPr/>
      </w:pPr>
      <w:r>
        <w:rPr/>
        <w:t>3Ej5br2rJnbauT1rnb0KR1EOt3UmzdK2T/AK6WwuriSGRpW5f7o9BXmthKTER03HFeg2wEVtGiZ6da</w:t>
      </w:r>
    </w:p>
    <w:p>
      <w:pPr>
        <w:pStyle w:val="PreformattedText"/>
        <w:bidi w:val="0"/>
        <w:spacing w:before="0" w:after="0"/>
        <w:jc w:val="left"/>
        <w:rPr/>
      </w:pPr>
      <w:r>
        <w:rPr/>
        <w:t>83ESZSJpJl4XjI49qhkIzjsaq3YKAPn8KfH80Yz6dK4lY28hjRlV3J0HGKam3+Lj3qWQONq9j2pjbV</w:t>
      </w:r>
    </w:p>
    <w:p>
      <w:pPr>
        <w:pStyle w:val="PreformattedText"/>
        <w:bidi w:val="0"/>
        <w:spacing w:before="0" w:after="0"/>
        <w:jc w:val="left"/>
        <w:rPr/>
      </w:pPr>
      <w:r>
        <w:rPr/>
        <w:t>TJ+lDEyldbfM4PGMCo/lAGOverRCNH83HpUajeMgdBSJJI1KL1568dqWV5X4ds+1Og2IDk8n8qQkg+</w:t>
      </w:r>
    </w:p>
    <w:p>
      <w:pPr>
        <w:pStyle w:val="PreformattedText"/>
        <w:bidi w:val="0"/>
        <w:spacing w:before="0" w:after="0"/>
        <w:jc w:val="left"/>
        <w:rPr/>
      </w:pPr>
      <w:r>
        <w:rPr/>
        <w:t>vpQOwwDoG7dKQBeSOO3tTpH2c9yOlQeZhenPYUBYsS/c+Q4HTio8RrGH24JqHc7fMcAjsOlLIS8akc</w:t>
      </w:r>
    </w:p>
    <w:p>
      <w:pPr>
        <w:pStyle w:val="PreformattedText"/>
        <w:bidi w:val="0"/>
        <w:spacing w:before="0" w:after="0"/>
        <w:jc w:val="left"/>
        <w:rPr/>
      </w:pPr>
      <w:r>
        <w:rPr/>
        <w:t>EcUIOpxfxebd4EH94zpj8K+J9RXMxwQu2vtT4vHb4Djdei3CA+1fFWoY84j3HFezhV7pPUiUFXQ9cY</w:t>
      </w:r>
    </w:p>
    <w:p>
      <w:pPr>
        <w:pStyle w:val="PreformattedText"/>
        <w:bidi w:val="0"/>
        <w:spacing w:before="0" w:after="0"/>
        <w:jc w:val="left"/>
        <w:rPr/>
      </w:pPr>
      <w:r>
        <w:rPr/>
        <w:t>/KugDpPbKrHO0ZNYqK23OM8dfQVajACblXIUYJHatKkfcLjufbXwTg8vwozAYQncv4V6LMNzcMAT0r</w:t>
      </w:r>
    </w:p>
    <w:p>
      <w:pPr>
        <w:pStyle w:val="PreformattedText"/>
        <w:bidi w:val="0"/>
        <w:spacing w:before="0" w:after="0"/>
        <w:jc w:val="left"/>
        <w:rPr/>
      </w:pPr>
      <w:r>
        <w:rPr/>
        <w:t>h/gywHga3YfMMMK7OcbsMvBzXj1dwuPAUYjA4/nVkx7ADnr29Kito2kk3IORxj3rYNsSu1+tZDM5mA</w:t>
      </w:r>
    </w:p>
    <w:p>
      <w:pPr>
        <w:pStyle w:val="PreformattedText"/>
        <w:bidi w:val="0"/>
        <w:spacing w:before="0" w:after="0"/>
        <w:jc w:val="left"/>
        <w:rPr/>
      </w:pPr>
      <w:r>
        <w:rPr/>
        <w:t>XLY4qnauReJHjkt81W5YMuY+nHI9BVW15u4iRgIcZ9aUdCJnx5+0ywHjWwt24zAHz+PSvnfW3CTxo3</w:t>
      </w:r>
    </w:p>
    <w:p>
      <w:pPr>
        <w:pStyle w:val="PreformattedText"/>
        <w:bidi w:val="0"/>
        <w:spacing w:before="0" w:after="0"/>
        <w:jc w:val="left"/>
        <w:rPr/>
      </w:pPr>
      <w:r>
        <w:rPr/>
        <w:t>3APyr6A/ac+fx7Y448uEfzr5+8RSKzQBeDtBb0r6TCfwzl+0MhkSNc43L2xVK4uYFiuGfhzH8o7H6V</w:t>
      </w:r>
    </w:p>
    <w:p>
      <w:pPr>
        <w:pStyle w:val="PreformattedText"/>
        <w:bidi w:val="0"/>
        <w:spacing w:before="0" w:after="0"/>
        <w:jc w:val="left"/>
        <w:rPr/>
      </w:pPr>
      <w:r>
        <w:rPr/>
        <w:t>Jav/o7KmCFPJ9qxbiSFhJtOTt/CuqxsfXP7McQXwRqUmMF7hjXuTDKKc8Hp9K8U/ZhPmeBdS/2blh+</w:t>
      </w:r>
    </w:p>
    <w:p>
      <w:pPr>
        <w:pStyle w:val="PreformattedText"/>
        <w:bidi w:val="0"/>
        <w:spacing w:before="0" w:after="0"/>
        <w:jc w:val="left"/>
        <w:rPr/>
      </w:pPr>
      <w:r>
        <w:rPr/>
        <w:t>le4FMwgjqpwKy2OSotRsqHYVXngcV4d8XyojsIj97eDivc5d0fX5T0rwX4xP/pWmle+MCtcP8Rg/M/</w:t>
      </w:r>
    </w:p>
    <w:p>
      <w:pPr>
        <w:pStyle w:val="PreformattedText"/>
        <w:bidi w:val="0"/>
        <w:spacing w:before="0" w:after="0"/>
        <w:jc w:val="left"/>
        <w:rPr/>
      </w:pPr>
      <w:r>
        <w:rPr/>
        <w:t>OjxxMsfi3UIAP3plOM9Oa4XZdzSsJRjBx7Ee1dh8RGVfGdy+AJDIcr7VZ0u2tppY43PDDJ9sVrJanS</w:t>
      </w:r>
    </w:p>
    <w:p>
      <w:pPr>
        <w:pStyle w:val="PreformattedText"/>
        <w:bidi w:val="0"/>
        <w:spacing w:before="0" w:after="0"/>
        <w:jc w:val="left"/>
        <w:rPr/>
      </w:pPr>
      <w:r>
        <w:rPr/>
        <w:t>paFHT7WSytzFs4/gB67TXPanOJDLaDDqBnP8Skdq7nXJYobTdb/Kc4U/T+hry7UHM2fLADOR8o4BxS</w:t>
      </w:r>
    </w:p>
    <w:p>
      <w:pPr>
        <w:pStyle w:val="PreformattedText"/>
        <w:bidi w:val="0"/>
        <w:spacing w:before="0" w:after="0"/>
        <w:jc w:val="left"/>
        <w:rPr/>
      </w:pPr>
      <w:r>
        <w:rPr/>
        <w:t>5WZ1KljgvF93iCK2uDgnGPTmul8NyvJaAT4CKuE59PSuI8ax/aIQ8UkQEf+tVs7h/u4q54Vn863RZH</w:t>
      </w:r>
    </w:p>
    <w:p>
      <w:pPr>
        <w:pStyle w:val="PreformattedText"/>
        <w:bidi w:val="0"/>
        <w:spacing w:before="0" w:after="0"/>
        <w:jc w:val="left"/>
        <w:rPr/>
      </w:pPr>
      <w:r>
        <w:rPr/>
        <w:t>LLt27ehwO9V7M5XI9GNzGYQs21lc/Lt6/LVSeWMMGPAGOn6VnwPEnyyZbnCZ/hqU+W7Kko5HfsVFRy</w:t>
      </w:r>
    </w:p>
    <w:p>
      <w:pPr>
        <w:pStyle w:val="PreformattedText"/>
        <w:bidi w:val="0"/>
        <w:spacing w:before="0" w:after="0"/>
        <w:jc w:val="left"/>
        <w:rPr/>
      </w:pPr>
      <w:r>
        <w:rPr/>
        <w:t>mikTyOhT926oxGV9xWO+oTIMqu5OQvsarvLKjsIfmTJxnpj29qriUNKEIKRswBY9M0uQvmCNLhyVlP</w:t>
      </w:r>
    </w:p>
    <w:p>
      <w:pPr>
        <w:pStyle w:val="PreformattedText"/>
        <w:bidi w:val="0"/>
        <w:spacing w:before="0" w:after="0"/>
        <w:jc w:val="left"/>
        <w:rPr/>
      </w:pPr>
      <w:r>
        <w:rPr/>
        <w:t>y5BwfWrc00NtC4lBGMZIxwPX6CqclxtuH+zkHjDKfutiuQ8U6qtqqWsYaNnAyfXPaqcRx3MDXNS3u0</w:t>
      </w:r>
    </w:p>
    <w:p>
      <w:pPr>
        <w:pStyle w:val="PreformattedText"/>
        <w:bidi w:val="0"/>
        <w:spacing w:before="0" w:after="0"/>
        <w:jc w:val="left"/>
        <w:rPr/>
      </w:pPr>
      <w:r>
        <w:rPr/>
        <w:t>m9mVT1PG7024rD0jS7q7238O5ZVfDKejKaqWVnczTB7rDqMnYfvqv8sV7Bp1ta21rHLDEqxsBu25/z</w:t>
      </w:r>
    </w:p>
    <w:p>
      <w:pPr>
        <w:pStyle w:val="PreformattedText"/>
        <w:bidi w:val="0"/>
        <w:spacing w:before="0" w:after="0"/>
        <w:jc w:val="left"/>
        <w:rPr/>
      </w:pPr>
      <w:r>
        <w:rPr/>
        <w:t>mptY6kya0s4tNtUWbHmn5vYHtWrp48yR/tBHGMr22+1VXI3IlyfM3f6th2HpT4DGm5CdnGW2/eb25q</w:t>
      </w:r>
    </w:p>
    <w:p>
      <w:pPr>
        <w:pStyle w:val="PreformattedText"/>
        <w:bidi w:val="0"/>
        <w:spacing w:before="0" w:after="0"/>
        <w:jc w:val="left"/>
        <w:rPr/>
      </w:pPr>
      <w:r>
        <w:rPr/>
        <w:t>Nxmrf6yfJ+xxECFRgY7/8A6q8m1C+TzHkY5Revr+FdFrWoPZSnTp02xuuYpDggr7471wc0sdzOJBzH</w:t>
      </w:r>
    </w:p>
    <w:p>
      <w:pPr>
        <w:pStyle w:val="PreformattedText"/>
        <w:bidi w:val="0"/>
        <w:spacing w:before="0" w:after="0"/>
        <w:jc w:val="left"/>
        <w:rPr/>
      </w:pPr>
      <w:r>
        <w:rPr/>
        <w:t>H/B9K2hDuZSqdgvnVHwXabao2/7Oa1rKFIYzvAaXAyf5VUiFtBbnyMyGRuA3ODV2G2kjJct8xXGzvi</w:t>
      </w:r>
    </w:p>
    <w:p>
      <w:pPr>
        <w:pStyle w:val="PreformattedText"/>
        <w:bidi w:val="0"/>
        <w:spacing w:before="0" w:after="0"/>
        <w:jc w:val="left"/>
        <w:rPr/>
      </w:pPr>
      <w:r>
        <w:rPr/>
        <w:t>uhJI522WV80ucKDEwxhvT2rVWGO3SODb8rDjNZKC4zHbooc/8ALLb1Y10MXnjYl4vzsuWQ/wABHaqM</w:t>
      </w:r>
    </w:p>
    <w:p>
      <w:pPr>
        <w:pStyle w:val="PreformattedText"/>
        <w:bidi w:val="0"/>
        <w:spacing w:before="0" w:after="0"/>
        <w:jc w:val="left"/>
        <w:rPr/>
      </w:pPr>
      <w:r>
        <w:rPr/>
        <w:t>5M04rECLflZGTgLTrSQpHK2CxXgL2qvAzJG8rcY5X+VW4fMaOQRBd2MMv8QoRBmG2FxvkmcthsACo5</w:t>
      </w:r>
    </w:p>
    <w:p>
      <w:pPr>
        <w:pStyle w:val="PreformattedText"/>
        <w:bidi w:val="0"/>
        <w:spacing w:before="0" w:after="0"/>
        <w:jc w:val="left"/>
        <w:rPr/>
      </w:pPr>
      <w:r>
        <w:rPr/>
        <w:t>NqkbRjb0q2yPGEiGWXGAD1zUkcMlyDvjPyfwjritAJGRPs0bQgcchF/rSwZWNlXgdOep+lV47TawZC</w:t>
      </w:r>
    </w:p>
    <w:p>
      <w:pPr>
        <w:pStyle w:val="PreformattedText"/>
        <w:bidi w:val="0"/>
        <w:spacing w:before="0" w:after="0"/>
        <w:jc w:val="left"/>
        <w:rPr/>
      </w:pPr>
      <w:r>
        <w:rPr/>
        <w:t>f9Ib5SP4QKu7ChVY/wCI/Lj0pAVLwLKnlj5AyjLDsav+BCPtlzD1aJxyOmDSNGG4YlQW4K+39Kk8Dq</w:t>
      </w:r>
    </w:p>
    <w:p>
      <w:pPr>
        <w:pStyle w:val="PreformattedText"/>
        <w:bidi w:val="0"/>
        <w:spacing w:before="0" w:after="0"/>
        <w:jc w:val="left"/>
        <w:rPr/>
      </w:pPr>
      <w:r>
        <w:rPr/>
        <w:t>U16+jYqyvhgV6ZrjxK9yx6mV6VUfcXg877GIf3VGK9W0tVyu/gY7e1eTeCt62Kbz/+qvWLDfuUlThj</w:t>
      </w:r>
    </w:p>
    <w:p>
      <w:pPr>
        <w:pStyle w:val="PreformattedText"/>
        <w:bidi w:val="0"/>
        <w:spacing w:before="0" w:after="0"/>
        <w:jc w:val="left"/>
        <w:rPr/>
      </w:pPr>
      <w:r>
        <w:rPr/>
        <w:t>keuK+IxiSkfqmFfuG9cfvV3dMHp2IrkNQjdpWYLgDow6fSux3LKjZ468etc7qKt5AULz1FeejrijGt</w:t>
      </w:r>
    </w:p>
    <w:p>
      <w:pPr>
        <w:pStyle w:val="PreformattedText"/>
        <w:bidi w:val="0"/>
        <w:spacing w:before="0" w:after="0"/>
        <w:jc w:val="left"/>
        <w:rPr/>
      </w:pPr>
      <w:r>
        <w:rPr/>
        <w:t>ysJy/Oe/b6V1lg37kunAzkD2rkOqgD8hXUaQjG2Ct7/hTRqdDHxGCeM9qidXeQKOBjj2p0Kyum0jp0</w:t>
      </w:r>
    </w:p>
    <w:p>
      <w:pPr>
        <w:pStyle w:val="PreformattedText"/>
        <w:bidi w:val="0"/>
        <w:spacing w:before="0" w:after="0"/>
        <w:jc w:val="left"/>
        <w:rPr/>
      </w:pPr>
      <w:r>
        <w:rPr/>
        <w:t>+lX4bVpclccDk9KsSRThjZDjIIzWbrabLcy87s8fSun8gBQUwB79c1g+Itn2MoXCN6H0qo72M5nit9</w:t>
      </w:r>
    </w:p>
    <w:p>
      <w:pPr>
        <w:pStyle w:val="PreformattedText"/>
        <w:bidi w:val="0"/>
        <w:spacing w:before="0" w:after="0"/>
        <w:jc w:val="left"/>
        <w:rPr/>
      </w:pPr>
      <w:r>
        <w:rPr/>
        <w:t>bC4lc9Q524Fc94g13SvCWngvIGnAIQN1pvjTx7o/h+J0t38yX7uF65/wAK+J/HvjD+37opeXRTGWYI</w:t>
      </w:r>
    </w:p>
    <w:p>
      <w:pPr>
        <w:pStyle w:val="PreformattedText"/>
        <w:bidi w:val="0"/>
        <w:spacing w:before="0" w:after="0"/>
        <w:jc w:val="left"/>
        <w:rPr/>
      </w:pPr>
      <w:r>
        <w:rPr/>
        <w:t>eAB0Fe1hMO5NHiZjXVOGgnxI+JGp67qqQocwg8r/AA49QPT1rwcM9zqkkf8ArNzbg5/h/wDrV0dxMZ</w:t>
      </w:r>
    </w:p>
    <w:p>
      <w:pPr>
        <w:pStyle w:val="PreformattedText"/>
        <w:bidi w:val="0"/>
        <w:spacing w:before="0" w:after="0"/>
        <w:jc w:val="left"/>
        <w:rPr/>
      </w:pPr>
      <w:r>
        <w:rPr/>
        <w:t>n+0WbfKmAjEcle45qJLm3BMsCh5v4pG+99OOK+mw9JRR8HicS5yHaggtINkESGPbyrd29a5CJirmFv</w:t>
      </w:r>
    </w:p>
    <w:p>
      <w:pPr>
        <w:pStyle w:val="PreformattedText"/>
        <w:bidi w:val="0"/>
        <w:spacing w:before="0" w:after="0"/>
        <w:jc w:val="left"/>
        <w:rPr/>
      </w:pPr>
      <w:r>
        <w:rPr/>
        <w:t>4jyOwz/SurSK5luDcOVZlxvjb9MdqzZo4Y2KjO4vgZ7Me59hXUmc8dDGhsQ10VdzI0hxH/hXRJayWg</w:t>
      </w:r>
    </w:p>
    <w:p>
      <w:pPr>
        <w:pStyle w:val="PreformattedText"/>
        <w:bidi w:val="0"/>
        <w:spacing w:before="0" w:after="0"/>
        <w:jc w:val="left"/>
        <w:rPr/>
      </w:pPr>
      <w:r>
        <w:rPr/>
        <w:t>iCymOXcHyOiY4GKybS2lLuzrlU+Vt3AGfStq3Z8xpMvmN057+lEjRbnbRMUtY5MncF4U9CfWiCU3TG</w:t>
      </w:r>
    </w:p>
    <w:p>
      <w:pPr>
        <w:pStyle w:val="PreformattedText"/>
        <w:bidi w:val="0"/>
        <w:spacing w:before="0" w:after="0"/>
        <w:jc w:val="left"/>
        <w:rPr/>
      </w:pPr>
      <w:r>
        <w:rPr/>
        <w:t>WViI05Ibj5vb2qvZzxzuI5DgEYAPt6VdknjiDq3IC4Hotc1joPJPFMrza4x4ji4Ax0rrtGi8q3jwoj</w:t>
      </w:r>
    </w:p>
    <w:p>
      <w:pPr>
        <w:pStyle w:val="PreformattedText"/>
        <w:bidi w:val="0"/>
        <w:spacing w:before="0" w:after="0"/>
        <w:jc w:val="left"/>
        <w:rPr/>
      </w:pPr>
      <w:r>
        <w:rPr/>
        <w:t>BGWj/hPsK46+UT3zsFXfn5k/vemK3NPeSIILklEbhR2U+lacuhLZ0+pXUAs1tI/wDVx/MCeoPpXm+P</w:t>
      </w:r>
    </w:p>
    <w:p>
      <w:pPr>
        <w:pStyle w:val="PreformattedText"/>
        <w:bidi w:val="0"/>
        <w:spacing w:before="0" w:after="0"/>
        <w:jc w:val="left"/>
        <w:rPr/>
      </w:pPr>
      <w:r>
        <w:rPr/>
        <w:t>tN06RtlSflB7/Susu7u1+zOwPBHIHauWskKTLNHxITmMdhVRVhXNeObZbSW8hdmbAVB/CPWuJ1K4Iu</w:t>
      </w:r>
    </w:p>
    <w:p>
      <w:pPr>
        <w:pStyle w:val="PreformattedText"/>
        <w:bidi w:val="0"/>
        <w:spacing w:before="0" w:after="0"/>
        <w:jc w:val="left"/>
        <w:rPr/>
      </w:pPr>
      <w:r>
        <w:rPr/>
        <w:t>Cm7zIQ+QvdfavYP7OUWn2vGWI/eAfwmvJL+1UXchlTbEzE49/b3q4PUhjjIXt4vMH7lm4buF9q1rVX</w:t>
      </w:r>
    </w:p>
    <w:p>
      <w:pPr>
        <w:pStyle w:val="PreformattedText"/>
        <w:bidi w:val="0"/>
        <w:spacing w:before="0" w:after="0"/>
        <w:jc w:val="left"/>
        <w:rPr/>
      </w:pPr>
      <w:r>
        <w:rPr/>
        <w:t>f5oj+4UAD0OOwrFtnjuIPKY7Yh8gx2xW/bNCIBGgMarwFH8Te1ayJOrQfarcNs+XsO9MmlS3iLEZdR</w:t>
      </w:r>
    </w:p>
    <w:p>
      <w:pPr>
        <w:pStyle w:val="PreformattedText"/>
        <w:bidi w:val="0"/>
        <w:spacing w:before="0" w:after="0"/>
        <w:jc w:val="left"/>
        <w:rPr/>
      </w:pPr>
      <w:r>
        <w:rPr/>
        <w:t>tVPTNZ9pqEEMI88EyHoOy+1EV0Ly4fzWxGn5GsrFJolXhNjt5aqoZqiS/dJFy4OT8rD0pmp+TPGsDS</w:t>
      </w:r>
    </w:p>
    <w:p>
      <w:pPr>
        <w:pStyle w:val="PreformattedText"/>
        <w:bidi w:val="0"/>
        <w:spacing w:before="0" w:after="0"/>
        <w:jc w:val="left"/>
        <w:rPr/>
      </w:pPr>
      <w:r>
        <w:rPr/>
        <w:t>CNcbt3qPQYqzpmmpNbjy1yhOMn0FSx3R0FlcbiVBxkZHqfWnOZ5Nkaxlow3A7GtHRdPhkAjUlgjnLH</w:t>
      </w:r>
    </w:p>
    <w:p>
      <w:pPr>
        <w:pStyle w:val="PreformattedText"/>
        <w:bidi w:val="0"/>
        <w:spacing w:before="0" w:after="0"/>
        <w:jc w:val="left"/>
        <w:rPr/>
      </w:pPr>
      <w:r>
        <w:rPr/>
        <w:t>730+ldjbaLDaPJOqZ43fN/SsZTsS2YCaeEtDOzAM55zx07fhXT6PaxzFWkIA243r1FZN7cebIPLH3Q</w:t>
      </w:r>
    </w:p>
    <w:p>
      <w:pPr>
        <w:pStyle w:val="PreformattedText"/>
        <w:bidi w:val="0"/>
        <w:spacing w:before="0" w:after="0"/>
        <w:jc w:val="left"/>
        <w:rPr/>
      </w:pPr>
      <w:r>
        <w:rPr/>
        <w:t>DjHIxW7ZwhrPePmydzAcVlHUwqz0NSK3itZGAIkB4YH0NbsVrB5O9lGP4B6Yqpb2cNyqGEKrqASD/d</w:t>
      </w:r>
    </w:p>
    <w:p>
      <w:pPr>
        <w:pStyle w:val="PreformattedText"/>
        <w:bidi w:val="0"/>
        <w:spacing w:before="0" w:after="0"/>
        <w:jc w:val="left"/>
        <w:rPr/>
      </w:pPr>
      <w:r>
        <w:rPr/>
        <w:t>9K2wsZULGAEXAHoPWtThuN8uCKFBgFTlueoPcCm+VJMuYyyL701buMt5bn5UB698elacDR26rwSHwS</w:t>
      </w:r>
    </w:p>
    <w:p>
      <w:pPr>
        <w:pStyle w:val="PreformattedText"/>
        <w:bidi w:val="0"/>
        <w:spacing w:before="0" w:after="0"/>
        <w:jc w:val="left"/>
        <w:rPr/>
      </w:pPr>
      <w:r>
        <w:rPr/>
        <w:t>D2zUWKTOTvbCfzVCOVcEYdDtYfTFd3ofxE+J/hO3Wy0bW7h7dc/u5jkYPpWJer+98xMMDwD6VPHLBL</w:t>
      </w:r>
    </w:p>
    <w:p>
      <w:pPr>
        <w:pStyle w:val="PreformattedText"/>
        <w:bidi w:val="0"/>
        <w:spacing w:before="0" w:after="0"/>
        <w:jc w:val="left"/>
        <w:rPr/>
      </w:pPr>
      <w:r>
        <w:rPr/>
        <w:t>Dl8Ky8DPSsp0FLcqNVo7NvjN8Yc77PxHLGxA+TjaP0rq/CP7W3xC8P3SW3i8/2naudrFhwB7Yrxe5W</w:t>
      </w:r>
    </w:p>
    <w:p>
      <w:pPr>
        <w:pStyle w:val="PreformattedText"/>
        <w:bidi w:val="0"/>
        <w:spacing w:before="0" w:after="0"/>
        <w:jc w:val="left"/>
        <w:rPr/>
      </w:pPr>
      <w:r>
        <w:rPr/>
        <w:t>G3x5hXpnPb8K5i4a0EgVRvLHJx0A96yWEiaRru5+tPhPx3pfj/S0vtCkMbOu4xseB7Vq/b7+3xBI5D</w:t>
      </w:r>
    </w:p>
    <w:p>
      <w:pPr>
        <w:pStyle w:val="PreformattedText"/>
        <w:bidi w:val="0"/>
        <w:spacing w:before="0" w:after="0"/>
        <w:jc w:val="left"/>
        <w:rPr/>
      </w:pPr>
      <w:r>
        <w:rPr/>
        <w:t>ZwMV+ZXwk+IV14G8UpEZT9kmYKVzxzX6aoW1DTLfU1TKXADKcfwn0rz6+EcXoerSr3Qz+1b7dtSUt6</w:t>
      </w:r>
    </w:p>
    <w:p>
      <w:pPr>
        <w:pStyle w:val="PreformattedText"/>
        <w:bidi w:val="0"/>
        <w:spacing w:before="0" w:after="0"/>
        <w:jc w:val="left"/>
        <w:rPr/>
      </w:pPr>
      <w:r>
        <w:rPr/>
        <w:t>elTjWtZVfLMuFHAx1pRaNNEHEfklfu57gVIkT7RujJXsa5vZPsdCkR/2tq/e4YA0z+19UH/LwWUDt2</w:t>
      </w:r>
    </w:p>
    <w:p>
      <w:pPr>
        <w:pStyle w:val="PreformattedText"/>
        <w:bidi w:val="0"/>
        <w:spacing w:before="0" w:after="0"/>
        <w:jc w:val="left"/>
        <w:rPr/>
      </w:pPr>
      <w:r>
        <w:rPr/>
        <w:t>q0YYdufu/7J61W+yAqfLGBU+x8ik+xY/tbUuH80kgcfSrEeua0yDa5VR7YqKKCQKpKklTirSW07nbK</w:t>
      </w:r>
    </w:p>
    <w:p>
      <w:pPr>
        <w:pStyle w:val="PreformattedText"/>
        <w:bidi w:val="0"/>
        <w:spacing w:before="0" w:after="0"/>
        <w:jc w:val="left"/>
        <w:rPr/>
      </w:pPr>
      <w:r>
        <w:rPr/>
        <w:t>pIFZum+xorEf9ta1tOyY9e9WBrup9dx49Kb9lkUYUcDtTxBK5C+UAO9T7Ifu9B41bU2XO/bn9KE17U</w:t>
      </w:r>
    </w:p>
    <w:p>
      <w:pPr>
        <w:pStyle w:val="PreformattedText"/>
        <w:bidi w:val="0"/>
        <w:spacing w:before="0" w:after="0"/>
        <w:jc w:val="left"/>
        <w:rPr/>
      </w:pPr>
      <w:r>
        <w:rPr/>
        <w:t>FX92x47mn/AGGRSMn5O4oe3jGMfjin7MV0TnxDeJ97NMHiLUEIWFmGah+zKOcH2p6WqkeYPwo9iK6J</w:t>
      </w:r>
    </w:p>
    <w:p>
      <w:pPr>
        <w:pStyle w:val="PreformattedText"/>
        <w:bidi w:val="0"/>
        <w:spacing w:before="0" w:after="0"/>
        <w:jc w:val="left"/>
        <w:rPr/>
      </w:pPr>
      <w:r>
        <w:rPr/>
        <w:t>zrup9WkLZ7dqdHrN66lpOMdB3qPyTkZGP5VOtmnVT160eyYXRINXuGX7/tinprt/uEbPtQVF9iYHGM</w:t>
      </w:r>
    </w:p>
    <w:p>
      <w:pPr>
        <w:pStyle w:val="PreformattedText"/>
        <w:bidi w:val="0"/>
        <w:spacing w:before="0" w:after="0"/>
        <w:jc w:val="left"/>
        <w:rPr/>
      </w:pPr>
      <w:r>
        <w:rPr/>
        <w:t>CkaxLcdCeKXs2LQuf2rfZ+98tVJdSuJZQoA9qalrJGuxuvTPsKoyQTCYNHkN6e1RJNC06HVwOREAeh</w:t>
      </w:r>
    </w:p>
    <w:p>
      <w:pPr>
        <w:pStyle w:val="PreformattedText"/>
        <w:bidi w:val="0"/>
        <w:spacing w:before="0" w:after="0"/>
        <w:jc w:val="left"/>
        <w:rPr/>
      </w:pPr>
      <w:r>
        <w:rPr/>
        <w:t>HHtTMAnf3qVAvkquOQvNQHggHt0xUASfWnKMDpTSVCEdARxTlYFBjqByKAHA0/I9qiFLsZun4VSWgE</w:t>
      </w:r>
    </w:p>
    <w:p>
      <w:pPr>
        <w:pStyle w:val="PreformattedText"/>
        <w:bidi w:val="0"/>
        <w:spacing w:before="0" w:after="0"/>
        <w:jc w:val="left"/>
        <w:rPr/>
      </w:pPr>
      <w:r>
        <w:rPr/>
        <w:t>6Ar8/c04IsgHOPamJuXCt2qXB6CmkAudgI7ipU5UN61XIx9KkVwflXp2xTAnGehpeah2D16VPwBigB</w:t>
      </w:r>
    </w:p>
    <w:p>
      <w:pPr>
        <w:pStyle w:val="PreformattedText"/>
        <w:bidi w:val="0"/>
        <w:spacing w:before="0" w:after="0"/>
        <w:jc w:val="left"/>
        <w:rPr/>
      </w:pPr>
      <w:r>
        <w:rPr/>
        <w:t>QccU/PoKiGM4I/KpTgdfpxQBJHyp/lSEAHGaQEL8vbsPSgKCQG4FADuO3SlGRgjtQ3HI6elKpyMigB</w:t>
      </w:r>
    </w:p>
    <w:p>
      <w:pPr>
        <w:pStyle w:val="PreformattedText"/>
        <w:bidi w:val="0"/>
        <w:spacing w:before="0" w:after="0"/>
        <w:jc w:val="left"/>
        <w:rPr/>
      </w:pPr>
      <w:r>
        <w:rPr/>
        <w:t>wyx56ilB54pmPTrTxggAcEdqAJDnADHj0ppQ7enyetIfWnqxVSg6dqAIY8q2FH5VZ+bcAT+FJEFAOa</w:t>
      </w:r>
    </w:p>
    <w:p>
      <w:pPr>
        <w:pStyle w:val="PreformattedText"/>
        <w:bidi w:val="0"/>
        <w:spacing w:before="0" w:after="0"/>
        <w:jc w:val="left"/>
        <w:rPr/>
      </w:pPr>
      <w:r>
        <w:rPr/>
        <w:t>QkcqtAH/19KUFf3RwrYwPSuUks3N00kmCi8keuK6+6TYzLEN5UcA1hXj5lwDyV5HpX6RBo+TqLU1tM</w:t>
      </w:r>
    </w:p>
    <w:p>
      <w:pPr>
        <w:pStyle w:val="PreformattedText"/>
        <w:bidi w:val="0"/>
        <w:spacing w:before="0" w:after="0"/>
        <w:jc w:val="left"/>
        <w:rPr/>
      </w:pPr>
      <w:r>
        <w:rPr/>
        <w:t>Ki1+Yghj09Kp6iGLSYP/6qu6HHvtH3cjNV7mCIMdrYUfyrQzM7TExKZgMqvGPettWcHaT3rNswPtBb</w:t>
      </w:r>
    </w:p>
    <w:p>
      <w:pPr>
        <w:pStyle w:val="PreformattedText"/>
        <w:bidi w:val="0"/>
        <w:spacing w:before="0" w:after="0"/>
        <w:jc w:val="left"/>
        <w:rPr/>
      </w:pPr>
      <w:r>
        <w:rPr/>
        <w:t>7vGeOhq5sMkm3I5/KgCnrCqqBxw2M8etc/8ANv8AMU5H8jW5q/CKCdwH6D0rCCYTcoxj9RWtFGFVlC</w:t>
      </w:r>
    </w:p>
    <w:p>
      <w:pPr>
        <w:pStyle w:val="PreformattedText"/>
        <w:bidi w:val="0"/>
        <w:spacing w:before="0" w:after="0"/>
        <w:jc w:val="left"/>
        <w:rPr/>
      </w:pPr>
      <w:r>
        <w:rPr/>
        <w:t>4DG5Jf7xGeOmKp3JQlU+93PpVieSTz95+8RwD1UVRlkieTdF6c/Wu6KPOmxPswkfG7ao6//WqucWz+</w:t>
      </w:r>
    </w:p>
    <w:p>
      <w:pPr>
        <w:pStyle w:val="PreformattedText"/>
        <w:bidi w:val="0"/>
        <w:spacing w:before="0" w:after="0"/>
        <w:jc w:val="left"/>
        <w:rPr/>
      </w:pPr>
      <w:r>
        <w:rPr/>
        <w:t>UuSGOc98HpipcvuDngJxgVPGiyrkjOOue2K1MysdyuIyNnFK8a8MTuA7VpeTFJtQE5POB0JqncQtCx</w:t>
      </w:r>
    </w:p>
    <w:p>
      <w:pPr>
        <w:pStyle w:val="PreformattedText"/>
        <w:bidi w:val="0"/>
        <w:spacing w:before="0" w:after="0"/>
        <w:jc w:val="left"/>
        <w:rPr/>
      </w:pPr>
      <w:r>
        <w:rPr/>
        <w:t>C/Mp6j0pXQEXl8ZDBgPShkRk2tTSkiQeYin/PSmFZzjcu3P8VF0RYY0IRCUBx/eqAYk+T/ACKvEsBt</w:t>
      </w:r>
    </w:p>
    <w:p>
      <w:pPr>
        <w:pStyle w:val="PreformattedText"/>
        <w:bidi w:val="0"/>
        <w:spacing w:before="0" w:after="0"/>
        <w:jc w:val="left"/>
        <w:rPr/>
      </w:pPr>
      <w:r>
        <w:rPr/>
        <w:t>Dd+vpUJYK+UwN/pTERLa7QNzc98U9v3WR0zxmmlismxfmP8AOlJ5w/AxzVoCrtfYVRsf7VR7UVRuGc</w:t>
      </w:r>
    </w:p>
    <w:p>
      <w:pPr>
        <w:pStyle w:val="PreformattedText"/>
        <w:bidi w:val="0"/>
        <w:spacing w:before="0" w:after="0"/>
        <w:jc w:val="left"/>
        <w:rPr/>
      </w:pPr>
      <w:r>
        <w:rPr/>
        <w:t>8ADuacTI0hix6bR2ArY07TN/7w8k/54qJzSRUIOWiKllZPdbS6tgE/TivQNL04SSqMbQFz+VLbae2F</w:t>
      </w:r>
    </w:p>
    <w:p>
      <w:pPr>
        <w:pStyle w:val="PreformattedText"/>
        <w:bidi w:val="0"/>
        <w:spacing w:before="0" w:after="0"/>
        <w:jc w:val="left"/>
        <w:rPr/>
      </w:pPr>
      <w:r>
        <w:rPr/>
        <w:t>RCAB/CK6qzst8flKNqgfe9x6V4+IxJ72DwliO3tIFPlAZwc/L0ro7S2baEbjd93b2FJZWG3DZGBjmt</w:t>
      </w:r>
    </w:p>
    <w:p>
      <w:pPr>
        <w:pStyle w:val="PreformattedText"/>
        <w:bidi w:val="0"/>
        <w:spacing w:before="0" w:after="0"/>
        <w:jc w:val="left"/>
        <w:rPr/>
      </w:pPr>
      <w:r>
        <w:rPr/>
        <w:t>ksAm2MY44xXj1KjbPbp0kkUGUImVJ2jIJPtXyL46ln+JfxC0/wXp2Xt0kCSkdFXPLfhX0B8TPE8XhX</w:t>
      </w:r>
    </w:p>
    <w:p>
      <w:pPr>
        <w:pStyle w:val="PreformattedText"/>
        <w:bidi w:val="0"/>
        <w:spacing w:before="0" w:after="0"/>
        <w:jc w:val="left"/>
        <w:rPr/>
      </w:pPr>
      <w:r>
        <w:rPr/>
        <w:t>w48iN/pEg2qP9o9/wrjf2cvB0qwXfjnUE3Xmos0UBI/gY/NiuOUtTdJRR9JXXh+zPgxPDNsAsNvALc</w:t>
      </w:r>
    </w:p>
    <w:p>
      <w:pPr>
        <w:pStyle w:val="PreformattedText"/>
        <w:bidi w:val="0"/>
        <w:spacing w:before="0" w:after="0"/>
        <w:jc w:val="left"/>
        <w:rPr/>
      </w:pPr>
      <w:r>
        <w:rPr/>
        <w:t>AD0GM/jXxLrkF3pH2zQr6NvMg3KjY/hPT9K+7ry+s9Es2W84bjIHf2r5y8feMfC8zpFFbL9rbPzY5x</w:t>
      </w:r>
    </w:p>
    <w:p>
      <w:pPr>
        <w:pStyle w:val="PreformattedText"/>
        <w:bidi w:val="0"/>
        <w:spacing w:before="0" w:after="0"/>
        <w:jc w:val="left"/>
        <w:rPr/>
      </w:pPr>
      <w:r>
        <w:rPr/>
        <w:t>WFWyRlG9z85/EE12hktIiypvO8egrjJdOjnRVAKnqD3Ht9K+kfFHg3XPEGryXejWjGP0UcNWQnwp8Y</w:t>
      </w:r>
    </w:p>
    <w:p>
      <w:pPr>
        <w:pStyle w:val="PreformattedText"/>
        <w:bidi w:val="0"/>
        <w:spacing w:before="0" w:after="0"/>
        <w:jc w:val="left"/>
        <w:rPr/>
      </w:pPr>
      <w:r>
        <w:rPr/>
        <w:t>sPm0xwB1xivM9rFM69LHgEmivGqmOQtOvyuv8ACM+lWI/DrPGspdsEcKf617uvw08cBsJosgGeGJWn</w:t>
      </w:r>
    </w:p>
    <w:p>
      <w:pPr>
        <w:pStyle w:val="PreformattedText"/>
        <w:bidi w:val="0"/>
        <w:spacing w:before="0" w:after="0"/>
        <w:jc w:val="left"/>
        <w:rPr/>
      </w:pPr>
      <w:r>
        <w:rPr/>
        <w:t>j4UeOZeE02QH6jge1P6xEXKeGtoJ8g7D5Rj7939hUkPhy7MbYbC+jdq9sm+Fvji0QmezcBRnqK5+90</w:t>
      </w:r>
    </w:p>
    <w:p>
      <w:pPr>
        <w:pStyle w:val="PreformattedText"/>
        <w:bidi w:val="0"/>
        <w:spacing w:before="0" w:after="0"/>
        <w:jc w:val="left"/>
        <w:rPr/>
      </w:pPr>
      <w:r>
        <w:rPr/>
        <w:t>HWNOi87UrYqIzjjvVRrJ7EtI4S20cRRDzuNp6p94GtDT4Le1WVmUO4O1Mjmr48yJB9pjMYPI3enao5</w:t>
      </w:r>
    </w:p>
    <w:p>
      <w:pPr>
        <w:pStyle w:val="PreformattedText"/>
        <w:bidi w:val="0"/>
        <w:spacing w:before="0" w:after="0"/>
        <w:jc w:val="left"/>
        <w:rPr/>
      </w:pPr>
      <w:r>
        <w:rPr/>
        <w:t>7+5LlZURNvzKVH4ZrST0EeufCXwFrnxf+IGh+AtDiH2m8kVmLfcjjj+Yk/gK/pT0rSoPD/hDTtBhGF</w:t>
      </w:r>
    </w:p>
    <w:p>
      <w:pPr>
        <w:pStyle w:val="PreformattedText"/>
        <w:bidi w:val="0"/>
        <w:spacing w:before="0" w:after="0"/>
        <w:jc w:val="left"/>
        <w:rPr/>
      </w:pPr>
      <w:r>
        <w:rPr/>
        <w:t>021jg5GPmUYNfzF/DXxh4y8A+KrPxd4K1N7HUrf5crjYykdG9vpX6K/D39t3x/a3tvYePIYrtHwJZi</w:t>
      </w:r>
    </w:p>
    <w:p>
      <w:pPr>
        <w:pStyle w:val="PreformattedText"/>
        <w:bidi w:val="0"/>
        <w:spacing w:before="0" w:after="0"/>
        <w:jc w:val="left"/>
        <w:rPr/>
      </w:pPr>
      <w:r>
        <w:rPr/>
        <w:t>ONp7jFeVVpdTdH6kvco4xt+7waxLmUspCrmquga7p/iTQ7TWtLwba8jEy57A0+4a1X50zuX06VxtFp</w:t>
      </w:r>
    </w:p>
    <w:p>
      <w:pPr>
        <w:pStyle w:val="PreformattedText"/>
        <w:bidi w:val="0"/>
        <w:spacing w:before="0" w:after="0"/>
        <w:jc w:val="left"/>
        <w:rPr/>
      </w:pPr>
      <w:r>
        <w:rPr/>
        <w:t>l6wfYVdl68Yrv7SZGQfP8AdHArze2uFeDcCBj17GumtruOIRmVhkjDH+ledWg7FxaOhlmWV/mXaU/W</w:t>
      </w:r>
    </w:p>
    <w:p>
      <w:pPr>
        <w:pStyle w:val="PreformattedText"/>
        <w:bidi w:val="0"/>
        <w:spacing w:before="0" w:after="0"/>
        <w:jc w:val="left"/>
        <w:rPr/>
      </w:pPr>
      <w:r>
        <w:rPr/>
        <w:t>lhuQzYcZHY/0NYDXyRM3ljb60sesW0jbSRkcKK4+Q05joZTtXzN3J6e3tVLzoSBub73PuKof2hEzmI</w:t>
      </w:r>
    </w:p>
    <w:p>
      <w:pPr>
        <w:pStyle w:val="PreformattedText"/>
        <w:bidi w:val="0"/>
        <w:spacing w:before="0" w:after="0"/>
        <w:jc w:val="left"/>
        <w:rPr/>
      </w:pPr>
      <w:r>
        <w:rPr/>
        <w:t>DJH8PpUDyx53gcH+H0o5QubBKMMIo+tUnmLr5OTtz2rNW6ds7gFI9PSpPtsOMk4FHKItwyeVMEPOf4</w:t>
      </w:r>
    </w:p>
    <w:p>
      <w:pPr>
        <w:pStyle w:val="PreformattedText"/>
        <w:bidi w:val="0"/>
        <w:spacing w:before="0" w:after="0"/>
        <w:jc w:val="left"/>
        <w:rPr/>
      </w:pPr>
      <w:r>
        <w:rPr/>
        <w:t>fStYEMMldu31rmGuod22PD5HWnm9d1BX7w4NPlA1jKjSYPPYAdqUNE+dvOOtYq3I7oR709LlFYPwhH</w:t>
      </w:r>
    </w:p>
    <w:p>
      <w:pPr>
        <w:pStyle w:val="PreformattedText"/>
        <w:bidi w:val="0"/>
        <w:spacing w:before="0" w:after="0"/>
        <w:jc w:val="left"/>
        <w:rPr/>
      </w:pPr>
      <w:r>
        <w:rPr/>
        <w:t>GPajlA1nHA29Pen7T5Af07VnC6SYjg5746VKsxO7ByvSiwHHfF9g/gZAp4+0R5Havi7UWWO8y/Tivs</w:t>
      </w:r>
    </w:p>
    <w:p>
      <w:pPr>
        <w:pStyle w:val="PreformattedText"/>
        <w:bidi w:val="0"/>
        <w:spacing w:before="0" w:after="0"/>
        <w:jc w:val="left"/>
        <w:rPr/>
      </w:pPr>
      <w:r>
        <w:rPr/>
        <w:t>74ssV8FwwcYedCf6V8Y6nHKLptwzs6nsK9jCbCW5asf9ILOn3MY296kdGiilUcKR8317VU0mV4iW/v</w:t>
      </w:r>
    </w:p>
    <w:p>
      <w:pPr>
        <w:pStyle w:val="PreformattedText"/>
        <w:bidi w:val="0"/>
        <w:spacing w:before="0" w:after="0"/>
        <w:jc w:val="left"/>
        <w:rPr/>
      </w:pPr>
      <w:r>
        <w:rPr/>
        <w:t>ce3NW7uTaZdv3VTLA+tbVY+5YtKx9ufBfC+BrZR6Gu0usFeD07VwnwYkZvAVlJ08xT+Wa7e7ikTJx0</w:t>
      </w:r>
    </w:p>
    <w:p>
      <w:pPr>
        <w:pStyle w:val="PreformattedText"/>
        <w:bidi w:val="0"/>
        <w:spacing w:before="0" w:after="0"/>
        <w:jc w:val="left"/>
        <w:rPr/>
      </w:pPr>
      <w:r>
        <w:rPr/>
        <w:t>PUV4s1qSb2nspYMMkbe9aHmoMls8VyVpeIgDv8hTp71pLqCXK+Wp2tnrWPKykyzLcCaXI4HQ+49KfH</w:t>
      </w:r>
    </w:p>
    <w:p>
      <w:pPr>
        <w:pStyle w:val="PreformattedText"/>
        <w:bidi w:val="0"/>
        <w:spacing w:before="0" w:after="0"/>
        <w:jc w:val="left"/>
        <w:rPr/>
      </w:pPr>
      <w:r>
        <w:rPr/>
        <w:t>DGLmI4OS44HSsOe6AljSM8j0rYtLl/tEc2AVBwoHTNJQdyJNHxL+0p5h+IEWMHagUZ9K+fdeiZohnG</w:t>
      </w:r>
    </w:p>
    <w:p>
      <w:pPr>
        <w:pStyle w:val="PreformattedText"/>
        <w:bidi w:val="0"/>
        <w:spacing w:before="0" w:after="0"/>
        <w:jc w:val="left"/>
        <w:rPr/>
      </w:pPr>
      <w:r>
        <w:rPr/>
        <w:t>Qgya9x/aXmCfEGzjTgsck/0rwTX8LPGjk/MN1fSYSD9mct/eIbRwtr+6IGzqvY1gzyRhmi+65UkL6U</w:t>
      </w:r>
    </w:p>
    <w:p>
      <w:pPr>
        <w:pStyle w:val="PreformattedText"/>
        <w:bidi w:val="0"/>
        <w:spacing w:before="0" w:after="0"/>
        <w:jc w:val="left"/>
        <w:rPr/>
      </w:pPr>
      <w:r>
        <w:rPr/>
        <w:t>vmsroYeEXt6ms2SJ5rnzRgZJzjtXbym10fbf7Ky7/AOrqDyLs/lXuzo0ZwSNuetfPH7Kur21p4S1PT</w:t>
      </w:r>
    </w:p>
    <w:p>
      <w:pPr>
        <w:pStyle w:val="PreformattedText"/>
        <w:bidi w:val="0"/>
        <w:spacing w:before="0" w:after="0"/>
        <w:jc w:val="left"/>
        <w:rPr/>
      </w:pPr>
      <w:r>
        <w:rPr/>
        <w:t>Lkqslzdsqeu3FfS01rvBjYkKv8Vcrsc89zLvHygYegGK8B+MI23mkgdBivoieFcCNewGDXz98aYzFe</w:t>
      </w:r>
    </w:p>
    <w:p>
      <w:pPr>
        <w:pStyle w:val="PreformattedText"/>
        <w:bidi w:val="0"/>
        <w:spacing w:before="0" w:after="0"/>
        <w:jc w:val="left"/>
        <w:rPr/>
      </w:pPr>
      <w:r>
        <w:rPr/>
        <w:t>6YAOOMex9K2w3xGElqfmz4+QXHj++Z8bWkKjHbFaGnwxbdkR5B6N2FUfGUjDx3qC424kJ/CrNuMJvH</w:t>
      </w:r>
    </w:p>
    <w:p>
      <w:pPr>
        <w:pStyle w:val="PreformattedText"/>
        <w:bidi w:val="0"/>
        <w:spacing w:before="0" w:after="0"/>
        <w:jc w:val="left"/>
        <w:rPr/>
      </w:pPr>
      <w:r>
        <w:rPr/>
        <w:t>AAzx1raS1HKRl60ZfmCsGGSAD04rhb9ikQfk445rtNQYeacjG4cCuEvY5mb5ckLnaPTPerRyykmcFr</w:t>
      </w:r>
    </w:p>
    <w:p>
      <w:pPr>
        <w:pStyle w:val="PreformattedText"/>
        <w:bidi w:val="0"/>
        <w:spacing w:before="0" w:after="0"/>
        <w:jc w:val="left"/>
        <w:rPr/>
      </w:pPr>
      <w:r>
        <w:rPr/>
        <w:t>1ov2RptrJ16dCTWV4UlaMGSQ4BO1SfbsK6q/tJDaStPJ82D+lcNoFzGs+MYRG+cf3fT86tbBdHplvP</w:t>
      </w:r>
    </w:p>
    <w:p>
      <w:pPr>
        <w:pStyle w:val="PreformattedText"/>
        <w:bidi w:val="0"/>
        <w:spacing w:before="0" w:after="0"/>
        <w:jc w:val="left"/>
        <w:rPr/>
      </w:pPr>
      <w:r>
        <w:rPr/>
        <w:t>HJjepVwzdOmKPtklqXjYCQv69AKo2spF1uI/dn5gPaprkyXTZiASNM7PUjvU2KTK0bqGG4Yx0UdBVa</w:t>
      </w:r>
    </w:p>
    <w:p>
      <w:pPr>
        <w:pStyle w:val="PreformattedText"/>
        <w:bidi w:val="0"/>
        <w:spacing w:before="0" w:after="0"/>
        <w:jc w:val="left"/>
        <w:rPr/>
      </w:pPr>
      <w:r>
        <w:rPr/>
        <w:t>58qUlN2Bkc9jUlsV3b+3Kk+npUTWgjZlfnPKuKVikynezwWVuSvz7cYA65rzDXLszX8VxcvkORlRzj</w:t>
      </w:r>
    </w:p>
    <w:p>
      <w:pPr>
        <w:pStyle w:val="PreformattedText"/>
        <w:bidi w:val="0"/>
        <w:spacing w:before="0" w:after="0"/>
        <w:jc w:val="left"/>
        <w:rPr/>
      </w:pPr>
      <w:r>
        <w:rPr/>
        <w:t>FdZ4i/d7PLxv7P2+ledQENdEYyXJBH+HtS5TeJ3Ok2iXV9FMi7QnII6MPSvSJcNGoh4jPK+isPSuN0</w:t>
      </w:r>
    </w:p>
    <w:p>
      <w:pPr>
        <w:pStyle w:val="PreformattedText"/>
        <w:bidi w:val="0"/>
        <w:spacing w:before="0" w:after="0"/>
        <w:jc w:val="left"/>
        <w:rPr/>
      </w:pPr>
      <w:r>
        <w:rPr/>
        <w:t>dfJt1QJt7Klbf9ofYD5jMCGHKN04rNxZaZpgtApjuHbcfvMcYrltW1GLeIXlUMAdrnoF/Cs/VNfLQS</w:t>
      </w:r>
    </w:p>
    <w:p>
      <w:pPr>
        <w:pStyle w:val="PreformattedText"/>
        <w:bidi w:val="0"/>
        <w:spacing w:before="0" w:after="0"/>
        <w:jc w:val="left"/>
        <w:rPr/>
      </w:pPr>
      <w:r>
        <w:rPr/>
        <w:t>RIDuLAL7g1wl39svAbBs7W5Ze6r7Gqp0wlMsS3nmXPl7Q6qeHTJ3UyZQ0yiFjHsYAr04NMtov7KWK0</w:t>
      </w:r>
    </w:p>
    <w:p>
      <w:pPr>
        <w:pStyle w:val="PreformattedText"/>
        <w:bidi w:val="0"/>
        <w:spacing w:before="0" w:after="0"/>
        <w:jc w:val="left"/>
        <w:rPr/>
      </w:pPr>
      <w:r>
        <w:rPr/>
        <w:t>ixLLFwp7bT/UVo2umyyyNc3sgdk+5GeAlb2Rlc0Y4oLNE3fef5VbslWh9tkaKUgqh4BTuanWzjRDJK</w:t>
      </w:r>
    </w:p>
    <w:p>
      <w:pPr>
        <w:pStyle w:val="PreformattedText"/>
        <w:bidi w:val="0"/>
        <w:spacing w:before="0" w:after="0"/>
        <w:jc w:val="left"/>
        <w:rPr/>
      </w:pPr>
      <w:r>
        <w:rPr/>
        <w:t>dznDeVWlBHPb/v5ApDjiL09qDNyLFpp7rGZJyY7ndmLb1AretovJjZLofvG7r6eprKEszrGZE8tx9z</w:t>
      </w:r>
    </w:p>
    <w:p>
      <w:pPr>
        <w:pStyle w:val="PreformattedText"/>
        <w:bidi w:val="0"/>
        <w:spacing w:before="0" w:after="0"/>
        <w:jc w:val="left"/>
        <w:rPr/>
      </w:pPr>
      <w:r>
        <w:rPr/>
        <w:t>0NdCHKwHzUHmlecelMzFmNs8LNJheM57OBVHThcsPted3YKOhH+FSyIt7AbZeA44x2xVe0m+zWxhdR</w:t>
      </w:r>
    </w:p>
    <w:p>
      <w:pPr>
        <w:pStyle w:val="PreformattedText"/>
        <w:bidi w:val="0"/>
        <w:spacing w:before="0" w:after="0"/>
        <w:jc w:val="left"/>
        <w:rPr/>
      </w:pPr>
      <w:r>
        <w:rPr/>
        <w:t>8nCH0UUICe5k3DgAc/5xSRXXlAqwKbj95P7voKpwS+dH5pHVsNjtU+1DECeB1+laATqjRP5qbSj/AH</w:t>
      </w:r>
    </w:p>
    <w:p>
      <w:pPr>
        <w:pStyle w:val="PreformattedText"/>
        <w:bidi w:val="0"/>
        <w:spacing w:before="0" w:after="0"/>
        <w:jc w:val="left"/>
        <w:rPr/>
      </w:pPr>
      <w:r>
        <w:rPr/>
        <w:t>Pp7VJI74LoCGxx6cVUWSfy1HAB5UHp9KsrcEKYSORyfQe1JgQfM0HnvmN2G1RjqvrR4aVdP1cbWLM2</w:t>
      </w:r>
    </w:p>
    <w:p>
      <w:pPr>
        <w:pStyle w:val="PreformattedText"/>
        <w:bidi w:val="0"/>
        <w:spacing w:before="0" w:after="0"/>
        <w:jc w:val="left"/>
        <w:rPr/>
      </w:pPr>
      <w:r>
        <w:rPr/>
        <w:t>0Yb7vWt2+aJrOEKpyg+XHpWLY211DqcVwsTOpK8IM/SuLEtJWPRy5pVNT7r8I4W0iI4BAxXuFnaxlE</w:t>
      </w:r>
    </w:p>
    <w:p>
      <w:pPr>
        <w:pStyle w:val="PreformattedText"/>
        <w:bidi w:val="0"/>
        <w:spacing w:before="0" w:after="0"/>
        <w:jc w:val="left"/>
        <w:rPr/>
      </w:pPr>
      <w:r>
        <w:rPr/>
        <w:t>bPO0E+9fO/hrUmstPtmu4WiHyjDDDZr6R0547nTo3gYFQM8V8PmLV9D9UwElKnoQzkIV5xmq9z5bRD</w:t>
      </w:r>
    </w:p>
    <w:p>
      <w:pPr>
        <w:pStyle w:val="PreformattedText"/>
        <w:bidi w:val="0"/>
        <w:spacing w:before="0" w:after="0"/>
        <w:jc w:val="left"/>
        <w:rPr/>
      </w:pPr>
      <w:r>
        <w:rPr/>
        <w:t>1PFWdQ2mBdvBzge9UQkm0bhgd681M9HRHI3G2G4Kx81s2bYhBSlksIo5vO6nPQ+lAe2hUxqwXPOKu5</w:t>
      </w:r>
    </w:p>
    <w:p>
      <w:pPr>
        <w:pStyle w:val="PreformattedText"/>
        <w:bidi w:val="0"/>
        <w:spacing w:before="0" w:after="0"/>
        <w:jc w:val="left"/>
        <w:rPr/>
      </w:pPr>
      <w:r>
        <w:rPr/>
        <w:t>aR0Fl50rKwCvt7HpXVC9soQBP8oIGMeorg7K9PMMLjOOtXnSaO3a7vZkjiiUsXbgKB1NVHXYGrK5r6</w:t>
      </w:r>
    </w:p>
    <w:p>
      <w:pPr>
        <w:pStyle w:val="PreformattedText"/>
        <w:bidi w:val="0"/>
        <w:spacing w:before="0" w:after="0"/>
        <w:jc w:val="left"/>
        <w:rPr/>
      </w:pPr>
      <w:r>
        <w:rPr/>
        <w:t>prVjZxNcu3PTZ3Pp+FfIXxU+LQieTT7Nw8zHD7T8qJ/dHvXO/F744WMRbSfDk4uJDlTPF3z/AAr9a5</w:t>
      </w:r>
    </w:p>
    <w:p>
      <w:pPr>
        <w:pStyle w:val="PreformattedText"/>
        <w:bidi w:val="0"/>
        <w:spacing w:before="0" w:after="0"/>
        <w:jc w:val="left"/>
        <w:rPr/>
      </w:pPr>
      <w:r>
        <w:rPr/>
        <w:t>74S/s3fFf4wXaahcafPp2lSMGNxccZU/rXqYeio+9M8rF4uMEeWWWneI/iFq66ZoUUk0ztggA7Y19/</w:t>
      </w:r>
    </w:p>
    <w:p>
      <w:pPr>
        <w:pStyle w:val="PreformattedText"/>
        <w:bidi w:val="0"/>
        <w:spacing w:before="0" w:after="0"/>
        <w:jc w:val="left"/>
        <w:rPr/>
      </w:pPr>
      <w:r>
        <w:rPr/>
        <w:t>b1p3xr+Hll8IxYaZc+Ve3l+qlgvVHPc/7vav2a+Hn7NWgfDTQZpYJA0tvE0lxcvjcFQcqD2Ffib+0f</w:t>
      </w:r>
    </w:p>
    <w:p>
      <w:pPr>
        <w:pStyle w:val="PreformattedText"/>
        <w:bidi w:val="0"/>
        <w:spacing w:before="0" w:after="0"/>
        <w:jc w:val="left"/>
        <w:rPr/>
      </w:pPr>
      <w:r>
        <w:rPr/>
        <w:t>43t/GvxVvZ9PQNa2DNbQZ5RmHGRXs4SXNKyPkMfjlNWR4f50ovAjkvjsPapJ7IxsjrlFY7iR/AfSrM</w:t>
      </w:r>
    </w:p>
    <w:p>
      <w:pPr>
        <w:pStyle w:val="PreformattedText"/>
        <w:bidi w:val="0"/>
        <w:spacing w:before="0" w:after="0"/>
        <w:jc w:val="left"/>
        <w:rPr/>
      </w:pPr>
      <w:r>
        <w:rPr/>
        <w:t>Sx2aSvMFkZsDcOCD3pN7XMDwzAkSFfLA9q+hitD5m+ox4/NiaOEnzsZ/3qq29p5gXzz5QjPQ9W9q2b</w:t>
      </w:r>
    </w:p>
    <w:p>
      <w:pPr>
        <w:pStyle w:val="PreformattedText"/>
        <w:bidi w:val="0"/>
        <w:spacing w:before="0" w:after="0"/>
        <w:jc w:val="left"/>
        <w:rPr/>
      </w:pPr>
      <w:r>
        <w:rPr/>
        <w:t>PTG+SUSZk6bD6CpLiyZgkuCYUzlO4Hek2aRZW1S4iS1jUw88YH8K4qC2Wy+zCaMkn1PUH/AAFdX/Zk</w:t>
      </w:r>
    </w:p>
    <w:p>
      <w:pPr>
        <w:pStyle w:val="PreformattedText"/>
        <w:bidi w:val="0"/>
        <w:spacing w:before="0" w:after="0"/>
        <w:jc w:val="left"/>
        <w:rPr/>
      </w:pPr>
      <w:r>
        <w:rPr/>
        <w:t>Go2n2rKlUAYj+IMOmfwrj7uBxePb42sccjoak1R0MLyeamCCrDr6VNfIpsyRjjvVcx7UEcv8IGNvTF</w:t>
      </w:r>
    </w:p>
    <w:p>
      <w:pPr>
        <w:pStyle w:val="PreformattedText"/>
        <w:bidi w:val="0"/>
        <w:spacing w:before="0" w:after="0"/>
        <w:jc w:val="left"/>
        <w:rPr/>
      </w:pPr>
      <w:r>
        <w:rPr/>
        <w:t>UdUupfs/2aEZ4x71FjS5xUjJJetNF/Dx+Pt7Vb+03EEe4KJV3cg9AMdRVaOIQSbVycjK5/rUzOIsRg</w:t>
      </w:r>
    </w:p>
    <w:p>
      <w:pPr>
        <w:pStyle w:val="PreformattedText"/>
        <w:bidi w:val="0"/>
        <w:spacing w:before="0" w:after="0"/>
        <w:jc w:val="left"/>
        <w:rPr/>
      </w:pPr>
      <w:r>
        <w:rPr/>
        <w:t>5J6rWyAdFcJJAIdwCxdQ3X61kpF9nfzM4PYjtWhJYKIy24gH7y+lZPlSn/SCON+AP9n1oA9WtDcHTj</w:t>
      </w:r>
    </w:p>
    <w:p>
      <w:pPr>
        <w:pStyle w:val="PreformattedText"/>
        <w:bidi w:val="0"/>
        <w:spacing w:before="0" w:after="0"/>
        <w:jc w:val="left"/>
        <w:rPr/>
      </w:pPr>
      <w:r>
        <w:rPr/>
        <w:t>E6bldRhh3Poa4bxHpbki4Hysfl2+lek+FTOLH95uClsY45461Q1xtPMEliEBiByQOGLeoPrWUNxHhH</w:t>
      </w:r>
    </w:p>
    <w:p>
      <w:pPr>
        <w:pStyle w:val="PreformattedText"/>
        <w:bidi w:val="0"/>
        <w:spacing w:before="0" w:after="0"/>
        <w:jc w:val="left"/>
        <w:rPr/>
      </w:pPr>
      <w:r>
        <w:rPr/>
        <w:t>2a6gZni5AG3ae9dlo6JJAHkO1x/F3X6VJamO5LQSDK9Bn0qxY2sNlO0EgLrJ0A+6tdKIGP5QJVY8Y6</w:t>
      </w:r>
    </w:p>
    <w:p>
      <w:pPr>
        <w:pStyle w:val="PreformattedText"/>
        <w:bidi w:val="0"/>
        <w:spacing w:before="0" w:after="0"/>
        <w:jc w:val="left"/>
        <w:rPr/>
      </w:pPr>
      <w:r>
        <w:rPr/>
        <w:t>e49abNEmzdCwYA4bB44qLVDLbYjXAHZu+Kybe0YqJYzt55H+NJgdBDahLY5Ter4ZA3r3x7V1Vk4hsA</w:t>
      </w:r>
    </w:p>
    <w:p>
      <w:pPr>
        <w:pStyle w:val="PreformattedText"/>
        <w:bidi w:val="0"/>
        <w:spacing w:before="0" w:after="0"/>
        <w:jc w:val="left"/>
        <w:rPr/>
      </w:pPr>
      <w:r>
        <w:rPr/>
        <w:t>0WQWO0Ke/wBKxtOSe3sg0hEhz8o9M9q6bTEadlEkeCB8mOgrGewG3ozeXbbWXa27PPX8K7j7XBd267</w:t>
      </w:r>
    </w:p>
    <w:p>
      <w:pPr>
        <w:pStyle w:val="PreformattedText"/>
        <w:bidi w:val="0"/>
        <w:spacing w:before="0" w:after="0"/>
        <w:jc w:val="left"/>
        <w:rPr/>
      </w:pPr>
      <w:r>
        <w:rPr/>
        <w:t>BkLxz1U1zVg0cjSQPzxjitCGFoi0O3EIGSRwT6VzGNSaRc0kL9ok3Q73J+Vh049a3Xs0VhIp2N3Rvu</w:t>
      </w:r>
    </w:p>
    <w:p>
      <w:pPr>
        <w:pStyle w:val="PreformattedText"/>
        <w:bidi w:val="0"/>
        <w:spacing w:before="0" w:after="0"/>
        <w:jc w:val="left"/>
        <w:rPr/>
      </w:pPr>
      <w:r>
        <w:rPr/>
        <w:t>kn6VWsILdIQ6qWk4yfQVtxxQFRuXkH8h2rWKOKpO422j5JztPHyjp8vb6VdvbkmHYoVGBG0elVLp9i</w:t>
      </w:r>
    </w:p>
    <w:p>
      <w:pPr>
        <w:pStyle w:val="PreformattedText"/>
        <w:bidi w:val="0"/>
        <w:spacing w:before="0" w:after="0"/>
        <w:jc w:val="left"/>
        <w:rPr/>
      </w:pPr>
      <w:r>
        <w:rPr/>
        <w:t>+XEclaoeXcXg+Y4EWDiqsZIvwROEzJgtzinJN9lbLfeJByOmKgjunhxGw3EcKT709Y/N3PKduwZP8A</w:t>
      </w:r>
    </w:p>
    <w:p>
      <w:pPr>
        <w:pStyle w:val="PreformattedText"/>
        <w:bidi w:val="0"/>
        <w:spacing w:before="0" w:after="0"/>
        <w:jc w:val="left"/>
        <w:rPr/>
      </w:pPr>
      <w:r>
        <w:rPr/>
        <w:t>TFCQ7l6W6jmbCjPpjpVWe+jSPyhj/AiqTzSJL5EI3OoDAgfLj0qkG3ybpWwf7o7U+UdwnmldAuTJ9e</w:t>
      </w:r>
    </w:p>
    <w:p>
      <w:pPr>
        <w:pStyle w:val="PreformattedText"/>
        <w:bidi w:val="0"/>
        <w:spacing w:before="0" w:after="0"/>
        <w:jc w:val="left"/>
        <w:rPr/>
      </w:pPr>
      <w:r>
        <w:rPr/>
        <w:t>w9qzzGy538g84Ht0rRkIXe6Dnb8o/2qpw75YhHuDybSWY9Pp+FPksK5E9nLcQ+ZHmORCGjb3HSvprw</w:t>
      </w:r>
    </w:p>
    <w:p>
      <w:pPr>
        <w:pStyle w:val="PreformattedText"/>
        <w:bidi w:val="0"/>
        <w:spacing w:before="0" w:after="0"/>
        <w:jc w:val="left"/>
        <w:rPr/>
      </w:pPr>
      <w:r>
        <w:rPr/>
        <w:t>9+2xrXwz8L2XhzxV4ebXFsl2edAPmIPTr6CvnzTo1uXCKvyxsFIHRj6Cm67p53MjKQPu9Bjaf8K3o0</w:t>
      </w:r>
    </w:p>
    <w:p>
      <w:pPr>
        <w:pStyle w:val="PreformattedText"/>
        <w:bidi w:val="0"/>
        <w:spacing w:before="0" w:after="0"/>
        <w:jc w:val="left"/>
        <w:rPr/>
      </w:pPr>
      <w:r>
        <w:rPr/>
        <w:t>ITfvI2pVXE+iX/AOCj/gozj7T4K1USLjC4XaM/Q1vQf8FDtBmXcng278sdMgcfrXw42lSWgb54pPmA</w:t>
      </w:r>
    </w:p>
    <w:p>
      <w:pPr>
        <w:pStyle w:val="PreformattedText"/>
        <w:bidi w:val="0"/>
        <w:spacing w:before="0" w:after="0"/>
        <w:jc w:val="left"/>
        <w:rPr/>
      </w:pPr>
      <w:r>
        <w:rPr/>
        <w:t>GFGQPeoX862aNCFxnnivdp5LQlG9jsjinY+9F/4KFeGQf9I8FXh9NoH+NSL/AMFBfCzn5PB10AOowN</w:t>
      </w:r>
    </w:p>
    <w:p>
      <w:pPr>
        <w:pStyle w:val="PreformattedText"/>
        <w:bidi w:val="0"/>
        <w:spacing w:before="0" w:after="0"/>
        <w:jc w:val="left"/>
        <w:rPr/>
      </w:pPr>
      <w:r>
        <w:rPr/>
        <w:t>wr4Yt5kE4M4GO2F5NdJYWsUs4DovzNwcCr/sGgV9bZ9jD/AIKEeFAefB97j6Crv/DwPwwgyfCN3g/T</w:t>
      </w:r>
    </w:p>
    <w:p>
      <w:pPr>
        <w:pStyle w:val="PreformattedText"/>
        <w:bidi w:val="0"/>
        <w:spacing w:before="0" w:after="0"/>
        <w:jc w:val="left"/>
        <w:rPr/>
      </w:pPr>
      <w:r>
        <w:rPr/>
        <w:t>/GvktNKtkygRP733a5rVbaLztkSLh+nFT/q9Q7C+uM+1f+HhvgmMbj4Svh64AxUo/wCCiHgO5G3/AI</w:t>
      </w:r>
    </w:p>
    <w:p>
      <w:pPr>
        <w:pStyle w:val="PreformattedText"/>
        <w:bidi w:val="0"/>
        <w:spacing w:before="0" w:after="0"/>
        <w:jc w:val="left"/>
        <w:rPr/>
      </w:pPr>
      <w:r>
        <w:rPr/>
        <w:t>RS+jx3IFfCL2DuFEaKePSq0mlO64ZAPw6Uf6vUOw/rbPv2P/goJ8NApWfw5eFvoMVoRf8ABQr4TqgV</w:t>
      </w:r>
    </w:p>
    <w:p>
      <w:pPr>
        <w:pStyle w:val="PreformattedText"/>
        <w:bidi w:val="0"/>
        <w:spacing w:before="0" w:after="0"/>
        <w:jc w:val="left"/>
        <w:rPr/>
      </w:pPr>
      <w:r>
        <w:rPr/>
        <w:t>vDl6oXtgZr894tCiMY2wLJt4LAcU/wDsC3IDCBVJ7Ypf6vUew1i2foYP+Ch/wgUAf8I1f/XAqxD/AM</w:t>
      </w:r>
    </w:p>
    <w:p>
      <w:pPr>
        <w:pStyle w:val="PreformattedText"/>
        <w:bidi w:val="0"/>
        <w:spacing w:before="0" w:after="0"/>
        <w:jc w:val="left"/>
        <w:rPr/>
      </w:pPr>
      <w:r>
        <w:rPr/>
        <w:t>FC/hQ/I8OXyp7ha/O5PDwf7kKEfQUr+HBnIhUEdgKX+r9HsV9bP0bH/BQf4L/8tPD+pZ9guKkX/goL</w:t>
      </w:r>
    </w:p>
    <w:p>
      <w:pPr>
        <w:pStyle w:val="PreformattedText"/>
        <w:bidi w:val="0"/>
        <w:spacing w:before="0" w:after="0"/>
        <w:jc w:val="left"/>
        <w:rPr/>
      </w:pPr>
      <w:r>
        <w:rPr/>
        <w:t>8Fm4XQtSA9QFwK/Nk+Hos4MQ4HXHFImhRjmOAcdsUf6vUewfWz9LE/b8+ChIX+ytRB9cLgUs37fHwa</w:t>
      </w:r>
    </w:p>
    <w:p>
      <w:pPr>
        <w:pStyle w:val="PreformattedText"/>
        <w:bidi w:val="0"/>
        <w:spacing w:before="0" w:after="0"/>
        <w:jc w:val="left"/>
        <w:rPr/>
      </w:pPr>
      <w:r>
        <w:rPr/>
        <w:t>j/AOYVqLY9Atfm7D4eikTJtBnPXH8qtt4bkhVTHAhAIxx2olw7QtsL64j9K/Cf7cPwj8e+J7LwboOk</w:t>
      </w:r>
    </w:p>
    <w:p>
      <w:pPr>
        <w:pStyle w:val="PreformattedText"/>
        <w:bidi w:val="0"/>
        <w:spacing w:before="0" w:after="0"/>
        <w:jc w:val="left"/>
        <w:rPr/>
      </w:pPr>
      <w:r>
        <w:rPr/>
        <w:t>agl9fMER5QNgzX1XdW7wy49DjI6e1fi38GtFtIf2g/CzCHy/nbgABd2K/bLVFOQP9vbXxGeYOFB2id</w:t>
      </w:r>
    </w:p>
    <w:p>
      <w:pPr>
        <w:pStyle w:val="PreformattedText"/>
        <w:bidi w:val="0"/>
        <w:spacing w:before="0" w:after="0"/>
        <w:jc w:val="left"/>
        <w:rPr/>
      </w:pPr>
      <w:r>
        <w:rPr/>
        <w:t>lGop6oEDiPzJcZ6DFV29KuTMUwp/hGMelUs5OK+bOkbnFSDhcUqDnmlJz05oAcgyKmjdoz8tRrTxnA</w:t>
      </w:r>
    </w:p>
    <w:p>
      <w:pPr>
        <w:pStyle w:val="PreformattedText"/>
        <w:bidi w:val="0"/>
        <w:spacing w:before="0" w:after="0"/>
        <w:jc w:val="left"/>
        <w:rPr/>
      </w:pPr>
      <w:r>
        <w:rPr/>
        <w:t>OKpANUtk5qwuOfWoe+e1PwS2RVAPK7ulSwqqrs4zUW7bQqHzAwP/AOqgCVjt6U+NWztI4Hb0pNu5vl</w:t>
      </w:r>
    </w:p>
    <w:p>
      <w:pPr>
        <w:pStyle w:val="PreformattedText"/>
        <w:bidi w:val="0"/>
        <w:spacing w:before="0" w:after="0"/>
        <w:jc w:val="left"/>
        <w:rPr/>
      </w:pPr>
      <w:r>
        <w:rPr/>
        <w:t>6jp6U7JZcFdvOSfWlcB54G0U5SpIpo+b6VIowMUwHYzRjFN5J4pfMb7vGOlAC45pV447UY49qVQO9A</w:t>
      </w:r>
    </w:p>
    <w:p>
      <w:pPr>
        <w:pStyle w:val="PreformattedText"/>
        <w:bidi w:val="0"/>
        <w:spacing w:before="0" w:after="0"/>
        <w:jc w:val="left"/>
        <w:rPr/>
      </w:pPr>
      <w:r>
        <w:rPr/>
        <w:t>DqUYBzSD09KXHrQBIfpQFyOKTgdKFBHWgCQ9MDrUO35gP5VOoHAHWg4zmgD/0O2axV18zZz0AHYVwm</w:t>
      </w:r>
    </w:p>
    <w:p>
      <w:pPr>
        <w:pStyle w:val="PreformattedText"/>
        <w:bidi w:val="0"/>
        <w:spacing w:before="0" w:after="0"/>
        <w:jc w:val="left"/>
        <w:rPr/>
      </w:pPr>
      <w:r>
        <w:rPr/>
        <w:t>sILW9Cr8wb71elSyQIDHF3Gc1wWtopkEh+8P5V+iU2fM1UhNPlkhjPlHr2FEsEmxsng9ap6fMrOYoy</w:t>
      </w:r>
    </w:p>
    <w:p>
      <w:pPr>
        <w:pStyle w:val="PreformattedText"/>
        <w:bidi w:val="0"/>
        <w:spacing w:before="0" w:after="0"/>
        <w:jc w:val="left"/>
        <w:rPr/>
      </w:pPr>
      <w:r>
        <w:rPr/>
        <w:t>CD8x9QRWsu45xySOldBzGXFu3/L1HatKFt7gMMED9azIZI92XOGXjFaMTBPnX+IcUCM3VQfMAmHOeR</w:t>
      </w:r>
    </w:p>
    <w:p>
      <w:pPr>
        <w:pStyle w:val="PreformattedText"/>
        <w:bidi w:val="0"/>
        <w:spacing w:before="0" w:after="0"/>
        <w:jc w:val="left"/>
        <w:rPr/>
      </w:pPr>
      <w:r>
        <w:rPr/>
        <w:t>2rAeaKM7QuWHGPStzU5PMIDj73A9jWRLZRBPMjfcwHXtW9E56hQukaRVlz0/zis6WJUYYGFx+Zq7cP</w:t>
      </w:r>
    </w:p>
    <w:p>
      <w:pPr>
        <w:pStyle w:val="PreformattedText"/>
        <w:bidi w:val="0"/>
        <w:spacing w:before="0" w:after="0"/>
        <w:jc w:val="left"/>
        <w:rPr/>
      </w:pPr>
      <w:r>
        <w:rPr/>
        <w:t>JkKB+7HXHc+lY900rYKLtVe49PSu5Hmy3NewTz0aOTkdFx1GK0DZs6YRcKOGFZejXEcg2/cdVw3ua6</w:t>
      </w:r>
    </w:p>
    <w:p>
      <w:pPr>
        <w:pStyle w:val="PreformattedText"/>
        <w:bidi w:val="0"/>
        <w:spacing w:before="0" w:after="0"/>
        <w:jc w:val="left"/>
        <w:rPr/>
      </w:pPr>
      <w:r>
        <w:rPr/>
        <w:t>MyRAfu+QP1qZaBAybO1lWbBHXge2Ktz2m8EyDG38jWlpl0sN05cKUdcNnqPTFRXFwFuGQdD61i5M15</w:t>
      </w:r>
    </w:p>
    <w:p>
      <w:pPr>
        <w:pStyle w:val="PreformattedText"/>
        <w:bidi w:val="0"/>
        <w:spacing w:before="0" w:after="0"/>
        <w:jc w:val="left"/>
        <w:rPr/>
      </w:pPr>
      <w:r>
        <w:rPr/>
        <w:t>UYaxycR+XlPyBqld286suRn69vyroHdZNoxkDG0VbNgXhLnjn+H+VSqlhOmckLQFAAfmNRXFiYyoVd</w:t>
      </w:r>
    </w:p>
    <w:p>
      <w:pPr>
        <w:pStyle w:val="PreformattedText"/>
        <w:bidi w:val="0"/>
        <w:spacing w:before="0" w:after="0"/>
        <w:jc w:val="left"/>
        <w:rPr/>
      </w:pPr>
      <w:r>
        <w:rPr/>
        <w:t>x6le2K6ho42f5wUK4HFSRxRnJZtoqvbC9kcjLGyMAsRHHyVHHB5jkMvOPu+9dTc+QHUdFz1FX7TTIp</w:t>
      </w:r>
    </w:p>
    <w:p>
      <w:pPr>
        <w:pStyle w:val="PreformattedText"/>
        <w:bidi w:val="0"/>
        <w:spacing w:before="0" w:after="0"/>
        <w:jc w:val="left"/>
        <w:rPr/>
      </w:pPr>
      <w:r>
        <w:rPr/>
        <w:t>n8zHy+3ak69kONC+hzmm6QkjESR8jr612trpXkpg/KO3410FtpUNu0e1cDbnPrn1rYWx34lAyp4Cf3</w:t>
      </w:r>
    </w:p>
    <w:p>
      <w:pPr>
        <w:pStyle w:val="PreformattedText"/>
        <w:bidi w:val="0"/>
        <w:spacing w:before="0" w:after="0"/>
        <w:jc w:val="left"/>
        <w:rPr/>
      </w:pPr>
      <w:r>
        <w:rPr/>
        <w:t>j/AIV5tbEyZ6uGwqRkWGkh+PunOPwrpBZFFURnkfKUX0rfsNPiSLeoGcYI/u+o/wAKlMESo6YGMZzX</w:t>
      </w:r>
    </w:p>
    <w:p>
      <w:pPr>
        <w:pStyle w:val="PreformattedText"/>
        <w:bidi w:val="0"/>
        <w:spacing w:before="0" w:after="0"/>
        <w:jc w:val="left"/>
        <w:rPr/>
      </w:pPr>
      <w:r>
        <w:rPr/>
        <w:t>lVKjbPdp00kYETCJDEy8DhR/Wl8/bG0nASPk+4FSXUOMSqckLwOwrhvGmtxaFobyM4jdhtBPQlqyqS</w:t>
      </w:r>
    </w:p>
    <w:p>
      <w:pPr>
        <w:pStyle w:val="PreformattedText"/>
        <w:bidi w:val="0"/>
        <w:spacing w:before="0" w:after="0"/>
        <w:jc w:val="left"/>
        <w:rPr/>
      </w:pPr>
      <w:r>
        <w:rPr/>
        <w:t>tE1S7Hz78Qp7vx742h8PWbYhiYBgOij1r6r8Kalo2hWFp4fimVZ7WPYFH6nFfH+oXr+ENVTWrb95Pf</w:t>
      </w:r>
    </w:p>
    <w:p>
      <w:pPr>
        <w:pStyle w:val="PreformattedText"/>
        <w:bidi w:val="0"/>
        <w:spacing w:before="0" w:after="0"/>
        <w:jc w:val="left"/>
        <w:rPr/>
      </w:pPr>
      <w:r>
        <w:rPr/>
        <w:t>xjbntkdqs+HvEmpaPq763ewvcSzKdnsT0ry5VrG7jdH1p401afU7dbezi+fcOcctivmHxa1vozPqWt</w:t>
      </w:r>
    </w:p>
    <w:p>
      <w:pPr>
        <w:pStyle w:val="PreformattedText"/>
        <w:bidi w:val="0"/>
        <w:spacing w:before="0" w:after="0"/>
        <w:jc w:val="left"/>
        <w:rPr/>
      </w:pPr>
      <w:r>
        <w:rPr/>
        <w:t>YRIhnDYBq/qHx31PToS32JVdjtUlfmz7V8o/EnV/FHjWZ5dSkkjUncUAIwO1ZOrzaMhQse/aZ8f/h/</w:t>
      </w:r>
    </w:p>
    <w:p>
      <w:pPr>
        <w:pStyle w:val="PreformattedText"/>
        <w:bidi w:val="0"/>
        <w:spacing w:before="0" w:after="0"/>
        <w:jc w:val="left"/>
        <w:rPr/>
      </w:pPr>
      <w:r>
        <w:rPr/>
        <w:t>YIEEoXaMHaOlX5P2jvA0i5R5CR/d4zX56S+Ho7FvPuWbHYH+VZk1rPIXEBKR9hj9KHh4Fq1j9FX/AG</w:t>
      </w:r>
    </w:p>
    <w:p>
      <w:pPr>
        <w:pStyle w:val="PreformattedText"/>
        <w:bidi w:val="0"/>
        <w:spacing w:before="0" w:after="0"/>
        <w:jc w:val="left"/>
        <w:rPr/>
      </w:pPr>
      <w:r>
        <w:rPr/>
        <w:t>jvAsQBupWQe/Wq7/tMeAcEQ+a5HpX58poTvbmaSMs68Adcitux8D6rqECXUVsyK3Azxn/Cl9WiJyR9</w:t>
      </w:r>
    </w:p>
    <w:p>
      <w:pPr>
        <w:pStyle w:val="PreformattedText"/>
        <w:bidi w:val="0"/>
        <w:spacing w:before="0" w:after="0"/>
        <w:jc w:val="left"/>
        <w:rPr/>
      </w:pPr>
      <w:r>
        <w:rPr/>
        <w:t>o6t+0x4Tnt1hhs5mz2yK8n1v412eu2zfZLIiLplhyK+fZtEl0e6+w3K/vN2Tt6bcdqtR2J2+RBlR2z</w:t>
      </w:r>
    </w:p>
    <w:p>
      <w:pPr>
        <w:pStyle w:val="PreformattedText"/>
        <w:bidi w:val="0"/>
        <w:spacing w:before="0" w:after="0"/>
        <w:jc w:val="left"/>
        <w:rPr/>
      </w:pPr>
      <w:r>
        <w:rPr/>
        <w:t>VKglsZOR2lx4ohvZBOUJ2p8wPYe1VP+EkgldhcqMLjJxxjtXNNp07OsZA2gj7vp6Vq2nh65upthgdz</w:t>
      </w:r>
    </w:p>
    <w:p>
      <w:pPr>
        <w:pStyle w:val="PreformattedText"/>
        <w:bidi w:val="0"/>
        <w:spacing w:before="0" w:after="0"/>
        <w:jc w:val="left"/>
        <w:rPr/>
      </w:pPr>
      <w:r>
        <w:rPr/>
        <w:t>nkAZ/KraSQJno/huddUkUaZlucbsfKK9k+Hup+Hm8RN4c8UXIbdtEQHA3A9Oay/CWgXfhvw1Pd3lkY</w:t>
      </w:r>
    </w:p>
    <w:p>
      <w:pPr>
        <w:pStyle w:val="PreformattedText"/>
        <w:bidi w:val="0"/>
        <w:spacing w:before="0" w:after="0"/>
        <w:jc w:val="left"/>
        <w:rPr/>
      </w:pPr>
      <w:r>
        <w:rPr/>
        <w:t>EEZZWYYxxXy/cXupajr82pQOY5I3zER/DtPUVxOPNsbRZ/QX4J+NWleFdFttCh0ueSwt4wIpgR+X0r</w:t>
      </w:r>
    </w:p>
    <w:p>
      <w:pPr>
        <w:pStyle w:val="PreformattedText"/>
        <w:bidi w:val="0"/>
        <w:spacing w:before="0" w:after="0"/>
        <w:jc w:val="left"/>
        <w:rPr/>
      </w:pPr>
      <w:r>
        <w:rPr/>
        <w:t>r4Pj34OuplivoZbAMflkblP0r8jPAv7TMGmeHobTXtLnvbmBdjGNlGdvcZrttJ/aQ8KeLLgabBpVxB</w:t>
      </w:r>
    </w:p>
    <w:p>
      <w:pPr>
        <w:pStyle w:val="PreformattedText"/>
        <w:bidi w:val="0"/>
        <w:spacing w:before="0" w:after="0"/>
        <w:jc w:val="left"/>
        <w:rPr/>
      </w:pPr>
      <w:r>
        <w:rPr/>
        <w:t>cSnYiyYwT9elccqVmaH7Q6BqOjeILZLjSLqKdW5wrYJ/CvR49G86BZXHGP5V+MGi/EPV/B2qW95ply</w:t>
      </w:r>
    </w:p>
    <w:p>
      <w:pPr>
        <w:pStyle w:val="PreformattedText"/>
        <w:bidi w:val="0"/>
        <w:spacing w:before="0" w:after="0"/>
        <w:jc w:val="left"/>
        <w:rPr/>
      </w:pPr>
      <w:r>
        <w:rPr/>
        <w:t>8SBg3k7s4Hda+1L39rA3PhNBpEBXUDFg78YzjrXJUh0LifZQ0uIAksMCqv2JEZgFDLxyPb0r8mb79p</w:t>
      </w:r>
    </w:p>
    <w:p>
      <w:pPr>
        <w:pStyle w:val="PreformattedText"/>
        <w:bidi w:val="0"/>
        <w:spacing w:before="0" w:after="0"/>
        <w:jc w:val="left"/>
        <w:rPr/>
      </w:pPr>
      <w:r>
        <w:rPr/>
        <w:t>f4qmZna7bZngDpXsnwl/bNuoNRt/D/AMQLQf2fcSbGvkI3xk8DPsK5p0rLYvofeckYiJZepqCO5kT5</w:t>
      </w:r>
    </w:p>
    <w:p>
      <w:pPr>
        <w:pStyle w:val="PreformattedText"/>
        <w:bidi w:val="0"/>
        <w:spacing w:before="0" w:after="0"/>
        <w:jc w:val="left"/>
        <w:rPr/>
      </w:pPr>
      <w:r>
        <w:rPr/>
        <w:t>JPmRuuOoroFTT9a06PV9IuY7mCVQ0bx8qynvWIYWAYBehwTXLKIXI0kEhkQ4GPun1FM2rUbbQeDjHG</w:t>
      </w:r>
    </w:p>
    <w:p>
      <w:pPr>
        <w:pStyle w:val="PreformattedText"/>
        <w:bidi w:val="0"/>
        <w:spacing w:before="0" w:after="0"/>
        <w:jc w:val="left"/>
        <w:rPr/>
      </w:pPr>
      <w:r>
        <w:rPr/>
        <w:t>Ke/wAqD1Pao5QuS/KMBRmogGX5gSMGnoy8DpjpxQ8ikYHXtT5NA5kWBcxEDHyueMGhJ1d9u3afXtVf</w:t>
      </w:r>
    </w:p>
    <w:p>
      <w:pPr>
        <w:pStyle w:val="PreformattedText"/>
        <w:bidi w:val="0"/>
        <w:spacing w:before="0" w:after="0"/>
        <w:jc w:val="left"/>
        <w:rPr/>
      </w:pPr>
      <w:r>
        <w:rPr/>
        <w:t>7MXIUAg461Ye28gBee2TS5Rg8jRlXX6GrttOFAz0z09TWa2CdvOR7dKs20UryBduB6+lPQLmB8W8ye</w:t>
      </w:r>
    </w:p>
    <w:p>
      <w:pPr>
        <w:pStyle w:val="PreformattedText"/>
        <w:bidi w:val="0"/>
        <w:spacing w:before="0" w:after="0"/>
        <w:jc w:val="left"/>
        <w:rPr/>
      </w:pPr>
      <w:r>
        <w:rPr/>
        <w:t>BI2TlhcJg18mapGAYyUDAgb/evrb4vKIfA6jovnpj3NfLtxFDJaB5P7vNenhNhQOEtbuSInAwoJ4/l</w:t>
      </w:r>
    </w:p>
    <w:p>
      <w:pPr>
        <w:pStyle w:val="PreformattedText"/>
        <w:bidi w:val="0"/>
        <w:spacing w:before="0" w:after="0"/>
        <w:jc w:val="left"/>
        <w:rPr/>
      </w:pPr>
      <w:r>
        <w:rPr/>
        <w:t>Trm7LwSK43b+PfNWru3EEoC9COPpWXdQmOJrhzlVU7cf1rplqjax92/Bqby/hzYhwThWAx25r0Z7zG</w:t>
      </w:r>
    </w:p>
    <w:p>
      <w:pPr>
        <w:pStyle w:val="PreformattedText"/>
        <w:bidi w:val="0"/>
        <w:spacing w:before="0" w:after="0"/>
        <w:jc w:val="left"/>
        <w:rPr/>
      </w:pPr>
      <w:r>
        <w:rPr/>
        <w:t>Ff5ccZ9q86+DMLnwDpcci5EkbE+wzXf/ZS2VlPsAOuK8eqtTMotKrtleKflwTsbB7kVNFAobc6n5OE</w:t>
      </w:r>
    </w:p>
    <w:p>
      <w:pPr>
        <w:pStyle w:val="PreformattedText"/>
        <w:bidi w:val="0"/>
        <w:spacing w:before="0" w:after="0"/>
        <w:jc w:val="left"/>
        <w:rPr/>
      </w:pPr>
      <w:r>
        <w:rPr/>
        <w:t>zUxhTLFT/D8orEV0Z+3BBJ5H8Q7Vr6YzrNCv8O/cRVHy2jXlSFrQs4mW4ix3IGKuK1Rmz4Z/aOdf+F</w:t>
      </w:r>
    </w:p>
    <w:p>
      <w:pPr>
        <w:pStyle w:val="PreformattedText"/>
        <w:bidi w:val="0"/>
        <w:spacing w:before="0" w:after="0"/>
        <w:jc w:val="left"/>
        <w:rPr/>
      </w:pPr>
      <w:r>
        <w:rPr/>
        <w:t>mJF/DuDL+XSvnvxjfNb3cUvzMwXaq9h/8AWr339pbB+KMKBtpIBHtivnXxou+8tkzjKgivq8JTXsbn</w:t>
      </w:r>
    </w:p>
    <w:p>
      <w:pPr>
        <w:pStyle w:val="PreformattedText"/>
        <w:bidi w:val="0"/>
        <w:spacing w:before="0" w:after="0"/>
        <w:jc w:val="left"/>
        <w:rPr/>
      </w:pPr>
      <w:r>
        <w:rPr/>
        <w:t>NdXKcN7KyYZAjkciqErsgkuofkYf5xWgi4j+boRWLdMDntnjPapbRsfQvgF207QbG6spDCZ513SJwe</w:t>
      </w:r>
    </w:p>
    <w:p>
      <w:pPr>
        <w:pStyle w:val="PreformattedText"/>
        <w:bidi w:val="0"/>
        <w:spacing w:before="0" w:after="0"/>
        <w:jc w:val="left"/>
        <w:rPr/>
      </w:pPr>
      <w:r>
        <w:rPr/>
        <w:t>T2r7/sIzLDGZTuIjU5PU8V8CeEYgvhvSVPKJKh/DPFfoFDPa6dpX9oXTYCW4OO3TiuGejJkihN5TPs</w:t>
      </w:r>
    </w:p>
    <w:p>
      <w:pPr>
        <w:pStyle w:val="PreformattedText"/>
        <w:bidi w:val="0"/>
        <w:spacing w:before="0" w:after="0"/>
        <w:jc w:val="left"/>
        <w:rPr/>
      </w:pPr>
      <w:r>
        <w:rPr/>
        <w:t>Xjac4PUV8/fHiIpeaX8oDFA2R9K3tK1DVdd18XkTMI1bcwH3QOwrn/jneC71HSl4yEw3txWuGfvaGN</w:t>
      </w:r>
    </w:p>
    <w:p>
      <w:pPr>
        <w:pStyle w:val="PreformattedText"/>
        <w:bidi w:val="0"/>
        <w:spacing w:before="0" w:after="0"/>
        <w:jc w:val="left"/>
        <w:rPr/>
      </w:pPr>
      <w:r>
        <w:rPr/>
        <w:t>SNlofmP4xJl8d3e/8AibmtNwI7QbRgcAYpni+If8JjeSqMnzDHj/dpZ/31kY1woUfjXdJanPJqxg3O</w:t>
      </w:r>
    </w:p>
    <w:p>
      <w:pPr>
        <w:pStyle w:val="PreformattedText"/>
        <w:bidi w:val="0"/>
        <w:spacing w:before="0" w:after="0"/>
        <w:jc w:val="left"/>
        <w:rPr/>
      </w:pPr>
      <w:r>
        <w:rPr/>
        <w:t>JZtzNhYwOf6VyV9OsE7vFkh/T0/+tWzLJMyqjAAMcfQCsTUE3qzoQqn5eRzx6UjnOZ1H+Fgcgjqfev</w:t>
      </w:r>
    </w:p>
    <w:p>
      <w:pPr>
        <w:pStyle w:val="PreformattedText"/>
        <w:bidi w:val="0"/>
        <w:spacing w:before="0" w:after="0"/>
        <w:jc w:val="left"/>
        <w:rPr/>
      </w:pPr>
      <w:r>
        <w:rPr/>
        <w:t>KQu3UypHyvJjb2YD/PFerCJ5opNpUCIEsx74rym71AQ3QCRcyP+7Zunv8A/Wq0B6oyC2aEqijKgAeg</w:t>
      </w:r>
    </w:p>
    <w:p>
      <w:pPr>
        <w:pStyle w:val="PreformattedText"/>
        <w:bidi w:val="0"/>
        <w:spacing w:before="0" w:after="0"/>
        <w:jc w:val="left"/>
        <w:rPr/>
      </w:pPr>
      <w:r>
        <w:rPr/>
        <w:t>9qkmV9jmPoB+R9ayIZJrlIJ5vnmXhAOFAFaDTzN91+OpXsMdaZa2G2+SBA2OOW9DmqF9c7XEWcNH1z</w:t>
      </w:r>
    </w:p>
    <w:p>
      <w:pPr>
        <w:pStyle w:val="PreformattedText"/>
        <w:bidi w:val="0"/>
        <w:spacing w:before="0" w:after="0"/>
        <w:jc w:val="left"/>
        <w:rPr/>
      </w:pPr>
      <w:r>
        <w:rPr/>
        <w:t>0x7VeiCp93OCc49PpWfquUIfjYuME9Tn/CpsikedeIrppifNwqdtvYeprC0uGJJGe5fC43IPXHT861</w:t>
      </w:r>
    </w:p>
    <w:p>
      <w:pPr>
        <w:pStyle w:val="PreformattedText"/>
        <w:bidi w:val="0"/>
        <w:spacing w:before="0" w:after="0"/>
        <w:jc w:val="left"/>
        <w:rPr/>
      </w:pPr>
      <w:r>
        <w:rPr/>
        <w:t>tfeHz+cEZDEeo/wrAsBb29284LPFIwMY64Pr9B2qTpjsdv8A2jJc3McRYQxgDDAYpdTkM/ywfMp+Uk</w:t>
      </w:r>
    </w:p>
    <w:p>
      <w:pPr>
        <w:pStyle w:val="PreformattedText"/>
        <w:bidi w:val="0"/>
        <w:spacing w:before="0" w:after="0"/>
        <w:jc w:val="left"/>
        <w:rPr/>
      </w:pPr>
      <w:r>
        <w:rPr/>
        <w:t>9AfU1iSl5eYdxRm5HcNXQaRo9xcFmH8fyuD0K98UCcrGVFawSM6TPvlRfmf+FQKpPBI4zDteRD8meN</w:t>
      </w:r>
    </w:p>
    <w:p>
      <w:pPr>
        <w:pStyle w:val="PreformattedText"/>
        <w:bidi w:val="0"/>
        <w:spacing w:before="0" w:after="0"/>
        <w:jc w:val="left"/>
        <w:rPr/>
      </w:pPr>
      <w:r>
        <w:rPr/>
        <w:t>wr1X/hH9OsIXt4IiSRkhujfWuI1w2w2wrCq7TgFRjB9h7U4k3Rz3/LA3CKVlkPQ4xkdhWtY6aZ50ku</w:t>
      </w:r>
    </w:p>
    <w:p>
      <w:pPr>
        <w:pStyle w:val="PreformattedText"/>
        <w:bidi w:val="0"/>
        <w:spacing w:before="0" w:after="0"/>
        <w:jc w:val="left"/>
        <w:rPr/>
      </w:pPr>
      <w:r>
        <w:rPr/>
        <w:t>Hxt6c/ePvjsKzktpIbZYhhjncW/u/St2yhMSxunc5d17AetWJstQW5imV5mDBmxvHX/wDVWrbxiN9/</w:t>
      </w:r>
    </w:p>
    <w:p>
      <w:pPr>
        <w:pStyle w:val="PreformattedText"/>
        <w:bidi w:val="0"/>
        <w:spacing w:before="0" w:after="0"/>
        <w:jc w:val="left"/>
        <w:rPr/>
      </w:pPr>
      <w:r>
        <w:rPr/>
        <w:t>3mi6v2Y9v0pYrNpPm8wEkc+uPatFY4tu0n5Yzyo7igxHx3MRA3RFt5yDj7p9q0reKV5RDNg7WyW7Fa</w:t>
      </w:r>
    </w:p>
    <w:p>
      <w:pPr>
        <w:pStyle w:val="PreformattedText"/>
        <w:bidi w:val="0"/>
        <w:spacing w:before="0" w:after="0"/>
        <w:jc w:val="left"/>
        <w:rPr/>
      </w:pPr>
      <w:r>
        <w:rPr/>
        <w:t>S3ngjiZpgNw4QLxge1X4Zf9Ca7gVto4cj7y/X2oAimit7Iveb12O37vA49NuKbNDbrHCkMQV5OcN/E</w:t>
      </w:r>
    </w:p>
    <w:p>
      <w:pPr>
        <w:pStyle w:val="PreformattedText"/>
        <w:bidi w:val="0"/>
        <w:spacing w:before="0" w:after="0"/>
        <w:jc w:val="left"/>
        <w:rPr/>
      </w:pPr>
      <w:r>
        <w:rPr/>
        <w:t>T6+1Z97w3kXLgq5G1h0A9qltldC0k5EhcYVuwoEJPCIIRnh1GCo6NRZxb13Xfyq68L6+lS38ADLKvz</w:t>
      </w:r>
    </w:p>
    <w:p>
      <w:pPr>
        <w:pStyle w:val="PreformattedText"/>
        <w:bidi w:val="0"/>
        <w:spacing w:before="0" w:after="0"/>
        <w:jc w:val="left"/>
        <w:rPr/>
      </w:pPr>
      <w:r>
        <w:rPr/>
        <w:t>sT0P8AnpTSsk67UwzqO/A+lAXK7RNDIwmGz0HYelQxyxowtgAzDHbgmtwCU2fkuu1lPKnkPiqcCQki</w:t>
      </w:r>
    </w:p>
    <w:p>
      <w:pPr>
        <w:pStyle w:val="PreformattedText"/>
        <w:bidi w:val="0"/>
        <w:spacing w:before="0" w:after="0"/>
        <w:jc w:val="left"/>
        <w:rPr/>
      </w:pPr>
      <w:r>
        <w:rPr/>
        <w:t>42iNVOAAMc/4UmxNk3kPNy3+qZjhP4jx+gr0X4RzxWvxA0S0vP3lt9pXzkb7p5rhslptrYDLyccCtX</w:t>
      </w:r>
    </w:p>
    <w:p>
      <w:pPr>
        <w:pStyle w:val="PreformattedText"/>
        <w:bidi w:val="0"/>
        <w:spacing w:before="0" w:after="0"/>
        <w:jc w:val="left"/>
        <w:rPr/>
      </w:pPr>
      <w:r>
        <w:rPr/>
        <w:t>wxcJB410u9TJAmTj6nB/KuDFbHThvjP3L1T4c+C/F9sftelxdN0bwrtKKQMba8Q8ZfD7/hXUA1bTLj</w:t>
      </w:r>
    </w:p>
    <w:p>
      <w:pPr>
        <w:pStyle w:val="PreformattedText"/>
        <w:bidi w:val="0"/>
        <w:spacing w:before="0" w:after="0"/>
        <w:jc w:val="left"/>
        <w:rPr/>
      </w:pPr>
      <w:r>
        <w:rPr/>
        <w:t>fpy4V4pOWGemMelfSXgK4aXw/aTMc/uVVD/sAcVy3xJ05tegt9FOTHK4zt9K+OxcOY+1wOLnS2eh8z</w:t>
      </w:r>
    </w:p>
    <w:p>
      <w:pPr>
        <w:pStyle w:val="PreformattedText"/>
        <w:bidi w:val="0"/>
        <w:spacing w:before="0" w:after="0"/>
        <w:jc w:val="left"/>
        <w:rPr/>
      </w:pPr>
      <w:r>
        <w:rPr/>
        <w:t>20Wq6lEt/YWDzJnAKrnrWidC8UlBv0+RF9x2r6E1PVE+F+iWUNnEjmXEO0gbuPSu78OQXWq2aavrDY</w:t>
      </w:r>
    </w:p>
    <w:p>
      <w:pPr>
        <w:pStyle w:val="PreformattedText"/>
        <w:bidi w:val="0"/>
        <w:spacing w:before="0" w:after="0"/>
        <w:jc w:val="left"/>
        <w:rPr/>
      </w:pPr>
      <w:r>
        <w:rPr/>
        <w:t>Z+UhUcAVyQwy6npTzSa1R8l2/gXxZqCjy7Ej0zgYFX7X4G+JdQffP+6XoSegr7FdTGUwF2yHgYqeDU</w:t>
      </w:r>
    </w:p>
    <w:p>
      <w:pPr>
        <w:pStyle w:val="PreformattedText"/>
        <w:bidi w:val="0"/>
        <w:spacing w:before="0" w:after="0"/>
        <w:jc w:val="left"/>
        <w:rPr/>
      </w:pPr>
      <w:r>
        <w:rPr/>
        <w:t>beIyNcOkENupeZ3wFVF6n8BXTHDxWiOT+1a7eh8v3nwU0zwrodxrmuamkKWkTSPIp2qFA96/Lb4m/F</w:t>
      </w:r>
    </w:p>
    <w:p>
      <w:pPr>
        <w:pStyle w:val="PreformattedText"/>
        <w:bidi w:val="0"/>
        <w:spacing w:before="0" w:after="0"/>
        <w:jc w:val="left"/>
        <w:rPr/>
      </w:pPr>
      <w:r>
        <w:rPr/>
        <w:t>DxF8QNQfwf4Okmk0wSshMYO+45wOnQV9EfHj4veMP2mPiVF8H/hWJIvDVpcGGeeP/luwOHkkI/gHVa</w:t>
      </w:r>
    </w:p>
    <w:p>
      <w:pPr>
        <w:pStyle w:val="PreformattedText"/>
        <w:bidi w:val="0"/>
        <w:spacing w:before="0" w:after="0"/>
        <w:jc w:val="left"/>
        <w:rPr/>
      </w:pPr>
      <w:r>
        <w:rPr/>
        <w:t>+qvBP7OngT4VeEJbfS4zeatHD++1CTBcOw5Cei1sqMY6nprGSp071XqeMfsyfsd+FNI0y38dfEO0XW</w:t>
      </w:r>
    </w:p>
    <w:p>
      <w:pPr>
        <w:pStyle w:val="PreformattedText"/>
        <w:bidi w:val="0"/>
        <w:spacing w:before="0" w:after="0"/>
        <w:jc w:val="left"/>
        <w:rPr/>
      </w:pPr>
      <w:r>
        <w:rPr/>
        <w:t>tYl+aCwbmG2HYsP71fotbW9tplqttbxxwqihVjQYCL6ACuF+HN0NP8KR2ssg8xd2N3UitKSeW9kK+a</w:t>
      </w:r>
    </w:p>
    <w:p>
      <w:pPr>
        <w:pStyle w:val="PreformattedText"/>
        <w:bidi w:val="0"/>
        <w:spacing w:before="0" w:after="0"/>
        <w:jc w:val="left"/>
        <w:rPr/>
      </w:pPr>
      <w:r>
        <w:rPr/>
        <w:t>U9AOppPU8DFV5VHqeV/tLfEyH4ffC7WJYpvLnvIDGOwKkYNfzmMk1+ZtVdGWO8md1IPHXmv0R/by+I</w:t>
      </w:r>
    </w:p>
    <w:p>
      <w:pPr>
        <w:pStyle w:val="PreformattedText"/>
        <w:bidi w:val="0"/>
        <w:spacing w:before="0" w:after="0"/>
        <w:jc w:val="left"/>
        <w:rPr/>
      </w:pPr>
      <w:r>
        <w:rPr/>
        <w:t>0niDxNF8N9NuMwWUJa5565Ge3pX5/wBxcfZ7ay0y1iUxRIfmXofpX0OWU7as8DEStoJNHA0C7mDHGA</w:t>
      </w:r>
    </w:p>
    <w:p>
      <w:pPr>
        <w:pStyle w:val="PreformattedText"/>
        <w:bidi w:val="0"/>
        <w:spacing w:before="0" w:after="0"/>
        <w:jc w:val="left"/>
        <w:rPr/>
      </w:pPr>
      <w:r>
        <w:rPr/>
        <w:t>X/AIT2xipra2CRu23bKi5U9qikWF485G3AAUdnPSruk27y2rM/bKHPf/8AVXt8yRxxZNYwS3T/AGjc</w:t>
      </w:r>
    </w:p>
    <w:p>
      <w:pPr>
        <w:pStyle w:val="PreformattedText"/>
        <w:bidi w:val="0"/>
        <w:spacing w:before="0" w:after="0"/>
        <w:jc w:val="left"/>
        <w:rPr/>
      </w:pPr>
      <w:r>
        <w:rPr/>
        <w:t>AFxujbqPpVu6tJSPLVgFP32PO0H2FMt0uLeUoq+ZlSBt7+lbo0ae1dJxMC0iZnx09lHpU3LUjmWLaU</w:t>
      </w:r>
    </w:p>
    <w:p>
      <w:pPr>
        <w:pStyle w:val="PreformattedText"/>
        <w:bidi w:val="0"/>
        <w:spacing w:before="0" w:after="0"/>
        <w:jc w:val="left"/>
        <w:rPr/>
      </w:pPr>
      <w:r>
        <w:rPr/>
        <w:t>fJsm863k67Ox9Kz7ie2t5TKY/nYZAIrprlobQHzIvL83oqd/cVy+pSFz9mJBY8pJ3x6Gg6IMWW58wF</w:t>
      </w:r>
    </w:p>
    <w:p>
      <w:pPr>
        <w:pStyle w:val="PreformattedText"/>
        <w:bidi w:val="0"/>
        <w:spacing w:before="0" w:after="0"/>
        <w:jc w:val="left"/>
        <w:rPr/>
      </w:pPr>
      <w:r>
        <w:rPr/>
        <w:t>gQoC529l+tc5a6hFNc7pgU2fJzxv9MV0H2EL+7zgbPmVu/0rFurW31JB5zGIRNlFXjp6UItFK6uIDe</w:t>
      </w:r>
    </w:p>
    <w:p>
      <w:pPr>
        <w:pStyle w:val="PreformattedText"/>
        <w:bidi w:val="0"/>
        <w:spacing w:before="0" w:after="0"/>
        <w:jc w:val="left"/>
        <w:rPr/>
      </w:pPr>
      <w:r>
        <w:rPr/>
        <w:t>mMZba2Sy8AcdKcIEneIW5Ukj5fU0XMPlwhdgEUjbS38YHvVG23R3MZiHzb/l9a0KNbUrMQ2sLBtr7N</w:t>
      </w:r>
    </w:p>
    <w:p>
      <w:pPr>
        <w:pStyle w:val="PreformattedText"/>
        <w:bidi w:val="0"/>
        <w:spacing w:before="0" w:after="0"/>
        <w:jc w:val="left"/>
        <w:rPr/>
      </w:pPr>
      <w:r>
        <w:rPr/>
        <w:t>zIevpWObl48GJc7sAj2rpdcNvatEtz95lDKV7H0rHYWm0XAbOGoEdFpepeQwSFm255H4UmvfZZYQCh</w:t>
      </w:r>
    </w:p>
    <w:p>
      <w:pPr>
        <w:pStyle w:val="PreformattedText"/>
        <w:bidi w:val="0"/>
        <w:spacing w:before="0" w:after="0"/>
        <w:jc w:val="left"/>
        <w:rPr/>
      </w:pPr>
      <w:r>
        <w:rPr/>
        <w:t>Kg5Ljj5vQ+1ZekahZSu1nE643ZbPY46UupwamLbyrT5yx4DDIx61NrAZCTRsxEeFKHIK+noapXeuxW</w:t>
      </w:r>
    </w:p>
    <w:p>
      <w:pPr>
        <w:pStyle w:val="PreformattedText"/>
        <w:bidi w:val="0"/>
        <w:spacing w:before="0" w:after="0"/>
        <w:jc w:val="left"/>
        <w:rPr/>
      </w:pPr>
      <w:r>
        <w:rPr/>
        <w:t>hLxAvI46r0WsF9E1KCU7ppAr/Mdv96o20e5BG3cw7k/0rRNEFt7+41H955OHGME966vSrRFCpKxdmG</w:t>
      </w:r>
    </w:p>
    <w:p>
      <w:pPr>
        <w:pStyle w:val="PreformattedText"/>
        <w:bidi w:val="0"/>
        <w:spacing w:before="0" w:after="0"/>
        <w:jc w:val="left"/>
        <w:rPr/>
      </w:pPr>
      <w:r>
        <w:rPr/>
        <w:t>eO9U7DTrueDzo4yCnG1u4rrrGzbyflwpXgk9/aplJAPXT1wsu35T+i101n5KRbrbhF+77gVTWRFTKJ</w:t>
      </w:r>
    </w:p>
    <w:p>
      <w:pPr>
        <w:pStyle w:val="PreformattedText"/>
        <w:bidi w:val="0"/>
        <w:spacing w:before="0" w:after="0"/>
        <w:jc w:val="left"/>
        <w:rPr/>
      </w:pPr>
      <w:r>
        <w:rPr/>
        <w:t>hANvlnqansbI7ftEbHIK7EP8qxlsZzkkdJp9qJpPtWPK2gbR03E9a6Ixu5YzgqMAL+H0pNMi3DzZD+</w:t>
      </w:r>
    </w:p>
    <w:p>
      <w:pPr>
        <w:pStyle w:val="PreformattedText"/>
        <w:bidi w:val="0"/>
        <w:spacing w:before="0" w:after="0"/>
        <w:jc w:val="left"/>
        <w:rPr/>
      </w:pPr>
      <w:r>
        <w:rPr/>
        <w:t>9jBypHA9BW9HIogXdHj+8aiCOCczMsHm3kkExgYbP8Q9BW5vSSQPHiNMBcemKoByN6KPkJyAP0qJjH</w:t>
      </w:r>
    </w:p>
    <w:p>
      <w:pPr>
        <w:pStyle w:val="PreformattedText"/>
        <w:bidi w:val="0"/>
        <w:spacing w:before="0" w:after="0"/>
        <w:jc w:val="left"/>
        <w:rPr/>
      </w:pPr>
      <w:r>
        <w:rPr/>
        <w:t>lXPDYIC9uK15bGRLdS5cpGOB39cU+3lLx4U4H909qyreVplfj7hwuB3rRWN1IdRh8dugosA8oxYs5/</w:t>
      </w:r>
    </w:p>
    <w:p>
      <w:pPr>
        <w:pStyle w:val="PreformattedText"/>
        <w:bidi w:val="0"/>
        <w:spacing w:before="0" w:after="0"/>
        <w:jc w:val="left"/>
        <w:rPr/>
      </w:pPr>
      <w:r>
        <w:rPr/>
        <w:t>HsKCYXX5nwCyqH/wBrsKpXU8cm1STkdVHqKoXRup44xHgCM5VBxz6n6U0gNCe6NrO1uwZpI/usPujN</w:t>
      </w:r>
    </w:p>
    <w:p>
      <w:pPr>
        <w:pStyle w:val="PreformattedText"/>
        <w:bidi w:val="0"/>
        <w:spacing w:before="0" w:after="0"/>
        <w:jc w:val="left"/>
        <w:rPr/>
      </w:pPr>
      <w:r>
        <w:rPr/>
        <w:t>VwrTs0sgwD129OKrYYfxHacE56g1Ilw8J2oF2uOM+oqrATRhFOW+UelWpVwheMfMq5+oqtbH7UWUqF</w:t>
      </w:r>
    </w:p>
    <w:p>
      <w:pPr>
        <w:pStyle w:val="PreformattedText"/>
        <w:bidi w:val="0"/>
        <w:spacing w:before="0" w:after="0"/>
        <w:jc w:val="left"/>
        <w:rPr/>
      </w:pPr>
      <w:r>
        <w:rPr/>
        <w:t>4rQjVXdYicAcZ9cUAUrLUBGRcRj95jG3oVq3f6hctblpeA3HTJqS6t7U/Myck8nvxU9t5MyjqxUYIx</w:t>
      </w:r>
    </w:p>
    <w:p>
      <w:pPr>
        <w:pStyle w:val="PreformattedText"/>
        <w:bidi w:val="0"/>
        <w:spacing w:before="0" w:after="0"/>
        <w:jc w:val="left"/>
        <w:rPr/>
      </w:pPr>
      <w:r>
        <w:rPr/>
        <w:t>gYrfDuw0eeNFcI5fG8H+L1q39glaEzsPnj6KemPavUB4ce5sP7Qjh3Kh2bMfMc9x7VJa6BcxhDLbFn</w:t>
      </w:r>
    </w:p>
    <w:p>
      <w:pPr>
        <w:pStyle w:val="PreformattedText"/>
        <w:bidi w:val="0"/>
        <w:spacing w:before="0" w:after="0"/>
        <w:jc w:val="left"/>
        <w:rPr/>
      </w:pPr>
      <w:r>
        <w:rPr/>
        <w:t>6L8vQGvqsNW92xqmecQWfCyEY4yC39BW1bW8ySIzAjPC8V6Hb6BHGU32hkbPzO45H0rsh4RuGto7jy</w:t>
      </w:r>
    </w:p>
    <w:p>
      <w:pPr>
        <w:pStyle w:val="PreformattedText"/>
        <w:bidi w:val="0"/>
        <w:spacing w:before="0" w:after="0"/>
        <w:jc w:val="left"/>
        <w:rPr/>
      </w:pPr>
      <w:r>
        <w:rPr/>
        <w:t>QqyHaPrXoQnExqTsjymFLljvcY3DjtjFcnftI124hBKLwCa91m8NsY9rgx7Ohx0xXE3vhyUSGaFWma</w:t>
      </w:r>
    </w:p>
    <w:p>
      <w:pPr>
        <w:pStyle w:val="PreformattedText"/>
        <w:bidi w:val="0"/>
        <w:spacing w:before="0" w:after="0"/>
        <w:jc w:val="left"/>
        <w:rPr/>
      </w:pPr>
      <w:r>
        <w:rPr/>
        <w:t>TgnbgCtfaQ6HMqrOCspfLlLsp6Y4q+fNJ8wLlCOAK62Hw/ebM/Z+2GKjp7Vtaf4M1m/gElrByh4H+N</w:t>
      </w:r>
    </w:p>
    <w:p>
      <w:pPr>
        <w:pStyle w:val="PreformattedText"/>
        <w:bidi w:val="0"/>
        <w:spacing w:before="0" w:after="0"/>
        <w:jc w:val="left"/>
        <w:rPr/>
      </w:pPr>
      <w:r>
        <w:rPr/>
        <w:t>T7SJftWcZZW7bMRYMnb+6avxaaojKy4eTOT6AV2GoeCNe0kxPeWzLHKobzI+cL+FT2+jTZCQx7kVeu</w:t>
      </w:r>
    </w:p>
    <w:p>
      <w:pPr>
        <w:pStyle w:val="PreformattedText"/>
        <w:bidi w:val="0"/>
        <w:spacing w:before="0" w:after="0"/>
        <w:jc w:val="left"/>
        <w:rPr/>
      </w:pPr>
      <w:r>
        <w:rPr/>
        <w:t>Oce9T7aGwnUdjlbPR5HO+KM7fbt71bXRJ5nBxwON3b8K9M0nw7eLavJCFfI+YY6CteLwxdLGks37pO</w:t>
      </w:r>
    </w:p>
    <w:p>
      <w:pPr>
        <w:pStyle w:val="PreformattedText"/>
        <w:bidi w:val="0"/>
        <w:spacing w:before="0" w:after="0"/>
        <w:jc w:val="left"/>
        <w:rPr/>
      </w:pPr>
      <w:r>
        <w:rPr/>
        <w:t>g2dqv28DmlVmjyhPDsgIYjrwRjj6VbTwy4BBhwx7rXrUOkQbljyfMPO7HHFa0WkPK4XZx3bHYUvb0z</w:t>
      </w:r>
    </w:p>
    <w:p>
      <w:pPr>
        <w:pStyle w:val="PreformattedText"/>
        <w:bidi w:val="0"/>
        <w:spacing w:before="0" w:after="0"/>
        <w:jc w:val="left"/>
        <w:rPr/>
      </w:pPr>
      <w:r>
        <w:rPr/>
        <w:t>nliKh4Y/hqbjbwB+dRHRbh2+zjCtnCg9/8K+jv+EdgOPkzuHYVm3XhixUiUHEi9u3FZyq07aCWIqI8</w:t>
      </w:r>
    </w:p>
    <w:p>
      <w:pPr>
        <w:pStyle w:val="PreformattedText"/>
        <w:bidi w:val="0"/>
        <w:spacing w:before="0" w:after="0"/>
        <w:jc w:val="left"/>
        <w:rPr/>
      </w:pPr>
      <w:r>
        <w:rPr/>
        <w:t>d+FekkftBeGtJRSk6guQ3PQc4xX63X6F7naOnmH8K/ND4baPJp/7Uvh+SZSnmWLkfUocV+mt3EA6MF</w:t>
      </w:r>
    </w:p>
    <w:p>
      <w:pPr>
        <w:pStyle w:val="PreformattedText"/>
        <w:bidi w:val="0"/>
        <w:spacing w:before="0" w:after="0"/>
        <w:jc w:val="left"/>
        <w:rPr/>
      </w:pPr>
      <w:r>
        <w:rPr/>
        <w:t>xKeuO9fmXE8v3mh9dlcuaGpXuEAzjrVMcHaPxqfnewzwelRfSvkEeuS8YqItjt7UoY9KQpkZpjJdy/</w:t>
      </w:r>
    </w:p>
    <w:p>
      <w:pPr>
        <w:pStyle w:val="PreformattedText"/>
        <w:bidi w:val="0"/>
        <w:spacing w:before="0" w:after="0"/>
        <w:jc w:val="left"/>
        <w:rPr/>
      </w:pPr>
      <w:r>
        <w:rPr/>
        <w:t>hUySKVwRg1Esa49qfjAwKBDQgOcE1MqMcHpimowB5HBqTJ6YpoBg3KCWOTmpMsBSDHan9etWAIxVgf</w:t>
      </w:r>
    </w:p>
    <w:p>
      <w:pPr>
        <w:pStyle w:val="PreformattedText"/>
        <w:bidi w:val="0"/>
        <w:spacing w:before="0" w:after="0"/>
        <w:jc w:val="left"/>
        <w:rPr/>
      </w:pPr>
      <w:r>
        <w:rPr/>
        <w:t>Sp/NWTKgEcVCEBB3cAcZp5aJERAdxPJapaAljICYpxYbN2PYVEMkfL36U9RsPqOlNASZpAM9aXGfpT</w:t>
      </w:r>
    </w:p>
    <w:p>
      <w:pPr>
        <w:pStyle w:val="PreformattedText"/>
        <w:bidi w:val="0"/>
        <w:spacing w:before="0" w:after="0"/>
        <w:jc w:val="left"/>
        <w:rPr/>
      </w:pPr>
      <w:r>
        <w:rPr/>
        <w:t>ckYHUUwJM44pyjPA4poXOAeKdkLwvUdaAAYU4YfQ1JgjimA7v3f5elPyOg7UAKq7jxxTsgEp/doC45</w:t>
      </w:r>
    </w:p>
    <w:p>
      <w:pPr>
        <w:pStyle w:val="PreformattedText"/>
        <w:bidi w:val="0"/>
        <w:spacing w:before="0" w:after="0"/>
        <w:jc w:val="left"/>
        <w:rPr/>
      </w:pPr>
      <w:r>
        <w:rPr/>
        <w:t>6YpvBYbenSgB2eeKcMDqabjFJt7kUAf//R7p8GMhcfKK5nWIzNaeYgG9eCfQV0d0Cucjy4+u0Vj6go</w:t>
      </w:r>
    </w:p>
    <w:p>
      <w:pPr>
        <w:pStyle w:val="PreformattedText"/>
        <w:bidi w:val="0"/>
        <w:spacing w:before="0" w:after="0"/>
        <w:jc w:val="left"/>
        <w:rPr/>
      </w:pPr>
      <w:r>
        <w:rPr/>
        <w:t>+xtsOQwr9DpHzVWxwVg/2aYTLyBwQO/tXbAqw80DHt+FcVYbvP8Al42noeldhCP3MfPTmuk5TGEKmV</w:t>
      </w:r>
    </w:p>
    <w:p>
      <w:pPr>
        <w:pStyle w:val="PreformattedText"/>
        <w:bidi w:val="0"/>
        <w:spacing w:before="0" w:after="0"/>
        <w:jc w:val="left"/>
        <w:rPr/>
      </w:pPr>
      <w:r>
        <w:rPr/>
        <w:t>1br2FXl3eTt4wgyuKoamptZvtCHB6FfX6U22Z0heU8BucZppCKFwZJCGLfPnp2xQ42xbUGFPB/Ckj6</w:t>
      </w:r>
    </w:p>
    <w:p>
      <w:pPr>
        <w:pStyle w:val="PreformattedText"/>
        <w:bidi w:val="0"/>
        <w:spacing w:before="0" w:after="0"/>
        <w:jc w:val="left"/>
        <w:rPr/>
      </w:pPr>
      <w:r>
        <w:rPr/>
        <w:t>4zk5qSV3VGUfNjtXRSWxz1DFnkJikPTccbcdBWO7P80S9Bx9K2rlsA7MEkYOehNYKvGCyqc8ZNdaPN</w:t>
      </w:r>
    </w:p>
    <w:p>
      <w:pPr>
        <w:pStyle w:val="PreformattedText"/>
        <w:bidi w:val="0"/>
        <w:spacing w:before="0" w:after="0"/>
        <w:jc w:val="left"/>
        <w:rPr/>
      </w:pPr>
      <w:r>
        <w:rPr/>
        <w:t>luamnRxsvlQ8AfM3vWx1Y8Vm6e0bEMBtz8v4VtO4Bx0XpipqDgtSoJVgcTSfd9O9WP3b7ZWBw3IX0q</w:t>
      </w:r>
    </w:p>
    <w:p>
      <w:pPr>
        <w:pStyle w:val="PreformattedText"/>
        <w:bidi w:val="0"/>
        <w:spacing w:before="0" w:after="0"/>
        <w:jc w:val="left"/>
        <w:rPr/>
      </w:pPr>
      <w:r>
        <w:rPr/>
        <w:t>q+GcFfm5+72qW2dPtOST2FYs1NnCRKohUKTyMe9X412pt9ssfeqrgbuO3QdhTIzKsnB/d88ds1jI0R</w:t>
      </w:r>
    </w:p>
    <w:p>
      <w:pPr>
        <w:pStyle w:val="PreformattedText"/>
        <w:bidi w:val="0"/>
        <w:spacing w:before="0" w:after="0"/>
        <w:jc w:val="left"/>
        <w:rPr/>
      </w:pPr>
      <w:r>
        <w:rPr/>
        <w:t>b/AHIYEIMgYqJoEnQxjJbt6CnNlvZvT2pbeTYzZ6VDNEVksI0l/eLuXAx6V0mnxw+Wu3gensKyp32R</w:t>
      </w:r>
    </w:p>
    <w:p>
      <w:pPr>
        <w:pStyle w:val="PreformattedText"/>
        <w:bidi w:val="0"/>
        <w:spacing w:before="0" w:after="0"/>
        <w:jc w:val="left"/>
        <w:rPr/>
      </w:pPr>
      <w:r>
        <w:rPr/>
        <w:t>GQqWUY4HHWkh1PKeUFxjqPSs5p2Ki7M7WHDRgKQydv8A69SS3Eq4+zEKygfQVy8GoqD5RyN3cVpRPE</w:t>
      </w:r>
    </w:p>
    <w:p>
      <w:pPr>
        <w:pStyle w:val="PreformattedText"/>
        <w:bidi w:val="0"/>
        <w:spacing w:before="0" w:after="0"/>
        <w:jc w:val="left"/>
        <w:rPr/>
      </w:pPr>
      <w:r>
        <w:rPr/>
        <w:t>UJxvzwP8+1cMqbuejTqLobq6l+74O0t8rD1NPGogxeVI3ToV6VyUuIpAyjI6Edh6UQTTpuWMcf3TWL</w:t>
      </w:r>
    </w:p>
    <w:p>
      <w:pPr>
        <w:pStyle w:val="PreformattedText"/>
        <w:bidi w:val="0"/>
        <w:spacing w:before="0" w:after="0"/>
        <w:jc w:val="left"/>
        <w:rPr/>
      </w:pPr>
      <w:r>
        <w:rPr/>
        <w:t>oHRHEW0Ovj2+WXZsgDkYr5K+MniNdX8T6V4ctm3IJ0QhejMx4/KvobWNW/snQ7q/kcL5SH+VfJ/wv0</w:t>
      </w:r>
    </w:p>
    <w:p>
      <w:pPr>
        <w:pStyle w:val="PreformattedText"/>
        <w:bidi w:val="0"/>
        <w:spacing w:before="0" w:after="0"/>
        <w:jc w:val="left"/>
        <w:rPr/>
      </w:pPr>
      <w:r>
        <w:rPr/>
        <w:t>9/HXxOgv3+eCG43gnpkH+lcGI0R6FOfu3PpP4h/A6TUNN0D+yZ1huYETzGfkMWHAHpisAfsq/Ha6j3</w:t>
      </w:r>
    </w:p>
    <w:p>
      <w:pPr>
        <w:pStyle w:val="PreformattedText"/>
        <w:bidi w:val="0"/>
        <w:spacing w:before="0" w:after="0"/>
        <w:jc w:val="left"/>
        <w:rPr/>
      </w:pPr>
      <w:r>
        <w:rPr/>
        <w:t>6fB50fUMjqAQfrX11rb2o0yR7l8CBOvoFrzeP9qDxSmiHwp4SEUi8q00g+f5OBj0FeFV30HTqNny54</w:t>
      </w:r>
    </w:p>
    <w:p>
      <w:pPr>
        <w:pStyle w:val="PreformattedText"/>
        <w:bidi w:val="0"/>
        <w:spacing w:before="0" w:after="0"/>
        <w:jc w:val="left"/>
        <w:rPr/>
      </w:pPr>
      <w:r>
        <w:rPr/>
        <w:t>h+FHiH4fTW918RoVVI3/1QZWb9KwPE/jDwRcW0cdlBG8uMYdeFA/8ArVwXxw+Knie51UWWtTmaST5g</w:t>
      </w:r>
    </w:p>
    <w:p>
      <w:pPr>
        <w:pStyle w:val="PreformattedText"/>
        <w:bidi w:val="0"/>
        <w:spacing w:before="0" w:after="0"/>
        <w:jc w:val="left"/>
        <w:rPr/>
      </w:pPr>
      <w:r>
        <w:rPr/>
        <w:t>uePw9q+arzXryVw5cKevy9QKdOmzp5lY9M1qHwxqN222LMbdP97+6PQVSt9I0DdgBRs6g9hXlT6tPH</w:t>
      </w:r>
    </w:p>
    <w:p>
      <w:pPr>
        <w:pStyle w:val="PreformattedText"/>
        <w:bidi w:val="0"/>
        <w:spacing w:before="0" w:after="0"/>
        <w:jc w:val="left"/>
        <w:rPr/>
      </w:pPr>
      <w:r>
        <w:rPr/>
        <w:t>cbCc+YOnYH1FVbm5u7iTy7eQxJIRyfb+Guzl2IbR65Nf8Ah6HKQQRhA20YHX6Vafx1HFZPp4iCgjBb</w:t>
      </w:r>
    </w:p>
    <w:p>
      <w:pPr>
        <w:pStyle w:val="PreformattedText"/>
        <w:bidi w:val="0"/>
        <w:spacing w:before="0" w:after="0"/>
        <w:jc w:val="left"/>
        <w:rPr/>
      </w:pPr>
      <w:r>
        <w:rPr/>
        <w:t>HzBfU145FduzEEeXtTZtP8L+tIss94sjnlfusehOPWnymbZu6pex3E8V08eSnCf7S+lQy3uleYokA3</w:t>
      </w:r>
    </w:p>
    <w:p>
      <w:pPr>
        <w:pStyle w:val="PreformattedText"/>
        <w:bidi w:val="0"/>
        <w:spacing w:before="0" w:after="0"/>
        <w:jc w:val="left"/>
        <w:rPr/>
      </w:pPr>
      <w:r>
        <w:rPr/>
        <w:t>n5lQcY9jWA1wzhPtRO5Puj0AqKXSTPM2oKwcu33R24xVIk9Dstd0CEeYEHndg3I4rtdO+LXhfQHE1t</w:t>
      </w:r>
    </w:p>
    <w:p>
      <w:pPr>
        <w:pStyle w:val="PreformattedText"/>
        <w:bidi w:val="0"/>
        <w:spacing w:before="0" w:after="0"/>
        <w:jc w:val="left"/>
        <w:rPr/>
      </w:pPr>
      <w:r>
        <w:rPr/>
        <w:t>Y+bJgAtjjcP6V4cmgGQATMEc5wvTj0rKOizJE6TtmPPPcr+VS4qw07H1B4p/aOg8VaBJoH2FLZbgbN</w:t>
      </w:r>
    </w:p>
    <w:p>
      <w:pPr>
        <w:pStyle w:val="PreformattedText"/>
        <w:bidi w:val="0"/>
        <w:spacing w:before="0" w:after="0"/>
        <w:jc w:val="left"/>
        <w:rPr/>
      </w:pPr>
      <w:r>
        <w:rPr/>
        <w:t>4HJI7CvD9H02e4vS7xtHHJ6dvT8K5y1s4zcW0axbVVwV3dxXvN7q2laZa25tlUggbvX6VlyJbGlzz6</w:t>
      </w:r>
    </w:p>
    <w:p>
      <w:pPr>
        <w:pStyle w:val="PreformattedText"/>
        <w:bidi w:val="0"/>
        <w:spacing w:before="0" w:after="0"/>
        <w:jc w:val="left"/>
        <w:rPr/>
      </w:pPr>
      <w:r>
        <w:rPr/>
        <w:t>60x9OkJxs83kMOx9q7DwPd2aSMsq5kHPyjkEdxXGarqsmo3W0cfNuAHYV6P4X0q0tbP7U7bWkQbSO2</w:t>
      </w:r>
    </w:p>
    <w:p>
      <w:pPr>
        <w:pStyle w:val="PreformattedText"/>
        <w:bidi w:val="0"/>
        <w:spacing w:before="0" w:after="0"/>
        <w:jc w:val="left"/>
        <w:rPr/>
      </w:pPr>
      <w:r>
        <w:rPr/>
        <w:t>ayqQuios7jTdbkv55DLIfMjfB3Hkivd/C2paTe2E2n6vKkSnHls3H4V8pSRSWt2xtlIIbbjPU11OtQ</w:t>
      </w:r>
    </w:p>
    <w:p>
      <w:pPr>
        <w:pStyle w:val="PreformattedText"/>
        <w:bidi w:val="0"/>
        <w:spacing w:before="0" w:after="0"/>
        <w:jc w:val="left"/>
        <w:rPr/>
      </w:pPr>
      <w:r>
        <w:rPr/>
        <w:t>3GseH4vKcxzWy52x8ZxXHKmbpnvk3h+5kvnOiyi6tOmFPArg9Ut7C0upU+5IDlkbpkentXkXww+J2r</w:t>
      </w:r>
    </w:p>
    <w:p>
      <w:pPr>
        <w:pStyle w:val="PreformattedText"/>
        <w:bidi w:val="0"/>
        <w:spacing w:before="0" w:after="0"/>
        <w:jc w:val="left"/>
        <w:rPr/>
      </w:pPr>
      <w:r>
        <w:rPr/>
        <w:t>aDqz6feszWk58qSEnkds17D4o+ySyi6tyGQqMN1OD0BrGUOjNo6n6BfsK/F671m6vfhpqtyJU+ZrNW</w:t>
      </w:r>
    </w:p>
    <w:p>
      <w:pPr>
        <w:pStyle w:val="PreformattedText"/>
        <w:bidi w:val="0"/>
        <w:spacing w:before="0" w:after="0"/>
        <w:jc w:val="left"/>
        <w:rPr/>
      </w:pPr>
      <w:r>
        <w:rPr/>
        <w:t>6x7ecD2wK/Qi5sQGaBcq38VfjB+xRCU+P1kbYn5o2yB2O3nNfube2R+1SyL359jXHOiiJ6M4VLKJiV</w:t>
      </w:r>
    </w:p>
    <w:p>
      <w:pPr>
        <w:pStyle w:val="PreformattedText"/>
        <w:bidi w:val="0"/>
        <w:spacing w:before="0" w:after="0"/>
        <w:jc w:val="left"/>
        <w:rPr/>
      </w:pPr>
      <w:r>
        <w:rPr/>
        <w:t>2jcOBxV5oQoCNGMqvWtMRKreZL/LirDW8VzEEbgDoR2+lZeyIuYG2AEKVB9QBTxFZsDlAB6Dg1tLaW</w:t>
      </w:r>
    </w:p>
    <w:p>
      <w:pPr>
        <w:pStyle w:val="PreformattedText"/>
        <w:bidi w:val="0"/>
        <w:spacing w:before="0" w:after="0"/>
        <w:jc w:val="left"/>
        <w:rPr/>
      </w:pPr>
      <w:r>
        <w:rPr/>
        <w:t>v+rzggfjUBsoQ4U5YHvS9mguUY0hk6jaF6U5bZc7vv8A8uavC1ihJLqeuB6U5Ej3BVUg56UcqKMm4g</w:t>
      </w:r>
    </w:p>
    <w:p>
      <w:pPr>
        <w:pStyle w:val="PreformattedText"/>
        <w:bidi w:val="0"/>
        <w:spacing w:before="0" w:after="0"/>
        <w:jc w:val="left"/>
        <w:rPr/>
      </w:pPr>
      <w:r>
        <w:rPr/>
        <w:t>K5eJPmbGR24qtaKCxZjz/EOldabPchWNduASTWCbYtMcDnv+FS6aA4T4z4HgG3PrMM/nXy3eA/2fGv</w:t>
      </w:r>
    </w:p>
    <w:p>
      <w:pPr>
        <w:pStyle w:val="PreformattedText"/>
        <w:bidi w:val="0"/>
        <w:spacing w:before="0" w:after="0"/>
        <w:jc w:val="left"/>
        <w:rPr/>
      </w:pPr>
      <w:r>
        <w:rPr/>
        <w:t>qQM+1fU/xsw3giBFHAmQcV8pakxTyockDaOnY120FyxHS3sZssCzr5Mp/wBX/d7e1Vr1I5LCWPb+6I</w:t>
      </w:r>
    </w:p>
    <w:p>
      <w:pPr>
        <w:pStyle w:val="PreformattedText"/>
        <w:bidi w:val="0"/>
        <w:spacing w:before="0" w:after="0"/>
        <w:jc w:val="left"/>
        <w:rPr/>
      </w:pPr>
      <w:r>
        <w:rPr/>
        <w:t>24HarRRo4+P4hz7/WmxYFpdF1yQvftWx1yR9ufBm2lXwHpRPDRoyg9tua9IuYoWUsgAI5z64rkfhNH</w:t>
      </w:r>
    </w:p>
    <w:p>
      <w:pPr>
        <w:pStyle w:val="PreformattedText"/>
        <w:bidi w:val="0"/>
        <w:spacing w:before="0" w:after="0"/>
        <w:jc w:val="left"/>
        <w:rPr/>
      </w:pPr>
      <w:r>
        <w:rPr/>
        <w:t>n4faWIzwsTAfQmu9hh358wZXGF9K8yrDU5GzDSbaCGUDaeKmgSCY4ZAD3+lXLq180bOgXnNS2sYQ5G</w:t>
      </w:r>
    </w:p>
    <w:p>
      <w:pPr>
        <w:pStyle w:val="PreformattedText"/>
        <w:bidi w:val="0"/>
        <w:spacing w:before="0" w:after="0"/>
        <w:jc w:val="left"/>
        <w:rPr/>
      </w:pPr>
      <w:r>
        <w:rPr/>
        <w:t>C3rWfs0RdlZrRM/Nwi9vamW219UgRTjHGPar165GEA5cYBqvpyLHf5b+D5vp2pqGwdD4D/AGj4i/xQ</w:t>
      </w:r>
    </w:p>
    <w:p>
      <w:pPr>
        <w:pStyle w:val="PreformattedText"/>
        <w:bidi w:val="0"/>
        <w:spacing w:before="0" w:after="0"/>
        <w:jc w:val="left"/>
        <w:rPr/>
      </w:pPr>
      <w:r>
        <w:rPr/>
        <w:t>hcL86yD/AL5xXzz4yhzqK5A5QFD6V9J/tHOx+JCY/jICfTFfM3xF3x3lggOH8vj/AHa+pwn+7nJ9o5</w:t>
      </w:r>
    </w:p>
    <w:p>
      <w:pPr>
        <w:pStyle w:val="PreformattedText"/>
        <w:bidi w:val="0"/>
        <w:spacing w:before="0" w:after="0"/>
        <w:jc w:val="left"/>
        <w:rPr/>
      </w:pPr>
      <w:r>
        <w:rPr/>
        <w:t>+OdI0xI+Wxj2AqjeAmNWHyFvuZ6VMFVYPmHPerN2sZs1VDuHGDXK9jpPpX4cQR3HhS2VsM0R+Udw3t</w:t>
      </w:r>
    </w:p>
    <w:p>
      <w:pPr>
        <w:pStyle w:val="PreformattedText"/>
        <w:bidi w:val="0"/>
        <w:spacing w:before="0" w:after="0"/>
        <w:jc w:val="left"/>
        <w:rPr/>
      </w:pPr>
      <w:r>
        <w:rPr/>
        <w:t>Xrt7rWr/ANif2Zqkr+Z1VOvy9ulfP/hG8uNN8NCSwwZof3mW6Yr2/wCFb3ni28Ot68UdUbGxBhPTpX</w:t>
      </w:r>
    </w:p>
    <w:p>
      <w:pPr>
        <w:pStyle w:val="PreformattedText"/>
        <w:bidi w:val="0"/>
        <w:spacing w:before="0" w:after="0"/>
        <w:jc w:val="left"/>
        <w:rPr/>
      </w:pPr>
      <w:r>
        <w:rPr/>
        <w:t>BWRTWh2Xg2JtO0SW5uSU83oW44ryn4p3Cz39nOCTtxz7V9m6ppXg+10qKbWHWKNAGUfwn2wK+MPjFe</w:t>
      </w:r>
    </w:p>
    <w:p>
      <w:pPr>
        <w:pStyle w:val="PreformattedText"/>
        <w:bidi w:val="0"/>
        <w:spacing w:before="0" w:after="0"/>
        <w:jc w:val="left"/>
        <w:rPr/>
      </w:pPr>
      <w:r>
        <w:rPr/>
        <w:t>WUuoi8sl8qzRPlHTOBxW+F0aOeex8JeNIpf+EmvTAMkzEjb71hyTyiNoiuZVGDn0FdFrFwt1qlxfW5</w:t>
      </w:r>
    </w:p>
    <w:p>
      <w:pPr>
        <w:pStyle w:val="PreformattedText"/>
        <w:bidi w:val="0"/>
        <w:spacing w:before="0" w:after="0"/>
        <w:jc w:val="left"/>
        <w:rPr/>
      </w:pPr>
      <w:r>
        <w:rPr/>
        <w:t>3FTzxxmuEubpwJG3bS7/Ln1/wr0ZHn1NBlyV2CZeWxhAemfpXOXTFYGlc7i7bVhXjkUs1+8dwUkIIP</w:t>
      </w:r>
    </w:p>
    <w:p>
      <w:pPr>
        <w:pStyle w:val="PreformattedText"/>
        <w:bidi w:val="0"/>
        <w:spacing w:before="0" w:after="0"/>
        <w:jc w:val="left"/>
        <w:rPr/>
      </w:pPr>
      <w:r>
        <w:rPr/>
        <w:t>UDt9KQvHPvlk2hQMoDwPl70JGdzmpkH2aWOQbSx6Drx2ryrxIMzidl8tIsbW9AvavVbqTzFa5jGAvI</w:t>
      </w:r>
    </w:p>
    <w:p>
      <w:pPr>
        <w:pStyle w:val="PreformattedText"/>
        <w:bidi w:val="0"/>
        <w:spacing w:before="0" w:after="0"/>
        <w:jc w:val="left"/>
        <w:rPr/>
      </w:pPr>
      <w:r>
        <w:rPr/>
        <w:t>9/evOPFIXUGjt7AMqyH5wPUfeq4lHWaY2+whmOdnl+Zkd8jpW1EFlDui/JtXC9ye4Fc94Znc6f9mmU</w:t>
      </w:r>
    </w:p>
    <w:p>
      <w:pPr>
        <w:pStyle w:val="PreformattedText"/>
        <w:bidi w:val="0"/>
        <w:spacing w:before="0" w:after="0"/>
        <w:jc w:val="left"/>
        <w:rPr/>
      </w:pPr>
      <w:r>
        <w:rPr/>
        <w:t>bIW2KvqvfPriugjlt9zrF0Hf0x0FItFaKV45G3DrwF/uj0qrLLLPKd6Dag+QenvV2a4UnY+SzjtwBi</w:t>
      </w:r>
    </w:p>
    <w:p>
      <w:pPr>
        <w:pStyle w:val="PreformattedText"/>
        <w:bidi w:val="0"/>
        <w:spacing w:before="0" w:after="0"/>
        <w:jc w:val="left"/>
        <w:rPr/>
      </w:pPr>
      <w:r>
        <w:rPr/>
        <w:t>sq9M0W143xnGFH9aT2Gjg9YiUsGkQHexG71H+e1Vrf7CbdLeJArSZzIB029jXQXdi08RS6+Q7iwrHs</w:t>
      </w:r>
    </w:p>
    <w:p>
      <w:pPr>
        <w:pStyle w:val="PreformattedText"/>
        <w:bidi w:val="0"/>
        <w:spacing w:before="0" w:after="0"/>
        <w:jc w:val="left"/>
        <w:rPr/>
      </w:pPr>
      <w:r>
        <w:rPr/>
        <w:t>ovJnKkbgeGYfpUGyZv6dZKy4gx8uAx9+2K9AshHb20a2seWJAkPda5nSbRcKx+UIcrj+Kuyjn48uRN</w:t>
      </w:r>
    </w:p>
    <w:p>
      <w:pPr>
        <w:pStyle w:val="PreformattedText"/>
        <w:bidi w:val="0"/>
        <w:spacing w:before="0" w:after="0"/>
        <w:jc w:val="left"/>
        <w:rPr/>
      </w:pPr>
      <w:r>
        <w:rPr/>
        <w:t>rP02jHFBm2V9QdxCQYwTEpYO3K/T615Fqc+6RXYFnOWDHqK77W7xrOKO1d/wDRicsO4/8ArV5zq0Fx</w:t>
      </w:r>
    </w:p>
    <w:p>
      <w:pPr>
        <w:pStyle w:val="PreformattedText"/>
        <w:bidi w:val="0"/>
        <w:spacing w:before="0" w:after="0"/>
        <w:jc w:val="left"/>
        <w:rPr/>
      </w:pPr>
      <w:r>
        <w:rPr/>
        <w:t>M+IAMEbP++ulWgRDHveXCtw46fwiums5fIXeD8sgxt7LisfSLdILfEse5c4B6kY64rp7e3huC3lcYI</w:t>
      </w:r>
    </w:p>
    <w:p>
      <w:pPr>
        <w:pStyle w:val="PreformattedText"/>
        <w:bidi w:val="0"/>
        <w:spacing w:before="0" w:after="0"/>
        <w:jc w:val="left"/>
        <w:rPr/>
      </w:pPr>
      <w:r>
        <w:rPr/>
        <w:t>Az/GKpjZfhEkqifB2OdsfYZ962LdljSRVUOFXaCfX0qkd1mipKAMfdX0FaVpYyNC068HrGM8H8KRnd</w:t>
      </w:r>
    </w:p>
    <w:p>
      <w:pPr>
        <w:pStyle w:val="PreformattedText"/>
        <w:bidi w:val="0"/>
        <w:spacing w:before="0" w:after="0"/>
        <w:jc w:val="left"/>
        <w:rPr/>
      </w:pPr>
      <w:r>
        <w:rPr/>
        <w:t>EcVukq7oeH9G6D2q3ZSzJGLcFVXnehHDfWmKGZSZR97p/ntU17NDFFCV9MLj0+lBLZyWrwFHURys8a</w:t>
      </w:r>
    </w:p>
    <w:p>
      <w:pPr>
        <w:pStyle w:val="PreformattedText"/>
        <w:bidi w:val="0"/>
        <w:spacing w:before="0" w:after="0"/>
        <w:jc w:val="left"/>
        <w:rPr/>
      </w:pPr>
      <w:r>
        <w:rPr/>
        <w:t>8AMePw9K37LH2JblnBD/cCj+EVymqD7TOpTgNya7OCNIdPj8tiV4+XstAEguUztmT5SOnpVZbN1uRF</w:t>
      </w:r>
    </w:p>
    <w:p>
      <w:pPr>
        <w:pStyle w:val="PreformattedText"/>
        <w:bidi w:val="0"/>
        <w:spacing w:before="0" w:after="0"/>
        <w:jc w:val="left"/>
        <w:rPr/>
      </w:pPr>
      <w:r>
        <w:rPr/>
        <w:t>IV/dqHCn+Me1aT2kl0FZXVG6cjtRHZJMLaBMOyMXLDsOmKVxD3G4CNJQACSu7r06VWs4zt3Tgu7E7R</w:t>
      </w:r>
    </w:p>
    <w:p>
      <w:pPr>
        <w:pStyle w:val="PreformattedText"/>
        <w:bidi w:val="0"/>
        <w:spacing w:before="0" w:after="0"/>
        <w:jc w:val="left"/>
        <w:rPr/>
      </w:pPr>
      <w:r>
        <w:rPr/>
        <w:t>2A9RUklm6zM0xHmA/d7VK7NatuQjbnAHZf/rVnJgVpFxlZRuJIHy9cDpWjpJ8vxNpx43GYBR0rNlln</w:t>
      </w:r>
    </w:p>
    <w:p>
      <w:pPr>
        <w:pStyle w:val="PreformattedText"/>
        <w:bidi w:val="0"/>
        <w:spacing w:before="0" w:after="0"/>
        <w:jc w:val="left"/>
        <w:rPr/>
      </w:pPr>
      <w:r>
        <w:rPr/>
        <w:t>ebzbb92rYWRhwCR3FWrSZIvFmlzPkrDIrH3NcWI2OrC/Gj93vhhcM3hLTow+4xRID+XT8K1NdliTX9</w:t>
      </w:r>
    </w:p>
    <w:p>
      <w:pPr>
        <w:pStyle w:val="PreformattedText"/>
        <w:bidi w:val="0"/>
        <w:spacing w:before="0" w:after="0"/>
        <w:jc w:val="left"/>
        <w:rPr/>
      </w:pPr>
      <w:r>
        <w:rPr/>
        <w:t>PDHaueT6elcB8IdbtZ/DsL5VMoGAHfir9+Z7/V5Ni+YQPlx0wK+WxEbM+qo7FTx/byar4xs9y+dYW0</w:t>
      </w:r>
    </w:p>
    <w:p>
      <w:pPr>
        <w:pStyle w:val="PreformattedText"/>
        <w:bidi w:val="0"/>
        <w:spacing w:before="0" w:after="0"/>
        <w:jc w:val="left"/>
        <w:rPr/>
      </w:pPr>
      <w:r>
        <w:rPr/>
        <w:t>SE4OVV69t0Jw1vCi42hACB0HtXg0PgXxxcRyazFOiWrSMdknYHpXtfgbSptPsUju5jK7Dknp+FcvMj</w:t>
      </w:r>
    </w:p>
    <w:p>
      <w:pPr>
        <w:pStyle w:val="PreformattedText"/>
        <w:bidi w:val="0"/>
        <w:spacing w:before="0" w:after="0"/>
        <w:jc w:val="left"/>
        <w:rPr/>
      </w:pPr>
      <w:r>
        <w:rPr/>
        <w:t>Wo10NHVpNoypxtPb27V8f/ALWPxEufCPw8HhXQDu8QeK5RbW8f+wTgj6uDX2Hq1rHImFyU35OO4HXF</w:t>
      </w:r>
    </w:p>
    <w:p>
      <w:pPr>
        <w:pStyle w:val="PreformattedText"/>
        <w:bidi w:val="0"/>
        <w:spacing w:before="0" w:after="0"/>
        <w:jc w:val="left"/>
        <w:rPr/>
      </w:pPr>
      <w:r>
        <w:rPr/>
        <w:t>fnzpNovxu/aiurvUE36L4NQeTA/ISeP7rD3yK05rWLwytLmPZP2bfgvp3wj8FQPPDjXdUjWe+nYfvB</w:t>
      </w:r>
    </w:p>
    <w:p>
      <w:pPr>
        <w:pStyle w:val="PreformattedText"/>
        <w:bidi w:val="0"/>
        <w:spacing w:before="0" w:after="0"/>
        <w:jc w:val="left"/>
        <w:rPr/>
      </w:pPr>
      <w:r>
        <w:rPr/>
        <w:t>vGfKz2C9K9v8QSJJpslrGuDIMAjvW65kuFkklGG6/UVkXBiS1w+GJ6e1VzGdaq5u5z3h2Ga201IZ1w</w:t>
      </w:r>
    </w:p>
    <w:p>
      <w:pPr>
        <w:pStyle w:val="PreformattedText"/>
        <w:bidi w:val="0"/>
        <w:spacing w:before="0" w:after="0"/>
        <w:jc w:val="left"/>
        <w:rPr/>
      </w:pPr>
      <w:r>
        <w:rPr/>
        <w:t>Uzn+lXtW1Cz8LeF9a8Y6iwW30exmus/7aLlRTHndcGNspwpXoea+XP21fH50b4VReANJm8ifViZL11</w:t>
      </w:r>
    </w:p>
    <w:p>
      <w:pPr>
        <w:pStyle w:val="PreformattedText"/>
        <w:bidi w:val="0"/>
        <w:spacing w:before="0" w:after="0"/>
        <w:jc w:val="left"/>
        <w:rPr/>
      </w:pPr>
      <w:r>
        <w:rPr/>
        <w:t>I3CGPqn0YVtRg5SRhKVkfjx4t8VXHjbXNT8eXEgKXl5I8X98xs3I+mK5KHy/LEYX925JUH/arof7Mt</w:t>
      </w:r>
    </w:p>
    <w:p>
      <w:pPr>
        <w:pStyle w:val="PreformattedText"/>
        <w:bidi w:val="0"/>
        <w:spacing w:before="0" w:after="0"/>
        <w:jc w:val="left"/>
        <w:rPr/>
      </w:pPr>
      <w:r>
        <w:rPr/>
        <w:t>G0yK2gISNMtGoHUemKrJFH8rxgFuFK/3cenpX1OHhyo8GvK8ilb6bIrrIx2xpk57CutsrbfavPxHtX</w:t>
      </w:r>
    </w:p>
    <w:p>
      <w:pPr>
        <w:pStyle w:val="PreformattedText"/>
        <w:bidi w:val="0"/>
        <w:spacing w:before="0" w:after="0"/>
        <w:jc w:val="left"/>
        <w:rPr/>
      </w:pPr>
      <w:r>
        <w:rPr/>
        <w:t>5QBgEd8ipILcu8YHzR8cDufetYK3mr08qM/N6fQCulkEOnQR28Dy3ZHTdHGOwHenXoaGAb5Aodclfb</w:t>
      </w:r>
    </w:p>
    <w:p>
      <w:pPr>
        <w:pStyle w:val="PreformattedText"/>
        <w:bidi w:val="0"/>
        <w:spacing w:before="0" w:after="0"/>
        <w:jc w:val="left"/>
        <w:rPr/>
      </w:pPr>
      <w:r>
        <w:rPr/>
        <w:t>sKkktzcyl7aP92eGJ6H2ArnbsSWiGe9CGFW2yBuuOw+lOI0jGv7yEyDduWToB1XHtWJHat5sgds7fm</w:t>
      </w:r>
    </w:p>
    <w:p>
      <w:pPr>
        <w:pStyle w:val="PreformattedText"/>
        <w:bidi w:val="0"/>
        <w:spacing w:before="0" w:after="0"/>
        <w:jc w:val="left"/>
        <w:rPr/>
      </w:pPr>
      <w:r>
        <w:rPr/>
        <w:t>Ln7p9hUup3tpZS7ARsU5QkdFPNcve61/aH+ozFGnIPr+FWkdKVje1DUoxOrCRcRDC46bfeuXhvZpJc</w:t>
      </w:r>
    </w:p>
    <w:p>
      <w:pPr>
        <w:pStyle w:val="PreformattedText"/>
        <w:bidi w:val="0"/>
        <w:spacing w:before="0" w:after="0"/>
        <w:jc w:val="left"/>
        <w:rPr/>
      </w:pPr>
      <w:r>
        <w:rPr/>
        <w:t>hcRPnex7D0FZN/cgwlrXCtGMk9ePTFWLPU4JCoNuY43Hy7jkFh6DtVJWNImxdQO4CgkBRuHofb61ny</w:t>
      </w:r>
    </w:p>
    <w:p>
      <w:pPr>
        <w:pStyle w:val="PreformattedText"/>
        <w:bidi w:val="0"/>
        <w:spacing w:before="0" w:after="0"/>
        <w:jc w:val="left"/>
        <w:rPr/>
      </w:pPr>
      <w:r>
        <w:rPr/>
        <w:t>NNEwaE7JRyMdqfLM52tu+994H+E9v0qtM7204uUO8sMjcOCPamM6DUlt9XtEh3bHji3Nu659a5WRZo</w:t>
      </w:r>
    </w:p>
    <w:p>
      <w:pPr>
        <w:pStyle w:val="PreformattedText"/>
        <w:bidi w:val="0"/>
        <w:spacing w:before="0" w:after="0"/>
        <w:jc w:val="left"/>
        <w:rPr/>
      </w:pPr>
      <w:r>
        <w:rPr/>
        <w:t>FhhYrIUT5vcVZmnmuVaOEFR3I6r/APWrN0mzvL24NvKNq7/x/wD1U0QYNvO41SMWpaKNnywJwQff2r</w:t>
      </w:r>
    </w:p>
    <w:p>
      <w:pPr>
        <w:pStyle w:val="PreformattedText"/>
        <w:bidi w:val="0"/>
        <w:spacing w:before="0" w:after="0"/>
        <w:jc w:val="left"/>
        <w:rPr/>
      </w:pPr>
      <w:r>
        <w:rPr/>
        <w:t>2zRNR+0RNbqPMKjhu3pXl2qWDx3zMECkYj3Ed67bw3eraXkUMoRskCQbf0/ClPYcTq57eEYt3XMnoR</w:t>
      </w:r>
    </w:p>
    <w:p>
      <w:pPr>
        <w:pStyle w:val="PreformattedText"/>
        <w:bidi w:val="0"/>
        <w:spacing w:before="0" w:after="0"/>
        <w:jc w:val="left"/>
        <w:rPr/>
      </w:pPr>
      <w:r>
        <w:rPr/>
        <w:t>xn1+lRQ6fDDHnYBtG0gentXoF3pVregPAwlyB8sfy5P4+lc1c2n9nplF80j5fn/hA/wrk5uhrayMSO</w:t>
      </w:r>
    </w:p>
    <w:p>
      <w:pPr>
        <w:pStyle w:val="PreformattedText"/>
        <w:bidi w:val="0"/>
        <w:spacing w:before="0" w:after="0"/>
        <w:jc w:val="left"/>
        <w:rPr/>
      </w:pPr>
      <w:r>
        <w:rPr/>
        <w:t>eGMgxKuP4gRy1WUlhl/eRfKAMqD/D7fSsxYn3h3+eKY9uoqa7QwOkmAEPG0dK0Mbm79oQRZkgLZUZY</w:t>
      </w:r>
    </w:p>
    <w:p>
      <w:pPr>
        <w:pStyle w:val="PreformattedText"/>
        <w:bidi w:val="0"/>
        <w:spacing w:before="0" w:after="0"/>
        <w:jc w:val="left"/>
        <w:rPr/>
      </w:pPr>
      <w:r>
        <w:rPr/>
        <w:t>dB9BXVaNbxqA5x5Sj5eOvoPwrk7e+gjiCt8+3lj2Wt63vma08uzQlmwQ3bHtVo5K52MEWZm2sHLABh</w:t>
      </w:r>
    </w:p>
    <w:p>
      <w:pPr>
        <w:pStyle w:val="PreformattedText"/>
        <w:bidi w:val="0"/>
        <w:spacing w:before="0" w:after="0"/>
        <w:jc w:val="left"/>
        <w:rPr/>
      </w:pPr>
      <w:r>
        <w:rPr/>
        <w:t>jpV5/mDBegHFYVhcu20M/BGSQMY9jWiZtsp+Xa4UeXnoaLHEPjd9u1Rtz+lZd5MWl8iM/MCBv6da1Y</w:t>
      </w:r>
    </w:p>
    <w:p>
      <w:pPr>
        <w:pStyle w:val="PreformattedText"/>
        <w:bidi w:val="0"/>
        <w:spacing w:before="0" w:after="0"/>
        <w:jc w:val="left"/>
        <w:rPr/>
      </w:pPr>
      <w:r>
        <w:rPr/>
        <w:t>5UQAzj5u+OOKwpZ7eS+dVJlUAMCDx7CruBoQo1pJ8hLADDEDj61YBfBO47cZPHGKltVeTrjaRn/61J</w:t>
      </w:r>
    </w:p>
    <w:p>
      <w:pPr>
        <w:pStyle w:val="PreformattedText"/>
        <w:bidi w:val="0"/>
        <w:spacing w:before="0" w:after="0"/>
        <w:jc w:val="left"/>
        <w:rPr/>
      </w:pPr>
      <w:r>
        <w:rPr/>
        <w:t>c3cf8Ax7x8YHPsD2pgU5mtpCDFg/L27+lVDISpjB6fmKS4/c5MI7AL64qiIpAyyknAPzkenpQBeZxt</w:t>
      </w:r>
    </w:p>
    <w:p>
      <w:pPr>
        <w:pStyle w:val="PreformattedText"/>
        <w:bidi w:val="0"/>
        <w:spacing w:before="0" w:after="0"/>
        <w:jc w:val="left"/>
        <w:rPr/>
      </w:pPr>
      <w:r>
        <w:rPr/>
        <w:t>2sOSKgEYnYRI2ccke1WFMEjbxjC9QemO1W9IhtWuJHw4/hGD2agC1ZxeXb7lJYdPekFxLDMTGox0we</w:t>
      </w:r>
    </w:p>
    <w:p>
      <w:pPr>
        <w:pStyle w:val="PreformattedText"/>
        <w:bidi w:val="0"/>
        <w:spacing w:before="0" w:after="0"/>
        <w:jc w:val="left"/>
        <w:rPr/>
      </w:pPr>
      <w:r>
        <w:rPr/>
        <w:t>1azpHA+xBtT+77isK4kYu0aLx3PoPagDRlu7cKDFjzeMAjv7VPZ3KJIssuTyPl9v8ACuct7mGaeNWB</w:t>
      </w:r>
    </w:p>
    <w:p>
      <w:pPr>
        <w:pStyle w:val="PreformattedText"/>
        <w:bidi w:val="0"/>
        <w:spacing w:before="0" w:after="0"/>
        <w:jc w:val="left"/>
        <w:rPr/>
      </w:pPr>
      <w:r>
        <w:rPr/>
        <w:t>QK3y55zituBdsrNn5Fb68e1XAD6Z8NX2m3X2OTyV2onfGN3bNd499pc0LSoiKpO0Nj+L29q+c/D96q</w:t>
      </w:r>
    </w:p>
    <w:p>
      <w:pPr>
        <w:pStyle w:val="PreformattedText"/>
        <w:bidi w:val="0"/>
        <w:spacing w:before="0" w:after="0"/>
        <w:jc w:val="left"/>
        <w:rPr/>
      </w:pPr>
      <w:r>
        <w:rPr/>
        <w:t>n7OoIdv9WucKfrXWi+urdlz80aDOMdK9+k04JI3pnq95HaPGNiox4+6OauSAvawoiAlcHjtXkkXiC6</w:t>
      </w:r>
    </w:p>
    <w:p>
      <w:pPr>
        <w:pStyle w:val="PreformattedText"/>
        <w:bidi w:val="0"/>
        <w:spacing w:before="0" w:after="0"/>
        <w:jc w:val="left"/>
        <w:rPr/>
      </w:pPr>
      <w:r>
        <w:rPr/>
        <w:t>jdCFwq8j6V3mm+Ik+V8DzJMEDGenFaak1YHUPYIRF9oVcP2I+6f8KgZNMiuG3Qq4Cc4XAz7VHrOsy2</w:t>
      </w:r>
    </w:p>
    <w:p>
      <w:pPr>
        <w:pStyle w:val="PreformattedText"/>
        <w:bidi w:val="0"/>
        <w:spacing w:before="0" w:after="0"/>
        <w:jc w:val="left"/>
        <w:rPr/>
      </w:pPr>
      <w:r>
        <w:rPr/>
        <w:t>lmLqeIgdFXHeubj8W2zFJZYyuB/d4FXdnHyHSLaWcdo5jhUGQ5xiprSJYdMeBEKNIcqR2qGHxRom1H</w:t>
      </w:r>
    </w:p>
    <w:p>
      <w:pPr>
        <w:pStyle w:val="PreformattedText"/>
        <w:bidi w:val="0"/>
        <w:spacing w:before="0" w:after="0"/>
        <w:jc w:val="left"/>
        <w:rPr/>
      </w:pPr>
      <w:r>
        <w:rPr/>
        <w:t>lfaP7mP0rttMudJu7YXaEeR3Xvn0x6VMp2QuUzdMvbdrU2V1F5qj7wYZ49B7VS1eLTRaMtjZAMw2j5</w:t>
      </w:r>
    </w:p>
    <w:p>
      <w:pPr>
        <w:pStyle w:val="PreformattedText"/>
        <w:bidi w:val="0"/>
        <w:spacing w:before="0" w:after="0"/>
        <w:jc w:val="left"/>
        <w:rPr/>
      </w:pPr>
      <w:r>
        <w:rPr/>
        <w:t>cV6JYR6RjekQOTgZ9K6eODTJlDmFHkI4XGBXnVMTZiZ4ho9g8GkuHiYSOMAY7Vq21okNqjXUXJ5HHI</w:t>
      </w:r>
    </w:p>
    <w:p>
      <w:pPr>
        <w:pStyle w:val="PreformattedText"/>
        <w:bidi w:val="0"/>
        <w:spacing w:before="0" w:after="0"/>
        <w:jc w:val="left"/>
        <w:rPr/>
      </w:pPr>
      <w:r>
        <w:rPr/>
        <w:t>HvXr7aM80bGGHZF244AqhNp0MMe+YL5TDBJYDBqPrfmL2bfQ4H7LYLCJFhAkxUbpHJCogiwR7da6tk</w:t>
      </w:r>
    </w:p>
    <w:p>
      <w:pPr>
        <w:pStyle w:val="PreformattedText"/>
        <w:bidi w:val="0"/>
        <w:spacing w:before="0" w:after="0"/>
        <w:jc w:val="left"/>
        <w:rPr/>
      </w:pPr>
      <w:r>
        <w:rPr/>
        <w:t>0GIb2vLY46gyqoH4GsWfxF4TtT/pGq2kK9M+Yp/lS+uJD+qt9BLJ4Y7UwSJhmGM4/lWfJpVu6pG7YQ</w:t>
      </w:r>
    </w:p>
    <w:p>
      <w:pPr>
        <w:pStyle w:val="PreformattedText"/>
        <w:bidi w:val="0"/>
        <w:spacing w:before="0" w:after="0"/>
        <w:jc w:val="left"/>
        <w:rPr/>
      </w:pPr>
      <w:r>
        <w:rPr/>
        <w:t>Nzj72KoXnxK+G9nETe6xBHFH/H97P0ArlL34/wDwNsFEtzrwOOwjb/Ck8ch/UpdhfCsBi/av0GNjuV</w:t>
      </w:r>
    </w:p>
    <w:p>
      <w:pPr>
        <w:pStyle w:val="PreformattedText"/>
        <w:bidi w:val="0"/>
        <w:spacing w:before="0" w:after="0"/>
        <w:jc w:val="left"/>
        <w:rPr/>
      </w:pPr>
      <w:r>
        <w:rPr/>
        <w:t>NOZk9l2HFfoHfo8rmZOFXPzV+Z3wg+JvhT4lftcaQ/g3e1paaU4kaTqx2Hp7V+ms4IRTjHf8K+Qzqs</w:t>
      </w:r>
    </w:p>
    <w:p>
      <w:pPr>
        <w:pStyle w:val="PreformattedText"/>
        <w:bidi w:val="0"/>
        <w:spacing w:before="0" w:after="0"/>
        <w:jc w:val="left"/>
        <w:rPr/>
      </w:pPr>
      <w:r>
        <w:rPr/>
        <w:t>qk7o+iwNBwjqY8cgeIHbjtUbf+Ojp/hUkh6/rUXb29K+fW56QoqdOn0qAAjrT1+9indAiQ8HA6elL9</w:t>
      </w:r>
    </w:p>
    <w:p>
      <w:pPr>
        <w:pStyle w:val="PreformattedText"/>
        <w:bidi w:val="0"/>
        <w:spacing w:before="0" w:after="0"/>
        <w:jc w:val="left"/>
        <w:rPr/>
      </w:pPr>
      <w:r>
        <w:rPr/>
        <w:t>Kbt59Kf3yKZTQ5RyD09qk789Kizn8KlB+XmgOghIHB49KVGOehFIOHBx05FTSSbue4p3JHL82R0B/p</w:t>
      </w:r>
    </w:p>
    <w:p>
      <w:pPr>
        <w:pStyle w:val="PreformattedText"/>
        <w:bidi w:val="0"/>
        <w:spacing w:before="0" w:after="0"/>
        <w:jc w:val="left"/>
        <w:rPr/>
      </w:pPr>
      <w:r>
        <w:rPr/>
        <w:t>QyDAA4xQgwMj8aUDccU0wEBy2OOentVrJKc8YqDGBx1px9fSqAUpI/EZwcdKk3LG2GHTH41GM5yOKX</w:t>
      </w:r>
    </w:p>
    <w:p>
      <w:pPr>
        <w:pStyle w:val="PreformattedText"/>
        <w:bidi w:val="0"/>
        <w:spacing w:before="0" w:after="0"/>
        <w:jc w:val="left"/>
        <w:rPr/>
      </w:pPr>
      <w:r>
        <w:rPr/>
        <w:t>ry3NAExIxx0qTAYfJzx2qvg4GKWNdrEr1x0oAsmQBVgA5XvQygHb6VEFJcN0walPLZ9KAJCu9RzgU5</w:t>
      </w:r>
    </w:p>
    <w:p>
      <w:pPr>
        <w:pStyle w:val="PreformattedText"/>
        <w:bidi w:val="0"/>
        <w:spacing w:before="0" w:after="0"/>
        <w:jc w:val="left"/>
        <w:rPr/>
      </w:pPr>
      <w:r>
        <w:rPr/>
        <w:t>mjOAlVsnbtFKFHbtQBKygJx2oBLDdSA8ZpTgYUfhQB//0urldpflwQGGMVS8pmSW3zjAwM9qnNx/GR</w:t>
      </w:r>
    </w:p>
    <w:p>
      <w:pPr>
        <w:pStyle w:val="PreformattedText"/>
        <w:bidi w:val="0"/>
        <w:spacing w:before="0" w:after="0"/>
        <w:jc w:val="left"/>
        <w:rPr/>
      </w:pPr>
      <w:r>
        <w:rPr/>
        <w:t>nHJ+ntUTThypjGC3Bz6V+hQR8xM83kHk3mDkYfn3rubVhJGrJ8yYwK5fW0C34k2/u/bjmugsDtt0de</w:t>
      </w:r>
    </w:p>
    <w:p>
      <w:pPr>
        <w:pStyle w:val="PreformattedText"/>
        <w:bidi w:val="0"/>
        <w:spacing w:before="0" w:after="0"/>
        <w:jc w:val="left"/>
        <w:rPr/>
      </w:pPr>
      <w:r>
        <w:rPr/>
        <w:t>Dj8q6jCwuqQQuu9l/h3fT/61c5tdkwpx3z7V0d+GeIgfxdax7UPnZKBnOMY7Va2E4kdjaSkiX723gD</w:t>
      </w:r>
    </w:p>
    <w:p>
      <w:pPr>
        <w:pStyle w:val="PreformattedText"/>
        <w:bidi w:val="0"/>
        <w:spacing w:before="0" w:after="0"/>
        <w:jc w:val="left"/>
        <w:rPr/>
      </w:pPr>
      <w:r>
        <w:rPr/>
        <w:t>pUlyBFGZGXBJ5z2rdWNFcbeOOAKy9XG7cj8L+tbUtznqqxzUYDbk2g7vu+ma5prGUPIN3K9frW3PII</w:t>
      </w:r>
    </w:p>
    <w:p>
      <w:pPr>
        <w:pStyle w:val="PreformattedText"/>
        <w:bidi w:val="0"/>
        <w:spacing w:before="0" w:after="0"/>
        <w:jc w:val="left"/>
        <w:rPr/>
      </w:pPr>
      <w:r>
        <w:rPr/>
        <w:t>Y8qMEd/eoEmyAT1xj612I8yRLowbzxv5449j7V0D7G469s1haW2b36Vu3jpGwGBk+lRIuJVEcYP3ip</w:t>
      </w:r>
    </w:p>
    <w:p>
      <w:pPr>
        <w:pStyle w:val="PreformattedText"/>
        <w:bidi w:val="0"/>
        <w:spacing w:before="0" w:after="0"/>
        <w:jc w:val="left"/>
        <w:rPr/>
      </w:pPr>
      <w:r>
        <w:rPr/>
        <w:t>zxitG0t0ik55PXcKoxQtcXKIF+Udc1rFfKbPTHp6VhPsWPY+nSnQsudh69qYcYyOlMxhgx42/yrJo0</w:t>
      </w:r>
    </w:p>
    <w:p>
      <w:pPr>
        <w:pStyle w:val="PreformattedText"/>
        <w:bidi w:val="0"/>
        <w:spacing w:before="0" w:after="0"/>
        <w:jc w:val="left"/>
        <w:rPr/>
      </w:pPr>
      <w:r>
        <w:rPr/>
        <w:t>RbKMyEg4A709jCF/d/d6Y96r+d/HEeB2PQ1PuBIYDt09KkpMj3PIu0gqq9u1JCyr8uB6k9+Kmldtu4</w:t>
      </w:r>
    </w:p>
    <w:p>
      <w:pPr>
        <w:pStyle w:val="PreformattedText"/>
        <w:bidi w:val="0"/>
        <w:spacing w:before="0" w:after="0"/>
        <w:jc w:val="left"/>
        <w:rPr/>
      </w:pPr>
      <w:r>
        <w:rPr/>
        <w:t>9V6AVWQEfMtFguJNMxfYnynjkVo20zRr5YP3h1qg6HbvP3hyKYjopDKcNkfmaynAqE7HQfabeQCOPO</w:t>
      </w:r>
    </w:p>
    <w:p>
      <w:pPr>
        <w:pStyle w:val="PreformattedText"/>
        <w:bidi w:val="0"/>
        <w:spacing w:before="0" w:after="0"/>
        <w:jc w:val="left"/>
        <w:rPr/>
      </w:pPr>
      <w:r>
        <w:rPr/>
        <w:t>5eg96bbiRrksp5Ayfaov3ZIAH70YJx93FWophbWk0rgBY/mJ9R71jKNkdVOV5Hhnxx8SPBpieHrJ/w</w:t>
      </w:r>
    </w:p>
    <w:p>
      <w:pPr>
        <w:pStyle w:val="PreformattedText"/>
        <w:bidi w:val="0"/>
        <w:spacing w:before="0" w:after="0"/>
        <w:jc w:val="left"/>
        <w:rPr/>
      </w:pPr>
      <w:r>
        <w:rPr/>
        <w:t>B9cMC+P5fjXa/DzTdK+H+n6feTMkY8tZHyMMC4ya8O84+M/iNJLIN1rZtuPplPu0/4s+IrtbRbCCQr</w:t>
      </w:r>
    </w:p>
    <w:p>
      <w:pPr>
        <w:pStyle w:val="PreformattedText"/>
        <w:bidi w:val="0"/>
        <w:spacing w:before="0" w:after="0"/>
        <w:jc w:val="left"/>
        <w:rPr/>
      </w:pPr>
      <w:r>
        <w:rPr/>
        <w:t>LIQBg9FHp6V4WLZ7tFe4fdvinxloF34LvJrCUSO8W1dv+0K+R/A7D+2LxpP4lwPXmp/hEt7f+ApI5/</w:t>
      </w:r>
    </w:p>
    <w:p>
      <w:pPr>
        <w:pStyle w:val="PreformattedText"/>
        <w:bidi w:val="0"/>
        <w:spacing w:before="0" w:after="0"/>
        <w:jc w:val="left"/>
        <w:rPr/>
      </w:pPr>
      <w:r>
        <w:rPr/>
        <w:t>nG18g8kMOlN8GwypqkijHzMVbPavHnGxtGNj5i+PNsX8UrMx+VRs+meleHRRT3DGOJCWBGQB2/wr6G</w:t>
      </w:r>
    </w:p>
    <w:p>
      <w:pPr>
        <w:pStyle w:val="PreformattedText"/>
        <w:bidi w:val="0"/>
        <w:spacing w:before="0" w:after="0"/>
        <w:jc w:val="left"/>
        <w:rPr/>
      </w:pPr>
      <w:r>
        <w:rPr/>
        <w:t>/aMthD4vg2cK0e7HYYrzLwOYJdZt1JB3tjp27itI6I0RyP8AZV5dukItn3r3C/54rRTwn4guB51vbn</w:t>
      </w:r>
    </w:p>
    <w:p>
      <w:pPr>
        <w:pStyle w:val="PreformattedText"/>
        <w:bidi w:val="0"/>
        <w:spacing w:before="0" w:after="0"/>
        <w:jc w:val="left"/>
        <w:rPr/>
      </w:pPr>
      <w:r>
        <w:rPr/>
        <w:t>5Dj5hgAjuK+wmttIiwLeBUTAyQOeKpveW75jZQqIflCjBNR7boJxPkfU/Cer6eourldvn4HPf6DtUc</w:t>
      </w:r>
    </w:p>
    <w:p>
      <w:pPr>
        <w:pStyle w:val="PreformattedText"/>
        <w:bidi w:val="0"/>
        <w:spacing w:before="0" w:after="0"/>
        <w:jc w:val="left"/>
        <w:rPr/>
      </w:pPr>
      <w:r>
        <w:rPr/>
        <w:t>+mPp9q+w/uyoJJ9fSvcvHgimnt0bcoI3A4wMeleb6xJaGJlGACM4x6cVpGYuQ4/7LblV3DPGD/8AXq</w:t>
      </w:r>
    </w:p>
    <w:p>
      <w:pPr>
        <w:pStyle w:val="PreformattedText"/>
        <w:bidi w:val="0"/>
        <w:spacing w:before="0" w:after="0"/>
        <w:jc w:val="left"/>
        <w:rPr/>
      </w:pPr>
      <w:r>
        <w:rPr/>
        <w:t>ZY0sSFjyYm+4o/nVOK38qHbE5m9WzhU/CmJeSSTmzDAtEMhxwCPQVXOkLlLOMOjzuzB/mHY/SrL31t</w:t>
      </w:r>
    </w:p>
    <w:p>
      <w:pPr>
        <w:pStyle w:val="PreformattedText"/>
        <w:bidi w:val="0"/>
        <w:spacing w:before="0" w:after="0"/>
        <w:jc w:val="left"/>
        <w:rPr/>
      </w:pPr>
      <w:r>
        <w:rPr/>
        <w:t>C+UgGI/nYd2HTFZVxd3QkWMx+/HPNIrXFxcLNLHsQfI3GNwFHOh8pfktmuQtykgDbtxAH3R2AqGe6u</w:t>
      </w:r>
    </w:p>
    <w:p>
      <w:pPr>
        <w:pStyle w:val="PreformattedText"/>
        <w:bidi w:val="0"/>
        <w:spacing w:before="0" w:after="0"/>
        <w:jc w:val="left"/>
        <w:rPr/>
      </w:pPr>
      <w:r>
        <w:rPr/>
        <w:t>PMi85S23j2Iqo+okXDeX8qYxleigdvrWXLq1zK4WTEadR3P/1qWg7M6KCQS6iqKRnaN2OAa9Yi1aGx</w:t>
      </w:r>
    </w:p>
    <w:p>
      <w:pPr>
        <w:pStyle w:val="PreformattedText"/>
        <w:bidi w:val="0"/>
        <w:spacing w:before="0" w:after="0"/>
        <w:jc w:val="left"/>
        <w:rPr/>
      </w:pPr>
      <w:r>
        <w:rPr/>
        <w:t>tVT0Xb7CvFtOJmZZrZkIzznrj0r0dl82BYmODtBx2I9KmRUVqbaaxFdMSinaBg57kdxXV+GdXL3Qt3</w:t>
      </w:r>
    </w:p>
    <w:p>
      <w:pPr>
        <w:pStyle w:val="PreformattedText"/>
        <w:bidi w:val="0"/>
        <w:spacing w:before="0" w:after="0"/>
        <w:jc w:val="left"/>
        <w:rPr/>
      </w:pPr>
      <w:r>
        <w:rPr/>
        <w:t>DBQvPptPSuS07TzKBlQiHHSu1stG+yj7XD8m3ru6E+mK5JuzN0eYeJrOW08SLc2ybVZ+Nvf1r09PE6</w:t>
      </w:r>
    </w:p>
    <w:p>
      <w:pPr>
        <w:pStyle w:val="PreformattedText"/>
        <w:bidi w:val="0"/>
        <w:spacing w:before="0" w:after="0"/>
        <w:jc w:val="left"/>
        <w:rPr/>
      </w:pPr>
      <w:r>
        <w:rPr/>
        <w:t>QaeqXH7wJtVdoyfZcdzXE6+6yTbpch1OTt7+y/Wv0V/Yl/ZTvfiPrFr8QPF1mYdBsnV4YpR9+RDkcd</w:t>
      </w:r>
    </w:p>
    <w:p>
      <w:pPr>
        <w:pStyle w:val="PreformattedText"/>
        <w:bidi w:val="0"/>
        <w:spacing w:before="0" w:after="0"/>
        <w:jc w:val="left"/>
        <w:rPr/>
      </w:pPr>
      <w:r>
        <w:rPr/>
        <w:t>65qkkbQ0R9Xf8ABP74AXXhnw1cfFrxlZmHVNYZjYRTDDR238L+24dq/Qe7lJ75rQ1CeOxt49Pso1SK</w:t>
      </w:r>
    </w:p>
    <w:p>
      <w:pPr>
        <w:pStyle w:val="PreformattedText"/>
        <w:bidi w:val="0"/>
        <w:spacing w:before="0" w:after="0"/>
        <w:jc w:val="left"/>
        <w:rPr/>
      </w:pPr>
      <w:r>
        <w:rPr/>
        <w:t>NQihRgIqjAAFcfcTyklQ9ckpGUpXZbCRuNxB44x2qRLZmj+VggPQfSqkLOI1LcZHHvTftM6f6vBx1F</w:t>
      </w:r>
    </w:p>
    <w:p>
      <w:pPr>
        <w:pStyle w:val="PreformattedText"/>
        <w:bidi w:val="0"/>
        <w:spacing w:before="0" w:after="0"/>
        <w:jc w:val="left"/>
        <w:rPr/>
      </w:pPr>
      <w:r>
        <w:rPr/>
        <w:t>Rckl+wkPvSQc9Qf5VKq7OHHP8ASp7VPtGZSPl44pb2Mht6jjsRUlrYiOG+993HA9KXao57471CrA/h</w:t>
      </w:r>
    </w:p>
    <w:p>
      <w:pPr>
        <w:pStyle w:val="PreformattedText"/>
        <w:bidi w:val="0"/>
        <w:spacing w:before="0" w:after="0"/>
        <w:jc w:val="left"/>
        <w:rPr/>
      </w:pPr>
      <w:r>
        <w:rPr/>
        <w:t>TnLcEHABHA71mMsxzg/IDhB1I/lUyQxEuyKB8vCjpWYcpJu6ZP6CtLjChMZb7uOlLmQHk3xmiEXhC3</w:t>
      </w:r>
    </w:p>
    <w:p>
      <w:pPr>
        <w:pStyle w:val="PreformattedText"/>
        <w:bidi w:val="0"/>
        <w:spacing w:before="0" w:after="0"/>
        <w:jc w:val="left"/>
        <w:rPr/>
      </w:pPr>
      <w:r>
        <w:rPr/>
        <w:t>U9DJ83tXyBqeftCDsoAHvX2Z8b4c+Dod3TzVzj2r4z1oeVcxq5+6F/Iiuun8JVD4kJhduWFUJ5fKSR</w:t>
      </w:r>
    </w:p>
    <w:p>
      <w:pPr>
        <w:pStyle w:val="PreformattedText"/>
        <w:bidi w:val="0"/>
        <w:spacing w:before="0" w:after="0"/>
        <w:jc w:val="left"/>
        <w:rPr/>
      </w:pPr>
      <w:r>
        <w:rPr/>
        <w:t>OAsw28/0rQi/eLgVmawmy2ePPIHykdjVuWh2yj0P0M+E0LH4caVg7f3TD9a7FVeNxGudveuK+D90J/</w:t>
      </w:r>
    </w:p>
    <w:p>
      <w:pPr>
        <w:pStyle w:val="PreformattedText"/>
        <w:bidi w:val="0"/>
        <w:spacing w:before="0" w:after="0"/>
        <w:jc w:val="left"/>
        <w:rPr/>
      </w:pPr>
      <w:r>
        <w:rPr/>
        <w:t>h5pEfRhEdw+h616FNiNcL+lcEtzgkuhUnU+XlMdarxA5yasEFwU9arQsV/CpAdcLudsDoO9RaT+8c7</w:t>
      </w:r>
    </w:p>
    <w:p>
      <w:pPr>
        <w:pStyle w:val="PreformattedText"/>
        <w:bidi w:val="0"/>
        <w:spacing w:before="0" w:after="0"/>
        <w:jc w:val="left"/>
        <w:rPr/>
      </w:pPr>
      <w:r>
        <w:rPr/>
        <w:t>vvP8hNSSy7m68Af5FM0nbHPFuHLHAHpTW6IZ8C/tEsT8T4IjjCOEX6Yr5o+I7O+qW4HVIgB+dfRv7Q</w:t>
      </w:r>
    </w:p>
    <w:p>
      <w:pPr>
        <w:pStyle w:val="PreformattedText"/>
        <w:bidi w:val="0"/>
        <w:spacing w:before="0" w:after="0"/>
        <w:jc w:val="left"/>
        <w:rPr/>
      </w:pPr>
      <w:r>
        <w:rPr/>
        <w:t>Uv2j4qvGn/ACxuAD/3yK+bPiNN/wATm3t167M4r6PDP9yjlj8Zkgb0xn5cc4psWyMCJeDnj6VXs5Ej</w:t>
      </w:r>
    </w:p>
    <w:p>
      <w:pPr>
        <w:pStyle w:val="PreformattedText"/>
        <w:bidi w:val="0"/>
        <w:spacing w:before="0" w:after="0"/>
        <w:jc w:val="left"/>
        <w:rPr/>
      </w:pPr>
      <w:r>
        <w:rPr/>
        <w:t>BibjPIPYVLC6wXSeYeW43elYPZm/U960H9x4JlOAcFsHtjFfQ/wEsQ3hBLpj80tywA718z6XexL4Sk</w:t>
      </w:r>
    </w:p>
    <w:p>
      <w:pPr>
        <w:pStyle w:val="PreformattedText"/>
        <w:bidi w:val="0"/>
        <w:spacing w:before="0" w:after="0"/>
        <w:jc w:val="left"/>
        <w:rPr/>
      </w:pPr>
      <w:r>
        <w:rPr/>
        <w:t>spGKmEg8fdYMcYNfZPwishZeFrZFA5O9R07da42rmz0iW/G1z596to2XjhUfKP8K+T/j5cxxWtr9lk</w:t>
      </w:r>
    </w:p>
    <w:p>
      <w:pPr>
        <w:pStyle w:val="PreformattedText"/>
        <w:bidi w:val="0"/>
        <w:spacing w:before="0" w:after="0"/>
        <w:jc w:val="left"/>
        <w:rPr/>
      </w:pPr>
      <w:r>
        <w:rPr/>
        <w:t>5ePaUB5WvaPilfazaeK4zpYb9/Fgbexr4q+JWqaibiKwvPmuQ7NIx6gela0oWaOWex5DKXWNooyRwc</w:t>
      </w:r>
    </w:p>
    <w:p>
      <w:pPr>
        <w:pStyle w:val="PreformattedText"/>
        <w:bidi w:val="0"/>
        <w:spacing w:before="0" w:after="0"/>
        <w:jc w:val="left"/>
        <w:rPr/>
      </w:pPr>
      <w:r>
        <w:rPr/>
        <w:t>t6+lcLLI0km6XAwOfb3rtbpiCUK/KBnJ9689vGVrh5ELRsCV9uPWu+J59VGbhJbgsp+XoPeluGt2MU</w:t>
      </w:r>
    </w:p>
    <w:p>
      <w:pPr>
        <w:pStyle w:val="PreformattedText"/>
        <w:bidi w:val="0"/>
        <w:spacing w:before="0" w:after="0"/>
        <w:jc w:val="left"/>
        <w:rPr/>
      </w:pPr>
      <w:r>
        <w:rPr/>
        <w:t>PDheSPao2ljPyDKsx5x0H/1qcFjhiMKMGuS3DKMDaffpirISKN0sAiYbtrA5Cjpt7CuP15AlutxAhL</w:t>
      </w:r>
    </w:p>
    <w:p>
      <w:pPr>
        <w:pStyle w:val="PreformattedText"/>
        <w:bidi w:val="0"/>
        <w:spacing w:before="0" w:after="0"/>
        <w:jc w:val="left"/>
        <w:rPr/>
      </w:pPr>
      <w:r>
        <w:rPr/>
        <w:t>jn5OMD6V101suST8+Gwxz1I7Aelc/q3EQUIQWY/VcdvpTiMztDZNibzskblHPIJPt2IrqfskNtcIV+</w:t>
      </w:r>
    </w:p>
    <w:p>
      <w:pPr>
        <w:pStyle w:val="PreformattedText"/>
        <w:bidi w:val="0"/>
        <w:spacing w:before="0" w:after="0"/>
        <w:jc w:val="left"/>
        <w:rPr/>
      </w:pPr>
      <w:r>
        <w:rPr/>
        <w:t>bzOZu4H0rg9IeUaqsIC7Ry3t6/SvS4oonje5UnaqnGOmBSKiZeoIZJPLt2CxbcL61zMhfzPJALBPvd</w:t>
      </w:r>
    </w:p>
    <w:p>
      <w:pPr>
        <w:pStyle w:val="PreformattedText"/>
        <w:bidi w:val="0"/>
        <w:spacing w:before="0" w:after="0"/>
        <w:jc w:val="left"/>
        <w:rPr/>
      </w:pPr>
      <w:r>
        <w:rPr/>
        <w:t>s//qronkDqhPGPud8//rrnrhmWXyrk7Xz+7IHUHt+FIqJVSJpbuS1CkucOCTnAHas0I1peEBSQzdPb</w:t>
      </w:r>
    </w:p>
    <w:p>
      <w:pPr>
        <w:pStyle w:val="PreformattedText"/>
        <w:bidi w:val="0"/>
        <w:spacing w:before="0" w:after="0"/>
        <w:jc w:val="left"/>
        <w:rPr/>
      </w:pPr>
      <w:r>
        <w:rPr/>
        <w:t>vzXZaMkZgeS3UNOxKlvpwMViXFvKkyNNyqlsHoC3t9KixodFZwR20iCBjscDknIBPb2FbShoA7ufM7</w:t>
      </w:r>
    </w:p>
    <w:p>
      <w:pPr>
        <w:pStyle w:val="PreformattedText"/>
        <w:bidi w:val="0"/>
        <w:spacing w:before="0" w:after="0"/>
        <w:jc w:val="left"/>
        <w:rPr/>
      </w:pPr>
      <w:r>
        <w:rPr/>
        <w:t>Bx/wAs65bTfLndoy+Nv8C/x1u3FxcW1iwkUB3+6uOijjk+tBmcP4mmQMCW3ZHHPLAdaxIp2gCqMncN</w:t>
      </w:r>
    </w:p>
    <w:p>
      <w:pPr>
        <w:pStyle w:val="PreformattedText"/>
        <w:bidi w:val="0"/>
        <w:spacing w:before="0" w:after="0"/>
        <w:jc w:val="left"/>
        <w:rPr/>
      </w:pPr>
      <w:r>
        <w:rPr/>
        <w:t>2DyOKS9RJZnDk7xwGblUB9BU6wqJ12YBAH0wO/sKtGiNbTtPOY5A5TzDjYvat+C2UszqSpiGMN938K</w:t>
      </w:r>
    </w:p>
    <w:p>
      <w:pPr>
        <w:pStyle w:val="PreformattedText"/>
        <w:bidi w:val="0"/>
        <w:spacing w:before="0" w:after="0"/>
        <w:jc w:val="left"/>
        <w:rPr/>
      </w:pPr>
      <w:r>
        <w:rPr/>
        <w:t>r6bbFlZJf3RXoc88/3RWtaeVE7xXHIXqR/OmZyZHdxmZI0OSnBOPvYFaaJMtwIohjfgqn91cYpIbcx</w:t>
      </w:r>
    </w:p>
    <w:p>
      <w:pPr>
        <w:pStyle w:val="PreformattedText"/>
        <w:bidi w:val="0"/>
        <w:spacing w:before="0" w:after="0"/>
        <w:jc w:val="left"/>
        <w:rPr/>
      </w:pPr>
      <w:r>
        <w:rPr/>
        <w:t>SvcRncw9uNtWRHLGkiIOWGfO9PagzHQ2ga6aNc9O/centT1Cx8SQq/1/hHpS2sfkQrG7nEn+tPf8PQ</w:t>
      </w:r>
    </w:p>
    <w:p>
      <w:pPr>
        <w:pStyle w:val="PreformattedText"/>
        <w:bidi w:val="0"/>
        <w:spacing w:before="0" w:after="0"/>
        <w:jc w:val="left"/>
        <w:rPr/>
      </w:pPr>
      <w:r>
        <w:rPr/>
        <w:t>UupyBkj+ygL5iYBAwCf8aAOIu/kvP3ahYZOFB/hHpXTaB9qIdXx5CDj0P4elYl7DG6Dj54zucnt7Ct</w:t>
      </w:r>
    </w:p>
    <w:p>
      <w:pPr>
        <w:pStyle w:val="PreformattedText"/>
        <w:bidi w:val="0"/>
        <w:spacing w:before="0" w:after="0"/>
        <w:jc w:val="left"/>
        <w:rPr/>
      </w:pPr>
      <w:r>
        <w:rPr/>
        <w:t>fQLnCvCuDsThf9n1oA6ONmO6U87eAnr7/SqzjynU2jH5zgnPT6UtvveUgFfKT7zdwvoKsm3R3Q2/+o</w:t>
      </w:r>
    </w:p>
    <w:p>
      <w:pPr>
        <w:pStyle w:val="PreformattedText"/>
        <w:bidi w:val="0"/>
        <w:spacing w:before="0" w:after="0"/>
        <w:jc w:val="left"/>
        <w:rPr/>
      </w:pPr>
      <w:r>
        <w:rPr/>
        <w:t>65/iJ/pUMCFi0r+ZNgADBP0qJF3ys21fKccL6j3FStGQxXGUz1+lHlHBmhcBz14xnFRICG4iRYgigb</w:t>
      </w:r>
    </w:p>
    <w:p>
      <w:pPr>
        <w:pStyle w:val="PreformattedText"/>
        <w:bidi w:val="0"/>
        <w:spacing w:before="0" w:after="0"/>
        <w:jc w:val="left"/>
        <w:rPr/>
      </w:pPr>
      <w:r>
        <w:rPr/>
        <w:t>eMADANRWqB9etAgwI8E/7varU88ZjiuGOBgoVx0IqHRYw+t206HfbzFYwx47/wBK46x1YX40fqt8EL</w:t>
      </w:r>
    </w:p>
    <w:p>
      <w:pPr>
        <w:pStyle w:val="PreformattedText"/>
        <w:bidi w:val="0"/>
        <w:spacing w:before="0" w:after="0"/>
        <w:jc w:val="left"/>
        <w:rPr/>
      </w:pPr>
      <w:r>
        <w:rPr/>
        <w:t>iSXw/CrPhol+Uei44r6W8PW8c9u77Q7bvmYfex6V8p/CwvpmmraRtkcLk917V9a+CFCQsueoz+NfO4</w:t>
      </w:r>
    </w:p>
    <w:p>
      <w:pPr>
        <w:pStyle w:val="PreformattedText"/>
        <w:bidi w:val="0"/>
        <w:spacing w:before="0" w:after="0"/>
        <w:jc w:val="left"/>
        <w:rPr/>
      </w:pPr>
      <w:r>
        <w:rPr/>
        <w:t>s+rp/BobOpteXoisVfyoYwB5ajGQKu2kn2VUgRj5a9P72K2fsse0lhlmHesPyhFLgHOPyryVuK5cur</w:t>
      </w:r>
    </w:p>
    <w:p>
      <w:pPr>
        <w:pStyle w:val="PreformattedText"/>
        <w:bidi w:val="0"/>
        <w:spacing w:before="0" w:after="0"/>
        <w:jc w:val="left"/>
        <w:rPr/>
      </w:pPr>
      <w:r>
        <w:rPr/>
        <w:t>ki2uMDISN3X8BX5/fssXxk8ffEfVY1AeS+24b2c5Ffedzn7FcN3kUqB+FfAX7P6J4c+KfjXw9P8rah</w:t>
      </w:r>
    </w:p>
    <w:p>
      <w:pPr>
        <w:pStyle w:val="PreformattedText"/>
        <w:bidi w:val="0"/>
        <w:spacing w:before="0" w:after="0"/>
        <w:jc w:val="left"/>
        <w:rPr/>
      </w:pPr>
      <w:r>
        <w:rPr/>
        <w:t>dNMh9CrE8Vr0R14b4WfaMuu3k9wYI08vIwAe1YPieO40vTo7zzgQWUlcdPWtrTNMutXvC0WFWM8t0P</w:t>
      </w:r>
    </w:p>
    <w:p>
      <w:pPr>
        <w:pStyle w:val="PreformattedText"/>
        <w:bidi w:val="0"/>
        <w:spacing w:before="0" w:after="0"/>
        <w:jc w:val="left"/>
        <w:rPr/>
      </w:pPr>
      <w:r>
        <w:rPr/>
        <w:t>HtVH4jQyWemxWMvzO3PyD16CtEclzCiul1R4JLUsEUZdT0z7V+Tf7UXjS48VfEO4s42JtdPcRk5z93</w:t>
      </w:r>
    </w:p>
    <w:p>
      <w:pPr>
        <w:pStyle w:val="PreformattedText"/>
        <w:bidi w:val="0"/>
        <w:spacing w:before="0" w:after="0"/>
        <w:jc w:val="left"/>
        <w:rPr/>
      </w:pPr>
      <w:r>
        <w:rPr/>
        <w:t>giv1buvs/gvwFquu3+Y5bayaVQ3QErla/DOfxBL4l1PXNYmjdri7uGMcZHAXP3ga9bBU7nPi5WiYFt</w:t>
      </w:r>
    </w:p>
    <w:p>
      <w:pPr>
        <w:pStyle w:val="PreformattedText"/>
        <w:bidi w:val="0"/>
        <w:spacing w:before="0" w:after="0"/>
        <w:jc w:val="left"/>
        <w:rPr/>
      </w:pPr>
      <w:r>
        <w:rPr/>
        <w:t>HmI3h4QMcAdRjpWbHZ753vHxGHBwq9c9q6/T9O/ds7KV6cEcN/+qhdK8+XdBjap57bT2r36eiseIw0</w:t>
      </w:r>
    </w:p>
    <w:p>
      <w:pPr>
        <w:pStyle w:val="PreformattedText"/>
        <w:bidi w:val="0"/>
        <w:spacing w:before="0" w:after="0"/>
        <w:jc w:val="left"/>
        <w:rPr/>
      </w:pPr>
      <w:r>
        <w:rPr/>
        <w:t>nTpZYflJhzguD3A/u+mavSRA3qQMgwBnAPTHrWraiW0gJm5bovGawrubyE85FG/nLE4/zitBGdrWpG</w:t>
      </w:r>
    </w:p>
    <w:p>
      <w:pPr>
        <w:pStyle w:val="PreformattedText"/>
        <w:bidi w:val="0"/>
        <w:spacing w:before="0" w:after="0"/>
        <w:jc w:val="left"/>
        <w:rPr/>
      </w:pPr>
      <w:r>
        <w:rPr/>
        <w:t>BZbaBTthORKOAf/wBVePa9qN/qMqxTOSp/hzw1dNqmtPJFNiIvEwIUjv68VwTZlQQ5BjUZHqD7VcUb</w:t>
      </w:r>
    </w:p>
    <w:p>
      <w:pPr>
        <w:pStyle w:val="PreformattedText"/>
        <w:bidi w:val="0"/>
        <w:spacing w:before="0" w:after="0"/>
        <w:jc w:val="left"/>
        <w:rPr/>
      </w:pPr>
      <w:r>
        <w:rPr/>
        <w:t>wiiB47hm2TP5wi6b+w9M+gp2nwNqErRWI2g+nRPf2pJMMFjXqPlA9c11Flp76Va/IvORlkHL59fpWp</w:t>
      </w:r>
    </w:p>
    <w:p>
      <w:pPr>
        <w:pStyle w:val="PreformattedText"/>
        <w:bidi w:val="0"/>
        <w:spacing w:before="0" w:after="0"/>
        <w:jc w:val="left"/>
        <w:rPr/>
      </w:pPr>
      <w:r>
        <w:rPr/>
        <w:t>pexzDaDLp3zgF1ZtuD296dBZItykeBvJw8g6Yrumt/tKfYhxI2AR/dzUEWgHSpljussH+Vm6igVzkt</w:t>
      </w:r>
    </w:p>
    <w:p>
      <w:pPr>
        <w:pStyle w:val="PreformattedText"/>
        <w:bidi w:val="0"/>
        <w:spacing w:before="0" w:after="0"/>
        <w:jc w:val="left"/>
        <w:rPr/>
      </w:pPr>
      <w:r>
        <w:rPr/>
        <w:t>R09FnadXzn/Wf3QB6VBcT2z2QcEbF4T2PsK6bUY4o8qP9Uxyi+oHr7VyDWsdyRJKojjPodoH09KCkZ</w:t>
      </w:r>
    </w:p>
    <w:p>
      <w:pPr>
        <w:pStyle w:val="PreformattedText"/>
        <w:bidi w:val="0"/>
        <w:spacing w:before="0" w:after="0"/>
        <w:jc w:val="left"/>
        <w:rPr/>
      </w:pPr>
      <w:r>
        <w:rPr/>
        <w:t>sb3V0xS3B81lz8ny5A9D0r0vwutpb6e97dQK0/l7Ngx/rM8YH0rkbTbMRYx4j3r8h7qBXfaLY2qwCU</w:t>
      </w:r>
    </w:p>
    <w:p>
      <w:pPr>
        <w:pStyle w:val="PreformattedText"/>
        <w:bidi w:val="0"/>
        <w:spacing w:before="0" w:after="0"/>
        <w:jc w:val="left"/>
        <w:rPr/>
      </w:pPr>
      <w:r>
        <w:rPr/>
        <w:t>rs285PX04qJSsXBHH+JdPlADsf8ASG+V/QDsw/lWZYxzaZdxtdSbgBnI/h966rxLGs2oRRLJgFevbj</w:t>
      </w:r>
    </w:p>
    <w:p>
      <w:pPr>
        <w:pStyle w:val="PreformattedText"/>
        <w:bidi w:val="0"/>
        <w:spacing w:before="0" w:after="0"/>
        <w:jc w:val="left"/>
        <w:rPr/>
      </w:pPr>
      <w:r>
        <w:rPr/>
        <w:t>tWJKqCWIFWZFb94MdR7VHPoNx1PWPBVybiaZridRGcIq9w3976Yrf8SWaRRblbzImOdvcf/Wrz7SL+</w:t>
      </w:r>
    </w:p>
    <w:p>
      <w:pPr>
        <w:pStyle w:val="PreformattedText"/>
        <w:bidi w:val="0"/>
        <w:spacing w:before="0" w:after="0"/>
        <w:jc w:val="left"/>
        <w:rPr/>
      </w:pPr>
      <w:r>
        <w:rPr/>
        <w:t>2t50uIoxGinnj731FexXGntdaMt5br5u4bj9PQVzSZr0PH4WeTnYFeI8BfuhfQVc+wx3VqZV3KF79h</w:t>
      </w:r>
    </w:p>
    <w:p>
      <w:pPr>
        <w:pStyle w:val="PreformattedText"/>
        <w:bidi w:val="0"/>
        <w:spacing w:before="0" w:after="0"/>
        <w:jc w:val="left"/>
        <w:rPr/>
      </w:pPr>
      <w:r>
        <w:rPr/>
        <w:t>+FVrg/Y5mjiypJ3IG6V0WnXtrb25N1tyedijAz/StYSuYzjY4eS7COYWhzF93K8ZAru7BYSsCW4CDY</w:t>
      </w:r>
    </w:p>
    <w:p>
      <w:pPr>
        <w:pStyle w:val="PreformattedText"/>
        <w:bidi w:val="0"/>
        <w:spacing w:before="0" w:after="0"/>
        <w:jc w:val="left"/>
        <w:rPr/>
      </w:pPr>
      <w:r>
        <w:rPr/>
        <w:t>GXPJ2+9cbqt2EvFm8sBZW+THQfUV3fhuPymC3pVWlGRtH3cf3fTNbxOGutDp7UQLF5WBIGbkng7f/r</w:t>
      </w:r>
    </w:p>
    <w:p>
      <w:pPr>
        <w:pStyle w:val="PreformattedText"/>
        <w:bidi w:val="0"/>
        <w:spacing w:before="0" w:after="0"/>
        <w:jc w:val="left"/>
        <w:rPr/>
      </w:pPr>
      <w:r>
        <w:rPr/>
        <w:t>Vd1CNIrNmDCReAmeoBqo6kXbOoG0pnDen0qtcXVtIiTzZ+ThVPY1Zw9SndyPY2pV8t5ikbjzgfT3qr</w:t>
      </w:r>
    </w:p>
    <w:p>
      <w:pPr>
        <w:pStyle w:val="PreformattedText"/>
        <w:bidi w:val="0"/>
        <w:spacing w:before="0" w:after="0"/>
        <w:jc w:val="left"/>
        <w:rPr/>
      </w:pPr>
      <w:r>
        <w:rPr/>
        <w:t>pVumm2cYK73kJcDtj0rmdQ1u6NyTgeUhAx/LFdTaz289skpB3DnZ05p2GatvejYUTMW8kt6j6e1Vkm</w:t>
      </w:r>
    </w:p>
    <w:p>
      <w:pPr>
        <w:pStyle w:val="PreformattedText"/>
        <w:bidi w:val="0"/>
        <w:spacing w:before="0" w:after="0"/>
        <w:jc w:val="left"/>
        <w:rPr/>
      </w:pPr>
      <w:r>
        <w:rPr/>
        <w:t>t5JQrMGLHG8dBTHvoZ18sxFNvofvY7fjUVy1o4UxYjkwNyL2pAWmmjTcAc4yu4+tZvnzRJ5aqGH8Rq</w:t>
      </w:r>
    </w:p>
    <w:p>
      <w:pPr>
        <w:pStyle w:val="PreformattedText"/>
        <w:bidi w:val="0"/>
        <w:spacing w:before="0" w:after="0"/>
        <w:jc w:val="left"/>
        <w:rPr/>
      </w:pPr>
      <w:r>
        <w:rPr/>
        <w:t>s8qqOc9enpWvaW7PGzON2BjYPfp+FAEETJ5KheSxwT0/zitfSmmjchtqxDv/ABbqda6Sscvm3jZGBt</w:t>
      </w:r>
    </w:p>
    <w:p>
      <w:pPr>
        <w:pStyle w:val="PreformattedText"/>
        <w:bidi w:val="0"/>
        <w:spacing w:before="0" w:after="0"/>
        <w:jc w:val="left"/>
        <w:rPr/>
      </w:pPr>
      <w:r>
        <w:rPr/>
        <w:t>C8AD0H0rQubJbYRzjaUB3FuhX0oAhumuFcuucyEbT9KpTFvKxjDHhj2puqXqSKjWzb29fUVjhbt2wp</w:t>
      </w:r>
    </w:p>
    <w:p>
      <w:pPr>
        <w:pStyle w:val="PreformattedText"/>
        <w:bidi w:val="0"/>
        <w:spacing w:before="0" w:after="0"/>
        <w:jc w:val="left"/>
        <w:rPr/>
      </w:pPr>
      <w:r>
        <w:rPr/>
        <w:t>MiJglRQBetwougUUY28j+6f/AK9dCixiWJkbaq9RWHZoq4uVPM3yY6bR3zW7bW4kuEiVthXlR6ihDR</w:t>
      </w:r>
    </w:p>
    <w:p>
      <w:pPr>
        <w:pStyle w:val="PreformattedText"/>
        <w:bidi w:val="0"/>
        <w:spacing w:before="0" w:after="0"/>
        <w:jc w:val="left"/>
        <w:rPr/>
      </w:pPr>
      <w:r>
        <w:rPr/>
        <w:t>u3F3FZuvOHKfLjoRXsug6pY6t4O1DVZljMsG0Kg4wAO49K8P1e3eZSqMAu0AN02j3rk/7R1KygmsrG</w:t>
      </w:r>
    </w:p>
    <w:p>
      <w:pPr>
        <w:pStyle w:val="PreformattedText"/>
        <w:bidi w:val="0"/>
        <w:spacing w:before="0" w:after="0"/>
        <w:jc w:val="left"/>
        <w:rPr/>
      </w:pPr>
      <w:r>
        <w:rPr/>
        <w:t>RsSIR8pwGFejhZ2NoI+o9Je21Twx/bDLDGIzgquBhRS+BbmG8udUvbYLN9ijLwoecn2FfJtnqetWth</w:t>
      </w:r>
    </w:p>
    <w:p>
      <w:pPr>
        <w:pStyle w:val="PreformattedText"/>
        <w:bidi w:val="0"/>
        <w:spacing w:before="0" w:after="0"/>
        <w:jc w:val="left"/>
        <w:rPr/>
      </w:pPr>
      <w:r>
        <w:rPr/>
        <w:t>9hS7YRP1Q9Km0fxH4m8M3sepaDdGKcdn5jP+8PSu9VTWx9q+HtS1HXLOca4pCZOCy4wewAr0Ox0fRt</w:t>
      </w:r>
    </w:p>
    <w:p>
      <w:pPr>
        <w:pStyle w:val="PreformattedText"/>
        <w:bidi w:val="0"/>
        <w:spacing w:before="0" w:after="0"/>
        <w:jc w:val="left"/>
        <w:rPr/>
      </w:pPr>
      <w:r>
        <w:rPr/>
        <w:t>csLfSh9nSW0+aQuQhcfjX5v+Kfjh8QLuX7JdXEUQ/iltl2DNecX3xM8TiTzX1WaadufvcDHar3F7O6</w:t>
      </w:r>
    </w:p>
    <w:p>
      <w:pPr>
        <w:pStyle w:val="PreformattedText"/>
        <w:bidi w:val="0"/>
        <w:spacing w:before="0" w:after="0"/>
        <w:jc w:val="left"/>
        <w:rPr/>
      </w:pPr>
      <w:r>
        <w:rPr/>
        <w:t>P0R1+z0aTxg2l6dNGziPc0aHOFHHavUtN0/TrSO3jtevVieM1+Qej/ABN8WaT4nbxXbzMlw6CNg5yC</w:t>
      </w:r>
    </w:p>
    <w:p>
      <w:pPr>
        <w:pStyle w:val="PreformattedText"/>
        <w:bidi w:val="0"/>
        <w:spacing w:before="0" w:after="0"/>
        <w:jc w:val="left"/>
        <w:rPr/>
      </w:pPr>
      <w:r>
        <w:rPr/>
        <w:t>npivXbX9oPxpqFyIJLqOEN/e4ArgxMpJaGkaEep+lWu6vo/hfR31rVbrybeM7cjoW9AKwYPGWq6lar</w:t>
      </w:r>
    </w:p>
    <w:p>
      <w:pPr>
        <w:pStyle w:val="PreformattedText"/>
        <w:bidi w:val="0"/>
        <w:spacing w:before="0" w:after="0"/>
        <w:jc w:val="left"/>
        <w:rPr/>
      </w:pPr>
      <w:r>
        <w:rPr/>
        <w:t>caUrIjDKSOMDFfCt34w8QeKbaGHVLuK8tYJPNWPeMbugNdvpnxG8WWdtDBJewG3hAUIvUKPevIrSm1</w:t>
      </w:r>
    </w:p>
    <w:p>
      <w:pPr>
        <w:pStyle w:val="PreformattedText"/>
        <w:bidi w:val="0"/>
        <w:spacing w:before="0" w:after="0"/>
        <w:jc w:val="left"/>
        <w:rPr/>
      </w:pPr>
      <w:r>
        <w:rPr/>
        <w:t>oaxw0L7HrPjK8+LVxpV9r6eIbqxtLRC0dvC20NivFvBvgz4zfGTQ7jW4/G9zYWgkMSISdxI+levf8L</w:t>
      </w:r>
    </w:p>
    <w:p>
      <w:pPr>
        <w:pStyle w:val="PreformattedText"/>
        <w:bidi w:val="0"/>
        <w:spacing w:before="0" w:after="0"/>
        <w:jc w:val="left"/>
        <w:rPr/>
      </w:pPr>
      <w:r>
        <w:rPr/>
        <w:t>Y8P3+iPpd+weR0KlAeMkeleXeGdY8S+FbeWx8N3yR2UrmfysfdJ964+aa3OyFCNthF/ZQ+IszeXqXj</w:t>
      </w:r>
    </w:p>
    <w:p>
      <w:pPr>
        <w:pStyle w:val="PreformattedText"/>
        <w:bidi w:val="0"/>
        <w:spacing w:before="0" w:after="0"/>
        <w:jc w:val="left"/>
        <w:rPr/>
      </w:pPr>
      <w:r>
        <w:rPr/>
        <w:t>G5uH/vBmxipF/ZC1CafyrjxVN5oHJ+bAFdbD47+IBiymogPn1/Sph4x8eMTJJeqZZFwcHHFZSqO5fs</w:t>
      </w:r>
    </w:p>
    <w:p>
      <w:pPr>
        <w:pStyle w:val="PreformattedText"/>
        <w:bidi w:val="0"/>
        <w:spacing w:before="0" w:after="0"/>
        <w:jc w:val="left"/>
        <w:rPr/>
      </w:pPr>
      <w:r>
        <w:rPr/>
        <w:t>0uhyN5+x/rFhALq016S9XIU53YGeBxXUaT+zhB4L0+6vfFFuNRf7NIwc8IhVcjg963IviT4/t0t/s1</w:t>
      </w:r>
    </w:p>
    <w:p>
      <w:pPr>
        <w:pStyle w:val="PreformattedText"/>
        <w:bidi w:val="0"/>
        <w:spacing w:before="0" w:after="0"/>
        <w:jc w:val="left"/>
        <w:rPr/>
      </w:pPr>
      <w:r>
        <w:rPr/>
        <w:t>3EHgAGGGQ31FVfEHxL+JetWT6Zfy2ixXAw7BeTnqPapdRj5Thv2FbTzP2nRJCoAhspy2Oy7CAK/ae6</w:t>
      </w:r>
    </w:p>
    <w:p>
      <w:pPr>
        <w:pStyle w:val="PreformattedText"/>
        <w:bidi w:val="0"/>
        <w:spacing w:before="0" w:after="0"/>
        <w:jc w:val="left"/>
        <w:rPr/>
      </w:pPr>
      <w:r>
        <w:rPr/>
        <w:t>RxErDnI4Ar8hv2GtNNr+1hqtsu0LDpBd8dMspr9fbossMRJ2suRx6V5GMN2jnWIZivehSMhTSMAHJB</w:t>
      </w:r>
    </w:p>
    <w:p>
      <w:pPr>
        <w:pStyle w:val="PreformattedText"/>
        <w:bidi w:val="0"/>
        <w:spacing w:before="0" w:after="0"/>
        <w:jc w:val="left"/>
        <w:rPr/>
      </w:pPr>
      <w:r>
        <w:rPr/>
        <w:t>PNJjkH0rzepRIf0p/wB0VCuSOadjjFAiTJAzTlz3qGNiOGqYZHFUtikyQccetL6Zpv0qbaxAxwBTGR</w:t>
      </w:r>
    </w:p>
    <w:p>
      <w:pPr>
        <w:pStyle w:val="PreformattedText"/>
        <w:bidi w:val="0"/>
        <w:spacing w:before="0" w:after="0"/>
        <w:jc w:val="left"/>
        <w:rPr/>
      </w:pPr>
      <w:r>
        <w:rPr/>
        <w:t>gkDpUnQ4qPp7ilIOKCbE4+T6U+MgqGPFRKcgA/5FSHgcf/AKqBExFH40mVAH0oAJ6U7gNG5m2j8as7</w:t>
      </w:r>
    </w:p>
    <w:p>
      <w:pPr>
        <w:pStyle w:val="PreformattedText"/>
        <w:bidi w:val="0"/>
        <w:spacing w:before="0" w:after="0"/>
        <w:jc w:val="left"/>
        <w:rPr/>
      </w:pPr>
      <w:r>
        <w:rPr/>
        <w:t>AvvTQAORTh156UgGbfTipIxkbscf0qKQMMbeuak3uzFcflVXAfnFLx2pAMDHpTgCenSqAMjpTguOe1</w:t>
      </w:r>
    </w:p>
    <w:p>
      <w:pPr>
        <w:pStyle w:val="PreformattedText"/>
        <w:bidi w:val="0"/>
        <w:spacing w:before="0" w:after="0"/>
        <w:jc w:val="left"/>
        <w:rPr/>
      </w:pPr>
      <w:r>
        <w:rPr/>
        <w:t>KEHXpTsZ6c0AMHHFL/ACxSmP5sfp6U4ACgD//T6WR41ynRs8iomjDR7lH3ew71E0kcTBTl2Per8Kbx</w:t>
      </w:r>
    </w:p>
    <w:p>
      <w:pPr>
        <w:pStyle w:val="PreformattedText"/>
        <w:bidi w:val="0"/>
        <w:spacing w:before="0" w:after="0"/>
        <w:jc w:val="left"/>
        <w:rPr/>
      </w:pPr>
      <w:r>
        <w:rPr/>
        <w:t>vXp6V+jRR8q2jkdasXaJZWyAvT2qXTFkkiX+6Oorq9SiD2TRtx8uAfSuV0aVkufIQYOcnPpWiaJNfy</w:t>
      </w:r>
    </w:p>
    <w:p>
      <w:pPr>
        <w:pStyle w:val="PreformattedText"/>
        <w:bidi w:val="0"/>
        <w:spacing w:before="0" w:after="0"/>
        <w:jc w:val="left"/>
        <w:rPr/>
      </w:pPr>
      <w:r>
        <w:rPr/>
        <w:t>XGFP4VCsGyf5gN3cjritoo3mjjjFZl6GibDYAUct61SfYltIjyiN5pz1wKwdXYPmTswGK0fOBJQn5O</w:t>
      </w:r>
    </w:p>
    <w:p>
      <w:pPr>
        <w:pStyle w:val="PreformattedText"/>
        <w:bidi w:val="0"/>
        <w:spacing w:before="0" w:after="0"/>
        <w:jc w:val="left"/>
        <w:rPr/>
      </w:pPr>
      <w:r>
        <w:rPr/>
        <w:t>xrMvbiJnG/hYxy3b6V0UYvc461RHPSeW427cnuvY1EgG0ggfIMYqxlCCxP0pjEFAijr1+ldqPMuQaS</w:t>
      </w:r>
    </w:p>
    <w:p>
      <w:pPr>
        <w:pStyle w:val="PreformattedText"/>
        <w:bidi w:val="0"/>
        <w:spacing w:before="0" w:after="0"/>
        <w:jc w:val="left"/>
        <w:rPr/>
      </w:pPr>
      <w:r>
        <w:rPr/>
        <w:t>m24zx8vr0xW1NHuQDHNZVvAz3AiTClj19AK3XjkHy7fb05qZ2RcNxtuSpBB+4MCrBcs+SAe2KgjiPA</w:t>
      </w:r>
    </w:p>
    <w:p>
      <w:pPr>
        <w:pStyle w:val="PreformattedText"/>
        <w:bidi w:val="0"/>
        <w:spacing w:before="0" w:after="0"/>
        <w:jc w:val="left"/>
        <w:rPr/>
      </w:pPr>
      <w:r>
        <w:rPr/>
        <w:t>Iwvf8Kk86GFwZCCp44rFmxYwT8o+8O1KY2A9vTpVZ5hFKJkO4j7oNTi685fLZSG6ms7FKSAxHZv+6O</w:t>
      </w:r>
    </w:p>
    <w:p>
      <w:pPr>
        <w:pStyle w:val="PreformattedText"/>
        <w:bidi w:val="0"/>
        <w:spacing w:before="0" w:after="0"/>
        <w:jc w:val="left"/>
        <w:rPr/>
      </w:pPr>
      <w:r>
        <w:rPr/>
        <w:t>9SQlSojz8xP5Uybc0Xlx/e7CiGMRrlvmI9PX0/Cp5WPmRO6MevTp+VR+b5e1dvUcD3qlJdeZc4iP1H</w:t>
      </w:r>
    </w:p>
    <w:p>
      <w:pPr>
        <w:pStyle w:val="PreformattedText"/>
        <w:bidi w:val="0"/>
        <w:spacing w:before="0" w:after="0"/>
        <w:jc w:val="left"/>
        <w:rPr/>
      </w:pPr>
      <w:r>
        <w:rPr/>
        <w:t>binbJly0x7cemKOUOZIm2NImXOSOnPf0qr5wMqhwMjg8cUiSIwA3deMfSkYArujIJ7gijlJ5zfgMSq</w:t>
      </w:r>
    </w:p>
    <w:p>
      <w:pPr>
        <w:pStyle w:val="PreformattedText"/>
        <w:bidi w:val="0"/>
        <w:spacing w:before="0" w:after="0"/>
        <w:jc w:val="left"/>
        <w:rPr/>
      </w:pPr>
      <w:r>
        <w:rPr/>
        <w:t>ozgHp+Fc38QtZGi+GLlt215VwPetKHdIic8qfwIr57+O/iSOJrPS5JSqM4DY/ud+K4MZLkiejg48zH</w:t>
      </w:r>
    </w:p>
    <w:p>
      <w:pPr>
        <w:pStyle w:val="PreformattedText"/>
        <w:bidi w:val="0"/>
        <w:spacing w:before="0" w:after="0"/>
        <w:jc w:val="left"/>
        <w:rPr/>
      </w:pPr>
      <w:r>
        <w:rPr/>
        <w:t>+ChD4c8N3niLUMIZg0jH/ZWvDfEniG41+8+3p918iPPUDscU3xz8WtI+xweEtGieUoqeY+cIFA9O9c</w:t>
      </w:r>
    </w:p>
    <w:p>
      <w:pPr>
        <w:pStyle w:val="PreformattedText"/>
        <w:bidi w:val="0"/>
        <w:spacing w:before="0" w:after="0"/>
        <w:jc w:val="left"/>
        <w:rPr/>
      </w:pPr>
      <w:r>
        <w:rPr/>
        <w:t>kPGOlpbpKY1Mars/2s/wCFfLzm5M+jjZLQ6vTfFviPRImttMvZ443Hzopwpb6Vu+Gvinq3h2/ju7+J</w:t>
      </w:r>
    </w:p>
    <w:p>
      <w:pPr>
        <w:pStyle w:val="PreformattedText"/>
        <w:bidi w:val="0"/>
        <w:spacing w:before="0" w:after="0"/>
        <w:jc w:val="left"/>
        <w:rPr/>
      </w:pPr>
      <w:r>
        <w:rPr/>
        <w:t>rmMt+9H+z3xXmh8YadsEwwOg5GKrx6/aXs4gVvMabjA6CseUq6Oo+Lvj2w8e66LzToWRUj2YP8NY3g</w:t>
      </w:r>
    </w:p>
    <w:p>
      <w:pPr>
        <w:pStyle w:val="PreformattedText"/>
        <w:bidi w:val="0"/>
        <w:spacing w:before="0" w:after="0"/>
        <w:jc w:val="left"/>
        <w:rPr/>
      </w:pPr>
      <w:r>
        <w:rPr/>
        <w:t>PQPGGoaxCfB+kyat9mw0oQfKB9egrlZTBp95OJADv9D04r7C/Y3+IFv4SiuNMuF3vfOw44+XNO2liJ</w:t>
      </w:r>
    </w:p>
    <w:p>
      <w:pPr>
        <w:pStyle w:val="PreformattedText"/>
        <w:bidi w:val="0"/>
        <w:spacing w:before="0" w:after="0"/>
        <w:jc w:val="left"/>
        <w:rPr/>
      </w:pPr>
      <w:r>
        <w:rPr/>
        <w:t>S926K7aH4+U41DR5LQv/AAYzt/Kuk0/4S/GfVoIdXsfDkstqPmR9nLAe2K+1vHGr2b6GL6zXy8uqjd</w:t>
      </w:r>
    </w:p>
    <w:p>
      <w:pPr>
        <w:pStyle w:val="PreformattedText"/>
        <w:bidi w:val="0"/>
        <w:spacing w:before="0" w:after="0"/>
        <w:jc w:val="left"/>
        <w:rPr/>
      </w:pPr>
      <w:r>
        <w:rPr/>
        <w:t>jJz6V9o/B3UmHgjQ2edt00J44GMHoK5a8OU54V2fhn4t+F/wAcNWiEcPhC6cRnqYWUfyrza7+B3x11</w:t>
      </w:r>
    </w:p>
    <w:p>
      <w:pPr>
        <w:pStyle w:val="PreformattedText"/>
        <w:bidi w:val="0"/>
        <w:spacing w:before="0" w:after="0"/>
        <w:jc w:val="left"/>
        <w:rPr/>
      </w:pPr>
      <w:r>
        <w:rPr/>
        <w:t>NPIPg65QHj5YyT+HFf09DN5GZbq4ZI4j8zMQFCj14r52+MP7X/wK+CNmVu9Uhvr6Ll4rfBOB6EcVyc</w:t>
      </w:r>
    </w:p>
    <w:p>
      <w:pPr>
        <w:pStyle w:val="PreformattedText"/>
        <w:bidi w:val="0"/>
        <w:spacing w:before="0" w:after="0"/>
        <w:jc w:val="left"/>
        <w:rPr/>
      </w:pPr>
      <w:r>
        <w:rPr/>
        <w:t>0vsm0aknsfg7YfsfftBajGFtvDk8CN1L/L+GDXTQfsC/tG3Kq66SqKOR8vIHtX3fqX/BXn4Ohwml6H</w:t>
      </w:r>
    </w:p>
    <w:p>
      <w:pPr>
        <w:pStyle w:val="PreformattedText"/>
        <w:bidi w:val="0"/>
        <w:spacing w:before="0" w:after="0"/>
        <w:jc w:val="left"/>
        <w:rPr/>
      </w:pPr>
      <w:r>
        <w:rPr/>
        <w:t>qEm0/ec5/L5a1tE/4LA/DG5Yx3mh3cZGAPp7DFCVbsbJzPgiP9gn9pK3O6LTVGO7rmrcf7CX7UNyoQ</w:t>
      </w:r>
    </w:p>
    <w:p>
      <w:pPr>
        <w:pStyle w:val="PreformattedText"/>
        <w:bidi w:val="0"/>
        <w:spacing w:before="0" w:after="0"/>
        <w:jc w:val="left"/>
        <w:rPr/>
      </w:pPr>
      <w:r>
        <w:rPr/>
        <w:t>abAwB4+TFfsj8Jf+CiP7PfxTnGnf2qNIvWbYsN18pJ/HFfXX9vWN/CmoaNqSXNrIAQ8JDJj2xTlKSF</w:t>
      </w:r>
    </w:p>
    <w:p>
      <w:pPr>
        <w:pStyle w:val="PreformattedText"/>
        <w:bidi w:val="0"/>
        <w:spacing w:before="0" w:after="0"/>
        <w:jc w:val="left"/>
        <w:rPr/>
      </w:pPr>
      <w:r>
        <w:rPr/>
        <w:t>KTR/Nmv/AATi/amlH+jQWUe5s7ZEGM1Dd/8ABNT9qdJ1kvbez3EcCIDaR6Yr+leHWguQbgsB0z6Vet</w:t>
      </w:r>
    </w:p>
    <w:p>
      <w:pPr>
        <w:pStyle w:val="PreformattedText"/>
        <w:bidi w:val="0"/>
        <w:spacing w:before="0" w:after="0"/>
        <w:jc w:val="left"/>
        <w:rPr/>
      </w:pPr>
      <w:r>
        <w:rPr/>
        <w:t>9WilRw8pU44rP2jI9v0P5V/H/7Jvxh+Cdrb6z4/wBMhtNMnfykkhZfmf02jmuOs1tdmx1KiDC+Yfbt</w:t>
      </w:r>
    </w:p>
    <w:p>
      <w:pPr>
        <w:pStyle w:val="PreformattedText"/>
        <w:bidi w:val="0"/>
        <w:spacing w:before="0" w:after="0"/>
        <w:jc w:val="left"/>
        <w:rPr/>
      </w:pPr>
      <w:r>
        <w:rPr/>
        <w:t>X6bf8FCfjzonjm0X4Z6Dumk0q7KveDp56/eQD2HevzAhtmlRUhywwDJk8bq6aTujenqrnruk32lNYj</w:t>
      </w:r>
    </w:p>
    <w:p>
      <w:pPr>
        <w:pStyle w:val="PreformattedText"/>
        <w:bidi w:val="0"/>
        <w:spacing w:before="0" w:after="0"/>
        <w:jc w:val="left"/>
        <w:rPr/>
      </w:pPr>
      <w:r>
        <w:rPr/>
        <w:t>MCAr7ckDv9KpazqcV28YtxhMAKF7muVtWMUqJMpSNF610UF1bBkm8td8fTHT8qiodET1L9nD4K/wDC</w:t>
      </w:r>
    </w:p>
    <w:p>
      <w:pPr>
        <w:pStyle w:val="PreformattedText"/>
        <w:bidi w:val="0"/>
        <w:spacing w:before="0" w:after="0"/>
        <w:jc w:val="left"/>
        <w:rPr/>
      </w:pPr>
      <w:r>
        <w:rPr/>
        <w:t>3/jbo/hbVZPJsk3XMuRu+4NxX9K/pA0bSNH8GaDaeHtDgW0srRBEgUAfdGM8dzX4q/sHTRT/AB+tJo</w:t>
      </w:r>
    </w:p>
    <w:p>
      <w:pPr>
        <w:pStyle w:val="PreformattedText"/>
        <w:bidi w:val="0"/>
        <w:spacing w:before="0" w:after="0"/>
        <w:jc w:val="left"/>
        <w:rPr/>
      </w:pPr>
      <w:r>
        <w:rPr/>
        <w:t>x9+1mHHqEOa/ca9spLnIQgjrtI71wSd2OfY5m7mHDqd+7+VYcwJyVHXt6V1V3pciRDjbx+Vc1KJYzs</w:t>
      </w:r>
    </w:p>
    <w:p>
      <w:pPr>
        <w:pStyle w:val="PreformattedText"/>
        <w:bidi w:val="0"/>
        <w:spacing w:before="0" w:after="0"/>
        <w:jc w:val="left"/>
        <w:rPr/>
      </w:pPr>
      <w:r>
        <w:rPr/>
        <w:t>Aznp+FZSZmVY3fAiB4XrmpY2+Y8deB/9eqSs6sxf5cGkEjCUsx/CsucdjtrER+WiMduPvelGoxgxmZ</w:t>
      </w:r>
    </w:p>
    <w:p>
      <w:pPr>
        <w:pStyle w:val="PreformattedText"/>
        <w:bidi w:val="0"/>
        <w:spacing w:before="0" w:after="0"/>
        <w:jc w:val="left"/>
        <w:rPr/>
      </w:pPr>
      <w:r>
        <w:rPr/>
        <w:t>eAOAFH9KzrGTzAN5AxwB2xWwcg+2MD6VaaKWxzETZ+Uf8A66kLBThu3atY6WjZaNth/OsWUGN/Lfkg</w:t>
      </w:r>
    </w:p>
    <w:p>
      <w:pPr>
        <w:pStyle w:val="PreformattedText"/>
        <w:bidi w:val="0"/>
        <w:spacing w:before="0" w:after="0"/>
        <w:jc w:val="left"/>
        <w:rPr/>
      </w:pPr>
      <w:r>
        <w:rPr/>
        <w:t>9fWsZ6DIpJmEwLLgfp+FakX3lEY5b7oHQVl3DD5OeAD+FJFJ8hMZKsPSuXm1Ksjjvjm+PBNqEbLGdR</w:t>
      </w:r>
    </w:p>
    <w:p>
      <w:pPr>
        <w:pStyle w:val="PreformattedText"/>
        <w:bidi w:val="0"/>
        <w:spacing w:before="0" w:after="0"/>
        <w:jc w:val="left"/>
        <w:rPr/>
      </w:pPr>
      <w:r>
        <w:rPr/>
        <w:t>lfY818l6vHC6LDgM6qpP8AeNfTvxwk8rwbYgHG+UY+tfLs1ouoHIk8udEGCOhUDmvVou8CqC94yF81</w:t>
      </w:r>
    </w:p>
    <w:p>
      <w:pPr>
        <w:pStyle w:val="PreformattedText"/>
        <w:bidi w:val="0"/>
        <w:spacing w:before="0" w:after="0"/>
        <w:jc w:val="left"/>
        <w:rPr/>
      </w:pPr>
      <w:r>
        <w:rPr/>
        <w:t>CoiGdnPsMfzrN1SZpFIbqMbgBgVrQPgbTxg4NZusgC0kdeMDP5VN9DuaPvT4PHy/BumSDgJGSfpmvW</w:t>
      </w:r>
    </w:p>
    <w:p>
      <w:pPr>
        <w:pStyle w:val="PreformattedText"/>
        <w:bidi w:val="0"/>
        <w:spacing w:before="0" w:after="0"/>
        <w:jc w:val="left"/>
        <w:rPr/>
      </w:pPr>
      <w:r>
        <w:rPr/>
        <w:t>2CyRD1ryf4URD/AIV1pTHpNAWX6A16Hp80jlllP3OBXI5anny3J6p3OYf3id+1aDIevFU79GMQaPtx</w:t>
      </w:r>
    </w:p>
    <w:p>
      <w:pPr>
        <w:pStyle w:val="PreformattedText"/>
        <w:bidi w:val="0"/>
        <w:spacing w:before="0" w:after="0"/>
        <w:jc w:val="left"/>
        <w:rPr/>
      </w:pPr>
      <w:r>
        <w:rPr/>
        <w:t>TJKnm+wLMMhuwqWxKx3ETuej/lWcziIKqY+b9ParlsfnK5HGPwNSnqiZH58/HNy/xYv1jOSlyP8A0E</w:t>
      </w:r>
    </w:p>
    <w:p>
      <w:pPr>
        <w:pStyle w:val="PreformattedText"/>
        <w:bidi w:val="0"/>
        <w:spacing w:before="0" w:after="0"/>
        <w:jc w:val="left"/>
        <w:rPr/>
      </w:pPr>
      <w:r>
        <w:rPr/>
        <w:t>V82fEU51+1/hxAOfxr6N+Nh2/E7Ubj+Hzx277RXzh8RgBrtsRjm3B/WvocM/3aORfEYrRKYtucFupo</w:t>
      </w:r>
    </w:p>
    <w:p>
      <w:pPr>
        <w:pStyle w:val="PreformattedText"/>
        <w:bidi w:val="0"/>
        <w:spacing w:before="0" w:after="0"/>
        <w:jc w:val="left"/>
        <w:rPr/>
      </w:pPr>
      <w:r>
        <w:rPr/>
        <w:t>VSGjyd204zVMzCRQmfmAx9afB+6KLICwLYYegpNGy3PWYPPa2tre23M0pVTGPukZ64r9CfAFlcR6LZ</w:t>
      </w:r>
    </w:p>
    <w:p>
      <w:pPr>
        <w:pStyle w:val="PreformattedText"/>
        <w:bidi w:val="0"/>
        <w:spacing w:before="0" w:after="0"/>
        <w:jc w:val="left"/>
        <w:rPr/>
      </w:pPr>
      <w:r>
        <w:rPr/>
        <w:t>wEAG3iVXx0xXyt8KrC0udEOozRq88UnlxsR91RX2R4Tt2S2DxkbWT5+PSuXYuctDC8UjTbRJtVu4Ek</w:t>
      </w:r>
    </w:p>
    <w:p>
      <w:pPr>
        <w:pStyle w:val="PreformattedText"/>
        <w:bidi w:val="0"/>
        <w:spacing w:before="0" w:after="0"/>
        <w:jc w:val="left"/>
        <w:rPr/>
      </w:pPr>
      <w:r>
        <w:rPr/>
        <w:t>a3jIRyPu8dq/LD4ma3b6nr9xNGSSXJ3r2Ppivvn9pDxTB4M8EyyFv3138saq3PPoK/MOcu6vdufmlG</w:t>
      </w:r>
    </w:p>
    <w:p>
      <w:pPr>
        <w:pStyle w:val="PreformattedText"/>
        <w:bidi w:val="0"/>
        <w:spacing w:before="0" w:after="0"/>
        <w:jc w:val="left"/>
        <w:rPr/>
      </w:pPr>
      <w:r>
        <w:rPr/>
        <w:t>5+5z/StKZjLYzLl3nhbdypwfxFcRqFwquXONpY5zzz6V2k10ht1P8AEeQAPSvO9cEjxSmFcPIcgdMV</w:t>
      </w:r>
    </w:p>
    <w:p>
      <w:pPr>
        <w:pStyle w:val="PreformattedText"/>
        <w:bidi w:val="0"/>
        <w:spacing w:before="0" w:after="0"/>
        <w:jc w:val="left"/>
        <w:rPr/>
      </w:pPr>
      <w:r>
        <w:rPr/>
        <w:t>2xOOoV1IZWkZgoY8AnoPSrChlXamERvvehFczE+4eREN8o2gbvbrx7VuIzjdDI4d1AOV6YParMbCEx</w:t>
      </w:r>
    </w:p>
    <w:p>
      <w:pPr>
        <w:pStyle w:val="PreformattedText"/>
        <w:bidi w:val="0"/>
        <w:spacing w:before="0" w:after="0"/>
        <w:jc w:val="left"/>
        <w:rPr/>
      </w:pPr>
      <w:r>
        <w:rPr/>
        <w:t>z4VMgrkLjtj1rL1aYR2O6QZkxj5fvVq2bC0eRZMruXCHtzVW7W2hBkmbdGicuPcdhQgS0PNtIAS6eO</w:t>
      </w:r>
    </w:p>
    <w:p>
      <w:pPr>
        <w:pStyle w:val="PreformattedText"/>
        <w:bidi w:val="0"/>
        <w:spacing w:before="0" w:after="0"/>
        <w:jc w:val="left"/>
        <w:rPr/>
      </w:pPr>
      <w:r>
        <w:rPr/>
        <w:t>GTKzn5/76j0zXr0EBEXlW/8AqmiC4HTAHNeO2Edrp9/cSR58uRlbB5IB9P8ACvZYc2+nCWNsNMFCDt</w:t>
      </w:r>
    </w:p>
    <w:p>
      <w:pPr>
        <w:pStyle w:val="PreformattedText"/>
        <w:bidi w:val="0"/>
        <w:spacing w:before="0" w:after="0"/>
        <w:jc w:val="left"/>
        <w:rPr/>
      </w:pPr>
      <w:r>
        <w:rPr/>
        <w:t>tPoKplRObuYngSSaMFBGAq8dj/AIViXG6SB1nG1ghYSA/w1217PJHZzI5B3KFzj9K4q9tZ1tkPXcuM</w:t>
      </w:r>
    </w:p>
    <w:p>
      <w:pPr>
        <w:pStyle w:val="PreformattedText"/>
        <w:bidi w:val="0"/>
        <w:spacing w:before="0" w:after="0"/>
        <w:jc w:val="left"/>
        <w:rPr/>
      </w:pPr>
      <w:r>
        <w:rPr/>
        <w:t>DjA7VJRFoeoJBIsTtlD/AHeOPWtPUbi3vSTx5C5Cbf73/wBeuRht5GfydvXgsOx7VtC0ZZvKICrgDC</w:t>
      </w:r>
    </w:p>
    <w:p>
      <w:pPr>
        <w:pStyle w:val="PreformattedText"/>
        <w:bidi w:val="0"/>
        <w:spacing w:before="0" w:after="0"/>
        <w:jc w:val="left"/>
        <w:rPr/>
      </w:pPr>
      <w:r>
        <w:rPr/>
        <w:t>9v9r8KANjw5pwnkdkK7unpgVq64ZRDLHbuC0S4y33T7VtaDpX2a0a4iG8MuMnjPvXDa/JJDMY1JKdN</w:t>
      </w:r>
    </w:p>
    <w:p>
      <w:pPr>
        <w:pStyle w:val="PreformattedText"/>
        <w:bidi w:val="0"/>
        <w:spacing w:before="0" w:after="0"/>
        <w:jc w:val="left"/>
        <w:rPr/>
      </w:pPr>
      <w:r>
        <w:rPr/>
        <w:t>nVQPb3qeUDgNUgkuAkVk5Uj5pf8AZPt7VrafFEkYj3M25drk9SKyZ/NJJdfmxyV4I/uj8q7LSkhSKK</w:t>
      </w:r>
    </w:p>
    <w:p>
      <w:pPr>
        <w:pStyle w:val="PreformattedText"/>
        <w:bidi w:val="0"/>
        <w:spacing w:before="0" w:after="0"/>
        <w:jc w:val="left"/>
        <w:rPr/>
      </w:pPr>
      <w:r>
        <w:rPr/>
        <w:t>5ul+fHygDkn3qh3NW10qe9e2vWYIYuCp7AdP0redIIRtZQXj5OB96mQTRSwmNh5TOcY9RUlgGBlhn5</w:t>
      </w:r>
    </w:p>
    <w:p>
      <w:pPr>
        <w:pStyle w:val="PreformattedText"/>
        <w:bidi w:val="0"/>
        <w:spacing w:before="0" w:after="0"/>
        <w:jc w:val="left"/>
        <w:rPr/>
      </w:pPr>
      <w:r>
        <w:rPr/>
        <w:t>b+Fj6D2oM2NiZ2Xd03jdt/2at6dK6O6yL8ko5B7/AIVViuDDdYuU+XoBjp/9arwkVJMhSeeT7egpXQ</w:t>
      </w:r>
    </w:p>
    <w:p>
      <w:pPr>
        <w:pStyle w:val="PreformattedText"/>
        <w:bidi w:val="0"/>
        <w:spacing w:before="0" w:after="0"/>
        <w:jc w:val="left"/>
        <w:rPr/>
      </w:pPr>
      <w:r>
        <w:rPr/>
        <w:t>i6YrdjtAI2r90d6huEeSNBGu7Y27bjoKeVRVDPkxd3H8Jqo91sRRJvAxww44pXA5rVfllkZvlDkFeO</w:t>
      </w:r>
    </w:p>
    <w:p>
      <w:pPr>
        <w:pStyle w:val="PreformattedText"/>
        <w:bidi w:val="0"/>
        <w:spacing w:before="0" w:after="0"/>
        <w:jc w:val="left"/>
        <w:rPr/>
      </w:pPr>
      <w:r>
        <w:rPr/>
        <w:t>o9qZpkDu7YJhZTgHp8v1p01zvnYTENjoMdPpWvG0ZsygyC4xk+tNMDR01IjM1vF80cPQHu1XxDM7na</w:t>
      </w:r>
    </w:p>
    <w:p>
      <w:pPr>
        <w:pStyle w:val="PreformattedText"/>
        <w:bidi w:val="0"/>
        <w:spacing w:before="0" w:after="0"/>
        <w:jc w:val="left"/>
        <w:rPr/>
      </w:pPr>
      <w:r>
        <w:rPr/>
        <w:t>2wZ/IVgWjyRt5EfOcBmAxgev1rYubiaaeOOH90Yhww5VvapYFiSDyVAZvn6t6EVWmfaFZPv9gRgfjT</w:t>
      </w:r>
    </w:p>
    <w:p>
      <w:pPr>
        <w:pStyle w:val="PreformattedText"/>
        <w:bidi w:val="0"/>
        <w:spacing w:before="0" w:after="0"/>
        <w:jc w:val="left"/>
        <w:rPr/>
      </w:pPr>
      <w:r>
        <w:rPr/>
        <w:t>SxlIW83KfQHjj+lWGj3RecriWNeqFcZFSBl6kiS2AWMlHLcj39q2fB8S3+v2Fmwx5LD5e2RWfL5Egj</w:t>
      </w:r>
    </w:p>
    <w:p>
      <w:pPr>
        <w:pStyle w:val="PreformattedText"/>
        <w:bidi w:val="0"/>
        <w:spacing w:before="0" w:after="0"/>
        <w:jc w:val="left"/>
        <w:rPr/>
      </w:pPr>
      <w:r>
        <w:rPr/>
        <w:t>JIEbcgdCvtXQ/DwQxeN9MmB3RvPs9s1y11podGG+I/RnwQz2rxWsy8sAf8+1fXPgwF4gce3HtXyrYp</w:t>
      </w:r>
    </w:p>
    <w:p>
      <w:pPr>
        <w:pStyle w:val="PreformattedText"/>
        <w:bidi w:val="0"/>
        <w:spacing w:before="0" w:after="0"/>
        <w:jc w:val="left"/>
        <w:rPr/>
      </w:pPr>
      <w:r>
        <w:rPr/>
        <w:t>JHr0COoXbGCuPTFfVHg87LEY4zn8K+YxO59bSX7s72+uGRViQ9etc+JEVzvwoHTNXLuddqMOoHB9a4</w:t>
      </w:r>
    </w:p>
    <w:p>
      <w:pPr>
        <w:pStyle w:val="PreformattedText"/>
        <w:bidi w:val="0"/>
        <w:spacing w:before="0" w:after="0"/>
        <w:jc w:val="left"/>
        <w:rPr/>
      </w:pPr>
      <w:r>
        <w:rPr/>
        <w:t>+7neQlnP8Au/7NedYR0d7MCgijwWb7o+lfCmswnwL8coNauQYrfUX8s4Hd+Oa+w7bz8+Y/K7fve1ec</w:t>
      </w:r>
    </w:p>
    <w:p>
      <w:pPr>
        <w:pStyle w:val="PreformattedText"/>
        <w:bidi w:val="0"/>
        <w:spacing w:before="0" w:after="0"/>
        <w:jc w:val="left"/>
        <w:rPr/>
      </w:pPr>
      <w:r>
        <w:rPr/>
        <w:t>fFfwVbeJ/DT30SH7dZDzIZQfm+XtWiWhtRlZnu/hyBA32iHa8bKTvHfI4rG8WxpP4hsoHG7YqsRjtX</w:t>
      </w:r>
    </w:p>
    <w:p>
      <w:pPr>
        <w:pStyle w:val="PreformattedText"/>
        <w:bidi w:val="0"/>
        <w:spacing w:before="0" w:after="0"/>
        <w:jc w:val="left"/>
        <w:rPr/>
      </w:pPr>
      <w:r>
        <w:rPr/>
        <w:t>ln7PXj3+3bB9B1iRI73T8LIp43KOBXXeJPFenWuuz38s2EtwFPoFFCmrDeHlzWR87ftp+NZNC8AS+G</w:t>
      </w:r>
    </w:p>
    <w:p>
      <w:pPr>
        <w:pStyle w:val="PreformattedText"/>
        <w:bidi w:val="0"/>
        <w:spacing w:before="0" w:after="0"/>
        <w:jc w:val="left"/>
        <w:rPr/>
      </w:pPr>
      <w:r>
        <w:rPr/>
        <w:t>LNcXGqR/MB12r90fSvyRsEvTZQfZlxGq4kYHksO30r7/APjbpnin45+MRfeG9sdjaL5Sl+h28H86+R</w:t>
      </w:r>
    </w:p>
    <w:p>
      <w:pPr>
        <w:pStyle w:val="PreformattedText"/>
        <w:bidi w:val="0"/>
        <w:spacing w:before="0" w:after="0"/>
        <w:jc w:val="left"/>
        <w:rPr/>
      </w:pPr>
      <w:r>
        <w:rPr/>
        <w:t>fG3w98U/C7UUGqWxW1uAdh6qrnpz0r2MBiILQWOyyryc1jnbc+dA3nsyIuC4xjaF9B3zVq4W1d4vLx</w:t>
      </w:r>
    </w:p>
    <w:p>
      <w:pPr>
        <w:pStyle w:val="PreformattedText"/>
        <w:bidi w:val="0"/>
        <w:spacing w:before="0" w:after="0"/>
        <w:jc w:val="left"/>
        <w:rPr/>
      </w:pPr>
      <w:r>
        <w:rPr/>
        <w:t>GFGVUDhj2J+lcLeavqEJxc/MOcsOMg+lZN3NqNzH5dlOVAwwHfnoM9q96m0z5eS5XZne6rrkWn2Z8s</w:t>
      </w:r>
    </w:p>
    <w:p>
      <w:pPr>
        <w:pStyle w:val="PreformattedText"/>
        <w:bidi w:val="0"/>
        <w:spacing w:before="0" w:after="0"/>
        <w:jc w:val="left"/>
        <w:rPr/>
      </w:pPr>
      <w:r>
        <w:rPr/>
        <w:t>gMAST7j+leIX/ia6ut8IHLZIz0B/wrfksNYu7XYUZgDgkjgeuaSHwchC+dyeuQMf8A6sVutCVKx52d</w:t>
      </w:r>
    </w:p>
    <w:p>
      <w:pPr>
        <w:pStyle w:val="PreformattedText"/>
        <w:bidi w:val="0"/>
        <w:spacing w:before="0" w:after="0"/>
        <w:jc w:val="left"/>
        <w:rPr/>
      </w:pPr>
      <w:r>
        <w:rPr/>
        <w:t>Su4f9EZWd2+9xlR7A+lZx8+PUYvJUMZWAdT2Ht6V6rfaLBaH7FGh3lfvD+E9qz9N8HtNIpvCokXn0G</w:t>
      </w:r>
    </w:p>
    <w:p>
      <w:pPr>
        <w:pStyle w:val="PreformattedText"/>
        <w:bidi w:val="0"/>
        <w:spacing w:before="0" w:after="0"/>
        <w:jc w:val="left"/>
        <w:rPr/>
      </w:pPr>
      <w:r>
        <w:rPr/>
        <w:t>KtF+0Rz+naUIZz5vzFzmMdcCu3gsrl4N9qd6MdrofvR+49q6Ww0Szhdo4wGk6sT/CB6VpR2kUBa4jT</w:t>
      </w:r>
    </w:p>
    <w:p>
      <w:pPr>
        <w:pStyle w:val="PreformattedText"/>
        <w:bidi w:val="0"/>
        <w:spacing w:before="0" w:after="0"/>
        <w:jc w:val="left"/>
        <w:rPr/>
      </w:pPr>
      <w:r>
        <w:rPr/>
        <w:t>a6HBx/EKGLnucLJaR2mVj+YqN7uecEf0qa2iubrTkkbcXky7lz3HAx6DHaty9ji+yOIBhSCrDHf6Vz</w:t>
      </w:r>
    </w:p>
    <w:p>
      <w:pPr>
        <w:pStyle w:val="PreformattedText"/>
        <w:bidi w:val="0"/>
        <w:spacing w:before="0" w:after="0"/>
        <w:jc w:val="left"/>
        <w:rPr/>
      </w:pPr>
      <w:r>
        <w:rPr/>
        <w:t>drO77ftz7W/hjAxhB7Uiosw9biS3iLXCY45I7D29K5O2SwTbPOQ8LZEaP24649a9IvdOXVoihb5B8w</w:t>
      </w:r>
    </w:p>
    <w:p>
      <w:pPr>
        <w:pStyle w:val="PreformattedText"/>
        <w:bidi w:val="0"/>
        <w:spacing w:before="0" w:after="0"/>
        <w:jc w:val="left"/>
        <w:rPr/>
      </w:pPr>
      <w:r>
        <w:rPr/>
        <w:t>wO46CvHGWSHUjCwLKhK47D8O1LmOiBqaDb/vVDAvOWKr7r2z6V6vceTAVgY7miARwB1rifDMcdtP5u</w:t>
      </w:r>
    </w:p>
    <w:p>
      <w:pPr>
        <w:pStyle w:val="PreformattedText"/>
        <w:bidi w:val="0"/>
        <w:spacing w:before="0" w:after="0"/>
        <w:jc w:val="left"/>
        <w:rPr/>
      </w:pPr>
      <w:r>
        <w:rPr/>
        <w:t>cs77s9wK7dkkmnadhg9z0rObN4HK6nJbXNwtpsOY3BYrxhewq7uiMxRFUtHwpPVfYVVD291eHgb4xj</w:t>
      </w:r>
    </w:p>
    <w:p>
      <w:pPr>
        <w:pStyle w:val="PreformattedText"/>
        <w:bidi w:val="0"/>
        <w:spacing w:before="0" w:after="0"/>
        <w:jc w:val="left"/>
        <w:rPr/>
      </w:pPr>
      <w:r>
        <w:rPr/>
        <w:t>HTNPi+xx3pmI3yh8Kjf3gOlQUy2IVjRg33upYDkf416/8P8AV0lt20WYeYD8u0jGPcGvNpWjk0977a</w:t>
      </w:r>
    </w:p>
    <w:p>
      <w:pPr>
        <w:pStyle w:val="PreformattedText"/>
        <w:bidi w:val="0"/>
        <w:spacing w:before="0" w:after="0"/>
        <w:jc w:val="left"/>
        <w:rPr/>
      </w:pPr>
      <w:r>
        <w:rPr/>
        <w:t>Q4GAg6D2p3h+6m0nWrWW23Sb1DSJncFJ75/pWc0COh8d6E9jfiWL5gvIx3HpXELcDYjTKFYdF9frXu</w:t>
      </w:r>
    </w:p>
    <w:p>
      <w:pPr>
        <w:pStyle w:val="PreformattedText"/>
        <w:bidi w:val="0"/>
        <w:spacing w:before="0" w:after="0"/>
        <w:jc w:val="left"/>
        <w:rPr/>
      </w:pPr>
      <w:r>
        <w:rPr/>
        <w:t>njOWC80+O5RAXC/OBXhdzLa2sh84/MMHJHarpE1PIydUfzbldwAwozxj8Pwr0DRd03kCMjOMZ7Y7Vx</w:t>
      </w:r>
    </w:p>
    <w:p>
      <w:pPr>
        <w:pStyle w:val="PreformattedText"/>
        <w:bidi w:val="0"/>
        <w:spacing w:before="0" w:after="0"/>
        <w:jc w:val="left"/>
        <w:rPr/>
      </w:pPr>
      <w:r>
        <w:rPr/>
        <w:t>l9P/aSRQW6qHkY/vcdB/jXeaIEjig0+PbGwUK77cbitdcdjz8RsbDxyFgJMkRnqODmorqVfs5KhSqA</w:t>
      </w:r>
    </w:p>
    <w:p>
      <w:pPr>
        <w:pStyle w:val="PreformattedText"/>
        <w:bidi w:val="0"/>
        <w:spacing w:before="0" w:after="0"/>
        <w:jc w:val="left"/>
        <w:rPr/>
      </w:pPr>
      <w:r>
        <w:rPr/>
        <w:t>iTPX24q9dKbRZJbo7ViXcuOev865O7l8u1EzKd1yxA29CBVxPPSMqCC3vn4TylByCT3FdBFcusjB03</w:t>
      </w:r>
    </w:p>
    <w:p>
      <w:pPr>
        <w:pStyle w:val="PreformattedText"/>
        <w:bidi w:val="0"/>
        <w:spacing w:before="0" w:after="0"/>
        <w:jc w:val="left"/>
        <w:rPr/>
      </w:pPr>
      <w:r>
        <w:rPr/>
        <w:t>bRt46EVDZWlq9pmUhQecL0XFV92Dsg4Ttnkk1YzVjdJ2O1duAOlVLucWsixRLuUYLH1qT7SvyxbCjc</w:t>
      </w:r>
    </w:p>
    <w:p>
      <w:pPr>
        <w:pStyle w:val="PreformattedText"/>
        <w:bidi w:val="0"/>
        <w:spacing w:before="0" w:after="0"/>
        <w:jc w:val="left"/>
        <w:rPr/>
      </w:pPr>
      <w:r>
        <w:rPr/>
        <w:t>ZI9fp6Uw8uTKcL/FipkBct2gkbzNoaPaTg9se1dJpsfK+cu1WHy7eMg+tYGnQrLMkkYzHnDDvXbNBI</w:t>
      </w:r>
    </w:p>
    <w:p>
      <w:pPr>
        <w:pStyle w:val="PreformattedText"/>
        <w:bidi w:val="0"/>
        <w:spacing w:before="0" w:after="0"/>
        <w:jc w:val="left"/>
        <w:rPr/>
      </w:pPr>
      <w:r>
        <w:rPr/>
        <w:t>5QQgKB0PbjtUksnCQNuM5Cxr8qqOMe9YupOsa4PzovLH1Hb8q1L2azW33zoQxG047Y71xt5fecc25B</w:t>
      </w:r>
    </w:p>
    <w:p>
      <w:pPr>
        <w:pStyle w:val="PreformattedText"/>
        <w:bidi w:val="0"/>
        <w:spacing w:before="0" w:after="0"/>
        <w:jc w:val="left"/>
        <w:rPr/>
      </w:pPr>
      <w:r>
        <w:rPr/>
        <w:t>VABhejexoC5kXEiSPthHlgnAI6DNbWkRyhnSI7yBwa5qOP7RnYSp3YMZ4611mnpLaFTBkoRgr15+tB</w:t>
      </w:r>
    </w:p>
    <w:p>
      <w:pPr>
        <w:pStyle w:val="PreformattedText"/>
        <w:bidi w:val="0"/>
        <w:spacing w:before="0" w:after="0"/>
        <w:jc w:val="left"/>
        <w:rPr/>
      </w:pPr>
      <w:r>
        <w:rPr/>
        <w:t>JeWDyo2EoUE8lT/DWjosP2iUywt5uw4wfl2/jVCWWN9zXB5XgD+lSWhf7O8iAqHbAVfQUGkTodedob</w:t>
      </w:r>
    </w:p>
    <w:p>
      <w:pPr>
        <w:pStyle w:val="PreformattedText"/>
        <w:bidi w:val="0"/>
        <w:spacing w:before="0" w:after="0"/>
        <w:jc w:val="left"/>
        <w:rPr/>
      </w:pPr>
      <w:r>
        <w:rPr/>
        <w:t>IMAG3cEjpisbw5pEWuaxHZo2GYZZV9B6VvQI1/p/l8Y2ldp9a4TwP4m/4RHx2LuVA8cLbXTH8HcCtq</w:t>
      </w:r>
    </w:p>
    <w:p>
      <w:pPr>
        <w:pStyle w:val="PreformattedText"/>
        <w:bidi w:val="0"/>
        <w:spacing w:before="0" w:after="0"/>
        <w:jc w:val="left"/>
        <w:rPr/>
      </w:pPr>
      <w:r>
        <w:rPr/>
        <w:t>MuxtBnocnwr8UxSmYWhngJO3Bxx2qkfAHiNAyPZEKflb6V6+37Qen2so3WTyW5yoA7A1Ul+Pnhggzt</w:t>
      </w:r>
    </w:p>
    <w:p>
      <w:pPr>
        <w:pStyle w:val="PreformattedText"/>
        <w:bidi w:val="0"/>
        <w:spacing w:before="0" w:after="0"/>
        <w:jc w:val="left"/>
        <w:rPr/>
      </w:pPr>
      <w:r>
        <w:rPr/>
        <w:t>aywRk8Kec/Tiujnmb2PDtS+FPiCaXZbaYZRjnIrJHwT8QyOC2jFtnUdK+gYP2lPB8eQlpckjjcDj+n</w:t>
      </w:r>
    </w:p>
    <w:p>
      <w:pPr>
        <w:pStyle w:val="PreformattedText"/>
        <w:bidi w:val="0"/>
        <w:spacing w:before="0" w:after="0"/>
        <w:jc w:val="left"/>
        <w:rPr/>
      </w:pPr>
      <w:r>
        <w:rPr/>
        <w:t>StH/hoTw7cxFraOaCY/dDHOf0rWM6vQ2R4LF8GNRk2R3Gl7Se+3pXUaH+zN4V8V+clxNJDLAPnCAj9</w:t>
      </w:r>
    </w:p>
    <w:p>
      <w:pPr>
        <w:pStyle w:val="PreformattedText"/>
        <w:bidi w:val="0"/>
        <w:spacing w:before="0" w:after="0"/>
        <w:jc w:val="left"/>
        <w:rPr/>
      </w:pPr>
      <w:r>
        <w:rPr/>
        <w:t>K9ftf2h9DiuFmuNOeVdu0gMBn9KyPDXx18NaLrN5qM0bSx3R+WEcFR2FKSqNaopHlmp/seXSRkaDq8</w:t>
      </w:r>
    </w:p>
    <w:p>
      <w:pPr>
        <w:pStyle w:val="PreformattedText"/>
        <w:bidi w:val="0"/>
        <w:spacing w:before="0" w:after="0"/>
        <w:jc w:val="left"/>
        <w:rPr/>
      </w:pPr>
      <w:r>
        <w:rPr/>
        <w:t>8TdFHKg+lee6t+y38aNJXdZXBu0H3V3819nP8AtMeGZZAsmnToV5TnjP5Vdg/aG0W9QGO3dG7Z4GK5</w:t>
      </w:r>
    </w:p>
    <w:p>
      <w:pPr>
        <w:pStyle w:val="PreformattedText"/>
        <w:bidi w:val="0"/>
        <w:spacing w:before="0" w:after="0"/>
        <w:jc w:val="left"/>
        <w:rPr/>
      </w:pPr>
      <w:r>
        <w:rPr/>
        <w:t>+SfY1TVj88ZPgp+0Hafvf7GkKx/xo43Vz0d38RPDbvZ63BPHLE2GUgqv0Ffpp/wvuyjmFzkqoXaRjI</w:t>
      </w:r>
    </w:p>
    <w:p>
      <w:pPr>
        <w:pStyle w:val="PreformattedText"/>
        <w:bidi w:val="0"/>
        <w:spacing w:before="0" w:after="0"/>
        <w:jc w:val="left"/>
        <w:rPr/>
      </w:pPr>
      <w:r>
        <w:rPr/>
        <w:t>x64rh/EPjzwL4iZpLizS6kc8b1FVDByqaWJlW5T4J/4WFrsPGH3KcZ71es/iD4huX2+bsH/j1fVEml</w:t>
      </w:r>
    </w:p>
    <w:p>
      <w:pPr>
        <w:pStyle w:val="PreformattedText"/>
        <w:bidi w:val="0"/>
        <w:spacing w:before="0" w:after="0"/>
        <w:jc w:val="left"/>
        <w:rPr/>
      </w:pPr>
      <w:r>
        <w:rPr/>
        <w:t>+ANQJKaZCrE8EADisqbwF8PJcSQ27JL/ALJ6V0RyW+pg8YfPbeNdXZhm5ZWTuO1WW8ZajcW53zt5gO</w:t>
      </w:r>
    </w:p>
    <w:p>
      <w:pPr>
        <w:pStyle w:val="PreformattedText"/>
        <w:bidi w:val="0"/>
        <w:spacing w:before="0" w:after="0"/>
        <w:jc w:val="left"/>
        <w:rPr/>
      </w:pPr>
      <w:r>
        <w:rPr/>
        <w:t>Ac8Yr1W6+Enha7k8y1lkifrt3cVnTfB23Cb4rlRGOv9KVXI9AjjHsezf8ABPHzrn9o3WLmeQPI2ljc</w:t>
      </w:r>
    </w:p>
    <w:p>
      <w:pPr>
        <w:pStyle w:val="PreformattedText"/>
        <w:bidi w:val="0"/>
        <w:spacing w:before="0" w:after="0"/>
        <w:jc w:val="left"/>
        <w:rPr/>
      </w:pPr>
      <w:r>
        <w:rPr/>
        <w:t>Sc8YNfsLfnci4GAOK/IP9g3w/PoH7UN/pZfcp0pmZh/unFfr1eu8mxP7owc+1fE5tQdKXKz1Kc+bUw</w:t>
      </w:r>
    </w:p>
    <w:p>
      <w:pPr>
        <w:pStyle w:val="PreformattedText"/>
        <w:bidi w:val="0"/>
        <w:spacing w:before="0" w:after="0"/>
        <w:jc w:val="left"/>
        <w:rPr/>
      </w:pPr>
      <w:r>
        <w:rPr/>
        <w:t>GAJNRVKwyxxxTQMDkV4fU3QvSl56Cm5xxT14PFBYIoXqKk7fSo8561J16cU4gkOVhTlZl6H8KYuFY5</w:t>
      </w:r>
    </w:p>
    <w:p>
      <w:pPr>
        <w:pStyle w:val="PreformattedText"/>
        <w:bidi w:val="0"/>
        <w:spacing w:before="0" w:after="0"/>
        <w:jc w:val="left"/>
        <w:rPr/>
      </w:pPr>
      <w:r>
        <w:rPr/>
        <w:t>/CngVQx3WpUdAMScDtgVCScY6CnpGG6j5fWgliRn5j6dqkz26ClRPLzg8dhSqQrjf9w+vSgktoEY7u</w:t>
      </w:r>
    </w:p>
    <w:p>
      <w:pPr>
        <w:pStyle w:val="PreformattedText"/>
        <w:bidi w:val="0"/>
        <w:spacing w:before="0" w:after="0"/>
        <w:jc w:val="left"/>
        <w:rPr/>
      </w:pPr>
      <w:r>
        <w:rPr/>
        <w:t>Palbjpx6VEoC/dHFSg44GMUAJjPP8AKnKQucU08YGKPu/0oAd97ipUwp6c1D6A9KcuScIP/rU0BJ8u</w:t>
      </w:r>
    </w:p>
    <w:p>
      <w:pPr>
        <w:pStyle w:val="PreformattedText"/>
        <w:bidi w:val="0"/>
        <w:spacing w:before="0" w:after="0"/>
        <w:jc w:val="left"/>
        <w:rPr/>
      </w:pPr>
      <w:r>
        <w:rPr/>
        <w:t>cZ+vtU2AF+Xp0qM4bGRTQXUn0HSgCUDJ9hSgsOMVEhbJ6AHtRIwQjceo6etNMC02SMr/AJFQK7E7sY</w:t>
      </w:r>
    </w:p>
    <w:p>
      <w:pPr>
        <w:pStyle w:val="PreformattedText"/>
        <w:bidi w:val="0"/>
        <w:spacing w:before="0" w:after="0"/>
        <w:jc w:val="left"/>
        <w:rPr/>
      </w:pPr>
      <w:r>
        <w:rPr/>
        <w:t>XvxUsbbhleRinGRseX/D0x7U7oD//Ug+2SNc+e/wAqjgqOw9BVxNVdJBIp+QH7neuTk1iINtTOwfxY</w:t>
      </w:r>
    </w:p>
    <w:p>
      <w:pPr>
        <w:pStyle w:val="PreformattedText"/>
        <w:bidi w:val="0"/>
        <w:spacing w:before="0" w:after="0"/>
        <w:jc w:val="left"/>
        <w:rPr/>
      </w:pPr>
      <w:r>
        <w:rPr/>
        <w:t>61D/AGtuIVBtJ6dhX6wsOj89+tI9EbVmdHTG4N2NcpZ3DxaqHc8noO1ZC6xNkGNckVXk1NprhZJQEx</w:t>
      </w:r>
    </w:p>
    <w:p>
      <w:pPr>
        <w:pStyle w:val="PreformattedText"/>
        <w:bidi w:val="0"/>
        <w:spacing w:before="0" w:after="0"/>
        <w:jc w:val="left"/>
        <w:rPr/>
      </w:pPr>
      <w:r>
        <w:rPr/>
        <w:t>09M0/q6F9bR6pJqEaR+YG5PAArmr++Zz+/YblHQdD7VyZ1OQNy2McZ7VXuLwTAMzd+wprDkvF6G4bz</w:t>
      </w:r>
    </w:p>
    <w:p>
      <w:pPr>
        <w:pStyle w:val="PreformattedText"/>
        <w:bidi w:val="0"/>
        <w:spacing w:before="0" w:after="0"/>
        <w:jc w:val="left"/>
        <w:rPr/>
      </w:pPr>
      <w:r>
        <w:rPr/>
        <w:t>zS3OFHIHT/8AVWZdzqytHnnqB1FVJ5i7behYYLDoRVdORhhj3rohSsc06tx3mfuyqjC9Sf8ACoBc3B</w:t>
      </w:r>
    </w:p>
    <w:p>
      <w:pPr>
        <w:pStyle w:val="PreformattedText"/>
        <w:bidi w:val="0"/>
        <w:spacing w:before="0" w:after="0"/>
        <w:jc w:val="left"/>
        <w:rPr/>
      </w:pPr>
      <w:r>
        <w:rPr/>
        <w:t>2rH8igYH4VYZcptqu0YwMcYrZQMbmxY3O6RFcDIPJ6c10DX0oxkAkcc9K4eHPmA4PBwa1LidmKrnJ2</w:t>
      </w:r>
    </w:p>
    <w:p>
      <w:pPr>
        <w:pStyle w:val="PreformattedText"/>
        <w:bidi w:val="0"/>
        <w:spacing w:before="0" w:after="0"/>
        <w:jc w:val="left"/>
        <w:rPr/>
      </w:pPr>
      <w:r>
        <w:rPr/>
        <w:t>hcDv/hWcqV2EaljV3SvKVdsZ+Yr2qn5beZuPQHp6VmPLJkKcjbxjuKklvDtjjUYP8TUvYle1ZuSTMg</w:t>
      </w:r>
    </w:p>
    <w:p>
      <w:pPr>
        <w:pStyle w:val="PreformattedText"/>
        <w:bidi w:val="0"/>
        <w:spacing w:before="0" w:after="0"/>
        <w:jc w:val="left"/>
        <w:rPr/>
      </w:pPr>
      <w:r>
        <w:rPr/>
        <w:t>EijI6cioVvz5wQf3chgKyJL6SQbUYYH3qz8z5bY2O/tVOkHtWdONSkYFUfnH8qQanJtBjXcuOcVzsb</w:t>
      </w:r>
    </w:p>
    <w:p>
      <w:pPr>
        <w:pStyle w:val="PreformattedText"/>
        <w:bidi w:val="0"/>
        <w:spacing w:before="0" w:after="0"/>
        <w:jc w:val="left"/>
        <w:rPr/>
      </w:pPr>
      <w:r>
        <w:rPr/>
        <w:t>nHzcP0PFOhmmic7OQOxpeyD2rNp7tjjyxtOM/h6e1Wjqfmx+Q/Hy4z6ZrnpJyyBMbAeTjvT5dsiKI+</w:t>
      </w:r>
    </w:p>
    <w:p>
      <w:pPr>
        <w:pStyle w:val="PreformattedText"/>
        <w:bidi w:val="0"/>
        <w:spacing w:before="0" w:after="0"/>
        <w:jc w:val="left"/>
        <w:rPr/>
      </w:pPr>
      <w:r>
        <w:rPr/>
        <w:t>CBTVIfOy1FcOo2H+A7c9z71dQu7gpLnHbtWEZJVwOBj88VPHOT+727Ez1703BJXEpM6dXWCJ5JHxhS</w:t>
      </w:r>
    </w:p>
    <w:p>
      <w:pPr>
        <w:pStyle w:val="PreformattedText"/>
        <w:bidi w:val="0"/>
        <w:spacing w:before="0" w:after="0"/>
        <w:jc w:val="left"/>
        <w:rPr/>
      </w:pPr>
      <w:r>
        <w:rPr/>
        <w:t>3XgEV8MfF3XWvfEX2uQGWKBWXPZSa+rfEl9JYaa43D5hxn+EV8+eHvhBrXxXg1S+tbgwxQSYjJX5XH</w:t>
      </w:r>
    </w:p>
    <w:p>
      <w:pPr>
        <w:pStyle w:val="PreformattedText"/>
        <w:bidi w:val="0"/>
        <w:spacing w:before="0" w:after="0"/>
        <w:jc w:val="left"/>
        <w:rPr/>
      </w:pPr>
      <w:r>
        <w:rPr/>
        <w:t>fI/lXyubT7H02WQ0uz5Vvt0jpqkSAxM21V7n1qSGGOcDzIsBs4X09K+l1+DFnoM32bWbpZWiBAVV6f</w:t>
      </w:r>
    </w:p>
    <w:p>
      <w:pPr>
        <w:pStyle w:val="PreformattedText"/>
        <w:bidi w:val="0"/>
        <w:spacing w:before="0" w:after="0"/>
        <w:jc w:val="left"/>
        <w:rPr/>
      </w:pPr>
      <w:r>
        <w:rPr/>
        <w:t>4VOPA3hqGNmisryY4wPKjZwPyFfKOqkfQ8qsfL9xGFtZHC/vIgSFbkEDufpVGx1I21zHMEABXGRxgn</w:t>
      </w:r>
    </w:p>
    <w:p>
      <w:pPr>
        <w:pStyle w:val="PreformattedText"/>
        <w:bidi w:val="0"/>
        <w:spacing w:before="0" w:after="0"/>
        <w:jc w:val="left"/>
        <w:rPr/>
      </w:pPr>
      <w:r>
        <w:rPr/>
        <w:t>vXb+KNKk0HUZLSaJgjnHzrggN2IrgFi8uZoox5u1vlA+6P/wBVbwmpI53uXpJWubx5piTt9OhPb6V9</w:t>
      </w:r>
    </w:p>
    <w:p>
      <w:pPr>
        <w:pStyle w:val="PreformattedText"/>
        <w:bidi w:val="0"/>
        <w:spacing w:before="0" w:after="0"/>
        <w:jc w:val="left"/>
        <w:rPr/>
      </w:pPr>
      <w:r>
        <w:rPr/>
        <w:t>K/BaW206a0uL2RYpHlG3HOeeme1fPFrZXktlJdlQsQByo74/lineGfFd7pc6uGxHC24A8g4Pai6KS0</w:t>
      </w:r>
    </w:p>
    <w:p>
      <w:pPr>
        <w:pStyle w:val="PreformattedText"/>
        <w:bidi w:val="0"/>
        <w:spacing w:before="0" w:after="0"/>
        <w:jc w:val="left"/>
        <w:rPr/>
      </w:pPr>
      <w:r>
        <w:rPr/>
        <w:t>P2d1y2v9T02xtbdDI00kZjUc549K+ub7xx4Y+Bfwustd8f3AtzaRYjj3fOzHkBR/Wvxil/a48XaM1u</w:t>
      </w:r>
    </w:p>
    <w:p>
      <w:pPr>
        <w:pStyle w:val="PreformattedText"/>
        <w:bidi w:val="0"/>
        <w:spacing w:before="0" w:after="0"/>
        <w:jc w:val="left"/>
        <w:rPr/>
      </w:pPr>
      <w:r>
        <w:rPr/>
        <w:t>vhKO3b7LGhEtyocoQOwNeF/E/wCLnxS+Nt3Fd+OtTL2lou2O2i+SPHXp0rnrQuTCij6u+OH/AAUE+I</w:t>
      </w:r>
    </w:p>
    <w:p>
      <w:pPr>
        <w:pStyle w:val="PreformattedText"/>
        <w:bidi w:val="0"/>
        <w:spacing w:before="0" w:after="0"/>
        <w:jc w:val="left"/>
        <w:rPr/>
      </w:pPr>
      <w:r>
        <w:rPr/>
        <w:t>vxAurzw74EmbSNORvkCjDSx4xhmHXNfnzqUfiXXbg3+vu99cTkk5JKKD7VpW+20gdYgpdBzkc49qmX</w:t>
      </w:r>
    </w:p>
    <w:p>
      <w:pPr>
        <w:pStyle w:val="PreformattedText"/>
        <w:bidi w:val="0"/>
        <w:spacing w:before="0" w:after="0"/>
        <w:jc w:val="left"/>
        <w:rPr/>
      </w:pPr>
      <w:r>
        <w:rPr/>
        <w:t>X7lF2GPaF4OBnFXTppHTZR2OTt9BkhmXKgPGOVAwAParlxpqRS46H+8BjFdBc6u0vFigMi4DSEYBHp</w:t>
      </w:r>
    </w:p>
    <w:p>
      <w:pPr>
        <w:pStyle w:val="PreformattedText"/>
        <w:bidi w:val="0"/>
        <w:spacing w:before="0" w:after="0"/>
        <w:jc w:val="left"/>
        <w:rPr/>
      </w:pPr>
      <w:r>
        <w:rPr/>
        <w:t>imGT7VGbechWdMB/f6VukrCcmcU+mzi5/tK0kZLu3f93KgK4r6/wDgD+238Uvg3qlvYatfSX2gBgJY</w:t>
      </w:r>
    </w:p>
    <w:p>
      <w:pPr>
        <w:pStyle w:val="PreformattedText"/>
        <w:bidi w:val="0"/>
        <w:spacing w:before="0" w:after="0"/>
        <w:jc w:val="left"/>
        <w:rPr/>
      </w:pPr>
      <w:r>
        <w:rPr/>
        <w:t>pMsNvTCjtXzWJHtVMQjyd2GzyM+1ZeqWCXhEMimMTH90UHLewA6VE6UZLYlT7n9Q/wAIf2kfhz8XdO</w:t>
      </w:r>
    </w:p>
    <w:p>
      <w:pPr>
        <w:pStyle w:val="PreformattedText"/>
        <w:bidi w:val="0"/>
        <w:spacing w:before="0" w:after="0"/>
        <w:jc w:val="left"/>
        <w:rPr/>
      </w:pPr>
      <w:r>
        <w:rPr/>
        <w:t>t7jSdSitrmVVJhkcLkn0J/lX0dq1xDo3hvWdZkmG2ysJ59+eBhD3r+PXQPEXjb4dakJNCmkH2XD7Nx</w:t>
      </w:r>
    </w:p>
    <w:p>
      <w:pPr>
        <w:pStyle w:val="PreformattedText"/>
        <w:bidi w:val="0"/>
        <w:spacing w:before="0" w:after="0"/>
        <w:jc w:val="left"/>
        <w:rPr/>
      </w:pPr>
      <w:r>
        <w:rPr/>
        <w:t>2kD0r9RPhv8A8FGRN8Dtd8H+P4XmvbyCW1jkP30DIVH1FcE6DTD2aPh3xR4/uPG3ijU9dhlCxTXc2z</w:t>
      </w:r>
    </w:p>
    <w:p>
      <w:pPr>
        <w:pStyle w:val="PreformattedText"/>
        <w:bidi w:val="0"/>
        <w:spacing w:before="0" w:after="0"/>
        <w:jc w:val="left"/>
        <w:rPr/>
      </w:pPr>
      <w:r>
        <w:rPr/>
        <w:t>tkAkbh9cYzWX/bos02ueD+GTXn/hyE/wBmk8NE0jmMr1CkkhTWq8DXARWXcgBwc4INbU4K1joWiPRb</w:t>
      </w:r>
    </w:p>
    <w:p>
      <w:pPr>
        <w:pStyle w:val="PreformattedText"/>
        <w:bidi w:val="0"/>
        <w:spacing w:before="0" w:after="0"/>
        <w:jc w:val="left"/>
        <w:rPr/>
      </w:pPr>
      <w:r>
        <w:rPr/>
        <w:t>HXUkk33ROAMba2E8T6ZGPLLDt+teO2ZkhzPOWCL8qt6tWmltA0MjEGV8ZB6DFVOiNSPZ9C+Nfiv4Ue</w:t>
      </w:r>
    </w:p>
    <w:p>
      <w:pPr>
        <w:pStyle w:val="PreformattedText"/>
        <w:bidi w:val="0"/>
        <w:spacing w:before="0" w:after="0"/>
        <w:jc w:val="left"/>
        <w:rPr/>
      </w:pPr>
      <w:r>
        <w:rPr/>
        <w:t>JbTxh4CvPJurQnbgbgxI5BXuK+gpP+Cq/7St9L5cui2xWNQMxIIQx6A/jXwdNGqJHIp2uMZPrn2qKa</w:t>
      </w:r>
    </w:p>
    <w:p>
      <w:pPr>
        <w:pStyle w:val="PreformattedText"/>
        <w:bidi w:val="0"/>
        <w:spacing w:before="0" w:after="0"/>
        <w:jc w:val="left"/>
        <w:rPr/>
      </w:pPr>
      <w:r>
        <w:rPr/>
        <w:t>8uYdrffCnnce309qwlh42LjI/TL4c/8ABRD47arrUVz4tijtdOWTLJ5e/OP4dw4GfWv2r+HPjrRfiv</w:t>
      </w:r>
    </w:p>
    <w:p>
      <w:pPr>
        <w:pStyle w:val="PreformattedText"/>
        <w:bidi w:val="0"/>
        <w:spacing w:before="0" w:after="0"/>
        <w:jc w:val="left"/>
        <w:rPr/>
      </w:pPr>
      <w:r>
        <w:rPr/>
        <w:t>4Hs/GmgkiOcFZYx1jlX74B9K/l68J+K0WDyJApjmTYy4r9nP8Agnf41kvfC2qeD0YmO2kMkYzwFz2H</w:t>
      </w:r>
    </w:p>
    <w:p>
      <w:pPr>
        <w:pStyle w:val="PreformattedText"/>
        <w:bidi w:val="0"/>
        <w:spacing w:before="0" w:after="0"/>
        <w:jc w:val="left"/>
        <w:rPr/>
      </w:pPr>
      <w:r>
        <w:rPr/>
        <w:t>vXkVo8pvNJwuj78WWBSyz7sq3yk9/wD9VNl2k5Q8fyqWdwzSG4wo/hwKxXuBHGFj+bH4VytmCNy1ne</w:t>
      </w:r>
    </w:p>
    <w:p>
      <w:pPr>
        <w:pStyle w:val="PreformattedText"/>
        <w:bidi w:val="0"/>
        <w:spacing w:before="0" w:after="0"/>
        <w:jc w:val="left"/>
        <w:rPr/>
      </w:pPr>
      <w:r>
        <w:rPr/>
        <w:t>BRsY+4rr4Ji8fXnAOK4mG7jaLJG08HjoK2YbtGO+Pg4H0P4Uuewzq0f933yRjFY11Am4sR93HT3qSG</w:t>
      </w:r>
    </w:p>
    <w:p>
      <w:pPr>
        <w:pStyle w:val="PreformattedText"/>
        <w:bidi w:val="0"/>
        <w:spacing w:before="0" w:after="0"/>
        <w:jc w:val="left"/>
        <w:rPr/>
      </w:pPr>
      <w:r>
        <w:rPr/>
        <w:t>SYDbI3HBxjnn3pwjMikA7e+fanOSaA566hdFbHGSMr/I063XCD8KmvY3J3IPlIxkH0psEc0cYd0+Wu</w:t>
      </w:r>
    </w:p>
    <w:p>
      <w:pPr>
        <w:pStyle w:val="PreformattedText"/>
        <w:bidi w:val="0"/>
        <w:spacing w:before="0" w:after="0"/>
        <w:jc w:val="left"/>
        <w:rPr/>
      </w:pPr>
      <w:r>
        <w:rPr/>
        <w:t>R7lRPL/jwu/wAKWMfZZQeK+WIpQ9xsViH2cjttFfVfxr2nw5Z7uhbmvkCRzbXhmHXgKPavSoytTNKC</w:t>
      </w:r>
    </w:p>
    <w:p>
      <w:pPr>
        <w:pStyle w:val="PreformattedText"/>
        <w:bidi w:val="0"/>
        <w:spacing w:before="0" w:after="0"/>
        <w:jc w:val="left"/>
        <w:rPr/>
      </w:pPr>
      <w:r>
        <w:rPr/>
        <w:t>940DEFZsZ555rH1c/wDEtuc9QnFbaSmRN57/AHRWJrIA0+5XuV/Coud/KfoD8KQR8OdATGMWxB/Ouq</w:t>
      </w:r>
    </w:p>
    <w:p>
      <w:pPr>
        <w:pStyle w:val="PreformattedText"/>
        <w:bidi w:val="0"/>
        <w:spacing w:before="0" w:after="0"/>
        <w:jc w:val="left"/>
        <w:rPr/>
      </w:pPr>
      <w:r>
        <w:rPr/>
        <w:t>kBiuFkDYya5r4Ygr8ONFb/AKYcCunuSJF2AVwyl7x5klqattPkYOD9ar3twigIq/LWYkkiBduN3Q1N</w:t>
      </w:r>
    </w:p>
    <w:p>
      <w:pPr>
        <w:pStyle w:val="PreformattedText"/>
        <w:bidi w:val="0"/>
        <w:spacing w:before="0" w:after="0"/>
        <w:jc w:val="left"/>
        <w:rPr/>
      </w:pPr>
      <w:r>
        <w:rPr/>
        <w:t>uLZLcDoKpVNA5TKKFmZyQF61r6UuZdrc4rIaQRP5bEA57dK2tOXNwWH8Xp6YoT1REtj85PjDuk+KGp</w:t>
      </w:r>
    </w:p>
    <w:p>
      <w:pPr>
        <w:pStyle w:val="PreformattedText"/>
        <w:bidi w:val="0"/>
        <w:spacing w:before="0" w:after="0"/>
        <w:jc w:val="left"/>
        <w:rPr/>
      </w:pPr>
      <w:r>
        <w:rPr/>
        <w:t>qzcGXOO3QV8+fEJlOtWjN0EIU+3NfQ/wAT/Ln+L2owyYRN24E/3sYxXzj8Q0I1mGNueMZr6XC/wkcS</w:t>
      </w:r>
    </w:p>
    <w:p>
      <w:pPr>
        <w:pStyle w:val="PreformattedText"/>
        <w:bidi w:val="0"/>
        <w:spacing w:before="0" w:after="0"/>
        <w:jc w:val="left"/>
        <w:rPr/>
      </w:pPr>
      <w:r>
        <w:rPr/>
        <w:t>fvGRFDAW3t8mOnuajlO2YbSVyOeeGxTYctFsPLdBTpFQJ5SHdKi1o9jZbn2f8FB9q8JM4Aw0+Acda+</w:t>
      </w:r>
    </w:p>
    <w:p>
      <w:pPr>
        <w:pStyle w:val="PreformattedText"/>
        <w:bidi w:val="0"/>
        <w:spacing w:before="0" w:after="0"/>
        <w:jc w:val="left"/>
        <w:rPr/>
      </w:pPr>
      <w:r>
        <w:rPr/>
        <w:t>xtGj+zWCqByyY+lfIXwOAHhO3TqvmfSvrya6i07ThK/H7k49OlefUdtS2rvlR+cH7VfiGHW/GFnoyT</w:t>
      </w:r>
    </w:p>
    <w:p>
      <w:pPr>
        <w:pStyle w:val="PreformattedText"/>
        <w:bidi w:val="0"/>
        <w:spacing w:before="0" w:after="0"/>
        <w:jc w:val="left"/>
        <w:rPr/>
      </w:pPr>
      <w:r>
        <w:rPr/>
        <w:t>bodMGSg6eZjB/Svk+8uADmIHYozjONwPGMe1fT3iXwNP4l8XX+qF9zzytnI4A7V4F4w8Nah4cvJI5l</w:t>
      </w:r>
    </w:p>
    <w:p>
      <w:pPr>
        <w:pStyle w:val="PreformattedText"/>
        <w:bidi w:val="0"/>
        <w:spacing w:before="0" w:after="0"/>
        <w:jc w:val="left"/>
        <w:rPr/>
      </w:pPr>
      <w:r>
        <w:rPr/>
        <w:t>Ro1JY4XkDtWdHExbsejPKqns1JI4ZW3lVGFj5/769K5TV4pmctghl6DH5GrxZ0n/dH5G5IPOG9vStA</w:t>
      </w:r>
    </w:p>
    <w:p>
      <w:pPr>
        <w:pStyle w:val="PreformattedText"/>
        <w:bidi w:val="0"/>
        <w:spacing w:before="0" w:after="0"/>
        <w:jc w:val="left"/>
        <w:rPr/>
      </w:pPr>
      <w:r>
        <w:rPr/>
        <w:t>/PFtf5mIwMnmvUg77Hg1aTi7M8uhwk7lwRLn5nzxWhZG28wqzbXYknjjFaV9pfmRu8kix+WeNq9T9a</w:t>
      </w:r>
    </w:p>
    <w:p>
      <w:pPr>
        <w:pStyle w:val="PreformattedText"/>
        <w:bidi w:val="0"/>
        <w:spacing w:before="0" w:after="0"/>
        <w:jc w:val="left"/>
        <w:rPr/>
      </w:pPr>
      <w:r>
        <w:rPr/>
        <w:t>znjhn2IxEUkK/Pg8Y7f/qrdbGJcuURwpZvlQ8Hrj0qjKimA5zs3An6Uql2UoOnAz7ClkWRoSkagsO3</w:t>
      </w:r>
    </w:p>
    <w:p>
      <w:pPr>
        <w:pStyle w:val="PreformattedText"/>
        <w:bidi w:val="0"/>
        <w:spacing w:before="0" w:after="0"/>
        <w:jc w:val="left"/>
        <w:rPr/>
      </w:pPr>
      <w:r>
        <w:rPr/>
        <w:t>tQB59q8H2V5bmNlcysPLGMbQK9P8O3a6jo8ROC0YwM9R9K838RJstxngg59h/hW34Iu8xsknHIA4wO</w:t>
      </w:r>
    </w:p>
    <w:p>
      <w:pPr>
        <w:pStyle w:val="PreformattedText"/>
        <w:bidi w:val="0"/>
        <w:spacing w:before="0" w:after="0"/>
        <w:jc w:val="left"/>
        <w:rPr/>
      </w:pPr>
      <w:r>
        <w:rPr/>
        <w:t>e4PpTI6nZ3rQlTBKpBTAB7EmvPtduZLfCYYHpszxj1rv8AVRsLMgyTgnjsPQV5Xqd6ZZRb3L4VWJD4</w:t>
      </w:r>
    </w:p>
    <w:p>
      <w:pPr>
        <w:pStyle w:val="PreformattedText"/>
        <w:bidi w:val="0"/>
        <w:spacing w:before="0" w:after="0"/>
        <w:jc w:val="left"/>
        <w:rPr/>
      </w:pPr>
      <w:r>
        <w:rPr/>
        <w:t>5b2P0oRVy1YbNwmdyiAcAdzXT6VbtfXBmDDbH8r9uvSuSggSdEFqcyOQApPA98V3Wj6StvKqZLBwd2</w:t>
      </w:r>
    </w:p>
    <w:p>
      <w:pPr>
        <w:pStyle w:val="PreformattedText"/>
        <w:bidi w:val="0"/>
        <w:spacing w:before="0" w:after="0"/>
        <w:jc w:val="left"/>
        <w:rPr/>
      </w:pPr>
      <w:r>
        <w:rPr/>
        <w:t>08Fh6/SkwR015eXP2ZRah0iQbZMdsentXFamI7MsrNuEg3LkZwTXc6hcNY2Zj6rj5W7flXmM7TXbv5</w:t>
      </w:r>
    </w:p>
    <w:p>
      <w:pPr>
        <w:pStyle w:val="PreformattedText"/>
        <w:bidi w:val="0"/>
        <w:spacing w:before="0" w:after="0"/>
        <w:jc w:val="left"/>
        <w:rPr/>
      </w:pPr>
      <w:r>
        <w:rPr/>
        <w:t>zBiw2nsFB6UDMazheaV0UAueSF7V1+lWcgkPmoxVRjaeMn2rE0iJbPdCwKysSsco6YPrXoFteLGiwS</w:t>
      </w:r>
    </w:p>
    <w:p>
      <w:pPr>
        <w:pStyle w:val="PreformattedText"/>
        <w:bidi w:val="0"/>
        <w:spacing w:before="0" w:after="0"/>
        <w:jc w:val="left"/>
        <w:rPr/>
      </w:pPr>
      <w:r>
        <w:rPr/>
        <w:t>gfZ4xtD4+YOfepbJbK8UrXN15Nuii1i5kYjDgD0qzOqyT74vlU/NEcdhxV5Yl2EFQpcE/4VUnDyZ6B</w:t>
      </w:r>
    </w:p>
    <w:p>
      <w:pPr>
        <w:pStyle w:val="PreformattedText"/>
        <w:bidi w:val="0"/>
        <w:spacing w:before="0" w:after="0"/>
        <w:jc w:val="left"/>
        <w:rPr/>
      </w:pPr>
      <w:r>
        <w:rPr/>
        <w:t>gRjb2FK5I/yvOQlvunue1SQvEJUWA7tpG9iOMelRpHKABKRtIxj2qcW6E7bfKqfvMOh9sUhXRbBRC0</w:t>
      </w:r>
    </w:p>
    <w:p>
      <w:pPr>
        <w:pStyle w:val="PreformattedText"/>
        <w:bidi w:val="0"/>
        <w:spacing w:before="0" w:after="0"/>
        <w:jc w:val="left"/>
        <w:rPr/>
      </w:pPr>
      <w:r>
        <w:rPr/>
        <w:t>TDdEw+aMDp9KqXkiPAZAv3PlQ9hV1MxzBE+bAySazLm8ijlcDHknjG3gGgZx97dO0ytCil1GwPj5dn</w:t>
      </w:r>
    </w:p>
    <w:p>
      <w:pPr>
        <w:pStyle w:val="PreformattedText"/>
        <w:bidi w:val="0"/>
        <w:spacing w:before="0" w:after="0"/>
        <w:jc w:val="left"/>
        <w:rPr/>
      </w:pPr>
      <w:r>
        <w:rPr/>
        <w:t>09a2IZ5TbIZIxt79sfQVkXrwmVfJXYH6KOx/pXURT77dZ8Iuzhldcjbjt704gU7VmRg6/Mrtzt7j3r</w:t>
      </w:r>
    </w:p>
    <w:p>
      <w:pPr>
        <w:pStyle w:val="PreformattedText"/>
        <w:bidi w:val="0"/>
        <w:spacing w:before="0" w:after="0"/>
        <w:jc w:val="left"/>
        <w:rPr/>
      </w:pPr>
      <w:r>
        <w:rPr/>
        <w:t>ordYp0KwERheq9c1z1rOkpfyAInPBAHH5VqaTtVnkI3FDgbfWkwNCQ4YBgNy9ARnil3bU35JmlXG3s</w:t>
      </w:r>
    </w:p>
    <w:p>
      <w:pPr>
        <w:pStyle w:val="PreformattedText"/>
        <w:bidi w:val="0"/>
        <w:spacing w:before="0" w:after="0"/>
        <w:jc w:val="left"/>
        <w:rPr/>
      </w:pPr>
      <w:r>
        <w:rPr/>
        <w:t>g9MU+aPcd45zz71BFKY3k3Kc8YzwfwpAYt35SoA6HcOmP88V0ng9hH4q8Ox8KouMv2zj1rMmIEvmRr</w:t>
      </w:r>
    </w:p>
    <w:p>
      <w:pPr>
        <w:pStyle w:val="PreformattedText"/>
        <w:bidi w:val="0"/>
        <w:spacing w:before="0" w:after="0"/>
        <w:jc w:val="left"/>
        <w:rPr/>
      </w:pPr>
      <w:r>
        <w:rPr/>
        <w:t>nnLj1pdFnH/CV6dcMAUR1IHbniuersdGF/iI/Vayja6vIbyJPlVQSfQYr6P8LsUtEI54r5s8EStJpi</w:t>
      </w:r>
    </w:p>
    <w:p>
      <w:pPr>
        <w:pStyle w:val="PreformattedText"/>
        <w:bidi w:val="0"/>
        <w:spacing w:before="0" w:after="0"/>
        <w:jc w:val="left"/>
        <w:rPr/>
      </w:pPr>
      <w:r>
        <w:rPr/>
        <w:t>h2LbgDk+noK+kNKQw2UAQ9VB4r5XEP32fWx/ho35pARntjn2rPsNKmv7wInMfXPYe1bNvpkl2A8hwG</w:t>
      </w:r>
    </w:p>
    <w:p>
      <w:pPr>
        <w:pStyle w:val="PreformattedText"/>
        <w:bidi w:val="0"/>
        <w:spacing w:before="0" w:after="0"/>
        <w:jc w:val="left"/>
        <w:rPr/>
      </w:pPr>
      <w:r>
        <w:rPr/>
        <w:t>OcD/PFdbp1nFpwwnPtXEIqzeHrOG2fA5K1i3mhQNaC3RCUkj2v3xuHX8K7ibf5Z4zWdtH30Jy427BT</w:t>
      </w:r>
    </w:p>
    <w:p>
      <w:pPr>
        <w:pStyle w:val="PreformattedText"/>
        <w:bidi w:val="0"/>
        <w:spacing w:before="0" w:after="0"/>
        <w:jc w:val="left"/>
        <w:rPr/>
      </w:pPr>
      <w:r>
        <w:rPr/>
        <w:t>Qj4e8S+Db7wD4gbxNo2VjjLLMFHWN+N2Kw7nUra803UdQubrdCsBbc5x1HTFfWXjaztpbC5EiZ/dsG</w:t>
      </w:r>
    </w:p>
    <w:p>
      <w:pPr>
        <w:pStyle w:val="PreformattedText"/>
        <w:bidi w:val="0"/>
        <w:spacing w:before="0" w:after="0"/>
        <w:jc w:val="left"/>
        <w:rPr/>
      </w:pPr>
      <w:r>
        <w:rPr/>
        <w:t>59Bx+Vfm98XtUXRvB1zDbHyZJ5fL55yueaqNHm2PTwlfbmPYvDF7ZWnhi2McqKJWL5Xvmqnj600Txh</w:t>
      </w:r>
    </w:p>
    <w:p>
      <w:pPr>
        <w:pStyle w:val="PreformattedText"/>
        <w:bidi w:val="0"/>
        <w:spacing w:before="0" w:after="0"/>
        <w:jc w:val="left"/>
        <w:rPr/>
      </w:pPr>
      <w:r>
        <w:rPr/>
        <w:t>4Vk0TVFW5JUtE38UbDpXgfgPWjP4Vt9OnfmMblwO3t6V1djrDwXG0nKP2PXiuaXNSkfbUKcK1Gx8ma</w:t>
      </w:r>
    </w:p>
    <w:p>
      <w:pPr>
        <w:pStyle w:val="PreformattedText"/>
        <w:bidi w:val="0"/>
        <w:spacing w:before="0" w:after="0"/>
        <w:jc w:val="left"/>
        <w:rPr/>
      </w:pPr>
      <w:r>
        <w:rPr/>
        <w:t>74Mh0GU214AYMld0nbNcm+nWVjN5Py+RJjbjkyf8C7Y7V90+KfBOhePNJks518qZwDFKvZh0zXxRqu</w:t>
      </w:r>
    </w:p>
    <w:p>
      <w:pPr>
        <w:pStyle w:val="PreformattedText"/>
        <w:bidi w:val="0"/>
        <w:spacing w:before="0" w:after="0"/>
        <w:jc w:val="left"/>
        <w:rPr/>
      </w:pPr>
      <w:r>
        <w:rPr/>
        <w:t>jXfhvUZ9C1dfkibakoHBx6V9BgcfdcrPg87yVwk5xRL5du8W2JtkZ5ZemcdOaxbpBDOOAwbgntj0Aq</w:t>
      </w:r>
    </w:p>
    <w:p>
      <w:pPr>
        <w:pStyle w:val="PreformattedText"/>
        <w:bidi w:val="0"/>
        <w:spacing w:before="0" w:after="0"/>
        <w:jc w:val="left"/>
        <w:rPr/>
      </w:pPr>
      <w:r>
        <w:rPr/>
        <w:t>Z4/JzHIf3ZxsH94noc/wBK577XLbSjehfcTjPGAO2P5V79OV0fGzjyuxTvoJvPLqRvH3c9Mdq2NPjj</w:t>
      </w:r>
    </w:p>
    <w:p>
      <w:pPr>
        <w:pStyle w:val="PreformattedText"/>
        <w:bidi w:val="0"/>
        <w:spacing w:before="0" w:after="0"/>
        <w:jc w:val="left"/>
        <w:rPr/>
      </w:pPr>
      <w:r>
        <w:rPr/>
        <w:t>e18+SEFf4s9cj09KrRSx3c4jiwX7A9PpW9FA8BeNeQ3UYyOlbklCKCIM00LbWHSM/wAXsKtS2jCN/w</w:t>
      </w:r>
    </w:p>
    <w:p>
      <w:pPr>
        <w:pStyle w:val="PreformattedText"/>
        <w:bidi w:val="0"/>
        <w:spacing w:before="0" w:after="0"/>
        <w:jc w:val="left"/>
        <w:rPr/>
      </w:pPr>
      <w:r>
        <w:rPr/>
        <w:t>B5syN4XPK1n2wilnPnNgZ+UDggj0pZLVhMJIZSCOcN0cj/AD0oGihIhtY1jzmQqT9TWVLbLcn7RcDb</w:t>
      </w:r>
    </w:p>
    <w:p>
      <w:pPr>
        <w:pStyle w:val="PreformattedText"/>
        <w:bidi w:val="0"/>
        <w:spacing w:before="0" w:after="0"/>
        <w:jc w:val="left"/>
        <w:rPr/>
      </w:pPr>
      <w:r>
        <w:rPr/>
        <w:t>LjlhwfpVrVWlluhNsMbKMeWD0rHmupmGGIZCM7x0+hNK6NoGxDJDDbySsNip6Dj/AOsa8H8Q3MMGpS</w:t>
      </w:r>
    </w:p>
    <w:p>
      <w:pPr>
        <w:pStyle w:val="PreformattedText"/>
        <w:bidi w:val="0"/>
        <w:spacing w:before="0" w:after="0"/>
        <w:jc w:val="left"/>
        <w:rPr/>
      </w:pPr>
      <w:r>
        <w:rPr/>
        <w:t>S/6vzDkqBkkeua9g1vVItOs1k8rcgXLR54cY64rw77G2oXTTTMQsg+9ngc5wB6VmddJHpfh623RRTE</w:t>
      </w:r>
    </w:p>
    <w:p>
      <w:pPr>
        <w:pStyle w:val="PreformattedText"/>
        <w:bidi w:val="0"/>
        <w:spacing w:before="0" w:after="0"/>
        <w:jc w:val="left"/>
        <w:rPr/>
      </w:pPr>
      <w:r>
        <w:rPr/>
        <w:t>YWQbs9CPYeldPJuYSJHyDwAaxtG8hrMPP8seABj1H8q12dJFCxfu0z1PUt6e1KR0LQ52eyNjbyTKP3</w:t>
      </w:r>
    </w:p>
    <w:p>
      <w:pPr>
        <w:pStyle w:val="PreformattedText"/>
        <w:bidi w:val="0"/>
        <w:spacing w:before="0" w:after="0"/>
        <w:jc w:val="left"/>
        <w:rPr/>
      </w:pPr>
      <w:r>
        <w:rPr/>
        <w:t>hJbeeNormdM829uUDsx54I/i9s+taHjW6vfJWI/NGWwHQ8AehAqfwbNH5KqgH7tvl3DvjtUiZu6pI+</w:t>
      </w:r>
    </w:p>
    <w:p>
      <w:pPr>
        <w:pStyle w:val="PreformattedText"/>
        <w:bidi w:val="0"/>
        <w:spacing w:before="0" w:after="0"/>
        <w:jc w:val="left"/>
        <w:rPr/>
      </w:pPr>
      <w:r>
        <w:rPr/>
        <w:t>lackMmJGk6gD7oq1aRNpUMM8T7owok80fxM3BGPQVmaxmW9E1x83HyjooH0rSspC1go2BlJOF9Pp7U</w:t>
      </w:r>
    </w:p>
    <w:p>
      <w:pPr>
        <w:pStyle w:val="PreformattedText"/>
        <w:bidi w:val="0"/>
        <w:spacing w:before="0" w:after="0"/>
        <w:jc w:val="left"/>
        <w:rPr/>
      </w:pPr>
      <w:r>
        <w:rPr/>
        <w:t>coj0CTUrabSZFkfO9Rl/7v4V5b4iVWUSHptH4itb7dHDbm3lztlyufpXEaxdBI0tzJuQd+px2AqqcN</w:t>
      </w:r>
    </w:p>
    <w:p>
      <w:pPr>
        <w:pStyle w:val="PreformattedText"/>
        <w:bidi w:val="0"/>
        <w:spacing w:before="0" w:after="0"/>
        <w:jc w:val="left"/>
        <w:rPr/>
      </w:pPr>
      <w:r>
        <w:rPr/>
        <w:t>dDKclYbp93ucQr03/J7V6xZJsSKXzMyZUbW7k9c14xohYXQcDa0nIB6L/kV7jpsCPaF8bxgbc9R9K6</w:t>
      </w:r>
    </w:p>
    <w:p>
      <w:pPr>
        <w:pStyle w:val="PreformattedText"/>
        <w:bidi w:val="0"/>
        <w:spacing w:before="0" w:after="0"/>
        <w:jc w:val="left"/>
        <w:rPr/>
      </w:pPr>
      <w:r>
        <w:rPr/>
        <w:t>1GxwVmX9aZIIGkMoG3oDyCPSvLpHuLyctA8g/upn5efSuq8UHZZxjDMw5YZ/h7cVyfhyaO+mdJPk2n</w:t>
      </w:r>
    </w:p>
    <w:p>
      <w:pPr>
        <w:pStyle w:val="PreformattedText"/>
        <w:bidi w:val="0"/>
        <w:spacing w:before="0" w:after="0"/>
        <w:jc w:val="left"/>
        <w:rPr/>
      </w:pPr>
      <w:r>
        <w:rPr/>
        <w:t>9wM4+b3q7HNc66HTprazjAk34+Zl/mKmDWoYSQtgngD378VduIry3gR58B5BgbTkHHb8KzobWEqbu6</w:t>
      </w:r>
    </w:p>
    <w:p>
      <w:pPr>
        <w:pStyle w:val="PreformattedText"/>
        <w:bidi w:val="0"/>
        <w:spacing w:before="0" w:after="0"/>
        <w:jc w:val="left"/>
        <w:rPr/>
      </w:pPr>
      <w:r>
        <w:rPr/>
        <w:t>YB+iBRjGPWggJXZZg6qT0DEelbCwtfRhrXEbZC7T12jufpWLFOlxJhP3bZ2jHQ471tWlo0eXR8Ec/X</w:t>
      </w:r>
    </w:p>
    <w:p>
      <w:pPr>
        <w:pStyle w:val="PreformattedText"/>
        <w:bidi w:val="0"/>
        <w:spacing w:before="0" w:after="0"/>
        <w:jc w:val="left"/>
        <w:rPr/>
      </w:pPr>
      <w:r>
        <w:rPr/>
        <w:t>H+NTIDWsrJIJtiS5ZiN0oG1SF7AVvLdfunVvmjDDCjhuK52FHmfddApux5ar09x7VO87REl8JgjAxz</w:t>
      </w:r>
    </w:p>
    <w:p>
      <w:pPr>
        <w:pStyle w:val="PreformattedText"/>
        <w:bidi w:val="0"/>
        <w:spacing w:before="0" w:after="0"/>
        <w:jc w:val="left"/>
        <w:rPr/>
      </w:pPr>
      <w:r>
        <w:rPr/>
        <w:t>xUgLq0+UYy5RHXaWHGPQVyzPbWyrFIfLLDIdOQMdOBV/WdVDAR9NoyR256Vh2tu02WkO3aNyrQRY2L</w:t>
      </w:r>
    </w:p>
    <w:p>
      <w:pPr>
        <w:pStyle w:val="PreformattedText"/>
        <w:bidi w:val="0"/>
        <w:spacing w:before="0" w:after="0"/>
        <w:jc w:val="left"/>
        <w:rPr/>
      </w:pPr>
      <w:r>
        <w:rPr/>
        <w:t>S1bzlaBfNbblge/09K6SJfLBI4bHzANlRWBbkwyhclLjaOB0Ye1aEzeQDGhCxpjecc5btQCQ+4IuF2</w:t>
      </w:r>
    </w:p>
    <w:p>
      <w:pPr>
        <w:pStyle w:val="PreformattedText"/>
        <w:bidi w:val="0"/>
        <w:spacing w:before="0" w:after="0"/>
        <w:jc w:val="left"/>
        <w:rPr/>
      </w:pPr>
      <w:r>
        <w:rPr/>
        <w:t>RKN7D6/KKZ5jwyxiJiu35eehq/B9lhi8xOHOFJ9Cen0olC9WXOOTSehZ2OjSR+SZJ1Lc4YKcZOO3pX</w:t>
      </w:r>
    </w:p>
    <w:p>
      <w:pPr>
        <w:pStyle w:val="PreformattedText"/>
        <w:bidi w:val="0"/>
        <w:spacing w:before="0" w:after="0"/>
        <w:jc w:val="left"/>
        <w:rPr/>
      </w:pPr>
      <w:r>
        <w:rPr/>
        <w:t>husXNtp/iK9SZdjnmIE5OK9u0QKbRo4yMbc9a+bviqIrTUp7iYukzANDt9BwQa0w0tTWjudDa3u+3S</w:t>
      </w:r>
    </w:p>
    <w:p>
      <w:pPr>
        <w:pStyle w:val="PreformattedText"/>
        <w:bidi w:val="0"/>
        <w:spacing w:before="0" w:after="0"/>
        <w:jc w:val="left"/>
        <w:rPr/>
      </w:pPr>
      <w:r>
        <w:rPr/>
        <w:t>4STJc5Ck9MU7V7yzjhSYy/u+4bgD3FeSW2ryrbCLayscEeu2nX95LNbIkrFscqrcgCvWhFHoKJtXmq</w:t>
      </w:r>
    </w:p>
    <w:p>
      <w:pPr>
        <w:pStyle w:val="PreformattedText"/>
        <w:bidi w:val="0"/>
        <w:spacing w:before="0" w:after="0"/>
        <w:jc w:val="left"/>
        <w:rPr/>
      </w:pPr>
      <w:r>
        <w:rPr/>
        <w:t>wr/x5vkE7VB4yPWiG9lYhhLuXqhBxz7+1edJKJHy7BjnaMdq01kkQt5Od2ME44xXQmkrFcp3q6zdKm</w:t>
      </w:r>
    </w:p>
    <w:p>
      <w:pPr>
        <w:pStyle w:val="PreformattedText"/>
        <w:bidi w:val="0"/>
        <w:spacing w:before="0" w:after="0"/>
        <w:jc w:val="left"/>
        <w:rPr/>
      </w:pPr>
      <w:r>
        <w:rPr/>
        <w:t>1JCQP0p7azGh3k4P61wwv5GVEjUr6g8lqeuG/eTdQOv9Kd0HKeix+LNsahSzY/iJqzD4yKDEjFu20V</w:t>
      </w:r>
    </w:p>
    <w:p>
      <w:pPr>
        <w:pStyle w:val="PreformattedText"/>
        <w:bidi w:val="0"/>
        <w:spacing w:before="0" w:after="0"/>
        <w:jc w:val="left"/>
        <w:rPr/>
      </w:pPr>
      <w:r>
        <w:rPr/>
        <w:t>5pwpOwfK3X2+lTRiNUDHk/lxQ0gPVo/G2xlif5F7Hr+ftV2HxIhGV+THAbp+VePeeFLeYMoeAK0Ir6</w:t>
      </w:r>
    </w:p>
    <w:p>
      <w:pPr>
        <w:pStyle w:val="PreformattedText"/>
        <w:bidi w:val="0"/>
        <w:spacing w:before="0" w:after="0"/>
        <w:jc w:val="left"/>
        <w:rPr/>
      </w:pPr>
      <w:r>
        <w:rPr/>
        <w:t>GONop2JVeVz29PpXRScUZTjc9ZHiWVZFCzEH8q34vEcuxXSUk4ycHmvA/7RXA3EtIME9gB6V0Nnq8c</w:t>
      </w:r>
    </w:p>
    <w:p>
      <w:pPr>
        <w:pStyle w:val="PreformattedText"/>
        <w:bidi w:val="0"/>
        <w:spacing w:before="0" w:after="0"/>
        <w:jc w:val="left"/>
        <w:rPr/>
      </w:pPr>
      <w:r>
        <w:rPr/>
        <w:t>XMbA4OMHnC11KtZaGXsD1r/hKbvdhJDu6DHpV+LxJeNC0ayNnPPpXlrarbwvgkEMMjHfPamSa4lv5Q</w:t>
      </w:r>
    </w:p>
    <w:p>
      <w:pPr>
        <w:pStyle w:val="PreformattedText"/>
        <w:bidi w:val="0"/>
        <w:spacing w:before="0" w:after="0"/>
        <w:jc w:val="left"/>
        <w:rPr/>
      </w:pPr>
      <w:r>
        <w:rPr/>
        <w:t>R8YIGzPrSeI0GsPZn29+wfe/2p+05qF8GOIdJMUn1Cmv1klXfNKmPu/e+navyC/wCCdNwLn9onxHKB</w:t>
      </w:r>
    </w:p>
    <w:p>
      <w:pPr>
        <w:pStyle w:val="PreformattedText"/>
        <w:bidi w:val="0"/>
        <w:spacing w:before="0" w:after="0"/>
        <w:jc w:val="left"/>
        <w:rPr/>
      </w:pPr>
      <w:r>
        <w:rPr/>
        <w:t>wunKrfkea/Xa5JF1PIpwWOB+FfmXENTmraHqYeJmsfnJAx7e1Vo3KSEE/KasM+ScjB/nVc8c8EelfN</w:t>
      </w:r>
    </w:p>
    <w:p>
      <w:pPr>
        <w:pStyle w:val="PreformattedText"/>
        <w:bidi w:val="0"/>
        <w:spacing w:before="0" w:after="0"/>
        <w:jc w:val="left"/>
        <w:rPr/>
      </w:pPr>
      <w:r>
        <w:rPr/>
        <w:t>9TssT5BwQaARUAAJyvFSBsN/KnoO6JGznHerAUKBUPpUiHjHTFIBSM07d6D2ptFUJ3JAafESpPp1x7</w:t>
      </w:r>
    </w:p>
    <w:p>
      <w:pPr>
        <w:pStyle w:val="PreformattedText"/>
        <w:bidi w:val="0"/>
        <w:spacing w:before="0" w:after="0"/>
        <w:jc w:val="left"/>
        <w:rPr/>
      </w:pPr>
      <w:r>
        <w:rPr/>
        <w:t>1EKUNzQSWA4J54HpSkbhtqFlqVX5BA4HWgCVQy4Spei4xg1A0rcFR17VZBBVflycc9sUANjI+7Urxd</w:t>
      </w:r>
    </w:p>
    <w:p>
      <w:pPr>
        <w:pStyle w:val="PreformattedText"/>
        <w:bidi w:val="0"/>
        <w:spacing w:before="0" w:after="0"/>
        <w:jc w:val="left"/>
        <w:rPr/>
      </w:pPr>
      <w:r>
        <w:rPr/>
        <w:t>SOgqIEKeKVnJ+UDAoAA+OPbjipYm4bHeolUsw7VY8sKeOtAAeePSkyetLijH4YpgJSvGrje3PHSlVe</w:t>
      </w:r>
    </w:p>
    <w:p>
      <w:pPr>
        <w:pStyle w:val="PreformattedText"/>
        <w:bidi w:val="0"/>
        <w:spacing w:before="0" w:after="0"/>
        <w:jc w:val="left"/>
        <w:rPr/>
      </w:pPr>
      <w:r>
        <w:rPr/>
        <w:t>4+7TgSGCLjLcUgGIr7gF+6PSrJRFXL8gDrScAlf4RTRh+O3egD//1fPFibkM+dv3fenGP/JpQMj39K</w:t>
      </w:r>
    </w:p>
    <w:p>
      <w:pPr>
        <w:pStyle w:val="PreformattedText"/>
        <w:bidi w:val="0"/>
        <w:spacing w:before="0" w:after="0"/>
        <w:jc w:val="left"/>
        <w:rPr/>
      </w:pPr>
      <w:r>
        <w:rPr/>
        <w:t>eEYKd/HII9hX7Wkfk5EN3CqQCKCqMfmGMD7vapDtypjHynjFP4Bzjnp+FFgINmQN3TtinbVI2nj0xU</w:t>
      </w:r>
    </w:p>
    <w:p>
      <w:pPr>
        <w:pStyle w:val="PreformattedText"/>
        <w:bidi w:val="0"/>
        <w:spacing w:before="0" w:after="0"/>
        <w:jc w:val="left"/>
        <w:rPr/>
      </w:pPr>
      <w:r>
        <w:rPr/>
        <w:t>poMTlcoM0uUCLZkYPbpTx2pu4DjvTohzhvwqgFKHGRTShC7scd6e27HFM3EjB6UAM+baAeMd6EGWEi</w:t>
      </w:r>
    </w:p>
    <w:p>
      <w:pPr>
        <w:pStyle w:val="PreformattedText"/>
        <w:bidi w:val="0"/>
        <w:spacing w:before="0" w:after="0"/>
        <w:jc w:val="left"/>
        <w:rPr/>
      </w:pPr>
      <w:r>
        <w:rPr/>
        <w:t>/LjvUhx0NRHA9hQAzGep4/nSjB7daCrHAQdfu/hQ4VFVjwx7difb0oATao6UpxS9hnrSYOM46dqAGn</w:t>
      </w:r>
    </w:p>
    <w:p>
      <w:pPr>
        <w:pStyle w:val="PreformattedText"/>
        <w:bidi w:val="0"/>
        <w:spacing w:before="0" w:after="0"/>
        <w:jc w:val="left"/>
        <w:rPr/>
      </w:pPr>
      <w:r>
        <w:rPr/>
        <w:t>ucZPalVACCeT6dMU5TkjacEdFpxHzfNx64oAaQpwDxR9wjB+lOkQALmotpZfb0oLRbSOJxuPH6U6LY</w:t>
      </w:r>
    </w:p>
    <w:p>
      <w:pPr>
        <w:pStyle w:val="PreformattedText"/>
        <w:bidi w:val="0"/>
        <w:spacing w:before="0" w:after="0"/>
        <w:jc w:val="left"/>
        <w:rPr/>
      </w:pPr>
      <w:r>
        <w:rPr/>
        <w:t>zfTrx2qsOmCM7RxV+wQGHdjBbP6VM17pUdXY8q+K120enxiM5eb5MdB7cV698INUh8I+FLySVAuYVc</w:t>
      </w:r>
    </w:p>
    <w:p>
      <w:pPr>
        <w:pStyle w:val="PreformattedText"/>
        <w:bidi w:val="0"/>
        <w:spacing w:before="0" w:after="0"/>
        <w:jc w:val="left"/>
        <w:rPr/>
      </w:pPr>
      <w:r>
        <w:rPr/>
        <w:t>qe7YrwXx1ci88T2WlpglpF+X6e1d74nlTR/D09tKxBkjCAKcdRxXxmZ6s+sy+PLEh8CxaX4p1rU/HH</w:t>
      </w:r>
    </w:p>
    <w:p>
      <w:pPr>
        <w:pStyle w:val="PreformattedText"/>
        <w:bidi w:val="0"/>
        <w:spacing w:before="0" w:after="0"/>
        <w:jc w:val="left"/>
        <w:rPr/>
      </w:pPr>
      <w:r>
        <w:rPr/>
        <w:t>jDf/ZNrcExW8Zx5u09Djt7V71qn7XtjpGjyWPhL4f6SqW6bfMdUyyJxzx1Iri/CngoaN8C5NdvIipu</w:t>
      </w:r>
    </w:p>
    <w:p>
      <w:pPr>
        <w:pStyle w:val="PreformattedText"/>
        <w:bidi w:val="0"/>
        <w:spacing w:before="0" w:after="0"/>
        <w:jc w:val="left"/>
        <w:rPr/>
      </w:pPr>
      <w:r>
        <w:rPr/>
        <w:t>95RW4xjoa+KfEmsfYQ9vH9yXhmxjj6V8nKKk7Hvq1jQ+I/jHT/itqNz4kbTY9IkcbTboQwJ9Rj9K8E</w:t>
      </w:r>
    </w:p>
    <w:p>
      <w:pPr>
        <w:pStyle w:val="PreformattedText"/>
        <w:bidi w:val="0"/>
        <w:spacing w:before="0" w:after="0"/>
        <w:jc w:val="left"/>
        <w:rPr/>
      </w:pPr>
      <w:r>
        <w:rPr/>
        <w:t>n0oWKPMnEY4x3P1rcudQSAFbbhsjAxwKxY4JJUIdjI0z/Nz/TtitoLlRjI++/gL8MfB2t/CiPXdatv</w:t>
      </w:r>
    </w:p>
    <w:p>
      <w:pPr>
        <w:pStyle w:val="PreformattedText"/>
        <w:bidi w:val="0"/>
        <w:spacing w:before="0" w:after="0"/>
        <w:jc w:val="left"/>
        <w:rPr/>
      </w:pPr>
      <w:r>
        <w:rPr/>
        <w:t>PaeRiB0+Vcgg+1fCPjTRbbT/ABpquk6fGI4reY+Up6LnkCvvP4I65/ZPw4OhSMB9mDlRn7wPNfEGuL</w:t>
      </w:r>
    </w:p>
    <w:p>
      <w:pPr>
        <w:pStyle w:val="PreformattedText"/>
        <w:bidi w:val="0"/>
        <w:spacing w:before="0" w:after="0"/>
        <w:jc w:val="left"/>
        <w:rPr/>
      </w:pPr>
      <w:r>
        <w:rPr/>
        <w:t>9s8c6kztuaSU8nt6VEG7knL6daQNcbbpQrL8p9/pX1F8Pv2fdP8baYt3cam9tvbiFVPC+9fPt/axSe</w:t>
      </w:r>
    </w:p>
    <w:p>
      <w:pPr>
        <w:pStyle w:val="PreformattedText"/>
        <w:bidi w:val="0"/>
        <w:spacing w:before="0" w:after="0"/>
        <w:jc w:val="left"/>
        <w:rPr/>
      </w:pPr>
      <w:r>
        <w:rPr/>
        <w:t>ZMieWYcZxxn3r1vwD488Q+F1hkgmP2Y4VmJzkVpU8jSOh6/efsb3FmpurXV1kG3hCuD7A1454g+Afi</w:t>
      </w:r>
    </w:p>
    <w:p>
      <w:pPr>
        <w:pStyle w:val="PreformattedText"/>
        <w:bidi w:val="0"/>
        <w:spacing w:before="0" w:after="0"/>
        <w:jc w:val="left"/>
        <w:rPr/>
      </w:pPr>
      <w:r>
        <w:rPr/>
        <w:t>/RhKUthKCCAyEH9BX1XpnxchvYEmkuWSXG3yzzWp/wsawul2XEg2469KxV0UfnlefDvXoIthsZ1deW</w:t>
      </w:r>
    </w:p>
    <w:p>
      <w:pPr>
        <w:pStyle w:val="PreformattedText"/>
        <w:bidi w:val="0"/>
        <w:spacing w:before="0" w:after="0"/>
        <w:jc w:val="left"/>
        <w:rPr/>
      </w:pPr>
      <w:r>
        <w:rPr/>
        <w:t>JUjJrHuPCup2CGS7Xb2wR2r9Ebrxx4XEXmTlZh0GVyK+cfHuoafq7vPYKAsh5XGAB7VvGbDQ+cLiz1</w:t>
      </w:r>
    </w:p>
    <w:p>
      <w:pPr>
        <w:pStyle w:val="PreformattedText"/>
        <w:bidi w:val="0"/>
        <w:spacing w:before="0" w:after="0"/>
        <w:jc w:val="left"/>
        <w:rPr/>
      </w:pPr>
      <w:r>
        <w:rPr/>
        <w:t>FItyRhtvt92lilmgdZJIwHI4O37rD09K6qWeU77Z8BeMkccVK/lA/wsehB7CtlexDSPP76eVpBPN8r</w:t>
      </w:r>
    </w:p>
    <w:p>
      <w:pPr>
        <w:pStyle w:val="PreformattedText"/>
        <w:bidi w:val="0"/>
        <w:spacing w:before="0" w:after="0"/>
        <w:jc w:val="left"/>
        <w:rPr/>
      </w:pPr>
      <w:r>
        <w:rPr/>
        <w:t>uPmHQFemB7V0/wAPvCFh4l8V6ZpUhCLNcoXDjI2KQcEeh6VV1u1hlC3O37vy49B2P0r174U/2bb6xp</w:t>
      </w:r>
    </w:p>
    <w:p>
      <w:pPr>
        <w:pStyle w:val="PreformattedText"/>
        <w:bidi w:val="0"/>
        <w:spacing w:before="0" w:after="0"/>
        <w:jc w:val="left"/>
        <w:rPr/>
      </w:pPr>
      <w:r>
        <w:rPr/>
        <w:t>BCqs6n5pT3AFRU+EuOx9D/AB/8H+FNO8IXN34f0u30+dSiRJbxiMcAZ6d6+IobC+fYpiwwUA/SvvL4</w:t>
      </w:r>
    </w:p>
    <w:p>
      <w:pPr>
        <w:pStyle w:val="PreformattedText"/>
        <w:bidi w:val="0"/>
        <w:spacing w:before="0" w:after="0"/>
        <w:jc w:val="left"/>
        <w:rPr/>
      </w:pPr>
      <w:r>
        <w:rPr/>
        <w:t>nXMGv6VZ2PmqCZOT1/SvPP8AhWkS2+9J0fecMw/gYdq5oSsjS58svps5H7wbQOMfwj8Kvxx3BVVjhw</w:t>
      </w:r>
    </w:p>
    <w:p>
      <w:pPr>
        <w:pStyle w:val="PreformattedText"/>
        <w:bidi w:val="0"/>
        <w:spacing w:before="0" w:after="0"/>
        <w:jc w:val="left"/>
        <w:rPr/>
      </w:pPr>
      <w:r>
        <w:rPr/>
        <w:t>B8vHQ4r6Lm+HVkgDXEo54x2P4Vm33hS1srIyQkK0QJGOR9KrmC54dpvhq41mVo0ADbufbPQCu0tvg8</w:t>
      </w:r>
    </w:p>
    <w:p>
      <w:pPr>
        <w:pStyle w:val="PreformattedText"/>
        <w:bidi w:val="0"/>
        <w:spacing w:before="0" w:after="0"/>
        <w:jc w:val="left"/>
        <w:rPr/>
      </w:pPr>
      <w:r>
        <w:rPr/>
        <w:t>t1IDcXW0jgrnjPek8OJMtxPLbI2MnA7gjoa0l1LX7W5ZrkHbncBjqTSbKRLqHw7sfCdtDNC5neV8ey</w:t>
      </w:r>
    </w:p>
    <w:p>
      <w:pPr>
        <w:pStyle w:val="PreformattedText"/>
        <w:bidi w:val="0"/>
        <w:spacing w:before="0" w:after="0"/>
        <w:jc w:val="left"/>
        <w:rPr/>
      </w:pPr>
      <w:r>
        <w:rPr/>
        <w:t>g1+kf/AATkuxaeLNYsW5ZkIH4V+e91qd3qdgi+WQqNks3bHavuf/gnrvX4rXMTH/WRFiPfFeViEbp+</w:t>
      </w:r>
    </w:p>
    <w:p>
      <w:pPr>
        <w:pStyle w:val="PreformattedText"/>
        <w:bidi w:val="0"/>
        <w:spacing w:before="0" w:after="0"/>
        <w:jc w:val="left"/>
        <w:rPr/>
      </w:pPr>
      <w:r>
        <w:rPr/>
        <w:t>6fr7q8ZRsJznOeOlcsp/gPUHvXaalgTTDvuOPSuV4eTkDkV5ctyC0iqpCbuoPPY1v6eFdRGygNgFf8</w:t>
      </w:r>
    </w:p>
    <w:p>
      <w:pPr>
        <w:pStyle w:val="PreformattedText"/>
        <w:bidi w:val="0"/>
        <w:spacing w:before="0" w:after="0"/>
        <w:jc w:val="left"/>
        <w:rPr/>
      </w:pPr>
      <w:r>
        <w:rPr/>
        <w:t>+lcx5uHUP90cD+lasEzLJ5TPtLd8dh2qGNHYLIqLskwfQ+vtToXkIJIwB0rIWQXCiMY+XjNa2nyeZi</w:t>
      </w:r>
    </w:p>
    <w:p>
      <w:pPr>
        <w:pStyle w:val="PreformattedText"/>
        <w:bidi w:val="0"/>
        <w:spacing w:before="0" w:after="0"/>
        <w:jc w:val="left"/>
        <w:rPr/>
      </w:pPr>
      <w:r>
        <w:rPr/>
        <w:t>AjDJ1zWfMOyGXDIsD4RQDx1xisyCZfJ8lSMZ57YFb13ao8LcZ9AfWuYNq9vNl/4h+VJ7hE84+NB3eH</w:t>
      </w:r>
    </w:p>
    <w:p>
      <w:pPr>
        <w:pStyle w:val="PreformattedText"/>
        <w:bidi w:val="0"/>
        <w:spacing w:before="0" w:after="0"/>
        <w:jc w:val="left"/>
        <w:rPr/>
      </w:pPr>
      <w:r>
        <w:rPr/>
        <w:t>bdePvcfhXxzfSE3hTGQqjZX158cDjw5Znphx0r45vZlGoFMY3ADI7V6NL+GdGHN+CMbV2Y5xkdhWRr</w:t>
      </w:r>
    </w:p>
    <w:p>
      <w:pPr>
        <w:pStyle w:val="PreformattedText"/>
        <w:bidi w:val="0"/>
        <w:spacing w:before="0" w:after="0"/>
        <w:jc w:val="left"/>
        <w:rPr/>
      </w:pPr>
      <w:r>
        <w:rPr/>
        <w:t>g2wSR8/MOvY1BBdyWobBC5Gc9eBVW9uJblhIxyjYA9MfTtSaO0/Rn4b4T4b6OBziHp7V0DMWiyfl2n</w:t>
      </w:r>
    </w:p>
    <w:p>
      <w:pPr>
        <w:pStyle w:val="PreformattedText"/>
        <w:bidi w:val="0"/>
        <w:spacing w:before="0" w:after="0"/>
        <w:jc w:val="left"/>
        <w:rPr/>
      </w:pPr>
      <w:r>
        <w:rPr/>
        <w:t>rWJ8NgR4L0lP7tsRXRyYUV51Xc86W5TjlbaflGP4SOtEpLwnysFk/AD8Kj7kjimvGGG7oF9O/tUJ2J</w:t>
      </w:r>
    </w:p>
    <w:p>
      <w:pPr>
        <w:pStyle w:val="PreformattedText"/>
        <w:bidi w:val="0"/>
        <w:spacing w:before="0" w:after="0"/>
        <w:jc w:val="left"/>
        <w:rPr/>
      </w:pPr>
      <w:r>
        <w:rPr/>
        <w:t>KIRpk3OAHHtgVuaO+ZxEhwD7d8Vh7yZPKxjn9K2NLP8AxNI414A9OnStYbmUtj85vicvn/GO+g/uy5</w:t>
      </w:r>
    </w:p>
    <w:p>
      <w:pPr>
        <w:pStyle w:val="PreformattedText"/>
        <w:bidi w:val="0"/>
        <w:spacing w:before="0" w:after="0"/>
        <w:jc w:val="left"/>
        <w:rPr/>
      </w:pPr>
      <w:r>
        <w:rPr/>
        <w:t>+vFfPPxHdj4phhHTyfu/7QNfRXxGBHxw1D08w/yr5s+IRLeMZGJ27lyn06V9Rhv4KOD7ZVitmEQmb7</w:t>
      </w:r>
    </w:p>
    <w:p>
      <w:pPr>
        <w:pStyle w:val="PreformattedText"/>
        <w:bidi w:val="0"/>
        <w:spacing w:before="0" w:after="0"/>
        <w:jc w:val="left"/>
        <w:rPr/>
      </w:pPr>
      <w:r>
        <w:rPr/>
        <w:t>uM49KZGh8xunQ1MWldBHkbFxgVVi3eaWb3quh0R3PuX4BIsvh62VucNivY/in4iTQtBWRn24ITbjr7</w:t>
      </w:r>
    </w:p>
    <w:p>
      <w:pPr>
        <w:pStyle w:val="PreformattedText"/>
        <w:bidi w:val="0"/>
        <w:spacing w:before="0" w:after="0"/>
        <w:jc w:val="left"/>
        <w:rPr/>
      </w:pPr>
      <w:r>
        <w:rPr/>
        <w:t>Yry74H22dA0xYwFyPpzWH8cfEMTaxF4fR9xtvnkAO4FjxXnYlWWh1YWF6yucKfEkVrJNfKvD5fcflw</w:t>
      </w:r>
    </w:p>
    <w:p>
      <w:pPr>
        <w:pStyle w:val="PreformattedText"/>
        <w:bidi w:val="0"/>
        <w:spacing w:before="0" w:after="0"/>
        <w:jc w:val="left"/>
        <w:rPr/>
      </w:pPr>
      <w:r>
        <w:rPr/>
        <w:t>fpXzn4+1OXWp5bwE+W3QYwDXV+Lb64t7J7lm2RxKo2jk88V4lf6lcXuYxIQq9V6DHavIwsHzXP0pKP</w:t>
      </w:r>
    </w:p>
    <w:p>
      <w:pPr>
        <w:pStyle w:val="PreformattedText"/>
        <w:bidi w:val="0"/>
        <w:spacing w:before="0" w:after="0"/>
        <w:jc w:val="left"/>
        <w:rPr/>
      </w:pPr>
      <w:r>
        <w:rPr/>
        <w:t>1flOFkt3gcnHHUD0pId5fzJPl2jrjjFa935kkqkMqj+IH72R3rCux50YdWwisS+OPpgV9LReh+bZpB</w:t>
      </w:r>
    </w:p>
    <w:p>
      <w:pPr>
        <w:pStyle w:val="PreformattedText"/>
        <w:bidi w:val="0"/>
        <w:spacing w:before="0" w:after="0"/>
        <w:jc w:val="left"/>
        <w:rPr/>
      </w:pPr>
      <w:r>
        <w:rPr/>
        <w:t>Ko7FLW8xwi5AG1htSLpuY9OPauNuUlVRaQ7WkUB3PU7j7+3pW/qVyLmKOWMFmiO0KR92saNY/M2Afd</w:t>
      </w:r>
    </w:p>
    <w:p>
      <w:pPr>
        <w:pStyle w:val="PreformattedText"/>
        <w:bidi w:val="0"/>
        <w:spacing w:before="0" w:after="0"/>
        <w:jc w:val="left"/>
        <w:rPr/>
      </w:pPr>
      <w:r>
        <w:rPr/>
        <w:t>OWYcZY11niMr209yrJA2Fbd87HoV9q0zqUI3QCPLcgEenaobuLcUJGPL6L/wDXrHxtbCNzIRjHYUAg</w:t>
      </w:r>
    </w:p>
    <w:p>
      <w:pPr>
        <w:pStyle w:val="PreformattedText"/>
        <w:bidi w:val="0"/>
        <w:spacing w:before="0" w:after="0"/>
        <w:jc w:val="left"/>
        <w:rPr/>
      </w:pPr>
      <w:r>
        <w:rPr/>
        <w:t>1qOCfSJVk2+YflPHr3/CuU8CmJXlk8xm8hikqnlSB90r6CusvbGG6ge3ZiByu8ds+3euQ8NQSaVqUm</w:t>
      </w:r>
    </w:p>
    <w:p>
      <w:pPr>
        <w:pStyle w:val="PreformattedText"/>
        <w:bidi w:val="0"/>
        <w:spacing w:before="0" w:after="0"/>
        <w:jc w:val="left"/>
        <w:rPr/>
      </w:pPr>
      <w:r>
        <w:rPr/>
        <w:t>h3HNuW35Vfmcdvm9PaghntN+itpxuFP7xQNq+gb3rwvWIZXucN8qZx9a91v2j+wqF5QKBx/dryTWEM</w:t>
      </w:r>
    </w:p>
    <w:p>
      <w:pPr>
        <w:pStyle w:val="PreformattedText"/>
        <w:bidi w:val="0"/>
        <w:spacing w:before="0" w:after="0"/>
        <w:jc w:val="left"/>
        <w:rPr/>
      </w:pPr>
      <w:r>
        <w:rPr/>
        <w:t>cazDEkW7kY+ZsdMfShA2R2sP2JFeE7jlQW7rnsK9R8MtDIiiH5o2bk98jrXl9nbXN1b+aYH8g5YIp+</w:t>
      </w:r>
    </w:p>
    <w:p>
      <w:pPr>
        <w:pStyle w:val="PreformattedText"/>
        <w:bidi w:val="0"/>
        <w:spacing w:before="0" w:after="0"/>
        <w:jc w:val="left"/>
        <w:rPr/>
      </w:pPr>
      <w:r>
        <w:rPr/>
        <w:t>bI6H6V6XoLQw2aMibZv41Xgfl2rKVZbG0MPNq6RN4lmiGy1dGwhLZBwfyripLacLuj/eL1yBjFdXdf</w:t>
      </w:r>
    </w:p>
    <w:p>
      <w:pPr>
        <w:pStyle w:val="PreformattedText"/>
        <w:bidi w:val="0"/>
        <w:spacing w:before="0" w:after="0"/>
        <w:jc w:val="left"/>
        <w:rPr/>
      </w:pPr>
      <w:r>
        <w:rPr/>
        <w:t>aL2QNc4Ockt0I29BStBFCqIv3WHbvQpX2IlFrRmVpVsrQoZvuE8n0P0rqIZLOZzpqAbCvB9W7AVUjW</w:t>
      </w:r>
    </w:p>
    <w:p>
      <w:pPr>
        <w:pStyle w:val="PreformattedText"/>
        <w:bidi w:val="0"/>
        <w:spacing w:before="0" w:after="0"/>
        <w:jc w:val="left"/>
        <w:rPr/>
      </w:pPr>
      <w:r>
        <w:rPr/>
        <w:t>NLYIBheobuT6YqR4rOONY7vKsGB3pwVbsfpTMyzHmVgsXz5ypVuCoXioI2WDPr69OlW5Y5lCvuHmAc</w:t>
      </w:r>
    </w:p>
    <w:p>
      <w:pPr>
        <w:pStyle w:val="PreformattedText"/>
        <w:bidi w:val="0"/>
        <w:spacing w:before="0" w:after="0"/>
        <w:jc w:val="left"/>
        <w:rPr/>
      </w:pPr>
      <w:r>
        <w:rPr/>
        <w:t>yrxuHbimz27y5kTk8Bh6e9ABlJYwysPlHTv+VW7DbJC8Dfu1Vsk9PwqpBHGgFvCMzHqxrSjtFmgO0F</w:t>
      </w:r>
    </w:p>
    <w:p>
      <w:pPr>
        <w:pStyle w:val="PreformattedText"/>
        <w:bidi w:val="0"/>
        <w:spacing w:before="0" w:after="0"/>
        <w:jc w:val="left"/>
        <w:rPr/>
      </w:pPr>
      <w:r>
        <w:rPr/>
        <w:t>dnHPHT+dBLJMLHGYnPG3Jfvj0rm78CGP7p2vyQelbc/nzQwNFw8fLbunpVG+ytrsd1JByx7Gga2OKu</w:t>
      </w:r>
    </w:p>
    <w:p>
      <w:pPr>
        <w:pStyle w:val="PreformattedText"/>
        <w:bidi w:val="0"/>
        <w:spacing w:before="0" w:after="0"/>
        <w:jc w:val="left"/>
        <w:rPr/>
      </w:pPr>
      <w:r>
        <w:rPr/>
        <w:t>LdRP5irgk5A9RXUQhvs6wXQXy8fLz/SucaKWYLNafNKTn2VfTFasiXflebLhn6Z7BR7dqaGP+yRQTq</w:t>
      </w:r>
    </w:p>
    <w:p>
      <w:pPr>
        <w:pStyle w:val="PreformattedText"/>
        <w:bidi w:val="0"/>
        <w:spacing w:before="0" w:after="0"/>
        <w:jc w:val="left"/>
        <w:rPr/>
      </w:pPr>
      <w:r>
        <w:rPr/>
        <w:t>qM2f7q9cVdhuRCDs+/HwqLx+Y9ayY1uZwz8pkcMOM1fEe2PzEw0g/5aDjcaQGi084AkRu3GRwD9Kt2</w:t>
      </w:r>
    </w:p>
    <w:p>
      <w:pPr>
        <w:pStyle w:val="PreformattedText"/>
        <w:bidi w:val="0"/>
        <w:spacing w:before="0" w:after="0"/>
        <w:jc w:val="left"/>
        <w:rPr/>
      </w:pPr>
      <w:r>
        <w:rPr/>
        <w:t>pFzblJScAcu3X/gNZCG6cfMP3gPA7flWzC/2q3BGFP3SB0DD0oAb5kIwqsFk6DPce9UdOkRvEFmV+V</w:t>
      </w:r>
    </w:p>
    <w:p>
      <w:pPr>
        <w:pStyle w:val="PreformattedText"/>
        <w:bidi w:val="0"/>
        <w:spacing w:before="0" w:after="0"/>
        <w:jc w:val="left"/>
        <w:rPr/>
      </w:pPr>
      <w:r>
        <w:rPr/>
        <w:t>vOVCMcdegqGaPdcDfwc8kf4VpRwxyavp0sSlVtpkY4+veubEaI6sIvfR+oHw+bFj5bfeAXAr6w0GHz</w:t>
      </w:r>
    </w:p>
    <w:p>
      <w:pPr>
        <w:pStyle w:val="PreformattedText"/>
        <w:bidi w:val="0"/>
        <w:spacing w:before="0" w:after="0"/>
        <w:jc w:val="left"/>
        <w:rPr/>
      </w:pPr>
      <w:r>
        <w:rPr/>
        <w:t>rKEBeQow3YV8leBGRrCC8XpLtx9PpX2V4aTGlxRdOhNfJ4j42fVr4UdPbRfZ4+Bgjrk8H6VqRKHww6</w:t>
      </w:r>
    </w:p>
    <w:p>
      <w:pPr>
        <w:pStyle w:val="PreformattedText"/>
        <w:bidi w:val="0"/>
        <w:spacing w:before="0" w:after="0"/>
        <w:jc w:val="left"/>
        <w:rPr/>
      </w:pPr>
      <w:r>
        <w:rPr/>
        <w:t>daieMbEXOcfpVgfKV9AMVyEk+cVE6+WvmAAAdBTy6quewFViWcYz26UDPJPiFci08O6jcuQDtwmfU1</w:t>
      </w:r>
    </w:p>
    <w:p>
      <w:pPr>
        <w:pStyle w:val="PreformattedText"/>
        <w:bidi w:val="0"/>
        <w:spacing w:before="0" w:after="0"/>
        <w:jc w:val="left"/>
        <w:rPr/>
      </w:pPr>
      <w:r>
        <w:rPr/>
        <w:t>+OHxx8Q3es6pb6QjFILXJYA9SfWv10+NUwXwld2yYEgQuG9NtfiTrl6+t63cXty3/LTy8jj/AFZxXq</w:t>
      </w:r>
    </w:p>
    <w:p>
      <w:pPr>
        <w:pStyle w:val="PreformattedText"/>
        <w:bidi w:val="0"/>
        <w:spacing w:before="0" w:after="0"/>
        <w:jc w:val="left"/>
        <w:rPr/>
      </w:pPr>
      <w:r>
        <w:rPr/>
        <w:t>ZfDmFKfLE3/B3iC8tbmLTlyyMMDsQBXtVlDqjy+cIJMLwCV6g+lc18BvCFt4l8bM11gwWqhznsR/Sv</w:t>
      </w:r>
    </w:p>
    <w:p>
      <w:pPr>
        <w:pStyle w:val="PreformattedText"/>
        <w:bidi w:val="0"/>
        <w:spacing w:before="0" w:after="0"/>
        <w:jc w:val="left"/>
        <w:rPr/>
      </w:pPr>
      <w:r>
        <w:rPr/>
        <w:t>uPWrOyWMR20Ua+UMfKBjaK5sxir6H2vD1Rundnzzo+pTRTJBKdv44xUPj7wHp/jfS2uLKJVv4B93pu</w:t>
      </w:r>
    </w:p>
    <w:p>
      <w:pPr>
        <w:pStyle w:val="PreformattedText"/>
        <w:bidi w:val="0"/>
        <w:spacing w:before="0" w:after="0"/>
        <w:jc w:val="left"/>
        <w:rPr/>
      </w:pPr>
      <w:r>
        <w:rPr/>
        <w:t>A/rT9ftf8AicMbJQijBA967zQgY4t8vLjHzY4JPtXmJuGqPexNKFWDi0fmzr1pf6TqB0+7R18klNjH</w:t>
      </w:r>
    </w:p>
    <w:p>
      <w:pPr>
        <w:pStyle w:val="PreformattedText"/>
        <w:bidi w:val="0"/>
        <w:spacing w:before="0" w:after="0"/>
        <w:jc w:val="left"/>
        <w:rPr/>
      </w:pPr>
      <w:r>
        <w:rPr/>
        <w:t>btNcXqF5fsjxRDdwV3d8f/Wr9APj18NLbXtJXxFp0Xl3tupEzKOHHv718GXsbpKtoFYeUOQv3ga+qy</w:t>
      </w:r>
    </w:p>
    <w:p>
      <w:pPr>
        <w:pStyle w:val="PreformattedText"/>
        <w:bidi w:val="0"/>
        <w:spacing w:before="0" w:after="0"/>
        <w:jc w:val="left"/>
        <w:rPr/>
      </w:pPr>
      <w:r>
        <w:rPr/>
        <w:t>3GKceVn5RneW+xm3FGf4e+1QyGVg230bqSK7KN55A0BbyyrBsZwWz6Gs61gOI4oA3mcMd3H4Vcmj8u</w:t>
      </w:r>
    </w:p>
    <w:p>
      <w:pPr>
        <w:pStyle w:val="PreformattedText"/>
        <w:bidi w:val="0"/>
        <w:spacing w:before="0" w:after="0"/>
        <w:jc w:val="left"/>
        <w:rPr/>
      </w:pPr>
      <w:r>
        <w:rPr/>
        <w:t>cOzZJ+VgeCK91M+bRBbyeVOILlfvvgnH3PRs1vm1bbsT94AOPY+orOeJJGEzDAPGz1x0/CthnWC3Mh</w:t>
      </w:r>
    </w:p>
    <w:p>
      <w:pPr>
        <w:pStyle w:val="PreformattedText"/>
        <w:bidi w:val="0"/>
        <w:spacing w:before="0" w:after="0"/>
        <w:jc w:val="left"/>
        <w:rPr/>
      </w:pPr>
      <w:r>
        <w:rPr/>
        <w:t>BVsY3A4x+FFx+RwusBURkkmKMeGYfeWuMmmFpETD8yyNhVLZC/7w7VB4n1JHvfs9tISxPXbjJrNW3u</w:t>
      </w:r>
    </w:p>
    <w:p>
      <w:pPr>
        <w:pStyle w:val="PreformattedText"/>
        <w:bidi w:val="0"/>
        <w:spacing w:before="0" w:after="0"/>
        <w:jc w:val="left"/>
        <w:rPr/>
      </w:pPr>
      <w:r>
        <w:rPr/>
        <w:t>YYzLcbdyjDrn8qxbPQpUtCn4r1kw6ekUg/eMdqj1Ht6CuX0xmvjAIm2FeZM9B9P8Kg1K5XUL1YrgkN</w:t>
      </w:r>
    </w:p>
    <w:p>
      <w:pPr>
        <w:pStyle w:val="PreformattedText"/>
        <w:bidi w:val="0"/>
        <w:spacing w:before="0" w:after="0"/>
        <w:jc w:val="left"/>
        <w:rPr/>
      </w:pPr>
      <w:r>
        <w:rPr/>
        <w:t>FxGvbdXX6FYxgxvLgYTY3GM/T3oR1JKJvxXA00Arta3QfOM8sfUCqh1XcWfd+6U/JnjP4VRvLZ7aQ/</w:t>
      </w:r>
    </w:p>
    <w:p>
      <w:pPr>
        <w:pStyle w:val="PreformattedText"/>
        <w:bidi w:val="0"/>
        <w:spacing w:before="0" w:after="0"/>
        <w:jc w:val="left"/>
        <w:rPr/>
      </w:pPr>
      <w:r>
        <w:rPr/>
        <w:t>xN1BPRV+lZrybIir8rnjj7p9aGDM+4ury7uc2+Z45G/1X9yu30eyjtIhvmUsWyEzsxx2Paud0hLfzm</w:t>
      </w:r>
    </w:p>
    <w:p>
      <w:pPr>
        <w:pStyle w:val="PreformattedText"/>
        <w:bidi w:val="0"/>
        <w:spacing w:before="0" w:after="0"/>
        <w:jc w:val="left"/>
        <w:rPr/>
      </w:pPr>
      <w:r>
        <w:rPr/>
        <w:t>lRSs5OUYthfwrcuo5IlU+Wp3AAnqA2f0pElya3uH3LJ2O3/wDVW5bPFaW5WFfNdQGKAZwDxWRFeNDm</w:t>
      </w:r>
    </w:p>
    <w:p>
      <w:pPr>
        <w:pStyle w:val="PreformattedText"/>
        <w:bidi w:val="0"/>
        <w:spacing w:before="0" w:after="0"/>
        <w:jc w:val="left"/>
        <w:rPr/>
      </w:pPr>
      <w:r>
        <w:rPr/>
        <w:t>G4+eRBhF+tWdKuI4lnZT5bgYwe6+lVEmTsIF+03fmf6uND3GVOeOK4jUVjm1GYY2+UTEqg/ex3HpXR</w:t>
      </w:r>
    </w:p>
    <w:p>
      <w:pPr>
        <w:pStyle w:val="PreformattedText"/>
        <w:bidi w:val="0"/>
        <w:spacing w:before="0" w:after="0"/>
        <w:jc w:val="left"/>
        <w:rPr/>
      </w:pPr>
      <w:r>
        <w:rPr/>
        <w:t>axqLW0JMQw7ZZY+wHt6V59Nem/CMgMJTBOerE8GumjDQ5Kkjc06RvOt45FyfMKAL3x/hX0BYwNHbR5</w:t>
      </w:r>
    </w:p>
    <w:p>
      <w:pPr>
        <w:pStyle w:val="PreformattedText"/>
        <w:bidi w:val="0"/>
        <w:spacing w:before="0" w:after="0"/>
        <w:jc w:val="left"/>
        <w:rPr/>
      </w:pPr>
      <w:r>
        <w:rPr/>
        <w:t>I8sL87L/AA/hXi9nAGuLRYhtxjafQ9z+Ne3W9x5NhNgg4AAGMVszjmzy/wAX6m9q5htZhJLIOGI4AX</w:t>
      </w:r>
    </w:p>
    <w:p>
      <w:pPr>
        <w:pStyle w:val="PreformattedText"/>
        <w:bidi w:val="0"/>
        <w:spacing w:before="0" w:after="0"/>
        <w:jc w:val="left"/>
        <w:rPr/>
      </w:pPr>
      <w:r>
        <w:rPr/>
        <w:t>27Z9Kj8JWcs0X9p7VQOR+7fu317Cua15RNrvks4MhIJXOMg9q7uzt2sLbgeZuAXHZQOgFN7GJpag8s</w:t>
      </w:r>
    </w:p>
    <w:p>
      <w:pPr>
        <w:pStyle w:val="PreformattedText"/>
        <w:bidi w:val="0"/>
        <w:spacing w:before="0" w:after="0"/>
        <w:jc w:val="left"/>
        <w:rPr/>
      </w:pPr>
      <w:r>
        <w:rPr/>
        <w:t>0vl2uYynMoJyBjsnpWX9okuyxxs6LgVO+oxQRsrgtNjG0DON3q3t6VTsYZJnLIckZFR1EXzAyusUew</w:t>
      </w:r>
    </w:p>
    <w:p>
      <w:pPr>
        <w:pStyle w:val="PreformattedText"/>
        <w:bidi w:val="0"/>
        <w:spacing w:before="0" w:after="0"/>
        <w:jc w:val="left"/>
        <w:rPr/>
      </w:pPr>
      <w:r>
        <w:rPr/>
        <w:t>NjHp1rt7aAW1jGcbplGG54Uf41XXS9lsj7FYsF3ZGW+o9MVehDSgxIMKuB8w64qWA+JmjQsw3R43e4</w:t>
      </w:r>
    </w:p>
    <w:p>
      <w:pPr>
        <w:pStyle w:val="PreformattedText"/>
        <w:bidi w:val="0"/>
        <w:spacing w:before="0" w:after="0"/>
        <w:jc w:val="left"/>
        <w:rPr/>
      </w:pPr>
      <w:r>
        <w:rPr/>
        <w:t>xWNe3y3G/YMNjALccHt+NaN9cGz3IhBBXLADpjt71w0mq/bN8cS/p93FCQDmnWc7MHA+ULjn3q/bob</w:t>
      </w:r>
    </w:p>
    <w:p>
      <w:pPr>
        <w:pStyle w:val="PreformattedText"/>
        <w:bidi w:val="0"/>
        <w:spacing w:before="0" w:after="0"/>
        <w:jc w:val="left"/>
        <w:rPr/>
      </w:pPr>
      <w:r>
        <w:rPr/>
        <w:t>ORXuFJToBnt61jRSBHV3PII2tj+ldAd8zp5amSTqFHf8KeiA0rdDPMtwuSvRT90jFXZZY5LYxdZM84</w:t>
      </w:r>
    </w:p>
    <w:p>
      <w:pPr>
        <w:pStyle w:val="PreformattedText"/>
        <w:bidi w:val="0"/>
        <w:spacing w:before="0" w:after="0"/>
        <w:jc w:val="left"/>
        <w:rPr/>
      </w:pPr>
      <w:r>
        <w:rPr/>
        <w:t>HXFNgLmEMF2+qY5yKtWaL89xjB9+n4VIEUNv9mYxP8yygZBPIPbPpWnDPDDFskGSQR09KzZI1+0mW4</w:t>
      </w:r>
    </w:p>
    <w:p>
      <w:pPr>
        <w:pStyle w:val="PreformattedText"/>
        <w:bidi w:val="0"/>
        <w:spacing w:before="0" w:after="0"/>
        <w:jc w:val="left"/>
        <w:rPr/>
      </w:pPr>
      <w:r>
        <w:rPr/>
        <w:t>b7+Dkd8dBipZNnk7m+UDu3BqZCOi0aUwXTRIyrHMRnjgcVzHir4DfFX4t3KT+A7Dzoocq0mdwznofQ</w:t>
      </w:r>
    </w:p>
    <w:p>
      <w:pPr>
        <w:pStyle w:val="PreformattedText"/>
        <w:bidi w:val="0"/>
        <w:spacing w:before="0" w:after="0"/>
        <w:jc w:val="left"/>
        <w:rPr/>
      </w:pPr>
      <w:r>
        <w:rPr/>
        <w:t>VZsZZI3CE/KDkZGCfp7V99/sj63c2412xtpnRoAGKj7pyK46tV09jqw0byPzof8AYi/awIEc2nWbog</w:t>
      </w:r>
    </w:p>
    <w:p>
      <w:pPr>
        <w:pStyle w:val="PreformattedText"/>
        <w:bidi w:val="0"/>
        <w:spacing w:before="0" w:after="0"/>
        <w:jc w:val="left"/>
        <w:rPr/>
      </w:pPr>
      <w:r>
        <w:rPr/>
        <w:t>BQJIgcHtz/AErMm/Yq/atb93Jptvgfwhlx+dfutf61qUboYZXClctz3pq6/rAKpJKRxwBzmuX+16i0</w:t>
      </w:r>
    </w:p>
    <w:p>
      <w:pPr>
        <w:pStyle w:val="PreformattedText"/>
        <w:bidi w:val="0"/>
        <w:spacing w:before="0" w:after="0"/>
        <w:jc w:val="left"/>
        <w:rPr/>
      </w:pPr>
      <w:r>
        <w:rPr/>
        <w:t>ue17A/BWT9jL9qS3YKugwSeykDH40q/sdftVTE+bo6woh4VBuJ/Kv30XxFqkaYlch88Y6VoR+KNTyC</w:t>
      </w:r>
    </w:p>
    <w:p>
      <w:pPr>
        <w:pStyle w:val="PreformattedText"/>
        <w:bidi w:val="0"/>
        <w:spacing w:before="0" w:after="0"/>
        <w:jc w:val="left"/>
        <w:rPr/>
      </w:pPr>
      <w:r>
        <w:rPr/>
        <w:t>rsEA52nrS/tmoHsD+f1P2MP2m/M8+PSzvPHI/kKVf2LP2nWIzp3/AdvAr+ghfFuok7y5G0Vcg8S30y</w:t>
      </w:r>
    </w:p>
    <w:p>
      <w:pPr>
        <w:pStyle w:val="PreformattedText"/>
        <w:bidi w:val="0"/>
        <w:spacing w:before="0" w:after="0"/>
        <w:jc w:val="left"/>
        <w:rPr/>
      </w:pPr>
      <w:r>
        <w:rPr/>
        <w:t>kmUgdqf9t1Q9gfz0P+xX+1QrbotPDIe2KfF+xn+1FGjLLphdmGAFX7tf0PW/iK/3YjkOBwc1ah8Sao</w:t>
      </w:r>
    </w:p>
    <w:p>
      <w:pPr>
        <w:pStyle w:val="PreformattedText"/>
        <w:bidi w:val="0"/>
        <w:spacing w:before="0" w:after="0"/>
        <w:jc w:val="left"/>
        <w:rPr/>
      </w:pPr>
      <w:r>
        <w:rPr/>
        <w:t>NwB2e9H9t1EP2B/Oo37G37V0YEiaSFHHDJQ/7In7TytvXw5JI/8QC/K36V/Rh/wkurlgvnhuM8jp7U</w:t>
      </w:r>
    </w:p>
    <w:p>
      <w:pPr>
        <w:pStyle w:val="PreformattedText"/>
        <w:bidi w:val="0"/>
        <w:spacing w:before="0" w:after="0"/>
        <w:jc w:val="left"/>
        <w:rPr/>
      </w:pPr>
      <w:r>
        <w:rPr/>
        <w:t>9fFeppgecUZhyO1P+3aoexR/OcP2Uv2mov8AW+D5m9hz+YxTl/Zj/alt5AbTwHOw77jx+WK/orfxfq</w:t>
      </w:r>
    </w:p>
    <w:p>
      <w:pPr>
        <w:pStyle w:val="PreformattedText"/>
        <w:bidi w:val="0"/>
        <w:spacing w:before="0" w:after="0"/>
        <w:jc w:val="left"/>
        <w:rPr/>
      </w:pPr>
      <w:r>
        <w:rPr/>
        <w:t>yEbbjG7jNPHi3XMFjdHH1pf6wVUNYfsfzL+K/B/wAW/hoySfELwjcaUkpYRO6ko7KOQpxWx4A+HfxJ</w:t>
      </w:r>
    </w:p>
    <w:p>
      <w:pPr>
        <w:pStyle w:val="PreformattedText"/>
        <w:bidi w:val="0"/>
        <w:spacing w:before="0" w:after="0"/>
        <w:jc w:val="left"/>
        <w:rPr/>
      </w:pPr>
      <w:r>
        <w:rPr/>
        <w:t>+LFlPqHgbw//AGp9kQSPGHCuufbFf0WeMtG8K/Fzw7P4M+IcC3dpOv7uQj95E3rG3Vfwr8p/Fnwz+P</w:t>
      </w:r>
    </w:p>
    <w:p>
      <w:pPr>
        <w:pStyle w:val="PreformattedText"/>
        <w:bidi w:val="0"/>
        <w:spacing w:before="0" w:after="0"/>
        <w:jc w:val="left"/>
        <w:rPr/>
      </w:pPr>
      <w:r>
        <w:rPr/>
        <w:t>H7A/jmb4tfCH/ipfAUxA1G3C+YyQ5+6Rzt2/3q7KeeOSszSOHXU639gT4UfEHwN8VNf1zxvotzpP2m</w:t>
      </w:r>
    </w:p>
    <w:p>
      <w:pPr>
        <w:pStyle w:val="PreformattedText"/>
        <w:bidi w:val="0"/>
        <w:spacing w:before="0" w:after="0"/>
        <w:jc w:val="left"/>
        <w:rPr/>
      </w:pPr>
      <w:r>
        <w:rPr/>
        <w:t>xSMNNGVQlPQkAGv07kkWWeRiByePpXn/AMI/2jPCn7Q/ga38VaK7W14FAubFvvRH/DNdoTub5eCDXz</w:t>
      </w:r>
    </w:p>
    <w:p>
      <w:pPr>
        <w:pStyle w:val="PreformattedText"/>
        <w:bidi w:val="0"/>
        <w:spacing w:before="0" w:after="0"/>
        <w:jc w:val="left"/>
        <w:rPr/>
      </w:pPr>
      <w:r>
        <w:rPr/>
        <w:t>uOrc87stQ5WNde9R4HcikYsJPm/KlwOPT9K4TQOdvpRjimiVXO3BGOlPQDNQxWRIvFOBG6nJwDTTjN</w:t>
      </w:r>
    </w:p>
    <w:p>
      <w:pPr>
        <w:pStyle w:val="PreformattedText"/>
        <w:bidi w:val="0"/>
        <w:spacing w:before="0" w:after="0"/>
        <w:jc w:val="left"/>
        <w:rPr/>
      </w:pPr>
      <w:r>
        <w:rPr/>
        <w:t>CYJE/Qc0oGRTOMCnD5fpVjHdBzSKoLjd0o9qfjjIoJaHP19v5VNj5cDgVCGzjNWY18yItz8nWgmxEG</w:t>
      </w:r>
    </w:p>
    <w:p>
      <w:pPr>
        <w:pStyle w:val="PreformattedText"/>
        <w:bidi w:val="0"/>
        <w:spacing w:before="0" w:after="0"/>
        <w:jc w:val="left"/>
        <w:rPr/>
      </w:pPr>
      <w:r>
        <w:rPr/>
        <w:t>KOr+narSShuOB3qpwBxQMtxjAoAnaRs7QMAe1JzUsRKptbv3pTwvTFADMlRlRyKQMxPzcEUuccVMiL</w:t>
      </w:r>
    </w:p>
    <w:p>
      <w:pPr>
        <w:pStyle w:val="PreformattedText"/>
        <w:bidi w:val="0"/>
        <w:spacing w:before="0" w:after="0"/>
        <w:jc w:val="left"/>
        <w:rPr/>
      </w:pPr>
      <w:r>
        <w:rPr/>
        <w:t>j5eaAHKx/CpPlIwagjYcgEHHp2qUYoAfzwvHSmhXDKy+vWnYweSCfalB28AUASMc/KvB7mmAhPlA4F</w:t>
      </w:r>
    </w:p>
    <w:p>
      <w:pPr>
        <w:pStyle w:val="PreformattedText"/>
        <w:bidi w:val="0"/>
        <w:spacing w:before="0" w:after="0"/>
        <w:jc w:val="left"/>
        <w:rPr/>
      </w:pPr>
      <w:r>
        <w:rPr/>
        <w:t>IpP0p2RzigD//W4LYA3mDtxipiwxhu4wKaQKQYYbRxX7con5OMwF5PX2p3Pfr2+lN6H09D2pc80mrA</w:t>
      </w:r>
    </w:p>
    <w:p>
      <w:pPr>
        <w:pStyle w:val="PreformattedText"/>
        <w:bidi w:val="0"/>
        <w:spacing w:before="0" w:after="0"/>
        <w:jc w:val="left"/>
        <w:rPr/>
      </w:pPr>
      <w:r>
        <w:rPr/>
        <w:t>GfXqKsRzDaU7Y4+tVz6U0joB1pJALGq5yy++KB1yOh7elKQcep/lSEZ607ABDfez17Uh6cU7HPuPSm</w:t>
      </w:r>
    </w:p>
    <w:p>
      <w:pPr>
        <w:pStyle w:val="PreformattedText"/>
        <w:bidi w:val="0"/>
        <w:spacing w:before="0" w:after="0"/>
        <w:jc w:val="left"/>
        <w:rPr/>
      </w:pPr>
      <w:r>
        <w:rPr/>
        <w:t>bhj958o6UcoB6YpCM8UoBx0/GpFSNsqxIo5QInR2UCL7yjgUgK7FX0HfsaerFHbA+X+Gk2g8jnNFgG</w:t>
      </w:r>
    </w:p>
    <w:p>
      <w:pPr>
        <w:pStyle w:val="PreformattedText"/>
        <w:bidi w:val="0"/>
        <w:spacing w:before="0" w:after="0"/>
        <w:jc w:val="left"/>
        <w:rPr/>
      </w:pPr>
      <w:r>
        <w:rPr/>
        <w:t>cMcenSpCShFIVXjHUU7rz29aYDJCuUyNu7uKe/TGRmowArA9fQdhS8nnihAMeNlAJ9elOBpx6DFDrs</w:t>
      </w:r>
    </w:p>
    <w:p>
      <w:pPr>
        <w:pStyle w:val="PreformattedText"/>
        <w:bidi w:val="0"/>
        <w:spacing w:before="0" w:after="0"/>
        <w:jc w:val="left"/>
        <w:rPr/>
      </w:pPr>
      <w:r>
        <w:rPr/>
        <w:t>Xe3SpAb7etXreMgFM7fTHtVZBnHpV8EpGZFwCvOfapqO0DWj8aPnsob34tCI8mAD9fSu3+JFtPqGp6</w:t>
      </w:r>
    </w:p>
    <w:p>
      <w:pPr>
        <w:pStyle w:val="PreformattedText"/>
        <w:bidi w:val="0"/>
        <w:spacing w:before="0" w:after="0"/>
        <w:jc w:val="left"/>
        <w:rPr/>
      </w:pPr>
      <w:r>
        <w:rPr/>
        <w:t>NokH3726jgP/AAI4riPDjfafi84PPm5HHr2r6f8ADXhY+KPjRoUAi3x2MiTOpHaLrXxuZdT6/C7I9K</w:t>
      </w:r>
    </w:p>
    <w:p>
      <w:pPr>
        <w:pStyle w:val="PreformattedText"/>
        <w:bidi w:val="0"/>
        <w:spacing w:before="0" w:after="0"/>
        <w:jc w:val="left"/>
        <w:rPr/>
      </w:pPr>
      <w:r>
        <w:rPr/>
        <w:t>/acuIvBXgTw54NssJHPYRlwvXfGoB/Ovyx8YSxlxgZbHTtj619+/tea+uv+PmsrVv9F0uMJx05HSvz</w:t>
      </w:r>
    </w:p>
    <w:p>
      <w:pPr>
        <w:pStyle w:val="PreformattedText"/>
        <w:bidi w:val="0"/>
        <w:spacing w:before="0" w:after="0"/>
        <w:jc w:val="left"/>
        <w:rPr/>
      </w:pPr>
      <w:r>
        <w:rPr/>
        <w:t>m12RpHnSc/eyFPTA9K+SprU9lbHKRmOU4++q8r259KuafbXAnaRY8hjkdhVS3UpGqj73pjmt6FWW2K</w:t>
      </w:r>
    </w:p>
    <w:p>
      <w:pPr>
        <w:pStyle w:val="PreformattedText"/>
        <w:bidi w:val="0"/>
        <w:spacing w:before="0" w:after="0"/>
        <w:jc w:val="left"/>
        <w:rPr/>
      </w:pPr>
      <w:r>
        <w:rPr/>
        <w:t>yPs8s564LD0rpJsdtoWvapapJHauYnCkdfl/KvJvmuNUnmMmZmYknHOa6KO/kZHgUmOWT5YjjIrlXP</w:t>
      </w:r>
    </w:p>
    <w:p>
      <w:pPr>
        <w:pStyle w:val="PreformattedText"/>
        <w:bidi w:val="0"/>
        <w:spacing w:before="0" w:after="0"/>
        <w:jc w:val="left"/>
        <w:rPr/>
      </w:pPr>
      <w:r>
        <w:rPr/>
        <w:t>2W6kln+WZ+Mjgcd8URjqMni+2Ws580F1cFTk5z+HavX9L023l0De2Vz93PFeQw/bJLvYxDDIIH976V</w:t>
      </w:r>
    </w:p>
    <w:p>
      <w:pPr>
        <w:pStyle w:val="PreformattedText"/>
        <w:bidi w:val="0"/>
        <w:spacing w:before="0" w:after="0"/>
        <w:jc w:val="left"/>
        <w:rPr/>
      </w:pPr>
      <w:r>
        <w:rPr/>
        <w:t>9CaTZ/aNETeCpUbdv92nUVgOXa1ktHUGRthxnaeR+VbcUsuwGB93l/wk9vesnVYLlZVGNoUcjvx2qe</w:t>
      </w:r>
    </w:p>
    <w:p>
      <w:pPr>
        <w:pStyle w:val="PreformattedText"/>
        <w:bidi w:val="0"/>
        <w:spacing w:before="0" w:after="0"/>
        <w:jc w:val="left"/>
        <w:rPr/>
      </w:pPr>
      <w:r>
        <w:rPr/>
        <w:t>zLIu9huzxgfLx9KhbCuW50VULbyFxuEfXA+lcheXDqwEjcucBeg/+tXSsJHBlAySefYegrmdUtw8jF</w:t>
      </w:r>
    </w:p>
    <w:p>
      <w:pPr>
        <w:pStyle w:val="PreformattedText"/>
        <w:bidi w:val="0"/>
        <w:spacing w:before="0" w:after="0"/>
        <w:jc w:val="left"/>
        <w:rPr/>
      </w:pPr>
      <w:r>
        <w:rPr/>
        <w:t>zjYNw7AiqirDMK6hXarSHG49v5VDDLGEy42gDacjJB9KqZeMYkJbDcVf3SoHWVPvD5eMceprZMDDul</w:t>
      </w:r>
    </w:p>
    <w:p>
      <w:pPr>
        <w:pStyle w:val="PreformattedText"/>
        <w:bidi w:val="0"/>
        <w:spacing w:before="0" w:after="0"/>
        <w:jc w:val="left"/>
        <w:rPr/>
      </w:pPr>
      <w:r>
        <w:rPr/>
        <w:t>lvCzswIK7U/h59Pfiu+8JusBgABVoh8h9D6E1wqRssyzBgu37m4ZAH0rrbTUhDb+YvyiYb/909MUp6</w:t>
      </w:r>
    </w:p>
    <w:p>
      <w:pPr>
        <w:pStyle w:val="PreformattedText"/>
        <w:bidi w:val="0"/>
        <w:spacing w:before="0" w:after="0"/>
        <w:jc w:val="left"/>
        <w:rPr/>
      </w:pPr>
      <w:r>
        <w:rPr/>
        <w:t>xsXE7vUdVv3kHmyncvJzxg9setXE8Q6u0Aiilf+8wHA3e4rze51FruECUn5cbGHbFX4fEJaMN/q2Ru</w:t>
      </w:r>
    </w:p>
    <w:p>
      <w:pPr>
        <w:pStyle w:val="PreformattedText"/>
        <w:bidi w:val="0"/>
        <w:spacing w:before="0" w:after="0"/>
        <w:jc w:val="left"/>
        <w:rPr/>
      </w:pPr>
      <w:r>
        <w:rPr/>
        <w:t>n973rm5BnajxFq2AJyxdfy/+tUra1fSxeWv+r/iHdmP8q5IeIoZSvlr8w+8exrP1q6u7uNEtXEMLHJ</w:t>
      </w:r>
    </w:p>
    <w:p>
      <w:pPr>
        <w:pStyle w:val="PreformattedText"/>
        <w:bidi w:val="0"/>
        <w:spacing w:before="0" w:after="0"/>
        <w:jc w:val="left"/>
        <w:rPr/>
      </w:pPr>
      <w:r>
        <w:rPr/>
        <w:t>IPz8dvalyj0PRfBni7R/D2qXUGteWFHzDIHU9vwrsbnx74HvHUW6InO5twGGHtXyfNGjuFkBmmzjr1</w:t>
      </w:r>
    </w:p>
    <w:p>
      <w:pPr>
        <w:pStyle w:val="PreformattedText"/>
        <w:bidi w:val="0"/>
        <w:spacing w:before="0" w:after="0"/>
        <w:jc w:val="left"/>
        <w:rPr/>
      </w:pPr>
      <w:r>
        <w:rPr/>
        <w:t>q7aWLyjayY8s8EelDViz3zxL4t8N3sC2OlqQWYcoMYr7f/4J/Y/4WrMYs4W3UZ/CvzEsLaCG8iY7my</w:t>
      </w:r>
    </w:p>
    <w:p>
      <w:pPr>
        <w:pStyle w:val="PreformattedText"/>
        <w:bidi w:val="0"/>
        <w:spacing w:before="0" w:after="0"/>
        <w:jc w:val="left"/>
        <w:rPr/>
      </w:pPr>
      <w:r>
        <w:rPr/>
        <w:t>2Wx0r9T/8Agn3Zn/hYs1zCPlMVeZitjWOx+vesA/aZfT0rkjyeOK6rVyTcSe3UVzcanbjHOa8eW4is</w:t>
      </w:r>
    </w:p>
    <w:p>
      <w:pPr>
        <w:pStyle w:val="PreformattedText"/>
        <w:bidi w:val="0"/>
        <w:spacing w:before="0" w:after="0"/>
        <w:jc w:val="left"/>
        <w:rPr/>
      </w:pPr>
      <w:r>
        <w:rPr/>
        <w:t>WAZVPJ447YqWVnU8cg8cfpT2hcHO3mr1vAqKJZeo7fT2pMCSBjblHGV4Gc966myvFkIbGG6A+tcnNH</w:t>
      </w:r>
    </w:p>
    <w:p>
      <w:pPr>
        <w:pStyle w:val="PreformattedText"/>
        <w:bidi w:val="0"/>
        <w:spacing w:before="0" w:after="0"/>
        <w:jc w:val="left"/>
        <w:rPr/>
      </w:pPr>
      <w:r>
        <w:rPr/>
        <w:t>cSD7pZfp0FXdPkdX2SLgHhT06dKxZod5I0jROoGCBmsC6UBeu4vjn09quw36qotbjBBGN+f0NVLoRu</w:t>
      </w:r>
    </w:p>
    <w:p>
      <w:pPr>
        <w:pStyle w:val="PreformattedText"/>
        <w:bidi w:val="0"/>
        <w:spacing w:before="0" w:after="0"/>
        <w:jc w:val="left"/>
        <w:rPr/>
      </w:pPr>
      <w:r>
        <w:rPr/>
        <w:t>jNF/yzI5Ht7VLYHjXxw58MWuOm8V8Y34dtWEaYxtGa+0PjYhbwxae7jAr4t1Ik3hlj6AYJ+lenT+E2</w:t>
      </w:r>
    </w:p>
    <w:p>
      <w:pPr>
        <w:pStyle w:val="PreformattedText"/>
        <w:bidi w:val="0"/>
        <w:spacing w:before="0" w:after="0"/>
        <w:jc w:val="left"/>
        <w:rPr/>
      </w:pPr>
      <w:r>
        <w:rPr/>
        <w:t>w5O9tK67Y03HoD2pl/aG2g2Z3NwSRWjbGfEag8ScA9sU7VFy4jYc42kir6HafoX8N/+RJ0qX+9b10k</w:t>
      </w:r>
    </w:p>
    <w:p>
      <w:pPr>
        <w:pStyle w:val="PreformattedText"/>
        <w:bidi w:val="0"/>
        <w:spacing w:before="0" w:after="0"/>
        <w:jc w:val="left"/>
        <w:rPr/>
      </w:pPr>
      <w:r>
        <w:rPr/>
        <w:t>y7uOnp6VkeAofL8D6PGq4/cj8K3ZUYjy2615VV+8ebPcx5Cqvz83/stOfITG3I61dEDNxjGeOlV2gZ</w:t>
      </w:r>
    </w:p>
    <w:p>
      <w:pPr>
        <w:pStyle w:val="PreformattedText"/>
        <w:bidi w:val="0"/>
        <w:spacing w:before="0" w:after="0"/>
        <w:jc w:val="left"/>
        <w:rPr/>
      </w:pPr>
      <w:r>
        <w:rPr/>
        <w:t>QQwzt7dKyuiTHAzKHT1wfr6Vq6Ujx6lEzrjdn6cdqq/ZtgzAMDqc9jWppys0okf+Hmtqe5Ej84fiMD</w:t>
      </w:r>
    </w:p>
    <w:p>
      <w:pPr>
        <w:pStyle w:val="PreformattedText"/>
        <w:bidi w:val="0"/>
        <w:spacing w:before="0" w:after="0"/>
        <w:jc w:val="left"/>
        <w:rPr/>
      </w:pPr>
      <w:r>
        <w:rPr/>
        <w:t>dfHa4hX5cymRsfwqBjFfNnxEIfxtIFIX7PFuHHfNfR3jGaNfj3q80x2BiQn1x0r5p+Jq3EPjUrCuTO</w:t>
      </w:r>
    </w:p>
    <w:p>
      <w:pPr>
        <w:pStyle w:val="PreformattedText"/>
        <w:bidi w:val="0"/>
        <w:spacing w:before="0" w:after="0"/>
        <w:jc w:val="left"/>
        <w:rPr/>
      </w:pPr>
      <w:r>
        <w:rPr/>
        <w:t>oBx2HuK+rofwUcD/iEFjNPd2/myLjtwMZH0qZgIXCP8oHJNRJJPbxBYcbV+8fb0qvcySXMTbDgcD6H</w:t>
      </w:r>
    </w:p>
    <w:p>
      <w:pPr>
        <w:pStyle w:val="PreformattedText"/>
        <w:bidi w:val="0"/>
        <w:spacing w:before="0" w:after="0"/>
        <w:jc w:val="left"/>
        <w:rPr/>
      </w:pPr>
      <w:r>
        <w:rPr/>
        <w:t>NJ7HRF2Z+gPwvK6d8PLbUZW2pGhfPTAA4r5ug1JPGPjK+ubiTLFmJ9AR0Ar13U9ZTQfgrblGw8lmFP</w:t>
      </w:r>
    </w:p>
    <w:p>
      <w:pPr>
        <w:pStyle w:val="PreformattedText"/>
        <w:bidi w:val="0"/>
        <w:spacing w:before="0" w:after="0"/>
        <w:jc w:val="left"/>
        <w:rPr/>
      </w:pPr>
      <w:r>
        <w:rPr/>
        <w:t>1r5n+ED3B14vcdJsYI6HmuPEr3Lnbg7e0RtePNNkitPIYZkf8AgHOFHfNfP0bCO/w4yvAII7V9qfFH</w:t>
      </w:r>
    </w:p>
    <w:p>
      <w:pPr>
        <w:pStyle w:val="PreformattedText"/>
        <w:bidi w:val="0"/>
        <w:spacing w:before="0" w:after="0"/>
        <w:jc w:val="left"/>
        <w:rPr/>
      </w:pPr>
      <w:r>
        <w:rPr/>
        <w:t>RYZfs9xbjZgYbH0r4/1fSp4dXZ4m2jPygjivGwsvesfoVJ/urHNeILNILoBjmJjncOCAe2fSubllFl</w:t>
      </w:r>
    </w:p>
    <w:p>
      <w:pPr>
        <w:pStyle w:val="PreformattedText"/>
        <w:bidi w:val="0"/>
        <w:spacing w:before="0" w:after="0"/>
        <w:jc w:val="left"/>
        <w:rPr/>
      </w:pPr>
      <w:r>
        <w:rPr/>
        <w:t>LsZVaIgbc/w/WvRtXtjPahtoMiLjngV5pJp13exyRW6gjgHccEEda93D1D4rO8NaXMYF/G6Tb7Ho+d</w:t>
      </w:r>
    </w:p>
    <w:p>
      <w:pPr>
        <w:pStyle w:val="PreformattedText"/>
        <w:bidi w:val="0"/>
        <w:spacing w:before="0" w:after="0"/>
        <w:jc w:val="left"/>
        <w:rPr/>
      </w:pPr>
      <w:r>
        <w:rPr/>
        <w:t>yt/SsyD5pOeBnn8K27iKOC6jt0yxUdc/dPesa4fybk5AwxGB0HNegj5Ur3EjNJucsNpPy9iO1V2URL</w:t>
      </w:r>
    </w:p>
    <w:p>
      <w:pPr>
        <w:pStyle w:val="PreformattedText"/>
        <w:bidi w:val="0"/>
        <w:spacing w:before="0" w:after="0"/>
        <w:jc w:val="left"/>
        <w:rPr/>
      </w:pPr>
      <w:r>
        <w:rPr/>
        <w:t>wBu7D/AD0rQviIniOMjBx6fT61Q2NLLkrgAAE9Men5UxCfJs5GGrn7pjv3vwWyqsvBH5VvNJ5IWKRS</w:t>
      </w:r>
    </w:p>
    <w:p>
      <w:pPr>
        <w:pStyle w:val="PreformattedText"/>
        <w:bidi w:val="0"/>
        <w:spacing w:before="0" w:after="0"/>
        <w:jc w:val="left"/>
        <w:rPr/>
      </w:pPr>
      <w:r>
        <w:rPr/>
        <w:t>zITvbtjtWdcok8ixQ7dwOUB4DZ9/agTR3U0wbTllChGhhQZzlW4/WuR8NeFNb8d60ul6NypcCSfb8s</w:t>
      </w:r>
    </w:p>
    <w:p>
      <w:pPr>
        <w:pStyle w:val="PreformattedText"/>
        <w:bidi w:val="0"/>
        <w:spacing w:before="0" w:after="0"/>
        <w:jc w:val="left"/>
        <w:rPr/>
      </w:pPr>
      <w:r>
        <w:rPr/>
        <w:t>e7sB3qzcw3t9ZxWFrxuYR4HI3HggV+hHwa8A6Z4N8MW32eAJOVV3ZxlyX5OD/nFcGLr+zR9BkeVvE1</w:t>
      </w:r>
    </w:p>
    <w:p>
      <w:pPr>
        <w:pStyle w:val="PreformattedText"/>
        <w:bidi w:val="0"/>
        <w:spacing w:before="0" w:after="0"/>
        <w:jc w:val="left"/>
        <w:rPr/>
      </w:pPr>
      <w:r>
        <w:rPr/>
        <w:t>E3sT/Dz9m7wPpOnofEDPc3RQZIbYM454q74u+B/gR9HvJtHVrG4giZoyPnBI9a7fWfEkNkghQkPGRk</w:t>
      </w:r>
    </w:p>
    <w:p>
      <w:pPr>
        <w:pStyle w:val="PreformattedText"/>
        <w:bidi w:val="0"/>
        <w:spacing w:before="0" w:after="0"/>
        <w:jc w:val="left"/>
        <w:rPr/>
      </w:pPr>
      <w:r>
        <w:rPr/>
        <w:t>gZrz+78Wube4iZztm6+mPTFeB9Yk5XP1GGRUI0rWPi3U9FuLckOBuU4z/e2+1c3PC5nPz4GAMdlHfB</w:t>
      </w:r>
    </w:p>
    <w:p>
      <w:pPr>
        <w:pStyle w:val="PreformattedText"/>
        <w:bidi w:val="0"/>
        <w:spacing w:before="0" w:after="0"/>
        <w:jc w:val="left"/>
        <w:rPr/>
      </w:pPr>
      <w:r>
        <w:rPr/>
        <w:t>r1rx3Esku+0P7zB2EdOe2K8pa2nKr50ZC559Md697DScon5VnuHjRrOMQVIjIUR8bcbT2zU8sUUo2S</w:t>
      </w:r>
    </w:p>
    <w:p>
      <w:pPr>
        <w:pStyle w:val="PreformattedText"/>
        <w:bidi w:val="0"/>
        <w:spacing w:before="0" w:after="0"/>
        <w:jc w:val="left"/>
        <w:rPr/>
      </w:pPr>
      <w:r>
        <w:rPr/>
        <w:t>yfN3X3+tSRQRAlYsYPTPG09vrUBWNLhElIIDDOK7DwEWzFJLFsjB2LxyaVQ8PIyVxhh3/GrrRPEVig</w:t>
      </w:r>
    </w:p>
    <w:p>
      <w:pPr>
        <w:pStyle w:val="PreformattedText"/>
        <w:bidi w:val="0"/>
        <w:spacing w:before="0" w:after="0"/>
        <w:jc w:val="left"/>
        <w:rPr/>
      </w:pPr>
      <w:r>
        <w:rPr/>
        <w:t>BIPK/wD1/SoWkVeJBk5xlemKALsWFClVHz8YAya05iYwXPC4wQOcVQ06OVcScCNDnngitOM+dG75xC</w:t>
      </w:r>
    </w:p>
    <w:p>
      <w:pPr>
        <w:pStyle w:val="PreformattedText"/>
        <w:bidi w:val="0"/>
        <w:spacing w:before="0" w:after="0"/>
        <w:jc w:val="left"/>
        <w:rPr/>
      </w:pPr>
      <w:r>
        <w:rPr/>
        <w:t>VJL+g6dKm5OhiSSTCP92nmh+FGen1rl9Q8wOouF+QnDqtdk0UkTEWqEQlevXJ/pWFrSRv5aoQrPwWB</w:t>
      </w:r>
    </w:p>
    <w:p>
      <w:pPr>
        <w:pStyle w:val="PreformattedText"/>
        <w:bidi w:val="0"/>
        <w:spacing w:before="0" w:after="0"/>
        <w:jc w:val="left"/>
        <w:rPr/>
      </w:pPr>
      <w:r>
        <w:rPr/>
        <w:t>+77YpoasZSSCIL9jxsYdhz9Papi7RbCwyM5Kdj7VXSGZTmIAuPTuPpVuLazxo6nZnPTAP41XQY5nlY</w:t>
      </w:r>
    </w:p>
    <w:p>
      <w:pPr>
        <w:pStyle w:val="PreformattedText"/>
        <w:bidi w:val="0"/>
        <w:spacing w:before="0" w:after="0"/>
        <w:jc w:val="left"/>
        <w:rPr/>
      </w:pPr>
      <w:r>
        <w:rPr/>
        <w:t>CMx49lPAWly1vCwKDrjd0z9BVq62I5dPkJ6emarRzfvt1xymNo44FIDUsGBQIoEh/ibuD7UszxxEqV</w:t>
      </w:r>
    </w:p>
    <w:p>
      <w:pPr>
        <w:pStyle w:val="PreformattedText"/>
        <w:bidi w:val="0"/>
        <w:spacing w:before="0" w:after="0"/>
        <w:jc w:val="left"/>
        <w:rPr/>
      </w:pPr>
      <w:r>
        <w:rPr/>
        <w:t>K45+QcLnjt0qrbJ5c0cUXO1fvCrErR25WGQnaH3bu756ZHtQAxvLc+VIQrfwFe2PU1qeHW+06rFbSK</w:t>
      </w:r>
    </w:p>
    <w:p>
      <w:pPr>
        <w:pStyle w:val="PreformattedText"/>
        <w:bidi w:val="0"/>
        <w:spacing w:before="0" w:after="0"/>
        <w:jc w:val="left"/>
        <w:rPr/>
      </w:pPr>
      <w:r>
        <w:rPr/>
        <w:t>FXON2ep7cVjywfZ4HQ/N5j4Bxgj8K1PDAH9qW23/noo4+tcuJ+E68H8aP01+HtqToVjGx5jVefUivt</w:t>
      </w:r>
    </w:p>
    <w:p>
      <w:pPr>
        <w:pStyle w:val="PreformattedText"/>
        <w:bidi w:val="0"/>
        <w:spacing w:before="0" w:after="0"/>
        <w:jc w:val="left"/>
        <w:rPr/>
      </w:pPr>
      <w:r>
        <w:rPr/>
        <w:t>Dw6A9nHxyyjAr5B8BnNtaxr0AXIr7M8PwH7DG8XGFAyB0r5Ko/fPqr2ijocqVBTqOCKjDcjP/wBapJ</w:t>
      </w:r>
    </w:p>
    <w:p>
      <w:pPr>
        <w:pStyle w:val="PreformattedText"/>
        <w:bidi w:val="0"/>
        <w:spacing w:before="0" w:after="0"/>
        <w:jc w:val="left"/>
        <w:rPr/>
      </w:pPr>
      <w:r>
        <w:rPr/>
        <w:t>R5YEZ4Pc+tZ7SlZBvOMnArCxKLsk4UBSBk9Kh+1RxxmZzgx+g7Htis6aTzJtvTafSrEyxFXZ/lITr0</w:t>
      </w:r>
    </w:p>
    <w:p>
      <w:pPr>
        <w:pStyle w:val="PreformattedText"/>
        <w:bidi w:val="0"/>
        <w:spacing w:before="0" w:after="0"/>
        <w:jc w:val="left"/>
        <w:rPr/>
      </w:pPr>
      <w:r>
        <w:rPr/>
        <w:t>B4o5SXKx8kftMeKf7I8F6rdMdpkiZEIPJ3cDjtX5DK+La3nOAZfmOfVq/R79sjUIV8FwW87gPLM2Qv</w:t>
      </w:r>
    </w:p>
    <w:p>
      <w:pPr>
        <w:pStyle w:val="PreformattedText"/>
        <w:bidi w:val="0"/>
        <w:spacing w:before="0" w:after="0"/>
        <w:jc w:val="left"/>
        <w:rPr/>
      </w:pPr>
      <w:r>
        <w:rPr/>
        <w:t>8AdjPFfnP4e0zxJ40mj0Hwho9xq1yvzlYELFV/AdBXv5fFRjdmdXWJ9Ffs/wCtWGkapfi5lEZuIxgn</w:t>
      </w:r>
    </w:p>
    <w:p>
      <w:pPr>
        <w:pStyle w:val="PreformattedText"/>
        <w:bidi w:val="0"/>
        <w:spacing w:before="0" w:after="0"/>
        <w:jc w:val="left"/>
        <w:rPr/>
      </w:pPr>
      <w:r>
        <w:rPr/>
        <w:t>phRXt134udbp1tp1KZ+Uk8EHtXzJZfB748aaAqeCbxYx8wkAbP8A3zioL3T/AIoaHIv9veHNQsY1Yb</w:t>
      </w:r>
    </w:p>
    <w:p>
      <w:pPr>
        <w:pStyle w:val="PreformattedText"/>
        <w:bidi w:val="0"/>
        <w:spacing w:before="0" w:after="0"/>
        <w:jc w:val="left"/>
        <w:rPr/>
      </w:pPr>
      <w:r>
        <w:rPr/>
        <w:t>pZIWVPzxXNi6EZs+ryPFxhFRbPoaFTPcGWXO4tuB9z2+ldzaqqxxooKgHOO+e9fMmj+I722nQzTs0Y</w:t>
      </w:r>
    </w:p>
    <w:p>
      <w:pPr>
        <w:pStyle w:val="PreformattedText"/>
        <w:bidi w:val="0"/>
        <w:spacing w:before="0" w:after="0"/>
        <w:jc w:val="left"/>
        <w:rPr/>
      </w:pPr>
      <w:r>
        <w:rPr/>
        <w:t>7ddufX6V71oWsi+ChHHTOfb2rx6+GstD6+M1JaHpNuItShfTrgBkkUgq3Qj6V8CfF/4U33h/V7vWdL</w:t>
      </w:r>
    </w:p>
    <w:p>
      <w:pPr>
        <w:pStyle w:val="PreformattedText"/>
        <w:bidi w:val="0"/>
        <w:spacing w:before="0" w:after="0"/>
        <w:jc w:val="left"/>
        <w:rPr/>
      </w:pPr>
      <w:r>
        <w:rPr/>
        <w:t>Qm0kO5lHBQD+7X3bpLLcXAiEmJOmR2z2Iqx4t0OPU9CuLS7RZWjUsGx6Vhh67pSPIzXARrU2j8oLGR</w:t>
      </w:r>
    </w:p>
    <w:p>
      <w:pPr>
        <w:pStyle w:val="PreformattedText"/>
        <w:bidi w:val="0"/>
        <w:spacing w:before="0" w:after="0"/>
        <w:jc w:val="left"/>
        <w:rPr/>
      </w:pPr>
      <w:r>
        <w:rPr/>
        <w:t>oWN7d/M68xqDjp6+hqZpIr5kECYMYJLk56+v07VoX3h7xLa6/fWth4Z1TUx5jGMQW7uCPTgVNdeHPi</w:t>
      </w:r>
    </w:p>
    <w:p>
      <w:pPr>
        <w:pStyle w:val="PreformattedText"/>
        <w:bidi w:val="0"/>
        <w:spacing w:before="0" w:after="0"/>
        <w:jc w:val="left"/>
        <w:rPr/>
      </w:pPr>
      <w:r>
        <w:rPr/>
        <w:t>Fp8DXlz4M1W2hYruzbuqqvqTivrMPmMZRSPy7E4H2c3EzlheBF3sG+gycVz3iHXks7cwA5d14A6Y+v</w:t>
      </w:r>
    </w:p>
    <w:p>
      <w:pPr>
        <w:pStyle w:val="PreformattedText"/>
        <w:bidi w:val="0"/>
        <w:spacing w:before="0" w:after="0"/>
        <w:jc w:val="left"/>
        <w:rPr/>
      </w:pPr>
      <w:r>
        <w:rPr/>
        <w:t>9K09T0/WLgxjTraWDZGdyYydxrzBfCPi3W7ubULyBo7KNTjcNpJXjCj1r0I1Loyp4fUwNMtLi51EXO</w:t>
      </w:r>
    </w:p>
    <w:p>
      <w:pPr>
        <w:pStyle w:val="PreformattedText"/>
        <w:bidi w:val="0"/>
        <w:spacing w:before="0" w:after="0"/>
        <w:jc w:val="left"/>
        <w:rPr/>
      </w:pPr>
      <w:r>
        <w:rPr/>
        <w:t>8s8T5AI3AL/ntWhe34azkup9uUyu8DGfw9a0bWC80p3ATYzJyX4Cj1NZWoac+sxmOMYif5m28bm6YF</w:t>
      </w:r>
    </w:p>
    <w:p>
      <w:pPr>
        <w:pStyle w:val="PreformattedText"/>
        <w:bidi w:val="0"/>
        <w:spacing w:before="0" w:after="0"/>
        <w:jc w:val="left"/>
        <w:rPr/>
      </w:pPr>
      <w:r>
        <w:rPr/>
        <w:t>PQ9DlOG0iKC/1CZ5AWX+FsdDXp2mosFt50ikKo2qrL096hi0e20i0SKKPYuACvU7vrT7qLUrhlRFL+</w:t>
      </w:r>
    </w:p>
    <w:p>
      <w:pPr>
        <w:pStyle w:val="PreformattedText"/>
        <w:bidi w:val="0"/>
        <w:spacing w:before="0" w:after="0"/>
        <w:jc w:val="left"/>
        <w:rPr/>
      </w:pPr>
      <w:r>
        <w:rPr/>
        <w:t>bhY1HXd24+lFxNGBeyzu7Qn/XkYiz0P1NQpbyXFmrSIVWThyeNmPavQZvhH8R4rSK/k0i6NqPmWYRk</w:t>
      </w:r>
    </w:p>
    <w:p>
      <w:pPr>
        <w:pStyle w:val="PreformattedText"/>
        <w:bidi w:val="0"/>
        <w:spacing w:before="0" w:after="0"/>
        <w:jc w:val="left"/>
        <w:rPr/>
      </w:pPr>
      <w:r>
        <w:rPr/>
        <w:t>/L/hWSNB1VbWeUspReiDkE9Nue1T7RC5ShDFaXVqot1XdCNuCNvSmtqEkBjV4gI1PQcsx6dPSuitPB</w:t>
      </w:r>
    </w:p>
    <w:p>
      <w:pPr>
        <w:pStyle w:val="PreformattedText"/>
        <w:bidi w:val="0"/>
        <w:spacing w:before="0" w:after="0"/>
        <w:jc w:val="left"/>
        <w:rPr/>
      </w:pPr>
      <w:r>
        <w:rPr/>
        <w:t>2utA01vAUSRhtLcZGO3tSj4ZeMctcQ2s93tXI8lC2PpjpS9tExnoUriG3it94Ox/vsW+8QeMY7VUtc</w:t>
      </w:r>
    </w:p>
    <w:p>
      <w:pPr>
        <w:pStyle w:val="PreformattedText"/>
        <w:bidi w:val="0"/>
        <w:spacing w:before="0" w:after="0"/>
        <w:jc w:val="left"/>
        <w:rPr/>
      </w:pPr>
      <w:r>
        <w:rPr/>
        <w:t>RSFZcFB83PBz6fSqcc93a3rabrlpJa3EC9Jc5Ps2a1bdLa4VY3HTlGHJPtXTSaexzVKljmvEcnkzJL</w:t>
      </w:r>
    </w:p>
    <w:p>
      <w:pPr>
        <w:pStyle w:val="PreformattedText"/>
        <w:bidi w:val="0"/>
        <w:spacing w:before="0" w:after="0"/>
        <w:jc w:val="left"/>
        <w:rPr/>
      </w:pPr>
      <w:r>
        <w:rPr/>
        <w:t>MAQ5G1R6HoKxm0xXmUhlL7+UB+7nsK6nxNo0f2A3O5nK4I/wBn29qwNMhdojuxl24IHINdsUkjk9od</w:t>
      </w:r>
    </w:p>
    <w:p>
      <w:pPr>
        <w:pStyle w:val="PreformattedText"/>
        <w:bidi w:val="0"/>
        <w:spacing w:before="0" w:after="0"/>
        <w:jc w:val="left"/>
        <w:rPr/>
      </w:pPr>
      <w:r>
        <w:rPr/>
        <w:t>fplpGk6qSTjAz247V6UuWtGUjk/dHuPX0FcBYWrxQgKw3DkgnkGu8so8WDebkyKmc55/KnIxb1PCtQ</w:t>
      </w:r>
    </w:p>
    <w:p>
      <w:pPr>
        <w:pStyle w:val="PreformattedText"/>
        <w:bidi w:val="0"/>
        <w:spacing w:before="0" w:after="0"/>
        <w:jc w:val="left"/>
        <w:rPr/>
      </w:pPr>
      <w:r>
        <w:rPr/>
        <w:t>jluPEW9gDOJCNo6D8fSvRA0sduix5Nwg5TOUIHqe2O1ed22U8STO5xk7ix6A16dp6QzBTCSFY/vCej</w:t>
      </w:r>
    </w:p>
    <w:p>
      <w:pPr>
        <w:pStyle w:val="PreformattedText"/>
        <w:bidi w:val="0"/>
        <w:spacing w:before="0" w:after="0"/>
        <w:jc w:val="left"/>
        <w:rPr/>
      </w:pPr>
      <w:r>
        <w:rPr/>
        <w:t>+3sKHsZmXDFJJmZkKyS9VzwV9cetdRpunmN0mjCr0GM4wP61IVg3C3tRtYdd39KjM08SDlfKXOTxkE</w:t>
      </w:r>
    </w:p>
    <w:p>
      <w:pPr>
        <w:pStyle w:val="PreformattedText"/>
        <w:bidi w:val="0"/>
        <w:spacing w:before="0" w:after="0"/>
        <w:jc w:val="left"/>
        <w:rPr/>
      </w:pPr>
      <w:r>
        <w:rPr/>
        <w:t>elSB2OoW80MEaRscN/GOPw9qal6EiTfHiVcDnoQKxdN1CRwkcrF0OWCE8n3+lRatfGE73wAeh7VnYD</w:t>
      </w:r>
    </w:p>
    <w:p>
      <w:pPr>
        <w:pStyle w:val="PreformattedText"/>
        <w:bidi w:val="0"/>
        <w:spacing w:before="0" w:after="0"/>
        <w:jc w:val="left"/>
        <w:rPr/>
      </w:pPr>
      <w:r>
        <w:rPr/>
        <w:t>K1m6Mk7nlFQ/Lg4yT2+lZEdxEoXICv1IHTj3rnbqbUdQviEf92OOeOPauo0uxklXyFjy/TnoB9arYZ</w:t>
      </w:r>
    </w:p>
    <w:p>
      <w:pPr>
        <w:pStyle w:val="PreformattedText"/>
        <w:bidi w:val="0"/>
        <w:spacing w:before="0" w:after="0"/>
        <w:jc w:val="left"/>
        <w:rPr/>
      </w:pPr>
      <w:r>
        <w:rPr/>
        <w:t>rWVpHdOpdRsxlQnY//AFq6zTrPyC7Q4ZyOH6baqaakMWLboyA5boDj+dXLp2iIeAhFIw6+v4VIhjrH</w:t>
      </w:r>
    </w:p>
    <w:p>
      <w:pPr>
        <w:pStyle w:val="PreformattedText"/>
        <w:bidi w:val="0"/>
        <w:spacing w:before="0" w:after="0"/>
        <w:jc w:val="left"/>
        <w:rPr/>
      </w:pPr>
      <w:r>
        <w:rPr/>
        <w:t>A5kBJZvvKO/49qmlnSMRpCuIOpDevp71NtiQIhTchALjv7f/AKqzp5IQ/wBk5yDxn+EHvQAy7ujN8p</w:t>
      </w:r>
    </w:p>
    <w:p>
      <w:pPr>
        <w:pStyle w:val="PreformattedText"/>
        <w:bidi w:val="0"/>
        <w:spacing w:before="0" w:after="0"/>
        <w:jc w:val="left"/>
        <w:rPr/>
      </w:pPr>
      <w:r>
        <w:rPr/>
        <w:t>QfLggj0FKl1vjMMq7l255HSnm3jhkA3bo8dvWpbW1SbznnO0dl6UANsg5ilkdi3Ty++F9PYV9vfsZS</w:t>
      </w:r>
    </w:p>
    <w:p>
      <w:pPr>
        <w:pStyle w:val="PreformattedText"/>
        <w:bidi w:val="0"/>
        <w:spacing w:before="0" w:after="0"/>
        <w:jc w:val="left"/>
        <w:rPr/>
      </w:pPr>
      <w:r>
        <w:rPr/>
        <w:t>tJ4h1WyYjfcWpZc/3hwBXxE8Fta7GhZsnk8/Lge1fS37NfjSDwb8R7R1hF3HdLvIBwocdBmvMxR1YT</w:t>
      </w:r>
    </w:p>
    <w:p>
      <w:pPr>
        <w:pStyle w:val="PreformattedText"/>
        <w:bidi w:val="0"/>
        <w:spacing w:before="0" w:after="0"/>
        <w:jc w:val="left"/>
        <w:rPr/>
      </w:pPr>
      <w:r>
        <w:rPr/>
        <w:t>SR+mr+Eb+V2Hlt9DwM1Ivg3V1y5h/fLjYewH0rm7/476tLcSNDpa+WrbT838uKgi+OniFow1vaxxqT</w:t>
      </w:r>
    </w:p>
    <w:p>
      <w:pPr>
        <w:pStyle w:val="PreformattedText"/>
        <w:bidi w:val="0"/>
        <w:spacing w:before="0" w:after="0"/>
        <w:jc w:val="left"/>
        <w:rPr/>
      </w:pPr>
      <w:r>
        <w:rPr/>
        <w:t>znBPFfPyPoYXsdkvg69k/wBbG24DJ44zViLwXqB/1cZx1A6Vx8fx01ZQPPsEbuWDY/TFXV+O2o7ikd</w:t>
      </w:r>
    </w:p>
    <w:p>
      <w:pPr>
        <w:pStyle w:val="PreformattedText"/>
        <w:bidi w:val="0"/>
        <w:spacing w:before="0" w:after="0"/>
        <w:jc w:val="left"/>
        <w:rPr/>
      </w:pPr>
      <w:r>
        <w:rPr/>
        <w:t>iq+nNZuRdmdengrUXU+bCcj0p58D3wUhMxkjg1ysXxv1Fxk2oyOcZwKV/jfqX3msl/A1PMLlOuj8G3</w:t>
      </w:r>
    </w:p>
    <w:p>
      <w:pPr>
        <w:pStyle w:val="PreformattedText"/>
        <w:bidi w:val="0"/>
        <w:spacing w:before="0" w:after="0"/>
        <w:jc w:val="left"/>
        <w:rPr/>
      </w:pPr>
      <w:r>
        <w:rPr/>
        <w:t>kX3Y2DHv1z7+1Sr4T1DIUIdv0rkV+N2pIButAM9Rn9KuwfGy6fagtQrn34p3E0zrv+EMvRj5D9Krz+</w:t>
      </w:r>
    </w:p>
    <w:p>
      <w:pPr>
        <w:pStyle w:val="PreformattedText"/>
        <w:bidi w:val="0"/>
        <w:spacing w:before="0" w:after="0"/>
        <w:jc w:val="left"/>
        <w:rPr/>
      </w:pPr>
      <w:r>
        <w:rPr/>
        <w:t>Eb3oYm684FYS/HG9AAFhuHrnvSj47TrjzNNKjpndQTaRWvtGlsMiVWG4/xDGPYVzj+YD5Mbb60fEnx</w:t>
      </w:r>
    </w:p>
    <w:p>
      <w:pPr>
        <w:pStyle w:val="PreformattedText"/>
        <w:bidi w:val="0"/>
        <w:spacing w:before="0" w:after="0"/>
        <w:jc w:val="left"/>
        <w:rPr/>
      </w:pPr>
      <w:r>
        <w:rPr/>
        <w:t>DuPEEMUUFttVTuJ/pXDS6trcIIisi+T8pxzUm0E1uddbhwTu6jpWv5++xuNNu0S7srpDFc2swDRSI3</w:t>
      </w:r>
    </w:p>
    <w:p>
      <w:pPr>
        <w:pStyle w:val="PreformattedText"/>
        <w:bidi w:val="0"/>
        <w:spacing w:before="0" w:after="0"/>
        <w:jc w:val="left"/>
        <w:rPr/>
      </w:pPr>
      <w:r>
        <w:rPr/>
        <w:t>BBU8H29K8ml1zxCjArYvvHBGMDFN/4STxIG/5B7HFJO2xTsM8AfBPwF8L9d1HXfAttLp/9q4+0W5kL</w:t>
      </w:r>
    </w:p>
    <w:p>
      <w:pPr>
        <w:pStyle w:val="PreformattedText"/>
        <w:bidi w:val="0"/>
        <w:spacing w:before="0" w:after="0"/>
        <w:jc w:val="left"/>
        <w:rPr/>
      </w:pPr>
      <w:r>
        <w:rPr/>
        <w:t>wqAcgIvRce1evxAPOZcg+1eXR+LPEcRw2mSMD2weKtWHijWbu/jjn0t7dD/HQ3cHY9Fli3/hTThEwx</w:t>
      </w:r>
    </w:p>
    <w:p>
      <w:pPr>
        <w:pStyle w:val="PreformattedText"/>
        <w:bidi w:val="0"/>
        <w:spacing w:before="0" w:after="0"/>
        <w:jc w:val="left"/>
        <w:rPr/>
      </w:pPr>
      <w:r>
        <w:rPr/>
        <w:t>4AzxSW0jOm+XjPUdqbMqlz3Hb0+lIkjXc2duMDrUiB8gDpQmEHljrVpTtGMc+1S4gJz+IpcU4E0bQD</w:t>
      </w:r>
    </w:p>
    <w:p>
      <w:pPr>
        <w:pStyle w:val="PreformattedText"/>
        <w:bidi w:val="0"/>
        <w:spacing w:before="0" w:after="0"/>
        <w:jc w:val="left"/>
        <w:rPr/>
      </w:pPr>
      <w:r>
        <w:rPr/>
        <w:t>ilsA4EDg0+mopPXoKk2jOTT5gExxmnKx247Uv8qXPFUAnHFTr50LZHAPbtUcYUHcPyp5OeOgoEwJ67</w:t>
      </w:r>
    </w:p>
    <w:p>
      <w:pPr>
        <w:pStyle w:val="PreformattedText"/>
        <w:bidi w:val="0"/>
        <w:spacing w:before="0" w:after="0"/>
        <w:jc w:val="left"/>
        <w:rPr/>
      </w:pPr>
      <w:r>
        <w:rPr/>
        <w:t>e/alGQOeKauAQPyqQ56UECqTS8kAHnFNHtT8UALtOM/wCRSiQp8icHOf8A61MBIy3Y9qlEaHBBwfQU</w:t>
      </w:r>
    </w:p>
    <w:p>
      <w:pPr>
        <w:pStyle w:val="PreformattedText"/>
        <w:bidi w:val="0"/>
        <w:spacing w:before="0" w:after="0"/>
        <w:jc w:val="left"/>
        <w:rPr/>
      </w:pPr>
      <w:r>
        <w:rPr/>
        <w:t>ASL5cZMy4UtxtHpShsjJGAahx1A61aV43QKBt20APQoVK9x7UdRkjiiJNq7m69PwqViPujt+lAEe30</w:t>
      </w:r>
    </w:p>
    <w:p>
      <w:pPr>
        <w:pStyle w:val="PreformattedText"/>
        <w:bidi w:val="0"/>
        <w:spacing w:before="0" w:after="0"/>
        <w:jc w:val="left"/>
        <w:rPr/>
      </w:pPr>
      <w:r>
        <w:rPr/>
        <w:t>oIOMDinY9KWgD/1+G9BTwAPQDtSc04Etw4GP6V+3o/JxI1DNzjb1prBR9wZpMDd8vA/pS07AMGR8x6</w:t>
      </w:r>
    </w:p>
    <w:p>
      <w:pPr>
        <w:pStyle w:val="PreformattedText"/>
        <w:bidi w:val="0"/>
        <w:spacing w:before="0" w:after="0"/>
        <w:jc w:val="left"/>
        <w:rPr/>
      </w:pPr>
      <w:r>
        <w:rPr/>
        <w:t>YoGF+7z70/FMwB/SpSAB7007+pHUdqf0P0pTvzlSMYxVARg+nalYqyA8Zpw/dKdvPrTPLLHC9c0AIo</w:t>
      </w:r>
    </w:p>
    <w:p>
      <w:pPr>
        <w:pStyle w:val="PreformattedText"/>
        <w:bidi w:val="0"/>
        <w:spacing w:before="0" w:after="0"/>
        <w:jc w:val="left"/>
        <w:rPr/>
      </w:pPr>
      <w:r>
        <w:rPr/>
        <w:t>AOOc46UoK9GOKG2oduc4700fP0/wD1UAS42kM3I/hpv6D0pWIwR+lNY4XcBwKAExnig5zt6ACnYONy</w:t>
      </w:r>
    </w:p>
    <w:p>
      <w:pPr>
        <w:pStyle w:val="PreformattedText"/>
        <w:bidi w:val="0"/>
        <w:spacing w:before="0" w:after="0"/>
        <w:jc w:val="left"/>
        <w:rPr/>
      </w:pPr>
      <w:r>
        <w:rPr/>
        <w:t>jI9Kbgn7+RkUAIR07cUnoG4A9KftOMdQKbECZdxGVH6UAS4JOOlEvQemKGbd/T2ppxnH51LAVWC84y</w:t>
      </w:r>
    </w:p>
    <w:p>
      <w:pPr>
        <w:pStyle w:val="PreformattedText"/>
        <w:bidi w:val="0"/>
        <w:spacing w:before="0" w:after="0"/>
        <w:jc w:val="left"/>
        <w:rPr/>
      </w:pPr>
      <w:r>
        <w:rPr/>
        <w:t>PSrZEskEuwDG3vxVM5WtOI+bBIp6bf0rOovcNKTtJHzR4PlQfFqactiOAsuR03Gv0h+BlgLbXL/wAY</w:t>
      </w:r>
    </w:p>
    <w:p>
      <w:pPr>
        <w:pStyle w:val="PreformattedText"/>
        <w:bidi w:val="0"/>
        <w:spacing w:before="0" w:after="0"/>
        <w:jc w:val="left"/>
        <w:rPr/>
      </w:pPr>
      <w:r>
        <w:rPr/>
        <w:t>XKYFrC4yfQjrX5i6I50/4tyRvyplyF6ZH0r9TUuB4K+Dl/qUnE99G0an18z7uK+JzefLofY4SOh+f/</w:t>
      </w:r>
    </w:p>
    <w:p>
      <w:pPr>
        <w:pStyle w:val="PreformattedText"/>
        <w:bidi w:val="0"/>
        <w:spacing w:before="0" w:after="0"/>
        <w:jc w:val="left"/>
        <w:rPr/>
      </w:pPr>
      <w:r>
        <w:rPr/>
        <w:t>xG1c6jqutO8haSS7ncH1QscD8q+QdaeSa9aL7ipnr/AA5969t1+9kZppnOJ5WYAntj1rwa/dp7lkZ8</w:t>
      </w:r>
    </w:p>
    <w:p>
      <w:pPr>
        <w:pStyle w:val="PreformattedText"/>
        <w:bidi w:val="0"/>
        <w:spacing w:before="0" w:after="0"/>
        <w:jc w:val="left"/>
        <w:rPr/>
      </w:pPr>
      <w:r>
        <w:rPr/>
        <w:t>NkhiP4q+cij2uW0SdEAjS8J2nGxRnt60byjcA7T94NySPaqk14NqqnCLhOR931NSLeLLC32hwpH3fX</w:t>
      </w:r>
    </w:p>
    <w:p>
      <w:pPr>
        <w:pStyle w:val="PreformattedText"/>
        <w:bidi w:val="0"/>
        <w:spacing w:before="0" w:after="0"/>
        <w:jc w:val="left"/>
        <w:rPr/>
      </w:pPr>
      <w:r>
        <w:rPr/>
        <w:t>A9Ksgv+chBEa8n26fSsS6EEsqyEFyn3frWrA6OxaP5lUce9c26ypdSR53BuFx0wf8ACruBr6JJm+tB</w:t>
      </w:r>
    </w:p>
    <w:p>
      <w:pPr>
        <w:pStyle w:val="PreformattedText"/>
        <w:bidi w:val="0"/>
        <w:spacing w:before="0" w:after="0"/>
        <w:jc w:val="left"/>
        <w:rPr/>
      </w:pPr>
      <w:r>
        <w:rPr/>
        <w:t>MmW38N2xn07V9N2dsttppDN5RfDEE5yPSvDfh94a1bXNS2WUBkt7Y7ncjha+h9R0r7HCYZ8b9uBk/w</w:t>
      </w:r>
    </w:p>
    <w:p>
      <w:pPr>
        <w:pStyle w:val="PreformattedText"/>
        <w:bidi w:val="0"/>
        <w:spacing w:before="0" w:after="0"/>
        <w:jc w:val="left"/>
        <w:rPr/>
      </w:pPr>
      <w:r>
        <w:rPr/>
        <w:t>CcVjKV2B51q5lLtIAQw+Y5HGB6VUiMyxieNcv1wela15PsRoSMlPlU9awzcosLqTjP6CnEa3L8V5dS</w:t>
      </w:r>
    </w:p>
    <w:p>
      <w:pPr>
        <w:pStyle w:val="PreformattedText"/>
        <w:bidi w:val="0"/>
        <w:spacing w:before="0" w:after="0"/>
        <w:jc w:val="left"/>
        <w:rPr/>
      </w:pPr>
      <w:r>
        <w:rPr/>
        <w:t>Rk7QjegFYWoSHzv3wBVRk4Hb0xUlreyODj7mdo9cVnaik28N95OhVeoHvVos5+a5VDIIgA7cIxHAP/</w:t>
      </w:r>
    </w:p>
    <w:p>
      <w:pPr>
        <w:pStyle w:val="PreformattedText"/>
        <w:bidi w:val="0"/>
        <w:spacing w:before="0" w:after="0"/>
        <w:jc w:val="left"/>
        <w:rPr/>
      </w:pPr>
      <w:r>
        <w:rPr/>
        <w:t>6qhS4u5TuuiAG+4cdh7Vo4SIgSqNnUfWsvUFlijXHMZPIHYVYDLu3VyWGQrjkgfcx7elTW8x+yhcKV</w:t>
      </w:r>
    </w:p>
    <w:p>
      <w:pPr>
        <w:pStyle w:val="PreformattedText"/>
        <w:bidi w:val="0"/>
        <w:spacing w:before="0" w:after="0"/>
        <w:jc w:val="left"/>
        <w:rPr/>
      </w:pPr>
      <w:r>
        <w:rPr/>
        <w:t>X5ScdT6+1E/y2ywIwbjj1/GqCbo5Atw+BgBccDdQBOWfyy7ZVF6H+mKuxrHcWu5h3OD0J9Kgu47ZbV</w:t>
      </w:r>
    </w:p>
    <w:p>
      <w:pPr>
        <w:pStyle w:val="PreformattedText"/>
        <w:bidi w:val="0"/>
        <w:spacing w:before="0" w:after="0"/>
        <w:jc w:val="left"/>
        <w:rPr/>
      </w:pPr>
      <w:r>
        <w:rPr/>
        <w:t>pyrMVO3HYt61Sj1JHtxDEdrKBgdhU6AaEWzylRflZevrmpIBd3W6Bhjrt9yOtMt5oIgCOpGXYck/4U</w:t>
      </w:r>
    </w:p>
    <w:p>
      <w:pPr>
        <w:pStyle w:val="PreformattedText"/>
        <w:bidi w:val="0"/>
        <w:spacing w:before="0" w:after="0"/>
        <w:jc w:val="left"/>
        <w:rPr/>
      </w:pPr>
      <w:r>
        <w:rPr/>
        <w:t>ulTSTXMiQbmUnA2jd8p/lWUpJAdV4T8KtfzrKymPbzz83y9/pmvZU8F6NLbhtyRr2CkDj0rxzdrVi6</w:t>
      </w:r>
    </w:p>
    <w:p>
      <w:pPr>
        <w:pStyle w:val="PreformattedText"/>
        <w:bidi w:val="0"/>
        <w:spacing w:before="0" w:after="0"/>
        <w:jc w:val="left"/>
        <w:rPr/>
      </w:pPr>
      <w:r>
        <w:rPr/>
        <w:t>/2fHLI4G1ViyWPtgda0P8AhHfjFqMa3KeGtSFr2KRvnA7AYrlqVUbRikdhrej6VpFnJOjKSoCp7f41</w:t>
      </w:r>
    </w:p>
    <w:p>
      <w:pPr>
        <w:pStyle w:val="PreformattedText"/>
        <w:bidi w:val="0"/>
        <w:spacing w:before="0" w:after="0"/>
        <w:jc w:val="left"/>
        <w:rPr/>
      </w:pPr>
      <w:r>
        <w:rPr/>
        <w:t>+iP/AATkAuvF2oeVgpDbBsjscGvzA8P/AA8+MXiPXo7HTvB+ryWzMFMlzC6hD64I5xX7+fsefAK9+B</w:t>
      </w:r>
    </w:p>
    <w:p>
      <w:pPr>
        <w:pStyle w:val="PreformattedText"/>
        <w:bidi w:val="0"/>
        <w:spacing w:before="0" w:after="0"/>
        <w:jc w:val="left"/>
        <w:rPr/>
      </w:pPr>
      <w:r>
        <w:rPr/>
        <w:t>3gSbVfEwSPWdZ+YQAcxIe5PYn+72rzsRJWLurH1Fd5nnmf8fzrERCilWHIPNacs+N5GDuxxVdV3MMr</w:t>
      </w:r>
    </w:p>
    <w:p>
      <w:pPr>
        <w:pStyle w:val="PreformattedText"/>
        <w:bidi w:val="0"/>
        <w:spacing w:before="0" w:after="0"/>
        <w:jc w:val="left"/>
        <w:rPr/>
      </w:pPr>
      <w:r>
        <w:rPr/>
        <w:t>n1HSvNERrGhj+c8nn8ulakNsvlfOOCBmoWig2hVzkHqe2KeJ/LXkEkdB2qWgL8MOwbc57KfQelU/Kj</w:t>
      </w:r>
    </w:p>
    <w:p>
      <w:pPr>
        <w:pStyle w:val="PreformattedText"/>
        <w:bidi w:val="0"/>
        <w:spacing w:before="0" w:after="0"/>
        <w:jc w:val="left"/>
        <w:rPr/>
      </w:pPr>
      <w:r>
        <w:rPr/>
        <w:t>VyCMMvT8KmSQMu1WGeCMdqjaNs/XqaxNBjKHB3HjFOt2YJ5XUVKkYdMA8561PFb+U5K5bA644FAHlv</w:t>
      </w:r>
    </w:p>
    <w:p>
      <w:pPr>
        <w:pStyle w:val="PreformattedText"/>
        <w:bidi w:val="0"/>
        <w:spacing w:before="0" w:after="0"/>
        <w:jc w:val="left"/>
        <w:rPr/>
      </w:pPr>
      <w:r>
        <w:rPr/>
        <w:t>xoX/AIpqz/3ufavia/jYnYoyXfjHpX2n8bZQfD9rar1eRcn09q+ONTuI9OknuXTetqhYj0wK9WhG8R</w:t>
      </w:r>
    </w:p>
    <w:p>
      <w:pPr>
        <w:pStyle w:val="PreformattedText"/>
        <w:bidi w:val="0"/>
        <w:spacing w:before="0" w:after="0"/>
        <w:jc w:val="left"/>
        <w:rPr/>
      </w:pPr>
      <w:r>
        <w:rPr/>
        <w:t>wnynRafpzSRxKuNyDnH+FPv9Lw6lzjJAH1r8w/Hv7Y3iCfxefDOkxyW628ph+Rdn6jrXIzftbeK1J+</w:t>
      </w:r>
    </w:p>
    <w:p>
      <w:pPr>
        <w:pStyle w:val="PreformattedText"/>
        <w:bidi w:val="0"/>
        <w:spacing w:before="0" w:after="0"/>
        <w:jc w:val="left"/>
        <w:rPr/>
      </w:pPr>
      <w:r>
        <w:rPr/>
        <w:t>wTSSvESrs/KBhXSsPKS0OlYiNtT+onwtZC18MabaIAyrbIflORkgVtG0wOFznmv5nNK/4KNfHPw5Zx</w:t>
      </w:r>
    </w:p>
    <w:p>
      <w:pPr>
        <w:pStyle w:val="PreformattedText"/>
        <w:bidi w:val="0"/>
        <w:spacing w:before="0" w:after="0"/>
        <w:jc w:val="left"/>
        <w:rPr/>
      </w:pPr>
      <w:r>
        <w:rPr/>
        <w:t>WOk3MSxwjAMuHwPoRXXW//AAUu/aDZwy6lYsOMkxxgD9KxeXS7HFKSbP6NhZRj2qKTT45F2g4r+eeP</w:t>
      </w:r>
    </w:p>
    <w:p>
      <w:pPr>
        <w:pStyle w:val="PreformattedText"/>
        <w:bidi w:val="0"/>
        <w:spacing w:before="0" w:after="0"/>
        <w:jc w:val="left"/>
        <w:rPr/>
      </w:pPr>
      <w:r>
        <w:rPr/>
        <w:t>/gpH+0fId0Go6IV/2vK/wq2v/BSP9pWPDCfRJ8HovlY+nSj+zPIz5z+gGTRVJPzZGOnSpbTTfs4P0r</w:t>
      </w:r>
    </w:p>
    <w:p>
      <w:pPr>
        <w:pStyle w:val="PreformattedText"/>
        <w:bidi w:val="0"/>
        <w:spacing w:before="0" w:after="0"/>
        <w:jc w:val="left"/>
        <w:rPr/>
      </w:pPr>
      <w:r>
        <w:rPr/>
        <w:t>8C/wDh5h+0NGu67h0aIdgpjYn9Klt/+Cnvxj3iLUJ9ItSeMyLGAB69KP7Pcdhc59a+OdKmm+NV7lPu</w:t>
      </w:r>
    </w:p>
    <w:p>
      <w:pPr>
        <w:pStyle w:val="PreformattedText"/>
        <w:bidi w:val="0"/>
        <w:spacing w:before="0" w:after="0"/>
        <w:jc w:val="left"/>
        <w:rPr/>
      </w:pPr>
      <w:r>
        <w:rPr/>
        <w:t>3HPtXzp8QpvO+J11DaYkijbDEeu3p7V4tqf7W+teI9en1sanavf3P7ya6bbEqkjGEUcHiuWi+MGnF/</w:t>
      </w:r>
    </w:p>
    <w:p>
      <w:pPr>
        <w:pStyle w:val="PreformattedText"/>
        <w:bidi w:val="0"/>
        <w:spacing w:before="0" w:after="0"/>
        <w:jc w:val="left"/>
        <w:rPr/>
      </w:pPr>
      <w:r>
        <w:rPr/>
        <w:t>tD38LzsxaRwQSx+terGLUEjP2Wtz6IgtJWtMhTlmwTjqfb2plvpkpdlZSBkHpxXhafGOBmTZfxjuvQ</w:t>
      </w:r>
    </w:p>
    <w:p>
      <w:pPr>
        <w:pStyle w:val="PreformattedText"/>
        <w:bidi w:val="0"/>
        <w:spacing w:before="0" w:after="0"/>
        <w:jc w:val="left"/>
        <w:rPr/>
      </w:pPr>
      <w:r>
        <w:rPr/>
        <w:t>LUz/ABdmjkWa3v4XljP3SRtNJofKfXPxO8QXFv8AD+z0aNxthRSpx+mO9VPgzpsslsL5lJZ23A4xx7</w:t>
      </w:r>
    </w:p>
    <w:p>
      <w:pPr>
        <w:pStyle w:val="PreformattedText"/>
        <w:bidi w:val="0"/>
        <w:spacing w:before="0" w:after="0"/>
        <w:jc w:val="left"/>
        <w:rPr/>
      </w:pPr>
      <w:r>
        <w:rPr/>
        <w:t>DsK+T734p3evvGuvzwlYh8m1gqj8BxXTeDPjhP4JuvN07UbfylHEUjBlx+NYVo3hY3w75aibPvnxyk</w:t>
      </w:r>
    </w:p>
    <w:p>
      <w:pPr>
        <w:pStyle w:val="PreformattedText"/>
        <w:bidi w:val="0"/>
        <w:spacing w:before="0" w:after="0"/>
        <w:jc w:val="left"/>
        <w:rPr/>
      </w:pPr>
      <w:r>
        <w:rPr/>
        <w:t>k1ogAbKjJ47V8i6+HfVGwpK7soTx+FUdQ/ajv9ZDQ3V/ZqrjHy7f8iuHuviLpV04llvYxjvkc15FPC</w:t>
      </w:r>
    </w:p>
    <w:p>
      <w:pPr>
        <w:pStyle w:val="PreformattedText"/>
        <w:bidi w:val="0"/>
        <w:spacing w:before="0" w:after="0"/>
        <w:jc w:val="left"/>
        <w:rPr/>
      </w:pPr>
      <w:r>
        <w:rPr/>
        <w:t>yjK9j7GlmtNQseiNbRy2wBPP8AnivMfEWmy2aTsoITjO04P4YqVfHOkSKrfaBtU8EEbaivPEWl6lG0</w:t>
      </w:r>
    </w:p>
    <w:p>
      <w:pPr>
        <w:pStyle w:val="PreformattedText"/>
        <w:bidi w:val="0"/>
        <w:spacing w:before="0" w:after="0"/>
        <w:jc w:val="left"/>
        <w:rPr/>
      </w:pPr>
      <w:r>
        <w:rPr/>
        <w:t>UVxHI5HPzYxXoUabTPGzLGwqKyPOYRdSyxlehJBJ67aydcjnWXzUGIkyBkc110cUokbyJIlGTwSKgu</w:t>
      </w:r>
    </w:p>
    <w:p>
      <w:pPr>
        <w:pStyle w:val="PreformattedText"/>
        <w:bidi w:val="0"/>
        <w:spacing w:before="0" w:after="0"/>
        <w:jc w:val="left"/>
        <w:rPr/>
      </w:pPr>
      <w:r>
        <w:rPr/>
        <w:t>LWW4BD7WLbeeML616sdj5GW55vLq7W+2CXmRwD83QAf1p8mriVUSBMA43tnk+ldfd+GIZH+QpIgALD</w:t>
      </w:r>
    </w:p>
    <w:p>
      <w:pPr>
        <w:pStyle w:val="PreformattedText"/>
        <w:bidi w:val="0"/>
        <w:spacing w:before="0" w:after="0"/>
        <w:jc w:val="left"/>
        <w:rPr/>
      </w:pPr>
      <w:r>
        <w:rPr/>
        <w:t>glsdh6VUbwcZMtGwjGB8gPIz2q+UkxbqeVYysagMQp3Me3p+FY6T/aLm3hZQvluWU9Mn/Cu0bwtqSq</w:t>
      </w:r>
    </w:p>
    <w:p>
      <w:pPr>
        <w:pStyle w:val="PreformattedText"/>
        <w:bidi w:val="0"/>
        <w:spacing w:before="0" w:after="0"/>
        <w:jc w:val="left"/>
        <w:rPr/>
      </w:pPr>
      <w:r>
        <w:rPr/>
        <w:t>BtLKuAN3tWfJ4S1iKRJkgAZmyC3A49KTVgR778JPBN54i8SW4+yh7aEiWR15UHrX3LrTS6dD9mhVFa</w:t>
      </w:r>
    </w:p>
    <w:p>
      <w:pPr>
        <w:pStyle w:val="PreformattedText"/>
        <w:bidi w:val="0"/>
        <w:spacing w:before="0" w:after="0"/>
        <w:jc w:val="left"/>
        <w:rPr/>
      </w:pPr>
      <w:r>
        <w:rPr/>
        <w:t>NAF9h2/Gvmv4V/Evwt8K9BWHXFE19Ku+aNWw3H3OBTvEnx4/4Se9a903TvLR9oA3dhXzuPhUqT02P0</w:t>
      </w:r>
    </w:p>
    <w:p>
      <w:pPr>
        <w:pStyle w:val="PreformattedText"/>
        <w:bidi w:val="0"/>
        <w:spacing w:before="0" w:after="0"/>
        <w:jc w:val="left"/>
        <w:rPr/>
      </w:pPr>
      <w:r>
        <w:rPr/>
        <w:t>XIMVRoQ1Or1WWaSZoycscnOa881eW5Vn3DES4IX0Irm7v4kSysc26QsvBXfnn+lc/feNJr9WSRQAwx</w:t>
      </w:r>
    </w:p>
    <w:p>
      <w:pPr>
        <w:pStyle w:val="PreformattedText"/>
        <w:bidi w:val="0"/>
        <w:spacing w:before="0" w:after="0"/>
        <w:jc w:val="left"/>
        <w:rPr/>
      </w:pPr>
      <w:r>
        <w:rPr/>
        <w:t>8p7Vy0sLK+x9Bis9peztEyfEV9MYW8ok7TjhckFuhHsK4OTUr27ihRoMtbtn5Tw3viu2kubO6jaI5E</w:t>
      </w:r>
    </w:p>
    <w:p>
      <w:pPr>
        <w:pStyle w:val="PreformattedText"/>
        <w:bidi w:val="0"/>
        <w:spacing w:before="0" w:after="0"/>
        <w:jc w:val="left"/>
        <w:rPr/>
      </w:pPr>
      <w:r>
        <w:rPr/>
        <w:t>eO3XHcfjWKRDb3IuNOi2KnyyZ5yvsK+gw9Llifl2aVXVq8xUEYcbl/1uRmP+IZ9qkFmURDMOucAjBo</w:t>
      </w:r>
    </w:p>
    <w:p>
      <w:pPr>
        <w:pStyle w:val="PreformattedText"/>
        <w:bidi w:val="0"/>
        <w:spacing w:before="0" w:after="0"/>
        <w:jc w:val="left"/>
        <w:rPr/>
      </w:pPr>
      <w:r>
        <w:rPr/>
        <w:t>nkliuxcacCHcfvCy5+gFaUUTTlvP/eOi7wueh/wrc8lRZWR5MfZ8nae/Qj/PpVaNJUkPTavpyCfYVc</w:t>
      </w:r>
    </w:p>
    <w:p>
      <w:pPr>
        <w:pStyle w:val="PreformattedText"/>
        <w:bidi w:val="0"/>
        <w:spacing w:before="0" w:after="0"/>
        <w:jc w:val="left"/>
        <w:rPr/>
      </w:pPr>
      <w:r>
        <w:rPr/>
        <w:t>jlDYDKzBeuBgk/T0rVgNssiyxiNipCmPP3D60Bysmht1WEzzjDEYKjnP4VWllhckRyjcV2eVjaAvpV</w:t>
      </w:r>
    </w:p>
    <w:p>
      <w:pPr>
        <w:pStyle w:val="PreformattedText"/>
        <w:bidi w:val="0"/>
        <w:spacing w:before="0" w:after="0"/>
        <w:jc w:val="left"/>
        <w:rPr/>
      </w:pPr>
      <w:r>
        <w:rPr/>
        <w:t>1JrOZH+xsVQcNu7Gsj7Jptw5kkcmRxtCLwFbsc+lZi5H2IJbxmRIA23H3wOMmsW+d5ZRG0WNp64/T3</w:t>
      </w:r>
    </w:p>
    <w:p>
      <w:pPr>
        <w:pStyle w:val="PreformattedText"/>
        <w:bidi w:val="0"/>
        <w:spacing w:before="0" w:after="0"/>
        <w:jc w:val="left"/>
        <w:rPr/>
      </w:pPr>
      <w:r>
        <w:rPr/>
        <w:t>rQuXtrbzZU5KkBcjODUUN19qCmMHcflwR91/X8qtbD9mykkWXZAP3Y+7tPzE1eCIsbMSAVGTGOfl9B</w:t>
      </w:r>
    </w:p>
    <w:p>
      <w:pPr>
        <w:pStyle w:val="PreformattedText"/>
        <w:bidi w:val="0"/>
        <w:spacing w:before="0" w:after="0"/>
        <w:jc w:val="left"/>
        <w:rPr/>
      </w:pPr>
      <w:r>
        <w:rPr/>
        <w:t>UUkE3mlgmwr1P+z7Cp1hDPiHmPOXb+LHoKYcrMt3kuX80Dcp4VR1WgxyD5XjJH0q5JG8LFRH7rt67a</w:t>
      </w:r>
    </w:p>
    <w:p>
      <w:pPr>
        <w:pStyle w:val="PreformattedText"/>
        <w:bidi w:val="0"/>
        <w:spacing w:before="0" w:after="0"/>
        <w:jc w:val="left"/>
        <w:rPr/>
      </w:pPr>
      <w:r>
        <w:rPr/>
        <w:t>uW4EvyfMARu3N7UC5WYlruifBVhjo1aDMAE8353Toe2O1WbY28rvGeQy5J6FfarRggP+q2synH4Dvi</w:t>
      </w:r>
    </w:p>
    <w:p>
      <w:pPr>
        <w:pStyle w:val="PreformattedText"/>
        <w:bidi w:val="0"/>
        <w:spacing w:before="0" w:after="0"/>
        <w:jc w:val="left"/>
        <w:rPr/>
      </w:pPr>
      <w:r>
        <w:rPr/>
        <w:t>k2IfFDMbQmXDDqHPXPpinaHiPW7fyV27Z04/EU9r21t42thwoUMF+8N3+92+lGiPbS63Y28QKPJIjl</w:t>
      </w:r>
    </w:p>
    <w:p>
      <w:pPr>
        <w:pStyle w:val="PreformattedText"/>
        <w:bidi w:val="0"/>
        <w:spacing w:before="0" w:after="0"/>
        <w:jc w:val="left"/>
        <w:rPr/>
      </w:pPr>
      <w:r>
        <w:rPr/>
        <w:t>24Xg9jXLX+BnXhHaaP1G+HY8yeMAY+RTj0r7k0K28nToSDxsBxXx98FdKPiC7V7Mq/koofBGG46ivt</w:t>
      </w:r>
    </w:p>
    <w:p>
      <w:pPr>
        <w:pStyle w:val="PreformattedText"/>
        <w:bidi w:val="0"/>
        <w:spacing w:before="0" w:after="0"/>
        <w:jc w:val="left"/>
        <w:rPr/>
      </w:pPr>
      <w:r>
        <w:rPr/>
        <w:t>+0sZoLZYSQNqhQB7V8o6Tc2fRyqrlRjXMbSsDtrLmtnLKOuP0rsjbSbR9MVUfSXfgyfpS+ryJVQ5Ly</w:t>
      </w:r>
    </w:p>
    <w:p>
      <w:pPr>
        <w:pStyle w:val="PreformattedText"/>
        <w:bidi w:val="0"/>
        <w:spacing w:before="0" w:after="0"/>
        <w:jc w:val="left"/>
        <w:rPr/>
      </w:pPr>
      <w:r>
        <w:rPr/>
        <w:t>mVnkYHgZA9aomQyxuZG6g/n6YrtjpsoyrMCMHHtXPXtpFY2zyTDCwo7s38IGP6VrGi0F7n47/tdeM7</w:t>
      </w:r>
    </w:p>
    <w:p>
      <w:pPr>
        <w:pStyle w:val="PreformattedText"/>
        <w:bidi w:val="0"/>
        <w:spacing w:before="0" w:after="0"/>
        <w:jc w:val="left"/>
        <w:rPr/>
      </w:pPr>
      <w:r>
        <w:rPr/>
        <w:t>W/8AF39kI+9bQBRH23niv0B/Ys+HGkeE/hZbeIhbxjU9WJaWYKNwQdFB7Cvx5+PWqQz/ABH17VWZZY</w:t>
      </w:r>
    </w:p>
    <w:p>
      <w:pPr>
        <w:pStyle w:val="PreformattedText"/>
        <w:bidi w:val="0"/>
        <w:spacing w:before="0" w:after="0"/>
        <w:jc w:val="left"/>
        <w:rPr/>
      </w:pPr>
      <w:r>
        <w:rPr/>
        <w:t>fPIRs8Dngiv3X/AGaoHh+Cfhjf/wAtbRJB9GAr19qasFVWhoe8c+teUfGtbSP4a65qF5HFItlavcYk</w:t>
      </w:r>
    </w:p>
    <w:p>
      <w:pPr>
        <w:pStyle w:val="PreformattedText"/>
        <w:bidi w:val="0"/>
        <w:spacing w:before="0" w:after="0"/>
        <w:jc w:val="left"/>
        <w:rPr/>
      </w:pPr>
      <w:r>
        <w:rPr/>
        <w:t>UH/VjNerZFeN/tBx+b8FvGCL1OlXGMf7hrnZz4e/tEfiLceJ4ddtY9Vhs/ss07yZWMfIVU/L9OK2tG</w:t>
      </w:r>
    </w:p>
    <w:p>
      <w:pPr>
        <w:pStyle w:val="PreformattedText"/>
        <w:bidi w:val="0"/>
        <w:spacing w:before="0" w:after="0"/>
        <w:jc w:val="left"/>
        <w:rPr/>
      </w:pPr>
      <w:r>
        <w:rPr/>
        <w:t>1zU7WeOFm+TgqAduDXcfCvSbNPBOmfbLdGdkGdw5GK6jWfCWnnUIJrWERnIwQPXtisZx0P0vB11ypX</w:t>
      </w:r>
    </w:p>
    <w:p>
      <w:pPr>
        <w:pStyle w:val="PreformattedText"/>
        <w:bidi w:val="0"/>
        <w:spacing w:before="0" w:after="0"/>
        <w:jc w:val="left"/>
        <w:rPr/>
      </w:pPr>
      <w:r>
        <w:rPr/>
        <w:t>PSPACSSxC+kk3FCAx9c/4V6rdDEMs78qB09fbFc/p+nW+m2FutiFijCglSMnPeotV8RNbobOHDSAfh</w:t>
      </w:r>
    </w:p>
    <w:p>
      <w:pPr>
        <w:pStyle w:val="PreformattedText"/>
        <w:bidi w:val="0"/>
        <w:spacing w:before="0" w:after="0"/>
        <w:jc w:val="left"/>
        <w:rPr/>
      </w:pPr>
      <w:r>
        <w:rPr/>
        <w:t>zXz1WhJy0R6qs0ev2Hx9+GngbQYm1HT0inhj5dIByR6tivnD4rft6+FNb8N3/h7wj4eF1PdIYJZrj9</w:t>
      </w:r>
    </w:p>
    <w:p>
      <w:pPr>
        <w:pStyle w:val="PreformattedText"/>
        <w:bidi w:val="0"/>
        <w:spacing w:before="0" w:after="0"/>
        <w:jc w:val="left"/>
        <w:rPr/>
      </w:pPr>
      <w:r>
        <w:rPr/>
        <w:t>0kaHqynHzEelb9vo2j+JdPlglshLtH7xWGV59K+Y/iZ8OtB8Lwz6hY2IkgIP+jqv3XPf6V3YK8WlI+</w:t>
      </w:r>
    </w:p>
    <w:p>
      <w:pPr>
        <w:pStyle w:val="PreformattedText"/>
        <w:bidi w:val="0"/>
        <w:spacing w:before="0" w:after="0"/>
        <w:jc w:val="left"/>
        <w:rPr/>
      </w:pPr>
      <w:r>
        <w:rPr/>
        <w:t>SzLK6bbmj5yh+I6RuZhZ/PK2SzH5T9KyPEPxJe6iWI2otVByEXuaxNSvNK2PIpSJyDiH+7jstcBrlx</w:t>
      </w:r>
    </w:p>
    <w:p>
      <w:pPr>
        <w:pStyle w:val="PreformattedText"/>
        <w:bidi w:val="0"/>
        <w:spacing w:before="0" w:after="0"/>
        <w:jc w:val="left"/>
        <w:rPr/>
      </w:pPr>
      <w:r>
        <w:rPr/>
        <w:t>O8cUrxgsBuAHdR7dq+soxXKfMzpcrsM1bUVvLwbMgSf3v5Eela8Ea2gjdlzM3Ddk/AdK5uz024vFF3</w:t>
      </w:r>
    </w:p>
    <w:p>
      <w:pPr>
        <w:pStyle w:val="PreformattedText"/>
        <w:bidi w:val="0"/>
        <w:spacing w:before="0" w:after="0"/>
        <w:jc w:val="left"/>
        <w:rPr/>
      </w:pPr>
      <w:r>
        <w:rPr/>
        <w:t>FFmMcYY8itj7NMkQjuJNsY/wBUD9/8au6RPKQyXko8wbV2KCxc8gUzSvFLaXeQaokQleAgoW6cdsVY</w:t>
      </w:r>
    </w:p>
    <w:p>
      <w:pPr>
        <w:pStyle w:val="PreformattedText"/>
        <w:bidi w:val="0"/>
        <w:spacing w:before="0" w:after="0"/>
        <w:jc w:val="left"/>
        <w:rPr/>
      </w:pPr>
      <w:r>
        <w:rPr/>
        <w:t>uLY3cf2fci+jdBUUfhky5SQI/wAu37+3B9cVLmhcp7j4u/ad8f8AirRU0DSLSLTbbywjyRtuJA/hC4</w:t>
      </w:r>
    </w:p>
    <w:p>
      <w:pPr>
        <w:pStyle w:val="PreformattedText"/>
        <w:bidi w:val="0"/>
        <w:spacing w:before="0" w:after="0"/>
        <w:jc w:val="left"/>
        <w:rPr/>
      </w:pPr>
      <w:r>
        <w:rPr/>
        <w:t>4ryHSdUvJJxp4Tz97btpG0D1Y+1Ms9CaGHenyP0Azk/lXWeD/DV7NrqQNIrveyLEFTlh7Yrnemxpax</w:t>
      </w:r>
    </w:p>
    <w:p>
      <w:pPr>
        <w:pStyle w:val="PreformattedText"/>
        <w:bidi w:val="0"/>
        <w:spacing w:before="0" w:after="0"/>
        <w:jc w:val="left"/>
        <w:rPr/>
      </w:pPr>
      <w:r>
        <w:rPr/>
        <w:t>9B+CPC994oe0t40Y20QG5gMgj0FfqP8ABX4M6fBYw3F5aoqADajDqPc9/pVP4OfCC00DQbKe7tlEsi</w:t>
      </w:r>
    </w:p>
    <w:p>
      <w:pPr>
        <w:pStyle w:val="PreformattedText"/>
        <w:bidi w:val="0"/>
        <w:spacing w:before="0" w:after="0"/>
        <w:jc w:val="left"/>
        <w:rPr/>
      </w:pPr>
      <w:r>
        <w:rPr/>
        <w:t>q3IwcY6ba+xNIsEsbdFQALtAAFck5HHWsfhh+3t4D8PaF8YoV0a3S1jn01ZnCKPmlLEdPpXwS+nMgg</w:t>
      </w:r>
    </w:p>
    <w:p>
      <w:pPr>
        <w:pStyle w:val="PreformattedText"/>
        <w:bidi w:val="0"/>
        <w:spacing w:before="0" w:after="0"/>
        <w:jc w:val="left"/>
        <w:rPr/>
      </w:pPr>
      <w:r>
        <w:rPr/>
        <w:t>e1R2k37CBxx9PSv1A/4KM2YHxI0Oa3BLvaASFRyF5r85rWLzboxxnDxkoSD0ReRXp4F6HmVyhqVk01</w:t>
      </w:r>
    </w:p>
    <w:p>
      <w:pPr>
        <w:pStyle w:val="PreformattedText"/>
        <w:bidi w:val="0"/>
        <w:spacing w:before="0" w:after="0"/>
        <w:jc w:val="left"/>
        <w:rPr/>
      </w:pPr>
      <w:r>
        <w:rPr/>
        <w:t>kLSPkY/eKezetcVPpclssSwZGME46HFeltG2ySUpncuWycZrjGa5iG7kjPAxwq168WchesJQwGG2kn</w:t>
      </w:r>
    </w:p>
    <w:p>
      <w:pPr>
        <w:pStyle w:val="PreformattedText"/>
        <w:bidi w:val="0"/>
        <w:spacing w:before="0" w:after="0"/>
        <w:jc w:val="left"/>
        <w:rPr/>
      </w:pPr>
      <w:r>
        <w:rPr/>
        <w:t>cCR6etdvZhjaTS4wGQlm9x2FcJuTyl2LyuPlrrYpRJpZJQ9Dlc4HI6U2B4hZeVJq95FLlvMfKg/xD/</w:t>
      </w:r>
    </w:p>
    <w:p>
      <w:pPr>
        <w:pStyle w:val="PreformattedText"/>
        <w:bidi w:val="0"/>
        <w:spacing w:before="0" w:after="0"/>
        <w:jc w:val="left"/>
        <w:rPr/>
      </w:pPr>
      <w:r>
        <w:rPr/>
        <w:t>Z9q9W0K28oAqcL0GTx+VeSRsB4mE0Y+SA4Zem0e1ewterbqoBAEw+UbRwB0P1p2MyzqLJAW+cFsff+</w:t>
      </w:r>
    </w:p>
    <w:p>
      <w:pPr>
        <w:pStyle w:val="PreformattedText"/>
        <w:bidi w:val="0"/>
        <w:spacing w:before="0" w:after="0"/>
        <w:jc w:val="left"/>
        <w:rPr/>
      </w:pPr>
      <w:r>
        <w:rPr/>
        <w:t>6B/hWHHN9pdFUn5B8391selU9R8+9+dXCsnO09D+Hf6VvaHbRtbFrheQNy4H+cUmrAblpHDCgl6AgZ</w:t>
      </w:r>
    </w:p>
    <w:p>
      <w:pPr>
        <w:pStyle w:val="PreformattedText"/>
        <w:bidi w:val="0"/>
        <w:spacing w:before="0" w:after="0"/>
        <w:jc w:val="left"/>
        <w:rPr/>
      </w:pPr>
      <w:r>
        <w:rPr/>
        <w:t>YHoDXKaxdyz3xsocSgDK+gH+PtWnNrMLoyKpH8IAHHFcYPkmfqJCcqRSBHR6fZQnbEwBkJ+Uf56V2d</w:t>
      </w:r>
    </w:p>
    <w:p>
      <w:pPr>
        <w:pStyle w:val="PreformattedText"/>
        <w:bidi w:val="0"/>
        <w:spacing w:before="0" w:after="0"/>
        <w:jc w:val="left"/>
        <w:rPr/>
      </w:pPr>
      <w:r>
        <w:rPr/>
        <w:t>nH9mjNjnbnOW7j2+lcvp7LIkfmDbM4wG6dOprtEjaNRKV81FXiQd/WpkNk8LwbPLi/5ZfxHvTWR5le</w:t>
      </w:r>
    </w:p>
    <w:p>
      <w:pPr>
        <w:pStyle w:val="PreformattedText"/>
        <w:bidi w:val="0"/>
        <w:spacing w:before="0" w:after="0"/>
        <w:jc w:val="left"/>
        <w:rPr/>
      </w:pPr>
      <w:r>
        <w:rPr/>
        <w:t>cY+Tjb7VNblbtfMttiBeGJ4Aq4FijkDyY4I3c4yB7VIip5dxHp3mSZG/7oP3go9f6VkxIrEvJ8zYO0</w:t>
      </w:r>
    </w:p>
    <w:p>
      <w:pPr>
        <w:pStyle w:val="PreformattedText"/>
        <w:bidi w:val="0"/>
        <w:spacing w:before="0" w:after="0"/>
        <w:jc w:val="left"/>
        <w:rPr/>
      </w:pPr>
      <w:r>
        <w:rPr/>
        <w:t>98VrXt7JdyLDM2QoO11GNuOgIrHlkZCucbn4BH+FAFhSChUMWUEbl9vr2q/Fco8ZRikO7B65wBWNtl</w:t>
      </w:r>
    </w:p>
    <w:p>
      <w:pPr>
        <w:pStyle w:val="PreformattedText"/>
        <w:bidi w:val="0"/>
        <w:spacing w:before="0" w:after="0"/>
        <w:jc w:val="left"/>
        <w:rPr/>
      </w:pPr>
      <w:r>
        <w:rPr/>
        <w:t>jjMQOCeT70CJJsxynG1CzN7D+VAG/G0MwMluR90hcjINd/8Kb6DTvHGlxzqI4SdpY9nJ4NebxPZtEu</w:t>
      </w:r>
    </w:p>
    <w:p>
      <w:pPr>
        <w:pStyle w:val="PreformattedText"/>
        <w:bidi w:val="0"/>
        <w:spacing w:before="0" w:after="0"/>
        <w:jc w:val="left"/>
        <w:rPr/>
      </w:pPr>
      <w:r>
        <w:rPr/>
        <w:t>07FOMFejY7Ct3Q8QaxZy84S4RvwFebiUdOG+I/Ta4tmiiOcpuIYHHUeoqDyoyq7mXbxlUHaiK6e9s4</w:t>
      </w:r>
    </w:p>
    <w:p>
      <w:pPr>
        <w:pStyle w:val="PreformattedText"/>
        <w:bidi w:val="0"/>
        <w:spacing w:before="0" w:after="0"/>
        <w:jc w:val="left"/>
        <w:rPr/>
      </w:pPr>
      <w:r>
        <w:rPr/>
        <w:t>9/3RFHsOe20UixMqhVG09enavDqI+jpvQma3J5UD06dPSrEEOUZdvzDvipbVSQyyd+KmggbeXY8duf</w:t>
      </w:r>
    </w:p>
    <w:p>
      <w:pPr>
        <w:pStyle w:val="PreformattedText"/>
        <w:bidi w:val="0"/>
        <w:spacing w:before="0" w:after="0"/>
        <w:jc w:val="left"/>
        <w:rPr/>
      </w:pPr>
      <w:r>
        <w:rPr/>
        <w:t>6Vz2RpchjtVVTnpRJAuCMfStFYWd1QcA/pVg20KqRj2z/wDWosgKVvGjQoX6Kv1qZIR5gZlA5yKtxQ</w:t>
      </w:r>
    </w:p>
    <w:p>
      <w:pPr>
        <w:pStyle w:val="PreformattedText"/>
        <w:bidi w:val="0"/>
        <w:spacing w:before="0" w:after="0"/>
        <w:jc w:val="left"/>
        <w:rPr/>
      </w:pPr>
      <w:r>
        <w:rPr/>
        <w:t>tGpBxkj0phRsf7XQCh9gLJiym1SAOvAprR5AB+bpmnxQyr16E446ChlfgJzz2qHsCOk022AkjhhA2N</w:t>
      </w:r>
    </w:p>
    <w:p>
      <w:pPr>
        <w:pStyle w:val="PreformattedText"/>
        <w:bidi w:val="0"/>
        <w:spacing w:before="0" w:after="0"/>
        <w:jc w:val="left"/>
        <w:rPr/>
      </w:pPr>
      <w:r>
        <w:rPr/>
        <w:t>6juK7UHy4tmxd3f61zNgxa5gC8fKM4rpLkpEwQ5D9c+1QXJlIIgZicBh+NMD7RyBx7VVaVPPcA45od</w:t>
      </w:r>
    </w:p>
    <w:p>
      <w:pPr>
        <w:pStyle w:val="PreformattedText"/>
        <w:bidi w:val="0"/>
        <w:spacing w:before="0" w:after="0"/>
        <w:jc w:val="left"/>
        <w:rPr/>
      </w:pPr>
      <w:r>
        <w:rPr/>
        <w:t>gT1oILyXGR5e0Env6VE8mfkGPQVVDFR8vQ05cMMjt2oAVWkHCnjvmnlsDjjHSoTLjAWpSQQD1+lAEw</w:t>
      </w:r>
    </w:p>
    <w:p>
      <w:pPr>
        <w:pStyle w:val="PreformattedText"/>
        <w:bidi w:val="0"/>
        <w:spacing w:before="0" w:after="0"/>
        <w:jc w:val="left"/>
        <w:rPr/>
      </w:pPr>
      <w:r>
        <w:rPr/>
        <w:t>+6GHWrCPlc1TjPbt6VNHneFHSgCwOac8m3tx60zaVJ54pygNkPx7UrATCRcblyRUisGqAtt6DjpUmB</w:t>
      </w:r>
    </w:p>
    <w:p>
      <w:pPr>
        <w:pStyle w:val="PreformattedText"/>
        <w:bidi w:val="0"/>
        <w:spacing w:before="0" w:after="0"/>
        <w:jc w:val="left"/>
        <w:rPr/>
      </w:pPr>
      <w:r>
        <w:rPr/>
        <w:t>2qWgJRtJwDzSHio8dgKTb60gJVBT5vWpgQ3SmjAjEfXPeg/J8q1XMQxWXdwDipD0wvSmrk43EA9qUp</w:t>
      </w:r>
    </w:p>
    <w:p>
      <w:pPr>
        <w:pStyle w:val="PreformattedText"/>
        <w:bidi w:val="0"/>
        <w:spacing w:before="0" w:after="0"/>
        <w:jc w:val="left"/>
        <w:rPr/>
      </w:pPr>
      <w:r>
        <w:rPr/>
        <w:t>K3A4K9RVDSHKMZHp/nFLg55pR8uAKY7FzwcMep7ACgTJduRx2pIkz+FSKyrketAkGNwGO2PegQhH4C</w:t>
      </w:r>
    </w:p>
    <w:p>
      <w:pPr>
        <w:pStyle w:val="PreformattedText"/>
        <w:bidi w:val="0"/>
        <w:spacing w:before="0" w:after="0"/>
        <w:jc w:val="left"/>
        <w:rPr/>
      </w:pPr>
      <w:r>
        <w:rPr/>
        <w:t>iMfP7DtSj5uW7+lTIi469e3pQBayGXNNAxxSA5wKecgZ79BQAuCvUcdqMZpu9tojfnHOaQE5OPyoA/</w:t>
      </w:r>
    </w:p>
    <w:p>
      <w:pPr>
        <w:pStyle w:val="PreformattedText"/>
        <w:bidi w:val="0"/>
        <w:spacing w:before="0" w:after="0"/>
        <w:jc w:val="left"/>
        <w:rPr/>
      </w:pPr>
      <w:r>
        <w:rPr/>
        <w:t>/9DiGViu/gMP4aXaQNvU+g7U7iNcgg0SK2EcfdxzjvX7ej8nGbe3ej60YHQUnWmAv/6qZn8u/qKkXy</w:t>
      </w:r>
    </w:p>
    <w:p>
      <w:pPr>
        <w:pStyle w:val="PreformattedText"/>
        <w:bidi w:val="0"/>
        <w:spacing w:before="0" w:after="0"/>
        <w:jc w:val="left"/>
        <w:rPr/>
      </w:pPr>
      <w:r>
        <w:rPr/>
        <w:t>yuGHA6imqikk9DQABVGD19Kc2XxtHA4pgPrxjj6U8Fk+6etADSCDtPGOMU3I69h6UpLHrz+lNLbTxg</w:t>
      </w:r>
    </w:p>
    <w:p>
      <w:pPr>
        <w:pStyle w:val="PreformattedText"/>
        <w:bidi w:val="0"/>
        <w:spacing w:before="0" w:after="0"/>
        <w:jc w:val="left"/>
        <w:rPr/>
      </w:pPr>
      <w:r>
        <w:rPr/>
        <w:t>cUAOAG3BHy0igKAAPpR82Mtz6Cn5G0MBjHFAEeATjvS5B9P6UYXApc9j06UAN2tvznA9qa7MPvdKed</w:t>
      </w:r>
    </w:p>
    <w:p>
      <w:pPr>
        <w:pStyle w:val="PreformattedText"/>
        <w:bidi w:val="0"/>
        <w:spacing w:before="0" w:after="0"/>
        <w:jc w:val="left"/>
        <w:rPr/>
      </w:pPr>
      <w:r>
        <w:rPr/>
        <w:t>3Cgf8A6qB82CB93jNADSePlpsUmzIAye49MVJEI2G8n5l7dql+Xn+eKAKw9accBNx6d6cVAGBUW9Yv</w:t>
      </w:r>
    </w:p>
    <w:p>
      <w:pPr>
        <w:pStyle w:val="PreformattedText"/>
        <w:bidi w:val="0"/>
        <w:spacing w:before="0" w:after="0"/>
        <w:jc w:val="left"/>
        <w:rPr/>
      </w:pPr>
      <w:r>
        <w:rPr/>
        <w:t>kfo/A9qAHAErnt2xWlaskPytyp547+1ZSzJFMIvvNjGO3NXnn/dbHBJUjysDBJ9K5MTXjCF2bYem5S</w:t>
      </w:r>
    </w:p>
    <w:p>
      <w:pPr>
        <w:pStyle w:val="PreformattedText"/>
        <w:bidi w:val="0"/>
        <w:spacing w:before="0" w:after="0"/>
        <w:jc w:val="left"/>
        <w:rPr/>
      </w:pPr>
      <w:r>
        <w:rPr/>
        <w:t>Vj5Y1zdB8adIhtVLfbZ/J+UZOXIAFfr98cvAeuWXwc02e4g+zW0MUBk3cHKrx+dUv2bv2U9FOqp8df</w:t>
      </w:r>
    </w:p>
    <w:p>
      <w:pPr>
        <w:pStyle w:val="PreformattedText"/>
        <w:bidi w:val="0"/>
        <w:spacing w:before="0" w:after="0"/>
        <w:jc w:val="left"/>
        <w:rPr/>
      </w:pPr>
      <w:r>
        <w:rPr/>
        <w:t>ilBEltZR+dYW8vABXnzHHbb2HeuU/bA/aSHimxufD3h6YRaNaKcKQAZpB0PsB2xX5tm2MVWraJ9vhI</w:t>
      </w:r>
    </w:p>
    <w:p>
      <w:pPr>
        <w:pStyle w:val="PreformattedText"/>
        <w:bidi w:val="0"/>
        <w:spacing w:before="0" w:after="0"/>
        <w:jc w:val="left"/>
        <w:rPr/>
      </w:pPr>
      <w:r>
        <w:rPr/>
        <w:t>vlSPyZ8XTF3khQcGViPU4PIrz5fDt7qd2tvbJ+9J2rj36Ctm9vZ7nUN0vQ/vMema9Y+Bvl3HjaQzAO</w:t>
      </w:r>
    </w:p>
    <w:p>
      <w:pPr>
        <w:pStyle w:val="PreformattedText"/>
        <w:bidi w:val="0"/>
        <w:spacing w:before="0" w:after="0"/>
        <w:jc w:val="left"/>
        <w:rPr/>
      </w:pPr>
      <w:r>
        <w:rPr/>
        <w:t>qQsyqwyB7/hUYalzNRO3FVOSFzyUfDLxGj5ewn+XjlTg/wD1qzLj4ZeI/M8yS3kB6BVXPHb6V+lpaJ</w:t>
      </w:r>
    </w:p>
    <w:p>
      <w:pPr>
        <w:pStyle w:val="PreformattedText"/>
        <w:bidi w:val="0"/>
        <w:spacing w:before="0" w:after="0"/>
        <w:jc w:val="left"/>
        <w:rPr/>
      </w:pPr>
      <w:r>
        <w:rPr/>
        <w:t>huMYK84GOM0CWBU2LDHjIByozXvQye6PmJZu07H5if8K48XLhFtZwq9NinFVpvBviDTyiXFrLz3K4A</w:t>
      </w:r>
    </w:p>
    <w:p>
      <w:pPr>
        <w:pStyle w:val="PreformattedText"/>
        <w:bidi w:val="0"/>
        <w:spacing w:before="0" w:after="0"/>
        <w:jc w:val="left"/>
        <w:rPr/>
      </w:pPr>
      <w:r>
        <w:rPr/>
        <w:t>r9OppLNWy0Qb02rgVi6lpFtfINiR8c7So6+lRUyZpaG1DNe55J8H9X0nwf4NK6vavG8xOW8vO78a5D</w:t>
      </w:r>
    </w:p>
    <w:p>
      <w:pPr>
        <w:pStyle w:val="PreformattedText"/>
        <w:bidi w:val="0"/>
        <w:spacing w:before="0" w:after="0"/>
        <w:jc w:val="left"/>
        <w:rPr/>
      </w:pPr>
      <w:r>
        <w:rPr/>
        <w:t>WvFNlqN/KwPJJ8se3pXoHiO7vdN0ttMmshk5WIgfLzXk32TV4EE0Xhu6eFx8s8cZdG9SpxXgVsPKnL</w:t>
      </w:r>
    </w:p>
    <w:p>
      <w:pPr>
        <w:pStyle w:val="PreformattedText"/>
        <w:bidi w:val="0"/>
        <w:spacing w:before="0" w:after="0"/>
        <w:jc w:val="left"/>
        <w:rPr/>
      </w:pPr>
      <w:r>
        <w:rPr/>
        <w:t>U9yliISWhz15dsXbZASc/MR/SsSWeO42OqEfwlegrrWmntrabOnzW7vztlQjpWNDrVhDat50QGDjbj</w:t>
      </w:r>
    </w:p>
    <w:p>
      <w:pPr>
        <w:pStyle w:val="PreformattedText"/>
        <w:bidi w:val="0"/>
        <w:spacing w:before="0" w:after="0"/>
        <w:jc w:val="left"/>
        <w:rPr/>
      </w:pPr>
      <w:r>
        <w:rPr/>
        <w:t>kn2qIm0WnsZUVtcWWEKGWJuu0cqfSsq/iuYWEIJweo7kf/AFq7ODXNPitxOjA54weCKyLjWrS5VpBt</w:t>
      </w:r>
    </w:p>
    <w:p>
      <w:pPr>
        <w:pStyle w:val="PreformattedText"/>
        <w:bidi w:val="0"/>
        <w:spacing w:before="0" w:after="0"/>
        <w:jc w:val="left"/>
        <w:rPr/>
      </w:pPr>
      <w:r>
        <w:rPr/>
        <w:t>yRjOBVI2Rz7wOtlxFmTd1znDf/qqjBBLLGSceUp2szdDj+laltdieCaMDocFR39xU0mleKfEi2uh+C</w:t>
      </w:r>
    </w:p>
    <w:p>
      <w:pPr>
        <w:pStyle w:val="PreformattedText"/>
        <w:bidi w:val="0"/>
        <w:spacing w:before="0" w:after="0"/>
        <w:jc w:val="left"/>
        <w:rPr/>
      </w:pPr>
      <w:r>
        <w:rPr/>
        <w:t>LP7Zf3EoEyheDH7D1qJT5QsclNBPIGMK4ZeU3ccf4VUm0+/MSSy8svLADv6V9UaN+yR8d9blETaJdW</w:t>
      </w:r>
    </w:p>
    <w:p>
      <w:pPr>
        <w:pStyle w:val="PreformattedText"/>
        <w:bidi w:val="0"/>
        <w:spacing w:before="0" w:after="0"/>
        <w:jc w:val="left"/>
        <w:rPr/>
      </w:pPr>
      <w:r>
        <w:rPr/>
        <w:t>JwP3rRkknHp6V7b4N/4JwfEDVr+G58c6obezDbjEG2MR+FYOuTePQ+AtF0DxP4qlSz0CyldVGH2qX/</w:t>
      </w:r>
    </w:p>
    <w:p>
      <w:pPr>
        <w:pStyle w:val="PreformattedText"/>
        <w:bidi w:val="0"/>
        <w:spacing w:before="0" w:after="0"/>
        <w:jc w:val="left"/>
        <w:rPr/>
      </w:pPr>
      <w:r>
        <w:rPr/>
        <w:t>P3rt3+BfxRG0weH5XhPO7aQT+GK/fr4OfALwB8ELEjTLaK9vmXaZZkDgIO2Dx+NexS63a5yLO0AJ7Q</w:t>
      </w:r>
    </w:p>
    <w:p>
      <w:pPr>
        <w:pStyle w:val="PreformattedText"/>
        <w:bidi w:val="0"/>
        <w:spacing w:before="0" w:after="0"/>
        <w:jc w:val="left"/>
        <w:rPr/>
      </w:pPr>
      <w:r>
        <w:rPr/>
        <w:t>IAPwxUOsLmP5srP4H/GeVmOneFDICNuWYjj6YqQ/A346WBMlv4VKk4yqsV6fQV/TFpOpaZHOJFsbcg</w:t>
      </w:r>
    </w:p>
    <w:p>
      <w:pPr>
        <w:pStyle w:val="PreformattedText"/>
        <w:bidi w:val="0"/>
        <w:spacing w:before="0" w:after="0"/>
        <w:jc w:val="left"/>
        <w:rPr/>
      </w:pPr>
      <w:r>
        <w:rPr/>
        <w:t>8cRKB/Ku0k1O0Ax/ZtqBj/AJ4qc/pXLUxFi4M/C79kX4GfETxF8UdNk8V+HZLe309luLh3Qtb7ewDE</w:t>
      </w:r>
    </w:p>
    <w:p>
      <w:pPr>
        <w:pStyle w:val="PreformattedText"/>
        <w:bidi w:val="0"/>
        <w:spacing w:before="0" w:after="0"/>
        <w:jc w:val="left"/>
        <w:rPr/>
      </w:pPr>
      <w:r>
        <w:rPr/>
        <w:t>YJ9RX71XMGgWEi21vpVmYxx8sCcEfhWYuqDZs063htdw+by0CZH4AVUllKjrl89a4Kle5ra5qtd6bG</w:t>
      </w:r>
    </w:p>
    <w:p>
      <w:pPr>
        <w:pStyle w:val="PreformattedText"/>
        <w:bidi w:val="0"/>
        <w:spacing w:before="0" w:after="0"/>
        <w:jc w:val="left"/>
        <w:rPr/>
      </w:pPr>
      <w:r>
        <w:rPr/>
        <w:t>P3On20R/2Y1Uj8hWPd3bTt87Ej+WKy3uXLEHtTPM3cGueUrjSsPlYEdBxTlxgHOeKr7WP3P1qyBtUL</w:t>
      </w:r>
    </w:p>
    <w:p>
      <w:pPr>
        <w:pStyle w:val="PreformattedText"/>
        <w:bidi w:val="0"/>
        <w:spacing w:before="0" w:after="0"/>
        <w:jc w:val="left"/>
        <w:rPr/>
      </w:pPr>
      <w:r>
        <w:rPr/>
        <w:t>6VIyQMyn609DvHX5vSoAQ3y44700qq/MtAFtBsbcvUHtVv7QrABvvdz0HtWft3Dd0yKnhiKxZY5z29</w:t>
      </w:r>
    </w:p>
    <w:p>
      <w:pPr>
        <w:pStyle w:val="PreformattedText"/>
        <w:bidi w:val="0"/>
        <w:spacing w:before="0" w:after="0"/>
        <w:jc w:val="left"/>
        <w:rPr/>
      </w:pPr>
      <w:r>
        <w:rPr/>
        <w:t>Kzeo0zQUqq8nr0q07fchTkZBOO2O1Zgiyhb+70PoasW0qt+7ZSHwckdxU2KPIfi4TJbQxvyWfdnsNv</w:t>
      </w:r>
    </w:p>
    <w:p>
      <w:pPr>
        <w:pStyle w:val="PreformattedText"/>
        <w:bidi w:val="0"/>
        <w:spacing w:before="0" w:after="0"/>
        <w:jc w:val="left"/>
        <w:rPr/>
      </w:pPr>
      <w:r>
        <w:rPr/>
        <w:t>avknULVtT/tazTGWhbOfTFfXHxZVodJiY4Hzjb9K+TbZ0Ov3aE/KVGfxFevhdIEI/BX4jeSvxFv72d</w:t>
      </w:r>
    </w:p>
    <w:p>
      <w:pPr>
        <w:pStyle w:val="PreformattedText"/>
        <w:bidi w:val="0"/>
        <w:spacing w:before="0" w:after="0"/>
        <w:jc w:val="left"/>
        <w:rPr/>
      </w:pPr>
      <w:r>
        <w:rPr/>
        <w:t>GgkW7ZCvQrsOAfbNU1tLOO78y2YPbS/I+Puq7dzXvv7TfgiLQPj7qt20e3TdTgWZV7K6qB0968F2sn</w:t>
      </w:r>
    </w:p>
    <w:p>
      <w:pPr>
        <w:pStyle w:val="PreformattedText"/>
        <w:bidi w:val="0"/>
        <w:spacing w:before="0" w:after="0"/>
        <w:jc w:val="left"/>
        <w:rPr/>
      </w:pPr>
      <w:r>
        <w:rPr/>
        <w:t>mNboPKhBDx9Nw9frXr0PhMZIdPpQimaAKHIGVcrxVUaTZXKkpxjjH3dp+latlcRaj+4iDAKOOeQf8B</w:t>
      </w:r>
    </w:p>
    <w:p>
      <w:pPr>
        <w:pStyle w:val="PreformattedText"/>
        <w:bidi w:val="0"/>
        <w:spacing w:before="0" w:after="0"/>
        <w:jc w:val="left"/>
        <w:rPr/>
      </w:pPr>
      <w:r>
        <w:rPr/>
        <w:t>VS/tbqW7EkG2PKYxnBIHGcV0GVzPGj6eEeTJTyvvZGOPanRWsbW4kgZvLHHTBz9KvzWbFUjnO7C/KM</w:t>
      </w:r>
    </w:p>
    <w:p>
      <w:pPr>
        <w:pStyle w:val="PreformattedText"/>
        <w:bidi w:val="0"/>
        <w:spacing w:before="0" w:after="0"/>
        <w:jc w:val="left"/>
        <w:rPr/>
      </w:pPr>
      <w:r>
        <w:rPr/>
        <w:t>4/M1UglkSMwohLdTxjB6fliq5QKUmnpNh5A6M3yklvlHuKrHR9PjkxPGbrt8/OD7V0MLKh+zXJ8wMf</w:t>
      </w:r>
    </w:p>
    <w:p>
      <w:pPr>
        <w:pStyle w:val="PreformattedText"/>
        <w:bidi w:val="0"/>
        <w:spacing w:before="0" w:after="0"/>
        <w:jc w:val="left"/>
        <w:rPr/>
      </w:pPr>
      <w:r>
        <w:rPr/>
        <w:t>3YHb60isnmNcAcLwD/AHce1HKO5gRaTBdv9nwybR06AYotrGeOYLEWEaPgseh4/lXQqFlkbYMb+4/i</w:t>
      </w:r>
    </w:p>
    <w:p>
      <w:pPr>
        <w:pStyle w:val="PreformattedText"/>
        <w:bidi w:val="0"/>
        <w:spacing w:before="0" w:after="0"/>
        <w:jc w:val="left"/>
        <w:rPr/>
      </w:pPr>
      <w:r>
        <w:rPr/>
        <w:t>/DtT1m3LJC6qvGTt9BR7JF+0MxYZwQ0kx8r27+wqC6t34leeSCJR2Y5JrbSSKbERXywvpzxUGpRPwI</w:t>
      </w:r>
    </w:p>
    <w:p>
      <w:pPr>
        <w:pStyle w:val="PreformattedText"/>
        <w:bidi w:val="0"/>
        <w:spacing w:before="0" w:after="0"/>
        <w:jc w:val="left"/>
        <w:rPr/>
      </w:pPr>
      <w:r>
        <w:rPr/>
        <w:t>8Ep8rDqDHjjj1zQqSD2hjSSzrhYLiZwF6Fzgis86lqsuRGS23+Vb9pZrGuJmyAORinwNbxzkCParHH</w:t>
      </w:r>
    </w:p>
    <w:p>
      <w:pPr>
        <w:pStyle w:val="PreformattedText"/>
        <w:bidi w:val="0"/>
        <w:spacing w:before="0" w:after="0"/>
        <w:jc w:val="left"/>
        <w:rPr/>
      </w:pPr>
      <w:r>
        <w:rPr/>
        <w:t>A6r6Vp7GJn7SxzD3WoywsJJCo9EPPHpVy1OpxCO6SaUhlG5S5K//AFq25jaYMZACdF2jkGqUOd4sli</w:t>
      </w:r>
    </w:p>
    <w:p>
      <w:pPr>
        <w:pStyle w:val="PreformattedText"/>
        <w:bidi w:val="0"/>
        <w:spacing w:before="0" w:after="0"/>
        <w:jc w:val="left"/>
        <w:rPr/>
      </w:pPr>
      <w:r>
        <w:rPr/>
        <w:t>Pl5z1p+wRlzy7hJd69FE0kd06gAHaD8pqS21HXpo8W0srPtyTuK7cVNcblb7OvcZyegqaJGhiWC2yx</w:t>
      </w:r>
    </w:p>
    <w:p>
      <w:pPr>
        <w:pStyle w:val="PreformattedText"/>
        <w:bidi w:val="0"/>
        <w:spacing w:before="0" w:after="0"/>
        <w:jc w:val="left"/>
        <w:rPr/>
      </w:pPr>
      <w:r>
        <w:rPr/>
        <w:t>bmQrzt+p7Cj2ERObK1xq+v28ESTXk/myZJAkOQO1QDxH4qjULHf3B44BY4z6VE8souWNwAVk2j8F9K</w:t>
      </w:r>
    </w:p>
    <w:p>
      <w:pPr>
        <w:pStyle w:val="PreformattedText"/>
        <w:bidi w:val="0"/>
        <w:spacing w:before="0" w:after="0"/>
        <w:jc w:val="left"/>
        <w:rPr/>
      </w:pPr>
      <w:r>
        <w:rPr/>
        <w:t>0ZAPLE1qQFB+QYzmtIwRmRjxP4whX5rmbcAMgMRip4/GXi3aCLudR0UgntVSS+uy628Cq8zD7p68d6</w:t>
      </w:r>
    </w:p>
    <w:p>
      <w:pPr>
        <w:pStyle w:val="PreformattedText"/>
        <w:bidi w:val="0"/>
        <w:spacing w:before="0" w:after="0"/>
        <w:jc w:val="left"/>
        <w:rPr/>
      </w:pPr>
      <w:r>
        <w:rPr/>
        <w:t>njcqzGYb3wB0woPfA9qfIhcppw/ELxlbqEXU5lIP8QzUrfE/xxORDLePlMnI5OPp2rDljSa4ijjG1M</w:t>
      </w:r>
    </w:p>
    <w:p>
      <w:pPr>
        <w:pStyle w:val="PreformattedText"/>
        <w:bidi w:val="0"/>
        <w:spacing w:before="0" w:after="0"/>
        <w:jc w:val="left"/>
        <w:rPr/>
      </w:pPr>
      <w:r>
        <w:rPr/>
        <w:t>E89TinXkUPlDyV+fH3jwR7D1FT7JBy22NkeIPEdwWuXupHlkGS5O48dB7Yon8SeJbOEvPqEyuMEBGw</w:t>
      </w:r>
    </w:p>
    <w:p>
      <w:pPr>
        <w:pStyle w:val="PreformattedText"/>
        <w:bidi w:val="0"/>
        <w:spacing w:before="0" w:after="0"/>
        <w:jc w:val="left"/>
        <w:rPr/>
      </w:pPr>
      <w:r>
        <w:rPr/>
        <w:t>APwrF0+TaqOzbVPX6j0qO/t3ubpijboxgt6fhWP1WPY2hiJLRHQ2Hjrxnb2TXc9480kbhCjphdr/AH</w:t>
      </w:r>
    </w:p>
    <w:p>
      <w:pPr>
        <w:pStyle w:val="PreformattedText"/>
        <w:bidi w:val="0"/>
        <w:spacing w:before="0" w:after="0"/>
        <w:jc w:val="left"/>
        <w:rPr/>
      </w:pPr>
      <w:r>
        <w:rPr/>
        <w:t>cN/EcdavD4p+MgojWReDxhRXK20aTZW4cpt7fw7R7VJFbhTt2/xfJ7A96X1aK6FfWZdTpV+Kfjct+4</w:t>
      </w:r>
    </w:p>
    <w:p>
      <w:pPr>
        <w:pStyle w:val="PreformattedText"/>
        <w:bidi w:val="0"/>
        <w:spacing w:before="0" w:after="0"/>
        <w:jc w:val="left"/>
        <w:rPr/>
      </w:pPr>
      <w:r>
        <w:rPr/>
        <w:t>lB99g21PF8UfiFBE8s8sUhc4ijUD7vc/hXKQGA+a+3ayfKqA4De9RQ77iVmzlo+i9MgdQKv2KtoS61</w:t>
      </w:r>
    </w:p>
    <w:p>
      <w:pPr>
        <w:pStyle w:val="PreformattedText"/>
        <w:bidi w:val="0"/>
        <w:spacing w:before="0" w:after="0"/>
        <w:jc w:val="left"/>
        <w:rPr/>
      </w:pPr>
      <w:r>
        <w:rPr/>
        <w:t>9Dt7T4x+OreInVmjwGGzCgEitjT/jRrzBgHSNwCcED5h6ZrzCWEz4jl+ZGPK4+7+PoKjbT4IEE8UY3</w:t>
      </w:r>
    </w:p>
    <w:p>
      <w:pPr>
        <w:pStyle w:val="PreformattedText"/>
        <w:bidi w:val="0"/>
        <w:spacing w:before="0" w:after="0"/>
        <w:jc w:val="left"/>
        <w:rPr/>
      </w:pPr>
      <w:r>
        <w:rPr/>
        <w:t>N8vrgUewCMonrP8AwvfWYgd8EY2jOB1IqYfHu7k4jtUVsbmIHb8q8fhggkPlyoEKDJb+/wD7NW/s1l</w:t>
      </w:r>
    </w:p>
    <w:p>
      <w:pPr>
        <w:pStyle w:val="PreformattedText"/>
        <w:bidi w:val="0"/>
        <w:spacing w:before="0" w:after="0"/>
        <w:jc w:val="left"/>
        <w:rPr/>
      </w:pPr>
      <w:r>
        <w:rPr/>
        <w:t>bqkdvDtwcyN1yP7v0pfVi+aJ67H8etaSE40qDagyfn27vwxzVmL4+6jcMkP9lxIScZHGP0rxuIJuDS</w:t>
      </w:r>
    </w:p>
    <w:p>
      <w:pPr>
        <w:pStyle w:val="PreformattedText"/>
        <w:bidi w:val="0"/>
        <w:spacing w:before="0" w:after="0"/>
        <w:jc w:val="left"/>
        <w:rPr/>
      </w:pPr>
      <w:r>
        <w:rPr/>
        <w:t>hVUnBDcBR2xVM23mypcuhw4LIw4AxxzS9gguj3aT45SR/vHs4rgofuL3NRv8c2k+aSwW3YdAhyG9j6</w:t>
      </w:r>
    </w:p>
    <w:p>
      <w:pPr>
        <w:pStyle w:val="PreformattedText"/>
        <w:bidi w:val="0"/>
        <w:spacing w:before="0" w:after="0"/>
        <w:jc w:val="left"/>
        <w:rPr/>
      </w:pPr>
      <w:r>
        <w:rPr/>
        <w:t>V4HPZxRE3QOC3IRalaKJVUuA5zwg7cUexQaHuv/C7XUrv07kvtWRWLZGM9KlT49WQ4NmY1Prxk14HD</w:t>
      </w:r>
    </w:p>
    <w:p>
      <w:pPr>
        <w:pStyle w:val="PreformattedText"/>
        <w:bidi w:val="0"/>
        <w:spacing w:before="0" w:after="0"/>
        <w:jc w:val="left"/>
        <w:rPr/>
      </w:pPr>
      <w:r>
        <w:rPr/>
        <w:t>vVBAjCPa2+J8de2PapfskDkxXEYb0zwN1L2SJtE+ho/jpo0syRRwmWVefQHjoPak/wCF/aA6KklpIp</w:t>
      </w:r>
    </w:p>
    <w:p>
      <w:pPr>
        <w:pStyle w:val="PreformattedText"/>
        <w:bidi w:val="0"/>
        <w:spacing w:before="0" w:after="0"/>
        <w:jc w:val="left"/>
        <w:rPr/>
      </w:pPr>
      <w:r>
        <w:rPr/>
        <w:t>X7oA6V89R+XNKqLAkH8G4fTtRDFDbRvH5SFQfkzyc+ho9ghNI+iG+OPhPyvNlt5ImbjIHNWz8aPBbq</w:t>
      </w:r>
    </w:p>
    <w:p>
      <w:pPr>
        <w:pStyle w:val="PreformattedText"/>
        <w:bidi w:val="0"/>
        <w:spacing w:before="0" w:after="0"/>
        <w:jc w:val="left"/>
        <w:rPr/>
      </w:pPr>
      <w:r>
        <w:rPr/>
        <w:t>gJcjG0uONoHTpXzCbBLgmSQbu4XHSnwWtnAxitbdXdx0boKn2CM7I+pI/i94G8vN3JJJtOcquBjtmq</w:t>
      </w:r>
    </w:p>
    <w:p>
      <w:pPr>
        <w:pStyle w:val="PreformattedText"/>
        <w:bidi w:val="0"/>
        <w:spacing w:before="0" w:after="0"/>
        <w:jc w:val="left"/>
        <w:rPr/>
      </w:pPr>
      <w:r>
        <w:rPr/>
        <w:t>M/xa8LrP8AaLeaRGjGEYDhfYCvm82EVozPcqolk58tBuQr/TFKlhaAiVVwDkbOoz61LwqaFtsfUHh3</w:t>
      </w:r>
    </w:p>
    <w:p>
      <w:pPr>
        <w:pStyle w:val="PreformattedText"/>
        <w:bidi w:val="0"/>
        <w:spacing w:before="0" w:after="0"/>
        <w:jc w:val="left"/>
        <w:rPr/>
      </w:pPr>
      <w:r>
        <w:rPr/>
        <w:t>9qjV/Bl2LjQNYvY5lPB3MqD2K5xivbrX/goz8aRAsMOpRtCg/wBcQNx/Cvznj0u3YM7xj5RyR7+1Ca</w:t>
      </w:r>
    </w:p>
    <w:p>
      <w:pPr>
        <w:pStyle w:val="PreformattedText"/>
        <w:bidi w:val="0"/>
        <w:spacing w:before="0" w:after="0"/>
        <w:jc w:val="left"/>
        <w:rPr/>
      </w:pPr>
      <w:r>
        <w:rPr/>
        <w:t>HEybLcNEB/Fn5a5f7MidtDEuO5+mdt/wAFBvi/cxK7alDt7yZAOP8AdrXP/BRL4vw4SPW7d8DABjXO</w:t>
      </w:r>
    </w:p>
    <w:p>
      <w:pPr>
        <w:pStyle w:val="PreformattedText"/>
        <w:bidi w:val="0"/>
        <w:spacing w:before="0" w:after="0"/>
        <w:jc w:val="left"/>
        <w:rPr/>
      </w:pPr>
      <w:r>
        <w:rPr/>
        <w:t>K/L2bS7W0jDXEzOvqnf8KemmJLEl5ZHKZwWPUU1lUDq+vn6mJ/wUz+MdiojSW3uT03eSpH8qyfFf/B</w:t>
      </w:r>
    </w:p>
    <w:p>
      <w:pPr>
        <w:pStyle w:val="PreformattedText"/>
        <w:bidi w:val="0"/>
        <w:spacing w:before="0" w:after="0"/>
        <w:jc w:val="left"/>
        <w:rPr/>
      </w:pPr>
      <w:r>
        <w:rPr/>
        <w:t>QT4z+PtGl0CeeCws7hcStGipI2O2RyBX5mRwStM9tDcbML8uBy59MVMy3G0QyyZY4ARG6kevpimsqh</w:t>
      </w:r>
    </w:p>
    <w:p>
      <w:pPr>
        <w:pStyle w:val="PreformattedText"/>
        <w:bidi w:val="0"/>
        <w:spacing w:before="0" w:after="0"/>
        <w:jc w:val="left"/>
        <w:rPr/>
      </w:pPr>
      <w:r>
        <w:rPr/>
        <w:t>cTx59MzeLrTU9Imtb+RZr24m8x5WwV2Z6A19c+Af2+vGPwv8O2Xh2ymt7+ysYtixTADaqjCqDX5SP9</w:t>
      </w:r>
    </w:p>
    <w:p>
      <w:pPr>
        <w:pStyle w:val="PreformattedText"/>
        <w:bidi w:val="0"/>
        <w:spacing w:before="0" w:after="0"/>
        <w:jc w:val="left"/>
        <w:rPr/>
      </w:pPr>
      <w:r>
        <w:rPr/>
        <w:t>qS5EMsjKh5APA96juNPmZ94fCn3yPauhZfBKxn9dP2N/4eveMXz9m8N28hH8O/qPbiud8W/wDBR3x1</w:t>
      </w:r>
    </w:p>
    <w:p>
      <w:pPr>
        <w:pStyle w:val="PreformattedText"/>
        <w:bidi w:val="0"/>
        <w:spacing w:before="0" w:after="0"/>
        <w:jc w:val="left"/>
        <w:rPr/>
      </w:pPr>
      <w:r>
        <w:rPr/>
        <w:t>8SPDlz4WutCh0i2ucefc78nZ3UAjoa/Io2stsDsLPngEHGD7USQzwGNpZJpZccR7jsGe5+lR/ZsLj+</w:t>
      </w:r>
    </w:p>
    <w:p>
      <w:pPr>
        <w:pStyle w:val="PreformattedText"/>
        <w:bidi w:val="0"/>
        <w:spacing w:before="0" w:after="0"/>
        <w:jc w:val="left"/>
        <w:rPr/>
      </w:pPr>
      <w:r>
        <w:rPr/>
        <w:t>ta6H6XaT+0CtpYRxWlzagIMYAUgDtW3F+0ndnHmXNsw7HC8Yr8ubea8dzFE/KcnHAAFWPtF7PF5YmJ</w:t>
      </w:r>
    </w:p>
    <w:p>
      <w:pPr>
        <w:pStyle w:val="PreformattedText"/>
        <w:bidi w:val="0"/>
        <w:spacing w:before="0" w:after="0"/>
        <w:jc w:val="left"/>
        <w:rPr/>
      </w:pPr>
      <w:r>
        <w:rPr/>
        <w:t>5+8OD+A9BTeXw7HXTzarHY/VJP2itZZVMMqSL6EgA/SmN+0NqDswlhg3n/aGa/K3/iYR4kuLyScBgp</w:t>
      </w:r>
    </w:p>
    <w:p>
      <w:pPr>
        <w:pStyle w:val="PreformattedText"/>
        <w:bidi w:val="0"/>
        <w:spacing w:before="0" w:after="0"/>
        <w:jc w:val="left"/>
        <w:rPr/>
      </w:pPr>
      <w:r>
        <w:rPr/>
        <w:t>UyGIY9ePSoFurtSxjkljG75QZWPHse4rP+y6e1jujn1aPU/ZzwD+09othfLYeIoFigbo6NyPwr64ud</w:t>
      </w:r>
    </w:p>
    <w:p>
      <w:pPr>
        <w:pStyle w:val="PreformattedText"/>
        <w:bidi w:val="0"/>
        <w:spacing w:before="0" w:after="0"/>
        <w:jc w:val="left"/>
        <w:rPr/>
      </w:pPr>
      <w:r>
        <w:rPr/>
        <w:t>N8NfE3wqdQ0WVJ4LyIhGGM59D6Gv5m7y+1ZEE0U75DBeZDwTX7ZfsJ+O5774YvY3sgM1u4BBPb2rws</w:t>
      </w:r>
    </w:p>
    <w:p>
      <w:pPr>
        <w:pStyle w:val="PreformattedText"/>
        <w:bidi w:val="0"/>
        <w:spacing w:before="0" w:after="0"/>
        <w:jc w:val="left"/>
        <w:rPr/>
      </w:pPr>
      <w:r>
        <w:rPr/>
        <w:t>yy5UlzRPay7MfrHuyPnX4p/CXXvD1/cD+z3a1RiVdU5X6GvKh4Wub22iglVlckZ9x6e1ftP4h0uz8R</w:t>
      </w:r>
    </w:p>
    <w:p>
      <w:pPr>
        <w:pStyle w:val="PreformattedText"/>
        <w:bidi w:val="0"/>
        <w:spacing w:before="0" w:after="0"/>
        <w:jc w:val="left"/>
        <w:rPr/>
      </w:pPr>
      <w:r>
        <w:rPr/>
        <w:t>6XKZUVgoz8wFfHXiP4e2FjdvdRxskSn5gBx7Yrhw2Oa0Z14jApu6R8h6f4Xmjh2lGRFO0HHGK3NO+G</w:t>
      </w:r>
    </w:p>
    <w:p>
      <w:pPr>
        <w:pStyle w:val="PreformattedText"/>
        <w:bidi w:val="0"/>
        <w:spacing w:before="0" w:after="0"/>
        <w:jc w:val="left"/>
        <w:rPr/>
      </w:pPr>
      <w:r>
        <w:rPr/>
        <w:t>moavLFHF888p2xEjOB6Gvp7TPC9hqiMqjZFbruPHFfRfw40TwRpFgt/dTQ/bNwVIHwCvvXU8TzaHk1</w:t>
      </w:r>
    </w:p>
    <w:p>
      <w:pPr>
        <w:pStyle w:val="PreformattedText"/>
        <w:bidi w:val="0"/>
        <w:spacing w:before="0" w:after="0"/>
        <w:jc w:val="left"/>
        <w:rPr/>
      </w:pPr>
      <w:r>
        <w:rPr/>
        <w:t>qHKfHuk/sVXesRCSzu/LueN2+T5cn0FdT/wwLrEcHmXV4Xkxkt5xXH4Cv0h8N3mm6krx6DBiSIZLY+</w:t>
      </w:r>
    </w:p>
    <w:p>
      <w:pPr>
        <w:pStyle w:val="PreformattedText"/>
        <w:bidi w:val="0"/>
        <w:spacing w:before="0" w:after="0"/>
        <w:jc w:val="left"/>
        <w:rPr/>
      </w:pPr>
      <w:r>
        <w:rPr/>
        <w:t>TPpmvQtK8O6hcTJdajMXAOfL6DHpXLKq76HnvQ/NDQ/wDgnDeXCpejWZIpDztaQmvoH4Z/sDaJ4K1y</w:t>
      </w:r>
    </w:p>
    <w:p>
      <w:pPr>
        <w:pStyle w:val="PreformattedText"/>
        <w:bidi w:val="0"/>
        <w:spacing w:before="0" w:after="0"/>
        <w:jc w:val="left"/>
        <w:rPr/>
      </w:pPr>
      <w:r>
        <w:rPr/>
        <w:t>18Uazqr3s9jIJo7forMPU198WiC1Q7sKOw64FaW5mUMfuY6HqKSrsycmZ1nYpAqyKOdoCKeigdq6SF</w:t>
      </w:r>
    </w:p>
    <w:p>
      <w:pPr>
        <w:pStyle w:val="PreformattedText"/>
        <w:bidi w:val="0"/>
        <w:spacing w:before="0" w:after="0"/>
        <w:jc w:val="left"/>
        <w:rPr/>
      </w:pPr>
      <w:r>
        <w:rPr/>
        <w:t>iVAHpWbuzwR06Vpw/dFQqmpy1Nj8eP+ChjlPiRoxBx/oX+Nfmlptz5E0j+WR5jZEnoD7V+k3/BQ9v+</w:t>
      </w:r>
    </w:p>
    <w:p>
      <w:pPr>
        <w:pStyle w:val="PreformattedText"/>
        <w:bidi w:val="0"/>
        <w:spacing w:before="0" w:after="0"/>
        <w:jc w:val="left"/>
        <w:rPr/>
      </w:pPr>
      <w:r>
        <w:rPr/>
        <w:t>LmaKnZrLA/WvzftRPJMQu07RjB4AHqK93BbHDiTUu3gaZYgO2ZG7Ee1YmpmIIGIxG3G3GOK1FjEm8c</w:t>
      </w:r>
    </w:p>
    <w:p>
      <w:pPr>
        <w:pStyle w:val="PreformattedText"/>
        <w:bidi w:val="0"/>
        <w:spacing w:before="0" w:after="0"/>
        <w:jc w:val="left"/>
        <w:rPr/>
      </w:pPr>
      <w:r>
        <w:rPr/>
        <w:t>ALwff8Kywn2sGBuNn3fbFetDY42ZVvZBpgYGLFeQO2PSuk3RrahOS4HzDpisWIGCR4k5XOQ3SrV6DF</w:t>
      </w:r>
    </w:p>
    <w:p>
      <w:pPr>
        <w:pStyle w:val="PreformattedText"/>
        <w:bidi w:val="0"/>
        <w:spacing w:before="0" w:after="0"/>
        <w:jc w:val="left"/>
        <w:rPr/>
      </w:pPr>
      <w:r>
        <w:rPr/>
        <w:t>bPdFtoEZXjnkjFWSePIqJ4huJ/ugE7SeAzD09a6qG+mvP9cp85RgEfdxXHN9immUnKSKcbSeWx39q7</w:t>
      </w:r>
    </w:p>
    <w:p>
      <w:pPr>
        <w:pStyle w:val="PreformattedText"/>
        <w:bidi w:val="0"/>
        <w:spacing w:before="0" w:after="0"/>
        <w:jc w:val="left"/>
        <w:rPr/>
      </w:pPr>
      <w:r>
        <w:rPr/>
        <w:t>bSS52zL8y/dwBkZ+tWhLY1Le380p9oPzDH3e2a3pGOn20sGSTL9xgOoHUU22Vba2kVeWxkAjnLdR+F</w:t>
      </w:r>
    </w:p>
    <w:p>
      <w:pPr>
        <w:pStyle w:val="PreformattedText"/>
        <w:bidi w:val="0"/>
        <w:spacing w:before="0" w:after="0"/>
        <w:jc w:val="left"/>
        <w:rPr/>
      </w:pPr>
      <w:r>
        <w:rPr/>
        <w:t>ZlxdNI0Zc/dARc8AEUpElSCI2+R96RvmAJ6L7+lT6fZG6nYyAIB8xDcAj2NLBZyNOrAZ3n5lH6H6V1</w:t>
      </w:r>
    </w:p>
    <w:p>
      <w:pPr>
        <w:pStyle w:val="PreformattedText"/>
        <w:bidi w:val="0"/>
        <w:spacing w:before="0" w:after="0"/>
        <w:jc w:val="left"/>
        <w:rPr/>
      </w:pPr>
      <w:r>
        <w:rPr/>
        <w:t>9vppEyo/zbME5GAfYetRewFi0Wx3B4l/eoMNjkY9q6Owdbi2ZJsBASF28Z9sVS8izU+YoxI3AA4CY9</w:t>
      </w:r>
    </w:p>
    <w:p>
      <w:pPr>
        <w:pStyle w:val="PreformattedText"/>
        <w:bidi w:val="0"/>
        <w:spacing w:before="0" w:after="0"/>
        <w:jc w:val="left"/>
        <w:rPr/>
      </w:pPr>
      <w:r>
        <w:rPr/>
        <w:t>qsZMY2x483g8DjioA1zYkIoZlSE/f4A6dK5fUCIS4ilWRm6DPIFTag909oER/lYnI75rBFqwPnv/AK</w:t>
      </w:r>
    </w:p>
    <w:p>
      <w:pPr>
        <w:pStyle w:val="PreformattedText"/>
        <w:bidi w:val="0"/>
        <w:spacing w:before="0" w:after="0"/>
        <w:jc w:val="left"/>
        <w:rPr/>
      </w:pPr>
      <w:r>
        <w:rPr/>
        <w:t>zHP0HSgBklwZVKbmQHHAHIIp0KN9yRySOhbjg+lS+Rhw46/wAI+tWHtppkAk+UbgM9OaALEaKnl+Ye</w:t>
      </w:r>
    </w:p>
    <w:p>
      <w:pPr>
        <w:pStyle w:val="PreformattedText"/>
        <w:bidi w:val="0"/>
        <w:spacing w:before="0" w:after="0"/>
        <w:jc w:val="left"/>
        <w:rPr/>
      </w:pPr>
      <w:r>
        <w:rPr/>
        <w:t>340kDxGVrebm3PDEe/TJ/pTfId0EbNsUcE4ySR0qaG2cRi1Ujb/E9CAdBpvkzpBbycg7+Rwqj0FdPa</w:t>
      </w:r>
    </w:p>
    <w:p>
      <w:pPr>
        <w:pStyle w:val="PreformattedText"/>
        <w:bidi w:val="0"/>
        <w:spacing w:before="0" w:after="0"/>
        <w:jc w:val="left"/>
        <w:rPr/>
      </w:pPr>
      <w:r>
        <w:rPr/>
        <w:t>sqSQHI+eQD0x/hVSCLy4QiDEf3VJ+8W/wqB8JLGZRnLcKOMMK4ayNqR9/eBfiHoE3hu0h1dxHPCPKZ</w:t>
      </w:r>
    </w:p>
    <w:p>
      <w:pPr>
        <w:pStyle w:val="PreformattedText"/>
        <w:bidi w:val="0"/>
        <w:spacing w:before="0" w:after="0"/>
        <w:jc w:val="left"/>
        <w:rPr/>
      </w:pPr>
      <w:r>
        <w:rPr/>
        <w:t>xyCB0/Suuh8d+FrqZmt7hxs4OU7e1cF+zrYeGptEmGu2CXflHCZP3Ca98u9C8DXoZINNSFQcALwc14</w:t>
      </w:r>
    </w:p>
    <w:p>
      <w:pPr>
        <w:pStyle w:val="PreformattedText"/>
        <w:bidi w:val="0"/>
        <w:spacing w:before="0" w:after="0"/>
        <w:jc w:val="left"/>
        <w:rPr/>
      </w:pPr>
      <w:r>
        <w:rPr/>
        <w:t>WIR9Dh2krM4k/EDwbCxhFx5Z77vWoF+LHw2gcxy6jg4wTjiux074aeCbvUFnvrBZFRgSN2F/Oul8Z+</w:t>
      </w:r>
    </w:p>
    <w:p>
      <w:pPr>
        <w:pStyle w:val="PreformattedText"/>
        <w:bidi w:val="0"/>
        <w:spacing w:before="0" w:after="0"/>
        <w:jc w:val="left"/>
        <w:rPr/>
      </w:pPr>
      <w:r>
        <w:rPr/>
        <w:t>AfAKeFtSMXh21Gy1JRkxuBHviuSR0Xj0PMU+LPwxkwq6uc9tqVsWvxF+H90MQX3ynuwxWF8CLDwHf+</w:t>
      </w:r>
    </w:p>
    <w:p>
      <w:pPr>
        <w:pStyle w:val="PreformattedText"/>
        <w:bidi w:val="0"/>
        <w:spacing w:before="0" w:after="0"/>
        <w:jc w:val="left"/>
        <w:rPr/>
      </w:pPr>
      <w:r>
        <w:rPr/>
        <w:t>HJzrHh+CfbOV8zaCVI49PSuy8WfCrwF4j1GFdAshZMvMhQ4UL9OlQLmKMnxE+H1kN11qaoAP4Rms4/</w:t>
      </w:r>
    </w:p>
    <w:p>
      <w:pPr>
        <w:pStyle w:val="PreformattedText"/>
        <w:bidi w:val="0"/>
        <w:spacing w:before="0" w:after="0"/>
        <w:jc w:val="left"/>
        <w:rPr/>
      </w:pPr>
      <w:r>
        <w:rPr/>
        <w:t>Fr4Ws4Meq7pAcL8uBXX+FfgR4E0vVFudXtRfiPlUkPyE/wCFbnxO8D/D+LwTq0um+HrO3migzC6AAq</w:t>
      </w:r>
    </w:p>
    <w:p>
      <w:pPr>
        <w:pStyle w:val="PreformattedText"/>
        <w:bidi w:val="0"/>
        <w:spacing w:before="0" w:after="0"/>
        <w:jc w:val="left"/>
        <w:rPr/>
      </w:pPr>
      <w:r>
        <w:rPr/>
        <w:t>c9enpRqNO+hSt7u1v7WKeycPFKgdCvIIPeqbB1bYhOfy4qn8Noof8AhX1jMwxhdiYHRRWrKu5lHQE9</w:t>
      </w:r>
    </w:p>
    <w:p>
      <w:pPr>
        <w:pStyle w:val="PreformattedText"/>
        <w:bidi w:val="0"/>
        <w:spacing w:before="0" w:after="0"/>
        <w:jc w:val="left"/>
        <w:rPr/>
      </w:pPr>
      <w:r>
        <w:rPr/>
        <w:t>vamaPY6vS9sckQj+YuPyFblwuTznA7muc0fbuD/wLwK2LxjNKoThUGDjvUCZXMfmOSpCnAx70zIjlA</w:t>
      </w:r>
    </w:p>
    <w:p>
      <w:pPr>
        <w:pStyle w:val="PreformattedText"/>
        <w:bidi w:val="0"/>
        <w:spacing w:before="0" w:after="0"/>
        <w:jc w:val="left"/>
        <w:rPr/>
      </w:pPr>
      <w:r>
        <w:rPr/>
        <w:t>fkdOBQx8s7QeccVCHAHz0gsXjHg7W4Pb0qNOX8s8ZqKMkqcHj3p4f5sgc9BQSP8sZ57VMoUnHTPamb</w:t>
      </w:r>
    </w:p>
    <w:p>
      <w:pPr>
        <w:pStyle w:val="PreformattedText"/>
        <w:bidi w:val="0"/>
        <w:spacing w:before="0" w:after="0"/>
        <w:jc w:val="left"/>
        <w:rPr/>
      </w:pPr>
      <w:r>
        <w:rPr/>
        <w:t>2PUY9KWIb3AHf+lAFkYA+TAxxSKQrZ6U4AJx69KURUAT8HHpQFXO6kHTHpTlAFAEmBim9OlKKTPYUA</w:t>
      </w:r>
    </w:p>
    <w:p>
      <w:pPr>
        <w:pStyle w:val="PreformattedText"/>
        <w:bidi w:val="0"/>
        <w:spacing w:before="0" w:after="0"/>
        <w:jc w:val="left"/>
        <w:rPr/>
      </w:pPr>
      <w:r>
        <w:rPr/>
        <w:t>SqeOePSgjiokyPlqbPaswJcggYPQVIFaReOagHFTREJh80AIzAoqdxxU8WTCMZ46k1AcMxZuadHvDE</w:t>
      </w:r>
    </w:p>
    <w:p>
      <w:pPr>
        <w:pStyle w:val="PreformattedText"/>
        <w:bidi w:val="0"/>
        <w:spacing w:before="0" w:after="0"/>
        <w:jc w:val="left"/>
        <w:rPr/>
      </w:pPr>
      <w:r>
        <w:rPr/>
        <w:t>cFB0FVECRfm+Wn9PlA6Uu1H5B2t2oII4c8+1UTIjwakYZwvpR0pQM98VNyRM7Rg9KFdVO89+3tVlPK</w:t>
      </w:r>
    </w:p>
    <w:p>
      <w:pPr>
        <w:pStyle w:val="PreformattedText"/>
        <w:bidi w:val="0"/>
        <w:spacing w:before="0" w:after="0"/>
        <w:jc w:val="left"/>
        <w:rPr/>
      </w:pPr>
      <w:r>
        <w:rPr/>
        <w:t>xtbtTnjiYiTt0AqgE6AHPWpmcHpyMVEeB7Dimgleo/CgbJj2pVxtPHWm9wR6VIn4UCP//R4xAA2ai6</w:t>
      </w:r>
    </w:p>
    <w:p>
      <w:pPr>
        <w:pStyle w:val="PreformattedText"/>
        <w:bidi w:val="0"/>
        <w:spacing w:before="0" w:after="0"/>
        <w:jc w:val="left"/>
        <w:rPr/>
      </w:pPr>
      <w:r>
        <w:rPr/>
        <w:t>ZA+7nin/AOz0pCewFfuaPycABk+1JjA9qUrjPPPekGMelMBBmpEOMhu1MUjkenpSCgAk/vrwT0HtSq</w:t>
      </w:r>
    </w:p>
    <w:p>
      <w:pPr>
        <w:pStyle w:val="PreformattedText"/>
        <w:bidi w:val="0"/>
        <w:spacing w:before="0" w:after="0"/>
        <w:jc w:val="left"/>
        <w:rPr/>
      </w:pPr>
      <w:r>
        <w:rPr/>
        <w:t>iY4yaYGDnAHKinjjgUAMIIOMYGO3SnJhcsVzjgUhIP0/lSjkcdqAAKc8D2A9KCT909RUkSv16EU1wA</w:t>
      </w:r>
    </w:p>
    <w:p>
      <w:pPr>
        <w:pStyle w:val="PreformattedText"/>
        <w:bidi w:val="0"/>
        <w:spacing w:before="0" w:after="0"/>
        <w:jc w:val="left"/>
        <w:rPr/>
      </w:pPr>
      <w:r>
        <w:rPr/>
        <w:t>u/H/ANakAmOMtSEHvQD6/lTjUAKFyMdKTGDwKevQYqNhj5gdx7DsKpIAwCRgAAdaGbnjgCkUBsZ+XP</w:t>
      </w:r>
    </w:p>
    <w:p>
      <w:pPr>
        <w:pStyle w:val="PreformattedText"/>
        <w:bidi w:val="0"/>
        <w:spacing w:before="0" w:after="0"/>
        <w:jc w:val="left"/>
        <w:rPr/>
      </w:pPr>
      <w:r>
        <w:rPr/>
        <w:t>8ASl6nZjP0pNWAZ8y/P1z09hStGswCpjjkt2FOSLhjIThegHcU7fI/7qKNdnp0+maluyDyI1iUyG5w</w:t>
      </w:r>
    </w:p>
    <w:p>
      <w:pPr>
        <w:pStyle w:val="PreformattedText"/>
        <w:bidi w:val="0"/>
        <w:spacing w:before="0" w:after="0"/>
        <w:jc w:val="left"/>
        <w:rPr/>
      </w:pPr>
      <w:r>
        <w:rPr/>
        <w:t>F8sBfrX11+zl8GIPE+o/8Jh4pUR6Zp489fO4Qheec9h3rwP4beDLvxz4stPDixs8bt5kpXpsXrn+le</w:t>
      </w:r>
    </w:p>
    <w:p>
      <w:pPr>
        <w:pStyle w:val="PreformattedText"/>
        <w:bidi w:val="0"/>
        <w:spacing w:before="0" w:after="0"/>
        <w:jc w:val="left"/>
        <w:rPr/>
      </w:pPr>
      <w:r>
        <w:rPr/>
        <w:t>xftMfGBvBekxfBXwOxgSONft08XBIA4QEfk1fEZ/mPL7kT6LKsJfU1v2iv2lrXWVfwb4QlKaPZExfu</w:t>
      </w:r>
    </w:p>
    <w:p>
      <w:pPr>
        <w:pStyle w:val="PreformattedText"/>
        <w:bidi w:val="0"/>
        <w:spacing w:before="0" w:after="0"/>
        <w:jc w:val="left"/>
        <w:rPr/>
      </w:pPr>
      <w:r>
        <w:rPr/>
        <w:t>flE5Xjt/AO3rX5h+PtfvtQge3IyoO4t/T6V68uiNB4ZbV58s8nP0FfPXiWNpZWUEs/UgccV8ZRXNK7</w:t>
      </w:r>
    </w:p>
    <w:p>
      <w:pPr>
        <w:pStyle w:val="PreformattedText"/>
        <w:bidi w:val="0"/>
        <w:spacing w:before="0" w:after="0"/>
        <w:jc w:val="left"/>
        <w:rPr/>
      </w:pPr>
      <w:r>
        <w:rPr/>
        <w:t>PrYU1FHmV1ORKHdOCpyF/vDpXp3wj1WPR/F9qJvle5HlY7fN2rgYVEkz4KhV6/73arkYl0XxHot87Z</w:t>
      </w:r>
    </w:p>
    <w:p>
      <w:pPr>
        <w:pStyle w:val="PreformattedText"/>
        <w:bidi w:val="0"/>
        <w:spacing w:before="0" w:after="0"/>
        <w:jc w:val="left"/>
        <w:rPr/>
      </w:pPr>
      <w:r>
        <w:rPr/>
        <w:t>23Ebtj+Fc17GG92SZz4vWnY/Qy6jZI1jHucfWsorJGPX6dq2LtvMtbe4ixiWNHH0IrKkfAwe3Nff4P</w:t>
      </w:r>
    </w:p>
    <w:p>
      <w:pPr>
        <w:pStyle w:val="PreformattedText"/>
        <w:bidi w:val="0"/>
        <w:spacing w:before="0" w:after="0"/>
        <w:jc w:val="left"/>
        <w:rPr/>
      </w:pPr>
      <w:r>
        <w:rPr/>
        <w:t>WCPgcRG1QjLBwvYL29aI/uEt1XlR3qDIHTp2FKofg559K6nFGaOS8TvPJDaqzAJ5ozkZ5zX6o+DF0i</w:t>
      </w:r>
    </w:p>
    <w:p>
      <w:pPr>
        <w:pStyle w:val="PreformattedText"/>
        <w:bidi w:val="0"/>
        <w:spacing w:before="0" w:after="0"/>
        <w:jc w:val="left"/>
        <w:rPr/>
      </w:pPr>
      <w:r>
        <w:rPr/>
        <w:t>3+H2g2A060eOO04LQrn5uT2r8sPFOHggQcEzLj2av1A8MMR4R0OIDpaqK+QzynFWse/g27Hj/wAb/C</w:t>
      </w:r>
    </w:p>
    <w:p>
      <w:pPr>
        <w:pStyle w:val="PreformattedText"/>
        <w:bidi w:val="0"/>
        <w:spacing w:before="0" w:after="0"/>
        <w:jc w:val="left"/>
        <w:rPr/>
      </w:pPr>
      <w:r>
        <w:rPr/>
        <w:t>nhzULaGe0sLeG4RP4I1AZfcAV+U3jnQtKt9Svrizj8u3gfcQBwuP5V+u3xRjmBtyUPkRRkSPivyQ+J</w:t>
      </w:r>
    </w:p>
    <w:p>
      <w:pPr>
        <w:pStyle w:val="PreformattedText"/>
        <w:bidi w:val="0"/>
        <w:spacing w:before="0" w:after="0"/>
        <w:jc w:val="left"/>
        <w:rPr/>
      </w:pPr>
      <w:r>
        <w:rPr/>
        <w:t>kU0Ov3lufkhuHO1Om4f4V8xFHu4SXQ8misrKSaSaLJRxwo5ANcnqtibe6bbKw8scYHBr0Gy0+CKNpt</w:t>
      </w:r>
    </w:p>
    <w:p>
      <w:pPr>
        <w:pStyle w:val="PreformattedText"/>
        <w:bidi w:val="0"/>
        <w:spacing w:before="0" w:after="0"/>
        <w:jc w:val="left"/>
        <w:rPr/>
      </w:pPr>
      <w:r>
        <w:rPr/>
        <w:t>xVlHKfw+nFcjrkJ+0eUZMoDu3J1rVHpk2kRARSlQBNMcxrnjHv6V93fsJfYv8AhadndXEMcrxTHqoI</w:t>
      </w:r>
    </w:p>
    <w:p>
      <w:pPr>
        <w:pStyle w:val="PreformattedText"/>
        <w:bidi w:val="0"/>
        <w:spacing w:before="0" w:after="0"/>
        <w:jc w:val="left"/>
        <w:rPr/>
      </w:pPr>
      <w:r>
        <w:rPr/>
        <w:t>HHHFfDOiqIULhl8tU4J6/Q+lfoJ+wx4I8QnxN/wmLWkg0rcXWYjC7enHrXLX2Im7I/Y2617UYbmWWV</w:t>
      </w:r>
    </w:p>
    <w:p>
      <w:pPr>
        <w:pStyle w:val="PreformattedText"/>
        <w:bidi w:val="0"/>
        <w:spacing w:before="0" w:after="0"/>
        <w:jc w:val="left"/>
        <w:rPr/>
      </w:pPr>
      <w:r>
        <w:rPr/>
        <w:t>gSegA2gDt0rFutWupzmSTOay7+487Mqn73FZjSEIFz0rkOSLL0t6cc5P8AePtWI0++QKOBVgFuvYjp</w:t>
      </w:r>
    </w:p>
    <w:p>
      <w:pPr>
        <w:pStyle w:val="PreformattedText"/>
        <w:bidi w:val="0"/>
        <w:spacing w:before="0" w:after="0"/>
        <w:jc w:val="left"/>
        <w:rPr/>
      </w:pPr>
      <w:r>
        <w:rPr/>
        <w:t>VJ0TOFHPQUuha0Ow0V2WWMZzz+dd3O0suAowMYz0rzvTMpNCvfjpXocjbQFPAGK8ytudFLcIZp45FQ</w:t>
      </w:r>
    </w:p>
    <w:p>
      <w:pPr>
        <w:pStyle w:val="PreformattedText"/>
        <w:bidi w:val="0"/>
        <w:spacing w:before="0" w:after="0"/>
        <w:jc w:val="left"/>
        <w:rPr/>
      </w:pPr>
      <w:r>
        <w:rPr/>
        <w:t>fcA2t/Srruc4PpVLzCrho+SDUwm3MQ351zm5AWO4g8YpjFduc1NOMLu4461R4x7UAXbd1D46kjir5g</w:t>
      </w:r>
    </w:p>
    <w:p>
      <w:pPr>
        <w:pStyle w:val="PreformattedText"/>
        <w:bidi w:val="0"/>
        <w:spacing w:before="0" w:after="0"/>
        <w:jc w:val="left"/>
        <w:rPr/>
      </w:pPr>
      <w:r>
        <w:rPr/>
        <w:t>EiqScE/xVm2cecntxj8K63ERhQOPlA6CldAYn2c7iIvu45/CopEwePTkVpiEqQ3b29O1R3JTZxjjFM</w:t>
      </w:r>
    </w:p>
    <w:p>
      <w:pPr>
        <w:pStyle w:val="PreformattedText"/>
        <w:bidi w:val="0"/>
        <w:spacing w:before="0" w:after="0"/>
        <w:jc w:val="left"/>
        <w:rPr/>
      </w:pPr>
      <w:r>
        <w:rPr/>
        <w:t>Cl5jAKAMYFTQHdkBufT/CoR82cdKbFlbhSOcfyqWgOijzLa4A9vTpVW2hdHOOVGB78/wCFX7NlbdGw</w:t>
      </w:r>
    </w:p>
    <w:p>
      <w:pPr>
        <w:pStyle w:val="PreformattedText"/>
        <w:bidi w:val="0"/>
        <w:spacing w:before="0" w:after="0"/>
        <w:jc w:val="left"/>
        <w:rPr/>
      </w:pPr>
      <w:r>
        <w:rPr/>
        <w:t>O0cgjtThGVkdEOO4/GpA8d+LoH9m24I+VW5+lfFFvclPEk65zn7w7Y7V9n/Gp/K0m3UnaHkG7/dFfC</w:t>
      </w:r>
    </w:p>
    <w:p>
      <w:pPr>
        <w:pStyle w:val="PreformattedText"/>
        <w:bidi w:val="0"/>
        <w:spacing w:before="0" w:after="0"/>
        <w:jc w:val="left"/>
        <w:rPr/>
      </w:pPr>
      <w:r>
        <w:rPr/>
        <w:t>qyiLX5pG/1Zb9O1ezQj+6IR8bftt6LLBqFvryjK4Ubv9nHSvgmKXzkHlkhSu927gDtX69ftLaHbeJP</w:t>
      </w:r>
    </w:p>
    <w:p>
      <w:pPr>
        <w:pStyle w:val="PreformattedText"/>
        <w:bidi w:val="0"/>
        <w:spacing w:before="0" w:after="0"/>
        <w:jc w:val="left"/>
        <w:rPr/>
      </w:pPr>
      <w:r>
        <w:rPr/>
        <w:t>hzNIyrmzw5Y9en8q/HG3W4t4pUbpJIQG6cA9q7aE/skNmw1nMZ4/IyC4428AUXIcSkyEux4yOv0q1B</w:t>
      </w:r>
    </w:p>
    <w:p>
      <w:pPr>
        <w:pStyle w:val="PreformattedText"/>
        <w:bidi w:val="0"/>
        <w:spacing w:before="0" w:after="0"/>
        <w:jc w:val="left"/>
        <w:rPr/>
      </w:pPr>
      <w:r>
        <w:rPr/>
        <w:t>dsI0fYWBATB4AHtU1xJG8qwWvyJGvMqjOT6V3x2MmUYPtJuFtsBowvJPRRVeLVIZ9QfToMh15eQjr7</w:t>
      </w:r>
    </w:p>
    <w:p>
      <w:pPr>
        <w:pStyle w:val="PreformattedText"/>
        <w:bidi w:val="0"/>
        <w:spacing w:before="0" w:after="0"/>
        <w:jc w:val="left"/>
        <w:rPr/>
      </w:pPr>
      <w:r>
        <w:rPr/>
        <w:t>CvUNH8Ky+IEFjYfu2ddz7RnI9/SsrXvAmn+FZFkmAZwN2XYqCB70/aK9jb6vJQ5jjJC2/wDep5e4Y9</w:t>
      </w:r>
    </w:p>
    <w:p>
      <w:pPr>
        <w:pStyle w:val="PreformattedText"/>
        <w:bidi w:val="0"/>
        <w:spacing w:before="0" w:after="0"/>
        <w:jc w:val="left"/>
        <w:rPr/>
      </w:pPr>
      <w:r>
        <w:rPr/>
        <w:t>xTUHksi4GJPlIz+tSXWoW9xCHjRY8dMHd/OnjyrqIGLKHGckdf8K2MByyG0nAjwUXjAHaq8t1Hv814</w:t>
      </w:r>
    </w:p>
    <w:p>
      <w:pPr>
        <w:pStyle w:val="PreformattedText"/>
        <w:bidi w:val="0"/>
        <w:spacing w:before="0" w:after="0"/>
        <w:jc w:val="left"/>
        <w:rPr/>
      </w:pPr>
      <w:r>
        <w:rPr/>
        <w:t>1jY8qPT6iq9zN5IWFE8yTPPbitS10uK9h3Llt/P09qAKsSASYVxtb/lp6+wqlI04TLnbufp/s13Mnh</w:t>
      </w:r>
    </w:p>
    <w:p>
      <w:pPr>
        <w:pStyle w:val="PreformattedText"/>
        <w:bidi w:val="0"/>
        <w:spacing w:before="0" w:after="0"/>
        <w:jc w:val="left"/>
        <w:rPr/>
      </w:pPr>
      <w:r>
        <w:rPr/>
        <w:t>q3NifssyyyIv3emDXIXSXChRLhcnbz2IoGyDaDgkcAYABpTLHGGJYEhcLj+lOuYmthHHI4y3YenrTD</w:t>
      </w:r>
    </w:p>
    <w:p>
      <w:pPr>
        <w:pStyle w:val="PreformattedText"/>
        <w:bidi w:val="0"/>
        <w:spacing w:before="0" w:after="0"/>
        <w:jc w:val="left"/>
        <w:rPr/>
      </w:pPr>
      <w:r>
        <w:rPr/>
        <w:t>9laNGnT5c4+XqSa2iZEaQBkMgwE67jx+FOhaSR9qj5eST/s+1I6uuYHb5E4x6jtVlPkTMZCkDbj0qi</w:t>
      </w:r>
    </w:p>
    <w:p>
      <w:pPr>
        <w:pStyle w:val="PreformattedText"/>
        <w:bidi w:val="0"/>
        <w:spacing w:before="0" w:after="0"/>
        <w:jc w:val="left"/>
        <w:rPr/>
      </w:pPr>
      <w:r>
        <w:rPr/>
        <w:t>GVEIfMQzjqq9x7VZgmkgjk8hijSDaVx1Hp7VDHIR8uPmVvvYxxUjf3wMb/AEoERIkUn7iVMbtqYHZR</w:t>
      </w:r>
    </w:p>
    <w:p>
      <w:pPr>
        <w:pStyle w:val="PreformattedText"/>
        <w:bidi w:val="0"/>
        <w:spacing w:before="0" w:after="0"/>
        <w:jc w:val="left"/>
        <w:rPr/>
      </w:pPr>
      <w:r>
        <w:rPr/>
        <w:t>71Y+SONrSHCIjZzTAVRevIH4nP8AhUnkLNmRSNsS85/i3dKAGws0EvnBUkmI+WTodv8A+qq5BkmMoX</w:t>
      </w:r>
    </w:p>
    <w:p>
      <w:pPr>
        <w:pStyle w:val="PreformattedText"/>
        <w:bidi w:val="0"/>
        <w:spacing w:before="0" w:after="0"/>
        <w:jc w:val="left"/>
        <w:rPr/>
      </w:pPr>
      <w:r>
        <w:rPr/>
        <w:t>Yo6jOfyqeIhSin+EYCn72D/Sm+VNEcxZaPJ/CgBYgN5dSAMbUHofepUVZkdRwYuo/nUeYs5BwVByMc</w:t>
      </w:r>
    </w:p>
    <w:p>
      <w:pPr>
        <w:pStyle w:val="PreformattedText"/>
        <w:bidi w:val="0"/>
        <w:spacing w:before="0" w:after="0"/>
        <w:jc w:val="left"/>
        <w:rPr/>
      </w:pPr>
      <w:r>
        <w:rPr/>
        <w:t>cVPbKkkbtGxwF3YHvQBVktGjBniAZP7o6j8PSnRFCgRjjHIPb6UxGcOv2YZ3fIc9t1OEULgL5hWQkq</w:t>
      </w:r>
    </w:p>
    <w:p>
      <w:pPr>
        <w:pStyle w:val="PreformattedText"/>
        <w:bidi w:val="0"/>
        <w:spacing w:before="0" w:after="0"/>
        <w:jc w:val="left"/>
        <w:rPr/>
      </w:pPr>
      <w:r>
        <w:rPr/>
        <w:t>FxxlaAGv8AO6InBPp6j1qSG5FuWgkXcFOSR29qQZtpCw6qPu+p7/lUsMXmbyhGwfMf7wPpigCK6YLM</w:t>
      </w:r>
    </w:p>
    <w:p>
      <w:pPr>
        <w:pStyle w:val="PreformattedText"/>
        <w:bidi w:val="0"/>
        <w:spacing w:before="0" w:after="0"/>
        <w:jc w:val="left"/>
        <w:rPr/>
      </w:pPr>
      <w:r>
        <w:rPr/>
        <w:t>saD7o3ZxyAexpkKosjAsF4wJB0DHtU7+RFLG7LtcDcT1yBVmJ4UjEcoUxE78nj8Pr6UAQS2E3zKz5k</w:t>
      </w:r>
    </w:p>
    <w:p>
      <w:pPr>
        <w:pStyle w:val="PreformattedText"/>
        <w:bidi w:val="0"/>
        <w:spacing w:before="0" w:after="0"/>
        <w:jc w:val="left"/>
        <w:rPr/>
      </w:pPr>
      <w:r>
        <w:rPr/>
        <w:t>2546MvtTlaO5iCSN5bL/AeAzDpioTMULMhKqFOM/3f6VBNGIkguoznDAqKAFAMZw4wTwD2xUhMaL+9</w:t>
      </w:r>
    </w:p>
    <w:p>
      <w:pPr>
        <w:pStyle w:val="PreformattedText"/>
        <w:bidi w:val="0"/>
        <w:spacing w:before="0" w:after="0"/>
        <w:jc w:val="left"/>
        <w:rPr/>
      </w:pPr>
      <w:r>
        <w:rPr/>
        <w:t>BJf+6egqWKGKeJbyXCE5Zufl4pkkJSNGflXB5HQelAEN0Q5BfC7AAOcgirdp+5+YuAu3hXOAy+1Umt</w:t>
      </w:r>
    </w:p>
    <w:p>
      <w:pPr>
        <w:pStyle w:val="PreformattedText"/>
        <w:bidi w:val="0"/>
        <w:spacing w:before="0" w:after="0"/>
        <w:jc w:val="left"/>
        <w:rPr/>
      </w:pPr>
      <w:r>
        <w:rPr/>
        <w:t>WnCxx5I6egqeVUn29HSEcY7Y7UFobdQxPi5Q7Ub5t3bA/hFQmOLYkkYKh/m91q3G8M6JAUJKgk+n5V</w:t>
      </w:r>
    </w:p>
    <w:p>
      <w:pPr>
        <w:pStyle w:val="PreformattedText"/>
        <w:bidi w:val="0"/>
        <w:spacing w:before="0" w:after="0"/>
        <w:jc w:val="left"/>
        <w:rPr/>
      </w:pPr>
      <w:r>
        <w:rPr/>
        <w:t>St45ERvPzsxwvf6UrEs0LT7CZQW+RYuQp6HjrTfsRaQBHXymGev8NVXCxrjAdTxjoaWFjCMPkp/D/h</w:t>
      </w:r>
    </w:p>
    <w:p>
      <w:pPr>
        <w:pStyle w:val="PreformattedText"/>
        <w:bidi w:val="0"/>
        <w:spacing w:before="0" w:after="0"/>
        <w:jc w:val="left"/>
        <w:rPr/>
      </w:pPr>
      <w:r>
        <w:rPr/>
        <w:t>S5R3Jrj7HPOLWIlBAoCt0+b29aieDYBDv4HJIHf0pyzLHFLlQd8mVyOfTih4JIxtfBOOx4NMdx7bzb</w:t>
      </w:r>
    </w:p>
    <w:p>
      <w:pPr>
        <w:pStyle w:val="PreformattedText"/>
        <w:bidi w:val="0"/>
        <w:spacing w:before="0" w:after="0"/>
        <w:jc w:val="left"/>
        <w:rPr/>
      </w:pPr>
      <w:r>
        <w:rPr/>
        <w:t>KkYCS549xT7B4bOwmeUgsPnDdy/oPaqsZIcP94Hj8KguLeSXYI2yHbPl9o19c0WJZahmN0gNz8nG58</w:t>
      </w:r>
    </w:p>
    <w:p>
      <w:pPr>
        <w:pStyle w:val="PreformattedText"/>
        <w:bidi w:val="0"/>
        <w:spacing w:before="0" w:after="0"/>
        <w:jc w:val="left"/>
        <w:rPr/>
      </w:pPr>
      <w:r>
        <w:rPr/>
        <w:t>jGSfT2p2YfLZYy2wcbwOAf8KllxNGtjafvI48DOPv7eSc9hSTX8EcyoEH2dlDFh/Cf7pFNRESWEQus</w:t>
      </w:r>
    </w:p>
    <w:p>
      <w:pPr>
        <w:pStyle w:val="PreformattedText"/>
        <w:bidi w:val="0"/>
        <w:spacing w:before="0" w:after="0"/>
        <w:jc w:val="left"/>
        <w:rPr/>
      </w:pPr>
      <w:r>
        <w:rPr/>
        <w:t>RvIFUcbR/s+tV5JxO7xWUYUIfncMSAB7dKZcsWuVKRPGj8KQOdtTOjSMkIICqeg4yPTiqUQHRWbTqr</w:t>
      </w:r>
    </w:p>
    <w:p>
      <w:pPr>
        <w:pStyle w:val="PreformattedText"/>
        <w:bidi w:val="0"/>
        <w:spacing w:before="0" w:after="0"/>
        <w:jc w:val="left"/>
        <w:rPr/>
      </w:pPr>
      <w:r>
        <w:rPr/>
        <w:t>yphOodjg4Ht0qslw8TOLIZhz8yHgc+lWbqf7URbPlPJ6diV9MelLbtHhlZR8w7f3fT2p2QFOOSPadw</w:t>
      </w:r>
    </w:p>
    <w:p>
      <w:pPr>
        <w:pStyle w:val="PreformattedText"/>
        <w:bidi w:val="0"/>
        <w:spacing w:before="0" w:after="0"/>
        <w:jc w:val="left"/>
        <w:rPr/>
      </w:pPr>
      <w:r>
        <w:rPr/>
        <w:t>IkycdiAfSlW1udPdLqD5gSB68H+tW544ncqsePlAL+g7AVKsl8VFvabW2IfLMvynjqMe1aWAU2xulk</w:t>
      </w:r>
    </w:p>
    <w:p>
      <w:pPr>
        <w:pStyle w:val="PreformattedText"/>
        <w:bidi w:val="0"/>
        <w:spacing w:before="0" w:after="0"/>
        <w:jc w:val="left"/>
        <w:rPr/>
      </w:pPr>
      <w:r>
        <w:rPr/>
        <w:t>uolD+SDnecbQfvflUDRF7cywP5oiC7HTpz1/Kqyqbo+dGzRInDL0HmD72R3FTw3d/Evklo2VyAXAC8</w:t>
      </w:r>
    </w:p>
    <w:p>
      <w:pPr>
        <w:pStyle w:val="PreformattedText"/>
        <w:bidi w:val="0"/>
        <w:spacing w:before="0" w:after="0"/>
        <w:jc w:val="left"/>
        <w:rPr/>
      </w:pPr>
      <w:r>
        <w:rPr/>
        <w:t>HsFHFLlHcB864ZuhyeMVPePbxWSvgiaXhfYCs9mYu8cbZTOOnIqUOhQrJwRhVPXH/wBalyiuxlncrZ</w:t>
      </w:r>
    </w:p>
    <w:p>
      <w:pPr>
        <w:pStyle w:val="PreformattedText"/>
        <w:bidi w:val="0"/>
        <w:spacing w:before="0" w:after="0"/>
        <w:jc w:val="left"/>
        <w:rPr/>
      </w:pPr>
      <w:r>
        <w:rPr/>
        <w:t>fO6ht/UAUto+52kgXruAUfwMemfarNvBBKk7ScjgAHjH0pq3brGBaOIXPyuNoO/HSjlGmy3EgS28q+</w:t>
      </w:r>
    </w:p>
    <w:p>
      <w:pPr>
        <w:pStyle w:val="PreformattedText"/>
        <w:bidi w:val="0"/>
        <w:spacing w:before="0" w:after="0"/>
        <w:jc w:val="left"/>
        <w:rPr/>
      </w:pPr>
      <w:r>
        <w:rPr/>
        <w:t>jEm87dpGAAepBqtaQxwys11tkT7kLjv6DHtTopLh3i83D7MqwHbdTryB3jwh4iO9cfwY9KlxNFIoT2</w:t>
      </w:r>
    </w:p>
    <w:p>
      <w:pPr>
        <w:pStyle w:val="PreformattedText"/>
        <w:bidi w:val="0"/>
        <w:spacing w:before="0" w:after="0"/>
        <w:jc w:val="left"/>
        <w:rPr/>
      </w:pPr>
      <w:r>
        <w:rPr/>
        <w:t>UxcGONUZTu56YH9a+7f2QfFAtIbrTYJMzsd80WNoXb0xXwjcXrqArdgNpbgGvef2b9Wn034pLEz/8A</w:t>
      </w:r>
    </w:p>
    <w:p>
      <w:pPr>
        <w:pStyle w:val="PreformattedText"/>
        <w:bidi w:val="0"/>
        <w:spacing w:before="0" w:after="0"/>
        <w:jc w:val="left"/>
        <w:rPr/>
      </w:pPr>
      <w:r>
        <w:rPr/>
        <w:t>IRg8vaOBntXkZtS5qTPayery1kfsdoni4zxGxuX2Nkc+qV1UaaPcswvdskTryPYfyr5vmumtbpXXIH</w:t>
      </w:r>
    </w:p>
    <w:p>
      <w:pPr>
        <w:pStyle w:val="PreformattedText"/>
        <w:bidi w:val="0"/>
        <w:spacing w:before="0" w:after="0"/>
        <w:jc w:val="left"/>
        <w:rPr/>
      </w:pPr>
      <w:r>
        <w:rPr/>
        <w:t>T06da6nTddZGyHwQOc9GFfATg4s/TYU1OndH1N4W+HHgrxGpt7JWj8znCegrubH9nTSre7FzGzABdr</w:t>
      </w:r>
    </w:p>
    <w:p>
      <w:pPr>
        <w:pStyle w:val="PreformattedText"/>
        <w:bidi w:val="0"/>
        <w:spacing w:before="0" w:after="0"/>
        <w:jc w:val="left"/>
        <w:rPr/>
      </w:pPr>
      <w:r>
        <w:rPr/>
        <w:t>bx2ry/4MeMraHxEqTuFDDgdBivtlvElg0Hrkdq2pSPkc29pTqcqMPw54V07wtYtZ6fCrlvvSYHJ+lb</w:t>
      </w:r>
    </w:p>
    <w:p>
      <w:pPr>
        <w:pStyle w:val="PreformattedText"/>
        <w:bidi w:val="0"/>
        <w:spacing w:before="0" w:after="0"/>
        <w:jc w:val="left"/>
        <w:rPr/>
      </w:pPr>
      <w:r>
        <w:rPr/>
        <w:t>aKd3THqP8ACpNPl81DKDwegNTMg3H0FU11PGfmIApfdjAxzmre3KjPFMVUCgnkDpUx7UiW7FY7k961</w:t>
      </w:r>
    </w:p>
    <w:p>
      <w:pPr>
        <w:pStyle w:val="PreformattedText"/>
        <w:bidi w:val="0"/>
        <w:spacing w:before="0" w:after="0"/>
        <w:jc w:val="left"/>
        <w:rPr/>
      </w:pPr>
      <w:r>
        <w:rPr/>
        <w:t>LbPljNVEGTgitBQAoxVw3Makuh+NX/BRc7Pif4dX+/anH15r88LVUjhE6f8AHyWK+xX39K/Q7/go58</w:t>
      </w:r>
    </w:p>
    <w:p>
      <w:pPr>
        <w:pStyle w:val="PreformattedText"/>
        <w:bidi w:val="0"/>
        <w:spacing w:before="0" w:after="0"/>
        <w:jc w:val="left"/>
        <w:rPr/>
      </w:pPr>
      <w:r>
        <w:rPr/>
        <w:t>vxR8L+X977JuAPTvX51WgkctG6COQtnrwPYV9Bg9jhxKFuYQ3yxnYqn5vVmHp7VVjeTZ5rJ5St0z6V</w:t>
      </w:r>
    </w:p>
    <w:p>
      <w:pPr>
        <w:pStyle w:val="PreformattedText"/>
        <w:bidi w:val="0"/>
        <w:spacing w:before="0" w:after="0"/>
        <w:jc w:val="left"/>
        <w:rPr/>
      </w:pPr>
      <w:r>
        <w:rPr/>
        <w:t>bvLdbZd9wwdlA2LnGfrWbBh9xf7jkHGfu+w9hXrROFlxYhMm3GFPX1x2qC9TzLJoZNqwlMIP9oVZZL</w:t>
      </w:r>
    </w:p>
    <w:p>
      <w:pPr>
        <w:pStyle w:val="PreformattedText"/>
        <w:bidi w:val="0"/>
        <w:spacing w:before="0" w:after="0"/>
        <w:jc w:val="left"/>
        <w:rPr/>
      </w:pPr>
      <w:r>
        <w:rPr/>
        <w:t>lIXYnbHGduO+B0xWRdTZtJVZ9heJiG7LxVkM8Bullm19rdH+YNtZuigD3r3Dw7Z28VpstcoEOQ56Mx</w:t>
      </w:r>
    </w:p>
    <w:p>
      <w:pPr>
        <w:pStyle w:val="PreformattedText"/>
        <w:bidi w:val="0"/>
        <w:spacing w:before="0" w:after="0"/>
        <w:jc w:val="left"/>
        <w:rPr/>
      </w:pPr>
      <w:r>
        <w:rPr/>
        <w:t>64+teVeF9OTUr1p1bekEn7xiPvkntX0JDphtLMBUyX6R9No7GqYmZLXQebypE2Sr/D6Y/pVQwRXEg3</w:t>
      </w:r>
    </w:p>
    <w:p>
      <w:pPr>
        <w:pStyle w:val="PreformattedText"/>
        <w:bidi w:val="0"/>
        <w:spacing w:before="0" w:after="0"/>
        <w:jc w:val="left"/>
        <w:rPr/>
      </w:pPr>
      <w:r>
        <w:rPr/>
        <w:t>MAuDt+tW4rTFyWByQcFjzn2rbTR/MnBt3XYMGQ919BiobEJp2m/ZVxcYkZkHl7T90VtW1oIUErSdxt</w:t>
      </w:r>
    </w:p>
    <w:p>
      <w:pPr>
        <w:pStyle w:val="PreformattedText"/>
        <w:bidi w:val="0"/>
        <w:spacing w:before="0" w:after="0"/>
        <w:jc w:val="left"/>
        <w:rPr/>
      </w:pPr>
      <w:r>
        <w:rPr/>
        <w:t>5yBVqa3trREYyYyQOPXt9BT4bdWWT5wcH7q9Bn0+tQBA+0nJ4APOO+abMHki8uIjcPu+tWdqudkZVd</w:t>
      </w:r>
    </w:p>
    <w:p>
      <w:pPr>
        <w:pStyle w:val="PreformattedText"/>
        <w:bidi w:val="0"/>
        <w:spacing w:before="0" w:after="0"/>
        <w:jc w:val="left"/>
        <w:rPr/>
      </w:pPr>
      <w:r>
        <w:rPr/>
        <w:t>nXFViGE6ryDJwD0oAzcyTKsQ5kj4GPf1qb7HLGxEpA4xxzirgi8hyiLsYHDZ60ojcA85J6+/p+VICp</w:t>
      </w:r>
    </w:p>
    <w:p>
      <w:pPr>
        <w:pStyle w:val="PreformattedText"/>
        <w:bidi w:val="0"/>
        <w:spacing w:before="0" w:after="0"/>
        <w:jc w:val="left"/>
        <w:rPr/>
      </w:pPr>
      <w:r>
        <w:rPr/>
        <w:t>aQt5zZGAhGCe/wD9arEjfvvJkHO07R2yelTQq8mM8EcEe1I8sUczlsKqYz3JpgDTRv8AunXHHVR3FL</w:t>
      </w:r>
    </w:p>
    <w:p>
      <w:pPr>
        <w:pStyle w:val="PreformattedText"/>
        <w:bidi w:val="0"/>
        <w:spacing w:before="0" w:after="0"/>
        <w:jc w:val="left"/>
        <w:rPr/>
      </w:pPr>
      <w:r>
        <w:rPr/>
        <w:t>5CEHy+Co5FQTXaSlvIT0BPp6UJIJGAjPyqQSR6j1oAkfzEIZZCeOh4XFWAHZYJmOSXANRy4kTMfRj8</w:t>
      </w:r>
    </w:p>
    <w:p>
      <w:pPr>
        <w:pStyle w:val="PreformattedText"/>
        <w:bidi w:val="0"/>
        <w:spacing w:before="0" w:after="0"/>
        <w:jc w:val="left"/>
        <w:rPr/>
      </w:pPr>
      <w:r>
        <w:rPr/>
        <w:t>o9KW5fy4QTkqCAcdBXNUNKe59c/BrVL2zS4sbE7jd4kAPRcDFej3s/jr7QcMsSg5GPWvAvg5rqQ68Y</w:t>
      </w:r>
    </w:p>
    <w:p>
      <w:pPr>
        <w:pStyle w:val="PreformattedText"/>
        <w:bidi w:val="0"/>
        <w:spacing w:before="0" w:after="0"/>
        <w:jc w:val="left"/>
        <w:rPr/>
      </w:pPr>
      <w:r>
        <w:rPr/>
        <w:t>DkJBZlsngFs8D8q+mNTYa3Yrb28/lSzEbecbq8DEbnuU5aFzSrnx8U8oXUUqn72CM/SvRp7+eHwlqE</w:t>
      </w:r>
    </w:p>
    <w:p>
      <w:pPr>
        <w:pStyle w:val="PreformattedText"/>
        <w:bidi w:val="0"/>
        <w:spacing w:before="0" w:after="0"/>
        <w:jc w:val="left"/>
        <w:rPr/>
      </w:pPr>
      <w:r>
        <w:rPr/>
        <w:t>t9KWnW2YMmeAeleX+GvD97od39o+2tdKnBQHkZrrNauRbaDqP2jbzA2ea45nQp2POPhNd3MHhG5tLe</w:t>
      </w:r>
    </w:p>
    <w:p>
      <w:pPr>
        <w:pStyle w:val="PreformattedText"/>
        <w:bidi w:val="0"/>
        <w:spacing w:before="0" w:after="0"/>
        <w:jc w:val="left"/>
        <w:rPr/>
      </w:pPr>
      <w:r>
        <w:rPr/>
        <w:t>Ty2mumY/j/AErqp4vFUMZhOoeVH1444/3v6Vwfwvv4pPDzmL5T55Vg3H5V3eomXWP9DMnlK4wAO4FZ</w:t>
      </w:r>
    </w:p>
    <w:p>
      <w:pPr>
        <w:pStyle w:val="PreformattedText"/>
        <w:bidi w:val="0"/>
        <w:spacing w:before="0" w:after="0"/>
        <w:jc w:val="left"/>
        <w:rPr/>
      </w:pPr>
      <w:r>
        <w:rPr/>
        <w:t>XL9obej3vi66lOnWF95xQAnJ7ev0ru/GM95ZeAb6HUG3XjW/z+mM9q8/8MWieE7t7m3mNxNKNpJPQe</w:t>
      </w:r>
    </w:p>
    <w:p>
      <w:pPr>
        <w:pStyle w:val="PreformattedText"/>
        <w:bidi w:val="0"/>
        <w:spacing w:before="0" w:after="0"/>
        <w:jc w:val="left"/>
        <w:rPr/>
      </w:pPr>
      <w:r>
        <w:rPr/>
        <w:t>grZ8bajc33hi+uLj5MRY+bA4JFF0UpGr4CPk+ANMiHV03YrXlD4BxgZHFZXhKIxeCtJxxiAVovJLKy</w:t>
      </w:r>
    </w:p>
    <w:p>
      <w:pPr>
        <w:pStyle w:val="PreformattedText"/>
        <w:bidi w:val="0"/>
        <w:spacing w:before="0" w:after="0"/>
        <w:jc w:val="left"/>
        <w:rPr/>
      </w:pPr>
      <w:r>
        <w:rPr/>
        <w:t>5A+Q/mKZo2dVYYEiBOABgelargggsMeorJ0ofOvfB7Vq38uMxoPl6k1A2ZTM0krMen8P0p4x36UqYo</w:t>
      </w:r>
    </w:p>
    <w:p>
      <w:pPr>
        <w:pStyle w:val="PreformattedText"/>
        <w:bidi w:val="0"/>
        <w:spacing w:before="0" w:after="0"/>
        <w:jc w:val="left"/>
        <w:rPr/>
      </w:pPr>
      <w:r>
        <w:rPr/>
        <w:t>CHpikX5E4kwuBjinxYdyCcegqADafmpyqHbaeP89qDNlggsAqdR/KpE3xrsGO2D6VHvMZ+QDAGMUoO</w:t>
      </w:r>
    </w:p>
    <w:p>
      <w:pPr>
        <w:pStyle w:val="PreformattedText"/>
        <w:bidi w:val="0"/>
        <w:spacing w:before="0" w:after="0"/>
        <w:jc w:val="left"/>
        <w:rPr/>
      </w:pPr>
      <w:r>
        <w:rPr/>
        <w:t>8boztX0oEXFB28HhuOKQM6/KenQVHZqA77jhePl9aslkDeSAST+lADtvfP1p/ao2JBCipBxxQA7tQv</w:t>
      </w:r>
    </w:p>
    <w:p>
      <w:pPr>
        <w:pStyle w:val="PreformattedText"/>
        <w:bidi w:val="0"/>
        <w:spacing w:before="0" w:after="0"/>
        <w:jc w:val="left"/>
        <w:rPr/>
      </w:pPr>
      <w:r>
        <w:rPr/>
        <w:t>Wm5wPanL2oAmXJO0cU7AwD0NR9qdwTUWAX61LjtURp244460gHgdun0qSORfuHrUaAtkCpdqEDgcVS</w:t>
      </w:r>
    </w:p>
    <w:p>
      <w:pPr>
        <w:pStyle w:val="PreformattedText"/>
        <w:bidi w:val="0"/>
        <w:spacing w:before="0" w:after="0"/>
        <w:jc w:val="left"/>
        <w:rPr/>
      </w:pPr>
      <w:r>
        <w:rPr/>
        <w:t>2JYfxBhUnXnH40KuRk8egpDnpmj0CQc5AxU6jApsbFeKd71JIh4qcjkHrnr6YqE4pU4PtTTsNMsJH/</w:t>
      </w:r>
    </w:p>
    <w:p>
      <w:pPr>
        <w:pStyle w:val="PreformattedText"/>
        <w:bidi w:val="0"/>
        <w:spacing w:before="0" w:after="0"/>
        <w:jc w:val="left"/>
        <w:rPr/>
      </w:pPr>
      <w:r>
        <w:rPr/>
        <w:t>d7Urx8+x7U1ZdgK449qXzU9xT5h3RG5HTt7fyp6ELhfT9Pansig5xzSEZ+7zVByn//0uKb52BHyj+d</w:t>
      </w:r>
    </w:p>
    <w:p>
      <w:pPr>
        <w:pStyle w:val="PreformattedText"/>
        <w:bidi w:val="0"/>
        <w:spacing w:before="0" w:after="0"/>
        <w:jc w:val="left"/>
        <w:rPr/>
      </w:pPr>
      <w:r>
        <w:rPr/>
        <w:t>Mf5cAf5FOOX68ewpP6Cv3NH5LEFZwgDDPoD2pBjHt6U72ppPO1RTKE2+nAo6/SnDj5G6ihV3H/Z7j2</w:t>
      </w:r>
    </w:p>
    <w:p>
      <w:pPr>
        <w:pStyle w:val="PreformattedText"/>
        <w:bidi w:val="0"/>
        <w:spacing w:before="0" w:after="0"/>
        <w:jc w:val="left"/>
        <w:rPr/>
      </w:pPr>
      <w:r>
        <w:rPr/>
        <w:t>oARnQL5UXJPftSIeNvRu9RAqCSgwvYVYij2ne/fpQAgUZ9/SnA4yV4wKVt6/MmM0rFpiq42f7NABFh</w:t>
      </w:r>
    </w:p>
    <w:p>
      <w:pPr>
        <w:pStyle w:val="PreformattedText"/>
        <w:bidi w:val="0"/>
        <w:spacing w:before="0" w:after="0"/>
        <w:jc w:val="left"/>
        <w:rPr/>
      </w:pPr>
      <w:r>
        <w:rPr/>
        <w:t>hvXvxUvyZK+tIAiDcuAhHP1puVwT3HH1oATyC5+Vgvp7etBASQovzAjOfQe1O25C7PlDcZPT6H0pI1</w:t>
      </w:r>
    </w:p>
    <w:p>
      <w:pPr>
        <w:pStyle w:val="PreformattedText"/>
        <w:bidi w:val="0"/>
        <w:spacing w:before="0" w:after="0"/>
        <w:jc w:val="left"/>
        <w:rPr/>
      </w:pPr>
      <w:r>
        <w:rPr/>
        <w:t>8oNEevQ+309qAI9mTsH4fhURiIcKOnX2/CrI2DAXoO9K/XJORQAFBjavQUi5UEdO1OXBHNDf3vQUhW</w:t>
      </w:r>
    </w:p>
    <w:p>
      <w:pPr>
        <w:pStyle w:val="PreformattedText"/>
        <w:bidi w:val="0"/>
        <w:spacing w:before="0" w:after="0"/>
        <w:jc w:val="left"/>
        <w:rPr/>
      </w:pPr>
      <w:r>
        <w:rPr/>
        <w:t>InJI+n61WRTJJk5CqM8dakeQHgA9K7TwL4ebX/FOk6Qo3C7nRePTIrgx9X2dNs6MLDmlY+uvg7p9l8</w:t>
      </w:r>
    </w:p>
    <w:p>
      <w:pPr>
        <w:pStyle w:val="PreformattedText"/>
        <w:bidi w:val="0"/>
        <w:spacing w:before="0" w:after="0"/>
        <w:jc w:val="left"/>
        <w:rPr/>
      </w:pPr>
      <w:r>
        <w:rPr/>
        <w:t>KPhFqvxN1tEjvbuNzA79RgfuwPTNfmBrmu3nivxXca3fuz/aZ2k565c5x9K/Qz9u7xPF4U0Pwt8I9J</w:t>
      </w:r>
    </w:p>
    <w:p>
      <w:pPr>
        <w:pStyle w:val="PreformattedText"/>
        <w:bidi w:val="0"/>
        <w:spacing w:before="0" w:after="0"/>
        <w:jc w:val="left"/>
        <w:rPr/>
      </w:pPr>
      <w:r>
        <w:rPr/>
        <w:t>by08oSX6J32gbK/PTw5bG91SO2BBMTjBA4x6fWvyjHYh1ajZ93l9BQgezeIxFpfgBZJAFJX7p7+gFf</w:t>
      </w:r>
    </w:p>
    <w:p>
      <w:pPr>
        <w:pStyle w:val="PreformattedText"/>
        <w:bidi w:val="0"/>
        <w:spacing w:before="0" w:after="0"/>
        <w:jc w:val="left"/>
        <w:rPr/>
      </w:pPr>
      <w:r>
        <w:rPr/>
        <w:t>GmtsGTzmbYGBLBe49K+r/jLfLbaJp2lBgssg3EegSvkXVpAwkym8MMA9Oe1Z4VHoMw7K1Sa7hj2mMg</w:t>
      </w:r>
    </w:p>
    <w:p>
      <w:pPr>
        <w:pStyle w:val="PreformattedText"/>
        <w:bidi w:val="0"/>
        <w:spacing w:before="0" w:after="0"/>
        <w:jc w:val="left"/>
        <w:rPr/>
      </w:pPr>
      <w:r>
        <w:rPr/>
        <w:t>7lHbb7+1aWtqzxxX4j3Ro+3PYFTVXTLW7MbXEb8RY3p/EMd/pWhLKbywMCAiKJ8kHq5PpXpU9znrfC</w:t>
      </w:r>
    </w:p>
    <w:p>
      <w:pPr>
        <w:pStyle w:val="PreformattedText"/>
        <w:bidi w:val="0"/>
        <w:spacing w:before="0" w:after="0"/>
        <w:jc w:val="left"/>
        <w:rPr/>
      </w:pPr>
      <w:r>
        <w:rPr/>
        <w:t>fbnhmU3XhmzuJDuBt1C+2BTnwpCnn+WaoeDWZPBtjGwGFj+U/4/Srr54XtX6Bl6/dJHwWLVqjISAfr</w:t>
      </w:r>
    </w:p>
    <w:p>
      <w:pPr>
        <w:pStyle w:val="PreformattedText"/>
        <w:bidi w:val="0"/>
        <w:spacing w:before="0" w:after="0"/>
        <w:jc w:val="left"/>
        <w:rPr/>
      </w:pPr>
      <w:r>
        <w:rPr/>
        <w:t>TN+35sZxTzx8o7VFxz9K7nHQ50cj4o80rZgbW3zKW7d+1fqR4c2/8I1pA9LVD+QFfmB4i+7pj8ANOo</w:t>
      </w:r>
    </w:p>
    <w:p>
      <w:pPr>
        <w:pStyle w:val="PreformattedText"/>
        <w:bidi w:val="0"/>
        <w:spacing w:before="0" w:after="0"/>
        <w:jc w:val="left"/>
        <w:rPr/>
      </w:pPr>
      <w:r>
        <w:rPr/>
        <w:t>/Wv1E0mLytB0yNB0tk49yBXx2en0GE+Es6raQXumzR3CK6MhyTzX5C/tP6Utl4h0290/8AdyCQp8oB</w:t>
      </w:r>
    </w:p>
    <w:p>
      <w:pPr>
        <w:pStyle w:val="PreformattedText"/>
        <w:bidi w:val="0"/>
        <w:spacing w:before="0" w:after="0"/>
        <w:jc w:val="left"/>
        <w:rPr/>
      </w:pPr>
      <w:r>
        <w:rPr/>
        <w:t>G36dK/YCfI0q6duNqEYr8nf2q/3V1p8iD5Un2/ie1fLJnsYTc+R1tWsi0Uc7Ovct13HnisqKwzfM1w</w:t>
      </w:r>
    </w:p>
    <w:p>
      <w:pPr>
        <w:pStyle w:val="PreformattedText"/>
        <w:bidi w:val="0"/>
        <w:spacing w:before="0" w:after="0"/>
        <w:jc w:val="left"/>
        <w:rPr/>
      </w:pPr>
      <w:r>
        <w:rPr/>
        <w:t>x2qM89PpXRiAM2Inz5i5X2qGX/AEc5X51HGTWsT1zAux9ls5Cq/eZQSOgBPSv35/Zojt7f4H6Ja28a</w:t>
      </w:r>
    </w:p>
    <w:p>
      <w:pPr>
        <w:pStyle w:val="PreformattedText"/>
        <w:bidi w:val="0"/>
        <w:spacing w:before="0" w:after="0"/>
        <w:jc w:val="left"/>
        <w:rPr/>
      </w:pPr>
      <w:r>
        <w:rPr/>
        <w:t>xqkQGQMbs+uK/APUxJBok0s6lVEiHPY8iv6A/wBnFdnwS8OvjrbqTXNXMK+x7AxUW6HHTtVCQgGtCY</w:t>
      </w:r>
    </w:p>
    <w:p>
      <w:pPr>
        <w:pStyle w:val="PreformattedText"/>
        <w:bidi w:val="0"/>
        <w:spacing w:before="0" w:after="0"/>
        <w:jc w:val="left"/>
        <w:rPr/>
      </w:pPr>
      <w:r>
        <w:rPr/>
        <w:t>BIkIH3uapMASDiuQxiRBuKrNkzKTkDPPsKs7fT/wDVVMsUmHGR0+tR0HudNpwX7TEitkZGCK9EucEL</w:t>
      </w:r>
    </w:p>
    <w:p>
      <w:pPr>
        <w:pStyle w:val="PreformattedText"/>
        <w:bidi w:val="0"/>
        <w:spacing w:before="0" w:after="0"/>
        <w:jc w:val="left"/>
        <w:rPr/>
      </w:pPr>
      <w:r>
        <w:rPr/>
        <w:t>9K870oBbmLPA4PHavQ5csAv6+1eZX3OqmRxL85A+6BViJPMfGcYqmrNHwO3FW7GQSTbB07k/pWD2Ni</w:t>
      </w:r>
    </w:p>
    <w:p>
      <w:pPr>
        <w:pStyle w:val="PreformattedText"/>
        <w:bidi w:val="0"/>
        <w:spacing w:before="0" w:after="0"/>
        <w:jc w:val="left"/>
        <w:rPr/>
      </w:pPr>
      <w:r>
        <w:rPr/>
        <w:t>5LaeSv3t+eq/4VmuBk549q6ERSyqRgE47VmzWbb9rj+lC2Aq2TgzBf4Vxla6iaeIBkGBgD/wDVWB9i</w:t>
      </w:r>
    </w:p>
    <w:p>
      <w:pPr>
        <w:pStyle w:val="PreformattedText"/>
        <w:bidi w:val="0"/>
        <w:spacing w:before="0" w:after="0"/>
        <w:jc w:val="left"/>
        <w:rPr/>
      </w:pPr>
      <w:r>
        <w:rPr/>
        <w:t>EPKrt3ck/SrROQD6dKmwFyK42cOev5YqtcKDIWUcY4H0pVXeuQOP8Kj3EjNCAhXqcelMKvxt7dKnjw</w:t>
      </w:r>
    </w:p>
    <w:p>
      <w:pPr>
        <w:pStyle w:val="PreformattedText"/>
        <w:bidi w:val="0"/>
        <w:spacing w:before="0" w:after="0"/>
        <w:jc w:val="left"/>
        <w:rPr/>
      </w:pPr>
      <w:r>
        <w:rPr/>
        <w:t>rbmH0xUr7R82MVTYGjp03aQYGMZ/lWxPKI7YBcElhgj0rmoifLO0j3rSWQLCIj1yPwqEB4z8d9n9jQ</w:t>
      </w:r>
    </w:p>
    <w:p>
      <w:pPr>
        <w:pStyle w:val="PreformattedText"/>
        <w:bidi w:val="0"/>
        <w:spacing w:before="0" w:after="0"/>
        <w:jc w:val="left"/>
        <w:rPr/>
      </w:pPr>
      <w:r>
        <w:rPr/>
        <w:t>4+8duMdAK+EpHVNYwxxtX/8AVX3H8dJv+KdhmHDbsAV8EzTN/bM0rEnIHGK9zDa0zmlKxb8eaeNZ8C</w:t>
      </w:r>
    </w:p>
    <w:p>
      <w:pPr>
        <w:pStyle w:val="PreformattedText"/>
        <w:bidi w:val="0"/>
        <w:spacing w:before="0" w:after="0"/>
        <w:jc w:val="left"/>
        <w:rPr/>
      </w:pPr>
      <w:r>
        <w:rPr/>
        <w:t>63ZnG+a1ZEX8K/EGW4kg8R6h4akXMlqxRVPUe4r92oZY5JYwy7o5FMbIehz2r8dvjtokHhX40avNaQ</w:t>
      </w:r>
    </w:p>
    <w:p>
      <w:pPr>
        <w:pStyle w:val="PreformattedText"/>
        <w:bidi w:val="0"/>
        <w:spacing w:before="0" w:after="0"/>
        <w:jc w:val="left"/>
        <w:rPr/>
      </w:pPr>
      <w:r>
        <w:rPr/>
        <w:t>hVUhto/h3DqPXFaUtJHPGr7xwVg1ywkiuG+ZOFGMZUelaCWr/ZdyZypz9KzYrvfcfa5olV7r+EH+Hp</w:t>
      </w:r>
    </w:p>
    <w:p>
      <w:pPr>
        <w:pStyle w:val="PreformattedText"/>
        <w:bidi w:val="0"/>
        <w:spacing w:before="0" w:after="0"/>
        <w:jc w:val="left"/>
        <w:rPr/>
      </w:pPr>
      <w:r>
        <w:rPr/>
        <w:t>ke9bsTICREORghSev1r1Y6nR1PWPhN8RNN8G3Vw/iGATq4+QgfN/uKK5j4qeOdI+IOrTDRIZI4n4Jk</w:t>
      </w:r>
    </w:p>
    <w:p>
      <w:pPr>
        <w:pStyle w:val="PreformattedText"/>
        <w:bidi w:val="0"/>
        <w:spacing w:before="0" w:after="0"/>
        <w:jc w:val="left"/>
        <w:rPr/>
      </w:pPr>
      <w:r>
        <w:rPr/>
        <w:t>UJhvQDoBXCXlzDIu2EDJHzEdvastdNEYDW6sVkGPfdTVHW5vLFv2fIMls7e2RIi3myAjzMdPpV7yNz</w:t>
      </w:r>
    </w:p>
    <w:p>
      <w:pPr>
        <w:pStyle w:val="PreformattedText"/>
        <w:bidi w:val="0"/>
        <w:spacing w:before="0" w:after="0"/>
        <w:jc w:val="left"/>
        <w:rPr/>
      </w:pPr>
      <w:r>
        <w:rPr/>
        <w:t>A7yqcBeP0qD7PLAUjnX5jyfpWhPcJHshjUMOgJ4yfauqxwluXSYZLcTWh3lhg56qtdP4ftTbR7nQrG</w:t>
      </w:r>
    </w:p>
    <w:p>
      <w:pPr>
        <w:pStyle w:val="PreformattedText"/>
        <w:bidi w:val="0"/>
        <w:spacing w:before="0" w:after="0"/>
        <w:jc w:val="left"/>
        <w:rPr/>
      </w:pPr>
      <w:r>
        <w:rPr/>
        <w:t>UwMj9K4S2uLi3mMm/wCRvlYdBXVeG/Efmz/2dN80ONuOwH1rOZcGZsi6pYXLXsI8tR8wXr8uatyT2O</w:t>
      </w:r>
    </w:p>
    <w:p>
      <w:pPr>
        <w:pStyle w:val="PreformattedText"/>
        <w:bidi w:val="0"/>
        <w:spacing w:before="0" w:after="0"/>
        <w:jc w:val="left"/>
        <w:rPr/>
      </w:pPr>
      <w:r>
        <w:rPr/>
        <w:t>rW4mljCSFtqqPuk465robrV4o3ka4VWhVflGOT9K5tNTsLhW8q32OecdOfb0qYjbRyM9iIrl+cyoMc</w:t>
      </w:r>
    </w:p>
    <w:p>
      <w:pPr>
        <w:pStyle w:val="PreformattedText"/>
        <w:bidi w:val="0"/>
        <w:spacing w:before="0" w:after="0"/>
        <w:jc w:val="left"/>
        <w:rPr/>
      </w:pPr>
      <w:r>
        <w:rPr/>
        <w:t>9CPUUxQrjLdOw7H/AAq3fOjyNceZ5ch+UIOarRJNHLGrKSudxOOK6ImLZJHEHVhEAGx83OcUxVZ22M</w:t>
      </w:r>
    </w:p>
    <w:p>
      <w:pPr>
        <w:pStyle w:val="PreformattedText"/>
        <w:bidi w:val="0"/>
        <w:spacing w:before="0" w:after="0"/>
        <w:jc w:val="left"/>
        <w:rPr/>
      </w:pPr>
      <w:r>
        <w:rPr/>
        <w:t>CDjnHUH6e1MErRSNLFjZuO70p7hoZYZEfaz8g/3g3B4qiSGTakoGCGK4z/AHvoPSpBBIq+Y3Yfd/z6</w:t>
      </w:r>
    </w:p>
    <w:p>
      <w:pPr>
        <w:pStyle w:val="PreformattedText"/>
        <w:bidi w:val="0"/>
        <w:spacing w:before="0" w:after="0"/>
        <w:jc w:val="left"/>
        <w:rPr/>
      </w:pPr>
      <w:r>
        <w:rPr/>
        <w:t>VJLBFb3Kxbi6MeGPUH0plxKVmMZyijgZ/iNAEieWIUkT7yE8HvmmRPLGjwkAPJyT2AHpTTAJFVNwRh</w:t>
      </w:r>
    </w:p>
    <w:p>
      <w:pPr>
        <w:pStyle w:val="PreformattedText"/>
        <w:bidi w:val="0"/>
        <w:spacing w:before="0" w:after="0"/>
        <w:jc w:val="left"/>
        <w:rPr/>
      </w:pPr>
      <w:r>
        <w:rPr/>
        <w:t>3Pap57tLV/sxQMmwEt9e4oAp+SjOzyEshHDdDu/wAKszho3UBwzbFJCnjFRwPFJBIUbeiA/L7GpbFE</w:t>
      </w:r>
    </w:p>
    <w:p>
      <w:pPr>
        <w:pStyle w:val="PreformattedText"/>
        <w:bidi w:val="0"/>
        <w:spacing w:before="0" w:after="0"/>
        <w:jc w:val="left"/>
        <w:rPr/>
      </w:pPr>
      <w:r>
        <w:rPr/>
        <w:t>e3bzl+QL8rdgB/hQBFMRsWXs7Lj/AGQvapRtlLkHe6cjZwCPQ0yOAxRm7vB+6BxEP76nowFR20sIJW</w:t>
      </w:r>
    </w:p>
    <w:p>
      <w:pPr>
        <w:pStyle w:val="PreformattedText"/>
        <w:bidi w:val="0"/>
        <w:spacing w:before="0" w:after="0"/>
        <w:jc w:val="left"/>
        <w:rPr/>
      </w:pPr>
      <w:r>
        <w:rPr/>
        <w:t>PJiY8buMEfSgBqTKq8x7pZCdiL/Bj1qbaflLJw/BPoTSOgMhlxhmwOOnFLbyPGXGNyk856DHYU0BNL</w:t>
      </w:r>
    </w:p>
    <w:p>
      <w:pPr>
        <w:pStyle w:val="PreformattedText"/>
        <w:bidi w:val="0"/>
        <w:spacing w:before="0" w:after="0"/>
        <w:jc w:val="left"/>
        <w:rPr/>
      </w:pPr>
      <w:r>
        <w:rPr/>
        <w:t>uG2KUZAH/AuOlLBDHGkilThsYYVFOkgc3AOFIABbv7U+4jYr5cB+ZVD+XTsgBgFQRyrnIPPoKZFtYe</w:t>
      </w:r>
    </w:p>
    <w:p>
      <w:pPr>
        <w:pStyle w:val="PreformattedText"/>
        <w:bidi w:val="0"/>
        <w:spacing w:before="0" w:after="0"/>
        <w:jc w:val="left"/>
        <w:rPr/>
      </w:pPr>
      <w:r>
        <w:rPr/>
        <w:t>Rj90pyKiiuXs4ts3zB+dh6qKtr5MUe5CjF8HC1IFR7Xjz/AJtkgIHtTxF+5DDHlj+H6UskDTzom7Gx</w:t>
      </w:r>
    </w:p>
    <w:p>
      <w:pPr>
        <w:pStyle w:val="PreformattedText"/>
        <w:bidi w:val="0"/>
        <w:spacing w:before="0" w:after="0"/>
        <w:jc w:val="left"/>
        <w:rPr/>
      </w:pPr>
      <w:r>
        <w:rPr/>
        <w:t>d0a/w7e+aV2/deXsDBW6ZwTQBAPNaIWwjyjAkehPYH0p1vbSW8RnYl1VTJtP3fl421NJJAirBCvl7i</w:t>
      </w:r>
    </w:p>
    <w:p>
      <w:pPr>
        <w:pStyle w:val="PreformattedText"/>
        <w:bidi w:val="0"/>
        <w:spacing w:before="0" w:after="0"/>
        <w:jc w:val="left"/>
        <w:rPr/>
      </w:pPr>
      <w:r>
        <w:rPr/>
        <w:t>NvOSP/AK1RSmS0TawJVmBz2+n0oAHd5EM4J8tR8wHB57YpyXKEFZAYyMDcB+XFN3LFKiRjr98Dv7Yo</w:t>
      </w:r>
    </w:p>
    <w:p>
      <w:pPr>
        <w:pStyle w:val="PreformattedText"/>
        <w:bidi w:val="0"/>
        <w:spacing w:before="0" w:after="0"/>
        <w:jc w:val="left"/>
        <w:rPr/>
      </w:pPr>
      <w:r>
        <w:rPr/>
        <w:t>MsRYwzjeY14bpmgCWWFvPZF/dSLh1ZemPeoU3SpnJ3bufrT7PzCZC4Kkn7h/mKRtgdinzEnPy9qdgI</w:t>
      </w:r>
    </w:p>
    <w:p>
      <w:pPr>
        <w:pStyle w:val="PreformattedText"/>
        <w:bidi w:val="0"/>
        <w:spacing w:before="0" w:after="0"/>
        <w:jc w:val="left"/>
        <w:rPr/>
      </w:pPr>
      <w:r>
        <w:rPr/>
        <w:t>Qp+csNzMc46AAevoKs5V9gnYR9s/w59KfboFjmW4kXaxzk/wAqrSwDzNxCusXXB/8AHqOUCVy8LqTG</w:t>
      </w:r>
    </w:p>
    <w:p>
      <w:pPr>
        <w:pStyle w:val="PreformattedText"/>
        <w:bidi w:val="0"/>
        <w:spacing w:before="0" w:after="0"/>
        <w:jc w:val="left"/>
        <w:rPr/>
      </w:pPr>
      <w:r>
        <w:rPr/>
        <w:t>NsPCA9z61FbTGXebgA5O0+n4VanYxQJ5b4HqefwFQzQmFI5MACY/Pns309KOUBEhaVcE/vMZUD09BU</w:t>
      </w:r>
    </w:p>
    <w:p>
      <w:pPr>
        <w:pStyle w:val="PreformattedText"/>
        <w:bidi w:val="0"/>
        <w:spacing w:before="0" w:after="0"/>
        <w:jc w:val="left"/>
        <w:rPr/>
      </w:pPr>
      <w:r>
        <w:rPr/>
        <w:t>Ua3Pm+RHkB+dzD+D0NX1AjeKdc8ZGV+70pEck+VMx55JxgkegoS1AZ5X2aMiBdrDAdz3H0qG6tog6v</w:t>
      </w:r>
    </w:p>
    <w:p>
      <w:pPr>
        <w:pStyle w:val="PreformattedText"/>
        <w:bidi w:val="0"/>
        <w:spacing w:before="0" w:after="0"/>
        <w:jc w:val="left"/>
        <w:rPr/>
      </w:pPr>
      <w:r>
        <w:rPr/>
        <w:t>bcx8ZT19fx9Kga7mlmVxkrnaoI649at3kxjaJlxGjcS46qR/KrA0Z7iGEC2hURxqAVVvvQj/AGvc+l</w:t>
      </w:r>
    </w:p>
    <w:p>
      <w:pPr>
        <w:pStyle w:val="PreformattedText"/>
        <w:bidi w:val="0"/>
        <w:spacing w:before="0" w:after="0"/>
        <w:jc w:val="left"/>
        <w:rPr/>
      </w:pPr>
      <w:r>
        <w:rPr/>
        <w:t>ZEazPL+7G4sefapLh7dgNr9fndvX0H4U57pvJxZKdwGffNAFmWNJUxkLMnG5uw9KoiaRZWFvEGIUBv</w:t>
      </w:r>
    </w:p>
    <w:p>
      <w:pPr>
        <w:pStyle w:val="PreformattedText"/>
        <w:bidi w:val="0"/>
        <w:spacing w:before="0" w:after="0"/>
        <w:jc w:val="left"/>
        <w:rPr/>
      </w:pPr>
      <w:r>
        <w:rPr/>
        <w:t>w6H8KihaXennDcz/AHz6gfyrRVhckFP3bw8DHcNwAaAKxuC8eeBIe46cU9ovNAm3lAcEgd8enpmnrN</w:t>
      </w:r>
    </w:p>
    <w:p>
      <w:pPr>
        <w:pStyle w:val="PreformattedText"/>
        <w:bidi w:val="0"/>
        <w:spacing w:before="0" w:after="0"/>
        <w:jc w:val="left"/>
        <w:rPr/>
      </w:pPr>
      <w:r>
        <w:rPr/>
        <w:t>byXzxuqskQXHZVf8KjmEcc7Km4FsFc9CT/AEFaAOmuHZQLdPKLcGMDJ2jp+dLbPBJIU3bPLXjjqe4p</w:t>
      </w:r>
    </w:p>
    <w:p>
      <w:pPr>
        <w:pStyle w:val="PreformattedText"/>
        <w:bidi w:val="0"/>
        <w:spacing w:before="0" w:after="0"/>
        <w:jc w:val="left"/>
        <w:rPr/>
      </w:pPr>
      <w:r>
        <w:rPr/>
        <w:t>mG3s8HzSoMMw7UAW1vGbgKPOxjc3RiewoAiQedcbEPB5LMMfKvUUiMjH5OmdoJ6DPSrFvqXyEXMeCu</w:t>
      </w:r>
    </w:p>
    <w:p>
      <w:pPr>
        <w:pStyle w:val="PreformattedText"/>
        <w:bidi w:val="0"/>
        <w:spacing w:before="0" w:after="0"/>
        <w:jc w:val="left"/>
        <w:rPr/>
      </w:pPr>
      <w:r>
        <w:rPr/>
        <w:t>NmBx+PtUMP7iV/tA2pIQf9n2xQA63SWdTFAQBGSDmo7d47f9zKSs658o4yo9z7VajilgtnEHLSMTx2</w:t>
      </w:r>
    </w:p>
    <w:p>
      <w:pPr>
        <w:pStyle w:val="PreformattedText"/>
        <w:bidi w:val="0"/>
        <w:spacing w:before="0" w:after="0"/>
        <w:jc w:val="left"/>
        <w:rPr/>
      </w:pPr>
      <w:r>
        <w:rPr/>
        <w:t>WqOHR1d13ug546CgCa3M5dnkcIU6n+E1YjuLnULjz/LEVrDGy/8AXQ/4UsVsbgiVZFiCkZPUgnoMVV</w:t>
      </w:r>
    </w:p>
    <w:p>
      <w:pPr>
        <w:pStyle w:val="PreformattedText"/>
        <w:bidi w:val="0"/>
        <w:spacing w:before="0" w:after="0"/>
        <w:jc w:val="left"/>
        <w:rPr/>
      </w:pPr>
      <w:r>
        <w:rPr/>
        <w:t>i1C7j1B7RlLqAflRRg46GlYZlXiSy3HmpF/oxxtiP8BH8Q9q9B8BajJpnxL8NajZt965jg9B83YVwd</w:t>
      </w:r>
    </w:p>
    <w:p>
      <w:pPr>
        <w:pStyle w:val="PreformattedText"/>
        <w:bidi w:val="0"/>
        <w:spacing w:before="0" w:after="0"/>
        <w:jc w:val="left"/>
        <w:rPr/>
      </w:pPr>
      <w:r>
        <w:rPr/>
        <w:t>3I08pkY+XJnG08YA9qns55bTULG+OVNnOkiMOOR3rhx0L0md+XTtVR+zHiBJJXiNscR/K7/XFR6bco</w:t>
      </w:r>
    </w:p>
    <w:p>
      <w:pPr>
        <w:pStyle w:val="PreformattedText"/>
        <w:bidi w:val="0"/>
        <w:spacing w:before="0" w:after="0"/>
        <w:jc w:val="left"/>
        <w:rPr/>
      </w:pPr>
      <w:r>
        <w:rPr/>
        <w:t>6uJgxfbt6YWuu8LWqa/wDDvTPEG3f51umWXk5AA6VwdyscGpDYAqqwyM8Yr86xOk7H67l7vTO28P6z</w:t>
      </w:r>
    </w:p>
    <w:p>
      <w:pPr>
        <w:pStyle w:val="PreformattedText"/>
        <w:bidi w:val="0"/>
        <w:spacing w:before="0" w:after="0"/>
        <w:jc w:val="left"/>
        <w:rPr/>
      </w:pPr>
      <w:r>
        <w:rPr/>
        <w:t>Joeu21yCWRXUY7bfSv090jV9JvNMs5LZWZJo1bIHAOOlfkxLcfZduztwoHIANfpn+zzMur+EYpbkCX</w:t>
      </w:r>
    </w:p>
    <w:p>
      <w:pPr>
        <w:pStyle w:val="PreformattedText"/>
        <w:bidi w:val="0"/>
        <w:spacing w:before="0" w:after="0"/>
        <w:jc w:val="left"/>
        <w:rPr/>
      </w:pPr>
      <w:r>
        <w:rPr/>
        <w:t>7PiM59TWNJanlZ/SiqfOekW3iOzs2ZZAwU9gPT0q5Z+JLK9n8uPcvpuHFdW/h/SnbeYFzUI0TTonDQ</w:t>
      </w:r>
    </w:p>
    <w:p>
      <w:pPr>
        <w:pStyle w:val="PreformattedText"/>
        <w:bidi w:val="0"/>
        <w:spacing w:before="0" w:after="0"/>
        <w:jc w:val="left"/>
        <w:rPr/>
      </w:pPr>
      <w:r>
        <w:rPr/>
        <w:t>whT2xXW4M+I9omWVYMmR0Hp0qVc05bUggjj+VWDCcdcfSp5GS5oqs/Py9avRZ2DNQJBnr0q2BgYHar</w:t>
      </w:r>
    </w:p>
    <w:p>
      <w:pPr>
        <w:pStyle w:val="PreformattedText"/>
        <w:bidi w:val="0"/>
        <w:spacing w:before="0" w:after="0"/>
        <w:jc w:val="left"/>
        <w:rPr/>
      </w:pPr>
      <w:r>
        <w:rPr/>
        <w:t>hTaZnKS6H4z/8ABR/avxP8Mu5KqLDdkdsFq/OWzl8yQTX7HPXjsvbiv0S/4KZxNefEHwvb2mftCWIk</w:t>
      </w:r>
    </w:p>
    <w:p>
      <w:pPr>
        <w:pStyle w:val="PreformattedText"/>
        <w:bidi w:val="0"/>
        <w:spacing w:before="0" w:after="0"/>
        <w:jc w:val="left"/>
        <w:rPr/>
      </w:pPr>
      <w:r>
        <w:rPr/>
        <w:t>PYbN5r86bO6aG5dQm4ycJn7o9q93CLQ5K70Rq6lBaybGiPmLj5n/ANnsKxNixsV6KOB/StiT91aySS</w:t>
      </w:r>
    </w:p>
    <w:p>
      <w:pPr>
        <w:pStyle w:val="PreformattedText"/>
        <w:bidi w:val="0"/>
        <w:spacing w:before="0" w:after="0"/>
        <w:jc w:val="left"/>
        <w:rPr/>
      </w:pPr>
      <w:r>
        <w:rPr/>
        <w:t>fKM4wvOT7CseZj5J81trfwjHB9hXpxPOkado3mQsspPyn7uOOP6Vx3iW7CaZeQRxkSzoAqHgqDxke1</w:t>
      </w:r>
    </w:p>
    <w:p>
      <w:pPr>
        <w:pStyle w:val="PreformattedText"/>
        <w:bidi w:val="0"/>
        <w:spacing w:before="0" w:after="0"/>
        <w:jc w:val="left"/>
        <w:rPr/>
      </w:pPr>
      <w:r>
        <w:rPr/>
        <w:t>bsTSxbHKlpOile6V53411KOO9+yW5EjGPEbe/wDd/CtoEFzwLb/2VYBJ4w9wh6fwsD0NepSSXtoiTZ</w:t>
      </w:r>
    </w:p>
    <w:p>
      <w:pPr>
        <w:pStyle w:val="PreformattedText"/>
        <w:bidi w:val="0"/>
        <w:spacing w:before="0" w:after="0"/>
        <w:jc w:val="left"/>
        <w:rPr/>
      </w:pPr>
      <w:r>
        <w:rPr/>
        <w:t>DRy/8ALMnkE/4VwHhyFoNHtXkLZbBJxnGOoNdxDFcyq+PmEnzIf6fWqkBBbyGK4+RchTlx9fT+ldLH</w:t>
      </w:r>
    </w:p>
    <w:p>
      <w:pPr>
        <w:pStyle w:val="PreformattedText"/>
        <w:bidi w:val="0"/>
        <w:spacing w:before="0" w:after="0"/>
        <w:jc w:val="left"/>
        <w:rPr/>
      </w:pPr>
      <w:r>
        <w:rPr/>
        <w:t>FboGvInA3jiPufrVbTLWNlMky7dgA9y3/wBap7qReUVdjt9/PQ46YrNgQxLcTAyc7TkY7fhV20Msam</w:t>
      </w:r>
    </w:p>
    <w:p>
      <w:pPr>
        <w:pStyle w:val="PreformattedText"/>
        <w:bidi w:val="0"/>
        <w:spacing w:before="0" w:after="0"/>
        <w:jc w:val="left"/>
        <w:rPr/>
      </w:pPr>
      <w:r>
        <w:rPr/>
        <w:t>L7yt8vPGc/4UsJ3WweT5OwA74pu9ujDIIwp9KkAtPMsoyX/jYqA3UBaJ5g8Bt3ypPJf29BUkLl5PMK</w:t>
      </w:r>
    </w:p>
    <w:p>
      <w:pPr>
        <w:pStyle w:val="PreformattedText"/>
        <w:bidi w:val="0"/>
        <w:spacing w:before="0" w:after="0"/>
        <w:jc w:val="left"/>
        <w:rPr/>
      </w:pPr>
      <w:r>
        <w:rPr/>
        <w:t>Fo1wvuDT7mCJGV4+GU7iD0agBgSc7JJ/lwoC+496V94jfbkNjtU0Nx5spkbBKDoO49qS6ZWh3IOTyM</w:t>
      </w:r>
    </w:p>
    <w:p>
      <w:pPr>
        <w:pStyle w:val="PreformattedText"/>
        <w:bidi w:val="0"/>
        <w:spacing w:before="0" w:after="0"/>
        <w:jc w:val="left"/>
        <w:rPr/>
      </w:pPr>
      <w:r>
        <w:rPr/>
        <w:t>dKgBkMDRwtJG5PQnPrWfqksSorW+0+ZgSH/PSr1rHNLbeS+4q/tjZVNrISN5KkFenIxz7UJgZlu5R2</w:t>
      </w:r>
    </w:p>
    <w:p>
      <w:pPr>
        <w:pStyle w:val="PreformattedText"/>
        <w:bidi w:val="0"/>
        <w:spacing w:before="0" w:after="0"/>
        <w:jc w:val="left"/>
        <w:rPr/>
      </w:pPr>
      <w:r>
        <w:rPr/>
        <w:t>g4wRkEHt6VtQWsljlxj94Mg+h+lVLmKSOLESB1j5yOmB71owy3FyitkAAdugHpTYFowRGEZYnuAP6U</w:t>
      </w:r>
    </w:p>
    <w:p>
      <w:pPr>
        <w:pStyle w:val="PreformattedText"/>
        <w:bidi w:val="0"/>
        <w:spacing w:before="0" w:after="0"/>
        <w:jc w:val="left"/>
        <w:rPr/>
      </w:pPr>
      <w:r>
        <w:rPr/>
        <w:t>3UYX2PbxrwcMB/e4qs0kttIk8MZeQgkIegUd62bq6n+zqVRQzkAHHrXPUNaZ6D8OrXUdavbLSNLdIb</w:t>
      </w:r>
    </w:p>
    <w:p>
      <w:pPr>
        <w:pStyle w:val="PreformattedText"/>
        <w:bidi w:val="0"/>
        <w:spacing w:before="0" w:after="0"/>
        <w:jc w:val="left"/>
        <w:rPr/>
      </w:pPr>
      <w:r>
        <w:rPr/>
        <w:t>u5cK8j8BmHQH6DtXv2s/Cf4paMivDex3R3fL5TZKV86eBLyTSdb0qSE7X+1KzEV+gknxVsLcJFdWj4</w:t>
      </w:r>
    </w:p>
    <w:p>
      <w:pPr>
        <w:pStyle w:val="PreformattedText"/>
        <w:bidi w:val="0"/>
        <w:spacing w:before="0" w:after="0"/>
        <w:jc w:val="left"/>
        <w:rPr/>
      </w:pPr>
      <w:r>
        <w:rPr/>
        <w:t>2j58V87i4pM9WhsfNtn8OvjrrGopZWM5iMmMu7bVUfUV3fiX9nX4w2fhfUdUvPENpIbO1M0kAl+8o7</w:t>
      </w:r>
    </w:p>
    <w:p>
      <w:pPr>
        <w:pStyle w:val="PreformattedText"/>
        <w:bidi w:val="0"/>
        <w:spacing w:before="0" w:after="0"/>
        <w:jc w:val="left"/>
        <w:rPr/>
      </w:pPr>
      <w:r>
        <w:rPr/>
        <w:t>D1r1tfjZpOnDMNrPLK/dV4+ldff+Lv8AhIPh7qmpTRNAslm/ynqtcSOqx8a/CP4bfEvxV4OGs6VqcF</w:t>
      </w:r>
    </w:p>
    <w:p>
      <w:pPr>
        <w:pStyle w:val="PreformattedText"/>
        <w:bidi w:val="0"/>
        <w:spacing w:before="0" w:after="0"/>
        <w:jc w:val="left"/>
        <w:rPr/>
      </w:pPr>
      <w:r>
        <w:rPr/>
        <w:t>lCZTGIWPz/AC8Zrubv4YfGDTGVluVvXHCmP1/Cui+BXiBtL8DTSL8yxTPhf73NenxfF6S3cB7OQYHC</w:t>
      </w:r>
    </w:p>
    <w:p>
      <w:pPr>
        <w:pStyle w:val="PreformattedText"/>
        <w:bidi w:val="0"/>
        <w:spacing w:before="0" w:after="0"/>
        <w:jc w:val="left"/>
        <w:rPr/>
      </w:pPr>
      <w:r>
        <w:rPr/>
        <w:t>46UOKYuW54ZZfDH4861dpa3M/wDZUef9bJgD6VueLfgj8RNG8P3GoalrsV7BEoLwJIctyO1es3Pxxi</w:t>
      </w:r>
    </w:p>
    <w:p>
      <w:pPr>
        <w:pStyle w:val="PreformattedText"/>
        <w:bidi w:val="0"/>
        <w:spacing w:before="0" w:after="0"/>
        <w:jc w:val="left"/>
        <w:rPr/>
      </w:pPr>
      <w:r>
        <w:rPr/>
        <w:t>VBHPZyuSQAMHiug8Za6mseBrm4RTH50SkL0wcilyLobRXQoeEWmi8D6bDdDa6RBVHsKuNlQjKeTS6T</w:t>
      </w:r>
    </w:p>
    <w:p>
      <w:pPr>
        <w:pStyle w:val="PreformattedText"/>
        <w:bidi w:val="0"/>
        <w:spacing w:before="0" w:after="0"/>
        <w:jc w:val="left"/>
        <w:rPr/>
      </w:pPr>
      <w:r>
        <w:rPr/>
        <w:t>/wAirpbIOkOD9KD/AKpC3GOmPSqRud1ou1X2YH3atzRsXMa/KW6n2qloZ/eK5HatmSRYSZcFsf3eag</w:t>
      </w:r>
    </w:p>
    <w:p>
      <w:pPr>
        <w:pStyle w:val="PreformattedText"/>
        <w:bidi w:val="0"/>
        <w:spacing w:before="0" w:after="0"/>
        <w:jc w:val="left"/>
        <w:rPr/>
      </w:pPr>
      <w:r>
        <w:rPr/>
        <w:t>0ZgyosDDB3A9+lJ52BhBTrkebL5nY9h2pijuKQ1ImyGG4Dk9qfB1O7qelRxyKnDDr3qaNRvzu2+npQ</w:t>
      </w:r>
    </w:p>
    <w:p>
      <w:pPr>
        <w:pStyle w:val="PreformattedText"/>
        <w:bidi w:val="0"/>
        <w:spacing w:before="0" w:after="0"/>
        <w:jc w:val="left"/>
        <w:rPr/>
      </w:pPr>
      <w:r>
        <w:rPr/>
        <w:t>Qx2MnpT8bQccZqGWZfuICHBwT2qc8YHtQSSo0Ea5bO4dD6VN8yHewznB3VDEiOuXOQOoqZJYpMKvI6</w:t>
      </w:r>
    </w:p>
    <w:p>
      <w:pPr>
        <w:pStyle w:val="PreformattedText"/>
        <w:bidi w:val="0"/>
        <w:spacing w:before="0" w:after="0"/>
        <w:jc w:val="left"/>
        <w:rPr/>
      </w:pPr>
      <w:r>
        <w:rPr/>
        <w:t>Y+lAEm5G56A9akVQBgdKgeQJjC5x29asehHGQOKAEPHAqQIF4pKfmgBaUCkpeelJ7APo6UUYqAFXIq</w:t>
      </w:r>
    </w:p>
    <w:p>
      <w:pPr>
        <w:pStyle w:val="PreformattedText"/>
        <w:bidi w:val="0"/>
        <w:spacing w:before="0" w:after="0"/>
        <w:jc w:val="left"/>
        <w:rPr/>
      </w:pPr>
      <w:r>
        <w:rPr/>
        <w:t>VMfkelQ8kYUfN0qcIVGH+97UAWCyE+lR4H4CmqpILjovBpw/SgBpY8dhU65qMj16U/dzgcelAD6Xpx</w:t>
      </w:r>
    </w:p>
    <w:p>
      <w:pPr>
        <w:pStyle w:val="PreformattedText"/>
        <w:bidi w:val="0"/>
        <w:spacing w:before="0" w:after="0"/>
        <w:jc w:val="left"/>
        <w:rPr/>
      </w:pPr>
      <w:r>
        <w:rPr/>
        <w:t>QKWnYlodkDnpjtSgjg0x0Dcrx605cKAMYxSJHxysPlAz3+lTAA8dM9qVUVcOhwSvK+tQnnJp+Y7n//</w:t>
      </w:r>
    </w:p>
    <w:p>
      <w:pPr>
        <w:pStyle w:val="PreformattedText"/>
        <w:bidi w:val="0"/>
        <w:spacing w:before="0" w:after="0"/>
        <w:jc w:val="left"/>
        <w:rPr/>
      </w:pPr>
      <w:r>
        <w:rPr/>
        <w:t>0+GALH0b0PSnD0/lSEEH5uooUDBFfuaPySzJIxk5HanF17c9gBUO1h8p6e1OHTp0plIF+fcD17j0pp</w:t>
      </w:r>
    </w:p>
    <w:p>
      <w:pPr>
        <w:pStyle w:val="PreformattedText"/>
        <w:bidi w:val="0"/>
        <w:spacing w:before="0" w:after="0"/>
        <w:jc w:val="left"/>
        <w:rPr/>
      </w:pPr>
      <w:r>
        <w:rPr/>
        <w:t>Y5KEFQeFPrTuSffpUnbBORjjNAyMKmwRgfMO/rTwdy/wAqbgEYoyo+VepFADowM7s47Y96dyPu0zHO</w:t>
      </w:r>
    </w:p>
    <w:p>
      <w:pPr>
        <w:pStyle w:val="PreformattedText"/>
        <w:bidi w:val="0"/>
        <w:spacing w:before="0" w:after="0"/>
        <w:jc w:val="left"/>
        <w:rPr/>
      </w:pPr>
      <w:r>
        <w:rPr/>
        <w:t>B1NTYwOtADdvt17U7bt5Pam4IOV+8P5U4sCuD1oAao3NsY5U8kU4Rp94nc3bHpTNm/hakC+XjaaAI/</w:t>
      </w:r>
    </w:p>
    <w:p>
      <w:pPr>
        <w:pStyle w:val="PreformattedText"/>
        <w:bidi w:val="0"/>
        <w:spacing w:before="0" w:after="0"/>
        <w:jc w:val="left"/>
        <w:rPr/>
      </w:pPr>
      <w:r>
        <w:rPr/>
        <w:t>lz81Kvzny+xH5U8oH+ZuT6DpSdPufSgB0hREWFRynU0xcAhzyOmP5VEQSQDkDoT9KsQBV3Defm9qAG</w:t>
      </w:r>
    </w:p>
    <w:p>
      <w:pPr>
        <w:pStyle w:val="PreformattedText"/>
        <w:bidi w:val="0"/>
        <w:spacing w:before="0" w:after="0"/>
        <w:jc w:val="left"/>
        <w:rPr/>
      </w:pPr>
      <w:r>
        <w:rPr/>
        <w:t>yGJc54JHGPWvpj9lnTUl8eRa5ex5SzT7rDjnoa+XpEHmqG6dsV9gfBjGj+FdT19vkPlHDeipXzmfVe</w:t>
      </w:r>
    </w:p>
    <w:p>
      <w:pPr>
        <w:pStyle w:val="PreformattedText"/>
        <w:bidi w:val="0"/>
        <w:spacing w:before="0" w:after="0"/>
        <w:jc w:val="left"/>
        <w:rPr/>
      </w:pPr>
      <w:r>
        <w:rPr/>
        <w:t>WjY9XLKd5nyp+0p46m8dfGHW7+6/eOkosofSOO3O0Yri/h1YRw63LcSf6hMc9iV61yviOb+1PGGo3s</w:t>
      </w:r>
    </w:p>
    <w:p>
      <w:pPr>
        <w:pStyle w:val="PreformattedText"/>
        <w:bidi w:val="0"/>
        <w:spacing w:before="0" w:after="0"/>
        <w:jc w:val="left"/>
        <w:rPr/>
      </w:pPr>
      <w:r>
        <w:rPr/>
        <w:t>o+Wa4kfd7Ma3xq9roeizLZt88ibUJ9a/N3C7PuaUbRRxfxO13+3PFlzNG2UhXy4R2O3jFeL6ms4V9/</w:t>
      </w:r>
    </w:p>
    <w:p>
      <w:pPr>
        <w:pStyle w:val="PreformattedText"/>
        <w:bidi w:val="0"/>
        <w:spacing w:before="0" w:after="0"/>
        <w:jc w:val="left"/>
        <w:rPr/>
      </w:pPr>
      <w:r>
        <w:rPr/>
        <w:t>OwA/L0B/8ArV3UsiXFwkkoy4yX+tc1rLmaDzRwQxXCCt6UbFsxNHa5t4jdSjn7pY9GU/4VrWEou7gW</w:t>
      </w:r>
    </w:p>
    <w:p>
      <w:pPr>
        <w:pStyle w:val="PreformattedText"/>
        <w:bidi w:val="0"/>
        <w:spacing w:before="0" w:after="0"/>
        <w:jc w:val="left"/>
        <w:rPr/>
      </w:pPr>
      <w:r>
        <w:rPr/>
        <w:t>cSBA8g69TVa0cuEjuFwspAGP4cV6D4b8Orb36XBGVRgx77vYe1d1CHNJI5q8lGJ9F6EjWfh+C3Py7F</w:t>
      </w:r>
    </w:p>
    <w:p>
      <w:pPr>
        <w:pStyle w:val="PreformattedText"/>
        <w:bidi w:val="0"/>
        <w:spacing w:before="0" w:after="0"/>
        <w:jc w:val="left"/>
        <w:rPr/>
      </w:pPr>
      <w:r>
        <w:rPr/>
        <w:t>Aq3L82NvSrHlokCbvkiKD8z/hVPARQg7HqO9foODjy0kj4XFO89BnO3PRelQGN5Pljz6VYO4D5+/Rf</w:t>
      </w:r>
    </w:p>
    <w:p>
      <w:pPr>
        <w:pStyle w:val="PreformattedText"/>
        <w:bidi w:val="0"/>
        <w:spacing w:before="0" w:after="0"/>
        <w:jc w:val="left"/>
        <w:rPr/>
      </w:pPr>
      <w:r>
        <w:rPr/>
        <w:t>aoTuiVpN20Y7dq6jnsYHie3O3T4EwvlzxsPQ81+pek/NoenTjgPaxY+oUV+W/iYEx6K8Z/5eUD47Am</w:t>
      </w:r>
    </w:p>
    <w:p>
      <w:pPr>
        <w:pStyle w:val="PreformattedText"/>
        <w:bidi w:val="0"/>
        <w:spacing w:before="0" w:after="0"/>
        <w:jc w:val="left"/>
        <w:rPr/>
      </w:pPr>
      <w:r>
        <w:rPr/>
        <w:t>v1H0pceHdLi/hjgTb+VfG59ue/hPhJtRONEvGP/PM1+TP7VBWObSrc8+ZcZIP86/WPUgf7Ku0bvCeK</w:t>
      </w:r>
    </w:p>
    <w:p>
      <w:pPr>
        <w:pStyle w:val="PreformattedText"/>
        <w:bidi w:val="0"/>
        <w:spacing w:before="0" w:after="0"/>
        <w:jc w:val="left"/>
        <w:rPr/>
      </w:pPr>
      <w:r>
        <w:rPr/>
        <w:t>/Jb9q051rRh3VtoHr718t1PYwm58xYkN0oRNq7NoPasy8lHlPFChUk4H0rclEy2jKkyiRTtx2B9vfF</w:t>
      </w:r>
    </w:p>
    <w:p>
      <w:pPr>
        <w:pStyle w:val="PreformattedText"/>
        <w:bidi w:val="0"/>
        <w:spacing w:before="0" w:after="0"/>
        <w:jc w:val="left"/>
        <w:rPr/>
      </w:pPr>
      <w:r>
        <w:rPr/>
        <w:t>c8PtCHO7ahO3LDnHqK2geuUdYheS2gslX91MVEmDnJBziv39/Z7Yt8DvD3/XIfTjivwI1KVrewkuoh</w:t>
      </w:r>
    </w:p>
    <w:p>
      <w:pPr>
        <w:pStyle w:val="PreformattedText"/>
        <w:bidi w:val="0"/>
        <w:spacing w:before="0" w:after="0"/>
        <w:jc w:val="left"/>
        <w:rPr/>
      </w:pPr>
      <w:r>
        <w:rPr/>
        <w:t>iFGQKPckV++37P6eX8EvD0PQ/ZlYj0zXLW3MMR8J7Cy74EbPHTFUpTjg9atu3+jxgdBWaSc+tcphHY</w:t>
      </w:r>
    </w:p>
    <w:p>
      <w:pPr>
        <w:pStyle w:val="PreformattedText"/>
        <w:bidi w:val="0"/>
        <w:spacing w:before="0" w:after="0"/>
        <w:jc w:val="left"/>
        <w:rPr/>
      </w:pPr>
      <w:r>
        <w:rPr/>
        <w:t>TPNVGOLhFPerW0VVkH71D71JSOtsB+/iP0Fd456beOK4vSl3tGBXaSNsU7h24rysRudVMqnAHNIx2k</w:t>
      </w:r>
    </w:p>
    <w:p>
      <w:pPr>
        <w:pStyle w:val="PreformattedText"/>
        <w:bidi w:val="0"/>
        <w:spacing w:before="0" w:after="0"/>
        <w:jc w:val="left"/>
        <w:rPr/>
      </w:pPr>
      <w:r>
        <w:rPr/>
        <w:t>SRnBBFRksTlqYSWTbjrXMbHY6fdZ+cY5GMCrE7q3y+nOawdMmRSFYEY459a6UoqgHAPFAGZK3yYJ/w</w:t>
      </w:r>
    </w:p>
    <w:p>
      <w:pPr>
        <w:pStyle w:val="PreformattedText"/>
        <w:bidi w:val="0"/>
        <w:spacing w:before="0" w:after="0"/>
        <w:jc w:val="left"/>
        <w:rPr/>
      </w:pPr>
      <w:r>
        <w:rPr/>
        <w:t>D1VByQB2FaUiRquEHXr7CoSiqpC96pMCKEMcqDj2o8hlPOMGmRnD/pVqZj5BC4DL6elJgUcUMKiikO</w:t>
      </w:r>
    </w:p>
    <w:p>
      <w:pPr>
        <w:pStyle w:val="PreformattedText"/>
        <w:bidi w:val="0"/>
        <w:spacing w:before="0" w:after="0"/>
        <w:jc w:val="left"/>
        <w:rPr/>
      </w:pPr>
      <w:r>
        <w:rPr/>
        <w:t>PmHHarB5GVwRVgKiYPt6VMG8tN5PfAqAMRG248YqBOUVM5Gc/lWdgPIPjxxpFrF0DAn8q+CbmYLeOT</w:t>
      </w:r>
    </w:p>
    <w:p>
      <w:pPr>
        <w:pStyle w:val="PreformattedText"/>
        <w:bidi w:val="0"/>
        <w:spacing w:before="0" w:after="0"/>
        <w:jc w:val="left"/>
        <w:rPr/>
      </w:pPr>
      <w:r>
        <w:rPr/>
        <w:t>1bIH4V97fHsq2nWfsMV8A3xP24jGdpOK9rCfAck9zq9PePbGr/AJ+9fnT+214eudH+Iuj+IIkAttUt</w:t>
      </w:r>
    </w:p>
    <w:p>
      <w:pPr>
        <w:pStyle w:val="PreformattedText"/>
        <w:bidi w:val="0"/>
        <w:spacing w:before="0" w:after="0"/>
        <w:jc w:val="left"/>
        <w:rPr/>
      </w:pPr>
      <w:r>
        <w:rPr/>
        <w:t>GR8DguOBX6JaPlgHHX+Qr5x/ba8OjVPhdY+I0Qb9EuFfeP4k7itttTnjH3rn5oCQzvGAMCIjB/iAA5</w:t>
      </w:r>
    </w:p>
    <w:p>
      <w:pPr>
        <w:pStyle w:val="PreformattedText"/>
        <w:bidi w:val="0"/>
        <w:spacing w:before="0" w:after="0"/>
        <w:jc w:val="left"/>
        <w:rPr/>
      </w:pPr>
      <w:r>
        <w:rPr/>
        <w:t>qxPcAFJkYlHGDj+70xVMqL6dLiF/s7bUwR905Galljh84CADaq5cHpmvUw77nVLYtXECJHuGUZgMe/</w:t>
      </w:r>
    </w:p>
    <w:p>
      <w:pPr>
        <w:pStyle w:val="PreformattedText"/>
        <w:bidi w:val="0"/>
        <w:spacing w:before="0" w:after="0"/>
        <w:jc w:val="left"/>
        <w:rPr/>
      </w:pPr>
      <w:r>
        <w:rPr/>
        <w:t>tTLZ7m3PL5Ccp6Z9KmeZp7VnlYKIsFT6VHGpeHzchTHww7fhXbEwEjmmJJlO8AEhfekbMjLbEAKPmQ</w:t>
      </w:r>
    </w:p>
    <w:p>
      <w:pPr>
        <w:pStyle w:val="PreformattedText"/>
        <w:bidi w:val="0"/>
        <w:spacing w:before="0" w:after="0"/>
        <w:jc w:val="left"/>
        <w:rPr/>
      </w:pPr>
      <w:r>
        <w:rPr/>
        <w:t>j19/Sn2jwJfQmbOWbBA6Ae9W72+h3tEkaELxFjr9TVgUZodieXjfzyR2PtSWlw1qrrFGu5+VP93tU8</w:t>
      </w:r>
    </w:p>
    <w:p>
      <w:pPr>
        <w:pStyle w:val="PreformattedText"/>
        <w:bidi w:val="0"/>
        <w:spacing w:before="0" w:after="0"/>
        <w:jc w:val="left"/>
        <w:rPr/>
      </w:pPr>
      <w:r>
        <w:rPr/>
        <w:t>K3dvbm5JRyE4z2JqojBECS4LfxnoMn0pEMuQlnw9zIHK8de1MlnZlEdr+73jr/e9hUDW0YDHGSDnik</w:t>
      </w:r>
    </w:p>
    <w:p>
      <w:pPr>
        <w:pStyle w:val="PreformattedText"/>
        <w:bidi w:val="0"/>
        <w:spacing w:before="0" w:after="0"/>
        <w:jc w:val="left"/>
        <w:rPr/>
      </w:pPr>
      <w:r>
        <w:rPr/>
        <w:t>Q+UDIvyjpz6UuVBcbJDCGXzdy4Ice/tUklxcCWQxjeGGAO34UwqEwzkuQMsw7D0FSxhhlQdinkfSqE</w:t>
      </w:r>
    </w:p>
    <w:p>
      <w:pPr>
        <w:pStyle w:val="PreformattedText"/>
        <w:bidi w:val="0"/>
        <w:spacing w:before="0" w:after="0"/>
        <w:jc w:val="left"/>
        <w:rPr/>
      </w:pPr>
      <w:r>
        <w:rPr/>
        <w:t>Ngiiil3EZ28mP+Ef/WqMw+bdm9c5Rh8mOgPt7UtxbnzVYNwFBwOpqWWQmJIYMKvXd3H4UARiFpJVRf</w:t>
      </w:r>
    </w:p>
    <w:p>
      <w:pPr>
        <w:pStyle w:val="PreformattedText"/>
        <w:bidi w:val="0"/>
        <w:spacing w:before="0" w:after="0"/>
        <w:jc w:val="left"/>
        <w:rPr/>
      </w:pPr>
      <w:r>
        <w:rPr/>
        <w:t>4TuBapHlWaYxgBQxHv83t7UqpJwquBJjqe4psaG43wrhSQMA+vfFU9gHSW8akrn7nb3qOCENlZQWSP</w:t>
      </w:r>
    </w:p>
    <w:p>
      <w:pPr>
        <w:pStyle w:val="PreformattedText"/>
        <w:bidi w:val="0"/>
        <w:spacing w:before="0" w:after="0"/>
        <w:jc w:val="left"/>
        <w:rPr/>
      </w:pPr>
      <w:r>
        <w:rPr/>
        <w:t>BjU9m7/hUEhl3LaqQJuhPZVXoa2DbRRRmWY+axQEMOmVqQM6QLFlbeNVe4ODjvjrkdgKuNaxtZrELv</w:t>
      </w:r>
    </w:p>
    <w:p>
      <w:pPr>
        <w:pStyle w:val="PreformattedText"/>
        <w:bidi w:val="0"/>
        <w:spacing w:before="0" w:after="0"/>
        <w:jc w:val="left"/>
        <w:rPr/>
      </w:pPr>
      <w:r>
        <w:rPr/>
        <w:t>FvHkyMB39FrFQ/apRM8hZ2YL6bFrfmPkBIkJk8vcBKwABHoAKdgMiSZpIlt+XjUHy39EPbHrVsx20Q</w:t>
      </w:r>
    </w:p>
    <w:p>
      <w:pPr>
        <w:pStyle w:val="PreformattedText"/>
        <w:bidi w:val="0"/>
        <w:spacing w:before="0" w:after="0"/>
        <w:jc w:val="left"/>
        <w:rPr/>
      </w:pPr>
      <w:r>
        <w:rPr/>
        <w:t>iikdgkigIMdMU20W2mlbLAqpBCjt65+lTSNkhHXzBGSyhuBjsaQFeWGWFwjZaPB24qeJYriIMU+dCA</w:t>
      </w:r>
    </w:p>
    <w:p>
      <w:pPr>
        <w:pStyle w:val="PreformattedText"/>
        <w:bidi w:val="0"/>
        <w:spacing w:before="0" w:after="0"/>
        <w:jc w:val="left"/>
        <w:rPr/>
      </w:pPr>
      <w:r>
        <w:rPr/>
        <w:t>QPX3qCcukZlQ5ZueOie1WxIPs6mLCqR+OR1NAFG5kdH2McRj7qjpmrIMqwRMgVnYMCR/d9KgiZi4d1</w:t>
      </w:r>
    </w:p>
    <w:p>
      <w:pPr>
        <w:pStyle w:val="PreformattedText"/>
        <w:bidi w:val="0"/>
        <w:spacing w:before="0" w:after="0"/>
        <w:jc w:val="left"/>
        <w:rPr/>
      </w:pPr>
      <w:r>
        <w:rPr/>
        <w:t>8xG4I7KPWrtzLYxYtrdiXBUo/Y56gUAV7WaS2kZnCOzjjf8Ad2ip0aGKV5flZypK9l+gqmUzngGRTk</w:t>
      </w:r>
    </w:p>
    <w:p>
      <w:pPr>
        <w:pStyle w:val="PreformattedText"/>
        <w:bidi w:val="0"/>
        <w:spacing w:before="0" w:after="0"/>
        <w:jc w:val="left"/>
        <w:rPr/>
      </w:pPr>
      <w:r>
        <w:rPr/>
        <w:t>+/tTJhJc7XVhHCBjB4Y+oFAEbTvEn2SQFB96M/3yf4T6CrybLrzDwJtoAP8K4FVfMaOUiQb4mAWPjp</w:t>
      </w:r>
    </w:p>
    <w:p>
      <w:pPr>
        <w:pStyle w:val="PreformattedText"/>
        <w:bidi w:val="0"/>
        <w:spacing w:before="0" w:after="0"/>
        <w:jc w:val="left"/>
        <w:rPr/>
      </w:pPr>
      <w:r>
        <w:rPr/>
        <w:t>U0rJPb5jITawX60ARR2sCbknJRT8pcck/T2q59pUXPmtGWt4I9isOV/GqOSI/LZsgdM1ZthmPCjGOG</w:t>
      </w:r>
    </w:p>
    <w:p>
      <w:pPr>
        <w:pStyle w:val="PreformattedText"/>
        <w:bidi w:val="0"/>
        <w:spacing w:before="0" w:after="0"/>
        <w:jc w:val="left"/>
        <w:rPr/>
      </w:pPr>
      <w:r>
        <w:rPr/>
        <w:t>/2z6AUAQ7lFy6wHdnB9h9KuW8cYlVnPlnOc4znFVpfKhj2Wo27uqn7wNVo5Z84lYjsRjpQBZkAe9ku</w:t>
      </w:r>
    </w:p>
    <w:p>
      <w:pPr>
        <w:pStyle w:val="PreformattedText"/>
        <w:bidi w:val="0"/>
        <w:spacing w:before="0" w:after="0"/>
        <w:jc w:val="left"/>
        <w:rPr/>
      </w:pPr>
      <w:r>
        <w:rPr/>
        <w:t>IyQFYDZ/s4qNZEhZsKNhPLDrTJWeNg0Y3M/ylT1x61ZeSxjmTbEQ2Bwen1p3AbNEs9snkNiSI5jx1Y</w:t>
      </w:r>
    </w:p>
    <w:p>
      <w:pPr>
        <w:pStyle w:val="PreformattedText"/>
        <w:bidi w:val="0"/>
        <w:spacing w:before="0" w:after="0"/>
        <w:jc w:val="left"/>
        <w:rPr/>
      </w:pPr>
      <w:r>
        <w:rPr/>
        <w:t>ehFLEj2MYBzJG3MnHzI3t7UkrkyAoBuHQjt9KXzZJRtcj3x1Y+9UgFeRJ3xKn7lj95exHYjtQY471m</w:t>
      </w:r>
    </w:p>
    <w:p>
      <w:pPr>
        <w:pStyle w:val="PreformattedText"/>
        <w:bidi w:val="0"/>
        <w:spacing w:before="0" w:after="0"/>
        <w:jc w:val="left"/>
        <w:rPr/>
      </w:pPr>
      <w:r>
        <w:rPr/>
        <w:t>llbaUP7tB/c7VG22LDcjnAA6Zphkkik3kcgfpTAnmcbPmOzYQCB0x6CprcL53lsQmPug9s1GyC+hWA</w:t>
      </w:r>
    </w:p>
    <w:p>
      <w:pPr>
        <w:pStyle w:val="PreformattedText"/>
        <w:bidi w:val="0"/>
        <w:spacing w:before="0" w:after="0"/>
        <w:jc w:val="left"/>
        <w:rPr/>
      </w:pPr>
      <w:r>
        <w:rPr/>
        <w:t>sYg44kYYH0pkoltTHYRHzJCBuJ6j2oAlvJYkmEdvF+/Q7d/bjsO1K0KTQM06NFJt3Srjkk8D8Kgktd</w:t>
      </w:r>
    </w:p>
    <w:p>
      <w:pPr>
        <w:pStyle w:val="PreformattedText"/>
        <w:bidi w:val="0"/>
        <w:spacing w:before="0" w:after="0"/>
        <w:jc w:val="left"/>
        <w:rPr/>
      </w:pPr>
      <w:r>
        <w:rPr/>
        <w:t>gwAwhDZ+fsw7j2pGlmlhZovmKSEuT1IPHFAFdleNEjchti8Ain+YsAWUHapUBQOu7/Cj7PNEQQQ8a8</w:t>
      </w:r>
    </w:p>
    <w:p>
      <w:pPr>
        <w:pStyle w:val="PreformattedText"/>
        <w:bidi w:val="0"/>
        <w:spacing w:before="0" w:after="0"/>
        <w:jc w:val="left"/>
        <w:rPr/>
      </w:pPr>
      <w:r>
        <w:rPr/>
        <w:t>89TUs5WVRJgIV6t2we1ADp7gCDbIoJIH3erfSlYJKCY5RCjhYyG4bC9arQWmcIx/dIdyBvQ/4VNIUf</w:t>
      </w:r>
    </w:p>
    <w:p>
      <w:pPr>
        <w:pStyle w:val="PreformattedText"/>
        <w:bidi w:val="0"/>
        <w:spacing w:before="0" w:after="0"/>
        <w:jc w:val="left"/>
        <w:rPr/>
      </w:pPr>
      <w:r>
        <w:rPr/>
        <w:t>cWKsudob6dBTTsA+PyLeI2tmPNhVs7m6sT2/Co4Vk+bB+c58wt2UdMfSohCwmB3BGHRB92rIEWSbrO</w:t>
      </w:r>
    </w:p>
    <w:p>
      <w:pPr>
        <w:pStyle w:val="PreformattedText"/>
        <w:bidi w:val="0"/>
        <w:spacing w:before="0" w:after="0"/>
        <w:jc w:val="left"/>
        <w:rPr/>
      </w:pPr>
      <w:r>
        <w:rPr/>
        <w:t>GwML6+lUmBBaN5sbxK23y9zOv/AD0UehqWOCKdIjjbH95RVZrYWtx5wJwDwF/hU9Qal+zNPOJ41MsR</w:t>
      </w:r>
    </w:p>
    <w:p>
      <w:pPr>
        <w:pStyle w:val="PreformattedText"/>
        <w:bidi w:val="0"/>
        <w:spacing w:before="0" w:after="0"/>
        <w:jc w:val="left"/>
        <w:rPr/>
      </w:pPr>
      <w:r>
        <w:rPr/>
        <w:t>wPl48sev4UwFlnLzi3tkL2wIy2Od3pUsmZi6SOMHgKOwH9RTQ5W6CSg+SRtjBGC59eKJXVLraq7kAG</w:t>
      </w:r>
    </w:p>
    <w:p>
      <w:pPr>
        <w:pStyle w:val="PreformattedText"/>
        <w:bidi w:val="0"/>
        <w:spacing w:before="0" w:after="0"/>
        <w:jc w:val="left"/>
        <w:rPr/>
      </w:pPr>
      <w:r>
        <w:rPr/>
        <w:t>FHY0AKB5Fvn7mwFSpPGD/U077QWiMhXBjAUAd89M1BPmNZdo8wuuQD/dHX8qfYxedajzQQzjb/AMBo</w:t>
      </w:r>
    </w:p>
    <w:p>
      <w:pPr>
        <w:pStyle w:val="PreformattedText"/>
        <w:bidi w:val="0"/>
        <w:spacing w:before="0" w:after="0"/>
        <w:jc w:val="left"/>
        <w:rPr/>
      </w:pPr>
      <w:r>
        <w:rPr/>
        <w:t>AZ5yRQG4uSYdowAv8Z/+tUluXhQysq/MvPsDVeWNVzFKd3lcxAc/nVpvI8nDyZyMHHqex+lAGbccss</w:t>
      </w:r>
    </w:p>
    <w:p>
      <w:pPr>
        <w:pStyle w:val="PreformattedText"/>
        <w:bidi w:val="0"/>
        <w:spacing w:before="0" w:after="0"/>
        <w:jc w:val="left"/>
        <w:rPr/>
      </w:pPr>
      <w:r>
        <w:rPr/>
        <w:t>0q73YY9tvoKZe/Z7qwWOBmPl8dsqfT8KsyJJs8225ib5VU9cDg4qpPbWqWLXCQjK52lyQwb6Disa0e</w:t>
      </w:r>
    </w:p>
    <w:p>
      <w:pPr>
        <w:pStyle w:val="PreformattedText"/>
        <w:bidi w:val="0"/>
        <w:spacing w:before="0" w:after="0"/>
        <w:jc w:val="left"/>
        <w:rPr/>
      </w:pPr>
      <w:r>
        <w:rPr/>
        <w:t>aPKb4eXLNM/bb9jXxFp3jL4KW8TSK7wt5XlsedqcE+3Su/8AF/w5SKd9V06Ql1P+rwNmPX61+fH7CX</w:t>
      </w:r>
    </w:p>
    <w:p>
      <w:pPr>
        <w:pStyle w:val="PreformattedText"/>
        <w:bidi w:val="0"/>
        <w:spacing w:before="0" w:after="0"/>
        <w:jc w:val="left"/>
        <w:rPr/>
      </w:pPr>
      <w:r>
        <w:rPr/>
        <w:t>igWPh3WdO+0+RMJ98MRPJHcqPTNfqB4c8VWWvQmyvJEW4jGDn7rD2r8zzehKnVuj9TyublSVj5wuba</w:t>
      </w:r>
    </w:p>
    <w:p>
      <w:pPr>
        <w:pStyle w:val="PreformattedText"/>
        <w:bidi w:val="0"/>
        <w:spacing w:before="0" w:after="0"/>
        <w:jc w:val="left"/>
        <w:rPr/>
      </w:pPr>
      <w:r>
        <w:rPr/>
        <w:t>eP5HX5gcZx0r60+DHx88A/CbwlNaePL02vnTCQThcxgAY5Nec+K/B7Iz39pHuTHzIOuK8o8TeDYvEP</w:t>
      </w:r>
    </w:p>
    <w:p>
      <w:pPr>
        <w:pStyle w:val="PreformattedText"/>
        <w:bidi w:val="0"/>
        <w:spacing w:before="0" w:after="0"/>
        <w:jc w:val="left"/>
        <w:rPr/>
      </w:pPr>
      <w:r>
        <w:rPr/>
        <w:t>hu4smj2C2jJC7Q2B+Nedhqj5zfMo89K0j9CLL9tj9mK9IH/Cd6dCD3lYqB+lbK/tf/ALMTnanxI0In</w:t>
      </w:r>
    </w:p>
    <w:p>
      <w:pPr>
        <w:pStyle w:val="PreformattedText"/>
        <w:bidi w:val="0"/>
        <w:spacing w:before="0" w:after="0"/>
        <w:jc w:val="left"/>
        <w:rPr/>
      </w:pPr>
      <w:r>
        <w:rPr/>
        <w:t>2nP/AMTX8++s+EvD1pKY9VsI3R3zt2AZxx2HSqj+FvAigRW+lxRIE4BHJr6qjhuaKaPzitUjCXLY/o</w:t>
      </w:r>
    </w:p>
    <w:p>
      <w:pPr>
        <w:pStyle w:val="PreformattedText"/>
        <w:bidi w:val="0"/>
        <w:spacing w:before="0" w:after="0"/>
        <w:jc w:val="left"/>
        <w:rPr/>
      </w:pPr>
      <w:r>
        <w:rPr/>
        <w:t>cX9rT9mpvu/EbQv/AjH9K0YP2nv2erkfuPiBob/S5Ffzfv4V+HykwR6QkufvvkgAelc5P8MPALJK02</w:t>
      </w:r>
    </w:p>
    <w:p>
      <w:pPr>
        <w:pStyle w:val="PreformattedText"/>
        <w:bidi w:val="0"/>
        <w:spacing w:before="0" w:after="0"/>
        <w:jc w:val="left"/>
        <w:rPr/>
      </w:pPr>
      <w:r>
        <w:rPr/>
        <w:t>jgrGnSGaQMfYDIraODZjKtA/ptb9pX4BoMnx3ov4XIrzDx5+3R+zh4H0yS7TxTbaxdKp8uy08+bM7A</w:t>
      </w:r>
    </w:p>
    <w:p>
      <w:pPr>
        <w:pStyle w:val="PreformattedText"/>
        <w:bidi w:val="0"/>
        <w:spacing w:before="0" w:after="0"/>
        <w:jc w:val="left"/>
        <w:rPr/>
      </w:pPr>
      <w:r>
        <w:rPr/>
        <w:t>cDHQZP5V/NYfh94Euxvs9HkTa2CPtEvH69K7rSfh3ZWm3yLf7MF5+f5iB7E1awiM1Wh0Pafih+0J4v</w:t>
      </w:r>
    </w:p>
    <w:p>
      <w:pPr>
        <w:pStyle w:val="PreformattedText"/>
        <w:bidi w:val="0"/>
        <w:spacing w:before="0" w:after="0"/>
        <w:jc w:val="left"/>
        <w:rPr/>
      </w:pPr>
      <w:r>
        <w:rPr/>
        <w:t>+OPj2+8beILT7NY7PstjA4x9nhDZEaf3vXJriLS0XBmi5djny24wPapxYW1vp32O2/eDjB7ZHb2py4</w:t>
      </w:r>
    </w:p>
    <w:p>
      <w:pPr>
        <w:pStyle w:val="PreformattedText"/>
        <w:bidi w:val="0"/>
        <w:spacing w:before="0" w:after="0"/>
        <w:jc w:val="left"/>
        <w:rPr/>
      </w:pPr>
      <w:r>
        <w:rPr/>
        <w:t>TZFeYTcOqdv96uqnTUVYwqVegxYBH5kzZPX5T0z7fSsjZut8uMgZ2etdP9rgMWzb5jrwrD7pFY1/GW</w:t>
      </w:r>
    </w:p>
    <w:p>
      <w:pPr>
        <w:pStyle w:val="PreformattedText"/>
        <w:bidi w:val="0"/>
        <w:spacing w:before="0" w:after="0"/>
        <w:jc w:val="left"/>
        <w:rPr/>
      </w:pPr>
      <w:r>
        <w:rPr/>
        <w:t>XEPy7+WPZa3iczOfE26B0lISJAFT1rxvxVcRz3kcasuIpAEUdc+ter6mqRW7bAMj5cmvHFjN3ryy+X</w:t>
      </w:r>
    </w:p>
    <w:p>
      <w:pPr>
        <w:pStyle w:val="PreformattedText"/>
        <w:bidi w:val="0"/>
        <w:spacing w:before="0" w:after="0"/>
        <w:jc w:val="left"/>
        <w:rPr/>
      </w:pPr>
      <w:r>
        <w:rPr/>
        <w:t>tER5U9PrXTSMz3TTIlGjwxHBfaM+1bFjLmEKFw27Zx/Dj/ABrDs4pjsdsJEyhXA6FR0rdt3Me5lC7W</w:t>
      </w:r>
    </w:p>
    <w:p>
      <w:pPr>
        <w:pStyle w:val="PreformattedText"/>
        <w:bidi w:val="0"/>
        <w:spacing w:before="0" w:after="0"/>
        <w:jc w:val="left"/>
        <w:rPr/>
      </w:pPr>
      <w:r>
        <w:rPr/>
        <w:t>IjjHb8aUgNVfP89YmbaxzkdgKfehbcRq8nmFuMegHSkkbYRGeCvAPbIqCQee3nyNk9D+FZAXopoYLd</w:t>
      </w:r>
    </w:p>
    <w:p>
      <w:pPr>
        <w:pStyle w:val="PreformattedText"/>
        <w:bidi w:val="0"/>
        <w:spacing w:before="0" w:after="0"/>
        <w:jc w:val="left"/>
        <w:rPr/>
      </w:pPr>
      <w:r>
        <w:rPr/>
        <w:t>o3YbzyEPXn0pj3Azs2YXH45pRDC8Pn7d3P5AdPyqCSWInKj0yR/SgDSDL5YdPm2gDA4qNh5nzHp/td</w:t>
      </w:r>
    </w:p>
    <w:p>
      <w:pPr>
        <w:pStyle w:val="PreformattedText"/>
        <w:bidi w:val="0"/>
        <w:spacing w:before="0" w:after="0"/>
        <w:jc w:val="left"/>
        <w:rPr/>
      </w:pPr>
      <w:r>
        <w:rPr/>
        <w:t>sVVjbd+6Rtq9c+nrVqZ1SPGQCANue+KAIIoZpH29gflIqeO2ltZ8SNkP93HOT7VZSUNCrxAocce5q1</w:t>
      </w:r>
    </w:p>
    <w:p>
      <w:pPr>
        <w:pStyle w:val="PreformattedText"/>
        <w:bidi w:val="0"/>
        <w:spacing w:before="0" w:after="0"/>
        <w:jc w:val="left"/>
        <w:rPr/>
      </w:pPr>
      <w:r>
        <w:rPr/>
        <w:t>bI829lBB4+/wBmHpWYFWeW4s1ZLdPOSXAC9we/5UkUyiESuR5w+Vox/DSiG7jJZ0OzuR296uMsDQbk</w:t>
      </w:r>
    </w:p>
    <w:p>
      <w:pPr>
        <w:pStyle w:val="PreformattedText"/>
        <w:bidi w:val="0"/>
        <w:spacing w:before="0" w:after="0"/>
        <w:jc w:val="left"/>
        <w:rPr/>
      </w:pPr>
      <w:r>
        <w:rPr/>
        <w:t>wB/eHrQBn5DRlN4jVjhiPQ9qcsG0BApVOqgdDimlRbRrNsHzNgA9AK0JGeVkXIXaPwpAZ00zSlITz8</w:t>
      </w:r>
    </w:p>
    <w:p>
      <w:pPr>
        <w:pStyle w:val="PreformattedText"/>
        <w:bidi w:val="0"/>
        <w:spacing w:before="0" w:after="0"/>
        <w:jc w:val="left"/>
        <w:rPr/>
      </w:pPr>
      <w:r>
        <w:rPr/>
        <w:t>4wR6DtWx++ltt0iBUjXp2XHpVW5a3CLAifMGB+XrmrUEYlh2yghYhhk/v1lLY0pmz4fn/e207dYCCW</w:t>
      </w:r>
    </w:p>
    <w:p>
      <w:pPr>
        <w:pStyle w:val="PreformattedText"/>
        <w:bidi w:val="0"/>
        <w:spacing w:before="0" w:after="0"/>
        <w:jc w:val="left"/>
        <w:rPr/>
      </w:pPr>
      <w:r>
        <w:rPr/>
        <w:t>PHGeK+5XZ5vD9tcJbq7PGGAI9q+G9GXljt+TIHt7CvqKz8cf2ZpNvYzxuzxIN7Y4x2xXg41Hp4c9L8</w:t>
      </w:r>
    </w:p>
    <w:p>
      <w:pPr>
        <w:pStyle w:val="PreformattedText"/>
        <w:bidi w:val="0"/>
        <w:spacing w:before="0" w:after="0"/>
        <w:jc w:val="left"/>
        <w:rPr/>
      </w:pPr>
      <w:r>
        <w:rPr/>
        <w:t>NadNeR/wCkWqqrHKkjGCK7vW55YvBur2JAERtWXgYxXzlN8XGtgsdvG5GeEC5/lVi/+MssnhzUra60</w:t>
      </w:r>
    </w:p>
    <w:p>
      <w:pPr>
        <w:pStyle w:val="PreformattedText"/>
        <w:bidi w:val="0"/>
        <w:spacing w:before="0" w:after="0"/>
        <w:jc w:val="left"/>
        <w:rPr/>
      </w:pPr>
      <w:r>
        <w:rPr/>
        <w:t>y5RpICu8xnaB6150Vodiepr/AAdvo7bw06om8h22p2JB711Vz4k1uaUm30uN0Hyg4r5v+HHxEGk28t</w:t>
      </w:r>
    </w:p>
    <w:p>
      <w:pPr>
        <w:pStyle w:val="PreformattedText"/>
        <w:bidi w:val="0"/>
        <w:spacing w:before="0" w:after="0"/>
        <w:jc w:val="left"/>
        <w:rPr/>
      </w:pPr>
      <w:r>
        <w:rPr/>
        <w:t>pDp89xHy+9UJwx7V63YfFFAQJdPljOMgFSP50xrc77T/EGuF1gvdEj8sEbsDlRXe+J7yOTwrcw4ESY</w:t>
      </w:r>
    </w:p>
    <w:p>
      <w:pPr>
        <w:pStyle w:val="PreformattedText"/>
        <w:bidi w:val="0"/>
        <w:spacing w:before="0" w:after="0"/>
        <w:jc w:val="left"/>
        <w:rPr/>
      </w:pPr>
      <w:r>
        <w:rPr/>
        <w:t>XtwOnSvDz8YobBnzZSyFhjbtz/KsvVPi8+s2P2NdKuIldgpkZCFUZoNY7n1LpCvJ4P01o2BAjGcUsu</w:t>
      </w:r>
    </w:p>
    <w:p>
      <w:pPr>
        <w:pStyle w:val="PreformattedText"/>
        <w:bidi w:val="0"/>
        <w:spacing w:before="0" w:after="0"/>
        <w:jc w:val="left"/>
        <w:rPr/>
      </w:pPr>
      <w:r>
        <w:rPr/>
        <w:t>UVYxwcAVL4fKL4UsQn3XiXBqKUFpUVjgN6VXQ3O20MOGjySVAx7ZrYmdVyF4I6YrI0vapVycLir8qO</w:t>
      </w:r>
    </w:p>
    <w:p>
      <w:pPr>
        <w:pStyle w:val="PreformattedText"/>
        <w:bidi w:val="0"/>
        <w:spacing w:before="0" w:after="0"/>
        <w:jc w:val="left"/>
        <w:rPr/>
      </w:pPr>
      <w:r>
        <w:rPr/>
        <w:t>24tgYrEuxRZgCQD09KjJ9ODSNGsZJDAiheR0zQJIljGQd45FSqeMelMQbRuzlTxTlcZ4GaBvYkRBu3</w:t>
      </w:r>
    </w:p>
    <w:p>
      <w:pPr>
        <w:pStyle w:val="PreformattedText"/>
        <w:bidi w:val="0"/>
        <w:spacing w:before="0" w:after="0"/>
        <w:jc w:val="left"/>
        <w:rPr/>
      </w:pPr>
      <w:r>
        <w:rPr/>
        <w:t>ntU7Y/Ko4JI4i5mRnx90r2qy0KyMJY+Mjp2oICIrtZT1IqVRGq4j4PFR7CnJ/TtUyphQV/KgBNpPTq</w:t>
      </w:r>
    </w:p>
    <w:p>
      <w:pPr>
        <w:pStyle w:val="PreformattedText"/>
        <w:bidi w:val="0"/>
        <w:spacing w:before="0" w:after="0"/>
        <w:jc w:val="left"/>
        <w:rPr/>
      </w:pPr>
      <w:r>
        <w:rPr/>
        <w:t>OlWIg4GHqOMlW3HGKsjBGR0oAKWkFLQAU/gCo6XrigB4NO6U1VwakqGA+IlRuPXFKqsx9qjCnbVtNq</w:t>
      </w:r>
    </w:p>
    <w:p>
      <w:pPr>
        <w:pStyle w:val="PreformattedText"/>
        <w:bidi w:val="0"/>
        <w:spacing w:before="0" w:after="0"/>
        <w:jc w:val="left"/>
        <w:rPr/>
      </w:pPr>
      <w:r>
        <w:rPr/>
        <w:t>xjP5+1IA5Ee2MfX6UgHHTFWsBEUgbmHTPb/wCtVY7lYsTvJ6+goAXpxijGKFzx3pFyuD+OKAJOVP6C</w:t>
      </w:r>
    </w:p>
    <w:p>
      <w:pPr>
        <w:pStyle w:val="PreformattedText"/>
        <w:bidi w:val="0"/>
        <w:spacing w:before="0" w:after="0"/>
        <w:jc w:val="left"/>
        <w:rPr/>
      </w:pPr>
      <w:r>
        <w:rPr/>
        <w:t>jBz6fypAWdgE+9SyKp4TtxQA5eTxzg8fShs/4U6LCxhRwe9K3Y0EMljdmBJ+mPSgAKcelCMEXZjvRu</w:t>
      </w:r>
    </w:p>
    <w:p>
      <w:pPr>
        <w:pStyle w:val="PreformattedText"/>
        <w:bidi w:val="0"/>
        <w:spacing w:before="0" w:after="0"/>
        <w:jc w:val="left"/>
        <w:rPr/>
      </w:pPr>
      <w:r>
        <w:rPr/>
        <w:t>LHGMEVXQR//9TigjOOePamv8iYHJbpjtSeZjJ646CoowJmOeBjtX7mj8kLPlkJ5hIbHpTCW3fL0/kK</w:t>
      </w:r>
    </w:p>
    <w:p>
      <w:pPr>
        <w:pStyle w:val="PreformattedText"/>
        <w:bidi w:val="0"/>
        <w:spacing w:before="0" w:after="0"/>
        <w:jc w:val="left"/>
        <w:rPr/>
      </w:pPr>
      <w:r>
        <w:rPr/>
        <w:t>d9yNm6IOKqK0gGVU4P8AKnoFi1u9Pwo3j1/CljQRjdJg88H0oYIx4Xn+VAWFi+ZmA547Um0RkYHy0/</w:t>
      </w:r>
    </w:p>
    <w:p>
      <w:pPr>
        <w:pStyle w:val="PreformattedText"/>
        <w:bidi w:val="0"/>
        <w:spacing w:before="0" w:after="0"/>
        <w:jc w:val="left"/>
        <w:rPr/>
      </w:pPr>
      <w:r>
        <w:rPr/>
        <w:t>5Ywqxc9qaZecUWLHKE3gnjHapDkdqZt3cqMe1RxrI7CXPyjg0WAsggim59uKGYvjYOB2ph545FADt6</w:t>
      </w:r>
    </w:p>
    <w:p>
      <w:pPr>
        <w:pStyle w:val="PreformattedText"/>
        <w:bidi w:val="0"/>
        <w:spacing w:before="0" w:after="0"/>
        <w:jc w:val="left"/>
        <w:rPr/>
      </w:pPr>
      <w:r>
        <w:rPr/>
        <w:t>7ido7UxiwZSq5XOSfT2+lSiNejHGOlGFUAD/AHRQAqJvGQenYdcUzIDbe3YCgQSD541OVAFKI5EPK/</w:t>
      </w:r>
    </w:p>
    <w:p>
      <w:pPr>
        <w:pStyle w:val="PreformattedText"/>
        <w:bidi w:val="0"/>
        <w:spacing w:before="0" w:after="0"/>
        <w:jc w:val="left"/>
        <w:rPr/>
      </w:pPr>
      <w:r>
        <w:rPr/>
        <w:t>Q0m7ASEDG01D5e5h1//VTtszdFyR/KoxtyRkZ/zxSTH0H7CX3MBjOFr6xnV9C+DJMZ2NNGQe3Egr5b</w:t>
      </w:r>
    </w:p>
    <w:p>
      <w:pPr>
        <w:pStyle w:val="PreformattedText"/>
        <w:bidi w:val="0"/>
        <w:spacing w:before="0" w:after="0"/>
        <w:jc w:val="left"/>
        <w:rPr/>
      </w:pPr>
      <w:r>
        <w:rPr/>
        <w:t>0e1klucsDjOFHbmvpz4zS/2P8LtJtR8pliiyPwr43iSXQ+lyaKPgG+QLdBweSxXH0o1eyjk00S5JaN</w:t>
      </w:r>
    </w:p>
    <w:p>
      <w:pPr>
        <w:pStyle w:val="PreformattedText"/>
        <w:bidi w:val="0"/>
        <w:spacing w:before="0" w:after="0"/>
        <w:jc w:val="left"/>
        <w:rPr/>
      </w:pPr>
      <w:r>
        <w:rPr/>
        <w:t>gdg9asyqlzMYk/1ofIwOAp61T1GdyghEDhY3CEAff+hr45H1q2sea3aXE7OkKcJ82719RWRe3kNkyf</w:t>
      </w:r>
    </w:p>
    <w:p>
      <w:pPr>
        <w:pStyle w:val="PreformattedText"/>
        <w:bidi w:val="0"/>
        <w:spacing w:before="0" w:after="0"/>
        <w:jc w:val="left"/>
        <w:rPr/>
      </w:pPr>
      <w:r>
        <w:rPr/>
        <w:t>aGEZnGAp7EVv300tk08twNoTO3H8IHavr/4J/sap8YPhZf8AxR8Y6ibS1tI5ZrARDkrEMnOaJVFFEt</w:t>
      </w:r>
    </w:p>
    <w:p>
      <w:pPr>
        <w:pStyle w:val="PreformattedText"/>
        <w:bidi w:val="0"/>
        <w:spacing w:before="0" w:after="0"/>
        <w:jc w:val="left"/>
        <w:rPr/>
      </w:pPr>
      <w:r>
        <w:rPr/>
        <w:t>nx3p1qsslpBbndJKec9MHufpXsFrbpDqNnpduQeQGNcj4a0BbXxFfsx862icw2zH7wCcZHaux0aGZ/</w:t>
      </w:r>
    </w:p>
    <w:p>
      <w:pPr>
        <w:pStyle w:val="PreformattedText"/>
        <w:bidi w:val="0"/>
        <w:spacing w:before="0" w:after="0"/>
        <w:jc w:val="left"/>
        <w:rPr/>
      </w:pPr>
      <w:r>
        <w:rPr/>
        <w:t>E0DMm5YyQNvr2r3Mto6pnl46paLPUrnariEcBFwV+lVGBLH0Hp/SrN3I8lxt27ex96gBGcdAP84r7u</w:t>
      </w:r>
    </w:p>
    <w:p>
      <w:pPr>
        <w:pStyle w:val="PreformattedText"/>
        <w:bidi w:val="0"/>
        <w:spacing w:before="0" w:after="0"/>
        <w:jc w:val="left"/>
        <w:rPr/>
      </w:pPr>
      <w:r>
        <w:rPr/>
        <w:t>kkoJHxlTWVyMsyHzOvaoHZ5co3SpZDuOB2NRDG047VbtYSOd1ss4tEbgGdAo9MGv1T0oH+xtK9Pssf</w:t>
      </w:r>
    </w:p>
    <w:p>
      <w:pPr>
        <w:pStyle w:val="PreformattedText"/>
        <w:bidi w:val="0"/>
        <w:spacing w:before="0" w:after="0"/>
        <w:jc w:val="left"/>
        <w:rPr/>
      </w:pPr>
      <w:r>
        <w:rPr/>
        <w:t>5hRX5VawC9zpqjq06fzr9VLYY03T/wDZtov/AEEV8Tn257+F+Ah1Nx9humPQrX5N/tVjHiDRScFdxU</w:t>
      </w:r>
    </w:p>
    <w:p>
      <w:pPr>
        <w:pStyle w:val="PreformattedText"/>
        <w:bidi w:val="0"/>
        <w:spacing w:before="0" w:after="0"/>
        <w:jc w:val="left"/>
        <w:rPr/>
      </w:pPr>
      <w:r>
        <w:rPr/>
        <w:t>+xycV+smpITp8pXp5Zye1fkt+078+t6czcqJ8ge4r5ux62D3Pm2e1tS/nh++WHZTVG6FkmPsj7tvY9</w:t>
      </w:r>
    </w:p>
    <w:p>
      <w:pPr>
        <w:pStyle w:val="PreformattedText"/>
        <w:bidi w:val="0"/>
        <w:spacing w:before="0" w:after="0"/>
        <w:jc w:val="left"/>
        <w:rPr/>
      </w:pPr>
      <w:r>
        <w:rPr/>
        <w:t>Kv7pjdGHy1Im5x2qvqMEsSEvGIkx1HUj0rWB65zGpuk9jL5uEJZAoHcBhX9AnwBQj4N6A5/itl4Pbi</w:t>
      </w:r>
    </w:p>
    <w:p>
      <w:pPr>
        <w:pStyle w:val="PreformattedText"/>
        <w:bidi w:val="0"/>
        <w:spacing w:before="0" w:after="0"/>
        <w:jc w:val="left"/>
        <w:rPr/>
      </w:pPr>
      <w:r>
        <w:rPr/>
        <w:t>vwA1G3SSzSQ5ABTj8RzX9AfwIZh8GPDkuOtqMD1HSuWtuc9fY9Qdj5UZ6DpVZwM1Ow/wBGXHrVZ8EZ</w:t>
      </w:r>
    </w:p>
    <w:p>
      <w:pPr>
        <w:pStyle w:val="PreformattedText"/>
        <w:bidi w:val="0"/>
        <w:spacing w:before="0" w:after="0"/>
        <w:jc w:val="left"/>
        <w:rPr/>
      </w:pPr>
      <w:r>
        <w:rPr/>
        <w:t>rlMIbCDFVZsFh2xVgHtUEsZJBBxyKT2KOy0P7yD8q7KaTB2HjFcboQ/0hAexrs7pfmJ6GvKxPxHVAr</w:t>
      </w:r>
    </w:p>
    <w:p>
      <w:pPr>
        <w:pStyle w:val="PreformattedText"/>
        <w:bidi w:val="0"/>
        <w:spacing w:before="0" w:after="0"/>
        <w:jc w:val="left"/>
        <w:rPr/>
      </w:pPr>
      <w:r>
        <w:rPr/>
        <w:t>7eM0hHHpUfzqAAaYS54rlNie2dkkxXU2txvwjHgdveuSVG7d60oGdVDd++PSgfQ35JxgKFwc/5xUb7</w:t>
      </w:r>
    </w:p>
    <w:p>
      <w:pPr>
        <w:pStyle w:val="PreformattedText"/>
        <w:bidi w:val="0"/>
        <w:spacing w:before="0" w:after="0"/>
        <w:jc w:val="left"/>
        <w:rPr/>
      </w:pPr>
      <w:r>
        <w:rPr/>
        <w:t>SDuO0fyqnubHmI2SaYvmyKRI3ynt6YoECylGwwyBU2Q6jB49qhEXp0xQp8vgDigBcYpQdvApDz7Uqj</w:t>
      </w:r>
    </w:p>
    <w:p>
      <w:pPr>
        <w:pStyle w:val="PreformattedText"/>
        <w:bidi w:val="0"/>
        <w:spacing w:before="0" w:after="0"/>
        <w:jc w:val="left"/>
        <w:rPr/>
      </w:pPr>
      <w:r>
        <w:rPr/>
        <w:t>d3qrgTBVIw3Q01F2yldoxxwOlMyy8d6sJ87rID7ZNQ2B4f8dv+PO1X2xXwRffNqDMo6Ej8q+9Pjodt</w:t>
      </w:r>
    </w:p>
    <w:p>
      <w:pPr>
        <w:pStyle w:val="PreformattedText"/>
        <w:bidi w:val="0"/>
        <w:spacing w:before="0" w:after="0"/>
        <w:jc w:val="left"/>
        <w:rPr/>
      </w:pPr>
      <w:r>
        <w:rPr/>
        <w:t>vap3GTivhC4yNSmHYE17WE/hnJM39KTyUYMeuKy/jR4Yl8bfBrxDoEa/vBau6+2B2rXtY0WSNm9BtP</w:t>
      </w:r>
    </w:p>
    <w:p>
      <w:pPr>
        <w:pStyle w:val="PreformattedText"/>
        <w:bidi w:val="0"/>
        <w:spacing w:before="0" w:after="0"/>
        <w:jc w:val="left"/>
        <w:rPr/>
      </w:pPr>
      <w:r>
        <w:rPr/>
        <w:t>qfSvQdFtBrENxpk+P9JiaHnvkdK3Mj+fSAw2TxwMu17QGKcd8rwK07e3hmlafdtL/wDpXQ/EfQ7zwV</w:t>
      </w:r>
    </w:p>
    <w:p>
      <w:pPr>
        <w:pStyle w:val="PreformattedText"/>
        <w:bidi w:val="0"/>
        <w:spacing w:before="0" w:after="0"/>
        <w:jc w:val="left"/>
        <w:rPr/>
      </w:pPr>
      <w:r>
        <w:rPr/>
        <w:t>8T/FPhTUog06XZe2wMAoewrmLE/Z5mSQHccYU9VJFejh9kby1Q6WGRoWiQgKep/2aWKO0tP37thF+U</w:t>
      </w:r>
    </w:p>
    <w:p>
      <w:pPr>
        <w:pStyle w:val="PreformattedText"/>
        <w:bidi w:val="0"/>
        <w:spacing w:before="0" w:after="0"/>
        <w:jc w:val="left"/>
        <w:rPr/>
      </w:pPr>
      <w:r>
        <w:rPr/>
        <w:t>L3LeuKmijHm58zG09O1MlijnnZ3UOv8Ldvwr0Y7GAEi4LdEI6nvTUi8htoAJTnJ9Kd5zod8v7tFX7o</w:t>
      </w:r>
    </w:p>
    <w:p>
      <w:pPr>
        <w:pStyle w:val="PreformattedText"/>
        <w:bidi w:val="0"/>
        <w:spacing w:before="0" w:after="0"/>
        <w:jc w:val="left"/>
        <w:rPr/>
      </w:pPr>
      <w:r>
        <w:rPr/>
        <w:t>/j9Kc9xKERmQO8fzZH933qiGFwHabevK4zt6BqhuJPOjQYwZD82e2KkE+4MsY3Ox+YDpVdemH4C8ZH</w:t>
      </w:r>
    </w:p>
    <w:p>
      <w:pPr>
        <w:pStyle w:val="PreformattedText"/>
        <w:bidi w:val="0"/>
        <w:spacing w:before="0" w:after="0"/>
        <w:jc w:val="left"/>
        <w:rPr/>
      </w:pPr>
      <w:r>
        <w:rPr/>
        <w:t>UigRMcrEsKncTwxHp60zZ5mbbcORj8fapIxPu8pU2fLn3xUEq7JVljUqOzGgB1q7Q3ItGXcp4U9uKL</w:t>
      </w:r>
    </w:p>
    <w:p>
      <w:pPr>
        <w:pStyle w:val="PreformattedText"/>
        <w:bidi w:val="0"/>
        <w:spacing w:before="0" w:after="0"/>
        <w:jc w:val="left"/>
        <w:rPr/>
      </w:pPr>
      <w:r>
        <w:rPr/>
        <w:t>kuDtHDd9vSpriKSVop7IjzFNRs3ysJBuuAdoFACW0SeU8O3/AEhzw/YKO1T4Gdw+9jp6Co4iDvhmxu</w:t>
      </w:r>
    </w:p>
    <w:p>
      <w:pPr>
        <w:pStyle w:val="PreformattedText"/>
        <w:bidi w:val="0"/>
        <w:spacing w:before="0" w:after="0"/>
        <w:jc w:val="left"/>
        <w:rPr/>
      </w:pPr>
      <w:r>
        <w:rPr/>
        <w:t>24BX0pyI+AF42jg9/pQAkbGSXap2DnHqMUF84jtxuPdvSmx7SX2D5lHI+tKFDEIoxsz09fegBsmwwl</w:t>
      </w:r>
    </w:p>
    <w:p>
      <w:pPr>
        <w:pStyle w:val="PreformattedText"/>
        <w:bidi w:val="0"/>
        <w:spacing w:before="0" w:after="0"/>
        <w:jc w:val="left"/>
        <w:rPr/>
      </w:pPr>
      <w:r>
        <w:rPr/>
        <w:t>JztB6t34q7btutvIk5T+A/3R71Xc28ieZNlQvXHQ0t0dlsFRtxbaV7ZX0oAgZZASsO3PVcdGI6VsAW</w:t>
      </w:r>
    </w:p>
    <w:p>
      <w:pPr>
        <w:pStyle w:val="PreformattedText"/>
        <w:bidi w:val="0"/>
        <w:spacing w:before="0" w:after="0"/>
        <w:jc w:val="left"/>
        <w:rPr/>
      </w:pPr>
      <w:r>
        <w:rPr/>
        <w:t>z2I87fJL1d+hB7jHoKy/MimiQJ8rPgAngbh2FML3Fy/k4LFCQwHGKqIDo7SziJkife+cg9Me1W2Z2k</w:t>
      </w:r>
    </w:p>
    <w:p>
      <w:pPr>
        <w:pStyle w:val="PreformattedText"/>
        <w:bidi w:val="0"/>
        <w:spacing w:before="0" w:after="0"/>
        <w:jc w:val="left"/>
        <w:rPr/>
      </w:pPr>
      <w:r>
        <w:rPr/>
        <w:t>MhAzgZx7VFtEcW1e3OxuoxSBnZd0LY4wPxpcoCmPIZP4WGTj+VVJ1leGIW+ARlGHoGqwiBOdwZDwG9</w:t>
      </w:r>
    </w:p>
    <w:p>
      <w:pPr>
        <w:pStyle w:val="PreformattedText"/>
        <w:bidi w:val="0"/>
        <w:spacing w:before="0" w:after="0"/>
        <w:jc w:val="left"/>
        <w:rPr/>
      </w:pPr>
      <w:r>
        <w:rPr/>
        <w:t>G71YiCpIWb5uMMfVapARwvbJt2KUYAZz0O3rSPGiIpQEkbjuPYN6UskyW7ySlcqdvlY7Y6CojdyTFW</w:t>
      </w:r>
    </w:p>
    <w:p>
      <w:pPr>
        <w:pStyle w:val="PreformattedText"/>
        <w:bidi w:val="0"/>
        <w:spacing w:before="0" w:after="0"/>
        <w:jc w:val="left"/>
        <w:rPr/>
      </w:pPr>
      <w:r>
        <w:rPr/>
        <w:t>kUZ/iUdMVAD2lbhIlAiTHPv60jKZ8N/Aqnn1+lB3Bcp2PAHTFK03CtGM7hgjsKAGGQHC7gGAwo9ars</w:t>
      </w:r>
    </w:p>
    <w:p>
      <w:pPr>
        <w:pStyle w:val="PreformattedText"/>
        <w:bidi w:val="0"/>
        <w:spacing w:before="0" w:after="0"/>
        <w:jc w:val="left"/>
        <w:rPr/>
      </w:pPr>
      <w:r>
        <w:rPr/>
        <w:t>gUqEX2Hpk1pHCxhSnmEj5pRj5arWxj37peU6AepoAS0sknb5nOR95e+fb2qEymI+cRkRHj6D2qzLYS</w:t>
      </w:r>
    </w:p>
    <w:p>
      <w:pPr>
        <w:pStyle w:val="PreformattedText"/>
        <w:bidi w:val="0"/>
        <w:spacing w:before="0" w:after="0"/>
        <w:jc w:val="left"/>
        <w:rPr/>
      </w:pPr>
      <w:r>
        <w:rPr/>
        <w:t>+b57MWB+YbOgApbUrOXlbBCjn/CgBlhDO+ordS/K8p3EcYCVPfX63TkWq/IDwqjk44yaoTW8oY7M+X</w:t>
      </w:r>
    </w:p>
    <w:p>
      <w:pPr>
        <w:pStyle w:val="PreformattedText"/>
        <w:bidi w:val="0"/>
        <w:spacing w:before="0" w:after="0"/>
        <w:jc w:val="left"/>
        <w:rPr/>
      </w:pPr>
      <w:r>
        <w:rPr/>
        <w:t>0APb6VZtYoTCNmFOeR/te/tQAiIjK7SsI3DbUc/dJ9Kgikt0B89sSbvLTFWrubMRWBfk6bMfw1nwRW</w:t>
      </w:r>
    </w:p>
    <w:p>
      <w:pPr>
        <w:pStyle w:val="PreformattedText"/>
        <w:bidi w:val="0"/>
        <w:spacing w:before="0" w:after="0"/>
        <w:jc w:val="left"/>
        <w:rPr/>
      </w:pPr>
      <w:r>
        <w:rPr/>
        <w:t>43s8Qjb/AJYSsfut70AawsopIRdQykAHBSTgg+nFQFQXO1PLPde/1FLKslvDG8hzt5Of734e1JcM0l</w:t>
      </w:r>
    </w:p>
    <w:p>
      <w:pPr>
        <w:pStyle w:val="PreformattedText"/>
        <w:bidi w:val="0"/>
        <w:spacing w:before="0" w:after="0"/>
        <w:jc w:val="left"/>
        <w:rPr/>
      </w:pPr>
      <w:r>
        <w:rPr/>
        <w:t>vHPINxPH+7/wDWqkAYtQxjnkBY9M8AVMlzbsTDHwqn5G9qzXglOxFKueu3+gqVLcWoLyd/uJ6D1NFw</w:t>
      </w:r>
    </w:p>
    <w:p>
      <w:pPr>
        <w:pStyle w:val="PreformattedText"/>
        <w:bidi w:val="0"/>
        <w:spacing w:before="0" w:after="0"/>
        <w:jc w:val="left"/>
        <w:rPr/>
      </w:pPr>
      <w:r>
        <w:rPr/>
        <w:t>LTvHPHLaSr5cqHcu37re9QyhyRvUkgcSDv8AWmwoJYmuJnMbxyEKw74/h+lRrKTlx8okOSPSmgJoxe</w:t>
      </w:r>
    </w:p>
    <w:p>
      <w:pPr>
        <w:pStyle w:val="PreformattedText"/>
        <w:bidi w:val="0"/>
        <w:spacing w:before="0" w:after="0"/>
        <w:jc w:val="left"/>
        <w:rPr/>
      </w:pPr>
      <w:r>
        <w:rPr/>
        <w:t>F9kbeY+3YVPQLTIY/s7bByR1x29jTIZGXdzgr2/wAPanRO25jLkcn5uxNMCI/aDcEA7lAGQOuD6fSr</w:t>
      </w:r>
    </w:p>
    <w:p>
      <w:pPr>
        <w:pStyle w:val="PreformattedText"/>
        <w:bidi w:val="0"/>
        <w:spacing w:before="0" w:after="0"/>
        <w:jc w:val="left"/>
        <w:rPr/>
      </w:pPr>
      <w:r>
        <w:rPr/>
        <w:t>d9bbXWG3I27Q3PempH9mjF2H2vIen8OKgl87fvPAb7me9ACbzIu6U7nQ8A8fypBbfK8ske8t9zHUH6</w:t>
      </w:r>
    </w:p>
    <w:p>
      <w:pPr>
        <w:pStyle w:val="PreformattedText"/>
        <w:bidi w:val="0"/>
        <w:spacing w:before="0" w:after="0"/>
        <w:jc w:val="left"/>
        <w:rPr/>
      </w:pPr>
      <w:r>
        <w:rPr/>
        <w:t>VZiCR7JHwHx90VSf7bbTGUYdH5PoMf54oAmiR2hAQgmM4cN1Ve1SSWyspC53oMj0aq1pOpDSgMUl4J</w:t>
      </w:r>
    </w:p>
    <w:p>
      <w:pPr>
        <w:pStyle w:val="PreformattedText"/>
        <w:bidi w:val="0"/>
        <w:spacing w:before="0" w:after="0"/>
        <w:jc w:val="left"/>
        <w:rPr/>
      </w:pPr>
      <w:r>
        <w:rPr/>
        <w:t>Pr60CSRjtzgx9CO4HT8qAHoJIl/eZXeOlLDJJb3KGJS2cbVHQjvU3nvKvlyp+I6H3qVcRqFB5XO1ve</w:t>
      </w:r>
    </w:p>
    <w:p>
      <w:pPr>
        <w:pStyle w:val="PreformattedText"/>
        <w:bidi w:val="0"/>
        <w:spacing w:before="0" w:after="0"/>
        <w:jc w:val="left"/>
        <w:rPr/>
      </w:pPr>
      <w:r>
        <w:rPr/>
        <w:t>rQEkssssrW8QBZCGX1Gf4RUVxcOkxQoY5Vx5yMBkjt+FV/LhghE5Ytc78rs67u34VNuVkQXrD7WCWa</w:t>
      </w:r>
    </w:p>
    <w:p>
      <w:pPr>
        <w:pStyle w:val="PreformattedText"/>
        <w:bidi w:val="0"/>
        <w:spacing w:before="0" w:after="0"/>
        <w:jc w:val="left"/>
        <w:rPr/>
      </w:pPr>
      <w:r>
        <w:rPr/>
        <w:t>Qfe56L9KYAJCrZuMBcEoR0x/dpPOl2gMrKuP/HTVYgebGpX5JNynPYnoa0bl4sfY1yUAByPvKV/pQB</w:t>
      </w:r>
    </w:p>
    <w:p>
      <w:pPr>
        <w:pStyle w:val="PreformattedText"/>
        <w:bidi w:val="0"/>
        <w:spacing w:before="0" w:after="0"/>
        <w:jc w:val="left"/>
        <w:rPr/>
      </w:pPr>
      <w:r>
        <w:rPr/>
        <w:t>XiAlRVQAFXH4VVhtYfOBcYkdmwM/KxB+79TVj5PlXhF4AftUtzb79qB2OCGRugyPSgBHIWBkgwuFOE</w:t>
      </w:r>
    </w:p>
    <w:p>
      <w:pPr>
        <w:pStyle w:val="PreformattedText"/>
        <w:bidi w:val="0"/>
        <w:spacing w:before="0" w:after="0"/>
        <w:jc w:val="left"/>
        <w:rPr/>
      </w:pPr>
      <w:r>
        <w:rPr/>
        <w:t>/iQ9xWRao6wTRMc5XnPvWpd3TgxvdQZMWNjR9GNZuqtLdt8uyOWMjlfusCP6Uma0z3r9n68Gga8xkk</w:t>
      </w:r>
    </w:p>
    <w:p>
      <w:pPr>
        <w:pStyle w:val="PreformattedText"/>
        <w:bidi w:val="0"/>
        <w:spacing w:before="0" w:after="0"/>
        <w:jc w:val="left"/>
        <w:rPr/>
      </w:pPr>
      <w:r>
        <w:rPr/>
        <w:t>CwCEgt0IZugr73tNfurWZJorop90qV/nX5l/Cy/wD7N8XWa30paKZhH/s8/wCFffN/BPoxCzlY0faY</w:t>
      </w:r>
    </w:p>
    <w:p>
      <w:pPr>
        <w:pStyle w:val="PreformattedText"/>
        <w:bidi w:val="0"/>
        <w:spacing w:before="0" w:after="0"/>
        <w:jc w:val="left"/>
        <w:rPr/>
      </w:pPr>
      <w:r>
        <w:rPr/>
        <w:t>V/vbhwa+SzjDps+8yLEWikj658K+N5rtY1Nx9qjcgN6Bv8K9FljH2Sc7BtulKJwNvPavh/wjqU2n6n</w:t>
      </w:r>
    </w:p>
    <w:p>
      <w:pPr>
        <w:pStyle w:val="PreformattedText"/>
        <w:bidi w:val="0"/>
        <w:spacing w:before="0" w:after="0"/>
        <w:jc w:val="left"/>
        <w:rPr/>
      </w:pPr>
      <w:r>
        <w:rPr/>
        <w:t>Gyk+XI4Mnp9fpX2XoOrDUoEt+CEYFfpj+VfF1qHLLQ9/E1LwPz5+JcI0rxdIsyFoYJ9hRepJ5xj0ri</w:t>
      </w:r>
    </w:p>
    <w:p>
      <w:pPr>
        <w:pStyle w:val="PreformattedText"/>
        <w:bidi w:val="0"/>
        <w:spacing w:before="0" w:after="0"/>
        <w:jc w:val="left"/>
        <w:rPr/>
      </w:pPr>
      <w:r>
        <w:rPr/>
        <w:t>LpVu5mlaF4gPmiQgDMX+Oa9P+OttJbePtSkTISSVTn3Ary+XU/PgjjjVgR1AHJxxx7V9ngreyR+a5h</w:t>
      </w:r>
    </w:p>
    <w:p>
      <w:pPr>
        <w:pStyle w:val="PreformattedText"/>
        <w:bidi w:val="0"/>
        <w:spacing w:before="0" w:after="0"/>
        <w:jc w:val="left"/>
        <w:rPr/>
      </w:pPr>
      <w:r>
        <w:rPr/>
        <w:t>G1RmR9linutyKMI+xFPCnjOWxU7kSW5mKxoyn93gnJcdwPpWampRxH7JjYGbdhfvq3t2q9c3e6BVaM</w:t>
      </w:r>
    </w:p>
    <w:p>
      <w:pPr>
        <w:pStyle w:val="PreformattedText"/>
        <w:bidi w:val="0"/>
        <w:spacing w:before="0" w:after="0"/>
        <w:jc w:val="left"/>
        <w:rPr/>
      </w:pPr>
      <w:r>
        <w:rPr/>
        <w:t>mRDhFQV3nlyZUtoxeXIkxtRH/fEgLkjso9Kt3d3JPMVssqVGAvpj0qFboiOOO6i2zKP9WeoH+zioIY</w:t>
      </w:r>
    </w:p>
    <w:p>
      <w:pPr>
        <w:pStyle w:val="PreformattedText"/>
        <w:bidi w:val="0"/>
        <w:spacing w:before="0" w:after="0"/>
        <w:jc w:val="left"/>
        <w:rPr/>
      </w:pPr>
      <w:r>
        <w:rPr/>
        <w:t>RHLviyMPkf7IxSsZ3H2ayRzPLdtsOdzDsxp9wTfOHVQqoSMjpiqnzzzl5n+Xpg96gluI4z5SZ2kfPj</w:t>
      </w:r>
    </w:p>
    <w:p>
      <w:pPr>
        <w:pStyle w:val="PreformattedText"/>
        <w:bidi w:val="0"/>
        <w:spacing w:before="0" w:after="0"/>
        <w:jc w:val="left"/>
        <w:rPr/>
      </w:pPr>
      <w:r>
        <w:rPr/>
        <w:t>26AVfKFzYtoUt0+UggHjFT7BcRujgFfbjmsq3uTcRkHIIPToAKvqZCRtONpGR2+tMLnF+K4JLfS5Ze</w:t>
      </w:r>
    </w:p>
    <w:p>
      <w:pPr>
        <w:pStyle w:val="PreformattedText"/>
        <w:bidi w:val="0"/>
        <w:spacing w:before="0" w:after="0"/>
        <w:jc w:val="left"/>
        <w:rPr/>
      </w:pPr>
      <w:r>
        <w:rPr/>
        <w:t>Rt6f7P0ryTQZV/t9GV8xsNpJ7/AP6q9v8AHcaf2QUt9zl+3r714x4O2DUXZPklRyrjGQQOw+lb09iT</w:t>
      </w:r>
    </w:p>
    <w:p>
      <w:pPr>
        <w:pStyle w:val="PreformattedText"/>
        <w:bidi w:val="0"/>
        <w:spacing w:before="0" w:after="0"/>
        <w:jc w:val="left"/>
        <w:rPr/>
      </w:pPr>
      <w:r>
        <w:rPr/>
        <w:t>15k8iJbct8kmP0rctYbaG3PG9OoPbnpj3rkomaK48+4/eIXPyn72PpXTT3CeSskAx8vyI38I9fwpMD</w:t>
      </w:r>
    </w:p>
    <w:p>
      <w:pPr>
        <w:pStyle w:val="PreformattedText"/>
        <w:bidi w:val="0"/>
        <w:spacing w:before="0" w:after="0"/>
        <w:jc w:val="left"/>
        <w:rPr/>
      </w:pPr>
      <w:r>
        <w:rPr/>
        <w:t>T2I6qiyl1PGT1HsambGwoqgnG3J4H/AOusuBpGh2qcqQCSOm4d61guYY9qgofvgd2qGBBGsQTZGxwv</w:t>
      </w:r>
    </w:p>
    <w:p>
      <w:pPr>
        <w:pStyle w:val="PreformattedText"/>
        <w:bidi w:val="0"/>
        <w:spacing w:before="0" w:after="0"/>
        <w:jc w:val="left"/>
        <w:rPr/>
      </w:pPr>
      <w:r>
        <w:rPr/>
        <w:t>UUr4Xah6npRtWNSU5GelIvzfLt9x7UkgFwVGI+fUelPx5wGeqjHtRxnZjLZ5AqAMS58tioGc49qLWA</w:t>
      </w:r>
    </w:p>
    <w:p>
      <w:pPr>
        <w:pStyle w:val="PreformattedText"/>
        <w:bidi w:val="0"/>
        <w:spacing w:before="0" w:after="0"/>
        <w:jc w:val="left"/>
        <w:rPr/>
      </w:pPr>
      <w:r>
        <w:rPr/>
        <w:t>6GynhNtsznHB/+tVlZGjiJc4zwg9awkj2Rjyf4uOfetNLhkRElXzMkI3+zUSAtTSSFVZflPGQPamm2</w:t>
      </w:r>
    </w:p>
    <w:p>
      <w:pPr>
        <w:pStyle w:val="PreformattedText"/>
        <w:bidi w:val="0"/>
        <w:spacing w:before="0" w:after="0"/>
        <w:jc w:val="left"/>
        <w:rPr/>
      </w:pPr>
      <w:r>
        <w:rPr/>
        <w:t>jvPKWbK4B+70qYxCfmJgEHGfp2qSTLJsjYKQuFf/AGe4qQM5Qnzxt0X5WX27VZtkALJnj+7/ACqGA+</w:t>
      </w:r>
    </w:p>
    <w:p>
      <w:pPr>
        <w:pStyle w:val="PreformattedText"/>
        <w:bidi w:val="0"/>
        <w:spacing w:before="0" w:after="0"/>
        <w:jc w:val="left"/>
        <w:rPr/>
      </w:pPr>
      <w:r>
        <w:rPr/>
        <w:t>TMDaRh88Hf0J/x9KmmsggaWzYDzDk56ADqKhjRVljka5My9FGAV7VLZNIQ5mc7P4T6mqdwZ4oyEHKk</w:t>
      </w:r>
    </w:p>
    <w:p>
      <w:pPr>
        <w:pStyle w:val="PreformattedText"/>
        <w:bidi w:val="0"/>
        <w:spacing w:before="0" w:after="0"/>
        <w:jc w:val="left"/>
        <w:rPr/>
      </w:pPr>
      <w:r>
        <w:rPr/>
        <w:t>ZB7/AEqnJcv5a+dn2QcYFTYs6+2kKQsjAo+4A56fhX6f+GdK8Baz8P8Aw6uuxwS3TWm2YjCnOeM/hX</w:t>
      </w:r>
    </w:p>
    <w:p>
      <w:pPr>
        <w:pStyle w:val="PreformattedText"/>
        <w:bidi w:val="0"/>
        <w:spacing w:before="0" w:after="0"/>
        <w:jc w:val="left"/>
        <w:rPr/>
      </w:pPr>
      <w:r>
        <w:rPr/>
        <w:t>5V2V600H2xwUiV1Xb6qO9fb3hH+yLnQtOl1O6MamH7oOBxXj4ymehhZXPqDw94D+GujagLrTbe1eVO</w:t>
      </w:r>
    </w:p>
    <w:p>
      <w:pPr>
        <w:pStyle w:val="PreformattedText"/>
        <w:bidi w:val="0"/>
        <w:spacing w:before="0" w:after="0"/>
        <w:jc w:val="left"/>
        <w:rPr/>
      </w:pPr>
      <w:r>
        <w:rPr/>
        <w:t>z/MoH41p/FK40oeBtbh06K3P+hHlYU4OR7V85W0+iyajEljeloyw+QMenvXrvi65hTwNqUb7drWJAP</w:t>
      </w:r>
    </w:p>
    <w:p>
      <w:pPr>
        <w:pStyle w:val="PreformattedText"/>
        <w:bidi w:val="0"/>
        <w:spacing w:before="0" w:after="0"/>
        <w:jc w:val="left"/>
        <w:rPr/>
      </w:pPr>
      <w:r>
        <w:rPr/>
        <w:t>fGa8tI9FnMfALUdG/4QW2Y29utw7HcTEpLMD3yK9S1TR/CeuuI9YsYJfQqoQj/AL5xXyF4C1fUdM8N</w:t>
      </w:r>
    </w:p>
    <w:p>
      <w:pPr>
        <w:pStyle w:val="PreformattedText"/>
        <w:bidi w:val="0"/>
        <w:spacing w:before="0" w:after="0"/>
        <w:jc w:val="left"/>
        <w:rPr/>
      </w:pPr>
      <w:r>
        <w:rPr/>
        <w:t>R2+hwiWXzD/wGusXxt47hO02AlXuO+KYNH0zofgX4fWFwtxbadAG/wBv5v51d+I1t4d0/wAJXsdpbW</w:t>
      </w:r>
    </w:p>
    <w:p>
      <w:pPr>
        <w:pStyle w:val="PreformattedText"/>
        <w:bidi w:val="0"/>
        <w:spacing w:before="0" w:after="0"/>
        <w:jc w:val="left"/>
        <w:rPr/>
      </w:pPr>
      <w:r>
        <w:rPr/>
        <w:t>7SSIojIjUbOR7V82wePfGu9PI08AYxzn5TXQ6z4g1e+8PGPVYjF5kiqAOlJ7GkVY9I0iSzTw1ahVKY</w:t>
      </w:r>
    </w:p>
    <w:p>
      <w:pPr>
        <w:pStyle w:val="PreformattedText"/>
        <w:bidi w:val="0"/>
        <w:spacing w:before="0" w:after="0"/>
        <w:jc w:val="left"/>
        <w:rPr/>
      </w:pPr>
      <w:r>
        <w:rPr/>
        <w:t>jG0elZ9ndQz3I5ILHjd6VPYwp/ZUcBQeXgfUcVmWkaLqCheUzhfYUuh0pnpNpGhIZ2OEHCDqRVu4l3</w:t>
      </w:r>
    </w:p>
    <w:p>
      <w:pPr>
        <w:pStyle w:val="PreformattedText"/>
        <w:bidi w:val="0"/>
        <w:spacing w:before="0" w:after="0"/>
        <w:jc w:val="left"/>
        <w:rPr/>
      </w:pPr>
      <w:r>
        <w:rPr/>
        <w:t>qfL4zxj2qKwwhbcQrFfl96ju3UDKqBnt2rn6lEGFX923HGRT8FAuT06Y6VBbozHnnHPNWCu78O1CYE</w:t>
      </w:r>
    </w:p>
    <w:p>
      <w:pPr>
        <w:pStyle w:val="PreformattedText"/>
        <w:bidi w:val="0"/>
        <w:spacing w:before="0" w:after="0"/>
        <w:jc w:val="left"/>
        <w:rPr/>
      </w:pPr>
      <w:r>
        <w:rPr/>
        <w:t>8f3eOx/AUmzYdzDI7gUwH5sdqsZ3deKoT0LQa2A/dNgHt6fWhWZTw1QQorkquKl9u1BNxWlkb73Spr</w:t>
      </w:r>
    </w:p>
    <w:p>
      <w:pPr>
        <w:pStyle w:val="PreformattedText"/>
        <w:bidi w:val="0"/>
        <w:spacing w:before="0" w:after="0"/>
        <w:jc w:val="left"/>
        <w:rPr/>
      </w:pPr>
      <w:r>
        <w:rPr/>
        <w:t>ckkyA47bfpUQxj2p8ZCHjigRZBLVZjwFAqoGCnd2qdHDAMtAFgAngU3J9KXOenQ+lLQAY4p6YOKZSg</w:t>
      </w:r>
    </w:p>
    <w:p>
      <w:pPr>
        <w:pStyle w:val="PreformattedText"/>
        <w:bidi w:val="0"/>
        <w:spacing w:before="0" w:after="0"/>
        <w:jc w:val="left"/>
        <w:rPr/>
      </w:pPr>
      <w:r>
        <w:rPr/>
        <w:t>c8cUrAWMY/CkA46c0z8acvJz+FSwH4yMUvbFAwOKWgBVGw7ge2KcB6U1eePSn9KAFAVRx+VO60iHHB</w:t>
      </w:r>
    </w:p>
    <w:p>
      <w:pPr>
        <w:pStyle w:val="PreformattedText"/>
        <w:bidi w:val="0"/>
        <w:spacing w:before="0" w:after="0"/>
        <w:jc w:val="left"/>
        <w:rPr/>
      </w:pPr>
      <w:r>
        <w:rPr/>
        <w:t>p8YzJgUgGbwGwPlPSpPuffXA6fjVkIkZzjJpjTKTtxz/KgBI1G4Y9OtOHByaI+R8vanHpmgCNs9E9a</w:t>
      </w:r>
    </w:p>
    <w:p>
      <w:pPr>
        <w:pStyle w:val="PreformattedText"/>
        <w:bidi w:val="0"/>
        <w:spacing w:before="0" w:after="0"/>
        <w:jc w:val="left"/>
        <w:rPr/>
      </w:pPr>
      <w:r>
        <w:rPr/>
        <w:t>njBTPemgIEXZ9+nnIGe9BC3P/9Xiz9nXO2SID60kaB2URSIeePTFfYN1+zd4NCFTO6j1zyK56b9lvw</w:t>
      </w:r>
    </w:p>
    <w:p>
      <w:pPr>
        <w:pStyle w:val="PreformattedText"/>
        <w:bidi w:val="0"/>
        <w:spacing w:before="0" w:after="0"/>
        <w:jc w:val="left"/>
        <w:rPr/>
      </w:pPr>
      <w:r>
        <w:rPr/>
        <w:t>XM2f8AhIr6DjhF27R+lfZ/63QPlv8AV9nzZIsP3dyCBf4fQ+1O3eV8gwUAwB7V7zN+y/pcB22WszMv</w:t>
      </w:r>
    </w:p>
    <w:p>
      <w:pPr>
        <w:pStyle w:val="PreformattedText"/>
        <w:bidi w:val="0"/>
        <w:spacing w:before="0" w:after="0"/>
        <w:jc w:val="left"/>
        <w:rPr/>
      </w:pPr>
      <w:r>
        <w:rPr/>
        <w:t>QSP3rHvP2bNftlL6drK3GOdhzurop8VUnuRPh+a2PHCInICgAjnnpinLaKSM4OBg118/wk8b2TmP7N</w:t>
      </w:r>
    </w:p>
    <w:p>
      <w:pPr>
        <w:pStyle w:val="PreformattedText"/>
        <w:bidi w:val="0"/>
        <w:spacing w:before="0" w:after="0"/>
        <w:jc w:val="left"/>
        <w:rPr/>
      </w:pPr>
      <w:r>
        <w:rPr/>
        <w:t>JNkYymOlUx8LPiMVwgaLP8LdBXSuJaHcwlkFTsc+LeIgox2jrT2tJJISYzx02+n0reX4V+P8bWlJI4</w:t>
      </w:r>
    </w:p>
    <w:p>
      <w:pPr>
        <w:pStyle w:val="PreformattedText"/>
        <w:bidi w:val="0"/>
        <w:spacing w:before="0" w:after="0"/>
        <w:jc w:val="left"/>
        <w:rPr/>
      </w:pPr>
      <w:r>
        <w:rPr/>
        <w:t>OKcvwt+Iq5PnFUXntVf6y4fuT/q/U7GClkqjbu24HPvR5JDBVxg9K1x8NvHpO6K5Rc8EydSB9Kj/AO</w:t>
      </w:r>
    </w:p>
    <w:p>
      <w:pPr>
        <w:pStyle w:val="PreformattedText"/>
        <w:bidi w:val="0"/>
        <w:spacing w:before="0" w:after="0"/>
        <w:jc w:val="left"/>
        <w:rPr/>
      </w:pPr>
      <w:r>
        <w:rPr/>
        <w:t>EC8eCTy0+cg8Nj5KP9ZcP3D+wKnYoJAUBztI608QLMDN95uBjptrRbwL48hRTIyvjj5RUbeEvG8Sl1</w:t>
      </w:r>
    </w:p>
    <w:p>
      <w:pPr>
        <w:pStyle w:val="PreformattedText"/>
        <w:bidi w:val="0"/>
        <w:spacing w:before="0" w:after="0"/>
        <w:jc w:val="left"/>
        <w:rPr/>
      </w:pPr>
      <w:r>
        <w:rPr/>
        <w:t>AI/u9CaP9ZcP3D+wapjvA28sik4zwen/AOqplt2jhjmRd6n727t9Kuiy8W27eXNahOMEMP8ACpGttZ</w:t>
      </w:r>
    </w:p>
    <w:p>
      <w:pPr>
        <w:pStyle w:val="PreformattedText"/>
        <w:bidi w:val="0"/>
        <w:spacing w:before="0" w:after="0"/>
        <w:jc w:val="left"/>
        <w:rPr/>
      </w:pPr>
      <w:r>
        <w:rPr/>
        <w:t>XG+PHsBxVriOh3F/YVXsZ5huc7cqgJ6n+VOWCUoQqZ25HtxU8q6oiZeI7M8lR09KcYtTY7dh546Vos</w:t>
      </w:r>
    </w:p>
    <w:p>
      <w:pPr>
        <w:pStyle w:val="PreformattedText"/>
        <w:bidi w:val="0"/>
        <w:spacing w:before="0" w:after="0"/>
        <w:jc w:val="left"/>
        <w:rPr/>
      </w:pPr>
      <w:r>
        <w:rPr/>
        <w:t>9o9yf7GqdjMh+WRWbIOcbR3PYfSrZtmVi4QBmPIHatW10vVYkJTgE4HHenR2F88hXYwxjJP8RHcVX9</w:t>
      </w:r>
    </w:p>
    <w:p>
      <w:pPr>
        <w:pStyle w:val="PreformattedText"/>
        <w:bidi w:val="0"/>
        <w:spacing w:before="0" w:after="0"/>
        <w:jc w:val="left"/>
        <w:rPr/>
      </w:pPr>
      <w:r>
        <w:rPr/>
        <w:t>u0e4f2PUXQr6KjxXapjGZEIz656V9C/HSP+1vCmhafEApMSlz6EAfyrxq10vVbhhtCxNGVO0/xY6Hj</w:t>
      </w:r>
    </w:p>
    <w:p>
      <w:pPr>
        <w:pStyle w:val="PreformattedText"/>
        <w:bidi w:val="0"/>
        <w:spacing w:before="0" w:after="0"/>
        <w:jc w:val="left"/>
        <w:rPr/>
      </w:pPr>
      <w:r>
        <w:rPr/>
        <w:t>tXzv8d/jRrmm3y+GRcFjZpnzEOVQuOgr5/NcZHEfCz2Mvwkqe6Pao4Ph/wCEreO51++tlJA3bjyT6c</w:t>
      </w:r>
    </w:p>
    <w:p>
      <w:pPr>
        <w:pStyle w:val="PreformattedText"/>
        <w:bidi w:val="0"/>
        <w:spacing w:before="0" w:after="0"/>
        <w:jc w:val="left"/>
        <w:rPr/>
      </w:pPr>
      <w:r>
        <w:rPr/>
        <w:t>VHrXxD+Cms+H7nS4rqBC4whjHOa/KrxB4i1XVblrqad5Xzn5mJGT7Vzay6vJl3mdFAymP4m7flXkQw</w:t>
      </w:r>
    </w:p>
    <w:p>
      <w:pPr>
        <w:pStyle w:val="PreformattedText"/>
        <w:bidi w:val="0"/>
        <w:spacing w:before="0" w:after="0"/>
        <w:jc w:val="left"/>
        <w:rPr/>
      </w:pPr>
      <w:r>
        <w:rPr/>
        <w:t>zep6/P0PqTxGzO9zBbNiNxi2z/Eg7mv1N8V/tBfD/wAD/slaH8MfhzrUOo+IdUtI7e5t7MH9wkg/0g</w:t>
      </w:r>
    </w:p>
    <w:p>
      <w:pPr>
        <w:pStyle w:val="PreformattedText"/>
        <w:bidi w:val="0"/>
        <w:spacing w:before="0" w:after="0"/>
        <w:jc w:val="left"/>
        <w:rPr/>
      </w:pPr>
      <w:r>
        <w:rPr/>
        <w:t>PkDB7cV+H1h4g1RLiKTUJmcgIo/wBnA4B+texaD4it1lFxdBUlOBvHHFTUwqurktntumfatL0sKThC</w:t>
      </w:r>
    </w:p>
    <w:p>
      <w:pPr>
        <w:pStyle w:val="PreformattedText"/>
        <w:bidi w:val="0"/>
        <w:spacing w:before="0" w:after="0"/>
        <w:jc w:val="left"/>
        <w:rPr/>
      </w:pPr>
      <w:r>
        <w:rPr/>
        <w:t>Orfw/Wtn4Y/aL2W61NozsDlFY9Djgba8p8Q649xbpptrK8n2p0TavRt3p9K+o/DmlLpHh62sIInEqR</w:t>
      </w:r>
    </w:p>
    <w:p>
      <w:pPr>
        <w:pStyle w:val="PreformattedText"/>
        <w:bidi w:val="0"/>
        <w:spacing w:before="0" w:after="0"/>
        <w:jc w:val="left"/>
        <w:rPr/>
      </w:pPr>
      <w:r>
        <w:rPr/>
        <w:t>qXIXHUV7GBxMKbSkefjqTcLIsSuBKTjLfyqnLJvIUcEflU0zRkCEeYZCcDKnr+VZkjsv8ArAykHacj</w:t>
      </w:r>
    </w:p>
    <w:p>
      <w:pPr>
        <w:pStyle w:val="PreformattedText"/>
        <w:bidi w:val="0"/>
        <w:spacing w:before="0" w:after="0"/>
        <w:jc w:val="left"/>
        <w:rPr/>
      </w:pPr>
      <w:r>
        <w:rPr/>
        <w:t>ivqqeZUGtz5iWBq9gUs8vlIp3fpTnzGpQ/Kf7vpUyyIuPLm3diAOgomWNZvNZiSByP5VbzCjbRiWBq</w:t>
      </w:r>
    </w:p>
    <w:p>
      <w:pPr>
        <w:pStyle w:val="PreformattedText"/>
        <w:bidi w:val="0"/>
        <w:spacing w:before="0" w:after="0"/>
        <w:jc w:val="left"/>
        <w:rPr/>
      </w:pPr>
      <w:r>
        <w:rPr/>
        <w:t>djmdSwbvTD6XCfzr9VYsHTbHb0+zxH/wAdFfljf+U9/poXoZ1OPxr9UdFWDUNFsr2CaLbJboAN6jG0</w:t>
      </w:r>
    </w:p>
    <w:p>
      <w:pPr>
        <w:pStyle w:val="PreformattedText"/>
        <w:bidi w:val="0"/>
        <w:spacing w:before="0" w:after="0"/>
        <w:jc w:val="left"/>
        <w:rPr/>
      </w:pPr>
      <w:r>
        <w:rPr/>
        <w:t>AV8bnOKhN6Hu4fCzUCrqSZ0W69ozX5JftKSmTWdOHCbZsZ96/XjWrZYdInUzxnzIyoAYf0r8f/2lFU</w:t>
      </w:r>
    </w:p>
    <w:p>
      <w:pPr>
        <w:pStyle w:val="PreformattedText"/>
        <w:bidi w:val="0"/>
        <w:spacing w:before="0" w:after="0"/>
        <w:jc w:val="left"/>
        <w:rPr/>
      </w:pPr>
      <w:r>
        <w:rPr/>
        <w:t>a5Y20nLJNlvwrw1NM78JTknqfN5luLbEdpIhlb5RjrT9Rhvha+dcuGZhjnqP6VA6x7XVEIZ/mUnrgd</w:t>
      </w:r>
    </w:p>
    <w:p>
      <w:pPr>
        <w:pStyle w:val="PreformattedText"/>
        <w:bidi w:val="0"/>
        <w:spacing w:before="0" w:after="0"/>
        <w:jc w:val="left"/>
        <w:rPr/>
      </w:pPr>
      <w:r>
        <w:rPr/>
        <w:t>qmaWBLfyo8yd/m6Ctlseoc9rBA0Zlh7bA3t8wr+gT4IIE+Dnhnb90WCCv5+tRMcekTDPVk3fXcK/oQ</w:t>
      </w:r>
    </w:p>
    <w:p>
      <w:pPr>
        <w:pStyle w:val="PreformattedText"/>
        <w:bidi w:val="0"/>
        <w:spacing w:before="0" w:after="0"/>
        <w:jc w:val="left"/>
        <w:rPr/>
      </w:pPr>
      <w:r>
        <w:rPr/>
        <w:t>+Cltn4J+EvIGc6em7HrXNW3OevsegEf6LGMgZqKRdpAHTGK2PsoFpH5iHdjjA6CoXtS3zIh/KuUwgt</w:t>
      </w:r>
    </w:p>
    <w:p>
      <w:pPr>
        <w:pStyle w:val="PreformattedText"/>
        <w:bidi w:val="0"/>
        <w:spacing w:before="0" w:after="0"/>
        <w:jc w:val="left"/>
        <w:rPr/>
      </w:pPr>
      <w:r>
        <w:rPr/>
        <w:t>DHK4FQ9JUB9a2xbFv+WZBHtVWS1IdSFxg0nsXY6XScJdq2OPSurnO58Hg1haZayCeN9p5rq2tyx3Kv</w:t>
      </w:r>
    </w:p>
    <w:p>
      <w:pPr>
        <w:pStyle w:val="PreformattedText"/>
        <w:bidi w:val="0"/>
        <w:spacing w:before="0" w:after="0"/>
        <w:jc w:val="left"/>
        <w:rPr/>
      </w:pPr>
      <w:r>
        <w:rPr/>
        <w:t>8A9avLxCdzpgZBCryaj3DPHStRrJyf9WT9Ki+yMSAFPFcqRsQwnlv0qQ5HKnHrV1ICp5QgH8qm+yFv</w:t>
      </w:r>
    </w:p>
    <w:p>
      <w:pPr>
        <w:pStyle w:val="PreformattedText"/>
        <w:bidi w:val="0"/>
        <w:spacing w:before="0" w:after="0"/>
        <w:jc w:val="left"/>
        <w:rPr/>
      </w:pPr>
      <w:r>
        <w:rPr/>
        <w:t>mUfLRygZ8MkpGzAIHc+npUjSSLhecDtVlrUpwvFGzPvSsBV37toYdKmyR349KlFvuG5akFqwGTQAxR</w:t>
      </w:r>
    </w:p>
    <w:p>
      <w:pPr>
        <w:pStyle w:val="PreformattedText"/>
        <w:bidi w:val="0"/>
        <w:spacing w:before="0" w:after="0"/>
        <w:jc w:val="left"/>
        <w:rPr/>
      </w:pPr>
      <w:r>
        <w:rPr/>
        <w:t>8vNSKQDk9u1TRwbuMgn2qSO1LPx2osBUGDlu/X6VMhK7V28ZFWJLRsAAjpg01IZFMZwdgPP4VLA8A+</w:t>
      </w:r>
    </w:p>
    <w:p>
      <w:pPr>
        <w:pStyle w:val="PreformattedText"/>
        <w:bidi w:val="0"/>
        <w:spacing w:before="0" w:after="0"/>
        <w:jc w:val="left"/>
        <w:rPr/>
      </w:pPr>
      <w:r>
        <w:rPr/>
        <w:t>PJY/ZX6NsIr4VmmiN9MXI+Zuo7Yr7o+PzNGtsy/w/wAq+Csj7Zdhhxv+X8a9rD/w0ckjft9kmxS37t</w:t>
      </w:r>
    </w:p>
    <w:p>
      <w:pPr>
        <w:pStyle w:val="PreformattedText"/>
        <w:bidi w:val="0"/>
        <w:spacing w:before="0" w:after="0"/>
        <w:jc w:val="left"/>
        <w:rPr/>
      </w:pPr>
      <w:r>
        <w:rPr/>
        <w:t>jnK9MivVvBnza7ZQLkhpFUeua8tsovIt1R/vdhXoHgi5KeJ9J2BgVuUb8q0qu0SWj4p/4Kc/Cr/hAv</w:t>
      </w:r>
    </w:p>
    <w:p>
      <w:pPr>
        <w:pStyle w:val="PreformattedText"/>
        <w:bidi w:val="0"/>
        <w:spacing w:before="0" w:after="0"/>
        <w:jc w:val="left"/>
        <w:rPr/>
      </w:pPr>
      <w:r>
        <w:rPr/>
        <w:t>iPoPjuONYotXiUSFRgM3Tj+tfnVchYoBJEd803O7v9K/fX/grL4POufs+aX4ohiDSaPf27u5HSMjkf</w:t>
      </w:r>
    </w:p>
    <w:p>
      <w:pPr>
        <w:pStyle w:val="PreformattedText"/>
        <w:bidi w:val="0"/>
        <w:spacing w:before="0" w:after="0"/>
        <w:jc w:val="left"/>
        <w:rPr/>
      </w:pPr>
      <w:r>
        <w:rPr/>
        <w:t>jX4C6iv+kLFEMLHFG6+hJUcV0YCtf3TSPwkq5SFJZlKsOSvvVuILcoZxJt28D2Pp9KrwSpPFscFif4</w:t>
      </w:r>
    </w:p>
    <w:p>
      <w:pPr>
        <w:pStyle w:val="PreformattedText"/>
        <w:bidi w:val="0"/>
        <w:spacing w:before="0" w:after="0"/>
        <w:jc w:val="left"/>
        <w:rPr/>
      </w:pPr>
      <w:r>
        <w:rPr/>
        <w:t>R296T7MjyjyW8uP7rL3PvXtJmBNJb+TNG0h3lx0HQ+30pIo5F/eSYRi+VTttA+7UMkTLExZ8qvbv7U</w:t>
      </w:r>
    </w:p>
    <w:p>
      <w:pPr>
        <w:pStyle w:val="PreformattedText"/>
        <w:bidi w:val="0"/>
        <w:spacing w:before="0" w:after="0"/>
        <w:jc w:val="left"/>
        <w:rPr/>
      </w:pPr>
      <w:r>
        <w:rPr/>
        <w:t>6FMRhdwCOOD6H2q0yGVdk91MCo8iP7yhf+WnbirMk0SOqQjPljawPUD19KS6ukjMccQK+U2N395aie</w:t>
      </w:r>
    </w:p>
    <w:p>
      <w:pPr>
        <w:pStyle w:val="PreformattedText"/>
        <w:bidi w:val="0"/>
        <w:spacing w:before="0" w:after="0"/>
        <w:jc w:val="left"/>
        <w:rPr/>
      </w:pPr>
      <w:r>
        <w:rPr/>
        <w:t>XdiLYAu3Dev0qxFtXfEkqsGK8Ed/wqOSZ2iIMJZlJ8uNOqDH3j7VHIscM0exsY6U77Z9kuVlK7xjBx</w:t>
      </w:r>
    </w:p>
    <w:p>
      <w:pPr>
        <w:pStyle w:val="PreformattedText"/>
        <w:bidi w:val="0"/>
        <w:spacing w:before="0" w:after="0"/>
        <w:jc w:val="left"/>
        <w:rPr/>
      </w:pPr>
      <w:r>
        <w:rPr/>
        <w:t>2FAEFg0sdoHnfJkO4HpU1wqyfeHzrzn1FS3M0Z/wBKaRXXGFI9PpVSOTzGyDywzn0FAF13iNsJto8t</w:t>
      </w:r>
    </w:p>
    <w:p>
      <w:pPr>
        <w:pStyle w:val="PreformattedText"/>
        <w:bidi w:val="0"/>
        <w:spacing w:before="0" w:after="0"/>
        <w:jc w:val="left"/>
        <w:rPr/>
      </w:pPr>
      <w:r>
        <w:rPr/>
        <w:t>ey9QKqQLLcD7RGSGjPfpsqG4m2BGGPJJwEPT6mrO9Yog0Tbc4PHQ0E3BixPnLzjjzB/DTRGWbKnlj+</w:t>
      </w:r>
    </w:p>
    <w:p>
      <w:pPr>
        <w:pStyle w:val="PreformattedText"/>
        <w:bidi w:val="0"/>
        <w:spacing w:before="0" w:after="0"/>
        <w:jc w:val="left"/>
        <w:rPr/>
      </w:pPr>
      <w:r>
        <w:rPr/>
        <w:t>Z96WMSQyPMxAj43BenPb8KZImwOIGAbG4H2FBRF9juLxxHykcTdewxV04d1DtmIEqCexHpjtSR3cUl</w:t>
      </w:r>
    </w:p>
    <w:p>
      <w:pPr>
        <w:pStyle w:val="PreformattedText"/>
        <w:bidi w:val="0"/>
        <w:spacing w:before="0" w:after="0"/>
        <w:jc w:val="left"/>
        <w:rPr/>
      </w:pPr>
      <w:r>
        <w:rPr/>
        <w:t>p8jFXdcO/fA6iqkRKEqnC4HXqV7UAXlUrtVVHyt+nrTzfj5t5VUycBPvHHSqKSxSRvGHKun4ZxUKSh</w:t>
      </w:r>
    </w:p>
    <w:p>
      <w:pPr>
        <w:pStyle w:val="PreformattedText"/>
        <w:bidi w:val="0"/>
        <w:spacing w:before="0" w:after="0"/>
        <w:jc w:val="left"/>
        <w:rPr/>
      </w:pPr>
      <w:r>
        <w:rPr/>
        <w:t>HjFyvljj5R1bNNOwF9xFmN4m37/vH0J7UwwyxfJIcBm+8vp/8AWppWEMVhAXvleg9B+FDzOI9ruFzx</w:t>
      </w:r>
    </w:p>
    <w:p>
      <w:pPr>
        <w:pStyle w:val="PreformattedText"/>
        <w:bidi w:val="0"/>
        <w:spacing w:before="0" w:after="0"/>
        <w:jc w:val="left"/>
        <w:rPr/>
      </w:pPr>
      <w:r>
        <w:rPr/>
        <w:t>5h9+1WBIxmsi7YM8J+6wxtJ7VDZLLAzvMn38YU9CD6VJBOYgIwARxnHYe1SeYY2JUecxPGPT0rMCK5</w:t>
      </w:r>
    </w:p>
    <w:p>
      <w:pPr>
        <w:pStyle w:val="PreformattedText"/>
        <w:bidi w:val="0"/>
        <w:spacing w:before="0" w:after="0"/>
        <w:jc w:val="left"/>
        <w:rPr/>
      </w:pPr>
      <w:r>
        <w:rPr/>
        <w:t>2tt8jJVMkj0I9aW1QFnZ/vY6D0NMF7skMKRBU/jz19xU5ffCBCf3nTH8W33oAjLS/aQ0WDFjaAOuO9</w:t>
      </w:r>
    </w:p>
    <w:p>
      <w:pPr>
        <w:pStyle w:val="PreformattedText"/>
        <w:bidi w:val="0"/>
        <w:spacing w:before="0" w:after="0"/>
        <w:jc w:val="left"/>
        <w:rPr/>
      </w:pPr>
      <w:r>
        <w:rPr/>
        <w:t>CMZpXWMEJjCg9iKSNo0wJshiNqdhk+lSefN5DSKmADtRF659fpQAW1sLpnXP7sY+ZT/EO1EZaOfATz</w:t>
      </w:r>
    </w:p>
    <w:p>
      <w:pPr>
        <w:pStyle w:val="PreformattedText"/>
        <w:bidi w:val="0"/>
        <w:spacing w:before="0" w:after="0"/>
        <w:jc w:val="left"/>
        <w:rPr/>
      </w:pPr>
      <w:r>
        <w:rPr/>
        <w:t>VTjjtQ0cbRxtGwhMfH+zluv41DFLLHM9tChDKfnbsc0ASo5815h+4/hKt92ofMSUNEjMmTkl+Pyx2q</w:t>
      </w:r>
    </w:p>
    <w:p>
      <w:pPr>
        <w:pStyle w:val="PreformattedText"/>
        <w:bidi w:val="0"/>
        <w:spacing w:before="0" w:after="0"/>
        <w:jc w:val="left"/>
        <w:rPr/>
      </w:pPr>
      <w:r>
        <w:rPr/>
        <w:t>S7uJIz5and0DK3v/AEqRZEmDM6hGxhgPT2oAQARqgdt6luvenTwsikxkN5vcdcVny/OTlsqPumpzdb</w:t>
      </w:r>
    </w:p>
    <w:p>
      <w:pPr>
        <w:pStyle w:val="PreformattedText"/>
        <w:bidi w:val="0"/>
        <w:spacing w:before="0" w:after="0"/>
        <w:jc w:val="left"/>
        <w:rPr/>
      </w:pPr>
      <w:r>
        <w:rPr/>
        <w:t>44wflPQ8dvagCcPDGw8wfveh9CMdalxpkUMcvzSr/qyg/mapsi53k7yBwP7opyNaQpJvXzD0fH9KAL</w:t>
      </w:r>
    </w:p>
    <w:p>
      <w:pPr>
        <w:pStyle w:val="PreformattedText"/>
        <w:bidi w:val="0"/>
        <w:spacing w:before="0" w:after="0"/>
        <w:jc w:val="left"/>
        <w:rPr/>
      </w:pPr>
      <w:r>
        <w:rPr/>
        <w:t>atbhmEa/ux0Y/wAX/wBell8xJvmyIguHH9/PYVTKMkKXIA3d07bfShbhywJ5+vb6U7gKn2ZZQqn5I/</w:t>
      </w:r>
    </w:p>
    <w:p>
      <w:pPr>
        <w:pStyle w:val="PreformattedText"/>
        <w:bidi w:val="0"/>
        <w:spacing w:before="0" w:after="0"/>
        <w:jc w:val="left"/>
        <w:rPr/>
      </w:pPr>
      <w:r>
        <w:rPr/>
        <w:t>8AWbuwonmbzFe2AlZThR/j7Ux7dkmlZiOm/j0qzZ+T9nLQYLyjkt2I7UgJbh/Kt4UKgZYk46A47e1V</w:t>
      </w:r>
    </w:p>
    <w:p>
      <w:pPr>
        <w:pStyle w:val="PreformattedText"/>
        <w:bidi w:val="0"/>
        <w:spacing w:before="0" w:after="0"/>
        <w:jc w:val="left"/>
        <w:rPr/>
      </w:pPr>
      <w:r>
        <w:rPr/>
        <w:t>bNY2yh+XePl/Coo2uJWIk+RV4de3FJNF5itcg4XjaB1AFAFpZrS1byJyVzypxzTYYJHUysCY2OVHcD</w:t>
      </w:r>
    </w:p>
    <w:p>
      <w:pPr>
        <w:pStyle w:val="PreformattedText"/>
        <w:bidi w:val="0"/>
        <w:spacing w:before="0" w:after="0"/>
        <w:jc w:val="left"/>
        <w:rPr/>
      </w:pPr>
      <w:r>
        <w:rPr/>
        <w:t>1PtVZwbm1Ln53XlN3X6Vai8yWz89MK2NrqO4HammAqwiSQyPiWNV+T+7xVaS6MpHYfwD+tV9krOqfc</w:t>
      </w:r>
    </w:p>
    <w:p>
      <w:pPr>
        <w:pStyle w:val="PreformattedText"/>
        <w:bidi w:val="0"/>
        <w:spacing w:before="0" w:after="0"/>
        <w:jc w:val="left"/>
        <w:rPr/>
      </w:pPr>
      <w:r>
        <w:rPr/>
        <w:t>jYg7farc5XzXWdMcYHpjtQtwLUjW8NosjYcAAmP++ff6VAI0ldFtzujOD5Z/5Zk9Qf6VLHIsMe1V5K</w:t>
      </w:r>
    </w:p>
    <w:p>
      <w:pPr>
        <w:pStyle w:val="PreformattedText"/>
        <w:bidi w:val="0"/>
        <w:spacing w:before="0" w:after="0"/>
        <w:jc w:val="left"/>
        <w:rPr/>
      </w:pPr>
      <w:r>
        <w:rPr/>
        <w:t>hTu6Y9qjtZY7aTzwf3K/K4HQEVYEcwh81o4v4ThvTikIRmWLoWAOR2ApsssLMzx/MrHKsOppDdQNzC</w:t>
      </w:r>
    </w:p>
    <w:p>
      <w:pPr>
        <w:pStyle w:val="PreformattedText"/>
        <w:bidi w:val="0"/>
        <w:spacing w:before="0" w:after="0"/>
        <w:jc w:val="left"/>
        <w:rPr/>
      </w:pPr>
      <w:r>
        <w:rPr/>
        <w:t>F3McFW9B/SgCwIopD5k/LKRsUcDAqm0lzHdeVKd2edvYD/61EhXzN8blpccEfdA9BVmbymhijzuI5O</w:t>
      </w:r>
    </w:p>
    <w:p>
      <w:pPr>
        <w:pStyle w:val="PreformattedText"/>
        <w:bidi w:val="0"/>
        <w:spacing w:before="0" w:after="0"/>
        <w:jc w:val="left"/>
        <w:rPr/>
      </w:pPr>
      <w:r>
        <w:rPr/>
        <w:t>OvPUVUQI0crmWIAMTgCnz7JJ9qHDsoz9fanBoDsSPHpg9qZu8v91Fl0yS49MelUBLFMjv9niDRSHAy</w:t>
      </w:r>
    </w:p>
    <w:p>
      <w:pPr>
        <w:pStyle w:val="PreformattedText"/>
        <w:bidi w:val="0"/>
        <w:spacing w:before="0" w:after="0"/>
        <w:jc w:val="left"/>
        <w:rPr/>
      </w:pPr>
      <w:r>
        <w:rPr/>
        <w:t>w4Zl7fjQWt5XyQwcHa+OAcdfwFIrB0E0QI8s7gO/FNnDXuLxWALcbV7UANN2bWUoigwk/Lt5AqwLRp</w:t>
      </w:r>
    </w:p>
    <w:p>
      <w:pPr>
        <w:pStyle w:val="PreformattedText"/>
        <w:bidi w:val="0"/>
        <w:spacing w:before="0" w:after="0"/>
        <w:jc w:val="left"/>
        <w:rPr/>
      </w:pPr>
      <w:r>
        <w:rPr/>
        <w:t>23QTjPTP8AdDdc9qr2f+teGVcAsA/snc1ZntBatJZGUeUuBGF7hv8ACgqJRluJ2gRHOwW7bSP7x7NU</w:t>
      </w:r>
    </w:p>
    <w:p>
      <w:pPr>
        <w:pStyle w:val="PreformattedText"/>
        <w:bidi w:val="0"/>
        <w:spacing w:before="0" w:after="0"/>
        <w:jc w:val="left"/>
        <w:rPr/>
      </w:pPr>
      <w:r>
        <w:rPr/>
        <w:t>1sH2eXsE08pyEx9xKDbTDe24bYRnnoas6c0Qha8eRg0Yy3ovp+FBaG3jWmlalpDRyiOGO5jac/3Ezz</w:t>
      </w:r>
    </w:p>
    <w:p>
      <w:pPr>
        <w:pStyle w:val="PreformattedText"/>
        <w:bidi w:val="0"/>
        <w:spacing w:before="0" w:after="0"/>
        <w:jc w:val="left"/>
        <w:rPr/>
      </w:pPr>
      <w:r>
        <w:rPr/>
        <w:t>n3z0r9Q9Y0/wDtbSrWcRlY/s8RglP3JRsGGT6V+TfiG4N7pV1cQ7BISA6dwB0Ir9aPgvq0fjn4J6Jq</w:t>
      </w:r>
    </w:p>
    <w:p>
      <w:pPr>
        <w:pStyle w:val="PreformattedText"/>
        <w:bidi w:val="0"/>
        <w:spacing w:before="0" w:after="0"/>
        <w:jc w:val="left"/>
        <w:rPr/>
      </w:pPr>
      <w:r>
        <w:rPr/>
        <w:t>0y7/ACbfyWPcFPlH8q+bziNtT6nJautkcJpl5LZSIWJ+T907L3Q+1fVHw01OC2VUd0SFxtVuTya+Zr</w:t>
      </w:r>
    </w:p>
    <w:p>
      <w:pPr>
        <w:pStyle w:val="PreformattedText"/>
        <w:bidi w:val="0"/>
        <w:spacing w:before="0" w:after="0"/>
        <w:jc w:val="left"/>
        <w:rPr/>
      </w:pPr>
      <w:r>
        <w:rPr/>
        <w:t>u3xcSeWm35tuBXq3gPVJ0kt7dm+WPHQdR718pXhGSPq2roP2l/DypLY6xHhBO4B9zivkvSlJSaPqVJ</w:t>
      </w:r>
    </w:p>
    <w:p>
      <w:pPr>
        <w:pStyle w:val="PreformattedText"/>
        <w:bidi w:val="0"/>
        <w:spacing w:before="0" w:after="0"/>
        <w:jc w:val="left"/>
        <w:rPr/>
      </w:pPr>
      <w:r>
        <w:rPr/>
        <w:t>RCeMLX2d+0p5moeErHyM7450Xj72Mdfwr4tnvQoLRDO0hHH9/jrXt5fpCx8RnUUp6FaaGSS4llzvEf</w:t>
      </w:r>
    </w:p>
    <w:p>
      <w:pPr>
        <w:pStyle w:val="PreformattedText"/>
        <w:bidi w:val="0"/>
        <w:spacing w:before="0" w:after="0"/>
        <w:jc w:val="left"/>
        <w:rPr/>
      </w:pPr>
      <w:r>
        <w:rPr/>
        <w:t>AGBnHoKlgvYxbmPkEHgEdqghkdW3KC49PQVG0Ah2k8g9+5r1LHzpKsn7vcwACcZpqPu3CVPkP50xll</w:t>
      </w:r>
    </w:p>
    <w:p>
      <w:pPr>
        <w:pStyle w:val="PreformattedText"/>
        <w:bidi w:val="0"/>
        <w:spacing w:before="0" w:after="0"/>
        <w:jc w:val="left"/>
        <w:rPr/>
      </w:pPr>
      <w:r>
        <w:rPr/>
        <w:t>KFABsPPuKdGA3OeSeM9h61USWMwkAJOSBwMetUUtTIAZpSZWHzA8Y9qsGR2BiboDw3rTmjAHzkSEj5</w:t>
      </w:r>
    </w:p>
    <w:p>
      <w:pPr>
        <w:pStyle w:val="PreformattedText"/>
        <w:bidi w:val="0"/>
        <w:spacing w:before="0" w:after="0"/>
        <w:jc w:val="left"/>
        <w:rPr/>
      </w:pPr>
      <w:r>
        <w:rPr/>
        <w:t>R2FUSQBfs+BGOAMMvrV2KWLII7H7prPi8xo2JYcdfbFOS6mjBlOJA3Tjj8KQGf4zuL37ATEV5T5U9a</w:t>
      </w:r>
    </w:p>
    <w:p>
      <w:pPr>
        <w:pStyle w:val="PreformattedText"/>
        <w:bidi w:val="0"/>
        <w:spacing w:before="0" w:after="0"/>
        <w:jc w:val="left"/>
        <w:rPr/>
      </w:pPr>
      <w:r>
        <w:rPr/>
        <w:t>8r+HzMl9KxX58szEDJye34V3Pjy8I0ASg7Dvx8vXiuL+HKzyai7K+xGJLsa6aUdAPRPLeT57gNlm+R</w:t>
      </w:r>
    </w:p>
    <w:p>
      <w:pPr>
        <w:pStyle w:val="PreformattedText"/>
        <w:bidi w:val="0"/>
        <w:spacing w:before="0" w:after="0"/>
        <w:jc w:val="left"/>
        <w:rPr/>
      </w:pPr>
      <w:r>
        <w:rPr/>
        <w:t>R1Na7JOgLzHaV6RjsPSn6eFe6nuJI90cbBIHPTcOuKrTwyRXU8yuX3HOB6/wD1qzA3YJIzbtHgKWwQ</w:t>
      </w:r>
    </w:p>
    <w:p>
      <w:pPr>
        <w:pStyle w:val="PreformattedText"/>
        <w:bidi w:val="0"/>
        <w:spacing w:before="0" w:after="0"/>
        <w:jc w:val="left"/>
        <w:rPr/>
      </w:pPr>
      <w:r>
        <w:rPr/>
        <w:t>B/d9BVqSdZE+y9AOY2X27GotPdfJjSVMHrk9eO9MNxCs7/LvY/NgdhQBNuhaEIMCQEHjtTSuUL55/l</w:t>
      </w:r>
    </w:p>
    <w:p>
      <w:pPr>
        <w:pStyle w:val="PreformattedText"/>
        <w:bidi w:val="0"/>
        <w:spacing w:before="0" w:after="0"/>
        <w:jc w:val="left"/>
        <w:rPr/>
      </w:pPr>
      <w:r>
        <w:rPr/>
        <w:t>WNPduZs2/O49x+lasAuZY1ULkAYYj+CpkBCiSyvuj28ev8XsKssg+XyUAcjlR/D9anEIiwq5Zh91ug</w:t>
      </w:r>
    </w:p>
    <w:p>
      <w:pPr>
        <w:pStyle w:val="PreformattedText"/>
        <w:bidi w:val="0"/>
        <w:spacing w:before="0" w:after="0"/>
        <w:jc w:val="left"/>
        <w:rPr/>
      </w:pPr>
      <w:r>
        <w:rPr/>
        <w:t>BqzE0cUbzly8pG1h29qkBRE4j3zOBxgZ7U0FxGVdeNpAHf2rTSKG5gQTRCOfsw7Y6VnrC2Z3ml3SRr</w:t>
      </w:r>
    </w:p>
    <w:p>
      <w:pPr>
        <w:pStyle w:val="PreformattedText"/>
        <w:bidi w:val="0"/>
        <w:spacing w:before="0" w:after="0"/>
        <w:jc w:val="left"/>
        <w:rPr/>
      </w:pPr>
      <w:r>
        <w:rPr/>
        <w:t>wfT0pAWNPu4/LzKNu3AIHTjvV9LgwvuT54X6g/wiuWWRki2r95mDZHtU8c0x4LZUnLA98dqgDrUtra</w:t>
      </w:r>
    </w:p>
    <w:p>
      <w:pPr>
        <w:pStyle w:val="PreformattedText"/>
        <w:bidi w:val="0"/>
        <w:spacing w:before="0" w:after="0"/>
        <w:jc w:val="left"/>
        <w:rPr/>
      </w:pPr>
      <w:r>
        <w:rPr/>
        <w:t>SDdbfK4bLL3Pp7Z9KcNPdgFMmFbnaf4awrHVNtyIRuVDxt9+1dD50s6bUCkn5dveoYGI727XBtfmBh</w:t>
      </w:r>
    </w:p>
    <w:p>
      <w:pPr>
        <w:pStyle w:val="PreformattedText"/>
        <w:bidi w:val="0"/>
        <w:spacing w:before="0" w:after="0"/>
        <w:jc w:val="left"/>
        <w:rPr/>
      </w:pPr>
      <w:r>
        <w:rPr/>
        <w:t>/I1i3pMZHmkZPIK/yrrJNHmW8hkUgkLvb3x2+tVV06ObfDs3eZk5PVMf0qS+hSliV/J2sEDALt9fav</w:t>
      </w:r>
    </w:p>
    <w:p>
      <w:pPr>
        <w:pStyle w:val="PreformattedText"/>
        <w:bidi w:val="0"/>
        <w:spacing w:before="0" w:after="0"/>
        <w:jc w:val="left"/>
        <w:rPr/>
      </w:pPr>
      <w:r>
        <w:rPr/>
        <w:t>tf4c2Omav4O099RfZHsI4x2OMV8T/wBnbZg+75VGFx6/4V9Z/DPwprXi3w7CNHuI4Ft/kkV88/TFed</w:t>
      </w:r>
    </w:p>
    <w:p>
      <w:pPr>
        <w:pStyle w:val="PreformattedText"/>
        <w:bidi w:val="0"/>
        <w:spacing w:before="0" w:after="0"/>
        <w:jc w:val="left"/>
        <w:rPr/>
      </w:pPr>
      <w:r>
        <w:rPr/>
        <w:t>jNjswR7WdD8IQMDZgLICNrBhxitTx7rFlD4Iv4Gu4w7QeWvzAkj04rltJ/Zn8R+IvMj8Q699isiPl8</w:t>
      </w:r>
    </w:p>
    <w:p>
      <w:pPr>
        <w:pStyle w:val="PreformattedText"/>
        <w:bidi w:val="0"/>
        <w:spacing w:before="0" w:after="0"/>
        <w:jc w:val="left"/>
        <w:rPr/>
      </w:pPr>
      <w:r>
        <w:rPr/>
        <w:t>liJCaZ40/Zi8M+BPCOpeI18RXt9JZQ7/ACpGyD0FeOviPTOP+GGr22kaUksroyydz2Fey2fiPTJI2m</w:t>
      </w:r>
    </w:p>
    <w:p>
      <w:pPr>
        <w:pStyle w:val="PreformattedText"/>
        <w:bidi w:val="0"/>
        <w:spacing w:before="0" w:after="0"/>
        <w:jc w:val="left"/>
        <w:rPr/>
      </w:pPr>
      <w:r>
        <w:rPr/>
        <w:t>LKSeARjbj2rzX4bfBLSPGHhOHUr7WJLR2PyrAcAj3rv4PgHaaZG9rpmrySp1y56H2qWbQRtLrlkSMS</w:t>
      </w:r>
    </w:p>
    <w:p>
      <w:pPr>
        <w:pStyle w:val="PreformattedText"/>
        <w:bidi w:val="0"/>
        <w:spacing w:before="0" w:after="0"/>
        <w:jc w:val="left"/>
        <w:rPr/>
      </w:pPr>
      <w:r>
        <w:rPr/>
        <w:t>xrj1wBWN4y8QWc2lwwwTRuI5FPBGKZD+zpZ6m3/E91mdYj08g4NZni39nvQfBuknW9H1a8u2hlUmGU</w:t>
      </w:r>
    </w:p>
    <w:p>
      <w:pPr>
        <w:pStyle w:val="PreformattedText"/>
        <w:bidi w:val="0"/>
        <w:spacing w:before="0" w:after="0"/>
        <w:jc w:val="left"/>
        <w:rPr/>
      </w:pPr>
      <w:r>
        <w:rPr/>
        <w:t>5VhkVNzSy6HrNtJnS4EwUzGD83rVOM4nTI2kn/AD+FLbyibToGX/nmp/IUqsDsm5JU4A7FqOg0emae</w:t>
      </w:r>
    </w:p>
    <w:p>
      <w:pPr>
        <w:pStyle w:val="PreformattedText"/>
        <w:bidi w:val="0"/>
        <w:spacing w:before="0" w:after="0"/>
        <w:jc w:val="left"/>
        <w:rPr/>
      </w:pPr>
      <w:r>
        <w:rPr/>
        <w:t>C8O5sFlXIPp7U2c5j2n8+9Lpw/0cNn7ozj1qvdkecEzxjtXMzREVuQoJ7/0qyrgng8+lVkVj0q6wXe</w:t>
      </w:r>
    </w:p>
    <w:p>
      <w:pPr>
        <w:pStyle w:val="PreformattedText"/>
        <w:bidi w:val="0"/>
        <w:spacing w:before="0" w:after="0"/>
        <w:jc w:val="left"/>
        <w:rPr/>
      </w:pPr>
      <w:r>
        <w:rPr/>
        <w:t>NwpFC71J2L19ulAfHB/SjaASQuM0iqBgHr/KgTsTJIqurJ/wDqFTuvzjyz8rc4qoIGDE8Cpo1J46Cr</w:t>
      </w:r>
    </w:p>
    <w:p>
      <w:pPr>
        <w:pStyle w:val="PreformattedText"/>
        <w:bidi w:val="0"/>
        <w:spacing w:before="0" w:after="0"/>
        <w:jc w:val="left"/>
        <w:rPr/>
      </w:pPr>
      <w:r>
        <w:rPr/>
        <w:t>uSXki3rvz8o7d6Yw7+nSmRK+4GM4xVlthYgAe/tTAiHP1q1GnlpuIqtkhgF+XpirmD93jPb0oAkhIc</w:t>
      </w:r>
    </w:p>
    <w:p>
      <w:pPr>
        <w:pStyle w:val="PreformattedText"/>
        <w:bidi w:val="0"/>
        <w:spacing w:before="0" w:after="0"/>
        <w:jc w:val="left"/>
        <w:rPr/>
      </w:pPr>
      <w:r>
        <w:rPr/>
        <w:t>Hn8PalQSEnj5R+dNVUhAV+RUwmjVgoz/hQA5OOfan57AcU3OfwpPTtUrcBxwKkT7nFRcHqOlTL0wKT</w:t>
      </w:r>
    </w:p>
    <w:p>
      <w:pPr>
        <w:pStyle w:val="PreformattedText"/>
        <w:bidi w:val="0"/>
        <w:spacing w:before="0" w:after="0"/>
        <w:jc w:val="left"/>
        <w:rPr/>
      </w:pPr>
      <w:r>
        <w:rPr/>
        <w:t>AAcckU/2FM4OM4+h6Vblkh6Rx4OKQEAQZz0p47DvUY6gHilwFOQMUAPOFxSo2G+Xr+lRFiD0q3Cqlu</w:t>
      </w:r>
    </w:p>
    <w:p>
      <w:pPr>
        <w:pStyle w:val="PreformattedText"/>
        <w:bidi w:val="0"/>
        <w:spacing w:before="0" w:after="0"/>
        <w:jc w:val="left"/>
        <w:rPr/>
      </w:pPr>
      <w:r>
        <w:rPr/>
        <w:t>SDgZoAlYn9Ki7Zxz2pzsFyp/8A1UuOAe36UAJb5Tdx171MHBPTpUW4AFVHB61JFjBI/KnYByITJuPQ</w:t>
      </w:r>
    </w:p>
    <w:p>
      <w:pPr>
        <w:pStyle w:val="PreformattedText"/>
        <w:bidi w:val="0"/>
        <w:spacing w:before="0" w:after="0"/>
        <w:jc w:val="left"/>
        <w:rPr/>
      </w:pPr>
      <w:r>
        <w:rPr/>
        <w:t>d6c2WbB61ImOi0hBU8/mKQH/1vuo3kt5tuFP7scHP9KzZbwKzSquQv512F5Z2WzEBKRg8d+Pwqj/AG</w:t>
      </w:r>
    </w:p>
    <w:p>
      <w:pPr>
        <w:pStyle w:val="PreformattedText"/>
        <w:bidi w:val="0"/>
        <w:spacing w:before="0" w:after="0"/>
        <w:jc w:val="left"/>
        <w:rPr/>
      </w:pPr>
      <w:r>
        <w:rPr/>
        <w:t>FI4yEyrdeOtePZrSx2wOQXxlbRSGO6OzB6YrSTxXZlc5G09CPStCfwha3RzcWTH0OK51/h+6uWQkR9</w:t>
      </w:r>
    </w:p>
    <w:p>
      <w:pPr>
        <w:pStyle w:val="PreformattedText"/>
        <w:bidi w:val="0"/>
        <w:spacing w:before="0" w:after="0"/>
        <w:jc w:val="left"/>
        <w:rPr/>
      </w:pPr>
      <w:r>
        <w:rPr/>
        <w:t>centRZ9CnY3ItSsZH3GRY81ZluLPAZnVhXG6n4VvV+5/ABjb3rkb/R/EFrCzW1wcjsauKkQ0uh6TJd</w:t>
      </w:r>
    </w:p>
    <w:p>
      <w:pPr>
        <w:pStyle w:val="PreformattedText"/>
        <w:bidi w:val="0"/>
        <w:spacing w:before="0" w:after="0"/>
        <w:jc w:val="left"/>
        <w:rPr/>
      </w:pPr>
      <w:r>
        <w:rPr/>
        <w:t>6Wn7p2UBh+VUJZ9IkPyTjaOleCXVzrwuDFMrZ285H8qnsl1aZ1jbIVjnA9qr2ciWj29G0jPDqQBn2q</w:t>
      </w:r>
    </w:p>
    <w:p>
      <w:pPr>
        <w:pStyle w:val="PreformattedText"/>
        <w:bidi w:val="0"/>
        <w:spacing w:before="0" w:after="0"/>
        <w:jc w:val="left"/>
        <w:rPr/>
      </w:pPr>
      <w:r>
        <w:rPr/>
        <w:t>TOlEYEo4rzIxMrjy2PzclB0HuakMUkgzI59sd6i0u4uQ9J8nTn4Dg1XfS9Pc8fif6VyUWm3SwhlkKY</w:t>
      </w:r>
    </w:p>
    <w:p>
      <w:pPr>
        <w:pStyle w:val="PreformattedText"/>
        <w:bidi w:val="0"/>
        <w:spacing w:before="0" w:after="0"/>
        <w:jc w:val="left"/>
        <w:rPr/>
      </w:pPr>
      <w:r>
        <w:rPr/>
        <w:t>HHrUZi1Z/liYjphj60lJjUUdNcaVpjDna5XgVRbR9OlG37Oo7Zrlrm61m1kKuxcDIBWsBtU8ROu2Mt</w:t>
      </w:r>
    </w:p>
    <w:p>
      <w:pPr>
        <w:pStyle w:val="PreformattedText"/>
        <w:bidi w:val="0"/>
        <w:spacing w:before="0" w:after="0"/>
        <w:jc w:val="left"/>
        <w:rPr/>
      </w:pPr>
      <w:r>
        <w:rPr/>
        <w:t>9exqk5dB8qPQm8I6XMmxYwN3X6CqMvgq3Py2+D3HTNcCdT8T4IMjJs+8V7U611zW0bi5f1zWsas11M</w:t>
      </w:r>
    </w:p>
    <w:p>
      <w:pPr>
        <w:pStyle w:val="PreformattedText"/>
        <w:bidi w:val="0"/>
        <w:spacing w:before="0" w:after="0"/>
        <w:jc w:val="left"/>
        <w:rPr/>
      </w:pPr>
      <w:r>
        <w:rPr/>
        <w:t>/Zrsdg/glkO532Y7Co5PBMEvW4x7DtWcus6teRZediwOfYVgXK+Kd7TQTvIzZO0dlp+2mHskdNP4Vb</w:t>
      </w:r>
    </w:p>
    <w:p>
      <w:pPr>
        <w:pStyle w:val="PreformattedText"/>
        <w:bidi w:val="0"/>
        <w:spacing w:before="0" w:after="0"/>
        <w:jc w:val="left"/>
        <w:rPr/>
      </w:pPr>
      <w:r>
        <w:rPr/>
        <w:t>TLO4v7OYkJG2TwT07V+N/wAVXNx4r1SR+JDM29/QA/0r9abLVNfijNvNuaCUbXVu/wBPpX5pfHjwBr</w:t>
      </w:r>
    </w:p>
    <w:p>
      <w:pPr>
        <w:pStyle w:val="PreformattedText"/>
        <w:bidi w:val="0"/>
        <w:spacing w:before="0" w:after="0"/>
        <w:jc w:val="left"/>
        <w:rPr/>
      </w:pPr>
      <w:r>
        <w:rPr/>
        <w:t>+i+Ir+8ktjBY3shaGQjqTXZhcQ09TCcEtj5LGpNKXgSMKQ/wB7++F9P61rQXOZQkiAA44Xt6U+fSUS</w:t>
      </w:r>
    </w:p>
    <w:p>
      <w:pPr>
        <w:pStyle w:val="PreformattedText"/>
        <w:bidi w:val="0"/>
        <w:spacing w:before="0" w:after="0"/>
        <w:jc w:val="left"/>
        <w:rPr/>
      </w:pPr>
      <w:r>
        <w:rPr/>
        <w:t>3jtnTy5YnJz6571D5NxbsPNXnOIyvRvrX0lOtFo45QLwnkjv0IXzB/cA4OOn5V07yPK0LJlI3OXI65</w:t>
      </w:r>
    </w:p>
    <w:p>
      <w:pPr>
        <w:pStyle w:val="PreformattedText"/>
        <w:bidi w:val="0"/>
        <w:spacing w:before="0" w:after="0"/>
        <w:jc w:val="left"/>
        <w:rPr/>
      </w:pPr>
      <w:r>
        <w:rPr/>
        <w:t>XsKz7CNoSEUCWZyOCPu/8A1q7bwd4cuvHPiew8O2CjzZJMz7eiRqeTWderFRHCPQ+pv2dPBX/CSeJ4</w:t>
      </w:r>
    </w:p>
    <w:p>
      <w:pPr>
        <w:pStyle w:val="PreformattedText"/>
        <w:bidi w:val="0"/>
        <w:spacing w:before="0" w:after="0"/>
        <w:jc w:val="left"/>
        <w:rPr/>
      </w:pPr>
      <w:r>
        <w:rPr/>
        <w:t>fEmt2fnaTpqgxI3R5B0zX6D3/i3wtG4WXSEUDgLt44rK8EaL4T8AeHrPRbdIwqRjf6lsda172/8ABl</w:t>
      </w:r>
    </w:p>
    <w:p>
      <w:pPr>
        <w:pStyle w:val="PreformattedText"/>
        <w:bidi w:val="0"/>
        <w:spacing w:before="0" w:after="0"/>
        <w:jc w:val="left"/>
        <w:rPr/>
      </w:pPr>
      <w:r>
        <w:rPr/>
        <w:t>y2JjFj36/SvnKmJk3odapxtqZjeOPBYwsumqqnjIUYxWY2t/C+7cqbRSxP3WHy1ryaX4RuyGAjVegP</w:t>
      </w:r>
    </w:p>
    <w:p>
      <w:pPr>
        <w:pStyle w:val="PreformattedText"/>
        <w:bidi w:val="0"/>
        <w:spacing w:before="0" w:after="0"/>
        <w:jc w:val="left"/>
        <w:rPr/>
      </w:pPr>
      <w:r>
        <w:rPr/>
        <w:t>b6U4+DvCskRUou0j+HiksVVWzF7GD6HOyaX8Nb9iYlS1Gf4RXOXnhXwxOX+yyfKDw3qBXZXHgawmH+</w:t>
      </w:r>
    </w:p>
    <w:p>
      <w:pPr>
        <w:pStyle w:val="PreformattedText"/>
        <w:bidi w:val="0"/>
        <w:spacing w:before="0" w:after="0"/>
        <w:jc w:val="left"/>
        <w:rPr/>
      </w:pPr>
      <w:r>
        <w:rPr/>
        <w:t>izhNvAHoKyW8F3MIyk6sPbpxWixlb+Yr6vDscHd+CNInVDGW3Ifkbpg+tRTaNrtmAsFzI6Z4AcjH5V</w:t>
      </w:r>
    </w:p>
    <w:p>
      <w:pPr>
        <w:pStyle w:val="PreformattedText"/>
        <w:bidi w:val="0"/>
        <w:spacing w:before="0" w:after="0"/>
        <w:jc w:val="left"/>
        <w:rPr/>
      </w:pPr>
      <w:r>
        <w:rPr/>
        <w:t>10um3lpjB3kfwikP9qxx7xFnb94VhOtN/EWqUUrWMfQx4oju0W+uZfIU/d3HFfNX7TMZl8R2siYDlA</w:t>
      </w:r>
    </w:p>
    <w:p>
      <w:pPr>
        <w:pStyle w:val="PreformattedText"/>
        <w:bidi w:val="0"/>
        <w:spacing w:before="0" w:after="0"/>
        <w:jc w:val="left"/>
        <w:rPr/>
      </w:pPr>
      <w:r>
        <w:rPr/>
        <w:t>w9yK+t7S9vpXVLpQo9R2r5G/adjaTxBpDKdqAZLVpRkzKpFJ6HzUWuJJRHsAVeOPWobrz44WklCiNO</w:t>
      </w:r>
    </w:p>
    <w:p>
      <w:pPr>
        <w:pStyle w:val="PreformattedText"/>
        <w:bidi w:val="0"/>
        <w:spacing w:before="0" w:after="0"/>
        <w:jc w:val="left"/>
        <w:rPr/>
      </w:pPr>
      <w:r>
        <w:rPr/>
        <w:t>MDualkiiWdmN1jjJxUepzpPbrbxldjHGe/1FevDYybOXvmju7TyVAB3qcDrwQea/Xj4Q+NPF8Hw40w</w:t>
      </w:r>
    </w:p>
    <w:p>
      <w:pPr>
        <w:pStyle w:val="PreformattedText"/>
        <w:bidi w:val="0"/>
        <w:spacing w:before="0" w:after="0"/>
        <w:jc w:val="left"/>
        <w:rPr/>
      </w:pPr>
      <w:r>
        <w:rPr/>
        <w:t>aFqHlW6RKAkhGAw4wPavyKmxEJdwG3aMEdfSv0h+GNoR8OdJuLjOzycBDwM+tcuL2Kgr6H0k/xM+K8</w:t>
      </w:r>
    </w:p>
    <w:p>
      <w:pPr>
        <w:pStyle w:val="PreformattedText"/>
        <w:bidi w:val="0"/>
        <w:spacing w:before="0" w:after="0"/>
        <w:jc w:val="left"/>
        <w:rPr/>
      </w:pPr>
      <w:r>
        <w:rPr/>
        <w:t>LCOPUIJB6H0of4s/FG2G8eRKx7L0rwK8mltGSSKRjuOMZ6Cux0uWB4PmuAXbouea87mZuqMT0dvjt8</w:t>
      </w:r>
    </w:p>
    <w:p>
      <w:pPr>
        <w:pStyle w:val="PreformattedText"/>
        <w:bidi w:val="0"/>
        <w:spacing w:before="0" w:after="0"/>
        <w:jc w:val="left"/>
        <w:rPr/>
      </w:pPr>
      <w:r>
        <w:rPr/>
        <w:t>S7cbri1szt7EH+lSxftJeK4iXu9LtCq9eDiuDW23Sn5s4Hf0rlvEMotR5NvEJQQOccCl7RmnsYnvFt</w:t>
      </w:r>
    </w:p>
    <w:p>
      <w:pPr>
        <w:pStyle w:val="PreformattedText"/>
        <w:bidi w:val="0"/>
        <w:spacing w:before="0" w:after="0"/>
        <w:jc w:val="left"/>
        <w:rPr/>
      </w:pPr>
      <w:r>
        <w:rPr/>
        <w:t>+114os2x/YVkyDrw2fwrftf20DCofUNDRR02qOW+lfHvmTLl5RyeMdvwqL7DJPhTtVOtRKN9wVJI+0</w:t>
      </w:r>
    </w:p>
    <w:p>
      <w:pPr>
        <w:pStyle w:val="PreformattedText"/>
        <w:bidi w:val="0"/>
        <w:spacing w:before="0" w:after="0"/>
        <w:jc w:val="left"/>
        <w:rPr/>
      </w:pPr>
      <w:r>
        <w:rPr/>
        <w:t>If23NAyfP0l4z0AUc1owftt+GH+S50edR/sAZI9q+JBpEJXhAcDHI70v8AYlywBtlVQOue9ZukjTki</w:t>
      </w:r>
    </w:p>
    <w:p>
      <w:pPr>
        <w:pStyle w:val="PreformattedText"/>
        <w:bidi w:val="0"/>
        <w:spacing w:before="0" w:after="0"/>
        <w:jc w:val="left"/>
        <w:rPr/>
      </w:pPr>
      <w:r>
        <w:rPr/>
        <w:t>fekf7ZHwyVg11aXsan+6BkZq/H+2T8Gn+Rzdoq+q8n9K/P6LwvJMAXRZHHXI/l9K6GPwfHKimSKPKj</w:t>
      </w:r>
    </w:p>
    <w:p>
      <w:pPr>
        <w:pStyle w:val="PreformattedText"/>
        <w:bidi w:val="0"/>
        <w:spacing w:before="0" w:after="0"/>
        <w:jc w:val="left"/>
        <w:rPr/>
      </w:pPr>
      <w:r>
        <w:rPr/>
        <w:t>gEdcVPskHskfd0f7YXwMfBlvJ939zYf8Ktr+158AJGUPqjQE9jG35fdr8/LjwvHx9nt0PqQoxWdJ4X</w:t>
      </w:r>
    </w:p>
    <w:p>
      <w:pPr>
        <w:pStyle w:val="PreformattedText"/>
        <w:bidi w:val="0"/>
        <w:spacing w:before="0" w:after="0"/>
        <w:jc w:val="left"/>
        <w:rPr/>
      </w:pPr>
      <w:r>
        <w:rPr/>
        <w:t>fyzttV8zcMbVGNvfP0p+zQeyR+nNr+0X8E70DydU+VuhcEf0rYj+NfwgJ8yTWUC44HP+FflmPDflZ3</w:t>
      </w:r>
    </w:p>
    <w:p>
      <w:pPr>
        <w:pStyle w:val="PreformattedText"/>
        <w:bidi w:val="0"/>
        <w:spacing w:before="0" w:after="0"/>
        <w:jc w:val="left"/>
        <w:rPr/>
      </w:pPr>
      <w:r>
        <w:rPr/>
        <w:t>wCT0PTgVP/AGfNFjy7fYB0o9miPYo/VSH4xfCIjd/bkSDtnP8AhV+H4u/BuU7T4kgUnoMN/hX5MGBo</w:t>
      </w:r>
    </w:p>
    <w:p>
      <w:pPr>
        <w:pStyle w:val="PreformattedText"/>
        <w:bidi w:val="0"/>
        <w:spacing w:before="0" w:after="0"/>
        <w:jc w:val="left"/>
        <w:rPr/>
      </w:pPr>
      <w:r>
        <w:rPr/>
        <w:t>cvLbeaT+lJHdxZ2R2jJ9KXsw9mj9goPiH8Kpk3J4itvryP6Vdi8YfDmcho/ENoeePmxX4/5yApimGR</w:t>
      </w:r>
    </w:p>
    <w:p>
      <w:pPr>
        <w:pStyle w:val="PreformattedText"/>
        <w:bidi w:val="0"/>
        <w:spacing w:before="0" w:after="0"/>
        <w:jc w:val="left"/>
        <w:rPr/>
      </w:pPr>
      <w:r>
        <w:rPr/>
        <w:t>2PFZd1oE9xKCJ54skE/MfwHFP2cSOVH6E/H3xX4FnWNbDWLe6lKH9zGfmXHfPSvhxNT0xCzNgPv+XP</w:t>
      </w:r>
    </w:p>
    <w:p>
      <w:pPr>
        <w:pStyle w:val="PreformattedText"/>
        <w:bidi w:val="0"/>
        <w:spacing w:before="0" w:after="0"/>
        <w:jc w:val="left"/>
        <w:rPr/>
      </w:pPr>
      <w:r>
        <w:rPr/>
        <w:t>cVwb+FtQ8zF1NNJFGcgOc8VuxW8QIHl9ODnsK66cuVWRg6VztYdX0cjzGlwRxiu28I6nYf8ACSaTMj</w:t>
      </w:r>
    </w:p>
    <w:p>
      <w:pPr>
        <w:pStyle w:val="PreformattedText"/>
        <w:bidi w:val="0"/>
        <w:spacing w:before="0" w:after="0"/>
        <w:jc w:val="left"/>
        <w:rPr/>
      </w:pPr>
      <w:r>
        <w:rPr/>
        <w:t>j/AI+E46CvFzJaQkL5YHp7ioJL+KwlEuSsWQRg8iio21YiVHSx+qn7UvhTSvHP7PHifTL0rIsOmG5R</w:t>
      </w:r>
    </w:p>
    <w:p>
      <w:pPr>
        <w:pStyle w:val="PreformattedText"/>
        <w:bidi w:val="0"/>
        <w:spacing w:before="0" w:after="0"/>
        <w:jc w:val="left"/>
        <w:rPr/>
      </w:pPr>
      <w:r>
        <w:rPr/>
        <w:t>QQ2WjUYr+R/UtZgt9Ym0+6hkjeByhIU7Sq8AD8K/cyH4u+ZYyaXc3lzJa3EXkyxyHcCn936VlweGPg</w:t>
      </w:r>
    </w:p>
    <w:p>
      <w:pPr>
        <w:pStyle w:val="PreformattedText"/>
        <w:bidi w:val="0"/>
        <w:spacing w:before="0" w:after="0"/>
        <w:jc w:val="left"/>
        <w:rPr/>
      </w:pPr>
      <w:r>
        <w:rPr/>
        <w:t>VqNqiXHh/S8Nkkuh3k+vFGGvTlc0hTsfiXa6hbAl1keNQeAUOSPTpU8kwTEinKnk7e34V+1Enwq+Bl</w:t>
      </w:r>
    </w:p>
    <w:p>
      <w:pPr>
        <w:pStyle w:val="PreformattedText"/>
        <w:bidi w:val="0"/>
        <w:spacing w:before="0" w:after="0"/>
        <w:jc w:val="left"/>
        <w:rPr/>
      </w:pPr>
      <w:r>
        <w:rPr/>
        <w:t>2DCunWYjb5tpXHPbHtWPc/s7fBabM9vYWqH/AGOteisazN0l2Pxl/tONRkjeT0XBpUuJnB+0jGD8q4</w:t>
      </w:r>
    </w:p>
    <w:p>
      <w:pPr>
        <w:pStyle w:val="PreformattedText"/>
        <w:bidi w:val="0"/>
        <w:spacing w:before="0" w:after="0"/>
        <w:jc w:val="left"/>
        <w:rPr/>
      </w:pPr>
      <w:r>
        <w:rPr/>
        <w:t>4Ar9eJf2cvhM7ktbKPToKo3H7Nnwyx+7BCH3H5VX14j2CPyYd7Ld+8myQvTnAqv9uDAvHMCU4XAOc1</w:t>
      </w:r>
    </w:p>
    <w:p>
      <w:pPr>
        <w:pStyle w:val="PreformattedText"/>
        <w:bidi w:val="0"/>
        <w:spacing w:before="0" w:after="0"/>
        <w:jc w:val="left"/>
        <w:rPr/>
      </w:pPr>
      <w:r>
        <w:rPr/>
        <w:t>+srfsx/CTYPOi3exIxU4/ZZ+E0wDW4Py8EDGBR9fD2C7H5LreqSZULBmG3p+opRJG54nIPRs8Gv1Vu</w:t>
      </w:r>
    </w:p>
    <w:p>
      <w:pPr>
        <w:pStyle w:val="PreformattedText"/>
        <w:bidi w:val="0"/>
        <w:spacing w:before="0" w:after="0"/>
        <w:jc w:val="left"/>
        <w:rPr/>
      </w:pPr>
      <w:r>
        <w:rPr/>
        <w:t>P2UPh1I+0PIigZGMfkKxX/AGPvh/O5PnXI98jNH18XsY9j8w0XOI8/J932x2NMk+VlWKQbwMNj7vHY</w:t>
      </w:r>
    </w:p>
    <w:p>
      <w:pPr>
        <w:pStyle w:val="PreformattedText"/>
        <w:bidi w:val="0"/>
        <w:spacing w:before="0" w:after="0"/>
        <w:jc w:val="left"/>
        <w:rPr/>
      </w:pPr>
      <w:r>
        <w:rPr/>
        <w:t>V+k91+x/4Jzst7m4jYdCSMVlS/sh+GJE2G+kx6j/APVSWPBYc/PHzgVz5gUHs3SmG6n2P5ZbjG0Ljn</w:t>
      </w:r>
    </w:p>
    <w:p>
      <w:pPr>
        <w:pStyle w:val="PreformattedText"/>
        <w:bidi w:val="0"/>
        <w:spacing w:before="0" w:after="0"/>
        <w:jc w:val="left"/>
        <w:rPr/>
      </w:pPr>
      <w:r>
        <w:rPr/>
        <w:t>Hp7V+hJ/Yp8J3cYWLVp4yDyH6fypi/sL6OgGzxE2D/AAr/APqq/r4fVT8+/tF5c7ZZhhSNhRP4cdzU</w:t>
      </w:r>
    </w:p>
    <w:p>
      <w:pPr>
        <w:pStyle w:val="PreformattedText"/>
        <w:bidi w:val="0"/>
        <w:spacing w:before="0" w:after="0"/>
        <w:jc w:val="left"/>
        <w:rPr/>
      </w:pPr>
      <w:r>
        <w:rPr/>
        <w:t>yzSEeWcDBwWP92vvJ/2Hrfdtj184AwMZx+PFQf8ADCepXH7tfE9qq9eFYHH5VosfESwqPhrzIbWNvK</w:t>
      </w:r>
    </w:p>
    <w:p>
      <w:pPr>
        <w:pStyle w:val="PreformattedText"/>
        <w:bidi w:val="0"/>
        <w:spacing w:before="0" w:after="0"/>
        <w:jc w:val="left"/>
        <w:rPr/>
      </w:pPr>
      <w:r>
        <w:rPr/>
        <w:t>f3UHpj+L9KhjujIR5YUhuVz0C+1fc0n/BPvxJK3/I0W2wZKjDd/Xim/wDDvvxsPlj8UWWB0CBs4/LF</w:t>
      </w:r>
    </w:p>
    <w:p>
      <w:pPr>
        <w:pStyle w:val="PreformattedText"/>
        <w:bidi w:val="0"/>
        <w:spacing w:before="0" w:after="0"/>
        <w:jc w:val="left"/>
        <w:rPr/>
      </w:pPr>
      <w:r>
        <w:rPr/>
        <w:t>L69AHhj4fuUacLMnzIhCkPxkn0x6U43WI/IlGwISACOcCvtOX9gT4iQtxr1qVA6sGz+lJ/wwZ8SFUD</w:t>
      </w:r>
    </w:p>
    <w:p>
      <w:pPr>
        <w:pStyle w:val="PreformattedText"/>
        <w:bidi w:val="0"/>
        <w:spacing w:before="0" w:after="0"/>
        <w:jc w:val="left"/>
        <w:rPr/>
      </w:pPr>
      <w:r>
        <w:rPr/>
        <w:t>+2raZF5VQD39Kf16AfVj4ull8uNZLf7pAG30HrVeSa4njChdojIPPTivtEfsIfFhSfs17aopHRuv0r</w:t>
      </w:r>
    </w:p>
    <w:p>
      <w:pPr>
        <w:pStyle w:val="PreformattedText"/>
        <w:bidi w:val="0"/>
        <w:spacing w:before="0" w:after="0"/>
        <w:jc w:val="left"/>
        <w:rPr/>
      </w:pPr>
      <w:r>
        <w:rPr/>
        <w:t>Ok/YZ+KisZLm6EZ+7x92n9eiP6sfJa3W8GTb5ZXr7ipbW7iRg7FQp+6a+nbv9iH4uW486K7ium7RjI</w:t>
      </w:r>
    </w:p>
    <w:p>
      <w:pPr>
        <w:pStyle w:val="PreformattedText"/>
        <w:bidi w:val="0"/>
        <w:spacing w:before="0" w:after="0"/>
        <w:jc w:val="left"/>
        <w:rPr/>
      </w:pPr>
      <w:r>
        <w:rPr/>
        <w:t>GPeuavf2RfjBB8n2COQqMYQj9OaaxsTJ4fseCXl9akuV2hgN6jHXb/AI1FaXTlVMwIdeSo6qG6V7JJ</w:t>
      </w:r>
    </w:p>
    <w:p>
      <w:pPr>
        <w:pStyle w:val="PreformattedText"/>
        <w:bidi w:val="0"/>
        <w:spacing w:before="0" w:after="0"/>
        <w:jc w:val="left"/>
        <w:rPr/>
      </w:pPr>
      <w:r>
        <w:rPr/>
        <w:t>+yr8Z7c7ZtJJ6cKRn+dUrj9nL41WpZYdJmmwOcFd3t7VosXEPq7PKzdrONkpywPAPbHSp5b8cyp98K</w:t>
      </w:r>
    </w:p>
    <w:p>
      <w:pPr>
        <w:pStyle w:val="PreformattedText"/>
        <w:bidi w:val="0"/>
        <w:spacing w:before="0" w:after="0"/>
        <w:jc w:val="left"/>
        <w:rPr/>
      </w:pPr>
      <w:r>
        <w:rPr/>
        <w:t>On8IH+Ndde/A/40RH/AJFud3x1wOKyH+E3xYiQo3h+5LAfN8vAp/W4h9XZixzxkCRgVI+ZQfUVLa7Y</w:t>
      </w:r>
    </w:p>
    <w:p>
      <w:pPr>
        <w:pStyle w:val="PreformattedText"/>
        <w:bidi w:val="0"/>
        <w:spacing w:before="0" w:after="0"/>
        <w:jc w:val="left"/>
        <w:rPr/>
      </w:pPr>
      <w:r>
        <w:rPr/>
        <w:t>5UmlkXLHn3z/AIVbX4f/ABLhRlvdBuoVHyJIqEjntgVBN4P8V2jr9q0m9c4wSImwR+VL63EPYsoSXU</w:t>
      </w:r>
    </w:p>
    <w:p>
      <w:pPr>
        <w:pStyle w:val="PreformattedText"/>
        <w:bidi w:val="0"/>
        <w:spacing w:before="0" w:after="0"/>
        <w:jc w:val="left"/>
        <w:rPr/>
      </w:pPr>
      <w:r>
        <w:rPr/>
        <w:t>PnSQN8zdeOn4UI6SnDN5ePzxUq6T4mt2MyaLdSDGCfJb5V9OlVZ7XxAeZtEvk9NsLdPTpVrFRD2Eiz</w:t>
      </w:r>
    </w:p>
    <w:p>
      <w:pPr>
        <w:pStyle w:val="PreformattedText"/>
        <w:bidi w:val="0"/>
        <w:spacing w:before="0" w:after="0"/>
        <w:jc w:val="left"/>
        <w:rPr/>
      </w:pPr>
      <w:r>
        <w:rPr/>
        <w:t>lMhZAAw547Ckjmyx8hwoz3rOXT9bOf8AiW3/AD/eib/Cpja6goCvpd9x1Ihb/CmsVAPYSL5aO1fZJg</w:t>
      </w:r>
    </w:p>
    <w:p>
      <w:pPr>
        <w:pStyle w:val="PreformattedText"/>
        <w:bidi w:val="0"/>
        <w:spacing w:before="0" w:after="0"/>
        <w:jc w:val="left"/>
        <w:rPr/>
      </w:pPr>
      <w:r>
        <w:rPr/>
        <w:t>+YNyn/ABoZ4U3TFgB0H1rOUXojMD6dfupOc+Q/H0+Wlh0u8niWNbW7MpO5t8TDaPTpVe3gHsZF6NZZ</w:t>
      </w:r>
    </w:p>
    <w:p>
      <w:pPr>
        <w:pStyle w:val="PreformattedText"/>
        <w:bidi w:val="0"/>
        <w:spacing w:before="0" w:after="0"/>
        <w:jc w:val="left"/>
        <w:rPr/>
      </w:pPr>
      <w:r>
        <w:rPr/>
        <w:t>BtnOwgbYlHfv+VS/aEcdnYfKVFUZ7fV7FsyWsrqeMbD8v6VUjnuoZWdbSVTJztKH9OKPbwD2TLwmGG</w:t>
      </w:r>
    </w:p>
    <w:p>
      <w:pPr>
        <w:pStyle w:val="PreformattedText"/>
        <w:bidi w:val="0"/>
        <w:spacing w:before="0" w:after="0"/>
        <w:jc w:val="left"/>
        <w:rPr/>
      </w:pPr>
      <w:r>
        <w:rPr/>
        <w:t>hDsnPzRjqKuRyQxKIFbG37p9axCJGbzDC6MTz8p5NRm4RA0dzazKrfdk2nr7Yo9vAXsmbrXtpAhkly</w:t>
      </w:r>
    </w:p>
    <w:p>
      <w:pPr>
        <w:pStyle w:val="PreformattedText"/>
        <w:bidi w:val="0"/>
        <w:spacing w:before="0" w:after="0"/>
        <w:jc w:val="left"/>
        <w:rPr/>
      </w:pPr>
      <w:r>
        <w:rPr/>
        <w:t>4YYG3qDSpPGwSRSdjcFe341jnCo0DR5HSMgc1G2o2Vsv2KQNC3Xkcg/yo9uugvZSNOOa6NwhBUqCQs</w:t>
      </w:r>
    </w:p>
    <w:p>
      <w:pPr>
        <w:pStyle w:val="PreformattedText"/>
        <w:bidi w:val="0"/>
        <w:spacing w:before="0" w:after="0"/>
        <w:jc w:val="left"/>
        <w:rPr/>
      </w:pPr>
      <w:r>
        <w:rPr/>
        <w:t>Y/gHrU323yJhiRdh+UbB1HvWQt2I0fyWXnqf4segqIXtrGWmlKkKoAFHtx+ykbhu4DOPOZtpwBs6gj</w:t>
      </w:r>
    </w:p>
    <w:p>
      <w:pPr>
        <w:pStyle w:val="PreformattedText"/>
        <w:bidi w:val="0"/>
        <w:spacing w:before="0" w:after="0"/>
        <w:jc w:val="left"/>
        <w:rPr/>
      </w:pPr>
      <w:r>
        <w:rPr/>
        <w:t>+lX9Qu7co2/aWwMEdT6Y9q5u3vII98kWIvMUY3EbTj09Kl822lCymSFGPHzMMrjtS+sIPZSNKGcAYu</w:t>
      </w:r>
    </w:p>
    <w:p>
      <w:pPr>
        <w:pStyle w:val="PreformattedText"/>
        <w:bidi w:val="0"/>
        <w:spacing w:before="0" w:after="0"/>
        <w:jc w:val="left"/>
        <w:rPr/>
      </w:pPr>
      <w:r>
        <w:rPr/>
        <w:t>ACrLgnuDVW3mwZI4sqi5Dr/Bj1+tQwX2m8i6n5Hyls1Cl9ZhzJCplQcLtOEI7ZrRV0T7Nmmgt3ZIIW</w:t>
      </w:r>
    </w:p>
    <w:p>
      <w:pPr>
        <w:pStyle w:val="PreformattedText"/>
        <w:bidi w:val="0"/>
        <w:spacing w:before="0" w:after="0"/>
        <w:jc w:val="left"/>
        <w:rPr/>
      </w:pPr>
      <w:r>
        <w:rPr/>
        <w:t>2hORj7pzS3FrBGGeNdo6OD0HpisOK5QM0sY3EHfjOAD2xTfOvHDq20iQFvnPRu+Metac6D2bOiRLcW</w:t>
      </w:r>
    </w:p>
    <w:p>
      <w:pPr>
        <w:pStyle w:val="PreformattedText"/>
        <w:bidi w:val="0"/>
        <w:spacing w:before="0" w:after="0"/>
        <w:jc w:val="left"/>
        <w:rPr/>
      </w:pPr>
      <w:r>
        <w:rPr/>
        <w:t>qllwjYGB/MU2KOGDLb/MOeB6Vhr5yQI6uJeMHB+6fT8KsrcyJGY3HIxjbjFNTQezZrSSxscONpHRvT</w:t>
      </w:r>
    </w:p>
    <w:p>
      <w:pPr>
        <w:pStyle w:val="PreformattedText"/>
        <w:bidi w:val="0"/>
        <w:spacing w:before="0" w:after="0"/>
        <w:jc w:val="left"/>
        <w:rPr/>
      </w:pPr>
      <w:r>
        <w:rPr/>
        <w:t>8qW3CywsZJFiQH5cdff86yluZs7UTaG4/wA/SriJCFCBtr+vdm/wp+0QezZb82awVY2CPHngjqd3T8</w:t>
      </w:r>
    </w:p>
    <w:p>
      <w:pPr>
        <w:pStyle w:val="PreformattedText"/>
        <w:bidi w:val="0"/>
        <w:spacing w:before="0" w:after="0"/>
        <w:jc w:val="left"/>
        <w:rPr/>
      </w:pPr>
      <w:r>
        <w:rPr/>
        <w:t>qbIzQ3KywpgMOVHb1qtbqq5MitKcE7T93jqf8ACiTUo/PVoSVbHI7YHQUKaBxZbuHQfvoTu/vr0wKk</w:t>
      </w:r>
    </w:p>
    <w:p>
      <w:pPr>
        <w:pStyle w:val="PreformattedText"/>
        <w:bidi w:val="0"/>
        <w:spacing w:before="0" w:after="0"/>
        <w:jc w:val="left"/>
        <w:rPr/>
      </w:pPr>
      <w:r>
        <w:rPr/>
        <w:t>tkF5cm4L+XHHtBUfeYeg7U+eSC4SMPGDnk9sfSqn2WeW7zbN5EQXGR39qtSBKxo3l3iaext4kjgCjk</w:t>
      </w:r>
    </w:p>
    <w:p>
      <w:pPr>
        <w:pStyle w:val="PreformattedText"/>
        <w:bidi w:val="0"/>
        <w:spacing w:before="0" w:after="0"/>
        <w:jc w:val="left"/>
        <w:rPr/>
      </w:pPr>
      <w:r>
        <w:rPr/>
        <w:t>8ucj+lZSM0KKrMWgUg7QPlJ9/arsXlJKsuxl8gEl053kfwn60l26zq0luuyJ+idx6igZmyx20ilXBj</w:t>
      </w:r>
    </w:p>
    <w:p>
      <w:pPr>
        <w:pStyle w:val="PreformattedText"/>
        <w:bidi w:val="0"/>
        <w:spacing w:before="0" w:after="0"/>
        <w:jc w:val="left"/>
        <w:rPr/>
      </w:pPr>
      <w:r>
        <w:rPr/>
        <w:t>SVSx2fxkdBX31+xlrpn8Gal4babcm83EUcf/ACx2cbMH1618DXhSVREgYbhwy9OO1fWX7DupZ8datp</w:t>
      </w:r>
    </w:p>
    <w:p>
      <w:pPr>
        <w:pStyle w:val="PreformattedText"/>
        <w:bidi w:val="0"/>
        <w:spacing w:before="0" w:after="0"/>
        <w:jc w:val="left"/>
        <w:rPr/>
      </w:pPr>
      <w:r>
        <w:rPr/>
        <w:t>cgwBZugz0dj3H0ryM2V6Z62U1LVEj6k12ymfWX+Xa2NzbeN2O/pW54L8xLwhY8lDjB6bvSuw1SzVb6</w:t>
      </w:r>
    </w:p>
    <w:p>
      <w:pPr>
        <w:pStyle w:val="PreformattedText"/>
        <w:bidi w:val="0"/>
        <w:spacing w:before="0" w:after="0"/>
        <w:jc w:val="left"/>
        <w:rPr/>
      </w:pPr>
      <w:r>
        <w:rPr/>
        <w:t>WSWIE89OBgVR0mO204NLENrbun97NfFVVZH3kXoTfGCGS98Gi/y7G2kAbHYY6V8PQ3oMZ2RgAscj29</w:t>
      </w:r>
    </w:p>
    <w:p>
      <w:pPr>
        <w:pStyle w:val="PreformattedText"/>
        <w:bidi w:val="0"/>
        <w:spacing w:before="0" w:after="0"/>
        <w:jc w:val="left"/>
        <w:rPr/>
      </w:pPr>
      <w:r>
        <w:rPr/>
        <w:t>a/QnxHbRXHhK8+0f6vyicD+8Rwa/PNgthK1tcwiMIzEL+PC16mXyurHx+eR1L1s2NskY6cgHv/APWq</w:t>
      </w:r>
    </w:p>
    <w:p>
      <w:pPr>
        <w:pStyle w:val="PreformattedText"/>
        <w:bidi w:val="0"/>
        <w:spacing w:before="0" w:after="0"/>
        <w:jc w:val="left"/>
        <w:rPr/>
      </w:pPr>
      <w:r>
        <w:rPr/>
        <w:t>FTM3784w53bB/DRiQlfL47j29qtt5MvMedwGSw6L7GvbPmCskbxMZM/M35U1o/Ny0h2oOgFMuN7WxC</w:t>
      </w:r>
    </w:p>
    <w:p>
      <w:pPr>
        <w:pStyle w:val="PreformattedText"/>
        <w:bidi w:val="0"/>
        <w:spacing w:before="0" w:after="0"/>
        <w:jc w:val="left"/>
        <w:rPr/>
      </w:pPr>
      <w:r>
        <w:rPr/>
        <w:t>Odqffx1I9qrsp8nCvlUOFPoaqJLEVAFBHTsafxLyOuajuGePHV12hc0qRMFE3RelWkIr3LHdEV4Y/K</w:t>
      </w:r>
    </w:p>
    <w:p>
      <w:pPr>
        <w:pStyle w:val="PreformattedText"/>
        <w:bidi w:val="0"/>
        <w:spacing w:before="0" w:after="0"/>
        <w:jc w:val="left"/>
        <w:rPr/>
      </w:pPr>
      <w:r>
        <w:rPr/>
        <w:t>QP7vrStcMES1j4MZ4bsV9qfLL82xY8Ergv8A7PtUVpbj7X5DHhU3fWmogcr48kjNjGrRq0O0429QSO</w:t>
      </w:r>
    </w:p>
    <w:p>
      <w:pPr>
        <w:pStyle w:val="PreformattedText"/>
        <w:bidi w:val="0"/>
        <w:spacing w:before="0" w:after="0"/>
        <w:jc w:val="left"/>
        <w:rPr/>
      </w:pPr>
      <w:r>
        <w:rPr/>
        <w:t>n4Vw/w+ufsDm2ch/MYiI+uO1dL43aO2sEWXduDklk/untXJ+EJlinkkRWeBD8ucfIT1roprQg96tI8</w:t>
      </w:r>
    </w:p>
    <w:p>
      <w:pPr>
        <w:pStyle w:val="PreformattedText"/>
        <w:bidi w:val="0"/>
        <w:spacing w:before="0" w:after="0"/>
        <w:jc w:val="left"/>
        <w:rPr/>
      </w:pPr>
      <w:r>
        <w:rPr/>
        <w:t>WMqSq0QJ3f8AAv8AZqpZRPLc+W3LDlfTj1p1j5k0Q8p/Ng469QfatBSsKyKmPmIUAd/XFYliSuEfc4</w:t>
      </w:r>
    </w:p>
    <w:p>
      <w:pPr>
        <w:pStyle w:val="PreformattedText"/>
        <w:bidi w:val="0"/>
        <w:spacing w:before="0" w:after="0"/>
        <w:jc w:val="left"/>
        <w:rPr/>
      </w:pPr>
      <w:r>
        <w:rPr/>
        <w:t>yrcEr0z3A+lJp1qxnmKqA4G4HP8HatOK1kbgZjjHHPWnWem/ZYZbgvuaQ4yP7o7UAZUiNnfbxbnf5c</w:t>
      </w:r>
    </w:p>
    <w:p>
      <w:pPr>
        <w:pStyle w:val="PreformattedText"/>
        <w:bidi w:val="0"/>
        <w:spacing w:before="0" w:after="0"/>
        <w:jc w:val="left"/>
        <w:rPr/>
      </w:pPr>
      <w:r>
        <w:rPr/>
        <w:t>Y4rQEht4ECjDHh89eO1S26yxbUZvJhk6Y+8MVJtRswt8y56djjvQBGgWe1eV/lDcKPcVLAjKI2X76D</w:t>
      </w:r>
    </w:p>
    <w:p>
      <w:pPr>
        <w:pStyle w:val="PreformattedText"/>
        <w:bidi w:val="0"/>
        <w:spacing w:before="0" w:after="0"/>
        <w:jc w:val="left"/>
        <w:rPr/>
      </w:pPr>
      <w:r>
        <w:rPr/>
        <w:t>DZ+6KEkRl2sQI04OOmf4altprfaQxwRks3b2FZgTshdTIHI7HHpVae0aa3liDHeQCMcZx2p7yqMbGz</w:t>
      </w:r>
    </w:p>
    <w:p>
      <w:pPr>
        <w:pStyle w:val="PreformattedText"/>
        <w:bidi w:val="0"/>
        <w:spacing w:before="0" w:after="0"/>
        <w:jc w:val="left"/>
        <w:rPr/>
      </w:pPr>
      <w:r>
        <w:rPr/>
        <w:t>ERz7VlvNJuCSHKLwPUA9KQDlBiiCnB4+bHYj0qIeTI2wkrxnirFvC5bzX5QcYNXJbIoNyr5oPcfw+x</w:t>
      </w:r>
    </w:p>
    <w:p>
      <w:pPr>
        <w:pStyle w:val="PreformattedText"/>
        <w:bidi w:val="0"/>
        <w:spacing w:before="0" w:after="0"/>
        <w:jc w:val="left"/>
        <w:rPr/>
      </w:pPr>
      <w:r>
        <w:rPr/>
        <w:t>qAMxSxB2Hgcg966Wyi487dlAACP7pPcVkwWsvlHEZA6gn27VcSeS0HlRMHWQglsfMPapkB1810PIEw</w:t>
      </w:r>
    </w:p>
    <w:p>
      <w:pPr>
        <w:pStyle w:val="PreformattedText"/>
        <w:bidi w:val="0"/>
        <w:spacing w:before="0" w:after="0"/>
        <w:jc w:val="left"/>
        <w:rPr/>
      </w:pPr>
      <w:r>
        <w:rPr/>
        <w:t>XYAABu6t9Kfaw289k12PllkB254wRWYJYlhBuVaWJWBZV6k9h9KtS60iMUEY2DAQgcYx/TpWQ7lE20</w:t>
      </w:r>
    </w:p>
    <w:p>
      <w:pPr>
        <w:pStyle w:val="PreformattedText"/>
        <w:bidi w:val="0"/>
        <w:spacing w:before="0" w:after="0"/>
        <w:jc w:val="left"/>
        <w:rPr/>
      </w:pPr>
      <w:r>
        <w:rPr/>
        <w:t>gg2yrzE2Bt4znvX1h8CtUv9P0poLRARJKMFuwxXyhDdtdIrz9mwFTivpv4PLeTadLDZMsbRHG4j17V</w:t>
      </w:r>
    </w:p>
    <w:p>
      <w:pPr>
        <w:pStyle w:val="PreformattedText"/>
        <w:bidi w:val="0"/>
        <w:spacing w:before="0" w:after="0"/>
        <w:jc w:val="left"/>
        <w:rPr/>
      </w:pPr>
      <w:r>
        <w:rPr/>
        <w:t>w4vY7sJufS8PizxtY3wUxo0IYAf3SK6T4tapDqfw11YsU897T541HbIryJLXxfN5ge+UKDxgc/QVf1</w:t>
      </w:r>
    </w:p>
    <w:p>
      <w:pPr>
        <w:pStyle w:val="PreformattedText"/>
        <w:bidi w:val="0"/>
        <w:spacing w:before="0" w:after="0"/>
        <w:jc w:val="left"/>
        <w:rPr/>
      </w:pPr>
      <w:r>
        <w:rPr/>
        <w:t>6LUbPwDq0ep3HmyTR591AxxXk8p6y0RJ8F9SS08H2sUzDag59q9NHj7R7dzHM5Xyz8wx1rwb4WXKDQ</w:t>
      </w:r>
    </w:p>
    <w:p>
      <w:pPr>
        <w:pStyle w:val="PreformattedText"/>
        <w:bidi w:val="0"/>
        <w:spacing w:before="0" w:after="0"/>
        <w:jc w:val="left"/>
        <w:rPr/>
      </w:pPr>
      <w:r>
        <w:rPr/>
        <w:t>PInYKQ27HTIr02TTdMklMjqrNJ1PalyGkWd9pPj+y1G4NvafMfugMO3tR49vtnht1mIyGGcdj6Vy+k</w:t>
      </w:r>
    </w:p>
    <w:p>
      <w:pPr>
        <w:pStyle w:val="PreformattedText"/>
        <w:bidi w:val="0"/>
        <w:spacing w:before="0" w:after="0"/>
        <w:jc w:val="left"/>
        <w:rPr/>
      </w:pPr>
      <w:r>
        <w:rPr/>
        <w:t>Wdjp0yXKwjKDAI9PSl8c3cVxpKj5UWSQAfWs3E0Q/R2dLGI3K7N8fye4qXZ5csae/T0FaUVsTpcEaq</w:t>
      </w:r>
    </w:p>
    <w:p>
      <w:pPr>
        <w:pStyle w:val="PreformattedText"/>
        <w:bidi w:val="0"/>
        <w:spacing w:before="0" w:after="0"/>
        <w:jc w:val="left"/>
        <w:rPr/>
      </w:pPr>
      <w:r>
        <w:rPr/>
        <w:t>SUUYI+lZBLSSpEv388YqOli9j1LTWC2in1Aqjf3Eayq1uAzEfMp7GtKyAFlEgH3UAYjuax7rZI/TaV</w:t>
      </w:r>
    </w:p>
    <w:p>
      <w:pPr>
        <w:pStyle w:val="PreformattedText"/>
        <w:bidi w:val="0"/>
        <w:spacing w:before="0" w:after="0"/>
        <w:jc w:val="left"/>
        <w:rPr/>
      </w:pPr>
      <w:r>
        <w:rPr/>
        <w:t>6mudjQlu+5Wmk+ULxntn0FWI7pGjLOD8vH0rPQ8Ads5A96sADB6D2pFmoT+7VlOQ3Sog4DBn6VXtvO</w:t>
      </w:r>
    </w:p>
    <w:p>
      <w:pPr>
        <w:pStyle w:val="PreformattedText"/>
        <w:bidi w:val="0"/>
        <w:spacing w:before="0" w:after="0"/>
        <w:jc w:val="left"/>
        <w:rPr/>
      </w:pPr>
      <w:r>
        <w:rPr/>
        <w:t>QfLzGP4ff2qfYSd/TA6e9AnsXcnAzx7UJn6dqTcWjBde1IZDx7cUEF2KRFJjIwevtSAsHLLUAIcbSP</w:t>
      </w:r>
    </w:p>
    <w:p>
      <w:pPr>
        <w:pStyle w:val="PreformattedText"/>
        <w:bidi w:val="0"/>
        <w:spacing w:before="0" w:after="0"/>
        <w:jc w:val="left"/>
        <w:rPr/>
      </w:pPr>
      <w:r>
        <w:rPr/>
        <w:t>mqeKcocFeKq4FyFA3JwR2/2akZR0HbpUUbZyq8KOvvSgg4449qNQHoodtr9ualWMD5kOQe1Rhckc9a</w:t>
      </w:r>
    </w:p>
    <w:p>
      <w:pPr>
        <w:pStyle w:val="PreformattedText"/>
        <w:bidi w:val="0"/>
        <w:spacing w:before="0" w:after="0"/>
        <w:jc w:val="left"/>
        <w:rPr/>
      </w:pPr>
      <w:r>
        <w:rPr/>
        <w:t>kCANuHGOKoB444qTd2NMooAkyvalCufYUh8sY28inhu1QwAKWFS9evWhSNvFFIBwwOe9KmCwz0poFO</w:t>
      </w:r>
    </w:p>
    <w:p>
      <w:pPr>
        <w:pStyle w:val="PreformattedText"/>
        <w:bidi w:val="0"/>
        <w:spacing w:before="0" w:after="0"/>
        <w:jc w:val="left"/>
        <w:rPr/>
      </w:pPr>
      <w:r>
        <w:rPr/>
        <w:t>UCgBWGTTo4i3bApOnA7VMsmVxxQBEgG/GfarZ+bgcVCCBuZeppAWDZ70APYBOCMVYClsKnpUYQycMM</w:t>
      </w:r>
    </w:p>
    <w:p>
      <w:pPr>
        <w:pStyle w:val="PreformattedText"/>
        <w:bidi w:val="0"/>
        <w:spacing w:before="0" w:after="0"/>
        <w:jc w:val="left"/>
        <w:rPr/>
      </w:pPr>
      <w:r>
        <w:rPr/>
        <w:t>D9fwqyDHH8p64xQBVBA+cdB0qwNpAzUhRBxtBH6YqK4JBHlqMYwB6EUAf//X8Gsfj18bdNPmQ635mO</w:t>
      </w:r>
    </w:p>
    <w:p>
      <w:pPr>
        <w:pStyle w:val="PreformattedText"/>
        <w:bidi w:val="0"/>
        <w:spacing w:before="0" w:after="0"/>
        <w:jc w:val="left"/>
        <w:rPr/>
      </w:pPr>
      <w:r>
        <w:rPr/>
        <w:t>kZHyV0tj+1r+0Hbvgf2cwXp8rbv8K4WPSrdAWnYHsAv3akjtLV8hYwCOPpUeziUptHsNp+2h8bcr/a</w:t>
      </w:r>
    </w:p>
    <w:p>
      <w:pPr>
        <w:pStyle w:val="PreformattedText"/>
        <w:bidi w:val="0"/>
        <w:spacing w:before="0" w:after="0"/>
        <w:jc w:val="left"/>
        <w:rPr/>
      </w:pPr>
      <w:r>
        <w:rPr/>
        <w:t>dpZTKP4UUjpWsP2zPiURufTbVQ3JBU18+G1jfOwqpX5famvaCJtrDPv7UvZR6IpVD6H/AOGxPGpPzW</w:t>
      </w:r>
    </w:p>
    <w:p>
      <w:pPr>
        <w:pStyle w:val="PreformattedText"/>
        <w:bidi w:val="0"/>
        <w:spacing w:before="0" w:after="0"/>
        <w:jc w:val="left"/>
        <w:rPr/>
      </w:pPr>
      <w:r>
        <w:rPr/>
        <w:t>Frkj+6eKuxftS65O2b6wtnGf4Ac18zrYwScygYFQz2ccKiQEqvoR2o9kug/aH1c37RNhPFturQIR9N</w:t>
      </w:r>
    </w:p>
    <w:p>
      <w:pPr>
        <w:pStyle w:val="PreformattedText"/>
        <w:bidi w:val="0"/>
        <w:spacing w:before="0" w:after="0"/>
        <w:jc w:val="left"/>
        <w:rPr/>
      </w:pPr>
      <w:r>
        <w:rPr/>
        <w:t>34e1TL+0b4ZUBfs7IQMbuK+QEtlmXKofbPenjS4WX98OfQUvZIftD68/4aW8DwfLdIynpwKsQftN/D</w:t>
      </w:r>
    </w:p>
    <w:p>
      <w:pPr>
        <w:pStyle w:val="PreformattedText"/>
        <w:bidi w:val="0"/>
        <w:spacing w:before="0" w:after="0"/>
        <w:jc w:val="left"/>
        <w:rPr/>
      </w:pPr>
      <w:r>
        <w:rPr/>
        <w:t>v7yrK2Pmxt6fpXx0mj2/2kARoSw43fw1pjS7eP5EhVTjHSk6KD2h9dr+1F8Pt7R/vg23ccjoPyqQ/t</w:t>
      </w:r>
    </w:p>
    <w:p>
      <w:pPr>
        <w:pStyle w:val="PreformattedText"/>
        <w:bidi w:val="0"/>
        <w:spacing w:before="0" w:after="0"/>
        <w:jc w:val="left"/>
        <w:rPr/>
      </w:pPr>
      <w:r>
        <w:rPr/>
        <w:t>JfD272o7yoFOQQMf0r40XSLYSHKqCwxSLplnHITeRhgvSIfxCp9gg9ofb0X7QXw2eMA3nT1HP8quQ/</w:t>
      </w:r>
    </w:p>
    <w:p>
      <w:pPr>
        <w:pStyle w:val="PreformattedText"/>
        <w:bidi w:val="0"/>
        <w:spacing w:before="0" w:after="0"/>
        <w:jc w:val="left"/>
        <w:rPr/>
      </w:pPr>
      <w:r>
        <w:rPr/>
        <w:t>GL4ZzKHN60anqewr4O/s2xZjsgVAeV46Uz+ybeWQsyNCifeVf4jT9ghe0P0FT4qfCe5GV1iJXIwRg8</w:t>
      </w:r>
    </w:p>
    <w:p>
      <w:pPr>
        <w:pStyle w:val="PreformattedText"/>
        <w:bidi w:val="0"/>
        <w:spacing w:before="0" w:after="0"/>
        <w:jc w:val="left"/>
        <w:rPr/>
      </w:pPr>
      <w:r>
        <w:rPr/>
        <w:t>/pTH8c/DCSMxwarEhPfBzX56XGkWkUgSFHIIBHtmli0wx2z/ADyJg/iB7UexH7Q/QYeL/h7g+XrUQ+</w:t>
      </w:r>
    </w:p>
    <w:p>
      <w:pPr>
        <w:pStyle w:val="PreformattedText"/>
        <w:bidi w:val="0"/>
        <w:spacing w:before="0" w:after="0"/>
        <w:jc w:val="left"/>
        <w:rPr/>
      </w:pPr>
      <w:r>
        <w:rPr/>
        <w:t>oNaFr4w8IbgYdYhdz744P1r85jpc90B5U8qsg5YnkjsKnj8NST7Ga5lQYGRnrij2QvaH6Z2nifwhtI</w:t>
      </w:r>
    </w:p>
    <w:p>
      <w:pPr>
        <w:pStyle w:val="PreformattedText"/>
        <w:bidi w:val="0"/>
        <w:spacing w:before="0" w:after="0"/>
        <w:jc w:val="left"/>
        <w:rPr/>
      </w:pPr>
      <w:r>
        <w:rPr/>
        <w:t>l1G3XthiP0pvifRvAvjfw9PpmpXFrcQOhAO5dy+mPSvzUXwufNaQX0h7KdxyParL+H72Jc2eqXMOMA</w:t>
      </w:r>
    </w:p>
    <w:p>
      <w:pPr>
        <w:pStyle w:val="PreformattedText"/>
        <w:bidi w:val="0"/>
        <w:spacing w:before="0" w:after="0"/>
        <w:jc w:val="left"/>
        <w:rPr/>
      </w:pPr>
      <w:r>
        <w:rPr/>
        <w:t>gP19f/AK1Hsgcrkvxg/ZfuvD2lXXijw1qtvd2EKmRrd2zOEHXbjg14BYaFayabbz+U2SgJDfex6Cvf</w:t>
      </w:r>
    </w:p>
    <w:p>
      <w:pPr>
        <w:pStyle w:val="PreformattedText"/>
        <w:bidi w:val="0"/>
        <w:spacing w:before="0" w:after="0"/>
        <w:jc w:val="left"/>
        <w:rPr/>
      </w:pPr>
      <w:r>
        <w:rPr/>
        <w:t>l0rUZIhC+pTXAiOQkrZB9hSXei2slxHFKuOA746q3pxXTTqOGhnKJ5f4X+G+qeNdSNlo3l2uxeZ5OA</w:t>
      </w:r>
    </w:p>
    <w:p>
      <w:pPr>
        <w:pStyle w:val="PreformattedText"/>
        <w:bidi w:val="0"/>
        <w:spacing w:before="0" w:after="0"/>
        <w:jc w:val="left"/>
        <w:rPr/>
      </w:pPr>
      <w:r>
        <w:rPr/>
        <w:t>o9Pc17r8EvAQ+G/wAUkt5ZknuVt5RJJxglxxjPpUGipFa6vbW8BwjHAx2Y/Ssj4itd2XiqJ7W4khn+</w:t>
      </w:r>
    </w:p>
    <w:p>
      <w:pPr>
        <w:pStyle w:val="PreformattedText"/>
        <w:bidi w:val="0"/>
        <w:spacing w:before="0" w:after="0"/>
        <w:jc w:val="left"/>
        <w:rPr/>
      </w:pPr>
      <w:r>
        <w:rPr/>
        <w:t>VQ8Rw2fWnKo2SkfeX2RPE5k8mXY0RweQMmoY/B72z77whowMBtwzmvgJ9Y+ISDFtrs6DvtOOaqR+K/</w:t>
      </w:r>
    </w:p>
    <w:p>
      <w:pPr>
        <w:pStyle w:val="PreformattedText"/>
        <w:bidi w:val="0"/>
        <w:spacing w:before="0" w:after="0"/>
        <w:jc w:val="left"/>
        <w:rPr/>
      </w:pPr>
      <w:r>
        <w:rPr/>
        <w:t>iVtMC65dPsPO5uK5/ZFKVj73lgtonFvBMWx91T0pIo9dfJ8wxxg4BJwPwr4JtfFXj6Ut5mqypsO3Of</w:t>
      </w:r>
    </w:p>
    <w:p>
      <w:pPr>
        <w:pStyle w:val="PreformattedText"/>
        <w:bidi w:val="0"/>
        <w:spacing w:before="0" w:after="0"/>
        <w:jc w:val="left"/>
        <w:rPr/>
      </w:pPr>
      <w:r>
        <w:rPr/>
        <w:t>mFS2Xi74nCbzJ9duJo1yNpOAfTtR7IfOffiSalaKrmcsV689R6VrRa5IBh1wO1fn1D4/+I6KXnvZG6</w:t>
      </w:r>
    </w:p>
    <w:p>
      <w:pPr>
        <w:pStyle w:val="PreformattedText"/>
        <w:bidi w:val="0"/>
        <w:spacing w:before="0" w:after="0"/>
        <w:jc w:val="left"/>
        <w:rPr/>
      </w:pPr>
      <w:r>
        <w:rPr/>
        <w:t>/QelO/4WH4+JDNdORxntxR7IOc/Q5NZMnLoMZ5HqPar0OoWEn7vg5H3TX53r8WvH0A/eSgwpxjHNTL</w:t>
      </w:r>
    </w:p>
    <w:p>
      <w:pPr>
        <w:pStyle w:val="PreformattedText"/>
        <w:bidi w:val="0"/>
        <w:spacing w:before="0" w:after="0"/>
        <w:jc w:val="left"/>
        <w:rPr/>
      </w:pPr>
      <w:r>
        <w:rPr/>
        <w:t>8bPG6nNvFD8n8TA5NHshe0P0WkisjbnyYdrnp/n0r4S/aei3a9pVoSQqLu46n2rsvg/8XPG/irxamm</w:t>
      </w:r>
    </w:p>
    <w:p>
      <w:pPr>
        <w:pStyle w:val="PreformattedText"/>
        <w:bidi w:val="0"/>
        <w:spacing w:before="0" w:after="0"/>
        <w:jc w:val="left"/>
        <w:rPr/>
      </w:pPr>
      <w:r>
        <w:rPr/>
        <w:t>a2sa2ajllHf0rkv2ok3eNNLZTiIx4LdutXTjaRhKonofLccFtdytG6eQqtxjrxVK/c+Y0ZQIUHGOhr</w:t>
      </w:r>
    </w:p>
    <w:p>
      <w:pPr>
        <w:pStyle w:val="PreformattedText"/>
        <w:bidi w:val="0"/>
        <w:spacing w:before="0" w:after="0"/>
        <w:jc w:val="left"/>
        <w:rPr/>
      </w:pPr>
      <w:r>
        <w:rPr/>
        <w:t>dltzBeuEPmLGu5sf07VS1LT7tYmlkxtGCiDHyivUgyGcnMkk5jhXrkc1+snwstLK++HejQTkCQ2o3L</w:t>
      </w:r>
    </w:p>
    <w:p>
      <w:pPr>
        <w:pStyle w:val="PreformattedText"/>
        <w:bidi w:val="0"/>
        <w:spacing w:before="0" w:after="0"/>
        <w:jc w:val="left"/>
        <w:rPr/>
      </w:pPr>
      <w:r>
        <w:rPr/>
        <w:t>05r8ro0Mc8ZwGfqV9q+hPA37Q1z4T0yPSr/TZb1YBsR1IDBfT6Vz4qHMiqTsz7mvvB9pPyLgD0C1nv</w:t>
      </w:r>
    </w:p>
    <w:p>
      <w:pPr>
        <w:pStyle w:val="PreformattedText"/>
        <w:bidi w:val="0"/>
        <w:spacing w:before="0" w:after="0"/>
        <w:jc w:val="left"/>
        <w:rPr/>
      </w:pPr>
      <w:r>
        <w:rPr/>
        <w:t>4bewPmWw3ug4/wAa+ZbT9rnRGdLcaHcpltrFmXAx3rqLX9qTwZKA0ttPH67mHFef7BnT7RHt9rdIim</w:t>
      </w:r>
    </w:p>
    <w:p>
      <w:pPr>
        <w:pStyle w:val="PreformattedText"/>
        <w:bidi w:val="0"/>
        <w:spacing w:before="0" w:after="0"/>
        <w:jc w:val="left"/>
        <w:rPr/>
      </w:pPr>
      <w:r>
        <w:rPr/>
        <w:t>OfO/PUdxVz+z4b0fumBB4IPavDJP2mfhcjBrhJUz0IxTl/aM+GMymSC7MAzwH6/oKfsGNVke0XHhLz</w:t>
      </w:r>
    </w:p>
    <w:p>
      <w:pPr>
        <w:pStyle w:val="PreformattedText"/>
        <w:bidi w:val="0"/>
        <w:spacing w:before="0" w:after="0"/>
        <w:jc w:val="left"/>
        <w:rPr/>
      </w:pPr>
      <w:r>
        <w:rPr/>
        <w:t>SSTnnj0AqFfDHkQtvG/b0x6V5ZB+0T4DkcImoqoPQt0rVj+P3w3LbX1qJefQ/l0pexZp7VHoEOliMK</w:t>
      </w:r>
    </w:p>
    <w:p>
      <w:pPr>
        <w:pStyle w:val="PreformattedText"/>
        <w:bidi w:val="0"/>
        <w:spacing w:before="0" w:after="0"/>
        <w:jc w:val="left"/>
        <w:rPr/>
      </w:pPr>
      <w:r>
        <w:rPr/>
        <w:t>0yZI6KOgXtV+GC1jAaQcA9P6VwC/HD4by9dbtlJ6CryfEvwDegBNdsiW+6hYDFT7JlqSPTIP7Gk2Kp</w:t>
      </w:r>
    </w:p>
    <w:p>
      <w:pPr>
        <w:pStyle w:val="PreformattedText"/>
        <w:bidi w:val="0"/>
        <w:spacing w:before="0" w:after="0"/>
        <w:jc w:val="left"/>
        <w:rPr/>
      </w:pPr>
      <w:r>
        <w:rPr/>
        <w:t>8knvjgVqT21jLEF3AccHsRXlq+MfCUi+UdXsyrcDEi8frUx8U+FxhU1m3OMADeKXsWXzo9AeK3ijGC</w:t>
      </w:r>
    </w:p>
    <w:p>
      <w:pPr>
        <w:pStyle w:val="PreformattedText"/>
        <w:bidi w:val="0"/>
        <w:spacing w:before="0" w:after="0"/>
        <w:jc w:val="left"/>
        <w:rPr/>
      </w:pPr>
      <w:r>
        <w:rPr/>
        <w:t>u1RjikAs2Ay4ziuHbxFokvytqVqfTEq/41RNyrKWhv7Yr2/fp/jR7Fhzo9GFtpzDm4H+FKbHTJRsNz</w:t>
      </w:r>
    </w:p>
    <w:p>
      <w:pPr>
        <w:pStyle w:val="PreformattedText"/>
        <w:bidi w:val="0"/>
        <w:spacing w:before="0" w:after="0"/>
        <w:jc w:val="left"/>
        <w:rPr/>
      </w:pPr>
      <w:r>
        <w:rPr/>
        <w:t>9K8uaCeVd0F7GWJ7SqV/Q002eogYS4RiOm1wah0pLoS6iPUJPDltLx9rRI8cZrLl8I24lEkF6j46Kt</w:t>
      </w:r>
    </w:p>
    <w:p>
      <w:pPr>
        <w:pStyle w:val="PreformattedText"/>
        <w:bidi w:val="0"/>
        <w:spacing w:before="0" w:after="0"/>
        <w:jc w:val="left"/>
        <w:rPr/>
      </w:pPr>
      <w:r>
        <w:rPr/>
        <w:t>cP9g1LO4XLOuOm4dalGl6yoEkdwM+mecUcjJ50dx/ZcqLmNlZk4xxikksp0xuKZP8ACOcVw0kXiGFM</w:t>
      </w:r>
    </w:p>
    <w:p>
      <w:pPr>
        <w:pStyle w:val="PreformattedText"/>
        <w:bidi w:val="0"/>
        <w:spacing w:before="0" w:after="0"/>
        <w:jc w:val="left"/>
        <w:rPr/>
      </w:pPr>
      <w:r>
        <w:rPr/>
        <w:t>tKAgP+eKtxwa0PmgLjIyznnP0o9kzNzOp+xyFSZQD/j2rHltBFIzEc8ZI6Cqqm/4MvmNJ3PRae0tyc</w:t>
      </w:r>
    </w:p>
    <w:p>
      <w:pPr>
        <w:pStyle w:val="PreformattedText"/>
        <w:bidi w:val="0"/>
        <w:spacing w:before="0" w:after="0"/>
        <w:jc w:val="left"/>
        <w:rPr/>
      </w:pPr>
      <w:r>
        <w:rPr/>
        <w:t>JM2R0C/wAq0VNkXK0mm2s4VlQdDjHrWJdaKH+Vot4zwO5reaOdEVxk7Aenr2/KoJprhgrDIA6464rR</w:t>
      </w:r>
    </w:p>
    <w:p>
      <w:pPr>
        <w:pStyle w:val="PreformattedText"/>
        <w:bidi w:val="0"/>
        <w:spacing w:before="0" w:after="0"/>
        <w:jc w:val="left"/>
        <w:rPr/>
      </w:pPr>
      <w:r>
        <w:rPr/>
        <w:t>ILnLx6MLWbcyAAH/ADj6VUCLDcSbox04A6fhXVpGTFuA3Pg7Qaiit7eAA3Ee6R+R7UBcwFxMPmjGcd</w:t>
      </w:r>
    </w:p>
    <w:p>
      <w:pPr>
        <w:pStyle w:val="PreformattedText"/>
        <w:bidi w:val="0"/>
        <w:spacing w:before="0" w:after="0"/>
        <w:jc w:val="left"/>
        <w:rPr/>
      </w:pPr>
      <w:r>
        <w:rPr/>
        <w:t>TUVq5ti32mQoeyg8AV2H+gMCHiK7VwD/hXPXWnRTykxLiPsT1JoHdGxZ6jYTOnmr5ox+dJqGo6XB93</w:t>
      </w:r>
    </w:p>
    <w:p>
      <w:pPr>
        <w:pStyle w:val="PreformattedText"/>
        <w:bidi w:val="0"/>
        <w:spacing w:before="0" w:after="0"/>
        <w:jc w:val="left"/>
        <w:rPr/>
      </w:pPr>
      <w:r>
        <w:rPr/>
        <w:t>90o/hrJgtIrWP5hgjoB39qdPFpjwhZiC546dR6UWGXjrGiKu1ZNzKBxVWTXLQPvSfylY9j/OsaTS9N</w:t>
      </w:r>
    </w:p>
    <w:p>
      <w:pPr>
        <w:pStyle w:val="PreformattedText"/>
        <w:bidi w:val="0"/>
        <w:spacing w:before="0" w:after="0"/>
        <w:jc w:val="left"/>
        <w:rPr/>
      </w:pPr>
      <w:r>
        <w:rPr/>
        <w:t>kysPTH+c1RPhuF2Yb9qnt2o5AO8tfENhEgM10rEDjmr/8Ab9g5/wCP0oR2BrzWLwbZOvMgGW2fSrq+</w:t>
      </w:r>
    </w:p>
    <w:p>
      <w:pPr>
        <w:pStyle w:val="PreformattedText"/>
        <w:bidi w:val="0"/>
        <w:spacing w:before="0" w:after="0"/>
        <w:jc w:val="left"/>
        <w:rPr/>
      </w:pPr>
      <w:r>
        <w:rPr/>
        <w:t>DraLJS5U+xNHIHunoP8AbNi2N1yWI9TSHWbEDAmz7V56PDrs3yTLzwOa0rfw0V+7MnpyaOQDpv7cgU</w:t>
      </w:r>
    </w:p>
    <w:p>
      <w:pPr>
        <w:pStyle w:val="PreformattedText"/>
        <w:bidi w:val="0"/>
        <w:spacing w:before="0" w:after="0"/>
        <w:jc w:val="left"/>
        <w:rPr/>
      </w:pPr>
      <w:r>
        <w:rPr/>
        <w:t>ZM2X6BVpi66yAlZ9pPbvXPS+HWUhlmi/PvWQ/h+dXJ8wAn3oA7hNf1Dyi8NzgDt9KamsazKN4vBGf6</w:t>
      </w:r>
    </w:p>
    <w:p>
      <w:pPr>
        <w:pStyle w:val="PreformattedText"/>
        <w:bidi w:val="0"/>
        <w:spacing w:before="0" w:after="0"/>
        <w:jc w:val="left"/>
        <w:rPr/>
      </w:pPr>
      <w:r>
        <w:rPr/>
        <w:t>VxI0G+2gJINtacejXCwbkkwSNpyfT0oA683niqQMBqDqAMggjpWeNc8YJ8iajtGcEE81hxafq/QTkL</w:t>
      </w:r>
    </w:p>
    <w:p>
      <w:pPr>
        <w:pStyle w:val="PreformattedText"/>
        <w:bidi w:val="0"/>
        <w:spacing w:before="0" w:after="0"/>
        <w:jc w:val="left"/>
        <w:rPr/>
      </w:pPr>
      <w:r>
        <w:rPr/>
        <w:t>jjJ6U3+xrlf3srmQ9setHKB2Zv/G6ojw3+/d6npTv7Q8eBCxvRntzgCuQNnqYj/c3DA5HFPk0fV5EV</w:t>
      </w:r>
    </w:p>
    <w:p>
      <w:pPr>
        <w:pStyle w:val="PreformattedText"/>
        <w:bidi w:val="0"/>
        <w:spacing w:before="0" w:after="0"/>
        <w:jc w:val="left"/>
        <w:rPr/>
      </w:pPr>
      <w:r>
        <w:rPr/>
        <w:t>Zbo4/uk9u1AGpceLviPYDi4gdc9zzxVMfFbxxGVileMtn9KyX8P3O0fPjt1zWVP4bucqYpsupxk9B7</w:t>
      </w:r>
    </w:p>
    <w:p>
      <w:pPr>
        <w:pStyle w:val="PreformattedText"/>
        <w:bidi w:val="0"/>
        <w:spacing w:before="0" w:after="0"/>
        <w:jc w:val="left"/>
        <w:rPr/>
      </w:pPr>
      <w:r>
        <w:rPr/>
        <w:t>UAegR/E7xQz42RsxwCCD3pE8S6/eO1zc+XFI3y/JwqgV5vLp+vW5MVuwzxknv7ViXWneKWyBcsm7qF</w:t>
      </w:r>
    </w:p>
    <w:p>
      <w:pPr>
        <w:pStyle w:val="PreformattedText"/>
        <w:bidi w:val="0"/>
        <w:spacing w:before="0" w:after="0"/>
        <w:jc w:val="left"/>
        <w:rPr/>
      </w:pPr>
      <w:r>
        <w:rPr/>
        <w:t>6D6UGbPX01XV42KGYvnufatG31+9Rds+MAZyK8Fa28aQrmO68xRxt9h2q3DceLkjRnXAYHhv4cdqAs</w:t>
      </w:r>
    </w:p>
    <w:p>
      <w:pPr>
        <w:pStyle w:val="PreformattedText"/>
        <w:bidi w:val="0"/>
        <w:spacing w:before="0" w:after="0"/>
        <w:jc w:val="left"/>
        <w:rPr/>
      </w:pPr>
      <w:r>
        <w:rPr/>
        <w:t>e/L4ouIz5MgBBxtIA4z61M/ieRUy6hsdPlFeJRanqrhftUWCg4Pb6VYfWrhMB1+6O3agD17/hL8HiB</w:t>
      </w:r>
    </w:p>
    <w:p>
      <w:pPr>
        <w:pStyle w:val="PreformattedText"/>
        <w:bidi w:val="0"/>
        <w:spacing w:before="0" w:after="0"/>
        <w:jc w:val="left"/>
        <w:rPr/>
      </w:pPr>
      <w:r>
        <w:rPr/>
        <w:t>V+iDj9KbJ4pCjZKoVV+ZsInI9+K8qXxBaXO0CXyCR1PtWgl9bXSYiPmKw2k+tUkx2PT18Q6WYw5EYJ</w:t>
      </w:r>
    </w:p>
    <w:p>
      <w:pPr>
        <w:pStyle w:val="PreformattedText"/>
        <w:bidi w:val="0"/>
        <w:spacing w:before="0" w:after="0"/>
        <w:jc w:val="left"/>
        <w:rPr/>
      </w:pPr>
      <w:r>
        <w:rPr/>
        <w:t>HygInH6U7/AITTw7aNiS3if1BjXj9K8wfRrWYGSGZ4TwY1zwGFQXVkUm2bQwkAPA6Yo5R8p6u3xE8C</w:t>
      </w:r>
    </w:p>
    <w:p>
      <w:pPr>
        <w:pStyle w:val="PreformattedText"/>
        <w:bidi w:val="0"/>
        <w:spacing w:before="0" w:after="0"/>
        <w:jc w:val="left"/>
        <w:rPr/>
      </w:pPr>
      <w:r>
        <w:rPr/>
        <w:t>sAbvTbaQD1iX/CsiX4v/AA3spHWDTYVfoV8lf8K8nuNCiz8wYrnp6e1cpfaQLTcyR+aCcruHP0p8pJ</w:t>
      </w:r>
    </w:p>
    <w:p>
      <w:pPr>
        <w:pStyle w:val="PreformattedText"/>
        <w:bidi w:val="0"/>
        <w:spacing w:before="0" w:after="0"/>
        <w:jc w:val="left"/>
        <w:rPr/>
      </w:pPr>
      <w:r>
        <w:rPr/>
        <w:t>75b/Frwfct+5022VT0zEoH8qr3HxJ+HKyZ1LSbR89R5S8/kK+Up/MlmEDxbMHJI7CtGw+x26b5o969</w:t>
      </w:r>
    </w:p>
    <w:p>
      <w:pPr>
        <w:pStyle w:val="PreformattedText"/>
        <w:bidi w:val="0"/>
        <w:spacing w:before="0" w:after="0"/>
        <w:jc w:val="left"/>
        <w:rPr/>
      </w:pPr>
      <w:r>
        <w:rPr/>
        <w:t>MU0B9Ir4/wDgqpMjeGrJ93YxcCnS+JPgpetuk8IWIc9G8rBNed6RYadeQxyeQoi7nGOfStq80i33K5</w:t>
      </w:r>
    </w:p>
    <w:p>
      <w:pPr>
        <w:pStyle w:val="PreformattedText"/>
        <w:bidi w:val="0"/>
        <w:spacing w:before="0" w:after="0"/>
        <w:jc w:val="left"/>
        <w:rPr/>
      </w:pPr>
      <w:r>
        <w:rPr/>
        <w:t>CLuGNq1Nikjo5H+C91gf8ACLWMak/e8urEWl/CRo/3XhjTxGRjd5fzVxo0+DCKTuVR8q+9XNpjATGO</w:t>
      </w:r>
    </w:p>
    <w:p>
      <w:pPr>
        <w:pStyle w:val="PreformattedText"/>
        <w:bidi w:val="0"/>
        <w:spacing w:before="0" w:after="0"/>
        <w:jc w:val="left"/>
        <w:rPr/>
      </w:pPr>
      <w:r>
        <w:rPr/>
        <w:t>OB2FPUOU2X8E/Auc7n8O2nmY5IjPNZ8/wv8AgjcpmXwxZOhPQrVZY71FMoBCY6+1VzNIABcPnsAKeo</w:t>
      </w:r>
    </w:p>
    <w:p>
      <w:pPr>
        <w:pStyle w:val="PreformattedText"/>
        <w:bidi w:val="0"/>
        <w:spacing w:before="0" w:after="0"/>
        <w:jc w:val="left"/>
        <w:rPr/>
      </w:pPr>
      <w:r>
        <w:rPr/>
        <w:t>coxvgd8Cr5gp8PQwoecxcAUxf2dfgDPGyxaYgXofWrZumt8urk5+UKPam/25GpSK6OxMYz0xS1DlKE</w:t>
      </w:r>
    </w:p>
    <w:p>
      <w:pPr>
        <w:pStyle w:val="PreformattedText"/>
        <w:bidi w:val="0"/>
        <w:spacing w:before="0" w:after="0"/>
        <w:jc w:val="left"/>
        <w:rPr/>
      </w:pPr>
      <w:r>
        <w:rPr/>
        <w:t>n7MX7PEoxdaazqOcKelJH+yl+y3MpLadcRs3KkGttPE2l25MXmD5/T0Hemf8JhosRJllEQ9aNSHE5S</w:t>
      </w:r>
    </w:p>
    <w:p>
      <w:pPr>
        <w:pStyle w:val="PreformattedText"/>
        <w:bidi w:val="0"/>
        <w:spacing w:before="0" w:after="0"/>
        <w:jc w:val="left"/>
        <w:rPr/>
      </w:pPr>
      <w:r>
        <w:rPr/>
        <w:t>9/ZM+AvleXZ2tzKmeAxFYTfsh/CV1xBHeweysuBXoX/Cb6fGoP2kAt93HP8ulUX+IaqjKJsHoB3I9a</w:t>
      </w:r>
    </w:p>
    <w:p>
      <w:pPr>
        <w:pStyle w:val="PreformattedText"/>
        <w:bidi w:val="0"/>
        <w:spacing w:before="0" w:after="0"/>
        <w:jc w:val="left"/>
        <w:rPr/>
      </w:pPr>
      <w:r>
        <w:rPr/>
        <w:t>pNi5TzeX9jD4ZT8R6ldwj6j/AAqnJ+xN4G3qsOs3JTvg4IHvxXpDfEWNF2SBiowd38qjHxLQkxpIVO</w:t>
      </w:r>
    </w:p>
    <w:p>
      <w:pPr>
        <w:pStyle w:val="PreformattedText"/>
        <w:bidi w:val="0"/>
        <w:spacing w:before="0" w:after="0"/>
        <w:jc w:val="left"/>
        <w:rPr/>
      </w:pPr>
      <w:r>
        <w:rPr/>
        <w:t>Pm9PaqU5rqHKebx/sP+AyxjtNau92c/Mw2j9KH/YV8PTjyrTxIYG7eZzn8q9Oi+JmmO/keaVdfvelW</w:t>
      </w:r>
    </w:p>
    <w:p>
      <w:pPr>
        <w:pStyle w:val="PreformattedText"/>
        <w:bidi w:val="0"/>
        <w:spacing w:before="0" w:after="0"/>
        <w:jc w:val="left"/>
        <w:rPr/>
      </w:pPr>
      <w:r>
        <w:rPr/>
        <w:t>18bwXQ3wTFRH15wT9KpVZoOU8cb/AIJ+XW8Nb+LIvQEZ/wAKmP8AwTt8W3CD7J4oty/95gc17vB40v</w:t>
      </w:r>
    </w:p>
    <w:p>
      <w:pPr>
        <w:pStyle w:val="PreformattedText"/>
        <w:bidi w:val="0"/>
        <w:spacing w:before="0" w:after="0"/>
        <w:jc w:val="left"/>
        <w:rPr/>
      </w:pPr>
      <w:r>
        <w:rPr/>
        <w:t>F2R2l5tJwwG6tWHx7r8c4zfyoeihCMVMq9RDUT5gb/AIJo/GRmaS38SwXSDoqKw/Dp0r52+IHwK8e+</w:t>
      </w:r>
    </w:p>
    <w:p>
      <w:pPr>
        <w:pStyle w:val="PreformattedText"/>
        <w:bidi w:val="0"/>
        <w:spacing w:before="0" w:after="0"/>
        <w:jc w:val="left"/>
        <w:rPr/>
      </w:pPr>
      <w:r>
        <w:rPr/>
        <w:t>A9cbTPFNittLbbVDBcIVHRvxr9mfAnxm8T6Pq+nx3V59otDPGk0bd42PNR/8FCdL0y+0PRtfsVWMXl</w:t>
      </w:r>
    </w:p>
    <w:p>
      <w:pPr>
        <w:pStyle w:val="PreformattedText"/>
        <w:bidi w:val="0"/>
        <w:spacing w:before="0" w:after="0"/>
        <w:jc w:val="left"/>
        <w:rPr/>
      </w:pPr>
      <w:r>
        <w:rPr/>
        <w:t>uQSoA6gbaiGLmpWH7O5+FOoeHtVtcSpF5iIuSyfxCsNZHZg0bH5vlCdDn/AOtXrtv4hlsp/sN8geFM</w:t>
      </w:r>
    </w:p>
    <w:p>
      <w:pPr>
        <w:pStyle w:val="PreformattedText"/>
        <w:bidi w:val="0"/>
        <w:spacing w:before="0" w:after="0"/>
        <w:jc w:val="left"/>
        <w:rPr/>
      </w:pPr>
      <w:r>
        <w:rPr/>
        <w:t>LgDtWrc+H/CXiCH7Xp+LadjhUHGD7V7NOq7HJUhZnhlq11ZNKhACt94dye2KmklAiyfmZumewr0LVP</w:t>
      </w:r>
    </w:p>
    <w:p>
      <w:pPr>
        <w:pStyle w:val="PreformattedText"/>
        <w:bidi w:val="0"/>
        <w:spacing w:before="0" w:after="0"/>
        <w:jc w:val="left"/>
        <w:rPr/>
      </w:pPr>
      <w:r>
        <w:rPr/>
        <w:t>Bd9psLgA3JXkNj7tcJcWEkRBlhfyD8oPQBzXRGqjGxnMLtkilt+A+V3DqPcj0r2n9nzXbjwz8RdGub</w:t>
      </w:r>
    </w:p>
    <w:p>
      <w:pPr>
        <w:pStyle w:val="PreformattedText"/>
        <w:bidi w:val="0"/>
        <w:spacing w:before="0" w:after="0"/>
        <w:jc w:val="left"/>
        <w:rPr/>
      </w:pPr>
      <w:r>
        <w:rPr/>
        <w:t>crDDNJ9mkfpnd614vpLXlvqwlYHYyMj88Y7ED2rcsr2a01SCGzLKguEkZEPfPf8A+tWGMgp07HThp8</w:t>
      </w:r>
    </w:p>
    <w:p>
      <w:pPr>
        <w:pStyle w:val="PreformattedText"/>
        <w:bidi w:val="0"/>
        <w:spacing w:before="0" w:after="0"/>
        <w:jc w:val="left"/>
        <w:rPr/>
      </w:pPr>
      <w:r>
        <w:rPr/>
        <w:t>s0fr9r9/eSl4x8rDq3pnnj8Ki8PxmRknm5MfKbumRWWl2NQ06x1KJwYp7aIe/CgHNdXo8CNHvQZbbg</w:t>
      </w:r>
    </w:p>
    <w:p>
      <w:pPr>
        <w:pStyle w:val="PreformattedText"/>
        <w:bidi w:val="0"/>
        <w:spacing w:before="0" w:after="0"/>
        <w:jc w:val="left"/>
        <w:rPr/>
      </w:pPr>
      <w:r>
        <w:rPr/>
        <w:t>CvhcTGzaPvsNXvFHS6ukc/ha9UgKXjLceor8+NcVI7i4eREDHLHj5+Dj5fQ1+hGqlV8PXgkIT9wePa</w:t>
      </w:r>
    </w:p>
    <w:p>
      <w:pPr>
        <w:pStyle w:val="PreformattedText"/>
        <w:bidi w:val="0"/>
        <w:spacing w:before="0" w:after="0"/>
        <w:jc w:val="left"/>
        <w:rPr/>
      </w:pPr>
      <w:r>
        <w:rPr/>
        <w:t>viFIU1K4klWFvvMOo5xxx7V25cfO57seax3RljbDeVngf7/wD+qpoRIsTSkc9R6N7/AFrpdQ8OxgMz</w:t>
      </w:r>
    </w:p>
    <w:p>
      <w:pPr>
        <w:pStyle w:val="PreformattedText"/>
        <w:bidi w:val="0"/>
        <w:spacing w:before="0" w:after="0"/>
        <w:jc w:val="left"/>
        <w:rPr/>
      </w:pPr>
      <w:r>
        <w:rPr/>
        <w:t>uVkXjIGEU+/r+FchKZIh9kk3fI3Xpj6V7kZHy7WhdMlw+f8AlmUGAB0P1qGdWjt1iVgr9VA/iNIrNc</w:t>
      </w:r>
    </w:p>
    <w:p>
      <w:pPr>
        <w:pStyle w:val="PreformattedText"/>
        <w:bidi w:val="0"/>
        <w:spacing w:before="0" w:after="0"/>
        <w:jc w:val="left"/>
        <w:rPr/>
      </w:pPr>
      <w:r>
        <w:rPr/>
        <w:t>IfbH4VeurRYBHKsgYD5T7N7e1bkMy7pp4I4lnXJPAx/OrRklRPJHCBQPoarPPMJwWO5+m3tt7EUhb5</w:t>
      </w:r>
    </w:p>
    <w:p>
      <w:pPr>
        <w:pStyle w:val="PreformattedText"/>
        <w:bidi w:val="0"/>
        <w:spacing w:before="0" w:after="0"/>
        <w:jc w:val="left"/>
        <w:rPr/>
      </w:pPr>
      <w:r>
        <w:rPr/>
        <w:t>g3GTxx0qoiGvc712gEOOjdqeWMgkkU7ZVUDjoAKjaPyZDuXtn8KdF/rS/wB0MM4Hf2NUB554tlnuoZ</w:t>
      </w:r>
    </w:p>
    <w:p>
      <w:pPr>
        <w:pStyle w:val="PreformattedText"/>
        <w:bidi w:val="0"/>
        <w:spacing w:before="0" w:after="0"/>
        <w:jc w:val="left"/>
        <w:rPr/>
      </w:pPr>
      <w:r>
        <w:rPr/>
        <w:t>bdx5hHKn0z2+lc/wCCQ1vetaqu4Y3SY+5tHQUeOdTmt5DYRpuMiqd6cOMHpTPCV1cG5Fwo8kgYBPXJ</w:t>
      </w:r>
    </w:p>
    <w:p>
      <w:pPr>
        <w:pStyle w:val="PreformattedText"/>
        <w:bidi w:val="0"/>
        <w:spacing w:before="0" w:after="0"/>
        <w:jc w:val="left"/>
        <w:rPr/>
      </w:pPr>
      <w:r>
        <w:rPr/>
        <w:t>rqgrIyke0Wc0rcbNkbn5Qv65qZJfIldl+bafxQdqzLW9lyI5k2MvIde+fSpYpJRd54CSfeHbArmZSO</w:t>
      </w:r>
    </w:p>
    <w:p>
      <w:pPr>
        <w:pStyle w:val="PreformattedText"/>
        <w:bidi w:val="0"/>
        <w:spacing w:before="0" w:after="0"/>
        <w:jc w:val="left"/>
        <w:rPr/>
      </w:pPr>
      <w:r>
        <w:rPr/>
        <w:t>40nUPNRjuA3fK7N1HpityxtImQ75coGz7Z+nvXnJuI4plkgcCNsBh6Ht+da8GsScoj5kI4J7beuP6V</w:t>
      </w:r>
    </w:p>
    <w:p>
      <w:pPr>
        <w:pStyle w:val="PreformattedText"/>
        <w:bidi w:val="0"/>
        <w:spacing w:before="0" w:after="0"/>
        <w:jc w:val="left"/>
        <w:rPr/>
      </w:pPr>
      <w:r>
        <w:rPr/>
        <w:t>EikzttRjgMe21QLn74A5/CsptPkjj85jtwMA9tvpVzTL5mgEdy5kOC+443A9ga07SO43F5D5iMN2z3</w:t>
      </w:r>
    </w:p>
    <w:p>
      <w:pPr>
        <w:pStyle w:val="PreformattedText"/>
        <w:bidi w:val="0"/>
        <w:spacing w:before="0" w:after="0"/>
        <w:jc w:val="left"/>
        <w:rPr/>
      </w:pPr>
      <w:r>
        <w:rPr/>
        <w:t>PapGcpDZj7PIpJVZDxn/P5VBNaom3ey4iHA/vZrq5IbiTePKwM/MpwNo9qxZ9O3XQ25fjj6CgChDLu</w:t>
      </w:r>
    </w:p>
    <w:p>
      <w:pPr>
        <w:pStyle w:val="PreformattedText"/>
        <w:bidi w:val="0"/>
        <w:spacing w:before="0" w:after="0"/>
        <w:jc w:val="left"/>
        <w:rPr/>
      </w:pPr>
      <w:r>
        <w:rPr/>
        <w:t>TytuORgYoNj5k8akbQOWHpVy2jmJIO5dx5z2C9MVeECyv9mMRVRz/wDrNJgXbK3HkdFEWcDI5zUywx</w:t>
      </w:r>
    </w:p>
    <w:p>
      <w:pPr>
        <w:pStyle w:val="PreformattedText"/>
        <w:bidi w:val="0"/>
        <w:spacing w:before="0" w:after="0"/>
        <w:jc w:val="left"/>
        <w:rPr/>
      </w:pPr>
      <w:r>
        <w:rPr/>
        <w:t>WbsmMu35D2qUeYFVIE3MBtZenHr9anhmjjQxg+YMcEj94p96gCslv57Yk4QfwjvQdI3nk7CTyvtVgP</w:t>
      </w:r>
    </w:p>
    <w:p>
      <w:pPr>
        <w:pStyle w:val="PreformattedText"/>
        <w:bidi w:val="0"/>
        <w:spacing w:before="0" w:after="0"/>
        <w:jc w:val="left"/>
        <w:rPr/>
      </w:pPr>
      <w:r>
        <w:rPr/>
        <w:t>JBKMAYxx7j1qoL8QPJFJIMqwIHfBqeXsBZJWyiEKESHu3oP8ayYLhRN5MmJY1P4IT0NZt/qEYDyrJg</w:t>
      </w:r>
    </w:p>
    <w:p>
      <w:pPr>
        <w:pStyle w:val="PreformattedText"/>
        <w:bidi w:val="0"/>
        <w:spacing w:before="0" w:after="0"/>
        <w:jc w:val="left"/>
        <w:rPr/>
      </w:pPr>
      <w:r>
        <w:rPr/>
        <w:t>Ieg6MPQVlQ6gPPWSE7WI+7/CBScNBo7WQCORV43feHpivVfCHjHWfBwd9N2zLL8209CfSvHLO6tpZy</w:t>
      </w:r>
    </w:p>
    <w:p>
      <w:pPr>
        <w:pStyle w:val="PreformattedText"/>
        <w:bidi w:val="0"/>
        <w:spacing w:before="0" w:after="0"/>
        <w:jc w:val="left"/>
        <w:rPr/>
      </w:pPr>
      <w:r>
        <w:rPr/>
        <w:t>/JkZefr2x7V6/wCDtEutdvE06zQBzhnf0Febi1oduFOlf48eK4pGc6XGcn7oHf2rE8TfGfxv4g0qfT</w:t>
      </w:r>
    </w:p>
    <w:p>
      <w:pPr>
        <w:pStyle w:val="PreformattedText"/>
        <w:bidi w:val="0"/>
        <w:spacing w:before="0" w:after="0"/>
        <w:jc w:val="left"/>
        <w:rPr/>
      </w:pPr>
      <w:r>
        <w:rPr/>
        <w:t>H05baKZcHaOa9ws/gsQwOoXWZGH7sgfKD710j/AAn0pNPitComuUB3zAffPbFeapRR7kUrHyn4c+J/</w:t>
      </w:r>
    </w:p>
    <w:p>
      <w:pPr>
        <w:pStyle w:val="PreformattedText"/>
        <w:bidi w:val="0"/>
        <w:spacing w:before="0" w:after="0"/>
        <w:jc w:val="left"/>
        <w:rPr/>
      </w:pPr>
      <w:r>
        <w:rPr/>
        <w:t>ivTLT7MLESgDG8jqK61Pjb4ntY9osVAPevT5/hRfowSGMOi8Dii0+EeomcNNbhgOgxwPrRzxKsjhV+</w:t>
      </w:r>
    </w:p>
    <w:p>
      <w:pPr>
        <w:pStyle w:val="PreformattedText"/>
        <w:bidi w:val="0"/>
        <w:spacing w:before="0" w:after="0"/>
        <w:jc w:val="left"/>
        <w:rPr/>
      </w:pPr>
      <w:r>
        <w:rPr/>
        <w:t>OvjyKEMNKjZD91iKv6Z8TfG/xF1S10KPSTCgkDNIB8vHWvVv8AhTkk5R7i5VI0PKKP0Fen6Toul+Hb</w:t>
      </w:r>
    </w:p>
    <w:p>
      <w:pPr>
        <w:pStyle w:val="PreformattedText"/>
        <w:bidi w:val="0"/>
        <w:spacing w:before="0" w:after="0"/>
        <w:jc w:val="left"/>
        <w:rPr/>
      </w:pPr>
      <w:r>
        <w:rPr/>
        <w:t>YQabAI9o2l8fMahyQ0alvNcR262zkxMsYVgPas+JWjuUKZXJ4NOEweVg2CKeoJkQnpuAArCRZ7Jpa/</w:t>
      </w:r>
    </w:p>
    <w:p>
      <w:pPr>
        <w:pStyle w:val="PreformattedText"/>
        <w:bidi w:val="0"/>
        <w:spacing w:before="0" w:after="0"/>
        <w:jc w:val="left"/>
        <w:rPr/>
      </w:pPr>
      <w:r>
        <w:rPr/>
        <w:t>6Cv97FcpqGc57IeSO1dJAxhskVTgMg5Hb6VhSW8bLIhJY/zFczGilbNnl+Fxge1TxQFZD/AHjkgnpV</w:t>
      </w:r>
    </w:p>
    <w:p>
      <w:pPr>
        <w:pStyle w:val="PreformattedText"/>
        <w:bidi w:val="0"/>
        <w:spacing w:before="0" w:after="0"/>
        <w:jc w:val="left"/>
        <w:rPr/>
      </w:pPr>
      <w:r>
        <w:rPr/>
        <w:t>WOMhiei4496tRPKrblfG3jHY/wD6qksRZ5S3PyoP4V/nWjA8jgh+Qv3fes+P/Wjfk+vvVxJSo4GVPa</w:t>
      </w:r>
    </w:p>
    <w:p>
      <w:pPr>
        <w:pStyle w:val="PreformattedText"/>
        <w:bidi w:val="0"/>
        <w:spacing w:before="0" w:after="0"/>
        <w:jc w:val="left"/>
        <w:rPr/>
      </w:pPr>
      <w:r>
        <w:rPr/>
        <w:t>gRoxyZTYeopYhlunynvVPIwCDg1Yhn/dsgHSgTRaAAOB2pQQ/JGMdqYgU9TipORVRJLdsPmIJwKs4V</w:t>
      </w:r>
    </w:p>
    <w:p>
      <w:pPr>
        <w:pStyle w:val="PreformattedText"/>
        <w:bidi w:val="0"/>
        <w:spacing w:before="0" w:after="0"/>
        <w:jc w:val="left"/>
        <w:rPr/>
      </w:pPr>
      <w:r>
        <w:rPr/>
        <w:t>RgYqhCC5I/hxU0WfMAPT0qgLAHl8A/MfyAqXmm4HanD1oAfS1EWOdo78VYcBcLQAij9KlAwPrUadak</w:t>
      </w:r>
    </w:p>
    <w:p>
      <w:pPr>
        <w:pStyle w:val="PreformattedText"/>
        <w:bidi w:val="0"/>
        <w:spacing w:before="0" w:after="0"/>
        <w:jc w:val="left"/>
        <w:rPr/>
      </w:pPr>
      <w:r>
        <w:rPr/>
        <w:t>PFAACVOR09KmQF+VHvUK5zjHFWF3R/cPHpS5QDleMY9qc2GXgbcdKaeaVW2HNS0A9VIALjHoKU57dC</w:t>
      </w:r>
    </w:p>
    <w:p>
      <w:pPr>
        <w:pStyle w:val="PreformattedText"/>
        <w:bidi w:val="0"/>
        <w:spacing w:before="0" w:after="0"/>
        <w:jc w:val="left"/>
        <w:rPr/>
      </w:pPr>
      <w:r>
        <w:rPr/>
        <w:t>O1KdzCmjgYB/CkAo4p7cAd6VUJ7cdaewB56Z6UAOVwU+nFOZcfXinpEEjC9yOvrTWY+ntQBcKjv3qI</w:t>
      </w:r>
    </w:p>
    <w:p>
      <w:pPr>
        <w:pStyle w:val="PreformattedText"/>
        <w:bidi w:val="0"/>
        <w:spacing w:before="0" w:after="0"/>
        <w:jc w:val="left"/>
        <w:rPr/>
      </w:pPr>
      <w:r>
        <w:rPr/>
        <w:t>hSvB4FPAPA61GMD7vSgD//0PnDc0axp8vlnoe/0NMZMg+VnHUL6n/CtXyYy/8Aq1IP6GkaQK6KqD5O</w:t>
      </w:r>
    </w:p>
    <w:p>
      <w:pPr>
        <w:pStyle w:val="PreformattedText"/>
        <w:bidi w:val="0"/>
        <w:spacing w:before="0" w:after="0"/>
        <w:jc w:val="left"/>
        <w:rPr/>
      </w:pPr>
      <w:r>
        <w:rPr/>
        <w:t>Djpj0FNqwGeIEwI5jkgZLj+VSmH5UV8bhwT7VbLxRO0qx/Kxzj+lVjlpG2ZKnncewpAQeWsbKshwCM</w:t>
      </w:r>
    </w:p>
    <w:p>
      <w:pPr>
        <w:pStyle w:val="PreformattedText"/>
        <w:bidi w:val="0"/>
        <w:spacing w:before="0" w:after="0"/>
        <w:jc w:val="left"/>
        <w:rPr/>
      </w:pPr>
      <w:r>
        <w:rPr/>
        <w:t>ZqSUyRxNuQN06/3adMoZeOQPTrn3phnDKHbG0cEe1CQDplg+W2ibYzfxjoG9Kkt7eJo9wJbY2Dn+L6</w:t>
      </w:r>
    </w:p>
    <w:p>
      <w:pPr>
        <w:pStyle w:val="PreformattedText"/>
        <w:bidi w:val="0"/>
        <w:spacing w:before="0" w:after="0"/>
        <w:jc w:val="left"/>
        <w:rPr/>
      </w:pPr>
      <w:r>
        <w:rPr/>
        <w:t>VEbeDyAPulzuIoclF8rHyuOPY07AJIHYBrfGU4+g9KcEZAA5345/D0qP/UOqs22M9W/oKkO/argFd3</w:t>
      </w:r>
    </w:p>
    <w:p>
      <w:pPr>
        <w:pStyle w:val="PreformattedText"/>
        <w:bidi w:val="0"/>
        <w:spacing w:before="0" w:after="0"/>
        <w:jc w:val="left"/>
        <w:rPr/>
      </w:pPr>
      <w:r>
        <w:rPr/>
        <w:t>T6UXAqvZs77+Pm/SlaFoyC5BOOvrUoDKhAyAT196fjoWy3HXtRoA2KINgFQSOB6ACpHkOWIOWTjaPW</w:t>
      </w:r>
    </w:p>
    <w:p>
      <w:pPr>
        <w:pStyle w:val="PreformattedText"/>
        <w:bidi w:val="0"/>
        <w:spacing w:before="0" w:after="0"/>
        <w:jc w:val="left"/>
        <w:rPr/>
      </w:pPr>
      <w:r>
        <w:rPr/>
        <w:t>mbP3fU5X0pbZymInK5JZgv8AEKNAHWrMpDSrleh7cdqknmtUbDgCUnKr1XHbp3qJbeS7Z98giTaCM9</w:t>
      </w:r>
    </w:p>
    <w:p>
      <w:pPr>
        <w:pStyle w:val="PreformattedText"/>
        <w:bidi w:val="0"/>
        <w:spacing w:before="0" w:after="0"/>
        <w:jc w:val="left"/>
        <w:rPr/>
      </w:pPr>
      <w:r>
        <w:rPr/>
        <w:t>MVXgSOK42gYTpvbrn2pAWg8azgS9CBucdV9MVNL+9YRwsIUQ7jKedw9sVT3gyGJgBk7dxGQCPXFSSS</w:t>
      </w:r>
    </w:p>
    <w:p>
      <w:pPr>
        <w:pStyle w:val="PreformattedText"/>
        <w:bidi w:val="0"/>
        <w:spacing w:before="0" w:after="0"/>
        <w:jc w:val="left"/>
        <w:rPr/>
      </w:pPr>
      <w:r>
        <w:rPr/>
        <w:t>x2CyQ7ssoz8vTn0oAnlWHT0884PncxgDg4/lWbBOd7iQZMvLD09AKaLm5uYtkw+XjGetMeEsw8v5ZF</w:t>
      </w:r>
    </w:p>
    <w:p>
      <w:pPr>
        <w:pStyle w:val="PreformattedText"/>
        <w:bidi w:val="0"/>
        <w:spacing w:before="0" w:after="0"/>
        <w:jc w:val="left"/>
        <w:rPr/>
      </w:pPr>
      <w:r>
        <w:rPr/>
        <w:t>PQelAD40kglV5ZP3eePb0qS4l8uUjqw7/wkGnTwrKwOegxg+oqErscLgMO47e1AGh4fkL6vb7l288+</w:t>
      </w:r>
    </w:p>
    <w:p>
      <w:pPr>
        <w:pStyle w:val="PreformattedText"/>
        <w:bidi w:val="0"/>
        <w:spacing w:before="0" w:after="0"/>
        <w:jc w:val="left"/>
        <w:rPr/>
      </w:pPr>
      <w:r>
        <w:rPr/>
        <w:t>ntVHxjLnxg8V1gOir5XtxW3pDRLqUZnbZtxs2jg1xni3N149+yq3IRXz+HSmgLdsty0pYriJjz25H9</w:t>
      </w:r>
    </w:p>
    <w:p>
      <w:pPr>
        <w:pStyle w:val="PreformattedText"/>
        <w:bidi w:val="0"/>
        <w:spacing w:before="0" w:after="0"/>
        <w:jc w:val="left"/>
        <w:rPr/>
      </w:pPr>
      <w:r>
        <w:rPr/>
        <w:t>Ki2zkyXG0Afd2+oHfFWpp7v5YFjOzdy30qvO8qMZGVgvTjsParAjhhjaXfKAePpUkqFZMLzjoDTvLc</w:t>
      </w:r>
    </w:p>
    <w:p>
      <w:pPr>
        <w:pStyle w:val="PreformattedText"/>
        <w:bidi w:val="0"/>
        <w:spacing w:before="0" w:after="0"/>
        <w:jc w:val="left"/>
        <w:rPr/>
      </w:pPr>
      <w:r>
        <w:rPr/>
        <w:t>8TdwCvqKkYBlRT823rmgB0SHyCko+bqc96zp7d549qsEx+RWtJ45JCdh4I2/RfSqs0bJAGhUMAMFs/</w:t>
      </w:r>
    </w:p>
    <w:p>
      <w:pPr>
        <w:pStyle w:val="PreformattedText"/>
        <w:bidi w:val="0"/>
        <w:spacing w:before="0" w:after="0"/>
        <w:jc w:val="left"/>
        <w:rPr/>
      </w:pPr>
      <w:r>
        <w:rPr/>
        <w:t>dH0pPYCqbRBAVJJBwuaq3VpGjRBiGdvvEelX2b9yDu3AcgeoFNmtBHGcneJOd3p7VCA9L+Cu0eLhFt</w:t>
      </w:r>
    </w:p>
    <w:p>
      <w:pPr>
        <w:pStyle w:val="PreformattedText"/>
        <w:bidi w:val="0"/>
        <w:spacing w:before="0" w:after="0"/>
        <w:jc w:val="left"/>
        <w:rPr/>
      </w:pPr>
      <w:r>
        <w:rPr/>
        <w:t>wuM49hT/ANpJIP8AhJNLjuX2b13Ie3+7UXwWj/4riIlvvwEKPTmn/tKBX8W6MHUsI4SxA64BrSPxHF</w:t>
      </w:r>
    </w:p>
    <w:p>
      <w:pPr>
        <w:pStyle w:val="PreformattedText"/>
        <w:bidi w:val="0"/>
        <w:spacing w:before="0" w:after="0"/>
        <w:jc w:val="left"/>
        <w:rPr/>
      </w:pPr>
      <w:r>
        <w:rPr/>
        <w:t>P4j5lSWzh32IuSpD75HI+VvaodU8qORWjkLts4z90D0HtWl5kHmPJHYkID+9Vhk/Ue1ZeqXEW2OCKD</w:t>
      </w:r>
    </w:p>
    <w:p>
      <w:pPr>
        <w:pStyle w:val="PreformattedText"/>
        <w:bidi w:val="0"/>
        <w:spacing w:before="0" w:after="0"/>
        <w:jc w:val="left"/>
        <w:rPr/>
      </w:pPr>
      <w:r>
        <w:rPr/>
        <w:t>Zg5XPX8a7U+hqYUcyi6Jg7Lz7fT2q+SjusoACEdD1x7VQF5ZWbshTy8HazHo3sK04lt3hbU3blVwiD</w:t>
      </w:r>
    </w:p>
    <w:p>
      <w:pPr>
        <w:pStyle w:val="PreformattedText"/>
        <w:bidi w:val="0"/>
        <w:spacing w:before="0" w:after="0"/>
        <w:jc w:val="left"/>
        <w:rPr/>
      </w:pPr>
      <w:r>
        <w:rPr/>
        <w:t>0PtVERMB4luJQII1kUjHAxz6VnSaXiQqQdxGcdQK0pZZbUNIilQHw5PbIqt5s0KBgwVcbvce1LlBsw</w:t>
      </w:r>
    </w:p>
    <w:p>
      <w:pPr>
        <w:pStyle w:val="PreformattedText"/>
        <w:bidi w:val="0"/>
        <w:spacing w:before="0" w:after="0"/>
        <w:jc w:val="left"/>
        <w:rPr/>
      </w:pPr>
      <w:r>
        <w:rPr/>
        <w:t>m00IhFzlSPu56ZqkLJzEJG+ZBwT0xW8spKma7bbEDgdyPrUczybA0calM5Cf7NHITznOSWt5IojSM5</w:t>
      </w:r>
    </w:p>
    <w:p>
      <w:pPr>
        <w:pStyle w:val="PreformattedText"/>
        <w:bidi w:val="0"/>
        <w:spacing w:before="0" w:after="0"/>
        <w:jc w:val="left"/>
        <w:rPr/>
      </w:pPr>
      <w:r>
        <w:rPr/>
        <w:t>Jz7EVG1gqT/Yw7FwM+2fStrzLhZjHbtlM/Ln/PanvAElCg5mIyW9B7UezLVRmA+ieUwbfuLdQD6VXu</w:t>
      </w:r>
    </w:p>
    <w:p>
      <w:pPr>
        <w:pStyle w:val="PreformattedText"/>
        <w:bidi w:val="0"/>
        <w:spacing w:before="0" w:after="0"/>
        <w:jc w:val="left"/>
        <w:rPr/>
      </w:pPr>
      <w:r>
        <w:rPr/>
        <w:t>NEjmY5Vow3zKVPY9K20V43wVJUE8Dp/n1qcXIf8AdzbQSAOBxgdqfs0L2zOXGjSWmDFNIAeM7u464q</w:t>
      </w:r>
    </w:p>
    <w:p>
      <w:pPr>
        <w:pStyle w:val="PreformattedText"/>
        <w:bidi w:val="0"/>
        <w:spacing w:before="0" w:after="0"/>
        <w:jc w:val="left"/>
        <w:rPr/>
      </w:pPr>
      <w:r>
        <w:rPr/>
        <w:t>c2/iDYI0mbYehDfNiuikMRUeWhznCg9BiopQbaFsP1YEsOi/Sn7ND9qY1v/a6hkSZwAeTu5q7BNriS</w:t>
      </w:r>
    </w:p>
    <w:p>
      <w:pPr>
        <w:pStyle w:val="PreformattedText"/>
        <w:bidi w:val="0"/>
        <w:spacing w:before="0" w:after="0"/>
        <w:jc w:val="left"/>
        <w:rPr/>
      </w:pPr>
      <w:r>
        <w:rPr/>
        <w:t>mK2nl2sMnaxzxWvbJbywl4x97IB6EsO/40xXeGEOvyHOCw9V7U/YoFVYyLX/ABlArrbahNBHH02tj8</w:t>
      </w:r>
    </w:p>
    <w:p>
      <w:pPr>
        <w:pStyle w:val="PreformattedText"/>
        <w:bidi w:val="0"/>
        <w:spacing w:before="0" w:after="0"/>
        <w:jc w:val="left"/>
        <w:rPr/>
      </w:pPr>
      <w:r>
        <w:rPr/>
        <w:t>Kmi8cePbaFprfXLuIL1w9RLGQfOnG/Jzj+EA1JJZ2dzCHtSOpzGfT2o9h5D9oWIfir8T7dtsOv3TDb</w:t>
      </w:r>
    </w:p>
    <w:p>
      <w:pPr>
        <w:pStyle w:val="PreformattedText"/>
        <w:bidi w:val="0"/>
        <w:spacing w:before="0" w:after="0"/>
        <w:jc w:val="left"/>
        <w:rPr/>
      </w:pPr>
      <w:r>
        <w:rPr/>
        <w:t>nBOQM/hVqH4tfGADzIdZnQYyTuxxWXZNBITbQfKemPpVbUIyuIwpdyeQPugCj2Eew/bM7G0+N/xfjV</w:t>
      </w:r>
    </w:p>
    <w:p>
      <w:pPr>
        <w:pStyle w:val="PreformattedText"/>
        <w:bidi w:val="0"/>
        <w:spacing w:before="0" w:after="0"/>
        <w:jc w:val="left"/>
        <w:rPr/>
      </w:pPr>
      <w:r>
        <w:rPr/>
        <w:t>ZLjV5JVwSMnniryftCfGeORZI9WeONOiA8NXBTW8csCFfl8vH7sVU+wRuPMjb5F9emfQfSn9Wj2F7U</w:t>
      </w:r>
    </w:p>
    <w:p>
      <w:pPr>
        <w:pStyle w:val="PreformattedText"/>
        <w:bidi w:val="0"/>
        <w:spacing w:before="0" w:after="0"/>
        <w:jc w:val="left"/>
        <w:rPr/>
      </w:pPr>
      <w:r>
        <w:rPr/>
        <w:t>9ij/AGpfibB/x8zCUd8rmtGD9rDxxnEdtE7r1DKcfWvCvsYmX92eOgXpmrQtIbbdvjUsuM7Rzij6tD</w:t>
      </w:r>
    </w:p>
    <w:p>
      <w:pPr>
        <w:pStyle w:val="PreformattedText"/>
        <w:bidi w:val="0"/>
        <w:spacing w:before="0" w:after="0"/>
        <w:jc w:val="left"/>
        <w:rPr/>
      </w:pPr>
      <w:r>
        <w:rPr/>
        <w:t>sHtPI9zT9rj4hr96ztsf3dtDfth+Ow2Dp1mV9kOT9K+dpEEchJACdOBgDNOW0jZSwGQRlcD0pfVoi9</w:t>
      </w:r>
    </w:p>
    <w:p>
      <w:pPr>
        <w:pStyle w:val="PreformattedText"/>
        <w:bidi w:val="0"/>
        <w:spacing w:before="0" w:after="0"/>
        <w:jc w:val="left"/>
        <w:rPr/>
      </w:pPr>
      <w:r>
        <w:rPr/>
        <w:t>qfR8P7Y3iuJvMGnWiEdPMQnP0x2qyn7a/i05W40Gy9PMZDgfQV80JYRlV2ovHOBUsllBEhYxrtHUY5</w:t>
      </w:r>
    </w:p>
    <w:p>
      <w:pPr>
        <w:pStyle w:val="PreformattedText"/>
        <w:bidi w:val="0"/>
        <w:spacing w:before="0" w:after="0"/>
        <w:jc w:val="left"/>
        <w:rPr/>
      </w:pPr>
      <w:r>
        <w:rPr/>
        <w:t>P0o+rRD2p9Uxfth66qFr7SbPaCBlEI5PQVZb9sO32bdT0bvlRGOK+RPsiXiIzERqrhSB29DTjaTeYJ</w:t>
      </w:r>
    </w:p>
    <w:p>
      <w:pPr>
        <w:pStyle w:val="PreformattedText"/>
        <w:bidi w:val="0"/>
        <w:spacing w:before="0" w:after="0"/>
        <w:jc w:val="left"/>
        <w:rPr/>
      </w:pPr>
      <w:r>
        <w:rPr/>
        <w:t>UiBjPBB/jA7j0p/VUV7Zn2LH+2LoUpK3ejSRDqGQdamH7W/g91CvpsmM53elfIEcQEqYijVW4+YZ2+</w:t>
      </w:r>
    </w:p>
    <w:p>
      <w:pPr>
        <w:pStyle w:val="PreformattedText"/>
        <w:bidi w:val="0"/>
        <w:spacing w:before="0" w:after="0"/>
        <w:jc w:val="left"/>
        <w:rPr/>
      </w:pPr>
      <w:r>
        <w:rPr/>
        <w:t>3FVRYWWws9upwemOtJ4SIe1Ptu1/aw+HUXz3Vjcc+nTH5VswftY/B65yZorqMkfMMdP0r4NWwtjlBD</w:t>
      </w:r>
    </w:p>
    <w:p>
      <w:pPr>
        <w:pStyle w:val="PreformattedText"/>
        <w:bidi w:val="0"/>
        <w:spacing w:before="0" w:after="0"/>
        <w:jc w:val="left"/>
        <w:rPr/>
      </w:pPr>
      <w:r>
        <w:rPr/>
        <w:t>tQcLgcE+ntUTwWxfy0gVCDgMB1NRLCIPan6DR/tS/B+T/UrcEDqSMf0qQftLfBByN9xMZMcjBA/lX5</w:t>
      </w:r>
    </w:p>
    <w:p>
      <w:pPr>
        <w:pStyle w:val="PreformattedText"/>
        <w:bidi w:val="0"/>
        <w:spacing w:before="0" w:after="0"/>
        <w:jc w:val="left"/>
        <w:rPr/>
      </w:pPr>
      <w:r>
        <w:rPr/>
        <w:t>3yWa7WZo13OfmOP5VEdOt3+VoMkLjpU/VEHtT9H0/aL+DDIJPtkiDtkH/CpI/j58IrsEWuoSK30I/p</w:t>
      </w:r>
    </w:p>
    <w:p>
      <w:pPr>
        <w:pStyle w:val="PreformattedText"/>
        <w:bidi w:val="0"/>
        <w:spacing w:before="0" w:after="0"/>
        <w:jc w:val="left"/>
        <w:rPr/>
      </w:pPr>
      <w:r>
        <w:rPr/>
        <w:t>0r82zoltIDBIhEe0cL03Vp2uj27J8nyADbu7nHas/qiD2p+j6fF74VzBdusHcOi7T/hWnb/FH4dup8</w:t>
      </w:r>
    </w:p>
    <w:p>
      <w:pPr>
        <w:pStyle w:val="PreformattedText"/>
        <w:bidi w:val="0"/>
        <w:spacing w:before="0" w:after="0"/>
        <w:jc w:val="left"/>
        <w:rPr/>
      </w:pPr>
      <w:r>
        <w:rPr/>
        <w:t>vVlRR/eB/TivzSNnNb827/ACrUH2S4kPmGdhgDC9Mmn9UJ9ofqGnxA8B3C5XWkX3PAFO/4TPwccPHr</w:t>
      </w:r>
    </w:p>
    <w:p>
      <w:pPr>
        <w:pStyle w:val="PreformattedText"/>
        <w:bidi w:val="0"/>
        <w:spacing w:before="0" w:after="0"/>
        <w:jc w:val="left"/>
        <w:rPr/>
      </w:pPr>
      <w:r>
        <w:rPr/>
        <w:t>scp6AbscCvy3eW7c/OTg8YzRJbwoPOM0kfO1QDzkdaX1UrnP1KHjDww//MVjOP8AbAqaDxl4eVliGr</w:t>
      </w:r>
    </w:p>
    <w:p>
      <w:pPr>
        <w:pStyle w:val="PreformattedText"/>
        <w:bidi w:val="0"/>
        <w:spacing w:before="0" w:after="0"/>
        <w:jc w:val="left"/>
        <w:rPr/>
      </w:pPr>
      <w:r>
        <w:rPr/>
        <w:t>RBT0+cV+URinkcxieUpwcluKBa3/3ZZHAzwd3ao+plqR+t0fiPSZW2pqcQP8JWRTnP0q5C9jcr576x</w:t>
      </w:r>
    </w:p>
    <w:p>
      <w:pPr>
        <w:pStyle w:val="PreformattedText"/>
        <w:bidi w:val="0"/>
        <w:spacing w:before="0" w:after="0"/>
        <w:jc w:val="left"/>
        <w:rPr/>
      </w:pPr>
      <w:r>
        <w:rPr/>
        <w:t>HGfu7WmXOB0r8hIotVtHzZX80A5z8x5+lKI/ELtn+0p1B77zij6pIXtD9fXaOIgwahFIvtIvFWvsT3</w:t>
      </w:r>
    </w:p>
    <w:p>
      <w:pPr>
        <w:pStyle w:val="PreformattedText"/>
        <w:bidi w:val="0"/>
        <w:spacing w:before="0" w:after="0"/>
        <w:jc w:val="left"/>
        <w:rPr/>
      </w:pPr>
      <w:r>
        <w:rPr/>
        <w:t>QVI7yNgRu4kUcivyCjm8UQEKut3AyOPmNPj1rxvESYdcucp9z5zwRWf1SRSqI/X8WOrYAV4jj1YU99</w:t>
      </w:r>
    </w:p>
    <w:p>
      <w:pPr>
        <w:pStyle w:val="PreformattedText"/>
        <w:bidi w:val="0"/>
        <w:spacing w:before="0" w:after="0"/>
        <w:jc w:val="left"/>
        <w:rPr/>
      </w:pPr>
      <w:r>
        <w:rPr/>
        <w:t>K1OUDzXQEdApFfkMvi74oAeZ/bt2dvUB/wCVaNv47+LEX76LxBeLH3Ej5P4elH1aQc5+t6aHqMattj</w:t>
      </w:r>
    </w:p>
    <w:p>
      <w:pPr>
        <w:pStyle w:val="PreformattedText"/>
        <w:bidi w:val="0"/>
        <w:spacing w:before="0" w:after="0"/>
        <w:jc w:val="left"/>
        <w:rPr/>
      </w:pPr>
      <w:r>
        <w:rPr/>
        <w:t>Qk/wB0g/pTpNK1FOsQ6D86/KC3+KHxYt3Z49euk9cNmtFfjP8AFu1ja4h8Q3cpUY+dsjNUqEg9ofqE</w:t>
      </w:r>
    </w:p>
    <w:p>
      <w:pPr>
        <w:pStyle w:val="PreformattedText"/>
        <w:bidi w:val="0"/>
        <w:spacing w:before="0" w:after="0"/>
        <w:jc w:val="left"/>
        <w:rPr/>
      </w:pPr>
      <w:r>
        <w:rPr/>
        <w:t>dNu8Ykh+97VVfQpZQRGmAeMY6V+bUH7Q/wAVfICNqU0rrjLHoa14P2lPiYqKLi7YPnGVHT0o9hIpVE</w:t>
      </w:r>
    </w:p>
    <w:p>
      <w:pPr>
        <w:pStyle w:val="PreformattedText"/>
        <w:bidi w:val="0"/>
        <w:spacing w:before="0" w:after="0"/>
        <w:jc w:val="left"/>
        <w:rPr/>
      </w:pPr>
      <w:r>
        <w:rPr/>
        <w:t>foDD4LiQlbiHcrHn5TxWhDoEFix+xR7z05H8q/O3/hov4rNJ+41KRUH94ZpiftJfFO3yyXId16kjmj</w:t>
      </w:r>
    </w:p>
    <w:p>
      <w:pPr>
        <w:pStyle w:val="PreformattedText"/>
        <w:bidi w:val="0"/>
        <w:spacing w:before="0" w:after="0"/>
        <w:jc w:val="left"/>
        <w:rPr/>
      </w:pPr>
      <w:r>
        <w:rPr/>
        <w:t>2Eh+0ifpKbd1GFiZSoyMjinfv+jw4bGCR0r85k/aq+K0KbZvImx3KdasJ+1h8R1HlHTon3EcKuBR7C</w:t>
      </w:r>
    </w:p>
    <w:p>
      <w:pPr>
        <w:pStyle w:val="PreformattedText"/>
        <w:bidi w:val="0"/>
        <w:spacing w:before="0" w:after="0"/>
        <w:jc w:val="left"/>
        <w:rPr/>
      </w:pPr>
      <w:r>
        <w:rPr/>
        <w:t>Quc/Qm6LYwIiSMDI9azFMCOy3MBb6jpXwva/tXeNQM3ljFEOn3eK0I/wBrLxIkRd9Khli65xhsUvZS</w:t>
      </w:r>
    </w:p>
    <w:p>
      <w:pPr>
        <w:pStyle w:val="PreformattedText"/>
        <w:bidi w:val="0"/>
        <w:spacing w:before="0" w:after="0"/>
        <w:jc w:val="left"/>
        <w:rPr/>
      </w:pPr>
      <w:r>
        <w:rPr/>
        <w:t>H7Q+y9Y0qyubQm1sj5jjB2jkivJ59EvoQ22KTAP+rxXitv8Atg6+CGj0fgcfMBirq/tozlAp8PKZWO</w:t>
      </w:r>
    </w:p>
    <w:p>
      <w:pPr>
        <w:pStyle w:val="PreformattedText"/>
        <w:bidi w:val="0"/>
        <w:spacing w:before="0" w:after="0"/>
        <w:jc w:val="left"/>
        <w:rPr/>
      </w:pPr>
      <w:r>
        <w:rPr/>
        <w:t>C20BT9Kn2Eg5kfR/haLVxazJdwGK1Vv3Kt97pXbJbMYd8p42jaT6+1fH4/bTuFIFx4WDADCeWAKuj9</w:t>
      </w:r>
    </w:p>
    <w:p>
      <w:pPr>
        <w:pStyle w:val="PreformattedText"/>
        <w:bidi w:val="0"/>
        <w:spacing w:before="0" w:after="0"/>
        <w:jc w:val="left"/>
        <w:rPr/>
      </w:pPr>
      <w:r>
        <w:rPr/>
        <w:t>siKQhv8AhHsODgA44z+lHsJDU0fXS2cBc+UclRnB7VJPaptzGRhT0r5Pi/a3gkuGB8PtuT/WdOnsel</w:t>
      </w:r>
    </w:p>
    <w:p>
      <w:pPr>
        <w:pStyle w:val="PreformattedText"/>
        <w:bidi w:val="0"/>
        <w:spacing w:before="0" w:after="0"/>
        <w:jc w:val="left"/>
        <w:rPr/>
      </w:pPr>
      <w:r>
        <w:rPr/>
        <w:t>bEP7WvhfcFudAnjPQMGXmj2Mg9oj6VZbjYUiOMDBY+npWbcWEiorAKAx64/OvDf+GpvBO0SSWksaH+</w:t>
      </w:r>
    </w:p>
    <w:p>
      <w:pPr>
        <w:pStyle w:val="PreformattedText"/>
        <w:bidi w:val="0"/>
        <w:spacing w:before="0" w:after="0"/>
        <w:jc w:val="left"/>
        <w:rPr/>
      </w:pPr>
      <w:r>
        <w:rPr/>
        <w:t>DIJzU8n7T3w4ubcef50CjDHv+WBR7F9g9oj1x0iTdKzb+ARXMazfWfb5ygwwI+XPpXJx/tIfBqdsoZ</w:t>
      </w:r>
    </w:p>
    <w:p>
      <w:pPr>
        <w:pStyle w:val="PreformattedText"/>
        <w:bidi w:val="0"/>
        <w:spacing w:before="0" w:after="0"/>
        <w:jc w:val="left"/>
        <w:rPr/>
      </w:pPr>
      <w:r>
        <w:rPr/>
        <w:t>0+vGP0q/B8efgTe/8AH4XkYc46DP5U1Ta6C9oMtLa3MRuppF8xsiNM4wPpXKwQX1xeCEriNiR5jHv2</w:t>
      </w:r>
    </w:p>
    <w:p>
      <w:pPr>
        <w:pStyle w:val="PreformattedText"/>
        <w:bidi w:val="0"/>
        <w:spacing w:before="0" w:after="0"/>
        <w:jc w:val="left"/>
        <w:rPr/>
      </w:pPr>
      <w:r>
        <w:rPr/>
        <w:t>/Cuz/wCFt/ACZjI8ke0jACqd4q4nxP8AgEiY/tKNkZR8rqeoq/Zi5jgDafZZngJxIB82O9XIbBLoh3</w:t>
      </w:r>
    </w:p>
    <w:p>
      <w:pPr>
        <w:pStyle w:val="PreformattedText"/>
        <w:bidi w:val="0"/>
        <w:spacing w:before="0" w:after="0"/>
        <w:jc w:val="left"/>
        <w:rPr/>
      </w:pPr>
      <w:r>
        <w:rPr/>
        <w:t>ymxR8x7kdK9Ah+IvwAvmVhqUKsOp2kYxWvD4q+BlxjyfEVn1z856Y/pS5LdAueUXFvO7RqkWSCd3fi</w:t>
      </w:r>
    </w:p>
    <w:p>
      <w:pPr>
        <w:pStyle w:val="PreformattedText"/>
        <w:bidi w:val="0"/>
        <w:spacing w:before="0" w:after="0"/>
        <w:jc w:val="left"/>
        <w:rPr/>
      </w:pPr>
      <w:r>
        <w:rPr/>
        <w:t>qF1pkpbIjKBuAO3y19CWmp/BiSPzYvEVkzk5O2QL/OtH7T8G3JEHiKy2sMEM4z7ipSaHdHzA2nSIuT</w:t>
      </w:r>
    </w:p>
    <w:p>
      <w:pPr>
        <w:pStyle w:val="PreformattedText"/>
        <w:bidi w:val="0"/>
        <w:spacing w:before="0" w:after="0"/>
        <w:jc w:val="left"/>
        <w:rPr/>
      </w:pPr>
      <w:r>
        <w:rPr/>
        <w:t>tIaq12vkBZEcgqBgevtX1cmmfCiY7bbUrKU44CyqP61oxeF/h28ZheawOV7ypn270XfYasfJSTyzBJ</w:t>
      </w:r>
    </w:p>
    <w:p>
      <w:pPr>
        <w:pStyle w:val="PreformattedText"/>
        <w:bidi w:val="0"/>
        <w:spacing w:before="0" w:after="0"/>
        <w:jc w:val="left"/>
        <w:rPr/>
      </w:pPr>
      <w:r>
        <w:rPr/>
        <w:t>4iSVGPx9q0dMm8QTXSou+XJ2p2xX1tH4R8DrCkMCWuxeBtkXHPfrXQWXgrw08qT23lFlxgKw7fSpbF</w:t>
      </w:r>
    </w:p>
    <w:p>
      <w:pPr>
        <w:pStyle w:val="PreformattedText"/>
        <w:bidi w:val="0"/>
        <w:spacing w:before="0" w:after="0"/>
        <w:jc w:val="left"/>
        <w:rPr/>
      </w:pPr>
      <w:r>
        <w:rPr/>
        <w:t>c8V8MaD4x1TULZFU5V1OfTFenftia1cxfCLSrLUH3SwFQH917CvUY4pdKUHT1iiPXpzxXxv+1v46h1</w:t>
      </w:r>
    </w:p>
    <w:p>
      <w:pPr>
        <w:pStyle w:val="PreformattedText"/>
        <w:bidi w:val="0"/>
        <w:spacing w:before="0" w:after="0"/>
        <w:jc w:val="left"/>
        <w:rPr/>
      </w:pPr>
      <w:r>
        <w:rPr/>
        <w:t>bRLTw7e3MLOG3KiEEhl9cetZRp80gUj4OimjubqSZTncB8h+nNOMEuyP7G20odxH8SkdCPpUdlaQCM</w:t>
      </w:r>
    </w:p>
    <w:p>
      <w:pPr>
        <w:pStyle w:val="PreformattedText"/>
        <w:bidi w:val="0"/>
        <w:spacing w:before="0" w:after="0"/>
        <w:jc w:val="left"/>
        <w:rPr/>
      </w:pPr>
      <w:r>
        <w:rPr/>
        <w:t>PH8nYv/hWh9nubV0v9oeEghs9Rj+pr2aSsrHPOV2bVn411q1QRXeyRVGDvGS9biav4X8TQf2XqVulu</w:t>
      </w:r>
    </w:p>
    <w:p>
      <w:pPr>
        <w:pStyle w:val="PreformattedText"/>
        <w:bidi w:val="0"/>
        <w:spacing w:before="0" w:after="0"/>
        <w:jc w:val="left"/>
        <w:rPr/>
      </w:pPr>
      <w:r>
        <w:rPr/>
        <w:t>8xB+XAxj0Ncm0MN380ZA+XK+2Kw73Qg58wMQ6kEOOg/CtSDotY8C2UMyXWlSebGvyBB97Hp9K8+l06</w:t>
      </w:r>
    </w:p>
    <w:p>
      <w:pPr>
        <w:pStyle w:val="PreformattedText"/>
        <w:bidi w:val="0"/>
        <w:spacing w:before="0" w:after="0"/>
        <w:jc w:val="left"/>
        <w:rPr/>
      </w:pPr>
      <w:r>
        <w:rPr/>
        <w:t>603UJDKjRvG4/HP+FdnpWr3OmOsci78jaMVZ1DUH1ISedB8oYAZ+/+npWdTYa01PuH4Y6/b6p4FtIp</w:t>
      </w:r>
    </w:p>
    <w:p>
      <w:pPr>
        <w:pStyle w:val="PreformattedText"/>
        <w:bidi w:val="0"/>
        <w:spacing w:before="0" w:after="0"/>
        <w:jc w:val="left"/>
        <w:rPr/>
      </w:pPr>
      <w:r>
        <w:rPr/>
        <w:t>n/eWagMg+8w9RX0H4a+zyRRx7vnOPlx0r4F+H3iux0VIraWbZEVwko4y3p9K+zvh14n02a7VzewMjr</w:t>
      </w:r>
    </w:p>
    <w:p>
      <w:pPr>
        <w:pStyle w:val="PreformattedText"/>
        <w:bidi w:val="0"/>
        <w:spacing w:before="0" w:after="0"/>
        <w:jc w:val="left"/>
        <w:rPr/>
      </w:pPr>
      <w:r>
        <w:rPr/>
        <w:t>na8ig/gK+UxuFk3eJ72ExvKtSz8WNSOieG7lIyRcXg8qME/wAq+ZrLydLjijKfvHXexz0Brd+MHi64</w:t>
      </w:r>
    </w:p>
    <w:p>
      <w:pPr>
        <w:pStyle w:val="PreformattedText"/>
        <w:bidi w:val="0"/>
        <w:spacing w:before="0" w:after="0"/>
        <w:jc w:val="left"/>
        <w:rPr/>
      </w:pPr>
      <w:r>
        <w:rPr/>
        <w:t>1/xvFZWjK8NknK9VxnrxXILIbmfcoQttxjqGX/EV0YOjyxPNzGv7TY7OKKK7SNbsB4/vMDWF4p8Jtq</w:t>
      </w:r>
    </w:p>
    <w:p>
      <w:pPr>
        <w:pStyle w:val="PreformattedText"/>
        <w:bidi w:val="0"/>
        <w:spacing w:before="0" w:after="0"/>
        <w:jc w:val="left"/>
        <w:rPr/>
      </w:pPr>
      <w:r>
        <w:rPr/>
        <w:t>R26chJA34UhcqPQ9K2tI1CF1jtzwFOCejEeldMtxZSMqJLz2Rv4fx6V1njs+b5bSbTmG4bSVwVx93/</w:t>
      </w:r>
    </w:p>
    <w:p>
      <w:pPr>
        <w:pStyle w:val="PreformattedText"/>
        <w:bidi w:val="0"/>
        <w:spacing w:before="0" w:after="0"/>
        <w:jc w:val="left"/>
        <w:rPr/>
      </w:pPr>
      <w:r>
        <w:rPr/>
        <w:t>AHves66BjaJs/If4R93NfROs+HIdUt5FjIDrzgjr/wDWrxXW9A1Cw5QBo/7jDOT7eldFOp0EYTELEZ</w:t>
      </w:r>
    </w:p>
    <w:p>
      <w:pPr>
        <w:pStyle w:val="PreformattedText"/>
        <w:bidi w:val="0"/>
        <w:spacing w:before="0" w:after="0"/>
        <w:jc w:val="left"/>
        <w:rPr/>
      </w:pPr>
      <w:r>
        <w:rPr/>
        <w:t>CVODx/unjA+lRSRGRN1s5wnr1IrPafZAVVMnHKns1NivAU2SAqMDe38P5V1pjasX5J/tSJHAvyooIz</w:t>
      </w:r>
    </w:p>
    <w:p>
      <w:pPr>
        <w:pStyle w:val="PreformattedText"/>
        <w:bidi w:val="0"/>
        <w:spacing w:before="0" w:after="0"/>
        <w:jc w:val="left"/>
        <w:rPr/>
      </w:pPr>
      <w:r>
        <w:rPr/>
        <w:t>1z6U/B8kkHY4+Qexp0SttkRF3MuWCjp+dZnnAwPNnBKkFfQnjirggSPIfGDW91rPlQrgJHt3d2YdSD</w:t>
      </w:r>
    </w:p>
    <w:p>
      <w:pPr>
        <w:pStyle w:val="PreformattedText"/>
        <w:bidi w:val="0"/>
        <w:spacing w:before="0" w:after="0"/>
        <w:jc w:val="left"/>
        <w:rPr/>
      </w:pPr>
      <w:r>
        <w:rPr/>
        <w:t>6Vd8OQNCUTqCAV/wB2uT11jb3bpb9VY4A9+1egeCbKL7IZpc7+mD0T6V2WtEzasd+GaW3DDj+Gqscb</w:t>
      </w:r>
    </w:p>
    <w:p>
      <w:pPr>
        <w:pStyle w:val="PreformattedText"/>
        <w:bidi w:val="0"/>
        <w:spacing w:before="0" w:after="0"/>
        <w:jc w:val="left"/>
        <w:rPr/>
      </w:pPr>
      <w:r>
        <w:rPr/>
        <w:t>7JPLfsAGPRAP8atJNlWjI+VDhTVZ/mG3O1MdB3rlYimrXEjxklVWNsqp71ZW7ljnMrOBvIG1BUMKKS</w:t>
      </w:r>
    </w:p>
    <w:p>
      <w:pPr>
        <w:pStyle w:val="PreformattedText"/>
        <w:bidi w:val="0"/>
        <w:spacing w:before="0" w:after="0"/>
        <w:jc w:val="left"/>
        <w:rPr/>
      </w:pPr>
      <w:r>
        <w:rPr/>
        <w:t>wO5ABxTkRiQwGAeM/WoY0jrrfVLcXUbFg27Ax6gV2trqwdxIm4W8WT5SnlcdxXkMVtOJ1ZY/kHAQde</w:t>
      </w:r>
    </w:p>
    <w:p>
      <w:pPr>
        <w:pStyle w:val="PreformattedText"/>
        <w:bidi w:val="0"/>
        <w:spacing w:before="0" w:after="0"/>
        <w:jc w:val="left"/>
        <w:rPr/>
      </w:pPr>
      <w:r>
        <w:rPr/>
        <w:t>O9dLp8jPKFO5Nudx9u4/CsikrHrj3UF9LBNKP3RH4j61bayjlmAsydyfMe3HtXPWzQTQht4DqAEC8b</w:t>
      </w:r>
    </w:p>
    <w:p>
      <w:pPr>
        <w:pStyle w:val="PreformattedText"/>
        <w:bidi w:val="0"/>
        <w:spacing w:before="0" w:after="0"/>
        <w:jc w:val="left"/>
        <w:rPr/>
      </w:pPr>
      <w:r>
        <w:rPr/>
        <w:t>vTNbNlcSQNlv3m7C//AFqmQydYlnulV0zs6ipbuFI9vlgiN/l9AKkklV3yihWGMue+O1V3uDJD5gG8</w:t>
      </w:r>
    </w:p>
    <w:p>
      <w:pPr>
        <w:pStyle w:val="PreformattedText"/>
        <w:bidi w:val="0"/>
        <w:spacing w:before="0" w:after="0"/>
        <w:jc w:val="left"/>
        <w:rPr/>
      </w:pPr>
      <w:r>
        <w:rPr/>
        <w:t>q2Pm5C//AKqkBfIj8uRsBVj5Vh3x61hyXYjlF4ilAqbGZerZ9Kkv9X+zQEXLKpk+6oHyk9vpXGXF0z</w:t>
      </w:r>
    </w:p>
    <w:p>
      <w:pPr>
        <w:pStyle w:val="PreformattedText"/>
        <w:bidi w:val="0"/>
        <w:spacing w:before="0" w:after="0"/>
        <w:jc w:val="left"/>
        <w:rPr/>
      </w:pPr>
      <w:r>
        <w:rPr/>
        <w:t>NumfBl/h7cf4UIC/qepSSQhlcKrA4P8Qx2H1rkLrUrfLspOWxhj14FR3ge9KKshTyzhRH0ye9ZMNnc</w:t>
      </w:r>
    </w:p>
    <w:p>
      <w:pPr>
        <w:pStyle w:val="PreformattedText"/>
        <w:bidi w:val="0"/>
        <w:spacing w:before="0" w:after="0"/>
        <w:jc w:val="left"/>
        <w:rPr/>
      </w:pPr>
      <w:r>
        <w:rPr/>
        <w:t>XD4uFRljyPkGHJ9PxrVICaG6Fyx89nYIOAx4/Crltdx7FCEZ5JT0WpLbSZg4j+zl2yMZ7fX3FWRol3</w:t>
      </w:r>
    </w:p>
    <w:p>
      <w:pPr>
        <w:pStyle w:val="PreformattedText"/>
        <w:bidi w:val="0"/>
        <w:spacing w:before="0" w:after="0"/>
        <w:jc w:val="left"/>
        <w:rPr/>
      </w:pPr>
      <w:r>
        <w:rPr/>
        <w:t>bziWRF3YIMf94enpQ0ho2NLnaO4jlXOTxj+EDtivq/4T+JNM0DUoLy8/eZGZUTr9K+UrcLaj7W2UOO</w:t>
      </w:r>
    </w:p>
    <w:p>
      <w:pPr>
        <w:pStyle w:val="PreformattedText"/>
        <w:bidi w:val="0"/>
        <w:spacing w:before="0" w:after="0"/>
        <w:jc w:val="left"/>
        <w:rPr/>
      </w:pPr>
      <w:r>
        <w:rPr/>
        <w:t>EbkKR9K98+Cn2XWvGOnWt0U+zzttkVq8vE09Drwz95H1Zd/H/wAAW0hhczo65GCM/hwKpR/Hrwa4zb</w:t>
      </w:r>
    </w:p>
    <w:p>
      <w:pPr>
        <w:pStyle w:val="PreformattedText"/>
        <w:bidi w:val="0"/>
        <w:spacing w:before="0" w:after="0"/>
        <w:jc w:val="left"/>
        <w:rPr/>
      </w:pPr>
      <w:r>
        <w:rPr/>
        <w:t>RXD4PBCHj9K9pvfh98PonwdBtAf7zR5NVIfB3gyLDRadBG4/hRMD2rw5aM+gTseWp8e/DMRLNbXWeg</w:t>
      </w:r>
    </w:p>
    <w:p>
      <w:pPr>
        <w:pStyle w:val="PreformattedText"/>
        <w:bidi w:val="0"/>
        <w:spacing w:before="0" w:after="0"/>
        <w:jc w:val="left"/>
        <w:rPr/>
      </w:pPr>
      <w:r>
        <w:rPr/>
        <w:t>Gw4x+VaenfHHQNQlWyit5ldmwMqRn9K9PXwt4ZkANxawSbR94LjB9MU4eG/CsDrKtlFvT7rbOc1DHz</w:t>
      </w:r>
    </w:p>
    <w:p>
      <w:pPr>
        <w:pStyle w:val="PreformattedText"/>
        <w:bidi w:val="0"/>
        <w:spacing w:before="0" w:after="0"/>
        <w:jc w:val="left"/>
        <w:rPr/>
      </w:pPr>
      <w:r>
        <w:rPr/>
        <w:t>X6EUN59rCyjcoIyoNSGQmJgx+oHWrMkW4hY8AdqfFZfNvkZY8cYPf3qbCMHyip3lNqkcmnW6MbyOPH</w:t>
      </w:r>
    </w:p>
    <w:p>
      <w:pPr>
        <w:pStyle w:val="PreformattedText"/>
        <w:bidi w:val="0"/>
        <w:spacing w:before="0" w:after="0"/>
        <w:jc w:val="left"/>
        <w:rPr/>
      </w:pPr>
      <w:r>
        <w:rPr/>
        <w:t>Q5GOlb8tpHLHmR8rjqaz1tI43QxsASwCntj0pPYpXPU4GQWijjO3j/Z4rmpxMqhY1xu/OthGJTYF2n</w:t>
      </w:r>
    </w:p>
    <w:p>
      <w:pPr>
        <w:pStyle w:val="PreformattedText"/>
        <w:bidi w:val="0"/>
        <w:spacing w:before="0" w:after="0"/>
        <w:jc w:val="left"/>
        <w:rPr/>
      </w:pPr>
      <w:r>
        <w:rPr/>
        <w:t>aBj2rJumKjap57egrlaNIlRcY96dlh0PApF+duozTvlB56UiidJAoIHfGanHl7ML0zxVOTaRtXgVLG</w:t>
      </w:r>
    </w:p>
    <w:p>
      <w:pPr>
        <w:pStyle w:val="PreformattedText"/>
        <w:bidi w:val="0"/>
        <w:spacing w:before="0" w:after="0"/>
        <w:jc w:val="left"/>
        <w:rPr/>
      </w:pPr>
      <w:r>
        <w:rPr/>
        <w:t>qYwvB7igRaSMP855xxjvU8Q2tk8e9MUkKpHB7fSpNzsuFJJoEydWDts71ZwVAP4VHB5QjHTzBnnHal</w:t>
      </w:r>
    </w:p>
    <w:p>
      <w:pPr>
        <w:pStyle w:val="PreformattedText"/>
        <w:bidi w:val="0"/>
        <w:spacing w:before="0" w:after="0"/>
        <w:jc w:val="left"/>
        <w:rPr/>
      </w:pPr>
      <w:r>
        <w:rPr/>
        <w:t>jJ37T0NXEktRN+7xjFSI6gYPUmootykjtQOcv6dCKYFtfMTC/wj0qXdjoODUUcr4+YDGKdv77fpigB</w:t>
      </w:r>
    </w:p>
    <w:p>
      <w:pPr>
        <w:pStyle w:val="PreformattedText"/>
        <w:bidi w:val="0"/>
        <w:spacing w:before="0" w:after="0"/>
        <w:jc w:val="left"/>
        <w:rPr/>
      </w:pPr>
      <w:r>
        <w:rPr/>
        <w:t>UDmQEdR+VWCcn5Tmq5baB/KrKMrxiQjB/u+1ACEMhz6VIGB+buOo9KaOaI1GefwoAnBp6cnaKjJAGR</w:t>
      </w:r>
    </w:p>
    <w:p>
      <w:pPr>
        <w:pStyle w:val="PreformattedText"/>
        <w:bidi w:val="0"/>
        <w:spacing w:before="0" w:after="0"/>
        <w:jc w:val="left"/>
        <w:rPr/>
      </w:pPr>
      <w:r>
        <w:rPr/>
        <w:t>SqMc+1AE2e2KNu7pxTBxzTvMI4/wAiswD7vU/WplRmAYY+lSIUZDwMCnKyglR09+1ADj8vHpUfLEAU</w:t>
      </w:r>
    </w:p>
    <w:p>
      <w:pPr>
        <w:pStyle w:val="PreformattedText"/>
        <w:bidi w:val="0"/>
        <w:spacing w:before="0" w:after="0"/>
        <w:jc w:val="left"/>
        <w:rPr/>
      </w:pPr>
      <w:r>
        <w:rPr/>
        <w:t>jE5x6VYgf920foeMUAPXcq4alAU/XtikBG7aSM0pG0/SgB5yi7c8Ui7dm9QQe1NY8c9KkVht7UAf/9</w:t>
      </w:r>
    </w:p>
    <w:p>
      <w:pPr>
        <w:pStyle w:val="PreformattedText"/>
        <w:bidi w:val="0"/>
        <w:spacing w:before="0" w:after="0"/>
        <w:jc w:val="left"/>
        <w:rPr/>
      </w:pPr>
      <w:r>
        <w:rPr/>
        <w:t>HwQ/6nzFO3f92q8KxH5eSQCeOmaWCE5JZ+E4CnoKZhRKDGxXn6YrQBgmgkKoeDnp6H0q3cIXVfMUJD</w:t>
      </w:r>
    </w:p>
    <w:p>
      <w:pPr>
        <w:pStyle w:val="PreformattedText"/>
        <w:bidi w:val="0"/>
        <w:spacing w:before="0" w:after="0"/>
        <w:jc w:val="left"/>
        <w:rPr/>
      </w:pPr>
      <w:r>
        <w:rPr/>
        <w:t>nCFep/Ck8uJm+6u4d+/1qVi/mid8Fl4wP6VmAW9ntnWSTALD5+49uKguIk81hIqptGAg9fU1ci2wAl</w:t>
      </w:r>
    </w:p>
    <w:p>
      <w:pPr>
        <w:pStyle w:val="PreformattedText"/>
        <w:bidi w:val="0"/>
        <w:spacing w:before="0" w:after="0"/>
        <w:jc w:val="left"/>
        <w:rPr/>
      </w:pPr>
      <w:r>
        <w:rPr/>
        <w:t>Pndfm/3apXMO6Y3mcHGWA6tTiBC0Esy7YwAe/pj2ppTyx+8ICY2r/s1Be3EvlJLbkrg8iqZnQr5bHA</w:t>
      </w:r>
    </w:p>
    <w:p>
      <w:pPr>
        <w:pStyle w:val="PreformattedText"/>
        <w:bidi w:val="0"/>
        <w:spacing w:before="0" w:after="0"/>
        <w:jc w:val="left"/>
        <w:rPr/>
      </w:pPr>
      <w:r>
        <w:rPr/>
        <w:t>9KsC55zJtWJA4U5Xd0pLmd5nXHyjbk46g+lQm6Crx0X5Tx/F/hRayu+6RiNwJyBwNvsKALVm0qjy5u</w:t>
      </w:r>
    </w:p>
    <w:p>
      <w:pPr>
        <w:pStyle w:val="PreformattedText"/>
        <w:bidi w:val="0"/>
        <w:spacing w:before="0" w:after="0"/>
        <w:jc w:val="left"/>
        <w:rPr/>
      </w:pPr>
      <w:r>
        <w:rPr/>
        <w:t>jdKkRVRWjJJI5QZ4K1mRXTysIXGdw2gjqMVNFkb4pT8ydD249KALPMhDDjA2ntgijEI28ZkB5Yd6pN</w:t>
      </w:r>
    </w:p>
    <w:p>
      <w:pPr>
        <w:pStyle w:val="PreformattedText"/>
        <w:bidi w:val="0"/>
        <w:spacing w:before="0" w:after="0"/>
        <w:jc w:val="left"/>
        <w:rPr/>
      </w:pPr>
      <w:r>
        <w:rPr/>
        <w:t>O7IYEI8uUjqOQRSq5WT+Xof/ANVJgK1wW3W8oXZuH1GKu3KhpRtzswAD6YrMlgknuY4IV3NznH8zWm</w:t>
      </w:r>
    </w:p>
    <w:p>
      <w:pPr>
        <w:pStyle w:val="PreformattedText"/>
        <w:bidi w:val="0"/>
        <w:spacing w:before="0" w:after="0"/>
        <w:jc w:val="left"/>
        <w:rPr/>
      </w:pPr>
      <w:r>
        <w:rPr/>
        <w:t>beSAqJCCm3AC9AfSoAfHIzk4C8/e9/SonVMERDJOASeNuKeyRldhwhHQikePG3j5WGM+lAFC8Mtsgl</w:t>
      </w:r>
    </w:p>
    <w:p>
      <w:pPr>
        <w:pStyle w:val="PreformattedText"/>
        <w:bidi w:val="0"/>
        <w:spacing w:before="0" w:after="0"/>
        <w:jc w:val="left"/>
        <w:rPr/>
      </w:pPr>
      <w:r>
        <w:rPr/>
        <w:t>RsBPvccEdqy7m6viqyRR7fM+6p6kVsTySIPszqJYiMcCrUNtlYyxw2Bs/wBgL2oA5B76+RcnjP8AT2</w:t>
      </w:r>
    </w:p>
    <w:p>
      <w:pPr>
        <w:pStyle w:val="PreformattedText"/>
        <w:bidi w:val="0"/>
        <w:spacing w:before="0" w:after="0"/>
        <w:jc w:val="left"/>
        <w:rPr/>
      </w:pPr>
      <w:r>
        <w:rPr/>
        <w:t>qfTJ7q4uf3udo6j1B6cV1iW1oJvNZFaQ+o4/KrBht4laS1XZI33nHGMUAS2OI51unG3yiOO+2vOvEc</w:t>
      </w:r>
    </w:p>
    <w:p>
      <w:pPr>
        <w:pStyle w:val="PreformattedText"/>
        <w:bidi w:val="0"/>
        <w:spacing w:before="0" w:after="0"/>
        <w:jc w:val="left"/>
        <w:rPr/>
      </w:pPr>
      <w:r>
        <w:rPr/>
        <w:t>72/ji3kGGln5UjoEPY16LFIf3UjYYkfMccYWvG/Hl88HjO0u1xGj+WvttFOO4HrskoRDkfNjgdj9Kp</w:t>
      </w:r>
    </w:p>
    <w:p>
      <w:pPr>
        <w:pStyle w:val="PreformattedText"/>
        <w:bidi w:val="0"/>
        <w:spacing w:before="0" w:after="0"/>
        <w:jc w:val="left"/>
        <w:rPr/>
      </w:pPr>
      <w:r>
        <w:rPr/>
        <w:t>295FMjs6/LGf3gPXb3xVywEF3aE3TkocNDjqm3r+FZrW8ZJKgDk8Do3pVW1ArTrDBdFYCWt3wYmb7x</w:t>
      </w:r>
    </w:p>
    <w:p>
      <w:pPr>
        <w:pStyle w:val="PreformattedText"/>
        <w:bidi w:val="0"/>
        <w:spacing w:before="0" w:after="0"/>
        <w:jc w:val="left"/>
        <w:rPr/>
      </w:pPr>
      <w:r>
        <w:rPr/>
        <w:t>B6/lSQvC8uzsR9KJC8o2IvTgnstWYbSKKPJO4559vemAy4ljtZRFkt9O1VvIl84uIxt+8M9K0FRI1M</w:t>
      </w:r>
    </w:p>
    <w:p>
      <w:pPr>
        <w:pStyle w:val="PreformattedText"/>
        <w:bidi w:val="0"/>
        <w:spacing w:before="0" w:after="0"/>
        <w:jc w:val="left"/>
        <w:rPr/>
      </w:pPr>
      <w:r>
        <w:rPr/>
        <w:t>oALe/tTWMpADH73YdAKAM6S3zh3IG0YYDtmoZ0MIEH8KjJJ7+laSxW0G+aY70B4qhl5pTK44k/h9u3</w:t>
      </w:r>
    </w:p>
    <w:p>
      <w:pPr>
        <w:pStyle w:val="PreformattedText"/>
        <w:bidi w:val="0"/>
        <w:spacing w:before="0" w:after="0"/>
        <w:jc w:val="left"/>
        <w:rPr/>
      </w:pPr>
      <w:r>
        <w:rPr/>
        <w:t>4UrAei/BVl/4T2zkbAUr+FWP2mI5B450qMkK72xII4GN1VfhCB/wnNupAAxwP8Kn/ack3ePtEduFW1</w:t>
      </w:r>
    </w:p>
    <w:p>
      <w:pPr>
        <w:pStyle w:val="PreformattedText"/>
        <w:bidi w:val="0"/>
        <w:spacing w:before="0" w:after="0"/>
        <w:jc w:val="left"/>
        <w:rPr/>
      </w:pPr>
      <w:r>
        <w:rPr/>
        <w:t>KH86cPiOKp8Z846qb6aZBbyhfLOwAcfJ/tVlXkE06SZCu6yAKB3GOtasp043FwZ3JUDJYcBR6VzFzd</w:t>
      </w:r>
    </w:p>
    <w:p>
      <w:pPr>
        <w:pStyle w:val="PreformattedText"/>
        <w:bidi w:val="0"/>
        <w:spacing w:before="0" w:after="0"/>
        <w:jc w:val="left"/>
        <w:rPr/>
      </w:pPr>
      <w:r>
        <w:rPr/>
        <w:t>WtrE8dq5bPEb9/w9K7Ymxmz24kuUikTzEIyAOADVuRoooo4RjenykDutJDPiIpMv3ujDt+Fc15kkT/</w:t>
      </w:r>
    </w:p>
    <w:p>
      <w:pPr>
        <w:pStyle w:val="PreformattedText"/>
        <w:bidi w:val="0"/>
        <w:spacing w:before="0" w:after="0"/>
        <w:jc w:val="left"/>
        <w:rPr/>
      </w:pPr>
      <w:r>
        <w:rPr/>
        <w:t>OwSCE5L4+Y+1WZGreSrc3I3cCH7uPu596zrySOWTMfCIfm9mqCaZ7oCK3XbG3OfWmpGkRwMYfhl7Ej</w:t>
      </w:r>
    </w:p>
    <w:p>
      <w:pPr>
        <w:pStyle w:val="PreformattedText"/>
        <w:bidi w:val="0"/>
        <w:spacing w:before="0" w:after="0"/>
        <w:jc w:val="left"/>
        <w:rPr/>
      </w:pPr>
      <w:r>
        <w:rPr/>
        <w:t>uKtIlsl8yMwC3/57jr7j1HYVmIjCTyrjO5h8mDwE9D9KdcWkccsl0ruwGAdvXd/hQ4VIywO5HPBxjF</w:t>
      </w:r>
    </w:p>
    <w:p>
      <w:pPr>
        <w:pStyle w:val="PreformattedText"/>
        <w:bidi w:val="0"/>
        <w:spacing w:before="0" w:after="0"/>
        <w:jc w:val="left"/>
        <w:rPr/>
      </w:pPr>
      <w:r>
        <w:rPr/>
        <w:t>XEkiu4pAINjYTPy9iKsSTpaQruO6dvlTH8Sn1plz5UsCQvnYTukfP3T2A9qqeWYImP32Xq3oOxxVAW</w:t>
      </w:r>
    </w:p>
    <w:p>
      <w:pPr>
        <w:pStyle w:val="PreformattedText"/>
        <w:bidi w:val="0"/>
        <w:spacing w:before="0" w:after="0"/>
        <w:jc w:val="left"/>
        <w:rPr/>
      </w:pPr>
      <w:r>
        <w:rPr/>
        <w:t>La7S2aOCfjqSR7VJ5sLXJuJYxhhnaPUVSg8ttwaMc9T16VKTkLMBgKcbfT6U7MLEjMsrFwflcZ245F</w:t>
      </w:r>
    </w:p>
    <w:p>
      <w:pPr>
        <w:pStyle w:val="PreformattedText"/>
        <w:bidi w:val="0"/>
        <w:spacing w:before="0" w:after="0"/>
        <w:jc w:val="left"/>
        <w:rPr/>
      </w:pPr>
      <w:r>
        <w:rPr/>
        <w:t>MYqn7mQZRxyD/ntTmjkVzNDwVALKemGp28ModFEoGdynjA74p8oWH29tKWWJpflkwEb0C9gKju/tBn</w:t>
      </w:r>
    </w:p>
    <w:p>
      <w:pPr>
        <w:pStyle w:val="PreformattedText"/>
        <w:bidi w:val="0"/>
        <w:spacing w:before="0" w:after="0"/>
        <w:jc w:val="left"/>
        <w:rPr/>
      </w:pPr>
      <w:r>
        <w:rPr/>
        <w:t>WGMggZUAcY9zUoilvALi3kESbdoyPuBemPrTcEKG3fM67Qx9fWqAlk8nyhYICXAy/t7/AIVShURHEZ</w:t>
      </w:r>
    </w:p>
    <w:p>
      <w:pPr>
        <w:pStyle w:val="PreformattedText"/>
        <w:bidi w:val="0"/>
        <w:spacing w:before="0" w:after="0"/>
        <w:jc w:val="left"/>
        <w:rPr/>
      </w:pPr>
      <w:r>
        <w:rPr/>
        <w:t>+b7oJ4HscVCiX9s7SICR0Yn+IDvVyZnuF3xAHABYY5Of8ACg0FSGKC34b96TnOMnPtVYyzrKD0z1x0</w:t>
      </w:r>
    </w:p>
    <w:p>
      <w:pPr>
        <w:pStyle w:val="PreformattedText"/>
        <w:bidi w:val="0"/>
        <w:spacing w:before="0" w:after="0"/>
        <w:jc w:val="left"/>
        <w:rPr/>
      </w:pPr>
      <w:r>
        <w:rPr/>
        <w:t>q6lxCqhyD5yDATHUe3pVRpGkhcqNrv0+npQZk3LdOO28ehpE8vARhlFyD7+9T2yw/ZQu48jDAcBPeq</w:t>
      </w:r>
    </w:p>
    <w:p>
      <w:pPr>
        <w:pStyle w:val="PreformattedText"/>
        <w:bidi w:val="0"/>
        <w:spacing w:before="0" w:after="0"/>
        <w:jc w:val="left"/>
        <w:rPr/>
      </w:pPr>
      <w:r>
        <w:rPr/>
        <w:t>7RMF5GRF90rxvX6e1A9AljI4U7R/Djt9Ksxo7pifAyOT3wKj2R43LyCO/bNQyylfkUhn4CrigRCCkp</w:t>
      </w:r>
    </w:p>
    <w:p>
      <w:pPr>
        <w:pStyle w:val="PreformattedText"/>
        <w:bidi w:val="0"/>
        <w:spacing w:before="0" w:after="0"/>
        <w:jc w:val="left"/>
        <w:rPr/>
      </w:pPr>
      <w:r>
        <w:rPr/>
        <w:t>kEn+qhBIU98VcWSCOF4IAWLYOMfcJqPzYpExIuGAwAwp9tHuVn3mI4xkcD2oCxXKrGSVX5gRuHtUrx</w:t>
      </w:r>
    </w:p>
    <w:p>
      <w:pPr>
        <w:pStyle w:val="PreformattedText"/>
        <w:bidi w:val="0"/>
        <w:spacing w:before="0" w:after="0"/>
        <w:jc w:val="left"/>
        <w:rPr/>
      </w:pPr>
      <w:r>
        <w:rPr/>
        <w:t>B9wb/VY3+5UelBdZZSPL2bOMHqR65p+wsSQQpLBBjgqKAsHl20e2LqAOGHoagEFxIwIbEY42+nvirJ</w:t>
      </w:r>
    </w:p>
    <w:p>
      <w:pPr>
        <w:pStyle w:val="PreformattedText"/>
        <w:bidi w:val="0"/>
        <w:spacing w:before="0" w:after="0"/>
        <w:jc w:val="left"/>
        <w:rPr/>
      </w:pPr>
      <w:r>
        <w:rPr/>
        <w:t>TbiPoU7UjsEP2mfjbwuKAGzEbCE4jPy46c0xUcoQwIb7wz0YelS7lb951z2I/l6U3zJIirP85HOzpx</w:t>
      </w:r>
    </w:p>
    <w:p>
      <w:pPr>
        <w:pStyle w:val="PreformattedText"/>
        <w:bidi w:val="0"/>
        <w:spacing w:before="0" w:after="0"/>
        <w:jc w:val="left"/>
        <w:rPr/>
      </w:pPr>
      <w:r>
        <w:rPr/>
        <w:t>6igAguRA+1lJ3+3SoJoxbnZkH1OP5VYzvQrF8xUYDHufSmiZuVmwGXp8vX6UAQzQtKEki+ZEGCMYx7</w:t>
      </w:r>
    </w:p>
    <w:p>
      <w:pPr>
        <w:pStyle w:val="PreformattedText"/>
        <w:bidi w:val="0"/>
        <w:spacing w:before="0" w:after="0"/>
        <w:jc w:val="left"/>
        <w:rPr/>
      </w:pPr>
      <w:r>
        <w:rPr/>
        <w:t>1Pv3N+8+SPrkDnHpUSyg3LRsxRcbRnpmpJZFRBGuV/h/2SaAAI7uoIA3/cUfyNR3MohlEUTbZnGFP8</w:t>
      </w:r>
    </w:p>
    <w:p>
      <w:pPr>
        <w:pStyle w:val="PreformattedText"/>
        <w:bidi w:val="0"/>
        <w:spacing w:before="0" w:after="0"/>
        <w:jc w:val="left"/>
        <w:rPr/>
      </w:pPr>
      <w:r>
        <w:rPr/>
        <w:t>KL/jUkMi7MMdoPUd8+3pVaeIMPJbGFwV78VPKBoDJ8pSCFAwX9x61XvVZUEnX5v3SDu3fPtVnUJ1t4</w:t>
      </w:r>
    </w:p>
    <w:p>
      <w:pPr>
        <w:pStyle w:val="PreformattedText"/>
        <w:bidi w:val="0"/>
        <w:spacing w:before="0" w:after="0"/>
        <w:jc w:val="left"/>
        <w:rPr/>
      </w:pPr>
      <w:r>
        <w:rPr/>
        <w:t>0t7ePbDIuZW68dgPfNUkMzwCJ/mjA+93U+lOwDYrUSp5zsPOA544HtVi3toZF8z5WUbgQeoI64pAAO</w:t>
      </w:r>
    </w:p>
    <w:p>
      <w:pPr>
        <w:pStyle w:val="PreformattedText"/>
        <w:bidi w:val="0"/>
        <w:spacing w:before="0" w:after="0"/>
        <w:jc w:val="left"/>
        <w:rPr/>
      </w:pPr>
      <w:r>
        <w:rPr/>
        <w:t>ASqgKCPWmNGqTFw3ljOCP72aYFe2FmlwXkbhMAJ7dqv3rqpV9oIf7uOx96pxWcrXfmFAYegJ9B0pJC</w:t>
      </w:r>
    </w:p>
    <w:p>
      <w:pPr>
        <w:pStyle w:val="PreformattedText"/>
        <w:bidi w:val="0"/>
        <w:spacing w:before="0" w:after="0"/>
        <w:jc w:val="left"/>
        <w:rPr/>
      </w:pPr>
      <w:r>
        <w:rPr/>
        <w:t>Vd9vIBwuaAGvAZhheSMb8D7n09qtpDCYcI4XbwT6t7CqhafjynEcQ2l2xzkdhTJ4ka4S5GQhOXUdFH</w:t>
      </w:r>
    </w:p>
    <w:p>
      <w:pPr>
        <w:pStyle w:val="PreformattedText"/>
        <w:bidi w:val="0"/>
        <w:spacing w:before="0" w:after="0"/>
        <w:jc w:val="left"/>
        <w:rPr/>
      </w:pPr>
      <w:r>
        <w:rPr/>
        <w:t>agBVkUEh4yADjPv/hTorZZWKRIGc9ulWGePJ2nIbHHr/8AqoUAOFhJDL90/wA6AIhI0JEeMkfKxHb0</w:t>
      </w:r>
    </w:p>
    <w:p>
      <w:pPr>
        <w:pStyle w:val="PreformattedText"/>
        <w:bidi w:val="0"/>
        <w:spacing w:before="0" w:after="0"/>
        <w:jc w:val="left"/>
        <w:rPr/>
      </w:pPr>
      <w:r>
        <w:rPr/>
        <w:t>q1KLSLakrFy351HzFhYxv6kk+tMBWWM42h8dhzU6ASSxW0aOqM4OR930P9BVGOCWOHJHDbgV7Y/xq9</w:t>
      </w:r>
    </w:p>
    <w:p>
      <w:pPr>
        <w:pStyle w:val="PreformattedText"/>
        <w:bidi w:val="0"/>
        <w:spacing w:before="0" w:after="0"/>
        <w:jc w:val="left"/>
        <w:rPr/>
      </w:pPr>
      <w:r>
        <w:rPr/>
        <w:t>Dsg2pK+6TaTt7gVJKoPDSgIBkn09BiloBW220dvtticevpThbx28JN6QJJeUXHQfX3qdBbAh2Xftxh</w:t>
      </w:r>
    </w:p>
    <w:p>
      <w:pPr>
        <w:pStyle w:val="PreformattedText"/>
        <w:bidi w:val="0"/>
        <w:spacing w:before="0" w:after="0"/>
        <w:jc w:val="left"/>
        <w:rPr/>
      </w:pPr>
      <w:r>
        <w:rPr/>
        <w:t>F+61Ncm4h8ngBTks3b0A9hS0AorA8k7pGCPlHAqytvaoux/v+gHJxUsbpbjarAJ3OOc+1STCKVRLan</w:t>
      </w:r>
    </w:p>
    <w:p>
      <w:pPr>
        <w:pStyle w:val="PreformattedText"/>
        <w:bidi w:val="0"/>
        <w:spacing w:before="0" w:after="0"/>
        <w:jc w:val="left"/>
        <w:rPr/>
      </w:pPr>
      <w:r>
        <w:rPr/>
        <w:t>d8uPQ47nFNAZptLeEZzwOeen0xS/uw6qmDj7xHYGpY1jLASjcp4qxNDBAEIGA3Cj/GjlAzwqsBtjJD</w:t>
      </w:r>
    </w:p>
    <w:p>
      <w:pPr>
        <w:pStyle w:val="PreformattedText"/>
        <w:bidi w:val="0"/>
        <w:spacing w:before="0" w:after="0"/>
        <w:jc w:val="left"/>
        <w:rPr/>
      </w:pPr>
      <w:r>
        <w:rPr/>
        <w:t>HA9vrUM2nrKFlTjL4+nsfati1nktHYFVbf8AdyOh/wAKhXEcr2xJJK5kPQbqOUZUuITd4LLtRF2iNe</w:t>
      </w:r>
    </w:p>
    <w:p>
      <w:pPr>
        <w:pStyle w:val="PreformattedText"/>
        <w:bidi w:val="0"/>
        <w:spacing w:before="0" w:after="0"/>
        <w:jc w:val="left"/>
        <w:rPr/>
      </w:pPr>
      <w:r>
        <w:rPr/>
        <w:t>mKRbW0GHkYOFX5UAwqCrgOWPA2pwMUvlRgvK/EZ4YgdG/wpqIGatoquJIwdhXCgjgD/Gl8mONfLdQA</w:t>
      </w:r>
    </w:p>
    <w:p>
      <w:pPr>
        <w:pStyle w:val="PreformattedText"/>
        <w:bidi w:val="0"/>
        <w:spacing w:before="0" w:after="0"/>
        <w:jc w:val="left"/>
        <w:rPr/>
      </w:pPr>
      <w:r>
        <w:rPr/>
        <w:t>edx7VqQGJ/lRy0jdVJwB7+woaISvIJcKc48vrgfWnZBcz0uHFpFDapjkh/UjFMjiEkCRzRuJeuR0z/</w:t>
      </w:r>
    </w:p>
    <w:p>
      <w:pPr>
        <w:pStyle w:val="PreformattedText"/>
        <w:bidi w:val="0"/>
        <w:spacing w:before="0" w:after="0"/>
        <w:jc w:val="left"/>
        <w:rPr/>
      </w:pPr>
      <w:r>
        <w:rPr/>
        <w:t>hWslqcDaQkeMK/Yj09qpySSQOyspUcD5D3/wAKpQQ+Yox21v8AaDA8R+uM/l7VE+krHOu9MIjeWV/v</w:t>
      </w:r>
    </w:p>
    <w:p>
      <w:pPr>
        <w:pStyle w:val="PreformattedText"/>
        <w:bidi w:val="0"/>
        <w:spacing w:before="0" w:after="0"/>
        <w:jc w:val="left"/>
        <w:rPr/>
      </w:pPr>
      <w:r>
        <w:rPr/>
        <w:t>H2rqnn8j/SYItwJ4x1HbH0rIuftU87YOfLHAPdu/6U+RBzFW70OyysgUqOm3+9WLcaPbQweWg3l3BX</w:t>
      </w:r>
    </w:p>
    <w:p>
      <w:pPr>
        <w:pStyle w:val="PreformattedText"/>
        <w:bidi w:val="0"/>
        <w:spacing w:before="0" w:after="0"/>
        <w:jc w:val="left"/>
        <w:rPr/>
      </w:pPr>
      <w:r>
        <w:rPr/>
        <w:t>H8C5rphL+6/ecyKAAOwFSbrdSpOG7cfwke1LkQcxzraPFayb4lMY/hYe/FC2SQkxz24aQsB5h6c+1d</w:t>
      </w:r>
    </w:p>
    <w:p>
      <w:pPr>
        <w:pStyle w:val="PreformattedText"/>
        <w:bidi w:val="0"/>
        <w:spacing w:before="0" w:after="0"/>
        <w:jc w:val="left"/>
        <w:rPr/>
      </w:pPr>
      <w:r>
        <w:rPr/>
        <w:t>C7nzAyZAb7obocUjum3515/hA65p+zQc7OcvNImVxmAeQDtY54b8KyJfD+mk4eEoCfug9K7nzBJxKu</w:t>
      </w:r>
    </w:p>
    <w:p>
      <w:pPr>
        <w:pStyle w:val="PreformattedText"/>
        <w:bidi w:val="0"/>
        <w:spacing w:before="0" w:after="0"/>
        <w:jc w:val="left"/>
        <w:rPr/>
      </w:pPr>
      <w:r>
        <w:rPr/>
        <w:t>dvBz/CD3NVJrRcFRJsXGPqKPZoPaM45PDOmSRNKokVV7bjkbaalmjHzbYPFGBhN5PzEda63TJY5max</w:t>
      </w:r>
    </w:p>
    <w:p>
      <w:pPr>
        <w:pStyle w:val="PreformattedText"/>
        <w:bidi w:val="0"/>
        <w:spacing w:before="0" w:after="0"/>
        <w:jc w:val="left"/>
        <w:rPr/>
      </w:pPr>
      <w:r>
        <w:rPr/>
        <w:t>2MM5UEdsev1rRezt0VQ+FRRtwR0I6UexiHMzz7yJfNyLuVTjgxMVxjrV0XOpwZli1S5YKABlmz7cV1</w:t>
      </w:r>
    </w:p>
    <w:p>
      <w:pPr>
        <w:pStyle w:val="PreformattedText"/>
        <w:bidi w:val="0"/>
        <w:spacing w:before="0" w:after="0"/>
        <w:jc w:val="left"/>
        <w:rPr/>
      </w:pPr>
      <w:r>
        <w:rPr/>
        <w:t>C2NuzeYMFP4z0I9APSq8cMKEsUwT8oI54/+tR7CI1NooR+KPHtrsNtrFyVKk43ngD09K3Yfih8X7Ax</w:t>
      </w:r>
    </w:p>
    <w:p>
      <w:pPr>
        <w:pStyle w:val="PreformattedText"/>
        <w:bidi w:val="0"/>
        <w:spacing w:before="0" w:after="0"/>
        <w:jc w:val="left"/>
        <w:rPr/>
      </w:pPr>
      <w:r>
        <w:rPr/>
        <w:t>rp2u3EAdSQXckn6Vnb1G63lUjbwCBw3pSP5aFHuAWQEc919qn6tEftGbq/FX408pN4tvzuwMGXjn09</w:t>
      </w:r>
    </w:p>
    <w:p>
      <w:pPr>
        <w:pStyle w:val="PreformattedText"/>
        <w:bidi w:val="0"/>
        <w:spacing w:before="0" w:after="0"/>
        <w:jc w:val="left"/>
        <w:rPr/>
      </w:pPr>
      <w:r>
        <w:rPr/>
        <w:t>Kw55Ndv7uOTW7ma4mdvMaR3zux61bZYUbz2QEYz9B/9asa78+6mQROxwMk54x2/ChYeK2E5tnVQavO</w:t>
      </w:r>
    </w:p>
    <w:p>
      <w:pPr>
        <w:pStyle w:val="PreformattedText"/>
        <w:bidi w:val="0"/>
        <w:spacing w:before="0" w:after="0"/>
        <w:jc w:val="left"/>
        <w:rPr/>
      </w:pPr>
      <w:r>
        <w:rPr/>
        <w:t>H8kgJEvXb2HriulXWYpYfs1w4foQRwAB3+tecyLIpRN4BYbGYcHnp+FR2/mIGt95VWPBPfHpWnskQe</w:t>
      </w:r>
    </w:p>
    <w:p>
      <w:pPr>
        <w:pStyle w:val="PreformattedText"/>
        <w:bidi w:val="0"/>
        <w:spacing w:before="0" w:after="0"/>
        <w:jc w:val="left"/>
        <w:rPr/>
      </w:pPr>
      <w:r>
        <w:rPr/>
        <w:t>sWyQSKphJAJwjA9KvkOF+c7gDjA+8fr7V5baarNYyHnzE27QM9B3rq7LWoDEFlO5/XOOPSsXSsUmbk</w:t>
      </w:r>
    </w:p>
    <w:p>
      <w:pPr>
        <w:pStyle w:val="PreformattedText"/>
        <w:bidi w:val="0"/>
        <w:spacing w:before="0" w:after="0"/>
        <w:jc w:val="left"/>
        <w:rPr/>
      </w:pPr>
      <w:r>
        <w:rPr/>
        <w:t>oto3SYDgcY6FTUUqsWLRE59uMfj0qe3mt5EEcjeYQN3pxTrm2meMLERHE3JTHVf8KhodxjKzKm9imP</w:t>
      </w:r>
    </w:p>
    <w:p>
      <w:pPr>
        <w:pStyle w:val="PreformattedText"/>
        <w:bidi w:val="0"/>
        <w:spacing w:before="0" w:after="0"/>
        <w:jc w:val="left"/>
        <w:rPr/>
      </w:pPr>
      <w:r>
        <w:rPr/>
        <w:t>uoDwtWtJvZkuftUMjJcw/dJP8ALtUEDLYAJOFfb91ccsv1qwYVMCSOvluw+4vb0rmnRTLjKx0OgeJD</w:t>
      </w:r>
    </w:p>
    <w:p>
      <w:pPr>
        <w:pStyle w:val="PreformattedText"/>
        <w:bidi w:val="0"/>
        <w:spacing w:before="0" w:after="0"/>
        <w:jc w:val="left"/>
        <w:rPr/>
      </w:pPr>
      <w:r>
        <w:rPr/>
        <w:t>aX1xLqEsjtO/meYTkgDjb9K9e0rWNLlRYYZFR2GSAcZY/wB2vnh7Z1VmmAwBgKOtQwXL2xicsVx8+4</w:t>
      </w:r>
    </w:p>
    <w:p>
      <w:pPr>
        <w:pStyle w:val="PreformattedText"/>
        <w:bidi w:val="0"/>
        <w:spacing w:before="0" w:after="0"/>
        <w:jc w:val="left"/>
        <w:rPr/>
      </w:pPr>
      <w:r>
        <w:rPr/>
        <w:t>8dPQVn7AJ6o+pLWZI59pBk5xu7Y9K6WLXLFFzOgcA4AC44r5r0vxzJFsN3IxjAwT/WvXND8TaRqSLu</w:t>
      </w:r>
    </w:p>
    <w:p>
      <w:pPr>
        <w:pStyle w:val="PreformattedText"/>
        <w:bidi w:val="0"/>
        <w:spacing w:before="0" w:after="0"/>
        <w:jc w:val="left"/>
        <w:rPr/>
      </w:pPr>
      <w:r>
        <w:rPr/>
        <w:t>cLn1HB/CsJ07HNKFj1S11OOdLeyRyZepYcA/7NS3ltFcxGMxqXRucj5vpmud0kQy7rjCll4T3PqPwr</w:t>
      </w:r>
    </w:p>
    <w:p>
      <w:pPr>
        <w:pStyle w:val="PreformattedText"/>
        <w:bidi w:val="0"/>
        <w:spacing w:before="0" w:after="0"/>
        <w:jc w:val="left"/>
        <w:rPr/>
      </w:pPr>
      <w:r>
        <w:rPr/>
        <w:t>q2IMEYRt+DlieMn6VgtDI8X8T+C3nmN3pqqqpH91BjJ968kuVvrW7ME0YUOuCp9q+uyg+bYMHHI/hr</w:t>
      </w:r>
    </w:p>
    <w:p>
      <w:pPr>
        <w:pStyle w:val="PreformattedText"/>
        <w:bidi w:val="0"/>
        <w:spacing w:before="0" w:after="0"/>
        <w:jc w:val="left"/>
        <w:rPr/>
      </w:pPr>
      <w:r>
        <w:rPr/>
        <w:t>kvFPgq28QwxyWkkdrcRJ8rbCd3+zxW1OpYdzwLTr/wAuD7MCUDHPPc+n0pmqzRRQXEqhUjaM9uM44/</w:t>
      </w:r>
    </w:p>
    <w:p>
      <w:pPr>
        <w:pStyle w:val="PreformattedText"/>
        <w:bidi w:val="0"/>
        <w:spacing w:before="0" w:after="0"/>
        <w:jc w:val="left"/>
        <w:rPr/>
      </w:pPr>
      <w:r>
        <w:rPr/>
        <w:t>Gn3mlXVlILaaMpcx8HPArndZe5j01o/wDWFeWUEcV305plnmlikLndf7hdyFgv+6OhrrvB0jJcPaSM</w:t>
      </w:r>
    </w:p>
    <w:p>
      <w:pPr>
        <w:pStyle w:val="PreformattedText"/>
        <w:bidi w:val="0"/>
        <w:spacing w:before="0" w:after="0"/>
        <w:jc w:val="left"/>
        <w:rPr/>
      </w:pPr>
      <w:r>
        <w:rPr/>
        <w:t>ZO+W64964WOQZefO2Vuhb09veuh8P4jujeQtlyMMvp7/AErtuuUho9lnsU2B0kGwnOB3/wAKzJ4WTH</w:t>
      </w:r>
    </w:p>
    <w:p>
      <w:pPr>
        <w:pStyle w:val="PreformattedText"/>
        <w:bidi w:val="0"/>
        <w:spacing w:before="0" w:after="0"/>
        <w:jc w:val="left"/>
        <w:rPr/>
      </w:pPr>
      <w:r>
        <w:rPr/>
        <w:t>2YcHop6qa0LSJntAY35xubjNa+l6fFOdkwO88nnkj2HauKViEjnreK4u3SKUMmOrY459K6+y0cKGwS</w:t>
      </w:r>
    </w:p>
    <w:p>
      <w:pPr>
        <w:pStyle w:val="PreformattedText"/>
        <w:bidi w:val="0"/>
        <w:spacing w:before="0" w:after="0"/>
        <w:jc w:val="left"/>
        <w:rPr/>
      </w:pPr>
      <w:r>
        <w:rPr/>
        <w:t>UXsR1x6VrfYI49qxZO37oHTirDXvkxfPlSfu+vvWdyjObTWtot8cfXkj03VDbwRFyIwN+CMjhR7Vqy</w:t>
      </w:r>
    </w:p>
    <w:p>
      <w:pPr>
        <w:pStyle w:val="PreformattedText"/>
        <w:bidi w:val="0"/>
        <w:spacing w:before="0" w:after="0"/>
        <w:jc w:val="left"/>
        <w:rPr/>
      </w:pPr>
      <w:r>
        <w:rPr/>
        <w:t>3kZtCV6jkHOOlYEerIiFCBGSSR7k9cUgLM0jwTqYRwoH146gVox6jvO2Deu0Z68D2rlU1i1VG8wfvY</w:t>
      </w:r>
    </w:p>
    <w:p>
      <w:pPr>
        <w:pStyle w:val="PreformattedText"/>
        <w:bidi w:val="0"/>
        <w:spacing w:before="0" w:after="0"/>
        <w:jc w:val="left"/>
        <w:rPr/>
      </w:pPr>
      <w:r>
        <w:rPr/>
        <w:t>87S3IbNTxanHNbZjwveQr2A64FJoDvoNRWRRFIyxsR8xP3eKSTUFjR2VTH2HdWPbA965G3uIZYgIH+</w:t>
      </w:r>
    </w:p>
    <w:p>
      <w:pPr>
        <w:pStyle w:val="PreformattedText"/>
        <w:bidi w:val="0"/>
        <w:spacing w:before="0" w:after="0"/>
        <w:jc w:val="left"/>
        <w:rPr/>
      </w:pPr>
      <w:r>
        <w:rPr/>
        <w:t>U/wsecV1MKxTW6eYeIwQhXqDS5QMe6aT/j2uukg3FG9e30I7Vj3toJMeSCvQbm5/Cuvi05rnbdhw7I</w:t>
      </w:r>
    </w:p>
    <w:p>
      <w:pPr>
        <w:pStyle w:val="PreformattedText"/>
        <w:bidi w:val="0"/>
        <w:spacing w:before="0" w:after="0"/>
        <w:jc w:val="left"/>
        <w:rPr/>
      </w:pPr>
      <w:r>
        <w:rPr/>
        <w:t>QwLdSy9M+wrRWxiuoiIMLJnJ4xz3+lLYuyPP49DkDqI84dd7KO+PSujstCa1RWkIKt9xsc/U+4ro0t</w:t>
      </w:r>
    </w:p>
    <w:p>
      <w:pPr>
        <w:pStyle w:val="PreformattedText"/>
        <w:bidi w:val="0"/>
        <w:spacing w:before="0" w:after="0"/>
        <w:jc w:val="left"/>
        <w:rPr/>
      </w:pPr>
      <w:r>
        <w:rPr/>
        <w:t>ltkRl+Ytx7g1fTcW/fDMYHSldhylGKyLHMhLNwrsvHHb8KrXumrc/uY8sAOD0KmukuLNHKmCbYdmfL</w:t>
      </w:r>
    </w:p>
    <w:p>
      <w:pPr>
        <w:pStyle w:val="PreformattedText"/>
        <w:bidi w:val="0"/>
        <w:spacing w:before="0" w:after="0"/>
        <w:jc w:val="left"/>
        <w:rPr/>
      </w:pPr>
      <w:r>
        <w:rPr/>
        <w:t>xnP40R2aDDhiT3UngVFyrHmP9nyIzrKGe3j+96qfSuk8NefbSRRaXK0N0jhw+cFfSugmtJUQkYeNuW</w:t>
      </w:r>
    </w:p>
    <w:p>
      <w:pPr>
        <w:pStyle w:val="PreformattedText"/>
        <w:bidi w:val="0"/>
        <w:spacing w:before="0" w:after="0"/>
        <w:jc w:val="left"/>
        <w:rPr/>
      </w:pPr>
      <w:r>
        <w:rPr/>
        <w:t>XHOKwNMjmhvo5woUiQcev1rKpsaUfiPbZvG3xh+8+qF1AAUegFQJ44+KhOJr1uTxiu1lg3WcEjRkiR</w:t>
      </w:r>
    </w:p>
    <w:p>
      <w:pPr>
        <w:pStyle w:val="PreformattedText"/>
        <w:bidi w:val="0"/>
        <w:spacing w:before="0" w:after="0"/>
        <w:jc w:val="left"/>
        <w:rPr/>
      </w:pPr>
      <w:r>
        <w:rPr/>
        <w:t>V6EU2dbfakSjGO/rXk1Urn0VJ+6cgvjX4nbT5d+dh6EnmrMfjj4rrgfbjICM8nnHtWlFB5rHagQI23</w:t>
      </w:r>
    </w:p>
    <w:p>
      <w:pPr>
        <w:pStyle w:val="PreformattedText"/>
        <w:bidi w:val="0"/>
        <w:spacing w:before="0" w:after="0"/>
        <w:jc w:val="left"/>
        <w:rPr/>
      </w:pPr>
      <w:r>
        <w:rPr/>
        <w:t>HcVozWCoF25CkZAHasfd7GpgJ48+KrOVWYnHU56U7/AITH4ozN+9vPqSe1dTZRx+cYmQLkcVcjtIOS</w:t>
      </w:r>
    </w:p>
    <w:p>
      <w:pPr>
        <w:pStyle w:val="PreformattedText"/>
        <w:bidi w:val="0"/>
        <w:spacing w:before="0" w:after="0"/>
        <w:jc w:val="left"/>
        <w:rPr/>
      </w:pPr>
      <w:r>
        <w:rPr/>
        <w:t>ygcfxdD9KTsSzjT4g+JUsihb6bjnAbgD6V6D4IufGep61DFql/Iy5A2g4FZZieLMqEKvQleCfavcvh</w:t>
      </w:r>
    </w:p>
    <w:p>
      <w:pPr>
        <w:pStyle w:val="PreformattedText"/>
        <w:bidi w:val="0"/>
        <w:spacing w:before="0" w:after="0"/>
        <w:jc w:val="left"/>
        <w:rPr/>
      </w:pPr>
      <w:r>
        <w:rPr/>
        <w:t>d4byn9q3C4D8Jn09qznblEj2y3Z7aOOIvvcDA3Usu+QjJB+naqLL87CP8A5ZtsBPpVqBTFARyDnoee</w:t>
      </w:r>
    </w:p>
    <w:p>
      <w:pPr>
        <w:pStyle w:val="PreformattedText"/>
        <w:bidi w:val="0"/>
        <w:spacing w:before="0" w:after="0"/>
        <w:jc w:val="left"/>
        <w:rPr/>
      </w:pPr>
      <w:r>
        <w:rPr/>
        <w:t>tcJrEaAFOfTpUiqpO5qZgr2yKlGAMD8vSkUATd26dKsxRoh9cgfnUKsVbHapBkHI71LQEhlLMF28D0</w:t>
      </w:r>
    </w:p>
    <w:p>
      <w:pPr>
        <w:pStyle w:val="PreformattedText"/>
        <w:bidi w:val="0"/>
        <w:spacing w:before="0" w:after="0"/>
        <w:jc w:val="left"/>
        <w:rPr/>
      </w:pPr>
      <w:r>
        <w:rPr/>
        <w:t>q3G655wP61USRT0XjpUoYKRwPxpWAtklWGPofpVmP5ZQ+Pl6VXG089iOKlDKBxQnYzLCgs3y8DOT9B</w:t>
      </w:r>
    </w:p>
    <w:p>
      <w:pPr>
        <w:pStyle w:val="PreformattedText"/>
        <w:bidi w:val="0"/>
        <w:spacing w:before="0" w:after="0"/>
        <w:jc w:val="left"/>
        <w:rPr/>
      </w:pPr>
      <w:r>
        <w:rPr/>
        <w:t>T2IPK8j09KiQsSNvDH8qnZQGx3PWquAsTbFPvU6jKbqFjAXA6VCcjGM/T2pgWUxyFqYHPGKqRkqvJq</w:t>
      </w:r>
    </w:p>
    <w:p>
      <w:pPr>
        <w:pStyle w:val="PreformattedText"/>
        <w:bidi w:val="0"/>
        <w:spacing w:before="0" w:after="0"/>
        <w:jc w:val="left"/>
        <w:rPr/>
      </w:pPr>
      <w:r>
        <w:rPr/>
        <w:t>0DjigBf6VKB8o96i9qnHQKPwFAAM/dNPyVxRjHGOT19qBKE42+1AEo5xmm09ux/lTSPap5QJlAFSjq</w:t>
      </w:r>
    </w:p>
    <w:p>
      <w:pPr>
        <w:pStyle w:val="PreformattedText"/>
        <w:bidi w:val="0"/>
        <w:spacing w:before="0" w:after="0"/>
        <w:jc w:val="left"/>
        <w:rPr/>
      </w:pPr>
      <w:r>
        <w:rPr/>
        <w:t>BVeNcH0qXb79KVgJXjBUOB9acilhn7vY01G2nDdO9PD9x0pAL9ndz8hwQOp9Kn8p4xtJ/GoUnMcg3f</w:t>
      </w:r>
    </w:p>
    <w:p>
      <w:pPr>
        <w:pStyle w:val="PreformattedText"/>
        <w:bidi w:val="0"/>
        <w:spacing w:before="0" w:after="0"/>
        <w:jc w:val="left"/>
        <w:rPr/>
      </w:pPr>
      <w:r>
        <w:rPr/>
        <w:t>d9RVwsrNgc8UAQYJ+go4J+UUpyPmbp2xSKjHk4UdhQB//S+fvsj3O8RDaE4Ge59KRLKae1aduMr8n+</w:t>
      </w:r>
    </w:p>
    <w:p>
      <w:pPr>
        <w:pStyle w:val="PreformattedText"/>
        <w:bidi w:val="0"/>
        <w:spacing w:before="0" w:after="0"/>
        <w:jc w:val="left"/>
        <w:rPr/>
      </w:pPr>
      <w:r>
        <w:rPr/>
        <w:t>8vFT287IuIDvX+Ld296mM58h0fhWGNuePqPSqiBRi3OA5AAVc+7YqVnL4VAT9O1QmJvKKgZK8D3/AP</w:t>
      </w:r>
    </w:p>
    <w:p>
      <w:pPr>
        <w:pStyle w:val="PreformattedText"/>
        <w:bidi w:val="0"/>
        <w:spacing w:before="0" w:after="0"/>
        <w:jc w:val="left"/>
        <w:rPr/>
      </w:pPr>
      <w:r>
        <w:rPr/>
        <w:t>rU6G5hjAhi3bc4YDsPWnYCwPlXk+Xjndngj+7imZGfM24x+VPe3KFftSjEn+rX0NG1ApdTx0x6UAZV</w:t>
      </w:r>
    </w:p>
    <w:p>
      <w:pPr>
        <w:pStyle w:val="PreformattedText"/>
        <w:bidi w:val="0"/>
        <w:spacing w:before="0" w:after="0"/>
        <w:jc w:val="left"/>
        <w:rPr/>
      </w:pPr>
      <w:r>
        <w:rPr/>
        <w:t>zMny7MKNmWXHBqrJFDcw7owR2C9Crf4VsywR3P8AsuFwpA6CkNmdiDYwDHIOec/4UAZDW2YtsbEHHO</w:t>
      </w:r>
    </w:p>
    <w:p>
      <w:pPr>
        <w:pStyle w:val="PreformattedText"/>
        <w:bidi w:val="0"/>
        <w:spacing w:before="0" w:after="0"/>
        <w:jc w:val="left"/>
        <w:rPr/>
      </w:pPr>
      <w:r>
        <w:rPr/>
        <w:t>On4022tJo2zONj4ynPUVrPavbmONjhjy3cbf8ACrc0EVwoyPmXoFPb/Ck32AyYY4DIZVXYCP3me/st</w:t>
      </w:r>
    </w:p>
    <w:p>
      <w:pPr>
        <w:pStyle w:val="PreformattedText"/>
        <w:bidi w:val="0"/>
        <w:spacing w:before="0" w:after="0"/>
        <w:jc w:val="left"/>
        <w:rPr/>
      </w:pPr>
      <w:r>
        <w:rPr/>
        <w:t>IwWQhVXPoOwrV8yHakTAfJwq46H1qIJ9kjx8rlv4hTQGS0Y81NuNucHHp9KknjFsPn+4x2KuOMDp9K</w:t>
      </w:r>
    </w:p>
    <w:p>
      <w:pPr>
        <w:pStyle w:val="PreformattedText"/>
        <w:bidi w:val="0"/>
        <w:spacing w:before="0" w:after="0"/>
        <w:jc w:val="left"/>
        <w:rPr/>
      </w:pPr>
      <w:r>
        <w:rPr/>
        <w:t>1I3tRIrhBlDnIH8XuKJJIpZss25XPLkcJ6cUwItImhS62k4bB3f4ZqS5kO7ciqASVAA7U2W1trFj5Z</w:t>
      </w:r>
    </w:p>
    <w:p>
      <w:pPr>
        <w:pStyle w:val="PreformattedText"/>
        <w:bidi w:val="0"/>
        <w:spacing w:before="0" w:after="0"/>
        <w:jc w:val="left"/>
        <w:rPr/>
      </w:pPr>
      <w:r>
        <w:rPr/>
        <w:t>3SScc9M+o9KZCZo2ZCoGzknHX0pWAiWHcDExIwenpirDlYIHQfNG3bowNQEjIOSM81O8oLJHs8yVh6</w:t>
      </w:r>
    </w:p>
    <w:p>
      <w:pPr>
        <w:pStyle w:val="PreformattedText"/>
        <w:bidi w:val="0"/>
        <w:spacing w:before="0" w:after="0"/>
        <w:jc w:val="left"/>
        <w:rPr/>
      </w:pPr>
      <w:r>
        <w:rPr/>
        <w:t>4Ce9S1YCkkxXjoR0xTN6vKE6E96ufZsn7LwHGWLCoRA9s24pljgeuKoBzIzYKn5uB+VTxMIiUk5GOD</w:t>
      </w:r>
    </w:p>
    <w:p>
      <w:pPr>
        <w:pStyle w:val="PreformattedText"/>
        <w:bidi w:val="0"/>
        <w:spacing w:before="0" w:after="0"/>
        <w:jc w:val="left"/>
        <w:rPr/>
      </w:pPr>
      <w:r>
        <w:rPr/>
        <w:t>25pjI0fDDacZx6/SnMrIn74bVlxt9aTAIDtc+WODwR2ryH4v28cEdtfxcgNyf7pHavYrYwFPmcNg4w</w:t>
      </w:r>
    </w:p>
    <w:p>
      <w:pPr>
        <w:pStyle w:val="PreformattedText"/>
        <w:bidi w:val="0"/>
        <w:spacing w:before="0" w:after="0"/>
        <w:jc w:val="left"/>
        <w:rPr/>
      </w:pPr>
      <w:r>
        <w:rPr/>
        <w:t>BjntXG/EHTlu/DsyBQ6j94xPOCnYUo7gXfCFyNS0iG82n/AFQQHt0xWyYSrfLwDwo9689+FupyzeH7</w:t>
      </w:r>
    </w:p>
    <w:p>
      <w:pPr>
        <w:pStyle w:val="PreformattedText"/>
        <w:bidi w:val="0"/>
        <w:spacing w:before="0" w:after="0"/>
        <w:jc w:val="left"/>
        <w:rPr/>
      </w:pPr>
      <w:r>
        <w:rPr/>
        <w:t>izySQwVV/urXpMn+pi/2ePr9Kqe4FcRwwMBjIYcZ9e9QpJ5jugbIIw3HU9qvSWnmqoVtoHJz2Paq6D</w:t>
      </w:r>
    </w:p>
    <w:p>
      <w:pPr>
        <w:pStyle w:val="PreformattedText"/>
        <w:bidi w:val="0"/>
        <w:spacing w:before="0" w:after="0"/>
        <w:jc w:val="left"/>
        <w:rPr/>
      </w:pPr>
      <w:r>
        <w:rPr/>
        <w:t>7O0gfmNcZIHWoABG20IR1/SoUyz+WVJX174qRJlkwsimNezGpLfDSPDI3KjIYc8VUQM67jt1zDDu8x</w:t>
      </w:r>
    </w:p>
    <w:p>
      <w:pPr>
        <w:pStyle w:val="PreformattedText"/>
        <w:bidi w:val="0"/>
        <w:spacing w:before="0" w:after="0"/>
        <w:jc w:val="left"/>
        <w:rPr/>
      </w:pPr>
      <w:r>
        <w:rPr/>
        <w:t>h82eg9qoea6OYJAScYyOw9q0p5N7OsyiKNe/fNQyqSm4YHGFb2pgdz8HhG/jWA/88h8nuap/tHTmbx</w:t>
      </w:r>
    </w:p>
    <w:p>
      <w:pPr>
        <w:pStyle w:val="PreformattedText"/>
        <w:bidi w:val="0"/>
        <w:spacing w:before="0" w:after="0"/>
        <w:jc w:val="left"/>
        <w:rPr/>
      </w:pPr>
      <w:r>
        <w:rPr/>
        <w:t>zYxDhooOnvmrHwcYDxzFKvIRDkdea5z4+n7R8UPJLbDaqApPdSAaqO5xz+M8X+0+ZcvatACkZzKQOM</w:t>
      </w:r>
    </w:p>
    <w:p>
      <w:pPr>
        <w:pStyle w:val="PreformattedText"/>
        <w:bidi w:val="0"/>
        <w:spacing w:before="0" w:after="0"/>
        <w:jc w:val="left"/>
        <w:rPr/>
      </w:pPr>
      <w:r>
        <w:rPr/>
        <w:t>1m62LK1EEccADStvJxkBMVqXEdxHM0kMihAMsoP+sPuPpVHWN8ltG67RAzcjpgfWuyJrYw4J7GSNxz</w:t>
      </w:r>
    </w:p>
    <w:p>
      <w:pPr>
        <w:pStyle w:val="PreformattedText"/>
        <w:bidi w:val="0"/>
        <w:spacing w:before="0" w:after="0"/>
        <w:jc w:val="left"/>
        <w:rPr/>
      </w:pPr>
      <w:r>
        <w:rPr/>
        <w:t>n0Hy7RWEZra7uDbz8lupHCjH8q2pYYwVuYRuQp1B6H3FcxfQfZhO4Hmo4+cjgBvTHcVvGJmyZGJupr</w:t>
      </w:r>
    </w:p>
    <w:p>
      <w:pPr>
        <w:pStyle w:val="PreformattedText"/>
        <w:bidi w:val="0"/>
        <w:spacing w:before="0" w:after="0"/>
        <w:jc w:val="left"/>
        <w:rPr/>
      </w:pPr>
      <w:r>
        <w:rPr/>
        <w:t>SIjap+T0FZl7vLfMCjE7UPTOO/0otY2Ch2JQ/dwO9XbmczZix5jkYB/uCrsIaD9lj8i2PmOWy5bkZN</w:t>
      </w:r>
    </w:p>
    <w:p>
      <w:pPr>
        <w:pStyle w:val="PreformattedText"/>
        <w:bidi w:val="0"/>
        <w:spacing w:before="0" w:after="0"/>
        <w:jc w:val="left"/>
        <w:rPr/>
      </w:pPr>
      <w:r>
        <w:rPr/>
        <w:t>V5iIoVhxnLHk9B709Ld9o+zkLjoe5PtQwkZTDO3BGCPamQRKqRYz8yv0bt+Iptr8t12kEvysp9ulLu</w:t>
      </w:r>
    </w:p>
    <w:p>
      <w:pPr>
        <w:pStyle w:val="PreformattedText"/>
        <w:bidi w:val="0"/>
        <w:spacing w:before="0" w:after="0"/>
        <w:jc w:val="left"/>
        <w:rPr/>
      </w:pPr>
      <w:r>
        <w:rPr/>
        <w:t>SFVg6q3X19qiuUVJFMb5fowXjFUkIcTFHcMEGwNw/H5YpxhaVSkLBZBxyakDO6mMjDYG3jqKrOCy70</w:t>
      </w:r>
    </w:p>
    <w:p>
      <w:pPr>
        <w:pStyle w:val="PreformattedText"/>
        <w:bidi w:val="0"/>
        <w:spacing w:before="0" w:after="0"/>
        <w:jc w:val="left"/>
        <w:rPr/>
      </w:pPr>
      <w:r>
        <w:rPr/>
        <w:t>QBlP06VQEm68eVVcALECvuSB3pVaM7VTG1htPb61NDaB4TLJKXDjcmPlOfT6VViQSrtm+UHHttoAkV</w:t>
      </w:r>
    </w:p>
    <w:p>
      <w:pPr>
        <w:pStyle w:val="PreformattedText"/>
        <w:bidi w:val="0"/>
        <w:spacing w:before="0" w:after="0"/>
        <w:jc w:val="left"/>
        <w:rPr/>
      </w:pPr>
      <w:r>
        <w:rPr/>
        <w:t>iqvHbPiNcLnsBUUMbxhzKOP4T2HvirOxLZWgVt6deecGkAD/ACjOR27N7fSgBhuWmh2Ny3bA+8oqGM</w:t>
      </w:r>
    </w:p>
    <w:p>
      <w:pPr>
        <w:pStyle w:val="PreformattedText"/>
        <w:bidi w:val="0"/>
        <w:spacing w:before="0" w:after="0"/>
        <w:jc w:val="left"/>
        <w:rPr/>
      </w:pPr>
      <w:r>
        <w:rPr/>
        <w:t>ynPkt1Hboo7Cp47qSCdomjDTOnLfwovYVEsjC4ElsmwfKrLj5T70DRNcH7N5ZOfMk6t6Y7fSqpePcV</w:t>
      </w:r>
    </w:p>
    <w:p>
      <w:pPr>
        <w:pStyle w:val="PreformattedText"/>
        <w:bidi w:val="0"/>
        <w:spacing w:before="0" w:after="0"/>
        <w:jc w:val="left"/>
        <w:rPr/>
      </w:pPr>
      <w:r>
        <w:rPr/>
        <w:t>DdeMelTxbgZpJh5i5xtPJGfT6U8xWjCNoRtk3fgBQIbPvuIBawN5a4+Y+uKdnaUweEUJ+FDzlsqiAI</w:t>
      </w:r>
    </w:p>
    <w:p>
      <w:pPr>
        <w:pStyle w:val="PreformattedText"/>
        <w:bidi w:val="0"/>
        <w:spacing w:before="0" w:after="0"/>
        <w:jc w:val="left"/>
        <w:rPr/>
      </w:pPr>
      <w:r>
        <w:rPr/>
        <w:t>uRjvimq/mqGI4xj/AUANfYPLJz5TH58dMD1qJ5LKCESxB3mYk+X2AHQipordst9sfbBjhR39PpUv2e</w:t>
      </w:r>
    </w:p>
    <w:p>
      <w:pPr>
        <w:pStyle w:val="PreformattedText"/>
        <w:bidi w:val="0"/>
        <w:spacing w:before="0" w:after="0"/>
        <w:jc w:val="left"/>
        <w:rPr/>
      </w:pPr>
      <w:r>
        <w:rPr/>
        <w:t>VdpiALEZX02igCF7oTRwhONv3vb61KTFOOOEVhtA/i/D+tOuZ4YGIEQLhNkiYwMt3PrVZ1Fs4mjJ8v</w:t>
      </w:r>
    </w:p>
    <w:p>
      <w:pPr>
        <w:pStyle w:val="PreformattedText"/>
        <w:bidi w:val="0"/>
        <w:spacing w:before="0" w:after="0"/>
        <w:jc w:val="left"/>
        <w:rPr/>
      </w:pPr>
      <w:r>
        <w:rPr/>
        <w:t>AGO/0HtQBavI2aLagy/GFPXH+FVfMmhdUKhoyNrS44/wAip7lp2ZZtpHGwY9D606W6aztliMXmZ+VR</w:t>
      </w:r>
    </w:p>
    <w:p>
      <w:pPr>
        <w:pStyle w:val="PreformattedText"/>
        <w:bidi w:val="0"/>
        <w:spacing w:before="0" w:after="0"/>
        <w:jc w:val="left"/>
        <w:rPr/>
      </w:pPr>
      <w:r>
        <w:rPr/>
        <w:t>1BzVcoAzFYybgYZ+fT5R0xVVs3D/ALxt0ePkX0PrWmEmu40XUkWNkIMbAgcen0qqY0tm2soVXbCr3H</w:t>
      </w:r>
    </w:p>
    <w:p>
      <w:pPr>
        <w:pStyle w:val="PreformattedText"/>
        <w:bidi w:val="0"/>
        <w:spacing w:before="0" w:after="0"/>
        <w:jc w:val="left"/>
        <w:rPr/>
      </w:pPr>
      <w:r>
        <w:rPr/>
        <w:t>/1qkBvneRH+8OAGznrmq5mVsrt3EccdxVzaIzz88fRgR29qYZYkXZGPLLfdHpQA+0jjul+bChPvdiT</w:t>
      </w:r>
    </w:p>
    <w:p>
      <w:pPr>
        <w:pStyle w:val="PreformattedText"/>
        <w:bidi w:val="0"/>
        <w:spacing w:before="0" w:after="0"/>
        <w:jc w:val="left"/>
        <w:rPr/>
      </w:pPr>
      <w:r>
        <w:rPr/>
        <w:t>UDOCwMLb5EGBu6Yp/wBpTcFjUbidrj0PrT5ESJw4UfU96AKzwNvYBt7DoD0zTrwxyxL5bKCj42dy2O</w:t>
      </w:r>
    </w:p>
    <w:p>
      <w:pPr>
        <w:pStyle w:val="PreformattedText"/>
        <w:bidi w:val="0"/>
        <w:spacing w:before="0" w:after="0"/>
        <w:jc w:val="left"/>
        <w:rPr/>
      </w:pPr>
      <w:r>
        <w:rPr/>
        <w:t>1S7Smzdgece3YYp1tZpLDKY4xIUXanZuOpoAhCkpjG0nB2/wBKJ4PLh3qQd3YdhUm2KSPbv82MDO9R</w:t>
      </w:r>
    </w:p>
    <w:p>
      <w:pPr>
        <w:pStyle w:val="PreformattedText"/>
        <w:bidi w:val="0"/>
        <w:spacing w:before="0" w:after="0"/>
        <w:jc w:val="left"/>
        <w:rPr/>
      </w:pPr>
      <w:r>
        <w:rPr/>
        <w:t>jn0xUSxCUqgfYka5Oe+KALOwfZBJJ9042Y6DHrSvKGOxMfN972qs0v2+2+zqfIRTnaOAR2J9alVVYI</w:t>
      </w:r>
    </w:p>
    <w:p>
      <w:pPr>
        <w:pStyle w:val="PreformattedText"/>
        <w:bidi w:val="0"/>
        <w:spacing w:before="0" w:after="0"/>
        <w:jc w:val="left"/>
        <w:rPr/>
      </w:pPr>
      <w:r>
        <w:rPr/>
        <w:t>W/hUK+OhoAj8pWhZlzmNsMw7/Sn3AtkjEnLSAYC1Ve3ydloSFU/MAccVYhtPNkyxyq9s45HT60ARWm</w:t>
      </w:r>
    </w:p>
    <w:p>
      <w:pPr>
        <w:pStyle w:val="PreformattedText"/>
        <w:bidi w:val="0"/>
        <w:spacing w:before="0" w:after="0"/>
        <w:jc w:val="left"/>
        <w:rPr/>
      </w:pPr>
      <w:r>
        <w:rPr/>
        <w:t>5VO0Nj+IN2PtT2AX5vz/AB7VNM+2RVuMAnn5R+lRyx+fIsUR27PmUno3tQBIhjiTbId5f+HspHSqLF</w:t>
      </w:r>
    </w:p>
    <w:p>
      <w:pPr>
        <w:pStyle w:val="PreformattedText"/>
        <w:bidi w:val="0"/>
        <w:spacing w:before="0" w:after="0"/>
        <w:jc w:val="left"/>
        <w:rPr/>
      </w:pPr>
      <w:r>
        <w:rPr/>
        <w:t>mYy/wdHA6E+mPapLoSuVjxhmz9326VJHEVHlNwQM5HTPegCSQI0ZRFAbaNpxyB700zYRIkTDnCD6dD</w:t>
      </w:r>
    </w:p>
    <w:p>
      <w:pPr>
        <w:pStyle w:val="PreformattedText"/>
        <w:bidi w:val="0"/>
        <w:spacing w:before="0" w:after="0"/>
        <w:jc w:val="left"/>
        <w:rPr/>
      </w:pPr>
      <w:r>
        <w:rPr/>
        <w:t>j0qtKs8rR+U21V65ON49KvRoq/Nwd3GOmwUAQAqmQv3I+D23UhmyU2gKx7gdAKkuI3fanRwf3ZHQqf</w:t>
      </w:r>
    </w:p>
    <w:p>
      <w:pPr>
        <w:pStyle w:val="PreformattedText"/>
        <w:bidi w:val="0"/>
        <w:spacing w:before="0" w:after="0"/>
        <w:jc w:val="left"/>
        <w:rPr/>
      </w:pPr>
      <w:r>
        <w:rPr/>
        <w:t>btUEs0luPIhCm5wcnHAFAEklmZGM6H99lcg8jHrUL25hYhxnuQe/0p4e4guFP3GcKrDsMjrUl2rMzI</w:t>
      </w:r>
    </w:p>
    <w:p>
      <w:pPr>
        <w:pStyle w:val="PreformattedText"/>
        <w:bidi w:val="0"/>
        <w:spacing w:before="0" w:after="0"/>
        <w:jc w:val="left"/>
        <w:rPr/>
      </w:pPr>
      <w:r>
        <w:rPr/>
        <w:t>vzuRy4Py4Hp6YpWAdArN8ygBB7dB3plyy5VRjb0bHp64phMkcMcTkqEUg+jZ6UsaqQJGHOMAjtTAS8</w:t>
      </w:r>
    </w:p>
    <w:p>
      <w:pPr>
        <w:pStyle w:val="PreformattedText"/>
        <w:bidi w:val="0"/>
        <w:spacing w:before="0" w:after="0"/>
        <w:jc w:val="left"/>
        <w:rPr/>
      </w:pPr>
      <w:r>
        <w:rPr/>
        <w:t>ga2tkEXzCQ4aXspPTA+lWFCJGhXCjGC3fH+FRM+RE75aFDtIHvTpEj3s05CqBlQP7v0oAnZEhdZFGF</w:t>
      </w:r>
    </w:p>
    <w:p>
      <w:pPr>
        <w:pStyle w:val="PreformattedText"/>
        <w:bidi w:val="0"/>
        <w:spacing w:before="0" w:after="0"/>
        <w:jc w:val="left"/>
        <w:rPr/>
      </w:pPr>
      <w:r>
        <w:rPr/>
        <w:t>UfKfU0hnAXyZo90TH5vUE+lVppvOywctFkAcfdOOOKtxAsI9h3Z5B+lAFeUBSbaPOV+ZHb09KVE+Xy</w:t>
      </w:r>
    </w:p>
    <w:p>
      <w:pPr>
        <w:pStyle w:val="PreformattedText"/>
        <w:bidi w:val="0"/>
        <w:spacing w:before="0" w:after="0"/>
        <w:jc w:val="left"/>
        <w:rPr/>
      </w:pPr>
      <w:r>
        <w:rPr/>
        <w:t>HyQ3327sacPN+0xqEyoQq+eQBmpJZWVvKCbOflP8NAEU4ClWCY2DAbsfwp4863I8sg+b95D0FEsjRM</w:t>
      </w:r>
    </w:p>
    <w:p>
      <w:pPr>
        <w:pStyle w:val="PreformattedText"/>
        <w:bidi w:val="0"/>
        <w:spacing w:before="0" w:after="0"/>
        <w:jc w:val="left"/>
        <w:rPr/>
      </w:pPr>
      <w:r>
        <w:rPr/>
        <w:t>Io+Ttw3fNMbzVUpKcK3y5xQBDJBC0hNt8jS8P6Eegp7tIkbynCvH8qJ6j29qsAxJEsuOIumOmPeq4E</w:t>
      </w:r>
    </w:p>
    <w:p>
      <w:pPr>
        <w:pStyle w:val="PreformattedText"/>
        <w:bidi w:val="0"/>
        <w:spacing w:before="0" w:after="0"/>
        <w:jc w:val="left"/>
        <w:rPr/>
      </w:pPr>
      <w:r>
        <w:rPr/>
        <w:t>lwUlOCWPy47e1AFi0yvzE5t/umNhnLf/WqGWIGbpgL0/2vahNxc2ZyuOWweB7ConJmYGZtk0fYcDbV</w:t>
      </w:r>
    </w:p>
    <w:p>
      <w:pPr>
        <w:pStyle w:val="PreformattedText"/>
        <w:bidi w:val="0"/>
        <w:spacing w:before="0" w:after="0"/>
        <w:jc w:val="left"/>
        <w:rPr/>
      </w:pPr>
      <w:r>
        <w:rPr/>
        <w:t>JgSG6uLBd0QEkkg2Rg8iP3/Koo5c9fvLwCvr6+9Smcx9RnAGCR0qa3FrJN5sYwVzgdF6ccVQFN5M8S</w:t>
      </w:r>
    </w:p>
    <w:p>
      <w:pPr>
        <w:pStyle w:val="PreformattedText"/>
        <w:bidi w:val="0"/>
        <w:spacing w:before="0" w:after="0"/>
        <w:jc w:val="left"/>
        <w:rPr/>
      </w:pPr>
      <w:r>
        <w:rPr/>
        <w:t>IA6nBK8ZqFhHHJuThl61Mn2tY5bq4jUwox82YfwN6YpYjDcIQAVRsFXbjdigB11K7LGCobgOW7AVnE</w:t>
      </w:r>
    </w:p>
    <w:p>
      <w:pPr>
        <w:pStyle w:val="PreformattedText"/>
        <w:bidi w:val="0"/>
        <w:spacing w:before="0" w:after="0"/>
        <w:jc w:val="left"/>
        <w:rPr/>
      </w:pPr>
      <w:r>
        <w:rPr/>
        <w:t>s83mBjtzx/8AWqz9oCG4hYccHJ7L2FVZZBEnmDJb+BV9qqIrEgcpLuPyhgNg/vEetLK0ssfmKoJB5U</w:t>
      </w:r>
    </w:p>
    <w:p>
      <w:pPr>
        <w:pStyle w:val="PreformattedText"/>
        <w:bidi w:val="0"/>
        <w:spacing w:before="0" w:after="0"/>
        <w:jc w:val="left"/>
        <w:rPr/>
      </w:pPr>
      <w:r>
        <w:rPr/>
        <w:t>/w1G63E4jdAC23J9KSzuApZJIyNo2swHJPbH0qhWDS3jQyAt5TKDv7bi3936VOZJJIXt5DknG3PT2N</w:t>
      </w:r>
    </w:p>
    <w:p>
      <w:pPr>
        <w:pStyle w:val="PreformattedText"/>
        <w:bidi w:val="0"/>
        <w:spacing w:before="0" w:after="0"/>
        <w:jc w:val="left"/>
        <w:rPr/>
      </w:pPr>
      <w:r>
        <w:rPr/>
        <w:t>Vp4zKyZwjIuF78Hv9abdjy0EEYLKAo8wDgE0Dui3LDDBAiZKO2Mg8hyOtQxSMGIKlAQVJpYnkt4hFK</w:t>
      </w:r>
    </w:p>
    <w:p>
      <w:pPr>
        <w:pStyle w:val="PreformattedText"/>
        <w:bidi w:val="0"/>
        <w:spacing w:before="0" w:after="0"/>
        <w:jc w:val="left"/>
        <w:rPr/>
      </w:pPr>
      <w:r>
        <w:rPr/>
        <w:t>N+CcZ549qknkJH7sFeORntQMR1OAqkAL0zTo498u18HaV4H3fyqAScbMA+h9KMzRfvoP8Ad/vc/SgC</w:t>
      </w:r>
    </w:p>
    <w:p>
      <w:pPr>
        <w:pStyle w:val="PreformattedText"/>
        <w:bidi w:val="0"/>
        <w:spacing w:before="0" w:after="0"/>
        <w:jc w:val="left"/>
        <w:rPr/>
      </w:pPr>
      <w:r>
        <w:rPr/>
        <w:t>1BcRnzECDaWI+bkMO+PSqbW6Q3Ant8NEwxtHVMf0qRWeYkIgUIMbRxyepqGGMs5C+nX6dqAFlgSZdp</w:t>
      </w:r>
    </w:p>
    <w:p>
      <w:pPr>
        <w:pStyle w:val="PreformattedText"/>
        <w:bidi w:val="0"/>
        <w:spacing w:before="0" w:after="0"/>
        <w:jc w:val="left"/>
        <w:rPr/>
      </w:pPr>
      <w:r>
        <w:rPr/>
        <w:t>B3EYX0UGmuouJUMLl1jUK3HQjjA+tMXcZsRShnXgpjGF/xq1N5QG6HKnpgHr7/AIUAVDZQSERs2OMl</w:t>
      </w:r>
    </w:p>
    <w:p>
      <w:pPr>
        <w:pStyle w:val="PreformattedText"/>
        <w:bidi w:val="0"/>
        <w:spacing w:before="0" w:after="0"/>
        <w:jc w:val="left"/>
        <w:rPr/>
      </w:pPr>
      <w:r>
        <w:rPr/>
        <w:t>gMfhRJaeQ6iFiyxjcFPTP+FSyM4t22cAHBY9qsRZjiRpThhwpPPJ6UAVIry9QjeSeQRjoo9xXU23iY</w:t>
      </w:r>
    </w:p>
    <w:p>
      <w:pPr>
        <w:pStyle w:val="PreformattedText"/>
        <w:bidi w:val="0"/>
        <w:spacing w:before="0" w:after="0"/>
        <w:jc w:val="left"/>
        <w:rPr/>
      </w:pPr>
      <w:r>
        <w:rPr/>
        <w:t>/JGxxEqbQzHv6/SsAgvNut4/lPySc8bj6CoYljGXCK6jJORwMdqlwuguejRX8LBvNfIxkHPf2rcWR9</w:t>
      </w:r>
    </w:p>
    <w:p>
      <w:pPr>
        <w:pStyle w:val="PreformattedText"/>
        <w:bidi w:val="0"/>
        <w:spacing w:before="0" w:after="0"/>
        <w:jc w:val="left"/>
        <w:rPr/>
      </w:pPr>
      <w:r>
        <w:rPr/>
        <w:t>sdwGARWBLKO2PSvHZL35onCfJEeUz1HsO1dbaa3IEieMhW/hj/u+x9awlSKUjtI7wxzIxCmF2yWKfM</w:t>
      </w:r>
    </w:p>
    <w:p>
      <w:pPr>
        <w:pStyle w:val="PreformattedText"/>
        <w:bidi w:val="0"/>
        <w:spacing w:before="0" w:after="0"/>
        <w:jc w:val="left"/>
        <w:rPr/>
      </w:pPr>
      <w:r>
        <w:rPr/>
        <w:t>f8K5++t47u8YgszTfdU9h6Vf07V4pZAmd0R+YluoP+FWpoYXuVktX2SOPMR25Ujpt9jWXJYaZiySmx</w:t>
      </w:r>
    </w:p>
    <w:p>
      <w:pPr>
        <w:pStyle w:val="PreformattedText"/>
        <w:bidi w:val="0"/>
        <w:spacing w:before="0" w:after="0"/>
        <w:jc w:val="left"/>
        <w:rPr/>
      </w:pPr>
      <w:r>
        <w:rPr/>
        <w:t>s08xQWf/AFceMNtq1DPOpSWxn2kHK47j3qndLIrCS6yZI/3Yc9RVvyIgWEPynHQcZ9qTgmM7vSfGd7</w:t>
      </w:r>
    </w:p>
    <w:p>
      <w:pPr>
        <w:pStyle w:val="PreformattedText"/>
        <w:bidi w:val="0"/>
        <w:spacing w:before="0" w:after="0"/>
        <w:jc w:val="left"/>
        <w:rPr/>
      </w:pPr>
      <w:r>
        <w:rPr/>
        <w:t>aMiXDs3l9HQ7fzr1rQPiPZ3Un2e9cLKT/FwMV8v/Zri3xc4JWT5Qufm2+uPSiRpmURynbt+646ke9Y</w:t>
      </w:r>
    </w:p>
    <w:p>
      <w:pPr>
        <w:pStyle w:val="PreformattedText"/>
        <w:bidi w:val="0"/>
        <w:spacing w:before="0" w:after="0"/>
        <w:jc w:val="left"/>
        <w:rPr/>
      </w:pPr>
      <w:r>
        <w:rPr/>
        <w:t>ywyZLjc+9rC9tdSTZAd+T/Cf6VvQWwUkebjaMIBwc18C6f4p17TYVazu5YVjwx2/e3en0r1/S/ixeX</w:t>
      </w:r>
    </w:p>
    <w:p>
      <w:pPr>
        <w:pStyle w:val="PreformattedText"/>
        <w:bidi w:val="0"/>
        <w:spacing w:before="0" w:after="0"/>
        <w:jc w:val="left"/>
        <w:rPr/>
      </w:pPr>
      <w:r>
        <w:rPr/>
        <w:t>CJHfsN2chgPmX2zWUsPYxdOx9Aa74as9cSITRKrjhnHBIrhbv4O+Fb5Wha5uIkPDNGcE4/pXR6F4ws</w:t>
      </w:r>
    </w:p>
    <w:p>
      <w:pPr>
        <w:pStyle w:val="PreformattedText"/>
        <w:bidi w:val="0"/>
        <w:spacing w:before="0" w:after="0"/>
        <w:jc w:val="left"/>
        <w:rPr/>
      </w:pPr>
      <w:r>
        <w:rPr/>
        <w:t>tSRD9qieZUUBWIBxXcQi3uXdsFfRVPUeuaz96JDVj5v1j9nzwukWLe/nlcfOAoIwT2Fefz/CzWfDsc</w:t>
      </w:r>
    </w:p>
    <w:p>
      <w:pPr>
        <w:pStyle w:val="PreformattedText"/>
        <w:bidi w:val="0"/>
        <w:spacing w:before="0" w:after="0"/>
        <w:jc w:val="left"/>
        <w:rPr/>
      </w:pPr>
      <w:r>
        <w:rPr/>
        <w:t>n2WB5Ywx+d/vFT2z7V9mPtVQg4RSOp+7Tby4tx+6hxcwYHy9cGnGrLYhHxppVvqOnyGF96MgZl3Hg5</w:t>
      </w:r>
    </w:p>
    <w:p>
      <w:pPr>
        <w:pStyle w:val="PreformattedText"/>
        <w:bidi w:val="0"/>
        <w:spacing w:before="0" w:after="0"/>
        <w:jc w:val="left"/>
        <w:rPr/>
      </w:pPr>
      <w:r>
        <w:rPr/>
        <w:t>HIx7dqt211cR3S3s0m1jtRSvYD1r3/WtGstWhYPbrbSEnySBliR1yfSvGr/Qry3kJSI5O5DtGVwO+K</w:t>
      </w:r>
    </w:p>
    <w:p>
      <w:pPr>
        <w:pStyle w:val="PreformattedText"/>
        <w:bidi w:val="0"/>
        <w:spacing w:before="0" w:after="0"/>
        <w:jc w:val="left"/>
        <w:rPr/>
      </w:pPr>
      <w:r>
        <w:rPr/>
        <w:t>1U+5Q++8RPCS0bopX+6OCPSuRvNfu72dSMxEcAN2BqK98Na1G8fylIpACrDnke46Gs0w3crGGUCNky</w:t>
      </w:r>
    </w:p>
    <w:p>
      <w:pPr>
        <w:pStyle w:val="PreformattedText"/>
        <w:bidi w:val="0"/>
        <w:spacing w:before="0" w:after="0"/>
        <w:jc w:val="left"/>
        <w:rPr/>
      </w:pPr>
      <w:r>
        <w:rPr/>
        <w:t>u9uGJ9aqNgJp9S1dJHt2kBBwAB6etSJPHfQ+TPIymEgK46Fe+KzLXTblXJuWZnVTsfPA+op1us0dxu</w:t>
      </w:r>
    </w:p>
    <w:p>
      <w:pPr>
        <w:pStyle w:val="PreformattedText"/>
        <w:bidi w:val="0"/>
        <w:spacing w:before="0" w:after="0"/>
        <w:jc w:val="left"/>
        <w:rPr/>
      </w:pPr>
      <w:r>
        <w:rPr/>
        <w:t>J81WIRkX5NnbIrSyA01uYXkWCDd6LnnIWr8V4tsHVUwRxj0B649a51JI7UzFXxltgyMFatpPaxqgkk</w:t>
      </w:r>
    </w:p>
    <w:p>
      <w:pPr>
        <w:pStyle w:val="PreformattedText"/>
        <w:bidi w:val="0"/>
        <w:spacing w:before="0" w:after="0"/>
        <w:jc w:val="left"/>
        <w:rPr/>
      </w:pPr>
      <w:r>
        <w:rPr/>
        <w:t>IYH6/jRZAdHFPb2L+UoLhgGLE8/N0x6YrqdO1eF38qKTy3QbcN918/1rzSSeKQ7s8/fMnsPStK3uo4</w:t>
      </w:r>
    </w:p>
    <w:p>
      <w:pPr>
        <w:pStyle w:val="PreformattedText"/>
        <w:bidi w:val="0"/>
        <w:spacing w:before="0" w:after="0"/>
        <w:jc w:val="left"/>
        <w:rPr/>
      </w:pPr>
      <w:r>
        <w:rPr/>
        <w:t>zHNGVfaPMA+n9azlFBY9psL0W05lk+5t2nA4OfT0rrrSSy8v7PtI88ZPuPb0NeJW2rz+WjycnBdQp+</w:t>
      </w:r>
    </w:p>
    <w:p>
      <w:pPr>
        <w:pStyle w:val="PreformattedText"/>
        <w:bidi w:val="0"/>
        <w:spacing w:before="0" w:after="0"/>
        <w:jc w:val="left"/>
        <w:rPr/>
      </w:pPr>
      <w:r>
        <w:rPr/>
        <w:t>XH+Nd7ot41xAzgME271X+NWHoazaLR1DQzIx8xAB2x2A6VeSGQQbbgfN1THcViNfXQk27C2QoUngZI</w:t>
      </w:r>
    </w:p>
    <w:p>
      <w:pPr>
        <w:pStyle w:val="PreformattedText"/>
        <w:bidi w:val="0"/>
        <w:spacing w:before="0" w:after="0"/>
        <w:jc w:val="left"/>
        <w:rPr/>
      </w:pPr>
      <w:r>
        <w:rPr/>
        <w:t>6YrctryKZQs77J8hVUjhahoY6FBbDZJJtV+cAc5+tNnltzE6K4wOQfT3rD8T3S2lqI7eXLs43Z7H1F</w:t>
      </w:r>
    </w:p>
    <w:p>
      <w:pPr>
        <w:pStyle w:val="PreformattedText"/>
        <w:bidi w:val="0"/>
        <w:spacing w:before="0" w:after="0"/>
        <w:jc w:val="left"/>
        <w:rPr/>
      </w:pPr>
      <w:r>
        <w:rPr/>
        <w:t>efX+oX1vHHKzlY/u7vWosUux6LcapIIn+xn94Y/kYn5cjjG3tXORXtwLmJJ1CSbgH28D1zXGG/uki+</w:t>
      </w:r>
    </w:p>
    <w:p>
      <w:pPr>
        <w:pStyle w:val="PreformattedText"/>
        <w:bidi w:val="0"/>
        <w:spacing w:before="0" w:after="0"/>
        <w:jc w:val="left"/>
        <w:rPr/>
      </w:pPr>
      <w:r>
        <w:rPr/>
        <w:t>2ICRuGSOOPQj0q/DqRltxK2G/uHvUzjoa01qfbfhrQfEPiTRIr/T4t9uUADj244q7H8PvEUXziFicd</w:t>
      </w:r>
    </w:p>
    <w:p>
      <w:pPr>
        <w:pStyle w:val="PreformattedText"/>
        <w:bidi w:val="0"/>
        <w:spacing w:before="0" w:after="0"/>
        <w:jc w:val="left"/>
        <w:rPr/>
      </w:pPr>
      <w:r>
        <w:rPr/>
        <w:t>ByVr1X9me7+3fCG23DH2S42MR3J5/KvXfPMcrMEA9MetfPYibUj3aXwnyx/whXiAx/urWRZOrDaRn8</w:t>
      </w:r>
    </w:p>
    <w:p>
      <w:pPr>
        <w:pStyle w:val="PreformattedText"/>
        <w:bidi w:val="0"/>
        <w:spacing w:before="0" w:after="0"/>
        <w:jc w:val="left"/>
        <w:rPr/>
      </w:pPr>
      <w:r>
        <w:rPr/>
        <w:t>elTp4N8Z+Um63DADjkA19QDUrs5V5fl9CM8elKskczfOBhR8tcyrGvKfLzeBvF7HdDabsdTuApT4G8</w:t>
      </w:r>
    </w:p>
    <w:p>
      <w:pPr>
        <w:pStyle w:val="PreformattedText"/>
        <w:bidi w:val="0"/>
        <w:spacing w:before="0" w:after="0"/>
        <w:jc w:val="left"/>
        <w:rPr/>
      </w:pPr>
      <w:r>
        <w:rPr/>
        <w:t>XBQWhJI/hzX1A3mI2E2qh6VPHL5ZO4AnGPan7UOU+d9D+H2vXt5FbX0Xl26sDIW9BX0V5FvZxR2lqu</w:t>
      </w:r>
    </w:p>
    <w:p>
      <w:pPr>
        <w:pStyle w:val="PreformattedText"/>
        <w:bidi w:val="0"/>
        <w:spacing w:before="0" w:after="0"/>
        <w:jc w:val="left"/>
        <w:rPr/>
      </w:pPr>
      <w:r>
        <w:rPr/>
        <w:t>2KJQiheoAp8ckszHDYA7VAzFT8wxWc6l9C1oh4kaJsrwO+fSrol3AHoOwHpVDco287u2KepBbzwfu/</w:t>
      </w:r>
    </w:p>
    <w:p>
      <w:pPr>
        <w:pStyle w:val="PreformattedText"/>
        <w:bidi w:val="0"/>
        <w:spacing w:before="0" w:after="0"/>
        <w:jc w:val="left"/>
        <w:rPr/>
      </w:pPr>
      <w:r>
        <w:rPr/>
        <w:t>wY7VkNGjv2gAYqXGFAT7wqFxGApj6EcfSrGcIAOR6igq4sPJYLw/qelSkrkDnmoYiAx9e1P43cUDJ4</w:t>
      </w:r>
    </w:p>
    <w:p>
      <w:pPr>
        <w:pStyle w:val="PreformattedText"/>
        <w:bidi w:val="0"/>
        <w:spacing w:before="0" w:after="0"/>
        <w:jc w:val="left"/>
        <w:rPr/>
      </w:pPr>
      <w:r>
        <w:rPr/>
        <w:t>0GDipiOPbp0qAccCpj6HpQBZjYOuP7tOVcnceAKjG3aNox6VMoIAZecUGZZG/hlOPapy2Op/8ArVCh</w:t>
      </w:r>
    </w:p>
    <w:p>
      <w:pPr>
        <w:pStyle w:val="PreformattedText"/>
        <w:bidi w:val="0"/>
        <w:spacing w:before="0" w:after="0"/>
        <w:jc w:val="left"/>
        <w:rPr/>
      </w:pPr>
      <w:r>
        <w:rPr/>
        <w:t>CkEjPFSvhuc/hRYC1uKoC/K0zK9KYNzxiNunY0u1VYBfmHpQBMFDU44HNL90dqcAOpoAeiBgWLYC0L</w:t>
      </w:r>
    </w:p>
    <w:p>
      <w:pPr>
        <w:pStyle w:val="PreformattedText"/>
        <w:bidi w:val="0"/>
        <w:spacing w:before="0" w:after="0"/>
        <w:jc w:val="left"/>
        <w:rPr/>
      </w:pPr>
      <w:r>
        <w:rPr/>
        <w:t>xjqPSk4ztH/wCqnMMjJ+9QBOCcAt1pCPSnquQAaOlAEgyoFPVvXtUQxT+M8UASMT1XipVbeu7HTj61</w:t>
      </w:r>
    </w:p>
    <w:p>
      <w:pPr>
        <w:pStyle w:val="PreformattedText"/>
        <w:bidi w:val="0"/>
        <w:spacing w:before="0" w:after="0"/>
        <w:jc w:val="left"/>
        <w:rPr/>
      </w:pPr>
      <w:r>
        <w:rPr/>
        <w:t>ACOmKsDHbgUAGKkGO1MzxSg8VLAcCCGUDnqKsWyYB+bmqwzkkd6kQlWz68UrAWz1ximyybiEx+P9Kk</w:t>
      </w:r>
    </w:p>
    <w:p>
      <w:pPr>
        <w:pStyle w:val="PreformattedText"/>
        <w:bidi w:val="0"/>
        <w:spacing w:before="0" w:after="0"/>
        <w:jc w:val="left"/>
        <w:rPr/>
      </w:pPr>
      <w:r>
        <w:rPr/>
        <w:t>H4cdqqn/PpSA//0/nsjbnZHjdxkcD8qvRLFLCFfiSLrjoaVo8ZRxgjhzSKqWjBd20MMj6U07ARgBTw</w:t>
      </w:r>
    </w:p>
    <w:p>
      <w:pPr>
        <w:pStyle w:val="PreformattedText"/>
        <w:bidi w:val="0"/>
        <w:spacing w:before="0" w:after="0"/>
        <w:jc w:val="left"/>
        <w:rPr/>
      </w:pPr>
      <w:r>
        <w:rPr/>
        <w:t>Rg9cHpT3k2M7wIu0/f7HioksYrZmlzkHjB6AHtTlgjjGC+8uMHHQD/Pai4DAhdzJO2T/AALnhfem3E</w:t>
      </w:r>
    </w:p>
    <w:p>
      <w:pPr>
        <w:pStyle w:val="PreformattedText"/>
        <w:bidi w:val="0"/>
        <w:spacing w:before="0" w:after="0"/>
        <w:jc w:val="left"/>
        <w:rPr/>
      </w:pPr>
      <w:r>
        <w:rPr/>
        <w:t>Mr5G7ZkY46VGFCSYX8TirRAABfLKpxgUXAWFCkQGe2N3c4qNL2XksCC3yDPYjvSzTNB8qgZHCj3qWP</w:t>
      </w:r>
    </w:p>
    <w:p>
      <w:pPr>
        <w:pStyle w:val="PreformattedText"/>
        <w:bidi w:val="0"/>
        <w:spacing w:before="0" w:after="0"/>
        <w:jc w:val="left"/>
        <w:rPr/>
      </w:pPr>
      <w:r>
        <w:rPr/>
        <w:t>y5VMzAfOMMv933ouBE0stygU4443DjI9PpUduzxPvjUFcfMPb2okcxBdqYVT8hpVkjwN52joeMc/Sk</w:t>
      </w:r>
    </w:p>
    <w:p>
      <w:pPr>
        <w:pStyle w:val="PreformattedText"/>
        <w:bidi w:val="0"/>
        <w:spacing w:before="0" w:after="0"/>
        <w:jc w:val="left"/>
        <w:rPr/>
      </w:pPr>
      <w:r>
        <w:rPr/>
        <w:t>AwFXfdja3Ucfw0pt4RIFjbBI+72qY2w3fM3ToKg2Duee1AErRFFaWMfKAFyB0qshbnavXgr9Par8bw</w:t>
      </w:r>
    </w:p>
    <w:p>
      <w:pPr>
        <w:pStyle w:val="PreformattedText"/>
        <w:bidi w:val="0"/>
        <w:spacing w:before="0" w:after="0"/>
        <w:jc w:val="left"/>
        <w:rPr/>
      </w:pPr>
      <w:r>
        <w:rPr/>
        <w:t>xIEuVIH8ZVug7cd6qIoL4jO8E53dOKpAR8AmR+SvGD3qaEyfek5GDn6elV5leHCLgjs3pntVyCOYLk</w:t>
      </w:r>
    </w:p>
    <w:p>
      <w:pPr>
        <w:pStyle w:val="PreformattedText"/>
        <w:bidi w:val="0"/>
        <w:spacing w:before="0" w:after="0"/>
        <w:jc w:val="left"/>
        <w:rPr/>
      </w:pPr>
      <w:r>
        <w:rPr/>
        <w:t>/O44wvQU27AVrWJJMu2QucbaEh2SNCOknGeuMdKVh0Vckqe3GDTX3EAxjA6ZHXNTcBWiuotkcLrIeR</w:t>
      </w:r>
    </w:p>
    <w:p>
      <w:pPr>
        <w:pStyle w:val="PreformattedText"/>
        <w:bidi w:val="0"/>
        <w:spacing w:before="0" w:after="0"/>
        <w:jc w:val="left"/>
        <w:rPr/>
      </w:pPr>
      <w:r>
        <w:rPr/>
        <w:t>noeKBJJExlX7+MMG7Y9KGBjf0ZgpJ9xT3Dyt5u3t/Kq6AMLO+Nxy45pfKmkAzIMHILHtnsBSDB9qI4</w:t>
      </w:r>
    </w:p>
    <w:p>
      <w:pPr>
        <w:pStyle w:val="PreformattedText"/>
        <w:bidi w:val="0"/>
        <w:spacing w:before="0" w:after="0"/>
        <w:jc w:val="left"/>
        <w:rPr/>
      </w:pPr>
      <w:r>
        <w:rPr/>
        <w:t>SJDI+OmVX6VFwGvDHBJGqcbOo6gmodasPtmkXEMeSu0yHHqB2rQTEgVD0zk46fjU4lBidM7kPy4HAo</w:t>
      </w:r>
    </w:p>
    <w:p>
      <w:pPr>
        <w:pStyle w:val="PreformattedText"/>
        <w:bidi w:val="0"/>
        <w:spacing w:before="0" w:after="0"/>
        <w:jc w:val="left"/>
        <w:rPr/>
      </w:pPr>
      <w:r>
        <w:rPr/>
        <w:t>QHz58N7wWWqXkMnAZ9uP58V7pdptkDI2Nijbjoa+eGd9B8WyJswHn5H+yTX0SuL20R14AGRj0raQEz</w:t>
      </w:r>
    </w:p>
    <w:p>
      <w:pPr>
        <w:pStyle w:val="PreformattedText"/>
        <w:bidi w:val="0"/>
        <w:spacing w:before="0" w:after="0"/>
        <w:jc w:val="left"/>
        <w:rPr/>
      </w:pPr>
      <w:r>
        <w:rPr/>
        <w:t>tH9mUxN+/OCeMp9Kq+b54Ic7MrwAKs2zqsLR7fkY8VR4tdzTZLf8swO3+FRYByt50f2QoNx5B6cjpx</w:t>
      </w:r>
    </w:p>
    <w:p>
      <w:pPr>
        <w:pStyle w:val="PreformattedText"/>
        <w:bidi w:val="0"/>
        <w:spacing w:before="0" w:after="0"/>
        <w:jc w:val="left"/>
        <w:rPr/>
      </w:pPr>
      <w:r>
        <w:rPr/>
        <w:t>RaAL+5TjB69Mn/Co3lwivGNsjHP0xSyfaLhVQssbhvvgYpgYd2twbiWaYb1J6DhePSq1xd7ViThEAw</w:t>
      </w:r>
    </w:p>
    <w:p>
      <w:pPr>
        <w:pStyle w:val="PreformattedText"/>
        <w:bidi w:val="0"/>
        <w:spacing w:before="0" w:after="0"/>
        <w:jc w:val="left"/>
        <w:rPr/>
      </w:pPr>
      <w:r>
        <w:rPr/>
        <w:t>RirIkuDIyEhtuecfL+FZd5O07BCgRc9PehAeo/BRUX4hQR7cR+WQR/ez3rB/aAg8n4qTKw+XywCf8A</w:t>
      </w:r>
    </w:p>
    <w:p>
      <w:pPr>
        <w:pStyle w:val="PreformattedText"/>
        <w:bidi w:val="0"/>
        <w:spacing w:before="0" w:after="0"/>
        <w:jc w:val="left"/>
        <w:rPr/>
      </w:pPr>
      <w:r>
        <w:rPr/>
        <w:t>Ctr4KMB49iYc7YT+eag/aUje28f2cw58223nHrnpVdTjl8Z4BbwWRv5Mq+0e/H1qhq0YaBo0bK5+Ve</w:t>
      </w:r>
    </w:p>
    <w:p>
      <w:pPr>
        <w:pStyle w:val="PreformattedText"/>
        <w:bidi w:val="0"/>
        <w:spacing w:before="0" w:after="0"/>
        <w:jc w:val="left"/>
        <w:rPr/>
      </w:pPr>
      <w:r>
        <w:rPr/>
        <w:t>w+tbSTOsTGCHO79P8A63tWLqbP9lEMigzT8sq/KIx711w6G/Qwkhj8hs5VAvOK5u8UqCHkPz8qn92t</w:t>
      </w:r>
    </w:p>
    <w:p>
      <w:pPr>
        <w:pStyle w:val="PreformattedText"/>
        <w:bidi w:val="0"/>
        <w:spacing w:before="0" w:after="0"/>
        <w:jc w:val="left"/>
        <w:rPr/>
      </w:pPr>
      <w:r>
        <w:rPr/>
        <w:t>i2s7oBsy7hH0HqKwNUeU5aPCsD36MK6ImTI43ZQM8KOho8xFlSGPBaRsSf8A1qjmuZPsoFzEUyoy/b</w:t>
      </w:r>
    </w:p>
    <w:p>
      <w:pPr>
        <w:pStyle w:val="PreformattedText"/>
        <w:bidi w:val="0"/>
        <w:spacing w:before="0" w:after="0"/>
        <w:jc w:val="left"/>
        <w:rPr/>
      </w:pPr>
      <w:r>
        <w:rPr/>
        <w:t>6D0qSNLeMbsZCnI9fwqyR7YE21vlSPgFeDxSyO0jl8Kpxjb7CnPtl/fR/xc++arhC2QwwT3NVEgaGX</w:t>
      </w:r>
    </w:p>
    <w:p>
      <w:pPr>
        <w:pStyle w:val="PreformattedText"/>
        <w:bidi w:val="0"/>
        <w:spacing w:before="0" w:after="0"/>
        <w:jc w:val="left"/>
        <w:rPr/>
      </w:pPr>
      <w:r>
        <w:rPr/>
        <w:t>eCPmLcbhyOKeIYMeeTyRx2Gap+U0RYR5iXPI6ir5MdyiRsnlrGcqAc4NUIjzJLy2VkB9emPSmGMTbW</w:t>
      </w:r>
    </w:p>
    <w:p>
      <w:pPr>
        <w:pStyle w:val="PreformattedText"/>
        <w:bidi w:val="0"/>
        <w:spacing w:before="0" w:after="0"/>
        <w:jc w:val="left"/>
        <w:rPr/>
      </w:pPr>
      <w:r>
        <w:rPr/>
        <w:t>PqcjpU6yCQlGwrg4B9cfyqG4/drvQb36bR0FAFa889bdIR8o34BH8INWpVhX/RJHy+zr29jVOHzfNz</w:t>
      </w:r>
    </w:p>
    <w:p>
      <w:pPr>
        <w:pStyle w:val="PreformattedText"/>
        <w:bidi w:val="0"/>
        <w:spacing w:before="0" w:after="0"/>
        <w:jc w:val="left"/>
        <w:rPr/>
      </w:pPr>
      <w:r>
        <w:rPr/>
        <w:t>dbigB7cAn29q0Lu3QRpBHxhVKuR9/PYH2oAgitwAFkGAOBj+I+tTSSiJSF+ZV49/8ioUuZMqkEeET5</w:t>
      </w:r>
    </w:p>
    <w:p>
      <w:pPr>
        <w:pStyle w:val="PreformattedText"/>
        <w:bidi w:val="0"/>
        <w:spacing w:before="0" w:after="0"/>
        <w:jc w:val="left"/>
        <w:rPr/>
      </w:pPr>
      <w:r>
        <w:rPr/>
        <w:t>TnkH6VOrr5u8kLhT9CO4xQA0xpcIJIDuVR856Z9KYsg2Yk+XIwtSskQCGz4Mo4A+6AOxFR+YEYJFhi</w:t>
      </w:r>
    </w:p>
    <w:p>
      <w:pPr>
        <w:pStyle w:val="PreformattedText"/>
        <w:bidi w:val="0"/>
        <w:spacing w:before="0" w:after="0"/>
        <w:jc w:val="left"/>
        <w:rPr/>
      </w:pPr>
      <w:r>
        <w:rPr/>
        <w:t>Ox9R2FADmEyxgr+7k4AA9PegwJ5PUgfx+rH2pGbblkbLscBSOhPalk8yMCV+N3DDqFxQBBJuHkrtLk</w:t>
      </w:r>
    </w:p>
    <w:p>
      <w:pPr>
        <w:pStyle w:val="PreformattedText"/>
        <w:bidi w:val="0"/>
        <w:spacing w:before="0" w:after="0"/>
        <w:jc w:val="left"/>
        <w:rPr/>
      </w:pPr>
      <w:r>
        <w:rPr/>
        <w:t>njHGF96muH2f6s/KvVV44oQZDEkr6n2HSn2s0UjN+7A2DBB7j2oArZgvIQjHyocj3ORWg48i3jSEj5</w:t>
      </w:r>
    </w:p>
    <w:p>
      <w:pPr>
        <w:pStyle w:val="PreformattedText"/>
        <w:bidi w:val="0"/>
        <w:spacing w:before="0" w:after="0"/>
        <w:jc w:val="left"/>
        <w:rPr/>
      </w:pPr>
      <w:r>
        <w:rPr/>
        <w:t>WGznOabHa2MzKCPKO1tydh6EVHBD9ikaB3VncbwpXpjpg+9AFV45DMkkyl42PB9D71dVyPlYLgfdOO</w:t>
      </w:r>
    </w:p>
    <w:p>
      <w:pPr>
        <w:pStyle w:val="PreformattedText"/>
        <w:bidi w:val="0"/>
        <w:spacing w:before="0" w:after="0"/>
        <w:jc w:val="left"/>
        <w:rPr/>
      </w:pPr>
      <w:r>
        <w:rPr/>
        <w:t>gpqyO7yI5OcjA6Lio3ypwVPTqBT0AntrxbdnV/nQg/LjqaiAwyNuG2Nsxp6N6U5lZQpf5gfQc01oDA</w:t>
      </w:r>
    </w:p>
    <w:p>
      <w:pPr>
        <w:pStyle w:val="PreformattedText"/>
        <w:bidi w:val="0"/>
        <w:spacing w:before="0" w:after="0"/>
        <w:jc w:val="left"/>
        <w:rPr/>
      </w:pPr>
      <w:r>
        <w:rPr/>
        <w:t>VYkOp4A/ut2JpsCORvtDfMcv0+lEcW6RhI2TjCE9BUy+VbSAj7jHkkZof7PksjHanzY9KkCANcxZEv</w:t>
      </w:r>
    </w:p>
    <w:p>
      <w:pPr>
        <w:pStyle w:val="PreformattedText"/>
        <w:bidi w:val="0"/>
        <w:spacing w:before="0" w:after="0"/>
        <w:jc w:val="left"/>
        <w:rPr/>
      </w:pPr>
      <w:r>
        <w:rPr/>
        <w:t>zp0JHTHtTikUkb/wAIA4J/pSNKmzy1Oeyhe1LIjKEVfkLD5c/dU0ASKgC+SU8tscHu1SLBKSfNYHIw</w:t>
      </w:r>
    </w:p>
    <w:p>
      <w:pPr>
        <w:pStyle w:val="PreformattedText"/>
        <w:bidi w:val="0"/>
        <w:spacing w:before="0" w:after="0"/>
        <w:jc w:val="left"/>
        <w:rPr/>
      </w:pPr>
      <w:r>
        <w:rPr/>
        <w:t>QRVSG1u2xA7ElmyHPOG9fpipkNz9rkiLjyl+UsRw+PSnYBsdvMrkO/Gf3X9002aOVZN8OVDDEhU4Yr</w:t>
      </w:r>
    </w:p>
    <w:p>
      <w:pPr>
        <w:pStyle w:val="PreformattedText"/>
        <w:bidi w:val="0"/>
        <w:spacing w:before="0" w:after="0"/>
        <w:jc w:val="left"/>
        <w:rPr/>
      </w:pPr>
      <w:r>
        <w:rPr/>
        <w:t>7VaVpUYMACOyk9B6gVRktz9o+0SOxj42heo9qQFlbT7JZyqhynBQDhhmoXIWAwMMK2B5nr7Y7VZubw</w:t>
      </w:r>
    </w:p>
    <w:p>
      <w:pPr>
        <w:pStyle w:val="PreformattedText"/>
        <w:bidi w:val="0"/>
        <w:spacing w:before="0" w:after="0"/>
        <w:jc w:val="left"/>
        <w:rPr/>
      </w:pPr>
      <w:r>
        <w:rPr/>
        <w:t>kt8oRSAPXP41XWEbcHDIeW7fNQA/CF1jKYhUbOnJx/SoFddphVdsbHJHcVcXOAp6kYUelU5LfaoKf8</w:t>
      </w:r>
    </w:p>
    <w:p>
      <w:pPr>
        <w:pStyle w:val="PreformattedText"/>
        <w:bidi w:val="0"/>
        <w:spacing w:before="0" w:after="0"/>
        <w:jc w:val="left"/>
        <w:rPr/>
      </w:pPr>
      <w:r>
        <w:rPr/>
        <w:t>C9QaAJYzhFiXhweg44qBhK5wAcZwvYD04qZA8TGXguQFOfSo2ncSLHMpQE84447Y+lAAkO5SZCRKvD</w:t>
      </w:r>
    </w:p>
    <w:p>
      <w:pPr>
        <w:pStyle w:val="PreformattedText"/>
        <w:bidi w:val="0"/>
        <w:spacing w:before="0" w:after="0"/>
        <w:jc w:val="left"/>
        <w:rPr/>
      </w:pPr>
      <w:r>
        <w:rPr/>
        <w:t>5/pSq8acYOem0065MsriCFRIsS8sDmnWvyyFGjLnbnP938KAHoT99xtJPy/h6VXbzFnR5D8rHkjhfp</w:t>
      </w:r>
    </w:p>
    <w:p>
      <w:pPr>
        <w:pStyle w:val="PreformattedText"/>
        <w:bidi w:val="0"/>
        <w:spacing w:before="0" w:after="0"/>
        <w:jc w:val="left"/>
        <w:rPr/>
      </w:pPr>
      <w:r>
        <w:rPr/>
        <w:t>U81vJM+S+zaBhT1GfSplSKCAwsvmIe3+1QBVnVXfciDy8/y9KmlLEqQm3Iwo9F9TUGXJ2OMDoB6Cnt</w:t>
      </w:r>
    </w:p>
    <w:p>
      <w:pPr>
        <w:pStyle w:val="PreformattedText"/>
        <w:bidi w:val="0"/>
        <w:spacing w:before="0" w:after="0"/>
        <w:jc w:val="left"/>
        <w:rPr/>
      </w:pPr>
      <w:r>
        <w:rPr/>
        <w:t>JM3+j9BwOOCR6UANLyRyb4f3snCk9lUe3epopY2b5xl+rNjHHpSJNDHch48/INjfh6UkpznOCDzQAn</w:t>
      </w:r>
    </w:p>
    <w:p>
      <w:pPr>
        <w:pStyle w:val="PreformattedText"/>
        <w:bidi w:val="0"/>
        <w:spacing w:before="0" w:after="0"/>
        <w:jc w:val="left"/>
        <w:rPr/>
      </w:pPr>
      <w:r>
        <w:rPr/>
        <w:t>myyoUkHy544+YD61FFbPAjKp8wMRgemanVHifGcow7+9OHmRnfE2CRtwelACQgn9zc/dVgSvpioJAf</w:t>
      </w:r>
    </w:p>
    <w:p>
      <w:pPr>
        <w:pStyle w:val="PreformattedText"/>
        <w:bidi w:val="0"/>
        <w:spacing w:before="0" w:after="0"/>
        <w:jc w:val="left"/>
        <w:rPr/>
      </w:pPr>
      <w:r>
        <w:rPr/>
        <w:t>OeQKI0z9wHtU9skjzssnJHLtjj2qTCPMScEkct247UAQo6LmYnaBximBY5ZfOnT5D8yn0A9qk8sQKZ</w:t>
      </w:r>
    </w:p>
    <w:p>
      <w:pPr>
        <w:pStyle w:val="PreformattedText"/>
        <w:bidi w:val="0"/>
        <w:spacing w:before="0" w:after="0"/>
        <w:jc w:val="left"/>
        <w:rPr/>
      </w:pPr>
      <w:r>
        <w:rPr/>
        <w:t>XwVbqBz06Chirr8vORwOn4fSgCS1+e5eEAKEHHHHNVwziVzBkRoeAOBup7zPEAF4bI3ADqPTNDRys2</w:t>
      </w:r>
    </w:p>
    <w:p>
      <w:pPr>
        <w:pStyle w:val="PreformattedText"/>
        <w:bidi w:val="0"/>
        <w:spacing w:before="0" w:after="0"/>
        <w:jc w:val="left"/>
        <w:rPr/>
      </w:pPr>
      <w:r>
        <w:rPr/>
        <w:t>Vwg6qByBQBL5syfMmN0nB/u/Wk8pJlUZYnsOqh/8KQOWH2crgoPmPb8KSPzWUvbBtq984z9BQAkiPG</w:t>
      </w:r>
    </w:p>
    <w:p>
      <w:pPr>
        <w:pStyle w:val="PreformattedText"/>
        <w:bidi w:val="0"/>
        <w:spacing w:before="0" w:after="0"/>
        <w:jc w:val="left"/>
        <w:rPr/>
      </w:pPr>
      <w:r>
        <w:rPr/>
        <w:t>2HYApySB1+ntTHlkuVQFDuJ4Y9D9KW033O5iQI4zjntVmS7BhaJIwcHYh9PpQgJLaJJbIwzbou59CB</w:t>
      </w:r>
    </w:p>
    <w:p>
      <w:pPr>
        <w:pStyle w:val="PreformattedText"/>
        <w:bidi w:val="0"/>
        <w:spacing w:before="0" w:after="0"/>
        <w:jc w:val="left"/>
        <w:rPr/>
      </w:pPr>
      <w:r>
        <w:rPr/>
        <w:t>VAyRv+6tPTtwRjvV1rh5G2z/ACuFwxP3c+1J5K+W+xNjYwCvGR6U2gM1vtE4Cw4DjknucdxVqW2kuo</w:t>
      </w:r>
    </w:p>
    <w:p>
      <w:pPr>
        <w:pStyle w:val="PreformattedText"/>
        <w:bidi w:val="0"/>
        <w:spacing w:before="0" w:after="0"/>
        <w:jc w:val="left"/>
        <w:rPr/>
      </w:pPr>
      <w:r>
        <w:rPr/>
        <w:t>43nwjr3x1xTbciGZJ9uPL4x60XRmmCXMmQ27aFzgCnygPncxRbpNrMB+BNRJ5ZthICVkUYcdNp9cU3</w:t>
      </w:r>
    </w:p>
    <w:p>
      <w:pPr>
        <w:pStyle w:val="PreformattedText"/>
        <w:bidi w:val="0"/>
        <w:spacing w:before="0" w:after="0"/>
        <w:jc w:val="left"/>
        <w:rPr/>
      </w:pPr>
      <w:r>
        <w:rPr/>
        <w:t>MgUtcIuQPl+tJLG8dujSH/WADIHOaaAcJpJUNuNqq/3t3Cbh3I96z089pXt5+ORlcYCgdAvtV47mLe</w:t>
      </w:r>
    </w:p>
    <w:p>
      <w:pPr>
        <w:pStyle w:val="PreformattedText"/>
        <w:bidi w:val="0"/>
        <w:spacing w:before="0" w:after="0"/>
        <w:jc w:val="left"/>
        <w:rPr/>
      </w:pPr>
      <w:r>
        <w:rPr/>
        <w:t>UFZVwPm9fUVASVkUeZ5n+0w6e2KaQFa4IebzVUhcjI9T6fhVqaWFkLp8j8o6gZ/HFRySsmWK8rxgfd</w:t>
      </w:r>
    </w:p>
    <w:p>
      <w:pPr>
        <w:pStyle w:val="PreformattedText"/>
        <w:bidi w:val="0"/>
        <w:spacing w:before="0" w:after="0"/>
        <w:jc w:val="left"/>
        <w:rPr/>
      </w:pPr>
      <w:r>
        <w:rPr/>
        <w:t>xUDfKMD5WIyrdDt+tWBHHNgLHH0QAfXFWoI5kYujbucx9gzHqDTLuKEwC4hxH8i4IHDEUQC5ncTS4R</w:t>
      </w:r>
    </w:p>
    <w:p>
      <w:pPr>
        <w:pStyle w:val="PreformattedText"/>
        <w:bidi w:val="0"/>
        <w:spacing w:before="0" w:after="0"/>
        <w:jc w:val="left"/>
        <w:rPr/>
      </w:pPr>
      <w:r>
        <w:rPr/>
        <w:t>CowBwOO+O1MzKhciZk6JuOV77j1GfSrll9ptgUcjymz8jcgChEily6qpUMQWpC5U+Ww38kLxge30oG</w:t>
      </w:r>
    </w:p>
    <w:p>
      <w:pPr>
        <w:pStyle w:val="PreformattedText"/>
        <w:bidi w:val="0"/>
        <w:spacing w:before="0" w:after="0"/>
        <w:jc w:val="left"/>
        <w:rPr/>
      </w:pPr>
      <w:r>
        <w:rPr/>
        <w:t>kKGy5RvvNwrY42+gqwEjTBk5zwcchQvrVdlkaJSh2uuRjtx6fSrH2iKGHy4VL7x+87c0FJWK1v5Uk0</w:t>
      </w:r>
    </w:p>
    <w:p>
      <w:pPr>
        <w:pStyle w:val="PreformattedText"/>
        <w:bidi w:val="0"/>
        <w:spacing w:before="0" w:after="0"/>
        <w:jc w:val="left"/>
        <w:rPr/>
      </w:pPr>
      <w:r>
        <w:rPr/>
        <w:t>jRD5E6L/WodjIS9vIQ+cEYwOfb2p9uWjBMeFZuFJ9PT2qAlraQTzZK5wAPT+KgZMAIJjJnqu1vQk1G</w:t>
      </w:r>
    </w:p>
    <w:p>
      <w:pPr>
        <w:pStyle w:val="PreformattedText"/>
        <w:bidi w:val="0"/>
        <w:spacing w:before="0" w:after="0"/>
        <w:jc w:val="left"/>
        <w:rPr/>
      </w:pPr>
      <w:r>
        <w:rPr/>
        <w:t>N/nQ7N32ds7Qp5DCrROwjYoZXyR6e2aq/altev8AF0C8AeuPSgAkja4kWUR4tw/VThwRUrQwrIVtyN</w:t>
      </w:r>
    </w:p>
    <w:p>
      <w:pPr>
        <w:pStyle w:val="PreformattedText"/>
        <w:bidi w:val="0"/>
        <w:spacing w:before="0" w:after="0"/>
        <w:jc w:val="left"/>
        <w:rPr/>
      </w:pPr>
      <w:r>
        <w:rPr/>
        <w:t>gHBz69fpQrPFDsZOCcxlDyc+tQWvk26m1kT9+5JP8AdP8A+qgCQTW1ofNnYPHt+5jgn6U5y08aSheA</w:t>
      </w:r>
    </w:p>
    <w:p>
      <w:pPr>
        <w:pStyle w:val="PreformattedText"/>
        <w:bidi w:val="0"/>
        <w:spacing w:before="0" w:after="0"/>
        <w:jc w:val="left"/>
        <w:rPr/>
      </w:pPr>
      <w:r>
        <w:rPr/>
        <w:t>RvHYA9D+AqpNp46TnOSMEHov9Km8p41EEWfJAxJk87faqiAYlwqw5GTkD37VYhZEV1mT/V/MVBwGNQ</w:t>
      </w:r>
    </w:p>
    <w:p>
      <w:pPr>
        <w:pStyle w:val="PreformattedText"/>
        <w:bidi w:val="0"/>
        <w:spacing w:before="0" w:after="0"/>
        <w:jc w:val="left"/>
        <w:rPr/>
      </w:pPr>
      <w:r>
        <w:rPr/>
        <w:t>xgR5aGTeD8vPp/SovNjciFYyGJxzzTEx7lY5BNbIG38AntntUSNcTTBkwh/i7EH/Zq0FB3BCMJ04qr</w:t>
      </w:r>
    </w:p>
    <w:p>
      <w:pPr>
        <w:pStyle w:val="PreformattedText"/>
        <w:bidi w:val="0"/>
        <w:spacing w:before="0" w:after="0"/>
        <w:jc w:val="left"/>
        <w:rPr/>
      </w:pPr>
      <w:r>
        <w:rPr/>
        <w:t>P5aShQM/3cVBBJDNe2wLwH5emD/LFa669KxDP8pRhmHsWx1x2+lZjuJ4VCSBWU5XHG6oTaxyAZbD5/</w:t>
      </w:r>
    </w:p>
    <w:p>
      <w:pPr>
        <w:pStyle w:val="PreformattedText"/>
        <w:bidi w:val="0"/>
        <w:spacing w:before="0" w:after="0"/>
        <w:jc w:val="left"/>
        <w:rPr/>
      </w:pPr>
      <w:r>
        <w:rPr/>
        <w:t>4EOO9LlQXaO9Gui5t4kmwwh/10nbP071deZZFDxqPNblDnt6/SvMYYmRVHm/I3zMnTjpn3NLBqV5bh</w:t>
      </w:r>
    </w:p>
    <w:p>
      <w:pPr>
        <w:pStyle w:val="PreformattedText"/>
        <w:bidi w:val="0"/>
        <w:spacing w:before="0" w:after="0"/>
        <w:jc w:val="left"/>
        <w:rPr/>
      </w:pPr>
      <w:r>
        <w:rPr/>
        <w:t>fKJ2Rjy93+z1xiocBqZ6ZFK8as05+ZlwHPO0f4e1Wd8PlM7YYng+3uP8K5qz1+2A23ChsqPlJx+tbf</w:t>
      </w:r>
    </w:p>
    <w:p>
      <w:pPr>
        <w:pStyle w:val="PreformattedText"/>
        <w:bidi w:val="0"/>
        <w:spacing w:before="0" w:after="0"/>
        <w:jc w:val="left"/>
        <w:rPr/>
      </w:pPr>
      <w:r>
        <w:rPr/>
        <w:t>mabsBt3/dsuQvVhUcttjSMiisUvntOhYrn5R1H5VdmmhiuFWNvm6nHA+lTxX8duTOibs/dA4AHrUtz</w:t>
      </w:r>
    </w:p>
    <w:p>
      <w:pPr>
        <w:pStyle w:val="PreformattedText"/>
        <w:bidi w:val="0"/>
        <w:spacing w:before="0" w:after="0"/>
        <w:jc w:val="left"/>
        <w:rPr/>
      </w:pPr>
      <w:r>
        <w:rPr/>
        <w:t>HY3JRpBtxmQlehyPu/hSsWRNeyW86zQB1LKNuxunvmvTfC3xh1jRClner59uDtDH7wHbmvJjHdW3ly</w:t>
      </w:r>
    </w:p>
    <w:p>
      <w:pPr>
        <w:pStyle w:val="PreformattedText"/>
        <w:bidi w:val="0"/>
        <w:spacing w:before="0" w:after="0"/>
        <w:jc w:val="left"/>
        <w:rPr/>
      </w:pPr>
      <w:r>
        <w:rPr/>
        <w:t>7GfcPlQc4X1x2FMzliCPlY4C+3b6VnOKasJpH2hpfjrSvEs1va3EsccbZLx5CsTjjPsK7eWzNvGJ7d</w:t>
      </w:r>
    </w:p>
    <w:p>
      <w:pPr>
        <w:pStyle w:val="PreformattedText"/>
        <w:bidi w:val="0"/>
        <w:spacing w:before="0" w:after="0"/>
        <w:jc w:val="left"/>
        <w:rPr/>
      </w:pPr>
      <w:r>
        <w:rPr/>
        <w:t>kROo2989K+CXha2kEke5ZSq/OvXJ/liu28IeLtZ0i8YXV1NeW4BQhiTgj7vFck6fYylDsfU7eeCTjj</w:t>
      </w:r>
    </w:p>
    <w:p>
      <w:pPr>
        <w:pStyle w:val="PreformattedText"/>
        <w:bidi w:val="0"/>
        <w:spacing w:before="0" w:after="0"/>
        <w:jc w:val="left"/>
        <w:rPr/>
      </w:pPr>
      <w:r>
        <w:rPr/>
        <w:t>+oqjLbNqUQtv8AUtnO5FwcDqufeuI8O/EJJ0NhqO1LvO5FZhgqf9rpx6V6fZ3MF1CsqSL5jnbtTnp6</w:t>
      </w:r>
    </w:p>
    <w:p>
      <w:pPr>
        <w:pStyle w:val="PreformattedText"/>
        <w:bidi w:val="0"/>
        <w:spacing w:before="0" w:after="0"/>
        <w:jc w:val="left"/>
        <w:rPr/>
      </w:pPr>
      <w:r>
        <w:rPr/>
        <w:t>VlYz1OceytYkW18srCHYhWOdp9/6Vi3+g+HZ2eWRRnHBHUtWt4+juLTRXmsQftSFfLwcAhupPrivl+</w:t>
      </w:r>
    </w:p>
    <w:p>
      <w:pPr>
        <w:pStyle w:val="PreformattedText"/>
        <w:bidi w:val="0"/>
        <w:spacing w:before="0" w:after="0"/>
        <w:jc w:val="left"/>
        <w:rPr/>
      </w:pPr>
      <w:r>
        <w:rPr/>
        <w:t>68Q+JrC4aG6LMGOVfGV/8ArVUQR7lF4X091kZcFF2gSDpk9vwqu/gfTRnHAPG4/wB7tj6V45bfEBLX</w:t>
      </w:r>
    </w:p>
    <w:p>
      <w:pPr>
        <w:pStyle w:val="PreformattedText"/>
        <w:bidi w:val="0"/>
        <w:spacing w:before="0" w:after="0"/>
        <w:jc w:val="left"/>
        <w:rPr/>
      </w:pPr>
      <w:r>
        <w:rPr/>
        <w:t>Hm3pKwBjszt3P/u+1atl8RprhMO2cjcoJ6Z/w9KvYGux1F14CijjZpXEiEkZHJJPrj0rl5vCbW5aQB</w:t>
      </w:r>
    </w:p>
    <w:p>
      <w:pPr>
        <w:pStyle w:val="PreformattedText"/>
        <w:bidi w:val="0"/>
        <w:spacing w:before="0" w:after="0"/>
        <w:jc w:val="left"/>
        <w:rPr/>
      </w:pPr>
      <w:r>
        <w:rPr/>
        <w:t>mGCBjgfL6/StmLx7JbwrFNg2pOdoj+fd/ez6e1dFZ+OfDd3aK1wDFINwZMZDD1+tF30FZnkp0+437G</w:t>
      </w:r>
    </w:p>
    <w:p>
      <w:pPr>
        <w:pStyle w:val="PreformattedText"/>
        <w:bidi w:val="0"/>
        <w:spacing w:before="0" w:after="0"/>
        <w:jc w:val="left"/>
        <w:rPr/>
      </w:pPr>
      <w:r>
        <w:rPr/>
        <w:t>H7ockgdMdgPel320K+REuxsEgyD+Ve0S2OiawqvZyBFkA27TzuHTP+FZ/iLwedRtorbT0RrlGXOePl</w:t>
      </w:r>
    </w:p>
    <w:p>
      <w:pPr>
        <w:pStyle w:val="PreformattedText"/>
        <w:bidi w:val="0"/>
        <w:spacing w:before="0" w:after="0"/>
        <w:jc w:val="left"/>
        <w:rPr/>
      </w:pPr>
      <w:r>
        <w:rPr/>
        <w:t>PXn+lPnew+U82srv7NaqCRtDfdXkDPXpXaaTrTwyfMSmBkD1+lcZqXhjWfDjENbF4f4gnOc+lU7G+M</w:t>
      </w:r>
    </w:p>
    <w:p>
      <w:pPr>
        <w:pStyle w:val="PreformattedText"/>
        <w:bidi w:val="0"/>
        <w:spacing w:before="0" w:after="0"/>
        <w:jc w:val="left"/>
        <w:rPr/>
      </w:pPr>
      <w:r>
        <w:rPr/>
        <w:t>6+SHKyr0HdAP5UPUEj3iPVFuoWn+ZxHhjg42e9WLOaQlmdizSfxH0PSvGbXVru1fAYBV6qP4q7LStf</w:t>
      </w:r>
    </w:p>
    <w:p>
      <w:pPr>
        <w:pStyle w:val="PreformattedText"/>
        <w:bidi w:val="0"/>
        <w:spacing w:before="0" w:after="0"/>
        <w:jc w:val="left"/>
        <w:rPr/>
      </w:pPr>
      <w:r>
        <w:rPr/>
        <w:t>aV1BwpP3QeNp+npUSgUeiPZtNAPOG8/wAP8X5Viajprk7J4i8B5x0xj2rY0zXIPtMUMhCo449mrsry</w:t>
      </w:r>
    </w:p>
    <w:p>
      <w:pPr>
        <w:pStyle w:val="PreformattedText"/>
        <w:bidi w:val="0"/>
        <w:spacing w:before="0" w:after="0"/>
        <w:jc w:val="left"/>
        <w:rPr/>
      </w:pPr>
      <w:r>
        <w:rPr/>
        <w:t>CG5jMsGGZ1xuByMewrLl1GjxGRI7WF1fcE7g9vQVSt0EwLW6ghBhl6c9gB9K9Q1TToZrKSySPLREZm</w:t>
      </w:r>
    </w:p>
    <w:p>
      <w:pPr>
        <w:pStyle w:val="PreformattedText"/>
        <w:bidi w:val="0"/>
        <w:spacing w:before="0" w:after="0"/>
        <w:jc w:val="left"/>
        <w:rPr/>
      </w:pPr>
      <w:r>
        <w:rPr/>
        <w:t>P8f+GK8/uLT+z5fMz+6T7zY56US2NKa1P0E/ZT1Mv8NbmzX7q32P8Ax2vpORkRDgZfqCK+R/2SJCPC</w:t>
      </w:r>
    </w:p>
    <w:p>
      <w:pPr>
        <w:pStyle w:val="PreformattedText"/>
        <w:bidi w:val="0"/>
        <w:spacing w:before="0" w:after="0"/>
        <w:jc w:val="left"/>
        <w:rPr/>
      </w:pPr>
      <w:r>
        <w:rPr/>
        <w:t>GoaeDlvtPnY/2cV9XSgiE7Djdz+FfM4v4j3sPsQQuyuSuORzUnm7G+nOBxUUeHBUgb8Zp8ZAYLjOel</w:t>
      </w:r>
    </w:p>
    <w:p>
      <w:pPr>
        <w:pStyle w:val="PreformattedText"/>
        <w:bidi w:val="0"/>
        <w:spacing w:before="0" w:after="0"/>
        <w:jc w:val="left"/>
        <w:rPr/>
      </w:pPr>
      <w:r>
        <w:rPr/>
        <w:t>cNjpJ5GI5/KpG5UZXJx24qNt2eB/8AXqQHcnI244pWAWDauQGySKmaUbhu+XtntVVQSfTtkelTq2xc</w:t>
      </w:r>
    </w:p>
    <w:p>
      <w:pPr>
        <w:pStyle w:val="PreformattedText"/>
        <w:bidi w:val="0"/>
        <w:spacing w:before="0" w:after="0"/>
        <w:jc w:val="left"/>
        <w:rPr/>
      </w:pPr>
      <w:r>
        <w:rPr/>
        <w:t>FQyjoPQ0gJBED8xGCKtb9y/L1Haqwff14PpT0Pz7ugPagC/AP3Py88c/WpoiANh4A/nVW3kMeUI3Rn</w:t>
      </w:r>
    </w:p>
    <w:p>
      <w:pPr>
        <w:pStyle w:val="PreformattedText"/>
        <w:bidi w:val="0"/>
        <w:spacing w:before="0" w:after="0"/>
        <w:jc w:val="left"/>
        <w:rPr/>
      </w:pPr>
      <w:r>
        <w:rPr/>
        <w:t>n6GpNxU8rx6U7FRLygKc/pTwozu/hxTFIZQeDUh+UfhxSKJAgBD1OT0NVEVwflPLD8KujBA4wcCgB3</w:t>
      </w:r>
    </w:p>
    <w:p>
      <w:pPr>
        <w:pStyle w:val="PreformattedText"/>
        <w:bidi w:val="0"/>
        <w:spacing w:before="0" w:after="0"/>
        <w:jc w:val="left"/>
        <w:rPr/>
      </w:pPr>
      <w:r>
        <w:rPr/>
        <w:t>BAX+VWVVlAA6ZqvGoIx0q0PmAHfoD6UrEMuMo25Yfl2qHDD5v4aSL91hevt609wfu+vb0piJI32knv</w:t>
      </w:r>
    </w:p>
    <w:p>
      <w:pPr>
        <w:pStyle w:val="PreformattedText"/>
        <w:bidi w:val="0"/>
        <w:spacing w:before="0" w:after="0"/>
        <w:jc w:val="left"/>
        <w:rPr/>
      </w:pPr>
      <w:r>
        <w:rPr/>
        <w:t>jH0qVW44wPU9KgVPl60/aOvXFAFoD2pUJBx2/lSIyhQvXipFC9c/8A16AJFABp+3P3abjAx/kUISue</w:t>
      </w:r>
    </w:p>
    <w:p>
      <w:pPr>
        <w:pStyle w:val="PreformattedText"/>
        <w:bidi w:val="0"/>
        <w:spacing w:before="0" w:after="0"/>
        <w:jc w:val="left"/>
        <w:rPr/>
      </w:pPr>
      <w:r>
        <w:rPr/>
        <w:t>wNADhuxx2qYHdzUZpvK9DQBZAGKefTGR/KodxwA3apByv8qAJYx8oY9+lS8VWGRwOn8qcvPWgCwemK</w:t>
      </w:r>
    </w:p>
    <w:p>
      <w:pPr>
        <w:pStyle w:val="PreformattedText"/>
        <w:bidi w:val="0"/>
        <w:spacing w:before="0" w:after="0"/>
        <w:jc w:val="left"/>
        <w:rPr/>
      </w:pPr>
      <w:r>
        <w:rPr/>
        <w:t>lXBUGoscYoyV6flUyAsJjHqKcpQZ5xjr/9amxDMf6UmwA9OKSAmcISDH6cUwAbhnoO1Lk4wKXr0H40</w:t>
      </w:r>
    </w:p>
    <w:p>
      <w:pPr>
        <w:pStyle w:val="PreformattedText"/>
        <w:bidi w:val="0"/>
        <w:spacing w:before="0" w:after="0"/>
        <w:jc w:val="left"/>
        <w:rPr/>
      </w:pPr>
      <w:r>
        <w:rPr/>
        <w:t>gP/U8GdpZB5hXBY8j1NSzWv+hl3I3Ag/N/IVNIrRZlfAG8CGM/fk+gpl0vAR8blOD6flQBVRkdVBbO</w:t>
      </w:r>
    </w:p>
    <w:p>
      <w:pPr>
        <w:pStyle w:val="PreformattedText"/>
        <w:bidi w:val="0"/>
        <w:spacing w:before="0" w:after="0"/>
        <w:jc w:val="left"/>
        <w:rPr/>
      </w:pPr>
      <w:r>
        <w:rPr/>
        <w:t>35cf3qag8rcsuFIOCP7tWra1ikHnuNu37gHqKV4dzrc3Sj5F+Y44PoKAGRrH9mZpjyWwmO4qIeVJH5</w:t>
      </w:r>
    </w:p>
    <w:p>
      <w:pPr>
        <w:pStyle w:val="PreformattedText"/>
        <w:bidi w:val="0"/>
        <w:spacing w:before="0" w:after="0"/>
        <w:jc w:val="left"/>
        <w:rPr/>
      </w:pPr>
      <w:r>
        <w:rPr/>
        <w:t>KZU/yP8AWiWVHaMqoBbou7GPpRNMhMZtlIlTiQFaAJZYC+fl/dRDBfuT60yDam6N1AD8gg9ama52xC</w:t>
      </w:r>
    </w:p>
    <w:p>
      <w:pPr>
        <w:pStyle w:val="PreformattedText"/>
        <w:bidi w:val="0"/>
        <w:spacing w:before="0" w:after="0"/>
        <w:jc w:val="left"/>
        <w:rPr/>
      </w:pPr>
      <w:r>
        <w:rPr/>
        <w:t>ZSpB+8mc8fSqiujyCQfJHkYX3oAThyGcdD07Uk0BndR91eh9qvXMf+klbcDeEB2sdqk+1VoXKLtmXe</w:t>
      </w:r>
    </w:p>
    <w:p>
      <w:pPr>
        <w:pStyle w:val="PreformattedText"/>
        <w:bidi w:val="0"/>
        <w:spacing w:before="0" w:after="0"/>
        <w:jc w:val="left"/>
        <w:rPr/>
      </w:pPr>
      <w:r>
        <w:rPr/>
        <w:t>2758dM+3qKAE3ELsXnHGc84qORNpA+9G/HHXNTttdz0254K9qSGUzXRiH3U649PagCBolYje4Lrxkd</w:t>
      </w:r>
    </w:p>
    <w:p>
      <w:pPr>
        <w:pStyle w:val="PreformattedText"/>
        <w:bidi w:val="0"/>
        <w:spacing w:before="0" w:after="0"/>
        <w:jc w:val="left"/>
        <w:rPr/>
      </w:pPr>
      <w:r>
        <w:rPr/>
        <w:t>NvbihIpBIVzgP0xTbqXZI7RDGMLjuafIf414XPy/UUAOuoF6qflwBj6UWvmWsxkT5weijgfjVmNnl5</w:t>
      </w:r>
    </w:p>
    <w:p>
      <w:pPr>
        <w:pStyle w:val="PreformattedText"/>
        <w:bidi w:val="0"/>
        <w:spacing w:before="0" w:after="0"/>
        <w:jc w:val="left"/>
        <w:rPr/>
      </w:pPr>
      <w:r>
        <w:rPr/>
        <w:t>kXap4bjrQqokiowIiB5bPJ9BQATsi7ZY8FyPmANVY5OQOAzc46cetS3GwtlRtyeABinMkRjAVcu3B3</w:t>
      </w:r>
    </w:p>
    <w:p>
      <w:pPr>
        <w:pStyle w:val="PreformattedText"/>
        <w:bidi w:val="0"/>
        <w:spacing w:before="0" w:after="0"/>
        <w:jc w:val="left"/>
        <w:rPr/>
      </w:pPr>
      <w:r>
        <w:rPr/>
        <w:t>DkYoArMEye4/vH+lOUS3e5YDhYwOB0/OkYSMfLjG44A45A9B7VKl38uxFCbRtZB3oArKxl+VF6HBPv</w:t>
      </w:r>
    </w:p>
    <w:p>
      <w:pPr>
        <w:pStyle w:val="PreformattedText"/>
        <w:bidi w:val="0"/>
        <w:spacing w:before="0" w:after="0"/>
        <w:jc w:val="left"/>
        <w:rPr/>
      </w:pPr>
      <w:r>
        <w:rPr/>
        <w:t>U8UchLb8EAY64zTUcW9uSoyxbp6fSlFwhUbeAhyGx39KAHI6QoYlXp1Hbn2pyW7eYX4AIG0dvyqP5J</w:t>
      </w:r>
    </w:p>
    <w:p>
      <w:pPr>
        <w:pStyle w:val="PreformattedText"/>
        <w:bidi w:val="0"/>
        <w:spacing w:before="0" w:after="0"/>
        <w:jc w:val="left"/>
        <w:rPr/>
      </w:pPr>
      <w:r>
        <w:rPr/>
        <w:t>ohLGQHTcWUnkr3P4VLazW0zjy5PujOD2H+FCA8G+J0S6d4otZ0XKSbQdo717JoNw1xplvkhY5h5YHf</w:t>
      </w:r>
    </w:p>
    <w:p>
      <w:pPr>
        <w:pStyle w:val="PreformattedText"/>
        <w:bidi w:val="0"/>
        <w:spacing w:before="0" w:after="0"/>
        <w:jc w:val="left"/>
        <w:rPr/>
      </w:pPr>
      <w:r>
        <w:rPr/>
        <w:t>d2rzv4t2P2iwW/iz+6Ocjp7V03w4vP7W0K2ndR5kIwcnaox3rXoB1d0VgeQJ8qQ4XDcEn2HpVFnWdi</w:t>
      </w:r>
    </w:p>
    <w:p>
      <w:pPr>
        <w:pStyle w:val="PreformattedText"/>
        <w:bidi w:val="0"/>
        <w:spacing w:before="0" w:after="0"/>
        <w:jc w:val="left"/>
        <w:rPr/>
      </w:pPr>
      <w:r>
        <w:rPr/>
        <w:t>w+9x26itG/kW6uFdQGMRwv+2O+apzQ7ZXWMYOMhc/dNIBqyxRgxAZLEDPZc1UR5AzK3JzgemKmkuFu</w:t>
      </w:r>
    </w:p>
    <w:p>
      <w:pPr>
        <w:pStyle w:val="PreformattedText"/>
        <w:bidi w:val="0"/>
        <w:spacing w:before="0" w:after="0"/>
        <w:jc w:val="left"/>
        <w:rPr/>
      </w:pPr>
      <w:r>
        <w:rPr/>
        <w:t>lCeWEA4OPWnb4IVCNg7uFX3oBGLfAhTbqNjLyW7AVliOeRJ5hGFwBgMcAH1zWxqBNjCsjgyK/EgPP+</w:t>
      </w:r>
    </w:p>
    <w:p>
      <w:pPr>
        <w:pStyle w:val="PreformattedText"/>
        <w:bidi w:val="0"/>
        <w:spacing w:before="0" w:after="0"/>
        <w:jc w:val="left"/>
        <w:rPr/>
      </w:pPr>
      <w:r>
        <w:rPr/>
        <w:t>cVz9+0ryumSYyAZEHTpx+lVElbnqXwFVJfiGgjOQkRznvVr9o9FuPH1hEx2CO3PzfjVP8AZ7hA+Ise</w:t>
      </w:r>
    </w:p>
    <w:p>
      <w:pPr>
        <w:pStyle w:val="PreformattedText"/>
        <w:bidi w:val="0"/>
        <w:spacing w:before="0" w:after="0"/>
        <w:jc w:val="left"/>
        <w:rPr/>
      </w:pPr>
      <w:r>
        <w:rPr/>
        <w:t>xvl+zNx6c1o/tEhT8RreLHAtj/OhbnLL4zwYWMdnI3lXOFKngnIzXN6jb7Ns7TiXcecDr7e1btuLVX</w:t>
      </w:r>
    </w:p>
    <w:p>
      <w:pPr>
        <w:pStyle w:val="PreformattedText"/>
        <w:bidi w:val="0"/>
        <w:spacing w:before="0" w:after="0"/>
        <w:jc w:val="left"/>
        <w:rPr/>
      </w:pPr>
      <w:r>
        <w:rPr/>
        <w:t>PnW7jcSCzdPwFYOsPAXLQxFIdvOBj5/Wuymb9DDaL9+EZ9n8IX171x16t3cyEWKrJhslWOMgenvXVx</w:t>
      </w:r>
    </w:p>
    <w:p>
      <w:pPr>
        <w:pStyle w:val="PreformattedText"/>
        <w:bidi w:val="0"/>
        <w:spacing w:before="0" w:after="0"/>
        <w:jc w:val="left"/>
        <w:rPr/>
      </w:pPr>
      <w:r>
        <w:rPr/>
        <w:t>7ZhnJMh4VzxtrlZ2EV0WAyITtLD19RXSjN7EM+o/bomtJlEEatw3Xb224pyp9lCRL86IMg9iD/KoZl</w:t>
      </w:r>
    </w:p>
    <w:p>
      <w:pPr>
        <w:pStyle w:val="PreformattedText"/>
        <w:bidi w:val="0"/>
        <w:spacing w:before="0" w:after="0"/>
        <w:jc w:val="left"/>
        <w:rPr/>
      </w:pPr>
      <w:r>
        <w:rPr/>
        <w:t>NzIZSVDdxjAP4VYSWKNduz5QMHJ4ApognhWIxF4gFGcuCcYqtO/mMHj5yMEHt9KZMI7xVjTAVOSF/i</w:t>
      </w:r>
    </w:p>
    <w:p>
      <w:pPr>
        <w:pStyle w:val="PreformattedText"/>
        <w:bidi w:val="0"/>
        <w:spacing w:before="0" w:after="0"/>
        <w:jc w:val="left"/>
        <w:rPr/>
      </w:pPr>
      <w:r>
        <w:rPr/>
        <w:t>H/1qnt7aMSglxsC8D/ZHetCLESnCCNThe2719KC32fCPgAclh3J7Cq90skUvmIVZM5Q5yFzxzUzS25</w:t>
      </w:r>
    </w:p>
    <w:p>
      <w:pPr>
        <w:pStyle w:val="PreformattedText"/>
        <w:bidi w:val="0"/>
        <w:spacing w:before="0" w:after="0"/>
        <w:jc w:val="left"/>
        <w:rPr/>
      </w:pPr>
      <w:r>
        <w:rPr/>
        <w:t>gEbsu/vng/hQFhvlhQA5y33hSRyGKQSDkdMdif/rVZt4FmhLSvgqOAOgHv/hUZkhSNNgD7eVHvQIkn</w:t>
      </w:r>
    </w:p>
    <w:p>
      <w:pPr>
        <w:pStyle w:val="PreformattedText"/>
        <w:bidi w:val="0"/>
        <w:spacing w:before="0" w:after="0"/>
        <w:jc w:val="left"/>
        <w:rPr/>
      </w:pPr>
      <w:r>
        <w:rPr/>
        <w:t>mWRsI3zzDYEPGCKfPZi2MKbm3ooyG5Vc9cUS2oOLkFfMPLHHT/8AVVfzZdnlSvlVO5WY8nNOwE7PbQ</w:t>
      </w:r>
    </w:p>
    <w:p>
      <w:pPr>
        <w:pStyle w:val="PreformattedText"/>
        <w:bidi w:val="0"/>
        <w:spacing w:before="0" w:after="0"/>
        <w:jc w:val="left"/>
        <w:rPr/>
      </w:pPr>
      <w:r>
        <w:rPr/>
        <w:t>LiQECRsIOnXvTXiX7PLEqYEZBRjzuz2FMYxT/LKMlMbRSPE6DAbEag45yM0gG20HlAzA4j/jGfuY60</w:t>
      </w:r>
    </w:p>
    <w:p>
      <w:pPr>
        <w:pStyle w:val="PreformattedText"/>
        <w:bidi w:val="0"/>
        <w:spacing w:before="0" w:after="0"/>
        <w:jc w:val="left"/>
        <w:rPr/>
      </w:pPr>
      <w:r>
        <w:rPr/>
        <w:t>9TBKBcQj5f4ex/Kmx7rr5EBG1RvJGBn3qKP7LbS5MgyeG2jcB6EUASw3BHymPLZJ3fyOPaiO3eOQo7</w:t>
      </w:r>
    </w:p>
    <w:p>
      <w:pPr>
        <w:pStyle w:val="PreformattedText"/>
        <w:bidi w:val="0"/>
        <w:spacing w:before="0" w:after="0"/>
        <w:jc w:val="left"/>
        <w:rPr/>
      </w:pPr>
      <w:r>
        <w:rPr/>
        <w:t>lnb5ufunNPnZYroPA2QgGMd93Xig2kkjlSW34LH2HYAUARqxmu1hkARgp2r0B9Ks3NpDEi21rhpz8z</w:t>
      </w:r>
    </w:p>
    <w:p>
      <w:pPr>
        <w:pStyle w:val="PreformattedText"/>
        <w:bidi w:val="0"/>
        <w:spacing w:before="0" w:after="0"/>
        <w:jc w:val="left"/>
        <w:rPr/>
      </w:pPr>
      <w:r>
        <w:rPr/>
        <w:t>t6L3FVEaPzFMiZc9WzkIq+vpUqC2MpkSTHPGeM0AV5I3jkUo4Yj5cH0NTtcQSEbjz90cfpVm4WEKJN</w:t>
      </w:r>
    </w:p>
    <w:p>
      <w:pPr>
        <w:pStyle w:val="PreformattedText"/>
        <w:bidi w:val="0"/>
        <w:spacing w:before="0" w:after="0"/>
        <w:jc w:val="left"/>
        <w:rPr/>
      </w:pPr>
      <w:r>
        <w:rPr/>
        <w:t>uO2R6060ELYYKCrnBPp7+1UgCNUfdC77cjpjBH0qKEyKRJcttiAJ29GOOBxUs5S8v0MalPLHLdd2Om</w:t>
      </w:r>
    </w:p>
    <w:p>
      <w:pPr>
        <w:pStyle w:val="PreformattedText"/>
        <w:bidi w:val="0"/>
        <w:spacing w:before="0" w:after="0"/>
        <w:jc w:val="left"/>
        <w:rPr/>
      </w:pPr>
      <w:r>
        <w:rPr/>
        <w:t>KfdxG4lMK7Vl9+y/WmBTSZnClw22LPIGOP8A61Mz5y9/LAwhx1PvVprjyAIlXcNuCOwpWKSRAJ8sQ6</w:t>
      </w:r>
    </w:p>
    <w:p>
      <w:pPr>
        <w:pStyle w:val="PreformattedText"/>
        <w:bidi w:val="0"/>
        <w:spacing w:before="0" w:after="0"/>
        <w:jc w:val="left"/>
        <w:rPr/>
      </w:pPr>
      <w:r>
        <w:rPr/>
        <w:t>YPepuBU373WJ+FJBIzwMU+ZY4GVUHLdR1H0pFh3Rssi8dh3P8A9anR2/2iNpoDsxwcnd8o9BSAJLc+</w:t>
      </w:r>
    </w:p>
    <w:p>
      <w:pPr>
        <w:pStyle w:val="PreformattedText"/>
        <w:bidi w:val="0"/>
        <w:spacing w:before="0" w:after="0"/>
        <w:jc w:val="left"/>
        <w:rPr/>
      </w:pPr>
      <w:r>
        <w:rPr/>
        <w:t>WBGBGU7+tOgCsDbzZKHjPX8PaguyRhmyAi/NntTra6j8hoY0IZvmD9Qfw/pTuA3zzaXHyZaPb5ZB42</w:t>
      </w:r>
    </w:p>
    <w:p>
      <w:pPr>
        <w:pStyle w:val="PreformattedText"/>
        <w:bidi w:val="0"/>
        <w:spacing w:before="0" w:after="0"/>
        <w:jc w:val="left"/>
        <w:rPr/>
      </w:pPr>
      <w:r>
        <w:rPr/>
        <w:t>n0py3D303ChIgMKO2761IVg8vfcszCcfNx39cdqgS3jhZRCxaJT8i/1o1ArqHuJZICQklvwv8AtD0r</w:t>
      </w:r>
    </w:p>
    <w:p>
      <w:pPr>
        <w:pStyle w:val="PreformattedText"/>
        <w:bidi w:val="0"/>
        <w:spacing w:before="0" w:after="0"/>
        <w:jc w:val="left"/>
        <w:rPr/>
      </w:pPr>
      <w:r>
        <w:rPr/>
        <w:t>QZNsTXMXyFSFAJ4rK1CcRy7kUBocAsOpq9LALuENFIVU4+XrmQdcfhSAkkiD/I+35euOh9PpVGGNlb</w:t>
      </w:r>
    </w:p>
    <w:p>
      <w:pPr>
        <w:pStyle w:val="PreformattedText"/>
        <w:bidi w:val="0"/>
        <w:spacing w:before="0" w:after="0"/>
        <w:jc w:val="left"/>
        <w:rPr/>
      </w:pPr>
      <w:r>
        <w:rPr/>
        <w:t>7PccZ5GO1Xoz5cb5w+O44yarz+d5fmohJj6t1yPahICNy6MFB3MThD60F33EHt14+7V23aJsOUweOD</w:t>
      </w:r>
    </w:p>
    <w:p>
      <w:pPr>
        <w:pStyle w:val="PreformattedText"/>
        <w:bidi w:val="0"/>
        <w:spacing w:before="0" w:after="0"/>
        <w:jc w:val="left"/>
        <w:rPr/>
      </w:pPr>
      <w:r>
        <w:rPr/>
        <w:t>/Dj0pt2XhcmJeW5fPOR24oAgjMOSzZOzquO3almk81Ps7j5eDuxlgvoKXyIpyHDbTjLIp5z6GkjXyF</w:t>
      </w:r>
    </w:p>
    <w:p>
      <w:pPr>
        <w:pStyle w:val="PreformattedText"/>
        <w:bidi w:val="0"/>
        <w:spacing w:before="0" w:after="0"/>
        <w:jc w:val="left"/>
        <w:rPr/>
      </w:pPr>
      <w:r>
        <w:rPr/>
        <w:t>Bjzkcn1FAEr3EVrDi3UBV+6oHJ+tOU5QXUQMZlGMHrkdhSBo9wmZQCehxS70d1Y8/Ttjpj0oAheWWW</w:t>
      </w:r>
    </w:p>
    <w:p>
      <w:pPr>
        <w:pStyle w:val="PreformattedText"/>
        <w:bidi w:val="0"/>
        <w:spacing w:before="0" w:after="0"/>
        <w:jc w:val="left"/>
        <w:rPr/>
      </w:pPr>
      <w:r>
        <w:rPr/>
        <w:t>bcibXRQrKe2e/wBKey4YAHLbRn0qC53m586NvnKgMPUen4U9vlKA/NHIuNo4K4oAfn5g7DheAOn+RU</w:t>
      </w:r>
    </w:p>
    <w:p>
      <w:pPr>
        <w:pStyle w:val="PreformattedText"/>
        <w:bidi w:val="0"/>
        <w:spacing w:before="0" w:after="0"/>
        <w:jc w:val="left"/>
        <w:rPr/>
      </w:pPr>
      <w:r>
        <w:rPr/>
        <w:t>U7Fn9M8I3QChnEc32U5L7VPrxUpCDajHcFDYXptoAYoh8vb5eJSRnnABXuD70iREyqg57ntx3qSOON</w:t>
      </w:r>
    </w:p>
    <w:p>
      <w:pPr>
        <w:pStyle w:val="PreformattedText"/>
        <w:bidi w:val="0"/>
        <w:spacing w:before="0" w:after="0"/>
        <w:jc w:val="left"/>
        <w:rPr/>
      </w:pPr>
      <w:r>
        <w:rPr/>
        <w:t>LSU3rYU4wf7v+FRwYYMIwWGMI+cAjvQA+aaRclU3w9fMH8Cr1OPamRyrMN4JIP3SRjI+lMXft8kY2p</w:t>
      </w:r>
    </w:p>
    <w:p>
      <w:pPr>
        <w:pStyle w:val="PreformattedText"/>
        <w:bidi w:val="0"/>
        <w:spacing w:before="0" w:after="0"/>
        <w:jc w:val="left"/>
        <w:rPr/>
      </w:pPr>
      <w:r>
        <w:rPr/>
        <w:t>wRnqp61ZicRFg6HyyMAd/bHpigCPzHDeXErE5AODww9DUknlxAK3yqT6cCo13bSARH/dwf50jySKix</w:t>
      </w:r>
    </w:p>
    <w:p>
      <w:pPr>
        <w:pStyle w:val="PreformattedText"/>
        <w:bidi w:val="0"/>
        <w:spacing w:before="0" w:after="0"/>
        <w:jc w:val="left"/>
        <w:rPr/>
      </w:pPr>
      <w:r>
        <w:rPr/>
        <w:t>Ou4ZwfQntQAsYWVdvIQZ2nsxpPIYNsX5QOufX2qc+UqiKJvlHRMdD9aqO0iMCFLEA4LcKKAJpPNKqT</w:t>
      </w:r>
    </w:p>
    <w:p>
      <w:pPr>
        <w:pStyle w:val="PreformattedText"/>
        <w:bidi w:val="0"/>
        <w:spacing w:before="0" w:after="0"/>
        <w:jc w:val="left"/>
        <w:rPr/>
      </w:pPr>
      <w:r>
        <w:rPr/>
        <w:t>/qye3UGhWuY/3UarlPWk8yYIHXhT0YDj8Kkt2cwtlDvT+E9X96ACdFkCvGNox875wB+FOgYSKLSN9r</w:t>
      </w:r>
    </w:p>
    <w:p>
      <w:pPr>
        <w:pStyle w:val="PreformattedText"/>
        <w:bidi w:val="0"/>
        <w:spacing w:before="0" w:after="0"/>
        <w:jc w:val="left"/>
        <w:rPr/>
      </w:pPr>
      <w:r>
        <w:rPr/>
        <w:t>pwjHgEH0qgl5PcqbUQYV+MngD6H19qkmWWN0WdNsjfc29sdOKAJ5PJjiMUiYcttkjX5cn1+lEYeCVl</w:t>
      </w:r>
    </w:p>
    <w:p>
      <w:pPr>
        <w:pStyle w:val="PreformattedText"/>
        <w:bidi w:val="0"/>
        <w:spacing w:before="0" w:after="0"/>
        <w:jc w:val="left"/>
        <w:rPr/>
      </w:pPr>
      <w:r>
        <w:rPr/>
        <w:t>wGwMg44qfygz+cxHnMuH7g+w9Kzb8uZEijJ+bgKBjmgC7dxB1Eucooy2T/ABe1NSWWZfsw+VpFwp6Y</w:t>
      </w:r>
    </w:p>
    <w:p>
      <w:pPr>
        <w:pStyle w:val="PreformattedText"/>
        <w:bidi w:val="0"/>
        <w:spacing w:before="0" w:after="0"/>
        <w:jc w:val="left"/>
        <w:rPr/>
      </w:pPr>
      <w:r>
        <w:rPr/>
        <w:t>qYphQjgDHJHpS7ioHmKB5fIbHUegq1sBDII1tssfmiwCx4yfpUkssaSoroW3AbfTHtUd2iXCRhz0O5</w:t>
      </w:r>
    </w:p>
    <w:p>
      <w:pPr>
        <w:pStyle w:val="PreformattedText"/>
        <w:bidi w:val="0"/>
        <w:spacing w:before="0" w:after="0"/>
        <w:jc w:val="left"/>
        <w:rPr/>
      </w:pPr>
      <w:r>
        <w:rPr/>
        <w:t>gP5Vbv5ka3jjaIoVXcjD8sUwIlUMzS8MB1Q9/8KrXT7J/KuSdhUHgY2+wHrUUN85THkkN90ccVYJxC</w:t>
      </w:r>
    </w:p>
    <w:p>
      <w:pPr>
        <w:pStyle w:val="PreformattedText"/>
        <w:bidi w:val="0"/>
        <w:spacing w:before="0" w:after="0"/>
        <w:jc w:val="left"/>
        <w:rPr/>
      </w:pPr>
      <w:r>
        <w:rPr/>
        <w:t>PPXPOAW5JHtQBAXigjScINh4CA/r7GqD2hjmyzZEp+QAZzt5xTLqFA20SkW5GVIHJPpU14XnS2jsQQ</w:t>
      </w:r>
    </w:p>
    <w:p>
      <w:pPr>
        <w:pStyle w:val="PreformattedText"/>
        <w:bidi w:val="0"/>
        <w:spacing w:before="0" w:after="0"/>
        <w:jc w:val="left"/>
        <w:rPr/>
      </w:pPr>
      <w:r>
        <w:rPr/>
        <w:t>kIyGVvmz9KqIDJpF+U7SRjO3p19RSTyb4xDLDttgBuXPz/AIGnPJDLgocuv3g3Hzd6ZuMoLFGdB3HA</w:t>
      </w:r>
    </w:p>
    <w:p>
      <w:pPr>
        <w:pStyle w:val="PreformattedText"/>
        <w:bidi w:val="0"/>
        <w:spacing w:before="0" w:after="0"/>
        <w:jc w:val="left"/>
        <w:rPr/>
      </w:pPr>
      <w:r>
        <w:rPr/>
        <w:t>HtVAPuIo5reNrZv3acbDxkCm25abC8ImCPce1EQ6HrgnyxnpmoYctI2wDev3x/ex0wKCELGBbsyAYj</w:t>
      </w:r>
    </w:p>
    <w:p>
      <w:pPr>
        <w:pStyle w:val="PreformattedText"/>
        <w:bidi w:val="0"/>
        <w:spacing w:before="0" w:after="0"/>
        <w:jc w:val="left"/>
        <w:rPr/>
      </w:pPr>
      <w:r>
        <w:rPr/>
        <w:t>/umnQxzHdIZAqjkhh1HoKYB5heRwQem09vp9Ks7FdV+2sVQcKQPlHvQWV7eF9zl/kU/NH6c9vapHcA</w:t>
      </w:r>
    </w:p>
    <w:p>
      <w:pPr>
        <w:pStyle w:val="PreformattedText"/>
        <w:bidi w:val="0"/>
        <w:spacing w:before="0" w:after="0"/>
        <w:jc w:val="left"/>
        <w:rPr/>
      </w:pPr>
      <w:r>
        <w:rPr/>
        <w:t>4xgDHTn8KddB4JVj3ARSgBXPQ49KDFHaxhs8bh9D9KAE8rZy3KgZGKWcE+WRjy2GFB65qGS5khcrH8</w:t>
      </w:r>
    </w:p>
    <w:p>
      <w:pPr>
        <w:pStyle w:val="PreformattedText"/>
        <w:bidi w:val="0"/>
        <w:spacing w:before="0" w:after="0"/>
        <w:jc w:val="left"/>
        <w:rPr/>
      </w:pPr>
      <w:r>
        <w:rPr/>
        <w:t>7MMjI49sVaeL5cuf3hCllI+79P8KAKygD5TweBt7cUjW+4mWXG0dPqO1TZXblsHHQYwQR0qOWHeARk</w:t>
      </w:r>
    </w:p>
    <w:p>
      <w:pPr>
        <w:pStyle w:val="PreformattedText"/>
        <w:bidi w:val="0"/>
        <w:spacing w:before="0" w:after="0"/>
        <w:jc w:val="left"/>
        <w:rPr/>
      </w:pPr>
      <w:r>
        <w:rPr/>
        <w:t>xxcso6nNAEBnkZCsQxgfd9PpT1OzbJMgJGNvqDVqYRGSOV12RoBt29c+/wBKqbh5wldvMQg4IHT8KA</w:t>
      </w:r>
    </w:p>
    <w:p>
      <w:pPr>
        <w:pStyle w:val="PreformattedText"/>
        <w:bidi w:val="0"/>
        <w:spacing w:before="0" w:after="0"/>
        <w:jc w:val="left"/>
        <w:rPr/>
      </w:pPr>
      <w:r>
        <w:rPr/>
        <w:t>JW+bLNje/5EemKJWi2AmXg/LtH3hSbGnke3tl8yV1wv8Kxr3OfWqBMSRQxr8xBO+Qjk44//VQAFTCP</w:t>
      </w:r>
    </w:p>
    <w:p>
      <w:pPr>
        <w:pStyle w:val="PreformattedText"/>
        <w:bidi w:val="0"/>
        <w:spacing w:before="0" w:after="0"/>
        <w:jc w:val="left"/>
        <w:rPr/>
      </w:pPr>
      <w:r>
        <w:rPr/>
        <w:t>K5GOgHcGp1t5oU3swMzDAX0FOt/lDDeHZfmXvhfX8Ka0qny4pshVG9yPvFf89qpslkoLxWYDIUVTgt</w:t>
      </w:r>
    </w:p>
    <w:p>
      <w:pPr>
        <w:pStyle w:val="PreformattedText"/>
        <w:bidi w:val="0"/>
        <w:spacing w:before="0" w:after="0"/>
        <w:jc w:val="left"/>
        <w:rPr/>
      </w:pPr>
      <w:r>
        <w:rPr/>
        <w:t>3PtSRJFcRDy2IJ4zj7v0pks32mYKGynHBOMAegqfdJHOI4YyyNy2BjAqSSsIlI2R4j8vqTzk+1Ry6b</w:t>
      </w:r>
    </w:p>
    <w:p>
      <w:pPr>
        <w:pStyle w:val="PreformattedText"/>
        <w:bidi w:val="0"/>
        <w:spacing w:before="0" w:after="0"/>
        <w:jc w:val="left"/>
        <w:rPr/>
      </w:pPr>
      <w:r>
        <w:rPr/>
        <w:t>dZ82JvmbgY5P0PpU7Eb2e4xlRjjpVr7b3QDzGTDKvGff8qLAQTRJIscHEeBuJPUD0pBBEgOB8jcnn+</w:t>
      </w:r>
    </w:p>
    <w:p>
      <w:pPr>
        <w:pStyle w:val="PreformattedText"/>
        <w:bidi w:val="0"/>
        <w:spacing w:before="0" w:after="0"/>
        <w:jc w:val="left"/>
        <w:rPr/>
      </w:pPr>
      <w:r>
        <w:rPr/>
        <w:t>VRxyKSkmzdHncNw/DGaf5cQYEEmNuUH90+4osKxWubQyJ5mP3cPO0cFvQZq3bO8OEbMYY5cjqB2FQ3</w:t>
      </w:r>
    </w:p>
    <w:p>
      <w:pPr>
        <w:pStyle w:val="PreformattedText"/>
        <w:bidi w:val="0"/>
        <w:spacing w:before="0" w:after="0"/>
        <w:jc w:val="left"/>
        <w:rPr/>
      </w:pPr>
      <w:r>
        <w:rPr/>
        <w:t>EzxFolYl1bJ4+Xp/KmF5J4l3oY9pyxHf/Ck7CSOkGpw+QIiuA4wy/wB3HpVq0ubaSKNQ5O3G5M9B6f</w:t>
      </w:r>
    </w:p>
    <w:p>
      <w:pPr>
        <w:pStyle w:val="PreformattedText"/>
        <w:bidi w:val="0"/>
        <w:spacing w:before="0" w:after="0"/>
        <w:jc w:val="left"/>
        <w:rPr/>
      </w:pPr>
      <w:r>
        <w:rPr/>
        <w:t>WuUbJXy0UsoGBxzj1FRCB0UuP3ZRvu+31qbIu57Baar5cxRigO0KpHXyx0Ws25imncyABPn38e9cRB</w:t>
      </w:r>
    </w:p>
    <w:p>
      <w:pPr>
        <w:pStyle w:val="PreformattedText"/>
        <w:bidi w:val="0"/>
        <w:spacing w:before="0" w:after="0"/>
        <w:jc w:val="left"/>
        <w:rPr/>
      </w:pPr>
      <w:r>
        <w:rPr/>
        <w:t>qSo/AwzDAHXB+tatprVxEx88748beB0x61m4WKTOnlkuMJGTyPQcZqz532eD9yQrkfeBx+lUYdR+1r</w:t>
      </w:r>
    </w:p>
    <w:p>
      <w:pPr>
        <w:pStyle w:val="PreformattedText"/>
        <w:bidi w:val="0"/>
        <w:spacing w:before="0" w:after="0"/>
        <w:jc w:val="left"/>
        <w:rPr/>
      </w:pPr>
      <w:r>
        <w:rPr/>
        <w:t>5OACVySP4T7VWiZYGYz/Mife9Vz0rFoaZr2c0otvOcq3zHDkcrjrXceH/G95ZIqJuwp+U9ODXmlhK5</w:t>
      </w:r>
    </w:p>
    <w:p>
      <w:pPr>
        <w:pStyle w:val="PreformattedText"/>
        <w:bidi w:val="0"/>
        <w:spacing w:before="0" w:after="0"/>
        <w:jc w:val="left"/>
        <w:rPr/>
      </w:pPr>
      <w:r>
        <w:rPr/>
        <w:t>MsKjIfqhOAo7N/8AWrbuI5Y1RkXAjA5HesXBAfVul+INO12zit9Q2ksMZJ4bb/KtA+FNAm+YQ7kf5g</w:t>
      </w:r>
    </w:p>
    <w:p>
      <w:pPr>
        <w:pStyle w:val="PreformattedText"/>
        <w:bidi w:val="0"/>
        <w:spacing w:before="0" w:after="0"/>
        <w:jc w:val="left"/>
        <w:rPr/>
      </w:pPr>
      <w:r>
        <w:rPr/>
        <w:t>p5+tfM/h7fujIn53Zxu7+3pX1Lps4/s6Fw/KqufY1g1Yyasedap8J/B+rZmOntG8ZJUrxjNcZqvwqi</w:t>
      </w:r>
    </w:p>
    <w:p>
      <w:pPr>
        <w:pStyle w:val="PreformattedText"/>
        <w:bidi w:val="0"/>
        <w:spacing w:before="0" w:after="0"/>
        <w:jc w:val="left"/>
        <w:rPr/>
      </w:pPr>
      <w:r>
        <w:rPr/>
        <w:t>02Pdaph/vr3AVeufrX0Lc6tFahmJ2SEAA/w5+lZial9saRnCthMEfwkAUrk3PD7HTbCKNUnQOp4Oeu</w:t>
      </w:r>
    </w:p>
    <w:p>
      <w:pPr>
        <w:pStyle w:val="PreformattedText"/>
        <w:bidi w:val="0"/>
        <w:spacing w:before="0" w:after="0"/>
        <w:jc w:val="left"/>
        <w:rPr/>
      </w:pPr>
      <w:r>
        <w:rPr/>
        <w:t>e4x2A/WtGLSPC8crwSoN+Axwv3Vr0G38P2l1dORiFWGVcrn5u2B6Vxl/4bu9J1aVyTMuAxGcZI9PQe</w:t>
      </w:r>
    </w:p>
    <w:p>
      <w:pPr>
        <w:pStyle w:val="PreformattedText"/>
        <w:bidi w:val="0"/>
        <w:spacing w:before="0" w:after="0"/>
        <w:jc w:val="left"/>
        <w:rPr/>
      </w:pPr>
      <w:r>
        <w:rPr/>
        <w:t>1Fx8wlx4Lks4BcaO7GE4dAPlK571z82veIvD8i/aY90Q+8xGcivTtF1FmkaNiQWAIQ/dwB27VoTaHo</w:t>
      </w:r>
    </w:p>
    <w:p>
      <w:pPr>
        <w:pStyle w:val="PreformattedText"/>
        <w:bidi w:val="0"/>
        <w:spacing w:before="0" w:after="0"/>
        <w:jc w:val="left"/>
        <w:rPr/>
      </w:pPr>
      <w:r>
        <w:rPr/>
        <w:t>+q2rQ38TzRSElkVtpLdvm/hFHNYOY5C08b6FfGOC7ZDuXLN6exFP1HwB4c8QvHqulXSROUZdkZAJY+</w:t>
      </w:r>
    </w:p>
    <w:p>
      <w:pPr>
        <w:pStyle w:val="PreformattedText"/>
        <w:bidi w:val="0"/>
        <w:spacing w:before="0" w:after="0"/>
        <w:jc w:val="left"/>
        <w:rPr/>
      </w:pPr>
      <w:r>
        <w:rPr/>
        <w:t>oFcNe/Dq80i8ml0yHMUrfKrc7QexPtWDdQ614TeO6vZGEb5YeVxtxxg49e1NSuNMs+KfA2s+HT/aQ3</w:t>
      </w:r>
    </w:p>
    <w:p>
      <w:pPr>
        <w:pStyle w:val="PreformattedText"/>
        <w:bidi w:val="0"/>
        <w:spacing w:before="0" w:after="0"/>
        <w:jc w:val="left"/>
        <w:rPr/>
      </w:pPr>
      <w:r>
        <w:rPr/>
        <w:t>PbRjd5m35cjt9K4q18Q+a3nkgzZ7D0/mK+l/BXxU0PUrBNJ1u4t0bIxFd4KyL6c1l+Mfhn4c1mNdQ8</w:t>
      </w:r>
    </w:p>
    <w:p>
      <w:pPr>
        <w:pStyle w:val="PreformattedText"/>
        <w:bidi w:val="0"/>
        <w:spacing w:before="0" w:after="0"/>
        <w:jc w:val="left"/>
        <w:rPr/>
      </w:pPr>
      <w:r>
        <w:rPr/>
        <w:t>LJ9nlZGMkcfMe7PGMcAVtG6GeS2GuyXBeWZuuFAXqn/1q9i8M+J7Xi2llXqoHPftivBbnQdV8MmSG5</w:t>
      </w:r>
    </w:p>
    <w:p>
      <w:pPr>
        <w:pStyle w:val="PreformattedText"/>
        <w:bidi w:val="0"/>
        <w:spacing w:before="0" w:after="0"/>
        <w:jc w:val="left"/>
        <w:rPr/>
      </w:pPr>
      <w:r>
        <w:rPr/>
        <w:t>jYfKdrbfvfQ+ntVCwkEV1GWLxqvPyDlfoBTkk1ZAfY8qLLFL5XPmDkAZyfUfhXJa5bQSWrRsMLwsZ9</w:t>
      </w:r>
    </w:p>
    <w:p>
      <w:pPr>
        <w:pStyle w:val="PreformattedText"/>
        <w:bidi w:val="0"/>
        <w:spacing w:before="0" w:after="0"/>
        <w:jc w:val="left"/>
        <w:rPr/>
      </w:pPr>
      <w:r>
        <w:rPr/>
        <w:t>fUVmeGPEU1vFEbmQbRg7+u0dgR7+ld5qtgLu3edkEccw3Lt5xx1HpXHONjamew/sjSyjVNXtd2I4Ye</w:t>
      </w:r>
    </w:p>
    <w:p>
      <w:pPr>
        <w:pStyle w:val="PreformattedText"/>
        <w:bidi w:val="0"/>
        <w:spacing w:before="0" w:after="0"/>
        <w:jc w:val="left"/>
        <w:rPr/>
      </w:pPr>
      <w:r>
        <w:rPr/>
        <w:t>nr0/Svte76kDAAHA7CviX9kpGi17XIWOXaMgcY44r7cvBsYqBjaMc96+axfxHu4fYxlHz5PGKvQiJh</w:t>
      </w:r>
    </w:p>
    <w:p>
      <w:pPr>
        <w:pStyle w:val="PreformattedText"/>
        <w:bidi w:val="0"/>
        <w:spacing w:before="0" w:after="0"/>
        <w:jc w:val="left"/>
        <w:rPr/>
      </w:pPr>
      <w:r>
        <w:rPr/>
        <w:t>56Lhj+Q+lMh8pgFkHJ9PWpSCvyjgVwM6Rc7QGHY9KFBY7ieKaRnnPFTjgYwPbFIBflxhep7UfzpNx6</w:t>
      </w:r>
    </w:p>
    <w:p>
      <w:pPr>
        <w:pStyle w:val="PreformattedText"/>
        <w:bidi w:val="0"/>
        <w:spacing w:before="0" w:after="0"/>
        <w:jc w:val="left"/>
        <w:rPr/>
      </w:pPr>
      <w:r>
        <w:rPr/>
        <w:t>9SKXfgYxwOmetACBfmHpVssucL+VVxwMnvUhU7Q2KALFqX3byf3ecY96vHg89KqQY4RflA6Z6VosVZ</w:t>
      </w:r>
    </w:p>
    <w:p>
      <w:pPr>
        <w:pStyle w:val="PreformattedText"/>
        <w:bidi w:val="0"/>
        <w:spacing w:before="0" w:after="0"/>
        <w:jc w:val="left"/>
        <w:rPr/>
      </w:pPr>
      <w:r>
        <w:rPr/>
        <w:t>iCOK0LjsMt3iJwM/J2+tWHxjNV43dZB9nXaydM1OVLHJ4Y/zrMZdQZUFce/tUzIyrzjJ/lVAqyqGXv</w:t>
      </w:r>
    </w:p>
    <w:p>
      <w:pPr>
        <w:pStyle w:val="PreformattedText"/>
        <w:bidi w:val="0"/>
        <w:spacing w:before="0" w:after="0"/>
        <w:jc w:val="left"/>
        <w:rPr/>
      </w:pPr>
      <w:r>
        <w:rPr/>
        <w:t>wfergXbGqjk9fpQBI+1FUk1MrHBA/i7DtVXBxhuQOntWlE26IErhl9sZFBDEw2Bu7Cnbl4x6CjAZSv</w:t>
      </w:r>
    </w:p>
    <w:p>
      <w:pPr>
        <w:pStyle w:val="PreformattedText"/>
        <w:bidi w:val="0"/>
        <w:spacing w:before="0" w:after="0"/>
        <w:jc w:val="left"/>
        <w:rPr/>
      </w:pPr>
      <w:r>
        <w:rPr/>
        <w:t>UH+GhQOOO2KBEqEfdPXtT1IU4PFQkEHjmpWG0CgCwoUrgUsIYPtbv0FNjUKnrmnLlSG6YoAumPZwGB</w:t>
      </w:r>
    </w:p>
    <w:p>
      <w:pPr>
        <w:pStyle w:val="PreformattedText"/>
        <w:bidi w:val="0"/>
        <w:spacing w:before="0" w:after="0"/>
        <w:jc w:val="left"/>
        <w:rPr/>
      </w:pPr>
      <w:r>
        <w:rPr/>
        <w:t>9h2pg44o2kIHxyaPegBxpcDjtTfQCndfagCUYxUiY2Y6baroCTt7dalZgpwDmgCTIBxTtwU/MPypw2</w:t>
      </w:r>
    </w:p>
    <w:p>
      <w:pPr>
        <w:pStyle w:val="PreformattedText"/>
        <w:bidi w:val="0"/>
        <w:spacing w:before="0" w:after="0"/>
        <w:jc w:val="left"/>
        <w:rPr/>
      </w:pPr>
      <w:r>
        <w:rPr/>
        <w:t>gfJ+tRn9KALQIIyKF9jUcYIXipQMDFJgPBdRiM9fWlEkuexH0qMNt4xmpQwz+lQBKxG0dqduXZtIqM</w:t>
      </w:r>
    </w:p>
    <w:p>
      <w:pPr>
        <w:pStyle w:val="PreformattedText"/>
        <w:bidi w:val="0"/>
        <w:spacing w:before="0" w:after="0"/>
        <w:jc w:val="left"/>
        <w:rPr/>
      </w:pPr>
      <w:r>
        <w:rPr/>
        <w:t>gDk0vy8ZOM0Af/1fD0Mc7oImBcqTG7dUx2HpTmtUvI/mf5wMAHhs/SqS2nA8rPzfn/APWqORJrRlXz</w:t>
      </w:r>
    </w:p>
    <w:p>
      <w:pPr>
        <w:pStyle w:val="PreformattedText"/>
        <w:bidi w:val="0"/>
        <w:spacing w:before="0" w:after="0"/>
        <w:jc w:val="left"/>
        <w:rPr/>
      </w:pPr>
      <w:r>
        <w:rPr/>
        <w:t>C209cf1oA0IkEa+W8mCgxkdKkSeH7K0Knf5n97+GqrRc7X++w3AdsVB5HmrkNsHTJ70AXrb7OhdGQO</w:t>
      </w:r>
    </w:p>
    <w:p>
      <w:pPr>
        <w:pStyle w:val="PreformattedText"/>
        <w:bidi w:val="0"/>
        <w:spacing w:before="0" w:after="0"/>
        <w:jc w:val="left"/>
        <w:rPr/>
      </w:pPr>
      <w:r>
        <w:rPr/>
        <w:t>GG5TjOCPSkk3lZJzgTMML/AJ+lZcpvbefy4lDoOhAx/kVYG8YgC4b1POfpQBJuhniNrsELp8x45lHT</w:t>
      </w:r>
    </w:p>
    <w:p>
      <w:pPr>
        <w:pStyle w:val="PreformattedText"/>
        <w:bidi w:val="0"/>
        <w:spacing w:before="0" w:after="0"/>
        <w:jc w:val="left"/>
        <w:rPr/>
      </w:pPr>
      <w:r>
        <w:rPr/>
        <w:t>HtUNzbtAqxovJHIznH0pXSWOVJM8kYOR2p3mmCVAy7lXkE9S3+FAEW/zF+Zt/fPo3Tj2p8KPtYR/K4</w:t>
      </w:r>
    </w:p>
    <w:p>
      <w:pPr>
        <w:pStyle w:val="PreformattedText"/>
        <w:bidi w:val="0"/>
        <w:spacing w:before="0" w:after="0"/>
        <w:jc w:val="left"/>
        <w:rPr/>
      </w:pPr>
      <w:r>
        <w:rPr/>
        <w:t>XGDzUERMZmfAz06/L+HpSQNI0u1QQH+6SOn19qAEg3AFE5U+nrU6qkbjHysV2kDjIFTvEbbBWQOynB</w:t>
      </w:r>
    </w:p>
    <w:p>
      <w:pPr>
        <w:pStyle w:val="PreformattedText"/>
        <w:bidi w:val="0"/>
        <w:spacing w:before="0" w:after="0"/>
        <w:jc w:val="left"/>
        <w:rPr/>
      </w:pPr>
      <w:r>
        <w:rPr/>
        <w:t>wMD8KVAhwrrlpPlDd8/T0oAqtGuOfmI71KrQW6RqwLAgnPbpSuj25IcFSvXjipAI7qMt90ocD0/L3o</w:t>
      </w:r>
    </w:p>
    <w:p>
      <w:pPr>
        <w:pStyle w:val="PreformattedText"/>
        <w:bidi w:val="0"/>
        <w:spacing w:before="0" w:after="0"/>
        <w:jc w:val="left"/>
        <w:rPr/>
      </w:pPr>
      <w:r>
        <w:rPr/>
        <w:t>AbFKTD5jtlOgHtT5AZUx1VeRj27UwLGcxxfIo5INPMJjjEsJP3vu/z/ACgCNHYsrxDcfpwKszHzTnq</w:t>
      </w:r>
    </w:p>
    <w:p>
      <w:pPr>
        <w:pStyle w:val="PreformattedText"/>
        <w:bidi w:val="0"/>
        <w:spacing w:before="0" w:after="0"/>
        <w:jc w:val="left"/>
        <w:rPr/>
      </w:pPr>
      <w:r>
        <w:rPr/>
        <w:t>QOccfdqNhGoc25O085Xnn0xUEc1xu8ub5Cw5O3NAFkTCJRNgIX6bT1//AFVDbKYHa7uR8jcNx+WBTj</w:t>
      </w:r>
    </w:p>
    <w:p>
      <w:pPr>
        <w:pStyle w:val="PreformattedText"/>
        <w:bidi w:val="0"/>
        <w:spacing w:before="0" w:after="0"/>
        <w:jc w:val="left"/>
        <w:rPr/>
      </w:pPr>
      <w:r>
        <w:rPr/>
        <w:t>C3lqAOd2YsjH5imT3LuhhZMEkZOfT0oAdHDDcPIIzx95ARj8PxpgMXlGNk2nnK+n/6qYCseSx2jHIH</w:t>
      </w:r>
    </w:p>
    <w:p>
      <w:pPr>
        <w:pStyle w:val="PreformattedText"/>
        <w:bidi w:val="0"/>
        <w:spacing w:before="0" w:after="0"/>
        <w:jc w:val="left"/>
        <w:rPr/>
      </w:pPr>
      <w:r>
        <w:rPr/>
        <w:t>X2qbph+Dkd6AEtrcFi0ihMjqe4HpUKabH55BVgsh+fHBA7Ae1WkOc4PzIpz3GPb0qW3WaGJWZWO/ln</w:t>
      </w:r>
    </w:p>
    <w:p>
      <w:pPr>
        <w:pStyle w:val="PreformattedText"/>
        <w:bidi w:val="0"/>
        <w:spacing w:before="0" w:after="0"/>
        <w:jc w:val="left"/>
        <w:rPr/>
      </w:pPr>
      <w:r>
        <w:rPr/>
        <w:t>znA7AUAcl44sIdQ8OXEePL8rGF7YWuK+EF2fsl3aSNkg/KMcEV6tqlvFd2V0n3laMqPckenbFfP/gh</w:t>
      </w:r>
    </w:p>
    <w:p>
      <w:pPr>
        <w:pStyle w:val="PreformattedText"/>
        <w:bidi w:val="0"/>
        <w:spacing w:before="0" w:after="0"/>
        <w:jc w:val="left"/>
        <w:rPr/>
      </w:pPr>
      <w:r>
        <w:rPr/>
        <w:t>H0/xRcaC74f764449BW0dgPfli2ReYwxgkLVaa5WK5aFlBTAz65xxWoVby/3f8A+tZGFlJjwCWPXHN</w:t>
      </w:r>
    </w:p>
    <w:p>
      <w:pPr>
        <w:pStyle w:val="PreformattedText"/>
        <w:bidi w:val="0"/>
        <w:spacing w:before="0" w:after="0"/>
        <w:jc w:val="left"/>
        <w:rPr/>
      </w:pPr>
      <w:r>
        <w:rPr/>
        <w:t>SA0PC6mONcDOc4xkUyZbaSISBgCp5xzVk28UI86V+CdgGMYPrWPMn2Rd8i5JyVI6Y/z2oQGffx+XEk</w:t>
      </w:r>
    </w:p>
    <w:p>
      <w:pPr>
        <w:pStyle w:val="PreformattedText"/>
        <w:bidi w:val="0"/>
        <w:spacing w:before="0" w:after="0"/>
        <w:jc w:val="left"/>
        <w:rPr/>
      </w:pPr>
      <w:r>
        <w:rPr/>
        <w:t>rvuGMLET1z3rnZZch4eVVPmkbPU9gPwrSvcoDeOPMRhkJ02kdxXLzv8AK0KFpDjeMD5j9a1USEe5fs</w:t>
      </w:r>
    </w:p>
    <w:p>
      <w:pPr>
        <w:pStyle w:val="PreformattedText"/>
        <w:bidi w:val="0"/>
        <w:spacing w:before="0" w:after="0"/>
        <w:jc w:val="left"/>
        <w:rPr/>
      </w:pPr>
      <w:r>
        <w:rPr/>
        <w:t>8yA/EX+7G1uVQ4962P2ibO4b4g2nkgPOlvh8cADPesD9nBhc/EJoCcBbQyqf7uD0re+PMuPiFMu/Y0</w:t>
      </w:r>
    </w:p>
    <w:p>
      <w:pPr>
        <w:pStyle w:val="PreformattedText"/>
        <w:bidi w:val="0"/>
        <w:spacing w:before="0" w:after="0"/>
        <w:jc w:val="left"/>
        <w:rPr/>
      </w:pPr>
      <w:r>
        <w:rPr/>
        <w:t>sQ3OeMdOKVtTml8Z4fLa6tdM0a+W6D5V5GAfrXH+Lo54SnnOI/LxjHSQ/St5yivlLh444j5Yx0f3Pp</w:t>
      </w:r>
    </w:p>
    <w:p>
      <w:pPr>
        <w:pStyle w:val="PreformattedText"/>
        <w:bidi w:val="0"/>
        <w:spacing w:before="0" w:after="0"/>
        <w:jc w:val="left"/>
        <w:rPr/>
      </w:pPr>
      <w:r>
        <w:rPr/>
        <w:t>WF4ljcWkNz5onWNtsXcnPauqmdCMONHdJEcfd4KjjI9q5660ueSX5FPlAdhjmtm2YxnyJG3SRjczHv</w:t>
      </w:r>
    </w:p>
    <w:p>
      <w:pPr>
        <w:pStyle w:val="PreformattedText"/>
        <w:bidi w:val="0"/>
        <w:spacing w:before="0" w:after="0"/>
        <w:jc w:val="left"/>
        <w:rPr/>
      </w:pPr>
      <w:r>
        <w:rPr/>
        <w:t>XaWPiPSo/KtrqNY9gyzkferpWxkzyc6PfNEsaxs0nQbR3/8A1VX/ALG1GNCZFwuPmB9PpX0Ba+JPCT</w:t>
      </w:r>
    </w:p>
    <w:p>
      <w:pPr>
        <w:pStyle w:val="PreformattedText"/>
        <w:bidi w:val="0"/>
        <w:spacing w:before="0" w:after="0"/>
        <w:jc w:val="left"/>
        <w:rPr/>
      </w:pPr>
      <w:r>
        <w:rPr/>
        <w:t>MSUWOUH5cHjGOtWBrHg0g+eUYsck+lJuxB88QWkiN+5TcwHy8Y496qeTdxNnYVwxyMZ+Wvpi3l8CTs</w:t>
      </w:r>
    </w:p>
    <w:p>
      <w:pPr>
        <w:pStyle w:val="PreformattedText"/>
        <w:bidi w:val="0"/>
        <w:spacing w:before="0" w:after="0"/>
        <w:jc w:val="left"/>
        <w:rPr/>
      </w:pPr>
      <w:r>
        <w:rPr/>
        <w:t>QkkULf7WOasvaeC5pFAnh4XrkYxS9oybny+6y2vmKFyZVDbNmVK+g9DVZbOPDSCFy2MqSOUX+6RX1Q</w:t>
      </w:r>
    </w:p>
    <w:p>
      <w:pPr>
        <w:pStyle w:val="PreformattedText"/>
        <w:bidi w:val="0"/>
        <w:spacing w:before="0" w:after="0"/>
        <w:jc w:val="left"/>
        <w:rPr/>
      </w:pPr>
      <w:r>
        <w:rPr/>
        <w:t>bDwgCpJhYJyvIFQpY+EzIZI2iYZ3bMjcSe1HtR2Pl82tzJalolZRhfLjUZZ/qParUekztbrcy7bdOg</w:t>
      </w:r>
    </w:p>
    <w:p>
      <w:pPr>
        <w:pStyle w:val="PreformattedText"/>
        <w:bidi w:val="0"/>
        <w:spacing w:before="0" w:after="0"/>
        <w:jc w:val="left"/>
        <w:rPr/>
      </w:pPr>
      <w:r>
        <w:rPr/>
        <w:t>jz87e/8As19StpvhYxeTB5UDk5JyMr9DVX+wvCPnYnkhkZwMHIOMUe0J5T5ogS4MX2NELKxJGeOn9K</w:t>
      </w:r>
    </w:p>
    <w:p>
      <w:pPr>
        <w:pStyle w:val="PreformattedText"/>
        <w:bidi w:val="0"/>
        <w:spacing w:before="0" w:after="0"/>
        <w:jc w:val="left"/>
        <w:rPr/>
      </w:pPr>
      <w:r>
        <w:rPr/>
        <w:t>ozswKIF8xucjGPy+tfUp8M+FZDt3pJj+6dvHpVS48IaAI90Hl/u+AOrAdvyp+08gsfM0sMx5jXJAH3</w:t>
      </w:r>
    </w:p>
    <w:p>
      <w:pPr>
        <w:pStyle w:val="PreformattedText"/>
        <w:bidi w:val="0"/>
        <w:spacing w:before="0" w:after="0"/>
        <w:jc w:val="left"/>
        <w:rPr/>
      </w:pPr>
      <w:r>
        <w:rPr/>
        <w:t>ei5/hNNBuIkOVPlJltuMkOOmfavpKLwZosqf66OM/wAQHcjvipv+Ff6HtJ+0RsrYyFPX61XOI+dlST</w:t>
      </w:r>
    </w:p>
    <w:p>
      <w:pPr>
        <w:pStyle w:val="PreformattedText"/>
        <w:bidi w:val="0"/>
        <w:spacing w:before="0" w:after="0"/>
        <w:jc w:val="left"/>
        <w:rPr/>
      </w:pPr>
      <w:r>
        <w:rPr/>
        <w:t>UYDvcRxxoJJ1XrIT0AqrC8bhYIYxHkcZ6geh96+hIvBWhwGbLKgGBsHU4+7+FVP+EC0CRmaScRtkEg</w:t>
      </w:r>
    </w:p>
    <w:p>
      <w:pPr>
        <w:pStyle w:val="PreformattedText"/>
        <w:bidi w:val="0"/>
        <w:spacing w:before="0" w:after="0"/>
        <w:jc w:val="left"/>
        <w:rPr/>
      </w:pPr>
      <w:r>
        <w:rPr/>
        <w:t>dieho5wPBkT7BcjjIbli3QAf4U5r3ZILpGbntjoBXvX/AArrRlIxc7yDkbuRWdL8LoJbiW5hn8xXG3</w:t>
      </w:r>
    </w:p>
    <w:p>
      <w:pPr>
        <w:pStyle w:val="PreformattedText"/>
        <w:bidi w:val="0"/>
        <w:spacing w:before="0" w:after="0"/>
        <w:jc w:val="left"/>
        <w:rPr/>
      </w:pPr>
      <w:r>
        <w:rPr/>
        <w:t>ydu0KP9k0c4Hjd5cQS2yAxETseFThdp7n1NQPG00CNhRKhxjGOnt2r2hvhbcSM3kSbEVAFPXBArJf4</w:t>
      </w:r>
    </w:p>
    <w:p>
      <w:pPr>
        <w:pStyle w:val="PreformattedText"/>
        <w:bidi w:val="0"/>
        <w:spacing w:before="0" w:after="0"/>
        <w:jc w:val="left"/>
        <w:rPr/>
      </w:pPr>
      <w:r>
        <w:rPr/>
        <w:t>U6igJF0r7O/QnNVzjseZyWF1chXVhHGRyWOAMdeKsxCC3UuH3suEGBjK9+K7z/hWutomEkD7vlO7oC</w:t>
      </w:r>
    </w:p>
    <w:p>
      <w:pPr>
        <w:pStyle w:val="PreformattedText"/>
        <w:bidi w:val="0"/>
        <w:spacing w:before="0" w:after="0"/>
        <w:jc w:val="left"/>
        <w:rPr/>
      </w:pPr>
      <w:r>
        <w:rPr/>
        <w:t>enHpUMXwy1pHLSYKrx1wSfQe1FwscEolR2MCHOcjByAP8APaqkQc3ga5JXuB6t2Fejz+CNStpNigq+</w:t>
      </w:r>
    </w:p>
    <w:p>
      <w:pPr>
        <w:pStyle w:val="PreformattedText"/>
        <w:bidi w:val="0"/>
        <w:spacing w:before="0" w:after="0"/>
        <w:jc w:val="left"/>
        <w:rPr/>
      </w:pPr>
      <w:r>
        <w:rPr/>
        <w:t>5SIlPCfU96rX3w91mSf7VAxeUAFgRgA9sUXCxxV7NBPLlcb8YKoeM1UkuX4iRljUDJQDI49D3rsZvA</w:t>
      </w:r>
    </w:p>
    <w:p>
      <w:pPr>
        <w:pStyle w:val="PreformattedText"/>
        <w:bidi w:val="0"/>
        <w:spacing w:before="0" w:after="0"/>
        <w:jc w:val="left"/>
        <w:rPr/>
      </w:pPr>
      <w:r>
        <w:rPr/>
        <w:t>+rZd7W1MWweUXI+9u5JxULeDtSt1DCBpAxAAA6AUXCxzC3isxUd/ugfypsUhkuDJB9z7pUcBT7etdJ</w:t>
      </w:r>
    </w:p>
    <w:p>
      <w:pPr>
        <w:pStyle w:val="PreformattedText"/>
        <w:bidi w:val="0"/>
        <w:spacing w:before="0" w:after="0"/>
        <w:jc w:val="left"/>
        <w:rPr/>
      </w:pPr>
      <w:r>
        <w:rPr/>
        <w:t>/wAIrfbc/ZJEyMqVHSiLwf4luAFt7Xy+cYIwAfU0KaCxz93deYRAmWI4OOhPpVd7mKzfD5i2HORyPp</w:t>
      </w:r>
    </w:p>
    <w:p>
      <w:pPr>
        <w:pStyle w:val="PreformattedText"/>
        <w:bidi w:val="0"/>
        <w:spacing w:before="0" w:after="0"/>
        <w:jc w:val="left"/>
        <w:rPr/>
      </w:pPr>
      <w:r>
        <w:rPr/>
        <w:t>XUxeE9dLohs2TyQQ+f4vf2qO40G8aAI1qzAtg5Ht2oU0HKcv8A2mtw3ocfIo/iq5GzrPGiMN33ceg9</w:t>
      </w:r>
    </w:p>
    <w:p>
      <w:pPr>
        <w:pStyle w:val="PreformattedText"/>
        <w:bidi w:val="0"/>
        <w:spacing w:before="0" w:after="0"/>
        <w:jc w:val="left"/>
        <w:rPr/>
      </w:pPr>
      <w:r>
        <w:rPr/>
        <w:t>Mdq1dO8NT+SyvbssgG4Ejp+PapJNEMbeT5T/AGmT7renv71XtEHIZEkVlIZC5yH6/UVA8iYVFzBhvl</w:t>
      </w:r>
    </w:p>
    <w:p>
      <w:pPr>
        <w:pStyle w:val="PreformattedText"/>
        <w:bidi w:val="0"/>
        <w:spacing w:before="0" w:after="0"/>
        <w:jc w:val="left"/>
        <w:rPr/>
      </w:pPr>
      <w:r>
        <w:rPr/>
        <w:t>bsMdgKtR+GryBwHBJxzg9/6UqxXUwKy2jFenPb3FTzxCwy1kjkzk4fuhGB+VMF1PH+7iztB54zgjtU</w:t>
      </w:r>
    </w:p>
    <w:p>
      <w:pPr>
        <w:pStyle w:val="PreformattedText"/>
        <w:bidi w:val="0"/>
        <w:spacing w:before="0" w:after="0"/>
        <w:jc w:val="left"/>
        <w:rPr/>
      </w:pPr>
      <w:r>
        <w:rPr/>
        <w:t>8thdW04BjzM67uOQF9/eoPsl+kJIXAlPWq50Fh4vvPDOpC44KY7njIqKIzWVw7T5KYxvPIK9sGmx2E</w:t>
      </w:r>
    </w:p>
    <w:p>
      <w:pPr>
        <w:pStyle w:val="PreformattedText"/>
        <w:bidi w:val="0"/>
        <w:spacing w:before="0" w:after="0"/>
        <w:jc w:val="left"/>
        <w:rPr/>
      </w:pPr>
      <w:r>
        <w:rPr/>
        <w:t>8I+RDnHDU9XuL3ZazAxJ93bjOT2o50FiZxvXNnhM9+7ChQyj5vm54xzu+tDR/ZSscqNsDGNsd8enpU</w:t>
      </w:r>
    </w:p>
    <w:p>
      <w:pPr>
        <w:pStyle w:val="PreformattedText"/>
        <w:bidi w:val="0"/>
        <w:spacing w:before="0" w:after="0"/>
        <w:jc w:val="left"/>
        <w:rPr/>
      </w:pPr>
      <w:r>
        <w:rPr/>
        <w:t>BWdHaSMhR/CPbt+NTzILEm5Xmw+dmOfY+1TuUDYUfKwHA7Y71TEFxboxmXDEbzngewFV4Fcnzbtiob</w:t>
      </w:r>
    </w:p>
    <w:p>
      <w:pPr>
        <w:pStyle w:val="PreformattedText"/>
        <w:bidi w:val="0"/>
        <w:spacing w:before="0" w:after="0"/>
        <w:jc w:val="left"/>
        <w:rPr/>
      </w:pPr>
      <w:r>
        <w:rPr/>
        <w:t>kBB2P8qoLG88dsmX3+dIy8FeAq+n1rOiuELeZCPmXjB6EVXkTaCkR2x5GD0yD2qzdhDbKtuvzxceg/</w:t>
      </w:r>
    </w:p>
    <w:p>
      <w:pPr>
        <w:pStyle w:val="PreformattedText"/>
        <w:bidi w:val="0"/>
        <w:spacing w:before="0" w:after="0"/>
        <w:jc w:val="left"/>
        <w:rPr/>
      </w:pPr>
      <w:r>
        <w:rPr/>
        <w:t>+vQFiZ5o2xIEEZXr67fSpCLCT94md7DK89x049BVPBjCssBcqnzMTgc9ePaqOy5LF1+7xtOMcDtQFj</w:t>
      </w:r>
    </w:p>
    <w:p>
      <w:pPr>
        <w:pStyle w:val="PreformattedText"/>
        <w:bidi w:val="0"/>
        <w:spacing w:before="0" w:after="0"/>
        <w:jc w:val="left"/>
        <w:rPr/>
      </w:pPr>
      <w:r>
        <w:rPr/>
        <w:t>QNj5tuZ7ybbDu3FAP9aR2A7AU+2eRUeCQbUX541x/DUD7vK3vnK8oD/QVLBcERHzgCe3P6UBYkHlFS</w:t>
      </w:r>
    </w:p>
    <w:p>
      <w:pPr>
        <w:pStyle w:val="PreformattedText"/>
        <w:bidi w:val="0"/>
        <w:spacing w:before="0" w:after="0"/>
        <w:jc w:val="left"/>
        <w:rPr/>
      </w:pPr>
      <w:r>
        <w:rPr/>
        <w:t>QvTnH96mEyMQzDHGQQeAvpRbrIbjY2AW556Be9SM8e2SMDPVVJ4BNAiNSGJGOccDFI94sf7jZvLfL6</w:t>
      </w:r>
    </w:p>
    <w:p>
      <w:pPr>
        <w:pStyle w:val="PreformattedText"/>
        <w:bidi w:val="0"/>
        <w:spacing w:before="0" w:after="0"/>
        <w:jc w:val="left"/>
        <w:rPr/>
      </w:pPr>
      <w:r>
        <w:rPr/>
        <w:t>DPtRFbYjLB87ADuPAX1x60h+cFofvjoGHP1xQBJtVG8vPII69qI0bJkkyYTwQeeKqyuzorOoHHzgdc</w:t>
      </w:r>
    </w:p>
    <w:p>
      <w:pPr>
        <w:pStyle w:val="PreformattedText"/>
        <w:bidi w:val="0"/>
        <w:spacing w:before="0" w:after="0"/>
        <w:jc w:val="left"/>
        <w:rPr/>
      </w:pPr>
      <w:r>
        <w:rPr/>
        <w:t>jvV24iaS2RPM+QEfd7L3oAdbyxLIWCEqnAQ8J7ED1HpTY7yNmDFSTgnzOhwOwWqoJhPlo+5MhgcZyB</w:t>
      </w:r>
    </w:p>
    <w:p>
      <w:pPr>
        <w:pStyle w:val="PreformattedText"/>
        <w:bidi w:val="0"/>
        <w:spacing w:before="0" w:after="0"/>
        <w:jc w:val="left"/>
        <w:rPr/>
      </w:pPr>
      <w:r>
        <w:rPr/>
        <w:t>/KrKSK8e5lCzjq2MBT2wPpQA5WlupNkTjYvKDbt2H396juMyZ+bouA2OUFO05MSSPvLKBhiBwD70xP</w:t>
      </w:r>
    </w:p>
    <w:p>
      <w:pPr>
        <w:pStyle w:val="PreformattedText"/>
        <w:bidi w:val="0"/>
        <w:spacing w:before="0" w:after="0"/>
        <w:jc w:val="left"/>
        <w:rPr/>
      </w:pPr>
      <w:r>
        <w:rPr/>
        <w:t>PnLs2PoeBihASGKcBVk5wN2VHUfSnIrSMbhly6/KlSrPKwjBBUg/M2NoUenvVSabe+yEY5yfT8KuwF</w:t>
      </w:r>
    </w:p>
    <w:p>
      <w:pPr>
        <w:pStyle w:val="PreformattedText"/>
        <w:bidi w:val="0"/>
        <w:spacing w:before="0" w:after="0"/>
        <w:jc w:val="left"/>
        <w:rPr/>
      </w:pPr>
      <w:r>
        <w:rPr/>
        <w:t>pZERPJPLJySw+8fSqyTuX8+TiPuMfdPtUkcWFbzh+8HJPXn6fSo3IlgZC21BwSKYFgQSOqHZsD/wAJ</w:t>
      </w:r>
    </w:p>
    <w:p>
      <w:pPr>
        <w:pStyle w:val="PreformattedText"/>
        <w:bidi w:val="0"/>
        <w:spacing w:before="0" w:after="0"/>
        <w:jc w:val="left"/>
        <w:rPr/>
      </w:pPr>
      <w:r>
        <w:rPr/>
        <w:t>4I9/pRuWV9rv+4j+4e+aispGIlidjIB8iknr+PpVZopMxqoG9Wyy/dFAGvc3EO+KEYEWA0kijt247V</w:t>
      </w:r>
    </w:p>
    <w:p>
      <w:pPr>
        <w:pStyle w:val="PreformattedText"/>
        <w:bidi w:val="0"/>
        <w:spacing w:before="0" w:after="0"/>
        <w:jc w:val="left"/>
        <w:rPr/>
      </w:pPr>
      <w:r>
        <w:rPr/>
        <w:t>nahF9olEkJ27+EX6d8dqLuTbGEVdgUAt9fT3FURJNJNjDbx90gfdWgBt1F5Plhs+Uf4QOd3+FEYhgm</w:t>
      </w:r>
    </w:p>
    <w:p>
      <w:pPr>
        <w:pStyle w:val="PreformattedText"/>
        <w:bidi w:val="0"/>
        <w:spacing w:before="0" w:after="0"/>
        <w:jc w:val="left"/>
        <w:rPr/>
      </w:pPr>
      <w:r>
        <w:rPr/>
        <w:t>i3DAf+IHGCKfcSXDypFMvyr909M/59KpsY+UZR5ZOTzyDWgFifaLlrllHJAx2zTwu+TkFI89FPBqPc</w:t>
      </w:r>
    </w:p>
    <w:p>
      <w:pPr>
        <w:pStyle w:val="PreformattedText"/>
        <w:bidi w:val="0"/>
        <w:spacing w:before="0" w:after="0"/>
        <w:jc w:val="left"/>
        <w:rPr/>
      </w:pPr>
      <w:r>
        <w:rPr/>
        <w:t>JIy5X5kwAP9morZDE375ibYHK465/woAZIFZnUnb8x5HbHSrEsXnxReefsu0YV0GS9RvA/nbwNsTDI</w:t>
      </w:r>
    </w:p>
    <w:p>
      <w:pPr>
        <w:pStyle w:val="PreformattedText"/>
        <w:bidi w:val="0"/>
        <w:spacing w:before="0" w:after="0"/>
        <w:jc w:val="left"/>
        <w:rPr/>
      </w:pPr>
      <w:r>
        <w:rPr/>
        <w:t>z/F+FOKl9oOeB8oPHX2oJiMVXwFuiHSPhZFH3h9PapXlj+zi3gU7RnGed2aZJcm3i8spviGcYH+cVL</w:t>
      </w:r>
    </w:p>
    <w:p>
      <w:pPr>
        <w:pStyle w:val="PreformattedText"/>
        <w:bidi w:val="0"/>
        <w:spacing w:before="0" w:after="0"/>
        <w:jc w:val="left"/>
        <w:rPr/>
      </w:pPr>
      <w:r>
        <w:rPr/>
        <w:t>YxKEaKVss43jA+4OwB96CiBkkdF89g6kAcdEx2ApJYRLcwAnCHqOoAT0FKskiO2IwOfmHYjtQv2kai</w:t>
      </w:r>
    </w:p>
    <w:p>
      <w:pPr>
        <w:pStyle w:val="PreformattedText"/>
        <w:bidi w:val="0"/>
        <w:spacing w:before="0" w:after="0"/>
        <w:jc w:val="left"/>
        <w:rPr/>
      </w:pPr>
      <w:r>
        <w:rPr/>
        <w:t>twrAQKBkkYA9hQAsqwNORcfI+cqVPRR049cUNLPG22bLxDBDKOTnp+VWdttE8s0wG6TmPPtVR42I82</w:t>
      </w:r>
    </w:p>
    <w:p>
      <w:pPr>
        <w:pStyle w:val="PreformattedText"/>
        <w:bidi w:val="0"/>
        <w:spacing w:before="0" w:after="0"/>
        <w:jc w:val="left"/>
        <w:rPr/>
      </w:pPr>
      <w:r>
        <w:rPr/>
        <w:t>2kJd1+4eAB3oASGFmczzHIzxjsD6093wGhtzkeo/lmoizALERtwP4TnI75qJbeRSPL+VGOeTgDFAFt</w:t>
      </w:r>
    </w:p>
    <w:p>
      <w:pPr>
        <w:pStyle w:val="PreformattedText"/>
        <w:bidi w:val="0"/>
        <w:spacing w:before="0" w:after="0"/>
        <w:jc w:val="left"/>
        <w:rPr/>
      </w:pPr>
      <w:r>
        <w:rPr/>
        <w:t>ZZDD9nwAxBUnqSDVeNlUGOM7yvBwOn0qdY8ByCH3DqvTj0qGONrZS8XXtjnrQA63Fzao1uCF89Sd45</w:t>
      </w:r>
    </w:p>
    <w:p>
      <w:pPr>
        <w:pStyle w:val="PreformattedText"/>
        <w:bidi w:val="0"/>
        <w:spacing w:before="0" w:after="0"/>
        <w:jc w:val="left"/>
        <w:rPr/>
      </w:pPr>
      <w:r>
        <w:rPr/>
        <w:t>BX+lQ+RIFMkny5GOnpTkLNtbeVRGzsIxub0+lNuHulxLOfkByUH8qAH29ugT7QP9Z2HQYHrTFBkJWf</w:t>
      </w:r>
    </w:p>
    <w:p>
      <w:pPr>
        <w:pStyle w:val="PreformattedText"/>
        <w:bidi w:val="0"/>
        <w:spacing w:before="0" w:after="0"/>
        <w:jc w:val="left"/>
        <w:rPr/>
      </w:pPr>
      <w:r>
        <w:rPr/>
        <w:t>CyMcA9ivpVoRsy/ZI8liN4z6elUtz3EnltHnyznf6Y/pQBb+z2927wQjygPm8zGTuHp7VEjuikQu2z</w:t>
      </w:r>
    </w:p>
    <w:p>
      <w:pPr>
        <w:pStyle w:val="PreformattedText"/>
        <w:bidi w:val="0"/>
        <w:spacing w:before="0" w:after="0"/>
        <w:jc w:val="left"/>
        <w:rPr/>
      </w:pPr>
      <w:r>
        <w:rPr/>
        <w:t>Pzd2z0qdLS9hnLRghhHkelRW2GuzPHwWOJB2X8KCGRyxzQkRTAJvTIbqPyoSHMj3EkXlO+PlB+8o44</w:t>
      </w:r>
    </w:p>
    <w:p>
      <w:pPr>
        <w:pStyle w:val="PreformattedText"/>
        <w:bidi w:val="0"/>
        <w:spacing w:before="0" w:after="0"/>
        <w:jc w:val="left"/>
        <w:rPr/>
      </w:pPr>
      <w:r>
        <w:rPr/>
        <w:t>Ham7H84+cSU6huoJ/pUklncEIZiVOfkfOcfhQInTasqxxIWjA+XPRf8A69NbdsCxMAB045NRxrLEwX</w:t>
      </w:r>
    </w:p>
    <w:p>
      <w:pPr>
        <w:pStyle w:val="PreformattedText"/>
        <w:bidi w:val="0"/>
        <w:spacing w:before="0" w:after="0"/>
        <w:jc w:val="left"/>
        <w:rPr/>
      </w:pPr>
      <w:r>
        <w:rPr/>
        <w:t>72z7x6A07/AFaLKQFRmwFHJFAFnaskX2cldrfKR/Gw/pUUhktkSGLD5O08Zz9KgQM77v4yevTB/wD1</w:t>
      </w:r>
    </w:p>
    <w:p>
      <w:pPr>
        <w:pStyle w:val="PreformattedText"/>
        <w:bidi w:val="0"/>
        <w:spacing w:before="0" w:after="0"/>
        <w:jc w:val="left"/>
        <w:rPr/>
      </w:pPr>
      <w:r>
        <w:rPr/>
        <w:t>U+7PkYEYIlAGG7KPWgAeM2w85nJ2/wAA6kf3af8AuXgR7jdFkbtvXI9KZCiCf7QCSy/OoPIY9DxUsu</w:t>
      </w:r>
    </w:p>
    <w:p>
      <w:pPr>
        <w:pStyle w:val="PreformattedText"/>
        <w:bidi w:val="0"/>
        <w:spacing w:before="0" w:after="0"/>
        <w:jc w:val="left"/>
        <w:rPr/>
      </w:pPr>
      <w:r>
        <w:rPr/>
        <w:t>2fbv5Hb/61AEDQ7wH6K4AHHapcxIhKFsfdGB1qKQHd5YP7s/d5/T2qw+4L5bARnb8gzSYBFcvHD5kR</w:t>
      </w:r>
    </w:p>
    <w:p>
      <w:pPr>
        <w:pStyle w:val="PreformattedText"/>
        <w:bidi w:val="0"/>
        <w:spacing w:before="0" w:after="0"/>
        <w:jc w:val="left"/>
        <w:rPr/>
      </w:pPr>
      <w:r>
        <w:rPr/>
        <w:t>IePgehNbNjdXF4pSRlZwA0gxj5TWHbmJoQiD7nDDP8VJ5Uiyfum2FsA9gKhpMaOwsbiAysINpIOxw3</w:t>
      </w:r>
    </w:p>
    <w:p>
      <w:pPr>
        <w:pStyle w:val="PreformattedText"/>
        <w:bidi w:val="0"/>
        <w:spacing w:before="0" w:after="0"/>
        <w:jc w:val="left"/>
        <w:rPr/>
      </w:pPr>
      <w:r>
        <w:rPr/>
        <w:t>Hyj0qxca41tIlunzRZAY/e2jtiuF+znzHkL7XiOGX7u73rZsRbPDsRvu/PIW4A9MGsZQRZ614bFtcX</w:t>
      </w:r>
    </w:p>
    <w:p>
      <w:pPr>
        <w:pStyle w:val="PreformattedText"/>
        <w:bidi w:val="0"/>
        <w:spacing w:before="0" w:after="0"/>
        <w:jc w:val="left"/>
        <w:rPr/>
      </w:pPr>
      <w:r>
        <w:rPr/>
        <w:t>kahPlBGDnH6V9FaDcvNKFAAhjUh4m43Y6V81+C5kkuNxVQM5BB4OK+gdNdkVJIWGGyWJGOnSuGpox2</w:t>
      </w:r>
    </w:p>
    <w:p>
      <w:pPr>
        <w:pStyle w:val="PreformattedText"/>
        <w:bidi w:val="0"/>
        <w:spacing w:before="0" w:after="0"/>
        <w:jc w:val="left"/>
        <w:rPr/>
      </w:pPr>
      <w:r>
        <w:rPr/>
        <w:t>ujd1uyaHYvBtiBKFzllY9V+lZkRVJ3kg3LCUXqOAe4roQPt1g8cjY2jcOO/oD6VzBu/LKwMN6udoCn</w:t>
      </w:r>
    </w:p>
    <w:p>
      <w:pPr>
        <w:pStyle w:val="PreformattedText"/>
        <w:bidi w:val="0"/>
        <w:spacing w:before="0" w:after="0"/>
        <w:jc w:val="left"/>
        <w:rPr/>
      </w:pPr>
      <w:r>
        <w:rPr/>
        <w:t>IHrmszHlsdDbzSzRxEfP8wUbOwNdDNZxamkh4KjCZPH3etcTazzWM7mQ/P0RE4Xb2NdOl6HiRN4G4j</w:t>
      </w:r>
    </w:p>
    <w:p>
      <w:pPr>
        <w:pStyle w:val="PreformattedText"/>
        <w:bidi w:val="0"/>
        <w:spacing w:before="0" w:after="0"/>
        <w:jc w:val="left"/>
        <w:rPr/>
      </w:pPr>
      <w:r>
        <w:rPr/>
        <w:t>OzkD1oIMO+0pbC78+2TETAL1zt9fzrWtLg225FUMCVz9Kn1KOaSESdFX5RjncD39qwmaSJ0gb5F43g</w:t>
      </w:r>
    </w:p>
    <w:p>
      <w:pPr>
        <w:pStyle w:val="PreformattedText"/>
        <w:bidi w:val="0"/>
        <w:spacing w:before="0" w:after="0"/>
        <w:jc w:val="left"/>
        <w:rPr/>
      </w:pPr>
      <w:r>
        <w:rPr/>
        <w:t>f3frSaA6q7K3EZRcAbcKucZz/hXmninw4dUtXiDblYqZD3BXgYHoK6a6u13tcIPuDamDms+31cxORd</w:t>
      </w:r>
    </w:p>
    <w:p>
      <w:pPr>
        <w:pStyle w:val="PreformattedText"/>
        <w:bidi w:val="0"/>
        <w:spacing w:before="0" w:after="0"/>
        <w:jc w:val="left"/>
        <w:rPr/>
      </w:pPr>
      <w:r>
        <w:rPr/>
        <w:t>KuD1xycHvQlYaPkvxPoEuhajCtzCJIZMhJGXlCe/0r0HwV43v9BuooIrlp4ZBsYv02d+K9P8WaJYeI</w:t>
      </w:r>
    </w:p>
    <w:p>
      <w:pPr>
        <w:pStyle w:val="PreformattedText"/>
        <w:bidi w:val="0"/>
        <w:spacing w:before="0" w:after="0"/>
        <w:jc w:val="left"/>
        <w:rPr/>
      </w:pPr>
      <w:r>
        <w:rPr/>
        <w:t>LSPz+ZotxhH3cj0P1r5g8RaTquhXZwDGFO5Rjjb7V0xknoWfbtje+G/FVnJaXaiXj5Xxyp/2favO9f</w:t>
      </w:r>
    </w:p>
    <w:p>
      <w:pPr>
        <w:pStyle w:val="PreformattedText"/>
        <w:bidi w:val="0"/>
        <w:spacing w:before="0" w:after="0"/>
        <w:jc w:val="left"/>
        <w:rPr/>
      </w:pPr>
      <w:r>
        <w:rPr/>
        <w:t>8AhaiCd9JkIITfjODx2Brxvwd43ayntUuXKCQbWVR0Pr7V9QaTrVvNHG0jhoZcbGzn8DTasB4fb6dr</w:t>
      </w:r>
    </w:p>
    <w:p>
      <w:pPr>
        <w:pStyle w:val="PreformattedText"/>
        <w:bidi w:val="0"/>
        <w:spacing w:before="0" w:after="0"/>
        <w:jc w:val="left"/>
        <w:rPr/>
      </w:pPr>
      <w:r>
        <w:rPr/>
        <w:t>OmwtbqpdTjcxGQPx9q7jTPFl7Fb2+nXspaMIVT5fmX8e9eo3Gm20ySOpA+XgAfL+IritS8Nxuwa3TD</w:t>
      </w:r>
    </w:p>
    <w:p>
      <w:pPr>
        <w:pStyle w:val="PreformattedText"/>
        <w:bidi w:val="0"/>
        <w:spacing w:before="0" w:after="0"/>
        <w:jc w:val="left"/>
        <w:rPr/>
      </w:pPr>
      <w:r>
        <w:rPr/>
        <w:t>EdenI9PQVz1NjamfTP7LUax+M9RG4t5tmZW4xhs4r7IvHkzInfr/8Aqr4i/ZYvVX4m3OlvwZtPZVwd</w:t>
      </w:r>
    </w:p>
    <w:p>
      <w:pPr>
        <w:pStyle w:val="PreformattedText"/>
        <w:bidi w:val="0"/>
        <w:spacing w:before="0" w:after="0"/>
        <w:jc w:val="left"/>
        <w:rPr/>
      </w:pPr>
      <w:r>
        <w:rPr/>
        <w:t>w3A+tfc9zA3nSbvuhsY9SO1fL41Wke5h9jn42JLEcN27VejeUgq3pUU2wycqMD04z7U93LLvHBx/kV</w:t>
      </w:r>
    </w:p>
    <w:p>
      <w:pPr>
        <w:pStyle w:val="PreformattedText"/>
        <w:bidi w:val="0"/>
        <w:spacing w:before="0" w:after="0"/>
        <w:jc w:val="left"/>
        <w:rPr/>
      </w:pPr>
      <w:r>
        <w:rPr/>
        <w:t>xHUW4kBQMeSOMU7lGx/C36GmoCsSyxnO7tinkHvwT2qWAwZNL9aDwPl5zx9KVl52+1SAqRsx9s5/D2</w:t>
      </w:r>
    </w:p>
    <w:p>
      <w:pPr>
        <w:pStyle w:val="PreformattedText"/>
        <w:bidi w:val="0"/>
        <w:spacing w:before="0" w:after="0"/>
        <w:jc w:val="left"/>
        <w:rPr/>
      </w:pPr>
      <w:r>
        <w:rPr/>
        <w:t>q2roCA2c9AAO1QhtuOwFJHukk3DovJ9aENI0FXbtC42g9DxirRBZsHiqWwMVUHryM9qvJ90E9emady</w:t>
      </w:r>
    </w:p>
    <w:p>
      <w:pPr>
        <w:pStyle w:val="PreformattedText"/>
        <w:bidi w:val="0"/>
        <w:spacing w:before="0" w:after="0"/>
        <w:jc w:val="left"/>
        <w:rPr/>
      </w:pPr>
      <w:r>
        <w:rPr/>
        <w:t>xAzxvuTkdDV8jccp9eeKpiQxEOoz2/CrCSeam7pjjFIC6+7b6k9qjgaUSbHAFMjk52NT0Eok+QZX17</w:t>
      </w:r>
    </w:p>
    <w:p>
      <w:pPr>
        <w:pStyle w:val="PreformattedText"/>
        <w:bidi w:val="0"/>
        <w:spacing w:before="0" w:after="0"/>
        <w:jc w:val="left"/>
        <w:rPr/>
      </w:pPr>
      <w:r>
        <w:rPr/>
        <w:t>CgehM4G4Y+6OtaIPyhQeMcVQA59BmrMZOSPy+lBDSLCRfxE/L6UxtzMPLGDSbRnb0qZY1+9np3oJsP</w:t>
      </w:r>
    </w:p>
    <w:p>
      <w:pPr>
        <w:pStyle w:val="PreformattedText"/>
        <w:bidi w:val="0"/>
        <w:spacing w:before="0" w:after="0"/>
        <w:jc w:val="left"/>
        <w:rPr/>
      </w:pPr>
      <w:r>
        <w:rPr/>
        <w:t>G+PjGT3I6UhG/lKfI7BNg79hUaOVP07DpQBaAYKMjGBT2jfHH/AOunDlQSeaFYow/u9/agAXzE+Wbr</w:t>
      </w:r>
    </w:p>
    <w:p>
      <w:pPr>
        <w:pStyle w:val="PreformattedText"/>
        <w:bidi w:val="0"/>
        <w:spacing w:before="0" w:after="0"/>
        <w:jc w:val="left"/>
        <w:rPr/>
      </w:pPr>
      <w:r>
        <w:rPr/>
        <w:t>6egqwFGPlqB2DEtjipEIRPmGSfTtQApBHFSj0NRr81P5oAX6VN5AFuJgcknt6VCB+FSocNk8DH4flQ</w:t>
      </w:r>
    </w:p>
    <w:p>
      <w:pPr>
        <w:pStyle w:val="PreformattedText"/>
        <w:bidi w:val="0"/>
        <w:spacing w:before="0" w:after="0"/>
        <w:jc w:val="left"/>
        <w:rPr/>
      </w:pPr>
      <w:r>
        <w:rPr/>
        <w:t>A4n5fbtUwyYwTUBC9qmRPl60APUjFPGO3aiNV2+9AGCaAFx3pR603GRilwBjFKwBuJ4p6gHg1Fz+VT</w:t>
      </w:r>
    </w:p>
    <w:p>
      <w:pPr>
        <w:pStyle w:val="PreformattedText"/>
        <w:bidi w:val="0"/>
        <w:spacing w:before="0" w:after="0"/>
        <w:jc w:val="left"/>
        <w:rPr/>
      </w:pPr>
      <w:r>
        <w:rPr/>
        <w:t>R4PFT0A//9bwON5rn5o2OOpx7elPbzpImVFJI7kVZWSdV/eKq7OyjGfpS3M906KluoVCPmXvQBCjsV</w:t>
      </w:r>
    </w:p>
    <w:p>
      <w:pPr>
        <w:pStyle w:val="PreformattedText"/>
        <w:bidi w:val="0"/>
        <w:spacing w:before="0" w:after="0"/>
        <w:jc w:val="left"/>
        <w:rPr/>
      </w:pPr>
      <w:r>
        <w:rPr/>
        <w:t>jWQbivG72qGRoy/lxcnuO2farbpGmJFOFyPlPUcVFEkKz+fNhdgypPAzQBOfLQJbhiZh+QHvUBAdvI</w:t>
      </w:r>
    </w:p>
    <w:p>
      <w:pPr>
        <w:pStyle w:val="PreformattedText"/>
        <w:bidi w:val="0"/>
        <w:spacing w:before="0" w:after="0"/>
        <w:jc w:val="left"/>
        <w:rPr/>
      </w:pPr>
      <w:r>
        <w:rPr/>
        <w:t>Y/vs8MP4RUQEU6XM+/YZDwF61CqoExC3BOC7cHPtQBNHundbdm9i30qUwoFZNwk3c7h2qlOx+WOPgd</w:t>
      </w:r>
    </w:p>
    <w:p>
      <w:pPr>
        <w:pStyle w:val="PreformattedText"/>
        <w:bidi w:val="0"/>
        <w:spacing w:before="0" w:after="0"/>
        <w:jc w:val="left"/>
        <w:rPr/>
      </w:pPr>
      <w:r>
        <w:rPr/>
        <w:t>cju3tUwUoflOA3FACGIDKZyhPI6VYinEOVRcjGMnoBTXwpG08Yp0NxbBsMD/T8qAHPJ5ieUMYONpA7</w:t>
      </w:r>
    </w:p>
    <w:p>
      <w:pPr>
        <w:pStyle w:val="PreformattedText"/>
        <w:bidi w:val="0"/>
        <w:spacing w:before="0" w:after="0"/>
        <w:jc w:val="left"/>
        <w:rPr/>
      </w:pPr>
      <w:r>
        <w:rPr/>
        <w:t>ihxuCmM/d71ECvnbiMD0HSpwxLcdMZAxj8PwoAWVRNGiTngcBh1/GqiL5FyEiBbZwcjH+RUy+eW3jB</w:t>
      </w:r>
    </w:p>
    <w:p>
      <w:pPr>
        <w:pStyle w:val="PreformattedText"/>
        <w:bidi w:val="0"/>
        <w:spacing w:before="0" w:after="0"/>
        <w:jc w:val="left"/>
        <w:rPr/>
      </w:pPr>
      <w:r>
        <w:rPr/>
        <w:t>K9AeBTvNfJYrg9Cff0oAikijaTaSSG5OB0qUJMAUkb5D1I64o2EESbgv8AsjnOfekMiuCq/KV4waAG</w:t>
      </w:r>
    </w:p>
    <w:p>
      <w:pPr>
        <w:pStyle w:val="PreformattedText"/>
        <w:bidi w:val="0"/>
        <w:spacing w:before="0" w:after="0"/>
        <w:jc w:val="left"/>
        <w:rPr/>
      </w:pPr>
      <w:r>
        <w:rPr/>
        <w:t>kgSrGq7Y1GeOM4p8cobkLlW5XPQY96A6IFO3fImdo7e9R+XsBlhOQcfL2WgBzSvLJ5aHDjkk9hVeWb</w:t>
      </w:r>
    </w:p>
    <w:p>
      <w:pPr>
        <w:pStyle w:val="PreformattedText"/>
        <w:bidi w:val="0"/>
        <w:spacing w:before="0" w:after="0"/>
        <w:jc w:val="left"/>
        <w:rPr/>
      </w:pPr>
      <w:r>
        <w:rPr/>
        <w:t>EwQxlgoyeOo9R9KsuUbEbYdH++44x6VEt04PkxqpMR4Y909PxoAc8SN1H3hkY9O30pkhfyyiDdwB07</w:t>
      </w:r>
    </w:p>
    <w:p>
      <w:pPr>
        <w:pStyle w:val="PreformattedText"/>
        <w:bidi w:val="0"/>
        <w:spacing w:before="0" w:after="0"/>
        <w:jc w:val="left"/>
        <w:rPr/>
      </w:pPr>
      <w:r>
        <w:rPr/>
        <w:t>CmyxzRFpSTtkwcAfdB7fQU5ZDbQiSMZ3ZAJPT8KAFUpIFb7gUYOByamtnKTiCfPkkcqG6+hHpioo2O</w:t>
      </w:r>
    </w:p>
    <w:p>
      <w:pPr>
        <w:pStyle w:val="PreformattedText"/>
        <w:bidi w:val="0"/>
        <w:spacing w:before="0" w:after="0"/>
        <w:jc w:val="left"/>
        <w:rPr/>
      </w:pPr>
      <w:r>
        <w:rPr/>
        <w:t>zES/vO+enNQqr4VGz5uT26UAXzDAk0mT+5jQttz96vn8Rmw+Iq3+z/AFg54+6hr6ABiRtqYyB8zHoS</w:t>
      </w:r>
    </w:p>
    <w:p>
      <w:pPr>
        <w:pStyle w:val="PreformattedText"/>
        <w:bidi w:val="0"/>
        <w:spacing w:before="0" w:after="0"/>
        <w:jc w:val="left"/>
        <w:rPr/>
      </w:pPr>
      <w:r>
        <w:rPr/>
        <w:t>Oorxj4iwG31SDWUUwrkZ7DirpiZ7DDt8vylyY3OVkB9f8KzlgaG4XP3c/LjrS6TcG70KB4/u7cAAdz</w:t>
      </w:r>
    </w:p>
    <w:p>
      <w:pPr>
        <w:pStyle w:val="PreformattedText"/>
        <w:bidi w:val="0"/>
        <w:spacing w:before="0" w:after="0"/>
        <w:jc w:val="left"/>
        <w:rPr/>
      </w:pPr>
      <w:r>
        <w:rPr/>
        <w:t>3FNxIr5YHAxwKY0JfyQTvEvRl6MDwfqKo3ssbQ/ZyQsnXbVi4aGCd3Kjbt+Yf4VkX9za7PMhXnjax9</w:t>
      </w:r>
    </w:p>
    <w:p>
      <w:pPr>
        <w:pStyle w:val="PreformattedText"/>
        <w:bidi w:val="0"/>
        <w:spacing w:before="0" w:after="0"/>
        <w:jc w:val="left"/>
        <w:rPr/>
      </w:pPr>
      <w:r>
        <w:rPr/>
        <w:t>e1NAc3eyMwKMeq5C9OnassICvmIM++cHP/1qvS20jXH2mTP7sZxjr9KxNau0sUYbhh03AdNtbmZ7F+</w:t>
      </w:r>
    </w:p>
    <w:p>
      <w:pPr>
        <w:pStyle w:val="PreformattedText"/>
        <w:bidi w:val="0"/>
        <w:spacing w:before="0" w:after="0"/>
        <w:jc w:val="left"/>
        <w:rPr/>
      </w:pPr>
      <w:r>
        <w:rPr/>
        <w:t>y863fxduLHOM2rSjjBCqQCK6T9oGVR8UmjmA2mPsOhHSuJ/ZPQj4ry6oSTus2jHbqRxXV/tFMy/FUz</w:t>
      </w:r>
    </w:p>
    <w:p>
      <w:pPr>
        <w:pStyle w:val="PreformattedText"/>
        <w:bidi w:val="0"/>
        <w:spacing w:before="0" w:after="0"/>
        <w:jc w:val="left"/>
        <w:rPr/>
      </w:pPr>
      <w:r>
        <w:rPr/>
        <w:t>IBkW/QnAzUtanNJ/vDxlpra5OJLNxHk5IrkdaINwhRdgUfu0PA+oFd/aXkxtnf5Dk/KvA/yK881q4k</w:t>
      </w:r>
    </w:p>
    <w:p>
      <w:pPr>
        <w:pStyle w:val="PreformattedText"/>
        <w:bidi w:val="0"/>
        <w:spacing w:before="0" w:after="0"/>
        <w:jc w:val="left"/>
        <w:rPr/>
      </w:pPr>
      <w:r>
        <w:rPr/>
        <w:t>nkQTLjYe1dFM6bGJPFG0rOOXbqB3xXOStHPcOQCvljOG9OmMV1c9sskvyHY+OR2P09K57UIFhu4Umc</w:t>
      </w:r>
    </w:p>
    <w:p>
      <w:pPr>
        <w:pStyle w:val="PreformattedText"/>
        <w:bidi w:val="0"/>
        <w:spacing w:before="0" w:after="0"/>
        <w:jc w:val="left"/>
        <w:rPr/>
      </w:pPr>
      <w:r>
        <w:rPr/>
        <w:t>CIHHyckn0aulGRnxWE6Ks8Q4I7nNRJYOfmcsEzg45OPpWkHMUssKH9yp+XP8NNF1cDJjUYBx7n6CmD</w:t>
      </w:r>
    </w:p>
    <w:p>
      <w:pPr>
        <w:pStyle w:val="PreformattedText"/>
        <w:bidi w:val="0"/>
        <w:spacing w:before="0" w:after="0"/>
        <w:jc w:val="left"/>
        <w:rPr/>
      </w:pPr>
      <w:r>
        <w:rPr/>
        <w:t>WhRvNLaWI+QxznavPRRUBsrzyfszSlIx0IPzAVs+RdK3mwqcJ1De/cClgYs7DYSwGAuO/pSsZ2MUie</w:t>
      </w:r>
    </w:p>
    <w:p>
      <w:pPr>
        <w:pStyle w:val="PreformattedText"/>
        <w:bidi w:val="0"/>
        <w:spacing w:before="0" w:after="0"/>
        <w:jc w:val="left"/>
        <w:rPr/>
      </w:pPr>
      <w:r>
        <w:rPr/>
        <w:t>JkUvIyAbCwJJ46cVGZ9QEiNl4+dqtmugS0ud4XYYxJzn39Ksva3MQQXaBGzjPUcdwPWiwzjri71OOf</w:t>
      </w:r>
    </w:p>
    <w:p>
      <w:pPr>
        <w:pStyle w:val="PreformattedText"/>
        <w:bidi w:val="0"/>
        <w:spacing w:before="0" w:after="0"/>
        <w:jc w:val="left"/>
        <w:rPr/>
      </w:pPr>
      <w:r>
        <w:rPr/>
        <w:t>yQ8s39/BI//VThcXEPzxzSfKMBC2dtdpBbw2sXnxoZWmb5iR1+lVp9Gh3NtPlsfm3EcLn1osJnI/2p</w:t>
      </w:r>
    </w:p>
    <w:p>
      <w:pPr>
        <w:pStyle w:val="PreformattedText"/>
        <w:bidi w:val="0"/>
        <w:spacing w:before="0" w:after="0"/>
        <w:jc w:val="left"/>
        <w:rPr/>
      </w:pPr>
      <w:r>
        <w:rPr/>
        <w:t>q6MqiSQBsbmDHn0+laJ1PVlVSLmUvu5wxw2Otb1xDb2lvHvTe+NrMOgFV0WDP2dgVfblABxt9c+9Mm</w:t>
      </w:r>
    </w:p>
    <w:p>
      <w:pPr>
        <w:pStyle w:val="PreformattedText"/>
        <w:bidi w:val="0"/>
        <w:spacing w:before="0" w:after="0"/>
        <w:jc w:val="left"/>
        <w:rPr/>
      </w:pPr>
      <w:r>
        <w:rPr/>
        <w:t>yMz/hI9TBO95No+6RkYHpVmz8RarOkjNK4A4Ug4znp+VXlZgmFhVlUBenT606KNFYu0SqsXOO2aA0M</w:t>
      </w:r>
    </w:p>
    <w:p>
      <w:pPr>
        <w:pStyle w:val="PreformattedText"/>
        <w:bidi w:val="0"/>
        <w:spacing w:before="0" w:after="0"/>
        <w:jc w:val="left"/>
        <w:rPr/>
      </w:pPr>
      <w:r>
        <w:rPr/>
        <w:t>pr3WbKXzzdyNvGGy2enTFKPEmrxsrbyzKfwwfX6dq0cWLs0rupeL59h4AB7D1qaVLZ4PPwvOMIBjAP</w:t>
      </w:r>
    </w:p>
    <w:p>
      <w:pPr>
        <w:pStyle w:val="PreformattedText"/>
        <w:bidi w:val="0"/>
        <w:spacing w:before="0" w:after="0"/>
        <w:jc w:val="left"/>
        <w:rPr/>
      </w:pPr>
      <w:r>
        <w:rPr/>
        <w:t>rSArr4l1hmyrOuDx6VatvHvin7UYnYrGvByPT+VNnkiaEOFA2YUY4xTI4QLR7k4yTjBqooLI12+JOt</w:t>
      </w:r>
    </w:p>
    <w:p>
      <w:pPr>
        <w:pStyle w:val="PreformattedText"/>
        <w:bidi w:val="0"/>
        <w:spacing w:before="0" w:after="0"/>
        <w:jc w:val="left"/>
        <w:rPr/>
      </w:pPr>
      <w:r>
        <w:rPr/>
        <w:t>WhSIv8uGy2c4btx6Vp23xK1s73VEYxlQW/gG6uSj0+0v2N0coABnA4IXriomWKEqLEbFQMP97PqtVZ</w:t>
      </w:r>
    </w:p>
    <w:p>
      <w:pPr>
        <w:pStyle w:val="PreformattedText"/>
        <w:bidi w:val="0"/>
        <w:spacing w:before="0" w:after="0"/>
        <w:jc w:val="left"/>
        <w:rPr/>
      </w:pPr>
      <w:r>
        <w:rPr/>
        <w:t>FnZL8QNQDljy+clc/L/n0q/B8U54gRcoOASfr2ArzWTTp5wJkHlY4dzxkf7Ipn9npdoIvuxr+dFgPT</w:t>
      </w:r>
    </w:p>
    <w:p>
      <w:pPr>
        <w:pStyle w:val="PreformattedText"/>
        <w:bidi w:val="0"/>
        <w:spacing w:before="0" w:after="0"/>
        <w:jc w:val="left"/>
        <w:rPr/>
      </w:pPr>
      <w:r>
        <w:rPr/>
        <w:t>ZPi3EZFnS1Kttx03ZHrVofFK2ZdrxFGOOnT/AOtXlb6aLeMwuMKOfotUHtFEQwdzdRxj5RSsgPdU+L</w:t>
      </w:r>
    </w:p>
    <w:p>
      <w:pPr>
        <w:pStyle w:val="PreformattedText"/>
        <w:bidi w:val="0"/>
        <w:spacing w:before="0" w:after="0"/>
        <w:jc w:val="left"/>
        <w:rPr/>
      </w:pPr>
      <w:r>
        <w:rPr/>
        <w:t>enwMn22IneOPl4AFbY+LfhF3WKaFo9xDAoueB/Svnz+yLrUwtucJtGc46r6VP/AGTBbR/uMfLwVPIA</w:t>
      </w:r>
    </w:p>
    <w:p>
      <w:pPr>
        <w:pStyle w:val="PreformattedText"/>
        <w:bidi w:val="0"/>
        <w:spacing w:before="0" w:after="0"/>
        <w:jc w:val="left"/>
        <w:rPr/>
      </w:pPr>
      <w:r>
        <w:rPr/>
        <w:t>9A3r7U7AfQK/Fnwq5YlAJO4C9AOBxTv+Fm+GZI5V+4ZOMqMgr6+xr5uOkxeZvKFJGbOf6YpJLWXyvJ</w:t>
      </w:r>
    </w:p>
    <w:p>
      <w:pPr>
        <w:pStyle w:val="PreformattedText"/>
        <w:bidi w:val="0"/>
        <w:spacing w:before="0" w:after="0"/>
        <w:jc w:val="left"/>
        <w:rPr/>
      </w:pPr>
      <w:r>
        <w:rPr/>
        <w:t>4UINwwMYX3rP2Ycp9LD4l+FXXc43Jj+71xxVuD4heAyQ83EGOCE5B+lfK6Wkk8ebZ9vljbtx/DVj+z</w:t>
      </w:r>
    </w:p>
    <w:p>
      <w:pPr>
        <w:pStyle w:val="PreformattedText"/>
        <w:bidi w:val="0"/>
        <w:spacing w:before="0" w:after="0"/>
        <w:jc w:val="left"/>
        <w:rPr/>
      </w:pPr>
      <w:r>
        <w:rPr/>
        <w:t>5miA4BA4B4Ao9mOx9XW3jzwA6mVowyN0+XGfwok8W+Ap1xH5KHqm5QCBXyelksIwk+1unqAvsKrHS5</w:t>
      </w:r>
    </w:p>
    <w:p>
      <w:pPr>
        <w:pStyle w:val="PreformattedText"/>
        <w:bidi w:val="0"/>
        <w:spacing w:before="0" w:after="0"/>
        <w:jc w:val="left"/>
        <w:rPr/>
      </w:pPr>
      <w:r>
        <w:rPr/>
        <w:t>Mm6yZGcYVO+32qfYiPrX+1fAEj43xFsYIXHFTJd+BJpHt8RhVQHI67vTHpXyINO1WIGRMxrn5npJf7</w:t>
      </w:r>
    </w:p>
    <w:p>
      <w:pPr>
        <w:pStyle w:val="PreformattedText"/>
        <w:bidi w:val="0"/>
        <w:spacing w:before="0" w:after="0"/>
        <w:jc w:val="left"/>
        <w:rPr/>
      </w:pPr>
      <w:r>
        <w:rPr/>
        <w:t>Utgdzn5cfOven7ID6wFt8O7i4xPcLE7Djbzn8Owpj6P4Imb5LiNol+6dw5x7dq+WFub2NRcOu87cIB</w:t>
      </w:r>
    </w:p>
    <w:p>
      <w:pPr>
        <w:pStyle w:val="PreformattedText"/>
        <w:bidi w:val="0"/>
        <w:spacing w:before="0" w:after="0"/>
        <w:jc w:val="left"/>
        <w:rPr/>
      </w:pPr>
      <w:r>
        <w:rPr/>
        <w:t>1zUssl9bwxyRMcOvzJ3FHsgPp4aR4KcYilXb1B44pP+Ec8ISviJY2x0bdjp/WvlsNqoZUgdwMcKeuP</w:t>
      </w:r>
    </w:p>
    <w:p>
      <w:pPr>
        <w:pStyle w:val="PreformattedText"/>
        <w:bidi w:val="0"/>
        <w:spacing w:before="0" w:after="0"/>
        <w:jc w:val="left"/>
        <w:rPr/>
      </w:pPr>
      <w:r>
        <w:rPr/>
        <w:t>Sp45taiBi81xLnKLnG1f68UcjA+lpvDOhHDRLFnOQhbIA9aW0+H/AIZvZnkbA3DOA3Bx6fSvnOPWb2</w:t>
      </w:r>
    </w:p>
    <w:p>
      <w:pPr>
        <w:pStyle w:val="PreformattedText"/>
        <w:bidi w:val="0"/>
        <w:spacing w:before="0" w:after="0"/>
        <w:jc w:val="left"/>
        <w:rPr/>
      </w:pPr>
      <w:r>
        <w:rPr/>
        <w:t>aMtL5yIAASGJL4/lWjB4nuotzW8kqsq/JycZ6UuUD3e7+G2kzR+SHyiENHnqT3/Cq8nw30aceQPlAO</w:t>
      </w:r>
    </w:p>
    <w:p>
      <w:pPr>
        <w:pStyle w:val="PreformattedText"/>
        <w:bidi w:val="0"/>
        <w:spacing w:before="0" w:after="0"/>
        <w:jc w:val="left"/>
        <w:rPr/>
      </w:pPr>
      <w:r>
        <w:rPr/>
        <w:t>CemPw74rxr/hOdXAXmVdoAOScEj3q3F4812WXmQx9xxnaO2aLMD1Sf4Rac3NjISgGGaTjPptX2rI/w</w:t>
      </w:r>
    </w:p>
    <w:p>
      <w:pPr>
        <w:pStyle w:val="PreformattedText"/>
        <w:bidi w:val="0"/>
        <w:spacing w:before="0" w:after="0"/>
        <w:jc w:val="left"/>
        <w:rPr/>
      </w:pPr>
      <w:r>
        <w:rPr/>
        <w:t>CFTuAsXm7AGz83qOn4VxDfE3xBau1v9o+0ELkYH3KST4oa6YBLLMJFTHtk96dmB3U/wuvGjdZZlG/J</w:t>
      </w:r>
    </w:p>
    <w:p>
      <w:pPr>
        <w:pStyle w:val="PreformattedText"/>
        <w:bidi w:val="0"/>
        <w:spacing w:before="0" w:after="0"/>
        <w:jc w:val="left"/>
        <w:rPr/>
      </w:pPr>
      <w:r>
        <w:rPr/>
        <w:t>3jAHHpR/wrC9+zjEq/utoJIABJ6VxrfFjVooxEqhsAPs6qA3vU6/F7xMFUxpHJAOSCBzj/CizA6Gf4</w:t>
      </w:r>
    </w:p>
    <w:p>
      <w:pPr>
        <w:pStyle w:val="PreformattedText"/>
        <w:bidi w:val="0"/>
        <w:spacing w:before="0" w:after="0"/>
        <w:jc w:val="left"/>
        <w:rPr/>
      </w:pPr>
      <w:r>
        <w:rPr/>
        <w:t>TamwSVZFyvUdh9KzLj4ZX/AMsoYGRydqqOPlqqvxe1F3yQQAV3Z6Dd2q7/AMLj1Z2xHYx7Uzhi2OB6</w:t>
      </w:r>
    </w:p>
    <w:p>
      <w:pPr>
        <w:pStyle w:val="PreformattedText"/>
        <w:bidi w:val="0"/>
        <w:spacing w:before="0" w:after="0"/>
        <w:jc w:val="left"/>
        <w:rPr/>
      </w:pPr>
      <w:r>
        <w:rPr/>
        <w:t>fWizAqT/AA11wsskaMHxtGRgD/61VpPh7rKqTcR4XpuA4yK2l+NdxbgtcxEk4JjPX8Knl+NdlmNxat</w:t>
      </w:r>
    </w:p>
    <w:p>
      <w:pPr>
        <w:pStyle w:val="PreformattedText"/>
        <w:bidi w:val="0"/>
        <w:spacing w:before="0" w:after="0"/>
        <w:jc w:val="left"/>
        <w:rPr/>
      </w:pPr>
      <w:r>
        <w:rPr/>
        <w:t>GMcg/MDu9vWlZisc9P8O9citxn/VL0UDnms+TwPrhkScABsbCOm70Ar0mf4u2INvHBZFoyONzcEnsx</w:t>
      </w:r>
    </w:p>
    <w:p>
      <w:pPr>
        <w:pStyle w:val="PreformattedText"/>
        <w:bidi w:val="0"/>
        <w:spacing w:before="0" w:after="0"/>
        <w:jc w:val="left"/>
        <w:rPr/>
      </w:pPr>
      <w:r>
        <w:rPr/>
        <w:t>/hqFvivps7GOezwRyoU8DHvT1Cx5r/wg2vKSjxZO4E4649Kevg3XwNpiwnsK9Fi+Ktg6b4bcAjP3zj</w:t>
      </w:r>
    </w:p>
    <w:p>
      <w:pPr>
        <w:pStyle w:val="PreformattedText"/>
        <w:bidi w:val="0"/>
        <w:spacing w:before="0" w:after="0"/>
        <w:jc w:val="left"/>
        <w:rPr/>
      </w:pPr>
      <w:r>
        <w:rPr/>
        <w:t>dj0PtUv/C2NOQssFn5hGNoHPP9a0VwsebDwVrKv5MMOXc/ePCgf4VHd+BvEMU4S/g+7j7hwpHsa9Qj</w:t>
      </w:r>
    </w:p>
    <w:p>
      <w:pPr>
        <w:pStyle w:val="PreformattedText"/>
        <w:bidi w:val="0"/>
        <w:spacing w:before="0" w:after="0"/>
        <w:jc w:val="left"/>
        <w:rPr/>
      </w:pPr>
      <w:r>
        <w:rPr/>
        <w:t>+LFtO/ltaJFn5fUn29qc3xF0+dAk8fydh0I/+tRqOx5hN4V1T7EiQKVDcNAgx9GLd6zF0PVkO2eE8d</w:t>
      </w:r>
    </w:p>
    <w:p>
      <w:pPr>
        <w:pStyle w:val="PreformattedText"/>
        <w:bidi w:val="0"/>
        <w:spacing w:before="0" w:after="0"/>
        <w:jc w:val="left"/>
        <w:rPr/>
      </w:pPr>
      <w:r>
        <w:rPr/>
        <w:t>x0LDoK9jTx1oMiOsjiHPAYDoKYvifwnIq299PtJPGP6+n0pXYWPE7vSdRQ71B+b769f0qOK1vLWJxL</w:t>
      </w:r>
    </w:p>
    <w:p>
      <w:pPr>
        <w:pStyle w:val="PreformattedText"/>
        <w:bidi w:val="0"/>
        <w:spacing w:before="0" w:after="0"/>
        <w:jc w:val="left"/>
        <w:rPr/>
      </w:pPr>
      <w:r>
        <w:rPr/>
        <w:t>buA3P71dnHt7V7edd8KRSKLciQryWPeofEfiXw/qVr5AUfOuwH3ppshng/ml4mwCMc574oWKPZ5kh+</w:t>
      </w:r>
    </w:p>
    <w:p>
      <w:pPr>
        <w:pStyle w:val="PreformattedText"/>
        <w:bidi w:val="0"/>
        <w:spacing w:before="0" w:after="0"/>
        <w:jc w:val="left"/>
        <w:rPr/>
      </w:pPr>
      <w:r>
        <w:rPr/>
        <w:t>Vei9Nw9KsTyKJv3SnaW5GO30rMlkPmFSM7zhR6CtUIkuZpJSjW0e1MZ+Xp+VXZHlFs8roHkUZ4PU+g</w:t>
      </w:r>
    </w:p>
    <w:p>
      <w:pPr>
        <w:pStyle w:val="PreformattedText"/>
        <w:bidi w:val="0"/>
        <w:spacing w:before="0" w:after="0"/>
        <w:jc w:val="left"/>
        <w:rPr/>
      </w:pPr>
      <w:r>
        <w:rPr/>
        <w:t>qm0U1tH54GSowig/r709J7lhsYKxTkY4Ac9cepx2pgKZx5Czz8naCFxxVqJpJomMH+sK5B7fT/61Zn</w:t>
      </w:r>
    </w:p>
    <w:p>
      <w:pPr>
        <w:pStyle w:val="PreformattedText"/>
        <w:bidi w:val="0"/>
        <w:spacing w:before="0" w:after="0"/>
        <w:jc w:val="left"/>
        <w:rPr/>
      </w:pPr>
      <w:r>
        <w:rPr/>
        <w:t>2t41Ec8Yx91HIxgemKc9zLZxpGkZxnIYdGP0pqwFMyPGfJnc/L847nNaFuIZI3mAU8ZbPGKhnCSrvB</w:t>
      </w:r>
    </w:p>
    <w:p>
      <w:pPr>
        <w:pStyle w:val="PreformattedText"/>
        <w:bidi w:val="0"/>
        <w:spacing w:before="0" w:after="0"/>
        <w:jc w:val="left"/>
        <w:rPr/>
      </w:pPr>
      <w:r>
        <w:rPr/>
        <w:t>zM3IAGME9qBFCLIxcbg2JAD93FUgIPNQM3kZCOAcMOTSyj7Nsup87XG3yh2xR+9m8tGwWH3SOMDtVm</w:t>
      </w:r>
    </w:p>
    <w:p>
      <w:pPr>
        <w:pStyle w:val="PreformattedText"/>
        <w:bidi w:val="0"/>
        <w:spacing w:before="0" w:after="0"/>
        <w:jc w:val="left"/>
        <w:rPr/>
      </w:pPr>
      <w:r>
        <w:rPr/>
        <w:t>4cREi4YFlGAuPvUwK5m82EOh3Keuf4fYelSbkMeBxgYB70sCr5YknURIvyqvrUCXawybJo9qfwseP8</w:t>
      </w:r>
    </w:p>
    <w:p>
      <w:pPr>
        <w:pStyle w:val="PreformattedText"/>
        <w:bidi w:val="0"/>
        <w:spacing w:before="0" w:after="0"/>
        <w:jc w:val="left"/>
        <w:rPr/>
      </w:pPr>
      <w:r>
        <w:rPr/>
        <w:t>igB0UFxGhlYbtuAF7MDSlTJwhKyA/P2VR2FNN1dQp5mN1uS31G7p+HpTPJwFlBBj43Nnj3FAEqodyo</w:t>
      </w:r>
    </w:p>
    <w:p>
      <w:pPr>
        <w:pStyle w:val="PreformattedText"/>
        <w:bidi w:val="0"/>
        <w:spacing w:before="0" w:after="0"/>
        <w:jc w:val="left"/>
        <w:rPr/>
      </w:pPr>
      <w:r>
        <w:rPr/>
        <w:t>zZC8kjn8Kknb5/M5+ZfmXHy7f/AK1RYSOZo487ZPmh45+XqKnuI5XiGxeOuOmD7/SgDPg8tYhdXIYj</w:t>
      </w:r>
    </w:p>
    <w:p>
      <w:pPr>
        <w:pStyle w:val="PreformattedText"/>
        <w:bidi w:val="0"/>
        <w:spacing w:before="0" w:after="0"/>
        <w:jc w:val="left"/>
        <w:rPr/>
      </w:pPr>
      <w:r>
        <w:rPr/>
        <w:t>OwZ/u9vlqaBntmkt7vBLfNbsv8KH1+npSxb2i8yQ4ljyqjHGP89KhgaJA3BYAjJ+v8qAJBIGLwdDtw</w:t>
      </w:r>
    </w:p>
    <w:p>
      <w:pPr>
        <w:pStyle w:val="PreformattedText"/>
        <w:bidi w:val="0"/>
        <w:spacing w:before="0" w:after="0"/>
        <w:jc w:val="left"/>
        <w:rPr/>
      </w:pPr>
      <w:r>
        <w:rPr/>
        <w:t>H6Z9qjSb7QzW4BBdQjgjhAvH61bmWORfJwEC4dG96iGJAwQbHx8wP86AGDdaQeXFhoUOBxgqO/500T</w:t>
      </w:r>
    </w:p>
    <w:p>
      <w:pPr>
        <w:pStyle w:val="PreformattedText"/>
        <w:bidi w:val="0"/>
        <w:spacing w:before="0" w:after="0"/>
        <w:jc w:val="left"/>
        <w:rPr/>
      </w:pPr>
      <w:r>
        <w:rPr/>
        <w:t>N5axnmMenAPpUjNJJjoAuOP71PP2V4GIJVzyqY4BHb8aAK5MO8MdxUsFJ7LUk23zvtG8OgHPbJXpxU</w:t>
      </w:r>
    </w:p>
    <w:p>
      <w:pPr>
        <w:pStyle w:val="PreformattedText"/>
        <w:bidi w:val="0"/>
        <w:spacing w:before="0" w:after="0"/>
        <w:jc w:val="left"/>
        <w:rPr/>
      </w:pPr>
      <w:r>
        <w:rPr/>
        <w:t>iqlzCUPDSYGB/DioJrVLcKYFLIFxJ3yKAJYLhpFWWcbcZGRx8vtT1lRQ09pmRgwZoF6qBxn3FMlKyF</w:t>
      </w:r>
    </w:p>
    <w:p>
      <w:pPr>
        <w:pStyle w:val="PreformattedText"/>
        <w:bidi w:val="0"/>
        <w:spacing w:before="0" w:after="0"/>
        <w:jc w:val="left"/>
        <w:rPr/>
      </w:pPr>
      <w:r>
        <w:rPr/>
        <w:t>YLdlHycd8e1LYy+RJuAwyfLuAxx6UAVVuJbc/NKZA3XHbPf8OmKIZZUaa5QFXHIyPlZfSrfmW8Fyr/</w:t>
      </w:r>
    </w:p>
    <w:p>
      <w:pPr>
        <w:pStyle w:val="PreformattedText"/>
        <w:bidi w:val="0"/>
        <w:spacing w:before="0" w:after="0"/>
        <w:jc w:val="left"/>
        <w:rPr/>
      </w:pPr>
      <w:r>
        <w:rPr/>
        <w:t>LnfjnheaVryS/i/wBGVF2Eq+75Sf8AdWgllYS5OWHMjBwo+7n0q1NLcrDtb5sjpjv6CmqsUJCMc56Z</w:t>
      </w:r>
    </w:p>
    <w:p>
      <w:pPr>
        <w:pStyle w:val="PreformattedText"/>
        <w:bidi w:val="0"/>
        <w:spacing w:before="0" w:after="0"/>
        <w:jc w:val="left"/>
        <w:rPr/>
      </w:pPr>
      <w:r>
        <w:rPr/>
        <w:t>4xUB8y4kigBIBOS/90+lBIsTzNG0HGx+/wDdpHZGGSOF+VR0yfWnwziEeRcRbC4wP8T6UyZZxdp5S7</w:t>
      </w:r>
    </w:p>
    <w:p>
      <w:pPr>
        <w:pStyle w:val="PreformattedText"/>
        <w:bidi w:val="0"/>
        <w:spacing w:before="0" w:after="0"/>
        <w:jc w:val="left"/>
        <w:rPr/>
      </w:pPr>
      <w:r>
        <w:rPr/>
        <w:t>o1GVwM/L6n0oAsrGEOZGBOM8cYqUedHA00gDIi5C9znj8qgAS7hDp97HQ8Y/8ArU5ZJ/LWAjIXhf8A</w:t>
      </w:r>
    </w:p>
    <w:p>
      <w:pPr>
        <w:pStyle w:val="PreformattedText"/>
        <w:bidi w:val="0"/>
        <w:spacing w:before="0" w:after="0"/>
        <w:jc w:val="left"/>
        <w:rPr/>
      </w:pPr>
      <w:r>
        <w:rPr/>
        <w:t>CgBtodsKqrBZOVBIzhfYU1UZGS2TDDGQ3oPSkjMvnAsq9MMw7ewqzLDvkKIwMWM5XqtAEbKOfk6YIH</w:t>
      </w:r>
    </w:p>
    <w:p>
      <w:pPr>
        <w:pStyle w:val="PreformattedText"/>
        <w:bidi w:val="0"/>
        <w:spacing w:before="0" w:after="0"/>
        <w:jc w:val="left"/>
        <w:rPr/>
      </w:pPr>
      <w:r>
        <w:rPr/>
        <w:t>tTpFSVcD51z8p/pTOqeWzFkBwpHBP401AkJXyhtTumaTQE0ICxHbGPNX+Ef3R3NI/zK3knO4BgGpVP</w:t>
      </w:r>
    </w:p>
    <w:p>
      <w:pPr>
        <w:pStyle w:val="PreformattedText"/>
        <w:bidi w:val="0"/>
        <w:spacing w:before="0" w:after="0"/>
        <w:jc w:val="left"/>
        <w:rPr/>
      </w:pPr>
      <w:r>
        <w:rPr/>
        <w:t>mSKB8mR80nt/dp3kYb7NEpCn7rNx+FJIBGlWVAkhw68HjrVWeNoo8R/xnnPT8qmkgMKbj0GAWHRfbN</w:t>
      </w:r>
    </w:p>
    <w:p>
      <w:pPr>
        <w:pStyle w:val="PreformattedText"/>
        <w:bidi w:val="0"/>
        <w:spacing w:before="0" w:after="0"/>
        <w:jc w:val="left"/>
        <w:rPr/>
      </w:pPr>
      <w:r>
        <w:rPr/>
        <w:t>OtxLcNs3r5APJPU+wqXEaZ1Hg/X0s9Uhs5lC27bQd3HPqK+sdPdHt0ltT5i/wgcrXwfdma0ulVRwrH</w:t>
      </w:r>
    </w:p>
    <w:p>
      <w:pPr>
        <w:pStyle w:val="PreformattedText"/>
        <w:bidi w:val="0"/>
        <w:spacing w:before="0" w:after="0"/>
        <w:jc w:val="left"/>
        <w:rPr/>
      </w:pPr>
      <w:r>
        <w:rPr/>
        <w:t>IznCivpjwD4maS0ggVwu4Y257DofxrgxFLqaRZ7fatyyCUrn+E9BWhe2tmscUnTYPvJwMj1x61Rs1W</w:t>
      </w:r>
    </w:p>
    <w:p>
      <w:pPr>
        <w:pStyle w:val="PreformattedText"/>
        <w:bidi w:val="0"/>
        <w:spacing w:before="0" w:after="0"/>
        <w:jc w:val="left"/>
        <w:rPr/>
      </w:pPr>
      <w:r>
        <w:rPr/>
        <w:t>7iDhc/7fufatdpUmtXgwFZcJiuFMJxMCa6ju3yh+ZAAccdfT6VTW+e0OEIZM7T2B+hrAvP9Eu+coRn</w:t>
      </w:r>
    </w:p>
    <w:p>
      <w:pPr>
        <w:pStyle w:val="PreformattedText"/>
        <w:bidi w:val="0"/>
        <w:spacing w:before="0" w:after="0"/>
        <w:jc w:val="left"/>
        <w:rPr/>
      </w:pPr>
      <w:r>
        <w:rPr/>
        <w:t>K9N30qKG58uFie5yAemD1FarUxsen22rbYcnCcdG5GPYVUN7bCJpYhuXcGlJ5J9gOwrgYdVEkJRW5U</w:t>
      </w:r>
    </w:p>
    <w:p>
      <w:pPr>
        <w:pStyle w:val="PreformattedText"/>
        <w:bidi w:val="0"/>
        <w:spacing w:before="0" w:after="0"/>
        <w:jc w:val="left"/>
        <w:rPr/>
      </w:pPr>
      <w:r>
        <w:rPr/>
        <w:t>4weSPTHsK2JLsW8caRHKyD0707BYuXl/EySnayNsOAowvPT6VkpDiNWYNhgNxxnAp8sjudxQ7h9/0w</w:t>
      </w:r>
    </w:p>
    <w:p>
      <w:pPr>
        <w:pStyle w:val="PreformattedText"/>
        <w:bidi w:val="0"/>
        <w:spacing w:before="0" w:after="0"/>
        <w:jc w:val="left"/>
        <w:rPr/>
      </w:pPr>
      <w:r>
        <w:rPr/>
        <w:t>O2PWs6SK+h/0gb2U8qq8/QGmkOx0boZoAiFPNH3TnPTp9K5bWrWy1K3eDUYC0hQoh6bD6/SpLK4vYt</w:t>
      </w:r>
    </w:p>
    <w:p>
      <w:pPr>
        <w:pStyle w:val="PreformattedText"/>
        <w:bidi w:val="0"/>
        <w:spacing w:before="0" w:after="0"/>
        <w:jc w:val="left"/>
        <w:rPr/>
      </w:pPr>
      <w:r>
        <w:rPr/>
        <w:t>Q2SorW7APnO3afTPr7VJ4ileW1kvLDKSxjZJgblZTVLQD57vtMt7G9a3+ZRj5eMceoNdh4S8Uyadst</w:t>
      </w:r>
    </w:p>
    <w:p>
      <w:pPr>
        <w:pStyle w:val="PreformattedText"/>
        <w:bidi w:val="0"/>
        <w:spacing w:before="0" w:after="0"/>
        <w:jc w:val="left"/>
        <w:rPr/>
      </w:pPr>
      <w:r>
        <w:rPr/>
        <w:t>Lx8qTtDdQo7YFdhDpdt4n0/99iO4hGwHGDXjesWF3pGpCBwVbO3bjqvqK3TA+xdIvw6eUDv3oMN2Pp</w:t>
      </w:r>
    </w:p>
    <w:p>
      <w:pPr>
        <w:pStyle w:val="PreformattedText"/>
        <w:bidi w:val="0"/>
        <w:spacing w:before="0" w:after="0"/>
        <w:jc w:val="left"/>
        <w:rPr/>
      </w:pPr>
      <w:r>
        <w:rPr/>
        <w:t>iq13rsNo06TEbguI88Zb+leKeEvGbWk1ta3QOCwQf7P1Hauk+IsLMy3doT5cgBDL0Fc80XT+I+gv2e</w:t>
      </w:r>
    </w:p>
    <w:p>
      <w:pPr>
        <w:pStyle w:val="PreformattedText"/>
        <w:bidi w:val="0"/>
        <w:spacing w:before="0" w:after="0"/>
        <w:jc w:val="left"/>
        <w:rPr/>
      </w:pPr>
      <w:r>
        <w:rPr/>
        <w:t>NUSy8fWl7C2ZwDCVxjDNzwPSv0XuDezxowcdfmbpzX5qfsg6cur+PY7d85giM8hJzyOODX6aTsm940</w:t>
      </w:r>
    </w:p>
    <w:p>
      <w:pPr>
        <w:pStyle w:val="PreformattedText"/>
        <w:bidi w:val="0"/>
        <w:spacing w:before="0" w:after="0"/>
        <w:jc w:val="left"/>
        <w:rPr/>
      </w:pPr>
      <w:r>
        <w:rPr/>
        <w:t>XAzx7CvmcwS5j38NsYj/IVjOWb19qn24YKOAaVFHmMcfT6U7g8YzXnHUTxqVGVPfHtj6VNx39cVVVj</w:t>
      </w:r>
    </w:p>
    <w:p>
      <w:pPr>
        <w:pStyle w:val="PreformattedText"/>
        <w:bidi w:val="0"/>
        <w:spacing w:before="0" w:after="0"/>
        <w:jc w:val="left"/>
        <w:rPr/>
      </w:pPr>
      <w:r>
        <w:rPr/>
        <w:t>uyemMemKlHzMNwwPSkykSAignuvUVJ8z8YwBzxQykD0/CosSSKCULEY9B6VJbHarL05696agPlZb+L</w:t>
      </w:r>
    </w:p>
    <w:p>
      <w:pPr>
        <w:pStyle w:val="PreformattedText"/>
        <w:bidi w:val="0"/>
        <w:spacing w:before="0" w:after="0"/>
        <w:jc w:val="left"/>
        <w:rPr/>
      </w:pPr>
      <w:r>
        <w:rPr/>
        <w:t>nNOiDCRecbe+KCok5IEgJGccematPxxUcaBp2GOn3c1MiHZg/MynBpoZIAmBn9KtRxqF3p37e9VEDJ</w:t>
      </w:r>
    </w:p>
    <w:p>
      <w:pPr>
        <w:pStyle w:val="PreformattedText"/>
        <w:bidi w:val="0"/>
        <w:spacing w:before="0" w:after="0"/>
        <w:jc w:val="left"/>
        <w:rPr/>
      </w:pPr>
      <w:r>
        <w:rPr/>
        <w:t>n0qfewGFoaLROBgdOtWLVmVGA6VWB3IMccYxUkcmzCJg/wCfSkDRb9akizjd26YqHzV+7INppyPtYA</w:t>
      </w:r>
    </w:p>
    <w:p>
      <w:pPr>
        <w:pStyle w:val="PreformattedText"/>
        <w:bidi w:val="0"/>
        <w:spacing w:before="0" w:after="0"/>
        <w:jc w:val="left"/>
        <w:rPr/>
      </w:pPr>
      <w:r>
        <w:rPr/>
        <w:t>9B0oJsWlOWAqcfdKjGfSoSAzZ+7jtUvAA2HgUCBHC5DD/61OYHIA/zmoQu457VoRov3z6UnsQOUbRj</w:t>
      </w:r>
    </w:p>
    <w:p>
      <w:pPr>
        <w:pStyle w:val="PreformattedText"/>
        <w:bidi w:val="0"/>
        <w:spacing w:before="0" w:after="0"/>
        <w:jc w:val="left"/>
        <w:rPr/>
      </w:pPr>
      <w:r>
        <w:rPr/>
        <w:t>PFNLpkjP+FGQTsz2pRAucZ+UdsULYCYj5QacuSuDj8KQ8DipFIwO/wDSmAirtFOBPaj6U9emOlACA9</w:t>
      </w:r>
    </w:p>
    <w:p>
      <w:pPr>
        <w:pStyle w:val="PreformattedText"/>
        <w:bidi w:val="0"/>
        <w:spacing w:before="0" w:after="0"/>
        <w:jc w:val="left"/>
        <w:rPr/>
      </w:pPr>
      <w:r>
        <w:rPr/>
        <w:t>sUDnpQFp4wv9KAAKQMcA1MG52AcCow3Y8VMg43dD6UAPRNp3VL1qsshXKHnP3anAIAB60AOp3akWnA</w:t>
      </w:r>
    </w:p>
    <w:p>
      <w:pPr>
        <w:pStyle w:val="PreformattedText"/>
        <w:bidi w:val="0"/>
        <w:spacing w:before="0" w:after="0"/>
        <w:jc w:val="left"/>
        <w:rPr/>
      </w:pPr>
      <w:r>
        <w:rPr/>
        <w:t>UAOVcDFIFUkt+lAG0/N1p/HeswP/1/DhDKwBGCM8c+lSgAP8pB29f8KzbeVzMfMkH2cHOAec1LuIlW</w:t>
      </w:r>
    </w:p>
    <w:p>
      <w:pPr>
        <w:pStyle w:val="PreformattedText"/>
        <w:bidi w:val="0"/>
        <w:spacing w:before="0" w:after="0"/>
        <w:jc w:val="left"/>
        <w:rPr/>
      </w:pPr>
      <w:r>
        <w:rPr/>
        <w:t>CRfllPGD92gSZM3mfaPORAyrxyfl5qWUwtasjru2n8qjju4LdZ7CVdoHKnr/8AqplvMrDcVGDwPegY</w:t>
      </w:r>
    </w:p>
    <w:p>
      <w:pPr>
        <w:pStyle w:val="PreformattedText"/>
        <w:bidi w:val="0"/>
        <w:spacing w:before="0" w:after="0"/>
        <w:jc w:val="left"/>
        <w:rPr/>
      </w:pPr>
      <w:r>
        <w:rPr/>
        <w:t>5FgMIZcKVGcD0qksIidXZR9mf/VnPNWIoniy8Xfk/T0prsYbZkcLjHAPb6UAP8qOHqcsnKe/uKhEiO</w:t>
      </w:r>
    </w:p>
    <w:p>
      <w:pPr>
        <w:pStyle w:val="PreformattedText"/>
        <w:bidi w:val="0"/>
        <w:spacing w:before="0" w:after="0"/>
        <w:jc w:val="left"/>
        <w:rPr/>
      </w:pPr>
      <w:r>
        <w:rPr/>
        <w:t>Sz/KV7f3aWKcNGHRcvHg464/8ArUpKNcjzBjHLns4oAi86LJj3bm6f7JqYeUFLuPl4Ve2G/wAKc8Nv</w:t>
      </w:r>
    </w:p>
    <w:p>
      <w:pPr>
        <w:pStyle w:val="PreformattedText"/>
        <w:bidi w:val="0"/>
        <w:spacing w:before="0" w:after="0"/>
        <w:jc w:val="left"/>
        <w:rPr/>
      </w:pPr>
      <w:r>
        <w:rPr/>
        <w:t>GcoAydcD1psyKSskPD9CD0xQA9reW2IWUfN1GOV596ll3RsqZzu6UyW7eCNEYbkHUdSKqi4lZzKy7C</w:t>
      </w:r>
    </w:p>
    <w:p>
      <w:pPr>
        <w:pStyle w:val="PreformattedText"/>
        <w:bidi w:val="0"/>
        <w:spacing w:before="0" w:after="0"/>
        <w:jc w:val="left"/>
        <w:rPr/>
      </w:pPr>
      <w:r>
        <w:rPr/>
        <w:t>BwPQUASqZkZkI29+aN+05PQdFNJHepI+H7ADI9f6VaE0AZoUUbU6E96AKoMfUA9vkq6XgKeYMLlccD</w:t>
      </w:r>
    </w:p>
    <w:p>
      <w:pPr>
        <w:pStyle w:val="PreformattedText"/>
        <w:bidi w:val="0"/>
        <w:spacing w:before="0" w:after="0"/>
        <w:jc w:val="left"/>
        <w:rPr/>
      </w:pPr>
      <w:r>
        <w:rPr/>
        <w:t>PNV5YF/5YdG+b6e1MPmbSqgDjHSgBiBZHG0/cHJH6VOWZYgoAPzAMB1waqWzfZyRjtzQX3qWQHEhwS</w:t>
      </w:r>
    </w:p>
    <w:p>
      <w:pPr>
        <w:pStyle w:val="PreformattedText"/>
        <w:bidi w:val="0"/>
        <w:spacing w:before="0" w:after="0"/>
        <w:jc w:val="left"/>
        <w:rPr/>
      </w:pPr>
      <w:r>
        <w:rPr/>
        <w:t>Oo20APeERO0EeNmemegqaLyoe24/SolIJEfGe2fT3qzJDtT5ecDg+1AFNlZ/lZjg8kUeWSu2IhgvIU</w:t>
      </w:r>
    </w:p>
    <w:p>
      <w:pPr>
        <w:pStyle w:val="PreformattedText"/>
        <w:bidi w:val="0"/>
        <w:spacing w:before="0" w:after="0"/>
        <w:jc w:val="left"/>
        <w:rPr/>
      </w:pPr>
      <w:r>
        <w:rPr/>
        <w:t>/wCNWNqts3D5Txkdc0gZVmIXsMBsdKAIZJPMwIjjZwwHvTDFIXxG43fXmrbCPbuX5HA5HrUaR5BlVc</w:t>
      </w:r>
    </w:p>
    <w:p>
      <w:pPr>
        <w:pStyle w:val="PreformattedText"/>
        <w:bidi w:val="0"/>
        <w:spacing w:before="0" w:after="0"/>
        <w:jc w:val="left"/>
        <w:rPr/>
      </w:pPr>
      <w:r>
        <w:rPr/>
        <w:t>7cZoAjkC27pzu6Aj0NcX8SLT7Vo3nufNCg5HQLXZeSpk86Hl/7p6fX8Kh1aOObRXtnQN1fJ747Yqo9</w:t>
      </w:r>
    </w:p>
    <w:p>
      <w:pPr>
        <w:pStyle w:val="PreformattedText"/>
        <w:bidi w:val="0"/>
        <w:spacing w:before="0" w:after="0"/>
        <w:jc w:val="left"/>
        <w:rPr/>
      </w:pPr>
      <w:r>
        <w:rPr/>
        <w:t>gOY+HmoG/wBIjgJ5tht2jtnpXb/6wmMttbOAcY4rxDwVf/YdaltwohSdjj5upHb2r2y6nh2LF0Pf+8</w:t>
      </w:r>
    </w:p>
    <w:p>
      <w:pPr>
        <w:pStyle w:val="PreformattedText"/>
        <w:bidi w:val="0"/>
        <w:spacing w:before="0" w:after="0"/>
        <w:jc w:val="left"/>
        <w:rPr/>
      </w:pPr>
      <w:r>
        <w:rPr/>
        <w:t>v09q1toGxjXkYa8Y5x5Qxj+E1zuoRpCyQq3fLJ6GtvUJkkH2VCpjGM84P1zXJ3W/fzzvH8XBAFEIiu</w:t>
      </w:r>
    </w:p>
    <w:p>
      <w:pPr>
        <w:pStyle w:val="PreformattedText"/>
        <w:bidi w:val="0"/>
        <w:spacing w:before="0" w:after="0"/>
        <w:jc w:val="left"/>
        <w:rPr/>
      </w:pPr>
      <w:r>
        <w:rPr/>
        <w:t>Z19etZSg7sqvGD057GvMdU1G7u5SoQNFJySR6dlrU8S6wssjWFuSTjDAjBrLVI47aO2RvnxwD2NdUI</w:t>
      </w:r>
    </w:p>
    <w:p>
      <w:pPr>
        <w:pStyle w:val="PreformattedText"/>
        <w:bidi w:val="0"/>
        <w:spacing w:before="0" w:after="0"/>
        <w:jc w:val="left"/>
        <w:rPr/>
      </w:pPr>
      <w:r>
        <w:rPr/>
        <w:t>ozZ9IfsnCMfEb7AoLEQ5Oe3Irov2kn8r4uXkWcRpGvHocCsH9kLC/Eya42fds2hfvyWHzCt79ogGP4</w:t>
      </w:r>
    </w:p>
    <w:p>
      <w:pPr>
        <w:pStyle w:val="PreformattedText"/>
        <w:bidi w:val="0"/>
        <w:spacing w:before="0" w:after="0"/>
        <w:jc w:val="left"/>
        <w:rPr/>
      </w:pPr>
      <w:r>
        <w:rPr/>
        <w:t>r36Ebj8vXv8AKKhrU5ftnhMCxS4iEjIjttUgf54rm9ZjtYJjawOxkHzMW6H2Fds0Qt0M1rbliU59vp</w:t>
      </w:r>
    </w:p>
    <w:p>
      <w:pPr>
        <w:pStyle w:val="PreformattedText"/>
        <w:bidi w:val="0"/>
        <w:spacing w:before="0" w:after="0"/>
        <w:jc w:val="left"/>
        <w:rPr/>
      </w:pPr>
      <w:r>
        <w:rPr/>
        <w:t>XEeJHmEsT7OAOWIx+FawOzoRIIpYyIAWZBjcfX/Cud1HQta8vesW5N+/zMdfauj0lv32wkKh79Dn0r</w:t>
      </w:r>
    </w:p>
    <w:p>
      <w:pPr>
        <w:pStyle w:val="PreformattedText"/>
        <w:bidi w:val="0"/>
        <w:spacing w:before="0" w:after="0"/>
        <w:jc w:val="left"/>
        <w:rPr/>
      </w:pPr>
      <w:r>
        <w:rPr/>
        <w:t>0qwNy1pvkKSBeWRhgfhXQjnlofP09lfwybFhkcEAnjvUBGrw3cgMDfKoZMDOAeK+jbaWF/3kkabvTH</w:t>
      </w:r>
    </w:p>
    <w:p>
      <w:pPr>
        <w:pStyle w:val="PreformattedText"/>
        <w:bidi w:val="0"/>
        <w:spacing w:before="0" w:after="0"/>
        <w:jc w:val="left"/>
        <w:rPr/>
      </w:pPr>
      <w:r>
        <w:rPr/>
        <w:t>AFFpdacZW/dIcnaQQOVHTmmRzM+cJrrW4gSEJK8HPB/Kof7T1XMaKuxy2SwHSvpKa30Z7j7RJbqm79</w:t>
      </w:r>
    </w:p>
    <w:p>
      <w:pPr>
        <w:pStyle w:val="PreformattedText"/>
        <w:bidi w:val="0"/>
        <w:spacing w:before="0" w:after="0"/>
        <w:jc w:val="left"/>
        <w:rPr/>
      </w:pPr>
      <w:r>
        <w:rPr/>
        <w:t>2AvIIqG3s9JmuPJngjX5iEkwPm9vpQTzHz3d69rTybHXy1Q8cdxUz+J9QeJVnh3x8fNjmvfm0vRkmd</w:t>
      </w:r>
    </w:p>
    <w:p>
      <w:pPr>
        <w:pStyle w:val="PreformattedText"/>
        <w:bidi w:val="0"/>
        <w:spacing w:before="0" w:after="0"/>
        <w:jc w:val="left"/>
        <w:rPr/>
      </w:pPr>
      <w:r>
        <w:rPr/>
        <w:t>Joo3UcJwMKB/Oj+xdGllBNugB4WPAHPqKAueBXOuyDCsMBj+5YDG71AFTza6fLRUTJxkp3/Gvf4/DX</w:t>
      </w:r>
    </w:p>
    <w:p>
      <w:pPr>
        <w:pStyle w:val="PreformattedText"/>
        <w:bidi w:val="0"/>
        <w:spacing w:before="0" w:after="0"/>
        <w:jc w:val="left"/>
        <w:rPr/>
      </w:pPr>
      <w:r>
        <w:rPr/>
        <w:t>haaPy7i0V5FbgHgcf3arf2H4VinMUNtyx7Dd+GaAueJ/23ZpbrJdw4yM4P3RjsaY/iiwfaxjAO3KnG</w:t>
      </w:r>
    </w:p>
    <w:p>
      <w:pPr>
        <w:pStyle w:val="PreformattedText"/>
        <w:bidi w:val="0"/>
        <w:spacing w:before="0" w:after="0"/>
        <w:jc w:val="left"/>
        <w:rPr/>
      </w:pPr>
      <w:r>
        <w:rPr/>
        <w:t>APavX59E0ea6a1FuJUB6beh9KvP4P8ORRA/ZULHgp6D2p2A8Sj1u0lO3bhWxkgcVKmtafHIwC7lzg9</w:t>
      </w:r>
    </w:p>
    <w:p>
      <w:pPr>
        <w:pStyle w:val="PreformattedText"/>
        <w:bidi w:val="0"/>
        <w:spacing w:before="0" w:after="0"/>
        <w:jc w:val="left"/>
        <w:rPr/>
      </w:pPr>
      <w:r>
        <w:rPr/>
        <w:t>8geleuP4M8OkkxweWowADVJvA2jefjy8KRxijlA8uXUvC4mknmzk42qF+7UzeIfD32SRYYyoHA3D5i</w:t>
      </w:r>
    </w:p>
    <w:p>
      <w:pPr>
        <w:pStyle w:val="PreformattedText"/>
        <w:bidi w:val="0"/>
        <w:spacing w:before="0" w:after="0"/>
        <w:jc w:val="left"/>
        <w:rPr/>
      </w:pPr>
      <w:r>
        <w:rPr/>
        <w:t>R7enpXog+HulSTeVEFwQ3X2/wqW4+GPhi1jE7LvmbC7i3yp+HSjlA4BdQ8P+XHDnzDtByD0Leo9qeb</w:t>
      </w:r>
    </w:p>
    <w:p>
      <w:pPr>
        <w:pStyle w:val="PreformattedText"/>
        <w:bidi w:val="0"/>
        <w:spacing w:before="0" w:after="0"/>
        <w:jc w:val="left"/>
        <w:rPr/>
      </w:pPr>
      <w:r>
        <w:rPr/>
        <w:t>vR70CzgkEYTj5uN2a6KT4a2lxMYIXw4GEA4Xno2e+PSqt58Lbu3EUNxKjSA4WWM/MR3yO1VYDNhk8P</w:t>
      </w:r>
    </w:p>
    <w:p>
      <w:pPr>
        <w:pStyle w:val="PreformattedText"/>
        <w:bidi w:val="0"/>
        <w:spacing w:before="0" w:after="0"/>
        <w:jc w:val="left"/>
        <w:rPr/>
      </w:pPr>
      <w:r>
        <w:rPr/>
        <w:t>eYLVZTHHH/AA56sKPtekwyF5AgSQ4yO+P5VO/wxSMfJdMWdsDP9Knl+Fl9Giu1wPLBwT1G09qZdyOa</w:t>
      </w:r>
    </w:p>
    <w:p>
      <w:pPr>
        <w:pStyle w:val="PreformattedText"/>
        <w:bidi w:val="0"/>
        <w:spacing w:before="0" w:after="0"/>
        <w:jc w:val="left"/>
        <w:rPr/>
      </w:pPr>
      <w:r>
        <w:rPr/>
        <w:t>+sblFgs3V4h1yMfl9KijTRoE3eaC/Uc9x2xTx8L7xlVYLwQpnMTL831Bpsvwp1hJB5l1EkY7K2S/uf</w:t>
      </w:r>
    </w:p>
    <w:p>
      <w:pPr>
        <w:pStyle w:val="PreformattedText"/>
        <w:bidi w:val="0"/>
        <w:spacing w:before="0" w:after="0"/>
        <w:jc w:val="left"/>
        <w:rPr/>
      </w:pPr>
      <w:r>
        <w:rPr/>
        <w:t>SgZSntFuA1xLdKq9XHsOn0q0bW1mjAh2bkG/r1A7VVPw112VJI5LryN3yk9QyegqlH8O9UXdbXV3Im</w:t>
      </w:r>
    </w:p>
    <w:p>
      <w:pPr>
        <w:pStyle w:val="PreformattedText"/>
        <w:bidi w:val="0"/>
        <w:spacing w:before="0" w:after="0"/>
        <w:jc w:val="left"/>
        <w:rPr/>
      </w:pPr>
      <w:r>
        <w:rPr/>
        <w:t>fmXb0Krx1/pSsg0L0Zjs48QyfPJ1/iI9vaqiw37xLEwQKzbgemT/AENB8B+ILaQPbyZOMksfy4qjJ4</w:t>
      </w:r>
    </w:p>
    <w:p>
      <w:pPr>
        <w:pStyle w:val="PreformattedText"/>
        <w:bidi w:val="0"/>
        <w:spacing w:before="0" w:after="0"/>
        <w:jc w:val="left"/>
        <w:rPr/>
      </w:pPr>
      <w:r>
        <w:rPr/>
        <w:t>N8TbyJp2cJ82AcAe9MNDUUhv8ARpcGfoOf5VALcKphl6sMj/A1nQeF/EcVwPKheXb8xPVs9h9KntvD</w:t>
      </w:r>
    </w:p>
    <w:p>
      <w:pPr>
        <w:pStyle w:val="PreformattedText"/>
        <w:bidi w:val="0"/>
        <w:spacing w:before="0" w:after="0"/>
        <w:jc w:val="left"/>
        <w:rPr/>
      </w:pPr>
      <w:r>
        <w:rPr/>
        <w:t>vip5/tE0c0Yk4O5f9WPU0BddxkcUyBmiXnOAF71YktL5gLaRAGk+XK84PX+VZi6P4lW7bEbpk7WZeR</w:t>
      </w:r>
    </w:p>
    <w:p>
      <w:pPr>
        <w:pStyle w:val="PreformattedText"/>
        <w:bidi w:val="0"/>
        <w:spacing w:before="0" w:after="0"/>
        <w:jc w:val="left"/>
        <w:rPr/>
      </w:pPr>
      <w:r>
        <w:rPr/>
        <w:t>j1Aqyi+I4Mrb20x+bpt3HPT+VAaFi30iWZP3gwgHMjfLgD0rWgWb7DiyMcssYwpwNwHoBXOH+2pAwd</w:t>
      </w:r>
    </w:p>
    <w:p>
      <w:pPr>
        <w:pStyle w:val="PreformattedText"/>
        <w:bidi w:val="0"/>
        <w:spacing w:before="0" w:after="0"/>
        <w:jc w:val="left"/>
        <w:rPr/>
      </w:pPr>
      <w:r>
        <w:rPr/>
        <w:t>ZCo+UjGFBpHg1yxTzoLS4mO4KRCuSD+FKyA6R47mS1LmIpsG189z/u1Ha6a3k+ZI24JwI2GOvc1zl5</w:t>
      </w:r>
    </w:p>
    <w:p>
      <w:pPr>
        <w:pStyle w:val="PreformattedText"/>
        <w:bidi w:val="0"/>
        <w:spacing w:before="0" w:after="0"/>
        <w:jc w:val="left"/>
        <w:rPr/>
      </w:pPr>
      <w:r>
        <w:rPr/>
        <w:t>eeL5Qb1rWaFoztCFMfKB97HenLqOuz2sc2WkkkJJRE6IP89KLIDTnhhsmkSJvnHBJH3W9hUNmIoZmn</w:t>
      </w:r>
    </w:p>
    <w:p>
      <w:pPr>
        <w:pStyle w:val="PreformattedText"/>
        <w:bidi w:val="0"/>
        <w:spacing w:before="0" w:after="0"/>
        <w:jc w:val="left"/>
        <w:rPr/>
      </w:pPr>
      <w:r>
        <w:rPr/>
        <w:t>uxyq7VHqfYVzzajq80Qme0ePc5ByPmJHt6U6O/kkXE6lVH3fWmK5vQ3SNehCRt5cHoQT2q79stonPy</w:t>
      </w:r>
    </w:p>
    <w:p>
      <w:pPr>
        <w:pStyle w:val="PreformattedText"/>
        <w:bidi w:val="0"/>
        <w:spacing w:before="0" w:after="0"/>
        <w:jc w:val="left"/>
        <w:rPr/>
      </w:pPr>
      <w:r>
        <w:rPr/>
        <w:t>mSc9GAyqLXJW7eUknmg+Wx4OO/1pyXIjkzIWz6RjK/SnYLnUW2wRywLjBJbJ7rWc6xYAAxt+7iqEt9</w:t>
      </w:r>
    </w:p>
    <w:p>
      <w:pPr>
        <w:pStyle w:val="PreformattedText"/>
        <w:bidi w:val="0"/>
        <w:spacing w:before="0" w:after="0"/>
        <w:jc w:val="left"/>
        <w:rPr/>
      </w:pPr>
      <w:r>
        <w:rPr/>
        <w:t>5MSBSMyNwv8AEo96sRrNdOscC8H/AJaH7qD1qbAmajtBIkVu/QDsOlQvpsRhGG2hCdzA53r2H/1qpy</w:t>
      </w:r>
    </w:p>
    <w:p>
      <w:pPr>
        <w:pStyle w:val="PreformattedText"/>
        <w:bidi w:val="0"/>
        <w:spacing w:before="0" w:after="0"/>
        <w:jc w:val="left"/>
        <w:rPr/>
      </w:pPr>
      <w:r>
        <w:rPr/>
        <w:t>rHDcIsJwvQydVOPSrcN5aSs1qrYCcs3YE9KLDFWytmUCP93t53EYbntimDS7Ris5Qfu85ToCD04qNL</w:t>
      </w:r>
    </w:p>
    <w:p>
      <w:pPr>
        <w:pStyle w:val="PreformattedText"/>
        <w:bidi w:val="0"/>
        <w:spacing w:before="0" w:after="0"/>
        <w:jc w:val="left"/>
        <w:rPr/>
      </w:pPr>
      <w:r>
        <w:rPr/>
        <w:t>60ju0juW3IflOPUdPpWhLe6d80AytwDkBeRtplWRUOlWvlun+rZvm34yuB0WmJp0Em1IXEUWCxU9Rj</w:t>
      </w:r>
    </w:p>
    <w:p>
      <w:pPr>
        <w:pStyle w:val="PreformattedText"/>
        <w:bidi w:val="0"/>
        <w:spacing w:before="0" w:after="0"/>
        <w:jc w:val="left"/>
        <w:rPr/>
      </w:pPr>
      <w:r>
        <w:rPr/>
        <w:t>rx6VWS7hnf5pDkEnDccDtSxRi8/ehymCRsHTb9fegdkWPJtZIz9mi3Z+Ur/ez0NVYdCuFmBdMKvOCe</w:t>
      </w:r>
    </w:p>
    <w:p>
      <w:pPr>
        <w:pStyle w:val="PreformattedText"/>
        <w:bidi w:val="0"/>
        <w:spacing w:before="0" w:after="0"/>
        <w:jc w:val="left"/>
        <w:rPr/>
      </w:pPr>
      <w:r>
        <w:rPr/>
        <w:t>OO1awe1tbbyBKq3H+yeNvpVS3vWmOEkIXODu6YoIK1xoivcCdwAQOmaU6IYwruwCdQcZAx/Wr0hTzw</w:t>
      </w:r>
    </w:p>
    <w:p>
      <w:pPr>
        <w:pStyle w:val="PreformattedText"/>
        <w:bidi w:val="0"/>
        <w:spacing w:before="0" w:after="0"/>
        <w:jc w:val="left"/>
        <w:rPr/>
      </w:pPr>
      <w:r>
        <w:rPr/>
        <w:t>Y33qvcdqc23b+8Yhc8Z6c0AZUWkSxK8ccnmKxyc8AZpLbTD5RDkp5TDnHWt62vLeFGQyDeQcg9MjpS</w:t>
      </w:r>
    </w:p>
    <w:p>
      <w:pPr>
        <w:pStyle w:val="PreformattedText"/>
        <w:bidi w:val="0"/>
        <w:spacing w:before="0" w:after="0"/>
        <w:jc w:val="left"/>
        <w:rPr/>
      </w:pPr>
      <w:r>
        <w:rPr/>
        <w:t>W0seZTMwMaoST2/D6VSQGHLpSZHP7tfuDqTnr9KWxtwIyYwVfOEI5I+la9xcw2ipIxzAuEBHVg/p9K</w:t>
      </w:r>
    </w:p>
    <w:p>
      <w:pPr>
        <w:pStyle w:val="PreformattedText"/>
        <w:bidi w:val="0"/>
        <w:spacing w:before="0" w:after="0"/>
        <w:jc w:val="left"/>
        <w:rPr/>
      </w:pPr>
      <w:r>
        <w:rPr/>
        <w:t>sD7IsbLbSKxb5lUfwH0zTewHP3ul3cMYkmAi3HhlOSfb61IdNlaPdEd2wDPPNXrdrqQiK4bMbNkKeS</w:t>
      </w:r>
    </w:p>
    <w:p>
      <w:pPr>
        <w:pStyle w:val="PreformattedText"/>
        <w:bidi w:val="0"/>
        <w:spacing w:before="0" w:after="0"/>
        <w:jc w:val="left"/>
        <w:rPr/>
      </w:pPr>
      <w:r>
        <w:rPr/>
        <w:t>GHSlkcwTbH+RAcN/tULYCvb6MHw8w3P1Iz90fSqskHloZljyC23JrYa+iTDDOGOwbPvZ+lSnUEe0xP</w:t>
      </w:r>
    </w:p>
    <w:p>
      <w:pPr>
        <w:pStyle w:val="PreformattedText"/>
        <w:bidi w:val="0"/>
        <w:spacing w:before="0" w:after="0"/>
        <w:jc w:val="left"/>
        <w:rPr/>
      </w:pPr>
      <w:r>
        <w:rPr/>
        <w:t>sVg33TwD/9epaFdFCLT8RLch/nX7uPuE+/tVpPOCMJ1UqevHK/SoY9QKxLtwM8KMcD2p0uorBGPKA3</w:t>
      </w:r>
    </w:p>
    <w:p>
      <w:pPr>
        <w:pStyle w:val="PreformattedText"/>
        <w:bidi w:val="0"/>
        <w:spacing w:before="0" w:after="0"/>
        <w:jc w:val="left"/>
        <w:rPr/>
      </w:pPr>
      <w:r>
        <w:rPr/>
        <w:t>H7xY/pUollHzPMvRGYTtPCv93A9xVGS3Mc4ikIBHc9cVsxkzD7QkTHaOT/SkmiS4C+ZxIfukcn6VSY</w:t>
      </w:r>
    </w:p>
    <w:p>
      <w:pPr>
        <w:pStyle w:val="PreformattedText"/>
        <w:bidi w:val="0"/>
        <w:spacing w:before="0" w:after="0"/>
        <w:jc w:val="left"/>
        <w:rPr/>
      </w:pPr>
      <w:r>
        <w:rPr/>
        <w:t>jGmZogquQuT97rgfSoZblfLFkY1SRTvQg4yavmGO1ld7072A+VFGcGswGMx7WXnnBHJGK1SAkWZLiJ</w:t>
      </w:r>
    </w:p>
    <w:p>
      <w:pPr>
        <w:pStyle w:val="PreformattedText"/>
        <w:bidi w:val="0"/>
        <w:spacing w:before="0" w:after="0"/>
        <w:jc w:val="left"/>
        <w:rPr/>
      </w:pPr>
      <w:r>
        <w:rPr/>
        <w:t>bYgNJj58/wAJFIcHGDuXuT6+wqrbxT3TJJa7gpGGXbhvqPUVNbwzQM7zHakX3c/xH0pMCH5IZTPzlT</w:t>
      </w:r>
    </w:p>
    <w:p>
      <w:pPr>
        <w:pStyle w:val="PreformattedText"/>
        <w:bidi w:val="0"/>
        <w:spacing w:before="0" w:after="0"/>
        <w:jc w:val="left"/>
        <w:rPr/>
      </w:pPr>
      <w:r>
        <w:rPr/>
        <w:t>sAPRQeM1YaxeFWaQ7ymGKDq4Pc1XPnPi6H3x94gZXPoR0oikYzbnkePA5bGd/timmAKQ3+pQkA5wvJ</w:t>
      </w:r>
    </w:p>
    <w:p>
      <w:pPr>
        <w:pStyle w:val="PreformattedText"/>
        <w:bidi w:val="0"/>
        <w:spacing w:before="0" w:after="0"/>
        <w:jc w:val="left"/>
        <w:rPr/>
      </w:pPr>
      <w:r>
        <w:rPr/>
        <w:t>qe42uonnxI6jDAdVHYe1SGeNI3ljBwflHG3Iqj5XnhhN+6VcLuXnfjvTAl2NcxK05ClenptqSQxyxL</w:t>
      </w:r>
    </w:p>
    <w:p>
      <w:pPr>
        <w:pStyle w:val="PreformattedText"/>
        <w:bidi w:val="0"/>
        <w:spacing w:before="0" w:after="0"/>
        <w:jc w:val="left"/>
        <w:rPr/>
      </w:pPr>
      <w:r>
        <w:rPr/>
        <w:t>BcEM8X3JO23sKriOQyFVYSgAdOhVanRN6GeP8A1WcEEchvT6UwKs0k800cSKYkUZz/AA8dKJIxLkup</w:t>
      </w:r>
    </w:p>
    <w:p>
      <w:pPr>
        <w:pStyle w:val="PreformattedText"/>
        <w:bidi w:val="0"/>
        <w:spacing w:before="0" w:after="0"/>
        <w:jc w:val="left"/>
        <w:rPr/>
      </w:pPr>
      <w:r>
        <w:rPr/>
        <w:t>hVNpJ7SH1C9MVI93dRSiOcDa3D+y+31p01tIkYeM71B/dZOQg9DQA+5KPEsuwq6EYdePl7YHvUMT3D</w:t>
      </w:r>
    </w:p>
    <w:p>
      <w:pPr>
        <w:pStyle w:val="PreformattedText"/>
        <w:bidi w:val="0"/>
        <w:spacing w:before="0" w:after="0"/>
        <w:jc w:val="left"/>
        <w:rPr/>
      </w:pPr>
      <w:r>
        <w:rPr/>
        <w:t>oQD8mec98+lTFYbhx55PnKvzFT8pC9sDgYpsJmcGKHDLn5UFAESu6yLCp2Fclt4+UjsM06RoVRo4f3</w:t>
      </w:r>
    </w:p>
    <w:p>
      <w:pPr>
        <w:pStyle w:val="PreformattedText"/>
        <w:bidi w:val="0"/>
        <w:spacing w:before="0" w:after="0"/>
        <w:jc w:val="left"/>
        <w:rPr/>
      </w:pPr>
      <w:r>
        <w:rPr/>
        <w:t>Knls9f8A9XpSXH+lCS0gXcUx87cDPcfhQCuN/VFAXYRzlf6CgVwkjaNEA5Rhgd85/lSqg2nfwSMEnj</w:t>
      </w:r>
    </w:p>
    <w:p>
      <w:pPr>
        <w:pStyle w:val="PreformattedText"/>
        <w:bidi w:val="0"/>
        <w:spacing w:before="0" w:after="0"/>
        <w:jc w:val="left"/>
        <w:rPr/>
      </w:pPr>
      <w:r>
        <w:rPr/>
        <w:t>pViKZUhkmu23BsRxxqOjN938KgKZTDEMOnXvQMZChmyoIypG3npioYklMwkCAsj7SG4G7tV+R0gx34</w:t>
      </w:r>
    </w:p>
    <w:p>
      <w:pPr>
        <w:pStyle w:val="PreformattedText"/>
        <w:bidi w:val="0"/>
        <w:spacing w:before="0" w:after="0"/>
        <w:jc w:val="left"/>
        <w:rPr/>
      </w:pPr>
      <w:r>
        <w:rPr/>
        <w:t>G44xz2x9Kap+1tvnUBPugqeQ3YkUAFyI2dprUMtwrBJkxxk9CPYVWl81Qx3bSRgjtRJutrpFlOHAOW</w:t>
      </w:r>
    </w:p>
    <w:p>
      <w:pPr>
        <w:pStyle w:val="PreformattedText"/>
        <w:bidi w:val="0"/>
        <w:spacing w:before="0" w:after="0"/>
        <w:jc w:val="left"/>
        <w:rPr/>
      </w:pPr>
      <w:r>
        <w:rPr/>
        <w:t>/lTGtmvLoCV9ka4y/T5TQBaS3CqhhVSCN2R7VHmAfvI22o3BLetU9Ri1C1ngSyk3xodqsB2PrVpoTK</w:t>
      </w:r>
    </w:p>
    <w:p>
      <w:pPr>
        <w:pStyle w:val="PreformattedText"/>
        <w:bidi w:val="0"/>
        <w:spacing w:before="0" w:after="0"/>
        <w:jc w:val="left"/>
        <w:rPr/>
      </w:pPr>
      <w:r>
        <w:rPr/>
        <w:t>VdgEHV165PqB2oJZQ+yLJc+YcyQj5mzwOPStW7+zz+WIRjZwoHBzVWaMxeXt+aMfKcdNx6ED2p06iF</w:t>
      </w:r>
    </w:p>
    <w:p>
      <w:pPr>
        <w:pStyle w:val="PreformattedText"/>
        <w:bidi w:val="0"/>
        <w:spacing w:before="0" w:after="0"/>
        <w:jc w:val="left"/>
        <w:rPr/>
      </w:pPr>
      <w:r>
        <w:rPr/>
        <w:t>d0bBtv3vUH6UEle6bb5cZYY7j0b61aklNrtWFsZILLjO0/Wmx3GJEWSNWVzlnPYY+8fTHSorcvcbwc</w:t>
      </w:r>
    </w:p>
    <w:p>
      <w:pPr>
        <w:pStyle w:val="PreformattedText"/>
        <w:bidi w:val="0"/>
        <w:spacing w:before="0" w:after="0"/>
        <w:jc w:val="left"/>
        <w:rPr/>
      </w:pPr>
      <w:r>
        <w:rPr/>
        <w:t>HzDjf6gentQAt4yTt5hzjG0t71fimKRoXIYnqy8CqjkFv9EUFIzswf508qsIBcg7+vbA+lADpGL7rh</w:t>
      </w:r>
    </w:p>
    <w:p>
      <w:pPr>
        <w:pStyle w:val="PreformattedText"/>
        <w:bidi w:val="0"/>
        <w:spacing w:before="0" w:after="0"/>
        <w:jc w:val="left"/>
        <w:rPr/>
      </w:pPr>
      <w:r>
        <w:rPr/>
        <w:t>h5fljAUDg04Tbk34GCMDHBH1p0ivbNAknEbnr2x6UCBBIZWfywzc5GOPpQA0ZA2xgZ74oS3EJxuxKe</w:t>
      </w:r>
    </w:p>
    <w:p>
      <w:pPr>
        <w:pStyle w:val="PreformattedText"/>
        <w:bidi w:val="0"/>
        <w:spacing w:before="0" w:after="0"/>
        <w:jc w:val="left"/>
        <w:rPr/>
      </w:pPr>
      <w:r>
        <w:rPr/>
        <w:t>Tjpj/CoJma2XcvHmv8reqelWzGGBROCoA98UAMdN3JfaFHAx1qMkr8gQ4/X/ACKVhyPOySo2jtT4w2</w:t>
      </w:r>
    </w:p>
    <w:p>
      <w:pPr>
        <w:pStyle w:val="PreformattedText"/>
        <w:bidi w:val="0"/>
        <w:spacing w:before="0" w:after="0"/>
        <w:jc w:val="left"/>
        <w:rPr/>
      </w:pPr>
      <w:r>
        <w:rPr/>
        <w:t>4bG4XJ9zkdPyoAXZEFEJYlF+YMP4s9qDLJhUkY5AzGKhjREQRoCwz8q+lWJlJlTcNiRqNx7kegoAhi</w:t>
      </w:r>
    </w:p>
    <w:p>
      <w:pPr>
        <w:pStyle w:val="PreformattedText"/>
        <w:bidi w:val="0"/>
        <w:spacing w:before="0" w:after="0"/>
        <w:jc w:val="left"/>
        <w:rPr/>
      </w:pPr>
      <w:r>
        <w:rPr/>
        <w:t>aeZ/Jc/LLw3HHy+1L5ixyiJcqo4YY4H0pQ7zZWPCLnPPGAelJG/2eRgV3bxtJP8AD70gKuoD7RbnaA</w:t>
      </w:r>
    </w:p>
    <w:p>
      <w:pPr>
        <w:pStyle w:val="PreformattedText"/>
        <w:bidi w:val="0"/>
        <w:spacing w:before="0" w:after="0"/>
        <w:jc w:val="left"/>
        <w:rPr/>
      </w:pPr>
      <w:r>
        <w:rPr/>
        <w:t>swIWM/XjmrvhzVJdIuhDPuTlQT3Qr3+hqPC+WGcAj7voc1n39v5ZBU8bQGOc5HpWU43VhrQ+0vDniA</w:t>
      </w:r>
    </w:p>
    <w:p>
      <w:pPr>
        <w:pStyle w:val="PreformattedText"/>
        <w:bidi w:val="0"/>
        <w:spacing w:before="0" w:after="0"/>
        <w:jc w:val="left"/>
        <w:rPr/>
      </w:pPr>
      <w:r>
        <w:rPr/>
        <w:t>taxSxt5mcbsdMetdvFPDK4nQEKzfNxjivlnwB4hFuiwygsNgRVz90DpmvfLPUJXTyi3DJxjooHavFq</w:t>
      </w:r>
    </w:p>
    <w:p>
      <w:pPr>
        <w:pStyle w:val="PreformattedText"/>
        <w:bidi w:val="0"/>
        <w:spacing w:before="0" w:after="0"/>
        <w:jc w:val="left"/>
        <w:rPr/>
      </w:pPr>
      <w:r>
        <w:rPr/>
        <w:t>R5ZHVDVHTeIdMTUdPN/aIp+z5zg8j3/CvL/OYWzxycgEbh6Z6fga9f8MzKYJIGbdDMCrcdK5DxTpUN</w:t>
      </w:r>
    </w:p>
    <w:p>
      <w:pPr>
        <w:pStyle w:val="PreformattedText"/>
        <w:bidi w:val="0"/>
        <w:spacing w:before="0" w:after="0"/>
        <w:jc w:val="left"/>
        <w:rPr/>
      </w:pPr>
      <w:r>
        <w:rPr/>
        <w:t>spt7UCOEfN8nzEkep/zinGVjOVM4vT4vtVyIoWAlwdueFwv+FdFDeRHgjBhPU/dJXrisDRbiGISyj5</w:t>
      </w:r>
    </w:p>
    <w:p>
      <w:pPr>
        <w:pStyle w:val="PreformattedText"/>
        <w:bidi w:val="0"/>
        <w:spacing w:before="0" w:after="0"/>
        <w:jc w:val="left"/>
        <w:rPr/>
      </w:pPr>
      <w:r>
        <w:rPr/>
        <w:t>ZM46dBWuzw3Y226nJGenAxWyM7HTtsuLfzEO1SQcLz+VOiidW8slgmM5I6elQxM8EMCxREADLAc/l9</w:t>
      </w:r>
    </w:p>
    <w:p>
      <w:pPr>
        <w:pStyle w:val="PreformattedText"/>
        <w:bidi w:val="0"/>
        <w:spacing w:before="0" w:after="0"/>
        <w:jc w:val="left"/>
        <w:rPr/>
      </w:pPr>
      <w:r>
        <w:rPr/>
        <w:t>aprO6ySx3GfmPzNn7o7ce1MghvptztABgKQVyu0mreltbySvaZSSOSMq4U9/8RWRrVvOm0ySCToY36</w:t>
      </w:r>
    </w:p>
    <w:p>
      <w:pPr>
        <w:pStyle w:val="PreformattedText"/>
        <w:bidi w:val="0"/>
        <w:spacing w:before="0" w:after="0"/>
        <w:jc w:val="left"/>
        <w:rPr/>
      </w:pPr>
      <w:r>
        <w:rPr/>
        <w:t>EjtmuSk1C8sJoiiiOQHnb0I9fwpoaMe6OoeE/ETHzC9vI/yuTxt+ntXRfEPRxrmkQ+ItNB82BR5gXu</w:t>
      </w:r>
    </w:p>
    <w:p>
      <w:pPr>
        <w:pStyle w:val="PreformattedText"/>
        <w:bidi w:val="0"/>
        <w:spacing w:before="0" w:after="0"/>
        <w:jc w:val="left"/>
        <w:rPr/>
      </w:pPr>
      <w:r>
        <w:rPr/>
        <w:t>Kb8Q7UXWkw3QYNOEy23gH6Vn+APESX2mJ4fvARtzh85Jbtx7VoirI8stNRMsyoRsaIh/y9a9+8wav4</w:t>
      </w:r>
    </w:p>
    <w:p>
      <w:pPr>
        <w:pStyle w:val="PreformattedText"/>
        <w:bidi w:val="0"/>
        <w:spacing w:before="0" w:after="0"/>
        <w:jc w:val="left"/>
        <w:rPr/>
      </w:pPr>
      <w:r>
        <w:rPr/>
        <w:t>Zikc5+X5P/AK9eQ+LdEh0nVpZ3GFl5BBwNvpXTeFNTdIfsasy2rEbSw4zWWIXu3RdNan6A/sa6BDbT</w:t>
      </w:r>
    </w:p>
    <w:p>
      <w:pPr>
        <w:pStyle w:val="PreformattedText"/>
        <w:bidi w:val="0"/>
        <w:spacing w:before="0" w:after="0"/>
        <w:jc w:val="left"/>
        <w:rPr/>
      </w:pPr>
      <w:r>
        <w:rPr/>
        <w:t>6p4l2YzbGFfY5r7PlY7y0QPPD5rzH9nnw7baB8MobuIZkv8A5mwOleoyHO1OhXqK+QxU+aR7uHWhQd</w:t>
      </w:r>
    </w:p>
    <w:p>
      <w:pPr>
        <w:pStyle w:val="PreformattedText"/>
        <w:bidi w:val="0"/>
        <w:spacing w:before="0" w:after="0"/>
        <w:jc w:val="left"/>
        <w:rPr/>
      </w:pPr>
      <w:r>
        <w:rPr/>
        <w:t>mAwenanxDylwCNx+9TZOcqO9Iqnywh4PrXMdJbAQ/OPxz3oLf3aRCuAnTHHtSsoBx0xQVEcqu2Gz16</w:t>
      </w:r>
    </w:p>
    <w:p>
      <w:pPr>
        <w:pStyle w:val="PreformattedText"/>
        <w:bidi w:val="0"/>
        <w:spacing w:before="0" w:after="0"/>
        <w:jc w:val="left"/>
        <w:rPr/>
      </w:pPr>
      <w:r>
        <w:rPr/>
        <w:t>VKJDI21+AeBSAkr8pwP5U1QCwJ6VLuIsjKn5zwO1PXczY/gxULElu2O1ToNx2n7tIaRO27aFjOM8Fv</w:t>
      </w:r>
    </w:p>
    <w:p>
      <w:pPr>
        <w:pStyle w:val="PreformattedText"/>
        <w:bidi w:val="0"/>
        <w:spacing w:before="0" w:after="0"/>
        <w:jc w:val="left"/>
        <w:rPr/>
      </w:pPr>
      <w:r>
        <w:rPr/>
        <w:t>TFWo1CgLGckjr61TA3ZCjgVYhfZheqL7cikUWV3bhmp9p2gmq6sdylTweelPM+4424HY//AFqDQtxx</w:t>
      </w:r>
    </w:p>
    <w:p>
      <w:pPr>
        <w:pStyle w:val="PreformattedText"/>
        <w:bidi w:val="0"/>
        <w:spacing w:before="0" w:after="0"/>
        <w:jc w:val="left"/>
        <w:rPr/>
      </w:pPr>
      <w:r>
        <w:rPr/>
        <w:t>ZTdn8qcoUMM9TUePLXr0qSMG4BIH3etAiTys5UH0qWBdjnLcA96bArKS2c9j7VNG4x5ePpQQ2SjMZL</w:t>
      </w:r>
    </w:p>
    <w:p>
      <w:pPr>
        <w:pStyle w:val="PreformattedText"/>
        <w:bidi w:val="0"/>
        <w:spacing w:before="0" w:after="0"/>
        <w:jc w:val="left"/>
        <w:rPr/>
      </w:pPr>
      <w:r>
        <w:rPr/>
        <w:t>Z3E1ZXDrlD061C0ZPU9AO3SkKHjHGD27igC0FIGOxq3njaemOlVgdqgAfn6VOpD80EMb/F8uP89KlD</w:t>
      </w:r>
    </w:p>
    <w:p>
      <w:pPr>
        <w:pStyle w:val="PreformattedText"/>
        <w:bidi w:val="0"/>
        <w:spacing w:before="0" w:after="0"/>
        <w:jc w:val="left"/>
        <w:rPr/>
      </w:pPr>
      <w:r>
        <w:rPr/>
        <w:t>MO2R3pFQZ8vnHc+ntT2IAAAwKBDxyKeFAFIoBHHpTuM80AJ7VJj5aaB8wqXGD7UAIAcCncYxQePp2p</w:t>
      </w:r>
    </w:p>
    <w:p>
      <w:pPr>
        <w:pStyle w:val="PreformattedText"/>
        <w:bidi w:val="0"/>
        <w:spacing w:before="0" w:after="0"/>
        <w:jc w:val="left"/>
        <w:rPr/>
      </w:pPr>
      <w:r>
        <w:rPr/>
        <w:t>wQgZP4UACAHhulWNgRMA9KhC7elPxxljz6UALHgSbsdsVZXnmo4VVic/winR8cCpY9Bw68Uu6milFU</w:t>
      </w:r>
    </w:p>
    <w:p>
      <w:pPr>
        <w:pStyle w:val="PreformattedText"/>
        <w:bidi w:val="0"/>
        <w:spacing w:before="0" w:after="0"/>
        <w:jc w:val="left"/>
        <w:rPr/>
      </w:pPr>
      <w:r>
        <w:rPr/>
        <w:t>IfnIz6d6f1Wm7fSnx88fl71OgWP/0PMPGvgTUPC1x59nGXtmO3JHy4/xrjbe4jknDqSQPlIYY21+h1</w:t>
      </w:r>
    </w:p>
    <w:p>
      <w:pPr>
        <w:pStyle w:val="PreformattedText"/>
        <w:bidi w:val="0"/>
        <w:spacing w:before="0" w:after="0"/>
        <w:jc w:val="left"/>
        <w:rPr/>
      </w:pPr>
      <w:r>
        <w:rPr/>
        <w:t>7oVjrdncaddgSW8y43EfMD6ivijx34GufDGpSMqHaGwDjAI7V6mKwltUc1KVkcd/o7u0U2MMepPb61</w:t>
      </w:r>
    </w:p>
    <w:p>
      <w:pPr>
        <w:pStyle w:val="PreformattedText"/>
        <w:bidi w:val="0"/>
        <w:spacing w:before="0" w:after="0"/>
        <w:jc w:val="left"/>
        <w:rPr/>
      </w:pPr>
      <w:r>
        <w:rPr/>
        <w:t>YLraRNCIxtYZjK84/HtWGkssUvmTIrJnc5HtWubhHfzU+eM/MV7r26eleW1Y6EyGPzVCxZw2c1ZeAS</w:t>
      </w:r>
    </w:p>
    <w:p>
      <w:pPr>
        <w:pStyle w:val="PreformattedText"/>
        <w:bidi w:val="0"/>
        <w:spacing w:before="0" w:after="0"/>
        <w:jc w:val="left"/>
        <w:rPr/>
      </w:pPr>
      <w:r>
        <w:rPr/>
        <w:t>bUkI65Pt/9amZKqZB0/vGmQKj+aHcLvGAR2oGWBFCGBgI3p1A7im3Fu7ndCodAMN6qfSqTW08UojPU</w:t>
      </w:r>
    </w:p>
    <w:p>
      <w:pPr>
        <w:pStyle w:val="PreformattedText"/>
        <w:bidi w:val="0"/>
        <w:spacing w:before="0" w:after="0"/>
        <w:jc w:val="left"/>
        <w:rPr/>
      </w:pPr>
      <w:r>
        <w:rPr/>
        <w:t>jPHGRQyyJGscbMGZucd6AEZD5RKdc9BViCcM/ksn3RjI6fjTXKrJsGcj8h9amj2RnA+7J0x3NAEpVJ</w:t>
      </w:r>
    </w:p>
    <w:p>
      <w:pPr>
        <w:pStyle w:val="PreformattedText"/>
        <w:bidi w:val="0"/>
        <w:spacing w:before="0" w:after="0"/>
        <w:jc w:val="left"/>
        <w:rPr/>
      </w:pPr>
      <w:r>
        <w:rPr/>
        <w:t>FR1wygn8/T8Ke0bSQ7Tgt0JHTbWYscsV1H5J5D/wCqXkKKW4juEu32M5jPcD5QaAFNpHG3mQnaAMEG</w:t>
      </w:r>
    </w:p>
    <w:p>
      <w:pPr>
        <w:pStyle w:val="PreformattedText"/>
        <w:bidi w:val="0"/>
        <w:spacing w:before="0" w:after="0"/>
        <w:jc w:val="left"/>
        <w:rPr/>
      </w:pPr>
      <w:r>
        <w:rPr/>
        <w:t>jyuApBHsalEolbYCGK/ePQfWrDMhIRzk4+WgCuXRyCgIKfL7U5pJEQo2N+NwPbFJFGRmKMfLznvyKj</w:t>
      </w:r>
    </w:p>
    <w:p>
      <w:pPr>
        <w:pStyle w:val="PreformattedText"/>
        <w:bidi w:val="0"/>
        <w:spacing w:before="0" w:after="0"/>
        <w:jc w:val="left"/>
        <w:rPr/>
      </w:pPr>
      <w:r>
        <w:rPr/>
        <w:t>812Y71Coij6ZoAdHE0pDNld+doA44pwjKvkcbuPSoVM83z/dxgKOg4qyWnZwQoBQA7u30FAFeQptKt</w:t>
      </w:r>
    </w:p>
    <w:p>
      <w:pPr>
        <w:pStyle w:val="PreformattedText"/>
        <w:bidi w:val="0"/>
        <w:spacing w:before="0" w:after="0"/>
        <w:jc w:val="left"/>
        <w:rPr/>
      </w:pPr>
      <w:r>
        <w:rPr/>
        <w:t>/DwDUxlHlKCcYwqt/SpJI0l288H26ZqOayglRIWLJjoR1GPagB8gZYy8q4PQKO49aYrLj95jAweKDH</w:t>
      </w:r>
    </w:p>
    <w:p>
      <w:pPr>
        <w:pStyle w:val="PreformattedText"/>
        <w:bidi w:val="0"/>
        <w:spacing w:before="0" w:after="0"/>
        <w:jc w:val="left"/>
        <w:rPr/>
      </w:pPr>
      <w:r>
        <w:rPr/>
        <w:t>8wUt5gUAAg+lPABdV4ye3TIoABxhm+q8dqQySqPK6Rtw3bGaRSqkhPmBPfsB6VP5qDdbnBPH4g0AQp</w:t>
      </w:r>
    </w:p>
    <w:p>
      <w:pPr>
        <w:pStyle w:val="PreformattedText"/>
        <w:bidi w:val="0"/>
        <w:spacing w:before="0" w:after="0"/>
        <w:jc w:val="left"/>
        <w:rPr/>
      </w:pPr>
      <w:r>
        <w:rPr/>
        <w:t>AYWHlHcAPw/A1PsViGlAaM8bTxiog22FoYuoBxnjAqKN2cpAU5xw+ePwoA8N8aWUvh/X0vok2QtIpX</w:t>
      </w:r>
    </w:p>
    <w:p>
      <w:pPr>
        <w:pStyle w:val="PreformattedText"/>
        <w:bidi w:val="0"/>
        <w:spacing w:before="0" w:after="0"/>
        <w:jc w:val="left"/>
        <w:rPr/>
      </w:pPr>
      <w:r>
        <w:rPr/>
        <w:t>jFewPPaX8NvcxtiR1Tn8OaxfiTpkmo6CGjUtJaEMGI5IrA8J6uuoaQmV2SIDGykdPf2reOqIZu6oQX</w:t>
      </w:r>
    </w:p>
    <w:p>
      <w:pPr>
        <w:pStyle w:val="PreformattedText"/>
        <w:bidi w:val="0"/>
        <w:spacing w:before="0" w:after="0"/>
        <w:jc w:val="left"/>
        <w:rPr/>
      </w:pPr>
      <w:r>
        <w:rPr/>
        <w:t>W2RR6kdK838Ra3HZWuZHIJyBj27V0Gp30dvIwkJ3ngk/wr7V5vdxDU7sz3PzRofkj7cdDW9OJLM7Tr</w:t>
      </w:r>
    </w:p>
    <w:p>
      <w:pPr>
        <w:pStyle w:val="PreformattedText"/>
        <w:bidi w:val="0"/>
        <w:spacing w:before="0" w:after="0"/>
        <w:jc w:val="left"/>
        <w:rPr/>
      </w:pPr>
      <w:r>
        <w:rPr/>
        <w:t>N7p0uZ1/fSHfhuOO1a2sQRQjc8e2ViAPQD1rPkjmS53KWCnG/HRR2+grf1dQbHFyfmYAJgdPcV1JEo</w:t>
      </w:r>
    </w:p>
    <w:p>
      <w:pPr>
        <w:pStyle w:val="PreformattedText"/>
        <w:bidi w:val="0"/>
        <w:spacing w:before="0" w:after="0"/>
        <w:jc w:val="left"/>
        <w:rPr/>
      </w:pPr>
      <w:r>
        <w:rPr/>
        <w:t>+iP2RY9nxRK7cL9gbOehO4VY/aDmln+K+spCB5sRROegG0U39ktriTxxPcSARtFabVHouRV7492/mf</w:t>
      </w:r>
    </w:p>
    <w:p>
      <w:pPr>
        <w:pStyle w:val="PreformattedText"/>
        <w:bidi w:val="0"/>
        <w:spacing w:before="0" w:after="0"/>
        <w:jc w:val="left"/>
        <w:rPr/>
      </w:pPr>
      <w:r>
        <w:rPr/>
        <w:t>FnUJAPl2ruA9do61yy3Of7Z4gI9RcZaYDYvC9Aa5jxC07oi3jKqlshVHbGMV1cE2jy20kXnGOZCWwe</w:t>
      </w:r>
    </w:p>
    <w:p>
      <w:pPr>
        <w:pStyle w:val="PreformattedText"/>
        <w:bidi w:val="0"/>
        <w:spacing w:before="0" w:after="0"/>
        <w:jc w:val="left"/>
        <w:rPr/>
      </w:pPr>
      <w:r>
        <w:rPr/>
        <w:t>vHYVyPidrPNuUP737zE/3fp2rWJ2M5lIJ0njUcHjJHavYLM+XapHIAVPIb3x0ryxMXM6s5O9CMY4G2</w:t>
      </w:r>
    </w:p>
    <w:p>
      <w:pPr>
        <w:pStyle w:val="PreformattedText"/>
        <w:bidi w:val="0"/>
        <w:spacing w:before="0" w:after="0"/>
        <w:jc w:val="left"/>
        <w:rPr/>
      </w:pPr>
      <w:r>
        <w:rPr/>
        <w:t>vVYIofsEVxOcrGA3lDjd6VsjCZlNMFke3ncxFvbpirlnBDcW5ltWy3cYxk+1Mea2uJJHmUAt+a/T2x</w:t>
      </w:r>
    </w:p>
    <w:p>
      <w:pPr>
        <w:pStyle w:val="PreformattedText"/>
        <w:bidi w:val="0"/>
        <w:spacing w:before="0" w:after="0"/>
        <w:jc w:val="left"/>
        <w:rPr/>
      </w:pPr>
      <w:r>
        <w:rPr/>
        <w:t>UkUMaL5kBxuHy+x+n0rRIxIreZ0mNpdA9TscjHbpTBM5cu67WHCrjgfSlCGWQqxG5eU38URuwAkuYz</w:t>
      </w:r>
    </w:p>
    <w:p>
      <w:pPr>
        <w:pStyle w:val="PreformattedText"/>
        <w:bidi w:val="0"/>
        <w:spacing w:before="0" w:after="0"/>
        <w:jc w:val="left"/>
        <w:rPr/>
      </w:pPr>
      <w:r>
        <w:rPr/>
        <w:t>uPyhiPlAHpVWAnlfao3jLdNoHSq/mETKwJWUD5c9Pwp5Z5Xb5eMYLdM/So/wB5uCgjj7ntRYVjXhhu</w:t>
      </w:r>
    </w:p>
    <w:p>
      <w:pPr>
        <w:pStyle w:val="PreformattedText"/>
        <w:bidi w:val="0"/>
        <w:spacing w:before="0" w:after="0"/>
        <w:jc w:val="left"/>
        <w:rPr/>
      </w:pPr>
      <w:r>
        <w:rPr/>
        <w:t>TMkIPEq8nuriq80rRsYSuDgAsBghqk+0X1rGFh6uvznHRvaoUuJ3nRp/4V5OOKLBZEa3JgkjnXK4yB</w:t>
      </w:r>
    </w:p>
    <w:p>
      <w:pPr>
        <w:pStyle w:val="PreformattedText"/>
        <w:bidi w:val="0"/>
        <w:spacing w:before="0" w:after="0"/>
        <w:jc w:val="left"/>
        <w:rPr/>
      </w:pPr>
      <w:r>
        <w:rPr/>
        <w:t>jnNad1cI1qLhTkDG4Dque1UVm8673xLlQD0HHtTHku2YRIIolH31BycepH8qYyWG53blXO0DKZ7EU9</w:t>
      </w:r>
    </w:p>
    <w:p>
      <w:pPr>
        <w:pStyle w:val="PreformattedText"/>
        <w:bidi w:val="0"/>
        <w:spacing w:before="0" w:after="0"/>
        <w:jc w:val="left"/>
        <w:rPr/>
      </w:pPr>
      <w:r>
        <w:rPr/>
        <w:t>ZXbEhB6dO4PeoRbNDGNrDYOUB7/WlVsvvH3yf8igCT7TJBnLbIxgjAyWJ9KWW8whkkY7H4I28jPtUc</w:t>
      </w:r>
    </w:p>
    <w:p>
      <w:pPr>
        <w:pStyle w:val="PreformattedText"/>
        <w:bidi w:val="0"/>
        <w:spacing w:before="0" w:after="0"/>
        <w:jc w:val="left"/>
        <w:rPr/>
      </w:pPr>
      <w:r>
        <w:rPr/>
        <w:t>jM0q4TOw9PrUF5PBGxtHXl8E9ttAGza3UMzxyRkr5Y4BHHy+/9Ko3l1d3FzGJHb5yckLghe1RxSLEV</w:t>
      </w:r>
    </w:p>
    <w:p>
      <w:pPr>
        <w:pStyle w:val="PreformattedText"/>
        <w:bidi w:val="0"/>
        <w:spacing w:before="0" w:after="0"/>
        <w:jc w:val="left"/>
        <w:rPr/>
      </w:pPr>
      <w:r>
        <w:rPr/>
        <w:t>EK7+AAg6GmHzrqf7VsKIDhvbZ1FAGo0ccdsXJMiwHhu65ppuzOMyMURcDLcDn2rK80Je/aD8wGNqZ4</w:t>
      </w:r>
    </w:p>
    <w:p>
      <w:pPr>
        <w:pStyle w:val="PreformattedText"/>
        <w:bidi w:val="0"/>
        <w:spacing w:before="0" w:after="0"/>
        <w:jc w:val="left"/>
        <w:rPr/>
      </w:pPr>
      <w:r>
        <w:rPr/>
        <w:t>9uKllM0koEpyRyFx8uD/hQBbiuN1pswBtbaG6cetNa4EYEanc4456getVo9hxGi8SHaT71BKjRTeTu</w:t>
      </w:r>
    </w:p>
    <w:p>
      <w:pPr>
        <w:pStyle w:val="PreformattedText"/>
        <w:bidi w:val="0"/>
        <w:spacing w:before="0" w:after="0"/>
        <w:jc w:val="left"/>
        <w:rPr/>
      </w:pPr>
      <w:r>
        <w:rPr/>
        <w:t>V5UOQycnA7EUAb1zdSoqybRsGAPp3rPMsDF85JA+U9qWWSOWNTIM4GFHTB96yg4c+WeUDZZehwOy0A</w:t>
      </w:r>
    </w:p>
    <w:p>
      <w:pPr>
        <w:pStyle w:val="PreformattedText"/>
        <w:bidi w:val="0"/>
        <w:spacing w:before="0" w:after="0"/>
        <w:jc w:val="left"/>
        <w:rPr/>
      </w:pPr>
      <w:r>
        <w:rPr/>
        <w:t>apuihUhh5g4P8AdNJ5sCIFXkkHJx3qjLbyQqSmBGuCN33semKikdIdjIu/uf8AZ9qAN+11lkUWwRRu</w:t>
      </w:r>
    </w:p>
    <w:p>
      <w:pPr>
        <w:pStyle w:val="PreformattedText"/>
        <w:bidi w:val="0"/>
        <w:spacing w:before="0" w:after="0"/>
        <w:jc w:val="left"/>
        <w:rPr/>
      </w:pPr>
      <w:r>
        <w:rPr/>
        <w:t>PyMBzgdquyaiuTGhwOjKw4P41h2aCEl2A3H7rHoAewqC8KM+0cL/ACoA2YZhFGRhWfPKgDkUsWqrEo</w:t>
      </w:r>
    </w:p>
    <w:p>
      <w:pPr>
        <w:pStyle w:val="PreformattedText"/>
        <w:bidi w:val="0"/>
        <w:spacing w:before="0" w:after="0"/>
        <w:jc w:val="left"/>
        <w:rPr/>
      </w:pPr>
      <w:r>
        <w:rPr/>
        <w:t>Y26IF9B3rFsslHYfMM491FLiRxtJGE+bb3FAHTXE8FxbrM0ESQyjBXaAd1Y1vPZ2J+02sbIX/dux6Y</w:t>
      </w:r>
    </w:p>
    <w:p>
      <w:pPr>
        <w:pStyle w:val="PreformattedText"/>
        <w:bidi w:val="0"/>
        <w:spacing w:before="0" w:after="0"/>
        <w:jc w:val="left"/>
        <w:rPr/>
      </w:pPr>
      <w:r>
        <w:rPr/>
        <w:t>+lZUd1P5m5jt7YPb8KI7zyCnmgbf4h6n2FAHZKUlgE6iNyi+gOV+lY0emWLF5BElshfcVUD5+OnsKz</w:t>
      </w:r>
    </w:p>
    <w:p>
      <w:pPr>
        <w:pStyle w:val="PreformattedText"/>
        <w:bidi w:val="0"/>
        <w:spacing w:before="0" w:after="0"/>
        <w:jc w:val="left"/>
        <w:rPr/>
      </w:pPr>
      <w:r>
        <w:rPr/>
        <w:t>1mEzrDE21WHGOKkVhEA0eZCTt2noKuyAs/YNIb/XQABhg8dqlXw34fmky9nGqAfe/pUMpYZQPvY8lQ</w:t>
      </w:r>
    </w:p>
    <w:p>
      <w:pPr>
        <w:pStyle w:val="PreformattedText"/>
        <w:bidi w:val="0"/>
        <w:spacing w:before="0" w:after="0"/>
        <w:jc w:val="left"/>
        <w:rPr/>
      </w:pPr>
      <w:r>
        <w:rPr/>
        <w:t>BwKrvdO+FkdjHnDqBjGO4osgG3fhnRtrKluh287R0z6VUk8I+HVgE3lqrOcbR0FaHnTvEzWxATGOeo</w:t>
      </w:r>
    </w:p>
    <w:p>
      <w:pPr>
        <w:pStyle w:val="PreformattedText"/>
        <w:bidi w:val="0"/>
        <w:spacing w:before="0" w:after="0"/>
        <w:jc w:val="left"/>
        <w:rPr/>
      </w:pPr>
      <w:r>
        <w:rPr/>
        <w:t>pY54BEiTKfkO4KO9MCl/whXhjyFl8gF1HJPfPaqs/hLRhFm3JhtxtDwjt9D3roPtsZJlkTG0cL2qs9</w:t>
      </w:r>
    </w:p>
    <w:p>
      <w:pPr>
        <w:pStyle w:val="PreformattedText"/>
        <w:bidi w:val="0"/>
        <w:spacing w:before="0" w:after="0"/>
        <w:jc w:val="left"/>
        <w:rPr/>
      </w:pPr>
      <w:r>
        <w:rPr/>
        <w:t>0P4kwZMD2wKmwHKt4W0nzyGjO0H9zjng+1VZPAWjPIz7ZF6ZyMZP0rtXnAnEUKZHBLdgO+K2JLy18t</w:t>
      </w:r>
    </w:p>
    <w:p>
      <w:pPr>
        <w:pStyle w:val="PreformattedText"/>
        <w:bidi w:val="0"/>
        <w:spacing w:before="0" w:after="0"/>
        <w:jc w:val="left"/>
        <w:rPr/>
      </w:pPr>
      <w:r>
        <w:rPr/>
        <w:t>GD7Fc7AGHJVaOUNTzs/DXTpNu99plwU/4DzVV/hZp/23yLe4dppPn54P0HtXolze2hRY1fdtPG3+Ed</w:t>
      </w:r>
    </w:p>
    <w:p>
      <w:pPr>
        <w:pStyle w:val="PreformattedText"/>
        <w:bidi w:val="0"/>
        <w:spacing w:before="0" w:after="0"/>
        <w:jc w:val="left"/>
        <w:rPr/>
      </w:pPr>
      <w:r>
        <w:rPr/>
        <w:t>qfeXFuLaIW4y4GVkB5XPXnuKOUnnZ5pdfDUQHfI2E9O/HWkb4fSMAyMvlKPlVTjP/wCqvSodWuRF5c</w:t>
      </w:r>
    </w:p>
    <w:p>
      <w:pPr>
        <w:pStyle w:val="PreformattedText"/>
        <w:bidi w:val="0"/>
        <w:spacing w:before="0" w:after="0"/>
        <w:jc w:val="left"/>
        <w:rPr/>
      </w:pPr>
      <w:r>
        <w:rPr/>
        <w:t>yLIwGAzdSD/hTIb8wJtUZZeVHseopWHzs8pk+HBnmSZJgnIVyORTrj4aXqF0EqlX+6FPQD0FemW96s</w:t>
      </w:r>
    </w:p>
    <w:p>
      <w:pPr>
        <w:pStyle w:val="PreformattedText"/>
        <w:bidi w:val="0"/>
        <w:spacing w:before="0" w:after="0"/>
        <w:jc w:val="left"/>
        <w:rPr/>
      </w:pPr>
      <w:r>
        <w:rPr/>
        <w:t>0kkzhUjYgsnTlelX95eBpUYbwQeTjatFg52eGyfDrX0BS1cAehODVeXwDroGbhsnHAzwcV7TJqccje</w:t>
      </w:r>
    </w:p>
    <w:p>
      <w:pPr>
        <w:pStyle w:val="PreformattedText"/>
        <w:bidi w:val="0"/>
        <w:spacing w:before="0" w:after="0"/>
        <w:jc w:val="left"/>
        <w:rPr/>
      </w:pPr>
      <w:r>
        <w:rPr/>
        <w:t>UoO5iAG9Pf6VUuGlmljZZNrI2AD6Ciwcx43ceANfhgS4kVQjngqcmoV8F+IIvujbt5weg+vtXu014b</w:t>
      </w:r>
    </w:p>
    <w:p>
      <w:pPr>
        <w:pStyle w:val="PreformattedText"/>
        <w:bidi w:val="0"/>
        <w:spacing w:before="0" w:after="0"/>
        <w:jc w:val="left"/>
        <w:rPr/>
      </w:pPr>
      <w:r>
        <w:rPr/>
        <w:t>ePYx8ztz0NR/aDPEo4yAQV/2aA5jwj/hG9TVVSV9452KR0Y9/pVRvCXi6BgbSBT5Zyc8Zr3WUj5Xwi</w:t>
      </w:r>
    </w:p>
    <w:p>
      <w:pPr>
        <w:pStyle w:val="PreformattedText"/>
        <w:bidi w:val="0"/>
        <w:spacing w:before="0" w:after="0"/>
        <w:jc w:val="left"/>
        <w:rPr/>
      </w:pPr>
      <w:r>
        <w:rPr/>
        <w:t>R52561oRyuqeaCGOMcnGAOlAXPno6X4qlhKi3KSKfvY60yTRNfl2ySwOWyARjv7V9Ci6imIwBvzjHq</w:t>
      </w:r>
    </w:p>
    <w:p>
      <w:pPr>
        <w:pStyle w:val="PreformattedText"/>
        <w:bidi w:val="0"/>
        <w:spacing w:before="0" w:after="0"/>
        <w:jc w:val="left"/>
        <w:rPr/>
      </w:pPr>
      <w:r>
        <w:rPr/>
        <w:t>KkEwkwUVRtBBTuG7UXC585f2NrcUmxImHGHyMFT6ipv+Ef1eXaPs0j7BngZ49fpX0NDcbzvmCCTG3k</w:t>
      </w:r>
    </w:p>
    <w:p>
      <w:pPr>
        <w:pStyle w:val="PreformattedText"/>
        <w:bidi w:val="0"/>
        <w:spacing w:before="0" w:after="0"/>
        <w:jc w:val="left"/>
        <w:rPr/>
      </w:pPr>
      <w:r>
        <w:rPr/>
        <w:t>dB/U0yYpaLwpwep6D8P8KLhc+fF0bVgF8uMnLdP7vvUl1pN1bIGnheTIyzgdG9MV9ASW1vHbpcPtjD</w:t>
      </w:r>
    </w:p>
    <w:p>
      <w:pPr>
        <w:pStyle w:val="PreformattedText"/>
        <w:bidi w:val="0"/>
        <w:spacing w:before="0" w:after="0"/>
        <w:jc w:val="left"/>
        <w:rPr/>
      </w:pPr>
      <w:r>
        <w:rPr/>
        <w:t>nHPcVVtdPaeFgdrKjYwORikM8Dt7rWFVbYwFoejcYJHalVrhY9uxi5HPGCD2r3mSCHzzYyxx4IyrqB</w:t>
      </w:r>
    </w:p>
    <w:p>
      <w:pPr>
        <w:pStyle w:val="PreformattedText"/>
        <w:bidi w:val="0"/>
        <w:spacing w:before="0" w:after="0"/>
        <w:jc w:val="left"/>
        <w:rPr/>
      </w:pPr>
      <w:r>
        <w:rPr/>
        <w:t>0FVUtdOb5CF+btjmqSQHzvNaajO5nBYydGXHapksLxCzPCwXvt5z9K99ube2Klo4FEqfKWA4FVJGih</w:t>
      </w:r>
    </w:p>
    <w:p>
      <w:pPr>
        <w:pStyle w:val="PreformattedText"/>
        <w:bidi w:val="0"/>
        <w:spacing w:before="0" w:after="0"/>
        <w:jc w:val="left"/>
        <w:rPr/>
      </w:pPr>
      <w:r>
        <w:rPr/>
        <w:t>ULtj8x/9W2OMelUB5NpVtfTXUKpG0QjHXGCU7VS1oPPdpatiPd97tt/+vXtctxwvlwbFYYJKgcivEt</w:t>
      </w:r>
    </w:p>
    <w:p>
      <w:pPr>
        <w:pStyle w:val="PreformattedText"/>
        <w:bidi w:val="0"/>
        <w:spacing w:before="0" w:after="0"/>
        <w:jc w:val="left"/>
        <w:rPr/>
      </w:pPr>
      <w:r>
        <w:rPr/>
        <w:t>dd59UcN8oJ546AdqAIGH2NVtVIKA5wOpHvTWBu5v3UexIh94/xfQU5YvMOSw8oAEj1/GrHlhozGpPl</w:t>
      </w:r>
    </w:p>
    <w:p>
      <w:pPr>
        <w:pStyle w:val="PreformattedText"/>
        <w:bidi w:val="0"/>
        <w:spacing w:before="0" w:after="0"/>
        <w:jc w:val="left"/>
        <w:rPr/>
      </w:pPr>
      <w:r>
        <w:rPr/>
        <w:t>pwD04FAFa1ZI5WR1+brG5H97g8e1Z725tZJAZvMDd+3HoO1X0OGKrggcqR6elStFasjNsBOORnBGaA</w:t>
      </w:r>
    </w:p>
    <w:p>
      <w:pPr>
        <w:pStyle w:val="PreformattedText"/>
        <w:bidi w:val="0"/>
        <w:spacing w:before="0" w:after="0"/>
        <w:jc w:val="left"/>
        <w:rPr/>
      </w:pPr>
      <w:r>
        <w:rPr/>
        <w:t>MYM0f3DsHXH+zUxYyRuLQGMPgnd0OKYEaNMyKcZCkH+5Vie3W3Ktu/dY+QdwBVXAZDuiDCTDlhgZGQ</w:t>
      </w:r>
    </w:p>
    <w:p>
      <w:pPr>
        <w:pStyle w:val="PreformattedText"/>
        <w:bidi w:val="0"/>
        <w:spacing w:before="0" w:after="0"/>
        <w:jc w:val="left"/>
        <w:rPr/>
      </w:pPr>
      <w:r>
        <w:rPr/>
        <w:t>MUg+7gMQc8DsfSjPAYfdx93uaQEHBXlxwRj7mKYD4+HMbpy3Vh6+1K5MO6K2yJcAgAdj1x9KRYTuzn</w:t>
      </w:r>
    </w:p>
    <w:p>
      <w:pPr>
        <w:pStyle w:val="PreformattedText"/>
        <w:bidi w:val="0"/>
        <w:spacing w:before="0" w:after="0"/>
        <w:jc w:val="left"/>
        <w:rPr/>
      </w:pPr>
      <w:r>
        <w:rPr/>
        <w:t>A6nnoai84percScZ+T3HvimBKsyW9sICMkZJ7Ek1OzL9nKBl3uuPpmoGbz533fwFeMYzjoaSYgsHG0</w:t>
      </w:r>
    </w:p>
    <w:p>
      <w:pPr>
        <w:pStyle w:val="PreformattedText"/>
        <w:bidi w:val="0"/>
        <w:spacing w:before="0" w:after="0"/>
        <w:jc w:val="left"/>
        <w:rPr/>
      </w:pPr>
      <w:r>
        <w:rPr/>
        <w:t>KM9KBWIVltxGsEq4zwfZl+7Txbz2apMyhzzlAemehqa1eKQSlhiNsAsRwMUR3sMgYQD98fl+bpsXjI</w:t>
      </w:r>
    </w:p>
    <w:p>
      <w:pPr>
        <w:pStyle w:val="PreformattedText"/>
        <w:bidi w:val="0"/>
        <w:spacing w:before="0" w:after="0"/>
        <w:jc w:val="left"/>
        <w:rPr/>
      </w:pPr>
      <w:r>
        <w:rPr/>
        <w:t>oHYcFDqZlxtx9/qoP/ANaq0ADS71k2bf4iOC/alt4xbB4w26OU/dbhRmq8wjDtFDwmRtX6UCHCOTzX</w:t>
      </w:r>
    </w:p>
    <w:p>
      <w:pPr>
        <w:pStyle w:val="PreformattedText"/>
        <w:bidi w:val="0"/>
        <w:spacing w:before="0" w:after="0"/>
        <w:jc w:val="left"/>
        <w:rPr/>
      </w:pPr>
      <w:r>
        <w:rPr/>
        <w:t>il/eeZzvPbFXPt0AjDOuCMLIAPl2j0qnFceVhNpbHGP4gD7VbPktMFOCqoWwO9AuYhW/hlG2EcH7vq</w:t>
      </w:r>
    </w:p>
    <w:p>
      <w:pPr>
        <w:pStyle w:val="PreformattedText"/>
        <w:bidi w:val="0"/>
        <w:spacing w:before="0" w:after="0"/>
        <w:jc w:val="left"/>
        <w:rPr/>
      </w:pPr>
      <w:r>
        <w:rPr/>
        <w:t>PwqJZWiO9jkH7uf71Wl8uSE7lVNh4HTH1qnlUiYY69z/SgTHz+b5u2chFOCAPX2p0kKBvNmYibbuHH</w:t>
      </w:r>
    </w:p>
    <w:p>
      <w:pPr>
        <w:pStyle w:val="PreformattedText"/>
        <w:bidi w:val="0"/>
        <w:spacing w:before="0" w:after="0"/>
        <w:jc w:val="left"/>
        <w:rPr/>
      </w:pPr>
      <w:r>
        <w:rPr/>
        <w:t>BxwKFuUNuEn42D93IOc007orbzLdxIUb5X67aBD2aayVAyAeaNznruX+7jtShdoSePCwY2L6p+FJby</w:t>
      </w:r>
    </w:p>
    <w:p>
      <w:pPr>
        <w:pStyle w:val="PreformattedText"/>
        <w:bidi w:val="0"/>
        <w:spacing w:before="0" w:after="0"/>
        <w:jc w:val="left"/>
        <w:rPr/>
      </w:pPr>
      <w:r>
        <w:rPr/>
        <w:t>RzRQR5y6qWfPTOe/p9KnaWGMsGXDLwCOn5dKaASFVRvnYB0539OfTHpVZmTYS5+fO1j/CPYURWz3ZM</w:t>
      </w:r>
    </w:p>
    <w:p>
      <w:pPr>
        <w:pStyle w:val="PreformattedText"/>
        <w:bidi w:val="0"/>
        <w:spacing w:before="0" w:after="0"/>
        <w:jc w:val="left"/>
        <w:rPr/>
      </w:pPr>
      <w:r>
        <w:rPr/>
        <w:t>anHv/SrLwhnGMGRRgKOg+vvSAMSy232aT59nPsuPel2NInnS5ckY5GAB7VYilE0f2QrtcLlQeN59TU</w:t>
      </w:r>
    </w:p>
    <w:p>
      <w:pPr>
        <w:pStyle w:val="PreformattedText"/>
        <w:bidi w:val="0"/>
        <w:spacing w:before="0" w:after="0"/>
        <w:jc w:val="left"/>
        <w:rPr/>
      </w:pPr>
      <w:r>
        <w:rPr/>
        <w:t>X775U27lxgfSgB8GwoYZhu2jKjHAzRLFC4XzGI8kfdXq31prN/yzGDxgfT0qOZeVCcHghfb2oAXz4p</w:t>
      </w:r>
    </w:p>
    <w:p>
      <w:pPr>
        <w:pStyle w:val="PreformattedText"/>
        <w:bidi w:val="0"/>
        <w:spacing w:before="0" w:after="0"/>
        <w:jc w:val="left"/>
        <w:rPr/>
      </w:pPr>
      <w:r>
        <w:rPr/>
        <w:t>1IIxHjHumKhLGPGwb3bhT7VO4geXZGQJSP3knbjtjpUaCKDe5PzN/D7f0oAYEKjJcFsZznHHoKnQPt</w:t>
      </w:r>
    </w:p>
    <w:p>
      <w:pPr>
        <w:pStyle w:val="PreformattedText"/>
        <w:bidi w:val="0"/>
        <w:spacing w:before="0" w:after="0"/>
        <w:jc w:val="left"/>
        <w:rPr/>
      </w:pPr>
      <w:r>
        <w:rPr/>
        <w:t>+6SvWq0VtNLA/kx7kzjylOXJ9vapFvJAgttuGUhD6r7UARFQTlX2u3IDcD6VYMZADTcAfeJ4/L6VTu</w:t>
      </w:r>
    </w:p>
    <w:p>
      <w:pPr>
        <w:pStyle w:val="PreformattedText"/>
        <w:bidi w:val="0"/>
        <w:spacing w:before="0" w:after="0"/>
        <w:jc w:val="left"/>
        <w:rPr/>
      </w:pPr>
      <w:r>
        <w:rPr/>
        <w:t>dkTyRKuc4+Y+oqeadpQkLvucLgY+7yMGgB8kaZCE4VPnU9mHtVRlN3ulA2sfyAHtUsV01qsdnN+8UE</w:t>
      </w:r>
    </w:p>
    <w:p>
      <w:pPr>
        <w:pStyle w:val="PreformattedText"/>
        <w:bidi w:val="0"/>
        <w:spacing w:before="0" w:after="0"/>
        <w:jc w:val="left"/>
        <w:rPr/>
      </w:pPr>
      <w:r>
        <w:rPr/>
        <w:t>LuI4A9vpVhbiMxzRxLtZm2jbz8o7n0zSFYj0qa8tpUmtQXww2IvQlfX2r6e8KagL2AyDcrFB5i4yAw</w:t>
      </w:r>
    </w:p>
    <w:p>
      <w:pPr>
        <w:pStyle w:val="PreformattedText"/>
        <w:bidi w:val="0"/>
        <w:spacing w:before="0" w:after="0"/>
        <w:jc w:val="left"/>
        <w:rPr/>
      </w:pPr>
      <w:r>
        <w:rPr/>
        <w:t>6qK+W4ZViV4hGVYcBlOOv8sV3vgfxHLpUgtSxWHcN248sa83FUzooy6H1jpMscO3ZkZ5CfSuhMMGqx</w:t>
      </w:r>
    </w:p>
    <w:p>
      <w:pPr>
        <w:pStyle w:val="PreformattedText"/>
        <w:bidi w:val="0"/>
        <w:spacing w:before="0" w:after="0"/>
        <w:jc w:val="left"/>
        <w:rPr/>
      </w:pPr>
      <w:r>
        <w:rPr/>
        <w:t>TWrYUygbXHYjsfSuK0+R55YhC4BdDJ79OK6Sz1JRITLiMkhcdM47/WvM2OtxueQ36f2fqFxb3Mew5w</w:t>
      </w:r>
    </w:p>
    <w:p>
      <w:pPr>
        <w:pStyle w:val="PreformattedText"/>
        <w:bidi w:val="0"/>
        <w:spacing w:before="0" w:after="0"/>
        <w:jc w:val="left"/>
        <w:rPr/>
      </w:pPr>
      <w:r>
        <w:rPr/>
        <w:t>o6A4qHR5r/zfMYqVMqgRg/Nj2HpXofxB0b7fYNf2nDoOTXkOgXptY2dmy0LBIx13M3pXVSd0c04WPZ</w:t>
      </w:r>
    </w:p>
    <w:p>
      <w:pPr>
        <w:pStyle w:val="PreformattedText"/>
        <w:bidi w:val="0"/>
        <w:spacing w:before="0" w:after="0"/>
        <w:jc w:val="left"/>
        <w:rPr/>
      </w:pPr>
      <w:r>
        <w:rPr/>
        <w:t>WnkX96eYyMbemKxp7poYXSRSQcnOO3pmmWeqK0AQLuJ4dT2ao7wqjJHI26LcD7s3YfStDC2pG8k8sW</w:t>
      </w:r>
    </w:p>
    <w:p>
      <w:pPr>
        <w:pStyle w:val="PreformattedText"/>
        <w:bidi w:val="0"/>
        <w:spacing w:before="0" w:after="0"/>
        <w:jc w:val="left"/>
        <w:rPr/>
      </w:pPr>
      <w:r>
        <w:rPr/>
        <w:t>cccEKedtctc2zed5gG4HoT6d632e5j8ySAmUuRyOx9AK5LUNQS3lOVImCHb6bvp6U0Ox2x/s/UdJ8l</w:t>
      </w:r>
    </w:p>
    <w:p>
      <w:pPr>
        <w:pStyle w:val="PreformattedText"/>
        <w:bidi w:val="0"/>
        <w:spacing w:before="0" w:after="0"/>
        <w:jc w:val="left"/>
        <w:rPr/>
      </w:pPr>
      <w:r>
        <w:rPr/>
        <w:t>8krwuR904rwjTYbnRdbwGKukjEE+ueB+Vet6FetJuRwMY3D29TXm3iGJl1EzMDtmOVboAR2FaIZ1vi</w:t>
      </w:r>
    </w:p>
    <w:p>
      <w:pPr>
        <w:pStyle w:val="PreformattedText"/>
        <w:bidi w:val="0"/>
        <w:spacing w:before="0" w:after="0"/>
        <w:jc w:val="left"/>
        <w:rPr/>
      </w:pPr>
      <w:r>
        <w:rPr/>
        <w:t>RE1PTBOqk7RsKkZIY/xfSvONPuF0u6mmd2ktbYZj56yehHpXd2Ny95pbOw5C7cD2rgpNN8wfZGkUJJ</w:t>
      </w:r>
    </w:p>
    <w:p>
      <w:pPr>
        <w:pStyle w:val="PreformattedText"/>
        <w:bidi w:val="0"/>
        <w:spacing w:before="0" w:after="0"/>
        <w:jc w:val="left"/>
        <w:rPr/>
      </w:pPr>
      <w:r>
        <w:rPr/>
        <w:t>J83OGIx0UetTV+BounufuP+zLra+IfgPoWq4xIimOQe4Jx+lemXBEjBk43V83fsS6o0/wO/ssAMunX</w:t>
      </w:r>
    </w:p>
    <w:p>
      <w:pPr>
        <w:pStyle w:val="PreformattedText"/>
        <w:bidi w:val="0"/>
        <w:spacing w:before="0" w:after="0"/>
        <w:jc w:val="left"/>
        <w:rPr/>
      </w:pPr>
      <w:r>
        <w:rPr/>
        <w:t>v2c+u0jOa+k7tQk2w8AHAx2r47ERtI9ugykWIPPWnKd+Q3YU+ZcNgdF702P7h6YrlOoeh2sATtxUwL</w:t>
      </w:r>
    </w:p>
    <w:p>
      <w:pPr>
        <w:pStyle w:val="PreformattedText"/>
        <w:bidi w:val="0"/>
        <w:spacing w:before="0" w:after="0"/>
        <w:jc w:val="left"/>
        <w:rPr/>
      </w:pPr>
      <w:r>
        <w:rPr/>
        <w:t>MgYgY9Kii2llCdSelWjt24BoKSGhmUADp2qXHIyKjyNgGKEGMY5rMdiTPKrxzVlflkCiqiqGfJ7dqt</w:t>
      </w:r>
    </w:p>
    <w:p>
      <w:pPr>
        <w:pStyle w:val="PreformattedText"/>
        <w:bidi w:val="0"/>
        <w:spacing w:before="0" w:after="0"/>
        <w:jc w:val="left"/>
        <w:rPr/>
      </w:pPr>
      <w:r>
        <w:rPr/>
        <w:t>rtU+3agZKhKyDHPPSrm7awyME1nqDvDDnHb0q4ck/OM46YoGiyQBxjP6VIUKlc9qZETJkP8AKowQas</w:t>
      </w:r>
    </w:p>
    <w:p>
      <w:pPr>
        <w:pStyle w:val="PreformattedText"/>
        <w:bidi w:val="0"/>
        <w:spacing w:before="0" w:after="0"/>
        <w:jc w:val="left"/>
        <w:rPr/>
      </w:pPr>
      <w:r>
        <w:rPr/>
        <w:t>nnk8H+lNlhEpdiW/CrEcrRNhMYI5qpG21/Y8YrQAVWyRxSE9hu7au4d+KngcOcAbWPTHTio3kVx5Y4</w:t>
      </w:r>
    </w:p>
    <w:p>
      <w:pPr>
        <w:pStyle w:val="PreformattedText"/>
        <w:bidi w:val="0"/>
        <w:spacing w:before="0" w:after="0"/>
        <w:jc w:val="left"/>
        <w:rPr/>
      </w:pPr>
      <w:r>
        <w:rPr/>
        <w:t>7LU0YSPJztzgfj7UEFxcysEA5x/KnSRLCi+Wcn3qmSUIIypHQ1aLBiG7ntQBOCZkUng9MVaiiVUypy</w:t>
      </w:r>
    </w:p>
    <w:p>
      <w:pPr>
        <w:pStyle w:val="PreformattedText"/>
        <w:bidi w:val="0"/>
        <w:spacing w:before="0" w:after="0"/>
        <w:jc w:val="left"/>
        <w:rPr/>
      </w:pPr>
      <w:r>
        <w:rPr/>
        <w:t>D3+lU0k7H8KnCY+YH8KhiaJuei9qAOeefambyMADirEfUYGaCbAiEn5eKtJCJV/wBoU7y1iTzZCEH+</w:t>
      </w:r>
    </w:p>
    <w:p>
      <w:pPr>
        <w:pStyle w:val="PreformattedText"/>
        <w:bidi w:val="0"/>
        <w:spacing w:before="0" w:after="0"/>
        <w:jc w:val="left"/>
        <w:rPr/>
      </w:pPr>
      <w:r>
        <w:rPr/>
        <w:t>1xTP7TsByJoR/wACHFZ+2jHRlwozlshwt3xzxipBCxz6/wCelR/2xpLYzfQcf7Q4qYavpI5a8t/Y7x</w:t>
      </w:r>
    </w:p>
    <w:p>
      <w:pPr>
        <w:pStyle w:val="PreformattedText"/>
        <w:bidi w:val="0"/>
        <w:spacing w:before="0" w:after="0"/>
        <w:jc w:val="left"/>
        <w:rPr/>
      </w:pPr>
      <w:r>
        <w:rPr/>
        <w:t>/Kq9vDuX9WqdhvksOvNOSNwenHYVJ/aumHGbm3x/vip/tmkOMR30DHsAwpe3h3D6tU7EAjYUnlHpjG</w:t>
      </w:r>
    </w:p>
    <w:p>
      <w:pPr>
        <w:pStyle w:val="PreformattedText"/>
        <w:bidi w:val="0"/>
        <w:spacing w:before="0" w:after="0"/>
        <w:jc w:val="left"/>
        <w:rPr/>
      </w:pPr>
      <w:r>
        <w:rPr/>
        <w:t>BgVZW70nPzXkKEfwlhUyzabJkR3UbY77hS9tDuV9Wn2K0VpIQXb5VBqYQspPTGOKsqLY/dmDr6AipQ</w:t>
      </w:r>
    </w:p>
    <w:p>
      <w:pPr>
        <w:pStyle w:val="PreformattedText"/>
        <w:bidi w:val="0"/>
        <w:spacing w:before="0" w:after="0"/>
        <w:jc w:val="left"/>
        <w:rPr/>
      </w:pPr>
      <w:r>
        <w:rPr/>
        <w:t>IcAHAAPcil7aHcX1afYorH29Kf5RrSigh3AwuCT1GRVl7aIHDOv5ir9tDuL2E+xjeU47UeW3GeK2BD</w:t>
      </w:r>
    </w:p>
    <w:p>
      <w:pPr>
        <w:pStyle w:val="PreformattedText"/>
        <w:bidi w:val="0"/>
        <w:spacing w:before="0" w:after="0"/>
        <w:jc w:val="left"/>
        <w:rPr/>
      </w:pPr>
      <w:r>
        <w:rPr/>
        <w:t>b52qc+nNSC1B+QAZPqaXtYEyoVOx/9H7Ej0zftdSokj+9jgEVyHi7wtp3ijSZba7Cidc7GHWum1LVh</w:t>
      </w:r>
    </w:p>
    <w:p>
      <w:pPr>
        <w:pStyle w:val="PreformattedText"/>
        <w:bidi w:val="0"/>
        <w:spacing w:before="0" w:after="0"/>
        <w:jc w:val="left"/>
        <w:rPr/>
      </w:pPr>
      <w:r>
        <w:rPr/>
        <w:t>bSjGFxxkVxM2sbrl/K69z2+lfX+y50cDlbY+E/FGhXPhm/ksp08sbjsLfx+wrAhZQPMQ7Gfrx0Hpiv</w:t>
      </w:r>
    </w:p>
    <w:p>
      <w:pPr>
        <w:pStyle w:val="PreformattedText"/>
        <w:bidi w:val="0"/>
        <w:spacing w:before="0" w:after="0"/>
        <w:jc w:val="left"/>
        <w:rPr/>
      </w:pPr>
      <w:r>
        <w:rPr/>
        <w:t>uLxh4O03xvpjwFVjvFGYn9x2+lfEmt6LqOg6g9pqCfIj7SehGO1eNi8Fyu6N6VVMssqrb56oBkr6VU</w:t>
      </w:r>
    </w:p>
    <w:p>
      <w:pPr>
        <w:pStyle w:val="PreformattedText"/>
        <w:bidi w:val="0"/>
        <w:spacing w:before="0" w:after="0"/>
        <w:jc w:val="left"/>
        <w:rPr/>
      </w:pPr>
      <w:r>
        <w:rPr/>
        <w:t>gthOm1W8sqc/j/APqqrC4LMY2+VR8wP8q1Y4kOJQMY4Pb8q8m1tDoKapNAx53gH5WHJzV3IuUI4WQj</w:t>
      </w:r>
    </w:p>
    <w:p>
      <w:pPr>
        <w:pStyle w:val="PreformattedText"/>
        <w:bidi w:val="0"/>
        <w:spacing w:before="0" w:after="0"/>
        <w:jc w:val="left"/>
        <w:rPr/>
      </w:pPr>
      <w:r>
        <w:rPr/>
        <w:t>qOxFMZvs4MkqfID/AN9fSo5IERlnh5hk5BB6UAKjS+S8W0ebjah9feqqwSWCpJy5b5ZEP8Oe61da4N</w:t>
      </w:r>
    </w:p>
    <w:p>
      <w:pPr>
        <w:pStyle w:val="PreformattedText"/>
        <w:bidi w:val="0"/>
        <w:spacing w:before="0" w:after="0"/>
        <w:jc w:val="left"/>
        <w:rPr/>
      </w:pPr>
      <w:r>
        <w:rPr/>
        <w:t>ufPA8xNmP92mwNM8SyuvnIMqmPvAepoAqbZLXcI+OfvdzVqC4cRt5pbb/fxwfaoVeOPLkEqg4Y+tWp</w:t>
      </w:r>
    </w:p>
    <w:p>
      <w:pPr>
        <w:pStyle w:val="PreformattedText"/>
        <w:bidi w:val="0"/>
        <w:spacing w:before="0" w:after="0"/>
        <w:jc w:val="left"/>
        <w:rPr/>
      </w:pPr>
      <w:r>
        <w:rPr/>
        <w:t>VimMWyTfH97HYe9AEGyKVQdoVm4GOOB7VOtpxl3CxgZPqPao5Y7ZUKyPgkfJ2pLcQRRtFcHBUZbJ4N</w:t>
      </w:r>
    </w:p>
    <w:p>
      <w:pPr>
        <w:pStyle w:val="PreformattedText"/>
        <w:bidi w:val="0"/>
        <w:spacing w:before="0" w:after="0"/>
        <w:jc w:val="left"/>
        <w:rPr/>
      </w:pPr>
      <w:r>
        <w:rPr/>
        <w:t>ADE1CERmOONsoeD2wakDQtEuf3KKeB/ezTLKK3a7fzvmI+aIDo2KLmAXlz5ijYQASF5HHb2oAkMZWX</w:t>
      </w:r>
    </w:p>
    <w:p>
      <w:pPr>
        <w:pStyle w:val="PreformattedText"/>
        <w:bidi w:val="0"/>
        <w:spacing w:before="0" w:after="0"/>
        <w:jc w:val="left"/>
        <w:rPr/>
      </w:pPr>
      <w:r>
        <w:rPr/>
        <w:t>ZbBtrDkt0A9qi2ogEKl3x0Y8CpPMKIzkkKRt465PFNEhFuEJwy/KVx/nrQAqFmjEaHPP8qcXdx8yY9</w:t>
      </w:r>
    </w:p>
    <w:p>
      <w:pPr>
        <w:pStyle w:val="PreformattedText"/>
        <w:bidi w:val="0"/>
        <w:spacing w:before="0" w:after="0"/>
        <w:jc w:val="left"/>
        <w:rPr/>
      </w:pPr>
      <w:r>
        <w:rPr/>
        <w:t>W9qGti8pljbCBAMr2buKnePZAsj8KMAfWgCKRNkX7w4yMJs9KiMBW3WON2ZQRuyOTn+WKSfiQSxYO0</w:t>
      </w:r>
    </w:p>
    <w:p>
      <w:pPr>
        <w:pStyle w:val="PreformattedText"/>
        <w:bidi w:val="0"/>
        <w:spacing w:before="0" w:after="0"/>
        <w:jc w:val="left"/>
        <w:rPr/>
      </w:pPr>
      <w:r>
        <w:rPr/>
        <w:t>c/8A1qitbr7TgR5VlP3j91h3oAdsFvKWiUtE/bvxUnl/vNj4AAz+f+FTSAhg0a7gn3R3we/+FMd8QS</w:t>
      </w:r>
    </w:p>
    <w:p>
      <w:pPr>
        <w:pStyle w:val="PreformattedText"/>
        <w:bidi w:val="0"/>
        <w:spacing w:before="0" w:after="0"/>
        <w:jc w:val="left"/>
        <w:rPr/>
      </w:pPr>
      <w:r>
        <w:rPr/>
        <w:t>bTuzgoT97jqPwoAeXijUkZI6EVMlxDOV8lcFB/Fxx7VmRGN13KSJAMn/CrBMa24bPzd8ehoAvXflXF</w:t>
      </w:r>
    </w:p>
    <w:p>
      <w:pPr>
        <w:pStyle w:val="PreformattedText"/>
        <w:bidi w:val="0"/>
        <w:spacing w:before="0" w:after="0"/>
        <w:jc w:val="left"/>
        <w:rPr/>
      </w:pPr>
      <w:r>
        <w:rPr/>
        <w:t>nJbjDB4zuA56V4Jos0Wh69Pp8vAuG49l9K93Hl26ec5wrYHFfP3jN0GrrPCEhkU8P3P4V00EZy2KXj</w:t>
      </w:r>
    </w:p>
    <w:p>
      <w:pPr>
        <w:pStyle w:val="PreformattedText"/>
        <w:bidi w:val="0"/>
        <w:spacing w:before="0" w:after="0"/>
        <w:jc w:val="left"/>
        <w:rPr/>
      </w:pPr>
      <w:r>
        <w:rPr/>
        <w:t>GadJ47dQJTcZaPaeAinB5rG0+3lClrhwrj7uTw1WRH+6+1v80qg7Tnqp9u1QssU0S7sls5GO9dkYma</w:t>
      </w:r>
    </w:p>
    <w:p>
      <w:pPr>
        <w:pStyle w:val="PreformattedText"/>
        <w:bidi w:val="0"/>
        <w:spacing w:before="0" w:after="0"/>
        <w:jc w:val="left"/>
        <w:rPr/>
      </w:pPr>
      <w:r>
        <w:rPr/>
        <w:t>Hoxe6MXyl5OMD7orQAmNs1vdMvzqVU9cfSqNvwT5RwxIXpz9KIpEm3gsdkRx9asaPpf9kos3ju6jc7</w:t>
      </w:r>
    </w:p>
    <w:p>
      <w:pPr>
        <w:pStyle w:val="PreformattedText"/>
        <w:bidi w:val="0"/>
        <w:spacing w:before="0" w:after="0"/>
        <w:jc w:val="left"/>
        <w:rPr/>
      </w:pPr>
      <w:r>
        <w:rPr/>
        <w:t>njtDx6ruArV+PjyQ/FbXEt13vF5eV7Fdgqt+yFbE/Ee4nJA32pVQP7uR1pvx/PnfGHxCgkEWCm49ON</w:t>
      </w:r>
    </w:p>
    <w:p>
      <w:pPr>
        <w:pStyle w:val="PreformattedText"/>
        <w:bidi w:val="0"/>
        <w:spacing w:before="0" w:after="0"/>
        <w:jc w:val="left"/>
        <w:rPr/>
      </w:pPr>
      <w:r>
        <w:rPr/>
        <w:t>grjk/eOf7Z4ZGkkMs1yluPLzltw6Vk+Ibu3njSV4QFx5cbAfeP8AhXT2kQRZbc3kbXJX5VHIVf8Aar</w:t>
      </w:r>
    </w:p>
    <w:p>
      <w:pPr>
        <w:pStyle w:val="PreformattedText"/>
        <w:bidi w:val="0"/>
        <w:spacing w:before="0" w:after="0"/>
        <w:jc w:val="left"/>
        <w:rPr/>
      </w:pPr>
      <w:r>
        <w:rPr/>
        <w:t>kNctEtpo4ZpUIzww6I30rohsdjMqxMshCqgJOCqj7wFenLHJZ28flyFi2ByOgrzrQif7T2Mynyx1Hp</w:t>
      </w:r>
    </w:p>
    <w:p>
      <w:pPr>
        <w:pStyle w:val="PreformattedText"/>
        <w:bidi w:val="0"/>
        <w:spacing w:before="0" w:after="0"/>
        <w:jc w:val="left"/>
        <w:rPr/>
      </w:pPr>
      <w:r>
        <w:rPr/>
        <w:t>XoKQb4xNbExw7sRo/ce1aIwnsV5Y8lptmN3DY7+9XI1B2orbVHG7+8fQVXuRttNzn94TgkensKS3t9</w:t>
      </w:r>
    </w:p>
    <w:p>
      <w:pPr>
        <w:pStyle w:val="PreformattedText"/>
        <w:bidi w:val="0"/>
        <w:spacing w:before="0" w:after="0"/>
        <w:jc w:val="left"/>
        <w:rPr/>
      </w:pPr>
      <w:r>
        <w:rPr/>
        <w:t>iB42+6ufUE+ordGIHeL5hByx6h+OPapJGusBg20p84RhwD6fSo1G67F05CB/u5P8qbcT3DyOuzB7N7</w:t>
      </w:r>
    </w:p>
    <w:p>
      <w:pPr>
        <w:pStyle w:val="PreformattedText"/>
        <w:bidi w:val="0"/>
        <w:spacing w:before="0" w:after="0"/>
        <w:jc w:val="left"/>
        <w:rPr/>
      </w:pPr>
      <w:r>
        <w:rPr/>
        <w:t>fSmBYf8AewtcgLFngIpzl++PaoIpo5AIiNjRgZOKLV9uRI3y+/QGnwzYlHkDK7irtjjFAE84uCwEUn</w:t>
      </w:r>
    </w:p>
    <w:p>
      <w:pPr>
        <w:pStyle w:val="PreformattedText"/>
        <w:bidi w:val="0"/>
        <w:spacing w:before="0" w:after="0"/>
        <w:jc w:val="left"/>
        <w:rPr/>
      </w:pPr>
      <w:r>
        <w:rPr/>
        <w:t>mKO49KRGRlLNwRxt7cU6dDBiOA7YT8y46/SmlcR7ogCrcuO4NAECn52eMbMgHb0ye2Kl3pJCd2BIT+</w:t>
      </w:r>
    </w:p>
    <w:p>
      <w:pPr>
        <w:pStyle w:val="PreformattedText"/>
        <w:bidi w:val="0"/>
        <w:spacing w:before="0" w:after="0"/>
        <w:jc w:val="left"/>
        <w:rPr/>
      </w:pPr>
      <w:r>
        <w:rPr/>
        <w:t>9Hf2oQRlt452j9KkY2LINhwvqBxx2oAhiidgyvkKMbfSmwylbhllxhBzitC1mRRJHCNynse1U4IzHd</w:t>
      </w:r>
    </w:p>
    <w:p>
      <w:pPr>
        <w:pStyle w:val="PreformattedText"/>
        <w:bidi w:val="0"/>
        <w:spacing w:before="0" w:after="0"/>
        <w:jc w:val="left"/>
        <w:rPr/>
      </w:pPr>
      <w:r>
        <w:rPr/>
        <w:t>jPUj5mHOPagC6vlrcK0GACOZGP9Kz5XS4lMe0soJAcjBc9qbOz/atq/diGTiobaSE3saqu6KU4aNuM</w:t>
      </w:r>
    </w:p>
    <w:p>
      <w:pPr>
        <w:pStyle w:val="PreformattedText"/>
        <w:bidi w:val="0"/>
        <w:spacing w:before="0" w:after="0"/>
        <w:jc w:val="left"/>
        <w:rPr/>
      </w:pPr>
      <w:r>
        <w:rPr/>
        <w:t>H1FAGhHdfYY/Kki25/iPY9qjEhd/M3bS2M7fun8KZql1FLJ9ktzv8vKkkenapII/KtgNoyoJ2/0oAj</w:t>
      </w:r>
    </w:p>
    <w:p>
      <w:pPr>
        <w:pStyle w:val="PreformattedText"/>
        <w:bidi w:val="0"/>
        <w:spacing w:before="0" w:after="0"/>
        <w:jc w:val="left"/>
        <w:rPr/>
      </w:pPr>
      <w:r>
        <w:rPr/>
        <w:t>TznmIA3SduO3rSwxMTl2yATn8O1Lp9xM7yNMwCrwQeCAewpuZy5Zchc4XgcelAFpUPm8KPL9BVOQ7b</w:t>
      </w:r>
    </w:p>
    <w:p>
      <w:pPr>
        <w:pStyle w:val="PreformattedText"/>
        <w:bidi w:val="0"/>
        <w:spacing w:before="0" w:after="0"/>
        <w:jc w:val="left"/>
        <w:rPr/>
      </w:pPr>
      <w:r>
        <w:rPr/>
        <w:t>seaSUThDjGCf72OwqeLzYk2THaHU7V9arC3uAodB82QNvXHv+FAFh02J+8wRKDz6VFBEgAkxk9AT0P</w:t>
      </w:r>
    </w:p>
    <w:p>
      <w:pPr>
        <w:pStyle w:val="PreformattedText"/>
        <w:bidi w:val="0"/>
        <w:spacing w:before="0" w:after="0"/>
        <w:jc w:val="left"/>
        <w:rPr/>
      </w:pPr>
      <w:r>
        <w:rPr/>
        <w:t>pUl/JGI4xKxkfbt9N34CnWwW3UxZ+RcFT7d/yoAhVnmk8qZunVal8trgOqYTYvyxj7zY/pUNlAkskq</w:t>
      </w:r>
    </w:p>
    <w:p>
      <w:pPr>
        <w:pStyle w:val="PreformattedText"/>
        <w:bidi w:val="0"/>
        <w:spacing w:before="0" w:after="0"/>
        <w:jc w:val="left"/>
        <w:rPr/>
      </w:pPr>
      <w:r>
        <w:rPr/>
        <w:t>k5j3YU/X0NRTRS2t5G7bmjxkY65HQGgCWM3ciqEx5R457UiSLNGQ8QgaIevLe1XNspXMahN3Tnj8Ko</w:t>
      </w:r>
    </w:p>
    <w:p>
      <w:pPr>
        <w:pStyle w:val="PreformattedText"/>
        <w:bidi w:val="0"/>
        <w:spacing w:before="0" w:after="0"/>
        <w:jc w:val="left"/>
        <w:rPr/>
      </w:pPr>
      <w:r>
        <w:rPr/>
        <w:t>syyThU+aSMZYtwGoAnV1iQBgdrDov86Rw6vtm53Lx2JFNgZvNDPj738Xb2przrM7SsCFK4APH5UALJ</w:t>
      </w:r>
    </w:p>
    <w:p>
      <w:pPr>
        <w:pStyle w:val="PreformattedText"/>
        <w:bidi w:val="0"/>
        <w:spacing w:before="0" w:after="0"/>
        <w:jc w:val="left"/>
        <w:rPr/>
      </w:pPr>
      <w:r>
        <w:rPr/>
        <w:t>bs826FlAbDYbt2xUrRwRlhCPMccEN2HrTDA52srBV6r602GNreXMuCGHbrigCaBBbo7IgG85U/4UO4</w:t>
      </w:r>
    </w:p>
    <w:p>
      <w:pPr>
        <w:pStyle w:val="PreformattedText"/>
        <w:bidi w:val="0"/>
        <w:spacing w:before="0" w:after="0"/>
        <w:jc w:val="left"/>
        <w:rPr/>
      </w:pPr>
      <w:r>
        <w:rPr/>
        <w:t>UlF6v09qiuI3uCoWTYq9B0FSADcuCNo/d8+o9KqIDVVkzu+YYyQvU+1OQRtIzyrtIXhaSMfMzK3TjH</w:t>
      </w:r>
    </w:p>
    <w:p>
      <w:pPr>
        <w:pStyle w:val="PreformattedText"/>
        <w:bidi w:val="0"/>
        <w:spacing w:before="0" w:after="0"/>
        <w:jc w:val="left"/>
        <w:rPr/>
      </w:pPr>
      <w:r>
        <w:rPr/>
        <w:t>94UpwUIx3OfWqAYhKkRqcN7fdxSD5s+WuyPgHNJHynlNhSORipmCwxmVsbT94HjI7YoAtLZmfgrtRe</w:t>
      </w:r>
    </w:p>
    <w:p>
      <w:pPr>
        <w:pStyle w:val="PreformattedText"/>
        <w:bidi w:val="0"/>
        <w:spacing w:before="0" w:after="0"/>
        <w:jc w:val="left"/>
        <w:rPr/>
      </w:pPr>
      <w:r>
        <w:rPr/>
        <w:t>h757VS4YmOQguvDjoAPaiS5yI3XjIAHoKlkdJoFlyMof4R1pWAaOABGDsX+GmYE24tyE4/2RntUisi</w:t>
      </w:r>
    </w:p>
    <w:p>
      <w:pPr>
        <w:pStyle w:val="PreformattedText"/>
        <w:bidi w:val="0"/>
        <w:spacing w:before="0" w:after="0"/>
        <w:jc w:val="left"/>
        <w:rPr/>
      </w:pPr>
      <w:r>
        <w:rPr/>
        <w:t>DzGbYON309KhV7Ay+XA4MXXb6k0yBVhSNiCmY2XDMntTY2aBsL8yHH5VMzNH8hO1WwML3AppDu+UHy</w:t>
      </w:r>
    </w:p>
    <w:p>
      <w:pPr>
        <w:pStyle w:val="PreformattedText"/>
        <w:bidi w:val="0"/>
        <w:spacing w:before="0" w:after="0"/>
        <w:jc w:val="left"/>
        <w:rPr/>
      </w:pPr>
      <w:r>
        <w:rPr/>
        <w:t>AYFBVkLKFmI8psBf8AOKC3lAyyPuTA6dQfpVcNE9x5GcHuw+7u7CpDKqOYWXDgEN6H6UrCsPdY1XEa</w:t>
      </w:r>
    </w:p>
    <w:p>
      <w:pPr>
        <w:pStyle w:val="PreformattedText"/>
        <w:bidi w:val="0"/>
        <w:spacing w:before="0" w:after="0"/>
        <w:jc w:val="left"/>
        <w:rPr/>
      </w:pPr>
      <w:r>
        <w:rPr/>
        <w:t>4L4OPWtGJ4DbYuU2xvxgdflrK3WsCqQT2JWrtwN3luueOcfXpSFYo3MRmcTcKqfd7HHYYqqX3YRDkt</w:t>
      </w:r>
    </w:p>
    <w:p>
      <w:pPr>
        <w:pStyle w:val="PreformattedText"/>
        <w:bidi w:val="0"/>
        <w:spacing w:before="0" w:after="0"/>
        <w:jc w:val="left"/>
        <w:rPr/>
      </w:pPr>
      <w:r>
        <w:rPr/>
        <w:t>wfUfSr9w4i2ArkH5uO2Kzp73zG+WBfMVT5bDjAoQjQRW8pYZfmPTj0/wDrVTMbjMcbAkZLY6D0FTK7</w:t>
      </w:r>
    </w:p>
    <w:p>
      <w:pPr>
        <w:pStyle w:val="PreformattedText"/>
        <w:bidi w:val="0"/>
        <w:spacing w:before="0" w:after="0"/>
        <w:jc w:val="left"/>
        <w:rPr/>
      </w:pPr>
      <w:r>
        <w:rPr/>
        <w:t>vCLmHAOz7nfjrVJnWaHYCVc84X1HahodgNq0yAQybRn5lNaiyRxxeSrAtx09BVb7M8RS4ib96QPu8g</w:t>
      </w:r>
    </w:p>
    <w:p>
      <w:pPr>
        <w:pStyle w:val="PreformattedText"/>
        <w:bidi w:val="0"/>
        <w:spacing w:before="0" w:after="0"/>
        <w:jc w:val="left"/>
        <w:rPr/>
      </w:pPr>
      <w:r>
        <w:rPr/>
        <w:t>/h7VIyGeVV6buwH3f/AK1EREghVoy0DBFPX1qBVFwqTudmOqj+ICn3KfZJvLwMccimgoSSpxniqH0H</w:t>
      </w:r>
    </w:p>
    <w:p>
      <w:pPr>
        <w:pStyle w:val="PreformattedText"/>
        <w:bidi w:val="0"/>
        <w:spacing w:before="0" w:after="0"/>
        <w:jc w:val="left"/>
        <w:rPr/>
      </w:pPr>
      <w:r>
        <w:rPr/>
        <w:t>Bw9zuAGwdA3H5Vf+1pGpkc9D82RwfYVmt+7fEg4AymByxqwWVyYJVC7cKPTmgdiQXEc0LFYv3bN8hf</w:t>
      </w:r>
    </w:p>
    <w:p>
      <w:pPr>
        <w:pStyle w:val="PreformattedText"/>
        <w:bidi w:val="0"/>
        <w:spacing w:before="0" w:after="0"/>
        <w:jc w:val="left"/>
        <w:rPr/>
      </w:pPr>
      <w:r>
        <w:rPr/>
        <w:t>8AhPtV21RoofJibEvWTFVvkjtvIRc8/wCcVBD5qAyjK5GD9KBoilVTfbgT8nEjD19BRNCjyGReEUZA</w:t>
      </w:r>
    </w:p>
    <w:p>
      <w:pPr>
        <w:pStyle w:val="PreformattedText"/>
        <w:bidi w:val="0"/>
        <w:spacing w:before="0" w:after="0"/>
        <w:jc w:val="left"/>
        <w:rPr/>
      </w:pPr>
      <w:r>
        <w:rPr/>
        <w:t>AqJ57ma6UDCsR93GB+NaC2+6OMvxuG35en1oGV3tpPIDOyDJ4Un9frXOzwCTYJD8idG7ZHatdrU28p</w:t>
      </w:r>
    </w:p>
    <w:p>
      <w:pPr>
        <w:pStyle w:val="PreformattedText"/>
        <w:bidi w:val="0"/>
        <w:spacing w:before="0" w:after="0"/>
        <w:jc w:val="left"/>
        <w:rPr/>
      </w:pPr>
      <w:r>
        <w:rPr/>
        <w:t>ikJxj5G6g0+WGCZEhiXyQnQH+/QBVBE9qGdT8v6V4b4lYfbZWBw+/H4V7y1vLBBuYqVbO3HX8a8K1d</w:t>
      </w:r>
    </w:p>
    <w:p>
      <w:pPr>
        <w:pStyle w:val="PreformattedText"/>
        <w:bidi w:val="0"/>
        <w:spacing w:before="0" w:after="0"/>
        <w:jc w:val="left"/>
        <w:rPr/>
      </w:pPr>
      <w:r>
        <w:rPr/>
        <w:t>fN1J/PJRY24OPfpSBEEW0Ltf72Bz24qSZl8lWzsycEDsPenOtvPl4vlO7a3pkU6MouWbDI33vrUFco</w:t>
      </w:r>
    </w:p>
    <w:p>
      <w:pPr>
        <w:pStyle w:val="PreformattedText"/>
        <w:bidi w:val="0"/>
        <w:spacing w:before="0" w:after="0"/>
        <w:jc w:val="left"/>
        <w:rPr/>
      </w:pPr>
      <w:r>
        <w:rPr/>
        <w:t>1fL8rEke2VeEx029jUMcG0sWk2ZG52x8p9hVh5bYfvJAzdowP4V96JFW5tvs6YQHkg9ce1ArFd/IeJ</w:t>
      </w:r>
    </w:p>
    <w:p>
      <w:pPr>
        <w:pStyle w:val="PreformattedText"/>
        <w:bidi w:val="0"/>
        <w:spacing w:before="0" w:after="0"/>
        <w:jc w:val="left"/>
        <w:rPr/>
      </w:pPr>
      <w:r>
        <w:rPr/>
        <w:t>SAVc4xnuP8KgvbZ5pFYYAbAI7LjoR9ak8p4okMxEqZ2gdCKllj2qWiyE6U0xFP7FEPnuJ/LfqCP7q+</w:t>
      </w:r>
    </w:p>
    <w:p>
      <w:pPr>
        <w:pStyle w:val="PreformattedText"/>
        <w:bidi w:val="0"/>
        <w:spacing w:before="0" w:after="0"/>
        <w:jc w:val="left"/>
        <w:rPr/>
      </w:pPr>
      <w:r>
        <w:rPr/>
        <w:t>lQNdJK22KMgEZA7nHUmtfz0uYBb3EBCJ/GRjpVJo/lbyVLp06YZB/hVoCKFd24xZORwR90fX6VBFGk</w:t>
      </w:r>
    </w:p>
    <w:p>
      <w:pPr>
        <w:pStyle w:val="PreformattedText"/>
        <w:bidi w:val="0"/>
        <w:spacing w:before="0" w:after="0"/>
        <w:jc w:val="left"/>
        <w:rPr/>
      </w:pPr>
      <w:r>
        <w:rPr/>
        <w:t>7MjMGfB3Y746Y9qswAwEw2pwsoG8en0+tZ+1ILspnZEWwD9ew9qq4E+0owDjkjBbtx0FC+WC0eMScc</w:t>
      </w:r>
    </w:p>
    <w:p>
      <w:pPr>
        <w:pStyle w:val="PreformattedText"/>
        <w:bidi w:val="0"/>
        <w:spacing w:before="0" w:after="0"/>
        <w:jc w:val="left"/>
        <w:rPr/>
      </w:pPr>
      <w:r>
        <w:rPr/>
        <w:t>Hpg1IqXEQZYvnVT9zqPzpy28dwjsrbZVxkn17CmBBDEZh5d4xWFT9wDC/jTrj7NLdxi0Xy3xsIPAPp</w:t>
      </w:r>
    </w:p>
    <w:p>
      <w:pPr>
        <w:pStyle w:val="PreformattedText"/>
        <w:bidi w:val="0"/>
        <w:spacing w:before="0" w:after="0"/>
        <w:jc w:val="left"/>
        <w:rPr/>
      </w:pPr>
      <w:r>
        <w:rPr/>
        <w:t>iiC7ltX8u4iySeM9MDv9KY7G5zOFHlk7fK6FW7EH0NMCGeVvkeNTKyHa0HQfWlcwogLHJXnjt7fhUq</w:t>
      </w:r>
    </w:p>
    <w:p>
      <w:pPr>
        <w:pStyle w:val="PreformattedText"/>
        <w:bidi w:val="0"/>
        <w:spacing w:before="0" w:after="0"/>
        <w:jc w:val="left"/>
        <w:rPr/>
      </w:pPr>
      <w:r>
        <w:rPr/>
        <w:t>ohYxKSsjD5/XA7VFHFZxfOhDOgPyk/xdvyoMxwMdu+4J5kxGcex9fSho/NG+Y7VjORs7D+7+NCQo2+</w:t>
      </w:r>
    </w:p>
    <w:p>
      <w:pPr>
        <w:pStyle w:val="PreformattedText"/>
        <w:bidi w:val="0"/>
        <w:spacing w:before="0" w:after="0"/>
        <w:jc w:val="left"/>
        <w:rPr/>
      </w:pPr>
      <w:r>
        <w:rPr/>
        <w:t>W2Vhkjd64PUUzcNhUP5UY++O59MUAL9shnRWl4J4wB2HSpXX5cY4AyoxTFSF127VWTGdvpikIZFTf1</w:t>
      </w:r>
    </w:p>
    <w:p>
      <w:pPr>
        <w:pStyle w:val="PreformattedText"/>
        <w:bidi w:val="0"/>
        <w:spacing w:before="0" w:after="0"/>
        <w:jc w:val="left"/>
        <w:rPr/>
      </w:pPr>
      <w:r>
        <w:rPr/>
        <w:t>PKqOrY/kKAGiBpohswecEHjaasTGKGzAsgAshywHqOKh8vcrMG2M45X1x6VGLmVXOV28hVTHy7cdaA</w:t>
      </w:r>
    </w:p>
    <w:p>
      <w:pPr>
        <w:pStyle w:val="PreformattedText"/>
        <w:bidi w:val="0"/>
        <w:spacing w:before="0" w:after="0"/>
        <w:jc w:val="left"/>
        <w:rPr/>
      </w:pPr>
      <w:r>
        <w:rPr/>
        <w:t>LduEjgkXyS3mc/L3FRw24inbz23EcY9B2qxG0n+pt8KFGQw+7j0qLZ5ySSyKcDhewbHegB0ry2zqUK</w:t>
      </w:r>
    </w:p>
    <w:p>
      <w:pPr>
        <w:pStyle w:val="PreformattedText"/>
        <w:bidi w:val="0"/>
        <w:spacing w:before="0" w:after="0"/>
        <w:jc w:val="left"/>
        <w:rPr/>
      </w:pPr>
      <w:r>
        <w:rPr/>
        <w:t>hl5IH+HpSQJIvlXDj93u5P9fpUtmJ5GE90FbCYD9ttRRyZk+zrl7d2/FG9/agBwmWU+YBtkU7YgPvE</w:t>
      </w:r>
    </w:p>
    <w:p>
      <w:pPr>
        <w:pStyle w:val="PreformattedText"/>
        <w:bidi w:val="0"/>
        <w:spacing w:before="0" w:after="0"/>
        <w:jc w:val="left"/>
        <w:rPr/>
      </w:pPr>
      <w:r>
        <w:rPr/>
        <w:t>VYkE1s6ifO5xxnhV9hUVu0gvC9yAPJXaSvQfSrV1cwuior4DDjPdf6UARRSwmM2twuCx3g/3RUNzIJ</w:t>
      </w:r>
    </w:p>
    <w:p>
      <w:pPr>
        <w:pStyle w:val="PreformattedText"/>
        <w:bidi w:val="0"/>
        <w:spacing w:before="0" w:after="0"/>
        <w:jc w:val="left"/>
        <w:rPr/>
      </w:pPr>
      <w:r>
        <w:rPr/>
        <w:t>oXIJCcYwOdvtTBELZfKdk2vyWzk/7o9qa1uiRNNGxKoB8v14oAebd5IFk2Mqr91sdVHTNSJD559Gf7</w:t>
      </w:r>
    </w:p>
    <w:p>
      <w:pPr>
        <w:pStyle w:val="PreformattedText"/>
        <w:bidi w:val="0"/>
        <w:spacing w:before="0" w:after="0"/>
        <w:jc w:val="left"/>
        <w:rPr/>
      </w:pPr>
      <w:r>
        <w:rPr/>
        <w:t>x/oKih3xIYdxYMBj+6VHp9KdcGTzEig+bI3KegoASItZzMHP3wFyDjG36dM0SpFbzG5LEiXO1Bzgkf</w:t>
      </w:r>
    </w:p>
    <w:p>
      <w:pPr>
        <w:pStyle w:val="PreformattedText"/>
        <w:bidi w:val="0"/>
        <w:spacing w:before="0" w:after="0"/>
        <w:jc w:val="left"/>
        <w:rPr/>
      </w:pPr>
      <w:r>
        <w:rPr/>
        <w:t>0qNi1yhH3cHYU/hGPerMNvD5QhlOWDHb649qAEsrWKeMQO4mCLlm/pUaW6sjueMH5QOy0JaFVkhLGF</w:t>
      </w:r>
    </w:p>
    <w:p>
      <w:pPr>
        <w:pStyle w:val="PreformattedText"/>
        <w:bidi w:val="0"/>
        <w:spacing w:before="0" w:after="0"/>
        <w:jc w:val="left"/>
        <w:rPr/>
      </w:pPr>
      <w:r>
        <w:rPr/>
        <w:t>GOD23AdKfHKpJimIUxhQh9RQBDZpEySow+98pP8AhUgtwFxGPn4UY/urTRNJFMEKnazHKgfMw/wq/c</w:t>
      </w:r>
    </w:p>
    <w:p>
      <w:pPr>
        <w:pStyle w:val="PreformattedText"/>
        <w:bidi w:val="0"/>
        <w:spacing w:before="0" w:after="0"/>
        <w:jc w:val="left"/>
        <w:rPr/>
      </w:pPr>
      <w:r>
        <w:rPr/>
        <w:t>iPyE8gAOM4SPnr60AVIQIyIUXzHO44HPHvUeWhxKuASfmHsP8ACtHS5oILdnIEbjK+YfulvSoDbLMw</w:t>
      </w:r>
    </w:p>
    <w:p>
      <w:pPr>
        <w:pStyle w:val="PreformattedText"/>
        <w:bidi w:val="0"/>
        <w:spacing w:before="0" w:after="0"/>
        <w:jc w:val="left"/>
        <w:rPr/>
      </w:pPr>
      <w:r>
        <w:rPr/>
        <w:t>d2W383OPw61zVY3Kie6+A/E0s0FurMAx+Q+uF6Yr1i5KSBZjnexwu0cZr5T8O3A0vV7aCUpKjjAy23</w:t>
      </w:r>
    </w:p>
    <w:p>
      <w:pPr>
        <w:pStyle w:val="PreformattedText"/>
        <w:bidi w:val="0"/>
        <w:spacing w:before="0" w:after="0"/>
        <w:jc w:val="left"/>
        <w:rPr/>
      </w:pPr>
      <w:r>
        <w:rPr/>
        <w:t>Yf4TxX0xo15b3yNamRUKIfmb7hPsa8nEU7PQ7qUjt9JFzFEIbgedFnDL14brXgXizRE8P+I2iRf9Gn</w:t>
      </w:r>
    </w:p>
    <w:p>
      <w:pPr>
        <w:pStyle w:val="PreformattedText"/>
        <w:bidi w:val="0"/>
        <w:spacing w:before="0" w:after="0"/>
        <w:jc w:val="left"/>
        <w:rPr/>
      </w:pPr>
      <w:r>
        <w:rPr/>
        <w:t>YyQ84CE/1r26wubiwcQZ80Bd4I9Kz/HNoniDRQCmZYirxMg4x3BPtWVN2LqQVjy/R5pFm+z5zMykhj</w:t>
      </w:r>
    </w:p>
    <w:p>
      <w:pPr>
        <w:pStyle w:val="PreformattedText"/>
        <w:bidi w:val="0"/>
        <w:spacing w:before="0" w:after="0"/>
        <w:jc w:val="left"/>
        <w:rPr/>
      </w:pPr>
      <w:r>
        <w:rPr/>
        <w:t>3PY1q2n227mMc/zkHCn+6O9cjpN0+m6gUuO6lCvr9PSvRYL218h7tGHIwVX2ruWpxOJca1FjYHyZNz</w:t>
      </w:r>
    </w:p>
    <w:p>
      <w:pPr>
        <w:pStyle w:val="PreformattedText"/>
        <w:bidi w:val="0"/>
        <w:spacing w:before="0" w:after="0"/>
        <w:jc w:val="left"/>
        <w:rPr/>
      </w:pPr>
      <w:r>
        <w:rPr/>
        <w:t>H5/b5e1eZeIRcgPLEgjiyNpxzg/eFddNqLyzeTF/qyAu3soNctrN4m6WeJ9gAEYRuh7ZFOxJR0O7m8</w:t>
      </w:r>
    </w:p>
    <w:p>
      <w:pPr>
        <w:pStyle w:val="PreformattedText"/>
        <w:bidi w:val="0"/>
        <w:spacing w:before="0" w:after="0"/>
        <w:jc w:val="left"/>
        <w:rPr/>
      </w:pPr>
      <w:r>
        <w:rPr/>
        <w:t>4qf9YcDceAR6VseLbOL7Etx5eUUc4/hb/CuRjaO1PnFi25hx0GfavUdOSLU9IlSZcxt8r5/pVWsB53</w:t>
      </w:r>
    </w:p>
    <w:p>
      <w:pPr>
        <w:pStyle w:val="PreformattedText"/>
        <w:bidi w:val="0"/>
        <w:spacing w:before="0" w:after="0"/>
        <w:jc w:val="left"/>
        <w:rPr/>
      </w:pPr>
      <w:r>
        <w:rPr/>
        <w:t>oizxbkguFaHG5UP3846EelcvcsLW5LFQHQt+7PQ+3tXf2uizaFcNIyiTzgTGR/FjoK8v1u8afWDCyg</w:t>
      </w:r>
    </w:p>
    <w:p>
      <w:pPr>
        <w:pStyle w:val="PreformattedText"/>
        <w:bidi w:val="0"/>
        <w:spacing w:before="0" w:after="0"/>
        <w:jc w:val="left"/>
        <w:rPr/>
      </w:pPr>
      <w:r>
        <w:rPr/>
        <w:t>bM/nUzd4l09z9Sv+CfN1Pd/C/UIpeGa8Zxzxivt7UiFGSuGDd/Svif9gS3+yeA7lD0lkZgK+29RjEk</w:t>
      </w:r>
    </w:p>
    <w:p>
      <w:pPr>
        <w:pStyle w:val="PreformattedText"/>
        <w:bidi w:val="0"/>
        <w:spacing w:before="0" w:after="0"/>
        <w:jc w:val="left"/>
        <w:rPr/>
      </w:pPr>
      <w:r>
        <w:rPr/>
        <w:t>59emK+SxnxnsUNjFknywyOO+Ksrt2nHT0pFRd+SOR0FNKFm5+WuI7SYBf9ZAD9cd6dzwX49KcjlMeX</w:t>
      </w:r>
    </w:p>
    <w:p>
      <w:pPr>
        <w:pStyle w:val="PreformattedText"/>
        <w:bidi w:val="0"/>
        <w:spacing w:before="0" w:after="0"/>
        <w:jc w:val="left"/>
        <w:rPr/>
      </w:pPr>
      <w:r>
        <w:rPr/>
        <w:t>jHpSKxL5c545Pp9KjoWh+0nk1OgVVO3qRTDsLYU8frU3kLgEsQPQVIyIBRgjqBUsW0N8/XtSbV6p0N</w:t>
      </w:r>
    </w:p>
    <w:p>
      <w:pPr>
        <w:pStyle w:val="PreformattedText"/>
        <w:bidi w:val="0"/>
        <w:spacing w:before="0" w:after="0"/>
        <w:jc w:val="left"/>
        <w:rPr/>
      </w:pPr>
      <w:r>
        <w:rPr/>
        <w:t>JsyR7UAWOVO8Hg9vWpzMcBUWoOuc9ulOiwhw44PTFAF1vuLtOKukEKMHPrVFXTzdp4wOT2FTI6SSkS</w:t>
      </w:r>
    </w:p>
    <w:p>
      <w:pPr>
        <w:pStyle w:val="PreformattedText"/>
        <w:bidi w:val="0"/>
        <w:spacing w:before="0" w:after="0"/>
        <w:jc w:val="left"/>
        <w:rPr/>
      </w:pPr>
      <w:r>
        <w:rPr/>
        <w:t>HCAAL7mgtbE6bc/Srv8IJbhuRVLYDkD+GlRyv06fSgZdQIPmA3Y5xWjHAkw8xDgY5I7GswYKAr0/wo</w:t>
      </w:r>
    </w:p>
    <w:p>
      <w:pPr>
        <w:pStyle w:val="PreformattedText"/>
        <w:bidi w:val="0"/>
        <w:spacing w:before="0" w:after="0"/>
        <w:jc w:val="left"/>
        <w:rPr/>
      </w:pPr>
      <w:r>
        <w:rPr/>
        <w:t>iaVBjqD26CglrQvMYwfKfMgHcDrTwCOF69qi2quNxwT0x0p444Jwe1SySQKcj1H5VfQEdaokFhzTw+</w:t>
      </w:r>
    </w:p>
    <w:p>
      <w:pPr>
        <w:pStyle w:val="PreformattedText"/>
        <w:bidi w:val="0"/>
        <w:spacing w:before="0" w:after="0"/>
        <w:jc w:val="left"/>
        <w:rPr/>
      </w:pPr>
      <w:r>
        <w:rPr/>
        <w:t>CF6DGM1IGjtxyf0q9Cudvl4JJwBWdEQwxngcZNalk4W9gjUAgmonKyGj5T+L/xAv8AUvGE/hDTZHgt</w:t>
      </w:r>
    </w:p>
    <w:p>
      <w:pPr>
        <w:pStyle w:val="PreformattedText"/>
        <w:bidi w:val="0"/>
        <w:spacing w:before="0" w:after="0"/>
        <w:jc w:val="left"/>
        <w:rPr/>
      </w:pPr>
      <w:r>
        <w:rPr/>
        <w:t>9NVBKV+XLsMjGK8qWPUXQOl5MST3c9Kt+L2U/FzxEAfmLKAT04FXdPtJDDs6sx/KvjsdXkqjPtcBRh</w:t>
      </w:r>
    </w:p>
    <w:p>
      <w:pPr>
        <w:pStyle w:val="PreformattedText"/>
        <w:bidi w:val="0"/>
        <w:spacing w:before="0" w:after="0"/>
        <w:jc w:val="left"/>
        <w:rPr/>
      </w:pPr>
      <w:r>
        <w:rPr/>
        <w:t>7NaGT9jumXL3ku70DHFObSr9gp+1yD/gZrsBaiOFV2j5e39aY6KvOBnjHpXB9Zkd/sY9jj3sdRTBN7</w:t>
      </w:r>
    </w:p>
    <w:p>
      <w:pPr>
        <w:pStyle w:val="PreformattedText"/>
        <w:bidi w:val="0"/>
        <w:spacing w:before="0" w:after="0"/>
        <w:jc w:val="left"/>
        <w:rPr/>
      </w:pPr>
      <w:r>
        <w:rPr/>
        <w:t>MR/vmontNRlUGO+m3A8AORxXZMUjwGXJPbHFPZY2j5RV+nep+sTH7KHY44adqUY3fb5Wb+8ZDxT/AC</w:t>
      </w:r>
    </w:p>
    <w:p>
      <w:pPr>
        <w:pStyle w:val="PreformattedText"/>
        <w:bidi w:val="0"/>
        <w:spacing w:before="0" w:after="0"/>
        <w:jc w:val="left"/>
        <w:rPr/>
      </w:pPr>
      <w:r>
        <w:rPr/>
        <w:t>NbIBTUptuP+ehFdbJbQ7DtwDjt3pIo0SMDbgDt70fWJl+xgcmtt4kxhNXuFHoJD/jV2NvFcBxHrFwW</w:t>
      </w:r>
    </w:p>
    <w:p>
      <w:pPr>
        <w:pStyle w:val="PreformattedText"/>
        <w:bidi w:val="0"/>
        <w:spacing w:before="0" w:after="0"/>
        <w:jc w:val="left"/>
        <w:rPr/>
      </w:pPr>
      <w:r>
        <w:rPr/>
        <w:t>H+2TW3D5fmElcleQPSryphsRgZbvS+sVO4vYwOVubnxlBHvk1udTnGFY1JbT+NyP+QzcHd0yxrbv4B</w:t>
      </w:r>
    </w:p>
    <w:p>
      <w:pPr>
        <w:pStyle w:val="PreformattedText"/>
        <w:bidi w:val="0"/>
        <w:spacing w:before="0" w:after="0"/>
        <w:jc w:val="left"/>
        <w:rPr/>
      </w:pPr>
      <w:r>
        <w:rPr/>
        <w:t>FsBXepGctxVvTwGUSEDGOKn61U7k+wh2OalvfHcZ/d+IJ1A42g9Kmi1Lx9tO3W5xtPJJroplSJjJsB</w:t>
      </w:r>
    </w:p>
    <w:p>
      <w:pPr>
        <w:pStyle w:val="PreformattedText"/>
        <w:bidi w:val="0"/>
        <w:spacing w:before="0" w:after="0"/>
        <w:jc w:val="left"/>
        <w:rPr/>
      </w:pPr>
      <w:r>
        <w:rPr/>
        <w:t>yOc03JYAleOuBR9aqdyZYeHY/9L3vxFqSkEb+vp61hWaXBRjIuSxG2orO1F1cvNcHMaDoev4Vr3ms2</w:t>
      </w:r>
    </w:p>
    <w:p>
      <w:pPr>
        <w:pStyle w:val="PreformattedText"/>
        <w:bidi w:val="0"/>
        <w:spacing w:before="0" w:after="0"/>
        <w:jc w:val="left"/>
        <w:rPr/>
      </w:pPr>
      <w:r>
        <w:rPr/>
        <w:t>FjAYo8kjjGPu19/So9EeNKoi/CVtiq+YNvTHoa8z+IPhWy8T2r3SRgzquDj+MV0cF3BqLYUn5TgAUX</w:t>
      </w:r>
    </w:p>
    <w:p>
      <w:pPr>
        <w:pStyle w:val="PreformattedText"/>
        <w:bidi w:val="0"/>
        <w:spacing w:before="0" w:after="0"/>
        <w:jc w:val="left"/>
        <w:rPr/>
      </w:pPr>
      <w:r>
        <w:rPr/>
        <w:t>TCBxGpO4f9810TwimrMz9tbY+K9X0NtMuRHLmADgMP5Gq0UM6HaCzDO7I6MK+nvGfh2DWLCeS1Cicj</w:t>
      </w:r>
    </w:p>
    <w:p>
      <w:pPr>
        <w:pStyle w:val="PreformattedText"/>
        <w:bidi w:val="0"/>
        <w:spacing w:before="0" w:after="0"/>
        <w:jc w:val="left"/>
        <w:rPr/>
      </w:pPr>
      <w:r>
        <w:rPr/>
        <w:t>04P0r54vLBtOlBjzsUYZO618jmWXSpSutjtw2MjL3WZi3U9wQrpkLyuemenNT26qqsp9c+1QNLHEQN</w:t>
      </w:r>
    </w:p>
    <w:p>
      <w:pPr>
        <w:pStyle w:val="PreformattedText"/>
        <w:bidi w:val="0"/>
        <w:spacing w:before="0" w:after="0"/>
        <w:jc w:val="left"/>
        <w:rPr/>
      </w:pPr>
      <w:r>
        <w:rPr/>
        <w:t>nyseq96oTNdPIVh+cF9qv0yMdPrXjnoG1Fl42SAhsDJTFWo12W0cKHy+5xVa2hdQiRuEcnB3dSvoKn</w:t>
      </w:r>
    </w:p>
    <w:p>
      <w:pPr>
        <w:pStyle w:val="PreformattedText"/>
        <w:bidi w:val="0"/>
        <w:spacing w:before="0" w:after="0"/>
        <w:jc w:val="left"/>
        <w:rPr/>
      </w:pPr>
      <w:r>
        <w:rPr/>
        <w:t>uJUhJSP52PA9KQCyeWyC3SP5VPOOmPWqBsGt5m8lwIyPk/wrWgjRoj1wflKnrkelVZrdINkqtnJwc9</w:t>
      </w:r>
    </w:p>
    <w:p>
      <w:pPr>
        <w:pStyle w:val="PreformattedText"/>
        <w:bidi w:val="0"/>
        <w:spacing w:before="0" w:after="0"/>
        <w:jc w:val="left"/>
        <w:rPr/>
      </w:pPr>
      <w:r>
        <w:rPr/>
        <w:t>jQBlRSLKzQ/MpX7wI/l6VKqLIQJD1+VG9veieNI2MkHE5b58e3rUMchlkMYwzHoDwBQBpNpEsaq/mY</w:t>
      </w:r>
    </w:p>
    <w:p>
      <w:pPr>
        <w:pStyle w:val="PreformattedText"/>
        <w:bidi w:val="0"/>
        <w:spacing w:before="0" w:after="0"/>
        <w:jc w:val="left"/>
        <w:rPr/>
      </w:pPr>
      <w:r>
        <w:rPr/>
        <w:t>YHoeOPbFQFpLYNLHkBT0PepIpriFDCxD7Rhs/wVPhYojIMtxjI5Gf8KAKIufMPnEBcnkD071YkFuSj</w:t>
      </w:r>
    </w:p>
    <w:p>
      <w:pPr>
        <w:pStyle w:val="PreformattedText"/>
        <w:bidi w:val="0"/>
        <w:spacing w:before="0" w:after="0"/>
        <w:jc w:val="left"/>
        <w:rPr/>
      </w:pPr>
      <w:r>
        <w:rPr/>
        <w:t>WoIVsLtPUY6GqJBDYPDd/rV2No3GGwCflXHXjrQAnlNFGySOVGc/VvWqlxczOI1bIWP7x7N6Vdty8i</w:t>
      </w:r>
    </w:p>
    <w:p>
      <w:pPr>
        <w:pStyle w:val="PreformattedText"/>
        <w:bidi w:val="0"/>
        <w:spacing w:before="0" w:after="0"/>
        <w:jc w:val="left"/>
        <w:rPr/>
      </w:pPr>
      <w:r>
        <w:rPr/>
        <w:t>MX2hI2KgHqTTZJW3eVtABI7dx2oAftS4tDGzKG4+51UHsahjeKOMJbIQ4yM9sCmvYhUaVCSSeUX9fy</w:t>
      </w:r>
    </w:p>
    <w:p>
      <w:pPr>
        <w:pStyle w:val="PreformattedText"/>
        <w:bidi w:val="0"/>
        <w:spacing w:before="0" w:after="0"/>
        <w:jc w:val="left"/>
        <w:rPr/>
      </w:pPr>
      <w:r>
        <w:rPr/>
        <w:t>qus2zDqeI+R6E+lAE4nnhco2D3x3AqNJ0eYtGMnnr0FOjvnmkfzQCMZHYj/61KSoA2YG/POOlAD2Pm</w:t>
      </w:r>
    </w:p>
    <w:p>
      <w:pPr>
        <w:pStyle w:val="PreformattedText"/>
        <w:bidi w:val="0"/>
        <w:spacing w:before="0" w:after="0"/>
        <w:jc w:val="left"/>
        <w:rPr/>
      </w:pPr>
      <w:r>
        <w:rPr/>
        <w:t>TLEMB+2Og9vxp5iywTAB7+2KpFDDEXHzt7dqW0mlCfKS3BJ3jAXHpQAas5W0bPHkLyP9k+lfOOr3J1</w:t>
      </w:r>
    </w:p>
    <w:p>
      <w:pPr>
        <w:pStyle w:val="PreformattedText"/>
        <w:bidi w:val="0"/>
        <w:spacing w:before="0" w:after="0"/>
        <w:jc w:val="left"/>
        <w:rPr/>
      </w:pPr>
      <w:r>
        <w:rPr/>
        <w:t>W/aRR9z5cHpj1+te1eNNXEXh6VUAjzx5h4J+ntXgKwyusd5EpZCPu/1PtXZho6GUjdSJ5LTZvwcY/A</w:t>
      </w:r>
    </w:p>
    <w:p>
      <w:pPr>
        <w:pStyle w:val="PreformattedText"/>
        <w:bidi w:val="0"/>
        <w:spacing w:before="0" w:after="0"/>
        <w:jc w:val="left"/>
        <w:rPr/>
      </w:pPr>
      <w:r>
        <w:rPr/>
        <w:t>dvpTI7eUsFAHAHtge1MhimEgYZ9H/3T2FU1kdrlmtm3nOF38Yx9K7CDaiNrHO5Y4wO/wDSq9vGHQpG</w:t>
      </w:r>
    </w:p>
    <w:p>
      <w:pPr>
        <w:pStyle w:val="PreformattedText"/>
        <w:bidi w:val="0"/>
        <w:spacing w:before="0" w:after="0"/>
        <w:jc w:val="left"/>
        <w:rPr/>
      </w:pPr>
      <w:r>
        <w:rPr/>
        <w:t>FxGd4I7j3oXYQtxeE+Yx+VcfdxXRadbQysy85HQgcuPSpcrAfRf7HYjl+IU24crbMf1rD+Obq3xl8R</w:t>
      </w:r>
    </w:p>
    <w:p>
      <w:pPr>
        <w:pStyle w:val="PreformattedText"/>
        <w:bidi w:val="0"/>
        <w:spacing w:before="0" w:after="0"/>
        <w:jc w:val="left"/>
        <w:rPr/>
      </w:pPr>
      <w:r>
        <w:rPr/>
        <w:t>+cMqZFOB6BRXQ/sj7v+FlXu9SjLatgYx0IrmfjqTH8ZPETRD94jpj3+QcVxN3kYfbPHMabbo7GIsJf</w:t>
      </w:r>
    </w:p>
    <w:p>
      <w:pPr>
        <w:pStyle w:val="PreformattedText"/>
        <w:bidi w:val="0"/>
        <w:spacing w:before="0" w:after="0"/>
        <w:jc w:val="left"/>
        <w:rPr/>
      </w:pPr>
      <w:r>
        <w:rPr/>
        <w:t>ldv4gn+NY2qpZRwgWwzIo5PUlvx9BXTRPf3BDSwiOMplpDjAIrl9TvHkk4RUYHoPunFdMNzrZT0S8i</w:t>
      </w:r>
    </w:p>
    <w:p>
      <w:pPr>
        <w:pStyle w:val="PreformattedText"/>
        <w:bidi w:val="0"/>
        <w:spacing w:before="0" w:after="0"/>
        <w:jc w:val="left"/>
        <w:rPr/>
      </w:pPr>
      <w:r>
        <w:rPr/>
        <w:t>UfZHjXfCmxXPG4dfzru9PcSQedOfujAX/AV5raXETaky7cSEYGPug+tejW0nkW6SbVLDsO9bIxnsW9</w:t>
      </w:r>
    </w:p>
    <w:p>
      <w:pPr>
        <w:pStyle w:val="PreformattedText"/>
        <w:bidi w:val="0"/>
        <w:spacing w:before="0" w:after="0"/>
        <w:jc w:val="left"/>
        <w:rPr/>
      </w:pPr>
      <w:r>
        <w:rPr/>
        <w:t>TvbZbeOFEHDZQH7xPvVdmEmGzjjGF6D2qpqU0Nw0LKCVXg4HzZ9qf9iuEbc7jJHIHX8q2RiSolrJcM</w:t>
      </w:r>
    </w:p>
    <w:p>
      <w:pPr>
        <w:pStyle w:val="PreformattedText"/>
        <w:bidi w:val="0"/>
        <w:spacing w:before="0" w:after="0"/>
        <w:jc w:val="left"/>
        <w:rPr/>
      </w:pPr>
      <w:r>
        <w:rPr/>
        <w:t>0mGRV+UZ4U+1KmS4lkbH8IH8qjgg8wHcNhPb1+lO2FTsPG3tVAVpIXE4Djc57fw7f8auFm2qsI44GA</w:t>
      </w:r>
    </w:p>
    <w:p>
      <w:pPr>
        <w:pStyle w:val="PreformattedText"/>
        <w:bidi w:val="0"/>
        <w:spacing w:before="0" w:after="0"/>
        <w:jc w:val="left"/>
        <w:rPr/>
      </w:pPr>
      <w:r>
        <w:rPr/>
        <w:t>O9VJp/LYYUsqnG4dc+1XIbi4tWSRECoBkBvTvQBZNu32hbOclPl8zHcZqOSLyg2WDd8L1x71NeyyyQ</w:t>
      </w:r>
    </w:p>
    <w:p>
      <w:pPr>
        <w:pStyle w:val="PreformattedText"/>
        <w:bidi w:val="0"/>
        <w:spacing w:before="0" w:after="0"/>
        <w:jc w:val="left"/>
        <w:rPr/>
      </w:pPr>
      <w:r>
        <w:rPr/>
        <w:t>x3MYMaAnaf4znr+FVtiLtKH7wzQA22uInZ4yAoHAXu1EMJj8xIlxkjb7CnBreKEoSFxuOe+TVeMXME</w:t>
      </w:r>
    </w:p>
    <w:p>
      <w:pPr>
        <w:pStyle w:val="PreformattedText"/>
        <w:bidi w:val="0"/>
        <w:spacing w:before="0" w:after="0"/>
        <w:jc w:val="left"/>
        <w:rPr/>
      </w:pPr>
      <w:r>
        <w:rPr/>
        <w:t>IaeTCMo2UAWoHW3LxoAZDuGPXFQ2k725VblCjsS3Pp6CmCKNByCWPzH15/pUkUk4UDCtGhyD1oAjcr</w:t>
      </w:r>
    </w:p>
    <w:p>
      <w:pPr>
        <w:pStyle w:val="PreformattedText"/>
        <w:bidi w:val="0"/>
        <w:spacing w:before="0" w:after="0"/>
        <w:jc w:val="left"/>
        <w:rPr/>
      </w:pPr>
      <w:r>
        <w:rPr/>
        <w:t>FLIxOwE5x657U2El3knVAQNo2r1/CmXxFwAM/J/Cf9qrNhC8tlNlgkjYVPwoAZL9ngiZF2lGOd7feV</w:t>
      </w:r>
    </w:p>
    <w:p>
      <w:pPr>
        <w:pStyle w:val="PreformattedText"/>
        <w:bidi w:val="0"/>
        <w:spacing w:before="0" w:after="0"/>
        <w:jc w:val="left"/>
        <w:rPr/>
      </w:pPr>
      <w:r>
        <w:rPr/>
        <w:t>jUltIIrIM7fKCfqf89qZLCYpYJLoKpT5GQdW9yPSrV7BC0edoRU5wOh9B+NAFd7ndELiIbNuQePyz9</w:t>
      </w:r>
    </w:p>
    <w:p>
      <w:pPr>
        <w:pStyle w:val="PreformattedText"/>
        <w:bidi w:val="0"/>
        <w:spacing w:before="0" w:after="0"/>
        <w:jc w:val="left"/>
        <w:rPr/>
      </w:pPr>
      <w:r>
        <w:rPr/>
        <w:t>aRJ4o3RJFCqRuYZ4zVsRsUDJhC23zQem0dqqqiyphSDHE27j+IDt+FAC6k7zqk6J6cDoB7VahuZZZM</w:t>
      </w:r>
    </w:p>
    <w:p>
      <w:pPr>
        <w:pStyle w:val="PreformattedText"/>
        <w:bidi w:val="0"/>
        <w:spacing w:before="0" w:after="0"/>
        <w:jc w:val="left"/>
        <w:rPr/>
      </w:pPr>
      <w:r>
        <w:rPr/>
        <w:t>RABQA3H3tq9RUdvdwys8kS42cc9s+gpxuZLaRV8pWcqWz0+nSgCg0zSTSXLDjsh7LVmdJLa0WMkqZz</w:t>
      </w:r>
    </w:p>
    <w:p>
      <w:pPr>
        <w:pStyle w:val="PreformattedText"/>
        <w:bidi w:val="0"/>
        <w:spacing w:before="0" w:after="0"/>
        <w:jc w:val="left"/>
        <w:rPr/>
      </w:pPr>
      <w:r>
        <w:rPr/>
        <w:t>93+EKff0p6mORTd7B8/wB8ew6jFQQNiRsHEbjlTyMe3pQA/dLFGkDMqRqpJZeme1QJPNODDZrnB+rY</w:t>
      </w:r>
    </w:p>
    <w:p>
      <w:pPr>
        <w:pStyle w:val="PreformattedText"/>
        <w:bidi w:val="0"/>
        <w:spacing w:before="0" w:after="0"/>
        <w:jc w:val="left"/>
        <w:rPr/>
      </w:pPr>
      <w:r>
        <w:rPr/>
        <w:t>9amW6EY+zgbmk+4ccAelTJehHkh8sQllwW6EN/hQAyOUO0kVyAeN0ZJwMjiozGYwZ1Adshcjt9KrsA</w:t>
      </w:r>
    </w:p>
    <w:p>
      <w:pPr>
        <w:pStyle w:val="PreformattedText"/>
        <w:bidi w:val="0"/>
        <w:spacing w:before="0" w:after="0"/>
        <w:jc w:val="left"/>
        <w:rPr/>
      </w:pPr>
      <w:r>
        <w:rPr/>
        <w:t>cpuH+9/hU9pcGPdtAKoNwH0oAsrvYBk4ycHPXpTYsSEyZ+aNcMp9KVReS/abyBYzCuC4Jw31UUyd2Z</w:t>
      </w:r>
    </w:p>
    <w:p>
      <w:pPr>
        <w:pStyle w:val="PreformattedText"/>
        <w:bidi w:val="0"/>
        <w:spacing w:before="0" w:after="0"/>
        <w:jc w:val="left"/>
        <w:rPr/>
      </w:pPr>
      <w:r>
        <w:rPr/>
        <w:t>Ix0jB6oOT7GgCNcdRwobKipDnmQ59zTFBY4X5AeRx0pAD5SxfdBPJ96AJ40ZlBIypHGKNm1BLMwBHy</w:t>
      </w:r>
    </w:p>
    <w:p>
      <w:pPr>
        <w:pStyle w:val="PreformattedText"/>
        <w:bidi w:val="0"/>
        <w:spacing w:before="0" w:after="0"/>
        <w:jc w:val="left"/>
        <w:rPr/>
      </w:pPr>
      <w:r>
        <w:rPr/>
        <w:t>gf4VN8hANuuU/ix3+ntUMkUDsGgfnGSjf0q7AQPmd0jjBXYOT0xUoZlXy4fnfP71v6UtvLHOTaxEiR</w:t>
      </w:r>
    </w:p>
    <w:p>
      <w:pPr>
        <w:pStyle w:val="PreformattedText"/>
        <w:bidi w:val="0"/>
        <w:spacing w:before="0" w:after="0"/>
        <w:jc w:val="left"/>
        <w:rPr/>
      </w:pPr>
      <w:r>
        <w:rPr/>
        <w:t>+eR1I7fSrgO5CDlZPu7VHQjsaYFY7AFOCo6DPalkjSRQk3zAcqvrmqysHcxkMmzhifUelW3CpFuZRv</w:t>
      </w:r>
    </w:p>
    <w:p>
      <w:pPr>
        <w:pStyle w:val="PreformattedText"/>
        <w:bidi w:val="0"/>
        <w:spacing w:before="0" w:after="0"/>
        <w:jc w:val="left"/>
        <w:rPr/>
      </w:pPr>
      <w:r>
        <w:rPr/>
        <w:t>HRR1xQBXaOJwEKgLH+YqwjBTt4CAZCgdqrhmOyOXG6Tpjrj3q61sZgsRYLgYBHoKAKstqLuLaynbkn</w:t>
      </w:r>
    </w:p>
    <w:p>
      <w:pPr>
        <w:pStyle w:val="PreformattedText"/>
        <w:bidi w:val="0"/>
        <w:spacing w:before="0" w:after="0"/>
        <w:jc w:val="left"/>
        <w:rPr/>
      </w:pPr>
      <w:r>
        <w:rPr/>
        <w:t>cPQdqhS0tofnjjHzY2gVedkgtTBE3mqeBng5/wDrVTt90AKy/MzqRnsKAGzSALuCElOo9aktsSKShy</w:t>
      </w:r>
    </w:p>
    <w:p>
      <w:pPr>
        <w:pStyle w:val="PreformattedText"/>
        <w:bidi w:val="0"/>
        <w:spacing w:before="0" w:after="0"/>
        <w:jc w:val="left"/>
        <w:rPr/>
      </w:pPr>
      <w:r>
        <w:rPr/>
        <w:t>jLg+1VvNlGQgDEKAMVNE0keWTBBHzAfpQJgyRRFFzvf5eegBHSiVHnJfGJB94jpQkJOTINq9zUvmxl</w:t>
      </w:r>
    </w:p>
    <w:p>
      <w:pPr>
        <w:pStyle w:val="PreformattedText"/>
        <w:bidi w:val="0"/>
        <w:spacing w:before="0" w:after="0"/>
        <w:jc w:val="left"/>
        <w:rPr/>
      </w:pPr>
      <w:r>
        <w:rPr/>
        <w:t>1C5Mf3WA/SgS2I/s6KByCXHO7oMd6fKzL5UaOZQmGZwPlPoPpTLgmQrAhxtPT2p6mTygsWNufu+mKB</w:t>
      </w:r>
    </w:p>
    <w:p>
      <w:pPr>
        <w:pStyle w:val="PreformattedText"/>
        <w:bidi w:val="0"/>
        <w:spacing w:before="0" w:after="0"/>
        <w:jc w:val="left"/>
        <w:rPr/>
      </w:pPr>
      <w:r>
        <w:rPr/>
        <w:t>rYbPPjduGOhUDo3/6qzomjmu2TbgbckHjn2q/dRswSYDJ6YHT8Ky0t45Jx5R4z8+3qKVidDWDKuFAw</w:t>
      </w:r>
    </w:p>
    <w:p>
      <w:pPr>
        <w:pStyle w:val="PreformattedText"/>
        <w:bidi w:val="0"/>
        <w:spacing w:before="0" w:after="0"/>
        <w:jc w:val="left"/>
        <w:rPr/>
      </w:pPr>
      <w:r>
        <w:rPr/>
        <w:t>v9KzvsojmVro4ikPBXse1bgFusbRvt8pcBfXJrJvXlYokY/dtw7KM/T6UPYQyfbBMWtZNuzAUdgfat</w:t>
      </w:r>
    </w:p>
    <w:p>
      <w:pPr>
        <w:pStyle w:val="PreformattedText"/>
        <w:bidi w:val="0"/>
        <w:spacing w:before="0" w:after="0"/>
        <w:jc w:val="left"/>
        <w:rPr/>
      </w:pPr>
      <w:r>
        <w:rPr/>
        <w:t>ZrmMQiZcrI67cY5B9T7VmPb+REL9dsxDqscY/9mqz5olyShB7huOfb2FCAru7lwZfnYjmnCRDyF+Vc</w:t>
      </w:r>
    </w:p>
    <w:p>
      <w:pPr>
        <w:pStyle w:val="PreformattedText"/>
        <w:bidi w:val="0"/>
        <w:spacing w:before="0" w:after="0"/>
        <w:jc w:val="left"/>
        <w:rPr/>
      </w:pPr>
      <w:r>
        <w:rPr/>
        <w:t>fKeDUslvHKwlzgLgYHeoJJEdgjfLKp2j/dplJFe8NwuQuHbIKv3T2AqRd01sm7KsfyzT2AwDj8f8aZ</w:t>
      </w:r>
    </w:p>
    <w:p>
      <w:pPr>
        <w:pStyle w:val="PreformattedText"/>
        <w:bidi w:val="0"/>
        <w:spacing w:before="0" w:after="0"/>
        <w:jc w:val="left"/>
        <w:rPr/>
      </w:pPr>
      <w:r>
        <w:rPr/>
        <w:t>DOFlG0fLjn/wCtQF7FyLcE/fnGBt4q1Y3EcrGGVNrg9O31qg8kRXcOd3Re/wCAq4yTN+9shlIMKfeg</w:t>
      </w:r>
    </w:p>
    <w:p>
      <w:pPr>
        <w:pStyle w:val="PreformattedText"/>
        <w:bidi w:val="0"/>
        <w:spacing w:before="0" w:after="0"/>
        <w:jc w:val="left"/>
        <w:rPr/>
      </w:pPr>
      <w:r>
        <w:rPr/>
        <w:t>RVubeW2uH80Aq/KsPWptMZ5IXELZAPIbtTLuWMosCY3p8zf59ags4bnZviXhBn60DibM8EdzEFZsIP</w:t>
      </w:r>
    </w:p>
    <w:p>
      <w:pPr>
        <w:pStyle w:val="PreformattedText"/>
        <w:bidi w:val="0"/>
        <w:spacing w:before="0" w:after="0"/>
        <w:jc w:val="left"/>
        <w:rPr/>
      </w:pPr>
      <w:r>
        <w:rPr/>
        <w:t>myexrnjA08vnFmPlnAA/iYentWxbyyPubIGOo7YqheXTRzraWy7UXBBHb6UBEkMkz2vzAKCDkehrw3</w:t>
      </w:r>
    </w:p>
    <w:p>
      <w:pPr>
        <w:pStyle w:val="PreformattedText"/>
        <w:bidi w:val="0"/>
        <w:spacing w:before="0" w:after="0"/>
        <w:jc w:val="left"/>
        <w:rPr/>
      </w:pPr>
      <w:r>
        <w:rPr/>
        <w:t>WkQ3EiucbvlHt717nsKiUXEnz/d6cNxXh+rq0188AA3E8Meiik9ikZdtZiPESfMv93u3ufSrssFsP3</w:t>
      </w:r>
    </w:p>
    <w:p>
      <w:pPr>
        <w:pStyle w:val="PreformattedText"/>
        <w:bidi w:val="0"/>
        <w:spacing w:before="0" w:after="0"/>
        <w:jc w:val="left"/>
        <w:rPr/>
      </w:pPr>
      <w:r>
        <w:rPr/>
        <w:t>cDYQ/MR/CPpUKJJE2U6ZI3nqV9vanr5cS/IBGhORn+VQaGlNZRmzQSAcLuDjs1Y6mby1jk6Y+aVhhV</w:t>
      </w:r>
    </w:p>
    <w:p>
      <w:pPr>
        <w:pStyle w:val="PreformattedText"/>
        <w:bidi w:val="0"/>
        <w:spacing w:before="0" w:after="0"/>
        <w:jc w:val="left"/>
        <w:rPr/>
      </w:pPr>
      <w:r>
        <w:rPr/>
        <w:t>PpVtbq4SNSE/cq2QT3HtQHNxL5ZVpUkzmJRwAeh/CgBs4i8pDuG5AOB0NKjJ5LQvjy3+6f8AbqOO3j</w:t>
      </w:r>
    </w:p>
    <w:p>
      <w:pPr>
        <w:pStyle w:val="PreformattedText"/>
        <w:bidi w:val="0"/>
        <w:spacing w:before="0" w:after="0"/>
        <w:jc w:val="left"/>
        <w:rPr/>
      </w:pPr>
      <w:r>
        <w:rPr/>
        <w:t>t5WLODHF8h/wAPwps8sYlBj+dFUA4FBDQqmS2Qmf5iONo6E1AskkRbeo2sOcd89vwpZGnnGVXMYxx0</w:t>
      </w:r>
    </w:p>
    <w:p>
      <w:pPr>
        <w:pStyle w:val="PreformattedText"/>
        <w:bidi w:val="0"/>
        <w:spacing w:before="0" w:after="0"/>
        <w:jc w:val="left"/>
        <w:rPr/>
      </w:pPr>
      <w:r>
        <w:rPr/>
        <w:t>bjpVq2cY2FQWbg46D/8AVQIzljyD5fyhvlXPBHtUsGmko8RwTjG5unPpTYn2yMrnEQbaeOv/ANap5i</w:t>
      </w:r>
    </w:p>
    <w:p>
      <w:pPr>
        <w:pStyle w:val="PreformattedText"/>
        <w:bidi w:val="0"/>
        <w:spacing w:before="0" w:after="0"/>
        <w:jc w:val="left"/>
        <w:rPr/>
      </w:pPr>
      <w:r>
        <w:rPr/>
        <w:t>Lf5YfmUYwM9z0qogZ32W4stq27l2YEELyFC1CJOCqDa74DY9q0beZheb5cBgMMidPxqGe2d5HnOyNS</w:t>
      </w:r>
    </w:p>
    <w:p>
      <w:pPr>
        <w:pStyle w:val="PreformattedText"/>
        <w:bidi w:val="0"/>
        <w:spacing w:before="0" w:after="0"/>
        <w:jc w:val="left"/>
        <w:rPr/>
      </w:pPr>
      <w:r>
        <w:rPr/>
        <w:t>QQo6YH8qtOwEJlk80GeM5KFUGOmP8agkjdYGkkQnIxtHUehrQmkMkRSLGfQ9vpVOGWQI8aLuMuAzdg</w:t>
      </w:r>
    </w:p>
    <w:p>
      <w:pPr>
        <w:pStyle w:val="PreformattedText"/>
        <w:bidi w:val="0"/>
        <w:spacing w:before="0" w:after="0"/>
        <w:jc w:val="left"/>
        <w:rPr/>
      </w:pPr>
      <w:r>
        <w:rPr/>
        <w:t>o7j6VYFe3YgmO6JTlcNjqo7U68gt1mQWqKg9B3z3qB3WLCIN20nZJ6jvQ84B82Q5bjNBDQ0IZpFVct</w:t>
      </w:r>
    </w:p>
    <w:p>
      <w:pPr>
        <w:pStyle w:val="PreformattedText"/>
        <w:bidi w:val="0"/>
        <w:spacing w:before="0" w:after="0"/>
        <w:jc w:val="left"/>
        <w:rPr/>
      </w:pPr>
      <w:r>
        <w:rPr/>
        <w:t>2+U4x70RbbdvKutplGWj98dBU4tngQ3Fo2d38j/hUbw+cEZkG1OQ57fSgRIwk8xoFy0kgDdBwP8A61</w:t>
      </w:r>
    </w:p>
    <w:p>
      <w:pPr>
        <w:pStyle w:val="PreformattedText"/>
        <w:bidi w:val="0"/>
        <w:spacing w:before="0" w:after="0"/>
        <w:jc w:val="left"/>
        <w:rPr/>
      </w:pPr>
      <w:r>
        <w:rPr/>
        <w:t>SQ5Vm6eapG/PUj0HtRaxRyoy78dwD1x601ys0hgd8NFx9R/hQBHO3mAi2Xlup9varNoqrgyNiFV+be</w:t>
      </w:r>
    </w:p>
    <w:p>
      <w:pPr>
        <w:pStyle w:val="PreformattedText"/>
        <w:bidi w:val="0"/>
        <w:spacing w:before="0" w:after="0"/>
        <w:jc w:val="left"/>
        <w:rPr/>
      </w:pPr>
      <w:r>
        <w:rPr/>
        <w:t>Oq+o9qW4tH+zZQj5lxtTqR7VVtyzqtnKFaNR8o/iI9KAJY5HeaUJGBC334zwMex9alVog22IHyl6Rn</w:t>
      </w:r>
    </w:p>
    <w:p>
      <w:pPr>
        <w:pStyle w:val="PreformattedText"/>
        <w:bidi w:val="0"/>
        <w:spacing w:before="0" w:after="0"/>
        <w:jc w:val="left"/>
        <w:rPr/>
      </w:pPr>
      <w:r>
        <w:rPr/>
        <w:t>riq+26tJyj/NE/O49Ce2PcdK1VisioYqUbGdp60AZ9zM0cSuP4eAo+6F96fsCx+fF8pZsuD0PHagqo</w:t>
      </w:r>
    </w:p>
    <w:p>
      <w:pPr>
        <w:pStyle w:val="PreformattedText"/>
        <w:bidi w:val="0"/>
        <w:spacing w:before="0" w:after="0"/>
        <w:jc w:val="left"/>
        <w:rPr/>
      </w:pPr>
      <w:r>
        <w:rPr/>
        <w:t>zDN/qyfv+oqVoXmRbdTgoN3/AAEUAQGYKRIg3KrZ56ZIxzSJHFMTO434Hl7f4R/u09wssMcqELgcHs</w:t>
      </w:r>
    </w:p>
    <w:p>
      <w:pPr>
        <w:pStyle w:val="PreformattedText"/>
        <w:bidi w:val="0"/>
        <w:spacing w:before="0" w:after="0"/>
        <w:jc w:val="left"/>
        <w:rPr/>
      </w:pPr>
      <w:r>
        <w:rPr/>
        <w:t>v+/wC1QKgto/PI3q3y4HQ/7vtQBIFiYpCzHYvHTofep50JKx8Y3Hkdzjp9KjFqkcOWYhnGWXutPjiW</w:t>
      </w:r>
    </w:p>
    <w:p>
      <w:pPr>
        <w:pStyle w:val="PreformattedText"/>
        <w:bidi w:val="0"/>
        <w:spacing w:before="0" w:after="0"/>
        <w:jc w:val="left"/>
        <w:rPr/>
      </w:pPr>
      <w:r>
        <w:rPr/>
        <w:t>JPP3hl6OO6j2oASMeWm0Ekf3fT6U8XIQ+U/HJGfb0FQq+VyrhBGPmLdAPb3qVDaN5MxT93uwpP3iw6</w:t>
      </w:r>
    </w:p>
    <w:p>
      <w:pPr>
        <w:pStyle w:val="PreformattedText"/>
        <w:bidi w:val="0"/>
        <w:spacing w:before="0" w:after="0"/>
        <w:jc w:val="left"/>
        <w:rPr/>
      </w:pPr>
      <w:r>
        <w:rPr/>
        <w:t>5HpQAEW96heMqEjXAGcc1UhjcQHBw4PB/z2p0/l/bkniUIqkglehHrip5ZIlKsFwH+638B9hQBC5nO</w:t>
      </w:r>
    </w:p>
    <w:p>
      <w:pPr>
        <w:pStyle w:val="PreformattedText"/>
        <w:bidi w:val="0"/>
        <w:spacing w:before="0" w:after="0"/>
        <w:jc w:val="left"/>
        <w:rPr/>
      </w:pPr>
      <w:r>
        <w:rPr/>
        <w:t>yXcRnjB9fb2qaDEAE+CZAeuMn8B0pS++Py+MKB17e1M43p5Zy4GUU9TQBfk8sssqI6+Z3Yc5/oKiEa</w:t>
      </w:r>
    </w:p>
    <w:p>
      <w:pPr>
        <w:pStyle w:val="PreformattedText"/>
        <w:bidi w:val="0"/>
        <w:spacing w:before="0" w:after="0"/>
        <w:jc w:val="left"/>
        <w:rPr/>
      </w:pPr>
      <w:r>
        <w:rPr/>
        <w:t>oxYdP4iOn4VLFEZI2l/wBddsNrjpsHoo9RUESIrbT80qdQfQdKAIpIPtEhiClnwNqDiJQf4ifWrcy2</w:t>
      </w:r>
    </w:p>
    <w:p>
      <w:pPr>
        <w:pStyle w:val="PreformattedText"/>
        <w:bidi w:val="0"/>
        <w:spacing w:before="0" w:after="0"/>
        <w:jc w:val="left"/>
        <w:rPr/>
      </w:pPr>
      <w:r>
        <w:rPr/>
        <w:t>kVtCLg+W4yuP72O/0qsVeRjtOx3/AC4qUW6uxmugrOqhOORjsPrWbRaJrfgj7SFESglJDwPzHpXpXh</w:t>
      </w:r>
    </w:p>
    <w:p>
      <w:pPr>
        <w:pStyle w:val="PreformattedText"/>
        <w:bidi w:val="0"/>
        <w:spacing w:before="0" w:after="0"/>
        <w:jc w:val="left"/>
        <w:rPr/>
      </w:pPr>
      <w:r>
        <w:rPr/>
        <w:t>PUJBIi/aDvODE45xt7Y9K82cQrCtgDlW6sf4P9kVqaWVt5kMW9ZYuEx0/4FXFXpXNYSSPqeyLRKpLZ</w:t>
      </w:r>
    </w:p>
    <w:p>
      <w:pPr>
        <w:pStyle w:val="PreformattedText"/>
        <w:bidi w:val="0"/>
        <w:spacing w:before="0" w:after="0"/>
        <w:jc w:val="left"/>
        <w:rPr/>
      </w:pPr>
      <w:r>
        <w:rPr/>
        <w:t>ZiJJgP4sen+FbbyB3iaBgtsTk/j149q830DUTNaLG5Bdx6/niu7sJLd4Ft3ALMpx6DbXlzjY7YyTRw</w:t>
      </w:r>
    </w:p>
    <w:p>
      <w:pPr>
        <w:pStyle w:val="PreformattedText"/>
        <w:bidi w:val="0"/>
        <w:spacing w:before="0" w:after="0"/>
        <w:jc w:val="left"/>
        <w:rPr/>
      </w:pPr>
      <w:r>
        <w:rPr/>
        <w:t>XxH0We3nTWrCAPE6lXVe/oRiuF0VruSyYxzF0yQY/7h9K+lRYHUdPW0kXzd6sAvp6YrwjWvDOseDbl</w:t>
      </w:r>
    </w:p>
    <w:p>
      <w:pPr>
        <w:pStyle w:val="PreformattedText"/>
        <w:bidi w:val="0"/>
        <w:spacing w:before="0" w:after="0"/>
        <w:jc w:val="left"/>
        <w:rPr/>
      </w:pPr>
      <w:r>
        <w:rPr/>
        <w:t>/Mj/AHUuTGy9yf4a3pVOjMakLbDrSGRTxhQR847ye3tXO6sguNRQZGyPop6qvcGrtvrCywiOdSrp1B</w:t>
      </w:r>
    </w:p>
    <w:p>
      <w:pPr>
        <w:pStyle w:val="PreformattedText"/>
        <w:bidi w:val="0"/>
        <w:spacing w:before="0" w:after="0"/>
        <w:jc w:val="left"/>
        <w:rPr/>
      </w:pPr>
      <w:r>
        <w:rPr/>
        <w:t>43N2/Ko2tbS6ilumyjjhWX+VdcTnschczpNOxY4UsFXb0GP5V6n4NvsH7GxDbBux6H/CvNPs1tArrI</w:t>
      </w:r>
    </w:p>
    <w:p>
      <w:pPr>
        <w:pStyle w:val="PreformattedText"/>
        <w:bidi w:val="0"/>
        <w:spacing w:before="0" w:after="0"/>
        <w:jc w:val="left"/>
        <w:rPr/>
      </w:pPr>
      <w:r>
        <w:rPr/>
        <w:t>6vj5ww7Edq2NO1GCymjRYvJklA2Sds+/tVtaCse8a7bQ2mhnVhAryFD5Wf4G9hXxlJLcnX7iG5GHIM</w:t>
      </w:r>
    </w:p>
    <w:p>
      <w:pPr>
        <w:pStyle w:val="PreformattedText"/>
        <w:bidi w:val="0"/>
        <w:spacing w:before="0" w:after="0"/>
        <w:jc w:val="left"/>
        <w:rPr/>
      </w:pPr>
      <w:r>
        <w:rPr/>
        <w:t>iE+n+Fe+eKPFOoHQHsmcbhhww7Y/pXzlevPH9u8Q3lx5rCEQrGBjaGI/WsrWjqaU46n7bfsVaO+mfC</w:t>
      </w:r>
    </w:p>
    <w:p>
      <w:pPr>
        <w:pStyle w:val="PreformattedText"/>
        <w:bidi w:val="0"/>
        <w:spacing w:before="0" w:after="0"/>
        <w:jc w:val="left"/>
        <w:rPr/>
      </w:pPr>
      <w:r>
        <w:rPr/>
        <w:t>JNTA/wCPyb92fRa+pb+XFwSDz615d+zZpJ8M/s6eE0ulxLcWwlA9VY16XegCRTtwp7V8hjJXqaHsUo</w:t>
      </w:r>
    </w:p>
    <w:p>
      <w:pPr>
        <w:pStyle w:val="PreformattedText"/>
        <w:bidi w:val="0"/>
        <w:spacing w:before="0" w:after="0"/>
        <w:jc w:val="left"/>
        <w:rPr/>
      </w:pPr>
      <w:r>
        <w:rPr/>
        <w:t>2SMycuCvzdT8xHpWjJGAmU/wAiquFB3Hn+6D2NTszH5j17+grjOocB8uQOlTeZHt2FcHoMVXjkyCAO</w:t>
      </w:r>
    </w:p>
    <w:p>
      <w:pPr>
        <w:pStyle w:val="PreformattedText"/>
        <w:bidi w:val="0"/>
        <w:spacing w:before="0" w:after="0"/>
        <w:jc w:val="left"/>
        <w:rPr/>
      </w:pPr>
      <w:r>
        <w:rPr/>
        <w:t>BTwfypWLRYTEaYx/9arSfvIwU+X61U+p6085aNUGODx2xUDJQpHy96M+lNjDKWJpeP4eMUATF1xxwc</w:t>
      </w:r>
    </w:p>
    <w:p>
      <w:pPr>
        <w:pStyle w:val="PreformattedText"/>
        <w:bidi w:val="0"/>
        <w:spacing w:before="0" w:after="0"/>
        <w:jc w:val="left"/>
        <w:rPr/>
      </w:pPr>
      <w:r>
        <w:rPr/>
        <w:t>fdqWJ8AHuOlV0bcc45HpS7+iL+NAFsyb8hVC5+9UqbCuxuPSqy5AHbFKpKtuPbtQNM0o2Hlg+nGPpT</w:t>
      </w:r>
    </w:p>
    <w:p>
      <w:pPr>
        <w:pStyle w:val="PreformattedText"/>
        <w:bidi w:val="0"/>
        <w:spacing w:before="0" w:after="0"/>
        <w:jc w:val="left"/>
        <w:rPr/>
      </w:pPr>
      <w:r>
        <w:rPr/>
        <w:t>4i0inPPpWaMMy7vl9PTFTP8AId8fP+z2xQO5qRhlXaelKwbGM9Kpxz7l2rxtHepkmc/MevQelBRcRW</w:t>
      </w:r>
    </w:p>
    <w:p>
      <w:pPr>
        <w:pStyle w:val="PreformattedText"/>
        <w:bidi w:val="0"/>
        <w:spacing w:before="0" w:after="0"/>
        <w:jc w:val="left"/>
        <w:rPr/>
      </w:pPr>
      <w:r>
        <w:rPr/>
        <w:t>AAbkAcfjTslT83IqoZ242duvvVoSLIo5HakyGWVkZcAD5atKN528VmI7buOdvStGMiQeh7CoEXBuiX</w:t>
      </w:r>
    </w:p>
    <w:p>
      <w:pPr>
        <w:pStyle w:val="PreformattedText"/>
        <w:bidi w:val="0"/>
        <w:spacing w:before="0" w:after="0"/>
        <w:jc w:val="left"/>
        <w:rPr/>
      </w:pPr>
      <w:r>
        <w:rPr/>
        <w:t>aOn8q0dOybuE8YDDkd6537RK5MQOcH+VbOmsRPF6q3FZVNhx3PhLxSR/wtjX5PSTH6V02nSbouOsZ+</w:t>
      </w:r>
    </w:p>
    <w:p>
      <w:pPr>
        <w:pStyle w:val="PreformattedText"/>
        <w:bidi w:val="0"/>
        <w:spacing w:before="0" w:after="0"/>
        <w:jc w:val="left"/>
        <w:rPr/>
      </w:pPr>
      <w:r>
        <w:rPr/>
        <w:t>b09q5fxM//ABdPXj2dxjP611dqvkRRxg+/1NfFZj8Z93gP4UTTlkBYP0AGKyyAZPm6f3fT6VNI+5sN</w:t>
      </w:r>
    </w:p>
    <w:p>
      <w:pPr>
        <w:pStyle w:val="PreformattedText"/>
        <w:bidi w:val="0"/>
        <w:spacing w:before="0" w:after="0"/>
        <w:jc w:val="left"/>
        <w:rPr/>
      </w:pPr>
      <w:r>
        <w:rPr/>
        <w:t>1/QVGvynnqDXCegOZ9pX5c+ntUpKNjHGexpsrLkbMfSom6YpXQrFn0UdBxikx09O1MAIAB709QVX/O</w:t>
      </w:r>
    </w:p>
    <w:p>
      <w:pPr>
        <w:pStyle w:val="PreformattedText"/>
        <w:bidi w:val="0"/>
        <w:spacing w:before="0" w:after="0"/>
        <w:jc w:val="left"/>
        <w:rPr/>
      </w:pPr>
      <w:r>
        <w:rPr/>
        <w:t>BRcdiYhQAcdOalgy0gOAC3p2qu0ZxtJ5X8sVYgb99Hx1H4CouFhdTCi3O7suAtVbB3yoC5+XDegHrV</w:t>
      </w:r>
    </w:p>
    <w:p>
      <w:pPr>
        <w:pStyle w:val="PreformattedText"/>
        <w:bidi w:val="0"/>
        <w:spacing w:before="0" w:after="0"/>
        <w:jc w:val="left"/>
        <w:rPr/>
      </w:pPr>
      <w:r>
        <w:rPr/>
        <w:t>zUot8W77qRnGPWqVk/2dvl5Eg249qnmK5S4wU4LDilKrjaeAOnamyEoN3Sl+9HtHTHNHMJxP/9P0C4</w:t>
      </w:r>
    </w:p>
    <w:p>
      <w:pPr>
        <w:pStyle w:val="PreformattedText"/>
        <w:bidi w:val="0"/>
        <w:spacing w:before="0" w:after="0"/>
        <w:jc w:val="left"/>
        <w:rPr/>
      </w:pPr>
      <w:r>
        <w:rPr/>
        <w:t>vpbKHaerdAeK4+/wBQklz5Y68Mff2p+q6m8qk4G0Y2Cqek2017deZgKRjcB0Ar9cjRsfEvE6ndeH7S</w:t>
      </w:r>
    </w:p>
    <w:p>
      <w:pPr>
        <w:pStyle w:val="PreformattedText"/>
        <w:bidi w:val="0"/>
        <w:spacing w:before="0" w:after="0"/>
        <w:jc w:val="left"/>
        <w:rPr/>
      </w:pPr>
      <w:r>
        <w:rPr/>
        <w:t>aGMXUnylx3/nRqF5++wzYQnFWdRnGmWCWoJBZchvQVwVxqHmbcMTnqD2q40bkzxKSOsbUbWKMqwycf</w:t>
      </w:r>
    </w:p>
    <w:p>
      <w:pPr>
        <w:pStyle w:val="PreformattedText"/>
        <w:bidi w:val="0"/>
        <w:spacing w:before="0" w:after="0"/>
        <w:jc w:val="left"/>
        <w:rPr/>
      </w:pPr>
      <w:r>
        <w:rPr/>
        <w:t>w9q8l8WaKLyOa9sF2hPmmQDlxXRAlw2/O0j8hSwudu9vnbGCKMTl8atNxOGnjnCdz5/uSi4hVNisc7</w:t>
      </w:r>
    </w:p>
    <w:p>
      <w:pPr>
        <w:pStyle w:val="PreformattedText"/>
        <w:bidi w:val="0"/>
        <w:spacing w:before="0" w:after="0"/>
        <w:jc w:val="left"/>
        <w:rPr/>
      </w:pPr>
      <w:r>
        <w:rPr/>
        <w:t>W4wPaqkc+WSO3APzZA/SvSfFvhqWa2k1Kx2mRPmEa9T7CvK42jkdcuYJOjexH+cV+bZll0qE9tD7PA</w:t>
      </w:r>
    </w:p>
    <w:p>
      <w:pPr>
        <w:pStyle w:val="PreformattedText"/>
        <w:bidi w:val="0"/>
        <w:spacing w:before="0" w:after="0"/>
        <w:jc w:val="left"/>
        <w:rPr/>
      </w:pPr>
      <w:r>
        <w:rPr/>
        <w:t>Y2NWCNh1uTIfJyWT5d3ZTViGRFYRyENIvBX39qi88KqbNsaMm1B6D3qeJ7d4ooZ12SL0PevJPSRHdL</w:t>
      </w:r>
    </w:p>
    <w:p>
      <w:pPr>
        <w:pStyle w:val="PreformattedText"/>
        <w:bidi w:val="0"/>
        <w:spacing w:before="0" w:after="0"/>
        <w:jc w:val="left"/>
        <w:rPr/>
      </w:pPr>
      <w:r>
        <w:rPr/>
        <w:t>LGfMY4GeBSNdI2PtR2hB8oXnJHrUkbS3bSGF8heAPT61WEUGxVkLKyOeV6t/9agZGH+2lp3CgyDhR2</w:t>
      </w:r>
    </w:p>
    <w:p>
      <w:pPr>
        <w:pStyle w:val="PreformattedText"/>
        <w:bidi w:val="0"/>
        <w:spacing w:before="0" w:after="0"/>
        <w:jc w:val="left"/>
        <w:rPr/>
      </w:pPr>
      <w:r>
        <w:rPr/>
        <w:t>qdE2IsOCVHIbHYdqabd1BlHALbiD1ap4JQZWj5VHG1PT6UARtcOqmKCJWD9zUr28MIDrLiQAfIPu5N</w:t>
      </w:r>
    </w:p>
    <w:p>
      <w:pPr>
        <w:pStyle w:val="PreformattedText"/>
        <w:bidi w:val="0"/>
        <w:spacing w:before="0" w:after="0"/>
        <w:jc w:val="left"/>
        <w:rPr/>
      </w:pPr>
      <w:r>
        <w:rPr/>
        <w:t>QltrELxt4wegx6VVktXjBmlG7eQwcdqAGyq7TKJV2u3ygjp8vepZ7aaKMmXlQMg1ZCRgtJbqA2Mkn2</w:t>
      </w:r>
    </w:p>
    <w:p>
      <w:pPr>
        <w:pStyle w:val="PreformattedText"/>
        <w:bidi w:val="0"/>
        <w:spacing w:before="0" w:after="0"/>
        <w:jc w:val="left"/>
        <w:rPr/>
      </w:pPr>
      <w:r>
        <w:rPr/>
        <w:t>9PrTRMbtA2eFGWU9vpQBUgkmu4496CNBgK3qRVqW3mQqZGDbjjNOFzGlr58Sd8AdvrVWSSV4QEztJ+</w:t>
      </w:r>
    </w:p>
    <w:p>
      <w:pPr>
        <w:pStyle w:val="PreformattedText"/>
        <w:bidi w:val="0"/>
        <w:spacing w:before="0" w:after="0"/>
        <w:jc w:val="left"/>
        <w:rPr/>
      </w:pPr>
      <w:r>
        <w:rPr/>
        <w:t>Y+nrigB7eVLjyMmRMhiD0A9qiTZjyckxDngdWpVgVeI2Kn177atW6ifzEk/dqmMtQBTaQEMhXJYEDH</w:t>
      </w:r>
    </w:p>
    <w:p>
      <w:pPr>
        <w:pStyle w:val="PreformattedText"/>
        <w:bidi w:val="0"/>
        <w:spacing w:before="0" w:after="0"/>
        <w:jc w:val="left"/>
        <w:rPr/>
      </w:pPr>
      <w:r>
        <w:rPr/>
        <w:t>r6UJthj/endGAAIu+6pLVvJullOCN2Ce231qCW4huLqRkCgZPC+1ACLdpYv5snzq4PC9FPYGrFs8k0</w:t>
      </w:r>
    </w:p>
    <w:p>
      <w:pPr>
        <w:pStyle w:val="PreformattedText"/>
        <w:bidi w:val="0"/>
        <w:spacing w:before="0" w:after="0"/>
        <w:jc w:val="left"/>
        <w:rPr/>
      </w:pPr>
      <w:r>
        <w:rPr/>
        <w:t>3IBBwf8A634VX8mOb9wcKG+9mtnT4obYtEnKDABP8qAPMPiU0C6eIHwoZsBfUV4w0jQKkUWUUj8Mel</w:t>
      </w:r>
    </w:p>
    <w:p>
      <w:pPr>
        <w:pStyle w:val="PreformattedText"/>
        <w:bidi w:val="0"/>
        <w:spacing w:before="0" w:after="0"/>
        <w:jc w:val="left"/>
        <w:rPr/>
      </w:pPr>
      <w:r>
        <w:rPr/>
        <w:t>ex/FKDdZQH5RHv6d68htYhLF5Z+VdwVT3A9q78O7IykXbIXF2rJE2SCOB1z2FWYraGwm+zMo+1DlwP</w:t>
      </w:r>
    </w:p>
    <w:p>
      <w:pPr>
        <w:pStyle w:val="PreformattedText"/>
        <w:bidi w:val="0"/>
        <w:spacing w:before="0" w:after="0"/>
        <w:jc w:val="left"/>
        <w:rPr/>
      </w:pPr>
      <w:r>
        <w:rPr/>
        <w:t>fvWhNpU9rbCbR2HJUMw+8T6/QVtaV4V1jxf4n0zQNMVWvrgiJWbpubu2OwrSU7IzscxEscupGKSUbl</w:t>
      </w:r>
    </w:p>
    <w:p>
      <w:pPr>
        <w:pStyle w:val="PreformattedText"/>
        <w:bidi w:val="0"/>
        <w:spacing w:before="0" w:after="0"/>
        <w:jc w:val="left"/>
        <w:rPr/>
      </w:pPr>
      <w:r>
        <w:rPr/>
        <w:t>Xcm7Az7V0lnbyi4+3qx8qMY3KPlz6V+rXhj9j39mj4beDYNX+J1wdS8USQbpnuXKxmU9EUL2HavP7i</w:t>
      </w:r>
    </w:p>
    <w:p>
      <w:pPr>
        <w:pStyle w:val="PreformattedText"/>
        <w:bidi w:val="0"/>
        <w:spacing w:before="0" w:after="0"/>
        <w:jc w:val="left"/>
        <w:rPr/>
      </w:pPr>
      <w:r>
        <w:rPr/>
        <w:t>L4F6Pc+Rb6bEsK/dEfzAj0xXHKvcpaHzn+yu7xePr/VZ8iI27KMqR3HFcB8dpzN8UdeulkWM+YvzH/</w:t>
      </w:r>
    </w:p>
    <w:p>
      <w:pPr>
        <w:pStyle w:val="PreformattedText"/>
        <w:bidi w:val="0"/>
        <w:spacing w:before="0" w:after="0"/>
        <w:jc w:val="left"/>
        <w:rPr/>
      </w:pPr>
      <w:r>
        <w:rPr/>
        <w:t>dHFfXer/ETwTYww2vhHSmt3X73lxYBb64r468UaVrXinxbda3eaZckXHIynUjgVnGoTyLc89t1ge3f</w:t>
      </w:r>
    </w:p>
    <w:p>
      <w:pPr>
        <w:pStyle w:val="PreformattedText"/>
        <w:bidi w:val="0"/>
        <w:spacing w:before="0" w:after="0"/>
        <w:jc w:val="left"/>
        <w:rPr/>
      </w:pPr>
      <w:r>
        <w:rPr/>
        <w:t>/TTIWTBjHQrXDa07R3nlhdzLgf8A1xXreoeFvIjZp7Oe1LeqEc+nSucm039/A0kecrtBYYwK7Kc7s0</w:t>
      </w:r>
    </w:p>
    <w:p>
      <w:pPr>
        <w:pStyle w:val="PreformattedText"/>
        <w:bidi w:val="0"/>
        <w:spacing w:before="0" w:after="0"/>
        <w:jc w:val="left"/>
        <w:rPr/>
      </w:pPr>
      <w:r>
        <w:rPr/>
        <w:t>Zw1kjtcLMEyqjDD19q9KuH3wRZQxuFGQB2FULKys7bUlD4CeYpkU9AvtX2tpviX4Jw2UVvZ6dG9xsC</w:t>
      </w:r>
    </w:p>
    <w:p>
      <w:pPr>
        <w:pStyle w:val="PreformattedText"/>
        <w:bidi w:val="0"/>
        <w:spacing w:before="0" w:after="0"/>
        <w:jc w:val="left"/>
        <w:rPr/>
      </w:pPr>
      <w:r>
        <w:rPr/>
        <w:t>sW5JOK35uxjJaHxXcRSlobhIWVMZXIwDT/MnXO8HJ+XJ6Ej0r7cZPh1qcex7aKEy8Kp4xngYr5u+JG</w:t>
      </w:r>
    </w:p>
    <w:p>
      <w:pPr>
        <w:pStyle w:val="PreformattedText"/>
        <w:bidi w:val="0"/>
        <w:spacing w:before="0" w:after="0"/>
        <w:jc w:val="left"/>
        <w:rPr/>
      </w:pPr>
      <w:r>
        <w:rPr/>
        <w:t>g2ehTGxs5FLhvur/AD0IqoyMjztJNpyTwB1HY+1W03FvMWPdKeo7fWqNql00flbANvBJ6VYgvPs+WK</w:t>
      </w:r>
    </w:p>
    <w:p>
      <w:pPr>
        <w:pStyle w:val="PreformattedText"/>
        <w:bidi w:val="0"/>
        <w:spacing w:before="0" w:after="0"/>
        <w:jc w:val="left"/>
        <w:rPr/>
      </w:pPr>
      <w:r>
        <w:rPr/>
        <w:t>5IG1SOgFbJgOuDIJFWZf3kZO1McVGLmOKZPkLSFcBRz+dQ3lz5r+d9wqAB6H1/SrjqtvB/oh5ZdxZv</w:t>
      </w:r>
    </w:p>
    <w:p>
      <w:pPr>
        <w:pStyle w:val="PreformattedText"/>
        <w:bidi w:val="0"/>
        <w:spacing w:before="0" w:after="0"/>
        <w:jc w:val="left"/>
        <w:rPr/>
      </w:pPr>
      <w:r>
        <w:rPr/>
        <w:t>vEGqAkuLjzlVYcmaHoo6Lnio1C4YHiROWX1x3ohKW9viAfvmX5yfQVC9p51uJvMELsOTQBGI1lRpuC</w:t>
      </w:r>
    </w:p>
    <w:p>
      <w:pPr>
        <w:pStyle w:val="PreformattedText"/>
        <w:bidi w:val="0"/>
        <w:spacing w:before="0" w:after="0"/>
        <w:jc w:val="left"/>
        <w:rPr/>
      </w:pPr>
      <w:r>
        <w:rPr/>
        <w:t>uA/PTjtSSXihEChsfe2Y7VJCkRgjjnAXyeMDo3vU1rNDcTGExgRgHdKf4QaAK7Oznzdw+ccegHpUUc</w:t>
      </w:r>
    </w:p>
    <w:p>
      <w:pPr>
        <w:pStyle w:val="PreformattedText"/>
        <w:bidi w:val="0"/>
        <w:spacing w:before="0" w:after="0"/>
        <w:jc w:val="left"/>
        <w:rPr/>
      </w:pPr>
      <w:r>
        <w:rPr/>
        <w:t>r4EKZRFOTjoSKcwjhiaKLDxKxHufSnwZbCquGPr3A9KAK7xSSFiOd5J2jp9BTrYiGVVySD8p/2TUXn</w:t>
      </w:r>
    </w:p>
    <w:p>
      <w:pPr>
        <w:pStyle w:val="PreformattedText"/>
        <w:bidi w:val="0"/>
        <w:spacing w:before="0" w:after="0"/>
        <w:jc w:val="left"/>
        <w:rPr/>
      </w:pPr>
      <w:r>
        <w:rPr/>
        <w:t>XMF0yH/eXPr2FToHujumj8phh2x0OKAHajLKrR7ucH5z6r6Cm3LzXFnJBaf6gAEN3Pt+FPukN0y5P3</w:t>
      </w:r>
    </w:p>
    <w:p>
      <w:pPr>
        <w:pStyle w:val="PreformattedText"/>
        <w:bidi w:val="0"/>
        <w:spacing w:before="0" w:after="0"/>
        <w:jc w:val="left"/>
        <w:rPr/>
      </w:pPr>
      <w:r>
        <w:rPr/>
        <w:t>f7o4wajnae3dD5ZeFSMbOm7tQBNIfO06NMHcgXeR0AFRwKwVmU8ScAD0FSzXUUkKkv5fYqB19fypI/</w:t>
      </w:r>
    </w:p>
    <w:p>
      <w:pPr>
        <w:pStyle w:val="PreformattedText"/>
        <w:bidi w:val="0"/>
        <w:spacing w:before="0" w:after="0"/>
        <w:jc w:val="left"/>
        <w:rPr/>
      </w:pPr>
      <w:r>
        <w:rPr/>
        <w:t>IgwWX0GfY0FNCuHiw1qOpBOPbtSyly6zdfaoPLdZioOeQU9KSaMxS5Zt5XBxQSShPm81CRnjHb6U5d</w:t>
      </w:r>
    </w:p>
    <w:p>
      <w:pPr>
        <w:pStyle w:val="PreformattedText"/>
        <w:bidi w:val="0"/>
        <w:spacing w:before="0" w:after="0"/>
        <w:jc w:val="left"/>
        <w:rPr/>
      </w:pPr>
      <w:r>
        <w:rPr/>
        <w:t>0MokVQ4Ufd9BTdUultWiVwA0gG3HQD/wCtViKH5VnhkBJwMf3qAFFwjsP3BT0OOAPWormdNpZ0Bbpx</w:t>
      </w:r>
    </w:p>
    <w:p>
      <w:pPr>
        <w:pStyle w:val="PreformattedText"/>
        <w:bidi w:val="0"/>
        <w:spacing w:before="0" w:after="0"/>
        <w:jc w:val="left"/>
        <w:rPr/>
      </w:pPr>
      <w:r>
        <w:rPr/>
        <w:t>1NPkurjyzACjowOSOoHpVFkR9oU8AYBPrQBY2xthrb95t4b6/wD1qnjLPFtWJSjHk1X+SKFbdfl3fN</w:t>
      </w:r>
    </w:p>
    <w:p>
      <w:pPr>
        <w:pStyle w:val="PreformattedText"/>
        <w:bidi w:val="0"/>
        <w:spacing w:before="0" w:after="0"/>
        <w:jc w:val="left"/>
        <w:rPr/>
      </w:pPr>
      <w:r>
        <w:rPr/>
        <w:t>uHSmBWg+ZPlfuewFAGilrYxg20u4M3zLJ2B9gKiV2iwI2LsPvLjqKjhQSQBgxEjfeHdv8Ado8uW4j/</w:t>
      </w:r>
    </w:p>
    <w:p>
      <w:pPr>
        <w:pStyle w:val="PreformattedText"/>
        <w:bidi w:val="0"/>
        <w:spacing w:before="0" w:after="0"/>
        <w:jc w:val="left"/>
        <w:rPr/>
      </w:pPr>
      <w:r>
        <w:rPr/>
        <w:t>ANFPlSKctn27UASosf2d3iJBkHAbsBUaIixPNnyww4YcgCnyCOaxXdiORxyB3A9Kij3pCbaF9mxcq7</w:t>
      </w:r>
    </w:p>
    <w:p>
      <w:pPr>
        <w:pStyle w:val="PreformattedText"/>
        <w:bidi w:val="0"/>
        <w:spacing w:before="0" w:after="0"/>
        <w:jc w:val="left"/>
        <w:rPr/>
      </w:pPr>
      <w:r>
        <w:rPr/>
        <w:t>Dgj0oAajNa2zeeWSNv9XIvIb2WmRwuIBOgwoGcjqe3PpVhJxblVtAFUncyNyAfbNRfa2t5WlCkpJ1Q</w:t>
      </w:r>
    </w:p>
    <w:p>
      <w:pPr>
        <w:pStyle w:val="PreformattedText"/>
        <w:bidi w:val="0"/>
        <w:spacing w:before="0" w:after="0"/>
        <w:jc w:val="left"/>
        <w:rPr/>
      </w:pPr>
      <w:r>
        <w:rPr/>
        <w:t>dMVUQLkL+WijaokK9+w9qriOS5ZYbZicYKnuze9PMdsyi4PyxZ59VqG4Nx5aSQDCP/Evcf0FUBehhM</w:t>
      </w:r>
    </w:p>
    <w:p>
      <w:pPr>
        <w:pStyle w:val="PreformattedText"/>
        <w:bidi w:val="0"/>
        <w:spacing w:before="0" w:after="0"/>
        <w:jc w:val="left"/>
        <w:rPr/>
      </w:pPr>
      <w:r>
        <w:rPr/>
        <w:t>VzIkkhln6/KP3St3GfXFZjyuZWkiBGwYZW7Yotn35Rsl85yKuSSiOMRgAZ4L929KACMS3k0Up+4n3j</w:t>
      </w:r>
    </w:p>
    <w:p>
      <w:pPr>
        <w:pStyle w:val="PreformattedText"/>
        <w:bidi w:val="0"/>
        <w:spacing w:before="0" w:after="0"/>
        <w:jc w:val="left"/>
        <w:rPr/>
      </w:pPr>
      <w:r>
        <w:rPr/>
        <w:t>3H/1qry5N0SzMQxAUL2xSxxSQyky8BgPlXrVncqKfMHlFj8pbqfpigBzbQNzgEgkHFH2XyoRsbbG/L</w:t>
      </w:r>
    </w:p>
    <w:p>
      <w:pPr>
        <w:pStyle w:val="PreformattedText"/>
        <w:bidi w:val="0"/>
        <w:spacing w:before="0" w:after="0"/>
        <w:jc w:val="left"/>
        <w:rPr/>
      </w:pPr>
      <w:r>
        <w:rPr/>
        <w:t>Fv0AqOXy+fLISRvywvU/jTZQ0sMfPBw2D2FADTgOSRt28D3WnxqS/yYPGNvYD3pJPLVFePLA8HHQVV</w:t>
      </w:r>
    </w:p>
    <w:p>
      <w:pPr>
        <w:pStyle w:val="PreformattedText"/>
        <w:bidi w:val="0"/>
        <w:spacing w:before="0" w:after="0"/>
        <w:jc w:val="left"/>
        <w:rPr/>
      </w:pPr>
      <w:r>
        <w:rPr/>
        <w:t>jlQOUViMcH0NAFuO3k8zbnPHAPQ0Wzxxzur8KVwwHUe9QKkkbMgOBjjPce1WALeM4JChsZz1PtQAyN</w:t>
      </w:r>
    </w:p>
    <w:p>
      <w:pPr>
        <w:pStyle w:val="PreformattedText"/>
        <w:bidi w:val="0"/>
        <w:spacing w:before="0" w:after="0"/>
        <w:jc w:val="left"/>
        <w:rPr/>
      </w:pPr>
      <w:r>
        <w:rPr/>
        <w:t>g8o2J+6UfLKfarzRSQ20jKdo2FgR3NUPOBmaKNv3QIyOwHpU26RYpVZjsb5VHoKBbGbHK8kaxE72PK</w:t>
      </w:r>
    </w:p>
    <w:p>
      <w:pPr>
        <w:pStyle w:val="PreformattedText"/>
        <w:bidi w:val="0"/>
        <w:spacing w:before="0" w:after="0"/>
        <w:jc w:val="left"/>
        <w:rPr/>
      </w:pPr>
      <w:r>
        <w:rPr/>
        <w:t>/wCFV5YgHTLEGM5A6fnj9KthGgiMjOuGG3b2A9aZAIo2eSd+FGMf3loJY+5hkkiEqNsPBCHpx3qyJo</w:t>
      </w:r>
    </w:p>
    <w:p>
      <w:pPr>
        <w:pStyle w:val="PreformattedText"/>
        <w:bidi w:val="0"/>
        <w:spacing w:before="0" w:after="0"/>
        <w:jc w:val="left"/>
        <w:rPr/>
      </w:pPr>
      <w:r>
        <w:rPr/>
        <w:t>vKBX95tXDle1MaS2nhVR8pJ6ei1HCY2BhX5EH5Mf8ACgENDyWsqiBcBl2jd79Pyq1GfMi/0pcS9Ffo</w:t>
      </w:r>
    </w:p>
    <w:p>
      <w:pPr>
        <w:pStyle w:val="PreformattedText"/>
        <w:bidi w:val="0"/>
        <w:spacing w:before="0" w:after="0"/>
        <w:jc w:val="left"/>
        <w:rPr/>
      </w:pPr>
      <w:r>
        <w:rPr/>
        <w:t>BVJZYXVhD34YH+Fh0qZH+UHqB2NA2iYDdw33R1A6GqzrBkSOADu27/SpnY/w8d+fSqw8t5CGAaTsn8</w:t>
      </w:r>
    </w:p>
    <w:p>
      <w:pPr>
        <w:pStyle w:val="PreformattedText"/>
        <w:bidi w:val="0"/>
        <w:spacing w:before="0" w:after="0"/>
        <w:jc w:val="left"/>
        <w:rPr/>
      </w:pPr>
      <w:r>
        <w:rPr/>
        <w:t>AFBJIf3EZ38l+KZbRSxhnG1k9utTKMgjr2UH+VUkWSKaSbftRxkKOoIoAvrAhYfxMnKse3tWhoyXjN</w:t>
      </w:r>
    </w:p>
    <w:p>
      <w:pPr>
        <w:pStyle w:val="PreformattedText"/>
        <w:bidi w:val="0"/>
        <w:spacing w:before="0" w:after="0"/>
        <w:jc w:val="left"/>
        <w:rPr/>
      </w:pPr>
      <w:r>
        <w:rPr/>
        <w:t>JHGu8lN7IvUqPT3qnEf9D+0Fdxz8xPBA9qgHnQXP2hM+YGDxBTjYcYz+XagCxeRW0ruYsPG3II4wOn</w:t>
      </w:r>
    </w:p>
    <w:p>
      <w:pPr>
        <w:pStyle w:val="PreformattedText"/>
        <w:bidi w:val="0"/>
        <w:spacing w:before="0" w:after="0"/>
        <w:jc w:val="left"/>
        <w:rPr/>
      </w:pPr>
      <w:r>
        <w:rPr/>
        <w:t>NU4YGgYFpPMgAwFBwQKvNCY0kiI2IxzgdyfSqssBNuSR8i9x2oGnYuBHz5sKgRn7hH92pUSPzEZwFJ</w:t>
      </w:r>
    </w:p>
    <w:p>
      <w:pPr>
        <w:pStyle w:val="PreformattedText"/>
        <w:bidi w:val="0"/>
        <w:spacing w:before="0" w:after="0"/>
        <w:jc w:val="left"/>
        <w:rPr/>
      </w:pPr>
      <w:r>
        <w:rPr/>
        <w:t>OBu7/T6VWspGZPsny7RyvqPYU2dEuLg7sgxjG70PtT6CEeIKZDNKWbcdp4x07V4zqdsq3szs4VskqG</w:t>
      </w:r>
    </w:p>
    <w:p>
      <w:pPr>
        <w:pStyle w:val="PreformattedText"/>
        <w:bidi w:val="0"/>
        <w:spacing w:before="0" w:after="0"/>
        <w:jc w:val="left"/>
        <w:rPr/>
      </w:pPr>
      <w:r>
        <w:rPr/>
        <w:t>7rXrElmFMm9mwPmBPcV5RqzJdXco37A+APcCpexpEzZvkt1ngTcWIB9P8A61MljguVZUcq0OP+BH29</w:t>
      </w:r>
    </w:p>
    <w:p>
      <w:pPr>
        <w:pStyle w:val="PreformattedText"/>
        <w:bidi w:val="0"/>
        <w:spacing w:before="0" w:after="0"/>
        <w:jc w:val="left"/>
        <w:rPr/>
      </w:pPr>
      <w:r>
        <w:rPr/>
        <w:t>qv3ULgpa264gcEs4/vY6f4Vk22nT2bLLbncx/hPZPf3rK5obJuElgjjv4zuQkLs9Peop0225jgby0w</w:t>
      </w:r>
    </w:p>
    <w:p>
      <w:pPr>
        <w:pStyle w:val="PreformattedText"/>
        <w:bidi w:val="0"/>
        <w:spacing w:before="0" w:after="0"/>
        <w:jc w:val="left"/>
        <w:rPr/>
      </w:pPr>
      <w:r>
        <w:rPr/>
        <w:t>MOOre1QyFgv7xSPeoI3Xynckgw87Oq5bilcCVzHLDHbxodwALY6EikW6jA2rgNyAQOg9KYzFbVX27Z</w:t>
      </w:r>
    </w:p>
    <w:p>
      <w:pPr>
        <w:pStyle w:val="PreformattedText"/>
        <w:bidi w:val="0"/>
        <w:spacing w:before="0" w:after="0"/>
        <w:jc w:val="left"/>
        <w:rPr/>
      </w:pPr>
      <w:r>
        <w:rPr/>
        <w:t>dx3hf4AemalW3jKAI+ZVGWOOT7U0JkLrIOWbcccHpSpC6IpHzqOcj3/wq0lo7RxzOMY+dyO+Ogqu14</w:t>
      </w:r>
    </w:p>
    <w:p>
      <w:pPr>
        <w:pStyle w:val="PreformattedText"/>
        <w:bidi w:val="0"/>
        <w:spacing w:before="0" w:after="0"/>
        <w:jc w:val="left"/>
        <w:rPr/>
      </w:pPr>
      <w:r>
        <w:rPr/>
        <w:t>fKeS3RTvJEi/3c1RBBqCwyIpIZGUrkj+6e+Pal8mKSBxE5lU8B2GOewpnJUB89MfUUGBlbz9zDAAVB</w:t>
      </w:r>
    </w:p>
    <w:p>
      <w:pPr>
        <w:pStyle w:val="PreformattedText"/>
        <w:bidi w:val="0"/>
        <w:spacing w:before="0" w:after="0"/>
        <w:jc w:val="left"/>
        <w:rPr/>
      </w:pPr>
      <w:r>
        <w:rPr/>
        <w:t>QOxGbKMLthBEgGWYfwnv+dMH77MW4ADGRWlbstsx3HmToe2fSpLu2tEl+2B9ztHzH0XcBxVXEZjW7y</w:t>
      </w:r>
    </w:p>
    <w:p>
      <w:pPr>
        <w:pStyle w:val="PreformattedText"/>
        <w:bidi w:val="0"/>
        <w:spacing w:before="0" w:after="0"/>
        <w:jc w:val="left"/>
        <w:rPr/>
      </w:pPr>
      <w:r>
        <w:rPr/>
        <w:t>tiHAjQfKfpTYwjybYxsh6FvfuKf52YhIxO58YXtkdMVIZbaJg7IxbjKdge+KpMDOu7SMtllyqDhR/M</w:t>
      </w:r>
    </w:p>
    <w:p>
      <w:pPr>
        <w:pStyle w:val="PreformattedText"/>
        <w:bidi w:val="0"/>
        <w:spacing w:before="0" w:after="0"/>
        <w:jc w:val="left"/>
        <w:rPr/>
      </w:pPr>
      <w:r>
        <w:rPr/>
        <w:t>VD9jZx5cSjYy7t3bAraIjkA3jknA9gaoiWS3O+KNcDKoD0cd8UAZ5byAIwMKxGPpTUk2IzRjIPf+79</w:t>
      </w:r>
    </w:p>
    <w:p>
      <w:pPr>
        <w:pStyle w:val="PreformattedText"/>
        <w:bidi w:val="0"/>
        <w:spacing w:before="0" w:after="0"/>
        <w:jc w:val="left"/>
        <w:rPr/>
      </w:pPr>
      <w:r>
        <w:rPr/>
        <w:t>BWssNnMvnyRMjZHyD+E+1ULy0t0/0a3AM24NuH8I/xqkyeUpxqJG84ZZcduCCParnlWUpDPtR1GXb0</w:t>
      </w:r>
    </w:p>
    <w:p>
      <w:pPr>
        <w:pStyle w:val="PreformattedText"/>
        <w:bidi w:val="0"/>
        <w:spacing w:before="0" w:after="0"/>
        <w:jc w:val="left"/>
        <w:rPr/>
      </w:pPr>
      <w:r>
        <w:rPr/>
        <w:t>A7VF5jxAQogWRvv+pqExpEypMjD+I56keg7Uw5S/Yz2UIlmfc7OpQRj72PWoVjhFopkH7xcqmO2aW9</w:t>
      </w:r>
    </w:p>
    <w:p>
      <w:pPr>
        <w:pStyle w:val="PreformattedText"/>
        <w:bidi w:val="0"/>
        <w:spacing w:before="0" w:after="0"/>
        <w:jc w:val="left"/>
        <w:rPr/>
      </w:pPr>
      <w:r>
        <w:rPr/>
        <w:t>itreUSlhvUDI789BTzZTGBbi4HlRSfwn74/wDrUXFYZPJLdGJA2dowV9GqxJDMbbEnzt3P+FUinlok</w:t>
      </w:r>
    </w:p>
    <w:p>
      <w:pPr>
        <w:pStyle w:val="PreformattedText"/>
        <w:bidi w:val="0"/>
        <w:spacing w:before="0" w:after="0"/>
        <w:jc w:val="left"/>
        <w:rPr/>
      </w:pPr>
      <w:r>
        <w:rPr/>
        <w:t>0ZKtjOT90dgB71YgSVlyX+bb930NAhqT+VbFmhD7eAD2HqaV4TKksEXzBBvUjgn2+lOEsbM0ErYiPG</w:t>
      </w:r>
    </w:p>
    <w:p>
      <w:pPr>
        <w:pStyle w:val="PreformattedText"/>
        <w:bidi w:val="0"/>
        <w:spacing w:before="0" w:after="0"/>
        <w:jc w:val="left"/>
        <w:rPr/>
      </w:pPr>
      <w:r>
        <w:rPr/>
        <w:t>Vp5uo1O0oePk+X0pgVI5plQxld0KKAyY6+1JKxnZGjIeIDG0dRjtU0Mke4GTJXHQf1oWNbeQjAXd82</w:t>
      </w:r>
    </w:p>
    <w:p>
      <w:pPr>
        <w:pStyle w:val="PreformattedText"/>
        <w:bidi w:val="0"/>
        <w:spacing w:before="0" w:after="0"/>
        <w:jc w:val="left"/>
        <w:rPr/>
      </w:pPr>
      <w:r>
        <w:rPr/>
        <w:t>B0oAI0O/zJ2O9/vAelDRBZAFIKZxz1anHeV2jgGiXZxNICUHyN6CgCy8cKRtAV2L1Jb7rjtUC7D0wF</w:t>
      </w:r>
    </w:p>
    <w:p>
      <w:pPr>
        <w:pStyle w:val="PreformattedText"/>
        <w:bidi w:val="0"/>
        <w:spacing w:before="0" w:after="0"/>
        <w:jc w:val="left"/>
        <w:rPr/>
      </w:pPr>
      <w:r>
        <w:rPr/>
        <w:t>b7ijpTZ4p2tlh3AoOjD+7QpjS3+z4YxD5xL/EPQCgCUhGg8iZdsnOz1/8A1VDbyi3sVFwoY7ztib9C</w:t>
      </w:r>
    </w:p>
    <w:p>
      <w:pPr>
        <w:pStyle w:val="PreformattedText"/>
        <w:bidi w:val="0"/>
        <w:spacing w:before="0" w:after="0"/>
        <w:jc w:val="left"/>
        <w:rPr/>
      </w:pPr>
      <w:r>
        <w:rPr/>
        <w:t>KbNFNBGl+zA+Zjj+lW51jlCysvQcIaAIFmjmjyYxG38TdqYImd0cnCIc7h1UCoN8MZB2bkI/eBei56</w:t>
      </w:r>
    </w:p>
    <w:p>
      <w:pPr>
        <w:pStyle w:val="PreformattedText"/>
        <w:bidi w:val="0"/>
        <w:spacing w:before="0" w:after="0"/>
        <w:jc w:val="left"/>
        <w:rPr/>
      </w:pPr>
      <w:r>
        <w:rPr/>
        <w:t>VZDyIpwf8AgQ9KALEVw094z7NuVYIo6MCP51WsEEAkaZJEfoAe2KsQi4Fu0ltjJ4OfvDb6U4OJU3uo</w:t>
      </w:r>
    </w:p>
    <w:p>
      <w:pPr>
        <w:pStyle w:val="PreformattedText"/>
        <w:bidi w:val="0"/>
        <w:spacing w:before="0" w:after="0"/>
        <w:jc w:val="left"/>
        <w:rPr/>
      </w:pPr>
      <w:r>
        <w:rPr/>
        <w:t>gf0PRvX8qAGhlVTvXL5+XHb3qtHLc27/ADYMasGx6+9TgHny08wHH+7UwkhkjKx4VVPA77qloCZHim</w:t>
      </w:r>
    </w:p>
    <w:p>
      <w:pPr>
        <w:pStyle w:val="PreformattedText"/>
        <w:bidi w:val="0"/>
        <w:spacing w:before="0" w:after="0"/>
        <w:jc w:val="left"/>
        <w:rPr/>
      </w:pPr>
      <w:r>
        <w:rPr/>
        <w:t>QrJnaCXCj+I/8A1qfBGrkNGxCKQWQ+neqixBhuJww5x/hUlpLDIrnd5br93Pb2+hrOa0Gj0zStZMKr</w:t>
      </w:r>
    </w:p>
    <w:p>
      <w:pPr>
        <w:pStyle w:val="PreformattedText"/>
        <w:bidi w:val="0"/>
        <w:spacing w:before="0" w:after="0"/>
        <w:jc w:val="left"/>
        <w:rPr/>
      </w:pPr>
      <w:r>
        <w:rPr/>
        <w:t>5LhYxjHsK9XsbpL61FzC208Z9Rj/ABr5tFwYrVEiOMNlsdCfSvWfCuqRrYi53KAGVWDdj7CvOq0UdN</w:t>
      </w:r>
    </w:p>
    <w:p>
      <w:pPr>
        <w:pStyle w:val="PreformattedText"/>
        <w:bidi w:val="0"/>
        <w:spacing w:before="0" w:after="0"/>
        <w:jc w:val="left"/>
        <w:rPr/>
      </w:pPr>
      <w:r>
        <w:rPr/>
        <w:t>OZ7Ra6w2nQfao25Axj09Kv6jeR6/p8CX5jbygSWbjLHpj2FebHWrGSYLcyjY3BZugH4V5r488U6lpF</w:t>
      </w:r>
    </w:p>
    <w:p>
      <w:pPr>
        <w:pStyle w:val="PreformattedText"/>
        <w:bidi w:val="0"/>
        <w:spacing w:before="0" w:after="0"/>
        <w:jc w:val="left"/>
        <w:rPr/>
      </w:pPr>
      <w:r>
        <w:rPr/>
        <w:t>kbLS5lkVnyjof4fasI0tTeVRWsdPrnhmCFmksHHlM2Qc8g9//rVw2p6jcQkWa7YoRyzDrxWP4L8W39</w:t>
      </w:r>
    </w:p>
    <w:p>
      <w:pPr>
        <w:pStyle w:val="PreformattedText"/>
        <w:bidi w:val="0"/>
        <w:spacing w:before="0" w:after="0"/>
        <w:jc w:val="left"/>
        <w:rPr/>
      </w:pPr>
      <w:r>
        <w:rPr/>
        <w:t>9eNp+t3DGNxtjIxkk/4V2OreHDPhIWMkTHcWHUYrriraHMzn38lYxImJFxu/8ArUW6xXNwPLBcJzz2</w:t>
      </w:r>
    </w:p>
    <w:p>
      <w:pPr>
        <w:pStyle w:val="PreformattedText"/>
        <w:bidi w:val="0"/>
        <w:spacing w:before="0" w:after="0"/>
        <w:jc w:val="left"/>
        <w:rPr/>
      </w:pPr>
      <w:r>
        <w:rPr/>
        <w:t>bsBWtZ6akSNZs24KdyAdeK1otGOnFnYBpB++z6iq5raAc74mkddO8t8cLg7f61wXgDwpq3xG+JGieA</w:t>
      </w:r>
    </w:p>
    <w:p>
      <w:pPr>
        <w:pStyle w:val="PreformattedText"/>
        <w:bidi w:val="0"/>
        <w:spacing w:before="0" w:after="0"/>
        <w:jc w:val="left"/>
        <w:rPr/>
      </w:pPr>
      <w:r>
        <w:rPr/>
        <w:t>rWN5f7VnRpNo+5Cp5P6Uvjq+u0QyQlI0RgWYngA9zX6NfsB/CGB9SuPi9eWz+WqC3tHmGGdiM7l7Yr</w:t>
      </w:r>
    </w:p>
    <w:p>
      <w:pPr>
        <w:pStyle w:val="PreformattedText"/>
        <w:bidi w:val="0"/>
        <w:spacing w:before="0" w:after="0"/>
        <w:jc w:val="left"/>
        <w:rPr/>
      </w:pPr>
      <w:r>
        <w:rPr/>
        <w:t>jxuIjCkb0ld2P0xGkWfhrw5pPhaBd8OlWscCn0wBms28BeQP1GBzWteSNK7DcN2TurFOVUJ3r4yU7u</w:t>
      </w:r>
    </w:p>
    <w:p>
      <w:pPr>
        <w:pStyle w:val="PreformattedText"/>
        <w:bidi w:val="0"/>
        <w:spacing w:before="0" w:after="0"/>
        <w:jc w:val="left"/>
        <w:rPr/>
      </w:pPr>
      <w:r>
        <w:rPr/>
        <w:t>57NONkQbCWyvOKkbPQd6jyykbOnpU+M/Wp5jaI5GUYUDBPWkcDGR0phQdakZQ3TnHOKVyiVcSIGIwP</w:t>
      </w:r>
    </w:p>
    <w:p>
      <w:pPr>
        <w:pStyle w:val="PreformattedText"/>
        <w:bidi w:val="0"/>
        <w:spacing w:before="0" w:after="0"/>
        <w:jc w:val="left"/>
        <w:rPr/>
      </w:pPr>
      <w:r>
        <w:rPr/>
        <w:t>SnZ2jjoBR/CBTfm74/8ArUgJfvqOwpUIOQBj3pisOFAwO1OHynPpQA8Md3HagOsb5bgHg+tN3KBkfk</w:t>
      </w:r>
    </w:p>
    <w:p>
      <w:pPr>
        <w:pStyle w:val="PreformattedText"/>
        <w:bidi w:val="0"/>
        <w:spacing w:before="0" w:after="0"/>
        <w:jc w:val="left"/>
        <w:rPr/>
      </w:pPr>
      <w:r>
        <w:rPr/>
        <w:t>KUDcoJx+FAFreQPVfWlVxjnpVZQEHFSoOD39qALilWQAfn3ppbGMjgdBUMG35/NO309qmByvyjI9RQ</w:t>
      </w:r>
    </w:p>
    <w:p>
      <w:pPr>
        <w:pStyle w:val="PreformattedText"/>
        <w:bidi w:val="0"/>
        <w:spacing w:before="0" w:after="0"/>
        <w:jc w:val="left"/>
        <w:rPr/>
      </w:pPr>
      <w:r>
        <w:rPr/>
        <w:t>BNEHHz8DrxV6N/lEZHWstWYMAefSpsvtPPTt9KCkzQWIHknHpUiDav8AhUBH7tGHQgZqcFTyvPFJ7D</w:t>
      </w:r>
    </w:p>
    <w:p>
      <w:pPr>
        <w:pStyle w:val="PreformattedText"/>
        <w:bidi w:val="0"/>
        <w:spacing w:before="0" w:after="0"/>
        <w:jc w:val="left"/>
        <w:rPr/>
      </w:pPr>
      <w:r>
        <w:rPr/>
        <w:t>H/AHfmUjirEQaTdITgEdKrBST8o+tWFbbwtQJ2JVUDkVp2Mjrd26pyHcZPesptuNw4J7VoWmUkiYHl</w:t>
      </w:r>
    </w:p>
    <w:p>
      <w:pPr>
        <w:pStyle w:val="PreformattedText"/>
        <w:bidi w:val="0"/>
        <w:spacing w:before="0" w:after="0"/>
        <w:jc w:val="left"/>
        <w:rPr/>
      </w:pPr>
      <w:r>
        <w:rPr/>
        <w:t>G49qzqCjufEXitMfFnVoUHC5NdNA5kPycjG36Vzfi4/8Xc1PH3th+hzXWW7qIQgXbjt618RmX8Q+7w</w:t>
      </w:r>
    </w:p>
    <w:p>
      <w:pPr>
        <w:pStyle w:val="PreformattedText"/>
        <w:bidi w:val="0"/>
        <w:spacing w:before="0" w:after="0"/>
        <w:jc w:val="left"/>
        <w:rPr/>
      </w:pPr>
      <w:r>
        <w:rPr/>
        <w:t>H8FEZBHyY4HFLj5t5PAHApQrdD09O9IytxjGPevOPQJZZRcYO3aQMcVEVKcy429vrTx97Yy4702U5h</w:t>
      </w:r>
    </w:p>
    <w:p>
      <w:pPr>
        <w:pStyle w:val="PreformattedText"/>
        <w:bidi w:val="0"/>
        <w:spacing w:before="0" w:after="0"/>
        <w:jc w:val="left"/>
        <w:rPr/>
      </w:pPr>
      <w:r>
        <w:rPr/>
        <w:t>2rnNAEoXPTvSoAgP8qoecV4OYyOM9vpVoSBkyRkgckUFrYR3lIwr7Qeoq3CVdNuP3g6+9Vf3cicHn2</w:t>
      </w:r>
    </w:p>
    <w:p>
      <w:pPr>
        <w:pStyle w:val="PreformattedText"/>
        <w:bidi w:val="0"/>
        <w:spacing w:before="0" w:after="0"/>
        <w:jc w:val="left"/>
        <w:rPr/>
      </w:pPr>
      <w:r>
        <w:rPr/>
        <w:t>ohy1zGf7vTFAzXu98sPlrgA9ay7f7+TnC9K1JmRoXVQQ/VdvX8Ky7d9jLFj75rMDQkACE44qzbKnlY</w:t>
      </w:r>
    </w:p>
    <w:p>
      <w:pPr>
        <w:pStyle w:val="PreformattedText"/>
        <w:bidi w:val="0"/>
        <w:spacing w:before="0" w:after="0"/>
        <w:jc w:val="left"/>
        <w:rPr/>
      </w:pPr>
      <w:r>
        <w:rPr/>
        <w:t>HPqKpTNhcGrunbSh3cBen0oA/9SEwM2Gc8Adq3dNuIdPRvK5J7ms23j8tN+cqOmOhpAW3HoAegr9s9</w:t>
      </w:r>
    </w:p>
    <w:p>
      <w:pPr>
        <w:pStyle w:val="PreformattedText"/>
        <w:bidi w:val="0"/>
        <w:spacing w:before="0" w:after="0"/>
        <w:jc w:val="left"/>
        <w:rPr/>
      </w:pPr>
      <w:r>
        <w:rPr/>
        <w:t>muh+Xus0TahqMt8VXfu28D0x6VmYdCN/3SevpSXVnLK6mJCCOAB0+tWbbTp5HEcgPA/DFbRikc85tk</w:t>
      </w:r>
    </w:p>
    <w:p>
      <w:pPr>
        <w:pStyle w:val="PreformattedText"/>
        <w:bidi w:val="0"/>
        <w:spacing w:before="0" w:after="0"/>
        <w:jc w:val="left"/>
        <w:rPr/>
      </w:pPr>
      <w:r>
        <w:rPr/>
        <w:t>TzgjEYx/Wo4LkgqqKTIG4IHb0roI9METMHGEPUelI6W0S/ucbV6tTaMygsiXAG9MOD+Rry7xP4Xtra</w:t>
      </w:r>
    </w:p>
    <w:p>
      <w:pPr>
        <w:pStyle w:val="PreformattedText"/>
        <w:bidi w:val="0"/>
        <w:spacing w:before="0" w:after="0"/>
        <w:jc w:val="left"/>
        <w:rPr/>
      </w:pPr>
      <w:r>
        <w:rPr/>
        <w:t>4m1CODccYbPZv7y4716pHPtb92A3YbveqxeFlaxlTfGf73UV5mPy+NeGp3YPGSoS8j59Fn5EaSeZuj</w:t>
      </w:r>
    </w:p>
    <w:p>
      <w:pPr>
        <w:pStyle w:val="PreformattedText"/>
        <w:bidi w:val="0"/>
        <w:spacing w:before="0" w:after="0"/>
        <w:jc w:val="left"/>
        <w:rPr/>
      </w:pPr>
      <w:r>
        <w:rPr/>
        <w:t>bhx/KrC2+6Xy0bE4G4E9PpXW+ItBNhK9xaqXgzkKOx9q5ESvG6XBwN43H2PTFfmeY5dKhM+7wONjVi</w:t>
      </w:r>
    </w:p>
    <w:p>
      <w:pPr>
        <w:pStyle w:val="PreformattedText"/>
        <w:bidi w:val="0"/>
        <w:spacing w:before="0" w:after="0"/>
        <w:jc w:val="left"/>
        <w:rPr/>
      </w:pPr>
      <w:r>
        <w:rPr/>
        <w:t>ixZ2K2s4nZwC3XHQ0vlv526Eowc4IP8NMFydmIhvkYdO1VreKa48y8jO0ltip/SvKR6ZZklkiVmfMm</w:t>
      </w:r>
    </w:p>
    <w:p>
      <w:pPr>
        <w:pStyle w:val="PreformattedText"/>
        <w:bidi w:val="0"/>
        <w:spacing w:before="0" w:after="0"/>
        <w:jc w:val="left"/>
        <w:rPr/>
      </w:pPr>
      <w:r>
        <w:rPr/>
        <w:t>TiNe2B3qotx58ZXytrZxx2FWzA0AVZOSvT2PtUgkiC4jbazdcCmBTjjeXKAEDGAe1XY3VYfstxmTnG</w:t>
      </w:r>
    </w:p>
    <w:p>
      <w:pPr>
        <w:pStyle w:val="PreformattedText"/>
        <w:bidi w:val="0"/>
        <w:spacing w:before="0" w:after="0"/>
        <w:jc w:val="left"/>
        <w:rPr/>
      </w:pPr>
      <w:r>
        <w:rPr/>
        <w:t>B0x2onYRgxhs5AI/rVZ7m3Ee4SDJ+7+HWgBbiMWzqsUhbcRu9vaq9xOsjeSgKup+bsDU0QE8XnMrrE</w:t>
      </w:r>
    </w:p>
    <w:p>
      <w:pPr>
        <w:pStyle w:val="PreformattedText"/>
        <w:bidi w:val="0"/>
        <w:spacing w:before="0" w:after="0"/>
        <w:jc w:val="left"/>
        <w:rPr/>
      </w:pPr>
      <w:r>
        <w:rPr/>
        <w:t>ME7cbsVIulyYM80kbxPkxN/Hs7Z7UAZ6oJCo3bQ3FXBHhfJj+U+vamWwjMmbfDBP9Znqvpii5uXmBQ</w:t>
      </w:r>
    </w:p>
    <w:p>
      <w:pPr>
        <w:pStyle w:val="PreformattedText"/>
        <w:bidi w:val="0"/>
        <w:spacing w:before="0" w:after="0"/>
        <w:jc w:val="left"/>
        <w:rPr/>
      </w:pPr>
      <w:r>
        <w:rPr/>
        <w:t>jaB900AMfEZEUvfjP9Kd/q42nbOE6j+8tN3TS/eUZwBz/MUsrOETZkhchunXtQBQNzFIxVR8n90elO</w:t>
      </w:r>
    </w:p>
    <w:p>
      <w:pPr>
        <w:pStyle w:val="PreformattedText"/>
        <w:bidi w:val="0"/>
        <w:spacing w:before="0" w:after="0"/>
        <w:jc w:val="left"/>
        <w:rPr/>
      </w:pPr>
      <w:r>
        <w:rPr/>
        <w:t>traZbgMQAnTp/Cafawul4yEb0OCf95un4Von7R9pyOAvUr0OO30oARrCKG4WRWzHjGf71T27yGUpIo</w:t>
      </w:r>
    </w:p>
    <w:p>
      <w:pPr>
        <w:pStyle w:val="PreformattedText"/>
        <w:bidi w:val="0"/>
        <w:spacing w:before="0" w:after="0"/>
        <w:jc w:val="left"/>
        <w:rPr/>
      </w:pPr>
      <w:r>
        <w:rPr/>
        <w:t>Ea8jPTjpUl6IRp7TI/DMAfRWNU9NVrpW87og4x396AOF+IsAksFtmY72+4zevYfSvHFt3gmWCdx5iY</w:t>
      </w:r>
    </w:p>
    <w:p>
      <w:pPr>
        <w:pStyle w:val="PreformattedText"/>
        <w:bidi w:val="0"/>
        <w:spacing w:before="0" w:after="0"/>
        <w:jc w:val="left"/>
        <w:rPr/>
      </w:pPr>
      <w:r>
        <w:rPr/>
        <w:t>yF7GvovxHo+qa00IityUt1wjFTuxXPWvwt8SanIZLHTXlc8GTp/OuqnNRVjNnm0PmWtvjzAQ3DY+6u</w:t>
      </w:r>
    </w:p>
    <w:p>
      <w:pPr>
        <w:pStyle w:val="PreformattedText"/>
        <w:bidi w:val="0"/>
        <w:spacing w:before="0" w:after="0"/>
        <w:jc w:val="left"/>
        <w:rPr/>
      </w:pPr>
      <w:r>
        <w:rPr/>
        <w:t>emK94+CSS2HjzTtVk+byYyYgOuar2HwI8Rsyi/mFuhOcN2Nem+DvAWq6X4ghucExQrt3AdT/hUTnda</w:t>
      </w:r>
    </w:p>
    <w:p>
      <w:pPr>
        <w:pStyle w:val="PreformattedText"/>
        <w:bidi w:val="0"/>
        <w:spacing w:before="0" w:after="0"/>
        <w:jc w:val="left"/>
        <w:rPr/>
      </w:pPr>
      <w:r>
        <w:rPr/>
        <w:t>Csfcfifw1B8QvBF3q93JsubOFmiOejCvivwzrHh7wfeSS69Z/b5lYiPdzn+lfcWjTBPhve72wPszjj</w:t>
      </w:r>
    </w:p>
    <w:p>
      <w:pPr>
        <w:pStyle w:val="PreformattedText"/>
        <w:bidi w:val="0"/>
        <w:spacing w:before="0" w:after="0"/>
        <w:jc w:val="left"/>
        <w:rPr/>
      </w:pPr>
      <w:r>
        <w:rPr/>
        <w:t>pmvz68TxRMxUReY7McY65rlRlT1dj3ZP2h/h4sflHRorfZ951QZX9Kaf2hfh9H+/WESDPZFwB+VfIF</w:t>
      </w:r>
    </w:p>
    <w:p>
      <w:pPr>
        <w:pStyle w:val="PreformattedText"/>
        <w:bidi w:val="0"/>
        <w:spacing w:before="0" w:after="0"/>
        <w:jc w:val="left"/>
        <w:rPr/>
      </w:pPr>
      <w:r>
        <w:rPr/>
        <w:t>74V1yLdPLpssSP8A6sbCTj8OK5DVPCepJB5sdvKeOVCn/CrjFG/Kfa/in9o/4fan4fuLO102GZth+d</w:t>
      </w:r>
    </w:p>
    <w:p>
      <w:pPr>
        <w:pStyle w:val="PreformattedText"/>
        <w:bidi w:val="0"/>
        <w:spacing w:before="0" w:after="0"/>
        <w:jc w:val="left"/>
        <w:rPr/>
      </w:pPr>
      <w:r>
        <w:rPr/>
        <w:t>0UbfpXwJ4k8dWV7LLNbxbcZCY7Vh6jpl4HEQt5Bjqu0gVk3mkTEMsqGMqu4BhgN7CuqlFXEV49XfUU</w:t>
      </w:r>
    </w:p>
    <w:p>
      <w:pPr>
        <w:pStyle w:val="PreformattedText"/>
        <w:bidi w:val="0"/>
        <w:spacing w:before="0" w:after="0"/>
        <w:jc w:val="left"/>
        <w:rPr/>
      </w:pPr>
      <w:r>
        <w:rPr/>
        <w:t>Vy5D9FHfArq9J8Z21nbMs42zx/KHxwSK89gj2TEIDuPy7ew+laFnEJt9s6BGLbV+orrSRkzt4PiTrN</w:t>
      </w:r>
    </w:p>
    <w:p>
      <w:pPr>
        <w:pStyle w:val="PreformattedText"/>
        <w:bidi w:val="0"/>
        <w:spacing w:before="0" w:after="0"/>
        <w:jc w:val="left"/>
        <w:rPr/>
      </w:pPr>
      <w:r>
        <w:rPr/>
        <w:t>zcjYhY9AD0XHTFXrzWr/W7lJ7+UmQjBHc471ymlxyNc+S0AEkfJA/r713nhHw9N4p8X2ugxOYJrjAR</w:t>
      </w:r>
    </w:p>
    <w:p>
      <w:pPr>
        <w:pStyle w:val="PreformattedText"/>
        <w:bidi w:val="0"/>
        <w:spacing w:before="0" w:after="0"/>
        <w:jc w:val="left"/>
        <w:rPr/>
      </w:pPr>
      <w:r>
        <w:rPr/>
        <w:t>m7H8KfMkTJKxGLpioUx58v7hPG7tUiwN5EkhA2Dkg/xGvoPWP2aPGOlykwSpeBTkCPqK8/1n4T/ELR</w:t>
      </w:r>
    </w:p>
    <w:p>
      <w:pPr>
        <w:pStyle w:val="PreformattedText"/>
        <w:bidi w:val="0"/>
        <w:spacing w:before="0" w:after="0"/>
        <w:jc w:val="left"/>
        <w:rPr/>
      </w:pPr>
      <w:r>
        <w:rPr/>
        <w:t>1We/tSsfXcgzgf/qqVW1MFI83eWxbT1MxCygjYg6tT4Jkm/cjI8sA4PT8KnvdAubT93LbFVJB46iol</w:t>
      </w:r>
    </w:p>
    <w:p>
      <w:pPr>
        <w:pStyle w:val="PreformattedText"/>
        <w:bidi w:val="0"/>
        <w:spacing w:before="0" w:after="0"/>
        <w:jc w:val="left"/>
        <w:rPr/>
      </w:pPr>
      <w:r>
        <w:rPr/>
        <w:t>QW0p8nDbR85PX6V1Rd0UWogXLR4H+AqrcyY+QD90vQfSrYjeSPZAfLGMlv6VWso5ZZiJ13KRj6e4qg</w:t>
      </w:r>
    </w:p>
    <w:p>
      <w:pPr>
        <w:pStyle w:val="PreformattedText"/>
        <w:bidi w:val="0"/>
        <w:spacing w:before="0" w:after="0"/>
        <w:jc w:val="left"/>
        <w:rPr/>
      </w:pPr>
      <w:r>
        <w:rPr/>
        <w:t>IjKZdsSqNrDt1p1xE8axx2q5B/1nqQvrUEgEcrCIYO4rgdeKfcQXgUtBnYyge6GgBqzqmXRevHPb+l</w:t>
      </w:r>
    </w:p>
    <w:p>
      <w:pPr>
        <w:pStyle w:val="PreformattedText"/>
        <w:bidi w:val="0"/>
        <w:spacing w:before="0" w:after="0"/>
        <w:jc w:val="left"/>
        <w:rPr/>
      </w:pPr>
      <w:r>
        <w:rPr/>
        <w:t>O5mRn/iXAx7e1TvujtIlGN3Ktioo482ysOArYxQAxd2zypVMi8bSOoq7LlsRycIB271TPUxryRirdv</w:t>
      </w:r>
    </w:p>
    <w:p>
      <w:pPr>
        <w:pStyle w:val="PreformattedText"/>
        <w:bidi w:val="0"/>
        <w:spacing w:before="0" w:after="0"/>
        <w:jc w:val="left"/>
        <w:rPr/>
      </w:pPr>
      <w:r>
        <w:rPr/>
        <w:t>Ck0L+e+DHyB3TFAEYkZThf4h0XsBTjdeRGIzho88kds0rWzRzx/ZX2q6E5+vWpdQaBLTZbqAOBjux7</w:t>
      </w:r>
    </w:p>
    <w:p>
      <w:pPr>
        <w:pStyle w:val="PreformattedText"/>
        <w:bidi w:val="0"/>
        <w:spacing w:before="0" w:after="0"/>
        <w:jc w:val="left"/>
        <w:rPr/>
      </w:pPr>
      <w:r>
        <w:rPr/>
        <w:t>k0AVQiO3mqFJUcAdDT+JZPLweg/A0144hAnl5UheD6VasmlkvFwvy+XweOSKAKbMkchhkzEBgFvrTZ</w:t>
      </w:r>
    </w:p>
    <w:p>
      <w:pPr>
        <w:pStyle w:val="PreformattedText"/>
        <w:bidi w:val="0"/>
        <w:spacing w:before="0" w:after="0"/>
        <w:jc w:val="left"/>
        <w:rPr/>
      </w:pPr>
      <w:r>
        <w:rPr/>
        <w:t>0dv9Hb5sYw3fFErJ9r+03q7drcfh0pZZllRXX1wG9vSgCzmD7MUuVyYk2l36c9AKo6cluoljgJfGDu</w:t>
      </w:r>
    </w:p>
    <w:p>
      <w:pPr>
        <w:pStyle w:val="PreformattedText"/>
        <w:bidi w:val="0"/>
        <w:spacing w:before="0" w:after="0"/>
        <w:jc w:val="left"/>
        <w:rPr/>
      </w:pPr>
      <w:r>
        <w:rPr/>
        <w:t>PRR7VaSdTasEJDkck9DjtVWwGElcKeCNw9KAJo4Np/efNkEBR71CZ7aPckzY2EIpPr6VYR44ZVmDFl</w:t>
      </w:r>
    </w:p>
    <w:p>
      <w:pPr>
        <w:pStyle w:val="PreformattedText"/>
        <w:bidi w:val="0"/>
        <w:spacing w:before="0" w:after="0"/>
        <w:jc w:val="left"/>
        <w:rPr/>
      </w:pPr>
      <w:r>
        <w:rPr/>
        <w:t>U7iKrapZyahIJAFTew3+gHrTQEomzbGRVOJFOHPSMDiptM2zDffxefERgRp94e59qaJApwyIDszEOz</w:t>
      </w:r>
    </w:p>
    <w:p>
      <w:pPr>
        <w:pStyle w:val="PreformattedText"/>
        <w:bidi w:val="0"/>
        <w:spacing w:before="0" w:after="0"/>
        <w:jc w:val="left"/>
        <w:rPr/>
      </w:pPr>
      <w:r>
        <w:rPr/>
        <w:t>IvB/H0pkYX7Qs1szKy/eB6gfyxSAfIH+/E20DordV9x+FT3KD79vy2BkDvSl9rfa5EOSeAvT61VmLQ</w:t>
      </w:r>
    </w:p>
    <w:p>
      <w:pPr>
        <w:pStyle w:val="PreformattedText"/>
        <w:bidi w:val="0"/>
        <w:spacing w:before="0" w:after="0"/>
        <w:jc w:val="left"/>
        <w:rPr/>
      </w:pPr>
      <w:r>
        <w:rPr/>
        <w:t>z/AGmNtyMNz46Z9BQAvlnl1PBHXu1PALqQORjr2U0TGG4gSWHKlFzgdaDKZhiNdq+3U1SQDxEdyBTu</w:t>
      </w:r>
    </w:p>
    <w:p>
      <w:pPr>
        <w:pStyle w:val="PreformattedText"/>
        <w:bidi w:val="0"/>
        <w:spacing w:before="0" w:after="0"/>
        <w:jc w:val="left"/>
        <w:rPr/>
      </w:pPr>
      <w:r>
        <w:rPr/>
        <w:t>7vIOx9KsiABVVgDIfn46bay3jYZJbaXHAFacYVowZGII4HqcUJWAgu/IEEapJuCsfl6BfaorJ1NrsR</w:t>
      </w:r>
    </w:p>
    <w:p>
      <w:pPr>
        <w:pStyle w:val="PreformattedText"/>
        <w:bidi w:val="0"/>
        <w:spacing w:before="0" w:after="0"/>
        <w:jc w:val="left"/>
        <w:rPr/>
      </w:pPr>
      <w:r>
        <w:rPr/>
        <w:t>j8zHfAen1FI00d48olG5l+UHp8oqzaFIbhZHVcbSoPoO1UBXET7g0WAAoH+8V64/CpnmaQrIsOYW+6</w:t>
      </w:r>
    </w:p>
    <w:p>
      <w:pPr>
        <w:pStyle w:val="PreformattedText"/>
        <w:bidi w:val="0"/>
        <w:spacing w:before="0" w:after="0"/>
        <w:jc w:val="left"/>
        <w:rPr/>
      </w:pPr>
      <w:r>
        <w:rPr/>
        <w:t>vcY71XB89x5eUUN+8x0iX1H1q7FLHnyYGGwk5b1UUAVknd5CrnezqNp7JUf+olCsNzD72eQTUkisk5</w:t>
      </w:r>
    </w:p>
    <w:p>
      <w:pPr>
        <w:pStyle w:val="PreformattedText"/>
        <w:bidi w:val="0"/>
        <w:spacing w:before="0" w:after="0"/>
        <w:jc w:val="left"/>
        <w:rPr/>
      </w:pPr>
      <w:r>
        <w:rPr/>
        <w:t>ljT5Bgj0wac4V5FVsLk539voKCYitBGrKu8SQv99ehSiPfFI0Pmbgq4iz0xRdRqf3Ui/vm6em38KFJ</w:t>
      </w:r>
    </w:p>
    <w:p>
      <w:pPr>
        <w:pStyle w:val="PreformattedText"/>
        <w:bidi w:val="0"/>
        <w:spacing w:before="0" w:after="0"/>
        <w:jc w:val="left"/>
        <w:rPr/>
      </w:pPr>
      <w:r>
        <w:rPr/>
        <w:t>UBM7goGPb2+lBQwbV+Vx8/cDpg9KgWeOC/Ukbhwp9AKvxCFUdYyUkYZB7HHaqtpahsyykOzk5UdBmg</w:t>
      </w:r>
    </w:p>
    <w:p>
      <w:pPr>
        <w:pStyle w:val="PreformattedText"/>
        <w:bidi w:val="0"/>
        <w:spacing w:before="0" w:after="0"/>
        <w:jc w:val="left"/>
        <w:rPr/>
      </w:pPr>
      <w:r>
        <w:rPr/>
        <w:t>CzNBjLeaFiByo7YqgiH5mZSA3T0I9qezD54mwkS/LtHf3/AAqQJhQCSgAAVux9KAIYXWC6AIJD8bR/</w:t>
      </w:r>
    </w:p>
    <w:p>
      <w:pPr>
        <w:pStyle w:val="PreformattedText"/>
        <w:bidi w:val="0"/>
        <w:spacing w:before="0" w:after="0"/>
        <w:jc w:val="left"/>
        <w:rPr/>
      </w:pPr>
      <w:r>
        <w:rPr/>
        <w:t>P8K0riUxqNigs/AXtgday3wuPl2opABH971q3OpjjLXLbsjamOOT3oAhikilBhI787ugHt7VSWVBII</w:t>
      </w:r>
    </w:p>
    <w:p>
      <w:pPr>
        <w:pStyle w:val="PreformattedText"/>
        <w:bidi w:val="0"/>
        <w:spacing w:before="0" w:after="0"/>
        <w:jc w:val="left"/>
        <w:rPr/>
      </w:pPr>
      <w:r>
        <w:rPr/>
        <w:t>rmMMYidrHpt7VPAyuFgYbeM5Ht6052Tcc7X24yBQFi+8Egs2kMGxccN6L61UtXQqVdvkC5DY4UDrS7</w:t>
      </w:r>
    </w:p>
    <w:p>
      <w:pPr>
        <w:pStyle w:val="PreformattedText"/>
        <w:bidi w:val="0"/>
        <w:spacing w:before="0" w:after="0"/>
        <w:jc w:val="left"/>
        <w:rPr/>
      </w:pPr>
      <w:r>
        <w:rPr/>
        <w:t>5eILl2KycDHTHYH2p8MDxQSxlFMSDJj78UC0Ih5fL7QkM/8AF3DL0NKLYLIGllwhHynuarq0TW+y8y</w:t>
      </w:r>
    </w:p>
    <w:p>
      <w:pPr>
        <w:pStyle w:val="PreformattedText"/>
        <w:bidi w:val="0"/>
        <w:spacing w:before="0" w:after="0"/>
        <w:jc w:val="left"/>
        <w:rPr/>
      </w:pPr>
      <w:r>
        <w:rPr/>
        <w:t>Uf5o/9jHapMb7QJbfOIgc+2aAujRs2g3vFKA38OT3FU0EbORCBvXKhT2FSwraHBmmMZxxis5WnV3ii</w:t>
      </w:r>
    </w:p>
    <w:p>
      <w:pPr>
        <w:pStyle w:val="PreformattedText"/>
        <w:bidi w:val="0"/>
        <w:spacing w:before="0" w:after="0"/>
        <w:jc w:val="left"/>
        <w:rPr/>
      </w:pPr>
      <w:r>
        <w:rPr/>
        <w:t>XdcE/wCsH9z/ABoIL643Y7dPpVKUiTEg+X0/3RVoK8Uu2Vt5HOahmiHyylvmJx7Aen0oAktZ5ZFKNj</w:t>
      </w:r>
    </w:p>
    <w:p>
      <w:pPr>
        <w:pStyle w:val="PreformattedText"/>
        <w:bidi w:val="0"/>
        <w:spacing w:before="0" w:after="0"/>
        <w:jc w:val="left"/>
        <w:rPr/>
      </w:pPr>
      <w:r>
        <w:rPr/>
        <w:t>y1PBpBGQzSZwqjcfpSWzt54SPDKTzn7tPuLiSSdY3xGn3GXs60AWoroo/l3Y2f3GP3gfSojM8U6On+</w:t>
      </w:r>
    </w:p>
    <w:p>
      <w:pPr>
        <w:pStyle w:val="PreformattedText"/>
        <w:bidi w:val="0"/>
        <w:spacing w:before="0" w:after="0"/>
        <w:jc w:val="left"/>
        <w:rPr/>
      </w:pPr>
      <w:r>
        <w:rPr/>
        <w:t>qU/d9RTZZLViIifu8Bm6qvpUyRMzqJEAH3gR3FCQFmOWzhlEsbZ3Lgf7JoESAMkg3FhkEfdI9ay54p</w:t>
      </w:r>
    </w:p>
    <w:p>
      <w:pPr>
        <w:pStyle w:val="PreformattedText"/>
        <w:bidi w:val="0"/>
        <w:spacing w:before="0" w:after="0"/>
        <w:jc w:val="left"/>
        <w:rPr/>
      </w:pPr>
      <w:r>
        <w:rPr/>
        <w:t>47hTj5OvsTWkWKKV6ocYHpV2Azbia7igMLYcseWYcAV41rSQQas7RD73UHpn2r3CW8jxuePfldvsK8</w:t>
      </w:r>
    </w:p>
    <w:p>
      <w:pPr>
        <w:pStyle w:val="PreformattedText"/>
        <w:bidi w:val="0"/>
        <w:spacing w:before="0" w:after="0"/>
        <w:jc w:val="left"/>
        <w:rPr/>
      </w:pPr>
      <w:r>
        <w:rPr/>
        <w:t>Q1EhdTd/lYoTjdWb2NIj980dp50bBXLfMp6AGmB7mJS0ihSTtGO49qZNBcXAhmuScsPlEXRcf3qkHm</w:t>
      </w:r>
    </w:p>
    <w:p>
      <w:pPr>
        <w:pStyle w:val="PreformattedText"/>
        <w:bidi w:val="0"/>
        <w:spacing w:before="0" w:after="0"/>
        <w:jc w:val="left"/>
        <w:rPr/>
      </w:pPr>
      <w:r>
        <w:rPr/>
        <w:t>LN8xDsFAj9xWNjQgu5ytuUHIJyW7LVdZi1odOiSOOBCJQ6f6x5O5OfWr4kiiuC33M/e9KRpY3AkdVj</w:t>
      </w:r>
    </w:p>
    <w:p>
      <w:pPr>
        <w:pStyle w:val="PreformattedText"/>
        <w:bidi w:val="0"/>
        <w:spacing w:before="0" w:after="0"/>
        <w:jc w:val="left"/>
        <w:rPr/>
      </w:pPr>
      <w:r>
        <w:rPr/>
        <w:t>I/1ZXowH9PSkkAW1ysmYHUeXy5bHz5Hb8KoXf2hruKVFIQ4I7Hn1rQiuTtEhj6scAenakuLxi0cHlK</w:t>
      </w:r>
    </w:p>
    <w:p>
      <w:pPr>
        <w:pStyle w:val="PreformattedText"/>
        <w:bidi w:val="0"/>
        <w:spacing w:before="0" w:after="0"/>
        <w:jc w:val="left"/>
        <w:rPr/>
      </w:pPr>
      <w:r>
        <w:rPr/>
        <w:t>HHLH+HB6YqxWBo5mbbC5C9GB7VHBFbxySZk2KAFOOjE9qhFxIMCDgk7D+H9KeYgrBpV+bPz56HHemS</w:t>
      </w:r>
    </w:p>
    <w:p>
      <w:pPr>
        <w:pStyle w:val="PreformattedText"/>
        <w:bidi w:val="0"/>
        <w:spacing w:before="0" w:after="0"/>
        <w:jc w:val="left"/>
        <w:rPr/>
      </w:pPr>
      <w:r>
        <w:rPr/>
        <w:t>yC4AVspl0BwhPTI6ionuJA6EqFY/d9OOta37hrXDyIsYckY67jVCCRGlE78lCRt9D2NAXH3bg28TxZ</w:t>
      </w:r>
    </w:p>
    <w:p>
      <w:pPr>
        <w:pStyle w:val="PreformattedText"/>
        <w:bidi w:val="0"/>
        <w:spacing w:before="0" w:after="0"/>
        <w:jc w:val="left"/>
        <w:rPr/>
      </w:pPr>
      <w:r>
        <w:rPr/>
        <w:t>G7dlcdx1+lAlglttsiYZVx5XqexP0qaOQFGjLBHJJx7H0qBRHDvG75htwG9PSgRWtosDdIgL5G1OwH</w:t>
      </w:r>
    </w:p>
    <w:p>
      <w:pPr>
        <w:pStyle w:val="PreformattedText"/>
        <w:bidi w:val="0"/>
        <w:spacing w:before="0" w:after="0"/>
        <w:jc w:val="left"/>
        <w:rPr/>
      </w:pPr>
      <w:r>
        <w:rPr/>
        <w:t>rTpE3FoOy/NuPb/61ODBn3Jwzcbv7vtTZmZpVUnCH5c9yPegBsAJOUUkgjPp+PtTL6KW2hjiCg7AzZ</w:t>
      </w:r>
    </w:p>
    <w:p>
      <w:pPr>
        <w:pStyle w:val="PreformattedText"/>
        <w:bidi w:val="0"/>
        <w:spacing w:before="0" w:after="0"/>
        <w:jc w:val="left"/>
        <w:rPr/>
      </w:pPr>
      <w:r>
        <w:rPr/>
        <w:t>XsWOeKvo2xFKplvuoO7Y/TFUb6QqRG0mXkGUA7MO1VEB6bVG+PIIA3N6/Sq5aAZunTYWHy+5HSp7GG</w:t>
      </w:r>
    </w:p>
    <w:p>
      <w:pPr>
        <w:pStyle w:val="PreformattedText"/>
        <w:bidi w:val="0"/>
        <w:spacing w:before="0" w:after="0"/>
        <w:jc w:val="left"/>
        <w:rPr/>
      </w:pPr>
      <w:r>
        <w:rPr/>
        <w:t>aWAmd/KI+6O/41CWFtG0c+Hgk6n+JW9qoCsbY3GJJsZHAHtVmaNnREhCrhcBW/pSvbpbYEbA9Nzeno</w:t>
      </w:r>
    </w:p>
    <w:p>
      <w:pPr>
        <w:pStyle w:val="PreformattedText"/>
        <w:bidi w:val="0"/>
        <w:spacing w:before="0" w:after="0"/>
        <w:jc w:val="left"/>
        <w:rPr/>
      </w:pPr>
      <w:r>
        <w:rPr/>
        <w:t>PyqE8tv37VP389gPSqTAqi3EpW4l/elPkw3AJ/wFK5lnj2zMSU4TPYelWC8k8SzEINnASPrt9TUIQu</w:t>
      </w:r>
    </w:p>
    <w:p>
      <w:pPr>
        <w:pStyle w:val="PreformattedText"/>
        <w:bidi w:val="0"/>
        <w:spacing w:before="0" w:after="0"/>
        <w:jc w:val="left"/>
        <w:rPr/>
      </w:pPr>
      <w:r>
        <w:rPr/>
        <w:t>pOPkXqaNwFUIyrA4wp60jKYjmI/u0Hy46mpYQ77l25c8A9gtV7cTkIrRYBJCY6GnYlj3jjVMkYjfon</w:t>
      </w:r>
    </w:p>
    <w:p>
      <w:pPr>
        <w:pStyle w:val="PreformattedText"/>
        <w:bidi w:val="0"/>
        <w:spacing w:before="0" w:after="0"/>
        <w:jc w:val="left"/>
        <w:rPr/>
      </w:pPr>
      <w:r>
        <w:rPr/>
        <w:t>o1V4y3liVBuRPuetWftMNuwDYYq3I9D7U3zoo/3cCllzjn+lMkIWBibyVO49c9v/rUEbkXdxv4T3b2</w:t>
      </w:r>
    </w:p>
    <w:p>
      <w:pPr>
        <w:pStyle w:val="PreformattedText"/>
        <w:bidi w:val="0"/>
        <w:spacing w:before="0" w:after="0"/>
        <w:jc w:val="left"/>
        <w:rPr/>
      </w:pPr>
      <w:r>
        <w:rPr/>
        <w:t>9qRTGxMnGRwB0p9tayzQszkgNlE9EUc5PtQArW6rbPskaeYdVHb3Wo7eQxws8oye+ey+tPLC2VXt8b</w:t>
      </w:r>
    </w:p>
    <w:p>
      <w:pPr>
        <w:pStyle w:val="PreformattedText"/>
        <w:bidi w:val="0"/>
        <w:spacing w:before="0" w:after="0"/>
        <w:jc w:val="left"/>
        <w:rPr/>
      </w:pPr>
      <w:r>
        <w:rPr/>
        <w:t>AmQP769Pzq5aXEEJJEYkjlH72NuoXtj2oAoB/LgkP/ACyADR/jxT48tbCfGI1ODnqMdz7UqjzFZgim</w:t>
      </w:r>
    </w:p>
    <w:p>
      <w:pPr>
        <w:pStyle w:val="PreformattedText"/>
        <w:bidi w:val="0"/>
        <w:spacing w:before="0" w:after="0"/>
        <w:jc w:val="left"/>
        <w:rPr/>
      </w:pPr>
      <w:r>
        <w:rPr/>
        <w:t>BmOQv3UUdAKrPMdowjrDL2P8WKAJHMk8mZQJGkA2xjoAOhpbiZEjaIg71XnHf2FSIDE2wkKso4kX72</w:t>
      </w:r>
    </w:p>
    <w:p>
      <w:pPr>
        <w:pStyle w:val="PreformattedText"/>
        <w:bidi w:val="0"/>
        <w:spacing w:before="0" w:after="0"/>
        <w:jc w:val="left"/>
        <w:rPr/>
      </w:pPr>
      <w:r>
        <w:rPr/>
        <w:t>Oy1MI0SBY9mM5yh+8aAIbeBHt1+YI5QHP970FJLLJEsccamPBG7pk0kpkWJPJAWMZHHp70xFKR+YwO</w:t>
      </w:r>
    </w:p>
    <w:p>
      <w:pPr>
        <w:pStyle w:val="PreformattedText"/>
        <w:bidi w:val="0"/>
        <w:spacing w:before="0" w:after="0"/>
        <w:jc w:val="left"/>
        <w:rPr/>
      </w:pPr>
      <w:r>
        <w:rPr/>
        <w:t>0g8nqKAHz3DTSqbaDzPLyTGeD9eKmkJmiVrjiX26D2qCK4J2oqgTADy5h6ehp8Ubuz5IJUFm9Fz6UA</w:t>
      </w:r>
    </w:p>
    <w:p>
      <w:pPr>
        <w:pStyle w:val="PreformattedText"/>
        <w:bidi w:val="0"/>
        <w:spacing w:before="0" w:after="0"/>
        <w:jc w:val="left"/>
        <w:rPr/>
      </w:pPr>
      <w:r>
        <w:rPr/>
        <w:t>KMuCA5QrgZHUUs3lWsfB3ZPOP7x6VGhxh5D94bQ3p9afLYJwZMBQATIvt04qbgWJhsgBA4AHT1PWr6</w:t>
      </w:r>
    </w:p>
    <w:p>
      <w:pPr>
        <w:pStyle w:val="PreformattedText"/>
        <w:bidi w:val="0"/>
        <w:spacing w:before="0" w:after="0"/>
        <w:jc w:val="left"/>
        <w:rPr/>
      </w:pPr>
      <w:r>
        <w:rPr/>
        <w:t>zWEFszW6+YVCgkDhmPb8KyTcNLaiIZbJ4z97ArV0mDFpvyDndg+/tUsBbIqYXs7pR+9IKIvRPrV8aj</w:t>
      </w:r>
    </w:p>
    <w:p>
      <w:pPr>
        <w:pStyle w:val="PreformattedText"/>
        <w:bidi w:val="0"/>
        <w:spacing w:before="0" w:after="0"/>
        <w:jc w:val="left"/>
        <w:rPr/>
      </w:pPr>
      <w:r>
        <w:rPr/>
        <w:t>Lb3At3TAbCN6gDgYHSqcLrFdRy8MsYPmN2X61p2r2U9xJ5R3vL0b+6vesGjSJoXaCK1M7OPl5Uv2H4</w:t>
      </w:r>
    </w:p>
    <w:p>
      <w:pPr>
        <w:pStyle w:val="PreformattedText"/>
        <w:bidi w:val="0"/>
        <w:spacing w:before="0" w:after="0"/>
        <w:jc w:val="left"/>
        <w:rPr/>
      </w:pPr>
      <w:r>
        <w:rPr/>
        <w:t>d/SvMtUE1zMNrOyfwbu+a9lFvDqGlvbKgTy+685I6YrxvWUvbC6RLltiA/KB6VKSLsTaQ1vFZbLhdj</w:t>
      </w:r>
    </w:p>
    <w:p>
      <w:pPr>
        <w:pStyle w:val="PreformattedText"/>
        <w:bidi w:val="0"/>
        <w:spacing w:before="0" w:after="0"/>
        <w:jc w:val="left"/>
        <w:rPr/>
      </w:pPr>
      <w:r>
        <w:rPr/>
        <w:t>xsQknpn+GvW/DGtS6pFHYlw+0jp3A7V5bBEslv5oQKmM4Xo7ds+1dDoep2unXkNxaxgRDlv9hv9n2o</w:t>
      </w:r>
    </w:p>
    <w:p>
      <w:pPr>
        <w:pStyle w:val="PreformattedText"/>
        <w:bidi w:val="0"/>
        <w:spacing w:before="0" w:after="0"/>
        <w:jc w:val="left"/>
        <w:rPr/>
      </w:pPr>
      <w:r>
        <w:rPr/>
        <w:t>lHQZ7Klk2ms8/l5Z22pjoPrS3GZrYhFDs42E9AfpXbaX9ivdNTU5pUZZU4AIwffHbFUL650VFVYZYo</w:t>
      </w:r>
    </w:p>
    <w:p>
      <w:pPr>
        <w:pStyle w:val="PreformattedText"/>
        <w:bidi w:val="0"/>
        <w:spacing w:before="0" w:after="0"/>
        <w:jc w:val="left"/>
        <w:rPr/>
      </w:pPr>
      <w:r>
        <w:rPr/>
        <w:t>gvIyRjNcNS5cUeLeCfhNrvxu+I1p8NNGTy4RdI99Jz8sI6lvT2r+hnR/Ceh/DrwlpPgjw1EsVppcCx</w:t>
      </w:r>
    </w:p>
    <w:p>
      <w:pPr>
        <w:pStyle w:val="PreformattedText"/>
        <w:bidi w:val="0"/>
        <w:spacing w:before="0" w:after="0"/>
        <w:jc w:val="left"/>
        <w:rPr/>
      </w:pPr>
      <w:r>
        <w:rPr/>
        <w:t>8DG9wOT9c18c/sODwG3h3xTq2iG3PiY3iCbHMxt9vzMvtX2jqNws0gxk5GfpXzeYzle3Q9HDQRhzuy</w:t>
      </w:r>
    </w:p>
    <w:p>
      <w:pPr>
        <w:pStyle w:val="PreformattedText"/>
        <w:bidi w:val="0"/>
        <w:spacing w:before="0" w:after="0"/>
        <w:jc w:val="left"/>
        <w:rPr/>
      </w:pPr>
      <w:r>
        <w:rPr/>
        <w:t>8HqeTVFsYqaQ7mOetRbVJBPbtXlHoCKAcGn03bkYHQU7pQVEKik+7gcVL9KXYCD7DigokGTbBwd5Jw</w:t>
      </w:r>
    </w:p>
    <w:p>
      <w:pPr>
        <w:pStyle w:val="PreformattedText"/>
        <w:bidi w:val="0"/>
        <w:spacing w:before="0" w:after="0"/>
        <w:jc w:val="left"/>
        <w:rPr/>
      </w:pPr>
      <w:r>
        <w:rPr/>
        <w:t>fanBt/ou2o4yVXA7jnFPO4fTHSgCXBYFV/GmEY49KaPanb+2KAFCgDI4Pp2qWPYAVPH8qh3YyAOT0P</w:t>
      </w:r>
    </w:p>
    <w:p>
      <w:pPr>
        <w:pStyle w:val="PreformattedText"/>
        <w:bidi w:val="0"/>
        <w:spacing w:before="0" w:after="0"/>
        <w:jc w:val="left"/>
        <w:rPr/>
      </w:pPr>
      <w:r>
        <w:rPr/>
        <w:t>aldGKDd8obvQBYwWOPT0o2iNhKfuL2FQwhFHlk/N1xU2306Y6UATKEkUsh4PelQeQgO7JPp0NMikCw</w:t>
      </w:r>
    </w:p>
    <w:p>
      <w:pPr>
        <w:pStyle w:val="PreformattedText"/>
        <w:bidi w:val="0"/>
        <w:spacing w:before="0" w:after="0"/>
        <w:jc w:val="left"/>
        <w:rPr/>
      </w:pPr>
      <w:r>
        <w:rPr/>
        <w:t>+Ug7/hVyJF8gk5yeintQAzPGcdafHLFGCr8+3tUnl5A5pmxR0HPrQVY0Ek86Fcrjb0A7CrDhY9uMAk</w:t>
      </w:r>
    </w:p>
    <w:p>
      <w:pPr>
        <w:pStyle w:val="PreformattedText"/>
        <w:bidi w:val="0"/>
        <w:spacing w:before="0" w:after="0"/>
        <w:jc w:val="left"/>
        <w:rPr/>
      </w:pPr>
      <w:r>
        <w:rPr/>
        <w:t>cCqURxHxn/APVU0Tg8ynjpuP8ASk9hk0TYOPWp8r2x9KZswFPbsahwc4FQQXDt2ZHBq9YkPcJx1IAr</w:t>
      </w:r>
    </w:p>
    <w:p>
      <w:pPr>
        <w:pStyle w:val="PreformattedText"/>
        <w:bidi w:val="0"/>
        <w:spacing w:before="0" w:after="0"/>
        <w:jc w:val="left"/>
        <w:rPr/>
      </w:pPr>
      <w:r>
        <w:rPr/>
        <w:t>NjzwD+Vaen/urqFiPuuCR6Cs6g47nxL4pf8A4vRq8bgFRD+uK6kBtgbHHGPauS8TsE+OutJsEi+SW2</w:t>
      </w:r>
    </w:p>
    <w:p>
      <w:pPr>
        <w:pStyle w:val="PreformattedText"/>
        <w:bidi w:val="0"/>
        <w:spacing w:before="0" w:after="0"/>
        <w:jc w:val="left"/>
        <w:rPr/>
      </w:pPr>
      <w:r>
        <w:rPr/>
        <w:t>nuSOAa62HCQh2XG7t6e1fEZl/EPusB/BQ/ftHzjkdKb/rCqg47g9qaZA3yn9KvI8UUYQ89wK849NIq</w:t>
      </w:r>
    </w:p>
    <w:p>
      <w:pPr>
        <w:pStyle w:val="PreformattedText"/>
        <w:bidi w:val="0"/>
        <w:spacing w:before="0" w:after="0"/>
        <w:jc w:val="left"/>
        <w:rPr/>
      </w:pPr>
      <w:r>
        <w:rPr/>
        <w:t>sXchyNo6fWpOoyccVHJMzSfOAoXjAqTCyR5Qjd2+lA7IqyQrIC0YyM/dP9KEkkRdozgdQexp3mtnYq</w:t>
      </w:r>
    </w:p>
    <w:p>
      <w:pPr>
        <w:pStyle w:val="PreformattedText"/>
        <w:bidi w:val="0"/>
        <w:spacing w:before="0" w:after="0"/>
        <w:jc w:val="left"/>
        <w:rPr/>
      </w:pPr>
      <w:r>
        <w:rPr/>
        <w:t>5P6YqcfLH8/NAytEACx6DHar8TxDG4Yb1rOXcoMirkDg4q64KJ83/1vwpXQF5kLowHYZyO1ZMLBpPL</w:t>
      </w:r>
    </w:p>
    <w:p>
      <w:pPr>
        <w:pStyle w:val="PreformattedText"/>
        <w:bidi w:val="0"/>
        <w:spacing w:before="0" w:after="0"/>
        <w:jc w:val="left"/>
        <w:rPr/>
      </w:pPr>
      <w:r>
        <w:rPr/>
        <w:t>67uARWy7S2sGVAztwF+tZENsfOUlmRw34VAGjcxgpkdFHXvV6xIigVWO4novfFU52DjB4og7juDnj0</w:t>
      </w:r>
    </w:p>
    <w:p>
      <w:pPr>
        <w:pStyle w:val="PreformattedText"/>
        <w:bidi w:val="0"/>
        <w:spacing w:before="0" w:after="0"/>
        <w:jc w:val="left"/>
        <w:rPr/>
      </w:pPr>
      <w:r>
        <w:rPr/>
        <w:t>oA/9W59qt7fjG8Y4x0FV01GKTIEWx15HZcVhztJvGEIb09KeonkOHTDdNo6mv3WMbH5FzmuNUiMxVA</w:t>
      </w:r>
    </w:p>
    <w:p>
      <w:pPr>
        <w:pStyle w:val="PreformattedText"/>
        <w:bidi w:val="0"/>
        <w:spacing w:before="0" w:after="0"/>
        <w:jc w:val="left"/>
        <w:rPr/>
      </w:pPr>
      <w:r>
        <w:rPr/>
        <w:t>xAGOKaNWDv8AueGxgis/yJGVlEZAXrTraylMgdlAUDPvVWQXND+05+ULnZ0+brmqxUkZRuPT2rQfT1</w:t>
      </w:r>
    </w:p>
    <w:p>
      <w:pPr>
        <w:pStyle w:val="PreformattedText"/>
        <w:bidi w:val="0"/>
        <w:spacing w:before="0" w:after="0"/>
        <w:jc w:val="left"/>
        <w:rPr/>
      </w:pPr>
      <w:r>
        <w:rPr/>
        <w:t>WPbH82e/cVQMRhbap7cEUWQXRLHL5ZAcYx0PtUP2kG4aRE7AA+9PVBIfn+gPfNRzYT5XP0x0osQW5I</w:t>
      </w:r>
    </w:p>
    <w:p>
      <w:pPr>
        <w:pStyle w:val="PreformattedText"/>
        <w:bidi w:val="0"/>
        <w:spacing w:before="0" w:after="0"/>
        <w:jc w:val="left"/>
        <w:rPr/>
      </w:pPr>
      <w:r>
        <w:rPr/>
        <w:t>oLiN0lO1cY3N715X4h8L3VvcC406Hcw+9B2ZB/EnvXpiEOpVfmXHI9KnS3W+VopHw8a4iz/DXj5jl8</w:t>
      </w:r>
    </w:p>
    <w:p>
      <w:pPr>
        <w:pStyle w:val="PreformattedText"/>
        <w:bidi w:val="0"/>
        <w:spacing w:before="0" w:after="0"/>
        <w:jc w:val="left"/>
        <w:rPr/>
      </w:pPr>
      <w:r>
        <w:rPr/>
        <w:t>a0Nj0MDjZUZW6Hg1uI7sxp80e350KDHI6g/wAqvMGa4Fw1v5bN90Hvj6cVY8XaX/wjGqRXcE0lxHcf</w:t>
      </w:r>
    </w:p>
    <w:p>
      <w:pPr>
        <w:pStyle w:val="PreformattedText"/>
        <w:bidi w:val="0"/>
        <w:spacing w:before="0" w:after="0"/>
        <w:jc w:val="left"/>
        <w:rPr/>
      </w:pPr>
      <w:r>
        <w:rPr/>
        <w:t>60H7qN7e1Z4vIJlTcpaMn54/4tvYivy7MMFLD1WmfoOBxUasLkKXC3Eu2fduHAHY0SKiSeVIMOoBQj</w:t>
      </w:r>
    </w:p>
    <w:p>
      <w:pPr>
        <w:pStyle w:val="PreformattedText"/>
        <w:bidi w:val="0"/>
        <w:spacing w:before="0" w:after="0"/>
        <w:jc w:val="left"/>
        <w:rPr/>
      </w:pPr>
      <w:r>
        <w:rPr/>
        <w:t>owNaFy0L7Liy2qNuzZjhR/jUTIsUYl8vZsx+RrhO8gaJi2yVTubIUmqD6SBKrMpePA4Hb/APVWzvAQ</w:t>
      </w:r>
    </w:p>
    <w:p>
      <w:pPr>
        <w:pStyle w:val="PreformattedText"/>
        <w:bidi w:val="0"/>
        <w:spacing w:before="0" w:after="0"/>
        <w:jc w:val="left"/>
        <w:rPr/>
      </w:pPr>
      <w:r>
        <w:rPr/>
        <w:t>umQx4GO60xd49sdvagCjJFJaq8EXzJJhVx1UCtCPzBbf6OMYG1l7ADvULpLCd0S/OwOAemKiSQzQ/Z</w:t>
      </w:r>
    </w:p>
    <w:p>
      <w:pPr>
        <w:pStyle w:val="PreformattedText"/>
        <w:bidi w:val="0"/>
        <w:spacing w:before="0" w:after="0"/>
        <w:jc w:val="left"/>
        <w:rPr/>
      </w:pPr>
      <w:r>
        <w:rPr/>
        <w:t>zsjU9WHGMUAO0+3jVA5bA3dR3PvUXloySOCBsZty9lz0xSWcRRjs3BDnG77p2+lT277blpF+U8BgOh</w:t>
      </w:r>
    </w:p>
    <w:p>
      <w:pPr>
        <w:pStyle w:val="PreformattedText"/>
        <w:bidi w:val="0"/>
        <w:spacing w:before="0" w:after="0"/>
        <w:jc w:val="left"/>
        <w:rPr/>
      </w:pPr>
      <w:r>
        <w:rPr/>
        <w:t>FAFN4pJYVljO1R1z1G2qK3PmMsCLtfGWz2H+eldZPb2sNqBC3yTPzn1rJZdPDlNoVx94+uOlAFZLmK</w:t>
      </w:r>
    </w:p>
    <w:p>
      <w:pPr>
        <w:pStyle w:val="PreformattedText"/>
        <w:bidi w:val="0"/>
        <w:spacing w:before="0" w:after="0"/>
        <w:jc w:val="left"/>
        <w:rPr/>
      </w:pPr>
      <w:r>
        <w:rPr/>
        <w:t>1TsBg5B/z3q01wvlqSMNJ2P8PpWdNGszM7YEXTjrmpp7gOI4cDkDcfUL0oA1jp63losFkzThD84XGM</w:t>
      </w:r>
    </w:p>
    <w:p>
      <w:pPr>
        <w:pStyle w:val="PreformattedText"/>
        <w:bidi w:val="0"/>
        <w:spacing w:before="0" w:after="0"/>
        <w:jc w:val="left"/>
        <w:rPr/>
      </w:pPr>
      <w:r>
        <w:rPr/>
        <w:t>/wD1q9j8OeGdC8PWsV3rO2SYpvEY6KD61xvhLSobSzl1VQUiQZYnvmuisILTWrBZ7rcCZOmeMdqtIl</w:t>
      </w:r>
    </w:p>
    <w:p>
      <w:pPr>
        <w:pStyle w:val="PreformattedText"/>
        <w:bidi w:val="0"/>
        <w:spacing w:before="0" w:after="0"/>
        <w:jc w:val="left"/>
        <w:rPr/>
      </w:pPr>
      <w:r>
        <w:rPr/>
        <w:t>nocPxU+H+kuIp7IXZXqiKOlbsfxm+D0mBFZy2rAjKsuMflXh/iLwvp1gfMsrWR8gdFOK4u203UruG6</w:t>
      </w:r>
    </w:p>
    <w:p>
      <w:pPr>
        <w:pStyle w:val="PreformattedText"/>
        <w:bidi w:val="0"/>
        <w:spacing w:before="0" w:after="0"/>
        <w:jc w:val="left"/>
        <w:rPr/>
      </w:pPr>
      <w:r>
        <w:rPr/>
        <w:t>lGkuqKhwQuTxRYSPrNfH/wANLmVrl9nlbcDd2J6Uj+K/C2tRPaeGplkdThwnUD0FfBGna69/r0egyR</w:t>
      </w:r>
    </w:p>
    <w:p>
      <w:pPr>
        <w:pStyle w:val="PreformattedText"/>
        <w:bidi w:val="0"/>
        <w:spacing w:before="0" w:after="0"/>
        <w:jc w:val="left"/>
        <w:rPr/>
      </w:pPr>
      <w:r>
        <w:rPr/>
        <w:t>pb5BQA/Kc/Q19AaDqPhf4cAzwyKLgkb93Kk+1LkBx0Ps6O1ew+EuotekxyLCSF74r5B8WaDd6T4eh8</w:t>
      </w:r>
    </w:p>
    <w:p>
      <w:pPr>
        <w:pStyle w:val="PreformattedText"/>
        <w:bidi w:val="0"/>
        <w:spacing w:before="0" w:after="0"/>
        <w:jc w:val="left"/>
        <w:rPr/>
      </w:pPr>
      <w:r>
        <w:rPr/>
        <w:t>cQAlgwyvG3b64rS8XftD6PfeH305JyWuBt2r3ra1PUT4i+FUWi2iGS4nixjHQHpWWxNOnZknhT9o/w</w:t>
      </w:r>
    </w:p>
    <w:p>
      <w:pPr>
        <w:pStyle w:val="PreformattedText"/>
        <w:bidi w:val="0"/>
        <w:spacing w:before="0" w:after="0"/>
        <w:jc w:val="left"/>
        <w:rPr/>
      </w:pPr>
      <w:r>
        <w:rPr/>
        <w:t>APR6VHYeINPtx5ahWdlBzXcwfHH4HXiJHJFbxEnncox+HFfCy/CXxw/wBy0YEnr2xUR+CXipsmayJ+</w:t>
      </w:r>
    </w:p>
    <w:p>
      <w:pPr>
        <w:pStyle w:val="PreformattedText"/>
        <w:bidi w:val="0"/>
        <w:spacing w:before="0" w:after="0"/>
        <w:jc w:val="left"/>
        <w:rPr/>
      </w:pPr>
      <w:r>
        <w:rPr/>
        <w:t>lNOJ0WR9ieLPiV8BbmIG1jtZZNp4Cc5/AV8H+NNY0nVtYeWKNVgBPlhB0WusX4LeKYfltrVoyw+96e</w:t>
      </w:r>
    </w:p>
    <w:p>
      <w:pPr>
        <w:pStyle w:val="PreformattedText"/>
        <w:bidi w:val="0"/>
        <w:spacing w:before="0" w:after="0"/>
        <w:jc w:val="left"/>
        <w:rPr/>
      </w:pPr>
      <w:r>
        <w:rPr/>
        <w:t>1Qf8Ka8TQNvNu5Y9/71awnFbEOHY8pNtYJdJcpHuBXhB6V0Mml6TNbtOse9z94dNh9q7tvhp4ksB58</w:t>
      </w:r>
    </w:p>
    <w:p>
      <w:pPr>
        <w:pStyle w:val="PreformattedText"/>
        <w:bidi w:val="0"/>
        <w:spacing w:before="0" w:after="0"/>
        <w:jc w:val="left"/>
        <w:rPr/>
      </w:pPr>
      <w:r>
        <w:rPr/>
        <w:t>mnSBCPQYqhZ+GLuGzuvtA8tdpBY+ntXTComZOFjyfRnt7e7mjx1JYM33s+hrV0zWrzw3rMeuWreXOv</w:t>
      </w:r>
    </w:p>
    <w:p>
      <w:pPr>
        <w:pStyle w:val="PreformattedText"/>
        <w:bidi w:val="0"/>
        <w:spacing w:before="0" w:after="0"/>
        <w:jc w:val="left"/>
        <w:rPr/>
      </w:pPr>
      <w:r>
        <w:rPr/>
        <w:t>zRFeqmuduH+yatKFAYeg7mqV47rczTOzDzsAIOv4eldEVfQzsfQb/tKfFAn5NQUocff/lxSXfx+8a6</w:t>
      </w:r>
    </w:p>
    <w:p>
      <w:pPr>
        <w:pStyle w:val="PreformattedText"/>
        <w:bidi w:val="0"/>
        <w:spacing w:before="0" w:after="0"/>
        <w:jc w:val="left"/>
        <w:rPr/>
      </w:pPr>
      <w:r>
        <w:rPr/>
        <w:t>7C8dxqn2SO3TdJHGBkqeO46V8t6pPPF/o9su52A3sv8ACPSmNYXDwfaCT5bn/P4VpGgjLkXQ9km+JU</w:t>
      </w:r>
    </w:p>
    <w:p>
      <w:pPr>
        <w:pStyle w:val="PreformattedText"/>
        <w:bidi w:val="0"/>
        <w:spacing w:before="0" w:after="0"/>
        <w:jc w:val="left"/>
        <w:rPr/>
      </w:pPr>
      <w:r>
        <w:rPr/>
        <w:t>d1nz5lc5yG7gntW3beJ/CupBVl2rcAYZemT7V85XEVuNu1fm6fSpYUSKZZ0JMg4A7ZrZRsHKfQt0IV</w:t>
      </w:r>
    </w:p>
    <w:p>
      <w:pPr>
        <w:pStyle w:val="PreformattedText"/>
        <w:bidi w:val="0"/>
        <w:spacing w:before="0" w:after="0"/>
        <w:jc w:val="left"/>
        <w:rPr/>
      </w:pPr>
      <w:r>
        <w:rPr/>
        <w:t>QgHbH2YdMH1rIeaVUJtyQo+UL/Ec9T9K5rQdc+0gWBO9m+UA9sV2kMUUR2bFfb/EPfpiqJsVYYVjyW</w:t>
      </w:r>
    </w:p>
    <w:p>
      <w:pPr>
        <w:pStyle w:val="PreformattedText"/>
        <w:bidi w:val="0"/>
        <w:spacing w:before="0" w:after="0"/>
        <w:jc w:val="left"/>
        <w:rPr/>
      </w:pPr>
      <w:r>
        <w:rPr/>
        <w:t>XgKNv1qF7u6ceQvGTjA6mrcheNsyDnOFB68fSm20WyUXJXnDDav8/woArJZ3SQGYnmP/ln3xUcmxiJ</w:t>
      </w:r>
    </w:p>
    <w:p>
      <w:pPr>
        <w:pStyle w:val="PreformattedText"/>
        <w:bidi w:val="0"/>
        <w:spacing w:before="0" w:after="0"/>
        <w:jc w:val="left"/>
        <w:rPr/>
      </w:pPr>
      <w:r>
        <w:rPr/>
        <w:t>hII9w+ZT/TFasl6wi/d8HG0of4qyvL86Eq0axqDwFoAbKVjiCW/L9j3xVgeXIqckMBz9RWdsUPj7oH</w:t>
      </w:r>
    </w:p>
    <w:p>
      <w:pPr>
        <w:pStyle w:val="PreformattedText"/>
        <w:bidi w:val="0"/>
        <w:spacing w:before="0" w:after="0"/>
        <w:jc w:val="left"/>
        <w:rPr/>
      </w:pPr>
      <w:r>
        <w:rPr/>
        <w:t>f29K05NqFQG2nbkDsKAJYxKsu7fuPf/d9KimCyyl5t3y4wOwFVoJkjlLnOAPzq280AULEPv4bI6YHa</w:t>
      </w:r>
    </w:p>
    <w:p>
      <w:pPr>
        <w:pStyle w:val="PreformattedText"/>
        <w:bidi w:val="0"/>
        <w:spacing w:before="0" w:after="0"/>
        <w:jc w:val="left"/>
        <w:rPr/>
      </w:pPr>
      <w:r>
        <w:rPr/>
        <w:t>gBhmwpOCAvHt7ZqWGaKddsICgHZt6Ebv4hVmE2sln5Dhg8hPm7cZx/DntgCqcvy7XRgxj+VccEYoAL</w:t>
      </w:r>
    </w:p>
    <w:p>
      <w:pPr>
        <w:pStyle w:val="PreformattedText"/>
        <w:bidi w:val="0"/>
        <w:spacing w:before="0" w:after="0"/>
        <w:jc w:val="left"/>
        <w:rPr/>
      </w:pPr>
      <w:r>
        <w:rPr/>
        <w:t>p185YJ1WWWIfO/Zsfdx74p04t/IEcBAMxG5SPmGPSoniEBjfGedzEda04Jo3hM8cWd33C3Yj+lAFCK</w:t>
      </w:r>
    </w:p>
    <w:p>
      <w:pPr>
        <w:pStyle w:val="PreformattedText"/>
        <w:bidi w:val="0"/>
        <w:spacing w:before="0" w:after="0"/>
        <w:jc w:val="left"/>
        <w:rPr/>
      </w:pPr>
      <w:r>
        <w:rPr/>
        <w:t>K3UCG6QsrrhcVBbq/wBqNmDtWIblJ6t7HtTra3e6uWZptqxqWyfuA+1Muo5GZGto9ir9wnqfWgCxbw</w:t>
      </w:r>
    </w:p>
    <w:p>
      <w:pPr>
        <w:pStyle w:val="PreformattedText"/>
        <w:bidi w:val="0"/>
        <w:spacing w:before="0" w:after="0"/>
        <w:jc w:val="left"/>
        <w:rPr/>
      </w:pPr>
      <w:r>
        <w:rPr/>
        <w:t>pcSySDCpH99Pf29qdNLLKTC/ygccdPaq0BklJiACS4+U+o/lipJfPdmV0ykQ+8KAK8kckyBP4MYz/c</w:t>
      </w:r>
    </w:p>
    <w:p>
      <w:pPr>
        <w:pStyle w:val="PreformattedText"/>
        <w:bidi w:val="0"/>
        <w:spacing w:before="0" w:after="0"/>
        <w:jc w:val="left"/>
        <w:rPr/>
      </w:pPr>
      <w:r>
        <w:rPr/>
        <w:t>FXYLcrYqoIz6r/FUZlcptBXDDmpfIkgt1y7LK5yFHSgBhLbREnDHhvYUw7ggMBGxjgqP4iKfG5bO9l</w:t>
      </w:r>
    </w:p>
    <w:p>
      <w:pPr>
        <w:pStyle w:val="PreformattedText"/>
        <w:bidi w:val="0"/>
        <w:spacing w:before="0" w:after="0"/>
        <w:jc w:val="left"/>
        <w:rPr/>
      </w:pPr>
      <w:r>
        <w:rPr/>
        <w:t>SWLgsRkMvpxSslvE3nA4V/lGOmaEgEhkWIf6rbj77fxAe1QoFdyqcA9G/rU43AMTgBTyfahP7xGFPI</w:t>
      </w:r>
    </w:p>
    <w:p>
      <w:pPr>
        <w:pStyle w:val="PreformattedText"/>
        <w:bidi w:val="0"/>
        <w:spacing w:before="0" w:after="0"/>
        <w:jc w:val="left"/>
        <w:rPr/>
      </w:pPr>
      <w:r>
        <w:rPr/>
        <w:t>NNaE6kTlWGy6wvGFbucVNeQmGItCdybA6Y9Pekj2eYrEKxQ8E9KZcT3E9yY3AESjbkdMVRQSBYYGu1</w:t>
      </w:r>
    </w:p>
    <w:p>
      <w:pPr>
        <w:pStyle w:val="PreformattedText"/>
        <w:bidi w:val="0"/>
        <w:spacing w:before="0" w:after="0"/>
        <w:jc w:val="left"/>
        <w:rPr/>
      </w:pPr>
      <w:r>
        <w:rPr/>
        <w:t>jUMVB47j0pkF1FNuQ8Fj+7B/u0kBt40WO5XLREsm3pt9DT/tET/N5YT/dHYUwJo0EO7dhkI5HrUHlx</w:t>
      </w:r>
    </w:p>
    <w:p>
      <w:pPr>
        <w:pStyle w:val="PreformattedText"/>
        <w:bidi w:val="0"/>
        <w:spacing w:before="0" w:after="0"/>
        <w:jc w:val="left"/>
        <w:rPr/>
      </w:pPr>
      <w:r>
        <w:rPr/>
        <w:t>udpGwScEDtimyiN5YyMxL19sUsnltKI17gHDf0oAes04Hk43LH8ox0AqZXI6JuVeuKEjVGMIyrcH5u</w:t>
      </w:r>
    </w:p>
    <w:p>
      <w:pPr>
        <w:pStyle w:val="PreformattedText"/>
        <w:bidi w:val="0"/>
        <w:spacing w:before="0" w:after="0"/>
        <w:jc w:val="left"/>
        <w:rPr/>
      </w:pPr>
      <w:r>
        <w:rPr/>
        <w:t>h+lV4p5LdpIBHlWbKOnT6GgLE4ydssYyefvdVHtTm2IMr14+X1pqSKU8xhsO7DionlSCQqg3OQNvcA</w:t>
      </w:r>
    </w:p>
    <w:p>
      <w:pPr>
        <w:pStyle w:val="PreformattedText"/>
        <w:bidi w:val="0"/>
        <w:spacing w:before="0" w:after="0"/>
        <w:jc w:val="left"/>
        <w:rPr/>
      </w:pPr>
      <w:r>
        <w:rPr/>
        <w:t>UASBcjf93nG09argeYxkwdhIRlXqMd/pSTL5zK7DD8bVHfHTNWYnYv8Av4grf8tGX7u0dKkCAutsxj</w:t>
      </w:r>
    </w:p>
    <w:p>
      <w:pPr>
        <w:pStyle w:val="PreformattedText"/>
        <w:bidi w:val="0"/>
        <w:spacing w:before="0" w:after="0"/>
        <w:jc w:val="left"/>
        <w:rPr/>
      </w:pPr>
      <w:r>
        <w:rPr/>
        <w:t>lJeLawRvr1FPto4o7fLOWB4ye3oKT93cMejopyD6D2qKQyzv8AZSdkAwy56tiqAbdtJmKKA4AOCV6E</w:t>
      </w:r>
    </w:p>
    <w:p>
      <w:pPr>
        <w:pStyle w:val="PreformattedText"/>
        <w:bidi w:val="0"/>
        <w:spacing w:before="0" w:after="0"/>
        <w:jc w:val="left"/>
        <w:rPr/>
      </w:pPr>
      <w:r>
        <w:rPr/>
        <w:t>9s/Srs0P21Vjk4ZPvlfUdKo75LSKQ5HlnoO6t2/Cp1Lrbs2cygAgr0yelACyENb7d21/9WB7e9VoYE</w:t>
      </w:r>
    </w:p>
    <w:p>
      <w:pPr>
        <w:pStyle w:val="PreformattedText"/>
        <w:bidi w:val="0"/>
        <w:spacing w:before="0" w:after="0"/>
        <w:jc w:val="left"/>
        <w:rPr/>
      </w:pPr>
      <w:r>
        <w:rPr/>
        <w:t>txngsP4vpUMVte+WsvCs2d3qPXNS7zEuybK45DDoR7+1Am7Fp5SAFkA3kHDN0x7YqJWvFPlkP5OMs3</w:t>
      </w:r>
    </w:p>
    <w:p>
      <w:pPr>
        <w:pStyle w:val="PreformattedText"/>
        <w:bidi w:val="0"/>
        <w:spacing w:before="0" w:after="0"/>
        <w:jc w:val="left"/>
        <w:rPr/>
      </w:pPr>
      <w:r>
        <w:rPr/>
        <w:t>Y/Sp45I/KW2kwzHk4+6AelO865UG2ACQdB9KCDOkcquM4DVPGXs0YrtbeR17DFRzx5Vtp+ZcNg9sdM</w:t>
      </w:r>
    </w:p>
    <w:p>
      <w:pPr>
        <w:pStyle w:val="PreformattedText"/>
        <w:bidi w:val="0"/>
        <w:spacing w:before="0" w:after="0"/>
        <w:jc w:val="left"/>
        <w:rPr/>
      </w:pPr>
      <w:r>
        <w:rPr/>
        <w:t>e1RW8IuSLdnCzx8sOgKn+tAFiGMxYcgbm42n+7SXTbZ0SN2jccJJ0SpzuUb1429PfHpVeSfzQFuMED</w:t>
      </w:r>
    </w:p>
    <w:p>
      <w:pPr>
        <w:pStyle w:val="PreformattedText"/>
        <w:bidi w:val="0"/>
        <w:spacing w:before="0" w:after="0"/>
        <w:jc w:val="left"/>
        <w:rPr/>
      </w:pPr>
      <w:r>
        <w:rPr/>
        <w:t>5gnfNLyAlll2yS+cw3FlA9AMdahlYgIVHB4wf5/ShEgLFn+eIjCeu70p0xExKNiPyl59aqwFlbdVhz</w:t>
      </w:r>
    </w:p>
    <w:p>
      <w:pPr>
        <w:pStyle w:val="PreformattedText"/>
        <w:bidi w:val="0"/>
        <w:spacing w:before="0" w:after="0"/>
        <w:jc w:val="left"/>
        <w:rPr/>
      </w:pPr>
      <w:r>
        <w:rPr/>
        <w:t>bndx8+KfcW/wBpiSOMos6kMAeuz+59e9VrbfsIR2VQclh3rPbH2wJNncp5btg1KA0JZ7S2JBH2hDGB</w:t>
      </w:r>
    </w:p>
    <w:p>
      <w:pPr>
        <w:pStyle w:val="PreformattedText"/>
        <w:bidi w:val="0"/>
        <w:spacing w:before="0" w:after="0"/>
        <w:jc w:val="left"/>
        <w:rPr/>
      </w:pPr>
      <w:r>
        <w:rPr/>
        <w:t>hPvde9SvJI8i3MbkQ5y0X93jtVBkFt8q/cjX7w6t7GtGKTzrXBAT5M//AFqtARNOWQO6lQTgeg9q0w</w:t>
      </w:r>
    </w:p>
    <w:p>
      <w:pPr>
        <w:pStyle w:val="PreformattedText"/>
        <w:bidi w:val="0"/>
        <w:spacing w:before="0" w:after="0"/>
        <w:jc w:val="left"/>
        <w:rPr/>
      </w:pPr>
      <w:r>
        <w:rPr/>
        <w:t>ioFMxCRdQPT2rDlyxyirHnA2r0NaEUqXBQIoYoMFu5IpgNuZBNG0vCKnAU9hXiOpuJNSfH8J4r3KdV</w:t>
      </w:r>
    </w:p>
    <w:p>
      <w:pPr>
        <w:pStyle w:val="PreformattedText"/>
        <w:bidi w:val="0"/>
        <w:spacing w:before="0" w:after="0"/>
        <w:jc w:val="left"/>
        <w:rPr/>
      </w:pPr>
      <w:r>
        <w:rPr/>
        <w:t>e3mkUFfl6+hHavB7mZ5NTlzwcnHFZM0iWYWnKEWv3k5lQdcev0pscDSoGhkCNnt6U2GW5G544gsu3a</w:t>
      </w:r>
    </w:p>
    <w:p>
      <w:pPr>
        <w:pStyle w:val="PreformattedText"/>
        <w:bidi w:val="0"/>
        <w:spacing w:before="0" w:after="0"/>
        <w:jc w:val="left"/>
        <w:rPr/>
      </w:pPr>
      <w:r>
        <w:rPr/>
        <w:t>f9yiFyCXTk4x6VkzQRo1YbEJO3rnoTTx9ne3k3RbJCAF9Mjpioy6oMoCy87j7+gqG5kMkSRKhZmxtc</w:t>
      </w:r>
    </w:p>
    <w:p>
      <w:pPr>
        <w:pStyle w:val="PreformattedText"/>
        <w:bidi w:val="0"/>
        <w:spacing w:before="0" w:after="0"/>
        <w:jc w:val="left"/>
        <w:rPr/>
      </w:pPr>
      <w:r>
        <w:rPr/>
        <w:t>dEHpTQFyXzVswlzkO2CGHQHtmoA/2pP9IAOwdBwSR/hTrlpo4PLiAZVAJU8496igZ5I8uu0E9V71QB</w:t>
      </w:r>
    </w:p>
    <w:p>
      <w:pPr>
        <w:pStyle w:val="PreformattedText"/>
        <w:bidi w:val="0"/>
        <w:spacing w:before="0" w:after="0"/>
        <w:jc w:val="left"/>
        <w:rPr/>
      </w:pPr>
      <w:r>
        <w:rPr/>
        <w:t>LOJIlcLsVcASe3cfWmSzTum4fuwp+Ut9/b79qdH5ULMzkMjHCr2BHpUbK8abX+VM5wPegh7lidY5xG</w:t>
      </w:r>
    </w:p>
    <w:p>
      <w:pPr>
        <w:pStyle w:val="PreformattedText"/>
        <w:bidi w:val="0"/>
        <w:spacing w:before="0" w:after="0"/>
        <w:jc w:val="left"/>
        <w:rPr/>
      </w:pPr>
      <w:r>
        <w:rPr/>
        <w:t>c7Q+BuHXNWhBbW7pZzLu2glWX361UHlrFLDMNsjKPLJ/un0qrp4EbNHgk9h67aCrIleNYJS0XJzwD2</w:t>
      </w:r>
    </w:p>
    <w:p>
      <w:pPr>
        <w:pStyle w:val="PreformattedText"/>
        <w:bidi w:val="0"/>
        <w:spacing w:before="0" w:after="0"/>
        <w:jc w:val="left"/>
        <w:rPr/>
      </w:pPr>
      <w:r>
        <w:rPr/>
        <w:t>A/xqK52XLRsDiWM5z2Yen4VbjgklYkkAnpmiNYCkqsxRov4ewA7igTLZ8u4tmeGMb0HQ+tZiI00Zlb</w:t>
      </w:r>
    </w:p>
    <w:p>
      <w:pPr>
        <w:pStyle w:val="PreformattedText"/>
        <w:bidi w:val="0"/>
        <w:spacing w:before="0" w:after="0"/>
        <w:jc w:val="left"/>
        <w:rPr/>
      </w:pPr>
      <w:r>
        <w:rPr/>
        <w:t>gcYHoVqVk3AJGdrqNyv/AAsDTWLRIqQ8nI/A+9BIpmmMRhjAiYdPX/8AVU80NncpDJCuzAw4XqGprb</w:t>
      </w:r>
    </w:p>
    <w:p>
      <w:pPr>
        <w:pStyle w:val="PreformattedText"/>
        <w:bidi w:val="0"/>
        <w:spacing w:before="0" w:after="0"/>
        <w:jc w:val="left"/>
        <w:rPr/>
      </w:pPr>
      <w:r>
        <w:rPr/>
        <w:t>7ZlEwHzdSB+VV2huVuPNsVHP8Ad6L9frVRAWZI/O2oScDBPaoCuZfLGCmOh/i+n0qdGtEk8sbiSCDI</w:t>
      </w:r>
    </w:p>
    <w:p>
      <w:pPr>
        <w:pStyle w:val="PreformattedText"/>
        <w:bidi w:val="0"/>
        <w:spacing w:before="0" w:after="0"/>
        <w:jc w:val="left"/>
        <w:rPr/>
      </w:pPr>
      <w:r>
        <w:rPr/>
        <w:t>emT1xSMscMgIbdtHBPU+1UBXSWO3kXzovMXuD6ev4UkqTEpPCxkTqznGQPTHoKkbDjkY96jjnU+Zbx</w:t>
      </w:r>
    </w:p>
    <w:p>
      <w:pPr>
        <w:pStyle w:val="PreformattedText"/>
        <w:bidi w:val="0"/>
        <w:spacing w:before="0" w:after="0"/>
        <w:jc w:val="left"/>
        <w:rPr/>
      </w:pPr>
      <w:r>
        <w:rPr/>
        <w:t>LmRR8x/wCmfrQAiWpc+bBJkSDLepAqAXSxKEj+fHGR6+jUsFsAcxybQTlfde/40s0SRfNwvf8AD396</w:t>
      </w:r>
    </w:p>
    <w:p>
      <w:pPr>
        <w:pStyle w:val="PreformattedText"/>
        <w:bidi w:val="0"/>
        <w:spacing w:before="0" w:after="0"/>
        <w:jc w:val="left"/>
        <w:rPr/>
      </w:pPr>
      <w:r>
        <w:rPr/>
        <w:t>AGTStZQmSEEPuBG3sPf2q1eXss8KxKEWdh8rJ2/+vVeN1ePMWEU8MD3NM8hSoCZU5+96VaFYZBaulo</w:t>
      </w:r>
    </w:p>
    <w:p>
      <w:pPr>
        <w:pStyle w:val="PreformattedText"/>
        <w:bidi w:val="0"/>
        <w:spacing w:before="0" w:after="0"/>
        <w:jc w:val="left"/>
        <w:rPr/>
      </w:pPr>
      <w:r>
        <w:rPr/>
        <w:t>bm42vtTainvTbJ1RGC5ZM9+mfQVIshjiMCL+7X7wPf3+lVoxKs4mni2xt8kQX19aY7Dp12XO4kbm6e</w:t>
      </w:r>
    </w:p>
    <w:p>
      <w:pPr>
        <w:pStyle w:val="PreformattedText"/>
        <w:bidi w:val="0"/>
        <w:spacing w:before="0" w:after="0"/>
        <w:jc w:val="left"/>
        <w:rPr/>
      </w:pPr>
      <w:r>
        <w:rPr/>
        <w:t>i1O1lMHjE7tHHOdrYPycDPzf/WoYEIUHOTnJ7UkcU022EhZIWPyqxwEb1/KgljnaAsjyTCVThY0jGA</w:t>
      </w:r>
    </w:p>
    <w:p>
      <w:pPr>
        <w:pStyle w:val="PreformattedText"/>
        <w:bidi w:val="0"/>
        <w:spacing w:before="0" w:after="0"/>
        <w:jc w:val="left"/>
        <w:rPr/>
      </w:pPr>
      <w:r>
        <w:rPr/>
        <w:t>vt9KakdqL6Tzco0fCKPuvgdqcfIAllh+YW58sh+/uPalWRYkXavmuy7dzdI19PwoFYilnX5SRtGAzk</w:t>
      </w:r>
    </w:p>
    <w:p>
      <w:pPr>
        <w:pStyle w:val="PreformattedText"/>
        <w:bidi w:val="0"/>
        <w:spacing w:before="0" w:after="0"/>
        <w:jc w:val="left"/>
        <w:rPr/>
      </w:pPr>
      <w:r>
        <w:rPr/>
        <w:t>fwDtmrP2if5pXT5HxtPYCoLezVd0kPzLkow/gYDuaFkXKxMe2UHoKBED2/nStJanCFvlDcYP+FTC3n</w:t>
      </w:r>
    </w:p>
    <w:p>
      <w:pPr>
        <w:pStyle w:val="PreformattedText"/>
        <w:bidi w:val="0"/>
        <w:spacing w:before="0" w:after="0"/>
        <w:jc w:val="left"/>
        <w:rPr/>
      </w:pPr>
      <w:r>
        <w:rPr/>
        <w:t>uITIpI1GHhUH3Cv8qH/eEZGdo+70yKfLdypY/Y4xiDq+RyD2H0oAjZmYeVMhif+It91tvJA/pT/NS3</w:t>
      </w:r>
    </w:p>
    <w:p>
      <w:pPr>
        <w:pStyle w:val="PreformattedText"/>
        <w:bidi w:val="0"/>
        <w:spacing w:before="0" w:after="0"/>
        <w:jc w:val="left"/>
        <w:rPr/>
      </w:pPr>
      <w:r>
        <w:rPr/>
        <w:t>u1RQTbSxeYm7opx0/Go48mH9/uwFGC/RAP7tNlMkkaICXgkPBP8AER/KgCSyCDzMrt3fMfYnsKVEYS</w:t>
      </w:r>
    </w:p>
    <w:p>
      <w:pPr>
        <w:pStyle w:val="PreformattedText"/>
        <w:bidi w:val="0"/>
        <w:spacing w:before="0" w:after="0"/>
        <w:jc w:val="left"/>
        <w:rPr/>
      </w:pPr>
      <w:r>
        <w:rPr/>
        <w:t>iWPjJ+YHocVAdySAsDtXAG3pnvn6VbZoeZYsEHIJ9fWgAIie4VGydrbiR3PbHsKmWGUyyZOWPOewQd</w:t>
      </w:r>
    </w:p>
    <w:p>
      <w:pPr>
        <w:pStyle w:val="PreformattedText"/>
        <w:bidi w:val="0"/>
        <w:spacing w:before="0" w:after="0"/>
        <w:jc w:val="left"/>
        <w:rPr/>
      </w:pPr>
      <w:r>
        <w:rPr/>
        <w:t>fyrHEkcNwAMyKoJU/wAhXT2oOmxGeYq32mP92nePI5zUMChHNFajD8yk8ey9j9DSrcLby/JleCOOnz</w:t>
      </w:r>
    </w:p>
    <w:p>
      <w:pPr>
        <w:pStyle w:val="PreformattedText"/>
        <w:bidi w:val="0"/>
        <w:spacing w:before="0" w:after="0"/>
        <w:jc w:val="left"/>
        <w:rPr/>
      </w:pPr>
      <w:r>
        <w:rPr/>
        <w:t>dcD+VTwRfZLc30+PMchQH7Dt+AqVLSaeT91sWTBJkP3SPQVIF6IWckIt4nyp+9u6n1qWdE2bIQqpwN</w:t>
      </w:r>
    </w:p>
    <w:p>
      <w:pPr>
        <w:pStyle w:val="PreformattedText"/>
        <w:bidi w:val="0"/>
        <w:spacing w:before="0" w:after="0"/>
        <w:jc w:val="left"/>
        <w:rPr/>
      </w:pPr>
      <w:r>
        <w:rPr/>
        <w:t>o6VD9jtbdIoJTmZzwR6H0q0I7axAZt2EcKg7kn+grCZrEv6ddyWjCG3mZtw5U9gP88VB400d7vTluY</w:t>
      </w:r>
    </w:p>
    <w:p>
      <w:pPr>
        <w:pStyle w:val="PreformattedText"/>
        <w:bidi w:val="0"/>
        <w:spacing w:before="0" w:after="0"/>
        <w:jc w:val="left"/>
        <w:rPr/>
      </w:pPr>
      <w:r>
        <w:rPr/>
        <w:t>SHmyGcAdE9T9KvXMVio8+3n3ysOOPzH+FbWkXkl4slrIgyybBu+8ydwKi5Z5vbxFNH2A7MKSrN/erH</w:t>
      </w:r>
    </w:p>
    <w:p>
      <w:pPr>
        <w:pStyle w:val="PreformattedText"/>
        <w:bidi w:val="0"/>
        <w:spacing w:before="0" w:after="0"/>
        <w:jc w:val="left"/>
        <w:rPr/>
      </w:pPr>
      <w:r>
        <w:rPr/>
        <w:t>QPbsb2RD8zrHtPRsjqK7DxPon9mnzbItJbuy7QeoPpXHSNNM8KTnCKclfp0/KnGfQLM6u2hvZYd9ve</w:t>
      </w:r>
    </w:p>
    <w:p>
      <w:pPr>
        <w:pStyle w:val="PreformattedText"/>
        <w:bidi w:val="0"/>
        <w:spacing w:before="0" w:after="0"/>
        <w:jc w:val="left"/>
        <w:rPr/>
      </w:pPr>
      <w:r>
        <w:rPr/>
        <w:t>NAJPkKu3GPQAUyWGaFWM37wp0zna2OwrnvP+zsYgjSbfmQk9vStk6lMyPBcDEZA8tj0Bx7UShoFz2D</w:t>
      </w:r>
    </w:p>
    <w:p>
      <w:pPr>
        <w:pStyle w:val="PreformattedText"/>
        <w:bidi w:val="0"/>
        <w:spacing w:before="0" w:after="0"/>
        <w:jc w:val="left"/>
        <w:rPr/>
      </w:pPr>
      <w:r>
        <w:rPr/>
        <w:t>9mnxzdfCb4oaff2N3LBpmtTLb3ETHIG/rH9DX73skE0EV9BhopYw67fRhmv5pJYbwot/YkxTQEP8vV</w:t>
      </w:r>
    </w:p>
    <w:p>
      <w:pPr>
        <w:pStyle w:val="PreformattedText"/>
        <w:bidi w:val="0"/>
        <w:spacing w:before="0" w:after="0"/>
        <w:jc w:val="left"/>
        <w:rPr/>
      </w:pPr>
      <w:r>
        <w:rPr/>
        <w:t>WXoRX6dfslfthxXFrZ/Df4qt5cL/uLHVW/5Zt2SX2rwMww19Tuw1SzP0FmhC4bOc9B61Q3tvI4A7Zr</w:t>
      </w:r>
    </w:p>
    <w:p>
      <w:pPr>
        <w:pStyle w:val="PreformattedText"/>
        <w:bidi w:val="0"/>
        <w:spacing w:before="0" w:after="0"/>
        <w:jc w:val="left"/>
        <w:rPr/>
      </w:pPr>
      <w:r>
        <w:rPr/>
        <w:t>qL+y2ASRMskTqDFInKsp6EEcVgGMBtuOnSvnJw5T1Iu6I2wOg5xTQc04jGQe1NFZmkRaUDj6UlPX5T</w:t>
      </w:r>
    </w:p>
    <w:p>
      <w:pPr>
        <w:pStyle w:val="PreformattedText"/>
        <w:bidi w:val="0"/>
        <w:spacing w:before="0" w:after="0"/>
        <w:jc w:val="left"/>
        <w:rPr/>
      </w:pPr>
      <w:r>
        <w:rPr/>
        <w:t>mgoUc4UVJ0/CmE7jwMUBuKAHfpScU7vjtTgV24xn6UAMXCAFuQ3QVaYFoCG5KDIP8ASqwPG3+6eo7U</w:t>
      </w:r>
    </w:p>
    <w:p>
      <w:pPr>
        <w:pStyle w:val="PreformattedText"/>
        <w:bidi w:val="0"/>
        <w:spacing w:before="0" w:after="0"/>
        <w:jc w:val="left"/>
        <w:rPr/>
      </w:pPr>
      <w:r>
        <w:rPr/>
        <w:t>AEdP/wBdAEdsnSXsOMVdOeB0pMhlHQbR0FIjhufagCSOP723r6Cpw8ij5uAOMVWjZ0Zh0FW0G5Mkfh</w:t>
      </w:r>
    </w:p>
    <w:p>
      <w:pPr>
        <w:pStyle w:val="PreformattedText"/>
        <w:bidi w:val="0"/>
        <w:spacing w:before="0" w:after="0"/>
        <w:jc w:val="left"/>
        <w:rPr/>
      </w:pPr>
      <w:r>
        <w:rPr/>
        <w:t>SYInWXIG7/ACKkwuN3XNRIuWCnpipANq4WhF6jotoDDp/ntUpVnGP4ardGAq6jZG3p/wDWpMZYUsqB</w:t>
      </w:r>
    </w:p>
    <w:p>
      <w:pPr>
        <w:pStyle w:val="PreformattedText"/>
        <w:bidi w:val="0"/>
        <w:spacing w:before="0" w:after="0"/>
        <w:jc w:val="left"/>
        <w:rPr/>
      </w:pPr>
      <w:r>
        <w:rPr/>
        <w:t>GYsensAKkyMemKhOG56Hv+FSgJAmZuOMqPWpJaHITuGe1aduXW6G4YBHGOlZcb+ZtYAYNatoV+0pg7</w:t>
      </w:r>
    </w:p>
    <w:p>
      <w:pPr>
        <w:pStyle w:val="PreformattedText"/>
        <w:bidi w:val="0"/>
        <w:spacing w:before="0" w:after="0"/>
        <w:jc w:val="left"/>
        <w:rPr/>
      </w:pPr>
      <w:r>
        <w:rPr/>
        <w:t>u1Yz2FHc+IvFv7r466tK5wstuuD9Frr7YRTP5eSSR8v938a5nxuM/G7UFQjIiDN7YFdPDJ8oGMhj19</w:t>
      </w:r>
    </w:p>
    <w:p>
      <w:pPr>
        <w:pStyle w:val="PreformattedText"/>
        <w:bidi w:val="0"/>
        <w:spacing w:before="0" w:after="0"/>
        <w:jc w:val="left"/>
        <w:rPr/>
      </w:pPr>
      <w:r>
        <w:rPr/>
        <w:t>K+KzL+Ife5ev3KEkj5YLjr29qfCnyASj7vSkc7SFHDZqQSwtFgD5hXm9D0irM8Qk5PPoOlN2gJjpmp</w:t>
      </w:r>
    </w:p>
    <w:p>
      <w:pPr>
        <w:pStyle w:val="PreformattedText"/>
        <w:bidi w:val="0"/>
        <w:spacing w:before="0" w:after="0"/>
        <w:jc w:val="left"/>
        <w:rPr/>
      </w:pPr>
      <w:r>
        <w:rPr/>
        <w:t>GgjfHHFPZfk29KAGWyDaSeSpx+FSL5Ei5f+GnRBPK2BRk/zpNkK8KMEd6QDrby43GFJOP85p7Irff+</w:t>
      </w:r>
    </w:p>
    <w:p>
      <w:pPr>
        <w:pStyle w:val="PreformattedText"/>
        <w:bidi w:val="0"/>
        <w:spacing w:before="0" w:after="0"/>
        <w:jc w:val="left"/>
        <w:rPr/>
      </w:pPr>
      <w:r>
        <w:rPr/>
        <w:t>7n8qjQFZOuMjmtKPylVipBbH3DUgTyIWU55G3Bz1/CswHDf7vXHatTb5yDnbnpWdJCu9hJ2PJWkgFk</w:t>
      </w:r>
    </w:p>
    <w:p>
      <w:pPr>
        <w:pStyle w:val="PreformattedText"/>
        <w:bidi w:val="0"/>
        <w:spacing w:before="0" w:after="0"/>
        <w:jc w:val="left"/>
        <w:rPr/>
      </w:pPr>
      <w:r>
        <w:rPr/>
        <w:t>XoQR7fSn27Zyigk+g9KnEJFruA+T07kVNbqkUQMI+ZuuKYH//WkEtlE+Uxx7c1Y862VllUDc3VvasL</w:t>
      </w:r>
    </w:p>
    <w:p>
      <w:pPr>
        <w:pStyle w:val="PreformattedText"/>
        <w:bidi w:val="0"/>
        <w:spacing w:before="0" w:after="0"/>
        <w:jc w:val="left"/>
        <w:rPr/>
      </w:pPr>
      <w:r>
        <w:rPr/>
        <w:t>zghAUZUVALlomYFco4wVPSv3dH4+bEl383lhTx3FAnMRLpnHqKzFLr7gjj2FWo3ww46jj0pgXP7U80</w:t>
      </w:r>
    </w:p>
    <w:p>
      <w:pPr>
        <w:pStyle w:val="PreformattedText"/>
        <w:bidi w:val="0"/>
        <w:spacing w:before="0" w:after="0"/>
        <w:jc w:val="left"/>
        <w:rPr/>
      </w:pPr>
      <w:r>
        <w:rPr/>
        <w:t>rsG36dTWSZ3juCGbhvyWr/AJUa9Bgn0qlJaL5+5u/Of6GgCRydoLfKe1K0TRL85xjgAfz+lWECpiSQ</w:t>
      </w:r>
    </w:p>
    <w:p>
      <w:pPr>
        <w:pStyle w:val="PreformattedText"/>
        <w:bidi w:val="0"/>
        <w:spacing w:before="0" w:after="0"/>
        <w:jc w:val="left"/>
        <w:rPr/>
      </w:pPr>
      <w:r>
        <w:rPr/>
        <w:t>gsOnt7VG/mF/MJ49Pb0oAjtQATJ3xj2NWPOELho8bu/tUW5YzgcHqKiIVQWPfpUtAWNRsbHWbZ0uBu</w:t>
      </w:r>
    </w:p>
    <w:p>
      <w:pPr>
        <w:pStyle w:val="PreformattedText"/>
        <w:bidi w:val="0"/>
        <w:spacing w:before="0" w:after="0"/>
        <w:jc w:val="left"/>
        <w:rPr/>
      </w:pPr>
      <w:r>
        <w:rPr/>
        <w:t>THPt9K8W1nRP7F3IrO8TdN33gPr0xXtMEohOMZ9T7VHq+j22p2TK/3JV42j5gfQV87nGVRrwuj2ssz</w:t>
      </w:r>
    </w:p>
    <w:p>
      <w:pPr>
        <w:pStyle w:val="PreformattedText"/>
        <w:bidi w:val="0"/>
        <w:spacing w:before="0" w:after="0"/>
        <w:jc w:val="left"/>
        <w:rPr/>
      </w:pPr>
      <w:r>
        <w:rPr/>
        <w:t>F0ZKL2PBlnmtEjnt08yJgf3fccdRVqy1MvGHdfNz8xU9SPT8KuXGl/2XJJau+FTOw91HofeuZ2CM7I</w:t>
      </w:r>
    </w:p>
    <w:p>
      <w:pPr>
        <w:pStyle w:val="PreformattedText"/>
        <w:bidi w:val="0"/>
        <w:spacing w:before="0" w:after="0"/>
        <w:jc w:val="left"/>
        <w:rPr/>
      </w:pPr>
      <w:r>
        <w:rPr/>
        <w:t>TuU/Nxwa/MsRQlSm4yPv8AD141Ipo15NahhZmEZ3E4EeOQPWqcusmTKxnBkAxj+DFRJcKxR5QPTPer</w:t>
      </w:r>
    </w:p>
    <w:p>
      <w:pPr>
        <w:pStyle w:val="PreformattedText"/>
        <w:bidi w:val="0"/>
        <w:spacing w:before="0" w:after="0"/>
        <w:jc w:val="left"/>
        <w:rPr/>
      </w:pPr>
      <w:r>
        <w:rPr/>
        <w:t>EVhbbjIckOcf7v09qwRuObU7lkEEjblUDkUgkzH5UoBQndx/Kr6WVkv+jowbb39Pr7VUlKQqoGCoP6</w:t>
      </w:r>
    </w:p>
    <w:p>
      <w:pPr>
        <w:pStyle w:val="PreformattedText"/>
        <w:bidi w:val="0"/>
        <w:spacing w:before="0" w:after="0"/>
        <w:jc w:val="left"/>
        <w:rPr/>
      </w:pPr>
      <w:r>
        <w:rPr/>
        <w:t>//AFqAI3u7lm+zqzAYHyDjaO1RyW9zFwMsG5YelWpA08qyRsBIFHH94Vql/LiBnTAxg0Ac7DcXQT7K</w:t>
      </w:r>
    </w:p>
    <w:p>
      <w:pPr>
        <w:pStyle w:val="PreformattedText"/>
        <w:bidi w:val="0"/>
        <w:spacing w:before="0" w:after="0"/>
        <w:jc w:val="left"/>
        <w:rPr/>
      </w:pPr>
      <w:r>
        <w:rPr/>
        <w:t>X2p1BPXPb8qlEvkod6bufmYdzWw0NnOF+XLHAD/0q9HossjL5O2OL+8/3jQBzSXixxMxj5J4z0IFMi</w:t>
      </w:r>
    </w:p>
    <w:p>
      <w:pPr>
        <w:pStyle w:val="PreformattedText"/>
        <w:bidi w:val="0"/>
        <w:spacing w:before="0" w:after="0"/>
        <w:jc w:val="left"/>
        <w:rPr/>
      </w:pPr>
      <w:r>
        <w:rPr/>
        <w:t>WOZ4gilg7dMd/SuqbR9LWbM1wuI/vISMkj0pmo6hp+hD7RAEkOV2dCVzRYT0O81aRdO8ELp4cRvJyQ</w:t>
      </w:r>
    </w:p>
    <w:p>
      <w:pPr>
        <w:pStyle w:val="PreformattedText"/>
        <w:bidi w:val="0"/>
        <w:spacing w:before="0" w:after="0"/>
        <w:jc w:val="left"/>
        <w:rPr/>
      </w:pPr>
      <w:r>
        <w:rPr/>
        <w:t>P5V13ws/s620O2ubxVmCE5U+vavlHXPiBDdL5DSbQpzjPSqun/G+HQYfsqTq0HUKvtWyhoRc/QPV/i</w:t>
      </w:r>
    </w:p>
    <w:p>
      <w:pPr>
        <w:pStyle w:val="PreformattedText"/>
        <w:bidi w:val="0"/>
        <w:spacing w:before="0" w:after="0"/>
        <w:jc w:val="left"/>
        <w:rPr/>
      </w:pPr>
      <w:r>
        <w:rPr/>
        <w:t>AJoPL0vSY3CsN5K8bR6Vd8IePrLSLp7q80jcQd4jCjDcdMV8GW37R0sEbPCihO27vXV6N+0gH/AHt3</w:t>
      </w:r>
    </w:p>
    <w:p>
      <w:pPr>
        <w:pStyle w:val="PreformattedText"/>
        <w:bidi w:val="0"/>
        <w:spacing w:before="0" w:after="0"/>
        <w:jc w:val="left"/>
        <w:rPr/>
      </w:pPr>
      <w:r>
        <w:rPr/>
        <w:t>bRuF5wB970FHIK6PA/FPii88XfHbUNbaCPTZ7+/AW0iGEhWM7Rge45NfR+vfC6+1SWKWyZ2VQAxPQs</w:t>
      </w:r>
    </w:p>
    <w:p>
      <w:pPr>
        <w:pStyle w:val="PreformattedText"/>
        <w:bidi w:val="0"/>
        <w:spacing w:before="0" w:after="0"/>
        <w:jc w:val="left"/>
        <w:rPr/>
      </w:pPr>
      <w:r>
        <w:rPr/>
        <w:t>wr4vvtWur74mt4n8r7NmcyCMfwnOQPxr7fj/aD1a10WCG2022knRQpJHUDuaqUbDTI9O/Z8mvZ45HO</w:t>
      </w:r>
    </w:p>
    <w:p>
      <w:pPr>
        <w:pStyle w:val="PreformattedText"/>
        <w:bidi w:val="0"/>
        <w:spacing w:before="0" w:after="0"/>
        <w:jc w:val="left"/>
        <w:rPr/>
      </w:pPr>
      <w:r>
        <w:rPr/>
        <w:t>BEyttNfT/gvRItEje0ugsiQgEZ6LjtXz5bftFB1gg8hI5pcCRV6p9K7+z8c2OrQGRZ/K7kMe9cdSLN</w:t>
      </w:r>
    </w:p>
    <w:p>
      <w:pPr>
        <w:pStyle w:val="PreformattedText"/>
        <w:bidi w:val="0"/>
        <w:spacing w:before="0" w:after="0"/>
        <w:jc w:val="left"/>
        <w:rPr/>
      </w:pPr>
      <w:r>
        <w:rPr/>
        <w:t>4nv0N7oxQpebMjpjHNNlv/AA4kX7sLxXgEYadFu7W4MkL52t6mrptr5MNKWyCOfWuXlLUT1S41vS0w</w:t>
      </w:r>
    </w:p>
    <w:p>
      <w:pPr>
        <w:pStyle w:val="PreformattedText"/>
        <w:bidi w:val="0"/>
        <w:spacing w:before="0" w:after="0"/>
        <w:jc w:val="left"/>
        <w:rPr/>
      </w:pPr>
      <w:r>
        <w:rPr/>
        <w:t>6IsiLx6VlPqWm4EixgDoRXlGp36QSeQAxbjNWNNuftZZASOOh6Cqih2O513UIjo8/lyJtx0Ar43+Jm</w:t>
      </w:r>
    </w:p>
    <w:p>
      <w:pPr>
        <w:pStyle w:val="PreformattedText"/>
        <w:bidi w:val="0"/>
        <w:spacing w:before="0" w:after="0"/>
        <w:jc w:val="left"/>
        <w:rPr/>
      </w:pPr>
      <w:r>
        <w:rPr/>
        <w:t>qJZQQrBmGK6Tof73tivpPUbW4h0m8RGBQJ19K+J/iFftdataWu7akGWY9jXZhzGojzFp4kvV2/wncz</w:t>
      </w:r>
    </w:p>
    <w:p>
      <w:pPr>
        <w:pStyle w:val="PreformattedText"/>
        <w:bidi w:val="0"/>
        <w:spacing w:before="0" w:after="0"/>
        <w:jc w:val="left"/>
        <w:rPr/>
      </w:pPr>
      <w:r>
        <w:rPr/>
        <w:t>nqarXlwjYcqxDkkN/Sr1nHDLNIZQJI89D2qneRSS3hQSfLjcCBwa9ekczMWNlRSykrCDuf1JPGKkk1</w:t>
      </w:r>
    </w:p>
    <w:p>
      <w:pPr>
        <w:pStyle w:val="PreformattedText"/>
        <w:bidi w:val="0"/>
        <w:spacing w:before="0" w:after="0"/>
        <w:jc w:val="left"/>
        <w:rPr/>
      </w:pPr>
      <w:r>
        <w:rPr/>
        <w:t>BzB9nVQykYJ/p9ajlBkAjYjhudnr70iSRxsbZgBGCB9TXSZksO1VBK7RjLDuRVRhDvDWi4C9vStM28</w:t>
      </w:r>
    </w:p>
    <w:p>
      <w:pPr>
        <w:pStyle w:val="PreformattedText"/>
        <w:bidi w:val="0"/>
        <w:spacing w:before="0" w:after="0"/>
        <w:jc w:val="left"/>
        <w:rPr/>
      </w:pPr>
      <w:r>
        <w:rPr/>
        <w:t>cmDIC4DEIqnn8faqssRt5UWM7z1+XoF9KdwK2m3j2uswXBGPcDg+1e86duuV+0OgZgu4KK8NklS6mS</w:t>
      </w:r>
    </w:p>
    <w:p>
      <w:pPr>
        <w:pStyle w:val="PreformattedText"/>
        <w:bidi w:val="0"/>
        <w:spacing w:before="0" w:after="0"/>
        <w:jc w:val="left"/>
        <w:rPr/>
      </w:pPr>
      <w:r>
        <w:rPr/>
        <w:t>TgeU2QvcV61od6REs9sQsjYQr1yBSJZoPL1Yjl8jHcVVgQozgyZCj5fb2q5Ms08zO2Bg4zVbf5UzRX</w:t>
      </w:r>
    </w:p>
    <w:p>
      <w:pPr>
        <w:pStyle w:val="PreformattedText"/>
        <w:bidi w:val="0"/>
        <w:spacing w:before="0" w:after="0"/>
        <w:jc w:val="left"/>
        <w:rPr/>
      </w:pPr>
      <w:r>
        <w:rPr/>
        <w:t>OFRRuQjv7UEkwR5YGmhixKoGAxGGA68VDHKXtPtOCuCQVYdxUUbPJ88SFWBG3ceD7Vdlu5lRW8vDNl</w:t>
      </w:r>
    </w:p>
    <w:p>
      <w:pPr>
        <w:pStyle w:val="PreformattedText"/>
        <w:bidi w:val="0"/>
        <w:spacing w:before="0" w:after="0"/>
        <w:jc w:val="left"/>
        <w:rPr/>
      </w:pPr>
      <w:r>
        <w:rPr/>
        <w:t>ZF/uj1oAz2nVYxMy5LcEDooqxA8EUy28hyrgFGbkLnt9Koyr5Y3xjdtxhOxz61bi8pYHvZFIZhtVD2</w:t>
      </w:r>
    </w:p>
    <w:p>
      <w:pPr>
        <w:pStyle w:val="PreformattedText"/>
        <w:bidi w:val="0"/>
        <w:spacing w:before="0" w:after="0"/>
        <w:jc w:val="left"/>
        <w:rPr/>
      </w:pPr>
      <w:r>
        <w:rPr/>
        <w:t>+ntQBXfb5pWYgKzYAHYjpj2q21r5KGFXDEDdt9vr0rMEXnSAfw7R8nt3xV1xcNAtvHJiPcNpP8vwoA</w:t>
      </w:r>
    </w:p>
    <w:p>
      <w:pPr>
        <w:pStyle w:val="PreformattedText"/>
        <w:bidi w:val="0"/>
        <w:spacing w:before="0" w:after="0"/>
        <w:jc w:val="left"/>
        <w:rPr/>
      </w:pPr>
      <w:r>
        <w:rPr/>
        <w:t>k+5EmzI2/r/wDqqxP5cZSYg4bAz2Q+4pvlvJAcqPMXjb6gU0mOSA28rYYevpQAy5jR4vNbcFjUgFe+</w:t>
      </w:r>
    </w:p>
    <w:p>
      <w:pPr>
        <w:pStyle w:val="PreformattedText"/>
        <w:bidi w:val="0"/>
        <w:spacing w:before="0" w:after="0"/>
        <w:jc w:val="left"/>
        <w:rPr/>
      </w:pPr>
      <w:r>
        <w:rPr/>
        <w:t>atT3i/Z0jgTYdoK56cdR+NMhRBbHfzkgYPZfXFV32QQ7Ccqp+Tb1oAW7WMwQKgZXUgPF/Fg/xZ6VPN</w:t>
      </w:r>
    </w:p>
    <w:p>
      <w:pPr>
        <w:pStyle w:val="PreformattedText"/>
        <w:bidi w:val="0"/>
        <w:spacing w:before="0" w:after="0"/>
        <w:jc w:val="left"/>
        <w:rPr/>
      </w:pPr>
      <w:r>
        <w:rPr/>
        <w:t>It3aSzRygmIADPBGOwqFZMxjYS4cdT/KqqgBz5oxjp6fhQBZgkkkgfflS6/I/8Ix6UlvLNFG8Rz02r</w:t>
      </w:r>
    </w:p>
    <w:p>
      <w:pPr>
        <w:pStyle w:val="PreformattedText"/>
        <w:bidi w:val="0"/>
        <w:spacing w:before="0" w:after="0"/>
        <w:jc w:val="left"/>
        <w:rPr/>
      </w:pPr>
      <w:r>
        <w:rPr/>
        <w:t>6g+3tUUaNlmJxDCOg43e1SJN0EWORj/dPagBCiS2w3LkpxjuT7VVgupYGUTncv3CG9Pb3qSEsXMchG</w:t>
      </w:r>
    </w:p>
    <w:p>
      <w:pPr>
        <w:pStyle w:val="PreformattedText"/>
        <w:bidi w:val="0"/>
        <w:spacing w:before="0" w:after="0"/>
        <w:jc w:val="left"/>
        <w:rPr/>
      </w:pPr>
      <w:r>
        <w:rPr/>
        <w:t>EBO7uatRx28S+TMolC8qPY96aARW2MSnRjx9KcyrtVmKxdhjqretROYYpVtw6oT09NtSSRWj5wxAA+</w:t>
      </w:r>
    </w:p>
    <w:p>
      <w:pPr>
        <w:pStyle w:val="PreformattedText"/>
        <w:bidi w:val="0"/>
        <w:spacing w:before="0" w:after="0"/>
        <w:jc w:val="left"/>
        <w:rPr/>
      </w:pPr>
      <w:r>
        <w:rPr/>
        <w:t>Vv4SRVAQkvCqoqZD8v6NUpCmNYlOQOp9PYVNap58RY42KMbe9VBCYGKFgT0yPu7P8aUgJBuQemeu3p</w:t>
      </w:r>
    </w:p>
    <w:p>
      <w:pPr>
        <w:pStyle w:val="PreformattedText"/>
        <w:bidi w:val="0"/>
        <w:spacing w:before="0" w:after="0"/>
        <w:jc w:val="left"/>
        <w:rPr/>
      </w:pPr>
      <w:r>
        <w:rPr/>
        <w:t>TfmMqhh1P5ikiBuCUh/g/vdOPSlnZll2yEHzF5ZeMD2oQDIwjN5QXkt8uewp0yGLnPy9fw9KW3aFSG</w:t>
      </w:r>
    </w:p>
    <w:p>
      <w:pPr>
        <w:pStyle w:val="PreformattedText"/>
        <w:bidi w:val="0"/>
        <w:spacing w:before="0" w:after="0"/>
        <w:jc w:val="left"/>
        <w:rPr/>
      </w:pPr>
      <w:r>
        <w:rPr/>
        <w:t>8xd54Ue4pXaSRGM0YH8W6qJsyOQtsSXb9xuAe9TSPFdxNMB5bKcc8ZpEurcqAx+T++f4fanSxecUGN</w:t>
      </w:r>
    </w:p>
    <w:p>
      <w:pPr>
        <w:pStyle w:val="PreformattedText"/>
        <w:bidi w:val="0"/>
        <w:spacing w:before="0" w:after="0"/>
        <w:jc w:val="left"/>
        <w:rPr/>
      </w:pPr>
      <w:r>
        <w:rPr/>
        <w:t>0YG7A7570FEGZo4DBncGwVPcf/AFqlmdgMxfIwGGA7imwPLZyMgG9WAwMdKYjSmbfFhypy3YYPagAE</w:t>
      </w:r>
    </w:p>
    <w:p>
      <w:pPr>
        <w:pStyle w:val="PreformattedText"/>
        <w:bidi w:val="0"/>
        <w:spacing w:before="0" w:after="0"/>
        <w:jc w:val="left"/>
        <w:rPr/>
      </w:pPr>
      <w:r>
        <w:rPr/>
        <w:t>m4AgbeMD8asQ7IF2gDzf6HvST3sd7JEsK4xkY7DH+FL5amLKcZI6f0oAcTCsW7O13O36/SpBHbLF5V</w:t>
      </w:r>
    </w:p>
    <w:p>
      <w:pPr>
        <w:pStyle w:val="PreformattedText"/>
        <w:bidi w:val="0"/>
        <w:spacing w:before="0" w:after="0"/>
        <w:jc w:val="left"/>
        <w:rPr/>
      </w:pPr>
      <w:r>
        <w:rPr/>
        <w:t>zhupU/3D/9eqjozsQn7zgADuAKsRWN3DuDpmIxsWX+7xSsA2NfKg8w5yOuP7tNh8yRpC3yqcbP92ks</w:t>
      </w:r>
    </w:p>
    <w:p>
      <w:pPr>
        <w:pStyle w:val="PreformattedText"/>
        <w:bidi w:val="0"/>
        <w:spacing w:before="0" w:after="0"/>
        <w:jc w:val="left"/>
        <w:rPr/>
      </w:pPr>
      <w:r>
        <w:rPr/>
        <w:t>5G8rZtzGcbQO496V9rbvI/h4I7AelBFyOeOWYmOBd8XHXvip1gjSJYYDtYAnHY+1JFL5W2KI7VPQ9/</w:t>
      </w:r>
    </w:p>
    <w:p>
      <w:pPr>
        <w:pStyle w:val="PreformattedText"/>
        <w:bidi w:val="0"/>
        <w:spacing w:before="0" w:after="0"/>
        <w:jc w:val="left"/>
        <w:rPr/>
      </w:pPr>
      <w:r>
        <w:rPr/>
        <w:t>eo2jlEmeqjp/Wj0C4yOJpVO5iEj++v8QzSzxKyYyXijxhv4vp9Klw6MZ1J2jG70x6VFIJ8BuNpB2gc</w:t>
      </w:r>
    </w:p>
    <w:p>
      <w:pPr>
        <w:pStyle w:val="PreformattedText"/>
        <w:bidi w:val="0"/>
        <w:spacing w:before="0" w:after="0"/>
        <w:jc w:val="left"/>
        <w:rPr/>
      </w:pPr>
      <w:r>
        <w:rPr/>
        <w:t>AD3oEReSyskeQyNj5R1f/wCsK0FXEJ88jAz0/hHt9KpFYriAFB5cvRQO5FXrWaMRjzdoEYIdMdPcUw</w:t>
      </w:r>
    </w:p>
    <w:p>
      <w:pPr>
        <w:pStyle w:val="PreformattedText"/>
        <w:bidi w:val="0"/>
        <w:spacing w:before="0" w:after="0"/>
        <w:jc w:val="left"/>
        <w:rPr/>
      </w:pPr>
      <w:r>
        <w:rPr/>
        <w:t>MiLa7CRhnB+Uew9ac8yNLHBO28r1A4PsKkFwrs525eVv3YTjgVFb7obg+eMSYxn19qnUehoPMFUCRf</w:t>
      </w:r>
    </w:p>
    <w:p>
      <w:pPr>
        <w:pStyle w:val="PreformattedText"/>
        <w:bidi w:val="0"/>
        <w:spacing w:before="0" w:after="0"/>
        <w:jc w:val="left"/>
        <w:rPr/>
      </w:pPr>
      <w:r>
        <w:rPr/>
        <w:t>l7Y9PSqU08Tus3l7NrAD1Ix3q8kaPCBMN8T8ZHDKfSs+eBDL5CN93GM9x6Ux6EoQ3KNcI23HKr2z/h</w:t>
      </w:r>
    </w:p>
    <w:p>
      <w:pPr>
        <w:pStyle w:val="PreformattedText"/>
        <w:bidi w:val="0"/>
        <w:spacing w:before="0" w:after="0"/>
        <w:jc w:val="left"/>
        <w:rPr/>
      </w:pPr>
      <w:r>
        <w:rPr/>
        <w:t>RHFAIlScnzA25ge5/woXbC4flR93HrT32tM0iZJx1qrkiIdmYeMHjPtUEUcc7rBKGZnOEPYfWp90ci</w:t>
      </w:r>
    </w:p>
    <w:p>
      <w:pPr>
        <w:pStyle w:val="PreformattedText"/>
        <w:bidi w:val="0"/>
        <w:spacing w:before="0" w:after="0"/>
        <w:jc w:val="left"/>
        <w:rPr/>
      </w:pPr>
      <w:r>
        <w:rPr/>
        <w:t>BkG1V+8aiUh8SxsNsf8AEvakA+5Q+QVhjwVPK9sCi3mkkOz/AGMMzdh7VIkUrL57nayc5PRlqZJIZ4</w:t>
      </w:r>
    </w:p>
    <w:p>
      <w:pPr>
        <w:pStyle w:val="PreformattedText"/>
        <w:bidi w:val="0"/>
        <w:spacing w:before="0" w:after="0"/>
        <w:jc w:val="left"/>
        <w:rPr/>
      </w:pPr>
      <w:r>
        <w:rPr/>
        <w:t>nwFeMnGAOh9PpVrYDPXzZSY06IPlYdKmtbiJBtU7OcbT1wKhY3UGLZWBHVV9F9PpVh1j/cXGEiWZfl</w:t>
      </w:r>
    </w:p>
    <w:p>
      <w:pPr>
        <w:pStyle w:val="PreformattedText"/>
        <w:bidi w:val="0"/>
        <w:spacing w:before="0" w:after="0"/>
        <w:jc w:val="left"/>
        <w:rPr/>
      </w:pPr>
      <w:r>
        <w:rPr/>
        <w:t>Lg9fTFMCe7JePz7LiOUYaJvX/CvBtRkWHVrhYvmZWI/2c+le56pNHHY7lOHMeFA4+X19hXhGooWmVx</w:t>
      </w:r>
    </w:p>
    <w:p>
      <w:pPr>
        <w:pStyle w:val="PreformattedText"/>
        <w:bidi w:val="0"/>
        <w:spacing w:before="0" w:after="0"/>
        <w:jc w:val="left"/>
        <w:rPr/>
      </w:pPr>
      <w:r>
        <w:rPr/>
        <w:t>gHd1HTHpWLNIluGadHSVWy+MEY4qTP+mLbIN6MMue+fb2pqyx+WByQ3Qd6b+8VlZchlPB74rFmhaEY</w:t>
      </w:r>
    </w:p>
    <w:p>
      <w:pPr>
        <w:pStyle w:val="PreformattedText"/>
        <w:bidi w:val="0"/>
        <w:spacing w:before="0" w:after="0"/>
        <w:jc w:val="left"/>
        <w:rPr/>
      </w:pPr>
      <w:r>
        <w:rPr/>
        <w:t>g3/KZCBjaD92oYStpbSXEfBYcqelRAZlM4+XLEsvfnjFEjLwrLiRPXoAaaAlE58jzFTLEcgdvaoUkm</w:t>
      </w:r>
    </w:p>
    <w:p>
      <w:pPr>
        <w:pStyle w:val="PreformattedText"/>
        <w:bidi w:val="0"/>
        <w:spacing w:before="0" w:after="0"/>
        <w:jc w:val="left"/>
        <w:rPr/>
      </w:pPr>
      <w:r>
        <w:rPr/>
        <w:t>YLaxnYjgkOOCp9DTfNEMwSEAJ1461YmA8vzjnC8x/XvmrAgHLbXBLRAden1FCMPtKxMDJ/s+n0pYfO</w:t>
      </w:r>
    </w:p>
    <w:p>
      <w:pPr>
        <w:pStyle w:val="PreformattedText"/>
        <w:bidi w:val="0"/>
        <w:spacing w:before="0" w:after="0"/>
        <w:jc w:val="left"/>
        <w:rPr/>
      </w:pPr>
      <w:r>
        <w:rPr/>
        <w:t>m3SoB5rL8uf9WR6YpIFZIxLcJh0zgL1A/wAKAJLpZJ2ELbcRkbQOoz/hT7qP7NHFBuxL/C3X65xTHM</w:t>
      </w:r>
    </w:p>
    <w:p>
      <w:pPr>
        <w:pStyle w:val="PreformattedText"/>
        <w:bidi w:val="0"/>
        <w:spacing w:before="0" w:after="0"/>
        <w:jc w:val="left"/>
        <w:rPr/>
      </w:pPr>
      <w:r>
        <w:rPr/>
        <w:t>qt9o3BQy8Aeh/rUflFYvIVxCH5bdyTQAsYFwDAzEsQQCOhqGAWxnS3u3O2M/u5F/vD+BqsRR/IVtd4</w:t>
      </w:r>
    </w:p>
    <w:p>
      <w:pPr>
        <w:pStyle w:val="PreformattedText"/>
        <w:bidi w:val="0"/>
        <w:spacing w:before="0" w:after="0"/>
        <w:jc w:val="left"/>
        <w:rPr/>
      </w:pPr>
      <w:r>
        <w:rPr/>
        <w:t>ZSAem3HrTHjCpukXaU+ZdvXIoAXzT53kzxrD1Kp1A9/xpkjOmSBuZh1H6VZKJ5i3pHzMvI7fX2pABc</w:t>
      </w:r>
    </w:p>
    <w:p>
      <w:pPr>
        <w:pStyle w:val="PreformattedText"/>
        <w:bidi w:val="0"/>
        <w:spacing w:before="0" w:after="0"/>
        <w:jc w:val="left"/>
        <w:rPr/>
      </w:pPr>
      <w:r>
        <w:rPr/>
        <w:t>Sb7NhK68Og4wKBWQkkz3dqikquR0b72RUNraTRpIyN8x4ABxiopdpuDLHiU9CO3Hp9KlEczc9T0C9s</w:t>
      </w:r>
    </w:p>
    <w:p>
      <w:pPr>
        <w:pStyle w:val="PreformattedText"/>
        <w:bidi w:val="0"/>
        <w:spacing w:before="0" w:after="0"/>
        <w:jc w:val="left"/>
        <w:rPr/>
      </w:pPr>
      <w:r>
        <w:rPr/>
        <w:t>UEsf5PkovmYj64Hf9KSGEyI7XC/Oo/d442VFtcMFwWx19qVwpg8pn3u/AHQ07iKtqZA370kRqfv9wa</w:t>
      </w:r>
    </w:p>
    <w:p>
      <w:pPr>
        <w:pStyle w:val="PreformattedText"/>
        <w:bidi w:val="0"/>
        <w:spacing w:before="0" w:after="0"/>
        <w:jc w:val="left"/>
        <w:rPr/>
      </w:pPr>
      <w:r>
        <w:rPr/>
        <w:t>tXU8Ed2sltb+aAMTg8fJ/s0RlYI/LOZVAx5bdFb1NRPM00SzEknoIxwCo7GqQEN5DH5221k+7ho/Vf</w:t>
      </w:r>
    </w:p>
    <w:p>
      <w:pPr>
        <w:pStyle w:val="PreformattedText"/>
        <w:bidi w:val="0"/>
        <w:spacing w:before="0" w:after="0"/>
        <w:jc w:val="left"/>
        <w:rPr/>
      </w:pPr>
      <w:r>
        <w:rPr/>
        <w:t>9k1QcTSMV6yfxA96vRQrj5zt4z8vao52UnbHy4HzN0JNMBtuwYeRGNu0bjn+Qqo7SeYgnyuw4bH6Ve</w:t>
      </w:r>
    </w:p>
    <w:p>
      <w:pPr>
        <w:pStyle w:val="PreformattedText"/>
        <w:bidi w:val="0"/>
        <w:spacing w:before="0" w:after="0"/>
        <w:jc w:val="left"/>
        <w:rPr/>
      </w:pPr>
      <w:r>
        <w:rPr/>
        <w:t>t5V4SVQAT6dKbOwgkZUzuXoD1ZvU+2KtARLdSn7kaLjgZ7imz3nnY+z52j72e/b8qVB5zP5rL5u35B</w:t>
      </w:r>
    </w:p>
    <w:p>
      <w:pPr>
        <w:pStyle w:val="PreformattedText"/>
        <w:bidi w:val="0"/>
        <w:spacing w:before="0" w:after="0"/>
        <w:jc w:val="left"/>
        <w:rPr/>
      </w:pPr>
      <w:r>
        <w:rPr/>
        <w:t>2VvX8qglCrcFACQeOelDQEwhLOkMEmI1XvVKWKTMltH88jdD05HpVrDxtlPkbbtOKeyzS2vlhV2huG</w:t>
      </w:r>
    </w:p>
    <w:p>
      <w:pPr>
        <w:pStyle w:val="PreformattedText"/>
        <w:bidi w:val="0"/>
        <w:spacing w:before="0" w:after="0"/>
        <w:jc w:val="left"/>
        <w:rPr/>
      </w:pPr>
      <w:r>
        <w:rPr/>
        <w:t>H3vrQlYBIEa52yWzb5oUCyI3Ut6UkR2XUiTgrKw5I6L7VIkcaNGYSU2dG7k+9ORporkq4DMRlieoB4</w:t>
      </w:r>
    </w:p>
    <w:p>
      <w:pPr>
        <w:pStyle w:val="PreformattedText"/>
        <w:bidi w:val="0"/>
        <w:spacing w:before="0" w:after="0"/>
        <w:jc w:val="left"/>
        <w:rPr/>
      </w:pPr>
      <w:r>
        <w:rPr/>
        <w:t>z9aYDIbljMYgMR/dHoDU32Z7RWluSV3ABjx07bafER5n2csYli5BH3nx61Vu7h7mXfNlopG24XopoJ</w:t>
      </w:r>
    </w:p>
    <w:p>
      <w:pPr>
        <w:pStyle w:val="PreformattedText"/>
        <w:bidi w:val="0"/>
        <w:spacing w:before="0" w:after="0"/>
        <w:jc w:val="left"/>
        <w:rPr/>
      </w:pPr>
      <w:r>
        <w:rPr/>
        <w:t>kTxPFIpM21VX5UY/eOKakjO/2U5xg4AxuLD1pksDwSq0gDKMIvpgVZcQri6tgCR8o+o70rkkWFksha</w:t>
      </w:r>
    </w:p>
    <w:p>
      <w:pPr>
        <w:pStyle w:val="PreformattedText"/>
        <w:bidi w:val="0"/>
        <w:spacing w:before="0" w:after="0"/>
        <w:jc w:val="left"/>
        <w:rPr/>
      </w:pPr>
      <w:r>
        <w:rPr/>
        <w:t>3IPmFvmx95aht1ezheBW3gHp6VL8glyG3SSZ8z2PtTsbSHbIXv7kdBQgK5kym7JVB94dznoBUkKwTr</w:t>
      </w:r>
    </w:p>
    <w:p>
      <w:pPr>
        <w:pStyle w:val="PreformattedText"/>
        <w:bidi w:val="0"/>
        <w:spacing w:before="0" w:after="0"/>
        <w:jc w:val="left"/>
        <w:rPr/>
      </w:pPr>
      <w:r>
        <w:rPr/>
        <w:t>vhXbsOAP51KpglkMv3THgsPf0+lNnjjugotgIliyzIO+7uKAJWjYIZYip29fp6LSt++t44G/h+ZS38</w:t>
      </w:r>
    </w:p>
    <w:p>
      <w:pPr>
        <w:pStyle w:val="PreformattedText"/>
        <w:bidi w:val="0"/>
        <w:spacing w:before="0" w:after="0"/>
        <w:jc w:val="left"/>
        <w:rPr/>
      </w:pPr>
      <w:r>
        <w:rPr/>
        <w:t>O6iEqFVox93hE+nU/WmSxGaP75w7YbH6flUAXbdYLnNtchJX6Z6AAU2KGWK9ktN5Map8jnoue1VGjQ</w:t>
      </w:r>
    </w:p>
    <w:p>
      <w:pPr>
        <w:pStyle w:val="PreformattedText"/>
        <w:bidi w:val="0"/>
        <w:spacing w:before="0" w:after="0"/>
        <w:jc w:val="left"/>
        <w:rPr/>
      </w:pPr>
      <w:r>
        <w:rPr/>
        <w:t>HerHEY2sRwdorVt3S4hFsyt5fAz356VLGiE7ZYVtWJYKThhwc+1a8Ze5s4mnPmbMoi9938OaywWk/d</w:t>
      </w:r>
    </w:p>
    <w:p>
      <w:pPr>
        <w:pStyle w:val="PreformattedText"/>
        <w:bidi w:val="0"/>
        <w:spacing w:before="0" w:after="0"/>
        <w:jc w:val="left"/>
        <w:rPr/>
      </w:pPr>
      <w:r>
        <w:rPr/>
        <w:t>oAVzsDY+ZSvAB9z2rUZ4bFUuH2Bh8oQjkt7/AErKSNFoS/ZzA2FyM43fXvj6UtrNdWkiPkrlvlfuMe</w:t>
      </w:r>
    </w:p>
    <w:p>
      <w:pPr>
        <w:pStyle w:val="PreformattedText"/>
        <w:bidi w:val="0"/>
        <w:spacing w:before="0" w:after="0"/>
        <w:jc w:val="left"/>
        <w:rPr/>
      </w:pPr>
      <w:r>
        <w:rPr/>
        <w:t>tSxuLuLfKW3pyrjgnPbHoKlkkQIcqMMMdODWLLR1trdi5vkguyDuXa/Hyox+7+dZ3xC8ILaaUus6fG</w:t>
      </w:r>
    </w:p>
    <w:p>
      <w:pPr>
        <w:pStyle w:val="PreformattedText"/>
        <w:bidi w:val="0"/>
        <w:spacing w:before="0" w:after="0"/>
        <w:jc w:val="left"/>
        <w:rPr/>
      </w:pPr>
      <w:r>
        <w:rPr/>
        <w:t>wUfeQDPP4dqg0e5gW3eMthHxnI6H0r2XwvqS6zpM+mzsFkx5ceRwfTPtXPJ8r0NktD49SaDy2W54cY</w:t>
      </w:r>
    </w:p>
    <w:p>
      <w:pPr>
        <w:pStyle w:val="PreformattedText"/>
        <w:bidi w:val="0"/>
        <w:spacing w:before="0" w:after="0"/>
        <w:jc w:val="left"/>
        <w:rPr/>
      </w:pPr>
      <w:r>
        <w:rPr/>
        <w:t>4NaAX7PanzECl5FRAOnNdt8RvD8eh3tuxRAu/MgAw23uB7V59eEvi1Q/uTiVH9FHYehrrp1OZGLjZn</w:t>
      </w:r>
    </w:p>
    <w:p>
      <w:pPr>
        <w:pStyle w:val="PreformattedText"/>
        <w:bidi w:val="0"/>
        <w:spacing w:before="0" w:after="0"/>
        <w:jc w:val="left"/>
        <w:rPr/>
      </w:pPr>
      <w:r>
        <w:rPr/>
        <w:t>U2e23dYN+5EGMtyQD1AxVYsbCT7apCRzN8qgfMff2NS2I/0U3UitG6MFB/icetdtPoMGo6GL5JBHcQ</w:t>
      </w:r>
    </w:p>
    <w:p>
      <w:pPr>
        <w:pStyle w:val="PreformattedText"/>
        <w:bidi w:val="0"/>
        <w:spacing w:before="0" w:after="0"/>
        <w:jc w:val="left"/>
        <w:rPr/>
      </w:pPr>
      <w:r>
        <w:rPr/>
        <w:t>rnOOGHvXLWSZtTPvf9lT9qg6alv8N/iNP5+lMAljeuctAT0Un+7X6P31jGQs9owkgmUPE4+669iK/m</w:t>
      </w:r>
    </w:p>
    <w:p>
      <w:pPr>
        <w:pStyle w:val="PreformattedText"/>
        <w:bidi w:val="0"/>
        <w:spacing w:before="0" w:after="0"/>
        <w:jc w:val="left"/>
        <w:rPr/>
      </w:pPr>
      <w:r>
        <w:rPr/>
        <w:t>k02/ubS6SJXCTo/ynohI9K/Vr9lD9pBv3Hw1+INwWjfH2C7kP+q/2Cf7teHi8JdaHfRq20PuV07Nwa</w:t>
      </w:r>
    </w:p>
    <w:p>
      <w:pPr>
        <w:pStyle w:val="PreformattedText"/>
        <w:bidi w:val="0"/>
        <w:spacing w:before="0" w:after="0"/>
        <w:jc w:val="left"/>
        <w:rPr/>
      </w:pPr>
      <w:r>
        <w:rPr/>
        <w:t>q4NdLe2iKTIp3DGVYdCO2KwnQr2x6V4U48uh6EGrFYjv2qXIwPTpQeeaROcL0XvUFi9qUHBA/ziggA</w:t>
      </w:r>
    </w:p>
    <w:p>
      <w:pPr>
        <w:pStyle w:val="PreformattedText"/>
        <w:bidi w:val="0"/>
        <w:spacing w:before="0" w:after="0"/>
        <w:jc w:val="left"/>
        <w:rPr/>
      </w:pPr>
      <w:r>
        <w:rPr/>
        <w:t>nb0/pR146ehoAlO1W2rwO1Hyq3Hb0pmf7oxxzUgIAyefpQAw5PPr6UdBSc4zjikJ/KgBVVWHHWrAOF</w:t>
      </w:r>
    </w:p>
    <w:p>
      <w:pPr>
        <w:pStyle w:val="PreformattedText"/>
        <w:bidi w:val="0"/>
        <w:spacing w:before="0" w:after="0"/>
        <w:jc w:val="left"/>
        <w:rPr/>
      </w:pPr>
      <w:r>
        <w:rPr/>
        <w:t>AHFQL8q8U5Tg9M/wBKAJx6NxVnhY8jvUYXaMk4GMk96WNgZB6Y4FJlJaFlXOQe/qKezFv6UhwenYUK</w:t>
      </w:r>
    </w:p>
    <w:p>
      <w:pPr>
        <w:pStyle w:val="PreformattedText"/>
        <w:bidi w:val="0"/>
        <w:spacing w:before="0" w:after="0"/>
        <w:jc w:val="left"/>
        <w:rPr/>
      </w:pPr>
      <w:r>
        <w:rPr/>
        <w:t>Ou3HTH0pJ9B8o9G3YIHTirKMu70qqmAm0dBVy14j+b86JDsWdu3hePeo2UMoWTO0HgVJt+UH9aVRUi</w:t>
      </w:r>
    </w:p>
    <w:p>
      <w:pPr>
        <w:pStyle w:val="PreformattedText"/>
        <w:bidi w:val="0"/>
        <w:spacing w:before="0" w:after="0"/>
        <w:jc w:val="left"/>
        <w:rPr/>
      </w:pPr>
      <w:r>
        <w:rPr/>
        <w:t>ew5UhhBUcK3/jtaVgo+0Rhfukj61jiPDD17/StiyO2eM44zwfT2rKa0Euh8X+N0R/jbqbN0aMdPYV0</w:t>
      </w:r>
    </w:p>
    <w:p>
      <w:pPr>
        <w:pStyle w:val="PreformattedText"/>
        <w:bidi w:val="0"/>
        <w:spacing w:before="0" w:after="0"/>
        <w:jc w:val="left"/>
        <w:rPr/>
      </w:pPr>
      <w:r>
        <w:rPr/>
        <w:t>sQLQAEAY4wK53xrGT8a9S90XHtxXTRt1zg7emK+JzP8AiH3mWv8AdIYR5g9FWo4yRyFyD+lTY835mw</w:t>
      </w:r>
    </w:p>
    <w:p>
      <w:pPr>
        <w:pStyle w:val="PreformattedText"/>
        <w:bidi w:val="0"/>
        <w:spacing w:before="0" w:after="0"/>
        <w:jc w:val="left"/>
        <w:rPr/>
      </w:pPr>
      <w:r>
        <w:rPr/>
        <w:t>D/AEpECYwpryz0hc45/IVIqEjJ6Ht6VBKjJgqQG6D6VIhaRdp5NIBIwjS7ByOx9KmIwTgdKzghS5Vj</w:t>
      </w:r>
    </w:p>
    <w:p>
      <w:pPr>
        <w:pStyle w:val="PreformattedText"/>
        <w:bidi w:val="0"/>
        <w:spacing w:before="0" w:after="0"/>
        <w:jc w:val="left"/>
        <w:rPr/>
      </w:pPr>
      <w:r>
        <w:rPr/>
        <w:t>82B8ij19K1Hfv0NAFfjj17emKuRR8NuHzdqhaNDhhww6ehqxEm4fNyPQcUAa0KpJGruQSRz6DFZkye</w:t>
      </w:r>
    </w:p>
    <w:p>
      <w:pPr>
        <w:pStyle w:val="PreformattedText"/>
        <w:bidi w:val="0"/>
        <w:spacing w:before="0" w:after="0"/>
        <w:jc w:val="left"/>
        <w:rPr/>
      </w:pPr>
      <w:r>
        <w:rPr/>
        <w:t>YQR06EirsSbIto+6fX/PSqrOgJ8r5c9+34VFxsnhcJF5fUKOPcUQbdrq5Ax0z0p1nHHKGZh8hHPsai</w:t>
      </w:r>
    </w:p>
    <w:p>
      <w:pPr>
        <w:pStyle w:val="PreformattedText"/>
        <w:bidi w:val="0"/>
        <w:spacing w:before="0" w:after="0"/>
        <w:jc w:val="left"/>
        <w:rPr/>
      </w:pPr>
      <w:r>
        <w:rPr/>
        <w:t>hEbXO0ncqHj/AGqLgj//16EcGT83GO3+FAgVJFLkFV6Af1obzFIjyEC8sR/CBT5JIpMBWwCOD61+9J</w:t>
      </w:r>
    </w:p>
    <w:p>
      <w:pPr>
        <w:pStyle w:val="PreformattedText"/>
        <w:bidi w:val="0"/>
        <w:spacing w:before="0" w:after="0"/>
        <w:jc w:val="left"/>
        <w:rPr/>
      </w:pPr>
      <w:r>
        <w:rPr/>
        <w:t>I/Hy9IF3DA5IprEcJ39BSK3mqFB3YHNPVmxg0WQDQrttUAA5wajnZc+U5yR0A71aXCgt0x0rJlcRKD</w:t>
      </w:r>
    </w:p>
    <w:p>
      <w:pPr>
        <w:pStyle w:val="PreformattedText"/>
        <w:bidi w:val="0"/>
        <w:spacing w:before="0" w:after="0"/>
        <w:jc w:val="left"/>
        <w:rPr/>
      </w:pPr>
      <w:r>
        <w:rPr/>
        <w:t>jc7Ht1FSA8xFsZGPb0FStkYaIZTGNvpRC3nIBkbwMn3FRyzPGVSMc+9ABIY4mzIcA8CklBO0R/d7H0</w:t>
      </w:r>
    </w:p>
    <w:p>
      <w:pPr>
        <w:pStyle w:val="PreformattedText"/>
        <w:bidi w:val="0"/>
        <w:spacing w:before="0" w:after="0"/>
        <w:jc w:val="left"/>
        <w:rPr/>
      </w:pPr>
      <w:r>
        <w:rPr/>
        <w:t>NQEebhn4x/OrHlyxZ4xx0oAbF+8+UdV4+laFrPPbfIPu5zWak7IRb+XhT/ABDqfpRukHzPkcAAj+VJ</w:t>
      </w:r>
    </w:p>
    <w:p>
      <w:pPr>
        <w:pStyle w:val="PreformattedText"/>
        <w:bidi w:val="0"/>
        <w:spacing w:before="0" w:after="0"/>
        <w:jc w:val="left"/>
        <w:rPr/>
      </w:pPr>
      <w:r>
        <w:rPr/>
        <w:t>xTVhehJr/h6w1aCS4jjC3LcoV4AIrwzULH7NdNKeqDacDFe/2twGxG/Dbsc+grE8QeH47lJLzT49xI</w:t>
      </w:r>
    </w:p>
    <w:p>
      <w:pPr>
        <w:pStyle w:val="PreformattedText"/>
        <w:bidi w:val="0"/>
        <w:spacing w:before="0" w:after="0"/>
        <w:jc w:val="left"/>
        <w:rPr/>
      </w:pPr>
      <w:r>
        <w:rPr/>
        <w:t>/exN1H+7XyOd5Oprmij6XKMycPdZ4sltb/ALpVUENySauyRQFFnDeXAMjZ/hUGoWC2DkJJlyc+UAQV</w:t>
      </w:r>
    </w:p>
    <w:p>
      <w:pPr>
        <w:pStyle w:val="PreformattedText"/>
        <w:bidi w:val="0"/>
        <w:spacing w:before="0" w:after="0"/>
        <w:jc w:val="left"/>
        <w:rPr/>
      </w:pPr>
      <w:r>
        <w:rPr/>
        <w:t>9eaX93NErsfnUgBT3FfndahKnLlkfbUqqmromlijMSCPhsDBpZobWRBC/wB5Pv44IodleVSMbEGP8+</w:t>
      </w:r>
    </w:p>
    <w:p>
      <w:pPr>
        <w:pStyle w:val="PreformattedText"/>
        <w:bidi w:val="0"/>
        <w:spacing w:before="0" w:after="0"/>
        <w:jc w:val="left"/>
        <w:rPr/>
      </w:pPr>
      <w:r>
        <w:rPr/>
        <w:t>1Me2M5HQbepHp2FZGxds7Fdn2tmESj5Ru7e4qxrL6bZ2YvGk8xY/8AW45z6cjiq/iAvDYQWSsuLgKp</w:t>
      </w:r>
    </w:p>
    <w:p>
      <w:pPr>
        <w:pStyle w:val="PreformattedText"/>
        <w:bidi w:val="0"/>
        <w:spacing w:before="0" w:after="0"/>
        <w:jc w:val="left"/>
        <w:rPr/>
      </w:pPr>
      <w:r>
        <w:rPr/>
        <w:t>3dvT8q5bxX4k0LQvCyabGh8x9yFf4Xdep+lNITMW9+JMFpCV02zd97ER57kVx2r/ABD1y6CR39z9mI</w:t>
      </w:r>
    </w:p>
    <w:p>
      <w:pPr>
        <w:pStyle w:val="PreformattedText"/>
        <w:bidi w:val="0"/>
        <w:spacing w:before="0" w:after="0"/>
        <w:jc w:val="left"/>
        <w:rPr/>
      </w:pPr>
      <w:r>
        <w:rPr/>
        <w:t>6Ivb8vSvL9U8U3iqPIAGzGAg4FYA1CS/bbPgMedxHX6fWuinSRm5HoN34ujWElLqR5geDnqB1/+tWL</w:t>
      </w:r>
    </w:p>
    <w:p>
      <w:pPr>
        <w:pStyle w:val="PreformattedText"/>
        <w:bidi w:val="0"/>
        <w:spacing w:before="0" w:after="0"/>
        <w:jc w:val="left"/>
        <w:rPr/>
      </w:pPr>
      <w:r>
        <w:rPr/>
        <w:t>ceMNVvbZrG0cru5DH/PauUuUXISMbZE6+w7UqPbWsZlupPKXGV5++R6Vr7JEuRMU1G6jkNxI3pL9Pa</w:t>
      </w:r>
    </w:p>
    <w:p>
      <w:pPr>
        <w:pStyle w:val="PreformattedText"/>
        <w:bidi w:val="0"/>
        <w:spacing w:before="0" w:after="0"/>
        <w:jc w:val="left"/>
        <w:rPr/>
      </w:pPr>
      <w:r>
        <w:rPr/>
        <w:t>tDwxpGntK09ztCM23a3cfSs+DUXvtoRc2ynEa4+Zm/+tVyztHjvUeQN80q7d38Jq1EhvsdfdeHtMbc</w:t>
      </w:r>
    </w:p>
    <w:p>
      <w:pPr>
        <w:pStyle w:val="PreformattedText"/>
        <w:bidi w:val="0"/>
        <w:spacing w:before="0" w:after="0"/>
        <w:jc w:val="left"/>
        <w:rPr/>
      </w:pPr>
      <w:r>
        <w:rPr/>
        <w:t>bUfL3J6Y9h7Vk/ZvssrC3OyNRnPb/wDX6Voajqk1mxhALt69iO9ZT2upXMglsjvBwRH79qfKgTM1xM</w:t>
      </w:r>
    </w:p>
    <w:p>
      <w:pPr>
        <w:pStyle w:val="PreformattedText"/>
        <w:bidi w:val="0"/>
        <w:spacing w:before="0" w:after="0"/>
        <w:jc w:val="left"/>
        <w:rPr/>
      </w:pPr>
      <w:r>
        <w:rPr/>
        <w:t>ty04D7gRkdz6VrnUr+W2LICgHDj1/Cuj0TQ5XuSkw8+ZsMYUwOf/rVva14ehSeKzKrCVZXLAcluwH0</w:t>
      </w:r>
    </w:p>
    <w:p>
      <w:pPr>
        <w:pStyle w:val="PreformattedText"/>
        <w:bidi w:val="0"/>
        <w:spacing w:before="0" w:after="0"/>
        <w:jc w:val="left"/>
        <w:rPr/>
      </w:pPr>
      <w:r>
        <w:rPr/>
        <w:t>pzirFHBWRaaRJY5CrAgHngCvTtN8QXA04tLNwRgY7Y4wa5+Xw9aq/wBmizGJVyQOn/1q1tL8L3ms/Y</w:t>
      </w:r>
    </w:p>
    <w:p>
      <w:pPr>
        <w:pStyle w:val="PreformattedText"/>
        <w:bidi w:val="0"/>
        <w:spacing w:before="0" w:after="0"/>
        <w:jc w:val="left"/>
        <w:rPr/>
      </w:pPr>
      <w:r>
        <w:rPr/>
        <w:t>9G0pc3JfDN269fTgVx1EkjZNn3f8PCJPB2m3Mnz7osj0612G4zHZj73AJ9KyvCujvoXh+x0gyCR7aM</w:t>
      </w:r>
    </w:p>
    <w:p>
      <w:pPr>
        <w:pStyle w:val="PreformattedText"/>
        <w:bidi w:val="0"/>
        <w:spacing w:before="0" w:after="0"/>
        <w:jc w:val="left"/>
        <w:rPr/>
      </w:pPr>
      <w:r>
        <w:rPr/>
        <w:t>JkcZY10EVq0BaVzy3G0dq86W51w21OA1i3FvcBdn49yKh024RbhIwoDOcHHStvU4hO+4sCvTHv8A4V</w:t>
      </w:r>
    </w:p>
    <w:p>
      <w:pPr>
        <w:pStyle w:val="PreformattedText"/>
        <w:bidi w:val="0"/>
        <w:spacing w:before="0" w:after="0"/>
        <w:jc w:val="left"/>
        <w:rPr/>
      </w:pPr>
      <w:r>
        <w:rPr/>
        <w:t>RsrGBHBxnH55/wqUVZGlqUQn0m9hGQGhbH4CvzL1fVDqOpXKTscpI0R9gDX6baptttFvJOW2wNx+Ff</w:t>
      </w:r>
    </w:p>
    <w:p>
      <w:pPr>
        <w:pStyle w:val="PreformattedText"/>
        <w:bidi w:val="0"/>
        <w:spacing w:before="0" w:after="0"/>
        <w:jc w:val="left"/>
        <w:rPr/>
      </w:pPr>
      <w:r>
        <w:rPr/>
        <w:t>lreWU1t4kurhhhZ5mz6Y9a7sKctQ29Mh2SsI/mi2Y/Cq+qzfZ3a2jHllly2P6Vf0/wDc3JdRiPHzHp</w:t>
      </w:r>
    </w:p>
    <w:p>
      <w:pPr>
        <w:pStyle w:val="PreformattedText"/>
        <w:bidi w:val="0"/>
        <w:spacing w:before="0" w:after="0"/>
        <w:jc w:val="left"/>
        <w:rPr/>
      </w:pPr>
      <w:r>
        <w:rPr/>
        <w:t>g+lZGrSJPejcMLt3Y9TXqw0OZmFM0Mah2YLsGCq+vvTSIru3ZUzuXGCRgfhVEWpkmLRrtVTnJ71dna</w:t>
      </w:r>
    </w:p>
    <w:p>
      <w:pPr>
        <w:pStyle w:val="PreformattedText"/>
        <w:bidi w:val="0"/>
        <w:spacing w:before="0" w:after="0"/>
        <w:jc w:val="left"/>
        <w:rPr/>
      </w:pPr>
      <w:r>
        <w:rPr/>
        <w:t>eRdhfAU8qP8APSukzJi8WnbZGlx5i4fufxqMqIYwXX5X+YYP8B6Gp1tbdoke4TzFPEm3h/8A9VU5pG</w:t>
      </w:r>
    </w:p>
    <w:p>
      <w:pPr>
        <w:pStyle w:val="PreformattedText"/>
        <w:bidi w:val="0"/>
        <w:spacing w:before="0" w:after="0"/>
        <w:jc w:val="left"/>
        <w:rPr/>
      </w:pPr>
      <w:r>
        <w:rPr/>
        <w:t>v2SG2QJFbDy0JHz8dj60AMhKl/3a7kViAezfWvQfDzJZo2f3U8xGUxwoPpXEwqLD99INpT72R8vtxX</w:t>
      </w:r>
    </w:p>
    <w:p>
      <w:pPr>
        <w:pStyle w:val="PreformattedText"/>
        <w:bidi w:val="0"/>
        <w:spacing w:before="0" w:after="0"/>
        <w:jc w:val="left"/>
        <w:rPr/>
      </w:pPr>
      <w:r>
        <w:rPr/>
        <w:t>Zx3n9oafDOcr84A98entSZDO2jlRD9mXLMCfmNRX3kMnlyAsww236U5ZBGYZJeQRjjvior3ZGvmx/M</w:t>
      </w:r>
    </w:p>
    <w:p>
      <w:pPr>
        <w:pStyle w:val="PreformattedText"/>
        <w:bidi w:val="0"/>
        <w:spacing w:before="0" w:after="0"/>
        <w:jc w:val="left"/>
        <w:rPr/>
      </w:pPr>
      <w:r>
        <w:rPr/>
        <w:t>D/AKvsRn1oQgujBLY5YbVbARV4PtUYWZY0W4Xadu0Y6EUTxPPbQqMOsRRtvrt6irU9x/aF2JoxiJVw</w:t>
      </w:r>
    </w:p>
    <w:p>
      <w:pPr>
        <w:pStyle w:val="PreformattedText"/>
        <w:bidi w:val="0"/>
        <w:spacing w:before="0" w:after="0"/>
        <w:jc w:val="left"/>
        <w:rPr/>
      </w:pPr>
      <w:r>
        <w:rPr/>
        <w:t>sY6IB1pgZs0L4Ai4RB8xqWKO5eIG5w8Z+6jdgOmKhluZHY+R8yRnksOPwFEK3DhpXbchP3W+8B7UAN</w:t>
      </w:r>
    </w:p>
    <w:p>
      <w:pPr>
        <w:pStyle w:val="PreformattedText"/>
        <w:bidi w:val="0"/>
        <w:spacing w:before="0" w:after="0"/>
        <w:jc w:val="left"/>
        <w:rPr/>
      </w:pPr>
      <w:r>
        <w:rPr/>
        <w:t>eWGOZUQfNz06fSrU7C1gG4qjMM7ewzVa5jtLYwSSbt4P3F4wOxq1eG2d1Mqll4Ybe//wBagBimWOOJ</w:t>
      </w:r>
    </w:p>
    <w:p>
      <w:pPr>
        <w:pStyle w:val="PreformattedText"/>
        <w:bidi w:val="0"/>
        <w:spacing w:before="0" w:after="0"/>
        <w:jc w:val="left"/>
        <w:rPr/>
      </w:pPr>
      <w:r>
        <w:rPr/>
        <w:t>lPznofWhRJNIcHYzffz0JHTFMgvZZfMTywWb5Y9vYGoWmlEyxgYTIBP0oAueQ6yrKWJcDDnt7CpThY</w:t>
      </w:r>
    </w:p>
    <w:p>
      <w:pPr>
        <w:pStyle w:val="PreformattedText"/>
        <w:bidi w:val="0"/>
        <w:spacing w:before="0" w:after="0"/>
        <w:jc w:val="left"/>
        <w:rPr/>
      </w:pPr>
      <w:r>
        <w:rPr/>
        <w:t>mk7rxjHamT3SQxDcC2T8iL7etSfaBcWaIVwxPU88UAVo5EQ5jXjIIHpROsctxv+8IV4T0J9KbGvljZ</w:t>
      </w:r>
    </w:p>
    <w:p>
      <w:pPr>
        <w:pStyle w:val="PreformattedText"/>
        <w:bidi w:val="0"/>
        <w:spacing w:before="0" w:after="0"/>
        <w:jc w:val="left"/>
        <w:rPr/>
      </w:pPr>
      <w:r>
        <w:rPr/>
        <w:t>L1z1HTFNERG1Ymw8jdSOB7fSgBkglYMGbKp6e9RQyLEu0tt2j06VKsdwJSirgpwV7GppxFIDDcLtjP</w:t>
      </w:r>
    </w:p>
    <w:p>
      <w:pPr>
        <w:pStyle w:val="PreformattedText"/>
        <w:bidi w:val="0"/>
        <w:spacing w:before="0" w:after="0"/>
        <w:jc w:val="left"/>
        <w:rPr/>
      </w:pPr>
      <w:r>
        <w:rPr/>
        <w:t>IZOv0oABJa3zxmMABBx/tU2GIySg4Ppx0AqRHthAEhi8lmOFb0A9PSq8E7RXH2bIKnhv8AZHtQgEv7</w:t>
      </w:r>
    </w:p>
    <w:p>
      <w:pPr>
        <w:pStyle w:val="PreformattedText"/>
        <w:bidi w:val="0"/>
        <w:spacing w:before="0" w:after="0"/>
        <w:jc w:val="left"/>
        <w:rPr/>
      </w:pPr>
      <w:r>
        <w:rPr/>
        <w:t>eGNIn3nKtj5qt200TxpbzHaLgYjRvuo3r7Us09vH+6liWVVG47u56DFVRBD5XlkFvl37W7N/d/KquA</w:t>
      </w:r>
    </w:p>
    <w:p>
      <w:pPr>
        <w:pStyle w:val="PreformattedText"/>
        <w:bidi w:val="0"/>
        <w:spacing w:before="0" w:after="0"/>
        <w:jc w:val="left"/>
        <w:rPr/>
      </w:pPr>
      <w:r>
        <w:rPr/>
        <w:t>+1gkR5Y5H8s56g5GParUNrZ7n/AHm8AYIY8g+1NtbXcjYcI2fkHYD0xVCNY0uUL4Ur1HbHSpAv2jOZ</w:t>
      </w:r>
    </w:p>
    <w:p>
      <w:pPr>
        <w:pStyle w:val="PreformattedText"/>
        <w:bidi w:val="0"/>
        <w:spacing w:before="0" w:after="0"/>
        <w:jc w:val="left"/>
        <w:rPr/>
      </w:pPr>
      <w:r>
        <w:rPr/>
        <w:t>DFHmRFOVI4yvrTbqRdzxhB7N7+3tV2Kf7NEojj3qvA7Hb/hVDyjJcPfQn91H8ojP8DelVECumnGRxc</w:t>
      </w:r>
    </w:p>
    <w:p>
      <w:pPr>
        <w:pStyle w:val="PreformattedText"/>
        <w:bidi w:val="0"/>
        <w:spacing w:before="0" w:after="0"/>
        <w:jc w:val="left"/>
        <w:rPr/>
      </w:pPr>
      <w:r>
        <w:rPr/>
        <w:t>I3lhfmCnoW+n0rQneG5tyB8mzGVHf2qo0DmUI5+93HakcNBIfKTLKAU9xVAFxHGVULGF/vAf3fSpnB</w:t>
      </w:r>
    </w:p>
    <w:p>
      <w:pPr>
        <w:pStyle w:val="PreformattedText"/>
        <w:bidi w:val="0"/>
        <w:spacing w:before="0" w:after="0"/>
        <w:jc w:val="left"/>
        <w:rPr/>
      </w:pPr>
      <w:r>
        <w:rPr/>
        <w:t>VfOhBRguI4s/JtHrUTjgFVI45A7mk2C5Kw5x5YxIg44oAcJ1kRVjJjlI6dj9KlKoqR7iF65x3PvR5l</w:t>
      </w:r>
    </w:p>
    <w:p>
      <w:pPr>
        <w:pStyle w:val="PreformattedText"/>
        <w:bidi w:val="0"/>
        <w:spacing w:before="0" w:after="0"/>
        <w:jc w:val="left"/>
        <w:rPr/>
      </w:pPr>
      <w:r>
        <w:rPr/>
        <w:t>vH+5VBwOM9RUWYzJ5gG9Okij+HPegB0Fqxk3ooXdxn3/8Ar0NIFby0UIV4Y/zqKYTtJ8jlWQDy9vQq</w:t>
      </w:r>
    </w:p>
    <w:p>
      <w:pPr>
        <w:pStyle w:val="PreformattedText"/>
        <w:bidi w:val="0"/>
        <w:spacing w:before="0" w:after="0"/>
        <w:jc w:val="left"/>
        <w:rPr/>
      </w:pPr>
      <w:r>
        <w:rPr/>
        <w:t>KleSJx5bgGRhubbwU+vrQBOIXEMjo5TOSW77B6VKrzw2qeW8kkcw2nJBCqaggvCVwdhUcHIzx+HY0y</w:t>
      </w:r>
    </w:p>
    <w:p>
      <w:pPr>
        <w:pStyle w:val="PreformattedText"/>
        <w:bidi w:val="0"/>
        <w:spacing w:before="0" w:after="0"/>
        <w:jc w:val="left"/>
        <w:rPr/>
      </w:pPr>
      <w:r>
        <w:rPr/>
        <w:t>xne3d45FC28ueByEz0xQTqJa2TwMsUHTJ5z1+ntSQZlnc8HacMn0pEZvOHzhcHaDjoBVgRQxRPJZv5</w:t>
      </w:r>
    </w:p>
    <w:p>
      <w:pPr>
        <w:pStyle w:val="PreformattedText"/>
        <w:bidi w:val="0"/>
        <w:spacing w:before="0" w:after="0"/>
        <w:jc w:val="left"/>
        <w:rPr/>
      </w:pPr>
      <w:r>
        <w:rPr/>
        <w:t>rEnzGHqe1KwrFZwSWEP3RzuP8IFWrh0t0iG/9444x0A9aqpLJHKiOnLgrtPTnuaszQRFlWBlckbSXH</w:t>
      </w:r>
    </w:p>
    <w:p>
      <w:pPr>
        <w:pStyle w:val="PreformattedText"/>
        <w:bidi w:val="0"/>
        <w:spacing w:before="0" w:after="0"/>
        <w:jc w:val="left"/>
        <w:rPr/>
      </w:pPr>
      <w:r>
        <w:rPr/>
        <w:t>C49KLCEndPJ8gkbsgsE71SJVEMQbO3qD1GaspaxGMyxHaUOGLdP8+lQW0axGWRUEls/wA2T97cO1MB</w:t>
      </w:r>
    </w:p>
    <w:p>
      <w:pPr>
        <w:pStyle w:val="PreformattedText"/>
        <w:bidi w:val="0"/>
        <w:spacing w:before="0" w:after="0"/>
        <w:jc w:val="left"/>
        <w:rPr/>
      </w:pPr>
      <w:r>
        <w:rPr/>
        <w:t>Y42/1o6gYHtSK32mQwxfdA+Z8Y/Kopo7mVjLE37hcB4xw2D2rRXzEgSI/wDHvCw2N3JPb6CgCu/lrm</w:t>
      </w:r>
    </w:p>
    <w:p>
      <w:pPr>
        <w:pStyle w:val="PreformattedText"/>
        <w:bidi w:val="0"/>
        <w:spacing w:before="0" w:after="0"/>
        <w:jc w:val="left"/>
        <w:rPr/>
      </w:pPr>
      <w:r>
        <w:rPr/>
        <w:t>SNAogX5v8Aa+lVzL58ayoNndc9RS3iTT4MXzOM9OCR/wDWqUrFNbCQOOcKo9CPWgCYtKo8xX5287eh</w:t>
      </w:r>
    </w:p>
    <w:p>
      <w:pPr>
        <w:pStyle w:val="PreformattedText"/>
        <w:bidi w:val="0"/>
        <w:spacing w:before="0" w:after="0"/>
        <w:jc w:val="left"/>
        <w:rPr/>
      </w:pPr>
      <w:r>
        <w:rPr/>
        <w:t>NRTlEjWTOZBx8vUZp9uVaIBDyvXHYiqsgMUgdU5Zcf71AF0FJYmXaFcjhlqtOq2kKyJy28Ag06CBzK</w:t>
      </w:r>
    </w:p>
    <w:p>
      <w:pPr>
        <w:pStyle w:val="PreformattedText"/>
        <w:bidi w:val="0"/>
        <w:spacing w:before="0" w:after="0"/>
        <w:jc w:val="left"/>
        <w:rPr/>
      </w:pPr>
      <w:r>
        <w:rPr/>
        <w:t>fKyBj7v92p57eM7Cfm9CfUU9AInESYhxmPjfj/AD0oufIkXbbfuwnAA70hKPkx5CKNo96rzusUKSRc</w:t>
      </w:r>
    </w:p>
    <w:p>
      <w:pPr>
        <w:pStyle w:val="PreformattedText"/>
        <w:bidi w:val="0"/>
        <w:spacing w:before="0" w:after="0"/>
        <w:jc w:val="left"/>
        <w:rPr/>
      </w:pPr>
      <w:r>
        <w:rPr/>
        <w:t>Mw6dVI9KdkA8maXJ5G5cL6Yp9l50cTRbdmG+Ynoali3n5HOFH4Y9hTCbiW5MYI8tBgD+E00rANmjiZ</w:t>
      </w:r>
    </w:p>
    <w:p>
      <w:pPr>
        <w:pStyle w:val="PreformattedText"/>
        <w:bidi w:val="0"/>
        <w:spacing w:before="0" w:after="0"/>
        <w:jc w:val="left"/>
        <w:rPr/>
      </w:pPr>
      <w:r>
        <w:rPr/>
        <w:t>mRwYi3Pmf3iOgHoKWGSQy/bNRIDRcR55jPoMDvRcTRybQwQsFxK2OQfQVRuDZKn2ZjuEXULzTBBqr3</w:t>
      </w:r>
    </w:p>
    <w:p>
      <w:pPr>
        <w:pStyle w:val="PreformattedText"/>
        <w:bidi w:val="0"/>
        <w:spacing w:before="0" w:after="0"/>
        <w:jc w:val="left"/>
        <w:rPr/>
      </w:pPr>
      <w:r>
        <w:rPr/>
        <w:t>D207NhrhxgsvTYP4R7V4xc4e6dVJEYG6Ne1ewFSbCSVTlIsheOT/APWrxxZT9vZJSNwYjgYUgenpXP</w:t>
      </w:r>
    </w:p>
    <w:p>
      <w:pPr>
        <w:pStyle w:val="PreformattedText"/>
        <w:bidi w:val="0"/>
        <w:spacing w:before="0" w:after="0"/>
        <w:jc w:val="left"/>
        <w:rPr/>
      </w:pPr>
      <w:r>
        <w:rPr/>
        <w:t>I0Rp26xwp5o+acfwntSr+8I6bT+Y+lMZ4JHXcSh6hj6/h2olEjyLDGwSQZbcOgXFQrGggLG4Jk+6Mh</w:t>
      </w:r>
    </w:p>
    <w:p>
      <w:pPr>
        <w:pStyle w:val="PreformattedText"/>
        <w:bidi w:val="0"/>
        <w:spacing w:before="0" w:after="0"/>
        <w:jc w:val="left"/>
        <w:rPr/>
      </w:pPr>
      <w:r>
        <w:rPr/>
        <w:t>Xzzx2pSGV181cMBnHtUkaQFFJQLKBxnkNjvVYSySXAY4wQBvA4wPaqsA14XkbK/Mv8J7g+/0qaISJb</w:t>
      </w:r>
    </w:p>
    <w:p>
      <w:pPr>
        <w:pStyle w:val="PreformattedText"/>
        <w:bidi w:val="0"/>
        <w:spacing w:before="0" w:after="0"/>
        <w:jc w:val="left"/>
        <w:rPr/>
      </w:pPr>
      <w:r>
        <w:rPr/>
        <w:t>mCfO4E/P2IPpTpJJQdqLhc5wOmKnhe3eVPMYA/3DTAz23rKkcaqI4xhWNT20ht52iuuQAG3jj5T2Ht</w:t>
      </w:r>
    </w:p>
    <w:p>
      <w:pPr>
        <w:pStyle w:val="PreformattedText"/>
        <w:bidi w:val="0"/>
        <w:spacing w:before="0" w:after="0"/>
        <w:jc w:val="left"/>
        <w:rPr/>
      </w:pPr>
      <w:r>
        <w:rPr/>
        <w:t>UiW6zSyv/wAslOC2OOOwFQXsDySIFG8JghD12ntQArxlkATiPcWiA6n/AOtUpggkHzkny/mdOlRyOo</w:t>
      </w:r>
    </w:p>
    <w:p>
      <w:pPr>
        <w:pStyle w:val="PreformattedText"/>
        <w:bidi w:val="0"/>
        <w:spacing w:before="0" w:after="0"/>
        <w:jc w:val="left"/>
        <w:rPr/>
      </w:pPr>
      <w:r>
        <w:rPr/>
        <w:t>B8sYIwNp6JRNHHIySzMI3wAUx94DpjHrQAo3+fiEb/AJchU4AB9adBb+bc/ZTJtYLvwOD9BUFxcSJF</w:t>
      </w:r>
    </w:p>
    <w:p>
      <w:pPr>
        <w:pStyle w:val="PreformattedText"/>
        <w:bidi w:val="0"/>
        <w:spacing w:before="0" w:after="0"/>
        <w:jc w:val="left"/>
        <w:rPr/>
      </w:pPr>
      <w:r>
        <w:rPr/>
        <w:t>ttkMUQ7jqW9KeqtFbi4mLPeY+Vx1XP3QP60AS3cTwgLuSBD82wjJYjsaqBllZZLXfDIfvBOAAOtTWM</w:t>
      </w:r>
    </w:p>
    <w:p>
      <w:pPr>
        <w:pStyle w:val="PreformattedText"/>
        <w:bidi w:val="0"/>
        <w:spacing w:before="0" w:after="0"/>
        <w:jc w:val="left"/>
        <w:rPr/>
      </w:pPr>
      <w:r>
        <w:rPr/>
        <w:t>LSOHvZN74JdT0GKcFt5JWFtIdi8E9D9BQA8GNNrcbeit3H/wCuolbyJBOPmWPk4/u0wKHkYTrsC8Ad</w:t>
      </w:r>
    </w:p>
    <w:p>
      <w:pPr>
        <w:pStyle w:val="PreformattedText"/>
        <w:bidi w:val="0"/>
        <w:spacing w:before="0" w:after="0"/>
        <w:jc w:val="left"/>
        <w:rPr/>
      </w:pPr>
      <w:r>
        <w:rPr/>
        <w:t>z6US7GVsEhVUqD7HtQSx11cLE263X/W/cK9Bn1qFIY42UamwH8QcdKsGNbFYzKN42/u1XjAPrUX2ca</w:t>
      </w:r>
    </w:p>
    <w:p>
      <w:pPr>
        <w:pStyle w:val="PreformattedText"/>
        <w:bidi w:val="0"/>
        <w:spacing w:before="0" w:after="0"/>
        <w:jc w:val="left"/>
        <w:rPr/>
      </w:pPr>
      <w:r>
        <w:rPr/>
        <w:t>kyrKBDaw8ue2PQD3oJJbje+1tnlxycKB1x/wDXqo7JFbu8GCVOAO6VoQSiOBraadPP/wCXckcqnbNZ</w:t>
      </w:r>
    </w:p>
    <w:p>
      <w:pPr>
        <w:pStyle w:val="PreformattedText"/>
        <w:bidi w:val="0"/>
        <w:spacing w:before="0" w:after="0"/>
        <w:jc w:val="left"/>
        <w:rPr/>
      </w:pPr>
      <w:r>
        <w:rPr/>
        <w:t>X2VorpFXGx+pXoT61UQHwrM9r5rKp7BO5HvVCLy5JXYjkLub04421oztJFMpXGWTaMdMVWuInUC3Cq</w:t>
      </w:r>
    </w:p>
    <w:p>
      <w:pPr>
        <w:pStyle w:val="PreformattedText"/>
        <w:bidi w:val="0"/>
        <w:spacing w:before="0" w:after="0"/>
        <w:jc w:val="left"/>
        <w:rPr/>
      </w:pPr>
      <w:r>
        <w:rPr/>
        <w:t>of5lH+NUAydWdswdcchui/SqMlyXcJH06TSHqParzRoLcxBt5xtXHXPp9KryWrZD/Ku/hse1WgHpbl</w:t>
      </w:r>
    </w:p>
    <w:p>
      <w:pPr>
        <w:pStyle w:val="PreformattedText"/>
        <w:bidi w:val="0"/>
        <w:spacing w:before="0" w:after="0"/>
        <w:jc w:val="left"/>
        <w:rPr/>
      </w:pPr>
      <w:r>
        <w:rPr/>
        <w:t>rpFQgJ1Vv73t7VFKWlc+WvmIPlHFTedEYHgChvO52qMHI449KRZrhlK/6vb8qIvGaYD7LTnml8x5ds</w:t>
      </w:r>
    </w:p>
    <w:p>
      <w:pPr>
        <w:pStyle w:val="PreformattedText"/>
        <w:bidi w:val="0"/>
        <w:spacing w:before="0" w:after="0"/>
        <w:jc w:val="left"/>
        <w:rPr/>
      </w:pPr>
      <w:r>
        <w:rPr/>
        <w:t>EQzJu7fhVKeea3mb7Iu+InMef7n0qfGdzLx5nyyepHpQF7N6fKR39qAHvJCF3YILKGQetJHMtvvuZu</w:t>
      </w:r>
    </w:p>
    <w:p>
      <w:pPr>
        <w:pStyle w:val="PreformattedText"/>
        <w:bidi w:val="0"/>
        <w:spacing w:before="0" w:after="0"/>
        <w:jc w:val="left"/>
        <w:rPr/>
      </w:pPr>
      <w:r>
        <w:rPr/>
        <w:t>dx+V/QemKZ5U8ywlRgy/KB6KKui3jiCsR5hCbWx6+tAENtvnIuYANwOST90pjr/9aiefLCGMbAzAiT</w:t>
      </w:r>
    </w:p>
    <w:p>
      <w:pPr>
        <w:pStyle w:val="PreformattedText"/>
        <w:bidi w:val="0"/>
        <w:spacing w:before="0" w:after="0"/>
        <w:jc w:val="left"/>
        <w:rPr/>
      </w:pPr>
      <w:r>
        <w:rPr/>
        <w:t>sT3qOzUWtvJbFyULlvbnt+FKIWNuw7tgIB7elJhYsXsMcjrHEnA7g/LkdRUOwllZcp8vy+uKktXkhj</w:t>
      </w:r>
    </w:p>
    <w:p>
      <w:pPr>
        <w:pStyle w:val="PreformattedText"/>
        <w:bidi w:val="0"/>
        <w:spacing w:before="0" w:after="0"/>
        <w:jc w:val="left"/>
        <w:rPr/>
      </w:pPr>
      <w:r>
        <w:rPr/>
        <w:t>MUifIxyxHX8KYba6LmYS7wPlXPXbUGZDv+z5Zh0wFxzRLC4aOOaTcZuQU+4oH9atGM2yAxfvWPBJ/u</w:t>
      </w:r>
    </w:p>
    <w:p>
      <w:pPr>
        <w:pStyle w:val="PreformattedText"/>
        <w:bidi w:val="0"/>
        <w:spacing w:before="0" w:after="0"/>
        <w:jc w:val="left"/>
        <w:rPr/>
      </w:pPr>
      <w:r>
        <w:rPr/>
        <w:t>npTbeGGLzEmUpDncfYn0oAjligVC8Q8vYBj/aPvRbqsMXmFgTLxgdsdfyq5JawFDGrfK+Ngz0HrVS2</w:t>
      </w:r>
    </w:p>
    <w:p>
      <w:pPr>
        <w:pStyle w:val="PreformattedText"/>
        <w:bidi w:val="0"/>
        <w:spacing w:before="0" w:after="0"/>
        <w:jc w:val="left"/>
        <w:rPr/>
      </w:pPr>
      <w:r>
        <w:rPr/>
        <w:t>tpPMO1t0QLKAOvHf6UANEQiZZYpN/cn2FSFpJE86E4+9waWZLaF0EiFY24Yj1p0rwBAYTkA7TxjIpA</w:t>
      </w:r>
    </w:p>
    <w:p>
      <w:pPr>
        <w:pStyle w:val="PreformattedText"/>
        <w:bidi w:val="0"/>
        <w:spacing w:before="0" w:after="0"/>
        <w:jc w:val="left"/>
        <w:rPr/>
      </w:pPr>
      <w:r>
        <w:rPr/>
        <w:t>RiMPjeACy+oOT74rcjihuB9ic+UdoKuP4XHT8Kx4La3lu9sa4BU5C9KtiNhhUP3MhieMClItEt15sg</w:t>
      </w:r>
    </w:p>
    <w:p>
      <w:pPr>
        <w:pStyle w:val="PreformattedText"/>
        <w:bidi w:val="0"/>
        <w:spacing w:before="0" w:after="0"/>
        <w:jc w:val="left"/>
        <w:rPr/>
      </w:pPr>
      <w:r>
        <w:rPr/>
        <w:t>WVGdJcqsiL/y0KcB19MVpjY5htpmSS4Q75Gx2PTnoCKrWExQGXcocAhcjJX0qaxjt3knCLv5UmNud7</w:t>
      </w:r>
    </w:p>
    <w:p>
      <w:pPr>
        <w:pStyle w:val="PreformattedText"/>
        <w:bidi w:val="0"/>
        <w:spacing w:before="0" w:after="0"/>
        <w:jc w:val="left"/>
        <w:rPr/>
      </w:pPr>
      <w:r>
        <w:rPr/>
        <w:t>/X0rOWwy35snn74o2mxndIccIPb2roDDDZ2iNOBJG/zHIx16cetYax3LXQZXCbf417Hso+nSte5+0X</w:t>
      </w:r>
    </w:p>
    <w:p>
      <w:pPr>
        <w:pStyle w:val="PreformattedText"/>
        <w:bidi w:val="0"/>
        <w:spacing w:before="0" w:after="0"/>
        <w:jc w:val="left"/>
        <w:rPr/>
      </w:pPr>
      <w:r>
        <w:rPr/>
        <w:t>VvFJdhWkB2RDHLe5rnZrFFuwjtVtGBA3ckZ7L610mjyy2c0csMmXjIKBeAw965hbAL5cnmhUm/jfnB</w:t>
      </w:r>
    </w:p>
    <w:p>
      <w:pPr>
        <w:pStyle w:val="PreformattedText"/>
        <w:bidi w:val="0"/>
        <w:spacing w:before="0" w:after="0"/>
        <w:jc w:val="left"/>
        <w:rPr/>
      </w:pPr>
      <w:r>
        <w:rPr/>
        <w:t>Xjbx2rp7S3eGRfkx03HsB2xXPPc2iZnxJ83xJpEt6YWEkTAGRe3/6q8RurZrD7KwYu0uN0UnK7R/F7</w:t>
      </w:r>
    </w:p>
    <w:p>
      <w:pPr>
        <w:pStyle w:val="PreformattedText"/>
        <w:bidi w:val="0"/>
        <w:spacing w:before="0" w:after="0"/>
        <w:jc w:val="left"/>
        <w:rPr/>
      </w:pPr>
      <w:r>
        <w:rPr/>
        <w:t>fSvqLTHgS4bTrhfMtbjhl9c15X4/8GSadPuso2e2YGXKjlVH8I9DRTqcopRuchYXuZ1ggJYCRd3pjH</w:t>
      </w:r>
    </w:p>
    <w:p>
      <w:pPr>
        <w:pStyle w:val="PreformattedText"/>
        <w:bidi w:val="0"/>
        <w:spacing w:before="0" w:after="0"/>
        <w:jc w:val="left"/>
        <w:rPr/>
      </w:pPr>
      <w:r>
        <w:rPr/>
        <w:t>avpn4LaFp3ifxpY+DNRkWO11I+WGk5AZumQO1fMOgSRRShQu0scgMPmGPWvZvDl3JZa5aeI9IuTDe2</w:t>
      </w:r>
    </w:p>
    <w:p>
      <w:pPr>
        <w:pStyle w:val="PreformattedText"/>
        <w:bidi w:val="0"/>
        <w:spacing w:before="0" w:after="0"/>
        <w:jc w:val="left"/>
        <w:rPr/>
      </w:pPr>
      <w:r>
        <w:rPr/>
        <w:t>rBlAGCCPSlXa6FQVjG/aU+Anin4I+Of7F8TN/oGoZm07VbcEW0yZ42/3SOm0815t4X8Y3SwLY37/AG</w:t>
      </w:r>
    </w:p>
    <w:p>
      <w:pPr>
        <w:pStyle w:val="PreformattedText"/>
        <w:bidi w:val="0"/>
        <w:spacing w:before="0" w:after="0"/>
        <w:jc w:val="left"/>
        <w:rPr/>
      </w:pPr>
      <w:r>
        <w:rPr/>
        <w:t>bULJh5E6ceYAeK/Zbw94s8IftRfDs/Br40Wcdlqs0e7T7/AAAFnHCPGezV+Onxo+E3jD9nz4iz+C/G</w:t>
      </w:r>
    </w:p>
    <w:p>
      <w:pPr>
        <w:pStyle w:val="PreformattedText"/>
        <w:bidi w:val="0"/>
        <w:spacing w:before="0" w:after="0"/>
        <w:jc w:val="left"/>
        <w:rPr/>
      </w:pPr>
      <w:r>
        <w:rPr/>
        <w:t>qGe2Dk6dqCLiKaHsfrXGpp6M1sz9oP2UvjdafEvw/wD8IVrdwF13SowqFz800QHb1NfTVzbGEsX6dB</w:t>
      </w:r>
    </w:p>
    <w:p>
      <w:pPr>
        <w:pStyle w:val="PreformattedText"/>
        <w:bidi w:val="0"/>
        <w:spacing w:before="0" w:after="0"/>
        <w:jc w:val="left"/>
        <w:rPr/>
      </w:pPr>
      <w:r>
        <w:rPr/>
        <w:t>X89vw78U6lo2p2uv8Ahm9e01fTpA8UynHmxjnafbtX7ufBT4taX8cvAcWuwxrba1ZgQ6hbAjG9R98D</w:t>
      </w:r>
    </w:p>
    <w:p>
      <w:pPr>
        <w:pStyle w:val="PreformattedText"/>
        <w:bidi w:val="0"/>
        <w:spacing w:before="0" w:after="0"/>
        <w:jc w:val="left"/>
        <w:rPr/>
      </w:pPr>
      <w:r>
        <w:rPr/>
        <w:t>+7XlY3C21R3UKnRnUuBjpUI+Y4rUnhEamVx04B7H2xWeFAG4Yye1eQ1bQ7ERY2tnHHtRt7dKfjnBo6</w:t>
      </w:r>
    </w:p>
    <w:p>
      <w:pPr>
        <w:pStyle w:val="PreformattedText"/>
        <w:bidi w:val="0"/>
        <w:spacing w:before="0" w:after="0"/>
        <w:jc w:val="left"/>
        <w:rPr/>
      </w:pPr>
      <w:r>
        <w:rPr/>
        <w:t>8Y6UhidKOB9KKTGelAD93AA4qIDbT8bRg/jSAYOSeP5UACuE7flU+Bt3dDUPyKQzcgdhVgSI/C/d7j</w:t>
      </w:r>
    </w:p>
    <w:p>
      <w:pPr>
        <w:pStyle w:val="PreformattedText"/>
        <w:bidi w:val="0"/>
        <w:spacing w:before="0" w:after="0"/>
        <w:jc w:val="left"/>
        <w:rPr/>
      </w:pPr>
      <w:r>
        <w:rPr/>
        <w:t>0xQA+P8AethuQOv4VKgRZD+Y9qjRlxgAe1Pi/eOe4Xgik9iomlbRZj3cfNxUMj+XuihXPv71GAI9vo</w:t>
      </w:r>
    </w:p>
    <w:p>
      <w:pPr>
        <w:pStyle w:val="PreformattedText"/>
        <w:bidi w:val="0"/>
        <w:spacing w:before="0" w:after="0"/>
        <w:jc w:val="left"/>
        <w:rPr/>
      </w:pPr>
      <w:r>
        <w:rPr/>
        <w:t>uf1p+6Pt9c1BSHREEDndngkdjVkYRSOeetVQdoyg6+lTYZsL69KZoWo32Abvu1bXbszkGqBIx+QpAA</w:t>
      </w:r>
    </w:p>
    <w:p>
      <w:pPr>
        <w:pStyle w:val="PreformattedText"/>
        <w:bidi w:val="0"/>
        <w:spacing w:before="0" w:after="0"/>
        <w:jc w:val="left"/>
        <w:rPr/>
      </w:pPr>
      <w:r>
        <w:rPr/>
        <w:t>vHUmhkuKJACZtrnFa9p/x8xKD8oIrKVUjXL8+4rQs23HjjpWU9hctj468ZS5+NWsp0KRrtI/3a6dMG</w:t>
      </w:r>
    </w:p>
    <w:p>
      <w:pPr>
        <w:pStyle w:val="PreformattedText"/>
        <w:bidi w:val="0"/>
        <w:spacing w:before="0" w:after="0"/>
        <w:jc w:val="left"/>
        <w:rPr/>
      </w:pPr>
      <w:r>
        <w:rPr/>
        <w:t>JfU9a5DxW4/wCF46xg/KbZT+SjiuptsLF5shxnhR3FfFZmv3jPt8u/hIbKNy9cAdKETgFeRjB7U2dm</w:t>
      </w:r>
    </w:p>
    <w:p>
      <w:pPr>
        <w:pStyle w:val="PreformattedText"/>
        <w:bidi w:val="0"/>
        <w:spacing w:before="0" w:after="0"/>
        <w:jc w:val="left"/>
        <w:rPr/>
      </w:pPr>
      <w:r>
        <w:rPr/>
        <w:t>kk9l6VIuCPnPbrXkHqAzOFXByi8YoBKnI4pDlQMf5FKB17Y/zigaQmQkoJ9OPSplic/McAHqBUax5Y</w:t>
      </w:r>
    </w:p>
    <w:p>
      <w:pPr>
        <w:pStyle w:val="PreformattedText"/>
        <w:bidi w:val="0"/>
        <w:spacing w:before="0" w:after="0"/>
        <w:jc w:val="left"/>
        <w:rPr/>
      </w:pPr>
      <w:r>
        <w:rPr/>
        <w:t>h+PQVeGNgX0FAWGnlfLA4HKgVPbsfl389s1FAVMoZuABlR61YB8lt20DJ6UCNHcNh4wMYFQvbps2jt</w:t>
      </w:r>
    </w:p>
    <w:p>
      <w:pPr>
        <w:pStyle w:val="PreformattedText"/>
        <w:bidi w:val="0"/>
        <w:spacing w:before="0" w:after="0"/>
        <w:jc w:val="left"/>
        <w:rPr/>
      </w:pPr>
      <w:r>
        <w:rPr/>
        <w:t>Vl2GNpGGHWq/mSD7q4dfmAPcVmBY0uPy0duitUKhIXYY6nBNS20gkVwAUXsD60oVfMDt+VBUT//Qyl</w:t>
      </w:r>
    </w:p>
    <w:p>
      <w:pPr>
        <w:pStyle w:val="PreformattedText"/>
        <w:bidi w:val="0"/>
        <w:spacing w:before="0" w:after="0"/>
        <w:jc w:val="left"/>
        <w:rPr/>
      </w:pPr>
      <w:r>
        <w:rPr/>
        <w:t>DMp3ZIJz+NKYz0J57+1K5dn3IRuHB29KjBdSdh6feB6V+9o/Hy/ZloyAPuE4P+7V1ZVmYqg4HesV7i</w:t>
      </w:r>
    </w:p>
    <w:p>
      <w:pPr>
        <w:pStyle w:val="PreformattedText"/>
        <w:bidi w:val="0"/>
        <w:spacing w:before="0" w:after="0"/>
        <w:jc w:val="left"/>
        <w:rPr/>
      </w:pPr>
      <w:r>
        <w:rPr/>
        <w:t>VQLcH5j6dMe1atpuMJdhtwcYpgFwSidecdMdqx5HRgpAwe5HWti7XbC+8nJ+7jpisaVQx2AYKjGazA</w:t>
      </w:r>
    </w:p>
    <w:p>
      <w:pPr>
        <w:pStyle w:val="PreformattedText"/>
        <w:bidi w:val="0"/>
        <w:spacing w:before="0" w:after="0"/>
        <w:jc w:val="left"/>
        <w:rPr/>
      </w:pPr>
      <w:r>
        <w:rPr/>
        <w:t>ktwA2/PGfkHr7Y9KszEsxY9eKz4i/mgLyV79hVx8BsycZpoAhB3hQBt7/WpJ5Ji3yrk56H+7TFmgX5</w:t>
      </w:r>
    </w:p>
    <w:p>
      <w:pPr>
        <w:pStyle w:val="PreformattedText"/>
        <w:bidi w:val="0"/>
        <w:spacing w:before="0" w:after="0"/>
        <w:jc w:val="left"/>
        <w:rPr/>
      </w:pPr>
      <w:r>
        <w:rPr/>
        <w:t>kPI4x0puSzAn5sHANN6AQuk+dkK89QPbvUwmSVRtz/d6dD70ssvluFjIXI6+lRs275MbVb7xHc1nKX</w:t>
      </w:r>
    </w:p>
    <w:p>
      <w:pPr>
        <w:pStyle w:val="PreformattedText"/>
        <w:bidi w:val="0"/>
        <w:spacing w:before="0" w:after="0"/>
        <w:jc w:val="left"/>
        <w:rPr/>
      </w:pPr>
      <w:r>
        <w:rPr/>
        <w:t>KrjSvoWWixgM4z3Pp6Vat7jzA0ORlBznvWlY+F9V1CMLbw7+w+nat+D4Y+Jx/qolaR+FTGf1r57G5x</w:t>
      </w:r>
    </w:p>
    <w:p>
      <w:pPr>
        <w:pStyle w:val="PreformattedText"/>
        <w:bidi w:val="0"/>
        <w:spacing w:before="0" w:after="0"/>
        <w:jc w:val="left"/>
        <w:rPr/>
      </w:pPr>
      <w:r>
        <w:rPr/>
        <w:t>Rg+WR7GEy2o1eKPIfE2grexLNHgNF8wP868uvB5H75B83Qg9a+vbf4e+OraREu9CaeH+IAcEV47rHw</w:t>
      </w:r>
    </w:p>
    <w:p>
      <w:pPr>
        <w:pStyle w:val="PreformattedText"/>
        <w:bidi w:val="0"/>
        <w:spacing w:before="0" w:after="0"/>
        <w:jc w:val="left"/>
        <w:rPr/>
      </w:pPr>
      <w:r>
        <w:rPr/>
        <w:t>r8Xtr12ItP227nPPRM9vpXw2a4mhUlzQPrsvp1ILlkeQx3DnZHDGGaUYC4q/baddWUyG4+QOcbTwoz</w:t>
      </w:r>
    </w:p>
    <w:p>
      <w:pPr>
        <w:pStyle w:val="PreformattedText"/>
        <w:bidi w:val="0"/>
        <w:spacing w:before="0" w:after="0"/>
        <w:jc w:val="left"/>
        <w:rPr/>
      </w:pPr>
      <w:r>
        <w:rPr/>
        <w:t>6/0r3Pwp8EZUnN7dXJkuIuViQYAPpivKviDcXWn+KF0PU1SGRMMFHXb2zXhXT2PZ8jzrxnqtstwttA</w:t>
      </w:r>
    </w:p>
    <w:p>
      <w:pPr>
        <w:pStyle w:val="PreformattedText"/>
        <w:bidi w:val="0"/>
        <w:spacing w:before="0" w:after="0"/>
        <w:jc w:val="left"/>
        <w:rPr/>
      </w:pPr>
      <w:r>
        <w:rPr/>
        <w:t>csh6kYPy9fwryT4g60fKt7QqGjCq/TnDV7lrdrbXc6JHGjSx8h5MED14rzGz0zTda1yaG7bzAp2jA+</w:t>
      </w:r>
    </w:p>
    <w:p>
      <w:pPr>
        <w:pStyle w:val="PreformattedText"/>
        <w:bidi w:val="0"/>
        <w:spacing w:before="0" w:after="0"/>
        <w:jc w:val="left"/>
        <w:rPr/>
      </w:pPr>
      <w:r>
        <w:rPr/>
        <w:t>Vdvp7VrSi2ZykjwPyZLqXbbwP8/CqoOCK3rfw7q97EtsluybcDfjGAK+kbTQ7W1l/wBBiVn6KMcfLW</w:t>
      </w:r>
    </w:p>
    <w:p>
      <w:pPr>
        <w:pStyle w:val="PreformattedText"/>
        <w:bidi w:val="0"/>
        <w:spacing w:before="0" w:after="0"/>
        <w:jc w:val="left"/>
        <w:rPr/>
      </w:pPr>
      <w:r>
        <w:rPr/>
        <w:t>6lttUi7RY2YfdA7Gu5UpW0Rg6kT5otPhxqN3ME+084OR7e9fXnw9/ZO8At4MuPFvj6W5u71I2ltoY3</w:t>
      </w:r>
    </w:p>
    <w:p>
      <w:pPr>
        <w:pStyle w:val="PreformattedText"/>
        <w:bidi w:val="0"/>
        <w:spacing w:before="0" w:after="0"/>
        <w:jc w:val="left"/>
        <w:rPr/>
      </w:pPr>
      <w:r>
        <w:rPr/>
        <w:t>2wxqvTIxzWHoGlwS34jRcSTMIwuO3avpr4uatF4R+HVvolvL5M00SRsB1wRz+FNRZjKr0R8Carpmk6</w:t>
      </w:r>
    </w:p>
    <w:p>
      <w:pPr>
        <w:pStyle w:val="PreformattedText"/>
        <w:bidi w:val="0"/>
        <w:spacing w:before="0" w:after="0"/>
        <w:jc w:val="left"/>
        <w:rPr/>
      </w:pPr>
      <w:r>
        <w:rPr/>
        <w:t>bdywaZaxxpkhQB0UdKwrvT4mZM5AGMt6ewqwsvmXcnmHLbs5/vAdKbJcz3VwkewFQwyB/CBTNFsZ9v</w:t>
      </w:r>
    </w:p>
    <w:p>
      <w:pPr>
        <w:pStyle w:val="PreformattedText"/>
        <w:bidi w:val="0"/>
        <w:spacing w:before="0" w:after="0"/>
        <w:jc w:val="left"/>
        <w:rPr/>
      </w:pPr>
      <w:r>
        <w:rPr/>
        <w:t>oUU13JA74QYClupz/hXUQeBvs8clx9oKBF5YHgj2xWXqLgTRuF4f5c+ldLpd9t0e7F4+QgzHz2HrQU</w:t>
      </w:r>
    </w:p>
    <w:p>
      <w:pPr>
        <w:pStyle w:val="PreformattedText"/>
        <w:bidi w:val="0"/>
        <w:spacing w:before="0" w:after="0"/>
        <w:jc w:val="left"/>
        <w:rPr/>
      </w:pPr>
      <w:r>
        <w:rPr/>
        <w:t>jzae5vNM1JJoZMIDtDgjPHt1rota1XVNRdHTaFwF85evTqBXn8zf2xfkKiwtu3zyE/u1ReOPQ4rt9F</w:t>
      </w:r>
    </w:p>
    <w:p>
      <w:pPr>
        <w:pStyle w:val="PreformattedText"/>
        <w:bidi w:val="0"/>
        <w:spacing w:before="0" w:after="0"/>
        <w:jc w:val="left"/>
        <w:rPr/>
      </w:pPr>
      <w:r>
        <w:rPr/>
        <w:t>kS+ijstPjLJESFlIxu+goqbGiO+8CfDnx544u2TQYBMkC7Z5nYALnp1xnjtXuXhHwdd+BfEUdjrKoZ</w:t>
      </w:r>
    </w:p>
    <w:p>
      <w:pPr>
        <w:pStyle w:val="PreformattedText"/>
        <w:bidi w:val="0"/>
        <w:spacing w:before="0" w:after="0"/>
        <w:jc w:val="left"/>
        <w:rPr/>
      </w:pPr>
      <w:r>
        <w:rPr/>
        <w:t>3XagXop9RXuHwl0b/hHfBlvAF8t7jE0o6FnHAz+Fcz4stZV8TWl/dNhEBA9j6CvMmzaJ6DaK5USbgA</w:t>
      </w:r>
    </w:p>
    <w:p>
      <w:pPr>
        <w:pStyle w:val="PreformattedText"/>
        <w:bidi w:val="0"/>
        <w:spacing w:before="0" w:after="0"/>
        <w:jc w:val="left"/>
        <w:rPr/>
      </w:pPr>
      <w:r>
        <w:rPr/>
        <w:t>vRfWrH2rMUjEYzwB6CpdLWB9OSZuc8bR2qPUU8obUGOMcDvXEzrjscVdZO5nGIwcZxWPBLJFcD94cj</w:t>
      </w:r>
    </w:p>
    <w:p>
      <w:pPr>
        <w:pStyle w:val="PreformattedText"/>
        <w:bidi w:val="0"/>
        <w:spacing w:before="0" w:after="0"/>
        <w:jc w:val="left"/>
        <w:rPr/>
      </w:pPr>
      <w:r>
        <w:rPr/>
        <w:t>oB0x6Vqa08kMKRFhgfqKxERmcSx9O6/wCFCaGze8TOF8N6hsOJGh59q/PXxVPDb3DokQnZifL2jGD/</w:t>
      </w:r>
    </w:p>
    <w:p>
      <w:pPr>
        <w:pStyle w:val="PreformattedText"/>
        <w:bidi w:val="0"/>
        <w:spacing w:before="0" w:after="0"/>
        <w:jc w:val="left"/>
        <w:rPr/>
      </w:pPr>
      <w:r>
        <w:rPr/>
        <w:t>AIV+gGpD/imNQLjBEPSvgLXo5HufLf5X35jx/Wu7BNXOSoc3YWuuyAQzrgY+Yf0q/wD2NNdRvIHVWV</w:t>
      </w:r>
    </w:p>
    <w:p>
      <w:pPr>
        <w:pStyle w:val="PreformattedText"/>
        <w:bidi w:val="0"/>
        <w:spacing w:before="0" w:after="0"/>
        <w:jc w:val="left"/>
        <w:rPr/>
      </w:pPr>
      <w:r>
        <w:rPr/>
        <w:t>TjI5GO1d/psRS0WOUh3k5O0cgVkamkcRd4s9cD0FewrHOeJYvIpdu4huSAei4qxZ+bciQgfMo+ZTxz</w:t>
      </w:r>
    </w:p>
    <w:p>
      <w:pPr>
        <w:pStyle w:val="PreformattedText"/>
        <w:bidi w:val="0"/>
        <w:spacing w:before="0" w:after="0"/>
        <w:jc w:val="left"/>
        <w:rPr/>
      </w:pPr>
      <w:r>
        <w:rPr/>
        <w:t>61d1ySEyPjPmIcB+xrNsb0rITIOSPnxzj0Iq7mZal0+8nAjLFUjwSy9foa6WwOm6embhmc/wZOc/lV</w:t>
      </w:r>
    </w:p>
    <w:p>
      <w:pPr>
        <w:pStyle w:val="PreformattedText"/>
        <w:bidi w:val="0"/>
        <w:spacing w:before="0" w:after="0"/>
        <w:jc w:val="left"/>
        <w:rPr/>
      </w:pPr>
      <w:r>
        <w:rPr/>
        <w:t>GO8jMLRrzj+EfKOfWsLzLPzVUllmBII7bvb2ouBu6tNb61GY7UYmIC46ZVa3NAlSa3Fk5YSW/8XRVA</w:t>
      </w:r>
    </w:p>
    <w:p>
      <w:pPr>
        <w:pStyle w:val="PreformattedText"/>
        <w:bidi w:val="0"/>
        <w:spacing w:before="0" w:after="0"/>
        <w:jc w:val="left"/>
        <w:rPr/>
      </w:pPr>
      <w:r>
        <w:rPr/>
        <w:t>/nXEBntZAY+pGcnkZPXFbGl6iXlFtCjEsPuZ4+XnNFxNHr+nss1r5uNwThTtxiquprtjh3jaNxqfSb</w:t>
      </w:r>
    </w:p>
    <w:p>
      <w:pPr>
        <w:pStyle w:val="PreformattedText"/>
        <w:bidi w:val="0"/>
        <w:spacing w:before="0" w:after="0"/>
        <w:jc w:val="left"/>
        <w:rPr/>
      </w:pPr>
      <w:r>
        <w:rPr/>
        <w:t>9ZIVKyDYq55HIbvVqcx3u6VfljVM4bo1OJBnRTrsNuwxwQuO9TwRRxxqFyDIOfYr0z7GmafFFKpuJO</w:t>
      </w:r>
    </w:p>
    <w:p>
      <w:pPr>
        <w:pStyle w:val="PreformattedText"/>
        <w:bidi w:val="0"/>
        <w:spacing w:before="0" w:after="0"/>
        <w:jc w:val="left"/>
        <w:rPr/>
      </w:pPr>
      <w:r>
        <w:rPr/>
        <w:t>DnEftitCRrdgUUgSHAJxyT7e1UBhagHhki8v5VJ+6OhPt9KmmLhQ0q+WxAx/e478etF+4GxZ0O3op7</w:t>
      </w:r>
    </w:p>
    <w:p>
      <w:pPr>
        <w:pStyle w:val="PreformattedText"/>
        <w:bidi w:val="0"/>
        <w:spacing w:before="0" w:after="0"/>
        <w:jc w:val="left"/>
        <w:rPr/>
      </w:pPr>
      <w:r>
        <w:rPr/>
        <w:t>hh6VYRXcbgokdgAQeGAoAhd1ljEciDa64JI5+tM3g7RCCY0wrMOwFNJ/c/Zsk/Pj/aXH+eKvnybZMA</w:t>
      </w:r>
    </w:p>
    <w:p>
      <w:pPr>
        <w:pStyle w:val="PreformattedText"/>
        <w:bidi w:val="0"/>
        <w:spacing w:before="0" w:after="0"/>
        <w:jc w:val="left"/>
        <w:rPr/>
      </w:pPr>
      <w:r>
        <w:rPr/>
        <w:t>NsAxnPUn2oAqwNgs5VRE2cMODxVia6Rv3SIPJO35gOrCoLYC4jMMuEXdhaV50jH2eE8q3PooFAEM0g</w:t>
      </w:r>
    </w:p>
    <w:p>
      <w:pPr>
        <w:pStyle w:val="PreformattedText"/>
        <w:bidi w:val="0"/>
        <w:spacing w:before="0" w:after="0"/>
        <w:jc w:val="left"/>
        <w:rPr/>
      </w:pPr>
      <w:r>
        <w:rPr/>
        <w:t>LG2UbMkHPXBFJblrfMBHyA9SOuav8Al28UX20ocL0Hq3t6Vnm7VFCSkl3yc9T7Dij0AavlxfK38R/I</w:t>
      </w:r>
    </w:p>
    <w:p>
      <w:pPr>
        <w:pStyle w:val="PreformattedText"/>
        <w:bidi w:val="0"/>
        <w:spacing w:before="0" w:after="0"/>
        <w:jc w:val="left"/>
        <w:rPr/>
      </w:pPr>
      <w:r>
        <w:rPr/>
        <w:t>VLLMtoFcnhvlwOu096ZNGZ0je3AOz14NW7mKx/dGJt7LgMr9fwoAh3EJgNgjkEelRNgII87vL+4uPm</w:t>
      </w:r>
    </w:p>
    <w:p>
      <w:pPr>
        <w:pStyle w:val="PreformattedText"/>
        <w:bidi w:val="0"/>
        <w:spacing w:before="0" w:after="0"/>
        <w:jc w:val="left"/>
        <w:rPr/>
      </w:pPr>
      <w:r>
        <w:rPr/>
        <w:t>YmnCD7Gyxzsds3KY421MwtWljkZ8vEPlYf1ppE2IpHQJulGRjaU7g0PbxIRMMZOCM9aS5ia9lIRlVB</w:t>
      </w:r>
    </w:p>
    <w:p>
      <w:pPr>
        <w:pStyle w:val="PreformattedText"/>
        <w:bidi w:val="0"/>
        <w:spacing w:before="0" w:after="0"/>
        <w:jc w:val="left"/>
        <w:rPr/>
      </w:pPr>
      <w:r>
        <w:rPr/>
        <w:t>gsyj5iPWo5BDBK1uzmQDBEh5C+1DRRIzRBElVQ8u7v2PpSMCFEkg2BuW/vLQ7rJFsAwp7e9S25hMLp</w:t>
      </w:r>
    </w:p>
    <w:p>
      <w:pPr>
        <w:pStyle w:val="PreformattedText"/>
        <w:bidi w:val="0"/>
        <w:spacing w:before="0" w:after="0"/>
        <w:jc w:val="left"/>
        <w:rPr/>
      </w:pPr>
      <w:r>
        <w:rPr/>
        <w:t>O+7vk+lIlsrLCzBmickMcg9zRbwtGfOYFgBh/c0rwCPYFZtyfMWHAPoKkilkY4cgZGTxRYofLvm2qr</w:t>
      </w:r>
    </w:p>
    <w:p>
      <w:pPr>
        <w:pStyle w:val="PreformattedText"/>
        <w:bidi w:val="0"/>
        <w:spacing w:before="0" w:after="0"/>
        <w:jc w:val="left"/>
        <w:rPr/>
      </w:pPr>
      <w:r>
        <w:rPr/>
        <w:t>/uEXdkcH6GorWNolLkHEfzlAflb2x61NCFILDlW6ChZOMJwPUdaAKMEtxJK80m4LKcIh/h/+tVu/U6</w:t>
      </w:r>
    </w:p>
    <w:p>
      <w:pPr>
        <w:pStyle w:val="PreformattedText"/>
        <w:bidi w:val="0"/>
        <w:spacing w:before="0" w:after="0"/>
        <w:jc w:val="left"/>
        <w:rPr/>
      </w:pPr>
      <w:r>
        <w:rPr/>
        <w:t>dtvchww2hB2Pt7U990iliMIOC3+FRSQm7hGW2xRnCrirQEsSS28f2gDIdAY89mPUflVdkJb9yPn+8x</w:t>
      </w:r>
    </w:p>
    <w:p>
      <w:pPr>
        <w:pStyle w:val="PreformattedText"/>
        <w:bidi w:val="0"/>
        <w:spacing w:before="0" w:after="0"/>
        <w:jc w:val="left"/>
        <w:rPr/>
      </w:pPr>
      <w:r>
        <w:rPr/>
        <w:t>9jVoxsBti5RR8pJ7iooPmYbcB+/b8KYEUUUbSGOQlXP3fQ+1SJGAcSSeWec46MPSokjaUSoxwd2FPo</w:t>
      </w:r>
    </w:p>
    <w:p>
      <w:pPr>
        <w:pStyle w:val="PreformattedText"/>
        <w:bidi w:val="0"/>
        <w:spacing w:before="0" w:after="0"/>
        <w:jc w:val="left"/>
        <w:rPr/>
      </w:pPr>
      <w:r>
        <w:rPr/>
        <w:t>VpybpyS+FYDhWHQj0oJbJpYikYeB/lxwPQelRwxRAA/cyOvfPofamKzWpBADNJyY/SpIs8mXv0HpQS</w:t>
      </w:r>
    </w:p>
    <w:p>
      <w:pPr>
        <w:pStyle w:val="PreformattedText"/>
        <w:bidi w:val="0"/>
        <w:spacing w:before="0" w:after="0"/>
        <w:jc w:val="left"/>
        <w:rPr/>
      </w:pPr>
      <w:r>
        <w:rPr/>
        <w:t>JAn77ETAKOW7Z9qfI8LSBlDQHgYz+7BHtSRrGGVJeFckZxyCOmKjljC3IQrkDABbpntSsBPdwBbgfZ</w:t>
      </w:r>
    </w:p>
    <w:p>
      <w:pPr>
        <w:pStyle w:val="PreformattedText"/>
        <w:bidi w:val="0"/>
        <w:spacing w:before="0" w:after="0"/>
        <w:jc w:val="left"/>
        <w:rPr/>
      </w:pPr>
      <w:r>
        <w:rPr/>
        <w:t>XB3DMh/hJ9h70990KIIRtjY/eThcjrn6VUk3cxgbOvP064qzFcxC2aNSXAxsTsSPWmO4gOA87HcR1B</w:t>
      </w:r>
    </w:p>
    <w:p>
      <w:pPr>
        <w:pStyle w:val="PreformattedText"/>
        <w:bidi w:val="0"/>
        <w:spacing w:before="0" w:after="0"/>
        <w:jc w:val="left"/>
        <w:rPr/>
      </w:pPr>
      <w:r>
        <w:rPr/>
        <w:t>64HTFDT7132wxjnP9KgkiDvHyA3UAdPpTuVkKqQOeijA+lADv3l1EAoCxJ8xxxg+tQwHyW8zBKEcL0</w:t>
      </w:r>
    </w:p>
    <w:p>
      <w:pPr>
        <w:pStyle w:val="PreformattedText"/>
        <w:bidi w:val="0"/>
        <w:spacing w:before="0" w:after="0"/>
        <w:jc w:val="left"/>
        <w:rPr/>
      </w:pPr>
      <w:r>
        <w:rPr/>
        <w:t>B96tsVgkjGCM9QOn4+tVGExk3ABkZvl/uqB2xQIlkkNrCZTmTcw2beOvY+uKR7i5X5z1GAYf4cHvUi</w:t>
      </w:r>
    </w:p>
    <w:p>
      <w:pPr>
        <w:pStyle w:val="PreformattedText"/>
        <w:bidi w:val="0"/>
        <w:spacing w:before="0" w:after="0"/>
        <w:jc w:val="left"/>
        <w:rPr/>
      </w:pPr>
      <w:r>
        <w:rPr/>
        <w:t>TLPnABaPheyn3x7UguUWUZ4JIDcc4oAmgmESSea215RhOPug1RuBGvluiqhHy7FGNx/vVM0lq1x5OG</w:t>
      </w:r>
    </w:p>
    <w:p>
      <w:pPr>
        <w:pStyle w:val="PreformattedText"/>
        <w:bidi w:val="0"/>
        <w:spacing w:before="0" w:after="0"/>
        <w:jc w:val="left"/>
        <w:rPr/>
      </w:pPr>
      <w:r>
        <w:rPr/>
        <w:t>aN/unvn/Cg/KTDNyy/cPXigCV/JtI08z/W+q8Eiq0sNy8m2QbI15/CgW7u37x84GVz/DVtnmK+W5Hy</w:t>
      </w:r>
    </w:p>
    <w:p>
      <w:pPr>
        <w:pStyle w:val="PreformattedText"/>
        <w:bidi w:val="0"/>
        <w:spacing w:before="0" w:after="0"/>
        <w:jc w:val="left"/>
        <w:rPr/>
      </w:pPr>
      <w:r>
        <w:rPr/>
        <w:t>/dzzSsAyOeW3OyHL7iMyHp+FWC0FwPL6SKfkwMZ/CspZHjkKvmQnjA4BNSwK673fdvDYBbqBTAbLE8</w:t>
      </w:r>
    </w:p>
    <w:p>
      <w:pPr>
        <w:pStyle w:val="PreformattedText"/>
        <w:bidi w:val="0"/>
        <w:spacing w:before="0" w:after="0"/>
        <w:jc w:val="left"/>
        <w:rPr/>
      </w:pPr>
      <w:r>
        <w:rPr/>
        <w:t>c5t+EEpHzAZCH3FTXV5bSOEs41MS4CnG0e5wfepoVnM8hmcKuzCP6tWferFesGDeW8SYdAMKze1K9g</w:t>
      </w:r>
    </w:p>
    <w:p>
      <w:pPr>
        <w:pStyle w:val="PreformattedText"/>
        <w:bidi w:val="0"/>
        <w:spacing w:before="0" w:after="0"/>
        <w:jc w:val="left"/>
        <w:rPr/>
      </w:pPr>
      <w:r>
        <w:rPr/>
        <w:t>LtxEEjijQkyEfNznb+NZsU32SEMVw+cevze49MVNDHdWm+IncZPmz1GKDbSgbmPEnBI+8K0TGic/PI</w:t>
      </w:r>
    </w:p>
    <w:p>
      <w:pPr>
        <w:pStyle w:val="PreformattedText"/>
        <w:bidi w:val="0"/>
        <w:spacing w:before="0" w:after="0"/>
        <w:jc w:val="left"/>
        <w:rPr/>
      </w:pPr>
      <w:r>
        <w:rPr/>
        <w:t>XgAH99fQ4rOCCNQsSKiIPmP8Rqy8TwrvU7h0/H/aqvKsc1uYyDk8sfT6UAgaXbbiMnMEikE/56V4ss</w:t>
      </w:r>
    </w:p>
    <w:p>
      <w:pPr>
        <w:pStyle w:val="PreformattedText"/>
        <w:bidi w:val="0"/>
        <w:spacing w:before="0" w:after="0"/>
        <w:jc w:val="left"/>
        <w:rPr/>
      </w:pPr>
      <w:r>
        <w:rPr/>
        <w:t>ZW8lgB3fMeTypX1r2fckVi1vHg4yD33jFeLFlhuC54B42AYAx7VjJGiNBIVnYbvlSM4YDjNSzAR74Y</w:t>
      </w:r>
    </w:p>
    <w:p>
      <w:pPr>
        <w:pStyle w:val="PreformattedText"/>
        <w:bidi w:val="0"/>
        <w:spacing w:before="0" w:after="0"/>
        <w:jc w:val="left"/>
        <w:rPr/>
      </w:pPr>
      <w:r>
        <w:rPr/>
        <w:t>gFBAPy+9J5aFVeZgZGORt4C+i1GV2AeYu1m6n1rOxZKY0VQFPYfTigzlsBhtUgbSOv40q26SRGSVzt</w:t>
      </w:r>
    </w:p>
    <w:p>
      <w:pPr>
        <w:pStyle w:val="PreformattedText"/>
        <w:bidi w:val="0"/>
        <w:spacing w:before="0" w:after="0"/>
        <w:jc w:val="left"/>
        <w:rPr/>
      </w:pPr>
      <w:r>
        <w:rPr/>
        <w:t>ToB6+lQmN5VygymPmJ9faqQEjqzSsgfbgDKnj8qZNEpwAuMjv1Bp7LHdC2QNzCd3I6Aev9Kiubhr2c</w:t>
      </w:r>
    </w:p>
    <w:p>
      <w:pPr>
        <w:pStyle w:val="PreformattedText"/>
        <w:bidi w:val="0"/>
        <w:spacing w:before="0" w:after="0"/>
        <w:jc w:val="left"/>
        <w:rPr/>
      </w:pPr>
      <w:r>
        <w:rPr/>
        <w:t>+QCoDde5/+tTAkYysI9koSOLHHTce9Cy+ZKxUkMR+79/UfhUV5ComS26jGc/4e1XIpreCMRXqnzMgR</w:t>
      </w:r>
    </w:p>
    <w:p>
      <w:pPr>
        <w:pStyle w:val="PreformattedText"/>
        <w:bidi w:val="0"/>
        <w:spacing w:before="0" w:after="0"/>
        <w:jc w:val="left"/>
        <w:rPr/>
      </w:pPr>
      <w:r>
        <w:rPr/>
        <w:t>OnXnrg+1AFWRzCN0yk45bnpUFtIZGd5DuQAcdxn7taV9DbXymOyyojA81z/F+PrVKN4kX/RlBKAKeP</w:t>
      </w:r>
    </w:p>
    <w:p>
      <w:pPr>
        <w:pStyle w:val="PreformattedText"/>
        <w:bidi w:val="0"/>
        <w:spacing w:before="0" w:after="0"/>
        <w:jc w:val="left"/>
        <w:rPr/>
      </w:pPr>
      <w:r>
        <w:rPr/>
        <w:t>vf/qoAVniH+scgn7sWM8jpTpLuWFhbqgjZhkAjJz/hSQnaWmXCz/8ALRSOAntT1KTOJeT12sODx0Bo</w:t>
      </w:r>
    </w:p>
    <w:p>
      <w:pPr>
        <w:pStyle w:val="PreformattedText"/>
        <w:bidi w:val="0"/>
        <w:spacing w:before="0" w:after="0"/>
        <w:jc w:val="left"/>
        <w:rPr/>
      </w:pPr>
      <w:r>
        <w:rPr/>
        <w:t>AbI67XbcC7gDBGNpFVgpQfMAuenc8d+KsQMguZILjEm9Sf8AcqaaEWunhrRfOYnDNnhfT5epoJbIBv</w:t>
      </w:r>
    </w:p>
    <w:p>
      <w:pPr>
        <w:pStyle w:val="PreformattedText"/>
        <w:bidi w:val="0"/>
        <w:spacing w:before="0" w:after="0"/>
        <w:jc w:val="left"/>
        <w:rPr/>
      </w:pPr>
      <w:r>
        <w:rPr/>
        <w:t>mVQhJxwZO4BpImWeTysiQgEDHy9PWkMkUUHmbirYGSP71HlwkI6Yz2C8N759qCR3+kXKbeqx9OOuP8</w:t>
      </w:r>
    </w:p>
    <w:p>
      <w:pPr>
        <w:pStyle w:val="PreformattedText"/>
        <w:bidi w:val="0"/>
        <w:spacing w:before="0" w:after="0"/>
        <w:jc w:val="left"/>
        <w:rPr/>
      </w:pPr>
      <w:r>
        <w:rPr/>
        <w:t>KhsVkmLIwKxg/Ng/d9jVtcltu75cEADg49qqyPKtu2nWqBZHYFgfvOPc0AJcwP56y8OxPXqAPWoHza</w:t>
      </w:r>
    </w:p>
    <w:p>
      <w:pPr>
        <w:pStyle w:val="PreformattedText"/>
        <w:bidi w:val="0"/>
        <w:spacing w:before="0" w:after="0"/>
        <w:jc w:val="left"/>
        <w:rPr/>
      </w:pPr>
      <w:r>
        <w:rPr/>
        <w:t>7fM/i4z/d96fZCeOXbCdmz5QpGeO9XpNplHmbDkYORw/8A+qmnYCCBRjL/ADL0Qd8VWy8k2J15ZT7J</w:t>
      </w:r>
    </w:p>
    <w:p>
      <w:pPr>
        <w:pStyle w:val="PreformattedText"/>
        <w:bidi w:val="0"/>
        <w:spacing w:before="0" w:after="0"/>
        <w:jc w:val="left"/>
        <w:rPr/>
      </w:pPr>
      <w:r>
        <w:rPr/>
        <w:t>GoouY3TUFWDIEgAfPQUzUpAIhFb85+QoRyw9asDORZYZpJISZFjOHI6GpZGkkkCsNrbMKR0Jp9iXRW</w:t>
      </w:r>
    </w:p>
    <w:p>
      <w:pPr>
        <w:pStyle w:val="PreformattedText"/>
        <w:bidi w:val="0"/>
        <w:spacing w:before="0" w:after="0"/>
        <w:jc w:val="left"/>
        <w:rPr/>
      </w:pPr>
      <w:r>
        <w:rPr/>
        <w:t>2jy44xjA4Ofeo0lBKteONxJ8tAPlU/3iO9VEBIBNCxd0x2IPQUkjnzgI1yWH0IP/6qkE5jQQzNvmbq</w:t>
      </w:r>
    </w:p>
    <w:p>
      <w:pPr>
        <w:pStyle w:val="PreformattedText"/>
        <w:bidi w:val="0"/>
        <w:spacing w:before="0" w:after="0"/>
        <w:jc w:val="left"/>
        <w:rPr/>
      </w:pPr>
      <w:r>
        <w:rPr/>
        <w:t>q9/xqqTuKyS/cDbcr29qoCzcRvbyKgYEYBwB19qfdKFAto13tKAVA6j3zVhifMVmUZVflx0/GoQVm3</w:t>
      </w:r>
    </w:p>
    <w:p>
      <w:pPr>
        <w:pStyle w:val="PreformattedText"/>
        <w:bidi w:val="0"/>
        <w:spacing w:before="0" w:after="0"/>
        <w:jc w:val="left"/>
        <w:rPr/>
      </w:pPr>
      <w:r>
        <w:rPr/>
        <w:t>oCc/eDr1Udh9KAKq3csbSQgH5epPJHbbntUqE7isfVxjHsKbaXVx84uYY9jHa4AxnHT8acVLHfFkKv</w:t>
      </w:r>
    </w:p>
    <w:p>
      <w:pPr>
        <w:pStyle w:val="PreformattedText"/>
        <w:bidi w:val="0"/>
        <w:spacing w:before="0" w:after="0"/>
        <w:jc w:val="left"/>
        <w:rPr/>
      </w:pPr>
      <w:r>
        <w:rPr/>
        <w:t>AIoFew8eW0fXAQcoe+KRFCD7Yd2AfljzwN3FJCrbnFzH5rdSv3dq/wB73/ChfKuVdbIl4EAZiPlyw/</w:t>
      </w:r>
    </w:p>
    <w:p>
      <w:pPr>
        <w:pStyle w:val="PreformattedText"/>
        <w:bidi w:val="0"/>
        <w:spacing w:before="0" w:after="0"/>
        <w:jc w:val="left"/>
        <w:rPr/>
      </w:pPr>
      <w:r>
        <w:rPr/>
        <w:t>pSFcsygMfkb96nAUdhUVyxTy40G6NvX7+f8KdF9lCCaZWWY5yM8ZHenIhby7huNw+RgOo9DUEgJPK2</w:t>
      </w:r>
    </w:p>
    <w:p>
      <w:pPr>
        <w:pStyle w:val="PreformattedText"/>
        <w:bidi w:val="0"/>
        <w:spacing w:before="0" w:after="0"/>
        <w:jc w:val="left"/>
        <w:rPr/>
      </w:pPr>
      <w:r>
        <w:rPr/>
        <w:t>xSvlj6dB6CnM77jCyYbHLDmoJAI8BBgsep5wT6U6GNlwMlWOQcH71AA0K3Q+8AygAjt/+ugBoMQy/J</w:t>
      </w:r>
    </w:p>
    <w:p>
      <w:pPr>
        <w:pStyle w:val="PreformattedText"/>
        <w:bidi w:val="0"/>
        <w:spacing w:before="0" w:after="0"/>
        <w:jc w:val="left"/>
        <w:rPr/>
      </w:pPr>
      <w:r>
        <w:rPr/>
        <w:t>jlR/SlugyogjCIkYzjuW9adGDeRqZhteLq2PvKfSgB5WNgXcAIgzn0Y9BUKcIGl5iHPvn0qW+HmhbY</w:t>
      </w:r>
    </w:p>
    <w:p>
      <w:pPr>
        <w:pStyle w:val="PreformattedText"/>
        <w:bidi w:val="0"/>
        <w:spacing w:before="0" w:after="0"/>
        <w:jc w:val="left"/>
        <w:rPr/>
      </w:pPr>
      <w:r>
        <w:rPr/>
        <w:t>EBPlK8cnHY0RyszbGHIxt7c9vypDQioVbzEfaODtX09DWpIYBGiSZ2ck552k9BxWZPbAMyRsFkxlzj</w:t>
      </w:r>
    </w:p>
    <w:p>
      <w:pPr>
        <w:pStyle w:val="PreformattedText"/>
        <w:bidi w:val="0"/>
        <w:spacing w:before="0" w:after="0"/>
        <w:jc w:val="left"/>
        <w:rPr/>
      </w:pPr>
      <w:r>
        <w:rPr/>
        <w:t>hs09XK2ghySo745qWyy9ZwG5/dWwxhwTk44H8x9KlsVe0ea3c7N7YjP+2emPQVVgheGEXUr4kz+6B5</w:t>
      </w:r>
    </w:p>
    <w:p>
      <w:pPr>
        <w:pStyle w:val="PreformattedText"/>
        <w:bidi w:val="0"/>
        <w:spacing w:before="0" w:after="0"/>
        <w:jc w:val="left"/>
        <w:rPr/>
      </w:pPr>
      <w:r>
        <w:rPr/>
        <w:t>CAew9a6GGW31JC0CD7UOS5+7legHv6VEtgJoXFvGI5P+Ph85UVqW9w7wqXXEgUqh7j2rJtLZ03zyqf</w:t>
      </w:r>
    </w:p>
    <w:p>
      <w:pPr>
        <w:pStyle w:val="PreformattedText"/>
        <w:bidi w:val="0"/>
        <w:spacing w:before="0" w:after="0"/>
        <w:jc w:val="left"/>
        <w:rPr/>
      </w:pPr>
      <w:r>
        <w:rPr/>
        <w:t>tGMHnp9K0rdmuZ4448qfvIg43bepNc7NUbkHkwyLAhEkOAzI38B7gfWtk3Ea5tom3MOQP4QPQVgQ6f</w:t>
      </w:r>
    </w:p>
    <w:p>
      <w:pPr>
        <w:pStyle w:val="PreformattedText"/>
        <w:bidi w:val="0"/>
        <w:spacing w:before="0" w:after="0"/>
        <w:jc w:val="left"/>
        <w:rPr/>
      </w:pPr>
      <w:r>
        <w:rPr/>
        <w:t>LcXTwqfufel7Bj2xUskbW0xu3O63hIVOxLew7VgzaJt2s0tvtdcMRyG/u+1esaLPHPpyw3Mcc6P/AH</w:t>
      </w:r>
    </w:p>
    <w:p>
      <w:pPr>
        <w:pStyle w:val="PreformattedText"/>
        <w:bidi w:val="0"/>
        <w:spacing w:before="0" w:after="0"/>
        <w:jc w:val="left"/>
        <w:rPr/>
      </w:pPr>
      <w:r>
        <w:rPr/>
        <w:t>8Hj0rxfUDcrGkkQ8qXI822789GU9MY61uabq9xiLBVCBgcYGa5qi00NIeZqeM/hsku3U/DkKqYUPnK</w:t>
      </w:r>
    </w:p>
    <w:p>
      <w:pPr>
        <w:pStyle w:val="PreformattedText"/>
        <w:bidi w:val="0"/>
        <w:spacing w:before="0" w:after="0"/>
        <w:jc w:val="left"/>
        <w:rPr/>
      </w:pPr>
      <w:r>
        <w:rPr/>
        <w:t>Bt3Z5xXF/Cu7gvPiLplhqigWU92tsUYgAH396+gtGvm1Gxe1B3Shd+09TgY/Kvj7X47/AEbxRcNZgK</w:t>
      </w:r>
    </w:p>
    <w:p>
      <w:pPr>
        <w:pStyle w:val="PreformattedText"/>
        <w:bidi w:val="0"/>
        <w:spacing w:before="0" w:after="0"/>
        <w:jc w:val="left"/>
        <w:rPr/>
      </w:pPr>
      <w:r>
        <w:rPr/>
        <w:t>fOEiAfKUcHOaxi3ayNuVW0P1Q+LXgiHwxaR3+hloJLNUnhdBhkI5GCKseIdC8P/tmfB2XR9QKr4u0a</w:t>
      </w:r>
    </w:p>
    <w:p>
      <w:pPr>
        <w:pStyle w:val="PreformattedText"/>
        <w:bidi w:val="0"/>
        <w:spacing w:before="0" w:after="0"/>
        <w:jc w:val="left"/>
        <w:rPr/>
      </w:pPr>
      <w:r>
        <w:rPr/>
        <w:t>EtbPgbmeMY2nvtOPzrpPgj49s/jD8KBd3sa3Wr6dD9juoXH8arwfpivkn4X+MdY+Enx8+2wMWsJrn7</w:t>
      </w:r>
    </w:p>
    <w:p>
      <w:pPr>
        <w:pStyle w:val="PreformattedText"/>
        <w:bidi w:val="0"/>
        <w:spacing w:before="0" w:after="0"/>
        <w:jc w:val="left"/>
        <w:rPr/>
      </w:pPr>
      <w:r>
        <w:rPr/>
        <w:t>NewjgBWPQCud3RUY3Pz+ittf8Ah94pu/D+qRtHd6XMYZoZODgcZHtivsv4I/FDVfhf4kt/HfheYzaV</w:t>
      </w:r>
    </w:p>
    <w:p>
      <w:pPr>
        <w:pStyle w:val="PreformattedText"/>
        <w:bidi w:val="0"/>
        <w:spacing w:before="0" w:after="0"/>
        <w:jc w:val="left"/>
        <w:rPr/>
      </w:pPr>
      <w:r>
        <w:rPr/>
        <w:t>Jsg1GyPIdGPJA9RmvqP9vf8AZabxXpNn8dPAVvi7EQm1COAfNIp53kDrgcV+WngrxI2g3cUokBtpH5</w:t>
      </w:r>
    </w:p>
    <w:p>
      <w:pPr>
        <w:pStyle w:val="PreformattedText"/>
        <w:bidi w:val="0"/>
        <w:spacing w:before="0" w:after="0"/>
        <w:jc w:val="left"/>
        <w:rPr/>
      </w:pPr>
      <w:r>
        <w:rPr/>
        <w:t>Q8qH6HK1unGpHlK5bH9J1hq+j+LtFtfEOiyB7a7RX4/hYjp7YqvLBsJ2rjHpX51fsn/HaDw94rX4ee</w:t>
      </w:r>
    </w:p>
    <w:p>
      <w:pPr>
        <w:pStyle w:val="PreformattedText"/>
        <w:bidi w:val="0"/>
        <w:spacing w:before="0" w:after="0"/>
        <w:jc w:val="left"/>
        <w:rPr/>
      </w:pPr>
      <w:r>
        <w:rPr/>
        <w:t>LbrOl64/+hzSn5VmPT/AV+l+p2TWtw+zlBz9QehrxcXh+RnXRnpY5krg5P5d6jIHY/hVqZMNkelVz7</w:t>
      </w:r>
    </w:p>
    <w:p>
      <w:pPr>
        <w:pStyle w:val="PreformattedText"/>
        <w:bidi w:val="0"/>
        <w:spacing w:before="0" w:after="0"/>
        <w:jc w:val="left"/>
        <w:rPr/>
      </w:pPr>
      <w:r>
        <w:rPr/>
        <w:t>dK81HQM9qOlA4xjjt0pThT8v8A+qmAmTnmjjvxikH6UlAAVJAwOn8qkQKE+Q5z+VM2lht+7npVmJNk</w:t>
      </w:r>
    </w:p>
    <w:p>
      <w:pPr>
        <w:pStyle w:val="PreformattedText"/>
        <w:bidi w:val="0"/>
        <w:spacing w:before="0" w:after="0"/>
        <w:jc w:val="left"/>
        <w:rPr/>
      </w:pPr>
      <w:r>
        <w:rPr/>
        <w:t>fQDBx9aAJoo8Q7lxl+p/pSJbuhBU/gKFVw2G4XoB2zVpdyja559allxQnfBxxTsjpUvAAGKVkj/h5I</w:t>
      </w:r>
    </w:p>
    <w:p>
      <w:pPr>
        <w:pStyle w:val="PreformattedText"/>
        <w:bidi w:val="0"/>
        <w:spacing w:before="0" w:after="0"/>
        <w:jc w:val="left"/>
        <w:rPr/>
      </w:pPr>
      <w:r>
        <w:rPr/>
        <w:t>Oc1NjSyG9vSpVnYLgDJ7k1DGy7sP0qfAXgc0DJYtxYuV47CnSFeu3DfpUUbEEljgHtUmRngcelAEis</w:t>
      </w:r>
    </w:p>
    <w:p>
      <w:pPr>
        <w:pStyle w:val="PreformattedText"/>
        <w:bidi w:val="0"/>
        <w:spacing w:before="0" w:after="0"/>
        <w:jc w:val="left"/>
        <w:rPr/>
      </w:pPr>
      <w:r>
        <w:rPr/>
        <w:t>VjxjK+lXbFhvJ6HgYqllpeNuF7AetW7YfvAM81FTYEfGfixP+L56nEDjNuCD/wABFdEjJBu/iLHBrE</w:t>
      </w:r>
    </w:p>
    <w:p>
      <w:pPr>
        <w:pStyle w:val="PreformattedText"/>
        <w:bidi w:val="0"/>
        <w:spacing w:before="0" w:after="0"/>
        <w:jc w:val="left"/>
        <w:rPr/>
      </w:pPr>
      <w:r>
        <w:rPr/>
        <w:t>8W/L8dNRmI+VLTB+u0YrdWVX2mMYfryOmK+HzJ/vD7XLl+6RZO38KaD/Co4qNZMJ5TDa/UkdDUgDYG</w:t>
      </w:r>
    </w:p>
    <w:p>
      <w:pPr>
        <w:pStyle w:val="PreformattedText"/>
        <w:bidi w:val="0"/>
        <w:spacing w:before="0" w:after="0"/>
        <w:jc w:val="left"/>
        <w:rPr/>
      </w:pPr>
      <w:r>
        <w:rPr/>
        <w:t>V4FeUemLz2+lEed/TNMcyL93mrCngDpx0oNCQMikGbpUyOjEMnNUyDI23GSexq5AYkQJIdhQdOxHtU</w:t>
      </w:r>
    </w:p>
    <w:p>
      <w:pPr>
        <w:pStyle w:val="PreformattedText"/>
        <w:bidi w:val="0"/>
        <w:spacing w:before="0" w:after="0"/>
        <w:jc w:val="left"/>
        <w:rPr/>
      </w:pPr>
      <w:r>
        <w:rPr/>
        <w:t>XEyRlAkVwM+1TGcN1XB6Y7AVCJkZiqdO3HalV0dvIY7fei5PKbIKLErgb415Deo9KoSnzWJHAPT2rQ</w:t>
      </w:r>
    </w:p>
    <w:p>
      <w:pPr>
        <w:pStyle w:val="PreformattedText"/>
        <w:bidi w:val="0"/>
        <w:spacing w:before="0" w:after="0"/>
        <w:jc w:val="left"/>
        <w:rPr/>
      </w:pPr>
      <w:r>
        <w:rPr/>
        <w:t>SeIw7IuQvGKz4CAdrcYFIOUvWibIyffGBQ2WPTHpTIGZDwOD29qsTnGwdB69hQGx/9HOZgoxEMZPOK</w:t>
      </w:r>
    </w:p>
    <w:p>
      <w:pPr>
        <w:pStyle w:val="PreformattedText"/>
        <w:bidi w:val="0"/>
        <w:spacing w:before="0" w:after="0"/>
        <w:jc w:val="left"/>
        <w:rPr/>
      </w:pPr>
      <w:r>
        <w:rPr/>
        <w:t>rtuymFyetSbTA5ViOV4b3psRkmfCDPpX72j8fLSwRsfOJHI69hVkSq3ybjtXt0qjNE8HzE7Q/Rf60Q</w:t>
      </w:r>
    </w:p>
    <w:p>
      <w:pPr>
        <w:pStyle w:val="PreformattedText"/>
        <w:bidi w:val="0"/>
        <w:spacing w:before="0" w:after="0"/>
        <w:jc w:val="left"/>
        <w:rPr/>
      </w:pPr>
      <w:r>
        <w:rPr/>
        <w:t>wsqeY/IpgaV2Y9qQkF8/MNpwB7GsS4BVt2OG+8ff2rQjAaTB4A7CobiLZJkcqeBU8oFNBt+U8LnIxV</w:t>
      </w:r>
    </w:p>
    <w:p>
      <w:pPr>
        <w:pStyle w:val="PreformattedText"/>
        <w:bidi w:val="0"/>
        <w:spacing w:before="0" w:after="0"/>
        <w:jc w:val="left"/>
        <w:rPr/>
      </w:pPr>
      <w:r>
        <w:rPr/>
        <w:t>uRvNXaw5H3fSmjYuTIOn6UcE8dBTSsBVkjTcd49s1NCmyL5m4Az9B6CnSNJ5ewDKnj6U1R+68uTseK</w:t>
      </w:r>
    </w:p>
    <w:p>
      <w:pPr>
        <w:pStyle w:val="PreformattedText"/>
        <w:bidi w:val="0"/>
        <w:spacing w:before="0" w:after="0"/>
        <w:jc w:val="left"/>
        <w:rPr/>
      </w:pPr>
      <w:r>
        <w:rPr/>
        <w:t>TANojG77x7fSr0JTdvflAMgY61Sxj91/GOMVpWyhI9+M+WvA9DXLivgNaHxo6PTvEt7p/EW+NOo4rc</w:t>
      </w:r>
    </w:p>
    <w:p>
      <w:pPr>
        <w:pStyle w:val="PreformattedText"/>
        <w:bidi w:val="0"/>
        <w:spacing w:before="0" w:after="0"/>
        <w:jc w:val="left"/>
        <w:rPr/>
      </w:pPr>
      <w:r>
        <w:rPr/>
        <w:t>j+LGsWRVraRwV6HbxmvmJvjvqFhq1zpnlWgitJTExlQMzbfSuvtP2gvD6eXLfaTFKe8akBTX5VnFFu</w:t>
      </w:r>
    </w:p>
    <w:p>
      <w:pPr>
        <w:pStyle w:val="PreformattedText"/>
        <w:bidi w:val="0"/>
        <w:spacing w:before="0" w:after="0"/>
        <w:jc w:val="left"/>
        <w:rPr/>
      </w:pPr>
      <w:r>
        <w:rPr/>
        <w:t>oz9DyySULHvy/HHxu52DUPKQfwv0+lU5Pi3eXmqompvAElAUFOAxHXNee2X7R3w/KA3fhS3uRgfKzL</w:t>
      </w:r>
    </w:p>
    <w:p>
      <w:pPr>
        <w:pStyle w:val="PreformattedText"/>
        <w:bidi w:val="0"/>
        <w:spacing w:before="0" w:after="0"/>
        <w:jc w:val="left"/>
        <w:rPr/>
      </w:pPr>
      <w:r>
        <w:rPr/>
        <w:t>xVi4+PvwX1BXWXwgIZEUlduGAI9MdK8FUGeveJ9IaN4l0WK/tLksqeZwAB94H/AAr5K1vQtB+I37RO</w:t>
      </w:r>
    </w:p>
    <w:p>
      <w:pPr>
        <w:pStyle w:val="PreformattedText"/>
        <w:bidi w:val="0"/>
        <w:spacing w:before="0" w:after="0"/>
        <w:jc w:val="left"/>
        <w:rPr/>
      </w:pPr>
      <w:r>
        <w:rPr/>
        <w:t>ow3kuLaOAKqwsAwaMHmuPm+Mmj3c814ZPICD/R41/gTsMDuK+ZdH+IOo+G/iRdeL7JiwZvnYnse2Ku</w:t>
      </w:r>
    </w:p>
    <w:p>
      <w:pPr>
        <w:pStyle w:val="PreformattedText"/>
        <w:bidi w:val="0"/>
        <w:spacing w:before="0" w:after="0"/>
        <w:jc w:val="left"/>
        <w:rPr/>
      </w:pPr>
      <w:r>
        <w:rPr/>
        <w:t>FCV7Ils/StfgD4Qt7W6u5ZZH2ws4ZnG4cdz7V8xfC/wDoEsepajcSln+3TRRDOcojYBFcbr/7U2tXN</w:t>
      </w:r>
    </w:p>
    <w:p>
      <w:pPr>
        <w:pStyle w:val="PreformattedText"/>
        <w:bidi w:val="0"/>
        <w:spacing w:before="0" w:after="0"/>
        <w:jc w:val="left"/>
        <w:rPr/>
      </w:pPr>
      <w:r>
        <w:rPr/>
        <w:t>vc6Tcgqt3F5aBBhj5gwK9R+ENnNY+CbVbkYnklkkb6P0r6PJ8vc5+8ePmOI9nHQ63/hB9HtpZZoZQN</w:t>
      </w:r>
    </w:p>
    <w:p>
      <w:pPr>
        <w:pStyle w:val="PreformattedText"/>
        <w:bidi w:val="0"/>
        <w:spacing w:before="0" w:after="0"/>
        <w:jc w:val="left"/>
        <w:rPr/>
      </w:pPr>
      <w:r>
        <w:rPr/>
        <w:t>2Dz/DUF14Ns3SNmkU9l28Zz61qyy4mYvyemDViBmUbHxtbBx2/yK+6WV0lA+V/tGbG+D/B0Vt4ktZN</w:t>
      </w:r>
    </w:p>
    <w:p>
      <w:pPr>
        <w:pStyle w:val="PreformattedText"/>
        <w:bidi w:val="0"/>
        <w:spacing w:before="0" w:after="0"/>
        <w:jc w:val="left"/>
        <w:rPr/>
      </w:pPr>
      <w:r>
        <w:rPr/>
        <w:t>oKp87HrjbXnH7SniD+0fEcWnJIAkEfQdAMcV9J+HVh0vSbnVbn5dqtj+lfnt8Q9XfxD4mvL2RzgPsA</w:t>
      </w:r>
    </w:p>
    <w:p>
      <w:pPr>
        <w:pStyle w:val="PreformattedText"/>
        <w:bidi w:val="0"/>
        <w:spacing w:before="0" w:after="0"/>
        <w:jc w:val="left"/>
        <w:rPr/>
      </w:pPr>
      <w:r>
        <w:rPr/>
        <w:t>/2RXyubUIU/hPbwE5T3OGilgBOeQen97j+lPf/AEYqU+6Rubb/ABU2C2iJXyyeM/MfanwXcfmEyx/L</w:t>
      </w:r>
    </w:p>
    <w:p>
      <w:pPr>
        <w:pStyle w:val="PreformattedText"/>
        <w:bidi w:val="0"/>
        <w:spacing w:before="0" w:after="0"/>
        <w:jc w:val="left"/>
        <w:rPr/>
      </w:pPr>
      <w:r>
        <w:rPr/>
        <w:t>Gc7vp2xXgHvIlSCZY4muCG5zGhHr0zWV4hLaXYRxRn95dZDoDwufSte1SV78Ru4ljI3r6L7VyPjC4S</w:t>
      </w:r>
    </w:p>
    <w:p>
      <w:pPr>
        <w:pStyle w:val="PreformattedText"/>
        <w:bidi w:val="0"/>
        <w:spacing w:before="0" w:after="0"/>
        <w:jc w:val="left"/>
        <w:rPr/>
      </w:pPr>
      <w:r>
        <w:rPr/>
        <w:t>S5Cg42sFXb39aEBzn2d75TY242pbfPLGePtHvn2r3H4P6NPqOspAQWGQIc9vb8K8q0iXzoVhZVcRn5</w:t>
      </w:r>
    </w:p>
    <w:p>
      <w:pPr>
        <w:pStyle w:val="PreformattedText"/>
        <w:bidi w:val="0"/>
        <w:spacing w:before="0" w:after="0"/>
        <w:jc w:val="left"/>
        <w:rPr/>
      </w:pPr>
      <w:r>
        <w:rPr/>
        <w:t>mx8230z/AEr62/Zy0tbu8OqumYYyQpAwBjoBWNeVlZG0T7Jjtpbewto41A2oBx7V594vtHkuraRsc4</w:t>
      </w:r>
    </w:p>
    <w:p>
      <w:pPr>
        <w:pStyle w:val="PreformattedText"/>
        <w:bidi w:val="0"/>
        <w:spacing w:before="0" w:after="0"/>
        <w:jc w:val="left"/>
        <w:rPr/>
      </w:pPr>
      <w:r>
        <w:rPr/>
        <w:t>O1q7vUdQEJRV6Jyxrk/GGyQafN93cQPwNcDNEzqdBRRajIDCPHAHtUt9GWBkwfmHPripNBeCOIWyNy</w:t>
      </w:r>
    </w:p>
    <w:p>
      <w:pPr>
        <w:pStyle w:val="PreformattedText"/>
        <w:bidi w:val="0"/>
        <w:spacing w:before="0" w:after="0"/>
        <w:jc w:val="left"/>
        <w:rPr/>
      </w:pPr>
      <w:r>
        <w:rPr/>
        <w:t>RnNW7+OXY75+orkkdUHoeZa3EZG+SNSq+tc3APKcR55zgV3GuIghDAbc81yCyRcb/wCDgECpii2XNU</w:t>
      </w:r>
    </w:p>
    <w:p>
      <w:pPr>
        <w:pStyle w:val="PreformattedText"/>
        <w:bidi w:val="0"/>
        <w:spacing w:before="0" w:after="0"/>
        <w:jc w:val="left"/>
        <w:rPr/>
      </w:pPr>
      <w:r>
        <w:rPr/>
        <w:t>GPD1/k/ejNfA2uq41FZiAwaQ7c192a4xfw5eYbESxHPH3vaviS5t0vV89kYKrn5TwVGa78CtTkreRq</w:t>
      </w:r>
    </w:p>
    <w:p>
      <w:pPr>
        <w:pStyle w:val="PreformattedText"/>
        <w:bidi w:val="0"/>
        <w:spacing w:before="0" w:after="0"/>
        <w:jc w:val="left"/>
        <w:rPr/>
      </w:pPr>
      <w:r>
        <w:rPr/>
        <w:t>2jPtimC4dl5j9qfewQtbyeUuWxkf3c//AFqS2kaVVjT5dg++P5CnmGTLB+kvHHTjtXrnLc+e9Sguxq</w:t>
      </w:r>
    </w:p>
    <w:p>
      <w:pPr>
        <w:pStyle w:val="PreformattedText"/>
        <w:bidi w:val="0"/>
        <w:spacing w:before="0" w:after="0"/>
        <w:jc w:val="left"/>
        <w:rPr/>
      </w:pPr>
      <w:r>
        <w:rPr/>
        <w:t>kkEmySMnkrwD71Mgihk2wbRtHzEDr7D6V0utsum3zpfQbYpGzvxwo7VztwkVzMJbc/KOFcDHNaElK7</w:t>
      </w:r>
    </w:p>
    <w:p>
      <w:pPr>
        <w:pStyle w:val="PreformattedText"/>
        <w:bidi w:val="0"/>
        <w:spacing w:before="0" w:after="0"/>
        <w:jc w:val="left"/>
        <w:rPr/>
      </w:pPr>
      <w:r>
        <w:rPr/>
        <w:t>iS62yWu75cZ7HJ/mKvPaWCTos0m6cACRv4P/ANdMigkSYTW7BTGCFJGRnGMYpo06RB5kjeYrfex0Df</w:t>
      </w:r>
    </w:p>
    <w:p>
      <w:pPr>
        <w:pStyle w:val="PreformattedText"/>
        <w:bidi w:val="0"/>
        <w:spacing w:before="0" w:after="0"/>
        <w:jc w:val="left"/>
        <w:rPr/>
      </w:pPr>
      <w:r>
        <w:rPr/>
        <w:t>SgCzbNCwlD4LA7VHoO2KzZC9o/7o7JMjDjv7VJEF+0yKCqqg4C8E1X3M2ZSu5oeQO35UA1oetaJdC4</w:t>
      </w:r>
    </w:p>
    <w:p>
      <w:pPr>
        <w:pStyle w:val="PreformattedText"/>
        <w:bidi w:val="0"/>
        <w:spacing w:before="0" w:after="0"/>
        <w:jc w:val="left"/>
        <w:rPr/>
      </w:pPr>
      <w:r>
        <w:rPr/>
        <w:t>tY0UgNJ8si/xDHf6V0rRi3i+yqQVHOfX8a8z8L3CS8kbZScj6Ht9K9Ijl/0coVyOmT0GOwHtVRIY2W</w:t>
      </w:r>
    </w:p>
    <w:p>
      <w:pPr>
        <w:pStyle w:val="PreformattedText"/>
        <w:bidi w:val="0"/>
        <w:spacing w:before="0" w:after="0"/>
        <w:jc w:val="left"/>
        <w:rPr/>
      </w:pPr>
      <w:r>
        <w:rPr/>
        <w:t>3kdVaMbVX7oHQmkhzLKGk/1uCCBxgVbkufs9uH25XHy461XhEWwsp2GT+I/wAJNUIqXDzXNylvImwR</w:t>
      </w:r>
    </w:p>
    <w:p>
      <w:pPr>
        <w:pStyle w:val="PreformattedText"/>
        <w:bidi w:val="0"/>
        <w:spacing w:before="0" w:after="0"/>
        <w:jc w:val="left"/>
        <w:rPr/>
      </w:pPr>
      <w:r>
        <w:rPr/>
        <w:t>fd9DinzpK86SMNu0clf4vQU+5ZpiqRN80Y25HHAqJbv/AEfyljYEHAY/rT0AdJJJ5v7pVy3B45WnSB</w:t>
      </w:r>
    </w:p>
    <w:p>
      <w:pPr>
        <w:pStyle w:val="PreformattedText"/>
        <w:bidi w:val="0"/>
        <w:spacing w:before="0" w:after="0"/>
        <w:jc w:val="left"/>
        <w:rPr/>
      </w:pPr>
      <w:r>
        <w:rPr/>
        <w:t>jEVQBmxgjvjufwpDu8oqnyY5LE4zirFvLAueR5jDrj5seg+tICvbhXkAYDCAYwOuKjuIVVtqERluWJ</w:t>
      </w:r>
    </w:p>
    <w:p>
      <w:pPr>
        <w:pStyle w:val="PreformattedText"/>
        <w:bidi w:val="0"/>
        <w:spacing w:before="0" w:after="0"/>
        <w:jc w:val="left"/>
        <w:rPr/>
      </w:pPr>
      <w:r>
        <w:rPr/>
        <w:t>5/Ckiad7p51IUjjA9Ki8kvK0juCT1GOP8igC3HJeIm0MGXptPemyJAoR4sCbcAvt61BuZ8NC2WX8iB</w:t>
      </w:r>
    </w:p>
    <w:p>
      <w:pPr>
        <w:pStyle w:val="PreformattedText"/>
        <w:bidi w:val="0"/>
        <w:spacing w:before="0" w:after="0"/>
        <w:jc w:val="left"/>
        <w:rPr/>
      </w:pPr>
      <w:r>
        <w:rPr/>
        <w:t>2pQsjhpjFhe/v9KdmA+SOOZszEhBwSh2kn1+gqOKzkMhNy29T/ABZwVUf1qUCLD7uQwwDjp7UkYA2x</w:t>
      </w:r>
    </w:p>
    <w:p>
      <w:pPr>
        <w:pStyle w:val="PreformattedText"/>
        <w:bidi w:val="0"/>
        <w:spacing w:before="0" w:after="0"/>
        <w:jc w:val="left"/>
        <w:rPr/>
      </w:pPr>
      <w:r>
        <w:rPr/>
        <w:t>7skjKhucgelIliebbzmQBJZJgNqI54KjjIpDGAOylRyB0+lSM7K539R90jqPb6VEGB/eNwCeaqI0NA</w:t>
      </w:r>
    </w:p>
    <w:p>
      <w:pPr>
        <w:pStyle w:val="PreformattedText"/>
        <w:bidi w:val="0"/>
        <w:spacing w:before="0" w:after="0"/>
        <w:jc w:val="left"/>
        <w:rPr/>
      </w:pPr>
      <w:r>
        <w:rPr/>
        <w:t>k6W7eW8ny7x0VfSpNkNvE1hAjMGbOX5w3tUlusccp3k/N0HbNWCMlkz97vTGVIZY0/duOQMAHnmmwR</w:t>
      </w:r>
    </w:p>
    <w:p>
      <w:pPr>
        <w:pStyle w:val="PreformattedText"/>
        <w:bidi w:val="0"/>
        <w:spacing w:before="0" w:after="0"/>
        <w:jc w:val="left"/>
        <w:rPr/>
      </w:pPr>
      <w:r>
        <w:rPr/>
        <w:t>rJqDoSHRF/AH+7TpGh+WaEfdHln60kbpaOsMQEsWfMz3VunJosSyXyHxgPvXPLdh7VJKy+VsYBZCOO</w:t>
      </w:r>
    </w:p>
    <w:p>
      <w:pPr>
        <w:pStyle w:val="PreformattedText"/>
        <w:bidi w:val="0"/>
        <w:spacing w:before="0" w:after="0"/>
        <w:jc w:val="left"/>
        <w:rPr/>
      </w:pPr>
      <w:r>
        <w:rPr/>
        <w:t>1V4zslOMBG+YxqOPwplwyShi5+Y8An+Ee1FiiRYFTLJIQQvXPAHpUkSF8cFUUY/wB81CkRaGOI/K6D</w:t>
      </w:r>
    </w:p>
    <w:p>
      <w:pPr>
        <w:pStyle w:val="PreformattedText"/>
        <w:bidi w:val="0"/>
        <w:spacing w:before="0" w:after="0"/>
        <w:jc w:val="left"/>
        <w:rPr/>
      </w:pPr>
      <w:r>
        <w:rPr/>
        <w:t>djrvWpI2ZpRI2URecegpcoC3XmoheMBkxzH/AEAqNJJIIwQnyOPmX0Hp9RUhIkkDwsCTyMcYFPmEXy</w:t>
      </w:r>
    </w:p>
    <w:p>
      <w:pPr>
        <w:pStyle w:val="PreformattedText"/>
        <w:bidi w:val="0"/>
        <w:spacing w:before="0" w:after="0"/>
        <w:jc w:val="left"/>
        <w:rPr/>
      </w:pPr>
      <w:r>
        <w:rPr/>
        <w:t>fNhOw9WqgEjWCBC0ZYxt0DetJCoA2SJ8j8hweQaY6xzMsMh2t0Ujjd7AU9bcWyPE5OUYlc8/L2oAjg</w:t>
      </w:r>
    </w:p>
    <w:p>
      <w:pPr>
        <w:pStyle w:val="PreformattedText"/>
        <w:bidi w:val="0"/>
        <w:spacing w:before="0" w:after="0"/>
        <w:jc w:val="left"/>
        <w:rPr/>
      </w:pPr>
      <w:r>
        <w:rPr/>
        <w:t>MMkkkABU92BwMik+WQEZx5fzb26v9KgS4Rl2GHlTwF/wqX9zEyszeY3VFHvQSx6SRoAl0gEp5Un+IP</w:t>
      </w:r>
    </w:p>
    <w:p>
      <w:pPr>
        <w:pStyle w:val="PreformattedText"/>
        <w:bidi w:val="0"/>
        <w:spacing w:before="0" w:after="0"/>
        <w:jc w:val="left"/>
        <w:rPr/>
      </w:pPr>
      <w:r>
        <w:rPr/>
        <w:t>0pSm2Ty5eEGBu9/aiWOORVdvmfoPY+n4UyM3JlW3u/mIxtI7D3oJJApeXa54Hf0ApJJZPNGVLxLng9</w:t>
      </w:r>
    </w:p>
    <w:p>
      <w:pPr>
        <w:pStyle w:val="PreformattedText"/>
        <w:bidi w:val="0"/>
        <w:spacing w:before="0" w:after="0"/>
        <w:jc w:val="left"/>
        <w:rPr/>
      </w:pPr>
      <w:r>
        <w:rPr/>
        <w:t>Of8ACrAjgeYo5KMBlYwPTvTY2nXgYIPVW6n/AOtU2AYXVmDOAy7ep/XFNhiWGMvH8w3Z9wD6VGy+U2</w:t>
      </w:r>
    </w:p>
    <w:p>
      <w:pPr>
        <w:pStyle w:val="PreformattedText"/>
        <w:bidi w:val="0"/>
        <w:spacing w:before="0" w:after="0"/>
        <w:jc w:val="left"/>
        <w:rPr/>
      </w:pPr>
      <w:r>
        <w:rPr/>
        <w:t>1l5Tn/AGfbimfaXVtvG0nnaOtCAnSeO2BEQBkPzKW5x7VAs4ZiCu3+Jj71b8qBk+0IvU4VO4x3quVa</w:t>
      </w:r>
    </w:p>
    <w:p>
      <w:pPr>
        <w:pStyle w:val="PreformattedText"/>
        <w:bidi w:val="0"/>
        <w:spacing w:before="0" w:after="0"/>
        <w:jc w:val="left"/>
        <w:rPr/>
      </w:pPr>
      <w:r>
        <w:rPr/>
        <w:t>bkbcZ7f4VQ0SW4ebzWx0wULfwj6UxEdWeNDtHVj6/SlwV/eBhkD6UxQZXG44Zufy9KAGO8MPyRDzW/</w:t>
      </w:r>
    </w:p>
    <w:p>
      <w:pPr>
        <w:pStyle w:val="PreformattedText"/>
        <w:bidi w:val="0"/>
        <w:spacing w:before="0" w:after="0"/>
        <w:jc w:val="left"/>
        <w:rPr/>
      </w:pPr>
      <w:r>
        <w:rPr/>
        <w:t>ugfdpls00haWTajL94EYyBUmVtrnfAwGPWnTPHO322dwGbgLjjI7YoESOctkgKx6f7tJ5ixId+Nw4X</w:t>
      </w:r>
    </w:p>
    <w:p>
      <w:pPr>
        <w:pStyle w:val="PreformattedText"/>
        <w:bidi w:val="0"/>
        <w:spacing w:before="0" w:after="0"/>
        <w:jc w:val="left"/>
        <w:rPr/>
      </w:pPr>
      <w:r>
        <w:rPr/>
        <w:t>H8qlPzlVYfvAO3TB7VR2CebKnGO3cFaLAWQd9vj/AFbt6VTljuBbqqE78evJ/CnYuBKDBjZu79M1PI</w:t>
      </w:r>
    </w:p>
    <w:p>
      <w:pPr>
        <w:pStyle w:val="PreformattedText"/>
        <w:bidi w:val="0"/>
        <w:spacing w:before="0" w:after="0"/>
        <w:jc w:val="left"/>
        <w:rPr/>
      </w:pPr>
      <w:r>
        <w:rPr/>
        <w:t>zGXLKNzcFh/T0ppAReXNF5buAdo2rgfcPqasRSTGAyXCnJPyD1HoKglkuUnHkHaF+7xwfrUJlukuA0</w:t>
      </w:r>
    </w:p>
    <w:p>
      <w:pPr>
        <w:pStyle w:val="PreformattedText"/>
        <w:bidi w:val="0"/>
        <w:spacing w:before="0" w:after="0"/>
        <w:jc w:val="left"/>
        <w:rPr/>
      </w:pPr>
      <w:r>
        <w:rPr/>
        <w:t>/LN0UD5Y39fypAW/M8+4ZIwF8tP4ugNNmaO4YSQjKJ1Tplh/Sq0gJUkHjOAwGMmrAXKKhwN/T6Cqa0</w:t>
      </w:r>
    </w:p>
    <w:p>
      <w:pPr>
        <w:pStyle w:val="PreformattedText"/>
        <w:bidi w:val="0"/>
        <w:spacing w:before="0" w:after="0"/>
        <w:jc w:val="left"/>
        <w:rPr/>
      </w:pPr>
      <w:r>
        <w:rPr/>
        <w:t>AfD9pdQiMqoT0zyoHaqdzcTrGjLlVl4CnmTA7+wqaPhXfaCB04+b8KpuZxdtIz7pF7ngY9B7UkikiZ</w:t>
      </w:r>
    </w:p>
    <w:p>
      <w:pPr>
        <w:pStyle w:val="PreformattedText"/>
        <w:bidi w:val="0"/>
        <w:spacing w:before="0" w:after="0"/>
        <w:jc w:val="left"/>
        <w:rPr/>
      </w:pPr>
      <w:r>
        <w:rPr/>
        <w:t>7kQxeXENxkx5hbnDVVlBhT584U8gjgfSrCeX9w/KG9vlPtVa4lnu7j7ISSOkY6dKPIaQ4zxfYmSJdp</w:t>
      </w:r>
    </w:p>
    <w:p>
      <w:pPr>
        <w:pStyle w:val="PreformattedText"/>
        <w:bidi w:val="0"/>
        <w:spacing w:before="0" w:after="0"/>
        <w:jc w:val="left"/>
        <w:rPr/>
      </w:pPr>
      <w:r>
        <w:rPr/>
        <w:t>GdvHU4ryHH2jUDswSCQwYenXB9cV7HMqi2lntMGWNcEHhRx2rx6x877ZLvQbWYv/u1EikXri3ijH2i</w:t>
      </w:r>
    </w:p>
    <w:p>
      <w:pPr>
        <w:pStyle w:val="PreformattedText"/>
        <w:bidi w:val="0"/>
        <w:spacing w:before="0" w:after="0"/>
        <w:jc w:val="left"/>
        <w:rPr/>
      </w:pPr>
      <w:r>
        <w:rPr/>
        <w:t>Js2iqNgPBaT0x7VB9/HnH94TkjsAfSpJ5xFKVcbiozzyMn2p1nC1zA4uNqzRnKcgDBqEWQyFJvks3K</w:t>
      </w:r>
    </w:p>
    <w:p>
      <w:pPr>
        <w:pStyle w:val="PreformattedText"/>
        <w:bidi w:val="0"/>
        <w:spacing w:before="0" w:after="0"/>
        <w:jc w:val="left"/>
        <w:rPr/>
      </w:pPr>
      <w:r>
        <w:rPr/>
        <w:t>eS2PL28MP72aakztug3Y5wGHAFSsiRXYDO8cWNrAdD6UuyOUlNoHlnAA9vX2pdQB/3O2QMHBOx9vGS</w:t>
      </w:r>
    </w:p>
    <w:p>
      <w:pPr>
        <w:pStyle w:val="PreformattedText"/>
        <w:bidi w:val="0"/>
        <w:spacing w:before="0" w:after="0"/>
        <w:jc w:val="left"/>
        <w:rPr/>
      </w:pPr>
      <w:r>
        <w:rPr/>
        <w:t>O9JNEYWBU/PJnJUdF9Kju5IpnWKKMJcKoyycKMegpPN2ovlSbpR8zA9fp+NUA1WAWWOYbpBjyyTn5f</w:t>
      </w:r>
    </w:p>
    <w:p>
      <w:pPr>
        <w:pStyle w:val="PreformattedText"/>
        <w:bidi w:val="0"/>
        <w:spacing w:before="0" w:after="0"/>
        <w:jc w:val="left"/>
        <w:rPr/>
      </w:pPr>
      <w:r>
        <w:rPr/>
        <w:t>QelTWlqZYzM8gXy/ujGQgPWoysMn722XY5G5o36L9KRSroxBZCwwdvQ/UUAFtcDyXiT5kjY8D0PeoY</w:t>
      </w:r>
    </w:p>
    <w:p>
      <w:pPr>
        <w:pStyle w:val="PreformattedText"/>
        <w:bidi w:val="0"/>
        <w:spacing w:before="0" w:after="0"/>
        <w:jc w:val="left"/>
        <w:rPr/>
      </w:pPr>
      <w:r>
        <w:rPr/>
        <w:t>i8IWJ1GXOFVegB9/WpbUiCEonIX/AJaf0xUrsEj/AHfQ84HbNBKZA3JPU7MjPdVHvTl3mVHibdE3GB</w:t>
      </w:r>
    </w:p>
    <w:p>
      <w:pPr>
        <w:pStyle w:val="PreformattedText"/>
        <w:bidi w:val="0"/>
        <w:spacing w:before="0" w:after="0"/>
        <w:jc w:val="left"/>
        <w:rPr/>
      </w:pPr>
      <w:r>
        <w:rPr/>
        <w:t>xn6/SnW6KcbXwSD2+VvrSvK6OY4lDiPHmDoPoKChV+zy3ofP7lQVJA5c+n0qCW7mV32RblA2/KOVHb</w:t>
      </w:r>
    </w:p>
    <w:p>
      <w:pPr>
        <w:pStyle w:val="PreformattedText"/>
        <w:bidi w:val="0"/>
        <w:spacing w:before="0" w:after="0"/>
        <w:jc w:val="left"/>
        <w:rPr/>
      </w:pPr>
      <w:r>
        <w:rPr/>
        <w:t>j2qQLG8ZijOw8lCOCCe1KslxANlzHsmjIO8fxL6GglkZhjREd/m3cJ2IJqW0ihlUzzNsKZ3j/YHWop</w:t>
      </w:r>
    </w:p>
    <w:p>
      <w:pPr>
        <w:pStyle w:val="PreformattedText"/>
        <w:bidi w:val="0"/>
        <w:spacing w:before="0" w:after="0"/>
        <w:jc w:val="left"/>
        <w:rPr/>
      </w:pPr>
      <w:r>
        <w:rPr/>
        <w:t>ykjKYz8pIbnr+Bp3nDe21fv/LsH86CSMu87Bm/d+UDtUDbuTt+lIXkeTzE+8uPbj2pJXlT91c9F6E9</w:t>
      </w:r>
    </w:p>
    <w:p>
      <w:pPr>
        <w:pStyle w:val="PreformattedText"/>
        <w:bidi w:val="0"/>
        <w:spacing w:before="0" w:after="0"/>
        <w:jc w:val="left"/>
        <w:rPr/>
      </w:pPr>
      <w:r>
        <w:rPr/>
        <w:t>RR5Zc+mBkZ4zQA2eWSe68iA7GA2hhx170vlPJYRXBPzlirL7jvSz+XG0fnANkfLtHepbh5kQRWxBjb</w:t>
      </w:r>
    </w:p>
    <w:p>
      <w:pPr>
        <w:pStyle w:val="PreformattedText"/>
        <w:bidi w:val="0"/>
        <w:spacing w:before="0" w:after="0"/>
        <w:jc w:val="left"/>
        <w:rPr/>
      </w:pPr>
      <w:r>
        <w:rPr/>
        <w:t>8SB3oAhjeNmRHbk87j6io9TvXaT7OqL9oTCuwH3R2/Gn7rQSFJjxuBU9SRjpTJLiFZnTy2RUXducfM</w:t>
      </w:r>
    </w:p>
    <w:p>
      <w:pPr>
        <w:pStyle w:val="PreformattedText"/>
        <w:bidi w:val="0"/>
        <w:spacing w:before="0" w:after="0"/>
        <w:jc w:val="left"/>
        <w:rPr/>
      </w:pPr>
      <w:r>
        <w:rPr/>
        <w:t>/wDjVoCkk22B22NIVXLjP6gVEi/aIVfb5b/wkdR/hT0jmt5UuZPkkAzFgfKw9CPSnySxSM7Jgb+ZNv</w:t>
      </w:r>
    </w:p>
    <w:p>
      <w:pPr>
        <w:pStyle w:val="PreformattedText"/>
        <w:bidi w:val="0"/>
        <w:spacing w:before="0" w:after="0"/>
        <w:jc w:val="left"/>
        <w:rPr/>
      </w:pPr>
      <w:r>
        <w:rPr/>
        <w:t>G1variBU+xxBcQOQVPr96pXWJlXYhhJOQi/dz0zRCSSLfaDKg+XH3Sv+NGcyMH4GMCqAtRiTIEmAD3</w:t>
      </w:r>
    </w:p>
    <w:p>
      <w:pPr>
        <w:pStyle w:val="PreformattedText"/>
        <w:bidi w:val="0"/>
        <w:spacing w:before="0" w:after="0"/>
        <w:jc w:val="left"/>
        <w:rPr/>
      </w:pPr>
      <w:r>
        <w:rPr/>
        <w:t>7ZqGBtksnlnbz+8fHBX2qN3kciBwIUHPzc//AKqkiRowfMfaB19CvagAkVZC0kYx0xTf9ItwZo08xG</w:t>
      </w:r>
    </w:p>
    <w:p>
      <w:pPr>
        <w:pStyle w:val="PreformattedText"/>
        <w:bidi w:val="0"/>
        <w:spacing w:before="0" w:after="0"/>
        <w:jc w:val="left"/>
        <w:rPr/>
      </w:pPr>
      <w:r>
        <w:rPr/>
        <w:t>ALJ6fhUqTRFtyfx87/AE9vap48mRYj8u4k7h6UiWRGa4ni330ef7qx8MF9/apYbmC33RQqqOV4z0Ce</w:t>
      </w:r>
    </w:p>
    <w:p>
      <w:pPr>
        <w:pStyle w:val="PreformattedText"/>
        <w:bidi w:val="0"/>
        <w:spacing w:before="0" w:after="0"/>
        <w:jc w:val="left"/>
        <w:rPr/>
      </w:pPr>
      <w:r>
        <w:rPr/>
        <w:t>n1pzW5WYPK/lo4ynHL+2O1Mkjt2cyvH8znAXH3QOhNTckhQQyyqu4bCvcenb2q1J5YxFbuTGP4ewqM</w:t>
      </w:r>
    </w:p>
    <w:p>
      <w:pPr>
        <w:pStyle w:val="PreformattedText"/>
        <w:bidi w:val="0"/>
        <w:spacing w:before="0" w:after="0"/>
        <w:jc w:val="left"/>
        <w:rPr/>
      </w:pPr>
      <w:r>
        <w:rPr/>
        <w:t>WduspjnmV5Gwfk+Vc1MPLjVnCmNc7fy9qQERQKN0v3Rjn+VClVkMx2t6BfT1p8bW0nFwCin7vccU2V</w:t>
      </w:r>
    </w:p>
    <w:p>
      <w:pPr>
        <w:pStyle w:val="PreformattedText"/>
        <w:bidi w:val="0"/>
        <w:spacing w:before="0" w:after="0"/>
        <w:jc w:val="left"/>
        <w:rPr/>
      </w:pPr>
      <w:r>
        <w:rPr/>
        <w:t>oIY9sAAdjjp1FAA8Rmi+ft8y062EjORO/BA2+2O2KQxCFVFyxVG4GDj6UzzJrY5H7yVhhTjhFHTNSw</w:t>
      </w:r>
    </w:p>
    <w:p>
      <w:pPr>
        <w:pStyle w:val="PreformattedText"/>
        <w:bidi w:val="0"/>
        <w:spacing w:before="0" w:after="0"/>
        <w:jc w:val="left"/>
        <w:rPr/>
      </w:pPr>
      <w:r>
        <w:rPr/>
        <w:t>J/LUsrHgxFmx1JHanyTM0ZklQI5K4b/Z+nampD9mTMJ8yaflnzjkdgO1RM03LsgAH3geSce38qktIY</w:t>
      </w:r>
    </w:p>
    <w:p>
      <w:pPr>
        <w:pStyle w:val="PreformattedText"/>
        <w:bidi w:val="0"/>
        <w:spacing w:before="0" w:after="0"/>
        <w:jc w:val="left"/>
        <w:rPr/>
      </w:pPr>
      <w:r>
        <w:rPr/>
        <w:t>ROZRK33Nw3KepX1960ppI5ok+zZLRNnZ0XHas7dHc8iTZtH3HHP0FXJBBBtePALAb88gUDJYhDsPmu</w:t>
      </w:r>
    </w:p>
    <w:p>
      <w:pPr>
        <w:pStyle w:val="PreformattedText"/>
        <w:bidi w:val="0"/>
        <w:spacing w:before="0" w:after="0"/>
        <w:jc w:val="left"/>
        <w:rPr/>
      </w:pPr>
      <w:r>
        <w:rPr/>
        <w:t>TltxT/AD+lPsow91/ozskRYM49AvpVSELH8mcs5yzeg7fhVyzjSB2vbiTbbkj50HOB149KiQG5ClzF</w:t>
      </w:r>
    </w:p>
    <w:p>
      <w:pPr>
        <w:pStyle w:val="PreformattedText"/>
        <w:bidi w:val="0"/>
        <w:spacing w:before="0" w:after="0"/>
        <w:jc w:val="left"/>
        <w:rPr/>
      </w:pPr>
      <w:r>
        <w:rPr/>
        <w:t>MZmk3pncQf7g/qK07SUWp80Pu80N5f8AfVD1wfX0rFjklvJlkQiJc7UXruU9M49a3J7aCCQyuw84Ln</w:t>
      </w:r>
    </w:p>
    <w:p>
      <w:pPr>
        <w:pStyle w:val="PreformattedText"/>
        <w:bidi w:val="0"/>
        <w:spacing w:before="0" w:after="0"/>
        <w:jc w:val="left"/>
        <w:rPr/>
      </w:pPr>
      <w:r>
        <w:rPr/>
        <w:t>y/4Qw6Y/wrBmqLUqvb7GgdvLYbsk9fr7it2y2paPLOnmPGN3zjIY9sVjoZcJ9rKj5d/wBcdB7Ct7Nx</w:t>
      </w:r>
    </w:p>
    <w:p>
      <w:pPr>
        <w:pStyle w:val="PreformattedText"/>
        <w:bidi w:val="0"/>
        <w:spacing w:before="0" w:after="0"/>
        <w:jc w:val="left"/>
        <w:rPr/>
      </w:pPr>
      <w:r>
        <w:rPr/>
        <w:t>BbwybM+ZzwMqg9652bRGxyXUpWC4UFUH3scjPQD2p0PllmHO9fvLng+mKBJcrG1zKpkR+E2/Lgewqb</w:t>
      </w:r>
    </w:p>
    <w:p>
      <w:pPr>
        <w:pStyle w:val="PreformattedText"/>
        <w:bidi w:val="0"/>
        <w:spacing w:before="0" w:after="0"/>
        <w:jc w:val="left"/>
        <w:rPr/>
      </w:pPr>
      <w:r>
        <w:rPr/>
        <w:t>TDG0D3OwFz0+XPFRY0R1vh7VFiZyzmIpgKe+2vLPjJpci6vZavYkD7TH+9A43D1IrqrPy5Zh5knlMP</w:t>
      </w:r>
    </w:p>
    <w:p>
      <w:pPr>
        <w:pStyle w:val="PreformattedText"/>
        <w:bidi w:val="0"/>
        <w:spacing w:before="0" w:after="0"/>
        <w:jc w:val="left"/>
        <w:rPr/>
      </w:pPr>
      <w:r>
        <w:rPr/>
        <w:t>4h0ArN+KLLc6ZBcp80qrwF9F4x9KzjFLYq51f7PPxoi+EXiCa+u982n3ERtp4c/Kwb+LHtXR3OpW3i</w:t>
      </w:r>
    </w:p>
    <w:p>
      <w:pPr>
        <w:pStyle w:val="PreformattedText"/>
        <w:bidi w:val="0"/>
        <w:spacing w:before="0" w:after="0"/>
        <w:jc w:val="left"/>
        <w:rPr/>
      </w:pPr>
      <w:r>
        <w:rPr/>
        <w:t>f4r2ms6d/x66tqKeWmeRn/AOtXy7pNvb6lp6tLGweIHbj+Ve+/BXytU8deE4imPJvkZwOgA4rDFU7I</w:t>
      </w:r>
    </w:p>
    <w:p>
      <w:pPr>
        <w:pStyle w:val="PreformattedText"/>
        <w:bidi w:val="0"/>
        <w:spacing w:before="0" w:after="0"/>
        <w:jc w:val="left"/>
        <w:rPr/>
      </w:pPr>
      <w:r>
        <w:rPr/>
        <w:t>6KR/QfCLMaHa+HLyNJYI7NYJI2GQ6OuDn86/n1/a5/Zzm+CvxBvbnSkI8P6lm60+RB8qFjylfvfcTm</w:t>
      </w:r>
    </w:p>
    <w:p>
      <w:pPr>
        <w:pStyle w:val="PreformattedText"/>
        <w:bidi w:val="0"/>
        <w:spacing w:before="0" w:after="0"/>
        <w:jc w:val="left"/>
        <w:rPr/>
      </w:pPr>
      <w:r>
        <w:rPr/>
        <w:t>K4I67YUGPwFeS/Gj4ZaX8bPANz4M1EBbjyzJaz4+ZXHQA9q8ilX5ZG7jofz0aFq9zf2VsY2Iv9KlEt</w:t>
      </w:r>
    </w:p>
    <w:p>
      <w:pPr>
        <w:pStyle w:val="PreformattedText"/>
        <w:bidi w:val="0"/>
        <w:spacing w:before="0" w:after="0"/>
        <w:jc w:val="left"/>
        <w:rPr/>
      </w:pPr>
      <w:r>
        <w:rPr/>
        <w:t>vIDtZSnP4V+7X7KnxqtvjZ8N4bTVpl/4SPSovLnQ8NKF4zX4P/EDwrr/AIE8aaj4a1OE2mpaZKYHTo</w:t>
      </w:r>
    </w:p>
    <w:p>
      <w:pPr>
        <w:pStyle w:val="PreformattedText"/>
        <w:bidi w:val="0"/>
        <w:spacing w:before="0" w:after="0"/>
        <w:jc w:val="left"/>
        <w:rPr/>
      </w:pPr>
      <w:r>
        <w:rPr/>
        <w:t>JlXox9eO9en/AX4zXXwm+IeneOBMYNPdlt7+LOV2k4ztHevSqwVWndGSfKz9/prXYnIIwdo+lZuwjO</w:t>
      </w:r>
    </w:p>
    <w:p>
      <w:pPr>
        <w:pStyle w:val="PreformattedText"/>
        <w:bidi w:val="0"/>
        <w:spacing w:before="0" w:after="0"/>
        <w:jc w:val="left"/>
        <w:rPr/>
      </w:pPr>
      <w:r>
        <w:rPr/>
        <w:t>a6GzvrLxHodp4j0mQPZalAs8TDtuFY7oRx0x+FfNzhyux3QldFGRicAjgVHxjPc9qmdfU/QVGeffH6</w:t>
      </w:r>
    </w:p>
    <w:p>
      <w:pPr>
        <w:pStyle w:val="PreformattedText"/>
        <w:bidi w:val="0"/>
        <w:spacing w:before="0" w:after="0"/>
        <w:jc w:val="left"/>
        <w:rPr/>
      </w:pPr>
      <w:r>
        <w:rPr/>
        <w:t>VBZHnby34Uh6DPftU+4A9Bx0qIsS27vQAzOBg1Zj3lMY3BSPyqHAx7UpkKL8px6CgC9C/2iYiTgcYH</w:t>
      </w:r>
    </w:p>
    <w:p>
      <w:pPr>
        <w:pStyle w:val="PreformattedText"/>
        <w:bidi w:val="0"/>
        <w:spacing w:before="0" w:after="0"/>
        <w:jc w:val="left"/>
        <w:rPr/>
      </w:pPr>
      <w:r>
        <w:rPr/>
        <w:t>pip3liJIJxVKGdWOPusf1p5hcPubsKVi+Y0UljwOcdqk2IpUg7T/ADrL3hBtK5Hb0qwQ+1cPnA4P+F</w:t>
      </w:r>
    </w:p>
    <w:p>
      <w:pPr>
        <w:pStyle w:val="PreformattedText"/>
        <w:bidi w:val="0"/>
        <w:spacing w:before="0" w:after="0"/>
        <w:jc w:val="left"/>
        <w:rPr/>
      </w:pPr>
      <w:r>
        <w:rPr/>
        <w:t>JlqRax8xPan5GdtV1fPyZOalHTNLQY8jJ5qXcAAoFQcrz2FSZGKQyVGbeMc+1aVoE+0R9+cdKzE3Aj</w:t>
      </w:r>
    </w:p>
    <w:p>
      <w:pPr>
        <w:pStyle w:val="PreformattedText"/>
        <w:bidi w:val="0"/>
        <w:spacing w:before="0" w:after="0"/>
        <w:jc w:val="left"/>
        <w:rPr/>
      </w:pPr>
      <w:r>
        <w:rPr/>
        <w:t>PHpWtZti6iz90MCeKipsTfU+K/FO8/HTV2zwIRx9BXRDeXWRePm/MVzHihcfG/Wmb7wjGB7EV1e9Sv</w:t>
      </w:r>
    </w:p>
    <w:p>
      <w:pPr>
        <w:pStyle w:val="PreformattedText"/>
        <w:bidi w:val="0"/>
        <w:spacing w:before="0" w:after="0"/>
        <w:jc w:val="left"/>
        <w:rPr/>
      </w:pPr>
      <w:r>
        <w:rPr/>
        <w:t>TA7V8Pmfxn3OXfw0Wdobt0qRG3J16daqRnzkO09KkUkMO2OPrXlHqWJNu/Pbb0p/DD0+lITuUcbfT2</w:t>
      </w:r>
    </w:p>
    <w:p>
      <w:pPr>
        <w:pStyle w:val="PreformattedText"/>
        <w:bidi w:val="0"/>
        <w:spacing w:before="0" w:after="0"/>
        <w:jc w:val="left"/>
        <w:rPr/>
      </w:pPr>
      <w:r>
        <w:rPr/>
        <w:t>pAP3ZPek2MEdg/yfl3H0q07BxkDlulVbePD7ifap3LRSBl/h5x71AC7WQKGG1iP0qFgdy9sd6tyySS</w:t>
      </w:r>
    </w:p>
    <w:p>
      <w:pPr>
        <w:pStyle w:val="PreformattedText"/>
        <w:bidi w:val="0"/>
        <w:spacing w:before="0" w:after="0"/>
        <w:jc w:val="left"/>
        <w:rPr/>
      </w:pPr>
      <w:r>
        <w:rPr/>
        <w:t>Iof61E44wfSkwNa2GzhTnjIAqHeN+B0P5VYsJFi8uWbnHQDqBVe6uFScC1UbQMDIyam4jTtwGjZ/4l</w:t>
      </w:r>
    </w:p>
    <w:p>
      <w:pPr>
        <w:pStyle w:val="PreformattedText"/>
        <w:bidi w:val="0"/>
        <w:spacing w:before="0" w:after="0"/>
        <w:jc w:val="left"/>
        <w:rPr/>
      </w:pPr>
      <w:r>
        <w:rPr/>
        <w:t>/lS2sm+bZOm9SOnb8aIg8K5K4Le+aYWIfcnU8fSi5B//0qF+R/qumfm+U9x7Vc08RxW4QnBRvlNNkj</w:t>
      </w:r>
    </w:p>
    <w:p>
      <w:pPr>
        <w:pStyle w:val="PreformattedText"/>
        <w:bidi w:val="0"/>
        <w:spacing w:before="0" w:after="0"/>
        <w:jc w:val="left"/>
        <w:rPr/>
      </w:pPr>
      <w:r>
        <w:rPr/>
        <w:t>ilJJXGO44qo6kNti9Pyr97R+PheBpJgzNlsfN6D6CpEn4BbG1B6dagMTIgkJyWPPvSx7ivTIzjFMCd</w:t>
      </w:r>
    </w:p>
    <w:p>
      <w:pPr>
        <w:pStyle w:val="PreformattedText"/>
        <w:bidi w:val="0"/>
        <w:spacing w:before="0" w:after="0"/>
        <w:jc w:val="left"/>
        <w:rPr/>
      </w:pPr>
      <w:r>
        <w:rPr/>
        <w:t>CM+YnfoarSMfNYevNWIo+5PyDpiq8gzKQy/dOD9KQDrcqUbevQY5qJTGYwBwR1FX/LTaIx90dP8A9d</w:t>
      </w:r>
    </w:p>
    <w:p>
      <w:pPr>
        <w:pStyle w:val="PreformattedText"/>
        <w:bidi w:val="0"/>
        <w:spacing w:before="0" w:after="0"/>
        <w:jc w:val="left"/>
        <w:rPr/>
      </w:pPr>
      <w:r>
        <w:rPr/>
        <w:t>VWjXf79zRYCMsT8mMYpS0ZzGwz2C9MH1zS7cN8vI9+lOPlsfnUZHTFFgIjwQqEGQHJf19q0Y/OCiFR</w:t>
      </w:r>
    </w:p>
    <w:p>
      <w:pPr>
        <w:pStyle w:val="PreformattedText"/>
        <w:bidi w:val="0"/>
        <w:spacing w:before="0" w:after="0"/>
        <w:jc w:val="left"/>
        <w:rPr/>
      </w:pPr>
      <w:r>
        <w:rPr/>
        <w:t>ksDv+lUkg4y/3V6bauLLjGw/MoHT/PaonTUlYcXZ3Pi3xj8FviDe+I9Q1TRrZZLW7mLrmQRlM+xrjZ</w:t>
      </w:r>
    </w:p>
    <w:p>
      <w:pPr>
        <w:pStyle w:val="PreformattedText"/>
        <w:bidi w:val="0"/>
        <w:spacing w:before="0" w:after="0"/>
        <w:jc w:val="left"/>
        <w:rPr/>
      </w:pPr>
      <w:r>
        <w:rPr/>
        <w:t>vhR8SrFistvIQOytu2+3Ffod9uLKVuQJGHQ46+9MjuUA+U4Oea+fxGTRqO57FDOJU1Y/N9vCPjqCX9</w:t>
      </w:r>
    </w:p>
    <w:p>
      <w:pPr>
        <w:pStyle w:val="PreformattedText"/>
        <w:bidi w:val="0"/>
        <w:spacing w:before="0" w:after="0"/>
        <w:jc w:val="left"/>
        <w:rPr/>
      </w:pPr>
      <w:r>
        <w:rPr/>
        <w:t>5Z3IC9cIeabd6X4/ggM0FveJHBtyI4mYtu4wcDoK/SU3Kk/MPapEu2DxxRKEHU7cAMP9r1rl/wBXon</w:t>
      </w:r>
    </w:p>
    <w:p>
      <w:pPr>
        <w:pStyle w:val="PreformattedText"/>
        <w:bidi w:val="0"/>
        <w:spacing w:before="0" w:after="0"/>
        <w:jc w:val="left"/>
        <w:rPr/>
      </w:pPr>
      <w:r>
        <w:rPr/>
        <w:t>SuIJH5cNFrtnPnUo5IQc7iylGI/H0rvtI+GfiTxjYRalokZkgYleD1x619h/EvwRa+NtNW28pIrhGz</w:t>
      </w:r>
    </w:p>
    <w:p>
      <w:pPr>
        <w:pStyle w:val="PreformattedText"/>
        <w:bidi w:val="0"/>
        <w:spacing w:before="0" w:after="0"/>
        <w:jc w:val="left"/>
        <w:rPr/>
      </w:pPr>
      <w:r>
        <w:rPr/>
        <w:t>HKgwea2fh34ej8F+HI9ESTEisztgcfn/AErnWRe/bodf9ve4fHD/AAG+JC3EVy9ju2/LuaQNhf8A61</w:t>
      </w:r>
    </w:p>
    <w:p>
      <w:pPr>
        <w:pStyle w:val="PreformattedText"/>
        <w:bidi w:val="0"/>
        <w:spacing w:before="0" w:after="0"/>
        <w:jc w:val="left"/>
        <w:rPr/>
      </w:pPr>
      <w:r>
        <w:rPr/>
        <w:t>fb/hKw/sjQbKyuBiaCJUfn+ICtn7dIudrfL14qs08O7P8AEecAcc17uFy2NHY8XE5jKroyO7RBmR8Z</w:t>
      </w:r>
    </w:p>
    <w:p>
      <w:pPr>
        <w:pStyle w:val="PreformattedText"/>
        <w:bidi w:val="0"/>
        <w:spacing w:before="0" w:after="0"/>
        <w:jc w:val="left"/>
        <w:rPr/>
      </w:pPr>
      <w:r>
        <w:rPr/>
        <w:t>J7cYq1YxMZIeNyEgZPOKzJ1+0zxxDBGM1Fq/iC30Cxa42Y8vC4/vHtW2MrqlC7McLSdSVkdD8VvEH/</w:t>
      </w:r>
    </w:p>
    <w:p>
      <w:pPr>
        <w:pStyle w:val="PreformattedText"/>
        <w:bidi w:val="0"/>
        <w:spacing w:before="0" w:after="0"/>
        <w:jc w:val="left"/>
        <w:rPr/>
      </w:pPr>
      <w:r>
        <w:rPr/>
        <w:t>CNeCHRDh5j5YI/2umK/P8AvI7hfMuI/wB67n95jqc+leh+NPF2ueKJna4mZYYzjyj0UdsCuIiuYbRh</w:t>
      </w:r>
    </w:p>
    <w:p>
      <w:pPr>
        <w:pStyle w:val="PreformattedText"/>
        <w:bidi w:val="0"/>
        <w:spacing w:before="0" w:after="0"/>
        <w:jc w:val="left"/>
        <w:rPr/>
      </w:pPr>
      <w:r>
        <w:rPr/>
        <w:t>Mi5KqVUngE+tfm+YYz21TQ+5wOG9nAoBzFCBEu7AAI+vamS7FUBmw3C46dfarjB5bsXYXyo9v3V6bv</w:t>
      </w:r>
    </w:p>
    <w:p>
      <w:pPr>
        <w:pStyle w:val="PreformattedText"/>
        <w:bidi w:val="0"/>
        <w:spacing w:before="0" w:after="0"/>
        <w:jc w:val="left"/>
        <w:rPr/>
      </w:pPr>
      <w:r>
        <w:rPr/>
        <w:t>8A69JLarPOkjphjgNnpg156Z3WLOnRR22nveNgnOCB6V5vd4fUJbliGDfKoAyE+lekau8dhpb2FkDi</w:t>
      </w:r>
    </w:p>
    <w:p>
      <w:pPr>
        <w:pStyle w:val="PreformattedText"/>
        <w:bidi w:val="0"/>
        <w:spacing w:before="0" w:after="0"/>
        <w:jc w:val="left"/>
        <w:rPr/>
      </w:pPr>
      <w:r>
        <w:rPr/>
        <w:t>RSfMK5UY9647R1iWLy7na4zlcD7rVYEa2QsbWO1Q4acg5HXmv0f+C/huPw54D09mGx5h5kmRzntxXw</w:t>
      </w:r>
    </w:p>
    <w:p>
      <w:pPr>
        <w:pStyle w:val="PreformattedText"/>
        <w:bidi w:val="0"/>
        <w:spacing w:before="0" w:after="0"/>
        <w:jc w:val="left"/>
        <w:rPr/>
      </w:pPr>
      <w:r>
        <w:rPr/>
        <w:t>z4L0FvE/i+ysNm8LMrN6BR/Sv0sggWG3jtYxsSJFA9BtGOlc1ZGiZVupfnO0A55OelZfiUpcWVk+zK</w:t>
      </w:r>
    </w:p>
    <w:p>
      <w:pPr>
        <w:pStyle w:val="PreformattedText"/>
        <w:bidi w:val="0"/>
        <w:spacing w:before="0" w:after="0"/>
        <w:jc w:val="left"/>
        <w:rPr/>
      </w:pPr>
      <w:r>
        <w:rPr/>
        <w:t>IavYMhI5wO/aq2trKYba2QbY3PzdsVyyjoUmZ1tqkul3qxTDEUwGG7AV6E19GYcEhhKmVIPQVit4bt</w:t>
      </w:r>
    </w:p>
    <w:p>
      <w:pPr>
        <w:pStyle w:val="PreformattedText"/>
        <w:bidi w:val="0"/>
        <w:spacing w:before="0" w:after="0"/>
        <w:jc w:val="left"/>
        <w:rPr/>
      </w:pPr>
      <w:r>
        <w:rPr/>
        <w:t>tUs1gmOR2YHpj0rhrzQPEWmb47OQuF4w3PHtXHJHXTeh0WszxzwLGoyoPI6E1zkkMUITcuEA+btXOX</w:t>
      </w:r>
    </w:p>
    <w:p>
      <w:pPr>
        <w:pStyle w:val="PreformattedText"/>
        <w:bidi w:val="0"/>
        <w:spacing w:before="0" w:after="0"/>
        <w:jc w:val="left"/>
        <w:rPr/>
      </w:pPr>
      <w:r>
        <w:rPr/>
        <w:t>x8bEp5YjYDsRzXA+NPEfjDS7VomRVDrg8d6cIjlLQrfE/wCICDT28PaQdof5WKn5gK+f445yq+dIXZ</w:t>
      </w:r>
    </w:p>
    <w:p>
      <w:pPr>
        <w:pStyle w:val="PreformattedText"/>
        <w:bidi w:val="0"/>
        <w:spacing w:before="0" w:after="0"/>
        <w:jc w:val="left"/>
        <w:rPr/>
      </w:pPr>
      <w:r>
        <w:rPr/>
        <w:t>uxPUe9QX155jGdz5hA8w9m9KtIqvHHIxLBuh6H6V6mGp8px1JF62k8uMRpxjoKabm5WbY42pIANo9v</w:t>
      </w:r>
    </w:p>
    <w:p>
      <w:pPr>
        <w:pStyle w:val="PreformattedText"/>
        <w:bidi w:val="0"/>
        <w:spacing w:before="0" w:after="0"/>
        <w:jc w:val="left"/>
        <w:rPr/>
      </w:pPr>
      <w:r>
        <w:rPr/>
        <w:t>61cexaBEExBk9F/hqCKVZeJFKqvy7+hz64rvsYnO+LdNe+tvMjHmyAYMPoB6V5dcWctsQFG2Erng/c</w:t>
      </w:r>
    </w:p>
    <w:p>
      <w:pPr>
        <w:pStyle w:val="PreformattedText"/>
        <w:bidi w:val="0"/>
        <w:spacing w:before="0" w:after="0"/>
        <w:jc w:val="left"/>
        <w:rPr/>
      </w:pPr>
      <w:r>
        <w:rPr/>
        <w:t>9vave7uAAeUJA2V++BXC69prTRJLDBywIKqMbveqWwHmMFw0Qkz1xgHtmtGxS6+ySuzYU/Lz8hbP19</w:t>
      </w:r>
    </w:p>
    <w:p>
      <w:pPr>
        <w:pStyle w:val="PreformattedText"/>
        <w:bidi w:val="0"/>
        <w:spacing w:before="0" w:after="0"/>
        <w:jc w:val="left"/>
        <w:rPr/>
      </w:pPr>
      <w:r>
        <w:rPr/>
        <w:t>KyxZywOyAbkUjrwR+FaHmNN+7lOY+mDz+VMCpb25iYwqQ0y/xY7D0qCa4SAZC7pJCVK+p/wrSZ24WM</w:t>
      </w:r>
    </w:p>
    <w:p>
      <w:pPr>
        <w:pStyle w:val="PreformattedText"/>
        <w:bidi w:val="0"/>
        <w:spacing w:before="0" w:after="0"/>
        <w:jc w:val="left"/>
        <w:rPr/>
      </w:pPr>
      <w:r>
        <w:rPr/>
        <w:t>DYo2hsc8dAKzLOzZ7t/tHzA9cDlT2ApAamg3cizpCPp9PXn2r12K7tfKWNn3KOCc/0rgLDw7NHEZWZ</w:t>
      </w:r>
    </w:p>
    <w:p>
      <w:pPr>
        <w:pStyle w:val="PreformattedText"/>
        <w:bidi w:val="0"/>
        <w:spacing w:before="0" w:after="0"/>
        <w:jc w:val="left"/>
        <w:rPr/>
      </w:pPr>
      <w:r>
        <w:rPr/>
        <w:t>UDZ3Kp+dfT8K29PtrbzFhc75WByw4UY9qdyWjrZdyKJCMxHGPpTWMUwEcZAUnAB7VUE160cdjGFIz3</w:t>
      </w:r>
    </w:p>
    <w:p>
      <w:pPr>
        <w:pStyle w:val="PreformattedText"/>
        <w:bidi w:val="0"/>
        <w:spacing w:before="0" w:after="0"/>
        <w:jc w:val="left"/>
        <w:rPr/>
      </w:pPr>
      <w:r>
        <w:rPr/>
        <w:t>HYVeMDRx+ZJtzg9Oue1WiSrd+ZZHy49u5fvgjqp6YqVm86FVb90ABuxz16YpoP2gtJMCWCjPtimwO0</w:t>
      </w:r>
    </w:p>
    <w:p>
      <w:pPr>
        <w:pStyle w:val="PreformattedText"/>
        <w:bidi w:val="0"/>
        <w:spacing w:before="0" w:after="0"/>
        <w:jc w:val="left"/>
        <w:rPr/>
      </w:pPr>
      <w:r>
        <w:rPr/>
        <w:t>wSaNd0a5DYPT04pgNmiNxH5chyg4GODinLJE1o1xdAAx4jt3QYIA4JPriqVwXhk2o5Ynpjpz2q00YB</w:t>
      </w:r>
    </w:p>
    <w:p>
      <w:pPr>
        <w:pStyle w:val="PreformattedText"/>
        <w:bidi w:val="0"/>
        <w:spacing w:before="0" w:after="0"/>
        <w:jc w:val="left"/>
        <w:rPr/>
      </w:pPr>
      <w:r>
        <w:rPr/>
        <w:t>BzyFBC9vfFAD3iWFA3mLKHAOV4qPCorvINyDACjgnPWkRF5m4C9sdD+FMmEh+YqRGvAP1oYF3y4YoG</w:t>
      </w:r>
    </w:p>
    <w:p>
      <w:pPr>
        <w:pStyle w:val="PreformattedText"/>
        <w:bidi w:val="0"/>
        <w:spacing w:before="0" w:after="0"/>
        <w:jc w:val="left"/>
        <w:rPr/>
      </w:pPr>
      <w:r>
        <w:rPr/>
        <w:t>8rC/L93qeapM9wqpty0a8tT7aZN/lFQpA5Y91q3vUSs8IGGwEHYr3FO4kVCzRNsk4wNyH1HpineUjJ</w:t>
      </w:r>
    </w:p>
    <w:p>
      <w:pPr>
        <w:pStyle w:val="PreformattedText"/>
        <w:bidi w:val="0"/>
        <w:spacing w:before="0" w:after="0"/>
        <w:jc w:val="left"/>
        <w:rPr/>
      </w:pPr>
      <w:r>
        <w:rPr/>
        <w:t>5nKnqPRaeWBUh1Bfoh/un0pEDSWxglBC4xyP4vWkFh1wn+jLdZO6P7pHc+mKRgk4DwfLgfOrDALUsM</w:t>
      </w:r>
    </w:p>
    <w:p>
      <w:pPr>
        <w:pStyle w:val="PreformattedText"/>
        <w:bidi w:val="0"/>
        <w:spacing w:before="0" w:after="0"/>
        <w:jc w:val="left"/>
        <w:rPr/>
      </w:pPr>
      <w:r>
        <w:rPr/>
        <w:t>LxZRJVkIwDn7pPZQKccIzRyHcFGc9Np9KdwSInVAgYE4/untVh4vIgM0zcEfKo7nsKYEdwduG28+zC</w:t>
      </w:r>
    </w:p>
    <w:p>
      <w:pPr>
        <w:pStyle w:val="PreformattedText"/>
        <w:bidi w:val="0"/>
        <w:spacing w:before="0" w:after="0"/>
        <w:jc w:val="left"/>
        <w:rPr/>
      </w:pPr>
      <w:r>
        <w:rPr/>
        <w:t>mNB5LRXErkhD8sXofakMRVYIjyjD54iFKkqRSqq7fKkHz8Y5+lOnuITOku7aynfgDJb/CoJFa4mOBs</w:t>
      </w:r>
    </w:p>
    <w:p>
      <w:pPr>
        <w:pStyle w:val="PreformattedText"/>
        <w:bidi w:val="0"/>
        <w:spacing w:before="0" w:after="0"/>
        <w:jc w:val="left"/>
        <w:rPr/>
      </w:pPr>
      <w:r>
        <w:rPr/>
        <w:t>jfk57VoKxbSRZoCBgMBtAxjaPSq21S6qBk9AKfHHJFuDDD4xG45B/wCA0yLzI5fLu4zGkn3WHVPxoG</w:t>
      </w:r>
    </w:p>
    <w:p>
      <w:pPr>
        <w:pStyle w:val="PreformattedText"/>
        <w:bidi w:val="0"/>
        <w:spacing w:before="0" w:after="0"/>
        <w:jc w:val="left"/>
        <w:rPr/>
      </w:pPr>
      <w:r>
        <w:rPr/>
        <w:t>SllVjCeMdwOQPSqW2RZGidsRqAfUqpq0pjjZfLJcb/ALx4OMd6l2pMvnhdjR+nV/YigTGSmC3fYhKg</w:t>
      </w:r>
    </w:p>
    <w:p>
      <w:pPr>
        <w:pStyle w:val="PreformattedText"/>
        <w:bidi w:val="0"/>
        <w:spacing w:before="0" w:after="0"/>
        <w:jc w:val="left"/>
        <w:rPr/>
      </w:pPr>
      <w:r>
        <w:rPr/>
        <w:t>qCMD+dSyQKyb53AH3gBxxWeiibJuWwxPynPyn2xU7pu3Z57D29qBXGspz5xH7wKAjY6Dt+NAEy/dYt</w:t>
      </w:r>
    </w:p>
    <w:p>
      <w:pPr>
        <w:pStyle w:val="PreformattedText"/>
        <w:bidi w:val="0"/>
        <w:spacing w:before="0" w:after="0"/>
        <w:jc w:val="left"/>
        <w:rPr/>
      </w:pPr>
      <w:r>
        <w:rPr/>
        <w:t>IOGX6VNGv7kxZw2cDPt6UiZwXb5WUdfWgLgREseWj8uXqJF689qit40e2+dNjqST9R/SmRb0kLTMDu</w:t>
      </w:r>
    </w:p>
    <w:p>
      <w:pPr>
        <w:pStyle w:val="PreformattedText"/>
        <w:bidi w:val="0"/>
        <w:spacing w:before="0" w:after="0"/>
        <w:jc w:val="left"/>
        <w:rPr/>
      </w:pPr>
      <w:r>
        <w:rPr/>
        <w:t>5Cnj6cVYec2sPmuN0Z4kXv8A/qoExbR/PiaV1DuORgYH4UlncStNKZU8sunyvj5cj1qtCWVBglI5Du</w:t>
      </w:r>
    </w:p>
    <w:p>
      <w:pPr>
        <w:pStyle w:val="PreformattedText"/>
        <w:bidi w:val="0"/>
        <w:spacing w:before="0" w:after="0"/>
        <w:jc w:val="left"/>
        <w:rPr/>
      </w:pPr>
      <w:r>
        <w:rPr/>
        <w:t>RV/h9M1be4fASQhVGNzdjjtigVitbStZmSS/O9mxsbuc9fwFDyyACXqQ5+Uc5Q+3tRJGzSqrp9/lAe</w:t>
      </w:r>
    </w:p>
    <w:p>
      <w:pPr>
        <w:pStyle w:val="PreformattedText"/>
        <w:bidi w:val="0"/>
        <w:spacing w:before="0" w:after="0"/>
        <w:jc w:val="left"/>
        <w:rPr/>
      </w:pPr>
      <w:r>
        <w:rPr/>
        <w:t>cD+lTqyxIUj4Zcc+ue1BoiI3R8ksyljnCepHv9Ks/akS2TNpmU8Bl4/yKgZAN0obaOnTrntSJIWjTc</w:t>
      </w:r>
    </w:p>
    <w:p>
      <w:pPr>
        <w:pStyle w:val="PreformattedText"/>
        <w:bidi w:val="0"/>
        <w:spacing w:before="0" w:after="0"/>
        <w:jc w:val="left"/>
        <w:rPr/>
      </w:pPr>
      <w:r>
        <w:rPr/>
        <w:t>SAu4KfT2NJIzH24umJZsBuigDGR3xSGBldjuAPopx/nFMilmmlLnPyjapAxgd8UxxGhxywbofXHXim</w:t>
      </w:r>
    </w:p>
    <w:p>
      <w:pPr>
        <w:pStyle w:val="PreformattedText"/>
        <w:bidi w:val="0"/>
        <w:spacing w:before="0" w:after="0"/>
        <w:jc w:val="left"/>
        <w:rPr/>
      </w:pPr>
      <w:r>
        <w:rPr/>
        <w:t>NExCHY0y5C+nrUjxpvOeDwRjgfh6VBE5z5cuPLPXH8GOlTNNbplwfMx8ufr0oAgtJA0kkjrzGDhCPv</w:t>
      </w:r>
    </w:p>
    <w:p>
      <w:pPr>
        <w:pStyle w:val="PreformattedText"/>
        <w:bidi w:val="0"/>
        <w:spacing w:before="0" w:after="0"/>
        <w:jc w:val="left"/>
        <w:rPr/>
      </w:pPr>
      <w:r>
        <w:rPr/>
        <w:t>e9NePMqPDjYmHY9h/jipo5Umb7JE+6UDsuMr3GajceSHwuxeAqn9cigRPv89JJY28vy+V9WFRYgjAR</w:t>
      </w:r>
    </w:p>
    <w:p>
      <w:pPr>
        <w:pStyle w:val="PreformattedText"/>
        <w:bidi w:val="0"/>
        <w:spacing w:before="0" w:after="0"/>
        <w:jc w:val="left"/>
        <w:rPr/>
      </w:pPr>
      <w:r>
        <w:rPr/>
        <w:t>GwdwbB9frUVtEbmHzG4KcDjj6VLNa+ZF5yEPt/1i47e1IB7R7Y9sTfKRkoeg/Gm4KgqVIXpxxx7VVk</w:t>
      </w:r>
    </w:p>
    <w:p>
      <w:pPr>
        <w:pStyle w:val="PreformattedText"/>
        <w:bidi w:val="0"/>
        <w:spacing w:before="0" w:after="0"/>
        <w:jc w:val="left"/>
        <w:rPr/>
      </w:pPr>
      <w:r>
        <w:rPr/>
        <w:t>gW1n8hCW3AYTP3QR3qzFvdfKznPCkj+H3p3Aas6ouxj8idJO59qjU7BvPP8XPelCxCHacO0ZwQPu4q</w:t>
      </w:r>
    </w:p>
    <w:p>
      <w:pPr>
        <w:pStyle w:val="PreformattedText"/>
        <w:bidi w:val="0"/>
        <w:spacing w:before="0" w:after="0"/>
        <w:jc w:val="left"/>
        <w:rPr/>
      </w:pPr>
      <w:r>
        <w:rPr/>
        <w:t>uLeQMzXGVCjcVA6L7UASxag0s+DCPLUfKBVaO6PmOkkQZByvHQe1TxFZARIMAcqw449KJWBgDRnO04</w:t>
      </w:r>
    </w:p>
    <w:p>
      <w:pPr>
        <w:pStyle w:val="PreformattedText"/>
        <w:bidi w:val="0"/>
        <w:spacing w:before="0" w:after="0"/>
        <w:jc w:val="left"/>
        <w:rPr/>
      </w:pPr>
      <w:r>
        <w:rPr/>
        <w:t>wBgqvvRcCWIu/EKZUDAOcEVTkkjZxJOS0UZw0g6/jVm2BdJYFPllhuD9h7VVRbaMSQK/nLJw2PX1oL</w:t>
      </w:r>
    </w:p>
    <w:p>
      <w:pPr>
        <w:pStyle w:val="PreformattedText"/>
        <w:bidi w:val="0"/>
        <w:spacing w:before="0" w:after="0"/>
        <w:jc w:val="left"/>
        <w:rPr/>
      </w:pPr>
      <w:r>
        <w:rPr/>
        <w:t>QQSM08qQjfEG4VuRt9frS3ptVj8xN3mRfxD5T9PpUdqqrfLA52RlcJjofrUqxvd3M8MnMkR5A6bP60</w:t>
      </w:r>
    </w:p>
    <w:p>
      <w:pPr>
        <w:pStyle w:val="PreformattedText"/>
        <w:bidi w:val="0"/>
        <w:spacing w:before="0" w:after="0"/>
        <w:jc w:val="left"/>
        <w:rPr/>
      </w:pPr>
      <w:r>
        <w:rPr/>
        <w:t>DIdUeRtPRGCqdmXKcDNeRYJd3Tq3yj04r1DUYBZxzW0jF0A4Qd680W3Mk5+bjGcelQxoaoIyx5Yk7m</w:t>
      </w:r>
    </w:p>
    <w:p>
      <w:pPr>
        <w:pStyle w:val="PreformattedText"/>
        <w:bidi w:val="0"/>
        <w:spacing w:before="0" w:after="0"/>
        <w:jc w:val="left"/>
        <w:rPr/>
      </w:pPr>
      <w:r>
        <w:rPr/>
        <w:t>P06VIoheL96Pdl6EU0Dcxjl+XHanB902biIqEXk5ycdqkseIftkb5chU+VcHjA6cU6Hdbjay5Yj73r</w:t>
      </w:r>
    </w:p>
    <w:p>
      <w:pPr>
        <w:pStyle w:val="PreformattedText"/>
        <w:bidi w:val="0"/>
        <w:spacing w:before="0" w:after="0"/>
        <w:jc w:val="left"/>
        <w:rPr/>
      </w:pPr>
      <w:r>
        <w:rPr/>
        <w:t>jsKkMXzB4MJ5g57Dj2qobhQ0czgiRDhUzkKp4zRYBh8xP9JVRE7dVPBwfbtUnkW8s8JlG2EAcrw2fc</w:t>
      </w:r>
    </w:p>
    <w:p>
      <w:pPr>
        <w:pStyle w:val="PreformattedText"/>
        <w:bidi w:val="0"/>
        <w:spacing w:before="0" w:after="0"/>
        <w:jc w:val="left"/>
        <w:rPr/>
      </w:pPr>
      <w:r>
        <w:rPr/>
        <w:t>1fmTT3fz5HLtjaW9h04qvIkcirsGE9uBTAJ4Ej3SzyfKhBjbux9PwqGN2a4wAAX5Ye1RiNGlia44QZ</w:t>
      </w:r>
    </w:p>
    <w:p>
      <w:pPr>
        <w:pStyle w:val="PreformattedText"/>
        <w:bidi w:val="0"/>
        <w:spacing w:before="0" w:after="0"/>
        <w:jc w:val="left"/>
        <w:rPr/>
      </w:pPr>
      <w:r>
        <w:rPr/>
        <w:t>AQ849/arKyQSj9z/CcA+uOv4UAE0RkMjqdqqBsA56daqs5+WSMhnIH7tegHrUxBwfLyq5OecdewpTb</w:t>
      </w:r>
    </w:p>
    <w:p>
      <w:pPr>
        <w:pStyle w:val="PreformattedText"/>
        <w:bidi w:val="0"/>
        <w:spacing w:before="0" w:after="0"/>
        <w:jc w:val="left"/>
        <w:rPr/>
      </w:pPr>
      <w:r>
        <w:rPr/>
        <w:t>2cd0iIpiZFDKd3c9j7UE2sIvmJbG6iIVScLE3Xd3NU0L/PLtwmRnd/eq2j+dcyNMBlRhSOF/KkhO2F</w:t>
      </w:r>
    </w:p>
    <w:p>
      <w:pPr>
        <w:pStyle w:val="PreformattedText"/>
        <w:bidi w:val="0"/>
        <w:spacing w:before="0" w:after="0"/>
        <w:jc w:val="left"/>
        <w:rPr/>
      </w:pPr>
      <w:r>
        <w:rPr/>
        <w:t>pbnlScBcdMdDigLhBapcHf52GQ7yvQ4HpULv5F+IpnMkDENuPOQe2farCiF4wLdgeMk4wT7VFsV1Fs</w:t>
      </w:r>
    </w:p>
    <w:p>
      <w:pPr>
        <w:pStyle w:val="PreformattedText"/>
        <w:bidi w:val="0"/>
        <w:spacing w:before="0" w:after="0"/>
        <w:jc w:val="left"/>
        <w:rPr/>
      </w:pPr>
      <w:r>
        <w:rPr/>
        <w:t>p4blv9jHYemaCiS7EcxRIACrZ8krwEA65+tPj8hJcuvzkcqOxHv71UtladlSb93bckOox9zsT2zTif</w:t>
      </w:r>
    </w:p>
    <w:p>
      <w:pPr>
        <w:pStyle w:val="PreformattedText"/>
        <w:bidi w:val="0"/>
        <w:spacing w:before="0" w:after="0"/>
        <w:jc w:val="left"/>
        <w:rPr/>
      </w:pPr>
      <w:r>
        <w:rPr/>
        <w:t>OuHRsxyL0QdCvY0IlkgctLtnAO/oCPyqGWwuZJX8vhQuUzyMelKXhVtynIX16/hVpWcybo24TBA/xo</w:t>
      </w:r>
    </w:p>
    <w:p>
      <w:pPr>
        <w:pStyle w:val="PreformattedText"/>
        <w:bidi w:val="0"/>
        <w:spacing w:before="0" w:after="0"/>
        <w:jc w:val="left"/>
        <w:rPr/>
      </w:pPr>
      <w:r>
        <w:rPr/>
        <w:t>JsZyxYVCpJUdCex9h2q1CHO6JRtcDgqO1RGSR3dGwqP83ryOwpz3RZEiizFg8N3oAs3BgsIV3xq5B3</w:t>
      </w:r>
    </w:p>
    <w:p>
      <w:pPr>
        <w:pStyle w:val="PreformattedText"/>
        <w:bidi w:val="0"/>
        <w:spacing w:before="0" w:after="0"/>
        <w:jc w:val="left"/>
        <w:rPr/>
      </w:pPr>
      <w:r>
        <w:rPr/>
        <w:t>o4HzYHY1lS6kbiT7ZJHl8YQE4CD0q3MZPlWfHC43A/eFR5jZTsjEgxnn/GmmBjPLJJLvu3OWHyKnAN</w:t>
      </w:r>
    </w:p>
    <w:p>
      <w:pPr>
        <w:pStyle w:val="PreformattedText"/>
        <w:bidi w:val="0"/>
        <w:spacing w:before="0" w:after="0"/>
        <w:jc w:val="left"/>
        <w:rPr/>
      </w:pPr>
      <w:r>
        <w:rPr/>
        <w:t>WUgaJcSbYy34/LVWRS0hTy/vccdvoajaOc7QykHPU8nH071pFoCyzQmQq2VRfuMOGJqWEEOszKTCOg</w:t>
      </w:r>
    </w:p>
    <w:p>
      <w:pPr>
        <w:pStyle w:val="PreformattedText"/>
        <w:bidi w:val="0"/>
        <w:spacing w:before="0" w:after="0"/>
        <w:jc w:val="left"/>
        <w:rPr/>
      </w:pPr>
      <w:r>
        <w:rPr/>
        <w:t>P8Rqj/AKQw2CMtHGfvEYP4CpfPBXEm4f7K9cVV0BbZ0mkeR13fNgLnIA9ajnmgEW2U438bcY/Sq8EE</w:t>
      </w:r>
    </w:p>
    <w:p>
      <w:pPr>
        <w:pStyle w:val="PreformattedText"/>
        <w:bidi w:val="0"/>
        <w:spacing w:before="0" w:after="0"/>
        <w:jc w:val="left"/>
        <w:rPr/>
      </w:pPr>
      <w:r>
        <w:rPr/>
        <w:t>sONpwrn7hHIpvm7pVihXexf5mdc7cdh6VLl2ILsEbwwGRk3r3UcHHrinRozlgXwFb9O3NAuJfNV0IX</w:t>
      </w:r>
    </w:p>
    <w:p>
      <w:pPr>
        <w:pStyle w:val="PreformattedText"/>
        <w:bidi w:val="0"/>
        <w:spacing w:before="0" w:after="0"/>
        <w:jc w:val="left"/>
        <w:rPr/>
      </w:pPr>
      <w:r>
        <w:rPr/>
        <w:t>IMbE9Ao9Kri6S0b5HBMfzKv96lzCNeZJcC4l48j7i9Tj+gqMH50LZPndhxke/0rMbVZJG83ZtLD5iR</w:t>
      </w:r>
    </w:p>
    <w:p>
      <w:pPr>
        <w:pStyle w:val="PreformattedText"/>
        <w:bidi w:val="0"/>
        <w:spacing w:before="0" w:after="0"/>
        <w:jc w:val="left"/>
        <w:rPr/>
      </w:pPr>
      <w:r>
        <w:rPr/>
        <w:t>8p9qlXU0n/dxfLOv3uOMY7e1IC/DpqPLJI0ifuyUCbc5C/xVNaRJI7ys2Y41+63asaPVFijeEfIMA+</w:t>
      </w:r>
    </w:p>
    <w:p>
      <w:pPr>
        <w:pStyle w:val="PreformattedText"/>
        <w:bidi w:val="0"/>
        <w:spacing w:before="0" w:after="0"/>
        <w:jc w:val="left"/>
        <w:rPr/>
      </w:pPr>
      <w:r>
        <w:rPr/>
        <w:t>YBlvpVmzlmnRz93IOD/eH0oAkUx3krocoiYxt6GntaxIQ8L5QH9KzYPPCOsIYMwwDjAHtVkRvbQxxb</w:t>
      </w:r>
    </w:p>
    <w:p>
      <w:pPr>
        <w:pStyle w:val="PreformattedText"/>
        <w:bidi w:val="0"/>
        <w:spacing w:before="0" w:after="0"/>
        <w:jc w:val="left"/>
        <w:rPr/>
      </w:pPr>
      <w:r>
        <w:rPr/>
        <w:t>wwbLbcdH780AXLhUM++c7vlCqoHG31qxsitUzCHeF1G3LZ2t3z9O1ZLSq8eHbnHA6dKSznkEiIgzu7</w:t>
      </w:r>
    </w:p>
    <w:p>
      <w:pPr>
        <w:pStyle w:val="PreformattedText"/>
        <w:bidi w:val="0"/>
        <w:spacing w:before="0" w:after="0"/>
        <w:jc w:val="left"/>
        <w:rPr/>
      </w:pPr>
      <w:r>
        <w:rPr/>
        <w:t>dsVLHE1Vhm+zStEgJYZU5xjHekiMz2qStGEPQkjLZH9KgW8NuZAg84A4wDtP4e1ZkmszyeaXVlC8BQ</w:t>
      </w:r>
    </w:p>
    <w:p>
      <w:pPr>
        <w:pStyle w:val="PreformattedText"/>
        <w:bidi w:val="0"/>
        <w:spacing w:before="0" w:after="0"/>
        <w:jc w:val="left"/>
        <w:rPr/>
      </w:pPr>
      <w:r>
        <w:rPr/>
        <w:t>OMDtUN2LNY+Q7jyRvkxl2boCPSo3kBAz/EcFu35VmxaiXAC/Kp74/iHRTV951kjjLKqOpzgDis3UCx</w:t>
      </w:r>
    </w:p>
    <w:p>
      <w:pPr>
        <w:pStyle w:val="PreformattedText"/>
        <w:bidi w:val="0"/>
        <w:spacing w:before="0" w:after="0"/>
        <w:jc w:val="left"/>
        <w:rPr/>
      </w:pPr>
      <w:r>
        <w:rPr/>
        <w:t>qLHb7lUqQFG5n7MPSr9otvFc77jJt2XKIoz+BHpWONQP2cbeFyeD2osb90+Zidn94cEKOo/Gp50PlZ</w:t>
      </w:r>
    </w:p>
    <w:p>
      <w:pPr>
        <w:pStyle w:val="PreformattedText"/>
        <w:bidi w:val="0"/>
        <w:spacing w:before="0" w:after="0"/>
        <w:jc w:val="left"/>
        <w:rPr/>
      </w:pPr>
      <w:r>
        <w:rPr/>
        <w:t>0mn20clwbqBTDEpIjjxkj3A9P5VsNaEmQu/nM+NhH94dCfpXM2t7djUUm3cBSVwNoCeh9TWy9whnDo</w:t>
      </w:r>
    </w:p>
    <w:p>
      <w:pPr>
        <w:pStyle w:val="PreformattedText"/>
        <w:bidi w:val="0"/>
        <w:spacing w:before="0" w:after="0"/>
        <w:jc w:val="left"/>
        <w:rPr/>
      </w:pPr>
      <w:r>
        <w:rPr/>
        <w:t>SseMkA4y30rGczWMWdOmnmzsjvZJZ8bvnOTu7cdhV2wuJtvnTu3zYyi8Lx2A9K42TUCsvn7w2F25PX</w:t>
      </w:r>
    </w:p>
    <w:p>
      <w:pPr>
        <w:pStyle w:val="PreformattedText"/>
        <w:bidi w:val="0"/>
        <w:spacing w:before="0" w:after="0"/>
        <w:jc w:val="left"/>
        <w:rPr/>
      </w:pPr>
      <w:r>
        <w:rPr/>
        <w:t>8fpWvpV8WyLpth24JPGPTArJs0Wh051G5lh8qOH9wvVyPu/SrFrcuLXEOIyrgjHGfbHvVBdSgwtuOF</w:t>
      </w:r>
    </w:p>
    <w:p>
      <w:pPr>
        <w:pStyle w:val="PreformattedText"/>
        <w:bidi w:val="0"/>
        <w:spacing w:before="0" w:after="0"/>
        <w:jc w:val="left"/>
        <w:rPr/>
      </w:pPr>
      <w:r>
        <w:rPr/>
        <w:t>AwCe/4Vf077NmRsAkevQipua3E8tbyVSiqhQZ8tf8Alp/hWR49tgNCedXwoxwO3sfatWGSxjmcJmJg</w:t>
      </w:r>
    </w:p>
    <w:p>
      <w:pPr>
        <w:pStyle w:val="PreformattedText"/>
        <w:bidi w:val="0"/>
        <w:spacing w:before="0" w:after="0"/>
        <w:jc w:val="left"/>
        <w:rPr/>
      </w:pPr>
      <w:r>
        <w:rPr/>
        <w:t>pJ55/CsrVpPP02W1nYFZO38s1MRo5v4dJBd6PPGFC8ELnk5xXsH7HCLq3xwtNNuFDfZZyuO27nnFeB</w:t>
      </w:r>
    </w:p>
    <w:p>
      <w:pPr>
        <w:pStyle w:val="PreformattedText"/>
        <w:bidi w:val="0"/>
        <w:spacing w:before="0" w:after="0"/>
        <w:jc w:val="left"/>
        <w:rPr/>
      </w:pPr>
      <w:r>
        <w:rPr/>
        <w:t>+C7s6ddSWKkgFiq+oJ9vSvpr9hKxiX9pi6gkG3y8uAeaxxnwm9I/bS/YwtKGXOOM+wptvdhZUeP5Sv</w:t>
      </w:r>
    </w:p>
    <w:p>
      <w:pPr>
        <w:pStyle w:val="PreformattedText"/>
        <w:bidi w:val="0"/>
        <w:spacing w:before="0" w:after="0"/>
        <w:jc w:val="left"/>
        <w:rPr/>
      </w:pPr>
      <w:r>
        <w:rPr/>
        <w:t>Ycc1NqJ8q/kWRcoykrn61iqVEn1NfLSfvHfa6PhH/goV8BF8S+GtP+N3hOEHVNNP2XV40XG62xnzT7</w:t>
      </w:r>
    </w:p>
    <w:p>
      <w:pPr>
        <w:pStyle w:val="PreformattedText"/>
        <w:bidi w:val="0"/>
        <w:spacing w:before="0" w:after="0"/>
        <w:jc w:val="left"/>
        <w:rPr/>
      </w:pPr>
      <w:r>
        <w:rPr/>
        <w:t>54r8b4HsrmNrG4AhWY7QCOMjoc9q/qXk07SvE2j3/hXX18yw1W3a3lTPXI+X8jiv5yf2hPhRffCL4m</w:t>
      </w:r>
    </w:p>
    <w:p>
      <w:pPr>
        <w:pStyle w:val="PreformattedText"/>
        <w:bidi w:val="0"/>
        <w:spacing w:before="0" w:after="0"/>
        <w:jc w:val="left"/>
        <w:rPr/>
      </w:pPr>
      <w:r>
        <w:rPr/>
        <w:t>ar4H1JMweYXt5MYVkzkFf5V6+CxGnKYSgfo3/wAE+Pjdd63pmpfB7xTL/pVicaYZGzvRemD9K/RO9i</w:t>
      </w:r>
    </w:p>
    <w:p>
      <w:pPr>
        <w:pStyle w:val="PreformattedText"/>
        <w:bidi w:val="0"/>
        <w:spacing w:before="0" w:after="0"/>
        <w:jc w:val="left"/>
        <w:rPr/>
      </w:pPr>
      <w:r>
        <w:rPr/>
        <w:t>OAzLhh8pB7Gv5qfhz441jwN410bxhpcpil0mdGmVTt8yLpiv6RvC3inTfiP4O03xroro9tqECuyLz5</w:t>
      </w:r>
    </w:p>
    <w:p>
      <w:pPr>
        <w:pStyle w:val="PreformattedText"/>
        <w:bidi w:val="0"/>
        <w:spacing w:before="0" w:after="0"/>
        <w:jc w:val="left"/>
        <w:rPr/>
      </w:pPr>
      <w:r>
        <w:rPr/>
        <w:t>cuOVrnx9G2qLpS1sZ0q4bGOKgbj5e1adwFDBcc1nSnnPavJR1EJG3g0wjnAqVlBxj06Uzg4z1pgRqd</w:t>
      </w:r>
    </w:p>
    <w:p>
      <w:pPr>
        <w:pStyle w:val="PreformattedText"/>
        <w:bidi w:val="0"/>
        <w:spacing w:before="0" w:after="0"/>
        <w:jc w:val="left"/>
        <w:rPr/>
      </w:pPr>
      <w:r>
        <w:rPr/>
        <w:t>pwOlOK5OR+HvQwGf8APSrSgAZ/L2FAFYptG4VbgleRCHHzL37Y7VC5YglR0HOKswuSgONo9PpQAogU</w:t>
      </w:r>
    </w:p>
    <w:p>
      <w:pPr>
        <w:pStyle w:val="PreformattedText"/>
        <w:bidi w:val="0"/>
        <w:spacing w:before="0" w:after="0"/>
        <w:jc w:val="left"/>
        <w:rPr/>
      </w:pPr>
      <w:r>
        <w:rPr/>
        <w:t>rl26+nGKtKML2IA/SqbEls46du1WI2wuxwAe1QUmCYX94eg6Yq2pAUMeh6VEqY7UqLzhuV7D0pFonT</w:t>
      </w:r>
    </w:p>
    <w:p>
      <w:pPr>
        <w:pStyle w:val="PreformattedText"/>
        <w:bidi w:val="0"/>
        <w:spacing w:before="0" w:after="0"/>
        <w:jc w:val="left"/>
        <w:rPr/>
      </w:pPr>
      <w:r>
        <w:rPr/>
        <w:t>D8HAPp7VOqRKu4EFvSqSFQ5GMn1Ht2pHZ/M3R4247jpQO5d80J+72/P6+lXbFmN5GHOTkD8KzIjK21</w:t>
      </w:r>
    </w:p>
    <w:p>
      <w:pPr>
        <w:pStyle w:val="PreformattedText"/>
        <w:bidi w:val="0"/>
        <w:spacing w:before="0" w:after="0"/>
        <w:jc w:val="left"/>
        <w:rPr/>
      </w:pPr>
      <w:r>
        <w:rPr/>
        <w:t>1Ax71fgAWdAzfPuH0qJ7AfFnioN/wuzVJC2G2H8VArps7oty8c1yXiZtvxb1GRhuOCiknt7V2aRq0Y</w:t>
      </w:r>
    </w:p>
    <w:p>
      <w:pPr>
        <w:pStyle w:val="PreformattedText"/>
        <w:bidi w:val="0"/>
        <w:spacing w:before="0" w:after="0"/>
        <w:jc w:val="left"/>
        <w:rPr/>
      </w:pPr>
      <w:r>
        <w:rPr/>
        <w:t>z0HpXw+Zr94fcZd/DQ60JMbY4CHAq3DAT85Y4HQCqccpjj2Y47CrFtcZk8peQVyfavKPWLT/dNQecw</w:t>
      </w:r>
    </w:p>
    <w:p>
      <w:pPr>
        <w:pStyle w:val="PreformattedText"/>
        <w:bidi w:val="0"/>
        <w:spacing w:before="0" w:after="0"/>
        <w:jc w:val="left"/>
        <w:rPr/>
      </w:pPr>
      <w:r>
        <w:rPr/>
        <w:t>Pl4G09DirBOAWA6dqrBRKuV49KzAePvYH4VOzBuADx3pkcLYOMY7Z7U8Jj5GJ44wOlAFiJi0W0gHb0</w:t>
      </w:r>
    </w:p>
    <w:p>
      <w:pPr>
        <w:pStyle w:val="PreformattedText"/>
        <w:bidi w:val="0"/>
        <w:spacing w:before="0" w:after="0"/>
        <w:jc w:val="left"/>
        <w:rPr/>
      </w:pPr>
      <w:r>
        <w:rPr/>
        <w:t>o2h13H5R/Oq5TCNt4JFSQ73gzLj5G+X6VMgL9un7ouBja3XHOKXyy53Yx6fSoLWbMu0/dPB9PrWjGY</w:t>
      </w:r>
    </w:p>
    <w:p>
      <w:pPr>
        <w:pStyle w:val="PreformattedText"/>
        <w:bidi w:val="0"/>
        <w:spacing w:before="0" w:after="0"/>
        <w:jc w:val="left"/>
        <w:rPr/>
      </w:pPr>
      <w:r>
        <w:rPr/>
        <w:t>wxUNjHGKkRYLbUVB/CMCq4YCQFuB3xUpYLnHK00KrjI5HSgg/9ONEKsBn6+n4U2WGON12ZyeSvqKaJ</w:t>
      </w:r>
    </w:p>
    <w:p>
      <w:pPr>
        <w:pStyle w:val="PreformattedText"/>
        <w:bidi w:val="0"/>
        <w:spacing w:before="0" w:after="0"/>
        <w:jc w:val="left"/>
        <w:rPr/>
      </w:pPr>
      <w:r>
        <w:rPr/>
        <w:t>A9wi44z0q5Ou5C3Qpz+HpX72j8i5TKuD+8QJ93tUm5UQFSCnqp5NIqibAYY96VVjGZFQA9x2+tJ3FY</w:t>
      </w:r>
    </w:p>
    <w:p>
      <w:pPr>
        <w:pStyle w:val="PreformattedText"/>
        <w:bidi w:val="0"/>
        <w:spacing w:before="0" w:after="0"/>
        <w:jc w:val="left"/>
        <w:rPr/>
      </w:pPr>
      <w:r>
        <w:rPr/>
        <w:t>UKw/eKMRngVXl2CRvL6Y+YmtpJIBbqchhEMMMYGfpWCW3zHZ0H3f/rinexJagjZIymcrn5fpTB94qv</w:t>
      </w:r>
    </w:p>
    <w:p>
      <w:pPr>
        <w:pStyle w:val="PreformattedText"/>
        <w:bidi w:val="0"/>
        <w:spacing w:before="0" w:after="0"/>
        <w:jc w:val="left"/>
        <w:rPr/>
      </w:pPr>
      <w:r>
        <w:rPr/>
        <w:t>yjsTRGsqk5PJHSmgBsFjjtzSuAMcnbnAXjijDbwMdf5U/BUA47dPWkB6Ad/WmgFwzDah4HPHpTodjL</w:t>
      </w:r>
    </w:p>
    <w:p>
      <w:pPr>
        <w:pStyle w:val="PreformattedText"/>
        <w:bidi w:val="0"/>
        <w:spacing w:before="0" w:after="0"/>
        <w:jc w:val="left"/>
        <w:rPr/>
      </w:pPr>
      <w:r>
        <w:rPr/>
        <w:t>t5UAZz3NLGxibJH3h0FMcqp/kR2osBOdjqUHAIxnvkVTVREFhmGxv73tUsB3Z8zhgOCB94elJIqyLh</w:t>
      </w:r>
    </w:p>
    <w:p>
      <w:pPr>
        <w:pStyle w:val="PreformattedText"/>
        <w:bidi w:val="0"/>
        <w:spacing w:before="0" w:after="0"/>
        <w:jc w:val="left"/>
        <w:rPr/>
      </w:pPr>
      <w:r>
        <w:rPr/>
        <w:t>h9w5Ht/wDqqBWJm8pCuT+FN87aSRwvTP0qJkZctj5V/ipu5WXA70C5SzDP5gKt27+lJKz4wOdpzxwK</w:t>
      </w:r>
    </w:p>
    <w:p>
      <w:pPr>
        <w:pStyle w:val="PreformattedText"/>
        <w:bidi w:val="0"/>
        <w:spacing w:before="0" w:after="0"/>
        <w:jc w:val="left"/>
        <w:rPr/>
      </w:pPr>
      <w:r>
        <w:rPr/>
        <w:t>sW+x08pVCydB6ED1qqDiQqONp/Ckx2G7nV1z0IzgdBVgwqhV2OVbuOgNSJCZVKn5c8lh2AqKPOPK4C</w:t>
      </w:r>
    </w:p>
    <w:p>
      <w:pPr>
        <w:pStyle w:val="PreformattedText"/>
        <w:bidi w:val="0"/>
        <w:spacing w:before="0" w:after="0"/>
        <w:jc w:val="left"/>
        <w:rPr/>
      </w:pPr>
      <w:r>
        <w:rPr/>
        <w:t>J0H94+tUK9i3BBumQ4BUdGFeMfErWIZb4aUr7Qn3iBwc17BcSLa2EkynbhScdOn8q+bPE2px3Fx9oK</w:t>
      </w:r>
    </w:p>
    <w:p>
      <w:pPr>
        <w:pStyle w:val="PreformattedText"/>
        <w:bidi w:val="0"/>
        <w:spacing w:before="0" w:after="0"/>
        <w:jc w:val="left"/>
        <w:rPr/>
      </w:pPr>
      <w:r>
        <w:rPr/>
        <w:t>7t55HXgV8hxFieWPKj6jJKF/eOC1GVomxIA2Dwy8cD+dUpF+0jJQBmH7pPb1q5qIUqXlIw/+rAHArm</w:t>
      </w:r>
    </w:p>
    <w:p>
      <w:pPr>
        <w:pStyle w:val="PreformattedText"/>
        <w:bidi w:val="0"/>
        <w:spacing w:before="0" w:after="0"/>
        <w:jc w:val="left"/>
        <w:rPr/>
      </w:pPr>
      <w:r>
        <w:rPr/>
        <w:t>1F1PMVdxGYcEOP7tfBx3PsHojXj86AeXjmMfMOuc+1VVvrdS0V0TvHUgdFP+FVDfzxbmRcsnOeu9R2</w:t>
      </w:r>
    </w:p>
    <w:p>
      <w:pPr>
        <w:pStyle w:val="PreformattedText"/>
        <w:bidi w:val="0"/>
        <w:spacing w:before="0" w:after="0"/>
        <w:jc w:val="left"/>
        <w:rPr/>
      </w:pPr>
      <w:r>
        <w:rPr/>
        <w:t>FVria1vIy0QKStguucfgfStEiGxdc1lfsy6fby5iI6evpVG3l0u1gbzJR5vy544zisO4itQN247wDn</w:t>
      </w:r>
    </w:p>
    <w:p>
      <w:pPr>
        <w:pStyle w:val="PreformattedText"/>
        <w:bidi w:val="0"/>
        <w:spacing w:before="0" w:after="0"/>
        <w:jc w:val="left"/>
        <w:rPr/>
      </w:pPr>
      <w:r>
        <w:rPr/>
        <w:t>HYD0rnlmVpfJQbzIeTnhcdM1rbQk+8/wBm7wzDc3d34qmAZSuyEDoOK+o5y53Z4A4rxb9mzT59L+GM</w:t>
      </w:r>
    </w:p>
    <w:p>
      <w:pPr>
        <w:pStyle w:val="PreformattedText"/>
        <w:bidi w:val="0"/>
        <w:spacing w:before="0" w:after="0"/>
        <w:jc w:val="left"/>
        <w:rPr/>
      </w:pPr>
      <w:r>
        <w:rPr/>
        <w:t>F1cLs+1yt5ZYcFAcV6/Pct/qynJ4yK5JliRXBj/csN4x0AxWZ4i8T6PotpDea5dQ2tsHGWcir2OA2c</w:t>
      </w:r>
    </w:p>
    <w:p>
      <w:pPr>
        <w:pStyle w:val="PreformattedText"/>
        <w:bidi w:val="0"/>
        <w:spacing w:before="0" w:after="0"/>
        <w:jc w:val="left"/>
        <w:rPr/>
      </w:pPr>
      <w:r>
        <w:rPr/>
        <w:t>Z4rxvx38MrTxtr+l3erM76bZf66zU4SYZ79qycS4s9Bj+O3wewBba+gKjBwm4A/h2qlf8Ax7+GMTBx</w:t>
      </w:r>
    </w:p>
    <w:p>
      <w:pPr>
        <w:pStyle w:val="PreformattedText"/>
        <w:bidi w:val="0"/>
        <w:spacing w:before="0" w:after="0"/>
        <w:jc w:val="left"/>
        <w:rPr/>
      </w:pPr>
      <w:r>
        <w:rPr/>
        <w:t>q5mPfbETmtFvhB8Mrm1E9n4etrdUUYREGcAdDVX/AIU/8PFAZtJijx90KB+VcUuVM7IHPr8cPhtqVy</w:t>
      </w:r>
    </w:p>
    <w:p>
      <w:pPr>
        <w:pStyle w:val="PreformattedText"/>
        <w:bidi w:val="0"/>
        <w:spacing w:before="0" w:after="0"/>
        <w:jc w:val="left"/>
        <w:rPr/>
      </w:pPr>
      <w:r>
        <w:rPr/>
        <w:t>I/tjRk8IfJIA/HtXlXxR8ceFdXMMGkX5uCrhZcLxjHrXrmrfDLwfBbObfT408vnkcEfSvmfW/D+k21</w:t>
      </w:r>
    </w:p>
    <w:p>
      <w:pPr>
        <w:pStyle w:val="PreformattedText"/>
        <w:bidi w:val="0"/>
        <w:spacing w:before="0" w:after="0"/>
        <w:jc w:val="left"/>
        <w:rPr/>
      </w:pPr>
      <w:r>
        <w:rPr/>
        <w:t>35MMAjwxLbRhT7D3rSilcmfY8q1e702B2beN33Qd3b6VpRXiXkcRiOQuFwOTn1rhNb01P7RmUkJHu+</w:t>
      </w:r>
    </w:p>
    <w:p>
      <w:pPr>
        <w:pStyle w:val="PreformattedText"/>
        <w:bidi w:val="0"/>
        <w:spacing w:before="0" w:after="0"/>
        <w:jc w:val="left"/>
        <w:rPr/>
      </w:pPr>
      <w:r>
        <w:rPr/>
        <w:t>RiO/pXU+FdPe3mLOcd/rXrQRyyOyuQ0f8ApG9miYDGfvD2+lCgX8qtH8kacSZ6n8K0pjDKvBxv4GR0</w:t>
      </w:r>
    </w:p>
    <w:p>
      <w:pPr>
        <w:pStyle w:val="PreformattedText"/>
        <w:bidi w:val="0"/>
        <w:spacing w:before="0" w:after="0"/>
        <w:jc w:val="left"/>
        <w:rPr/>
      </w:pPr>
      <w:r>
        <w:rPr/>
        <w:t>49KyYopUjVJ3RTH0CnJYVvYg1XSCO1Ybtgz8pxXM6pcOy+UrEKV3IwOMEdq2Lp8QlWOYz93j+L/CuF</w:t>
      </w:r>
    </w:p>
    <w:p>
      <w:pPr>
        <w:pStyle w:val="PreformattedText"/>
        <w:bidi w:val="0"/>
        <w:spacing w:before="0" w:after="0"/>
        <w:jc w:val="left"/>
        <w:rPr/>
      </w:pPr>
      <w:r>
        <w:rPr/>
        <w:t>1SRrFMSyZJ52YyB7CgDj7+fzpvOMW2QKA/PHPpT7bSXnPmWhLxr1J+XP0qdzbXsLyqu11baV/vA8cV</w:t>
      </w:r>
    </w:p>
    <w:p>
      <w:pPr>
        <w:pStyle w:val="PreformattedText"/>
        <w:bidi w:val="0"/>
        <w:spacing w:before="0" w:after="0"/>
        <w:jc w:val="left"/>
        <w:rPr/>
      </w:pPr>
      <w:r>
        <w:rPr/>
        <w:t>sWbiO2Fup5iGFNS2AJpsUKIt18pbAjPXjtn0rYNpY6dCuFV2diSy9j71nMjLCLiTPHI759KjiWRx+9</w:t>
      </w:r>
    </w:p>
    <w:p>
      <w:pPr>
        <w:pStyle w:val="PreformattedText"/>
        <w:bidi w:val="0"/>
        <w:spacing w:before="0" w:after="0"/>
        <w:jc w:val="left"/>
        <w:rPr/>
      </w:pPr>
      <w:r>
        <w:rPr/>
        <w:t>x8537emM0h20JZMTMZUJhmBySPuuv0rMFzJFKXjOCD8ietXbyWKEiJwSeoA44rCeOcN50XKyHg/wB0</w:t>
      </w:r>
    </w:p>
    <w:p>
      <w:pPr>
        <w:pStyle w:val="PreformattedText"/>
        <w:bidi w:val="0"/>
        <w:spacing w:before="0" w:after="0"/>
        <w:jc w:val="left"/>
        <w:rPr/>
      </w:pPr>
      <w:r>
        <w:rPr/>
        <w:t>f0oFY7yCaW9KAj7M2AM4q5GrLm3kJY7vlboD6/l2rDs76OQhmPzwqAVzncB0x6101hcw6jF5yD5iSN</w:t>
      </w:r>
    </w:p>
    <w:p>
      <w:pPr>
        <w:pStyle w:val="PreformattedText"/>
        <w:bidi w:val="0"/>
        <w:spacing w:before="0" w:after="0"/>
        <w:jc w:val="left"/>
        <w:rPr/>
      </w:pPr>
      <w:r>
        <w:rPr/>
        <w:t>mOw/wrSD0IasVJwnlSxxyspP3pccADoKbaKbK1EkgzvOFA/iqS4W2imWONs45ZD0K+9NknW4lV41ba</w:t>
      </w:r>
    </w:p>
    <w:p>
      <w:pPr>
        <w:pStyle w:val="PreformattedText"/>
        <w:bidi w:val="0"/>
        <w:spacing w:before="0" w:after="0"/>
        <w:jc w:val="left"/>
        <w:rPr/>
      </w:pPr>
      <w:r>
        <w:rPr/>
        <w:t>mMIOAB2xWggdbb5TyrZ3EdxTZJXFwiRYxJjG7nApZDE5DAHcM/j/APWqe3hgmhO87ZocnHTr0xQTfU</w:t>
      </w:r>
    </w:p>
    <w:p>
      <w:pPr>
        <w:pStyle w:val="PreformattedText"/>
        <w:bidi w:val="0"/>
        <w:spacing w:before="0" w:after="0"/>
        <w:jc w:val="left"/>
        <w:rPr/>
      </w:pPr>
      <w:r>
        <w:rPr/>
        <w:t>hlkj3+UgCbM7hjqabM7NAF3HaeMZ/Sqtm0l20hlx+7OA+MdavtCkUirtLxAFiB13Dpigof5todOWBo</w:t>
      </w:r>
    </w:p>
    <w:p>
      <w:pPr>
        <w:pStyle w:val="PreformattedText"/>
        <w:bidi w:val="0"/>
        <w:spacing w:before="0" w:after="0"/>
        <w:jc w:val="left"/>
        <w:rPr/>
      </w:pPr>
      <w:r>
        <w:rPr/>
        <w:t>8XSglVxgjHv/AEqLFyzCONlVRtx8uMHHNRCNDKZrgndwyEfw49asArIzRk5ON/HU4oJeg1Y1XcPvE/</w:t>
      </w:r>
    </w:p>
    <w:p>
      <w:pPr>
        <w:pStyle w:val="PreformattedText"/>
        <w:bidi w:val="0"/>
        <w:spacing w:before="0" w:after="0"/>
        <w:jc w:val="left"/>
        <w:rPr/>
      </w:pPr>
      <w:r>
        <w:rPr/>
        <w:t>ez6+1SeesB2MxLY+VOuD71Wlna2KRqm7glSf8APaoXdbiYyw5Dkjt1GOlBRftiPNLyAMvUr0C+496c</w:t>
      </w:r>
    </w:p>
    <w:p>
      <w:pPr>
        <w:pStyle w:val="PreformattedText"/>
        <w:bidi w:val="0"/>
        <w:spacing w:before="0" w:after="0"/>
        <w:jc w:val="left"/>
        <w:rPr/>
      </w:pPr>
      <w:r>
        <w:rPr/>
        <w:t>Y4n3XDncQ2QBwGHpiqxivFEbhAoGcg1TC3C3Xko/3uVX+EH60AbET4Hm7CoXhl6BfSqm0BwFk3y/wj</w:t>
      </w:r>
    </w:p>
    <w:p>
      <w:pPr>
        <w:pStyle w:val="PreformattedText"/>
        <w:bidi w:val="0"/>
        <w:spacing w:before="0" w:after="0"/>
        <w:jc w:val="left"/>
        <w:rPr/>
      </w:pPr>
      <w:r>
        <w:rPr/>
        <w:t>tV24t5ra3VplkljDhGVBkgkZyxHXFVFtgVba2OfkbGDj6VbAfIBAyzsgVgNrDPf1FTPOnlFFwJCOhH</w:t>
      </w:r>
    </w:p>
    <w:p>
      <w:pPr>
        <w:pStyle w:val="PreformattedText"/>
        <w:bidi w:val="0"/>
        <w:spacing w:before="0" w:after="0"/>
        <w:jc w:val="left"/>
        <w:rPr/>
      </w:pPr>
      <w:r>
        <w:rPr/>
        <w:t>A/z6UrwSOEinAb5flcDpiq8ke+LzCOTwWPTIo9AIobv7HskkHv5nXb+HapZbh5ozMRiNsA7j/F7elR</w:t>
      </w:r>
    </w:p>
    <w:p>
      <w:pPr>
        <w:pStyle w:val="PreformattedText"/>
        <w:bidi w:val="0"/>
        <w:spacing w:before="0" w:after="0"/>
        <w:jc w:val="left"/>
        <w:rPr/>
      </w:pPr>
      <w:r>
        <w:rPr/>
        <w:t>RCPeImGVA5+tS36JJbR2obC4znGPmz39KYkwuNlttDKyswHuv0pLgkzqkZC7xkEcEe1L5krstjKAiQ</w:t>
      </w:r>
    </w:p>
    <w:p>
      <w:pPr>
        <w:pStyle w:val="PreformattedText"/>
        <w:bidi w:val="0"/>
        <w:spacing w:before="0" w:after="0"/>
        <w:jc w:val="left"/>
        <w:rPr/>
      </w:pPr>
      <w:r>
        <w:rPr/>
        <w:t>qAd3JdvanXS2zI0eSJh0bFAWKwTewjPVvbgY9KseWW4fPtg9aYCZbfbD1PDf7OKitVdeIpNxwBk9h7</w:t>
      </w:r>
    </w:p>
    <w:p>
      <w:pPr>
        <w:pStyle w:val="PreformattedText"/>
        <w:bidi w:val="0"/>
        <w:spacing w:before="0" w:after="0"/>
        <w:jc w:val="left"/>
        <w:rPr/>
      </w:pPr>
      <w:r>
        <w:rPr/>
        <w:t>elABGDJuXdifouf4cd6sHzJMO4+dExweOKFt41dlB/eM2d3YioEZRO8V2GWANy69U/xB9KCB0aNMVm</w:t>
      </w:r>
    </w:p>
    <w:p>
      <w:pPr>
        <w:pStyle w:val="PreformattedText"/>
        <w:bidi w:val="0"/>
        <w:spacing w:before="0" w:after="0"/>
        <w:jc w:val="left"/>
        <w:rPr/>
      </w:pPr>
      <w:r>
        <w:rPr/>
        <w:t>kwwxkY647USKlrGLgncsn+sjYZJHt9KGLTzNcRqYoE/dLgYJ298Uoms3iJYlpExvyvT0wKAJY2trjP</w:t>
      </w:r>
    </w:p>
    <w:p>
      <w:pPr>
        <w:pStyle w:val="PreformattedText"/>
        <w:bidi w:val="0"/>
        <w:spacing w:before="0" w:after="0"/>
        <w:jc w:val="left"/>
        <w:rPr/>
      </w:pPr>
      <w:r>
        <w:rPr/>
        <w:t>2QHy4xly3ygZ6CoGQTJtUHk9D6Cmu32kIjriIHA2/dOOzU53aMh/uqcr649BUXYD5Jx9ojik+X5QFJ</w:t>
      </w:r>
    </w:p>
    <w:p>
      <w:pPr>
        <w:pStyle w:val="PreformattedText"/>
        <w:bidi w:val="0"/>
        <w:spacing w:before="0" w:after="0"/>
        <w:jc w:val="left"/>
        <w:rPr/>
      </w:pPr>
      <w:r>
        <w:rPr/>
        <w:t>447jNRTwC3Yt99VOY0zkt/8Aqpi72GbhN+w4x0wPp2FT3CHyzBb/AOtI3CQjhB6D61QELGQSRzLlW4</w:t>
      </w:r>
    </w:p>
    <w:p>
      <w:pPr>
        <w:pStyle w:val="PreformattedText"/>
        <w:bidi w:val="0"/>
        <w:spacing w:before="0" w:after="0"/>
        <w:jc w:val="left"/>
        <w:rPr/>
      </w:pPr>
      <w:r>
        <w:rPr/>
        <w:t>Oxh8rZ6AVPIDlmK7d33kHQVCDJdIsNyGimiXOTwAPf0pyyqflHzdB0wD+NMBd2Yv3ecx9MHA57YqXa</w:t>
      </w:r>
    </w:p>
    <w:p>
      <w:pPr>
        <w:pStyle w:val="PreformattedText"/>
        <w:bidi w:val="0"/>
        <w:spacing w:before="0" w:after="0"/>
        <w:jc w:val="left"/>
        <w:rPr/>
      </w:pPr>
      <w:r>
        <w:rPr/>
        <w:t>rQ4k+Qry3rj0AquJ/IYMB8jcY25ximag80nlzqhAI6j/ADxQA6Iqtq/lDO/I3N3Hpim6dFkMI1BZSA</w:t>
      </w:r>
    </w:p>
    <w:p>
      <w:pPr>
        <w:pStyle w:val="PreformattedText"/>
        <w:bidi w:val="0"/>
        <w:spacing w:before="0" w:after="0"/>
        <w:jc w:val="left"/>
        <w:rPr/>
      </w:pPr>
      <w:r>
        <w:rPr/>
        <w:t>EPQk/ypIpYgRCoPzD5s/z9qWxnjaa6miUiQIVixyo28Z+vpQBcsI7ZLlmRWW5XIK7+FTv+XanalJ5S</w:t>
      </w:r>
    </w:p>
    <w:p>
      <w:pPr>
        <w:pStyle w:val="PreformattedText"/>
        <w:bidi w:val="0"/>
        <w:spacing w:before="0" w:after="0"/>
        <w:jc w:val="left"/>
        <w:rPr/>
      </w:pPr>
      <w:r>
        <w:rPr/>
        <w:t>s4bzoSvD4/i/u571lRW1xPcbgdk7L8/+0vce1PilkiQ20R/dg5CNyOPSgCzpbRSWpk5V148rOP0pZP</w:t>
      </w:r>
    </w:p>
    <w:p>
      <w:pPr>
        <w:pStyle w:val="PreformattedText"/>
        <w:bidi w:val="0"/>
        <w:spacing w:before="0" w:after="0"/>
        <w:jc w:val="left"/>
        <w:rPr/>
      </w:pPr>
      <w:r>
        <w:rPr/>
        <w:t>Ni2iRsRyN8qqcEGry26Jai7QKZD3A+6KoPILkLkBBH0/2/p6UAVESaKZ7hszSkYUj9K0LeaK5D20q+</w:t>
      </w:r>
    </w:p>
    <w:p>
      <w:pPr>
        <w:pStyle w:val="PreformattedText"/>
        <w:bidi w:val="0"/>
        <w:spacing w:before="0" w:after="0"/>
        <w:jc w:val="left"/>
        <w:rPr/>
      </w:pPr>
      <w:r>
        <w:rPr/>
        <w:t>TIcd8EVWjnZIXSNSu48Z6rTmxcFbf5ARwWx8z/T0oAhe2eKVgxEaA/d/hellnZYkRSSp+8D1z/hTPL</w:t>
      </w:r>
    </w:p>
    <w:p>
      <w:pPr>
        <w:pStyle w:val="PreformattedText"/>
        <w:bidi w:val="0"/>
        <w:spacing w:before="0" w:after="0"/>
        <w:jc w:val="left"/>
        <w:rPr/>
      </w:pPr>
      <w:r>
        <w:rPr/>
        <w:t>8iUSSFnjBwiE52mnXglODEFEhI+U9Me1FtBpDWIHykEfoKlUEZkUfLjkilaUGE2gTLBf8AWMcYqvbX</w:t>
      </w:r>
    </w:p>
    <w:p>
      <w:pPr>
        <w:pStyle w:val="PreformattedText"/>
        <w:bidi w:val="0"/>
        <w:spacing w:before="0" w:after="0"/>
        <w:jc w:val="left"/>
        <w:rPr/>
      </w:pPr>
      <w:r>
        <w:rPr/>
        <w:t>EbDbH8vOSx/iPTGKCrE37hWZWOHbkf3fpUf2eEDzIhskJ6DvVWZJZ5AkS7lj/unpV+SRFXB6pwMdR/</w:t>
      </w:r>
    </w:p>
    <w:p>
      <w:pPr>
        <w:pStyle w:val="PreformattedText"/>
        <w:bidi w:val="0"/>
        <w:spacing w:before="0" w:after="0"/>
        <w:jc w:val="left"/>
        <w:rPr/>
      </w:pPr>
      <w:r>
        <w:rPr/>
        <w:t>8AWoJSKNvMsVyUmX2Y9dtXLL7RBN5gjMhjJMcick5GMECo0tYrlZHyNw4IX+761bsL+5tIJI7dQsmc</w:t>
      </w:r>
    </w:p>
    <w:p>
      <w:pPr>
        <w:pStyle w:val="PreformattedText"/>
        <w:bidi w:val="0"/>
        <w:spacing w:before="0" w:after="0"/>
        <w:jc w:val="left"/>
        <w:rPr/>
      </w:pPr>
      <w:r>
        <w:rPr/>
        <w:t>l89B6e1BZg6/iKzM0iFNw2kA/Nn6dq8u3StPuBHlKdpxxxXqWvSzSRyT3ON7fdZRgH6V5OoVpyZGIU</w:t>
      </w:r>
    </w:p>
    <w:p>
      <w:pPr>
        <w:pStyle w:val="PreformattedText"/>
        <w:bidi w:val="0"/>
        <w:spacing w:before="0" w:after="0"/>
        <w:jc w:val="left"/>
        <w:rPr/>
      </w:pPr>
      <w:r>
        <w:rPr/>
        <w:t>dgO9RIaLs5RsOh6nHoeKbGB5uXY7CAGz7elOuF85vkIA7nFEEcG7dM29sHEYP3T61mmWPb7Q8jFcMM</w:t>
      </w:r>
    </w:p>
    <w:p>
      <w:pPr>
        <w:pStyle w:val="PreformattedText"/>
        <w:bidi w:val="0"/>
        <w:spacing w:before="0" w:after="0"/>
        <w:jc w:val="left"/>
        <w:rPr/>
      </w:pPr>
      <w:r>
        <w:rPr/>
        <w:t>YUjoMelQR29wJRK0fmIV5A4wPX8KmbzPI2x8gj5cfLgCnxvOzCJ5cMqA8cZH933qwGNFHbTD96CHG4</w:t>
      </w:r>
    </w:p>
    <w:p>
      <w:pPr>
        <w:pStyle w:val="PreformattedText"/>
        <w:bidi w:val="0"/>
        <w:spacing w:before="0" w:after="0"/>
        <w:jc w:val="left"/>
        <w:rPr/>
      </w:pPr>
      <w:r>
        <w:rPr/>
        <w:t>Z/umorqdgvllSoTGwL1bPp9KsXsCkJJIV+U5UdPw+gppCSLsIIQYwQcNk+h9KAKo3J9/GZAM7uuPem</w:t>
      </w:r>
    </w:p>
    <w:p>
      <w:pPr>
        <w:pStyle w:val="PreformattedText"/>
        <w:bidi w:val="0"/>
        <w:spacing w:before="0" w:after="0"/>
        <w:jc w:val="left"/>
        <w:rPr/>
      </w:pPr>
      <w:r>
        <w:rPr/>
        <w:t>/ZJUYGIBZGztx90AVKYpops/eVe7cnHpTTc+dnI2x5wqL3x79qAFlufmiWLAccPu+6SPQUyaFLZi90</w:t>
      </w:r>
    </w:p>
    <w:p>
      <w:pPr>
        <w:pStyle w:val="PreformattedText"/>
        <w:bidi w:val="0"/>
        <w:spacing w:before="0" w:after="0"/>
        <w:jc w:val="left"/>
        <w:rPr/>
      </w:pPr>
      <w:r>
        <w:rPr/>
        <w:t>xPm43Njgewpz2KOAfMDYydhGCM+/tUm4KgD/vlUfdNAEW3d93gN/6DTjL5cqMoJAGGGOMdqaWiQoZD</w:t>
      </w:r>
    </w:p>
    <w:p>
      <w:pPr>
        <w:pStyle w:val="PreformattedText"/>
        <w:bidi w:val="0"/>
        <w:spacing w:before="0" w:after="0"/>
        <w:jc w:val="left"/>
        <w:rPr/>
      </w:pPr>
      <w:r>
        <w:rPr/>
        <w:t>ncDyOg9FqR92xYxhWPPsB6UCsVmiRCwjJw/zD/Zq7GiIvnHnbjPviqYfcVTaU7Z96tTtHCFXdz0K/W</w:t>
      </w:r>
    </w:p>
    <w:p>
      <w:pPr>
        <w:pStyle w:val="PreformattedText"/>
        <w:bidi w:val="0"/>
        <w:spacing w:before="0" w:after="0"/>
        <w:jc w:val="left"/>
        <w:rPr/>
      </w:pPr>
      <w:r>
        <w:rPr/>
        <w:t>glMsRkGMoqArJnI/hP4VRTyJ73KNt2r94/xY42gVCm4xlVyrZzlem32qzJFADDLAQ7N949CCPQdjSG</w:t>
      </w:r>
    </w:p>
    <w:p>
      <w:pPr>
        <w:pStyle w:val="PreformattedText"/>
        <w:bidi w:val="0"/>
        <w:spacing w:before="0" w:after="0"/>
        <w:jc w:val="left"/>
        <w:rPr/>
      </w:pPr>
      <w:r>
        <w:rPr/>
        <w:t>yfy4UdlKg8jrxiqcP7t9wPAyGHtRG0U0nljOBnqefxNDHdhY8YHGemfr9KBWIvJZSXhIIJ5Q/wAIPp</w:t>
      </w:r>
    </w:p>
    <w:p>
      <w:pPr>
        <w:pStyle w:val="PreformattedText"/>
        <w:bidi w:val="0"/>
        <w:spacing w:before="0" w:after="0"/>
        <w:jc w:val="left"/>
        <w:rPr/>
      </w:pPr>
      <w:r>
        <w:rPr/>
        <w:t>V2KKKFdw+dj1BHGKfbwq8mFZQ684I4xTpIy0wMaZ3cMgOPx+lMRnRLtmSPG5jz0+Ue1dxaaVHc7fkV</w:t>
      </w:r>
    </w:p>
    <w:p>
      <w:pPr>
        <w:pStyle w:val="PreformattedText"/>
        <w:bidi w:val="0"/>
        <w:spacing w:before="0" w:after="0"/>
        <w:jc w:val="left"/>
        <w:rPr/>
      </w:pPr>
      <w:r>
        <w:rPr/>
        <w:t>VQbDGOMnrkVx0YSO9McrfK/HHcD0rv7ZmEBfcFSMbUfGCRUslsbJo1iIztUYJyGx09hQdGsbc70TfI</w:t>
      </w:r>
    </w:p>
    <w:p>
      <w:pPr>
        <w:pStyle w:val="PreformattedText"/>
        <w:bidi w:val="0"/>
        <w:spacing w:before="0" w:after="0"/>
        <w:jc w:val="left"/>
        <w:rPr/>
      </w:pPr>
      <w:r>
        <w:rPr/>
        <w:t>wAQEZ2/jWrvtwqRuDnZgD/AAqgbm7jmCbgI05yOcexFZXYrle4021aRfJVQ2OfQj1qr/Y+nqBKIwu7</w:t>
      </w:r>
    </w:p>
    <w:p>
      <w:pPr>
        <w:pStyle w:val="PreformattedText"/>
        <w:bidi w:val="0"/>
        <w:spacing w:before="0" w:after="0"/>
        <w:jc w:val="left"/>
        <w:rPr/>
      </w:pPr>
      <w:r>
        <w:rPr/>
        <w:t>jpzuq6/P+lMfLgb/AFePmb6Y7UltIsoaZI2XDcqfmz2zRdhcqDSdOQs0/wA+eQf6Clm0a1miDwxBFA</w:t>
      </w:r>
    </w:p>
    <w:p>
      <w:pPr>
        <w:pStyle w:val="PreformattedText"/>
        <w:bidi w:val="0"/>
        <w:spacing w:before="0" w:after="0"/>
        <w:jc w:val="left"/>
        <w:rPr/>
      </w:pPr>
      <w:r>
        <w:rPr/>
        <w:t>+Qr39z+FSoUz5LHcR0yMAGrYuHjRiUPyr8ir/e/wAKLsRz0Ok6PJ+42nzOmccflUTeHdFKPuhaWRcK</w:t>
      </w:r>
    </w:p>
    <w:p>
      <w:pPr>
        <w:pStyle w:val="PreformattedText"/>
        <w:bidi w:val="0"/>
        <w:spacing w:before="0" w:after="0"/>
        <w:jc w:val="left"/>
        <w:rPr/>
      </w:pPr>
      <w:r>
        <w:rPr/>
        <w:t>GBwAK3Yn2ysZAqufQfy9KHIkO8fIScbRRdgYx8NadG6HJaIDCx+lKvhixilzGpAHVuuB6Y9K6S3WD7</w:t>
      </w:r>
    </w:p>
    <w:p>
      <w:pPr>
        <w:pStyle w:val="PreformattedText"/>
        <w:bidi w:val="0"/>
        <w:spacing w:before="0" w:after="0"/>
        <w:jc w:val="left"/>
        <w:rPr/>
      </w:pPr>
      <w:r>
        <w:rPr/>
        <w:t>UxDeZKi7RGeFU+vvVNnljk2BvMIGCF44ouwMG48L6dJLizyqFssueFPsfT2qKfwp9njjnh3S4chwvJ</w:t>
      </w:r>
    </w:p>
    <w:p>
      <w:pPr>
        <w:pStyle w:val="PreformattedText"/>
        <w:bidi w:val="0"/>
        <w:spacing w:before="0" w:after="0"/>
        <w:jc w:val="left"/>
        <w:rPr/>
      </w:pPr>
      <w:r>
        <w:rPr/>
        <w:t>QduB0FdQjqYuMCMZBwMdOhpdPl8tUMMhiuMnPow7ZFHMwMOfw1OkRla4VVKKduOST2x7VGPCWVVopM</w:t>
      </w:r>
    </w:p>
    <w:p>
      <w:pPr>
        <w:pStyle w:val="PreformattedText"/>
        <w:bidi w:val="0"/>
        <w:spacing w:before="0" w:after="0"/>
        <w:jc w:val="left"/>
        <w:rPr/>
      </w:pPr>
      <w:r>
        <w:rPr/>
        <w:t>Kw+ZScHPr+Nb8sBnn82Ylm4VgPX2qxCsKeYgOXU7SzccHoAKLsDlYvBJnDbZNiLwWYdx0x6ilsvCFw</w:t>
      </w:r>
    </w:p>
    <w:p>
      <w:pPr>
        <w:pStyle w:val="PreformattedText"/>
        <w:bidi w:val="0"/>
        <w:spacing w:before="0" w:after="0"/>
        <w:jc w:val="left"/>
        <w:rPr/>
      </w:pPr>
      <w:r>
        <w:rPr/>
        <w:t>jO/GD8ue+B1wO1djHcHzzb3LFXVRsXsoX2qQTkFJYzyTgccY9KVy0ji4/Cbwzs8KDcvdzkKD0FdT4A</w:t>
      </w:r>
    </w:p>
    <w:p>
      <w:pPr>
        <w:pStyle w:val="PreformattedText"/>
        <w:bidi w:val="0"/>
        <w:spacing w:before="0" w:after="0"/>
        <w:jc w:val="left"/>
        <w:rPr/>
      </w:pPr>
      <w:r>
        <w:rPr/>
        <w:t>+C3if4neJG8G+E4lk1qdGlZXcCMIoyMDpzUkpk8lzG3DFmz7joMV7V+zV4ll8NfF3Q9aDlGOYZHHy/</w:t>
      </w:r>
    </w:p>
    <w:p>
      <w:pPr>
        <w:pStyle w:val="PreformattedText"/>
        <w:bidi w:val="0"/>
        <w:spacing w:before="0" w:after="0"/>
        <w:jc w:val="left"/>
        <w:rPr/>
      </w:pPr>
      <w:r>
        <w:rPr/>
        <w:t>fwBn6VhWm1HQ1hFMx9S/YA/aftAV+x2g54CMp+mR7Vzj/sGftTswEWkxSrjBxKq5/wAK/oQufE011D</w:t>
      </w:r>
    </w:p>
    <w:p>
      <w:pPr>
        <w:pStyle w:val="PreformattedText"/>
        <w:bidi w:val="0"/>
        <w:spacing w:before="0" w:after="0"/>
        <w:jc w:val="left"/>
        <w:rPr/>
      </w:pPr>
      <w:r>
        <w:rPr/>
        <w:t>HLC/Mihs+vrWK/iK/P3ZWA/wBk4r52pmM1Kx6VPDxaP5/Lj9h39q3TVVZtCRkH8EbCQ4+oqvB+yt+0</w:t>
      </w:r>
    </w:p>
    <w:p>
      <w:pPr>
        <w:pStyle w:val="PreformattedText"/>
        <w:bidi w:val="0"/>
        <w:spacing w:before="0" w:after="0"/>
        <w:jc w:val="left"/>
        <w:rPr/>
      </w:pPr>
      <w:r>
        <w:rPr/>
        <w:t>bp5KL4Qkkx1DPwPpxX9BI8UalBgR3EignnmlbxNqGfnl3eh71P8AaUy/qseh/Pq3wC+PdhFuuvBtz8</w:t>
      </w:r>
    </w:p>
    <w:p>
      <w:pPr>
        <w:pStyle w:val="PreformattedText"/>
        <w:bidi w:val="0"/>
        <w:spacing w:before="0" w:after="0"/>
        <w:jc w:val="left"/>
        <w:rPr/>
      </w:pPr>
      <w:r>
        <w:rPr/>
        <w:t>vPygsRj2A6VG/ww+LP8XgXUN4x8+xtvH4V/Qf/AMJLck53H0zSN4gd12sMr6UfX2H1Y/n2T4a+OHUR</w:t>
      </w:r>
    </w:p>
    <w:p>
      <w:pPr>
        <w:pStyle w:val="PreformattedText"/>
        <w:bidi w:val="0"/>
        <w:spacing w:before="0" w:after="0"/>
        <w:jc w:val="left"/>
        <w:rPr/>
      </w:pPr>
      <w:r>
        <w:rPr/>
        <w:t>3XhqeJlH8QP+FIvgTxNE7MukXDycDDg8Y9OK/f5rrSpv9fp9u/u0YJqNv+EdIIbR7Lnv5K0/7QY1hk</w:t>
      </w:r>
    </w:p>
    <w:p>
      <w:pPr>
        <w:pStyle w:val="PreformattedText"/>
        <w:bidi w:val="0"/>
        <w:spacing w:before="0" w:after="0"/>
        <w:jc w:val="left"/>
        <w:rPr/>
      </w:pPr>
      <w:r>
        <w:rPr/>
        <w:t>fz8SeHdZgl/wBK0i+VwMf6ttv54qFUlsfMRrG8bJBAWJuMfhX9BHk+HHwraPZle++JSKr/ANi+DG+Y</w:t>
      </w:r>
    </w:p>
    <w:p>
      <w:pPr>
        <w:pStyle w:val="PreformattedText"/>
        <w:bidi w:val="0"/>
        <w:spacing w:before="0" w:after="0"/>
        <w:jc w:val="left"/>
        <w:rPr/>
      </w:pPr>
      <w:r>
        <w:rPr/>
        <w:t>eH7A7uuYlFWswK+rpH8+Uhiml3pbXUUz8Hcpxj+lQ6headaW8guknSVV+8UJUntz06V/QW/gv4YXK7</w:t>
      </w:r>
    </w:p>
    <w:p>
      <w:pPr>
        <w:pStyle w:val="PreformattedText"/>
        <w:bidi w:val="0"/>
        <w:spacing w:before="0" w:after="0"/>
        <w:jc w:val="left"/>
        <w:rPr/>
      </w:pPr>
      <w:r>
        <w:rPr/>
        <w:t>J/Dlif+2a5p8fwk+EHiCzutEn8LWe2aF13eWuR8vUVccdqS6KP5utElWPxRGw6SjCc9jX2Z+wjb+f+</w:t>
      </w:r>
    </w:p>
    <w:p>
      <w:pPr>
        <w:pStyle w:val="PreformattedText"/>
        <w:bidi w:val="0"/>
        <w:spacing w:before="0" w:after="0"/>
        <w:jc w:val="left"/>
        <w:rPr/>
      </w:pPr>
      <w:r>
        <w:rPr/>
        <w:t>0ZqV0R/x6cMcclcV8ieNtHg8K/FzW9L0aKX+z9Jv5BaAjlYhnKt689Pav0R/4Jx6BLq3iTxj44u4Qv</w:t>
      </w:r>
    </w:p>
    <w:p>
      <w:pPr>
        <w:pStyle w:val="PreformattedText"/>
        <w:bidi w:val="0"/>
        <w:spacing w:before="0" w:after="0"/>
        <w:jc w:val="left"/>
        <w:rPr/>
      </w:pPr>
      <w:r>
        <w:rPr/>
        <w:t>kReQsmMAyHBA/KurEVU6VwjCzP091a4L3r8Y68+1YIbBLA4GavXsoebb68E1Rcj7oFfNS3O1bGnZyD</w:t>
      </w:r>
    </w:p>
    <w:p>
      <w:pPr>
        <w:pStyle w:val="PreformattedText"/>
        <w:bidi w:val="0"/>
        <w:spacing w:before="0" w:after="0"/>
        <w:jc w:val="left"/>
        <w:rPr/>
      </w:pPr>
      <w:r>
        <w:rPr/>
        <w:t>7w4bgg18Wf8ABQv4Pp46+Gtr8UtJh/4mGg4juzGOTAOhP419lRQuY1dOg9eK3I7DT/E+i33hPVUEtl</w:t>
      </w:r>
    </w:p>
    <w:p>
      <w:pPr>
        <w:pStyle w:val="PreformattedText"/>
        <w:bidi w:val="0"/>
        <w:spacing w:before="0" w:after="0"/>
        <w:jc w:val="left"/>
        <w:rPr/>
      </w:pPr>
      <w:r>
        <w:rPr/>
        <w:t>qcDwyxnkMSOPyNXRnyy0FKOh/LJblb23ZCpE2zDheMYr9a/wDgnR8Xo7/SL34S6rcYktR5lqh6p71+</w:t>
      </w:r>
    </w:p>
    <w:p>
      <w:pPr>
        <w:pStyle w:val="PreformattedText"/>
        <w:bidi w:val="0"/>
        <w:spacing w:before="0" w:after="0"/>
        <w:jc w:val="left"/>
        <w:rPr/>
      </w:pPr>
      <w:r>
        <w:rPr/>
        <w:t>bvxd8C6n8Ivi1rng68Ty0Ny/2Yngbc5C/lUfwW+IN18Lvixp3jKD90qyJFcop4wTj8a92cVVpGHU/p</w:t>
      </w:r>
    </w:p>
    <w:p>
      <w:pPr>
        <w:pStyle w:val="PreformattedText"/>
        <w:bidi w:val="0"/>
        <w:spacing w:before="0" w:after="0"/>
        <w:jc w:val="left"/>
        <w:rPr/>
      </w:pPr>
      <w:r>
        <w:rPr/>
        <w:t>I1Kz8qQ9s9DXOOhBOe3FdRp+p2vifw9p+u2LeZDfW6Tqw9GFc/OuJGA7HGa+cnHldjppy0KBAHFMU5</w:t>
      </w:r>
    </w:p>
    <w:p>
      <w:pPr>
        <w:pStyle w:val="PreformattedText"/>
        <w:bidi w:val="0"/>
        <w:spacing w:before="0" w:after="0"/>
        <w:jc w:val="left"/>
        <w:rPr/>
      </w:pPr>
      <w:r>
        <w:rPr/>
        <w:t>HTPpU7BTweMd+1KFx8y9R2qTQhRiDu6YPpVpuSPL6ewpo2Ftsh49B61OrpC/IPoaAK6Lhyv4cdDUxO</w:t>
      </w:r>
    </w:p>
    <w:p>
      <w:pPr>
        <w:pStyle w:val="PreformattedText"/>
        <w:bidi w:val="0"/>
        <w:spacing w:before="0" w:after="0"/>
        <w:jc w:val="left"/>
        <w:rPr/>
      </w:pPr>
      <w:r>
        <w:rPr/>
        <w:t>Pl6Y/L6UYHGxdo9PSo3J+4vXvQBZOVTOM4/LmoDL8v7wfMOhHel3OcKfuCj5c43Aeg70rdALUThVIH</w:t>
      </w:r>
    </w:p>
    <w:p>
      <w:pPr>
        <w:pStyle w:val="PreformattedText"/>
        <w:bidi w:val="0"/>
        <w:spacing w:before="0" w:after="0"/>
        <w:jc w:val="left"/>
        <w:rPr/>
      </w:pPr>
      <w:r>
        <w:rPr/>
        <w:t>THGanikV1+btxnpis9vsynY0mD29KqT6jDApQkDbxt9TRyhzGrcTpFlV6jHTuKje/jSMfdBxx/hXCa</w:t>
      </w:r>
    </w:p>
    <w:p>
      <w:pPr>
        <w:pStyle w:val="PreformattedText"/>
        <w:bidi w:val="0"/>
        <w:spacing w:before="0" w:after="0"/>
        <w:jc w:val="left"/>
        <w:rPr/>
      </w:pPr>
      <w:r>
        <w:rPr/>
        <w:t>h4qhtR1B4wfUe1cPfeK9QuOIQEXpk+lUqTGmewXGvQxINxC4647VyF94/eylD/AHlAOBjqe2K8qOoM</w:t>
      </w:r>
    </w:p>
    <w:p>
      <w:pPr>
        <w:pStyle w:val="PreformattedText"/>
        <w:bidi w:val="0"/>
        <w:spacing w:before="0" w:after="0"/>
        <w:jc w:val="left"/>
        <w:rPr/>
      </w:pPr>
      <w:r>
        <w:rPr/>
        <w:t>XZjI7exbg47Cqktw90dyrlsZ59vQUToaGsdzkri4bVPHAuJU2yStz7A9q9M2FC0JI2r07dK8h04ST+</w:t>
      </w:r>
    </w:p>
    <w:p>
      <w:pPr>
        <w:pStyle w:val="PreformattedText"/>
        <w:bidi w:val="0"/>
        <w:spacing w:before="0" w:after="0"/>
        <w:jc w:val="left"/>
        <w:rPr/>
      </w:pPr>
      <w:r>
        <w:rPr/>
        <w:t>MPnJwSM44wB6V65fIqkryQPXrXwubxtM+1y1+4kIgUk59cU6D93cgIRh+PoPpREqoNq9MZ9eKfGu1t</w:t>
      </w:r>
    </w:p>
    <w:p>
      <w:pPr>
        <w:pStyle w:val="PreformattedText"/>
        <w:bidi w:val="0"/>
        <w:spacing w:before="0" w:after="0"/>
        <w:jc w:val="left"/>
        <w:rPr/>
      </w:pPr>
      <w:r>
        <w:rPr/>
        <w:t>+Ae2Pb2NeIeyXXVxG0icFOQfb0qrH04578VIzs3TIHpTPKc8wEAEc1mBMtwI8AgFalbGML09az9jbl</w:t>
      </w:r>
    </w:p>
    <w:p>
      <w:pPr>
        <w:pStyle w:val="PreformattedText"/>
        <w:bidi w:val="0"/>
        <w:spacing w:before="0" w:after="0"/>
        <w:jc w:val="left"/>
        <w:rPr/>
      </w:pPr>
      <w:r>
        <w:rPr/>
        <w:t>Qc54Har5zgD049KAHdRgelOhYi2Zdudx/KmR5PH6e1SZVRsP4YqZAOsk+ctg/L09KvNEMcDgVnCeSE</w:t>
      </w:r>
    </w:p>
    <w:p>
      <w:pPr>
        <w:pStyle w:val="PreformattedText"/>
        <w:bidi w:val="0"/>
        <w:spacing w:before="0" w:after="0"/>
        <w:jc w:val="left"/>
        <w:rPr/>
      </w:pPr>
      <w:r>
        <w:rPr/>
        <w:t>LHGpOWycVenlkhTKjPqfQVI7FhHMg246flTgXUqYe3+elNhdJI8x9OtOGVbK0Gdj/9StbhTOuevatF</w:t>
      </w:r>
    </w:p>
    <w:p>
      <w:pPr>
        <w:pStyle w:val="PreformattedText"/>
        <w:bidi w:val="0"/>
        <w:spacing w:before="0" w:after="0"/>
        <w:jc w:val="left"/>
        <w:rPr/>
      </w:pPr>
      <w:r>
        <w:rPr/>
        <w:t>hgMMexrNw0cqFucHnFXxJuf92MqT61+83PyMzVkO5hjAqRMYyeAB+dQyeXEXaQ7Uzx6k+1PUkx8gjI</w:t>
      </w:r>
    </w:p>
    <w:p>
      <w:pPr>
        <w:pStyle w:val="PreformattedText"/>
        <w:bidi w:val="0"/>
        <w:spacing w:before="0" w:after="0"/>
        <w:jc w:val="left"/>
        <w:rPr/>
      </w:pPr>
      <w:r>
        <w:rPr/>
        <w:t>6EUgKyoCxbJ+bqO1SDZv3BcHoSO/4Uu0c+3FKiqx56e1NozCNzG4LH5CMNxk4pqqjyiKZsbfuE9xTy</w:t>
      </w:r>
    </w:p>
    <w:p>
      <w:pPr>
        <w:pStyle w:val="PreformattedText"/>
        <w:bidi w:val="0"/>
        <w:spacing w:before="0" w:after="0"/>
        <w:jc w:val="left"/>
        <w:rPr/>
      </w:pPr>
      <w:r>
        <w:rPr/>
        <w:t>oUfNwvrTQQ+MjI7e1CQEkyCB1YD5GG0MT91vp9KjEfOTwD261JJIHwkhBC9vWl2Lt549KsBmCOxpwK</w:t>
      </w:r>
    </w:p>
    <w:p>
      <w:pPr>
        <w:pStyle w:val="PreformattedText"/>
        <w:bidi w:val="0"/>
        <w:spacing w:before="0" w:after="0"/>
        <w:jc w:val="left"/>
        <w:rPr/>
      </w:pPr>
      <w:r>
        <w:rPr/>
        <w:t>46AnsKMnZtUgt2+lR+XMduxQCentQA/5h047elRn5eaV8u2x0Kuv3iOh/CoiJACx+6pxU8oEu4lNv3</w:t>
      </w:r>
    </w:p>
    <w:p>
      <w:pPr>
        <w:pStyle w:val="PreformattedText"/>
        <w:bidi w:val="0"/>
        <w:spacing w:before="0" w:after="0"/>
        <w:jc w:val="left"/>
        <w:rPr/>
      </w:pPr>
      <w:r>
        <w:rPr/>
        <w:t>s9qYI4owQfXjHaiLJBwOnenYxxxSsKxbgeIQ+SwK4OTjr9M1C2McfKG/QCmBiP3R4B649KsBFwof7v</w:t>
      </w:r>
    </w:p>
    <w:p>
      <w:pPr>
        <w:pStyle w:val="PreformattedText"/>
        <w:bidi w:val="0"/>
        <w:spacing w:before="0" w:after="0"/>
        <w:jc w:val="left"/>
        <w:rPr/>
      </w:pPr>
      <w:r>
        <w:rPr/>
        <w:t>8J9aTQWBZCU8lflHepFRkLOnVVyv/wCqq7xjflTyOg+laVtGJSM8YweP5VMpcquOMbs5TxRe/ZdGlm</w:t>
      </w:r>
    </w:p>
    <w:p>
      <w:pPr>
        <w:pStyle w:val="PreformattedText"/>
        <w:bidi w:val="0"/>
        <w:spacing w:before="0" w:after="0"/>
        <w:jc w:val="left"/>
        <w:rPr/>
      </w:pPr>
      <w:r>
        <w:rPr/>
        <w:t>lx5jLgnoOe2PavmgNJIZDNh0Byq9K9V+I99LcX32G3OY4jlkX+VeQ6h++MklrlQAFIxyvrgV+aZ5iP</w:t>
      </w:r>
    </w:p>
    <w:p>
      <w:pPr>
        <w:pStyle w:val="PreformattedText"/>
        <w:bidi w:val="0"/>
        <w:spacing w:before="0" w:after="0"/>
        <w:jc w:val="left"/>
        <w:rPr/>
      </w:pPr>
      <w:r>
        <w:rPr/>
        <w:t>aVbI++yehyUkc1eArIyMrEc7R2XNZk92JFS3tF+Y/KW7bR1FXru73HYwyVG1e2frVfZGlrvcY2Akgd</w:t>
      </w:r>
    </w:p>
    <w:p>
      <w:pPr>
        <w:pStyle w:val="PreformattedText"/>
        <w:bidi w:val="0"/>
        <w:spacing w:before="0" w:after="0"/>
        <w:jc w:val="left"/>
        <w:rPr/>
      </w:pPr>
      <w:r>
        <w:rPr/>
        <w:t>T/ALNeJHQ9dlGa6t7aFeCUb5B+HXmsZ2eKPyQpKyEsCOvtk09ZmlV5JgBEPuRf3WHSqziWKP7Q33GG</w:t>
      </w:r>
    </w:p>
    <w:p>
      <w:pPr>
        <w:pStyle w:val="PreformattedText"/>
        <w:bidi w:val="0"/>
        <w:spacing w:before="0" w:after="0"/>
        <w:jc w:val="left"/>
        <w:rPr/>
      </w:pPr>
      <w:r>
        <w:rPr/>
        <w:t>Tz93HaulIyKzRYiaOcjzH5YL1CisYwxRXCRINizMA3+NWGuTcMX5XP8AEP7oqldTIkaXUJ+eJx17+g</w:t>
      </w:r>
    </w:p>
    <w:p>
      <w:pPr>
        <w:pStyle w:val="PreformattedText"/>
        <w:bidi w:val="0"/>
        <w:spacing w:before="0" w:after="0"/>
        <w:jc w:val="left"/>
        <w:rPr/>
      </w:pPr>
      <w:r>
        <w:rPr/>
        <w:t>py2HE/Wf4fRiD4b6PAi7Ylgwg7VsFm2q56dD7Vl+B2eT4f6GjcFrZW/wDrVfyjylB6fhmuSSLBpHXg</w:t>
      </w:r>
    </w:p>
    <w:p>
      <w:pPr>
        <w:pStyle w:val="PreformattedText"/>
        <w:bidi w:val="0"/>
        <w:spacing w:before="0" w:after="0"/>
        <w:jc w:val="left"/>
        <w:rPr/>
      </w:pPr>
      <w:r>
        <w:rPr/>
        <w:t>g8d/anhneFSRhWOCf/rVY+WaDexAxxtpQN0KwRr7kdwKylsNbna2UZhso40Hyjv6j3qrPMpmVmTK+u</w:t>
      </w:r>
    </w:p>
    <w:p>
      <w:pPr>
        <w:pStyle w:val="PreformattedText"/>
        <w:bidi w:val="0"/>
        <w:spacing w:before="0" w:after="0"/>
        <w:jc w:val="left"/>
        <w:rPr/>
      </w:pPr>
      <w:r>
        <w:rPr/>
        <w:t>O9S27STwR7F2oflP8AjVa8AhXyF/hOTzXmVFqd9PY5nXmHkTBxkOMCvkbxdvt7llY7g2d2ByB7V9X6</w:t>
      </w:r>
    </w:p>
    <w:p>
      <w:pPr>
        <w:pStyle w:val="PreformattedText"/>
        <w:bidi w:val="0"/>
        <w:spacing w:before="0" w:after="0"/>
        <w:jc w:val="left"/>
        <w:rPr/>
      </w:pPr>
      <w:r>
        <w:rPr/>
        <w:t>2xNu+eT+lfLPjEEXT+WdrEEA46VtQ3JqHzZrpje6WSXPDYjA/iHp7Vv6T5ZHlsrAgAbhxiua1qUJMN</w:t>
      </w:r>
    </w:p>
    <w:p>
      <w:pPr>
        <w:pStyle w:val="PreformattedText"/>
        <w:bidi w:val="0"/>
        <w:spacing w:before="0" w:after="0"/>
        <w:jc w:val="left"/>
        <w:rPr/>
      </w:pPr>
      <w:r>
        <w:rPr/>
        <w:t>64SJ9rMK6bSA8FuGch4/vKR1I9/SvYpnJI6cBwgimORv2xt6iovswRyJCOu7co4GasrLA8C3Cf6rH5</w:t>
      </w:r>
    </w:p>
    <w:p>
      <w:pPr>
        <w:pStyle w:val="PreformattedText"/>
        <w:bidi w:val="0"/>
        <w:spacing w:before="0" w:after="0"/>
        <w:jc w:val="left"/>
        <w:rPr/>
      </w:pPr>
      <w:r>
        <w:rPr/>
        <w:t>ewqhDI7FwmVjPOD/ACrcg1Xt1WHyU5kI4J5BP0rzzxbZtCokznYOV9/au6juZIpvLK79wyKy9WsvtF</w:t>
      </w:r>
    </w:p>
    <w:p>
      <w:pPr>
        <w:pStyle w:val="PreformattedText"/>
        <w:bidi w:val="0"/>
        <w:spacing w:before="0" w:after="0"/>
        <w:jc w:val="left"/>
        <w:rPr/>
      </w:pPr>
      <w:r>
        <w:rPr/>
        <w:t>mUYYniywY9Avv7UE3PGBcTo3k2jhu7Ltzt3cZB/pXRWcctvEiggmP7r9dx75Fc1Jamy3XKsVeeTC4H</w:t>
      </w:r>
    </w:p>
    <w:p>
      <w:pPr>
        <w:pStyle w:val="PreformattedText"/>
        <w:bidi w:val="0"/>
        <w:spacing w:before="0" w:after="0"/>
        <w:jc w:val="left"/>
        <w:rPr/>
      </w:pPr>
      <w:r>
        <w:rPr/>
        <w:t>BA/lWv8AaZoyfL5ztzxWZRsQXc8HmZOd2CQenPZfSrUmbmcRoMPtBVe9Z8sWCsgKkHkDrg1YiyVdZT</w:t>
      </w:r>
    </w:p>
    <w:p>
      <w:pPr>
        <w:pStyle w:val="PreformattedText"/>
        <w:bidi w:val="0"/>
        <w:spacing w:before="0" w:after="0"/>
        <w:jc w:val="left"/>
        <w:rPr/>
      </w:pPr>
      <w:r>
        <w:rPr/>
        <w:t>8zcoV+/wAf0oKRWuZneUxHGUwuT1pqTPEm1SAuTuGOMd6szqCIzIA2RzgYqibaUl41+XkdehWgou27</w:t>
      </w:r>
    </w:p>
    <w:p>
      <w:pPr>
        <w:pStyle w:val="PreformattedText"/>
        <w:bidi w:val="0"/>
        <w:spacing w:before="0" w:after="0"/>
        <w:jc w:val="left"/>
        <w:rPr/>
      </w:pPr>
      <w:r>
        <w:rPr/>
        <w:t>2iusifK7AquRwBXc2rRxWKxxD97JjJXjAHpXnghGQrndjCg9MfhXf6e4aISW3yyxrsO70+nvTiY1Ct</w:t>
      </w:r>
    </w:p>
    <w:p>
      <w:pPr>
        <w:pStyle w:val="PreformattedText"/>
        <w:bidi w:val="0"/>
        <w:spacing w:before="0" w:after="0"/>
        <w:jc w:val="left"/>
        <w:rPr/>
      </w:pPr>
      <w:r>
        <w:rPr/>
        <w:t>caeY5jiT5uDg8nmp47giHyoE/ecqR3qpLIZHzLJhozkk/KG9B+FaYeIxfao+Mr16cr2rckpXGYlCzc</w:t>
      </w:r>
    </w:p>
    <w:p>
      <w:pPr>
        <w:pStyle w:val="PreformattedText"/>
        <w:bidi w:val="0"/>
        <w:spacing w:before="0" w:after="0"/>
        <w:jc w:val="left"/>
        <w:rPr/>
      </w:pPr>
      <w:r>
        <w:rPr/>
        <w:t>EAflVm3hjaLzHXBA+U7uvtVKExX0okuEYcZH9zj3rQdcr5MB2yEcHblMUCsZMNxNbymJ4xtkOcryFA</w:t>
      </w:r>
    </w:p>
    <w:p>
      <w:pPr>
        <w:pStyle w:val="PreformattedText"/>
        <w:bidi w:val="0"/>
        <w:spacing w:before="0" w:after="0"/>
        <w:jc w:val="left"/>
        <w:rPr/>
      </w:pPr>
      <w:r>
        <w:rPr/>
        <w:t>65FXTfxsoFqDn+8OwFU7YTKztLjPQ4HYVYT/R1lMScsRtQ8bs0DFhfJYt0xuP+1joKntreKefz0yoX</w:t>
      </w:r>
    </w:p>
    <w:p>
      <w:pPr>
        <w:pStyle w:val="PreformattedText"/>
        <w:bidi w:val="0"/>
        <w:spacing w:before="0" w:after="0"/>
        <w:jc w:val="left"/>
        <w:rPr/>
      </w:pPr>
      <w:r>
        <w:rPr/>
        <w:t>Gwg9PYiqsEM+0CYj5iflx92rhkW1jkkhYExoSAO5oJkQRr5shMmMbsAn+GpHihf/AFEgieJSN/TNUL</w:t>
      </w:r>
    </w:p>
    <w:p>
      <w:pPr>
        <w:pStyle w:val="PreformattedText"/>
        <w:bidi w:val="0"/>
        <w:spacing w:before="0" w:after="0"/>
        <w:jc w:val="left"/>
        <w:rPr/>
      </w:pPr>
      <w:r>
        <w:rPr/>
        <w:t>Rbu6ZptvlxyfKFx0z1NPEX2hSv3mT5T26UFGj5888IaX/WY27f/rVRjk+z3KbkLJn92uOPer42RhWy</w:t>
      </w:r>
    </w:p>
    <w:p>
      <w:pPr>
        <w:pStyle w:val="PreformattedText"/>
        <w:bidi w:val="0"/>
        <w:spacing w:before="0" w:after="0"/>
        <w:jc w:val="left"/>
        <w:rPr/>
      </w:pPr>
      <w:r>
        <w:rPr/>
        <w:t>VdRzkcY9qh85JZMxZGzpkdRVcoA+pXrh5LbcZCvlTRq3Az0YD1ApWuHkRfMOJQQCcfw/SoLSLyblpE</w:t>
      </w:r>
    </w:p>
    <w:p>
      <w:pPr>
        <w:pStyle w:val="PreformattedText"/>
        <w:bidi w:val="0"/>
        <w:spacing w:before="0" w:after="0"/>
        <w:jc w:val="left"/>
        <w:rPr/>
      </w:pPr>
      <w:r>
        <w:rPr/>
        <w:t>4J/D8CKS4R5ZTLH99DtbHGf/rU2BeMjvBthfaAeWNESzSyZvf3kJGFZDtAx/s+tV44kuFG2TZk7WHb</w:t>
      </w:r>
    </w:p>
    <w:p>
      <w:pPr>
        <w:pStyle w:val="PreformattedText"/>
        <w:bidi w:val="0"/>
        <w:spacing w:before="0" w:after="0"/>
        <w:jc w:val="left"/>
        <w:rPr/>
      </w:pPr>
      <w:r>
        <w:rPr/>
        <w:t>dVgzrGVtWIUj06ZqVoLlIpBHBCZVmyhPykDJX2NLJGwjW5k+9t6dsU/7OoSSVUwqj8Cfp6VCFkYFV5</w:t>
      </w:r>
    </w:p>
    <w:p>
      <w:pPr>
        <w:pStyle w:val="PreformattedText"/>
        <w:bidi w:val="0"/>
        <w:spacing w:before="0" w:after="0"/>
        <w:jc w:val="left"/>
        <w:rPr/>
      </w:pPr>
      <w:r>
        <w:rPr/>
        <w:t>YdeeB9ParJRH5km/ft8yR8jzMcJx6dqItrxovJnKbW+gqVnKkqDjyzyOzUgw85VFw68l+w9sUFgJZM</w:t>
      </w:r>
    </w:p>
    <w:p>
      <w:pPr>
        <w:pStyle w:val="PreformattedText"/>
        <w:bidi w:val="0"/>
        <w:spacing w:before="0" w:after="0"/>
        <w:jc w:val="left"/>
        <w:rPr/>
      </w:pPr>
      <w:r>
        <w:rPr/>
        <w:t>ERoIwByn9/8AGogxYgRYSNsFx3z7H0qYyCOMNKPkz8pH8R9qYz29wVjA2p0EnTa3pigCW4DEbOMg5U</w:t>
      </w:r>
    </w:p>
    <w:p>
      <w:pPr>
        <w:pStyle w:val="PreformattedText"/>
        <w:bidi w:val="0"/>
        <w:spacing w:before="0" w:after="0"/>
        <w:jc w:val="left"/>
        <w:rPr/>
      </w:pPr>
      <w:r>
        <w:rPr/>
        <w:t>r2qvEglTybjJJOTjjOP8KtyZG2N1AI447gd6DuUCTAIYYzQZkAnaTMe7auNvr06GpVa3QKzcbzsJAz</w:t>
      </w:r>
    </w:p>
    <w:p>
      <w:pPr>
        <w:pStyle w:val="PreformattedText"/>
        <w:bidi w:val="0"/>
        <w:spacing w:before="0" w:after="0"/>
        <w:jc w:val="left"/>
        <w:rPr/>
      </w:pPr>
      <w:r>
        <w:rPr/>
        <w:t>kj/Go5PKMYAUB8449vaiIbpv3i429P7ufpU37AXf3dvF5CrwSSU7Z9aoHeJYwvKH1HGR/hSXEU0TGS</w:t>
      </w:r>
    </w:p>
    <w:p>
      <w:pPr>
        <w:pStyle w:val="PreformattedText"/>
        <w:bidi w:val="0"/>
        <w:spacing w:before="0" w:after="0"/>
        <w:jc w:val="left"/>
        <w:rPr/>
      </w:pPr>
      <w:r>
        <w:rPr/>
        <w:t>U5D/cx29jVuHf9nMMmGU9OxU0Kw0hsx35iBAujzkdGX0qos6wKViyWxh93Yj29qdI8RQR/eaE/eAx/</w:t>
      </w:r>
    </w:p>
    <w:p>
      <w:pPr>
        <w:pStyle w:val="PreformattedText"/>
        <w:bidi w:val="0"/>
        <w:spacing w:before="0" w:after="0"/>
        <w:jc w:val="left"/>
        <w:rPr/>
      </w:pPr>
      <w:r>
        <w:rPr/>
        <w:t>nFWH+ybY5IDkyghmA3dKoRHFK00Xmy/NPJgNnptTpkVFNOkimHbu/iLIOPbigQlZcp8hIAx13L2oYp</w:t>
      </w:r>
    </w:p>
    <w:p>
      <w:pPr>
        <w:pStyle w:val="PreformattedText"/>
        <w:bidi w:val="0"/>
        <w:spacing w:before="0" w:after="0"/>
        <w:jc w:val="left"/>
        <w:rPr/>
      </w:pPr>
      <w:r>
        <w:rPr/>
        <w:t>lTb5RlPIA7jpQOw83k1sWxGsibR25H4VBNM9zskWQrGQcADABHrUzyCYnCgS4wy5+9/wDqqs0Tx/uw</w:t>
      </w:r>
    </w:p>
    <w:p>
      <w:pPr>
        <w:pStyle w:val="PreformattedText"/>
        <w:bidi w:val="0"/>
        <w:spacing w:before="0" w:after="0"/>
        <w:jc w:val="left"/>
        <w:rPr/>
      </w:pPr>
      <w:r>
        <w:rPr/>
        <w:t>fl+8V6YxQKw1pBGuQu0H+Lru9sVdcEbGjiCRBfmCfLj3x7elUXZXAZvuDoAKnR3GXY4TGB64+lAD7W</w:t>
      </w:r>
    </w:p>
    <w:p>
      <w:pPr>
        <w:pStyle w:val="PreformattedText"/>
        <w:bidi w:val="0"/>
        <w:spacing w:before="0" w:after="0"/>
        <w:jc w:val="left"/>
        <w:rPr/>
      </w:pPr>
      <w:r>
        <w:rPr/>
        <w:t>IRyb3Yhh/q2z2PYioHg8z97v2shJz1AP0qS1n3hmddqD5Qe/41VmZ8A27KQv3u2aQGlFLchfKtG2Jx</w:t>
      </w:r>
    </w:p>
    <w:p>
      <w:pPr>
        <w:pStyle w:val="PreformattedText"/>
        <w:bidi w:val="0"/>
        <w:spacing w:before="0" w:after="0"/>
        <w:jc w:val="left"/>
        <w:rPr/>
      </w:pPr>
      <w:r>
        <w:rPr/>
        <w:t>u3LnH0HvTFihmXybckyNIB83Gfp6VHaz3AtEnlwu5sJxzn/CpWLxgLDtjLthmPPPtTArW1tG29BIXU</w:t>
      </w:r>
    </w:p>
    <w:p>
      <w:pPr>
        <w:pStyle w:val="PreformattedText"/>
        <w:bidi w:val="0"/>
        <w:spacing w:before="0" w:after="0"/>
        <w:jc w:val="left"/>
        <w:rPr/>
      </w:pPr>
      <w:r>
        <w:rPr/>
        <w:t>5MjFvmVl4wKjMQ4RcDYPlPcUkttNIBLHG26XvGMAY45qOU7WFuzbZQRGZCPkdTz9KCki9bD7QWdh+7</w:t>
      </w:r>
    </w:p>
    <w:p>
      <w:pPr>
        <w:pStyle w:val="PreformattedText"/>
        <w:bidi w:val="0"/>
        <w:spacing w:before="0" w:after="0"/>
        <w:jc w:val="left"/>
        <w:rPr/>
      </w:pPr>
      <w:r>
        <w:rPr/>
        <w:t>i4J7Mfaq8yl03R5yDgqeqH1q28SxtGYW2AclT0Pviq9+1xAu4YVV+9xyf/rUDSIZJxLbbWG5vu7hVJ</w:t>
      </w:r>
    </w:p>
    <w:p>
      <w:pPr>
        <w:pStyle w:val="PreformattedText"/>
        <w:bidi w:val="0"/>
        <w:spacing w:before="0" w:after="0"/>
        <w:jc w:val="left"/>
        <w:rPr/>
      </w:pPr>
      <w:r>
        <w:rPr/>
        <w:t>l2R+WQScct0A96uWttJk3TDCydFHSgbpGI2/8AAT2oGWLZg4WFNqyqP9YvG76iqZj+1TP5LcDr2P5e</w:t>
      </w:r>
    </w:p>
    <w:p>
      <w:pPr>
        <w:pStyle w:val="PreformattedText"/>
        <w:bidi w:val="0"/>
        <w:spacing w:before="0" w:after="0"/>
        <w:jc w:val="left"/>
        <w:rPr/>
      </w:pPr>
      <w:r>
        <w:rPr/>
        <w:t>lHkb22KfLZOCR29sVHIsomOPlRVwCOrVV9Cbdibd9jZWtcKyD65X3p6zGZhcuvls3AGMK5qmImnnBT</w:t>
      </w:r>
    </w:p>
    <w:p>
      <w:pPr>
        <w:pStyle w:val="PreformattedText"/>
        <w:bidi w:val="0"/>
        <w:spacing w:before="0" w:after="0"/>
        <w:jc w:val="left"/>
        <w:rPr/>
      </w:pPr>
      <w:r>
        <w:rPr/>
        <w:t>CEfM3oR6YrQeUlvJwCpHydthHtUlFfWfksikiDJHTrtPqK8cl3G7l2ELjnnoR6V65rU00ulqsgwyc5</w:t>
      </w:r>
    </w:p>
    <w:p>
      <w:pPr>
        <w:pStyle w:val="PreformattedText"/>
        <w:bidi w:val="0"/>
        <w:spacing w:before="0" w:after="0"/>
        <w:jc w:val="left"/>
        <w:rPr/>
      </w:pPr>
      <w:r>
        <w:rPr/>
        <w:t>xjn0ryZ4Bcq7Kdrj5mfsT0xUMaLVvNDP904A554pkUYS4kl4O7pjtTFtXmTywRgdccdKs6fH+6kt3G</w:t>
      </w:r>
    </w:p>
    <w:p>
      <w:pPr>
        <w:pStyle w:val="PreformattedText"/>
        <w:bidi w:val="0"/>
        <w:spacing w:before="0" w:after="0"/>
        <w:jc w:val="left"/>
        <w:rPr/>
      </w:pPr>
      <w:r>
        <w:rPr/>
        <w:t>JRygbjI9qmxZJNFPhRCN6ryCP5H2pspieRJNwjkRQvTgdqrx/aon3RD5Rw+TwQeAM1H5XzYcdOCM8b</w:t>
      </w:r>
    </w:p>
    <w:p>
      <w:pPr>
        <w:pStyle w:val="PreformattedText"/>
        <w:bidi w:val="0"/>
        <w:spacing w:before="0" w:after="0"/>
        <w:jc w:val="left"/>
        <w:rPr/>
      </w:pPr>
      <w:r>
        <w:rPr/>
        <w:t>ewpgXY4bGIme8kJC8L/EDn0HpTZjGsqlMGJVGPw/l9KrSxuzqiLlV6j/AGfapGUjEcS9ehIwFX3FAE</w:t>
      </w:r>
    </w:p>
    <w:p>
      <w:pPr>
        <w:pStyle w:val="PreformattedText"/>
        <w:bidi w:val="0"/>
        <w:spacing w:before="0" w:after="0"/>
        <w:jc w:val="left"/>
        <w:rPr/>
      </w:pPr>
      <w:r>
        <w:rPr/>
        <w:t>kcYaItO+zzT8p7KPeq5iMHzOwMeccD/vnH1pzwFhtlkBi45A4b/CkeALgA5AI2r14oATaJ1Etwcqpw</w:t>
      </w:r>
    </w:p>
    <w:p>
      <w:pPr>
        <w:pStyle w:val="PreformattedText"/>
        <w:bidi w:val="0"/>
        <w:spacing w:before="0" w:after="0"/>
        <w:jc w:val="left"/>
        <w:rPr/>
      </w:pPr>
      <w:r>
        <w:rPr/>
        <w:t>qIPmP5dqJUwpkhOEHH+0PbHaleAsRcwnyhyr+qH2pixttKMdu7hn9cdKAImUFSgX5COuOAf8asQOsc</w:t>
      </w:r>
    </w:p>
    <w:p>
      <w:pPr>
        <w:pStyle w:val="PreformattedText"/>
        <w:bidi w:val="0"/>
        <w:spacing w:before="0" w:after="0"/>
        <w:jc w:val="left"/>
        <w:rPr/>
      </w:pPr>
      <w:r>
        <w:rPr/>
        <w:t>TR3G1gwCq3p/8AqogYwL5TcgdG7Ul1CkUC3UZ4JwQenPp6UAU5HKYb7xX7pHt3q40U1zHudVyCvQ9Q</w:t>
      </w:r>
    </w:p>
    <w:p>
      <w:pPr>
        <w:pStyle w:val="PreformattedText"/>
        <w:bidi w:val="0"/>
        <w:spacing w:before="0" w:after="0"/>
        <w:jc w:val="left"/>
        <w:rPr/>
      </w:pPr>
      <w:r>
        <w:rPr/>
        <w:t>f5VFGoZQZNq46DPJH09KfiV3Vgwj6jYOhUUEPQVJoV/e52xR/Kw9D2xT45IyCzBRnkH0/GiKFJZEhY</w:t>
      </w:r>
    </w:p>
    <w:p>
      <w:pPr>
        <w:pStyle w:val="PreformattedText"/>
        <w:bidi w:val="0"/>
        <w:spacing w:before="0" w:after="0"/>
        <w:jc w:val="left"/>
        <w:rPr/>
      </w:pPr>
      <w:r>
        <w:rPr/>
        <w:t>iO1OQxxkFh2z2pdQtUhkTyo/8ARlHyc/K31osIruu5wYcDAyCo7U4o0SmU/cJGD7/0qyoEYTyPkVvb</w:t>
      </w:r>
    </w:p>
    <w:p>
      <w:pPr>
        <w:pStyle w:val="PreformattedText"/>
        <w:bidi w:val="0"/>
        <w:spacing w:before="0" w:after="0"/>
        <w:jc w:val="left"/>
        <w:rPr/>
      </w:pPr>
      <w:r>
        <w:rPr/>
        <w:t>vVeQ3EuLcYEfc+tA0Mh8zcNmNrfM7fTtU7ztlsDtgY4yPSm5WCFYdoPZeevufpUhjCZVv4e/pQIrQ3</w:t>
      </w:r>
    </w:p>
    <w:p>
      <w:pPr>
        <w:pStyle w:val="PreformattedText"/>
        <w:bidi w:val="0"/>
        <w:spacing w:before="0" w:after="0"/>
        <w:jc w:val="left"/>
        <w:rPr/>
      </w:pPr>
      <w:r>
        <w:rPr/>
        <w:t>UKboXHz+/8HsK9DsTbXMUaTZKxr8oHQt6154SIJPtEmzK4XB/i969DtVijtEktkZHkwNn9z6VEiWTK</w:t>
      </w:r>
    </w:p>
    <w:p>
      <w:pPr>
        <w:pStyle w:val="PreformattedText"/>
        <w:bidi w:val="0"/>
        <w:spacing w:before="0" w:after="0"/>
        <w:jc w:val="left"/>
        <w:rPr/>
      </w:pPr>
      <w:r>
        <w:rPr/>
        <w:t>Hn8x5zhIlx8o+YHtgVKtvYwoPs8pnvMbwWG1ce49ajLCOH5Tlh8pxw2Kjld90UW3zGxuYIOfpn6VkS</w:t>
      </w:r>
    </w:p>
    <w:p>
      <w:pPr>
        <w:pStyle w:val="PreformattedText"/>
        <w:bidi w:val="0"/>
        <w:spacing w:before="0" w:after="0"/>
        <w:jc w:val="left"/>
        <w:rPr/>
      </w:pPr>
      <w:r>
        <w:rPr/>
        <w:t>MglI3pJGBK3K4+6F9RUkcgtm3dU+6QBipr3yQ+xJ0kAOfKGFK/7IPf6VVkhl5ikXDn5gP8+1ADJdNa</w:t>
      </w:r>
    </w:p>
    <w:p>
      <w:pPr>
        <w:pStyle w:val="PreformattedText"/>
        <w:bidi w:val="0"/>
        <w:spacing w:before="0" w:after="0"/>
        <w:jc w:val="left"/>
        <w:rPr/>
      </w:pPr>
      <w:r>
        <w:rPr/>
        <w:t>dWmX926HeoB3ACqtteG7VmHyND9/09OPSpkvW81be1f93b8tx989MH2qY20hl+3zFUMHIiRcCQe9AF</w:t>
      </w:r>
    </w:p>
    <w:p>
      <w:pPr>
        <w:pStyle w:val="PreformattedText"/>
        <w:bidi w:val="0"/>
        <w:spacing w:before="0" w:after="0"/>
        <w:jc w:val="left"/>
        <w:rPr/>
      </w:pPr>
      <w:r>
        <w:rPr/>
        <w:t>aSF4iQQQD93PenQqwlimjICRcyMRnn0AqW5vYLn/SGbYd3yo1QZf7hwpY5BB+UYoARgZHklDBSzZGO</w:t>
      </w:r>
    </w:p>
    <w:p>
      <w:pPr>
        <w:pStyle w:val="PreformattedText"/>
        <w:bidi w:val="0"/>
        <w:spacing w:before="0" w:after="0"/>
        <w:jc w:val="left"/>
        <w:rPr/>
      </w:pPr>
      <w:r>
        <w:rPr/>
        <w:t>MD0qTzDa3GCuY5AYxj7xbFRowlQPGAT1IHOPSpVGcSE5c+o4H+FAEEMweWOzbao5X8RUscnlOyOo8w</w:t>
      </w:r>
    </w:p>
    <w:p>
      <w:pPr>
        <w:pStyle w:val="PreformattedText"/>
        <w:bidi w:val="0"/>
        <w:spacing w:before="0" w:after="0"/>
        <w:jc w:val="left"/>
        <w:rPr/>
      </w:pPr>
      <w:r>
        <w:rPr/>
        <w:t>8JxjC+9WFe3kUtDCFct9/0IqGWJ1la4Qib2z0P/wBagB7qhxO7tnPQcYqSDYJfM2hwvOSeBjvVf95I</w:t>
      </w:r>
    </w:p>
    <w:p>
      <w:pPr>
        <w:pStyle w:val="PreformattedText"/>
        <w:bidi w:val="0"/>
        <w:spacing w:before="0" w:after="0"/>
        <w:jc w:val="left"/>
        <w:rPr/>
      </w:pPr>
      <w:r>
        <w:rPr/>
        <w:t>oaXAfpux8u0VNbssMLOI8pIMFieBj2oKiEnl7v3r7vNOS46gHoB9Ks7n8vyXH7ocAjgn0qN0ijtTIA</w:t>
      </w:r>
    </w:p>
    <w:p>
      <w:pPr>
        <w:pStyle w:val="PreformattedText"/>
        <w:bidi w:val="0"/>
        <w:spacing w:before="0" w:after="0"/>
        <w:jc w:val="left"/>
        <w:rPr/>
      </w:pPr>
      <w:r>
        <w:rPr/>
        <w:t>PnAIzxz6Uyzkf51b59yjA7DHX8qCiaKSDYYWz5oycdBx710fgW4a11WO8QlTA4kX0BFYF9aobJCmN4</w:t>
      </w:r>
    </w:p>
    <w:p>
      <w:pPr>
        <w:pStyle w:val="PreformattedText"/>
        <w:bidi w:val="0"/>
        <w:spacing w:before="0" w:after="0"/>
        <w:jc w:val="left"/>
        <w:rPr/>
      </w:pPr>
      <w:r>
        <w:rPr/>
        <w:t>7jrz611nha1W6heRRtMShW7AHtmsK6902hoftX8OPER8SeANN1Yff2CJvfbxXTzMcALXzB+yz4hlut</w:t>
      </w:r>
    </w:p>
    <w:p>
      <w:pPr>
        <w:pStyle w:val="PreformattedText"/>
        <w:bidi w:val="0"/>
        <w:spacing w:before="0" w:after="0"/>
        <w:jc w:val="left"/>
        <w:rPr/>
      </w:pPr>
      <w:r>
        <w:rPr/>
        <w:t>CutAuTuW2AZVz0r6adyScj8B6V8diadpnsYd6FaViuATuz0qIyNjmklBDYj5/lUKhhnd9/pXOdNife</w:t>
      </w:r>
    </w:p>
    <w:p>
      <w:pPr>
        <w:pStyle w:val="PreformattedText"/>
        <w:bidi w:val="0"/>
        <w:spacing w:before="0" w:after="0"/>
        <w:jc w:val="left"/>
        <w:rPr/>
      </w:pPr>
      <w:r>
        <w:rPr/>
        <w:t>fwqUTEg5yKqRpJI4ij5wCRSA8FT24NAWLqzMeOn9KmZtqgDk4qqFiMRdXHHQfSlDFcL3I6UmFiz5rE</w:t>
      </w:r>
    </w:p>
    <w:p>
      <w:pPr>
        <w:pStyle w:val="PreformattedText"/>
        <w:bidi w:val="0"/>
        <w:spacing w:before="0" w:after="0"/>
        <w:jc w:val="left"/>
        <w:rPr/>
      </w:pPr>
      <w:r>
        <w:rPr/>
        <w:t>f/AFqVZCx2Z69PaojgcL0NICO34VNmFjRLhCgxjArqdBuWiuhJ3UMP0rjlLSbQ3bvXUaXGWnk2fwjJ</w:t>
      </w:r>
    </w:p>
    <w:p>
      <w:pPr>
        <w:pStyle w:val="PreformattedText"/>
        <w:bidi w:val="0"/>
        <w:spacing w:before="0" w:after="0"/>
        <w:jc w:val="left"/>
        <w:rPr/>
      </w:pPr>
      <w:r>
        <w:rPr/>
        <w:t>PYDFaUr8yE0j+ev9o5m0D42+KbiHi2adsoOPnc4H86/YL9kXwJ/wrr4B6NG0ZW81xDeXTsMOWPTP/A</w:t>
      </w:r>
    </w:p>
    <w:p>
      <w:pPr>
        <w:pStyle w:val="PreformattedText"/>
        <w:bidi w:val="0"/>
        <w:spacing w:before="0" w:after="0"/>
        <w:jc w:val="left"/>
        <w:rPr/>
      </w:pPr>
      <w:r>
        <w:rPr/>
        <w:t>a/Iv8AaTvdOvf2j9SsIWSe3uNUhWRV5GQV4r99LOJLfwvo9tb4Ea2UGwLwANgr18VK1FJDcFYzppOd</w:t>
      </w:r>
    </w:p>
    <w:p>
      <w:pPr>
        <w:pStyle w:val="PreformattedText"/>
        <w:bidi w:val="0"/>
        <w:spacing w:before="0" w:after="0"/>
        <w:jc w:val="left"/>
        <w:rPr/>
      </w:pPr>
      <w:r>
        <w:rPr/>
        <w:t>4GRnimbt3I6UjDdlDgEcgUw9QDx2rxLjJkkKEAE46VsafcyWlx5sY445Hb/CsnCYye35VYt3AUx8lS</w:t>
      </w:r>
    </w:p>
    <w:p>
      <w:pPr>
        <w:pStyle w:val="PreformattedText"/>
        <w:bidi w:val="0"/>
        <w:spacing w:before="0" w:after="0"/>
        <w:jc w:val="left"/>
        <w:rPr/>
      </w:pPr>
      <w:r>
        <w:rPr/>
        <w:t>enShaD6H56f8FKfhDHqvh7Svivo9vmeJglwUX5lcdXbHbHFfj4A0twki42soOV46d8V/UN498I2/xI</w:t>
      </w:r>
    </w:p>
    <w:p>
      <w:pPr>
        <w:pStyle w:val="PreformattedText"/>
        <w:bidi w:val="0"/>
        <w:spacing w:before="0" w:after="0"/>
        <w:jc w:val="left"/>
        <w:rPr/>
      </w:pPr>
      <w:r>
        <w:rPr/>
        <w:t>+HOteELlQ32i1cxqepdRkY/Kv5kdf0K/8Patquj3YKXenXL25hA5RVNe9gKnMuU5ran7efsD/FdPHn</w:t>
      </w:r>
    </w:p>
    <w:p>
      <w:pPr>
        <w:pStyle w:val="PreformattedText"/>
        <w:bidi w:val="0"/>
        <w:spacing w:before="0" w:after="0"/>
        <w:jc w:val="left"/>
        <w:rPr/>
      </w:pPr>
      <w:r>
        <w:rPr/>
        <w:t>wxuPCF9IWutFf93ubJ8voAPYelfXd1CUkkXbzn6Zr8G/2Pfio3wq+LuitPJs0vW5PInDHaAW4GR9a/</w:t>
      </w:r>
    </w:p>
    <w:p>
      <w:pPr>
        <w:pStyle w:val="PreformattedText"/>
        <w:bidi w:val="0"/>
        <w:spacing w:before="0" w:after="0"/>
        <w:jc w:val="left"/>
        <w:rPr/>
      </w:pPr>
      <w:r>
        <w:rPr/>
        <w:t>oC1W1XCzxndHKA6N6qemK4cwoOErl0nqcd5TH73yn0piR+XznOO3erswJJOOvbvVXoM9c/pXmo6RAi</w:t>
      </w:r>
    </w:p>
    <w:p>
      <w:pPr>
        <w:pStyle w:val="PreformattedText"/>
        <w:bidi w:val="0"/>
        <w:spacing w:before="0" w:after="0"/>
        <w:jc w:val="left"/>
        <w:rPr/>
      </w:pPr>
      <w:r>
        <w:rPr/>
        <w:t>/6w/e6n2p/UZB3fSoVyOH6n+VIzxwDBOCegFMC0Mou/sOD7UjPHu3Y3EDp04rO+1FU3bdg9Ca5PVPE</w:t>
      </w:r>
    </w:p>
    <w:p>
      <w:pPr>
        <w:pStyle w:val="PreformattedText"/>
        <w:bidi w:val="0"/>
        <w:spacing w:before="0" w:after="0"/>
        <w:jc w:val="left"/>
        <w:rPr/>
      </w:pPr>
      <w:r>
        <w:rPr/>
        <w:t>sdtuYMM9Dg/yqoxuI7NrkMMFggHKn0+tc7f6/YW/zs43LwMeteZ6j4lNzmSN2zxlRwMetctLq4Zmx8</w:t>
      </w:r>
    </w:p>
    <w:p>
      <w:pPr>
        <w:pStyle w:val="PreformattedText"/>
        <w:bidi w:val="0"/>
        <w:spacing w:before="0" w:after="0"/>
        <w:jc w:val="left"/>
        <w:rPr/>
      </w:pPr>
      <w:r>
        <w:rPr/>
        <w:t>yjjn37ito0iW9D0W98XBUPljH90n1rj7vxFd3B5B+bgMD0PqBXNsXnbcW49D3HtUoQoOOOOM1r7NAi</w:t>
      </w:r>
    </w:p>
    <w:p>
      <w:pPr>
        <w:pStyle w:val="PreformattedText"/>
        <w:bidi w:val="0"/>
        <w:spacing w:before="0" w:after="0"/>
        <w:jc w:val="left"/>
        <w:rPr/>
      </w:pPr>
      <w:r>
        <w:rPr/>
        <w:t>yktyQVf+Lgsev1p32eaIAO25GGCf5U63LSuImbAx/KrDzybvKYB4+g29qaikWQSQExjYoJ/oPSpIAq</w:t>
      </w:r>
    </w:p>
    <w:p>
      <w:pPr>
        <w:pStyle w:val="PreformattedText"/>
        <w:bidi w:val="0"/>
        <w:spacing w:before="0" w:after="0"/>
        <w:jc w:val="left"/>
        <w:rPr/>
      </w:pPr>
      <w:r>
        <w:rPr/>
        <w:t>AHBBHf2qKVJkYGXgH7uKsrIIQxcfeGwY96mpsaRep5/wCH8S+OpEHTlvYY7V6bf/67APqfoBXmHhVV</w:t>
      </w:r>
    </w:p>
    <w:p>
      <w:pPr>
        <w:pStyle w:val="PreformattedText"/>
        <w:bidi w:val="0"/>
        <w:spacing w:before="0" w:after="0"/>
        <w:jc w:val="left"/>
        <w:rPr/>
      </w:pPr>
      <w:r>
        <w:rPr/>
        <w:t>g8eXUDY+4ST/ACr1Gdg8zMRk9wK/Ps6+M+3yte4hyNviHG0j8KejHdszgdT/AIUR7mwW/ADpipgics</w:t>
      </w:r>
    </w:p>
    <w:p>
      <w:pPr>
        <w:pStyle w:val="PreformattedText"/>
        <w:bidi w:val="0"/>
        <w:spacing w:before="0" w:after="0"/>
        <w:jc w:val="left"/>
        <w:rPr/>
      </w:pPr>
      <w:r>
        <w:rPr/>
        <w:t>B2r55s9kRvmXaDj0pImIJXGMdRmmRsqn5h14qTzEDbsZB4zSsAW+TM27sOAelWml3HpxTAuxvl7jv3</w:t>
      </w:r>
    </w:p>
    <w:p>
      <w:pPr>
        <w:pStyle w:val="PreformattedText"/>
        <w:bidi w:val="0"/>
        <w:spacing w:before="0" w:after="0"/>
        <w:jc w:val="left"/>
        <w:rPr/>
      </w:pPr>
      <w:r>
        <w:rPr/>
        <w:t>FLmhjsOUkfyqYDKkDt6VWEgUncMAccU6Esrsc4HUelS0FiSKVNyq3BB6Cr9yMjb0BPJ7VXt1DvuGPQ</w:t>
      </w:r>
    </w:p>
    <w:p>
      <w:pPr>
        <w:pStyle w:val="PreformattedText"/>
        <w:bidi w:val="0"/>
        <w:spacing w:before="0" w:after="0"/>
        <w:jc w:val="left"/>
        <w:rPr/>
      </w:pPr>
      <w:r>
        <w:rPr/>
        <w:t>ccUt8zFPJXgkZ6/pWTKLsMiIBFtAz3Hap0LeYysRj16Vl2bSNiBiDx1x09s1p7SGHyb8fd9Kkk/9XP</w:t>
      </w:r>
    </w:p>
    <w:p>
      <w:pPr>
        <w:pStyle w:val="PreformattedText"/>
        <w:bidi w:val="0"/>
        <w:spacing w:before="0" w:after="0"/>
        <w:jc w:val="left"/>
        <w:rPr/>
      </w:pPr>
      <w:r>
        <w:rPr/>
        <w:t>hluC247W2jituy8tzkcsBzxj9KwtgR90ZCgdvWteFmRh5S8MPm9GPoK/d0fkZX1ONJJBsUb4zgehH0</w:t>
      </w:r>
    </w:p>
    <w:p>
      <w:pPr>
        <w:pStyle w:val="PreformattedText"/>
        <w:bidi w:val="0"/>
        <w:spacing w:before="0" w:after="0"/>
        <w:jc w:val="left"/>
        <w:rPr/>
      </w:pPr>
      <w:r>
        <w:rPr/>
        <w:t>qiJHCfPn0+ldFexf6Ieis3tytc9E8nleWFD7eGbvTARZRGAD1602XMcv7tuo/L2p29TyBwKhPOT0J6</w:t>
      </w:r>
    </w:p>
    <w:p>
      <w:pPr>
        <w:pStyle w:val="PreformattedText"/>
        <w:bidi w:val="0"/>
        <w:spacing w:before="0" w:after="0"/>
        <w:jc w:val="left"/>
        <w:rPr/>
      </w:pPr>
      <w:r>
        <w:rPr/>
        <w:t>1aMyySZ9nGMD8jUWxhlwcKOSPUfSlRsEInTrTpBnrgZ4NMBF8tgksYwG4we1PBLDPvTfRcYC8Uxn2I</w:t>
      </w:r>
    </w:p>
    <w:p>
      <w:pPr>
        <w:pStyle w:val="PreformattedText"/>
        <w:bidi w:val="0"/>
        <w:spacing w:before="0" w:after="0"/>
        <w:jc w:val="left"/>
        <w:rPr/>
      </w:pPr>
      <w:r>
        <w:rPr/>
        <w:t>C/QHjFAEpUAbwcbfanG7cIEVACON3r+FV2lVwAOuOnTFGAVz26Un5AWEuTtC7cjnLHjBqIO5Y7sbSB</w:t>
      </w:r>
    </w:p>
    <w:p>
      <w:pPr>
        <w:pStyle w:val="PreformattedText"/>
        <w:bidi w:val="0"/>
        <w:spacing w:before="0" w:after="0"/>
        <w:jc w:val="left"/>
        <w:rPr/>
      </w:pPr>
      <w:r>
        <w:rPr/>
        <w:t>jiou59F49s04tj734ChXAYSykKuQvqKe37zDNw39KFbjA/AVIo39O3SkwLMESMDn+DlT7+9Kw52DBL</w:t>
      </w:r>
    </w:p>
    <w:p>
      <w:pPr>
        <w:pStyle w:val="PreformattedText"/>
        <w:bidi w:val="0"/>
        <w:spacing w:before="0" w:after="0"/>
        <w:jc w:val="left"/>
        <w:rPr/>
      </w:pPr>
      <w:r>
        <w:rPr/>
        <w:t>dfT8Khinjx+9BDdPl7j6VZULE6yY+UeveiImQrBGWw2QMde4x7VK9z9ltpJxkeWp56ZAqNRJNNvU4z</w:t>
      </w:r>
    </w:p>
    <w:p>
      <w:pPr>
        <w:pStyle w:val="PreformattedText"/>
        <w:bidi w:val="0"/>
        <w:spacing w:before="0" w:after="0"/>
        <w:jc w:val="left"/>
        <w:rPr/>
      </w:pPr>
      <w:r>
        <w:rPr/>
        <w:t>2Nc34v1BbTTpokbDuu1Bn7x715uZ4hU6bR2YGk51EeH67KdRvJriJ2AcsWYHHToK4C73llRJCmP4s4</w:t>
      </w:r>
    </w:p>
    <w:p>
      <w:pPr>
        <w:pStyle w:val="PreformattedText"/>
        <w:bidi w:val="0"/>
        <w:spacing w:before="0" w:after="0"/>
        <w:jc w:val="left"/>
        <w:rPr/>
      </w:pPr>
      <w:r>
        <w:rPr/>
        <w:t>JHoa6t54nHyjy0iyJOf4vpXI6rChnV1OS2Ng6cV+WYid6jZ+i4eHLFJFJtNjKeaZCM856/gKyboE3H</w:t>
      </w:r>
    </w:p>
    <w:p>
      <w:pPr>
        <w:pStyle w:val="PreformattedText"/>
        <w:bidi w:val="0"/>
        <w:spacing w:before="0" w:after="0"/>
        <w:jc w:val="left"/>
        <w:rPr/>
      </w:pPr>
      <w:r>
        <w:rPr/>
        <w:t>lPJwoBPbHpWm87eZ5ZUrFH989sj0rLv4opwtxES0TH5yPvcdsdqhI1Zl6gImISFdxQYbaOue9YJnvJ</w:t>
      </w:r>
    </w:p>
    <w:p>
      <w:pPr>
        <w:pStyle w:val="PreformattedText"/>
        <w:bidi w:val="0"/>
        <w:spacing w:before="0" w:after="0"/>
        <w:jc w:val="left"/>
        <w:rPr/>
      </w:pPr>
      <w:r>
        <w:rPr/>
        <w:t>H+z5BB+Vlxj5f8a2J0FuwMBJR+A39zNZkMWJnlDc/3q2TM2jNmtBCQsTHZnG3PQV6R4++HsnhL4Yad</w:t>
      </w:r>
    </w:p>
    <w:p>
      <w:pPr>
        <w:pStyle w:val="PreformattedText"/>
        <w:bidi w:val="0"/>
        <w:spacing w:before="0" w:after="0"/>
        <w:jc w:val="left"/>
        <w:rPr/>
      </w:pPr>
      <w:r>
        <w:rPr/>
        <w:t>4nfa9zf3Ua4HQRtXJ+H7Jtb8Q2WnQglppBHtA7E9a+oP2qkXRvAHh7QI8BkkhATH3iP8KmUuhSR9O+</w:t>
      </w:r>
    </w:p>
    <w:p>
      <w:pPr>
        <w:pStyle w:val="PreformattedText"/>
        <w:bidi w:val="0"/>
        <w:spacing w:before="0" w:after="0"/>
        <w:jc w:val="left"/>
        <w:rPr/>
      </w:pPr>
      <w:r>
        <w:rPr/>
        <w:t>AD/wAW+0SEjcBZjnv0HFaf2cxOpRvvH7voKz/CVrNB4N0KFBtK2KbvyFX5pGibJ+7kAn29qxkhdS45</w:t>
      </w:r>
    </w:p>
    <w:p>
      <w:pPr>
        <w:pStyle w:val="PreformattedText"/>
        <w:bidi w:val="0"/>
        <w:spacing w:before="0" w:after="0"/>
        <w:jc w:val="left"/>
        <w:rPr/>
      </w:pPr>
      <w:r>
        <w:rPr/>
        <w:t>KzDaAF9h1qC3uALvzMEfw7elBnjjh3D5v61BbRFWEp6Z5Pv2rGWxpHc9JsQ32UKo+6d3/wBaqN6jSl</w:t>
      </w:r>
    </w:p>
    <w:p>
      <w:pPr>
        <w:pStyle w:val="PreformattedText"/>
        <w:bidi w:val="0"/>
        <w:spacing w:before="0" w:after="0"/>
        <w:jc w:val="left"/>
        <w:rPr/>
      </w:pPr>
      <w:r>
        <w:rPr/>
        <w:t>5Acdz259Kv2p22qSe1QXgJgZl+bPHpXmzO6nscPqv+rb2HSvlbxnIdlw0nRGJBHavqvWEIG1v7vOK+</w:t>
      </w:r>
    </w:p>
    <w:p>
      <w:pPr>
        <w:pStyle w:val="PreformattedText"/>
        <w:bidi w:val="0"/>
        <w:spacing w:before="0" w:after="0"/>
        <w:jc w:val="left"/>
        <w:rPr/>
      </w:pPr>
      <w:r>
        <w:rPr/>
        <w:t>UvGOBLdK2RjOBjIPtWuH3RM9j5i1SaK5mdgpzIcEdAAK6zQ/3+m4+6uduQPTtiuekiVr0zNhQpOF9a</w:t>
      </w:r>
    </w:p>
    <w:p>
      <w:pPr>
        <w:pStyle w:val="PreformattedText"/>
        <w:bidi w:val="0"/>
        <w:spacing w:before="0" w:after="0"/>
        <w:jc w:val="left"/>
        <w:rPr/>
      </w:pPr>
      <w:r>
        <w:rPr/>
        <w:t>6fRHbymmPynOAoHH/669iCOJs3zNBLEiRYQIMBOmTTZC0Ee75WXuo7H0pbG3RJmn29fl2nkD6e9U5W</w:t>
      </w:r>
    </w:p>
    <w:p>
      <w:pPr>
        <w:pStyle w:val="PreformattedText"/>
        <w:bidi w:val="0"/>
        <w:spacing w:before="0" w:after="0"/>
        <w:jc w:val="left"/>
        <w:rPr/>
      </w:pPr>
      <w:r>
        <w:rPr/>
        <w:t>aGX5AAsZwVP863EaHyPGHKbWONq5x+FSzQ3B3OQT5iBXTb91B0qFblWYsuMH7pP9KvC6mPlox2Kq4O</w:t>
      </w:r>
    </w:p>
    <w:p>
      <w:pPr>
        <w:pStyle w:val="PreformattedText"/>
        <w:bidi w:val="0"/>
        <w:spacing w:before="0" w:after="0"/>
        <w:jc w:val="left"/>
        <w:rPr/>
      </w:pPr>
      <w:r>
        <w:rPr/>
        <w:t>erfU0EM8a1qwjivCHbylBLqjHr9BVC0uIQY5ANx/jFdv4v06JXivHX5JDsXPqOw9q4WSCK2u/9Hbbk</w:t>
      </w:r>
    </w:p>
    <w:p>
      <w:pPr>
        <w:pStyle w:val="PreformattedText"/>
        <w:bidi w:val="0"/>
        <w:spacing w:before="0" w:after="0"/>
        <w:jc w:val="left"/>
        <w:rPr/>
      </w:pPr>
      <w:r>
        <w:rPr/>
        <w:t>cD1aoZojVuYhPci4jcBNoIXpx9KuwRBrZpIV3z7sD1K+1U1LzgBsRSKo3qwx+VWjI1pEohwrN8oH90</w:t>
      </w:r>
    </w:p>
    <w:p>
      <w:pPr>
        <w:pStyle w:val="PreformattedText"/>
        <w:bidi w:val="0"/>
        <w:spacing w:before="0" w:after="0"/>
        <w:jc w:val="left"/>
        <w:rPr/>
      </w:pPr>
      <w:r>
        <w:rPr/>
        <w:t>dzmkUlYjMU8lwVmxFtHTPTFLeElkl44ABA70xgYk82RvMJ4H0pRCoUbjgHuewoGQKhfMjN5bA9x/Su</w:t>
      </w:r>
    </w:p>
    <w:p>
      <w:pPr>
        <w:pStyle w:val="PreformattedText"/>
        <w:bidi w:val="0"/>
        <w:spacing w:before="0" w:after="0"/>
        <w:jc w:val="left"/>
        <w:rPr/>
      </w:pPr>
      <w:r>
        <w:rPr/>
        <w:t>q8OShbvEp8xvuntkdq493E3yZwgON3ckVv6POsF0hI2v0A68ULQzmro3tagtrmTYvyhGO9V5B9Kk+0</w:t>
      </w:r>
    </w:p>
    <w:p>
      <w:pPr>
        <w:pStyle w:val="PreformattedText"/>
        <w:bidi w:val="0"/>
        <w:spacing w:before="0" w:after="0"/>
        <w:jc w:val="left"/>
        <w:rPr/>
      </w:pPr>
      <w:r>
        <w:rPr/>
        <w:t>QIv2aNcBlUYPbFQsG+0M2R87cgDp6VLcIHbcoAVB17k+lbozBQwXCjsQf7oB9qdE7oBDuzGBwen0/K</w:t>
      </w:r>
    </w:p>
    <w:p>
      <w:pPr>
        <w:pStyle w:val="PreformattedText"/>
        <w:bidi w:val="0"/>
        <w:spacing w:before="0" w:after="0"/>
        <w:jc w:val="left"/>
        <w:rPr/>
      </w:pPr>
      <w:r>
        <w:rPr/>
        <w:t>qgDysC52ImPl9qvsk7NvyoiC8Z4IA9qYGWySvMRGuHyMEfdNWTPI0bl49s0fyhvaoxO/meRbje+M+g</w:t>
      </w:r>
    </w:p>
    <w:p>
      <w:pPr>
        <w:pStyle w:val="PreformattedText"/>
        <w:bidi w:val="0"/>
        <w:spacing w:before="0" w:after="0"/>
        <w:jc w:val="left"/>
        <w:rPr/>
      </w:pPr>
      <w:r>
        <w:rPr/>
        <w:t>56Yqy0RU+ZM37xgB+A9RQBUzd3Cq6H5UGQemSKu+XgDJG7GfYH0/Gmx3XlgRouVzyf4R9KUmIuPlLJ</w:t>
      </w:r>
    </w:p>
    <w:p>
      <w:pPr>
        <w:pStyle w:val="PreformattedText"/>
        <w:bidi w:val="0"/>
        <w:spacing w:before="0" w:after="0"/>
        <w:jc w:val="left"/>
        <w:rPr/>
      </w:pPr>
      <w:r>
        <w:rPr/>
        <w:t>2HTmnYVhxlnjTyyMbhhsfw59qYri1gaNlBK8gj+KpJZt3zIo3Pxu+lMRQUYZ+UDc+R1A7e1IYLFtk3</w:t>
      </w:r>
    </w:p>
    <w:p>
      <w:pPr>
        <w:pStyle w:val="PreformattedText"/>
        <w:bidi w:val="0"/>
        <w:spacing w:before="0" w:after="0"/>
        <w:jc w:val="left"/>
        <w:rPr/>
      </w:pPr>
      <w:r>
        <w:rPr/>
        <w:t>hyQRwjc7c06Iospkf5do7cjPr9KhtQ06uc4iRSA3f8qRnWe3McJzKB8u0cBR2NO4m7Eu5sk9R1yO9L</w:t>
      </w:r>
    </w:p>
    <w:p>
      <w:pPr>
        <w:pStyle w:val="PreformattedText"/>
        <w:bidi w:val="0"/>
        <w:spacing w:before="0" w:after="0"/>
        <w:jc w:val="left"/>
        <w:rPr/>
      </w:pPr>
      <w:r>
        <w:rPr/>
        <w:t>N99DEdjbcEj+tLAbVIVUZ8yIfPu4/KkkBERkU4UfnVIEMZdwUKMfxOB2xxmm+SzAKgB3HG73pschjR</w:t>
      </w:r>
    </w:p>
    <w:p>
      <w:pPr>
        <w:pStyle w:val="PreformattedText"/>
        <w:bidi w:val="0"/>
        <w:spacing w:before="0" w:after="0"/>
        <w:jc w:val="left"/>
        <w:rPr/>
      </w:pPr>
      <w:r>
        <w:rPr/>
        <w:t>oAp/en7/tUqHylA7dj0wfWpGLI0x/d7tpToM8VLapIsWX428f/AKqhbegkhJDH7yyf0oUzBVaUNkcD</w:t>
      </w:r>
    </w:p>
    <w:p>
      <w:pPr>
        <w:pStyle w:val="PreformattedText"/>
        <w:bidi w:val="0"/>
        <w:spacing w:before="0" w:after="0"/>
        <w:jc w:val="left"/>
        <w:rPr/>
      </w:pPr>
      <w:r>
        <w:rPr/>
        <w:t>HT8qsViVZFf5ZV/eJwuB1/D1qBI5HIR28srxsB5f6mnknzAsgz3JHalcCdyr8SLxuHHSp1EmMWRXX/</w:t>
      </w:r>
    </w:p>
    <w:p>
      <w:pPr>
        <w:pStyle w:val="PreformattedText"/>
        <w:bidi w:val="0"/>
        <w:spacing w:before="0" w:after="0"/>
        <w:jc w:val="left"/>
        <w:rPr/>
      </w:pPr>
      <w:r>
        <w:rPr/>
        <w:t>Sx8sfCqOMGrEnkqm0ptiJHI6Z7Gq+Un3QFPlX7rL/WpoXL272a7d4A5P3T7CqDUcGh8uUJJ50iE7j0</w:t>
      </w:r>
    </w:p>
    <w:p>
      <w:pPr>
        <w:pStyle w:val="PreformattedText"/>
        <w:bidi w:val="0"/>
        <w:spacing w:before="0" w:after="0"/>
        <w:jc w:val="left"/>
        <w:rPr/>
      </w:pPr>
      <w:r>
        <w:rPr/>
        <w:t>/Kq1jFcJIQxOxhnLdFHanxHyA8bR7cEdByfYU4yF3Lgkr2Xpt/DvQHKOPyfNABn3/oKQpLuEcYPTfI</w:t>
      </w:r>
    </w:p>
    <w:p>
      <w:pPr>
        <w:pStyle w:val="PreformattedText"/>
        <w:bidi w:val="0"/>
        <w:spacing w:before="0" w:after="0"/>
        <w:jc w:val="left"/>
        <w:rPr/>
      </w:pPr>
      <w:r>
        <w:rPr/>
        <w:t>3pnsBRLH5bDJy46jHT6UpGF+YnJ5I6EDtSsSMSac/Lt3RgjZu6471PK4C7ojg9MGq++SQBp5M7M4UD</w:t>
      </w:r>
    </w:p>
    <w:p>
      <w:pPr>
        <w:pStyle w:val="PreformattedText"/>
        <w:bidi w:val="0"/>
        <w:spacing w:before="0" w:after="0"/>
        <w:jc w:val="left"/>
        <w:rPr/>
      </w:pPr>
      <w:r>
        <w:rPr/>
        <w:t>afahla4i3AgHOCDwCe1RoMaqknz3wkSn5wOf0qDeF3JCNsczHHYAHuKkRpJP3DgJIM+bkYAQfdxTvv</w:t>
      </w:r>
    </w:p>
    <w:p>
      <w:pPr>
        <w:pStyle w:val="PreformattedText"/>
        <w:bidi w:val="0"/>
        <w:spacing w:before="0" w:after="0"/>
        <w:jc w:val="left"/>
        <w:rPr/>
      </w:pPr>
      <w:r>
        <w:rPr/>
        <w:t>RMq4KtgA9gParQiFY2OY1JcxcCQdxVhRnL/wAQ4b3+npUHnMjbY8CFMAjGCcd6b5kifPjEJbjPvTHc</w:t>
      </w:r>
    </w:p>
    <w:p>
      <w:pPr>
        <w:pStyle w:val="PreformattedText"/>
        <w:bidi w:val="0"/>
        <w:spacing w:before="0" w:after="0"/>
        <w:jc w:val="left"/>
        <w:rPr/>
      </w:pPr>
      <w:r>
        <w:rPr/>
        <w:t>m4PEHygdAfvUSBQXW7YJ8o78n2qRFQXCzKQTj7voKrsii4HmMOuSWGRj60BcihuJubdVG3/lnx0X0p</w:t>
      </w:r>
    </w:p>
    <w:p>
      <w:pPr>
        <w:pStyle w:val="PreformattedText"/>
        <w:bidi w:val="0"/>
        <w:spacing w:before="0" w:after="0"/>
        <w:jc w:val="left"/>
        <w:rPr/>
      </w:pPr>
      <w:r>
        <w:rPr/>
        <w:t>6gBt5+Ur1B/Smxgljd5HDbRj0+lSIVB+flmPXHAFAheYwX2ctyV9ajP2S2Xeo4JBcH+VEcOx8vkg9D</w:t>
      </w:r>
    </w:p>
    <w:p>
      <w:pPr>
        <w:pStyle w:val="PreformattedText"/>
        <w:bidi w:val="0"/>
        <w:spacing w:before="0" w:after="0"/>
        <w:jc w:val="left"/>
        <w:rPr/>
      </w:pPr>
      <w:r>
        <w:rPr/>
        <w:t>2PtTWuETfFPGrOjD936qe/4UATvGrILiQ7c9Ys/dHamzRrJGBIcbeV9cUrXSzrym1QPlOOpHT8qrEv</w:t>
      </w:r>
    </w:p>
    <w:p>
      <w:pPr>
        <w:pStyle w:val="PreformattedText"/>
        <w:bidi w:val="0"/>
        <w:spacing w:before="0" w:after="0"/>
        <w:jc w:val="left"/>
        <w:rPr/>
      </w:pPr>
      <w:r>
        <w:rPr/>
        <w:t>8A6wYbHX29vagADz5ZYmbycdm29O1Ry373MiWZ2xwuOdy5K496lPmhY3gwY2GcHpVWWNWU7lOfvMfT</w:t>
      </w:r>
    </w:p>
    <w:p>
      <w:pPr>
        <w:pStyle w:val="PreformattedText"/>
        <w:bidi w:val="0"/>
        <w:spacing w:before="0" w:after="0"/>
        <w:jc w:val="left"/>
        <w:rPr/>
      </w:pPr>
      <w:r>
        <w:rPr/>
        <w:t>FBSZbEypELWNjN6ORgkVbe8Vo/Idd4C45H9ax7Yh1ZCcFR8p7AVZgMUX7rduDd+vP9KBXJnSeRDLA2</w:t>
      </w:r>
    </w:p>
    <w:p>
      <w:pPr>
        <w:pStyle w:val="PreformattedText"/>
        <w:bidi w:val="0"/>
        <w:spacing w:before="0" w:after="0"/>
        <w:jc w:val="left"/>
        <w:rPr/>
      </w:pPr>
      <w:r>
        <w:rPr/>
        <w:t>EUbSvZRSzRmx/eyNkEc9yaReGyM7R27Gqk8LTI885/dxHJ9SKB3KsEMs265nlZVDZ+tWnVZYmkhk+V</w:t>
      </w:r>
    </w:p>
    <w:p>
      <w:pPr>
        <w:pStyle w:val="PreformattedText"/>
        <w:bidi w:val="0"/>
        <w:spacing w:before="0" w:after="0"/>
        <w:jc w:val="left"/>
        <w:rPr/>
      </w:pPr>
      <w:r>
        <w:rPr/>
        <w:t>V4HfNJEI2CtCc54K9R/9anJKseWQD5uM4/pQAzz4NsexT6v249jVhNkhOPmIbd6ZHtUBMafupCGfqB</w:t>
      </w:r>
    </w:p>
    <w:p>
      <w:pPr>
        <w:pStyle w:val="PreformattedText"/>
        <w:bidi w:val="0"/>
        <w:spacing w:before="0" w:after="0"/>
        <w:jc w:val="left"/>
        <w:rPr/>
      </w:pPr>
      <w:r>
        <w:rPr/>
        <w:t>6UKm2SJ1428N6YoGiPWVzZMoJ8wjPJ4ry2OVYgbeYBklkP3TyD/hXqfiiEtpjRK2xyow9eRzXDR/Ii</w:t>
      </w:r>
    </w:p>
    <w:p>
      <w:pPr>
        <w:pStyle w:val="PreformattedText"/>
        <w:bidi w:val="0"/>
        <w:spacing w:before="0" w:after="0"/>
        <w:jc w:val="left"/>
        <w:rPr/>
      </w:pPr>
      <w:r>
        <w:rPr/>
        <w:t>iWNRtLY2sTUMuJMt28GVdRtGAvYitQTJ9nMTjJzlJfT2FV0MEtum/A2gFgRg0GS3C7YyQsjbVUjoak</w:t>
      </w:r>
    </w:p>
    <w:p>
      <w:pPr>
        <w:pStyle w:val="PreformattedText"/>
        <w:bidi w:val="0"/>
        <w:spacing w:before="0" w:after="0"/>
        <w:jc w:val="left"/>
        <w:rPr/>
      </w:pPr>
      <w:r>
        <w:rPr/>
        <w:t>or/aGXbtwUUfMtSTAKBIOVcZ2919qjSExNskxtTg+9JInGUwUwFx/n0pJgXorWY2Ydid5JKqOeB0qn</w:t>
      </w:r>
    </w:p>
    <w:p>
      <w:pPr>
        <w:pStyle w:val="PreformattedText"/>
        <w:bidi w:val="0"/>
        <w:spacing w:before="0" w:after="0"/>
        <w:jc w:val="left"/>
        <w:rPr/>
      </w:pPr>
      <w:r>
        <w:rPr/>
        <w:t>F5txGFTIO4+Zn27UC6u4ondW3RxbVQj+H/GkWVlVlI5mOVx13H+lUBKyJIzZO3sAOgxTogImBb5nBG</w:t>
      </w:r>
    </w:p>
    <w:p>
      <w:pPr>
        <w:pStyle w:val="PreformattedText"/>
        <w:bidi w:val="0"/>
        <w:spacing w:before="0" w:after="0"/>
        <w:jc w:val="left"/>
        <w:rPr/>
      </w:pPr>
      <w:r>
        <w:rPr/>
        <w:t>MenrTQGhGJiGdRyBxim7Asm4DJbb06Y9KAIppLm3mdXG9H5QYxRnMQlVSVTrgZ2+oqS8nYuNicjKli</w:t>
      </w:r>
    </w:p>
    <w:p>
      <w:pPr>
        <w:pStyle w:val="PreformattedText"/>
        <w:bidi w:val="0"/>
        <w:spacing w:before="0" w:after="0"/>
        <w:jc w:val="left"/>
        <w:rPr/>
      </w:pPr>
      <w:r>
        <w:rPr/>
        <w:t>eFFNieKxRYLmRikp4wOPcH2oARgoKzA74iR8w/hz6rVmaRM7dwcjGBj5VH0qC1h+zvM/3xMdoXoAO3</w:t>
      </w:r>
    </w:p>
    <w:p>
      <w:pPr>
        <w:pStyle w:val="PreformattedText"/>
        <w:bidi w:val="0"/>
        <w:spacing w:before="0" w:after="0"/>
        <w:jc w:val="left"/>
        <w:rPr/>
      </w:pPr>
      <w:r>
        <w:rPr/>
        <w:t>5UQR25Dp/rMHBJ+Uj2/CgCJUSORnAAkbjd1yPb0p8aI0ip0PucZHtSpPDcbbfbsbkEjsR0/OpVUW0h</w:t>
      </w:r>
    </w:p>
    <w:p>
      <w:pPr>
        <w:pStyle w:val="PreformattedText"/>
        <w:bidi w:val="0"/>
        <w:spacing w:before="0" w:after="0"/>
        <w:jc w:val="left"/>
        <w:rPr/>
      </w:pPr>
      <w:r>
        <w:rPr/>
        <w:t>WfaEYff759hQKwkyzm68q2i80JhimcDAqGUPHFu8xXTJwN33fbHtVm4uHtCk9v8AMMgsenH9KZFZRO</w:t>
      </w:r>
    </w:p>
    <w:p>
      <w:pPr>
        <w:pStyle w:val="PreformattedText"/>
        <w:bidi w:val="0"/>
        <w:spacing w:before="0" w:after="0"/>
        <w:jc w:val="left"/>
        <w:rPr/>
      </w:pPr>
      <w:r>
        <w:rPr/>
        <w:t>HulYFUbdtK43Fuce9AmhLeNZj+9bGBkMDwKhiuEbKMQrLnaP72KuwKv2qOaRRBDID8uOmPUdqrzJBH</w:t>
      </w:r>
    </w:p>
    <w:p>
      <w:pPr>
        <w:pStyle w:val="PreformattedText"/>
        <w:bidi w:val="0"/>
        <w:spacing w:before="0" w:after="0"/>
        <w:jc w:val="left"/>
        <w:rPr/>
      </w:pPr>
      <w:r>
        <w:rPr/>
        <w:t>DLKqK8u7hc/dHsaBoriT7RmQLg9Mf4Uk7TvbkNkZHy/4VdhisbmNvLco0eMp7+1R+ddPhJMBW+VeOK</w:t>
      </w:r>
    </w:p>
    <w:p>
      <w:pPr>
        <w:pStyle w:val="PreformattedText"/>
        <w:bidi w:val="0"/>
        <w:spacing w:before="0" w:after="0"/>
        <w:jc w:val="left"/>
        <w:rPr/>
      </w:pPr>
      <w:r>
        <w:rPr/>
        <w:t>BNFKKeKaaP7QPur6dSPavSorvdZRuke2VyFxnt6+1cDDHYR3aBflPU7z+lehDyniXylCZHz54I/wAK</w:t>
      </w:r>
    </w:p>
    <w:p>
      <w:pPr>
        <w:pStyle w:val="PreformattedText"/>
        <w:bidi w:val="0"/>
        <w:spacing w:before="0" w:after="0"/>
        <w:jc w:val="left"/>
        <w:rPr/>
      </w:pPr>
      <w:r>
        <w:rPr/>
        <w:t>zmZsbFbwTTKu/qcHsailt2sdqwO3nTZ5/wCmXt71IJIIG3SfKB0IGcf/AFqfNPHeDyoWIK9JCMBR/d</w:t>
      </w:r>
    </w:p>
    <w:p>
      <w:pPr>
        <w:pStyle w:val="PreformattedText"/>
        <w:bidi w:val="0"/>
        <w:spacing w:before="0" w:after="0"/>
        <w:jc w:val="left"/>
        <w:rPr/>
      </w:pPr>
      <w:r>
        <w:rPr/>
        <w:t>zWZJTm0wtHE1rjzEPJ71PGcqMtnbwD1qO2me2nWNwX2cgDgsPQCmTyslw0seIwey8imkA17dRM7xHa</w:t>
      </w:r>
    </w:p>
    <w:p>
      <w:pPr>
        <w:pStyle w:val="PreformattedText"/>
        <w:bidi w:val="0"/>
        <w:spacing w:before="0" w:after="0"/>
        <w:jc w:val="left"/>
        <w:rPr/>
      </w:pPr>
      <w:r>
        <w:rPr/>
        <w:t>WHmFvbpj2qZLlnRjIcgDBA9O1SapBcNDG8O0tKcBenGOv0qBGa3gVW2s/wDFjoRSAkTR2u7XzLuRQz</w:t>
      </w:r>
    </w:p>
    <w:p>
      <w:pPr>
        <w:pStyle w:val="PreformattedText"/>
        <w:bidi w:val="0"/>
        <w:spacing w:before="0" w:after="0"/>
        <w:jc w:val="left"/>
        <w:rPr/>
      </w:pPr>
      <w:r>
        <w:rPr/>
        <w:t>L8gA+Vce/rSt5cMflRqGH973FRMZYrdvs0mbZgCVP3lJ7Cho2RV/hGOh4oAcJ3k/dqio2fvKMZX0qM</w:t>
      </w:r>
    </w:p>
    <w:p>
      <w:pPr>
        <w:pStyle w:val="PreformattedText"/>
        <w:bidi w:val="0"/>
        <w:spacing w:before="0" w:after="0"/>
        <w:jc w:val="left"/>
        <w:rPr/>
      </w:pPr>
      <w:r>
        <w:rPr/>
        <w:t>YP0Hb1oDyQssg57jPSnRm2kjMjHc5bnH6celADntp5oSttIPMbkL90H2z2xSrCbNVjOFkxk87sk9cG</w:t>
      </w:r>
    </w:p>
    <w:p>
      <w:pPr>
        <w:pStyle w:val="PreformattedText"/>
        <w:bidi w:val="0"/>
        <w:spacing w:before="0" w:after="0"/>
        <w:jc w:val="left"/>
        <w:rPr/>
      </w:pPr>
      <w:r>
        <w:rPr/>
        <w:t>phmWVZN6w+WMjvu9sVGTG02/aQDxtPOP8ACgAljWUKh+6gyBnj6GmQ7JP9HZSEbBl9Bt6AVKskXIdC</w:t>
      </w:r>
    </w:p>
    <w:p>
      <w:pPr>
        <w:pStyle w:val="PreformattedText"/>
        <w:bidi w:val="0"/>
        <w:spacing w:before="0" w:after="0"/>
        <w:jc w:val="left"/>
        <w:rPr/>
      </w:pPr>
      <w:r>
        <w:rPr/>
        <w:t>qg8nsfSlhMhcv/ByOnBHagCzsUzeVcAtABuRduPpj1xS7LVRFb2+Y4GLMT3DH3pftJgh+zqvmE/cZj</w:t>
      </w:r>
    </w:p>
    <w:p>
      <w:pPr>
        <w:pStyle w:val="PreformattedText"/>
        <w:bidi w:val="0"/>
        <w:spacing w:before="0" w:after="0"/>
        <w:jc w:val="left"/>
        <w:rPr/>
      </w:pPr>
      <w:r>
        <w:rPr/>
        <w:t>93Panoo0+MCZDK8p+VCOM+x7YoNCqkNxYEzvlyxGO4Ue4969R8LpGNPOyISGQkyPnaG9Bj/Zrz6SK8</w:t>
      </w:r>
    </w:p>
    <w:p>
      <w:pPr>
        <w:pStyle w:val="PreformattedText"/>
        <w:bidi w:val="0"/>
        <w:spacing w:before="0" w:after="0"/>
        <w:jc w:val="left"/>
        <w:rPr/>
      </w:pPr>
      <w:r>
        <w:rPr/>
        <w:t>EDPcOGyhxs7D3+len+Fgh0uMEZCLlccc1jW2LTPpn9nfxOPDvxEtdKYl7bVY/LlXbgBsYXBr9Cb+NY</w:t>
      </w:r>
    </w:p>
    <w:p>
      <w:pPr>
        <w:pStyle w:val="PreformattedText"/>
        <w:bidi w:val="0"/>
        <w:spacing w:before="0" w:after="0"/>
        <w:jc w:val="left"/>
        <w:rPr/>
      </w:pPr>
      <w:r>
        <w:rPr/>
        <w:t>Ll4c45wD6Cvyk8I6iNO8X6TredkdvNHu9Bgiv1XNzbX8EN0vzrcRpIpH+0K+ax8LanrYSWhSEzhdjY</w:t>
      </w:r>
    </w:p>
    <w:p>
      <w:pPr>
        <w:pStyle w:val="PreformattedText"/>
        <w:bidi w:val="0"/>
        <w:spacing w:before="0" w:after="0"/>
        <w:jc w:val="left"/>
        <w:rPr/>
      </w:pPr>
      <w:r>
        <w:rPr/>
        <w:t>46cdahc/Lx1p0q/MfQcVCfSvKO8UOVYFeMdKcmG4AwG65qPHYU6MJv2t0I/KgB/lYcqQOOlW0VBnac</w:t>
      </w:r>
    </w:p>
    <w:p>
      <w:pPr>
        <w:pStyle w:val="PreformattedText"/>
        <w:bidi w:val="0"/>
        <w:spacing w:before="0" w:after="0"/>
        <w:jc w:val="left"/>
        <w:rPr/>
      </w:pPr>
      <w:r>
        <w:rPr/>
        <w:t>kcDPaq2xicDn/CrCFFjbJ+o6EUBYU9dvpThwNwGf6Uzcu7HrjBqZUO44G0j8qAJYQcAHqelXNY12y8</w:t>
      </w:r>
    </w:p>
    <w:p>
      <w:pPr>
        <w:pStyle w:val="PreformattedText"/>
        <w:bidi w:val="0"/>
        <w:spacing w:before="0" w:after="0"/>
        <w:jc w:val="left"/>
        <w:rPr/>
      </w:pPr>
      <w:r>
        <w:rPr/>
        <w:t>GeAvE/iO/kAW1sZShPHzbajiQhQ545xXzB+3l4ybwL+zpci3cRXWryCOL3zxtx9K1oq8iJvofg2fEt</w:t>
      </w:r>
    </w:p>
    <w:p>
      <w:pPr>
        <w:pStyle w:val="PreformattedText"/>
        <w:bidi w:val="0"/>
        <w:spacing w:before="0" w:after="0"/>
        <w:jc w:val="left"/>
        <w:rPr/>
      </w:pPr>
      <w:r>
        <w:rPr/>
        <w:t>7rXiBvEt+xlu7vXPNR+5/e4A/Kv6m7cCPwj4dfHP8AZsBI+qCv5a7ezjtvEPgzTEiCrdXMNwwPdiwz</w:t>
      </w:r>
    </w:p>
    <w:p>
      <w:pPr>
        <w:pStyle w:val="PreformattedText"/>
        <w:bidi w:val="0"/>
        <w:spacing w:before="0" w:after="0"/>
        <w:jc w:val="left"/>
        <w:rPr/>
      </w:pPr>
      <w:r>
        <w:rPr/>
        <w:t>X9SVsf8AimtDAH3bGEfT5RXoYzSCRbexjNblZN7c98VEG3YJ7DmrdwQXODke1UlG4ZHHY+mK8YqxaV</w:t>
      </w:r>
    </w:p>
    <w:p>
      <w:pPr>
        <w:pStyle w:val="PreformattedText"/>
        <w:bidi w:val="0"/>
        <w:spacing w:before="0" w:after="0"/>
        <w:jc w:val="left"/>
        <w:rPr/>
      </w:pPr>
      <w:r>
        <w:rPr/>
        <w:t>Qyjng0qL5bYPPv6U+Jdy8YJHb+tQCQ9WPFA7dDq9HuRbzR57Hg+3Qj8q/Dr/goT8MP+Ff/ABsPi3TI</w:t>
      </w:r>
    </w:p>
    <w:p>
      <w:pPr>
        <w:pStyle w:val="PreformattedText"/>
        <w:bidi w:val="0"/>
        <w:spacing w:before="0" w:after="0"/>
        <w:jc w:val="left"/>
        <w:rPr/>
      </w:pPr>
      <w:r>
        <w:rPr/>
        <w:t>imk+KowHZRtVZeufY8V+1VtOpddvQV84/tt/C23+JnwIvtQijDXehkTRN0xgjv6V3YGtyTMakOp/P/</w:t>
      </w:r>
    </w:p>
    <w:p>
      <w:pPr>
        <w:pStyle w:val="PreformattedText"/>
        <w:bidi w:val="0"/>
        <w:spacing w:before="0" w:after="0"/>
        <w:jc w:val="left"/>
        <w:rPr/>
      </w:pPr>
      <w:r>
        <w:rPr/>
        <w:t>aedaFDa7mvbaQXEPfAj+bj8q/o+/Zo+I0fxe+AuheKC269toltblO4MYxzX85X2lpInuWxFPD+6JXg</w:t>
      </w:r>
    </w:p>
    <w:p>
      <w:pPr>
        <w:pStyle w:val="PreformattedText"/>
        <w:bidi w:val="0"/>
        <w:spacing w:before="0" w:after="0"/>
        <w:jc w:val="left"/>
        <w:rPr/>
      </w:pPr>
      <w:r>
        <w:rPr/>
        <w:t>B+hA9sV+qX/BNL4iwxprvw3ncBZ082CLPKyZy34YFe5mEFUpcyM46M/TC5jwcjrjrVA92x9a6C+g2L</w:t>
      </w:r>
    </w:p>
    <w:p>
      <w:pPr>
        <w:pStyle w:val="PreformattedText"/>
        <w:bidi w:val="0"/>
        <w:spacing w:before="0" w:after="0"/>
        <w:jc w:val="left"/>
        <w:rPr/>
      </w:pPr>
      <w:r>
        <w:rPr/>
        <w:t>lemOlYL4K18rsdfQhlKhPNPTGF46VzWp6hFbR/vHAPrW3d3EdvbuQ2DjgGvn3xdr7SSNbwtkDg496q</w:t>
      </w:r>
    </w:p>
    <w:p>
      <w:pPr>
        <w:pStyle w:val="PreformattedText"/>
        <w:bidi w:val="0"/>
        <w:spacing w:before="0" w:after="0"/>
        <w:jc w:val="left"/>
        <w:rPr/>
      </w:pPr>
      <w:r>
        <w:rPr/>
        <w:t>ELiNHWvFTyh4kkZCvCk8D/PpXFjUJjJuL+acd+lYsQZGDSZaNRwrnNaEaDGV44GPYV2wgkjPmGl5pX</w:t>
      </w:r>
    </w:p>
    <w:p>
      <w:pPr>
        <w:pStyle w:val="PreformattedText"/>
        <w:bidi w:val="0"/>
        <w:spacing w:before="0" w:after="0"/>
        <w:jc w:val="left"/>
        <w:rPr/>
      </w:pPr>
      <w:r>
        <w:rPr/>
        <w:t>LN8oPGB2HpVpbdNoK9O2aUR8ccVIrkLjt2PtV8orjlOzAboPz/ACqw3z4NMcAjd2/I4pA+zCtgKe9S</w:t>
      </w:r>
    </w:p>
    <w:p>
      <w:pPr>
        <w:pStyle w:val="PreformattedText"/>
        <w:bidi w:val="0"/>
        <w:spacing w:before="0" w:after="0"/>
        <w:jc w:val="left"/>
        <w:rPr/>
      </w:pPr>
      <w:r>
        <w:rPr/>
        <w:t>NOzFRGZtqnaRVuF9pCEY/vDHfsaqkvHyp68A4qzAE8rznOWHGB1/KgvyFkcSs7DpjAAqNGeJnLjcCv</w:t>
      </w:r>
    </w:p>
    <w:p>
      <w:pPr>
        <w:pStyle w:val="PreformattedText"/>
        <w:bidi w:val="0"/>
        <w:spacing w:before="0" w:after="0"/>
        <w:jc w:val="left"/>
        <w:rPr/>
      </w:pPr>
      <w:r>
        <w:rPr/>
        <w:t>3T2NOdzyY12rjk0kQEiYbnj9Kia0LjucD4emM/jOfUFTZkEeX1+7xXqty4XkfKTXlHg9f+KrusAkIT</w:t>
      </w:r>
    </w:p>
    <w:p>
      <w:pPr>
        <w:pStyle w:val="PreformattedText"/>
        <w:bidi w:val="0"/>
        <w:spacing w:before="0" w:after="0"/>
        <w:jc w:val="left"/>
        <w:rPr/>
      </w:pPr>
      <w:r>
        <w:rPr/>
        <w:t>07CvWJFEjnceMV+e518Z9xlT9xBZylpkXoMfgB61fuv3S7lI9BisdT5ZBTovGPX2q21xBLEBHwy8BT</w:t>
      </w:r>
    </w:p>
    <w:p>
      <w:pPr>
        <w:pStyle w:val="PreformattedText"/>
        <w:bidi w:val="0"/>
        <w:spacing w:before="0" w:after="0"/>
        <w:jc w:val="left"/>
        <w:rPr/>
      </w:pPr>
      <w:r>
        <w:rPr/>
        <w:t>2FfOnuJEkK+b2xgcn3qPnlR2p0MiFsK2Pbpmm+YV6DpwOO1WVYkyVwCTgVYRg3zCs1HLv8/StKSXYA</w:t>
      </w:r>
    </w:p>
    <w:p>
      <w:pPr>
        <w:pStyle w:val="PreformattedText"/>
        <w:bidi w:val="0"/>
        <w:spacing w:before="0" w:after="0"/>
        <w:jc w:val="left"/>
        <w:rPr/>
      </w:pPr>
      <w:r>
        <w:rPr/>
        <w:t>i4z7VDBIeBtO7rgdKPO3Ahl+6Pwz6U2O5i8v99lT04HWkbZOD5R6evB/KoYzQtUkVMgjOcgegp853H</w:t>
      </w:r>
    </w:p>
    <w:p>
      <w:pPr>
        <w:pStyle w:val="PreformattedText"/>
        <w:bidi w:val="0"/>
        <w:spacing w:before="0" w:after="0"/>
        <w:jc w:val="left"/>
        <w:rPr/>
      </w:pPr>
      <w:r>
        <w:rPr/>
        <w:t>fjOP50sDLsDEY78etR3Usq7TCQwXgpjBrOQrEltxG77NozjNWraQ+YyjJBA/AVViacoVXCn+EUWUvk</w:t>
      </w:r>
    </w:p>
    <w:p>
      <w:pPr>
        <w:pStyle w:val="PreformattedText"/>
        <w:bidi w:val="0"/>
        <w:spacing w:before="0" w:after="0"/>
        <w:jc w:val="left"/>
        <w:rPr/>
      </w:pPr>
      <w:r>
        <w:rPr/>
        <w:t>s6y53dOKkVj/1sl/mOxOf5CtYs/2dVHYgr7YqtG/loNwGD37kfSrVrMjgsvzdgtfu6PyMtzs7MqMd2</w:t>
      </w:r>
    </w:p>
    <w:p>
      <w:pPr>
        <w:pStyle w:val="PreformattedText"/>
        <w:bidi w:val="0"/>
        <w:spacing w:before="0" w:after="0"/>
        <w:jc w:val="left"/>
        <w:rPr/>
      </w:pPr>
      <w:r>
        <w:rPr/>
        <w:t>R90Vk3Aa0AEa7RnmtEq+Wx1HOP6VWvXMiiZvl/h2+lMdtDKEmODye4HcVIxwoOz5X6etRytGnEad8q</w:t>
      </w:r>
    </w:p>
    <w:p>
      <w:pPr>
        <w:pStyle w:val="PreformattedText"/>
        <w:bidi w:val="0"/>
        <w:spacing w:before="0" w:after="0"/>
        <w:jc w:val="left"/>
        <w:rPr/>
      </w:pPr>
      <w:r>
        <w:rPr/>
        <w:t>abbkIzhupHB/pirRmSttRcY6UxcKc9QePpSqxYrHMPlHHoRS42nHbPBx1piHdcDPXFSzRxyDrjHIx2</w:t>
      </w:r>
    </w:p>
    <w:p>
      <w:pPr>
        <w:pStyle w:val="PreformattedText"/>
        <w:bidi w:val="0"/>
        <w:spacing w:before="0" w:after="0"/>
        <w:jc w:val="left"/>
        <w:rPr/>
      </w:pPr>
      <w:r>
        <w:rPr/>
        <w:t>NVztH3ulPdflynP0oAZGox833mHPtSELnaPukVL8pHpkVHtAX5iMgYwKAFUHr6dBSooz83Cr+tIuHU</w:t>
      </w:r>
    </w:p>
    <w:p>
      <w:pPr>
        <w:pStyle w:val="PreformattedText"/>
        <w:bidi w:val="0"/>
        <w:spacing w:before="0" w:after="0"/>
        <w:jc w:val="left"/>
        <w:rPr/>
      </w:pPr>
      <w:r>
        <w:rPr/>
        <w:t>LnpwfpT85UxnoeaAFliiHMR298UREKhQ/KRyKjZlUbYxnPX2FSYxyuMr39qAHD+Hd9716YFEisgU5+</w:t>
      </w:r>
    </w:p>
    <w:p>
      <w:pPr>
        <w:pStyle w:val="PreformattedText"/>
        <w:bidi w:val="0"/>
        <w:spacing w:before="0" w:after="0"/>
        <w:jc w:val="left"/>
        <w:rPr/>
      </w:pPr>
      <w:r>
        <w:rPr/>
        <w:t>TjAoxH94tx154pVfLHjcDU6ITLtqnOT0XvivFPiFqsZ1MxKcrGAAPQ98V7bJcR2emSXHARVJ59u1fL</w:t>
      </w:r>
    </w:p>
    <w:p>
      <w:pPr>
        <w:pStyle w:val="PreformattedText"/>
        <w:bidi w:val="0"/>
        <w:spacing w:before="0" w:after="0"/>
        <w:jc w:val="left"/>
        <w:rPr/>
      </w:pPr>
      <w:r>
        <w:rPr/>
        <w:t>uryvq11NMuMszFSeBj/61fGcR4qysj6TJKGt2czcSM7gx+rcY/LNc3dtJJKvlBj5efMft+HpW/cYaM</w:t>
      </w:r>
    </w:p>
    <w:p>
      <w:pPr>
        <w:pStyle w:val="PreformattedText"/>
        <w:bidi w:val="0"/>
        <w:spacing w:before="0" w:after="0"/>
        <w:jc w:val="left"/>
        <w:rPr/>
      </w:pPr>
      <w:r>
        <w:rPr/>
        <w:t>pEcheJG6Y+lZMjwK4hiLE9BtHH4ivht9T7OKsVpxbOEeUM4XBUDgMwrGvVAT5FOT8wK8BW7DHercs0</w:t>
      </w:r>
    </w:p>
    <w:p>
      <w:pPr>
        <w:pStyle w:val="PreformattedText"/>
        <w:bidi w:val="0"/>
        <w:spacing w:before="0" w:after="0"/>
        <w:jc w:val="left"/>
        <w:rPr/>
      </w:pPr>
      <w:r>
        <w:rPr/>
        <w:t>iXBjjlL8HcCu0ADsKp3ckksRgtv3SoQwzyTWqRJhzTXCRNFMm3HPA6ms+3VYoZJJjuA4x6Zqaa4md9</w:t>
      </w:r>
    </w:p>
    <w:p>
      <w:pPr>
        <w:pStyle w:val="PreformattedText"/>
        <w:bidi w:val="0"/>
        <w:spacing w:before="0" w:after="0"/>
        <w:jc w:val="left"/>
        <w:rPr/>
      </w:pPr>
      <w:r>
        <w:rPr/>
        <w:t>8h+Ucf5FZ012YrczfwcgDrWjEz6I/Zh8Lrq/jCbUp4wyWaFlHXae1dT+1XJ/aXj7wtoyjdlgBH9TXp</w:t>
      </w:r>
    </w:p>
    <w:p>
      <w:pPr>
        <w:pStyle w:val="PreformattedText"/>
        <w:bidi w:val="0"/>
        <w:spacing w:before="0" w:after="0"/>
        <w:jc w:val="left"/>
        <w:rPr/>
      </w:pPr>
      <w:r>
        <w:rPr/>
        <w:t>v7MegSaV4Vl1u4QCS7HB6fKa8p+KUq6/+0ppmmxsJVtGgKkdF4GaXKQp6n2RpKra6bBFu4it4lC4+7</w:t>
      </w:r>
    </w:p>
    <w:p>
      <w:pPr>
        <w:pStyle w:val="PreformattedText"/>
        <w:bidi w:val="0"/>
        <w:spacing w:before="0" w:after="0"/>
        <w:jc w:val="left"/>
        <w:rPr/>
      </w:pPr>
      <w:r>
        <w:rPr/>
        <w:t>hRxWfKQ8mTwP7vpT2dQ7W4bDjj24qBTwV4yKhxHcCqkbegHarFkrxo0bjg/dFVZkYJkduoHaremEyj</w:t>
      </w:r>
    </w:p>
    <w:p>
      <w:pPr>
        <w:pStyle w:val="PreformattedText"/>
        <w:bidi w:val="0"/>
        <w:spacing w:before="0" w:after="0"/>
        <w:jc w:val="left"/>
        <w:rPr/>
      </w:pPr>
      <w:r>
        <w:rPr/>
        <w:t>HcnqemKxqKyKg9T0eEf6HGgHzAdPaqd0GbHlnJB2+gzVuIDyVEY2kr/nFU73DJswRjp25ryZnpQVkc</w:t>
      </w:r>
    </w:p>
    <w:p>
      <w:pPr>
        <w:pStyle w:val="PreformattedText"/>
        <w:bidi w:val="0"/>
        <w:spacing w:before="0" w:after="0"/>
        <w:jc w:val="left"/>
        <w:rPr/>
      </w:pPr>
      <w:r>
        <w:rPr/>
        <w:t>brf+rKHORkYzj/ACK+VvGeR5qDlsk59favqHW8tEc8BEx+NfL3jUZEjJx1BHpW9BWkiKnY+b/LMt25</w:t>
      </w:r>
    </w:p>
    <w:p>
      <w:pPr>
        <w:pStyle w:val="PreformattedText"/>
        <w:bidi w:val="0"/>
        <w:spacing w:before="0" w:after="0"/>
        <w:jc w:val="left"/>
        <w:rPr/>
      </w:pPr>
      <w:r>
        <w:rPr/>
        <w:t>X7yk8H09BW/4afZBcySH/WP8kfXafQVhhVM5mjbBJP8A+vFbnhcKY3kGD5ZwpY4yv+NevDocRvxtNC</w:t>
      </w:r>
    </w:p>
    <w:p>
      <w:pPr>
        <w:pStyle w:val="PreformattedText"/>
        <w:bidi w:val="0"/>
        <w:spacing w:before="0" w:after="0"/>
        <w:jc w:val="left"/>
        <w:rPr/>
      </w:pPr>
      <w:r>
        <w:rPr/>
        <w:t>wz91+392o7tTuwBuZ+SPap7mM3EZFu4CHnB4NV0t5AwLfMoHJzzkdhW5KLMTKuyNE+7wuf5VO0mZBs</w:t>
      </w:r>
    </w:p>
    <w:p>
      <w:pPr>
        <w:pStyle w:val="PreformattedText"/>
        <w:bidi w:val="0"/>
        <w:spacing w:before="0" w:after="0"/>
        <w:jc w:val="left"/>
        <w:rPr/>
      </w:pPr>
      <w:r>
        <w:rPr/>
        <w:t>+633x2GPT0qjbQ3BDXUj7GI+VW4H/wBapLRlVGEy43fdA6UEsi8TxQSacLiUhjj93H/dPqK8ieBLUx</w:t>
      </w:r>
    </w:p>
    <w:p>
      <w:pPr>
        <w:pStyle w:val="PreformattedText"/>
        <w:bidi w:val="0"/>
        <w:spacing w:before="0" w:after="0"/>
        <w:jc w:val="left"/>
        <w:rPr/>
      </w:pPr>
      <w:r>
        <w:rPr/>
        <w:t>zGQE56t2xXstzGJ4mikALLw3GAB7V5tq+kWVrfFEfKMn7tG/vf3f8ACpkVFmSbk6i+Yc5/2uM/T6Vs</w:t>
      </w:r>
    </w:p>
    <w:p>
      <w:pPr>
        <w:pStyle w:val="PreformattedText"/>
        <w:bidi w:val="0"/>
        <w:spacing w:before="0" w:after="0"/>
        <w:jc w:val="left"/>
        <w:rPr/>
      </w:pPr>
      <w:r>
        <w:rPr/>
        <w:t>NG0OGPzBwAc98VQ06Jvs7RSfu9hwoxyD6VfeRuBJ1X5CPTHepNRTGIRvkXar9jyFo/dupWTkuO/bFR</w:t>
      </w:r>
    </w:p>
    <w:p>
      <w:pPr>
        <w:pStyle w:val="PreformattedText"/>
        <w:bidi w:val="0"/>
        <w:spacing w:before="0" w:after="0"/>
        <w:jc w:val="left"/>
        <w:rPr/>
      </w:pPr>
      <w:r>
        <w:rPr/>
        <w:t>yl5CI25jXkD1p0z+coXaE8vn60AQ5EOBjfgemOnSnQsks0cqttz17YPpSKBIhlHyqeBmqmZrORZGCm</w:t>
      </w:r>
    </w:p>
    <w:p>
      <w:pPr>
        <w:pStyle w:val="PreformattedText"/>
        <w:bidi w:val="0"/>
        <w:spacing w:before="0" w:after="0"/>
        <w:jc w:val="left"/>
        <w:rPr/>
      </w:pPr>
      <w:r>
        <w:rPr/>
        <w:t>NjtYenvQRbQ7XzHmRJUXaIwV46k9qu2gMdt+8+8DuyehzWDpcyxXJ5O4/KvdTn1ro7gyNCwBUt0wvQ</w:t>
      </w:r>
    </w:p>
    <w:p>
      <w:pPr>
        <w:pStyle w:val="PreformattedText"/>
        <w:bidi w:val="0"/>
        <w:spacing w:before="0" w:after="0"/>
        <w:jc w:val="left"/>
        <w:rPr/>
      </w:pPr>
      <w:r>
        <w:rPr/>
        <w:t>bfStIGZGoDo8rEADPH8qbC77vIX/loByece1OgyqedMMbRwMcH60+3ltmEnnqUSQgRuvO1/wDCtBFC</w:t>
      </w:r>
    </w:p>
    <w:p>
      <w:pPr>
        <w:pStyle w:val="PreformattedText"/>
        <w:bidi w:val="0"/>
        <w:spacing w:before="0" w:after="0"/>
        <w:jc w:val="left"/>
        <w:rPr/>
      </w:pPr>
      <w:r>
        <w:rPr/>
        <w:t>5sIhMI7Isr5+8P4G9D7elXTDJLCl3buFcZDb+jFOCB9aqiO6S8eJXVmTDBh/ER0qRt1yef3TN94D7u</w:t>
      </w:r>
    </w:p>
    <w:p>
      <w:pPr>
        <w:pStyle w:val="PreformattedText"/>
        <w:bidi w:val="0"/>
        <w:spacing w:before="0" w:after="0"/>
        <w:jc w:val="left"/>
        <w:rPr/>
      </w:pPr>
      <w:r>
        <w:rPr/>
        <w:t>R3FCASFQ0RaFNjc74s7gP92pxIFG2QhWXsvYVTgZYGfax80DAOOKsSWz7RMp89jwQBjNaALGkiK207</w:t>
      </w:r>
    </w:p>
    <w:p>
      <w:pPr>
        <w:pStyle w:val="PreformattedText"/>
        <w:bidi w:val="0"/>
        <w:spacing w:before="0" w:after="0"/>
        <w:jc w:val="left"/>
        <w:rPr/>
      </w:pPr>
      <w:r>
        <w:rPr/>
        <w:t>okORkY49qe+4x7wQFPRMdV71FNtURmLdiMcKemT296dGJJoPtIy7RnDAD7rdvwqGiNRxj8pPLY74n/</w:t>
      </w:r>
    </w:p>
    <w:p>
      <w:pPr>
        <w:pStyle w:val="PreformattedText"/>
        <w:bidi w:val="0"/>
        <w:spacing w:before="0" w:after="0"/>
        <w:jc w:val="left"/>
        <w:rPr/>
      </w:pPr>
      <w:r>
        <w:rPr/>
        <w:t>u/LtPYcdqYsw8zzYo/KVhiTb3AqGFpQGwdy/eJPapCY45yjcrjdkdcemKQhXWObBBOQMhsYoYkMqqP</w:t>
      </w:r>
    </w:p>
    <w:p>
      <w:pPr>
        <w:pStyle w:val="PreformattedText"/>
        <w:bidi w:val="0"/>
        <w:spacing w:before="0" w:after="0"/>
        <w:jc w:val="left"/>
        <w:rPr/>
      </w:pPr>
      <w:r>
        <w:rPr/>
        <w:t>mIwvpu+lNE5VGmUZiDYUYxgUwyyspVAFc8eZ6fSgtDiHhUA8s/AX0PpTZJxCzM44AwVp0EokdGuyEu</w:t>
      </w:r>
    </w:p>
    <w:p>
      <w:pPr>
        <w:pStyle w:val="PreformattedText"/>
        <w:bidi w:val="0"/>
        <w:spacing w:before="0" w:after="0"/>
        <w:jc w:val="left"/>
        <w:rPr/>
      </w:pPr>
      <w:r>
        <w:rPr/>
        <w:t>I28vZ/z3T1Hp+FS3ktsmJDGSgb5V/oaBgn72NZ2H3jnjpUztJIRMMEIM7c4oKRTwfIdgYdB/CKpRAw</w:t>
      </w:r>
    </w:p>
    <w:p>
      <w:pPr>
        <w:pStyle w:val="PreformattedText"/>
        <w:bidi w:val="0"/>
        <w:spacing w:before="0" w:after="0"/>
        <w:jc w:val="left"/>
        <w:rPr/>
      </w:pPr>
      <w:r>
        <w:rPr/>
        <w:t>nyzkqTw7cfhVgWkkDoJYuSfvUSSpApLDcZPlx0wfWq8R2yEIOH+8o7VZL25cJcjAXkMeAT6UyVYgil</w:t>
      </w:r>
    </w:p>
    <w:p>
      <w:pPr>
        <w:pStyle w:val="PreformattedText"/>
        <w:bidi w:val="0"/>
        <w:spacing w:before="0" w:after="0"/>
        <w:jc w:val="left"/>
        <w:rPr/>
      </w:pPr>
      <w:r>
        <w:rPr/>
        <w:t>jhSNkjOJRhuen0qQxyJLGkJDOPmHGFpguYZyqqflU4HGAuKlVZpJGkVSEf7v8AntQO5IbmKVgxGJoz</w:t>
      </w:r>
    </w:p>
    <w:p>
      <w:pPr>
        <w:pStyle w:val="PreformattedText"/>
        <w:bidi w:val="0"/>
        <w:spacing w:before="0" w:after="0"/>
        <w:jc w:val="left"/>
        <w:rPr/>
      </w:pPr>
      <w:r>
        <w:rPr/>
        <w:t>yB0qCTzWkxCuWADE+1Mt8PI25VUR/LtB5yO9MlaVZTMhxJnr2KnoDQLUu+S4IkBEmejZ+ZT6EVBukd</w:t>
      </w:r>
    </w:p>
    <w:p>
      <w:pPr>
        <w:pStyle w:val="PreformattedText"/>
        <w:bidi w:val="0"/>
        <w:spacing w:before="0" w:after="0"/>
        <w:jc w:val="left"/>
        <w:rPr/>
      </w:pPr>
      <w:r>
        <w:rPr/>
        <w:t>mLEuB8ryFdoGOgFVcTTSkRjEi4L4PWrlxJAzbdrYABKZx1pEjY2ExxH823+HHP1pzAtlGwu7hQfUVB</w:t>
      </w:r>
    </w:p>
    <w:p>
      <w:pPr>
        <w:pStyle w:val="PreformattedText"/>
        <w:bidi w:val="0"/>
        <w:spacing w:before="0" w:after="0"/>
        <w:jc w:val="left"/>
        <w:rPr/>
      </w:pPr>
      <w:r>
        <w:rPr/>
        <w:t>LGwlSO2Y7TzwPTsafOivEruvlzKT8mc8Hv7UJFJiuTclYZODH95x147GpDLEih+M9FA6YHTikEkSxo</w:t>
      </w:r>
    </w:p>
    <w:p>
      <w:pPr>
        <w:pStyle w:val="PreformattedText"/>
        <w:bidi w:val="0"/>
        <w:spacing w:before="0" w:after="0"/>
        <w:jc w:val="left"/>
        <w:rPr/>
      </w:pPr>
      <w:r>
        <w:rPr/>
        <w:t>+07n+TjoSvrTGhWSRixC7AAVH9KZJCq+aT5a7s8gHjB71G0qRyL8xKsNpTGQDV2N0j+Q/IexP8Q9Kr</w:t>
      </w:r>
    </w:p>
    <w:p>
      <w:pPr>
        <w:pStyle w:val="PreformattedText"/>
        <w:bidi w:val="0"/>
        <w:spacing w:before="0" w:after="0"/>
        <w:jc w:val="left"/>
        <w:rPr/>
      </w:pPr>
      <w:r>
        <w:rPr/>
        <w:t>wm3EkjEFUf5WGM9PSgBklsElMhlwpAHyU0xSuoW/dc/8swnQr7+lTExLbmCzO+NCNvrz6+1ROSyIZS</w:t>
      </w:r>
    </w:p>
    <w:p>
      <w:pPr>
        <w:pStyle w:val="PreformattedText"/>
        <w:bidi w:val="0"/>
        <w:spacing w:before="0" w:after="0"/>
        <w:jc w:val="left"/>
        <w:rPr/>
      </w:pPr>
      <w:r>
        <w:rPr/>
        <w:t>ARx0wR7Y9KAJRArZ/hC4LY9ulNKqyssOEfgc/0oiHXzCFAHfp7VW3si+aQNx4PoB2xQBKs09sqwSYM</w:t>
      </w:r>
    </w:p>
    <w:p>
      <w:pPr>
        <w:pStyle w:val="PreformattedText"/>
        <w:bidi w:val="0"/>
        <w:spacing w:before="0" w:after="0"/>
        <w:jc w:val="left"/>
        <w:rPr/>
      </w:pPr>
      <w:r>
        <w:rPr/>
        <w:t>m7jPamDzZpd12mx0z8+P9YO2PpUwhWRfMKFflySeR+fakuB5mGLBVUDZzQAyT5BstSGDDkH+GmgDy9</w:t>
      </w:r>
    </w:p>
    <w:p>
      <w:pPr>
        <w:pStyle w:val="PreformattedText"/>
        <w:bidi w:val="0"/>
        <w:spacing w:before="0" w:after="0"/>
        <w:jc w:val="left"/>
        <w:rPr/>
      </w:pPr>
      <w:r>
        <w:rPr/>
        <w:t>oO1AMOB/jTISJFNuMAnkv64p0rSLH5e3zImGwkd6Bi3vlC1Zt37pQBCq8E+/0qoYpEs0jbJcjvwAvq</w:t>
      </w:r>
    </w:p>
    <w:p>
      <w:pPr>
        <w:pStyle w:val="PreformattedText"/>
        <w:bidi w:val="0"/>
        <w:spacing w:before="0" w:after="0"/>
        <w:jc w:val="left"/>
        <w:rPr/>
      </w:pPr>
      <w:r>
        <w:rPr/>
        <w:t>adDAqx7WYGNOQT1QVG5kkcJHLviCFeeDigGrC2sjIhZ8bFXjAqSLy/tCz4HksRu7bKhijOfLLYA5Ax</w:t>
      </w:r>
    </w:p>
    <w:p>
      <w:pPr>
        <w:pStyle w:val="PreformattedText"/>
        <w:bidi w:val="0"/>
        <w:spacing w:before="0" w:after="0"/>
        <w:jc w:val="left"/>
        <w:rPr/>
      </w:pPr>
      <w:r>
        <w:rPr/>
        <w:t>Ur5+8i/h2z70CLlzPG5AhUqmMDtketR7Qw8sjPb2NMRNm52O5jyPRfaiVZMM0OZHHBHQD/AGqAG3Xk</w:t>
      </w:r>
    </w:p>
    <w:p>
      <w:pPr>
        <w:pStyle w:val="PreformattedText"/>
        <w:bidi w:val="0"/>
        <w:spacing w:before="0" w:after="0"/>
        <w:jc w:val="left"/>
        <w:rPr/>
      </w:pPr>
      <w:r>
        <w:rPr/>
        <w:t>BfMjXY2cEDimE7CmUwrDluwps1lcsyLG2bg/3vu59PrTo7aVF2y4ZXjw6McMhB6gUFrYa9vuLCUcLy</w:t>
      </w:r>
    </w:p>
    <w:p>
      <w:pPr>
        <w:pStyle w:val="PreformattedText"/>
        <w:bidi w:val="0"/>
        <w:spacing w:before="0" w:after="0"/>
        <w:jc w:val="left"/>
        <w:rPr/>
      </w:pPr>
      <w:r>
        <w:rPr/>
        <w:t>hHH61JZ4gOJju569qjdTKRJv3R9G7Zx6VPCUhYqvJbGwMOAPWgZB4iBa1ZQdoAzn/PSvHmkSKdkPTj</w:t>
      </w:r>
    </w:p>
    <w:p>
      <w:pPr>
        <w:pStyle w:val="PreformattedText"/>
        <w:bidi w:val="0"/>
        <w:spacing w:before="0" w:after="0"/>
        <w:jc w:val="left"/>
        <w:rPr/>
      </w:pPr>
      <w:r>
        <w:rPr/>
        <w:t>B9TXrWvu32NvN4PTjpXkZJhvVYpynTPT8vpUMaL5iFvOHkGefmB65/wpzxowLxfeU7iO4x2xTpJYll</w:t>
      </w:r>
    </w:p>
    <w:p>
      <w:pPr>
        <w:pStyle w:val="PreformattedText"/>
        <w:bidi w:val="0"/>
        <w:spacing w:before="0" w:after="0"/>
        <w:jc w:val="left"/>
        <w:rPr/>
      </w:pPr>
      <w:r>
        <w:rPr/>
        <w:t>N5uMg2/dYfcXsPrTY4lmlSe13Hy1y7dAfb8Kksnw0mZY/kMi5ZMdDUMLKE2uAqrj5vXNJMzl1IbCbu</w:t>
      </w:r>
    </w:p>
    <w:p>
      <w:pPr>
        <w:pStyle w:val="PreformattedText"/>
        <w:bidi w:val="0"/>
        <w:spacing w:before="0" w:after="0"/>
        <w:jc w:val="left"/>
        <w:rPr/>
      </w:pPr>
      <w:r>
        <w:rPr/>
        <w:t>G6BvpTvlDYX/AFZ/1m7+Mf7I9qWgErPFH8sSgxk4x2+tNgjKNIqZWQ48tjzlfQD2qOJEkyqjYijAz1</w:t>
      </w:r>
    </w:p>
    <w:p>
      <w:pPr>
        <w:pStyle w:val="PreformattedText"/>
        <w:bidi w:val="0"/>
        <w:spacing w:before="0" w:after="0"/>
        <w:jc w:val="left"/>
        <w:rPr/>
      </w:pPr>
      <w:r>
        <w:rPr/>
        <w:t>x2NMk89ANx3Y4BHGB6iqAFnUNJDGDJcrkHdwpC04TL5JmGY8bdw6nB64FKqhgogAYjlieC30pu3cTI</w:t>
      </w:r>
    </w:p>
    <w:p>
      <w:pPr>
        <w:pStyle w:val="PreformattedText"/>
        <w:bidi w:val="0"/>
        <w:spacing w:before="0" w:after="0"/>
        <w:jc w:val="left"/>
        <w:rPr/>
      </w:pPr>
      <w:r>
        <w:rPr/>
        <w:t>5zKP4P4vbj0oAnupISieWN4x/wDqzVMSJgrOMpJtEWBkBu/4VMkgDecAGPHmJ/hSzwuAsjRjYfuc4A</w:t>
      </w:r>
    </w:p>
    <w:p>
      <w:pPr>
        <w:pStyle w:val="PreformattedText"/>
        <w:bidi w:val="0"/>
        <w:spacing w:before="0" w:after="0"/>
        <w:jc w:val="left"/>
        <w:rPr/>
      </w:pPr>
      <w:r>
        <w:rPr/>
        <w:t>/+v7UAPbesDFBh4/TsKZb7fJV8j/e6ZNRzJLnrwACy5x+FOcvcFbWAKoI3DNAEM8SNJlDjoSRxjHWr</w:t>
      </w:r>
    </w:p>
    <w:p>
      <w:pPr>
        <w:pStyle w:val="PreformattedText"/>
        <w:bidi w:val="0"/>
        <w:spacing w:before="0" w:after="0"/>
        <w:jc w:val="left"/>
        <w:rPr/>
      </w:pPr>
      <w:r>
        <w:rPr/>
        <w:t>AO9lRuVQfL/jVeMr88OOYzzg9TUgmdDuXlcgYxQA+6hi3C4LtwQPLAyG+vpTPNlyFTAbOcjkewx7VZ</w:t>
      </w:r>
    </w:p>
    <w:p>
      <w:pPr>
        <w:pStyle w:val="PreformattedText"/>
        <w:bidi w:val="0"/>
        <w:spacing w:before="0" w:after="0"/>
        <w:jc w:val="left"/>
        <w:rPr/>
      </w:pPr>
      <w:r>
        <w:rPr/>
        <w:t>8tVkVxlWbt14+lRC3c3m9JI4o8fIjnaxYe3pQKwokYu1lcnBI6+ufSqaYtHeNFLFOmeuewx6VNeCVT</w:t>
      </w:r>
    </w:p>
    <w:p>
      <w:pPr>
        <w:pStyle w:val="PreformattedText"/>
        <w:bidi w:val="0"/>
        <w:spacing w:before="0" w:after="0"/>
        <w:jc w:val="left"/>
        <w:rPr/>
      </w:pPr>
      <w:r>
        <w:rPr/>
        <w:t>v27pkPVecZqS2uLebczqTMF+YdCcelAyvGuwmRP3e/qmOam847hbSD911zTrjy1iEi+uOv3TUDqyxn</w:t>
      </w:r>
    </w:p>
    <w:p>
      <w:pPr>
        <w:pStyle w:val="PreformattedText"/>
        <w:bidi w:val="0"/>
        <w:spacing w:before="0" w:after="0"/>
        <w:jc w:val="left"/>
        <w:rPr/>
      </w:pPr>
      <w:r>
        <w:rPr/>
        <w:t>OBnHWgll6NYt6Iqh9x3AHnIFd7bNatG8yMC4A3A92/+tXndu81vN9mSPfERknuPx7V3umxpLZytIyp</w:t>
      </w:r>
    </w:p>
    <w:p>
      <w:pPr>
        <w:pStyle w:val="PreformattedText"/>
        <w:bidi w:val="0"/>
        <w:spacing w:before="0" w:after="0"/>
        <w:jc w:val="left"/>
        <w:rPr/>
      </w:pPr>
      <w:r>
        <w:rPr/>
        <w:t>bW4wXH3956DHes5mbJl+ytDIJBncOCePwqjB5kZclRs/hReatyxNEuX+6RlcDIxTOcDZ8pPGe6/hWZ</w:t>
      </w:r>
    </w:p>
    <w:p>
      <w:pPr>
        <w:pStyle w:val="PreformattedText"/>
        <w:bidi w:val="0"/>
        <w:spacing w:before="0" w:after="0"/>
        <w:jc w:val="left"/>
        <w:rPr/>
      </w:pPr>
      <w:r>
        <w:rPr/>
        <w:t>JH5jsrRPhsH/WAYKD0FMdUjbagG0Ng0+MkfuuAi9W6F6ltYd8wTIECHLAjG7HvQA4q8uLOb5CBuTPB</w:t>
      </w:r>
    </w:p>
    <w:p>
      <w:pPr>
        <w:pStyle w:val="PreformattedText"/>
        <w:bidi w:val="0"/>
        <w:spacing w:before="0" w:after="0"/>
        <w:jc w:val="left"/>
        <w:rPr/>
      </w:pPr>
      <w:r>
        <w:rPr/>
        <w:t>pr2ywxIQfMG7CjHQVMZ4b2X7SoYCHgbu+P5VXnaW4cEOI+ckdAF9qAGy7Mq6Abug/u59cUJ5nmEE4I</w:t>
      </w:r>
    </w:p>
    <w:p>
      <w:pPr>
        <w:pStyle w:val="PreformattedText"/>
        <w:bidi w:val="0"/>
        <w:spacing w:before="0" w:after="0"/>
        <w:jc w:val="left"/>
        <w:rPr/>
      </w:pPr>
      <w:r>
        <w:rPr/>
        <w:t>HcZFM5LMkY3DsQKsHiANklQcAAdKABreKZgH6dcZxk+lRTYWbMahRxlV5z7VHC5luCI/lb+H09/pTt</w:t>
      </w:r>
    </w:p>
    <w:p>
      <w:pPr>
        <w:pStyle w:val="PreformattedText"/>
        <w:bidi w:val="0"/>
        <w:spacing w:before="0" w:after="0"/>
        <w:jc w:val="left"/>
        <w:rPr/>
      </w:pPr>
      <w:r>
        <w:rPr/>
        <w:t>scsyxhSUzzjjj1oAjDRCdYpDtPUg/wAPtV+efKrZwrvaTHzEYK4qW4Nu9usUaAtHwHI5+vvUSW0t1G</w:t>
      </w:r>
    </w:p>
    <w:p>
      <w:pPr>
        <w:pStyle w:val="PreformattedText"/>
        <w:bidi w:val="0"/>
        <w:spacing w:before="0" w:after="0"/>
        <w:jc w:val="left"/>
        <w:rPr/>
      </w:pPr>
      <w:r>
        <w:rPr/>
        <w:t>ZEBLL91ujKV9R6UAMSOT/VS7WcHGDwMVIsJt3278hyAEPp2xTIC12w5HmqRvzx83+zTpbO4F0BO2OS</w:t>
      </w:r>
    </w:p>
    <w:p>
      <w:pPr>
        <w:pStyle w:val="PreformattedText"/>
        <w:bidi w:val="0"/>
        <w:spacing w:before="0" w:after="0"/>
        <w:jc w:val="left"/>
        <w:rPr/>
      </w:pPr>
      <w:r>
        <w:rPr/>
        <w:t>cjnFAEhWQBmUYKHbnGVq6J7i3tQoUSMMnLdVB9KWfgJ5zDZxwP4T702dpIgzOhy3GAOq96DQqRSzOg</w:t>
      </w:r>
    </w:p>
    <w:p>
      <w:pPr>
        <w:pStyle w:val="PreformattedText"/>
        <w:bidi w:val="0"/>
        <w:spacing w:before="0" w:after="0"/>
        <w:jc w:val="left"/>
        <w:rPr/>
      </w:pPr>
      <w:r>
        <w:rPr/>
        <w:t>A/d7yQCfunPWvYvDMbJYIqjgDGR0wP6V5NxPsCgRL0VWPAA9a9b8NK6rHbqcKE+dezA9B7Cueqy1sb</w:t>
      </w:r>
    </w:p>
    <w:p>
      <w:pPr>
        <w:pStyle w:val="PreformattedText"/>
        <w:bidi w:val="0"/>
        <w:spacing w:before="0" w:after="0"/>
        <w:jc w:val="left"/>
        <w:rPr/>
      </w:pPr>
      <w:r>
        <w:rPr/>
        <w:t>ovLWN9rk+VG8fQce9fpx8J9at9f8CWNzC/mywnyuePlHAz+FfmFexLGjwyJjf/EOgA6AfSvsn9k/XU</w:t>
      </w:r>
    </w:p>
    <w:p>
      <w:pPr>
        <w:pStyle w:val="PreformattedText"/>
        <w:bidi w:val="0"/>
        <w:spacing w:before="0" w:after="0"/>
        <w:jc w:val="left"/>
        <w:rPr/>
      </w:pPr>
      <w:r>
        <w:rPr/>
        <w:t>nkvNAmfbtTKIfYdRXj4uHMjrwk/esfVEuATtUjafTiqhwfc1q3EY3OhH3T1z1zWcNmfl+leC1Y9lEJ</w:t>
      </w:r>
    </w:p>
    <w:p>
      <w:pPr>
        <w:pStyle w:val="PreformattedText"/>
        <w:bidi w:val="0"/>
        <w:spacing w:before="0" w:after="0"/>
        <w:jc w:val="left"/>
        <w:rPr/>
      </w:pPr>
      <w:r>
        <w:rPr/>
        <w:t>3Yxx9BSojZ+lLJnblevSnp8w479fbFSMmQAnePpTyBnJGagQt5TkrwvAqeLMq+gA/OkwJU8vnHAOOD</w:t>
      </w:r>
    </w:p>
    <w:p>
      <w:pPr>
        <w:pStyle w:val="PreformattedText"/>
        <w:bidi w:val="0"/>
        <w:spacing w:before="0" w:after="0"/>
        <w:jc w:val="left"/>
        <w:rPr/>
      </w:pPr>
      <w:r>
        <w:rPr/>
        <w:t>61JFuz83Q1W91HQVci6rn8qm7AvwZmIgAw4IxX5Qf8FK/Hj+JfiF4S+E2ln7R/Z+ySeFOgmPRSPXFf</w:t>
      </w:r>
    </w:p>
    <w:p>
      <w:pPr>
        <w:pStyle w:val="PreformattedText"/>
        <w:bidi w:val="0"/>
        <w:spacing w:before="0" w:after="0"/>
        <w:jc w:val="left"/>
        <w:rPr/>
      </w:pPr>
      <w:r>
        <w:rPr/>
        <w:t>rjpgjjEt1IPlgVpCT6Cvxo0/TIfjf+3sLu3Hm2mnSfb7xSMgCH5MV34KGt2S0fHfjDw1qPhL4m+C/D</w:t>
      </w:r>
    </w:p>
    <w:p>
      <w:pPr>
        <w:pStyle w:val="PreformattedText"/>
        <w:bidi w:val="0"/>
        <w:spacing w:before="0" w:after="0"/>
        <w:jc w:val="left"/>
        <w:rPr/>
      </w:pPr>
      <w:r>
        <w:rPr/>
        <w:t>+rR7bpXhncHgqCwwor+lpFMXhrR06H7DD/AOgivwQ/aUksdV/bJi06zBMWn3EMMfoWDAgfhX7+TR40</w:t>
      </w:r>
    </w:p>
    <w:p>
      <w:pPr>
        <w:pStyle w:val="PreformattedText"/>
        <w:bidi w:val="0"/>
        <w:spacing w:before="0" w:after="0"/>
        <w:jc w:val="left"/>
        <w:rPr/>
      </w:pPr>
      <w:r>
        <w:rPr/>
        <w:t>7Tgei2cPHr8g4rqx2w5dDn2IwuMZx2qLAUDA5PpSylVOEAAqIEsMHjHSvFNAUhHI9RjinDap2t90fy</w:t>
      </w:r>
    </w:p>
    <w:p>
      <w:pPr>
        <w:pStyle w:val="PreformattedText"/>
        <w:bidi w:val="0"/>
        <w:spacing w:before="0" w:after="0"/>
        <w:jc w:val="left"/>
        <w:rPr/>
      </w:pPr>
      <w:r>
        <w:rPr/>
        <w:t>oycY44pGGCPegVx4xHLvBwW7eldSmnWniXQtV8MXwDwajZyxFD0ztOK5JV2EHjJ4FdhoMiQ3qBD6Zz</w:t>
      </w:r>
    </w:p>
    <w:p>
      <w:pPr>
        <w:pStyle w:val="PreformattedText"/>
        <w:bidi w:val="0"/>
        <w:spacing w:before="0" w:after="0"/>
        <w:jc w:val="left"/>
        <w:rPr/>
      </w:pPr>
      <w:r>
        <w:rPr/>
        <w:t>TjoxPVH8xfxJ8LDwV4317wM4BOnXkkrbvlwpPC++K9B/ZU8cTeAfj7o+oRYS3v2WJmz8r7uMD8K93/</w:t>
      </w:r>
    </w:p>
    <w:p>
      <w:pPr>
        <w:pStyle w:val="PreformattedText"/>
        <w:bidi w:val="0"/>
        <w:spacing w:before="0" w:after="0"/>
        <w:jc w:val="left"/>
        <w:rPr/>
      </w:pPr>
      <w:r>
        <w:rPr/>
        <w:t>4KM/DqHwd8dofE1uoFr4itwZ9owFPNfAkeoyeF7/TtRsJG32l5FIjEfcG4cD2r6vDWnR5Tme5/Vvqy</w:t>
      </w:r>
    </w:p>
    <w:p>
      <w:pPr>
        <w:pStyle w:val="PreformattedText"/>
        <w:bidi w:val="0"/>
        <w:spacing w:before="0" w:after="0"/>
        <w:jc w:val="left"/>
        <w:rPr/>
      </w:pPr>
      <w:r>
        <w:rPr/>
        <w:t>wPEs1vJ5qthk4xsVh93j0rlJ8KrRIMtUHw31xPFfww0HxBGRI01nEJG9WAp+pJHGeuC/P5V85WpWnY</w:t>
      </w:r>
    </w:p>
    <w:p>
      <w:pPr>
        <w:pStyle w:val="PreformattedText"/>
        <w:bidi w:val="0"/>
        <w:spacing w:before="0" w:after="0"/>
        <w:jc w:val="left"/>
        <w:rPr/>
      </w:pPr>
      <w:r>
        <w:rPr/>
        <w:t>6IS0PO/F+p/ZLM4xlsgEe1fOUkzzTvcn5vmPy+1eh+O9RluLoxwsvBPfC/hXn8afu8nHPXtmtYRsJk</w:t>
      </w:r>
    </w:p>
    <w:p>
      <w:pPr>
        <w:pStyle w:val="PreformattedText"/>
        <w:bidi w:val="0"/>
        <w:spacing w:before="0" w:after="0"/>
        <w:jc w:val="left"/>
        <w:rPr/>
      </w:pPr>
      <w:r>
        <w:rPr/>
        <w:t>qKx/0p/4eFTtVmO4L8cbuO2MU6IwiMrKQOwP0qWOODyt7AZGdvuK2IGq7PLgjYCMcegqxuU4x9NtQI</w:t>
      </w:r>
    </w:p>
    <w:p>
      <w:pPr>
        <w:pStyle w:val="PreformattedText"/>
        <w:bidi w:val="0"/>
        <w:spacing w:before="0" w:after="0"/>
        <w:jc w:val="left"/>
        <w:rPr/>
      </w:pPr>
      <w:r>
        <w:rPr/>
        <w:t>wZNyDBHUdwKBHuYOpwKANDejqOxHb0AoxlCD8wxxn3pi+SpYuvzY4I9KijLNkL1H4jFJotMnjwylW+</w:t>
      </w:r>
    </w:p>
    <w:p>
      <w:pPr>
        <w:pStyle w:val="PreformattedText"/>
        <w:bidi w:val="0"/>
        <w:spacing w:before="0" w:after="0"/>
        <w:jc w:val="left"/>
        <w:rPr/>
      </w:pPr>
      <w:r>
        <w:rPr/>
        <w:t>U8AL6U2QzxEHO3sCB1FTwRzFjnAPBJ9hQ1zagNGFLH0PTipsXEa7GRUXkY6471NH/qiyehFUkJxzx6</w:t>
      </w:r>
    </w:p>
    <w:p>
      <w:pPr>
        <w:pStyle w:val="PreformattedText"/>
        <w:bidi w:val="0"/>
        <w:spacing w:before="0" w:after="0"/>
        <w:jc w:val="left"/>
        <w:rPr/>
      </w:pPr>
      <w:r>
        <w:rPr/>
        <w:t>D69KmjWZFKREDdxg+p/lWdTYpbnIeCYpX8XarBEf3mwlPrivTJCgjEfVo+CcY5rznwUD/wl9xJuCtE</w:t>
      </w:r>
    </w:p>
    <w:p>
      <w:pPr>
        <w:pStyle w:val="PreformattedText"/>
        <w:bidi w:val="0"/>
        <w:spacing w:before="0" w:after="0"/>
        <w:jc w:val="left"/>
        <w:rPr/>
      </w:pPr>
      <w:r>
        <w:rPr/>
        <w:t>r5x6j1r0a8cR3GDyWycjpmvz3OvjPuMqXuFQ5HHSnqFK9ADnr60TBF/e7xjGCPSmx4Kb88etfO21Pe</w:t>
      </w:r>
    </w:p>
    <w:p>
      <w:pPr>
        <w:pStyle w:val="PreformattedText"/>
        <w:bidi w:val="0"/>
        <w:spacing w:before="0" w:after="0"/>
        <w:jc w:val="left"/>
        <w:rPr/>
      </w:pPr>
      <w:r>
        <w:rPr/>
        <w:t>SHoy/db7wPy1Or5Pp6VHECGJHX+Ypdp6/jTTKCMsLhGHc4q5N5fmdc85bAqmGZWBPX+QqZ+f3gU8/d</w:t>
      </w:r>
    </w:p>
    <w:p>
      <w:pPr>
        <w:pStyle w:val="PreformattedText"/>
        <w:bidi w:val="0"/>
        <w:spacing w:before="0" w:after="0"/>
        <w:jc w:val="left"/>
        <w:rPr/>
      </w:pPr>
      <w:r>
        <w:rPr/>
        <w:t>oYEhG4q33ccikRmjkLL3GKHK4Ai5XvTtuQDWYFyK48tc8DuAfWpJJZIwjKPvHk1nxxo0qs4BVf4fX6</w:t>
      </w:r>
    </w:p>
    <w:p>
      <w:pPr>
        <w:pStyle w:val="PreformattedText"/>
        <w:bidi w:val="0"/>
        <w:spacing w:before="0" w:after="0"/>
        <w:jc w:val="left"/>
        <w:rPr/>
      </w:pPr>
      <w:r>
        <w:rPr/>
        <w:t>VoXjR7BOpG0dR/hWcgJ7WUyb+AuT19vSrgSLerHhR8tZVm4AyFPlk5GB0zWirbnKL1B6VJNj//16CI</w:t>
      </w:r>
    </w:p>
    <w:p>
      <w:pPr>
        <w:pStyle w:val="PreformattedText"/>
        <w:bidi w:val="0"/>
        <w:spacing w:before="0" w:after="0"/>
        <w:jc w:val="left"/>
        <w:rPr/>
      </w:pPr>
      <w:r>
        <w:rPr/>
        <w:t>w5PX0NXbJWMx2YCd/Y1nksT15xjnitGJQNuz7i85Ffu/Q/JLFnzNko4HHXbzmo7/AA9kJU4fPI9B61</w:t>
      </w:r>
    </w:p>
    <w:p>
      <w:pPr>
        <w:pStyle w:val="PreformattedText"/>
        <w:bidi w:val="0"/>
        <w:spacing w:before="0" w:after="0"/>
        <w:jc w:val="left"/>
        <w:rPr/>
      </w:pPr>
      <w:r>
        <w:rPr/>
        <w:t>MB58n7kZbbnHt7VHPBmIiUYZjjnjAqblWMSZNlsHPzsW/75PrUKAuVBA+XqfX2p88j7fJCjy/UdKd+</w:t>
      </w:r>
    </w:p>
    <w:p>
      <w:pPr>
        <w:pStyle w:val="PreformattedText"/>
        <w:bidi w:val="0"/>
        <w:spacing w:before="0" w:after="0"/>
        <w:jc w:val="left"/>
        <w:rPr/>
      </w:pPr>
      <w:r>
        <w:rPr/>
        <w:t>7RV6IT0FbR2MRWXeNq8H+lIgAwJMt6e1Nz5aZPU+lKTgbh0piEGxgQhzk5X/AHfSpRwAqcKORS/KPm</w:t>
      </w:r>
    </w:p>
    <w:p>
      <w:pPr>
        <w:pStyle w:val="PreformattedText"/>
        <w:bidi w:val="0"/>
        <w:spacing w:before="0" w:after="0"/>
        <w:jc w:val="left"/>
        <w:rPr/>
      </w:pPr>
      <w:r>
        <w:rPr/>
        <w:t>AG3uB2puT/ABdaAHbd3AHQdfSmLHuPzfKvrTJS6nA+73FSwMGBLfM3O1T0H0oAFbdkY49vSmrtyPM5</w:t>
      </w:r>
    </w:p>
    <w:p>
      <w:pPr>
        <w:pStyle w:val="PreformattedText"/>
        <w:bidi w:val="0"/>
        <w:spacing w:before="0" w:after="0"/>
        <w:jc w:val="left"/>
        <w:rPr/>
      </w:pPr>
      <w:r>
        <w:rPr/>
        <w:t>7DFMQHpjB7E0q46AYz+v+FAEiPDC/PP9KSAhnJbqeBio2VQcdyRVp5I9qhVwB0GMUgGFVI8yTkjgcd</w:t>
      </w:r>
    </w:p>
    <w:p>
      <w:pPr>
        <w:pStyle w:val="PreformattedText"/>
        <w:bidi w:val="0"/>
        <w:spacing w:before="0" w:after="0"/>
        <w:jc w:val="left"/>
        <w:rPr/>
      </w:pPr>
      <w:r>
        <w:rPr/>
        <w:t>B2qeEBpFQc89B6VBNKvATnHX6GtHT2VNzoNz8bRj0rCrO0SoRu7HJ+OtTW304RK+1VOCoHX2r503us</w:t>
      </w:r>
    </w:p>
    <w:p>
      <w:pPr>
        <w:pStyle w:val="PreformattedText"/>
        <w:bidi w:val="0"/>
        <w:spacing w:before="0" w:after="0"/>
        <w:jc w:val="left"/>
        <w:rPr/>
      </w:pPr>
      <w:r>
        <w:rPr/>
        <w:t>DzSSgSzyMoh6YT1Fel+MtVuJb+4SV0cB8GMfeyP8K8e1i5WeXyEG3y+h+vXFfmucVfaVLH3eV0eWmU</w:t>
      </w:r>
    </w:p>
    <w:p>
      <w:pPr>
        <w:pStyle w:val="PreformattedText"/>
        <w:bidi w:val="0"/>
        <w:spacing w:before="0" w:after="0"/>
        <w:jc w:val="left"/>
        <w:rPr/>
      </w:pPr>
      <w:r>
        <w:rPr/>
        <w:t>J/L85U3D+7lejY6ce1ZLwSJO7QZXIx65PtUksT7hcyoy4+VQPujHQ1E1yQrOHzICFx6fQV46jY9m5V</w:t>
      </w:r>
    </w:p>
    <w:p>
      <w:pPr>
        <w:pStyle w:val="PreformattedText"/>
        <w:bidi w:val="0"/>
        <w:spacing w:before="0" w:after="0"/>
        <w:jc w:val="left"/>
        <w:rPr/>
      </w:pPr>
      <w:r>
        <w:rPr/>
        <w:t>hd1HmSgRrnBL9Gx2rLv9RjmcpJEfl+4w4xUl3HPqMwS4baQcBBwCPXFUL+ZExDCBIV+U+vH8q0WhJm</w:t>
      </w:r>
    </w:p>
    <w:p>
      <w:pPr>
        <w:pStyle w:val="PreformattedText"/>
        <w:bidi w:val="0"/>
        <w:spacing w:before="0" w:after="0"/>
        <w:jc w:val="left"/>
        <w:rPr/>
      </w:pPr>
      <w:r>
        <w:rPr/>
        <w:t>T+Yqbc8EZ3fWqWiabPq2t2WhW43tcTAH8T6U83LlX8zhF/8dr239mfwwniXxnLrmA8Omcse2/tW1OH</w:t>
      </w:r>
    </w:p>
    <w:p>
      <w:pPr>
        <w:pStyle w:val="PreformattedText"/>
        <w:bidi w:val="0"/>
        <w:spacing w:before="0" w:after="0"/>
        <w:jc w:val="left"/>
        <w:rPr/>
      </w:pPr>
      <w:r>
        <w:rPr/>
        <w:t>M7GNafLE+/vCulx+HdAsdFQqqW8S7gPXHOa+K/h4r+Kf2hdX1ZxvhtVl+bsuw4GK+yte1D7BoWs6j/</w:t>
      </w:r>
    </w:p>
    <w:p>
      <w:pPr>
        <w:pStyle w:val="PreformattedText"/>
        <w:bidi w:val="0"/>
        <w:spacing w:before="0" w:after="0"/>
        <w:jc w:val="left"/>
        <w:rPr/>
      </w:pPr>
      <w:r>
        <w:rPr/>
        <w:t>Fb2kki9uVHFfMv7NOno2na14ouPmuLy6Kg+itmuiVNJHJRm2fTKxRBnm5LZwDVOJtsuD3HH1qbnyuO</w:t>
      </w:r>
    </w:p>
    <w:p>
      <w:pPr>
        <w:pStyle w:val="PreformattedText"/>
        <w:bidi w:val="0"/>
        <w:spacing w:before="0" w:after="0"/>
        <w:jc w:val="left"/>
        <w:rPr/>
      </w:pPr>
      <w:r>
        <w:rPr/>
        <w:t>55qiUyxBAHoa4mjsiW5AVz7ipNP+ZhEo2/MAB2NRSN8hHcDC/Sp7L7qBDj5hz3Fc9ZWRdPc9QtWRoY</w:t>
      </w:r>
    </w:p>
    <w:p>
      <w:pPr>
        <w:pStyle w:val="PreformattedText"/>
        <w:bidi w:val="0"/>
        <w:spacing w:before="0" w:after="0"/>
        <w:jc w:val="left"/>
        <w:rPr/>
      </w:pPr>
      <w:r>
        <w:rPr/>
        <w:t>0ztYLisy5MhY7zlR/Kr3lEwROvTbVCYqVOzg5wa8WW56kdjivEBHkT4H3F5r5V8VjEbuxzyQo9vU19</w:t>
      </w:r>
    </w:p>
    <w:p>
      <w:pPr>
        <w:pStyle w:val="PreformattedText"/>
        <w:bidi w:val="0"/>
        <w:spacing w:before="0" w:after="0"/>
        <w:jc w:val="left"/>
        <w:rPr/>
      </w:pPr>
      <w:r>
        <w:rPr/>
        <w:t>R+JcfZ5fVl596+V/FRKwXDwcsxO5T6egrppbozqHz/dCN7oDna4P3O1bugxbYJ8Y8vPy1gzyBLnzAM</w:t>
      </w:r>
    </w:p>
    <w:p>
      <w:pPr>
        <w:pStyle w:val="PreformattedText"/>
        <w:bidi w:val="0"/>
        <w:spacing w:before="0" w:after="0"/>
        <w:jc w:val="left"/>
        <w:rPr/>
      </w:pPr>
      <w:r>
        <w:rPr/>
        <w:t>gDaAK3dN3W8HnIQyPzj39BXsQ6HEauZI0O7hcYX2p80c7W0UpJKjHTjmo98jRl5Rli2B2P4CnCWWRx</w:t>
      </w:r>
    </w:p>
    <w:p>
      <w:pPr>
        <w:pStyle w:val="PreformattedText"/>
        <w:bidi w:val="0"/>
        <w:spacing w:before="0" w:after="0"/>
        <w:jc w:val="left"/>
        <w:rPr/>
      </w:pPr>
      <w:r>
        <w:rPr/>
        <w:t>Ip29E/2WH07VsZk7o+VDZGOhPSpneMMIpsAkDkdfbioW2NIRgqqHHXpiqtyr5+0N+8gHQgcrmmkI0W</w:t>
      </w:r>
    </w:p>
    <w:p>
      <w:pPr>
        <w:pStyle w:val="PreformattedText"/>
        <w:bidi w:val="0"/>
        <w:spacing w:before="0" w:after="0"/>
        <w:jc w:val="left"/>
        <w:rPr/>
      </w:pPr>
      <w:r>
        <w:rPr/>
        <w:t>jEsbWazDn+IdSfSuG1y1VA01yNzQD5QvXNdbFaN8jBsAkbCvJ3D19KreJYVkgXC/ODk+lJxGjgQJpL</w:t>
      </w:r>
    </w:p>
    <w:p>
      <w:pPr>
        <w:pStyle w:val="PreformattedText"/>
        <w:bidi w:val="0"/>
        <w:spacing w:before="0" w:after="0"/>
        <w:jc w:val="left"/>
        <w:rPr/>
      </w:pPr>
      <w:r>
        <w:rPr/>
        <w:t>KOU4DSHDleRtHTPoal2q2yGTlf73cGoIViSQxbSFz0B4q3MqRsIouGzweq/Q1mbkinYVHVRURmDzFA</w:t>
      </w:r>
    </w:p>
    <w:p>
      <w:pPr>
        <w:pStyle w:val="PreformattedText"/>
        <w:bidi w:val="0"/>
        <w:spacing w:before="0" w:after="0"/>
        <w:jc w:val="left"/>
        <w:rPr/>
      </w:pPr>
      <w:r>
        <w:rPr/>
        <w:t>FwACvoRUigjc2QFXgnt+FNCrMrMBhehUDkfT60ARys00jOqFTwoGPl/CoLn92wVnG7I4I9Ov8A9ap1</w:t>
      </w:r>
    </w:p>
    <w:p>
      <w:pPr>
        <w:pStyle w:val="PreformattedText"/>
        <w:bidi w:val="0"/>
        <w:spacing w:before="0" w:after="0"/>
        <w:jc w:val="left"/>
        <w:rPr/>
      </w:pPr>
      <w:r>
        <w:rPr/>
        <w:t>jlj5EuVUgKo54HY1TvIwsiyNhiTuX6+lAGray2skuyYMMEbP4ea7VysaKxAPACovY98150QiyRyu21</w:t>
      </w:r>
    </w:p>
    <w:p>
      <w:pPr>
        <w:pStyle w:val="PreformattedText"/>
        <w:bidi w:val="0"/>
        <w:spacing w:before="0" w:after="0"/>
        <w:jc w:val="left"/>
        <w:rPr/>
      </w:pPr>
      <w:r>
        <w:rPr/>
        <w:t>pO46L7V3sMqRWvnS/MV2hv9sD7uK0gYyViD/SCV8zK9cemPp71cQRZ2bl8tcFV7hqq27yzrJJNujiJ</w:t>
      </w:r>
    </w:p>
    <w:p>
      <w:pPr>
        <w:pStyle w:val="PreformattedText"/>
        <w:bidi w:val="0"/>
        <w:spacing w:before="0" w:after="0"/>
        <w:jc w:val="left"/>
        <w:rPr/>
      </w:pPr>
      <w:r>
        <w:rPr/>
        <w:t>yOOmOwqMIkmVbsCQ+cDFaEkDolvLvmy8Ry67eGHrWi6ebskC7Nw5weNvaqQxMuybhNuEYdKuW2owf2</w:t>
      </w:r>
    </w:p>
    <w:p>
      <w:pPr>
        <w:pStyle w:val="PreformattedText"/>
        <w:bidi w:val="0"/>
        <w:spacing w:before="0" w:after="0"/>
        <w:jc w:val="left"/>
        <w:rPr/>
      </w:pPr>
      <w:r>
        <w:rPr/>
        <w:t>f5LkCaM4GRjI7FfXFBJVlf5mt2HzKQB2OKVlMCmLJ45DA449BThGhY3KkvK2ARj+GmOjKwmX+7hVNV</w:t>
      </w:r>
    </w:p>
    <w:p>
      <w:pPr>
        <w:pStyle w:val="PreformattedText"/>
        <w:bidi w:val="0"/>
        <w:spacing w:before="0" w:after="0"/>
        <w:jc w:val="left"/>
        <w:rPr/>
      </w:pPr>
      <w:r>
        <w:rPr/>
        <w:t>coml84oHZAcLjryB9Kbb+bCWurYkDbt5/i/DpRKzJboCpRzziiMq1s4LYDL8g6baAHWrQvC/kZSdeQ</w:t>
      </w:r>
    </w:p>
    <w:p>
      <w:pPr>
        <w:pStyle w:val="PreformattedText"/>
        <w:bidi w:val="0"/>
        <w:spacing w:before="0" w:after="0"/>
        <w:jc w:val="left"/>
        <w:rPr/>
      </w:pPr>
      <w:r>
        <w:rPr/>
        <w:t>xHDn0x0qm7D7TLLJlGIGUA/lVu3DzbcukZ+79fpURlP2siVVjZOGB7+lKxDVi2yK6ZPyCNcvt5X6fW</w:t>
      </w:r>
    </w:p>
    <w:p>
      <w:pPr>
        <w:pStyle w:val="PreformattedText"/>
        <w:bidi w:val="0"/>
        <w:spacing w:before="0" w:after="0"/>
        <w:jc w:val="left"/>
        <w:rPr/>
      </w:pPr>
      <w:r>
        <w:rPr/>
        <w:t>qSOCioOEHJ9T9KrTwMk3mglQWz5ZPBH0qwx8qFZQvtjv+VIQ94wQkjf62M/u27/hTrgCREBO0npn19</w:t>
      </w:r>
    </w:p>
    <w:p>
      <w:pPr>
        <w:pStyle w:val="PreformattedText"/>
        <w:bidi w:val="0"/>
        <w:spacing w:before="0" w:after="0"/>
        <w:jc w:val="left"/>
        <w:rPr/>
      </w:pPr>
      <w:r>
        <w:rPr/>
        <w:t>fpUTEqquflzxubj8BT5lym8cnPT0HpQX00JI45Iyq/e7nHSnllP+jyMM+voaUTSFAI/wB2x54546VW</w:t>
      </w:r>
    </w:p>
    <w:p>
      <w:pPr>
        <w:pStyle w:val="PreformattedText"/>
        <w:bidi w:val="0"/>
        <w:spacing w:before="0" w:after="0"/>
        <w:jc w:val="left"/>
        <w:rPr/>
      </w:pPr>
      <w:r>
        <w:rPr/>
        <w:t>MLQbUCBzJyHzzn6UEFuK4FuP9J2qAMFh1PtSx2KXMXnTkPu/1K5xketUrgIxjDDIHWrFr0aHGGxlDn</w:t>
      </w:r>
    </w:p>
    <w:p>
      <w:pPr>
        <w:pStyle w:val="PreformattedText"/>
        <w:bidi w:val="0"/>
        <w:spacing w:before="0" w:after="0"/>
        <w:jc w:val="left"/>
        <w:rPr/>
      </w:pPr>
      <w:r>
        <w:rPr/>
        <w:t>7tUmNqxGkXyEYGUOTjofapLIyOj7DhS2V5/TFIFWOAOGG5W2ye4HYU1lV4ze+acrg7QMAZpgiMCWN2</w:t>
      </w:r>
    </w:p>
    <w:p>
      <w:pPr>
        <w:pStyle w:val="PreformattedText"/>
        <w:bidi w:val="0"/>
        <w:spacing w:before="0" w:after="0"/>
        <w:jc w:val="left"/>
        <w:rPr/>
      </w:pPr>
      <w:r>
        <w:rPr/>
        <w:t>Qj5ZOSfT8a0UCsqiMBx09MAVGJnhQtIhjLdEIyTj0FQxMZ3NyiBVb+EHk/T/AApljkuTNdtEhyEHzH</w:t>
      </w:r>
    </w:p>
    <w:p>
      <w:pPr>
        <w:pStyle w:val="PreformattedText"/>
        <w:bidi w:val="0"/>
        <w:spacing w:before="0" w:after="0"/>
        <w:jc w:val="left"/>
        <w:rPr/>
      </w:pPr>
      <w:r>
        <w:rPr/>
        <w:t>aAc/8A1qju3aGURrh3UL8vrmo1H2ZzIULSMfp0qURqGNwSo8zksx7/AN0fSoasQ1YmkzanDEAPndt5</w:t>
      </w:r>
    </w:p>
    <w:p>
      <w:pPr>
        <w:pStyle w:val="PreformattedText"/>
        <w:bidi w:val="0"/>
        <w:spacing w:before="0" w:after="0"/>
        <w:jc w:val="left"/>
        <w:rPr/>
      </w:pPr>
      <w:r>
        <w:rPr/>
        <w:t>x7VRK/bJNof5Y1BHuOwz7VaZVUE7tz4Dccnafan2vlXULeUmFzjd3OO1OIiOPyREYmBMmcqDwDj0oh</w:t>
      </w:r>
    </w:p>
    <w:p>
      <w:pPr>
        <w:pStyle w:val="PreformattedText"/>
        <w:bidi w:val="0"/>
        <w:spacing w:before="0" w:after="0"/>
        <w:jc w:val="left"/>
        <w:rPr/>
      </w:pPr>
      <w:r>
        <w:rPr/>
        <w:t>ijikaR5CZnAIX+n0olgmtm8lc7ANyZHr1FRRQeeDucRog+Y9we34VQCSSK77ZvvD5k49O1L5reUGHB</w:t>
      </w:r>
    </w:p>
    <w:p>
      <w:pPr>
        <w:pStyle w:val="PreformattedText"/>
        <w:bidi w:val="0"/>
        <w:spacing w:before="0" w:after="0"/>
        <w:jc w:val="left"/>
        <w:rPr/>
      </w:pPr>
      <w:r>
        <w:rPr/>
        <w:t>YkdKXydgVbj5S/KP2ZV9KJLmEt5JUFV5Vh60ANSNYlPTeR24ppKAlW4fA46/SpSplk8tPnGNxIHcdB</w:t>
      </w:r>
    </w:p>
    <w:p>
      <w:pPr>
        <w:pStyle w:val="PreformattedText"/>
        <w:bidi w:val="0"/>
        <w:spacing w:before="0" w:after="0"/>
        <w:jc w:val="left"/>
        <w:rPr/>
      </w:pPr>
      <w:r>
        <w:rPr/>
        <w:t>UMmN6GVcjpu7A+lADvKW5VoJDtRcHd6kdqEVmkZJQMrj5R6DoaY0MpKOzYjfKF1+6vpirU8QWIRKxw</w:t>
      </w:r>
    </w:p>
    <w:p>
      <w:pPr>
        <w:pStyle w:val="PreformattedText"/>
        <w:bidi w:val="0"/>
        <w:spacing w:before="0" w:after="0"/>
        <w:jc w:val="left"/>
        <w:rPr/>
      </w:pPr>
      <w:r>
        <w:rPr/>
        <w:t>q5BA+c4/pQBEASzHJQqNwj/vKP6UyC13q8pQ7eoX37fhUM08V7cIinaiAZPQuB1Ap0szuGit8x44JH</w:t>
      </w:r>
    </w:p>
    <w:p>
      <w:pPr>
        <w:pStyle w:val="PreformattedText"/>
        <w:bidi w:val="0"/>
        <w:spacing w:before="0" w:after="0"/>
        <w:jc w:val="left"/>
        <w:rPr/>
      </w:pPr>
      <w:r>
        <w:rPr/>
        <w:t>Ur6Y9qAHpcxXO63++yjCNtCfUcfzpWV4V3D7iduwpJGLxGHYF2YJKdRVOIySAQ5yFPy54NA2IY/tcg</w:t>
      </w:r>
    </w:p>
    <w:p>
      <w:pPr>
        <w:pStyle w:val="PreformattedText"/>
        <w:bidi w:val="0"/>
        <w:spacing w:before="0" w:after="0"/>
        <w:jc w:val="left"/>
        <w:rPr/>
      </w:pPr>
      <w:r>
        <w:rPr/>
        <w:t>tNwS4k+ZQeFYelRpEIHaKdgHHYe1WJnFpA8n3ZGPykjlPpVK4RriGLZk4/h6MxPrQORJMSp+XBX+Fx</w:t>
      </w:r>
    </w:p>
    <w:p>
      <w:pPr>
        <w:pStyle w:val="PreformattedText"/>
        <w:bidi w:val="0"/>
        <w:spacing w:before="0" w:after="0"/>
        <w:jc w:val="left"/>
        <w:rPr/>
      </w:pPr>
      <w:r>
        <w:rPr/>
        <w:t>61O0iYPljdsxn0PtULloj9jlQIcc7eQBTkiBAyOg+Tb3+tBJZykaDH3W61K285SLA3Lxg/e9qzmUwI</w:t>
      </w:r>
    </w:p>
    <w:p>
      <w:pPr>
        <w:pStyle w:val="PreformattedText"/>
        <w:bidi w:val="0"/>
        <w:spacing w:before="0" w:after="0"/>
        <w:jc w:val="left"/>
        <w:rPr/>
      </w:pPr>
      <w:r>
        <w:rPr/>
        <w:t>YmQqeh7/AJCr1rC4hk8sfe5Xd6UALsdY1WVsGH7re9RrKbzar7V2df7xWoo5EeM2jvtZuvuf6Use+K</w:t>
      </w:r>
    </w:p>
    <w:p>
      <w:pPr>
        <w:pStyle w:val="PreformattedText"/>
        <w:bidi w:val="0"/>
        <w:spacing w:before="0" w:after="0"/>
        <w:jc w:val="left"/>
        <w:rPr/>
      </w:pPr>
      <w:r>
        <w:rPr/>
        <w:t>JgWXd1z/QUFrYRZN5fb/q0H+rxyv8A9almiUMrN2GFx6+lPSSGGQXCr80g2yCn+TLjzeVAOBkc/WgZ</w:t>
      </w:r>
    </w:p>
    <w:p>
      <w:pPr>
        <w:pStyle w:val="PreformattedText"/>
        <w:bidi w:val="0"/>
        <w:spacing w:before="0" w:after="0"/>
        <w:jc w:val="left"/>
        <w:rPr/>
      </w:pPr>
      <w:r>
        <w:rPr/>
        <w:t>m6uZfse5gr7Dz7D/AOtXml7GGJlj/eRkYj2evv6V6VrbSwac+fvtzken0ry3iBy0POegHQVDGiQTs0</w:t>
      </w:r>
    </w:p>
    <w:p>
      <w:pPr>
        <w:pStyle w:val="PreformattedText"/>
        <w:bidi w:val="0"/>
        <w:spacing w:before="0" w:after="0"/>
        <w:jc w:val="left"/>
        <w:rPr/>
      </w:pPr>
      <w:r>
        <w:rPr/>
        <w:t>aLJH++hO7ywONvv60+5YCFFtSeWMj7Pu5IwRVjf5gS5hBbadrjHX/61MkO04H3O5Ucc1myxCxe3WDG</w:t>
      </w:r>
    </w:p>
    <w:p>
      <w:pPr>
        <w:pStyle w:val="PreformattedText"/>
        <w:bidi w:val="0"/>
        <w:spacing w:before="0" w:after="0"/>
        <w:jc w:val="left"/>
        <w:rPr/>
      </w:pPr>
      <w:r>
        <w:rPr/>
        <w:t>4Y4P91R2FBKyiLz4/KjQHGOfwpqhI4nuFPyodgXtn1q1BZzBmWVgVKjGOVI9qQEUwaS2JgPK4+UDnA</w:t>
      </w:r>
    </w:p>
    <w:p>
      <w:pPr>
        <w:pStyle w:val="PreformattedText"/>
        <w:bidi w:val="0"/>
        <w:spacing w:before="0" w:after="0"/>
        <w:jc w:val="left"/>
        <w:rPr/>
      </w:pPr>
      <w:r>
        <w:rPr/>
        <w:t>9aZLb293GGMuGx1Xqv4UijdK6xEIjfKznjp6VEFMMjJA/yN8rHb1rQB/l2sSiKORwUzlgM5z/KlCwS</w:t>
      </w:r>
    </w:p>
    <w:p>
      <w:pPr>
        <w:pStyle w:val="PreformattedText"/>
        <w:bidi w:val="0"/>
        <w:spacing w:before="0" w:after="0"/>
        <w:jc w:val="left"/>
        <w:rPr/>
      </w:pPr>
      <w:r>
        <w:rPr/>
        <w:t>IPJJDAjex+9gf0o8qKIBRyo4I7n0qCTcnzIME/Lzxwf8KALs/wAj7gwdWGBtGM/lURvSkZ3t8vA2Ee</w:t>
      </w:r>
    </w:p>
    <w:p>
      <w:pPr>
        <w:pStyle w:val="PreformattedText"/>
        <w:bidi w:val="0"/>
        <w:spacing w:before="0" w:after="0"/>
        <w:jc w:val="left"/>
        <w:rPr/>
      </w:pPr>
      <w:r>
        <w:rPr/>
        <w:t>lEVwyW20Kp2Eqp9ajSJWBLguRj7wxtz6etADLeUuTLGuMN8+fT2pyExy+fEdvPBPQAdqcq8+YmcRgj</w:t>
      </w:r>
    </w:p>
    <w:p>
      <w:pPr>
        <w:pStyle w:val="PreformattedText"/>
        <w:bidi w:val="0"/>
        <w:spacing w:before="0" w:after="0"/>
        <w:jc w:val="left"/>
        <w:rPr/>
      </w:pPr>
      <w:r>
        <w:rPr/>
        <w:t>5f8AD2qDe000dqB8kjKNhGCD6/SgCWNodn2jHDk9egp0MtsjsI8h+6noo9RU9w0dtMbNirhgQYh/Dj</w:t>
      </w:r>
    </w:p>
    <w:p>
      <w:pPr>
        <w:pStyle w:val="PreformattedText"/>
        <w:bidi w:val="0"/>
        <w:spacing w:before="0" w:after="0"/>
        <w:jc w:val="left"/>
        <w:rPr/>
      </w:pPr>
      <w:r>
        <w:rPr/>
        <w:t>+hqGC+sUf7OIco2Np9SO2fSgCN4ZlxKSWRjgf3gPpUMkc7MqlSYWO2OTH3B3yauXF6fNW7VlARhEyj</w:t>
      </w:r>
    </w:p>
    <w:p>
      <w:pPr>
        <w:pStyle w:val="PreformattedText"/>
        <w:bidi w:val="0"/>
        <w:spacing w:before="0" w:after="0"/>
        <w:jc w:val="left"/>
        <w:rPr/>
      </w:pPr>
      <w:r>
        <w:rPr/>
        <w:t>ooPrTz5mwIxxAzZdV/iHt6UAVDs8tQG3AgjcDg/LxT4Y1aNrlcEp8oA4OfegK3mmeTasPRVH90VGWV</w:t>
      </w:r>
    </w:p>
    <w:p>
      <w:pPr>
        <w:pStyle w:val="PreformattedText"/>
        <w:bidi w:val="0"/>
        <w:spacing w:before="0" w:after="0"/>
        <w:jc w:val="left"/>
        <w:rPr/>
      </w:pPr>
      <w:r>
        <w:rPr/>
        <w:t>D9pcfIzfKOhAHfA60ICdCktv5cakNnLE/dqG4zujlGD5YwR/Dn0qNmkEGxvuydx1z24qSNXil4OCQM</w:t>
      </w:r>
    </w:p>
    <w:p>
      <w:pPr>
        <w:pStyle w:val="PreformattedText"/>
        <w:bidi w:val="0"/>
        <w:spacing w:before="0" w:after="0"/>
        <w:jc w:val="left"/>
        <w:rPr/>
      </w:pPr>
      <w:r>
        <w:rPr/>
        <w:t>jGcD6dKpoli25YuEYldx+XPTHpmvQ7dZjAksm0JH/wAsh0d+31rhoMRv9nPzIDlZMZ59Pauvt87Eft</w:t>
      </w:r>
    </w:p>
    <w:p>
      <w:pPr>
        <w:pStyle w:val="PreformattedText"/>
        <w:bidi w:val="0"/>
        <w:spacing w:before="0" w:after="0"/>
        <w:jc w:val="left"/>
        <w:rPr/>
      </w:pPr>
      <w:r>
        <w:rPr/>
        <w:t>Acbf8APSsZmcifdcEDzY2wx3YHQewot7O4Du87qEP905OakOplJCsobyccDHf0FNld2y6ZC9UUDp9a</w:t>
      </w:r>
    </w:p>
    <w:p>
      <w:pPr>
        <w:pStyle w:val="PreformattedText"/>
        <w:bidi w:val="0"/>
        <w:spacing w:before="0" w:after="0"/>
        <w:jc w:val="left"/>
        <w:rPr/>
      </w:pPr>
      <w:r>
        <w:rPr/>
        <w:t>zJCRSyZTog49ar42lk2bmxleeKtB8AK2M98dKaCJZCjja2fl7UAS21v9piZoCFwOQelVzhcrJyAcFh</w:t>
      </w:r>
    </w:p>
    <w:p>
      <w:pPr>
        <w:pStyle w:val="PreformattedText"/>
        <w:bidi w:val="0"/>
        <w:spacing w:before="0" w:after="0"/>
        <w:jc w:val="left"/>
        <w:rPr/>
      </w:pPr>
      <w:r>
        <w:rPr/>
        <w:t>2+lK0n2fdEo6/h+FLOsU4Dzkj5Rgp047UAIrMdwT7qjGenFIm15AJBgv8AdAPy5q7HPAImMbZHB5GN</w:t>
      </w:r>
    </w:p>
    <w:p>
      <w:pPr>
        <w:pStyle w:val="PreformattedText"/>
        <w:bidi w:val="0"/>
        <w:spacing w:before="0" w:after="0"/>
        <w:jc w:val="left"/>
        <w:rPr/>
      </w:pPr>
      <w:r>
        <w:rPr/>
        <w:t>vbBpsTwvMyfe2/KzAfL+HpQBY8nYnmBxuIxwOKiUCNcIDhug9B6UqKg/3Rxs+nemuZCFKLwePpQNIm</w:t>
      </w:r>
    </w:p>
    <w:p>
      <w:pPr>
        <w:pStyle w:val="PreformattedText"/>
        <w:bidi w:val="0"/>
        <w:spacing w:before="0" w:after="0"/>
        <w:jc w:val="left"/>
        <w:rPr/>
      </w:pPr>
      <w:r>
        <w:rPr/>
        <w:t>H2YW/ztsLcDHOPaoILz7MZfJDN8uGBGOKvwwwIhU/MXXcw/umq8EflPLJKm5kA5A7fTuBQnYpIZbQ7</w:t>
      </w:r>
    </w:p>
    <w:p>
      <w:pPr>
        <w:pStyle w:val="PreformattedText"/>
        <w:bidi w:val="0"/>
        <w:spacing w:before="0" w:after="0"/>
        <w:jc w:val="left"/>
        <w:rPr/>
      </w:pPr>
      <w:r>
        <w:rPr/>
        <w:t>nMzuI3dRsVeRj/GrMlyY0/eJmUbUdu23tUNu6Xlz5oYLEgwvHX3pt2RFILe4B8uUhEf+8x7D6UNhYm</w:t>
      </w:r>
    </w:p>
    <w:p>
      <w:pPr>
        <w:pStyle w:val="PreformattedText"/>
        <w:bidi w:val="0"/>
        <w:spacing w:before="0" w:after="0"/>
        <w:jc w:val="left"/>
        <w:rPr/>
      </w:pPr>
      <w:r>
        <w:rPr/>
        <w:t>kt4JmWMkYY/KwPGe1F/vXbCn8Pysc/xdvpS3rf2aFgXsNpyO46fQinrFqDxRyIgKSYy3c1DkMdcW5i</w:t>
      </w:r>
    </w:p>
    <w:p>
      <w:pPr>
        <w:pStyle w:val="PreformattedText"/>
        <w:bidi w:val="0"/>
        <w:spacing w:before="0" w:after="0"/>
        <w:jc w:val="left"/>
        <w:rPr/>
      </w:pPr>
      <w:r>
        <w:rPr/>
        <w:t>khSTaWKgBexPevWPDdx+5hbdlQCp4/u9B+Feb6dpTJeM0m6aNNu7uefT+tetWEZkiWRGjt40BAB4yP</w:t>
      </w:r>
    </w:p>
    <w:p>
      <w:pPr>
        <w:pStyle w:val="PreformattedText"/>
        <w:bidi w:val="0"/>
        <w:spacing w:before="0" w:after="0"/>
        <w:jc w:val="left"/>
        <w:rPr/>
      </w:pPr>
      <w:r>
        <w:rPr/>
        <w:t>pXNUlcC5dyrMvlKnm5O7j+H/CvT/gl4hGh/EvTc/uxN+7bns3GK8pe2YyxpFIARk7ugOaXT7y78P6r</w:t>
      </w:r>
    </w:p>
    <w:p>
      <w:pPr>
        <w:pStyle w:val="PreformattedText"/>
        <w:bidi w:val="0"/>
        <w:spacing w:before="0" w:after="0"/>
        <w:jc w:val="left"/>
        <w:rPr/>
      </w:pPr>
      <w:r>
        <w:rPr/>
        <w:t>DfZBkSVWRh/DiuKsvdZpTdpI/Ym8A8xmUfKcEfSsBsRvk9OtQ+FNT/tvwtp+rg7i9spYjoWx/Srlwr</w:t>
      </w:r>
    </w:p>
    <w:p>
      <w:pPr>
        <w:pStyle w:val="PreformattedText"/>
        <w:bidi w:val="0"/>
        <w:spacing w:before="0" w:after="0"/>
        <w:jc w:val="left"/>
        <w:rPr/>
      </w:pPr>
      <w:r>
        <w:rPr/>
        <w:t>sA+OePpXzlRWZ71GV0RHDjgU8QrGnmZ/AU3dmIcY7YqTPygdCf4fSszYYJJHjCjAXoaAxAwDgfypSB</w:t>
      </w:r>
    </w:p>
    <w:p>
      <w:pPr>
        <w:pStyle w:val="PreformattedText"/>
        <w:bidi w:val="0"/>
        <w:spacing w:before="0" w:after="0"/>
        <w:jc w:val="left"/>
        <w:rPr/>
      </w:pPr>
      <w:r>
        <w:rPr/>
        <w:t>gBeg6Ui85z360AWlZHAdeD0NT22zeAO/eqqqAuQMe3rV62QMAQoU9AKTA474yeMrf4f/AAa8WeJpHE</w:t>
      </w:r>
    </w:p>
    <w:p>
      <w:pPr>
        <w:pStyle w:val="PreformattedText"/>
        <w:bidi w:val="0"/>
        <w:spacing w:before="0" w:after="0"/>
        <w:jc w:val="left"/>
        <w:rPr/>
      </w:pPr>
      <w:r>
        <w:rPr/>
        <w:t>TQWTrCf9s9MV8I/wDBMzww+vaz4s+KGqRF7i8keKOVhyI2G7g+lej/APBRHxTF4e+BS6dvwdSk+yhf</w:t>
      </w:r>
    </w:p>
    <w:p>
      <w:pPr>
        <w:pStyle w:val="PreformattedText"/>
        <w:bidi w:val="0"/>
        <w:spacing w:before="0" w:after="0"/>
        <w:jc w:val="left"/>
        <w:rPr/>
      </w:pPr>
      <w:r>
        <w:rPr/>
        <w:t>7zN7V6V/wT18LzeE/wBlK11e8j8q71MTTKCMN5YyBXpUFaFxS2Pyn8WMdb/bhvI0G7OsonPQKO9f0G</w:t>
      </w:r>
    </w:p>
    <w:p>
      <w:pPr>
        <w:pStyle w:val="PreformattedText"/>
        <w:bidi w:val="0"/>
        <w:spacing w:before="0" w:after="0"/>
        <w:jc w:val="left"/>
        <w:rPr/>
      </w:pPr>
      <w:r>
        <w:rPr/>
        <w:t>36+VBbW+f9VDGuR/uiv58Phqp8ZftpSzw5ZhqbmQjoArEV/QffnyliLdQFBP0GKrGP3UgfQ5+VSU3H</w:t>
      </w:r>
    </w:p>
    <w:p>
      <w:pPr>
        <w:pStyle w:val="PreformattedText"/>
        <w:bidi w:val="0"/>
        <w:spacing w:before="0" w:after="0"/>
        <w:jc w:val="left"/>
        <w:rPr/>
      </w:pPr>
      <w:r>
        <w:rPr/>
        <w:t>7pquCOnpU882WYDkHrVcj5dwOQvUivJRbHYz93oKRZQflI6UJu+/imGMrkk8CnoCGzPsRTt3YOT9K2</w:t>
      </w:r>
    </w:p>
    <w:p>
      <w:pPr>
        <w:pStyle w:val="PreformattedText"/>
        <w:bidi w:val="0"/>
        <w:spacing w:before="0" w:after="0"/>
        <w:jc w:val="left"/>
        <w:rPr/>
      </w:pPr>
      <w:r>
        <w:rPr/>
        <w:t>tPYSKCpIPXpyMVkqykAMMe1adg2wMcfvH+76UkO3Q+E/8Agpl4Xj1X4PaX4/2Yn025WKY45EeQAP1r</w:t>
      </w:r>
    </w:p>
    <w:p>
      <w:pPr>
        <w:pStyle w:val="PreformattedText"/>
        <w:bidi w:val="0"/>
        <w:spacing w:before="0" w:after="0"/>
        <w:jc w:val="left"/>
        <w:rPr/>
      </w:pPr>
      <w:r>
        <w:rPr/>
        <w:t>8UL+3t7mwmvpf+PZo8p6JgZB+tf0iftTeE7bx5+zX4l06cb/ALGgmZfUKRjFfzf20IubF7BgUi8x4c</w:t>
      </w:r>
    </w:p>
    <w:p>
      <w:pPr>
        <w:pStyle w:val="PreformattedText"/>
        <w:bidi w:val="0"/>
        <w:spacing w:before="0" w:after="0"/>
        <w:jc w:val="left"/>
        <w:rPr/>
      </w:pPr>
      <w:r>
        <w:rPr/>
        <w:t>dQAOB+VfR5bP3bHMlrY/fn9g/xPJ4r/Z70hncmTTz5GD/sjqa+hvFs5gtpJmwuPlSvz7/4JkeNIJvD</w:t>
      </w:r>
    </w:p>
    <w:p>
      <w:pPr>
        <w:pStyle w:val="PreformattedText"/>
        <w:bidi w:val="0"/>
        <w:spacing w:before="0" w:after="0"/>
        <w:jc w:val="left"/>
        <w:rPr/>
      </w:pPr>
      <w:r>
        <w:rPr/>
        <w:t>uv8Aw/j3SjRpN78YYhuBgV9s/EXUtonj7J8oHoO2a4cXT/eFI+c9R/0u+lcjARzxnrUQjJkJjw+AMY</w:t>
      </w:r>
    </w:p>
    <w:p>
      <w:pPr>
        <w:pStyle w:val="PreformattedText"/>
        <w:bidi w:val="0"/>
        <w:spacing w:before="0" w:after="0"/>
        <w:jc w:val="left"/>
        <w:rPr/>
      </w:pPr>
      <w:r>
        <w:rPr/>
        <w:t>/lUkxMrfu0LA8E9CDUaAoME4xxgcEVNtCyZ7PO0SdDyAP5U7YSw2/LwAq+1NbLld2cdOKRFzMuc7FJ</w:t>
      </w:r>
    </w:p>
    <w:p>
      <w:pPr>
        <w:pStyle w:val="PreformattedText"/>
        <w:bidi w:val="0"/>
        <w:spacing w:before="0" w:after="0"/>
        <w:jc w:val="left"/>
        <w:rPr/>
      </w:pPr>
      <w:r>
        <w:rPr/>
        <w:t>69qBco/AXbtPDHafwqc4jTC84/nUEnDnb1PAPYD2qWDATbGOCeM+tArEvOMEY45poxgp/e9OKmAj8o</w:t>
      </w:r>
    </w:p>
    <w:p>
      <w:pPr>
        <w:pStyle w:val="PreformattedText"/>
        <w:bidi w:val="0"/>
        <w:spacing w:before="0" w:after="0"/>
        <w:jc w:val="left"/>
        <w:rPr/>
      </w:pPr>
      <w:r>
        <w:rPr/>
        <w:t>gcOD1NQlTg7DyBnj+GgQ5fNXIUnLcYp4CKi7wGcZ4zjr60xGDRmMH5+5/wqE4jRt5GR6UGiLBYBdyj</w:t>
      </w:r>
    </w:p>
    <w:p>
      <w:pPr>
        <w:pStyle w:val="PreformattedText"/>
        <w:bidi w:val="0"/>
        <w:spacing w:before="0" w:after="0"/>
        <w:jc w:val="left"/>
        <w:rPr/>
      </w:pPr>
      <w:r>
        <w:rPr/>
        <w:t>nH1psRkbDMfb0xmkxlB6YzxUiqRsjYe9Y1VoXDWSOU8D+Y/ifUoojskbK5IzhfWvSriLc2M9sFvp6C</w:t>
      </w:r>
    </w:p>
    <w:p>
      <w:pPr>
        <w:pStyle w:val="PreformattedText"/>
        <w:bidi w:val="0"/>
        <w:spacing w:before="0" w:after="0"/>
        <w:jc w:val="left"/>
        <w:rPr/>
      </w:pPr>
      <w:r>
        <w:rPr/>
        <w:t>vM/AjyjxHqNycM53L6DHpXqSRh1Oex5X0NfnmdfGfdZV8Bk3qMiR/L8ucZqRYwbcAZVT0pb8P5saEH</w:t>
      </w:r>
    </w:p>
    <w:p>
      <w:pPr>
        <w:pStyle w:val="PreformattedText"/>
        <w:bidi w:val="0"/>
        <w:spacing w:before="0" w:after="0"/>
        <w:jc w:val="left"/>
        <w:rPr/>
      </w:pPr>
      <w:r>
        <w:rPr/>
        <w:t>YRkY9qMs6jdyq9+ma+e6nvLYZHuXBPG0dc9atmRuvtiqcqsy/J0HbvUy524Y9s1IyfIPXjjirYkxGA</w:t>
      </w:r>
    </w:p>
    <w:p>
      <w:pPr>
        <w:pStyle w:val="PreformattedText"/>
        <w:bidi w:val="0"/>
        <w:spacing w:before="0" w:after="0"/>
        <w:jc w:val="left"/>
        <w:rPr/>
      </w:pPr>
      <w:r>
        <w:rPr/>
        <w:t>3HH51SjJYEscEHip26D6UATBVAwP8AIpFOBioYXHA/jA+b0qXBVcE8VLAAc3MYxwSBWprcEds8VvG3</w:t>
      </w:r>
    </w:p>
    <w:p>
      <w:pPr>
        <w:pStyle w:val="PreformattedText"/>
        <w:bidi w:val="0"/>
        <w:spacing w:before="0" w:after="0"/>
        <w:jc w:val="left"/>
        <w:rPr/>
      </w:pPr>
      <w:r>
        <w:rPr/>
        <w:t>mbQHJ6Ae1ZMCh7mNTnANak3PzHnHT2rOQElrPHINiDYccL6/SmxSF7oAcA8HHrUVvw+0cBv5+1So3k</w:t>
      </w:r>
    </w:p>
    <w:p>
      <w:pPr>
        <w:pStyle w:val="PreformattedText"/>
        <w:bidi w:val="0"/>
        <w:spacing w:before="0" w:after="0"/>
        <w:jc w:val="left"/>
        <w:rPr/>
      </w:pPr>
      <w:r>
        <w:rPr/>
        <w:t>zhu3Q1I0j/0KjsG4Ixt7Vb05XYEH0zj29MVErq2F24cdDV6yD5IY/Njdx1AHav3S5+TkeWicLE23ac</w:t>
      </w:r>
    </w:p>
    <w:p>
      <w:pPr>
        <w:pStyle w:val="PreformattedText"/>
        <w:bidi w:val="0"/>
        <w:spacing w:before="0" w:after="0"/>
        <w:jc w:val="left"/>
        <w:rPr/>
      </w:pPr>
      <w:r>
        <w:rPr/>
        <w:t>5x0/+tTrhmlV7hv4v4P73tVsYwX2/L6VnStu4iGM8nPb/CgroZFwqhguSvfaO1CqsjqfTrmpLsKp3E</w:t>
      </w:r>
    </w:p>
    <w:p>
      <w:pPr>
        <w:pStyle w:val="PreformattedText"/>
        <w:bidi w:val="0"/>
        <w:spacing w:before="0" w:after="0"/>
        <w:jc w:val="left"/>
        <w:rPr/>
      </w:pPr>
      <w:r>
        <w:rPr/>
        <w:t>5btjstQQjc2O2M1tHY5mTT8y5QZKcFfb1qN87fMHP+FORgjuxz8/FNjy7kkgAdvWqEPjBC7uoPFOOA</w:t>
      </w:r>
    </w:p>
    <w:p>
      <w:pPr>
        <w:pStyle w:val="PreformattedText"/>
        <w:bidi w:val="0"/>
        <w:spacing w:before="0" w:after="0"/>
        <w:jc w:val="left"/>
        <w:rPr/>
      </w:pPr>
      <w:r>
        <w:rPr/>
        <w:t>eeKRizDGfpgUJFLLkJj1+tAEczDcN2APan7FjAKfxdqaMcwycMDgg/0pwXsvagBxfOOMle3pTdhOAh</w:t>
      </w:r>
    </w:p>
    <w:p>
      <w:pPr>
        <w:pStyle w:val="PreformattedText"/>
        <w:bidi w:val="0"/>
        <w:spacing w:before="0" w:after="0"/>
        <w:jc w:val="left"/>
        <w:rPr/>
      </w:pPr>
      <w:r>
        <w:rPr/>
        <w:t>G/qo9fanqD94dutN8vOedvvQAjOGbdjbngqRyCKMjBP4UgOeRjjv60cnGOCOgqW7CZYt4YsjzO33TV</w:t>
      </w:r>
    </w:p>
    <w:p>
      <w:pPr>
        <w:pStyle w:val="PreformattedText"/>
        <w:bidi w:val="0"/>
        <w:spacing w:before="0" w:after="0"/>
        <w:jc w:val="left"/>
        <w:rPr/>
      </w:pPr>
      <w:r>
        <w:rPr/>
        <w:t>2T/RkklfCkISNvQYFUoYtwDjg/z+lYHjC+k0/SZoYW2/aV2nPXH9K8nMqqp02ztwNPmqJHg+s6rLLd</w:t>
      </w:r>
    </w:p>
    <w:p>
      <w:pPr>
        <w:pStyle w:val="PreformattedText"/>
        <w:bidi w:val="0"/>
        <w:spacing w:before="0" w:after="0"/>
        <w:jc w:val="left"/>
        <w:rPr/>
      </w:pPr>
      <w:r>
        <w:rPr/>
        <w:t>3DoBtkcjf3GepFcHfOsF2qA7z0BPA5rWubkKPstqPNRD+89AD6Gq2oRefFttANpUZz22+/avzTEVOe</w:t>
      </w:r>
    </w:p>
    <w:p>
      <w:pPr>
        <w:pStyle w:val="PreformattedText"/>
        <w:bidi w:val="0"/>
        <w:spacing w:before="0" w:after="0"/>
        <w:jc w:val="left"/>
        <w:rPr/>
      </w:pPr>
      <w:r>
        <w:rPr/>
        <w:t>pc/QcNT5VYyr+4fy9soxH93avr7VjwIGJckZxgseMelaK3EKx7rlVNwBtRFOcfX61mD5CUkcRlucdv</w:t>
      </w:r>
    </w:p>
    <w:p>
      <w:pPr>
        <w:pStyle w:val="PreformattedText"/>
        <w:bidi w:val="0"/>
        <w:spacing w:before="0" w:after="0"/>
        <w:jc w:val="left"/>
        <w:rPr/>
      </w:pPr>
      <w:r>
        <w:rPr/>
        <w:t>oPpWaOiS1M2QzPN5hUiFPk39OfQVkTTGOVpDH5eTtA9QK6WS5jVHjwCgHyk+v+NctPC+5m4O0Z6/kK</w:t>
      </w:r>
    </w:p>
    <w:p>
      <w:pPr>
        <w:pStyle w:val="PreformattedText"/>
        <w:bidi w:val="0"/>
        <w:spacing w:before="0" w:after="0"/>
        <w:jc w:val="left"/>
        <w:rPr/>
      </w:pPr>
      <w:r>
        <w:rPr/>
        <w:t>GIy9U8oqtyDhVBATpkn1r7z/AGafDsfh34fS3u3y5dSnWQnHZe30r4I0/T5fEOuWelpn55VUoP4cmv</w:t>
      </w:r>
    </w:p>
    <w:p>
      <w:pPr>
        <w:pStyle w:val="PreformattedText"/>
        <w:bidi w:val="0"/>
        <w:spacing w:before="0" w:after="0"/>
        <w:jc w:val="left"/>
        <w:rPr/>
      </w:pPr>
      <w:r>
        <w:rPr/>
        <w:t>1Z0Wwi0rRbDS7UbYrWFAeOMgc16uX0eZ3seRmOIsuVHOfFW/ax+HOuzRnBa3dc9ua80/ZtGfhjbXjd</w:t>
      </w:r>
    </w:p>
    <w:p>
      <w:pPr>
        <w:pStyle w:val="PreformattedText"/>
        <w:bidi w:val="0"/>
        <w:spacing w:before="0" w:after="0"/>
        <w:jc w:val="left"/>
        <w:rPr/>
      </w:pPr>
      <w:r>
        <w:rPr/>
        <w:t>biV/x2nFdD8f7xYPhTqUI+Uzuq5/2ap/AKJY/hbpJTAVg+PQYNVi1bQeD1p3PYcMjZZvvdu1AYN93p</w:t>
      </w:r>
    </w:p>
    <w:p>
      <w:pPr>
        <w:pStyle w:val="PreformattedText"/>
        <w:bidi w:val="0"/>
        <w:spacing w:before="0" w:after="0"/>
        <w:jc w:val="left"/>
        <w:rPr/>
      </w:pPr>
      <w:r>
        <w:rPr/>
        <w:t>2FIcbzuHAFEBAl2Hg7eleYz0IjfU+g59qvacm59nTcwqjJKysSvbqD0Iq/YMpkjZR1YVy1zSn8R6bk</w:t>
      </w:r>
    </w:p>
    <w:p>
      <w:pPr>
        <w:pStyle w:val="PreformattedText"/>
        <w:bidi w:val="0"/>
        <w:spacing w:before="0" w:after="0"/>
        <w:jc w:val="left"/>
        <w:rPr/>
      </w:pPr>
      <w:r>
        <w:rPr/>
        <w:t>Roik/LwF9hiq15HvQv8Ac7YFWprRRAs6SBvlBKHg/hVOZ18oxK3zDqp7CvDluepHY848SOPs0pPTbx</w:t>
      </w:r>
    </w:p>
    <w:p>
      <w:pPr>
        <w:pStyle w:val="PreformattedText"/>
        <w:bidi w:val="0"/>
        <w:spacing w:before="0" w:after="0"/>
        <w:jc w:val="left"/>
        <w:rPr/>
      </w:pPr>
      <w:r>
        <w:rPr/>
        <w:t>7V8s+KJMh3P3lJwP71fUXicYsZCOGCnmvl3xE6rFOJkDKVOB3zXVR6GU2eC6e0EepT+eN+0kxheRWz</w:t>
      </w:r>
    </w:p>
    <w:p>
      <w:pPr>
        <w:pStyle w:val="PreformattedText"/>
        <w:bidi w:val="0"/>
        <w:spacing w:before="0" w:after="0"/>
        <w:jc w:val="left"/>
        <w:rPr/>
      </w:pPr>
      <w:r>
        <w:rPr/>
        <w:t>pQUvO8n+rccEdvbHauTWJI7meOJsbxkf4V0uizMq7Y48rGcH+7Xs0ziZuxRzLEjk52/cTHI/yKvW/w</w:t>
      </w:r>
    </w:p>
    <w:p>
      <w:pPr>
        <w:pStyle w:val="PreformattedText"/>
        <w:bidi w:val="0"/>
        <w:spacing w:before="0" w:after="0"/>
        <w:jc w:val="left"/>
        <w:rPr/>
      </w:pPr>
      <w:r>
        <w:rPr/>
        <w:t>BlFq6r9wnkn+A1nzyllxEcKecCrE0apADCf3QALVsZlIPOsmxz84GcdmX39DVxLhYLUwGEOjc7e9RL</w:t>
      </w:r>
    </w:p>
    <w:p>
      <w:pPr>
        <w:pStyle w:val="PreformattedText"/>
        <w:bidi w:val="0"/>
        <w:spacing w:before="0" w:after="0"/>
        <w:jc w:val="left"/>
        <w:rPr/>
      </w:pPr>
      <w:r>
        <w:rPr/>
        <w:t>vI3QfMU4JxRHI+N067+3/wCqqiA2wtz9pEpyAcnZn8qsahb3FzMZYcECNUI9D64qqd9tu2MP3rcJ/d</w:t>
      </w:r>
    </w:p>
    <w:p>
      <w:pPr>
        <w:pStyle w:val="PreformattedText"/>
        <w:bidi w:val="0"/>
        <w:spacing w:before="0" w:after="0"/>
        <w:jc w:val="left"/>
        <w:rPr/>
      </w:pPr>
      <w:r>
        <w:rPr/>
        <w:t>z6U9Yrm3VrjeUZfk2noR60wOIvNO8q4eVQVUEgnsze30qltkteGI5HPfk+lbes/bFgQQNzI3OOR/8A</w:t>
      </w:r>
    </w:p>
    <w:p>
      <w:pPr>
        <w:pStyle w:val="PreformattedText"/>
        <w:bidi w:val="0"/>
        <w:spacing w:before="0" w:after="0"/>
        <w:jc w:val="left"/>
        <w:rPr/>
      </w:pPr>
      <w:r>
        <w:rPr/>
        <w:t>WrATi52zclfyz7VizWJYJl8ry5Puf3cdT2pYhNI8dvGvlOc7s9wvans0kabR/rXPy59qi3SMu3b+/B</w:t>
      </w:r>
    </w:p>
    <w:p>
      <w:pPr>
        <w:pStyle w:val="PreformattedText"/>
        <w:bidi w:val="0"/>
        <w:spacing w:before="0" w:after="0"/>
        <w:jc w:val="left"/>
        <w:rPr/>
      </w:pPr>
      <w:r>
        <w:rPr/>
        <w:t>ycHls9x6CkWIyythoE8lUJEik81BcIskqSYyuPpjFWHE6SCaQbyBgY+6BUU5ZowD65Zh6egoAHiWSH</w:t>
      </w:r>
    </w:p>
    <w:p>
      <w:pPr>
        <w:pStyle w:val="PreformattedText"/>
        <w:bidi w:val="0"/>
        <w:spacing w:before="0" w:after="0"/>
        <w:jc w:val="left"/>
        <w:rPr/>
      </w:pPr>
      <w:r>
        <w:rPr/>
        <w:t>bNw38PoK6KyHnCB0Y4iwu09CR3rnAygeXN0ONn0rYsLh4JBBI6qg6H37Cqi7GUzppv8ASyUPzqgOSO</w:t>
      </w:r>
    </w:p>
    <w:p>
      <w:pPr>
        <w:pStyle w:val="PreformattedText"/>
        <w:bidi w:val="0"/>
        <w:spacing w:before="0" w:after="0"/>
        <w:jc w:val="left"/>
        <w:rPr/>
      </w:pPr>
      <w:r>
        <w:rPr/>
        <w:t>OewxUKeZHB5zR8sQgjqJoZYIwVb96+GC9qe32iN/tJP7wD5gOlaogpLbRzXRYMwYA5iH3Vx6VaZoZZ</w:t>
      </w:r>
    </w:p>
    <w:p>
      <w:pPr>
        <w:pStyle w:val="PreformattedText"/>
        <w:bidi w:val="0"/>
        <w:spacing w:before="0" w:after="0"/>
        <w:jc w:val="left"/>
        <w:rPr/>
      </w:pPr>
      <w:r>
        <w:rPr/>
        <w:t>QsahvKAHA6ZqNZIInEy/KzcsBzVhIYpm8uI+U4yVPY7v88UxWIPNiRi5O6NRjC/wjv8Aj6VLBMJ7YT</w:t>
      </w:r>
    </w:p>
    <w:p>
      <w:pPr>
        <w:pStyle w:val="PreformattedText"/>
        <w:bidi w:val="0"/>
        <w:spacing w:before="0" w:after="0"/>
        <w:jc w:val="left"/>
        <w:rPr/>
      </w:pPr>
      <w:r>
        <w:rPr/>
        <w:t>bgy8qmeo9KqxrI8hgkbrkfKB1FWo8IZY0UBQv4bh3osMYvmXEYa4b5idqe2PSmZaJiCFwTg/hUkLt5</w:t>
      </w:r>
    </w:p>
    <w:p>
      <w:pPr>
        <w:pStyle w:val="PreformattedText"/>
        <w:bidi w:val="0"/>
        <w:spacing w:before="0" w:after="0"/>
        <w:jc w:val="left"/>
        <w:rPr/>
      </w:pPr>
      <w:r>
        <w:rPr/>
        <w:t>RR1wXGB7UyLIZDGgIXjLdxQTceSwlVUx5j8DcMDHtUk4iSNJJzuRf++jjtVeZzLuCQ7e4A+9x3FOgj</w:t>
      </w:r>
    </w:p>
    <w:p>
      <w:pPr>
        <w:pStyle w:val="PreformattedText"/>
        <w:bidi w:val="0"/>
        <w:spacing w:before="0" w:after="0"/>
        <w:jc w:val="left"/>
        <w:rPr/>
      </w:pPr>
      <w:r>
        <w:rPr/>
        <w:t>hid5h87YGwt0j/AAqoi3IVE0lyzykRsy8Kf+Wfpn04q/OiCaMhd68bsfdqCYSvJ5oXzRL80jj24/Cm</w:t>
      </w:r>
    </w:p>
    <w:p>
      <w:pPr>
        <w:pStyle w:val="PreformattedText"/>
        <w:bidi w:val="0"/>
        <w:spacing w:before="0" w:after="0"/>
        <w:jc w:val="left"/>
        <w:rPr/>
      </w:pPr>
      <w:r>
        <w:rPr/>
        <w:t>Wc4lleKM7osc+1TYfKS3sskh24VlTlPQe9JAGEIG7kLhT2amM+CWUEAcLx3pyoGm8ycbVxtQf3fqKL</w:t>
      </w:r>
    </w:p>
    <w:p>
      <w:pPr>
        <w:pStyle w:val="PreformattedText"/>
        <w:bidi w:val="0"/>
        <w:spacing w:before="0" w:after="0"/>
        <w:jc w:val="left"/>
        <w:rPr/>
      </w:pPr>
      <w:r>
        <w:rPr/>
        <w:t>A9iOaby9pA/eE854H4e1Ne7ljfyzhkI3L2xUs3kEr5JDOnGO+KjuFR1WDKFuuAegoJBp5pDtjiBBHK</w:t>
      </w:r>
    </w:p>
    <w:p>
      <w:pPr>
        <w:pStyle w:val="PreformattedText"/>
        <w:bidi w:val="0"/>
        <w:spacing w:before="0" w:after="0"/>
        <w:jc w:val="left"/>
        <w:rPr/>
      </w:pPr>
      <w:r>
        <w:rPr/>
        <w:t>+nvWhEw2cDlBtfPGRVF5GtGWS1be2djDHB4qwt2Jh5bqqJjDGT5SG9sdatKw7kTQRD96DgHoF5BNNe</w:t>
      </w:r>
    </w:p>
    <w:p>
      <w:pPr>
        <w:pStyle w:val="PreformattedText"/>
        <w:bidi w:val="0"/>
        <w:spacing w:before="0" w:after="0"/>
        <w:jc w:val="left"/>
        <w:rPr/>
      </w:pPr>
      <w:r>
        <w:rPr/>
        <w:t>ONJUWUHdneMfdI7KatShFiEY+8Dn5ehpGaEw4IOV+8QPu+9DQIdeXzXciK6iJiuP8AdHrVZka2KyQn</w:t>
      </w:r>
    </w:p>
    <w:p>
      <w:pPr>
        <w:pStyle w:val="PreformattedText"/>
        <w:bidi w:val="0"/>
        <w:spacing w:before="0" w:after="0"/>
        <w:jc w:val="left"/>
        <w:rPr/>
      </w:pPr>
      <w:r>
        <w:rPr/>
        <w:t>JAxt/ve4qWKWAOTLHvQfKJe/y89KnUwXX76ElVY4+Ycrj/GmIjY3MpjnmCoG6j1xUMscTt5bcbjnb7</w:t>
      </w:r>
    </w:p>
    <w:p>
      <w:pPr>
        <w:pStyle w:val="PreformattedText"/>
        <w:bidi w:val="0"/>
        <w:spacing w:before="0" w:after="0"/>
        <w:jc w:val="left"/>
        <w:rPr/>
      </w:pPr>
      <w:r>
        <w:rPr/>
        <w:t>dsVPLLM+d2AvGB6VC2Zv3SjJABz3I9qTQy2LRYbTbFJ8yHPH3iPT6VVmEtwscMBEafeKj5flFU5FuW</w:t>
      </w:r>
    </w:p>
    <w:p>
      <w:pPr>
        <w:pStyle w:val="PreformattedText"/>
        <w:bidi w:val="0"/>
        <w:spacing w:before="0" w:after="0"/>
        <w:jc w:val="left"/>
        <w:rPr/>
      </w:pPr>
      <w:r>
        <w:rPr/>
        <w:t>uRtb7g6ngYrTmCyae4jby9v3h/F9fpQlYRWlEd0FjUttXm3lBzyvVSKng8zLSxFYztHmxtzzVa2kuo</w:t>
      </w:r>
    </w:p>
    <w:p>
      <w:pPr>
        <w:pStyle w:val="PreformattedText"/>
        <w:bidi w:val="0"/>
        <w:spacing w:before="0" w:after="0"/>
        <w:jc w:val="left"/>
        <w:rPr/>
      </w:pPr>
      <w:r>
        <w:rPr/>
        <w:t>oo4PK/d5z5v8Qz7dKS/EdvKIdxckbnPQgdqY7E7yXTQtFOuUHzZx0B9PSo7fH2fyyAc5HTkL2qJpJh</w:t>
      </w:r>
    </w:p>
    <w:p>
      <w:pPr>
        <w:pStyle w:val="PreformattedText"/>
        <w:bidi w:val="0"/>
        <w:spacing w:before="0" w:after="0"/>
        <w:jc w:val="left"/>
        <w:rPr/>
      </w:pPr>
      <w:r>
        <w:rPr/>
        <w:t>gI3zADGOQy+n4VHyC0kWfMIwQOQM0CJvJmtVEcPMZIJI68evpimqI/KaNGyXOSOtOh/chbefmI/e29</w:t>
      </w:r>
    </w:p>
    <w:p>
      <w:pPr>
        <w:pStyle w:val="PreformattedText"/>
        <w:bidi w:val="0"/>
        <w:spacing w:before="0" w:after="0"/>
        <w:jc w:val="left"/>
        <w:rPr/>
      </w:pPr>
      <w:r>
        <w:rPr/>
        <w:t>c9vwqoTHJf/P8AKRjaydMD1oAv2+1v9BlINug3bB/e9acs22d7a7b5o4yUkHA8v0/CqFxKxuRLEMBS</w:t>
      </w:r>
    </w:p>
    <w:p>
      <w:pPr>
        <w:pStyle w:val="PreformattedText"/>
        <w:bidi w:val="0"/>
        <w:spacing w:before="0" w:after="0"/>
        <w:jc w:val="left"/>
        <w:rPr/>
      </w:pPr>
      <w:r>
        <w:rPr/>
        <w:t>Pxx/SrCeVLvmuPnkcELjjC91/GgBsjWcMsdzCBIjDgDtUrzws/7kc9ACMDBqh5axOTAgQSD5V6hcVJ</w:t>
      </w:r>
    </w:p>
    <w:p>
      <w:pPr>
        <w:pStyle w:val="PreformattedText"/>
        <w:bidi w:val="0"/>
        <w:spacing w:before="0" w:after="0"/>
        <w:jc w:val="left"/>
        <w:rPr/>
      </w:pPr>
      <w:r>
        <w:rPr/>
        <w:t>HcwxBRcIS3TgUAWo5Danfc7fnPLj0HQYquqmZnaXvwNoxj0qldyOswOCTjKqR8qr6/Wh/tEmyAvkSf</w:t>
      </w:r>
    </w:p>
    <w:p>
      <w:pPr>
        <w:pStyle w:val="PreformattedText"/>
        <w:bidi w:val="0"/>
        <w:spacing w:before="0" w:after="0"/>
        <w:jc w:val="left"/>
        <w:rPr/>
      </w:pPr>
      <w:r>
        <w:rPr/>
        <w:t>d7YP4UAWLhftQFsx3qMbWPHIp80ZgaGQKY//AIodKYIWiQW6nlVJ3+lU4IZFBEjEseSCc/lQO4rLNc</w:t>
      </w:r>
    </w:p>
    <w:p>
      <w:pPr>
        <w:pStyle w:val="PreformattedText"/>
        <w:bidi w:val="0"/>
        <w:spacing w:before="0" w:after="0"/>
        <w:jc w:val="left"/>
        <w:rPr/>
      </w:pPr>
      <w:r>
        <w:rPr/>
        <w:t>XeHPzk/M3oPpUzwNBODvCRsdodTnafSqfkzh1kZiEPQj+Ee9P8iRGEf31PQ9qBFyS4NzCoDLG0Td+/</w:t>
      </w:r>
    </w:p>
    <w:p>
      <w:pPr>
        <w:pStyle w:val="PreformattedText"/>
        <w:bidi w:val="0"/>
        <w:spacing w:before="0" w:after="0"/>
        <w:jc w:val="left"/>
        <w:rPr/>
      </w:pPr>
      <w:r>
        <w:rPr/>
        <w:t>0p0p2pkYV/4SG/pVWa3HliQ8si8qvc1H5QUqsp4BG71+goAdJm02XfDxvw3t7fStGXyZ8TwkqBxtYY</w:t>
      </w:r>
    </w:p>
    <w:p>
      <w:pPr>
        <w:pStyle w:val="PreformattedText"/>
        <w:bidi w:val="0"/>
        <w:spacing w:before="0" w:after="0"/>
        <w:jc w:val="left"/>
        <w:rPr/>
      </w:pPr>
      <w:r>
        <w:rPr/>
        <w:t>ANVGmgZHtpB5cRGF+nvUthugh2yjJl+YBvujtQA+aKRlWSJQf9gdD9KSWW4dRHIdzdMJ0CVDCXjYmQ</w:t>
      </w:r>
    </w:p>
    <w:p>
      <w:pPr>
        <w:pStyle w:val="PreformattedText"/>
        <w:bidi w:val="0"/>
        <w:spacing w:before="0" w:after="0"/>
        <w:jc w:val="left"/>
        <w:rPr/>
      </w:pPr>
      <w:r>
        <w:rPr/>
        <w:t>/OBwh4wKvRk43pzg/KDxQaIxvEG5dMVF/wBYOA3+zXkJSdbptv3cfdPRh7V6v4gk36a8z42g5/CvJo</w:t>
      </w:r>
    </w:p>
    <w:p>
      <w:pPr>
        <w:pStyle w:val="PreformattedText"/>
        <w:bidi w:val="0"/>
        <w:spacing w:before="0" w:after="0"/>
        <w:jc w:val="left"/>
        <w:rPr/>
      </w:pPr>
      <w:r>
        <w:rPr/>
        <w:t>J5Em+4VI5jzzuqGNG58kMayDMQH3l9PangLcxPGvyEfNx0x7VXnkkOGnX90Rh19W9KjhlnKmz24A6c</w:t>
      </w:r>
    </w:p>
    <w:p>
      <w:pPr>
        <w:pStyle w:val="PreformattedText"/>
        <w:bidi w:val="0"/>
        <w:spacing w:before="0" w:after="0"/>
        <w:jc w:val="left"/>
        <w:rPr/>
      </w:pPr>
      <w:r>
        <w:rPr/>
        <w:t>YwB71myxYBBJ8sgPXr2z2Bpsz73jt8sNhOV7KfY1MhYnagGWXgdgalibybYxBDLvzggfNv759qQEL7</w:t>
      </w:r>
    </w:p>
    <w:p>
      <w:pPr>
        <w:pStyle w:val="PreformattedText"/>
        <w:bidi w:val="0"/>
        <w:spacing w:before="0" w:after="0"/>
        <w:jc w:val="left"/>
        <w:rPr/>
      </w:pPr>
      <w:r>
        <w:rPr/>
        <w:t>yVikHyp+GfSofOkxzhR3x2FT2imJSJHBxkhT2NRM6wSh9u9SuWJ469qpAMTBnEi8wsCPYYqcQNKfMk</w:t>
      </w:r>
    </w:p>
    <w:p>
      <w:pPr>
        <w:pStyle w:val="PreformattedText"/>
        <w:bidi w:val="0"/>
        <w:spacing w:before="0" w:after="0"/>
        <w:jc w:val="left"/>
        <w:rPr/>
      </w:pPr>
      <w:r>
        <w:rPr/>
        <w:t>JEa4+Y/oAKedmCyANGdu1emKiea4jYOAM9NnYY6VQFgoM7gNofgcdAOuR2qvh5PmXscY9AOhpsRkmf</w:t>
      </w:r>
    </w:p>
    <w:p>
      <w:pPr>
        <w:pStyle w:val="PreformattedText"/>
        <w:bidi w:val="0"/>
        <w:spacing w:before="0" w:after="0"/>
        <w:jc w:val="left"/>
        <w:rPr/>
      </w:pPr>
      <w:r>
        <w:rPr/>
        <w:t>k7iTlvb6U5bI/M8c/yAkSY6gdhQA9UkTJDBgB9ODTRLNazRNAcSxjhyOdrdQBRDcoZPLlHkPHgKexT</w:t>
      </w:r>
    </w:p>
    <w:p>
      <w:pPr>
        <w:pStyle w:val="PreformattedText"/>
        <w:bidi w:val="0"/>
        <w:spacing w:before="0" w:after="0"/>
        <w:jc w:val="left"/>
        <w:rPr/>
      </w:pPr>
      <w:r>
        <w:rPr/>
        <w:t>3qN5oXuTty6YwWHagBEjiSZtuW88lizjnP8AhVsQwmTcBicjbkdF98VEbZHA3HardM9Tj+VQq2z7h5</w:t>
      </w:r>
    </w:p>
    <w:p>
      <w:pPr>
        <w:pStyle w:val="PreformattedText"/>
        <w:bidi w:val="0"/>
        <w:spacing w:before="0" w:after="0"/>
        <w:jc w:val="left"/>
        <w:rPr/>
      </w:pPr>
      <w:r>
        <w:rPr/>
        <w:t>Q/Ix6n2oARY54J0iTblQ3bIkz61JIWnb7Mm2IqfmBPH0FRzRyBxJnDsQR6Bu2KmmljhWP7Um+Zzucj</w:t>
      </w:r>
    </w:p>
    <w:p>
      <w:pPr>
        <w:pStyle w:val="PreformattedText"/>
        <w:bidi w:val="0"/>
        <w:spacing w:before="0" w:after="0"/>
        <w:jc w:val="left"/>
        <w:rPr/>
      </w:pPr>
      <w:r>
        <w:rPr/>
        <w:t>uB6UAQSHyX8iL/gUafMCPr61PJFsVSUxG3Csf4faqwUpO0zZCDDoSMbj2FW7uVvskbTdSw+ReuaAKk</w:t>
      </w:r>
    </w:p>
    <w:p>
      <w:pPr>
        <w:pStyle w:val="PreformattedText"/>
        <w:bidi w:val="0"/>
        <w:spacing w:before="0" w:after="0"/>
        <w:jc w:val="left"/>
        <w:rPr/>
      </w:pPr>
      <w:r>
        <w:rPr/>
        <w:t>cscL7pFwo4BPXP0qSfhBd7lG1sKQeo96S+hEyCRztZE4C84+tR2r26oHk4jT5W3dGY+lADLNpYJ1Vz</w:t>
      </w:r>
    </w:p>
    <w:p>
      <w:pPr>
        <w:pStyle w:val="PreformattedText"/>
        <w:bidi w:val="0"/>
        <w:spacing w:before="0" w:after="0"/>
        <w:jc w:val="left"/>
        <w:rPr/>
      </w:pPr>
      <w:r>
        <w:rPr/>
        <w:t>xK4OBzXowR4f3jPmBsbyo5BxxXnVqyPfqluf3f3mU9vYV6DcLdZQ27hAFxjsf9n61lMiRNLDGm3c+c</w:t>
      </w:r>
    </w:p>
    <w:p>
      <w:pPr>
        <w:pStyle w:val="PreformattedText"/>
        <w:bidi w:val="0"/>
        <w:spacing w:before="0" w:after="0"/>
        <w:jc w:val="left"/>
        <w:rPr/>
      </w:pPr>
      <w:r>
        <w:rPr/>
        <w:t>HI3cY9KcVdSVHIk+UsP4fwqpcI7rG8in5VwcdqkWS5WPZPu5OQFHI4qUjImdhHkkDGdvtiolwXLDJ9</w:t>
      </w:r>
    </w:p>
    <w:p>
      <w:pPr>
        <w:pStyle w:val="PreformattedText"/>
        <w:bidi w:val="0"/>
        <w:spacing w:before="0" w:after="0"/>
        <w:jc w:val="left"/>
        <w:rPr/>
      </w:pPr>
      <w:r>
        <w:rPr/>
        <w:t>CeP8ini2lRVZZMjrxzUUch87ywAXIyQeAKQGnGQYgjEb1HGemKYIoZx5aHO3kjoKjCxbiAccdT/KpU</w:t>
      </w:r>
    </w:p>
    <w:p>
      <w:pPr>
        <w:pStyle w:val="PreformattedText"/>
        <w:bidi w:val="0"/>
        <w:spacing w:before="0" w:after="0"/>
        <w:jc w:val="left"/>
        <w:rPr/>
      </w:pPr>
      <w:r>
        <w:rPr/>
        <w:t>EDqVLDbnjHFAEhcS25S3RDGo7H5/yqlGjxp51vzk7VT1+lTwwtEPtDPhh/q8Dhh6UpvizeaijZnB4x</w:t>
      </w:r>
    </w:p>
    <w:p>
      <w:pPr>
        <w:pStyle w:val="PreformattedText"/>
        <w:bidi w:val="0"/>
        <w:spacing w:before="0" w:after="0"/>
        <w:jc w:val="left"/>
        <w:rPr/>
      </w:pPr>
      <w:r>
        <w:rPr/>
        <w:t>tb0WgCUfPx9wKo3cdPapPs7RPuQ7onHzH39KqyySSgfZkcMuDlRn86uWt4SPKuzjHVlH6UAQkMMs3V</w:t>
      </w:r>
    </w:p>
    <w:p>
      <w:pPr>
        <w:pStyle w:val="PreformattedText"/>
        <w:bidi w:val="0"/>
        <w:spacing w:before="0" w:after="0"/>
        <w:jc w:val="left"/>
        <w:rPr/>
      </w:pPr>
      <w:r>
        <w:rPr/>
        <w:t>RwOmf/ANVRpKylY2ZnBwdo7H0+lXmiiv7tY4c4f5QDxwPT6Va8nShdASK8jQnylC9yO/4Ur2KiYkby</w:t>
      </w:r>
    </w:p>
    <w:p>
      <w:pPr>
        <w:pStyle w:val="PreformattedText"/>
        <w:bidi w:val="0"/>
        <w:spacing w:before="0" w:after="0"/>
        <w:jc w:val="left"/>
        <w:rPr/>
      </w:pPr>
      <w:r>
        <w:rPr/>
        <w:t>Q3fnrC0QU5lRRkAHvWzDx5t1alZYWAyp+baT3X0P0ouG8i6MUTKkT/KxX5lc+hPY1NZRpZ3flkBcLg</w:t>
      </w:r>
    </w:p>
    <w:p>
      <w:pPr>
        <w:pStyle w:val="PreformattedText"/>
        <w:bidi w:val="0"/>
        <w:spacing w:before="0" w:after="0"/>
        <w:jc w:val="left"/>
        <w:rPr/>
      </w:pPr>
      <w:r>
        <w:rPr/>
        <w:t>KvI+apkyizZ2bTEQ3I8zeV8oEfMT6V1K2MtrdCwlQNcnaWRORGjenuO/pVrQrJI7mOUcNGGAL9fm4y</w:t>
      </w:r>
    </w:p>
    <w:p>
      <w:pPr>
        <w:pStyle w:val="PreformattedText"/>
        <w:bidi w:val="0"/>
        <w:spacing w:before="0" w:after="0"/>
        <w:jc w:val="left"/>
        <w:rPr/>
      </w:pPr>
      <w:r>
        <w:rPr/>
        <w:t>K6dbuKON9PcfKeBIR83Pfd1rmnK4ylFp8Nq3lWX72V2ABx90d6vG1kYPChV0jbLt6juB9Kj+xeYg/w</w:t>
      </w:r>
    </w:p>
    <w:p>
      <w:pPr>
        <w:pStyle w:val="PreformattedText"/>
        <w:bidi w:val="0"/>
        <w:spacing w:before="0" w:after="0"/>
        <w:jc w:val="left"/>
        <w:rPr/>
      </w:pPr>
      <w:r>
        <w:rPr/>
        <w:t>BI3Mm0BYuuB601o7qOYPA/3vlUdsd81zsRaubZxEQmACvyDPPsBWRqvmfZTZT/AOsEY+fpjI/pWx5w</w:t>
      </w:r>
    </w:p>
    <w:p>
      <w:pPr>
        <w:pStyle w:val="PreformattedText"/>
        <w:bidi w:val="0"/>
        <w:spacing w:before="0" w:after="0"/>
        <w:jc w:val="left"/>
        <w:rPr/>
      </w:pPr>
      <w:r>
        <w:rPr/>
        <w:t>x5aHn9AR6VULK8BhfaGB3fN/EKUo3Q0fof8Ast+I28SfC06Y53S6Y2w/7or3N45Cg3DCj7tfDv7IWv</w:t>
      </w:r>
    </w:p>
    <w:p>
      <w:pPr>
        <w:pStyle w:val="PreformattedText"/>
        <w:bidi w:val="0"/>
        <w:spacing w:before="0" w:after="0"/>
        <w:jc w:val="left"/>
        <w:rPr/>
      </w:pPr>
      <w:r>
        <w:rPr/>
        <w:t>8A2PxRqPhRm2x3CGX0BOMgCvuyXevmxyfwn5QO1fPYqFpHs4SWhmHC/QUxMvJ8owv8R9qfgsQtShRG</w:t>
      </w:r>
    </w:p>
    <w:p>
      <w:pPr>
        <w:pStyle w:val="PreformattedText"/>
        <w:bidi w:val="0"/>
        <w:spacing w:before="0" w:after="0"/>
        <w:jc w:val="left"/>
        <w:rPr/>
      </w:pPr>
      <w:r>
        <w:rPr/>
        <w:t>Nq1ynaRMqq5CfdXp9KeOMEAUBdxwKZuySKTGPjA3579607dWkf07AVTRQeR+dbemxNLdQov1PpxVQ1</w:t>
      </w:r>
    </w:p>
    <w:p>
      <w:pPr>
        <w:pStyle w:val="PreformattedText"/>
        <w:bidi w:val="0"/>
        <w:spacing w:before="0" w:after="0"/>
        <w:jc w:val="left"/>
        <w:rPr/>
      </w:pPr>
      <w:r>
        <w:rPr/>
        <w:t>aJlsfkF/wU98T3l74u8FfC3TYmmZ0W6KJyTKX2gY+lfrFo1hH8N/2a7WyhQRNpnh3cOxWV0BII/Gvy</w:t>
      </w:r>
    </w:p>
    <w:p>
      <w:pPr>
        <w:pStyle w:val="PreformattedText"/>
        <w:bidi w:val="0"/>
        <w:spacing w:before="0" w:after="0"/>
        <w:jc w:val="left"/>
        <w:rPr/>
      </w:pPr>
      <w:r>
        <w:rPr/>
        <w:t>E+IGoL8a/wBvrR7e0In0/Qr2OEEc/wCr659siv1M/a+8Qf8ACIfs5+I3t28qa6t/ssRzjbwOn4V6ey</w:t>
      </w:r>
    </w:p>
    <w:p>
      <w:pPr>
        <w:pStyle w:val="PreformattedText"/>
        <w:bidi w:val="0"/>
        <w:spacing w:before="0" w:after="0"/>
        <w:jc w:val="left"/>
        <w:rPr/>
      </w:pPr>
      <w:r>
        <w:rPr/>
        <w:t>UUKb0SPxs/YGsJ/FH7T+o6w4Don2m5dj3IkIxX72XfzIYXONrde4r8df8AgmNoVu3jfW9c25W3tXiL</w:t>
      </w:r>
    </w:p>
    <w:p>
      <w:pPr>
        <w:pStyle w:val="PreformattedText"/>
        <w:bidi w:val="0"/>
        <w:spacing w:before="0" w:after="0"/>
        <w:jc w:val="left"/>
        <w:rPr/>
      </w:pPr>
      <w:r>
        <w:rPr/>
        <w:t>HruY7q/YCV1d3y3JbgGscbLaI30Rj3Ee3JByehpytG0YA+Uj+EdKkf5W64HT61V+6TjvXnsqxN+HA/</w:t>
      </w:r>
    </w:p>
    <w:p>
      <w:pPr>
        <w:pStyle w:val="PreformattedText"/>
        <w:bidi w:val="0"/>
        <w:spacing w:before="0" w:after="0"/>
        <w:jc w:val="left"/>
        <w:rPr/>
      </w:pPr>
      <w:r>
        <w:rPr/>
        <w:t>Smtg/SnAhxkcY7f3qQoCPepKiMZRw569vTFWoLiSOPy0H4mqrED5akQ9ugNBRpa1Yxa34I1vRpEyl3</w:t>
      </w:r>
    </w:p>
    <w:p>
      <w:pPr>
        <w:pStyle w:val="PreformattedText"/>
        <w:bidi w:val="0"/>
        <w:spacing w:before="0" w:after="0"/>
        <w:jc w:val="left"/>
        <w:rPr/>
      </w:pPr>
      <w:r>
        <w:rPr/>
        <w:t>ZyLs7ZCnFfzB65byaN4q1WwclIrfUponiA+6R0r+pHSXAItRhvtG6P8ASv5uv2nfCY8HftBeKtPg/w</w:t>
      </w:r>
    </w:p>
    <w:p>
      <w:pPr>
        <w:pStyle w:val="PreformattedText"/>
        <w:bidi w:val="0"/>
        <w:spacing w:before="0" w:after="0"/>
        <w:jc w:val="left"/>
        <w:rPr/>
      </w:pPr>
      <w:r>
        <w:rPr/>
        <w:t>CPXUrxpR/0zn6nFezlsrOxhb3j6c/4Jv6umgfHfxB4d386vp6yD3K/Nx+Vfpl48md5LgHAVjllHJ4r</w:t>
      </w:r>
    </w:p>
    <w:p>
      <w:pPr>
        <w:pStyle w:val="PreformattedText"/>
        <w:bidi w:val="0"/>
        <w:spacing w:before="0" w:after="0"/>
        <w:jc w:val="left"/>
        <w:rPr/>
      </w:pPr>
      <w:r>
        <w:rPr/>
        <w:t>8YP2PfEEmkftJaTeXDCNmg+y7umTjFfsP41uguozxr85c7f9mt8ZHW4keU+dsO5BuDH6VFJK27LAbj</w:t>
      </w:r>
    </w:p>
    <w:p>
      <w:pPr>
        <w:pStyle w:val="PreformattedText"/>
        <w:bidi w:val="0"/>
        <w:spacing w:before="0" w:after="0"/>
        <w:jc w:val="left"/>
        <w:rPr/>
      </w:pPr>
      <w:r>
        <w:rPr/>
        <w:t>6VK0TI5QfNjk+2ajk2jk9RXIVcFkLLtKnI6YqTOflGee1RwsA249f89KeSzfLH8uO9IL6DyCyYkHI6</w:t>
      </w:r>
    </w:p>
    <w:p>
      <w:pPr>
        <w:pStyle w:val="PreformattedText"/>
        <w:bidi w:val="0"/>
        <w:spacing w:before="0" w:after="0"/>
        <w:jc w:val="left"/>
        <w:rPr/>
      </w:pPr>
      <w:r>
        <w:rPr/>
        <w:t>elEabO/PX2oU7htOcr39fpSDdjngd/pQK5YVyPmwKdF5tujShlfd98H9Krhwx2r8ijt6inn1wNvp3o</w:t>
      </w:r>
    </w:p>
    <w:p>
      <w:pPr>
        <w:pStyle w:val="PreformattedText"/>
        <w:bidi w:val="0"/>
        <w:spacing w:before="0" w:after="0"/>
        <w:jc w:val="left"/>
        <w:rPr/>
      </w:pPr>
      <w:r>
        <w:rPr/>
        <w:t>BDsrndGu0HFI0aS/dGfUf1pwG7gY+lROjBlfqg4YDjAoLjIsRFduD2HAHtVnzA1s0mN3bj/PFUyyuN</w:t>
      </w:r>
    </w:p>
    <w:p>
      <w:pPr>
        <w:pStyle w:val="PreformattedText"/>
        <w:bidi w:val="0"/>
        <w:spacing w:before="0" w:after="0"/>
        <w:jc w:val="left"/>
        <w:rPr/>
      </w:pPr>
      <w:r>
        <w:rPr/>
        <w:t>0Rz/AE9KbJ8u6YNgbefT8qzqrQ0pS96xyvw4HmeINYVW8tVP3uu0V6lkxsxXgEcH1968o+HKCPVdTu</w:t>
      </w:r>
    </w:p>
    <w:p>
      <w:pPr>
        <w:pStyle w:val="PreformattedText"/>
        <w:bidi w:val="0"/>
        <w:spacing w:before="0" w:after="0"/>
        <w:jc w:val="left"/>
        <w:rPr/>
      </w:pPr>
      <w:r>
        <w:rPr/>
        <w:t>W585mCivVZ1OwdvbtX5znX8Q+5yzSBVmJdtxOeMZ9KrRuy8r3q3gBST0FVwoYb1/T+VfP9T3lsTZU9</w:t>
      </w:r>
    </w:p>
    <w:p>
      <w:pPr>
        <w:pStyle w:val="PreformattedText"/>
        <w:bidi w:val="0"/>
        <w:spacing w:before="0" w:after="0"/>
        <w:jc w:val="left"/>
        <w:rPr/>
      </w:pPr>
      <w:r>
        <w:rPr/>
        <w:t>M5pUIDBGOAOvtUJGW245HPtU0aAg9KkVywQrcKOMcN0pUJ2BT2HWq8jiHAHfrUuVwCO9BQ/eFP8Ate</w:t>
      </w:r>
    </w:p>
    <w:p>
      <w:pPr>
        <w:pStyle w:val="PreformattedText"/>
        <w:bidi w:val="0"/>
        <w:spacing w:before="0" w:after="0"/>
        <w:jc w:val="left"/>
        <w:rPr/>
      </w:pPr>
      <w:r>
        <w:rPr/>
        <w:t>wp5JI2njPTFQEFevWpFdSMMOf6VMgLGnnZOUZwAeefWtC4SPzMk4A6/wD1qyrc/vS+37vK1qXKK0YH</w:t>
      </w:r>
    </w:p>
    <w:p>
      <w:pPr>
        <w:pStyle w:val="PreformattedText"/>
        <w:bidi w:val="0"/>
        <w:spacing w:before="0" w:after="0"/>
        <w:jc w:val="left"/>
        <w:rPr/>
      </w:pPr>
      <w:r>
        <w:rPr/>
        <w:t>c9azkCQ1g2d8fpgGpYrjDKDGCR0z0JqnbPIsgiU7kUdKtR/NKBx/n0qS7H//0a1upmnIc4x6VoRxCK</w:t>
      </w:r>
    </w:p>
    <w:p>
      <w:pPr>
        <w:pStyle w:val="PreformattedText"/>
        <w:bidi w:val="0"/>
        <w:spacing w:before="0" w:after="0"/>
        <w:jc w:val="left"/>
        <w:rPr/>
      </w:pPr>
      <w:r>
        <w:rPr/>
        <w:t>USyksc8DtilhVUVjwSe/p9KRSWORjGOp7Cv3KLPyponcqu1x8uD17AVUdVfc44A6n1P+FWBLbPCWIJ</w:t>
      </w:r>
    </w:p>
    <w:p>
      <w:pPr>
        <w:pStyle w:val="PreformattedText"/>
        <w:bidi w:val="0"/>
        <w:spacing w:before="0" w:after="0"/>
        <w:jc w:val="left"/>
        <w:rPr/>
      </w:pPr>
      <w:r>
        <w:rPr/>
        <w:t>A7e9VF2r984Q1RJTuXW5hZkG0jjAHP8A+qs6PcsoTHbmtm7CKoPK99o6YrPB8x8DkYzx61tEwa1I5g</w:t>
      </w:r>
    </w:p>
    <w:p>
      <w:pPr>
        <w:pStyle w:val="PreformattedText"/>
        <w:bidi w:val="0"/>
        <w:spacing w:before="0" w:after="0"/>
        <w:jc w:val="left"/>
        <w:rPr/>
      </w:pPr>
      <w:r>
        <w:rPr/>
        <w:t>Av170kJ/jH0A9qlKlT5Z5IqGRtpGPvfwjsKoTVickZ3DgenpTreUICemDUa5IG8bsfexSsExk9OtJi</w:t>
      </w:r>
    </w:p>
    <w:p>
      <w:pPr>
        <w:pStyle w:val="PreformattedText"/>
        <w:bidi w:val="0"/>
        <w:spacing w:before="0" w:after="0"/>
        <w:jc w:val="left"/>
        <w:rPr/>
      </w:pPr>
      <w:r>
        <w:rPr/>
        <w:t>Efa7mXqGP4ilkTyj94Ak8D2pzFX+XAAHTFImAdrAEHjJ7UrgIS+0Mo5HGPWhB8uSeWGMemO1J8ytwP</w:t>
      </w:r>
    </w:p>
    <w:p>
      <w:pPr>
        <w:pStyle w:val="PreformattedText"/>
        <w:bidi w:val="0"/>
        <w:spacing w:before="0" w:after="0"/>
        <w:jc w:val="left"/>
        <w:rPr/>
      </w:pPr>
      <w:r>
        <w:rPr/>
        <w:t>kH8VL06fdPP40mBHwpww57AdKlRV5LMMegpOWGKGJfahAUL0I71LA0IPL3jy+dvT0ryH4g6tF9rWzz</w:t>
      </w:r>
    </w:p>
    <w:p>
      <w:pPr>
        <w:pStyle w:val="PreformattedText"/>
        <w:bidi w:val="0"/>
        <w:spacing w:before="0" w:after="0"/>
        <w:jc w:val="left"/>
        <w:rPr/>
      </w:pPr>
      <w:r>
        <w:rPr/>
        <w:t>kfx4/hPtXrchW3s3LNswCxY9MDtXzRr90moXl1PdDYmeB3K9jXyGe4iy5T6TJcPd8xxk7tmRFcJhiM</w:t>
      </w:r>
    </w:p>
    <w:p>
      <w:pPr>
        <w:pStyle w:val="PreformattedText"/>
        <w:bidi w:val="0"/>
        <w:spacing w:before="0" w:after="0"/>
        <w:jc w:val="left"/>
        <w:rPr/>
      </w:pPr>
      <w:r>
        <w:rPr/>
        <w:t>f3gelZ9ybixhMKDO8fMR0A9qv7bcS5VcO33fTFULiW6eZ4UKjaB8p6A18R1Ps0jKkhV1RVGCPTq3/6</w:t>
      </w:r>
    </w:p>
    <w:p>
      <w:pPr>
        <w:pStyle w:val="PreformattedText"/>
        <w:bidi w:val="0"/>
        <w:spacing w:before="0" w:after="0"/>
        <w:jc w:val="left"/>
        <w:rPr/>
      </w:pPr>
      <w:r>
        <w:rPr/>
        <w:t>qp6kI3kW1I2vHtI9eavXK4dWtdmIxuLgnLOeuB/KqF/fLdWoIQiUfI+RgjNWTcxcyKxVyHUtglenHp</w:t>
      </w:r>
    </w:p>
    <w:p>
      <w:pPr>
        <w:pStyle w:val="PreformattedText"/>
        <w:bidi w:val="0"/>
        <w:spacing w:before="0" w:after="0"/>
        <w:jc w:val="left"/>
        <w:rPr/>
      </w:pPr>
      <w:r>
        <w:rPr/>
        <w:t>9KxNTnJDWxAB7svp2rYcJDAkULYIJH+NcxfQeRFuVt2W/GnFXdiJuyPb/2bPDI1jxXPqUq+YtopbcR</w:t>
      </w:r>
    </w:p>
    <w:p>
      <w:pPr>
        <w:pStyle w:val="PreformattedText"/>
        <w:bidi w:val="0"/>
        <w:spacing w:before="0" w:after="0"/>
        <w:jc w:val="left"/>
        <w:rPr/>
      </w:pPr>
      <w:r>
        <w:rPr/>
        <w:t>0x/hX3jJIvltDE3cFa8I/Zt8PHQfA9zrFyqpPqL8A9dq17TyqKYuCDn6V9pl2GUadz43HVeapZHk/w</w:t>
      </w:r>
    </w:p>
    <w:p>
      <w:pPr>
        <w:pStyle w:val="PreformattedText"/>
        <w:bidi w:val="0"/>
        <w:spacing w:before="0" w:after="0"/>
        <w:jc w:val="left"/>
        <w:rPr/>
      </w:pPr>
      <w:r>
        <w:rPr/>
        <w:t>C0QvmfDnbISubmLdt9PStH4JMv/CrtO/uBpBnGOjVm/tCtv+GcknQrPHWt8DGQ/CrTIscL5hPv81eL</w:t>
      </w:r>
    </w:p>
    <w:p>
      <w:pPr>
        <w:pStyle w:val="PreformattedText"/>
        <w:bidi w:val="0"/>
        <w:spacing w:before="0" w:after="0"/>
        <w:jc w:val="left"/>
        <w:rPr/>
      </w:pPr>
      <w:r>
        <w:rPr/>
        <w:t>mStLQ9vL/wCEeohCqZI5Yf8A6qiO7d5yjJPX8KlcKqBl5XFQ4kYI8a4TI6dSK8hnpx2JZC5XIH7ztj</w:t>
      </w:r>
    </w:p>
    <w:p>
      <w:pPr>
        <w:pStyle w:val="PreformattedText"/>
        <w:bidi w:val="0"/>
        <w:spacing w:before="0" w:after="0"/>
        <w:jc w:val="left"/>
        <w:rPr/>
      </w:pPr>
      <w:r>
        <w:rPr/>
        <w:t>pitLRlDyKD/Ac/jWdJIsROchfatLRxl02/cJrmrrQul8R6RIUeJcAlcfQj6VmSxxI/yAtnnPoK2Nim</w:t>
      </w:r>
    </w:p>
    <w:p>
      <w:pPr>
        <w:pStyle w:val="PreformattedText"/>
        <w:bidi w:val="0"/>
        <w:spacing w:before="0" w:after="0"/>
        <w:jc w:val="left"/>
        <w:rPr/>
      </w:pPr>
      <w:r>
        <w:rPr/>
        <w:t>KNCeTyo9BWNO8auIyOc8HsfavCluerHY898XNtgdR0x0HSvlfxUMF1BwoB+g9q+qPGEX+jGVsruOCO</w:t>
      </w:r>
    </w:p>
    <w:p>
      <w:pPr>
        <w:pStyle w:val="PreformattedText"/>
        <w:bidi w:val="0"/>
        <w:spacing w:before="0" w:after="0"/>
        <w:jc w:val="left"/>
        <w:rPr/>
      </w:pPr>
      <w:r>
        <w:rPr/>
        <w:t>y18peLznzoifvfdHvXXQ3MZHz5IYre7lE2TIhJ3DpiutsVkGngBlEQ5c9CT6VyUzRTSS20mFGMhvf0</w:t>
      </w:r>
    </w:p>
    <w:p>
      <w:pPr>
        <w:pStyle w:val="PreformattedText"/>
        <w:bidi w:val="0"/>
        <w:spacing w:before="0" w:after="0"/>
        <w:jc w:val="left"/>
        <w:rPr/>
      </w:pPr>
      <w:r>
        <w:rPr/>
        <w:t>rqdBUS22EDSIfvRtxz6ivapo45GxEbe4iVBnavDED/PFPS0khaQ3rKVlHygHt6YpsWpR2kn2cQFGB2</w:t>
      </w:r>
    </w:p>
    <w:p>
      <w:pPr>
        <w:pStyle w:val="PreformattedText"/>
        <w:bidi w:val="0"/>
        <w:spacing w:before="0" w:after="0"/>
        <w:jc w:val="left"/>
        <w:rPr/>
      </w:pPr>
      <w:r>
        <w:rPr/>
        <w:t>hMdRVbzzK/y5wOit29q1My9a/aUzGp2qV/djHyvTvKjG7fjC8+WD+lVYJ7lv3SriMMdu7qoolbYoKc</w:t>
      </w:r>
    </w:p>
    <w:p>
      <w:pPr>
        <w:pStyle w:val="PreformattedText"/>
        <w:bidi w:val="0"/>
        <w:spacing w:before="0" w:after="0"/>
        <w:jc w:val="left"/>
        <w:rPr/>
      </w:pPr>
      <w:r>
        <w:rPr/>
        <w:t>k9celUgI/LkuczJxsyAv+z2q0sqPEtsRu+XBpIdslm+9vLUcZ7+wqKArEil8DA49c1QFHWNPllsQYg</w:t>
      </w:r>
    </w:p>
    <w:p>
      <w:pPr>
        <w:pStyle w:val="PreformattedText"/>
        <w:bidi w:val="0"/>
        <w:spacing w:before="0" w:after="0"/>
        <w:jc w:val="left"/>
        <w:rPr/>
      </w:pPr>
      <w:r>
        <w:rPr/>
        <w:t>oSLBznH5VxXmQyAsOJIyufpXdzkNbP5hwjE8j7oriFs1Z5HQhFHRR3NYyRpAvi1VpnliPO3cnpjviq</w:t>
      </w:r>
    </w:p>
    <w:p>
      <w:pPr>
        <w:pStyle w:val="PreformattedText"/>
        <w:bidi w:val="0"/>
        <w:spacing w:before="0" w:after="0"/>
        <w:jc w:val="left"/>
        <w:rPr/>
      </w:pPr>
      <w:r>
        <w:rPr/>
        <w:t>D211KdywruH3ZN2Cq/SixNwk4CD5xnjsKuXhRTidioXByP4s9QMelSaDbeRZoXUDMgGwA8AsOuPaoH</w:t>
      </w:r>
    </w:p>
    <w:p>
      <w:pPr>
        <w:pStyle w:val="PreformattedText"/>
        <w:bidi w:val="0"/>
        <w:spacing w:before="0" w:after="0"/>
        <w:jc w:val="left"/>
        <w:rPr/>
      </w:pPr>
      <w:r>
        <w:rPr/>
        <w:t>ZLdH3clCoyOnPUD6Utw8LGJ3UrJHgoB3Uf1q7crbvAptsGNW3kH7wZv8KAMK5/0gqy9em7oFFWbXyT</w:t>
      </w:r>
    </w:p>
    <w:p>
      <w:pPr>
        <w:pStyle w:val="PreformattedText"/>
        <w:bidi w:val="0"/>
        <w:spacing w:before="0" w:after="0"/>
        <w:jc w:val="left"/>
        <w:rPr/>
      </w:pPr>
      <w:r>
        <w:rPr/>
        <w:t>5UJfeY2BJqG6tZDOWt1wGHP90+opqQRGUBH2GPAZT057D6UEyWh6EFMdqr/fG4lXPXn/AApzSyJb+V</w:t>
      </w:r>
    </w:p>
    <w:p>
      <w:pPr>
        <w:pStyle w:val="PreformattedText"/>
        <w:bidi w:val="0"/>
        <w:spacing w:before="0" w:after="0"/>
        <w:jc w:val="left"/>
        <w:rPr/>
      </w:pPr>
      <w:r>
        <w:rPr/>
        <w:t>bhWKkbv+Bdz9KraVGbpfswP7tAQM98/wBKaCkGY/uupIyv9a2iYlTZE37yX91Lk5I6MPatFwsKDyUJ</w:t>
      </w:r>
    </w:p>
    <w:p>
      <w:pPr>
        <w:pStyle w:val="PreformattedText"/>
        <w:bidi w:val="0"/>
        <w:spacing w:before="0" w:after="0"/>
        <w:jc w:val="left"/>
        <w:rPr/>
      </w:pPr>
      <w:r>
        <w:rPr/>
        <w:t>LDOf6+1VmjaRBIMZHJB6DH+NLvkKFjwzD5VHT8KoCvbmZZHkPDY49CKteZBgqAR/I1Ej78eYPuYJRe</w:t>
      </w:r>
    </w:p>
    <w:p>
      <w:pPr>
        <w:pStyle w:val="PreformattedText"/>
        <w:bidi w:val="0"/>
        <w:spacing w:before="0" w:after="0"/>
        <w:jc w:val="left"/>
        <w:rPr/>
      </w:pPr>
      <w:r>
        <w:rPr/>
        <w:t>px3/CiYBZxCqlt/K0CZM8yWyq/ylnIGOyiq/kNH+/EgK5+UpyuPQ+9WbiKNf3bEb1wWz3+lQROxJhw</w:t>
      </w:r>
    </w:p>
    <w:p>
      <w:pPr>
        <w:pStyle w:val="PreformattedText"/>
        <w:bidi w:val="0"/>
        <w:spacing w:before="0" w:after="0"/>
        <w:jc w:val="left"/>
        <w:rPr/>
      </w:pPr>
      <w:r>
        <w:rPr/>
        <w:t>fLPzHA9O9BAolDsSFwq8g96UFw+9seX3A70m2Bc7MsSce2Kkj34MecoOD/hTWxUSVp454PKiRlx/Cv</w:t>
      </w:r>
    </w:p>
    <w:p>
      <w:pPr>
        <w:pStyle w:val="PreformattedText"/>
        <w:bidi w:val="0"/>
        <w:spacing w:before="0" w:after="0"/>
        <w:jc w:val="left"/>
        <w:rPr/>
      </w:pPr>
      <w:r>
        <w:rPr/>
        <w:t>c+g9qpw5MmI/lKDY64xnNWNvkpIYcqCMBl7U3y3t7XJJkccnHemmUSXLC0SONgoY/N7ZqJBb2xSSQE</w:t>
      </w:r>
    </w:p>
    <w:p>
      <w:pPr>
        <w:pStyle w:val="PreformattedText"/>
        <w:bidi w:val="0"/>
        <w:spacing w:before="0" w:after="0"/>
        <w:jc w:val="left"/>
        <w:rPr/>
      </w:pPr>
      <w:r>
        <w:rPr/>
        <w:t>+YOh6D6VXE8kkUkHG2Ud/wCH6VbXdNEE8vcqjHvVEtkCxKrm6jYCbqgHTHTBpEj813ktgVZB8jY6Hu</w:t>
      </w:r>
    </w:p>
    <w:p>
      <w:pPr>
        <w:pStyle w:val="PreformattedText"/>
        <w:bidi w:val="0"/>
        <w:spacing w:before="0" w:after="0"/>
        <w:jc w:val="left"/>
        <w:rPr/>
      </w:pPr>
      <w:r>
        <w:rPr/>
        <w:t>KVmRIHmg+ZI+metS258yPzFba6nlB0Zvf8KhqxIy1u43L4Xa8n3s9AfUU4yx/aBFgSMR3Hyrjv9ajh</w:t>
      </w:r>
    </w:p>
    <w:p>
      <w:pPr>
        <w:pStyle w:val="PreformattedText"/>
        <w:bidi w:val="0"/>
        <w:spacing w:before="0" w:after="0"/>
        <w:jc w:val="left"/>
        <w:rPr/>
      </w:pPr>
      <w:r>
        <w:rPr/>
        <w:t>+zySO2NrscfTFQ+VslZ4SXDn589FHrRcDSt1d4w0isc9fVqWWOLgRAo38T/3vaqyzkt8hKlRtFTs26</w:t>
      </w:r>
    </w:p>
    <w:p>
      <w:pPr>
        <w:pStyle w:val="PreformattedText"/>
        <w:bidi w:val="0"/>
        <w:spacing w:before="0" w:after="0"/>
        <w:jc w:val="left"/>
        <w:rPr/>
      </w:pPr>
      <w:r>
        <w:rPr/>
        <w:t>FUQfMp5Hpj+lUmA/KIAZPlCj8RVSSCFUDW7FtvzbezVMYnuQJBhFX7zv8AdPoBSXHlQpsmBG0gsV75</w:t>
      </w:r>
    </w:p>
    <w:p>
      <w:pPr>
        <w:pStyle w:val="PreformattedText"/>
        <w:bidi w:val="0"/>
        <w:spacing w:before="0" w:after="0"/>
        <w:jc w:val="left"/>
        <w:rPr/>
      </w:pPr>
      <w:r>
        <w:rPr/>
        <w:t>9KYCpc5Qmdf3mc+wHpSLP5sv2qPjauAvv0qRjEXBjA8vGEHrUciLO3mMPJEfUD26UDuLb3TsH+QPMO</w:t>
      </w:r>
    </w:p>
    <w:p>
      <w:pPr>
        <w:pStyle w:val="PreformattedText"/>
        <w:bidi w:val="0"/>
        <w:spacing w:before="0" w:after="0"/>
        <w:jc w:val="left"/>
        <w:rPr/>
      </w:pPr>
      <w:r>
        <w:rPr/>
        <w:t>rH7m0VWjDNkHmN2yVFPhLJHIcH5uo9aXZt/efdHXHYD0oBIuW5khtngfGMl48HOPr7Cq4db6FZJSq3</w:t>
      </w:r>
    </w:p>
    <w:p>
      <w:pPr>
        <w:pStyle w:val="PreformattedText"/>
        <w:bidi w:val="0"/>
        <w:spacing w:before="0" w:after="0"/>
        <w:jc w:val="left"/>
        <w:rPr/>
      </w:pPr>
      <w:r>
        <w:rPr/>
        <w:t>ER5Yfxx+n5VEW85o5kXcxyvljqanuYkUC5iI2AAOnQqw7UA1YRCrFVVfJRT+7xzuHv8ASoBcpvZCAN</w:t>
      </w:r>
    </w:p>
    <w:p>
      <w:pPr>
        <w:pStyle w:val="PreformattedText"/>
        <w:bidi w:val="0"/>
        <w:spacing w:before="0" w:after="0"/>
        <w:jc w:val="left"/>
        <w:rPr/>
      </w:pPr>
      <w:r>
        <w:rPr/>
        <w:t>rEBh3qxFt2g2/3jztNVyITmMnaScsvvQIYy7bg7DjgHHrUEkKXEuxGwsYJY9PmP9Klf90vzcbeQR/K</w:t>
      </w:r>
    </w:p>
    <w:p>
      <w:pPr>
        <w:pStyle w:val="PreformattedText"/>
        <w:bidi w:val="0"/>
        <w:spacing w:before="0" w:after="0"/>
        <w:jc w:val="left"/>
        <w:rPr/>
      </w:pPr>
      <w:r>
        <w:rPr/>
        <w:t>onby9lw2FcEZ29HWgCe1EsbMh5AwcjnIpj+Y9y/mKFC4Ix6dqu+ZDMPtkZa3Y/KrY4z6EelVbmBiQ8</w:t>
      </w:r>
    </w:p>
    <w:p>
      <w:pPr>
        <w:pStyle w:val="PreformattedText"/>
        <w:bidi w:val="0"/>
        <w:spacing w:before="0" w:after="0"/>
        <w:jc w:val="left"/>
        <w:rPr/>
      </w:pPr>
      <w:r>
        <w:rPr/>
        <w:t>8gddvzNH0BoArM5l3FvuqOAPWn7lS2cR5ZJlw27rGfaq1xIC32dY2WPaCwHVvp7VYtIW+xvnIfaTgd</w:t>
      </w:r>
    </w:p>
    <w:p>
      <w:pPr>
        <w:pStyle w:val="PreformattedText"/>
        <w:bidi w:val="0"/>
        <w:spacing w:before="0" w:after="0"/>
        <w:jc w:val="left"/>
        <w:rPr/>
      </w:pPr>
      <w:r>
        <w:rPr/>
        <w:t>fYUAMtbhgnkuPMKjksOMe1Q/vJZHhXnBBJ6cf0pV82Ih2G2d+cHoVFK8swzM/wApBAIx9+ncBWmUIL</w:t>
      </w:r>
    </w:p>
    <w:p>
      <w:pPr>
        <w:pStyle w:val="PreformattedText"/>
        <w:bidi w:val="0"/>
        <w:spacing w:before="0" w:after="0"/>
        <w:jc w:val="left"/>
        <w:rPr/>
      </w:pPr>
      <w:r>
        <w:rPr/>
        <w:t>diGSPkHPI9qSG4e5CPEBv3YOentVYoqHzpDuhPp1z6U+K6t42w0fyd8cc9qQFnzBHKy7sbj1PQn6VD</w:t>
      </w:r>
    </w:p>
    <w:p>
      <w:pPr>
        <w:pStyle w:val="PreformattedText"/>
        <w:bidi w:val="0"/>
        <w:spacing w:before="0" w:after="0"/>
        <w:jc w:val="left"/>
        <w:rPr/>
      </w:pPr>
      <w:r>
        <w:rPr/>
        <w:t>KWiLQTR4Yr8vPyn6U2ZY0dZ2UsG+4o7U5zv2Ix3FRuJP8qYDVSSNBOSSw4Pp9KGjkiZPM27XP7nHdv</w:t>
      </w:r>
    </w:p>
    <w:p>
      <w:pPr>
        <w:pStyle w:val="PreformattedText"/>
        <w:bidi w:val="0"/>
        <w:spacing w:before="0" w:after="0"/>
        <w:jc w:val="left"/>
        <w:rPr/>
      </w:pPr>
      <w:r>
        <w:rPr/>
        <w:t>8Aa9BVvz41jlYcHOxc9Cap6f5sZ2t+9DnDE/8ALP6UgIjAZXcOu2CEcsvPPoK0GURoFJDLgVVtrdUl</w:t>
      </w:r>
    </w:p>
    <w:p>
      <w:pPr>
        <w:pStyle w:val="PreformattedText"/>
        <w:bidi w:val="0"/>
        <w:spacing w:before="0" w:after="0"/>
        <w:jc w:val="left"/>
        <w:rPr/>
      </w:pPr>
      <w:r>
        <w:rPr/>
        <w:t>k3/vICfXkfhU/wBoV5E8yM5XhET+tAE00sjLHG+Y8rhuBn/9VPtUaNstyM5/2sfSoCBG7FsSKFz83A</w:t>
      </w:r>
    </w:p>
    <w:p>
      <w:pPr>
        <w:pStyle w:val="PreformattedText"/>
        <w:bidi w:val="0"/>
        <w:spacing w:before="0" w:after="0"/>
        <w:jc w:val="left"/>
        <w:rPr/>
      </w:pPr>
      <w:r>
        <w:rPr/>
        <w:t>HtWpCwjCtAAzFPut2FBVznPFDtJp2wrhgeQOmP8a8tsmVJmMibsHj2NeneJI9mjSSruQngL2X6e1eZ</w:t>
      </w:r>
    </w:p>
    <w:p>
      <w:pPr>
        <w:pStyle w:val="PreformattedText"/>
        <w:bidi w:val="0"/>
        <w:spacing w:before="0" w:after="0"/>
        <w:jc w:val="left"/>
        <w:rPr/>
      </w:pPr>
      <w:r>
        <w:rPr/>
        <w:t>WsUUdmXl42cow/rWbKiXY5yXbev7uRskD+Ej0qzeSbo2+yDacAhh94+xqjZ28pXzXH+t6n+6B3pxuY</w:t>
      </w:r>
    </w:p>
    <w:p>
      <w:pPr>
        <w:pStyle w:val="PreformattedText"/>
        <w:bidi w:val="0"/>
        <w:spacing w:before="0" w:after="0"/>
        <w:jc w:val="left"/>
        <w:rPr/>
      </w:pPr>
      <w:r>
        <w:rPr/>
        <w:t>o38sfMP4GHc+n0qWjQW2yI3M2YySQfXmnWz3EEJtUCtuPDd8Uv2gyK0sgAdBwO30quvmDkDB6g+lJM</w:t>
      </w:r>
    </w:p>
    <w:p>
      <w:pPr>
        <w:pStyle w:val="PreformattedText"/>
        <w:bidi w:val="0"/>
        <w:spacing w:before="0" w:after="0"/>
        <w:jc w:val="left"/>
        <w:rPr/>
      </w:pPr>
      <w:r>
        <w:rPr/>
        <w:t>CNVVZSGYkDsfX/CrDRCRVmi+9GeYz09/w9KkBS4gaQpmSMgEj29KaRICJYj8uMt7D0ouAyPYkpk+9I</w:t>
      </w:r>
    </w:p>
    <w:p>
      <w:pPr>
        <w:pStyle w:val="PreformattedText"/>
        <w:bidi w:val="0"/>
        <w:spacing w:before="0" w:after="0"/>
        <w:jc w:val="left"/>
        <w:rPr/>
      </w:pPr>
      <w:r>
        <w:rPr/>
        <w:t>3IXtg0jKkqOmcc/Me9TNHboVmbJzgDb1XPSq5ePzDCmdoJBPcmrAmVAoVIhjA61VVpmm/djD9D2AH0</w:t>
      </w:r>
    </w:p>
    <w:p>
      <w:pPr>
        <w:pStyle w:val="PreformattedText"/>
        <w:bidi w:val="0"/>
        <w:spacing w:before="0" w:after="0"/>
        <w:jc w:val="left"/>
        <w:rPr/>
      </w:pPr>
      <w:r>
        <w:rPr/>
        <w:t>qfD7GKHHl9+2PSmyT/aIIt37tzwAvQ0AWJ8Onl7hvcbWYDpjp+FZ8dvJMoEREcSHlf7+3qRVryXVdh</w:t>
      </w:r>
    </w:p>
    <w:p>
      <w:pPr>
        <w:pStyle w:val="PreformattedText"/>
        <w:bidi w:val="0"/>
        <w:spacing w:before="0" w:after="0"/>
        <w:jc w:val="left"/>
        <w:rPr/>
      </w:pPr>
      <w:r>
        <w:rPr/>
        <w:t>GGxz64FRRsXYAtzjCdhj0NACXBk2K9rlkOQfUCpdsTxhl5UDAx60sLmRvKA2bMjA6VHFGZWLRvsjRt</w:t>
      </w:r>
    </w:p>
    <w:p>
      <w:pPr>
        <w:pStyle w:val="PreformattedText"/>
        <w:bidi w:val="0"/>
        <w:spacing w:before="0" w:after="0"/>
        <w:jc w:val="left"/>
        <w:rPr/>
      </w:pPr>
      <w:r>
        <w:rPr/>
        <w:t>vPYn0oAAZAp2fO/QKP0qJUF1brGmPPjPzH2q0JWXkLt28HHeo1nl8xxEfLAAJAA5Pb8PWgBFkbZsu1</w:t>
      </w:r>
    </w:p>
    <w:p>
      <w:pPr>
        <w:pStyle w:val="PreformattedText"/>
        <w:bidi w:val="0"/>
        <w:spacing w:before="0" w:after="0"/>
        <w:jc w:val="left"/>
        <w:rPr/>
      </w:pPr>
      <w:r>
        <w:rPr/>
        <w:t>O3qA3HI6Uk0dnK25S8jAfM3RUX1HuKfJdSSgCUDenHmjpg9sVHFD5pMakj6dGHpQAzEMOVt2JOOQ3Q</w:t>
      </w:r>
    </w:p>
    <w:p>
      <w:pPr>
        <w:pStyle w:val="PreformattedText"/>
        <w:bidi w:val="0"/>
        <w:spacing w:before="0" w:after="0"/>
        <w:jc w:val="left"/>
        <w:rPr/>
      </w:pPr>
      <w:r>
        <w:rPr/>
        <w:t>nsae8dp9nD3mFOc+X6/SoY2hhnFvLhVcfe/u47VeltoZVVyvmAcIO4FABbRWkEkarBuWYfJID8wbsD</w:t>
      </w:r>
    </w:p>
    <w:p>
      <w:pPr>
        <w:pStyle w:val="PreformattedText"/>
        <w:bidi w:val="0"/>
        <w:spacing w:before="0" w:after="0"/>
        <w:jc w:val="left"/>
        <w:rPr/>
      </w:pPr>
      <w:r>
        <w:rPr/>
        <w:t>XZI8UaRbAVZDkJ6v61yFj5jOhlYeUDtx/dNdnAIEB86ThfuD39azkiJDZQ4xIDiRuGA5FPLStAJE++</w:t>
      </w:r>
    </w:p>
    <w:p>
      <w:pPr>
        <w:pStyle w:val="PreformattedText"/>
        <w:bidi w:val="0"/>
        <w:spacing w:before="0" w:after="0"/>
        <w:jc w:val="left"/>
        <w:rPr/>
      </w:pPr>
      <w:r>
        <w:rPr/>
        <w:t>RkD36VG02794g+Y/dx2pLO6KSiOfLrtKgYHDev0qbEco+KQFGgl/dyJwCO34U2CaaBSEXzWb5jxyBV</w:t>
      </w:r>
    </w:p>
    <w:p>
      <w:pPr>
        <w:pStyle w:val="PreformattedText"/>
        <w:bidi w:val="0"/>
        <w:spacing w:before="0" w:after="0"/>
        <w:jc w:val="left"/>
        <w:rPr/>
      </w:pPr>
      <w:r>
        <w:rPr/>
        <w:t>WN4gr7/mZTx6/Wr0c8mzzhndnAZQOF/wAKTViQkuAqq0eCx6r6GrUMtnKrLdSCOQp1IwufamuYJlWY</w:t>
      </w:r>
    </w:p>
    <w:p>
      <w:pPr>
        <w:pStyle w:val="PreformattedText"/>
        <w:bidi w:val="0"/>
        <w:spacing w:before="0" w:after="0"/>
        <w:jc w:val="left"/>
        <w:rPr/>
      </w:pPr>
      <w:r>
        <w:rPr/>
        <w:t>KBIRh2xwaII7VlaOZNzR8hV5FSA1zICiowxnKsOhHtV1riOKbzJIV3kD7v3R/wDXptlFHIfKn+bj5E</w:t>
      </w:r>
    </w:p>
    <w:p>
      <w:pPr>
        <w:pStyle w:val="PreformattedText"/>
        <w:bidi w:val="0"/>
        <w:spacing w:before="0" w:after="0"/>
        <w:jc w:val="left"/>
        <w:rPr/>
      </w:pPr>
      <w:r>
        <w:rPr/>
        <w:t>H8PsK0LC1nt5cSI27efLVlGB7mo57AVoZ7t3xagIc5bIwce1XbqBbtf9Ej5hUfKwwT9a3FtY5thbh/</w:t>
      </w:r>
    </w:p>
    <w:p>
      <w:pPr>
        <w:pStyle w:val="PreformattedText"/>
        <w:bidi w:val="0"/>
        <w:spacing w:before="0" w:after="0"/>
        <w:jc w:val="left"/>
        <w:rPr/>
      </w:pPr>
      <w:r>
        <w:rPr/>
        <w:t>QDH51p21iGkUTqMgYBH6A1DqFJGBDpsv2NJ4Azsy4dCMGP0AxThbeT86/NMUCFAOmK6++ElrthtWG7</w:t>
      </w:r>
    </w:p>
    <w:p>
      <w:pPr>
        <w:pStyle w:val="PreformattedText"/>
        <w:bidi w:val="0"/>
        <w:spacing w:before="0" w:after="0"/>
        <w:jc w:val="left"/>
        <w:rPr/>
      </w:pPr>
      <w:r>
        <w:rPr/>
        <w:t>btOOmRWd9ieVBMuWuOMEdvb6VDkUc1PYPEq7fnST7wPYj0rQ0nTIkViw853xhm+8BXTNao8Cs6gODt</w:t>
      </w:r>
    </w:p>
    <w:p>
      <w:pPr>
        <w:pStyle w:val="PreformattedText"/>
        <w:bidi w:val="0"/>
        <w:spacing w:before="0" w:after="0"/>
        <w:jc w:val="left"/>
        <w:rPr/>
      </w:pPr>
      <w:r>
        <w:rPr/>
        <w:t>bHSp7EWseIlQu4ODj9CKlyA1oY4IIohGuGxyo5/Ononls0rr50i4IA+6oqSQbo96oXCd16g+9QRyeT</w:t>
      </w:r>
    </w:p>
    <w:p>
      <w:pPr>
        <w:pStyle w:val="PreformattedText"/>
        <w:bidi w:val="0"/>
        <w:spacing w:before="0" w:after="0"/>
        <w:jc w:val="left"/>
        <w:rPr/>
      </w:pPr>
      <w:r>
        <w:rPr/>
        <w:t>CwhkAeTAB/oayugLCSwy3KyMdqAA/LwM1MbmFnZEfLMflYDjntUFvbxKm9v9bk7sdMGnh1ic+XtDLj</w:t>
      </w:r>
    </w:p>
    <w:p>
      <w:pPr>
        <w:pStyle w:val="PreformattedText"/>
        <w:bidi w:val="0"/>
        <w:spacing w:before="0" w:after="0"/>
        <w:jc w:val="left"/>
        <w:rPr/>
      </w:pPr>
      <w:r>
        <w:rPr/>
        <w:t>BPYGpYDBJJBK0Lp83uMflTru3iTZI5POCPb2qWSSVpF83bIo6SdD9KbdeTPNHHINqgcn1I6CmtgPSP</w:t>
      </w:r>
    </w:p>
    <w:p>
      <w:pPr>
        <w:pStyle w:val="PreformattedText"/>
        <w:bidi w:val="0"/>
        <w:spacing w:before="0" w:after="0"/>
        <w:jc w:val="left"/>
        <w:rPr/>
      </w:pPr>
      <w:r>
        <w:rPr/>
        <w:t>hNqCeH/F+n6vAfLkSZVl/20b0+lfqResjNHeAYWaMOAP8AbGRX46WFw9heQnd5UkUqsv8Au5r9b/C+</w:t>
      </w:r>
    </w:p>
    <w:p>
      <w:pPr>
        <w:pStyle w:val="PreformattedText"/>
        <w:bidi w:val="0"/>
        <w:spacing w:before="0" w:after="0"/>
        <w:jc w:val="left"/>
        <w:rPr/>
      </w:pPr>
      <w:r>
        <w:rPr/>
        <w:t>qRa/4R03UAQzrbohK+qjFeLjYdT0sIxrZD7U596lfaU9KkVMOzntxTMgtjH+FeWesNi3Y6//AKqc0Y</w:t>
      </w:r>
    </w:p>
    <w:p>
      <w:pPr>
        <w:pStyle w:val="PreformattedText"/>
        <w:bidi w:val="0"/>
        <w:spacing w:before="0" w:after="0"/>
        <w:jc w:val="left"/>
        <w:rPr/>
      </w:pPr>
      <w:r>
        <w:rPr/>
        <w:t>PQ4x0FPCqOO/alVWZeuWHb2pMCS0tpTL5ZwBjr2qDxV4gi8GeC9X8TTH5rO2k8sD1IxWnZ5K7XB+tf</w:t>
      </w:r>
    </w:p>
    <w:p>
      <w:pPr>
        <w:pStyle w:val="PreformattedText"/>
        <w:bidi w:val="0"/>
        <w:spacing w:before="0" w:after="0"/>
        <w:jc w:val="left"/>
        <w:rPr/>
      </w:pPr>
      <w:r>
        <w:rPr/>
        <w:t>NH7ZHj228AfA+7mmUPJM2EjPBfIxitKCvJILHwv/AME//Cl54z/ak8R+J72Nnj0+OeeSQ8gTSPuUH8</w:t>
      </w:r>
    </w:p>
    <w:p>
      <w:pPr>
        <w:pStyle w:val="PreformattedText"/>
        <w:bidi w:val="0"/>
        <w:spacing w:before="0" w:after="0"/>
        <w:jc w:val="left"/>
        <w:rPr/>
      </w:pPr>
      <w:r>
        <w:rPr/>
        <w:t>DX2P8A8FNfEa6R8FIdOjkHmXNwCyf7I9Kb/wAExfBLaR8MNS+Iuox/6Z4quvNZ2GCyj5Vx7AcV84/8</w:t>
      </w:r>
    </w:p>
    <w:p>
      <w:pPr>
        <w:pStyle w:val="PreformattedText"/>
        <w:bidi w:val="0"/>
        <w:spacing w:before="0" w:after="0"/>
        <w:jc w:val="left"/>
        <w:rPr/>
      </w:pPr>
      <w:r>
        <w:rPr/>
        <w:t>FS/FkI1zS/CpmG9E854j3XOMAfjXqQV52M96nKek/wDBNbwrHpXwr1HxNIP9J1efoR8oXGM5/Cv0Bu</w:t>
      </w:r>
    </w:p>
    <w:p>
      <w:pPr>
        <w:pStyle w:val="PreformattedText"/>
        <w:bidi w:val="0"/>
        <w:spacing w:before="0" w:after="0"/>
        <w:jc w:val="left"/>
        <w:rPr/>
      </w:pPr>
      <w:r>
        <w:rPr/>
        <w:t>VTc6ry4HGP6V4V+yN4Ll8D/s++Hba7QC4u4PPZf97pj8K9zcZy2c/zFceNkufQpr3tCuFKoCeR2z2q</w:t>
      </w:r>
    </w:p>
    <w:p>
      <w:pPr>
        <w:pStyle w:val="PreformattedText"/>
        <w:bidi w:val="0"/>
        <w:spacing w:before="0" w:after="0"/>
        <w:jc w:val="left"/>
        <w:rPr/>
      </w:pPr>
      <w:r>
        <w:rPr/>
        <w:t>PjPWguw+76YqYRx4zjmuA03H7AE2dT1zUfcAdelScgFf5dqjKsBlecdf/rUDCQAjb2pwWEJhcH3qMq</w:t>
      </w:r>
    </w:p>
    <w:p>
      <w:pPr>
        <w:pStyle w:val="PreformattedText"/>
        <w:bidi w:val="0"/>
        <w:spacing w:before="0" w:after="0"/>
        <w:jc w:val="left"/>
        <w:rPr/>
      </w:pPr>
      <w:r>
        <w:rPr/>
        <w:t>/VTuHb6U5NoBxg+1AXOh0F1XVLMSZ2RPnB/KvwZ/bu0uWx+PmpRsuHnvHuI88ZRh1r92dMdP7Qg3ZJ</w:t>
      </w:r>
    </w:p>
    <w:p>
      <w:pPr>
        <w:pStyle w:val="PreformattedText"/>
        <w:bidi w:val="0"/>
        <w:spacing w:before="0" w:after="0"/>
        <w:jc w:val="left"/>
        <w:rPr/>
      </w:pPr>
      <w:r>
        <w:rPr/>
        <w:t>k79h6V+NX/BR3SZLb456Bct8v2yAR7voDXo4GVpEPc+QPhRdfYPi14eus48mdSpHGd3Br9wtVnF3JF</w:t>
      </w:r>
    </w:p>
    <w:p>
      <w:pPr>
        <w:pStyle w:val="PreformattedText"/>
        <w:bidi w:val="0"/>
        <w:spacing w:before="0" w:after="0"/>
        <w:jc w:val="left"/>
        <w:rPr/>
      </w:pPr>
      <w:r>
        <w:rPr/>
        <w:t>K3MbID9eK/BjRBJa+O9LkRvmsrqIBvVNwr90IZhcaVaXAwAYk59sV6mKjdXMzmpE8qd0YjaTlaimiI</w:t>
      </w:r>
    </w:p>
    <w:p>
      <w:pPr>
        <w:pStyle w:val="PreformattedText"/>
        <w:bidi w:val="0"/>
        <w:spacing w:before="0" w:after="0"/>
        <w:jc w:val="left"/>
        <w:rPr/>
      </w:pPr>
      <w:r>
        <w:rPr/>
        <w:t>+bOWY8egHvVuVY5JmL8HOAB0wO5qpKdknlxH92ep9/SvOKaIEQ9uB/npUyl1OBwT0+lPEeRkflSKuD</w:t>
      </w:r>
    </w:p>
    <w:p>
      <w:pPr>
        <w:pStyle w:val="PreformattedText"/>
        <w:bidi w:val="0"/>
        <w:spacing w:before="0" w:after="0"/>
        <w:jc w:val="left"/>
        <w:rPr/>
      </w:pPr>
      <w:r>
        <w:rPr/>
        <w:t>nOD6UDSBtyjdGcEelPRyoBlwc4xTQSOgyKeM98c9/6UBYawy+TyRjGOlSiSLO1evp/hUeNuD61KCmO</w:t>
      </w:r>
    </w:p>
    <w:p>
      <w:pPr>
        <w:pStyle w:val="PreformattedText"/>
        <w:bidi w:val="0"/>
        <w:spacing w:before="0" w:after="0"/>
        <w:jc w:val="left"/>
        <w:rPr/>
      </w:pPr>
      <w:r>
        <w:rPr/>
        <w:t>gBoIYjEYP9KVTuXb146e1NTEbFmPXg/SnDy15j+760AgVQh+UfhTLkE2jMfQ/hUhzxt6/lS3MMrxHb</w:t>
      </w:r>
    </w:p>
    <w:p>
      <w:pPr>
        <w:pStyle w:val="PreformattedText"/>
        <w:bidi w:val="0"/>
        <w:spacing w:before="0" w:after="0"/>
        <w:jc w:val="left"/>
        <w:rPr/>
      </w:pPr>
      <w:r>
        <w:rPr/>
        <w:t>hQFO7NZ1fhN6C9447wL895dD/bNerTEKNh+cgDOf4a8p8BgLeXkgOQsuBj+f0r0uSc+c2R7cV+cZ1/</w:t>
      </w:r>
    </w:p>
    <w:p>
      <w:pPr>
        <w:pStyle w:val="PreformattedText"/>
        <w:bidi w:val="0"/>
        <w:spacing w:before="0" w:after="0"/>
        <w:jc w:val="left"/>
        <w:rPr/>
      </w:pPr>
      <w:r>
        <w:rPr/>
        <w:t>EPvctj7iEPPyZ4NQfvRNz90HBx09qm3iMgt90j8ah3bmM0fCn+H1rwj21sDAg/KcH0qYSPGNy9e/pU</w:t>
      </w:r>
    </w:p>
    <w:p>
      <w:pPr>
        <w:pStyle w:val="PreformattedText"/>
        <w:bidi w:val="0"/>
        <w:spacing w:before="0" w:after="0"/>
        <w:jc w:val="left"/>
        <w:rPr/>
      </w:pPr>
      <w:r>
        <w:rPr/>
        <w:t>aYw8y/cA+Ze4NNDOJEZuY27elZhYsWiZZpJevTHarexSSqjFQLIjt8hAHSp3OPkA47g9aCkhpGxSz8</w:t>
      </w:r>
    </w:p>
    <w:p>
      <w:pPr>
        <w:pStyle w:val="PreformattedText"/>
        <w:bidi w:val="0"/>
        <w:spacing w:before="0" w:after="0"/>
        <w:jc w:val="left"/>
        <w:rPr/>
      </w:pPr>
      <w:r>
        <w:rPr/>
        <w:t>KKrMNx9/4afM8pQB2GOnNIkRydvA9D1A9qmQi9H88CfNlu/sfSrEpkfCP2qhBzMoDcZ7VoTblwdn4+</w:t>
      </w:r>
    </w:p>
    <w:p>
      <w:pPr>
        <w:pStyle w:val="PreformattedText"/>
        <w:bidi w:val="0"/>
        <w:spacing w:before="0" w:after="0"/>
        <w:jc w:val="left"/>
        <w:rPr/>
      </w:pPr>
      <w:r>
        <w:rPr/>
        <w:t>lSUhlmN07qzY+XnHarxVQQcZx07VVtMO+SQrEf5FTmSMSFD8zenb6VDVij/9K0YZgQEXPpjt9agldo</w:t>
      </w:r>
    </w:p>
    <w:p>
      <w:pPr>
        <w:pStyle w:val="PreformattedText"/>
        <w:bidi w:val="0"/>
        <w:spacing w:before="0" w:after="0"/>
        <w:jc w:val="left"/>
        <w:rPr/>
      </w:pPr>
      <w:r>
        <w:rPr/>
        <w:t>yVwQV6jtWgHeOU+ZlWqtfB5UXygTlh0r9vhI/LGrFeFVJLuvyr6etJIFcGIDBPzDPQU2BJl5HT7pHp</w:t>
      </w:r>
    </w:p>
    <w:p>
      <w:pPr>
        <w:pStyle w:val="PreformattedText"/>
        <w:bidi w:val="0"/>
        <w:spacing w:before="0" w:after="0"/>
        <w:jc w:val="left"/>
        <w:rPr/>
      </w:pPr>
      <w:r>
        <w:rPr/>
        <w:t>UssSMfKbIGMq4rUhoq3Dx7fLjy/GPpWfFlOnA6VceF0+VMFSOv9KrhfkO4Y2/pVpmHUh81i2G5I4zT</w:t>
      </w:r>
    </w:p>
    <w:p>
      <w:pPr>
        <w:pStyle w:val="PreformattedText"/>
        <w:bidi w:val="0"/>
        <w:spacing w:before="0" w:after="0"/>
        <w:jc w:val="left"/>
        <w:rPr/>
      </w:pPr>
      <w:r>
        <w:rPr/>
        <w:t>W46D0zTxggnGCeo9KTy15K/dXrmqQMmYhV+Qcd8UixG4bYx2kd+2PSo43wcEZFWYc7tyggj7yjqR2x</w:t>
      </w:r>
    </w:p>
    <w:p>
      <w:pPr>
        <w:pStyle w:val="PreformattedText"/>
        <w:bidi w:val="0"/>
        <w:spacing w:before="0" w:after="0"/>
        <w:jc w:val="left"/>
        <w:rPr/>
      </w:pPr>
      <w:r>
        <w:rPr/>
        <w:t>Q2QV2DK2zqVbbj1xTsEDkGnybpCJCcSAYHtUfmFvvn5RwdvX61SVgHgYzjvSYXp1B7U07l+793sfUV</w:t>
      </w:r>
    </w:p>
    <w:p>
      <w:pPr>
        <w:pStyle w:val="PreformattedText"/>
        <w:bidi w:val="0"/>
        <w:spacing w:before="0" w:after="0"/>
        <w:jc w:val="left"/>
        <w:rPr/>
      </w:pPr>
      <w:r>
        <w:rPr/>
        <w:t>PhSmQRjoPelIBnGzIwCv8qS2UvLsHKnnNRruYDeMN0x7VoWsAUM78bcEen0rObSVxpXdkcz431C10/</w:t>
      </w:r>
    </w:p>
    <w:p>
      <w:pPr>
        <w:pStyle w:val="PreformattedText"/>
        <w:bidi w:val="0"/>
        <w:spacing w:before="0" w:after="0"/>
        <w:jc w:val="left"/>
        <w:rPr/>
      </w:pPr>
      <w:r>
        <w:rPr/>
        <w:t>SC7OUx0wOpr5y1C6+2RSXDEllALHsF7V6T8Qb/AO0ax9iGWSMKyZ+6rHrXmV49s1yEjUB/mDqO+BX5</w:t>
      </w:r>
    </w:p>
    <w:p>
      <w:pPr>
        <w:pStyle w:val="PreformattedText"/>
        <w:bidi w:val="0"/>
        <w:spacing w:before="0" w:after="0"/>
        <w:jc w:val="left"/>
        <w:rPr/>
      </w:pPr>
      <w:r>
        <w:rPr/>
        <w:t>rnNfnq8qPv8AKcPyU1c5mW6MkgkRsggBcDjP/wBaqsskyI28+W5OFc/xe1WJYfss7GIbuFbb2AP+FV</w:t>
      </w:r>
    </w:p>
    <w:p>
      <w:pPr>
        <w:pStyle w:val="PreformattedText"/>
        <w:bidi w:val="0"/>
        <w:spacing w:before="0" w:after="0"/>
        <w:jc w:val="left"/>
        <w:rPr/>
      </w:pPr>
      <w:r>
        <w:rPr/>
        <w:t>7q9e5iRLlVVSSie57Z+leKkeu9DOTUJIYWYJvmRuR/CBWSWupC8mzfk5GOmT2/Cp5SVXyUP+rOHI7k</w:t>
      </w:r>
    </w:p>
    <w:p>
      <w:pPr>
        <w:pStyle w:val="PreformattedText"/>
        <w:bidi w:val="0"/>
        <w:spacing w:before="0" w:after="0"/>
        <w:jc w:val="left"/>
        <w:rPr/>
      </w:pPr>
      <w:r>
        <w:rPr/>
        <w:t>VlvqE7gRthcH5ce1UQLdxQfZ98eElB5z0+lYljZnVtWt9JhUk3UiouOxqzqKedCZ+Q8XzAdAD617H+</w:t>
      </w:r>
    </w:p>
    <w:p>
      <w:pPr>
        <w:pStyle w:val="PreformattedText"/>
        <w:bidi w:val="0"/>
        <w:spacing w:before="0" w:after="0"/>
        <w:jc w:val="left"/>
        <w:rPr/>
      </w:pPr>
      <w:r>
        <w:rPr/>
        <w:t>zr4VfW/FEfiC9jzDY5YZHBbtXVg6XPUSRyYyooU2fZmiaSND8O6dpC4xbwBXH+1irKE/eHToR9OlTX</w:t>
      </w:r>
    </w:p>
    <w:p>
      <w:pPr>
        <w:pStyle w:val="PreformattedText"/>
        <w:bidi w:val="0"/>
        <w:spacing w:before="0" w:after="0"/>
        <w:jc w:val="left"/>
        <w:rPr/>
      </w:pPr>
      <w:r>
        <w:rPr/>
        <w:t>c+6SWQudueF9M1HDC+Mx98Ek9q+/hS5Kdj4eU+aVzyv4+KG+Fl5uHSePHtxV/wCBTqvwq0h3GVxIOO</w:t>
      </w:r>
    </w:p>
    <w:p>
      <w:pPr>
        <w:pStyle w:val="PreformattedText"/>
        <w:bidi w:val="0"/>
        <w:spacing w:before="0" w:after="0"/>
        <w:jc w:val="left"/>
        <w:rPr/>
      </w:pPr>
      <w:r>
        <w:rPr/>
        <w:t>/zVn/Hgo3wxvkbjM8Qq98DEYfDDR7RfvRiT5v4eWr5HMvisfV4D+EerBf3W5PunoP7opkLy+YkCthO</w:t>
      </w:r>
    </w:p>
    <w:p>
      <w:pPr>
        <w:pStyle w:val="PreformattedText"/>
        <w:bidi w:val="0"/>
        <w:spacing w:before="0" w:after="0"/>
        <w:jc w:val="left"/>
        <w:rPr/>
      </w:pPr>
      <w:r>
        <w:rPr/>
        <w:t>6noB7VLMGxtb5S2ASOnFV5NsOGiILepryWegixcqCSD0rT0JfkiuRgMr7fw+lYZRmbCtt3Dv2rpNKR</w:t>
      </w:r>
    </w:p>
    <w:p>
      <w:pPr>
        <w:pStyle w:val="PreformattedText"/>
        <w:bidi w:val="0"/>
        <w:spacing w:before="0" w:after="0"/>
        <w:jc w:val="left"/>
        <w:rPr/>
      </w:pPr>
      <w:r>
        <w:rPr/>
        <w:t>Vu4Iol2qmB7E+1c2I+E1pbnoMhWKMOo+eQY3elYl7EoUL2Tn3ropsBizKPlWublBdpgeTn5s/3favB</w:t>
      </w:r>
    </w:p>
    <w:p>
      <w:pPr>
        <w:pStyle w:val="PreformattedText"/>
        <w:bidi w:val="0"/>
        <w:spacing w:before="0" w:after="0"/>
        <w:jc w:val="left"/>
        <w:rPr/>
      </w:pPr>
      <w:r>
        <w:rPr/>
        <w:t>lueqtjzvxaGOnvknJNfKniw+XFLLkDaMAntX1X4qybRgozjjA9K+U/GCg6bOuOADz2rsw6MpHhcz2j</w:t>
      </w:r>
    </w:p>
    <w:p>
      <w:pPr>
        <w:pStyle w:val="PreformattedText"/>
        <w:bidi w:val="0"/>
        <w:spacing w:before="0" w:after="0"/>
        <w:jc w:val="left"/>
        <w:rPr/>
      </w:pPr>
      <w:r>
        <w:rPr/>
        <w:t>RMDHuULhJP7xrd0JfMs9gPzRtg9sVzCujafJDIgWXdhB3x6112ijbaJHIuGcfeHUV7MDjkdJC8Zu/M</w:t>
      </w:r>
    </w:p>
    <w:p>
      <w:pPr>
        <w:pStyle w:val="PreformattedText"/>
        <w:bidi w:val="0"/>
        <w:spacing w:before="0" w:after="0"/>
        <w:jc w:val="left"/>
        <w:rPr/>
      </w:pPr>
      <w:r>
        <w:rPr/>
        <w:t>l2ghdiyD+Cq93dCWYW25cKPvKOtQzcJggNxgg+ntinQqryLa/L0429BWqI5SOKWGNd27a69zTbm4SO</w:t>
      </w:r>
    </w:p>
    <w:p>
      <w:pPr>
        <w:pStyle w:val="PreformattedText"/>
        <w:bidi w:val="0"/>
        <w:spacing w:before="0" w:after="0"/>
        <w:jc w:val="left"/>
        <w:rPr/>
      </w:pPr>
      <w:r>
        <w:rPr/>
        <w:t>FZZCTv+Vdo4FaL2lrzFMiyNGOcdqSCKGRfIVQUYEDf0Bq0iSkWkkt44vlIBwSO+O9Ryqn2NyMHGNrD</w:t>
      </w:r>
    </w:p>
    <w:p>
      <w:pPr>
        <w:pStyle w:val="PreformattedText"/>
        <w:bidi w:val="0"/>
        <w:spacing w:before="0" w:after="0"/>
        <w:jc w:val="left"/>
        <w:rPr/>
      </w:pPr>
      <w:r>
        <w:rPr/>
        <w:t>rUMcHlkxddvGR0471MZ7VgTGAwj549+KAK06+daeTn05rn7yzhtpBICQq8/U1vrdwtKbZflwPl/HtW</w:t>
      </w:r>
    </w:p>
    <w:p>
      <w:pPr>
        <w:pStyle w:val="PreformattedText"/>
        <w:bidi w:val="0"/>
        <w:spacing w:before="0" w:after="0"/>
        <w:jc w:val="left"/>
        <w:rPr/>
      </w:pPr>
      <w:r>
        <w:rPr/>
        <w:t>ZewyXMZHaPggdRipktBp2MW3tnW5N7vzEQdw6HnrVicWrCNFbcFGVVu9QmVf8AUSMHQD5dv+e1QMit</w:t>
      </w:r>
    </w:p>
    <w:p>
      <w:pPr>
        <w:pStyle w:val="PreformattedText"/>
        <w:bidi w:val="0"/>
        <w:spacing w:before="0" w:after="0"/>
        <w:jc w:val="left"/>
        <w:rPr/>
      </w:pPr>
      <w:r>
        <w:rPr/>
        <w:t>H5Sn5c8EdQe1ZGyJZFijbzJPlOAOe1K1qixicSbmB4C9GB6VEYyE8m6Xtzj9KlkjSGNHhAbYBye3pj</w:t>
      </w:r>
    </w:p>
    <w:p>
      <w:pPr>
        <w:pStyle w:val="PreformattedText"/>
        <w:bidi w:val="0"/>
        <w:spacing w:before="0" w:after="0"/>
        <w:jc w:val="left"/>
        <w:rPr/>
      </w:pPr>
      <w:r>
        <w:rPr/>
        <w:t>6UDEmZmtdpb52IwF6LtqiDIxAdchTksKe8Upy4OwNjcx9aWInyyowT90ejfSgTRv6S0TGRg2P4T7Z7</w:t>
      </w:r>
    </w:p>
    <w:p>
      <w:pPr>
        <w:pStyle w:val="PreformattedText"/>
        <w:bidi w:val="0"/>
        <w:spacing w:before="0" w:after="0"/>
        <w:jc w:val="left"/>
        <w:rPr/>
      </w:pPr>
      <w:r>
        <w:rPr/>
        <w:t>Vq3042pG6qXQBB/eINcfA/8AZ0savw0h6joD2rsUkVrcTlwwHRiOWP8AgK0jIxkrFeMxK3kMNhTG8H</w:t>
      </w:r>
    </w:p>
    <w:p>
      <w:pPr>
        <w:pStyle w:val="PreformattedText"/>
        <w:bidi w:val="0"/>
        <w:spacing w:before="0" w:after="0"/>
        <w:jc w:val="left"/>
        <w:rPr/>
      </w:pPr>
      <w:r>
        <w:rPr/>
        <w:t>3q48BuIXVGG1MEN3+n0rMsZJbeV7mZNyPnjv7Y9q1Z2iA8yFuSMMvcZ9q0EU4CGdyHDSAYGPT3qZVP</w:t>
      </w:r>
    </w:p>
    <w:p>
      <w:pPr>
        <w:pStyle w:val="PreformattedText"/>
        <w:bidi w:val="0"/>
        <w:spacing w:before="0" w:after="0"/>
        <w:jc w:val="left"/>
        <w:rPr/>
      </w:pPr>
      <w:r>
        <w:rPr/>
        <w:t>mi4HVAeT0qvFHJ9rdsjtuxwcDtUkrSmfb5f7o9M9D7UEiHfNP50u3yj90e9P3sjFFA3yHAz0VabLIX</w:t>
      </w:r>
    </w:p>
    <w:p>
      <w:pPr>
        <w:pStyle w:val="PreformattedText"/>
        <w:bidi w:val="0"/>
        <w:spacing w:before="0" w:after="0"/>
        <w:jc w:val="left"/>
        <w:rPr/>
      </w:pPr>
      <w:r>
        <w:rPr/>
        <w:t>iXMZZzwFXouOmKg+YNhvmcY+p9qEiSaQMo88qGiPy46EUiqxlAtCML95faoJna5YRIvzNjjsCP6VsQ</w:t>
      </w:r>
    </w:p>
    <w:p>
      <w:pPr>
        <w:pStyle w:val="PreformattedText"/>
        <w:bidi w:val="0"/>
        <w:spacing w:before="0" w:after="0"/>
        <w:jc w:val="left"/>
        <w:rPr/>
      </w:pPr>
      <w:r>
        <w:rPr/>
        <w:t>R2ttHvvflnUb/k/iA7VVhozbjepEZX/Rv7wpsARHCwyGQberdAvpVl7kXM/mBAMcqPb0I6VVj8uZHd</w:t>
      </w:r>
    </w:p>
    <w:p>
      <w:pPr>
        <w:pStyle w:val="PreformattedText"/>
        <w:bidi w:val="0"/>
        <w:spacing w:before="0" w:after="0"/>
        <w:jc w:val="left"/>
        <w:rPr/>
      </w:pPr>
      <w:r>
        <w:rPr/>
        <w:t>IyW/LDUmO4+Qhvl6JnqByBT5diRiSLcu87R6E0k8UpX9wdzNjdjoKVf3X+qIk3rtb2PtSJIpkKt5w4</w:t>
      </w:r>
    </w:p>
    <w:p>
      <w:pPr>
        <w:pStyle w:val="PreformattedText"/>
        <w:bidi w:val="0"/>
        <w:spacing w:before="0" w:after="0"/>
        <w:jc w:val="left"/>
        <w:rPr/>
      </w:pPr>
      <w:r>
        <w:rPr/>
        <w:t>ZcDYv3XHvViW5ZbjzjGIQy7Rn+tQDfbRl7qPKAYOOp9KfHbzXRbd93+DP8HsapgRNuiZSxHmjuvT60</w:t>
      </w:r>
    </w:p>
    <w:p>
      <w:pPr>
        <w:pStyle w:val="PreformattedText"/>
        <w:bidi w:val="0"/>
        <w:spacing w:before="0" w:after="0"/>
        <w:jc w:val="left"/>
        <w:rPr/>
      </w:pPr>
      <w:r>
        <w:rPr/>
        <w:t>jzgMLTGGPJK9GFRMDBJ0LCPr7e1WJJo2lEuQ7AcD+lTYAwrkLFyWIwPatMxwQgrE4MgHfrj2rOdhFs</w:t>
      </w:r>
    </w:p>
    <w:p>
      <w:pPr>
        <w:pStyle w:val="PreformattedText"/>
        <w:bidi w:val="0"/>
        <w:spacing w:before="0" w:after="0"/>
        <w:jc w:val="left"/>
        <w:rPr/>
      </w:pPr>
      <w:r>
        <w:rPr/>
        <w:t>lGOR8uOtIyeZAJy4LIeQOpXsKtIC0A6BRAvHeNjx9anjkjMHkjCzE5J6isrYWOFjYoOdqnmnWhjO5n</w:t>
      </w:r>
    </w:p>
    <w:p>
      <w:pPr>
        <w:pStyle w:val="PreformattedText"/>
        <w:bidi w:val="0"/>
        <w:spacing w:before="0" w:after="0"/>
        <w:jc w:val="left"/>
        <w:rPr/>
      </w:pPr>
      <w:r>
        <w:rPr/>
        <w:t>YL2Ve4x2pgTI8X2iRI/lY9CepPsOgqW5lV9sQJG0fvGHf/APVVc2U7/vxGw53celCfvQdxGB129cnp</w:t>
      </w:r>
    </w:p>
    <w:p>
      <w:pPr>
        <w:pStyle w:val="PreformattedText"/>
        <w:bidi w:val="0"/>
        <w:spacing w:before="0" w:after="0"/>
        <w:jc w:val="left"/>
        <w:rPr/>
      </w:pPr>
      <w:r>
        <w:rPr/>
        <w:t>QAsW5E2Fg390+op2AOTj6Gk2SyMpJ2bOKinmK4EfzEE8DoR/9agadiaK5azc8KTJ0B/h9MVGmJ3kQn</w:t>
      </w:r>
    </w:p>
    <w:p>
      <w:pPr>
        <w:pStyle w:val="PreformattedText"/>
        <w:bidi w:val="0"/>
        <w:spacing w:before="0" w:after="0"/>
        <w:jc w:val="left"/>
        <w:rPr/>
      </w:pPr>
      <w:r>
        <w:rPr/>
        <w:t>5X/wBY3bNMcGQq+c5UAD0qdDvhMdomDF94HvQBHbRyWYaDAkDcFvRe2KbIqo338vjj/ZA/xp6SPHhb</w:t>
      </w:r>
    </w:p>
    <w:p>
      <w:pPr>
        <w:pStyle w:val="PreformattedText"/>
        <w:bidi w:val="0"/>
        <w:spacing w:before="0" w:after="0"/>
        <w:jc w:val="left"/>
        <w:rPr/>
      </w:pPr>
      <w:r>
        <w:rPr/>
        <w:t>kFHY8Ie49qZJG4/0oncN21vYDpQIRjI8iKmBgbpM9AKjCKZ9zg7SRsXsR60+WaExhlC8H7h/iFNjSW</w:t>
      </w:r>
    </w:p>
    <w:p>
      <w:pPr>
        <w:pStyle w:val="PreformattedText"/>
        <w:bidi w:val="0"/>
        <w:spacing w:before="0" w:after="0"/>
        <w:jc w:val="left"/>
        <w:rPr/>
      </w:pPr>
      <w:r>
        <w:rPr/>
        <w:t>bbOrE7sgf7OPT2FAEs1wq8KBknG32+lV3URx7EfcjtuGeoI7fSnoq/Mp4nH/LT+HjsKZtWZNm0I3dh</w:t>
      </w:r>
    </w:p>
    <w:p>
      <w:pPr>
        <w:pStyle w:val="PreformattedText"/>
        <w:bidi w:val="0"/>
        <w:spacing w:before="0" w:after="0"/>
        <w:jc w:val="left"/>
        <w:rPr/>
      </w:pPr>
      <w:r>
        <w:rPr/>
        <w:t>2oAsW8UKwNdTkN5nyMX4x7CoY7jyv3Y6D7jPwPpUf2VlKo7r8/yqCeKnS08yOW1kU7kxgnoKCkiEW6</w:t>
      </w:r>
    </w:p>
    <w:p>
      <w:pPr>
        <w:pStyle w:val="PreformattedText"/>
        <w:bidi w:val="0"/>
        <w:spacing w:before="0" w:after="0"/>
        <w:jc w:val="left"/>
        <w:rPr/>
      </w:pPr>
      <w:r>
        <w:rPr/>
        <w:t>hNu/exywI6fQe1V5kugkbwgMAen9Kcscp/cQk4iHB/vfSiSKWRwkWN4+Qg8df6UCsVo2LShwdyN823</w:t>
      </w:r>
    </w:p>
    <w:p>
      <w:pPr>
        <w:pStyle w:val="PreformattedText"/>
        <w:bidi w:val="0"/>
        <w:spacing w:before="0" w:after="0"/>
        <w:jc w:val="left"/>
        <w:rPr/>
      </w:pPr>
      <w:r>
        <w:rPr/>
        <w:t>+6V4xVkeXKuGVWQd+hFV5EiiTy4id8XDMv8ASozMZpUfDIVHGz196BFkORIVUgDGARz+FQeUZz5f+p</w:t>
      </w:r>
    </w:p>
    <w:p>
      <w:pPr>
        <w:pStyle w:val="PreformattedText"/>
        <w:bidi w:val="0"/>
        <w:spacing w:before="0" w:after="0"/>
        <w:jc w:val="left"/>
        <w:rPr/>
      </w:pPr>
      <w:r>
        <w:rPr/>
        <w:t>HfPf2FTxqcNdbs8YZv4c+g96bHF9piaQP5ZTn6AenvTSAR47pof9Uy7PlCnGQatRBZrRYYXVlgGXZe</w:t>
      </w:r>
    </w:p>
    <w:p>
      <w:pPr>
        <w:pStyle w:val="PreformattedText"/>
        <w:bidi w:val="0"/>
        <w:spacing w:before="0" w:after="0"/>
        <w:jc w:val="left"/>
        <w:rPr/>
      </w:pPr>
      <w:r>
        <w:rPr/>
        <w:t>uaoL+6Zb6WeWSWU/Ps6FR7VPIuZEm8rypfvPjjcPp0xSsBJA0ZUyMSi42qD/ABD1qRPLOGUZwdoPTF</w:t>
      </w:r>
    </w:p>
    <w:p>
      <w:pPr>
        <w:pStyle w:val="PreformattedText"/>
        <w:bidi w:val="0"/>
        <w:spacing w:before="0" w:after="0"/>
        <w:jc w:val="left"/>
        <w:rPr/>
      </w:pPr>
      <w:r>
        <w:rPr/>
        <w:t>KrpnO3c46KvcVCWlQlEy+75jtH3B6fWnYCVxvGzPCnkev/ANatNXzGkwXazALlOiis60WSFS2w+bL8</w:t>
      </w:r>
    </w:p>
    <w:p>
      <w:pPr>
        <w:pStyle w:val="PreformattedText"/>
        <w:bidi w:val="0"/>
        <w:spacing w:before="0" w:after="0"/>
        <w:jc w:val="left"/>
        <w:rPr/>
      </w:pPr>
      <w:r>
        <w:rPr/>
        <w:t>qeu2rcIiVSdx3J8v/AvSkBjeMQP7LMeARn77cc/hXkMb5ceYoZQoRV+nevW/E0fl+Hmjk5YnK+n415</w:t>
      </w:r>
    </w:p>
    <w:p>
      <w:pPr>
        <w:pStyle w:val="PreformattedText"/>
        <w:bidi w:val="0"/>
        <w:spacing w:before="0" w:after="0"/>
        <w:jc w:val="left"/>
        <w:rPr/>
      </w:pPr>
      <w:r>
        <w:rPr/>
        <w:t>PFKvlqQAXLYAHdazZtFaGpHdNGnTarHafp2oMEEI2cMx5yO1Rm2e5YRpnHDEj09Klu5Y4kW2lUo3VF</w:t>
      </w:r>
    </w:p>
    <w:p>
      <w:pPr>
        <w:pStyle w:val="PreformattedText"/>
        <w:bidi w:val="0"/>
        <w:spacing w:before="0" w:after="0"/>
        <w:jc w:val="left"/>
        <w:rPr/>
      </w:pPr>
      <w:r>
        <w:rPr/>
        <w:t>bghewNIogdkaHyIxgkgc+tTy2ctrERMNoY49+P6U7z1t4EHDuVGFYdM1G0VwQZLlz5RGG/p9KgCO1d</w:t>
      </w:r>
    </w:p>
    <w:p>
      <w:pPr>
        <w:pStyle w:val="PreformattedText"/>
        <w:bidi w:val="0"/>
        <w:spacing w:before="0" w:after="0"/>
        <w:jc w:val="left"/>
        <w:rPr/>
      </w:pPr>
      <w:r>
        <w:rPr/>
        <w:t>0zLKdsQGC6dPxoj8suVtSrOeQvqP8A61JazfungCYUkgj1z6fSrVtHa2q+XGrI54Lt/IVUQIwYEJWQ</w:t>
      </w:r>
    </w:p>
    <w:p>
      <w:pPr>
        <w:pStyle w:val="PreformattedText"/>
        <w:bidi w:val="0"/>
        <w:spacing w:before="0" w:after="0"/>
        <w:jc w:val="left"/>
        <w:rPr/>
      </w:pPr>
      <w:r>
        <w:rPr/>
        <w:t>7ODuFNZ7byVEXypGRgryTu65pGiWSQkZ3oeEbGcChY4WbJjwep+tUAh2yjy3G1M/cHp2JpC80UxaLZ</w:t>
      </w:r>
    </w:p>
    <w:p>
      <w:pPr>
        <w:pStyle w:val="PreformattedText"/>
        <w:bidi w:val="0"/>
        <w:spacing w:before="0" w:after="0"/>
        <w:jc w:val="left"/>
        <w:rPr/>
      </w:pPr>
      <w:r>
        <w:rPr/>
        <w:t>sUAFfQDvTmmiBKMDz7cCpE8iQGNWJcj738IoAgecyMuFLOjA7/AEB7fSmT2uR9ot/mkzkkdAB1ApG2</w:t>
      </w:r>
    </w:p>
    <w:p>
      <w:pPr>
        <w:pStyle w:val="PreformattedText"/>
        <w:bidi w:val="0"/>
        <w:spacing w:before="0" w:after="0"/>
        <w:jc w:val="left"/>
        <w:rPr/>
      </w:pPr>
      <w:r>
        <w:rPr/>
        <w:t>BRJ/G/y49QPSpQ5RBLIp8sZXA7fSgBTGsuxnyoKksV6/SoQ7j0LEYLjoV9x6imgPczCKI7owAVQ8HA</w:t>
      </w:r>
    </w:p>
    <w:p>
      <w:pPr>
        <w:pStyle w:val="PreformattedText"/>
        <w:bidi w:val="0"/>
        <w:spacing w:before="0" w:after="0"/>
        <w:jc w:val="left"/>
        <w:rPr/>
      </w:pPr>
      <w:r>
        <w:rPr/>
        <w:t>60+SOS3mMPRwMsR91QegoAdsmhUSMRsIxj+Rp8Ku3AwrZ+bP8Ad9BTFkeEeWRvXHT1+lVbl1CfKC3T</w:t>
      </w:r>
    </w:p>
    <w:p>
      <w:pPr>
        <w:pStyle w:val="PreformattedText"/>
        <w:bidi w:val="0"/>
        <w:spacing w:before="0" w:after="0"/>
        <w:jc w:val="left"/>
        <w:rPr/>
      </w:pPr>
      <w:r>
        <w:rPr/>
        <w:t>kdvagC9a/ZoWI87OGyUx8o9/oKrJfu8jNEm3cflPbA44+tJHCJoPLjXeH/1uOqipokktYyki+cD0de</w:t>
      </w:r>
    </w:p>
    <w:p>
      <w:pPr>
        <w:pStyle w:val="PreformattedText"/>
        <w:bidi w:val="0"/>
        <w:spacing w:before="0" w:after="0"/>
        <w:jc w:val="left"/>
        <w:rPr/>
      </w:pPr>
      <w:r>
        <w:rPr/>
        <w:t>igevvQBGlmDuPDK/zMPp2p6OICZiP3eNu2oj8rjbLkgZJWpUjNxHs/gJz/ALWRQBbjeKO4/efJuxgD</w:t>
      </w:r>
    </w:p>
    <w:p>
      <w:pPr>
        <w:pStyle w:val="PreformattedText"/>
        <w:bidi w:val="0"/>
        <w:spacing w:before="0" w:after="0"/>
        <w:jc w:val="left"/>
        <w:rPr/>
      </w:pPr>
      <w:r>
        <w:rPr/>
        <w:t>oBWxNbTQoJozvCjgCsKxSOSb7DLzg4Qt1xW9bqY7r7MzfIvBY9QKhksuxyxiNSzsQR3AGPypftFo+I</w:t>
      </w:r>
    </w:p>
    <w:p>
      <w:pPr>
        <w:pStyle w:val="PreformattedText"/>
        <w:bidi w:val="0"/>
        <w:spacing w:before="0" w:after="0"/>
        <w:jc w:val="left"/>
        <w:rPr/>
      </w:pPr>
      <w:r>
        <w:rPr/>
        <w:t>4+SflyPvAetRNGtu7KreZG33SOo9/pT7TZv5VQ2MI544pEk7R7UWBSFCj5W7mm2sH2yNhuKzquV29M</w:t>
      </w:r>
    </w:p>
    <w:p>
      <w:pPr>
        <w:pStyle w:val="PreformattedText"/>
        <w:bidi w:val="0"/>
        <w:spacing w:before="0" w:after="0"/>
        <w:jc w:val="left"/>
        <w:rPr/>
      </w:pPr>
      <w:r>
        <w:rPr/>
        <w:t>e9RlQ/8AyEcqM5GPT2pZrpFuY0gCmEDardMVMiWjQKExiNCfLXgnHU+laa6ZKbWCYr5YyAFP8Tf/AK</w:t>
      </w:r>
    </w:p>
    <w:p>
      <w:pPr>
        <w:pStyle w:val="PreformattedText"/>
        <w:bidi w:val="0"/>
        <w:spacing w:before="0" w:after="0"/>
        <w:jc w:val="left"/>
        <w:rPr/>
      </w:pPr>
      <w:r>
        <w:rPr/>
        <w:t>qh0S2mknd5Tu8tuEx8vSuxsJH+YsN8KnLcfcPtWMmFiGbTUikR1VUU4LKOx/wrXQrblRjcSAV/+tTY</w:t>
      </w:r>
    </w:p>
    <w:p>
      <w:pPr>
        <w:pStyle w:val="PreformattedText"/>
        <w:bidi w:val="0"/>
        <w:spacing w:before="0" w:after="0"/>
        <w:jc w:val="left"/>
        <w:rPr/>
      </w:pPr>
      <w:r>
        <w:rPr/>
        <w:t>wJG82f7oPyAfdNT/AGhyxO0bF5KdjWLY0hI5UFzhVyTw5x0q19tZJ9kY2rH0J7e1QyFYofOSJgWAY+</w:t>
      </w:r>
    </w:p>
    <w:p>
      <w:pPr>
        <w:pStyle w:val="PreformattedText"/>
        <w:bidi w:val="0"/>
        <w:spacing w:before="0" w:after="0"/>
        <w:jc w:val="left"/>
        <w:rPr/>
      </w:pPr>
      <w:r>
        <w:rPr/>
        <w:t>tIzxXMObZBtJyfUHv+VSBZEonmw52Rfec+lTL8q4gwsbElcelV4VMxjtrQ7lPGR7dc1rNp6xpshkzg</w:t>
      </w:r>
    </w:p>
    <w:p>
      <w:pPr>
        <w:pStyle w:val="PreformattedText"/>
        <w:bidi w:val="0"/>
        <w:spacing w:before="0" w:after="0"/>
        <w:jc w:val="left"/>
        <w:rPr/>
      </w:pPr>
      <w:r>
        <w:rPr/>
        <w:t>DA7/AI+1IZHFGRCWkXaZOw5GBUWmSJ57bhgrnaR2q5b2suzyonV8HDD0P+FQpssGeNEJOcHPT6ioAu</w:t>
      </w:r>
    </w:p>
    <w:p>
      <w:pPr>
        <w:pStyle w:val="PreformattedText"/>
        <w:bidi w:val="0"/>
        <w:spacing w:before="0" w:after="0"/>
        <w:jc w:val="left"/>
        <w:rPr/>
      </w:pPr>
      <w:r>
        <w:rPr/>
        <w:t>xmWGQNC21j/Ef4R3wO9WWht3nEiOSxHIIAJ9DjsKjtogAuwDzTlg5/l6YqPyl81g2EkbGVU9qhgPuF</w:t>
      </w:r>
    </w:p>
    <w:p>
      <w:pPr>
        <w:pStyle w:val="PreformattedText"/>
        <w:bidi w:val="0"/>
        <w:spacing w:before="0" w:after="0"/>
        <w:jc w:val="left"/>
        <w:rPr/>
      </w:pPr>
      <w:r>
        <w:rPr/>
        <w:t>IOW+7jkL70+C4iaZEb5uNqgiqkk5DrBu8yLI6/wgVY8uJZ1ntt3zZjGPurnvSAvXETBSFHyrzn0J7V</w:t>
      </w:r>
    </w:p>
    <w:p>
      <w:pPr>
        <w:pStyle w:val="PreformattedText"/>
        <w:bidi w:val="0"/>
        <w:spacing w:before="0" w:after="0"/>
        <w:jc w:val="left"/>
        <w:rPr/>
      </w:pPr>
      <w:r>
        <w:rPr/>
        <w:t>CFEOzf8x9+2f8ACprSD7MwinfcjElh2yOlMulaW5byiu+NRtRujKfSncCS5iSe3/dP5cifcLDriv0K</w:t>
      </w:r>
    </w:p>
    <w:p>
      <w:pPr>
        <w:pStyle w:val="PreformattedText"/>
        <w:bidi w:val="0"/>
        <w:spacing w:before="0" w:after="0"/>
        <w:jc w:val="left"/>
        <w:rPr/>
      </w:pPr>
      <w:r>
        <w:rPr/>
        <w:t>/Zj1hNW+Hz24fL2blWJ5z9K/ON7i4ltTu+XbIEx6CvsH9k3V1g1W88OqNomjMsS9js+9Xn41e6d2En</w:t>
      </w:r>
    </w:p>
    <w:p>
      <w:pPr>
        <w:pStyle w:val="PreformattedText"/>
        <w:bidi w:val="0"/>
        <w:spacing w:before="0" w:after="0"/>
        <w:jc w:val="left"/>
        <w:rPr/>
      </w:pPr>
      <w:r>
        <w:rPr/>
        <w:t>qfac8YEQKDiqUagKW9eAK05l+ViOhPT0qjEEyYx1614R7Q0RjeN56VYUEyHav5VHgZyeMd6fDlT5f9</w:t>
      </w:r>
    </w:p>
    <w:p>
      <w:pPr>
        <w:pStyle w:val="PreformattedText"/>
        <w:bidi w:val="0"/>
        <w:spacing w:before="0" w:after="0"/>
        <w:jc w:val="left"/>
        <w:rPr/>
      </w:pPr>
      <w:r>
        <w:rPr/>
        <w:t>7r7igDRgj3MEfIbOEUV+Un/BTDxPPql/4e+Htid025BMi9PmYV+sunQF7hUA+dcsPYAV+K3xDhuPit</w:t>
      </w:r>
    </w:p>
    <w:p>
      <w:pPr>
        <w:pStyle w:val="PreformattedText"/>
        <w:bidi w:val="0"/>
        <w:spacing w:before="0" w:after="0"/>
        <w:jc w:val="left"/>
        <w:rPr/>
      </w:pPr>
      <w:r>
        <w:rPr/>
        <w:t>+2pYQXEjT2M2s28cUfVUgiGHH/AH0K68HH7QvM/a34E+DrT4ffDXwl4NhiEcdjYQyyfWRA/wDWvwS/</w:t>
      </w:r>
    </w:p>
    <w:p>
      <w:pPr>
        <w:pStyle w:val="PreformattedText"/>
        <w:bidi w:val="0"/>
        <w:spacing w:before="0" w:after="0"/>
        <w:jc w:val="left"/>
        <w:rPr/>
      </w:pPr>
      <w:r>
        <w:rPr/>
        <w:t>bR1gfEL9rNvDsjmZvt0NmqjoEJBx+lf0RazcRadpF7eKwji0uyGG6ACJNor+bLwTp138Xf22YLm1Pn</w:t>
      </w:r>
    </w:p>
    <w:p>
      <w:pPr>
        <w:pStyle w:val="PreformattedText"/>
        <w:bidi w:val="0"/>
        <w:spacing w:before="0" w:after="0"/>
        <w:jc w:val="left"/>
        <w:rPr/>
      </w:pPr>
      <w:r>
        <w:rPr/>
        <w:t>qurG5kfqqpHkZ+lddB++5Iyw/xOR/QLo9muieGdH0lV2rZ2MEYUdsIKgu9/QfU+tbN3nyVVgd8aqGH</w:t>
      </w:r>
    </w:p>
    <w:p>
      <w:pPr>
        <w:pStyle w:val="PreformattedText"/>
        <w:bidi w:val="0"/>
        <w:spacing w:before="0" w:after="0"/>
        <w:jc w:val="left"/>
        <w:rPr/>
      </w:pPr>
      <w:r>
        <w:rPr/>
        <w:t>rt4H4VkTHJ+XpXl15XmbJXIlVCgbHXt6U3aXYIv0+lSKA4AThv0FSI5jGzAz3I71iaJEZjCuwyTt6/</w:t>
      </w:r>
    </w:p>
    <w:p>
      <w:pPr>
        <w:pStyle w:val="PreformattedText"/>
        <w:bidi w:val="0"/>
        <w:spacing w:before="0" w:after="0"/>
        <w:jc w:val="left"/>
        <w:rPr/>
      </w:pPr>
      <w:r>
        <w:rPr/>
        <w:t>8A1vapHxhcHp2HQ0hdnO4jGBj8KZwnA+71oG4iN+6TJxnsKYqAjOelTMpKrkAZ/Smx5UFlHJGPwFNE</w:t>
      </w:r>
    </w:p>
    <w:p>
      <w:pPr>
        <w:pStyle w:val="PreformattedText"/>
        <w:bidi w:val="0"/>
        <w:spacing w:before="0" w:after="0"/>
        <w:jc w:val="left"/>
        <w:rPr/>
      </w:pPr>
      <w:r>
        <w:rPr/>
        <w:t>2L+nxx/aoywyG6L/AHPpX5Q/8FRbcWvjDwNqPViGXPqNhr9W7QFXWQDCltpFfmr/AMFStJM2n+D76J</w:t>
      </w:r>
    </w:p>
    <w:p>
      <w:pPr>
        <w:pStyle w:val="PreformattedText"/>
        <w:bidi w:val="0"/>
        <w:spacing w:before="0" w:after="0"/>
        <w:jc w:val="left"/>
        <w:rPr/>
      </w:pPr>
      <w:r>
        <w:rPr/>
        <w:t>QzJIEUntgc/pXbg/jIluflVcyC0u7K+jXYfOjCgfWv268FzfafBOjTTfvI7iyi59CBX4g6mI7iaF4h</w:t>
      </w:r>
    </w:p>
    <w:p>
      <w:pPr>
        <w:pStyle w:val="PreformattedText"/>
        <w:bidi w:val="0"/>
        <w:spacing w:before="0" w:after="0"/>
        <w:jc w:val="left"/>
        <w:rPr/>
      </w:pPr>
      <w:r>
        <w:rPr/>
        <w:t>gRsihR0+Wv2p+DE6Xfw00ibP7sWwUe2BXt4le4ZnRXMZjwcDDdPpWXJEP+WfVeeela92HZVbGF9fQV</w:t>
      </w:r>
    </w:p>
    <w:p>
      <w:pPr>
        <w:pStyle w:val="PreformattedText"/>
        <w:bidi w:val="0"/>
        <w:spacing w:before="0" w:after="0"/>
        <w:jc w:val="left"/>
        <w:rPr/>
      </w:pPr>
      <w:r>
        <w:rPr/>
        <w:t>kiJ/8AWL9Bj0ryiuthrR5AYNyOvpSHA9lHejKjp+frSlS/CEDjpQN7B5vlxFjyg/SpMnaGGMY4quqY</w:t>
      </w:r>
    </w:p>
    <w:p>
      <w:pPr>
        <w:pStyle w:val="PreformattedText"/>
        <w:bidi w:val="0"/>
        <w:spacing w:before="0" w:after="0"/>
        <w:jc w:val="left"/>
        <w:rPr/>
      </w:pPr>
      <w:r>
        <w:rPr/>
        <w:t>n3INpAxjt+NS7Mn5CAO+aCA6nA60qqwbLLgDtQy8j0zU0gJQuBjHVf8ACgPQj6n/AD0pW25x0pAeB6</w:t>
      </w:r>
    </w:p>
    <w:p>
      <w:pPr>
        <w:pStyle w:val="PreformattedText"/>
        <w:bidi w:val="0"/>
        <w:spacing w:before="0" w:after="0"/>
        <w:jc w:val="left"/>
        <w:rPr/>
      </w:pPr>
      <w:r>
        <w:rPr/>
        <w:t>kU5f8AVnoKDRIGjDoEzg55206Rn+yzI3I27VX8Kcp/76/pT5gn2SZ1GCEP0NZVvhNKPxnE/D0Ks17C</w:t>
      </w:r>
    </w:p>
    <w:p>
      <w:pPr>
        <w:pStyle w:val="PreformattedText"/>
        <w:bidi w:val="0"/>
        <w:spacing w:before="0" w:after="0"/>
        <w:jc w:val="left"/>
        <w:rPr/>
      </w:pPr>
      <w:r>
        <w:rPr/>
        <w:t>P4HZs16IgLgOoGA3PvXnnggKs80bqSCzH3+n0r0OWUwthAAp7V+cZy/3h97lvwoZqEuY8qOB6dRUkB</w:t>
      </w:r>
    </w:p>
    <w:p>
      <w:pPr>
        <w:pStyle w:val="PreformattedText"/>
        <w:bidi w:val="0"/>
        <w:spacing w:before="0" w:after="0"/>
        <w:jc w:val="left"/>
        <w:rPr/>
      </w:pPr>
      <w:r>
        <w:rPr/>
        <w:t>8tFDDqORSHBA4H+1imo2ECjgg/nXhntiFR5pKnJPce3Y0wY3YHOOop2VGWAHHao0DSAHqCfyqALkdy</w:t>
      </w:r>
    </w:p>
    <w:p>
      <w:pPr>
        <w:pStyle w:val="PreformattedText"/>
        <w:bidi w:val="0"/>
        <w:spacing w:before="0" w:after="0"/>
        <w:jc w:val="left"/>
        <w:rPr/>
      </w:pPr>
      <w:r>
        <w:rPr/>
        <w:t>yENsGM/kKtk8ccD0qsMJzIu9emB2HtUkkqfK479B6fWkNOw24RDhWyOO3Smx+Zj5zz6+1NmlDr5fV/</w:t>
      </w:r>
    </w:p>
    <w:p>
      <w:pPr>
        <w:pStyle w:val="PreformattedText"/>
        <w:bidi w:val="0"/>
        <w:spacing w:before="0" w:after="0"/>
        <w:jc w:val="left"/>
        <w:rPr/>
      </w:pPr>
      <w:r>
        <w:rPr/>
        <w:t>X29KSNrhF7Yx09BU2EW7J9k+Cu7H5CtCcv5mQcA1TsP9flGyhHIFWpPkYseewzUlRGRqHlB5BHT0qd</w:t>
      </w:r>
    </w:p>
    <w:p>
      <w:pPr>
        <w:pStyle w:val="PreformattedText"/>
        <w:bidi w:val="0"/>
        <w:spacing w:before="0" w:after="0"/>
        <w:jc w:val="left"/>
        <w:rPr/>
      </w:pPr>
      <w:r>
        <w:rPr/>
        <w:t>htfeOuetVYXO8F/un1q4D+8APfp6Umij/9PsryxFwu5cb/X1rn/MZSUbtwfp7V1hZlBgbIY/lXM3kb</w:t>
      </w:r>
    </w:p>
    <w:p>
      <w:pPr>
        <w:pStyle w:val="PreformattedText"/>
        <w:bidi w:val="0"/>
        <w:spacing w:before="0" w:after="0"/>
        <w:jc w:val="left"/>
        <w:rPr/>
      </w:pPr>
      <w:r>
        <w:rPr/>
        <w:t>tPI5+QIOPev2elM/MaiIXG1Mxck9fpUFuzSPgYJHcjnFTo4KFWH3emKst80ZdBtf8Ai7cV0mJQvpka</w:t>
      </w:r>
    </w:p>
    <w:p>
      <w:pPr>
        <w:pStyle w:val="PreformattedText"/>
        <w:bidi w:val="0"/>
        <w:spacing w:before="0" w:after="0"/>
        <w:jc w:val="left"/>
        <w:rPr/>
      </w:pPr>
      <w:r>
        <w:rPr/>
        <w:t>2KJxtPUCsAOVHI4HXHpWldzLOwVRnnJHpiqpULGWcfIB34rSLMZFLcdwBHJHBFJJEpG7o3tUbOeZCe</w:t>
      </w:r>
    </w:p>
    <w:p>
      <w:pPr>
        <w:pStyle w:val="PreformattedText"/>
        <w:bidi w:val="0"/>
        <w:spacing w:before="0" w:after="0"/>
        <w:jc w:val="left"/>
        <w:rPr/>
      </w:pPr>
      <w:r>
        <w:rPr/>
        <w:t>M4A9atseBkbR0I71oSQBGfG0flVi2ZvtGW5wMZ9KYDtGAe1CnYSSO2OO9ArEjJ5JBOH3ccdvemEAHD</w:t>
      </w:r>
    </w:p>
    <w:p>
      <w:pPr>
        <w:pStyle w:val="PreformattedText"/>
        <w:bidi w:val="0"/>
        <w:spacing w:before="0" w:after="0"/>
        <w:jc w:val="left"/>
        <w:rPr/>
      </w:pPr>
      <w:r>
        <w:rPr/>
        <w:t>4PvUk7oADBkkoFPrUr2UsMIV8byBtYdCfT607hylUDjB/AdhSdGUY69KauVYg5zwCPQ961CsLsTj5c</w:t>
      </w:r>
    </w:p>
    <w:p>
      <w:pPr>
        <w:pStyle w:val="PreformattedText"/>
        <w:bidi w:val="0"/>
        <w:spacing w:before="0" w:after="0"/>
        <w:jc w:val="left"/>
        <w:rPr/>
      </w:pPr>
      <w:r>
        <w:rPr/>
        <w:t>Y+n0qRlVEZZhtB4q3fS/YLSSSXGdvykdPpRENrAL8xzj8K5vx5cfZLKNBzKx49MV5uZYj2dLQ7sDQ5</w:t>
      </w:r>
    </w:p>
    <w:p>
      <w:pPr>
        <w:pStyle w:val="PreformattedText"/>
        <w:bidi w:val="0"/>
        <w:spacing w:before="0" w:after="0"/>
        <w:jc w:val="left"/>
        <w:rPr/>
      </w:pPr>
      <w:r>
        <w:rPr/>
        <w:t>6iueHa5fSS3s88RVlP3vUH0rjxJbBZZSNj84dv5VparPdTCRoSN0BBdMY3Z/wrEmaJLdIpcuzyEsAO</w:t>
      </w:r>
    </w:p>
    <w:p>
      <w:pPr>
        <w:pStyle w:val="PreformattedText"/>
        <w:bidi w:val="0"/>
        <w:spacing w:before="0" w:after="0"/>
        <w:jc w:val="left"/>
        <w:rPr/>
      </w:pPr>
      <w:r>
        <w:rPr/>
        <w:t>dv+Ar8yrScpts+/oR5VZGNdS+cwe2ALAcqeny1Qllt7y3jVkZTyORgA1u3IjimVYCGDKenQAdKw/tc</w:t>
      </w:r>
    </w:p>
    <w:p>
      <w:pPr>
        <w:pStyle w:val="PreformattedText"/>
        <w:bidi w:val="0"/>
        <w:spacing w:before="0" w:after="0"/>
        <w:jc w:val="left"/>
        <w:rPr/>
      </w:pPr>
      <w:r>
        <w:rPr/>
        <w:t>omIkXerDaOOnris0bMzJn0uBVtU3SugOWH3cn1qC3vEsZP3SrJuADbhxntt+lSaxbWqYSJDG/ViOjC</w:t>
      </w:r>
    </w:p>
    <w:p>
      <w:pPr>
        <w:pStyle w:val="PreformattedText"/>
        <w:bidi w:val="0"/>
        <w:spacing w:before="0" w:after="0"/>
        <w:jc w:val="left"/>
        <w:rPr/>
      </w:pPr>
      <w:r>
        <w:rPr/>
        <w:t>sN/wDUcghsEKw7U3ZEFfUNdhdLiG7jLSy/JAIh0foM+1fc/wAD9Dn8PeBIru+RVmu8bvXivhDQrCfU</w:t>
      </w:r>
    </w:p>
    <w:p>
      <w:pPr>
        <w:pStyle w:val="PreformattedText"/>
        <w:bidi w:val="0"/>
        <w:spacing w:before="0" w:after="0"/>
        <w:jc w:val="left"/>
        <w:rPr/>
      </w:pPr>
      <w:r>
        <w:rPr/>
        <w:t>PEVnBFB55aaNNqds96/T14YNNsLW0gHyRQxqR6NjmvoMipJyuz53Oa9lyjhEJ5Buxzzx0NX4m2ny14</w:t>
      </w:r>
    </w:p>
    <w:p>
      <w:pPr>
        <w:pStyle w:val="PreformattedText"/>
        <w:bidi w:val="0"/>
        <w:spacing w:before="0" w:after="0"/>
        <w:jc w:val="left"/>
        <w:rPr/>
      </w:pPr>
      <w:r>
        <w:rPr/>
        <w:t>3cf/WrGgnZJRI6ny/4fQfWtiEIzee2N64xj9Pwr7Kp8B8zDVo8V+P7pB8M7/PDmePHpkdq2vgUrw/C</w:t>
      </w:r>
    </w:p>
    <w:p>
      <w:pPr>
        <w:pStyle w:val="PreformattedText"/>
        <w:bidi w:val="0"/>
        <w:spacing w:before="0" w:after="0"/>
        <w:jc w:val="left"/>
        <w:rPr/>
      </w:pPr>
      <w:r>
        <w:rPr/>
        <w:t>nSHJ/wBYJDx2G6uX/aRLH4cTM3LG5jb8q7L4Kxbfhno8JyEVGII75PSvhcx/iWPssCrUT0lcndLLx6</w:t>
      </w:r>
    </w:p>
    <w:p>
      <w:pPr>
        <w:pStyle w:val="PreformattedText"/>
        <w:bidi w:val="0"/>
        <w:spacing w:before="0" w:after="0"/>
        <w:jc w:val="left"/>
        <w:rPr/>
      </w:pPr>
      <w:r>
        <w:rPr/>
        <w:t>A00bSwZdrZ/Kq5bezs4xyAAPameWuA4/SvMa1OxbE8+xoyX4YcY9D2Fbnh9TFdRIDwrDrXIyM8gZmH</w:t>
      </w:r>
    </w:p>
    <w:p>
      <w:pPr>
        <w:pStyle w:val="PreformattedText"/>
        <w:bidi w:val="0"/>
        <w:spacing w:before="0" w:after="0"/>
        <w:jc w:val="left"/>
        <w:rPr/>
      </w:pPr>
      <w:r>
        <w:rPr/>
        <w:t>+RXXaAd08LL/ABkcVzYnSJvR3PTb0Yik9WHArBkZRFs4MmO/Za6HUyAgXbk5B+gxWM0aQnzGG4Eck9</w:t>
      </w:r>
    </w:p>
    <w:p>
      <w:pPr>
        <w:pStyle w:val="PreformattedText"/>
        <w:bidi w:val="0"/>
        <w:spacing w:before="0" w:after="0"/>
        <w:jc w:val="left"/>
        <w:rPr/>
      </w:pPr>
      <w:r>
        <w:rPr/>
        <w:t>q+flueqtjy7xf+60ybGeeh718neL1lNkZZNuxmxt9x2r6v8cSf6MXjIwX49CK+TvHw2QG0jyI8b/xr</w:t>
      </w:r>
    </w:p>
    <w:p>
      <w:pPr>
        <w:pStyle w:val="PreformattedText"/>
        <w:bidi w:val="0"/>
        <w:spacing w:before="0" w:after="0"/>
        <w:jc w:val="left"/>
        <w:rPr/>
      </w:pPr>
      <w:r>
        <w:rPr/>
        <w:t>voIykeIXtuHikv5OEkOxI17V0mi2yWFgheQrxlm/2vQfhXIXV24sTZ2hG8NmQH73/Aa6uzW6/s+Nrj</w:t>
      </w:r>
    </w:p>
    <w:p>
      <w:pPr>
        <w:pStyle w:val="PreformattedText"/>
        <w:bidi w:val="0"/>
        <w:spacing w:before="0" w:after="0"/>
        <w:jc w:val="left"/>
        <w:rPr/>
      </w:pPr>
      <w:r>
        <w:rPr/>
        <w:t>5pJMKoxz9QK9eJxyOhzm2jlVfL81e3QVXtVESfaMtwcEeop5LWyW9mqb274/pVqW2jjnDxuWRsK31F</w:t>
      </w:r>
    </w:p>
    <w:p>
      <w:pPr>
        <w:pStyle w:val="PreformattedText"/>
        <w:bidi w:val="0"/>
        <w:spacing w:before="0" w:after="0"/>
        <w:jc w:val="left"/>
        <w:rPr/>
      </w:pPr>
      <w:r>
        <w:rPr/>
        <w:t>aiDy5FzIcFH5Un+M+lTfZ8qZ4/v9XjP8HsKhvb64crFan5l4XHRfeqUDzwSfaosuSP3mPun6VV2Zi7</w:t>
      </w:r>
    </w:p>
    <w:p>
      <w:pPr>
        <w:pStyle w:val="PreformattedText"/>
        <w:bidi w:val="0"/>
        <w:spacing w:before="0" w:after="0"/>
        <w:jc w:val="left"/>
        <w:rPr/>
      </w:pPr>
      <w:r>
        <w:rPr/>
        <w:t>8F5GXPHG3qc8Uy0j+yRsYfmXPQ8YHfP0pyzi4fzACCnIyMD6ClSaDUIXRV+f8AiQ8DA71QFO6j0+5y</w:t>
      </w:r>
    </w:p>
    <w:p>
      <w:pPr>
        <w:pStyle w:val="PreformattedText"/>
        <w:bidi w:val="0"/>
        <w:spacing w:before="0" w:after="0"/>
        <w:jc w:val="left"/>
        <w:rPr/>
      </w:pPr>
      <w:r>
        <w:rPr/>
        <w:t>8cobYM496lsY5vs0iFeWTKH1qjFFE64iQDYccdDj+laCSSREKshzj5V/u+30pPYDi4oljMplHmuSQo</w:t>
      </w:r>
    </w:p>
    <w:p>
      <w:pPr>
        <w:pStyle w:val="PreformattedText"/>
        <w:bidi w:val="0"/>
        <w:spacing w:before="0" w:after="0"/>
        <w:jc w:val="left"/>
        <w:rPr/>
      </w:pPr>
      <w:r>
        <w:rPr/>
        <w:t>XoMVGofzdp2lmH4Ctm9g8q9W7jIXzBhgO9ZhVbWbfEzF3PzpxtGawemxrBjm27Co+ZyoU56DFRWzmK</w:t>
      </w:r>
    </w:p>
    <w:p>
      <w:pPr>
        <w:pStyle w:val="PreformattedText"/>
        <w:bidi w:val="0"/>
        <w:spacing w:before="0" w:after="0"/>
        <w:jc w:val="left"/>
        <w:rPr/>
      </w:pPr>
      <w:r>
        <w:rPr/>
        <w:t>MxPyQM4HenoG89ZYR0zv/ugdqtNKI4SyKUJycACgsr5hnQRqQ6OOh6r/APqqvIhEqLH8gQfcbqcfxC</w:t>
      </w:r>
    </w:p>
    <w:p>
      <w:pPr>
        <w:pStyle w:val="PreformattedText"/>
        <w:bidi w:val="0"/>
        <w:spacing w:before="0" w:after="0"/>
        <w:jc w:val="left"/>
        <w:rPr/>
      </w:pPr>
      <w:r>
        <w:rPr/>
        <w:t>p7SNrhWREWKVssuO5FVZY5JJkljyX5WVT1XbQBBdypsWN8nDBsjqMdvxrs4Z5JY41VArbBhX7e/Fcx</w:t>
      </w:r>
    </w:p>
    <w:p>
      <w:pPr>
        <w:pStyle w:val="PreformattedText"/>
        <w:bidi w:val="0"/>
        <w:spacing w:before="0" w:after="0"/>
        <w:jc w:val="left"/>
        <w:rPr/>
      </w:pPr>
      <w:r>
        <w:rPr/>
        <w:t>eWMflCeGQO0fJXtt7/jWzpQk+wo0jf6zdg/xf7IoMpF5dspMxJwFxntx1xTZbQ+VHeW0i5b5SR0I/w</w:t>
      </w:r>
    </w:p>
    <w:p>
      <w:pPr>
        <w:pStyle w:val="PreformattedText"/>
        <w:bidi w:val="0"/>
        <w:spacing w:before="0" w:after="0"/>
        <w:jc w:val="left"/>
        <w:rPr/>
      </w:pPr>
      <w:r>
        <w:rPr/>
        <w:t>DrU62ika5MSDESp8/90E1Z+yJE+W2tbuh5U8IR7VuiCsqTqrSNhiwGcdgKbBdStthQ8559hUFtNLFI</w:t>
      </w:r>
    </w:p>
    <w:p>
      <w:pPr>
        <w:pStyle w:val="PreformattedText"/>
        <w:bidi w:val="0"/>
        <w:spacing w:before="0" w:after="0"/>
        <w:jc w:val="left"/>
        <w:rPr/>
      </w:pPr>
      <w:r>
        <w:rPr/>
        <w:t>Y1fcoPyBu9TTKouPLdVTd/d7ZpksszHyvmY9D1FQtL5pOEzx8xPGPpUfkuXCucQrwu3tUhhk8wBdoj</w:t>
      </w:r>
    </w:p>
    <w:p>
      <w:pPr>
        <w:pStyle w:val="PreformattedText"/>
        <w:bidi w:val="0"/>
        <w:spacing w:before="0" w:after="0"/>
        <w:jc w:val="left"/>
        <w:rPr/>
      </w:pPr>
      <w:r>
        <w:rPr/>
        <w:t>I+Zu5HpTiSOZ0jh8kDy/8Aa7/UVXS2dY/kbzVJ+UH7w+tLsE77cnaPuMfQVJHNsklROj/dPpjirAj6</w:t>
      </w:r>
    </w:p>
    <w:p>
      <w:pPr>
        <w:pStyle w:val="PreformattedText"/>
        <w:bidi w:val="0"/>
        <w:spacing w:before="0" w:after="0"/>
        <w:jc w:val="left"/>
        <w:rPr/>
      </w:pPr>
      <w:r>
        <w:rPr/>
        <w:t>fdO1v8KkEqK4kBCOeCe1A5zlipc89MGnqI5Ti7QNG33HTopFQwIg7EMYGKRj/Wt/ePoKWVvkUxrtC9</w:t>
      </w:r>
    </w:p>
    <w:p>
      <w:pPr>
        <w:pStyle w:val="PreformattedText"/>
        <w:bidi w:val="0"/>
        <w:spacing w:before="0" w:after="0"/>
        <w:jc w:val="left"/>
        <w:rPr/>
      </w:pPr>
      <w:r>
        <w:rPr/>
        <w:t>FNSXQnh27AhTGcD0qEzoy74/nCnApDSHzPMSj4y7fdA9KiWE7PMQjB649amRmkCeWmP7x7LUTXUCgO</w:t>
      </w:r>
    </w:p>
    <w:p>
      <w:pPr>
        <w:pStyle w:val="PreformattedText"/>
        <w:bidi w:val="0"/>
        <w:spacing w:before="0" w:after="0"/>
        <w:jc w:val="left"/>
        <w:rPr/>
      </w:pPr>
      <w:r>
        <w:rPr/>
        <w:t>wPzt930Hr9KrsIfD828k7QfvkdTUN1HHbsJAuzpjPWpbsJIwy4jkX7ip0+rU2R2mTdMu3YMR47n2pp</w:t>
      </w:r>
    </w:p>
    <w:p>
      <w:pPr>
        <w:pStyle w:val="PreformattedText"/>
        <w:bidi w:val="0"/>
        <w:spacing w:before="0" w:after="0"/>
        <w:jc w:val="left"/>
        <w:rPr/>
      </w:pPr>
      <w:r>
        <w:rPr/>
        <w:t>jtoNuJ41hWGPIyQcN3HrQ9uiEFWyT37Cni2eS3C7dzdmPUAenvTIWEv7uL/gTH1phYdLs2hc/uxyT0</w:t>
      </w:r>
    </w:p>
    <w:p>
      <w:pPr>
        <w:pStyle w:val="PreformattedText"/>
        <w:bidi w:val="0"/>
        <w:spacing w:before="0" w:after="0"/>
        <w:jc w:val="left"/>
        <w:rPr/>
      </w:pPr>
      <w:r>
        <w:rPr/>
        <w:t>J9BUzyRPskQATIBlT2qKVlztlwW7L6elNYK20wZODiXHRT/jUNCJvNZIh5TMeSdg6DPGaWN4I4/OSM</w:t>
      </w:r>
    </w:p>
    <w:p>
      <w:pPr>
        <w:pStyle w:val="PreformattedText"/>
        <w:bidi w:val="0"/>
        <w:spacing w:before="0" w:after="0"/>
        <w:jc w:val="left"/>
        <w:rPr/>
      </w:pPr>
      <w:r>
        <w:rPr/>
        <w:t>sCMO3oRUDoy7vKOyTPyN2wKdAirlrvHzcBR0c1SARcmXbFnB5OewqXy1POOefw9arxo4uBC42qPur3</w:t>
      </w:r>
    </w:p>
    <w:p>
      <w:pPr>
        <w:pStyle w:val="PreformattedText"/>
        <w:bidi w:val="0"/>
        <w:spacing w:before="0" w:after="0"/>
        <w:jc w:val="left"/>
        <w:rPr/>
      </w:pPr>
      <w:r>
        <w:rPr/>
        <w:t>HpUszFTsU49SehpgO8tLa2ZX78p7/Soob2W1BniVQ5A3M3oOnFRo9winfGXx9xh/DnqPpT/MhjWOSV</w:t>
      </w:r>
    </w:p>
    <w:p>
      <w:pPr>
        <w:pStyle w:val="PreformattedText"/>
        <w:bidi w:val="0"/>
        <w:spacing w:before="0" w:after="0"/>
        <w:jc w:val="left"/>
        <w:rPr/>
      </w:pPr>
      <w:r>
        <w:rPr/>
        <w:t>MnrtX+tJMC2ssF1bSfaTt5Doe4b0HtUSS7ZFkQcbSCO1QzOnEpUOD0A64pWwkXnjEYPQHpj/GmBWEL</w:t>
      </w:r>
    </w:p>
    <w:p>
      <w:pPr>
        <w:pStyle w:val="PreformattedText"/>
        <w:bidi w:val="0"/>
        <w:spacing w:before="0" w:after="0"/>
        <w:jc w:val="left"/>
        <w:rPr/>
      </w:pPr>
      <w:r>
        <w:rPr/>
        <w:t>CQtKpMQOcr79quH92/mWxG0jiP09cUiqHTuTt3L6VDDPjJ5faMMwH3W7UALNMHby2XJGBnoQe3Tjip</w:t>
      </w:r>
    </w:p>
    <w:p>
      <w:pPr>
        <w:pStyle w:val="PreformattedText"/>
        <w:bidi w:val="0"/>
        <w:spacing w:before="0" w:after="0"/>
        <w:jc w:val="left"/>
        <w:rPr/>
      </w:pPr>
      <w:r>
        <w:rPr/>
        <w:t>GmjjKpxI7DAPYH3oMWFWVPmzlnPYbaghEchEsCsdx4z0z7UAR3bKLhoX+42Ccf3h6fSrEMU9gGkR1c</w:t>
      </w:r>
    </w:p>
    <w:p>
      <w:pPr>
        <w:pStyle w:val="PreformattedText"/>
        <w:bidi w:val="0"/>
        <w:spacing w:before="0" w:after="0"/>
        <w:jc w:val="left"/>
        <w:rPr/>
      </w:pPr>
      <w:r>
        <w:rPr/>
        <w:t>MPuMe/tSyBUk8iMA8cj39qhYOqiPkKW3A9hj1oHceJFOGjXaX4KjoD7Uy5eTYkkKhmAIZem2np8jgg</w:t>
      </w:r>
    </w:p>
    <w:p>
      <w:pPr>
        <w:pStyle w:val="PreformattedText"/>
        <w:bidi w:val="0"/>
        <w:spacing w:before="0" w:after="0"/>
        <w:jc w:val="left"/>
        <w:rPr/>
      </w:pPr>
      <w:r>
        <w:rPr/>
        <w:t>jc3T+6B60XNm9y6zxNtAQgr3P/ANahBczY7tVO5AGKjp71dgFvfThCSokGWK8cjsfSqLp9kIwm3nlx</w:t>
      </w:r>
    </w:p>
    <w:p>
      <w:pPr>
        <w:pStyle w:val="PreformattedText"/>
        <w:bidi w:val="0"/>
        <w:spacing w:before="0" w:after="0"/>
        <w:jc w:val="left"/>
        <w:rPr/>
      </w:pPr>
      <w:r>
        <w:rPr/>
        <w:t>0Bq1csi201vaKqI4Hmk/3vUVXKInt5IoZZEY74A2Fj7fUe9RXNrHKVNriPHzLngGkt0iWBEhyQGGM9</w:t>
      </w:r>
    </w:p>
    <w:p>
      <w:pPr>
        <w:pStyle w:val="PreformattedText"/>
        <w:bidi w:val="0"/>
        <w:spacing w:before="0" w:after="0"/>
        <w:jc w:val="left"/>
        <w:rPr/>
      </w:pPr>
      <w:r>
        <w:rPr/>
        <w:t>enemo6XPDcDBAx2IpgNimIuJZpeCSBsA4+oojmkkdz3zgjtt9BTxeQRgwiPPbdjrUTR+VCrFcSP1U9</w:t>
      </w:r>
    </w:p>
    <w:p>
      <w:pPr>
        <w:pStyle w:val="PreformattedText"/>
        <w:bidi w:val="0"/>
        <w:spacing w:before="0" w:after="0"/>
        <w:jc w:val="left"/>
        <w:rPr/>
      </w:pPr>
      <w:r>
        <w:rPr/>
        <w:t>FpdQJZFMau0fyHbw46/SrdjcfZUi3LuUHdKB1Y+1VEWVrYqSAh5B7/h7VbtI4GgZYV3GLkl6bGxbie</w:t>
      </w:r>
    </w:p>
    <w:p>
      <w:pPr>
        <w:pStyle w:val="PreformattedText"/>
        <w:bidi w:val="0"/>
        <w:spacing w:before="0" w:after="0"/>
        <w:jc w:val="left"/>
        <w:rPr/>
      </w:pPr>
      <w:r>
        <w:rPr/>
        <w:t>4nnTyQ0SFtw243/wCFSpYybRcOd6j746Hd6/SooRuWU2z42jg9gKsWk/kxIkrEyTH94O4QdMdqgEYn</w:t>
      </w:r>
    </w:p>
    <w:p>
      <w:pPr>
        <w:pStyle w:val="PreformattedText"/>
        <w:bidi w:val="0"/>
        <w:spacing w:before="0" w:after="0"/>
        <w:jc w:val="left"/>
        <w:rPr/>
      </w:pPr>
      <w:r>
        <w:rPr/>
        <w:t>izH9nhScMRgen4V5RAoCrGvIiPIPf3r1fxfbvLZeaJRjGRv64ryq3lwq5Ubs8kelZmsexoec6vhDsO</w:t>
      </w:r>
    </w:p>
    <w:p>
      <w:pPr>
        <w:pStyle w:val="PreformattedText"/>
        <w:bidi w:val="0"/>
        <w:spacing w:before="0" w:after="0"/>
        <w:jc w:val="left"/>
        <w:rPr/>
      </w:pPr>
      <w:r>
        <w:rPr/>
        <w:t>cgD+dVJPNupGnuMlV+UH6U4MCxK/ebgL6ihmnV0WRSY15wPQ0jVBcKojXy/vd6al2i8RNkN95G9qJW</w:t>
      </w:r>
    </w:p>
    <w:p>
      <w:pPr>
        <w:pStyle w:val="PreformattedText"/>
        <w:bidi w:val="0"/>
        <w:spacing w:before="0" w:after="0"/>
        <w:jc w:val="left"/>
        <w:rPr/>
      </w:pPr>
      <w:r>
        <w:rPr/>
        <w:t>WZ0NsOB8u7tx2qSaW2gXaIsFxtZV6k+gqVYVkPE5uozIUCKrYTb6U2OKKW4xLLv8vnaeAP8A9VQC4W</w:t>
      </w:r>
    </w:p>
    <w:p>
      <w:pPr>
        <w:pStyle w:val="PreformattedText"/>
        <w:bidi w:val="0"/>
        <w:spacing w:before="0" w:after="0"/>
        <w:jc w:val="left"/>
        <w:rPr/>
      </w:pPr>
      <w:r>
        <w:rPr/>
        <w:t>OTy4Rs+UA4+8pH8PpTn2xwtDOuRL8zOv3vYfhS9Ash77XuSsZ888bXbgjH0pzSnbtbhiTkn+mKjRmR</w:t>
      </w:r>
    </w:p>
    <w:p>
      <w:pPr>
        <w:pStyle w:val="PreformattedText"/>
        <w:bidi w:val="0"/>
        <w:spacing w:before="0" w:after="0"/>
        <w:jc w:val="left"/>
        <w:rPr/>
      </w:pPr>
      <w:r>
        <w:rPr/>
        <w:t>SYtsmAAueqA0bSr7+jKvQ96BDgrxv9qlO/aMKB0YVbVbVrb7RH+7Oc5/hPsPcVUeRFj3fckI+Zh0A9</w:t>
      </w:r>
    </w:p>
    <w:p>
      <w:pPr>
        <w:pStyle w:val="PreformattedText"/>
        <w:bidi w:val="0"/>
        <w:spacing w:before="0" w:after="0"/>
        <w:jc w:val="left"/>
        <w:rPr/>
      </w:pPr>
      <w:r>
        <w:rPr/>
        <w:t>KdhmiyilZIgCifwkN3+pqkIqp+9lKRjb3P0NXNyx5VDmPHIPQGmq8ZOcgyBfmY8H6fhUTbllEwGFjx</w:t>
      </w:r>
    </w:p>
    <w:p>
      <w:pPr>
        <w:pStyle w:val="PreformattedText"/>
        <w:bidi w:val="0"/>
        <w:spacing w:before="0" w:after="0"/>
        <w:jc w:val="left"/>
        <w:rPr/>
      </w:pPr>
      <w:r>
        <w:rPr/>
        <w:t>/wADXuKoCCV/s88c3KZGCV9D2q7eTW00ZRixU4JI+8D/AIUtwlpckzQjfkD93/c+tQOfMUIxVYoR++</w:t>
      </w:r>
    </w:p>
    <w:p>
      <w:pPr>
        <w:pStyle w:val="PreformattedText"/>
        <w:bidi w:val="0"/>
        <w:spacing w:before="0" w:after="0"/>
        <w:jc w:val="left"/>
        <w:rPr/>
      </w:pPr>
      <w:r>
        <w:rPr/>
        <w:t>PoD0AoAsQLA+xGl+ZRgemKqSRpczs1vhQMDYeMY71ft7MR2zTPgLx5ZHcds1lRiSQF5CUi3YDjsKAJ</w:t>
      </w:r>
    </w:p>
    <w:p>
      <w:pPr>
        <w:pStyle w:val="PreformattedText"/>
        <w:bidi w:val="0"/>
        <w:spacing w:before="0" w:after="0"/>
        <w:jc w:val="left"/>
        <w:rPr/>
      </w:pPr>
      <w:r>
        <w:rPr/>
        <w:t>4U8w+Sh25P7ztnHYUyFVijbyCVAb95u64pbiIMoPAJGVbp06ZxUqRblWSc/Og+d26ewwKAI2uFj4QA</w:t>
      </w:r>
    </w:p>
    <w:p>
      <w:pPr>
        <w:pStyle w:val="PreformattedText"/>
        <w:bidi w:val="0"/>
        <w:spacing w:before="0" w:after="0"/>
        <w:jc w:val="left"/>
        <w:rPr/>
      </w:pPr>
      <w:r>
        <w:rPr/>
        <w:t>qRnOOvsKiMomfoeflQdMGrnnxwjauZCTlTgYFVpMlWli27dwjjc9VY87z7DpQBYgtXsW3XGFLcJj72</w:t>
      </w:r>
    </w:p>
    <w:p>
      <w:pPr>
        <w:pStyle w:val="PreformattedText"/>
        <w:bidi w:val="0"/>
        <w:spacing w:before="0" w:after="0"/>
        <w:jc w:val="left"/>
        <w:rPr/>
      </w:pPr>
      <w:r>
        <w:rPr/>
        <w:t>fSui+0294qI4xIRjI4HFc/ayfariM3Ds8sPyBj936ityReG3Iu5Rtx2+oqGKxamuvLuo4uPI4VgeoH</w:t>
      </w:r>
    </w:p>
    <w:p>
      <w:pPr>
        <w:pStyle w:val="PreformattedText"/>
        <w:bidi w:val="0"/>
        <w:spacing w:before="0" w:after="0"/>
        <w:jc w:val="left"/>
        <w:rPr/>
      </w:pPr>
      <w:r>
        <w:rPr/>
        <w:t>pUGpwfvG8rKqCCieq+oqqsXmv++fEo5TH3T9au20gu2WWX/Xx8K/bHTkVDdiCw7RXNvtkzhCAuPTFa</w:t>
      </w:r>
    </w:p>
    <w:p>
      <w:pPr>
        <w:pStyle w:val="PreformattedText"/>
        <w:bidi w:val="0"/>
        <w:spacing w:before="0" w:after="0"/>
        <w:jc w:val="left"/>
        <w:rPr/>
      </w:pPr>
      <w:r>
        <w:rPr/>
        <w:t>djpsWIlGZHI35/u/Sm2FhJcXJWRQCOfZjXZ2+ltZqJos7jwc4xispTIuRaNA8G55MDnOOmK3rf5bmX</w:t>
      </w:r>
    </w:p>
    <w:p>
      <w:pPr>
        <w:pStyle w:val="PreformattedText"/>
        <w:bidi w:val="0"/>
        <w:spacing w:before="0" w:after="0"/>
        <w:jc w:val="left"/>
        <w:rPr/>
      </w:pPr>
      <w:r>
        <w:rPr/>
        <w:t>YMcbsfwntWaEkDHzed4xsHb6060ufJM0EjkKnzfL/KsWUjTjmikyjgoinAx0GKeGs5SNynkcentUMj</w:t>
      </w:r>
    </w:p>
    <w:p>
      <w:pPr>
        <w:pStyle w:val="PreformattedText"/>
        <w:bidi w:val="0"/>
        <w:spacing w:before="0" w:after="0"/>
        <w:jc w:val="left"/>
        <w:rPr/>
      </w:pPr>
      <w:r>
        <w:rPr/>
        <w:t>iaOKBV2rNyzL7VOkY3LCpz3DJ2FQMfbWl6+4SzBlAwfYDsKnl8iKP91F5ZZvlA9e+aqT332dlgYs8S</w:t>
      </w:r>
    </w:p>
    <w:p>
      <w:pPr>
        <w:pStyle w:val="PreformattedText"/>
        <w:bidi w:val="0"/>
        <w:spacing w:before="0" w:after="0"/>
        <w:jc w:val="left"/>
        <w:rPr/>
      </w:pPr>
      <w:r>
        <w:rPr/>
        <w:t>HLuv6CkMkUqmckjd2X+GgCa3vjbRvEqhQ+cv3HsK1PKKWSoXxlQcDqQfWsp4mjjMi7Hbb8uegHb8at</w:t>
      </w:r>
    </w:p>
    <w:p>
      <w:pPr>
        <w:pStyle w:val="PreformattedText"/>
        <w:bidi w:val="0"/>
        <w:spacing w:before="0" w:after="0"/>
        <w:jc w:val="left"/>
        <w:rPr/>
      </w:pPr>
      <w:r>
        <w:rPr/>
        <w:t>R3jT2EdnIcS/xg9cdgKQF+yje3GC25Xb5dvUE+tOuBFBPuuHDP0A7+1QWUzQzL5v+rPygCmXqOl6Fl</w:t>
      </w:r>
    </w:p>
    <w:p>
      <w:pPr>
        <w:pStyle w:val="PreformattedText"/>
        <w:bidi w:val="0"/>
        <w:spacing w:before="0" w:after="0"/>
        <w:jc w:val="left"/>
        <w:rPr/>
      </w:pPr>
      <w:r>
        <w:rPr/>
        <w:t>Xz8EEeynt+FQBuQrKbWNivnb2IY/3AvT86fdRIu1twUAfdHXnsKkjkliiFvHGEVwTz1A9qo/ZZIZIw</w:t>
      </w:r>
    </w:p>
    <w:p>
      <w:pPr>
        <w:pStyle w:val="PreformattedText"/>
        <w:bidi w:val="0"/>
        <w:spacing w:before="0" w:after="0"/>
        <w:jc w:val="left"/>
        <w:rPr/>
      </w:pPr>
      <w:r>
        <w:rPr/>
        <w:t>Vyzfdz7dzWYFi4WaKAKNuZMfgB/WktNg4UspHG09CaWaB/OXy32q33z6GmR3caTATL8yZG7sR2/Giw</w:t>
      </w:r>
    </w:p>
    <w:p>
      <w:pPr>
        <w:pStyle w:val="PreformattedText"/>
        <w:bidi w:val="0"/>
        <w:spacing w:before="0" w:after="0"/>
        <w:jc w:val="left"/>
        <w:rPr/>
      </w:pPr>
      <w:r>
        <w:rPr/>
        <w:t>Flkj8xWO4Kp5Uf56VakiRrpPnzgbu2R6A1WZTNiW3+bf37DHrR9mQZeICRuOf7p7kUAWTcSSB0J+Ri</w:t>
      </w:r>
    </w:p>
    <w:p>
      <w:pPr>
        <w:pStyle w:val="PreformattedText"/>
        <w:bidi w:val="0"/>
        <w:spacing w:before="0" w:after="0"/>
        <w:jc w:val="left"/>
        <w:rPr/>
      </w:pPr>
      <w:r>
        <w:rPr/>
        <w:t>Fxj7pr0b4P69ceGPiLpstq4Cl1Un27/hXnUE5kHkbBIR6/xev5VNBero97Dqh/dpA4Zn/uovX8q5qy</w:t>
      </w:r>
    </w:p>
    <w:p>
      <w:pPr>
        <w:pStyle w:val="PreformattedText"/>
        <w:bidi w:val="0"/>
        <w:spacing w:before="0" w:after="0"/>
        <w:jc w:val="left"/>
        <w:rPr/>
      </w:pPr>
      <w:r>
        <w:rPr/>
        <w:t>ui6Lsz9irr97F9sHHngNgf7VZcSsiMD3NM8ManDrfhPTtTtZBLDPaxFWBz0UVKXJOMcDg189NNSsfQ</w:t>
      </w:r>
    </w:p>
    <w:p>
      <w:pPr>
        <w:pStyle w:val="PreformattedText"/>
        <w:bidi w:val="0"/>
        <w:spacing w:before="0" w:after="0"/>
        <w:jc w:val="left"/>
        <w:rPr/>
      </w:pPr>
      <w:r>
        <w:rPr/>
        <w:t>UneKI84b1xxVi2jRWxJyWHHsKi+USYb8qdEG3bj/ABcfhUmpD4n1xvCvgzXdftj+/t7OTySemcYr8u</w:t>
      </w:r>
    </w:p>
    <w:p>
      <w:pPr>
        <w:pStyle w:val="PreformattedText"/>
        <w:bidi w:val="0"/>
        <w:spacing w:before="0" w:after="0"/>
        <w:jc w:val="left"/>
        <w:rPr/>
      </w:pPr>
      <w:r>
        <w:rPr/>
        <w:t>/2OfD6+K/2hb/xPfp5zWEU0p7qkjNuBHpX3b+0RrqaN8J9QOcecpijA45NeEf8E+fD0MejeJfFTjN1</w:t>
      </w:r>
    </w:p>
    <w:p>
      <w:pPr>
        <w:pStyle w:val="PreformattedText"/>
        <w:bidi w:val="0"/>
        <w:spacing w:before="0" w:after="0"/>
        <w:jc w:val="left"/>
        <w:rPr/>
      </w:pPr>
      <w:r>
        <w:rPr/>
        <w:t>cT+Wzj6dq7aGlNhN+6fY3x88TSeHfgZ461RTtlj0yURn1Jx0r8ev+CZvhOTV/jLrfi6UbzYQuGZv4W</w:t>
      </w:r>
    </w:p>
    <w:p>
      <w:pPr>
        <w:pStyle w:val="PreformattedText"/>
        <w:bidi w:val="0"/>
        <w:spacing w:before="0" w:after="0"/>
        <w:jc w:val="left"/>
        <w:rPr/>
      </w:pPr>
      <w:r>
        <w:rPr/>
        <w:t>c7q/RH9u7xH/YHwG1C23hWviIsf38ivnb/AIJeeFv7M8BeK/GUynGq3KiIkc7QuD+tVSlywbJw8bQP</w:t>
      </w:r>
    </w:p>
    <w:p>
      <w:pPr>
        <w:pStyle w:val="PreformattedText"/>
        <w:bidi w:val="0"/>
        <w:spacing w:before="0" w:after="0"/>
        <w:jc w:val="left"/>
        <w:rPr/>
      </w:pPr>
      <w:r>
        <w:rPr/>
        <w:t>0svJhJczSZA3HpWPIAx2+taNwNhwnIHFU9g7/hXnSdzaKsNyFOFwMcVBgk9KkJXBGPlA4pAQyj1qSx</w:t>
      </w:r>
    </w:p>
    <w:p>
      <w:pPr>
        <w:pStyle w:val="PreformattedText"/>
        <w:bidi w:val="0"/>
        <w:spacing w:before="0" w:after="0"/>
        <w:jc w:val="left"/>
        <w:rPr/>
      </w:pPr>
      <w:r>
        <w:rPr/>
        <w:t>g+Q4PfoKcvHA70uflpVC7QCOlAyvIGIweR6elSox8vryOPpTnC8E9e1RMoUYXjtQZtFuw+Y7TkgHIH</w:t>
      </w:r>
    </w:p>
    <w:p>
      <w:pPr>
        <w:pStyle w:val="PreformattedText"/>
        <w:bidi w:val="0"/>
        <w:spacing w:before="0" w:after="0"/>
        <w:jc w:val="left"/>
        <w:rPr/>
      </w:pPr>
      <w:r>
        <w:rPr/>
        <w:t>uK+GP+Ck+km7+F+jalJ+7McuQf7rjtX3RaALL8+Rsr5V/wCCgGnrqfwJtJiNwiuHP5DiuzCu0jOZ+D</w:t>
      </w:r>
    </w:p>
    <w:p>
      <w:pPr>
        <w:pStyle w:val="PreformattedText"/>
        <w:bidi w:val="0"/>
        <w:spacing w:before="0" w:after="0"/>
        <w:jc w:val="left"/>
        <w:rPr/>
      </w:pPr>
      <w:r>
        <w:rPr/>
        <w:t>klyVitndNjZDMD0Ibiv2a/Z6khf4UacLf/AFaAqPyr8WJJHlsoppiXyE9B0Nfsf+zDcef8MLYIcxKT</w:t>
      </w:r>
    </w:p>
    <w:p>
      <w:pPr>
        <w:pStyle w:val="PreformattedText"/>
        <w:bidi w:val="0"/>
        <w:spacing w:before="0" w:after="0"/>
        <w:jc w:val="left"/>
        <w:rPr/>
      </w:pPr>
      <w:r>
        <w:rPr/>
        <w:t>j8q+grq9MxR6zfSCMqrdTx7VQYLHhtv0NbOoLEw+Zfm52muf83Y4XB2njHavIsWxzxgtl/TtUQi8te</w:t>
      </w:r>
    </w:p>
    <w:p>
      <w:pPr>
        <w:pStyle w:val="PreformattedText"/>
        <w:bidi w:val="0"/>
        <w:spacing w:before="0" w:after="0"/>
        <w:jc w:val="left"/>
        <w:rPr/>
      </w:pPr>
      <w:r>
        <w:rPr/>
        <w:t>T19PSpSSRtHU/0pQAybIlwBycdPxpCI0QDjt2FSpycvxjgVHGxIyenSpGBOBz14x2oASSGRRv6rUaK</w:t>
      </w:r>
    </w:p>
    <w:p>
      <w:pPr>
        <w:pStyle w:val="PreformattedText"/>
        <w:bidi w:val="0"/>
        <w:spacing w:before="0" w:after="0"/>
        <w:jc w:val="left"/>
        <w:rPr/>
      </w:pPr>
      <w:r>
        <w:rPr/>
        <w:t>7t8p+UcsPX6VLJ83ynoOuP0psHQnHTjNAXHEqxwibcdBVcb+WdenQCrLEb9i9MU0Lz7elBUdxkSmQ7</w:t>
      </w:r>
    </w:p>
    <w:p>
      <w:pPr>
        <w:pStyle w:val="PreformattedText"/>
        <w:bidi w:val="0"/>
        <w:spacing w:before="0" w:after="0"/>
        <w:jc w:val="left"/>
        <w:rPr/>
      </w:pPr>
      <w:r>
        <w:rPr/>
        <w:t>xwPT2qzdrjS7hWIUeWWP0FNjZYcqARu44p+pxFNMud2RF5Z3H0GKyrfAb0V75w/gEsss8jZO9iB/Sv</w:t>
      </w:r>
    </w:p>
    <w:p>
      <w:pPr>
        <w:pStyle w:val="PreformattedText"/>
        <w:bidi w:val="0"/>
        <w:spacing w:before="0" w:after="0"/>
        <w:jc w:val="left"/>
        <w:rPr/>
      </w:pPr>
      <w:r>
        <w:rPr/>
        <w:t>R7iJdo3kNnofSvOvh0221uJEbBDnb67a7+eXbEiSjfJySPQdq/Nc4f7w+/y5e4hJJvKhEZG5m6VAFI</w:t>
      </w:r>
    </w:p>
    <w:p>
      <w:pPr>
        <w:pStyle w:val="PreformattedText"/>
        <w:bidi w:val="0"/>
        <w:spacing w:before="0" w:after="0"/>
        <w:jc w:val="left"/>
        <w:rPr/>
      </w:pPr>
      <w:r>
        <w:rPr/>
        <w:t>cNjOOgPao3c8A8AdKkGR1GK8Y9gY8jHCnjPYdPwpFbY2CPYY/rUhw3THt9KacL8o4qWWWYSztuP8PG</w:t>
      </w:r>
    </w:p>
    <w:p>
      <w:pPr>
        <w:pStyle w:val="PreformattedText"/>
        <w:bidi w:val="0"/>
        <w:spacing w:before="0" w:after="0"/>
        <w:jc w:val="left"/>
        <w:rPr/>
      </w:pPr>
      <w:r>
        <w:rPr/>
        <w:t>Pap5U25ZXAVeD9faq0LbE6/N6f3atSjzLfk8x8gDv9akgih2MN69Bxmh88BTx/ShJMR7cYx0x0pr5d</w:t>
      </w:r>
    </w:p>
    <w:p>
      <w:pPr>
        <w:pStyle w:val="PreformattedText"/>
        <w:bidi w:val="0"/>
        <w:spacing w:before="0" w:after="0"/>
        <w:jc w:val="left"/>
        <w:rPr/>
      </w:pPr>
      <w:r>
        <w:rPr/>
        <w:t>cgfX2FKwGtbCNnj8gbP4QO2BVyR1GWJ+X39ap2ezaJY87dvH1qS6aMlNg7ZIqWVEZDMskoVQRkcZ6V</w:t>
      </w:r>
    </w:p>
    <w:p>
      <w:pPr>
        <w:pStyle w:val="PreformattedText"/>
        <w:bidi w:val="0"/>
        <w:spacing w:before="0" w:after="0"/>
        <w:jc w:val="left"/>
        <w:rPr/>
      </w:pPr>
      <w:r>
        <w:rPr/>
        <w:t>ajRHfY/IHPFVkiAdW65P5VahBS6ZOOVFS3Yo/9T1T+zjKV3MowO1YN/pgYkSZCop6dzXUo4Eaq36Ur</w:t>
      </w:r>
    </w:p>
    <w:p>
      <w:pPr>
        <w:pStyle w:val="PreformattedText"/>
        <w:bidi w:val="0"/>
        <w:spacing w:before="0" w:after="0"/>
        <w:jc w:val="left"/>
        <w:rPr/>
      </w:pPr>
      <w:r>
        <w:rPr/>
        <w:t>LExKso6cfSv2COh+euCseTo01lkPgluhx0FWLa7AdhN+8DdSP5fSt/UbRk8xCcqF+UgcgVzFsiRk8Y</w:t>
      </w:r>
    </w:p>
    <w:p>
      <w:pPr>
        <w:pStyle w:val="PreformattedText"/>
        <w:bidi w:val="0"/>
        <w:spacing w:before="0" w:after="0"/>
        <w:jc w:val="left"/>
        <w:rPr/>
      </w:pPr>
      <w:r>
        <w:rPr/>
        <w:t>IrshK5wTjYrzRPHcfugArdFFVZyHx+7yo5Oa2bll8vcIyjE/M/rWRcW7tB5nG48DPX8K2RhJGduWLJ</w:t>
      </w:r>
    </w:p>
    <w:p>
      <w:pPr>
        <w:pStyle w:val="PreformattedText"/>
        <w:bidi w:val="0"/>
        <w:spacing w:before="0" w:after="0"/>
        <w:jc w:val="left"/>
        <w:rPr/>
      </w:pPr>
      <w:r>
        <w:rPr/>
        <w:t>HToB6GnZbp1OM57Yp6RnOyYcr2NCwpHnBZ93BX2rTmIsGExuU5BpVXf9fao/srtJsiyufXoKIopEn2</w:t>
      </w:r>
    </w:p>
    <w:p>
      <w:pPr>
        <w:pStyle w:val="PreformattedText"/>
        <w:bidi w:val="0"/>
        <w:spacing w:before="0" w:after="0"/>
        <w:jc w:val="left"/>
        <w:rPr/>
      </w:pPr>
      <w:r>
        <w:rPr/>
        <w:t>FhtUZOO/sKXMgsSDfMfKUdOSfSrWXKhVIAHPsDUxjAIVMLznA6VG9tcc7B0/JqlyHykKRCMeY5+c8U</w:t>
      </w:r>
    </w:p>
    <w:p>
      <w:pPr>
        <w:pStyle w:val="PreformattedText"/>
        <w:bidi w:val="0"/>
        <w:spacing w:before="0" w:after="0"/>
        <w:jc w:val="left"/>
        <w:rPr/>
      </w:pPr>
      <w:r>
        <w:rPr/>
        <w:t>u0NjaQSODjpSeRLuwx25HQ9qWMCN8R596VxWNKxiMs27Hyp1/D+leLfEHVvtOqmOEkGHgKOgJr2lXF</w:t>
      </w:r>
    </w:p>
    <w:p>
      <w:pPr>
        <w:pStyle w:val="PreformattedText"/>
        <w:bidi w:val="0"/>
        <w:spacing w:before="0" w:after="0"/>
        <w:jc w:val="left"/>
        <w:rPr/>
      </w:pPr>
      <w:r>
        <w:rPr/>
        <w:t>tbzvKQBtLYHXjpXyr4j1N72+nmi+Tc33v73t+FfJZ/ibLlR9Lk9JblHUrlpWhW0IaeMHzOOK5a7kuk</w:t>
      </w:r>
    </w:p>
    <w:p>
      <w:pPr>
        <w:pStyle w:val="PreformattedText"/>
        <w:bidi w:val="0"/>
        <w:spacing w:before="0" w:after="0"/>
        <w:jc w:val="left"/>
        <w:rPr/>
      </w:pPr>
      <w:r>
        <w:rPr/>
        <w:t>+Up80h/wA5qdy6uUgfa7/ef3qMJJNhWO1MkF26Nj0r5Ban1qRmyLZW8TEOWkOMj6/4Vi3hkgRbuI5W</w:t>
      </w:r>
    </w:p>
    <w:p>
      <w:pPr>
        <w:pStyle w:val="PreformattedText"/>
        <w:bidi w:val="0"/>
        <w:spacing w:before="0" w:after="0"/>
        <w:jc w:val="left"/>
        <w:rPr/>
      </w:pPr>
      <w:r>
        <w:rPr/>
        <w:t>L+A+h9K15YYRc5gb93Hw59DUT3tqvmZQNGq48369qdibmDPqNvcp5snBAwiAcp7iuXvodQEpklf93j</w:t>
      </w:r>
    </w:p>
    <w:p>
      <w:pPr>
        <w:pStyle w:val="PreformattedText"/>
        <w:bidi w:val="0"/>
        <w:spacing w:before="0" w:after="0"/>
        <w:jc w:val="left"/>
        <w:rPr/>
      </w:pPr>
      <w:r>
        <w:rPr/>
        <w:t>KMPuuPw71qSyK7bduwnhPcVHJdXGn2N1FCQWaIlA3OMdcUt3Yluyuer/AXSVvfFqSyDLQDzCCOOOR+</w:t>
      </w:r>
    </w:p>
    <w:p>
      <w:pPr>
        <w:pStyle w:val="PreformattedText"/>
        <w:bidi w:val="0"/>
        <w:spacing w:before="0" w:after="0"/>
        <w:jc w:val="left"/>
        <w:rPr/>
      </w:pPr>
      <w:r>
        <w:rPr/>
        <w:t>Vfbl8wY7eiBt2B3JrwL9mbwo1p4LPiTVgXurtjgvxiMf/Wr3WVftMu+Mfu17d/pX22TYbkhc+KzOpz</w:t>
      </w:r>
    </w:p>
    <w:p>
      <w:pPr>
        <w:pStyle w:val="PreformattedText"/>
        <w:bidi w:val="0"/>
        <w:spacing w:before="0" w:after="0"/>
        <w:jc w:val="left"/>
        <w:rPr/>
      </w:pPr>
      <w:r>
        <w:rPr/>
        <w:t>zsMLQspJUsV4C/w/jUlvI4UZxv/QegqPai/cBH+elT24UP8w4r2a/wnnQ3R4l+0tJs+Gqp/HJdxf8A</w:t>
      </w:r>
    </w:p>
    <w:p>
      <w:pPr>
        <w:pStyle w:val="PreformattedText"/>
        <w:bidi w:val="0"/>
        <w:spacing w:before="0" w:after="0"/>
        <w:jc w:val="left"/>
        <w:rPr/>
      </w:pPr>
      <w:r>
        <w:rPr/>
        <w:t>fNdh8HR/xbrTV3fNHGwQexrhP2kXJ8BxJ3+0L+J9q7X4QARfD3Sowf4Tu9smvhsd/FPssH/APS7pfI</w:t>
      </w:r>
    </w:p>
    <w:p>
      <w:pPr>
        <w:pStyle w:val="PreformattedText"/>
        <w:bidi w:val="0"/>
        <w:spacing w:before="0" w:after="0"/>
        <w:jc w:val="left"/>
        <w:rPr/>
      </w:pPr>
      <w:r>
        <w:rPr/>
        <w:t>XK/wCscbiP4QBUFkEKOS3ynt2oZON45zxmm2yAKV6Hr9a4GdSeg66wFOOnA+ldR4ajVruNEz8pBX/C</w:t>
      </w:r>
    </w:p>
    <w:p>
      <w:pPr>
        <w:pStyle w:val="PreformattedText"/>
        <w:bidi w:val="0"/>
        <w:spacing w:before="0" w:after="0"/>
        <w:jc w:val="left"/>
        <w:rPr/>
      </w:pPr>
      <w:r>
        <w:rPr/>
        <w:t>uOmbkk9a7Dw5bSLcwgnr0x1rkxatE6KO56LqMhUnHI4B9j6VjSyfui78YXArodTSEQBWABXHzGuv+G</w:t>
      </w:r>
    </w:p>
    <w:p>
      <w:pPr>
        <w:pStyle w:val="PreformattedText"/>
        <w:bidi w:val="0"/>
        <w:spacing w:before="0" w:after="0"/>
        <w:jc w:val="left"/>
        <w:rPr/>
      </w:pPr>
      <w:r>
        <w:rPr/>
        <w:t>tn4b1LUorfXovMjlcJsHPy+1fOy0PVXwnyv4ldrq2ZFGVU52j0H8q+VfGtw9zJKigBYvvAd6/Vr46+</w:t>
      </w:r>
    </w:p>
    <w:p>
      <w:pPr>
        <w:pStyle w:val="PreformattedText"/>
        <w:bidi w:val="0"/>
        <w:spacing w:before="0" w:after="0"/>
        <w:jc w:val="left"/>
        <w:rPr/>
      </w:pPr>
      <w:r>
        <w:rPr/>
        <w:t>CvCXhu8+w6DZrbvPbGR3HTHpX5N+NYZRdT/ZTmTLfL2cDt+VehhncykeRvN58onljVXi+VWUc/Suo0</w:t>
      </w:r>
    </w:p>
    <w:p>
      <w:pPr>
        <w:pStyle w:val="PreformattedText"/>
        <w:bidi w:val="0"/>
        <w:spacing w:before="0" w:after="0"/>
        <w:jc w:val="left"/>
        <w:rPr/>
      </w:pPr>
      <w:r>
        <w:rPr/>
        <w:t>u4usRs5DLnK4+99PpXJrCZLfzl/djd909q6zSlBgiyGGeVx3H+FewtzjkXpv8ASHVQdmDkN/d9qvM0</w:t>
      </w:r>
    </w:p>
    <w:p>
      <w:pPr>
        <w:pStyle w:val="PreformattedText"/>
        <w:bidi w:val="0"/>
        <w:spacing w:before="0" w:after="0"/>
        <w:jc w:val="left"/>
        <w:rPr/>
      </w:pPr>
      <w:r>
        <w:rPr/>
        <w:t>EahXPzR9vU1DcT2jxJGuAuc7R2HrUYRfKDHoe571oiLsarmLfcAD5uMDpSiSO1OQ+VbhR/jT1xEfMh</w:t>
      </w:r>
    </w:p>
    <w:p>
      <w:pPr>
        <w:pStyle w:val="PreformattedText"/>
        <w:bidi w:val="0"/>
        <w:spacing w:before="0" w:after="0"/>
        <w:jc w:val="left"/>
        <w:rPr/>
      </w:pPr>
      <w:r>
        <w:rPr/>
        <w:t>G4Hhx6Ux7cSrkfKp6A9Poa0EJK8hl2rGxiVcELjr600R405prQ7HYdT7dqZbSCeF4d7AqvLr2zxUCm</w:t>
      </w:r>
    </w:p>
    <w:p>
      <w:pPr>
        <w:pStyle w:val="PreformattedText"/>
        <w:bidi w:val="0"/>
        <w:spacing w:before="0" w:after="0"/>
        <w:jc w:val="left"/>
        <w:rPr/>
      </w:pPr>
      <w:r>
        <w:rPr/>
        <w:t>6mhNk6qsQAQ4/ix3HvQIraZcJ5TxNnLkHAHT/wCtThMQWR412hug7Z9KtzMkHlwQAHy1xk9c981U8q</w:t>
      </w:r>
    </w:p>
    <w:p>
      <w:pPr>
        <w:pStyle w:val="PreformattedText"/>
        <w:bidi w:val="0"/>
        <w:spacing w:before="0" w:after="0"/>
        <w:jc w:val="left"/>
        <w:rPr/>
      </w:pPr>
      <w:r>
        <w:rPr/>
        <w:t>BSsr8nPyjtn/61AEeoxQJCrqQ0zHaD/ICsoIs5ZX5eEAEehPpW7KZDuNxhyPmxj5RXOy2zzRlrZ8KD</w:t>
      </w:r>
    </w:p>
    <w:p>
      <w:pPr>
        <w:pStyle w:val="PreformattedText"/>
        <w:bidi w:val="0"/>
        <w:spacing w:before="0" w:after="0"/>
        <w:jc w:val="left"/>
        <w:rPr/>
      </w:pPr>
      <w:r>
        <w:rPr/>
        <w:t>vcHuT6VjIpAJNmYYQTGv+s9RTnCGIPITsHJA7gdKqFJYk3sNnGD70+5WNoQc54AGOiipKLvnBVEyg8</w:t>
      </w:r>
    </w:p>
    <w:p>
      <w:pPr>
        <w:pStyle w:val="PreformattedText"/>
        <w:bidi w:val="0"/>
        <w:spacing w:before="0" w:after="0"/>
        <w:jc w:val="left"/>
        <w:rPr/>
      </w:pPr>
      <w:r>
        <w:rPr/>
        <w:t>YKJ221TuJWZTc2QwWPzk+39KJmimtEMZBZDtBHfHpUUpH2dNhOCfu9yRQaDoI22i5u9r7DujhHr6n2</w:t>
      </w:r>
    </w:p>
    <w:p>
      <w:pPr>
        <w:pStyle w:val="PreformattedText"/>
        <w:bidi w:val="0"/>
        <w:spacing w:before="0" w:after="0"/>
        <w:jc w:val="left"/>
        <w:rPr/>
      </w:pPr>
      <w:r>
        <w:rPr/>
        <w:t>qOze7lujGzBySWKf3R7fSqVzFNK4uEO1lHbgVNbyTtj7LhWk+8x6gDrQQ0dklyzWhxlQrhTjrUdvF5</w:t>
      </w:r>
    </w:p>
    <w:p>
      <w:pPr>
        <w:pStyle w:val="PreformattedText"/>
        <w:bidi w:val="0"/>
        <w:spacing w:before="0" w:after="0"/>
        <w:jc w:val="left"/>
        <w:rPr/>
      </w:pPr>
      <w:r>
        <w:rPr/>
        <w:t>UokkAkhAOFPXcehNP0idZJk8g5ESkMD3/z2qxdNC99hBtVgCR9K2iYsozFWld4weAMdvm7AUqTSMge</w:t>
      </w:r>
    </w:p>
    <w:p>
      <w:pPr>
        <w:pStyle w:val="PreformattedText"/>
        <w:bidi w:val="0"/>
        <w:spacing w:before="0" w:after="0"/>
        <w:jc w:val="left"/>
        <w:rPr/>
      </w:pPr>
      <w:r>
        <w:rPr/>
        <w:t>cBXPGT0qe4kymZFX5eYyOhUdR9aYj+fHvMeE6KD1+oqhSISr8BAP3nAUdBVgQy2xPylrfHDZ6P6VB8</w:t>
      </w:r>
    </w:p>
    <w:p>
      <w:pPr>
        <w:pStyle w:val="PreformattedText"/>
        <w:bidi w:val="0"/>
        <w:spacing w:before="0" w:after="0"/>
        <w:jc w:val="left"/>
        <w:rPr/>
      </w:pPr>
      <w:r>
        <w:rPr/>
        <w:t>w5hLIw57ZOKXJYkIwt97BnT0x3oRIRqZZl/wBnof4RT3k/g7k8kfdx7USyLDuSMHZKOR3FKm0fKxGx</w:t>
      </w:r>
    </w:p>
    <w:p>
      <w:pPr>
        <w:pStyle w:val="PreformattedText"/>
        <w:bidi w:val="0"/>
        <w:spacing w:before="0" w:after="0"/>
        <w:jc w:val="left"/>
        <w:rPr/>
      </w:pPr>
      <w:r>
        <w:rPr/>
        <w:t>fuL71oBZjjjhi3ykfe+UjqRjtWXYyjY5B2hyQw7Cp/tPkZ84ErJ8uB/D/wDWqRLF7Y+WY8bvut/z1J</w:t>
      </w:r>
    </w:p>
    <w:p>
      <w:pPr>
        <w:pStyle w:val="PreformattedText"/>
        <w:bidi w:val="0"/>
        <w:spacing w:before="0" w:after="0"/>
        <w:jc w:val="left"/>
        <w:rPr/>
      </w:pPr>
      <w:r>
        <w:rPr/>
        <w:t>7D3xSaAZKjfLbrwxPyt2I96ZGVj3gJ8sfUjv7VOx2rFbSKcL37/SnMCiKS25SPvL90D3osNFIEOriN</w:t>
      </w:r>
    </w:p>
    <w:p>
      <w:pPr>
        <w:pStyle w:val="PreformattedText"/>
        <w:bidi w:val="0"/>
        <w:spacing w:before="0" w:after="0"/>
        <w:jc w:val="left"/>
        <w:rPr/>
      </w:pPr>
      <w:r>
        <w:rPr/>
        <w:t>im7kr2IpyPLakt5YcNjt/D7VKdkchlb58j7o9KfcktamWNmVeoXsBSsIgJSR2kVQjdCe1SEs8GARt/</w:t>
      </w:r>
    </w:p>
    <w:p>
      <w:pPr>
        <w:pStyle w:val="PreformattedText"/>
        <w:bidi w:val="0"/>
        <w:spacing w:before="0" w:after="0"/>
        <w:jc w:val="left"/>
        <w:rPr/>
      </w:pPr>
      <w:r>
        <w:rPr/>
        <w:t>hz1psEiTx79u3H3j6mm2qvdXjFThX+RS/3QRSWgyWM/KzKMDOB7VHKrW7b4flVu1Sy2s9odqyq5H39</w:t>
      </w:r>
    </w:p>
    <w:p>
      <w:pPr>
        <w:pStyle w:val="PreformattedText"/>
        <w:bidi w:val="0"/>
        <w:spacing w:before="0" w:after="0"/>
        <w:jc w:val="left"/>
        <w:rPr/>
      </w:pPr>
      <w:r>
        <w:rPr/>
        <w:t>vSh23rGi/K5P3TVhcrxRqT8rfvHw2DSyWw80XMHB53I3Qn8KRkYtsUYdfl2/3R605oWiO+OXKEDJ78</w:t>
      </w:r>
    </w:p>
    <w:p>
      <w:pPr>
        <w:pStyle w:val="PreformattedText"/>
        <w:bidi w:val="0"/>
        <w:spacing w:before="0" w:after="0"/>
        <w:jc w:val="left"/>
        <w:rPr/>
      </w:pPr>
      <w:r>
        <w:rPr/>
        <w:t>elAhVW4AUtjPYf3RQ6SFtpO9h91f7v0poMjtvAK7z8p71M0UcBMu5mI9evzccUANgRRG11c5ODgEdV</w:t>
      </w:r>
    </w:p>
    <w:p>
      <w:pPr>
        <w:pStyle w:val="PreformattedText"/>
        <w:bidi w:val="0"/>
        <w:spacing w:before="0" w:after="0"/>
        <w:jc w:val="left"/>
        <w:rPr/>
      </w:pPr>
      <w:r>
        <w:rPr/>
        <w:t>x0xUDyqZfN2kBjwv8RPt2qwYxLF5EmEVeE9T9aRYvKQBdrGPP0yKBpCRtKjeSTtJGdre/wBKikjlJ3</w:t>
      </w:r>
    </w:p>
    <w:p>
      <w:pPr>
        <w:pStyle w:val="PreformattedText"/>
        <w:bidi w:val="0"/>
        <w:spacing w:before="0" w:after="0"/>
        <w:jc w:val="left"/>
        <w:rPr/>
      </w:pPr>
      <w:r>
        <w:rPr/>
        <w:t>IvyqMZPZfb6U55pGQSAFCMH6+30o864lk826ARI1ziPv6flSSsDVgVYbcb8kqRhXbsTSo0iPtkG8oA</w:t>
      </w:r>
    </w:p>
    <w:p>
      <w:pPr>
        <w:pStyle w:val="PreformattedText"/>
        <w:bidi w:val="0"/>
        <w:spacing w:before="0" w:after="0"/>
        <w:jc w:val="left"/>
        <w:rPr/>
      </w:pPr>
      <w:r>
        <w:rPr/>
        <w:t>eeg9MU26tBJNFcCQ7SA3tx2qOYz58y3ZisfzbT047UxCOJVuvtkTq5fgjsgqZZVtJlm4lHOQv3faq8</w:t>
      </w:r>
    </w:p>
    <w:p>
      <w:pPr>
        <w:pStyle w:val="PreformattedText"/>
        <w:bidi w:val="0"/>
        <w:spacing w:before="0" w:after="0"/>
        <w:jc w:val="left"/>
        <w:rPr/>
      </w:pPr>
      <w:r>
        <w:rPr/>
        <w:t>sqyqDGu0N8zfWmxyLEfLbCo5/D3oAmeaNgyqdzNywHUKevtxVV5JbRIja/P55/d568diO1SeWUVoQo</w:t>
      </w:r>
    </w:p>
    <w:p>
      <w:pPr>
        <w:pStyle w:val="PreformattedText"/>
        <w:bidi w:val="0"/>
        <w:spacing w:before="0" w:after="0"/>
        <w:jc w:val="left"/>
        <w:rPr/>
      </w:pPr>
      <w:r>
        <w:rPr/>
        <w:t>B3Dbt6MtW7cCNJXnGZ5VKKp6ccAD0NAEm29dgsiiLYAWUdSO9NkicnCfMmML6jNRwB5GWKZiAi8r/S</w:t>
      </w:r>
    </w:p>
    <w:p>
      <w:pPr>
        <w:pStyle w:val="PreformattedText"/>
        <w:bidi w:val="0"/>
        <w:spacing w:before="0" w:after="0"/>
        <w:jc w:val="left"/>
        <w:rPr/>
      </w:pPr>
      <w:r>
        <w:rPr/>
        <w:t>ntatED5DcMOV7A9sUAMWFt4VMBWwhVuwqRNjRsyE+ZGc7ezKvHy1XWSdQYXAO4beetVBdGKf7CkLN0</w:t>
      </w:r>
    </w:p>
    <w:p>
      <w:pPr>
        <w:pStyle w:val="PreformattedText"/>
        <w:bidi w:val="0"/>
        <w:spacing w:before="0" w:after="0"/>
        <w:jc w:val="left"/>
        <w:rPr/>
      </w:pPr>
      <w:r>
        <w:rPr/>
        <w:t>yB0xTW4DpB9qunt4CJRwzY6KcdW7cVFdxm3RHmf950Ufw0oAiH2O0kIgbPmKPvP7k+3SpS1sitJcgO</w:t>
      </w:r>
    </w:p>
    <w:p>
      <w:pPr>
        <w:pStyle w:val="PreformattedText"/>
        <w:bidi w:val="0"/>
        <w:spacing w:before="0" w:after="0"/>
        <w:jc w:val="left"/>
        <w:rPr/>
      </w:pPr>
      <w:r>
        <w:rPr/>
        <w:t>DwpXtj0qwLG0AYXADAZxTbaFd8yqR5f319QRUFqzKWhgVgjnO5uv0qRPJ2lBh+cH2FAETysXZZs9Mr</w:t>
      </w:r>
    </w:p>
    <w:p>
      <w:pPr>
        <w:pStyle w:val="PreformattedText"/>
        <w:bidi w:val="0"/>
        <w:spacing w:before="0" w:after="0"/>
        <w:jc w:val="left"/>
        <w:rPr/>
      </w:pPr>
      <w:r>
        <w:rPr/>
        <w:t>05A9MUr3SyxA4CIOh7j60n2XayOjEhOQo6/QVd228nlDaEJHzoe4/u1IEIKrGPO+QEfu0/vD1qxCFS</w:t>
      </w:r>
    </w:p>
    <w:p>
      <w:pPr>
        <w:pStyle w:val="PreformattedText"/>
        <w:bidi w:val="0"/>
        <w:spacing w:before="0" w:after="0"/>
        <w:jc w:val="left"/>
        <w:rPr/>
      </w:pPr>
      <w:r>
        <w:rPr/>
        <w:t>GaBG2CRtq+tQStFJbiYkIqnEQX7wA/hNS7PtlsJ4QEES4O7qfcUrgWWVEgj09Hy33XC8HFTJHFEmT2</w:t>
      </w:r>
    </w:p>
    <w:p>
      <w:pPr>
        <w:pStyle w:val="PreformattedText"/>
        <w:bidi w:val="0"/>
        <w:spacing w:before="0" w:after="0"/>
        <w:jc w:val="left"/>
        <w:rPr/>
      </w:pPr>
      <w:r>
        <w:rPr/>
        <w:t>OxPTaKpJbyPAGz8z9QevHatOC7gMIeZcFeCoqRo5Txdsm0rzt20K+1R6qB0NeSKzkBwpCZ59M17B40</w:t>
      </w:r>
    </w:p>
    <w:p>
      <w:pPr>
        <w:pStyle w:val="PreformattedText"/>
        <w:bidi w:val="0"/>
        <w:spacing w:before="0" w:after="0"/>
        <w:jc w:val="left"/>
        <w:rPr/>
      </w:pPr>
      <w:r>
        <w:rPr/>
        <w:t>nV9OY+TtDngjqPevKLWRp4jGzYK/e9xUs2gaSGCAYfLswyg/ujtVeJD8zznpzkdz70uwxqYk5PQH1x</w:t>
      </w:r>
    </w:p>
    <w:p>
      <w:pPr>
        <w:pStyle w:val="PreformattedText"/>
        <w:bidi w:val="0"/>
        <w:spacing w:before="0" w:after="0"/>
        <w:jc w:val="left"/>
        <w:rPr/>
      </w:pPr>
      <w:r>
        <w:rPr/>
        <w:t>UalXLGNikq44/pUNmos7OCskx2nkoo+6v1qa4eFbKK4u8NJ1jK9vrUWdriIYO4fOp6fWo4LTzFZN2F</w:t>
      </w:r>
    </w:p>
    <w:p>
      <w:pPr>
        <w:pStyle w:val="PreformattedText"/>
        <w:bidi w:val="0"/>
        <w:spacing w:before="0" w:after="0"/>
        <w:jc w:val="left"/>
        <w:rPr/>
      </w:pPr>
      <w:r>
        <w:rPr/>
        <w:t>6cdSPapAmPkajGJFOyaNRuI+6yiq0UE1xt2jcufu+g7Z+lTkeXH9niQeSDtJ7Ajt9aktmkaCV5CflG</w:t>
      </w:r>
    </w:p>
    <w:p>
      <w:pPr>
        <w:pStyle w:val="PreformattedText"/>
        <w:bidi w:val="0"/>
        <w:spacing w:before="0" w:after="0"/>
        <w:jc w:val="left"/>
        <w:rPr/>
      </w:pPr>
      <w:r>
        <w:rPr/>
        <w:t>wJ0+lAEhAtoChPnOvHy9MVBCG6TOoU9A3X/IqvCGtpVjJCuR846jB6U66K+aiquCpG7PTb7UEtFyWK</w:t>
      </w:r>
    </w:p>
    <w:p>
      <w:pPr>
        <w:pStyle w:val="PreformattedText"/>
        <w:bidi w:val="0"/>
        <w:spacing w:before="0" w:after="0"/>
        <w:jc w:val="left"/>
        <w:rPr/>
      </w:pPr>
      <w:r>
        <w:rPr/>
        <w:t>CIC34eNxuXPY0ye9aNNg2ho1AQY55/wpJvKWMSuf3YIwF7D1+lFxAs+CNu4fdUdcetBJHGI/KyxxJ1</w:t>
      </w:r>
    </w:p>
    <w:p>
      <w:pPr>
        <w:pStyle w:val="PreformattedText"/>
        <w:bidi w:val="0"/>
        <w:spacing w:before="0" w:after="0"/>
        <w:jc w:val="left"/>
        <w:rPr/>
      </w:pPr>
      <w:r>
        <w:rPr/>
        <w:t>87tk9qlSW2ZHuG4WEgY7bvaovtUbOlnMRtXjdj9KI7b7HMDdLkN/q0H8Q9/pVJgOt5JZne4/1aMDle</w:t>
      </w:r>
    </w:p>
    <w:p>
      <w:pPr>
        <w:pStyle w:val="PreformattedText"/>
        <w:bidi w:val="0"/>
        <w:spacing w:before="0" w:after="0"/>
        <w:jc w:val="left"/>
        <w:rPr/>
      </w:pPr>
      <w:r>
        <w:rPr/>
        <w:t>m/H+FRGzubiZLydtkS4Xav8S+hqaWEOrG5OCnOxfvBT+mKa8zLCsaP5gAyh/uj3ppgG9vOcRJtswCC</w:t>
      </w:r>
    </w:p>
    <w:p>
      <w:pPr>
        <w:pStyle w:val="PreformattedText"/>
        <w:bidi w:val="0"/>
        <w:spacing w:before="0" w:after="0"/>
        <w:jc w:val="left"/>
        <w:rPr/>
      </w:pPr>
      <w:r>
        <w:rPr/>
        <w:t>f7tQQ7nDNjZEp+Qt0epwQ0RdgfLK4ft+lM2TRoIXUTWo6Y6Aev4UwCPeD80W2NmH5+3tUMszhjCWwD</w:t>
      </w:r>
    </w:p>
    <w:p>
      <w:pPr>
        <w:pStyle w:val="PreformattedText"/>
        <w:bidi w:val="0"/>
        <w:spacing w:before="0" w:after="0"/>
        <w:jc w:val="left"/>
        <w:rPr/>
      </w:pPr>
      <w:r>
        <w:rPr/>
        <w:t>1Hpj1qZVWJWhgfMf8AjTHSM58wFNhCBh2z/SgCRG3EeZCDI/Af+HAphkSNxt5KjYdv3SppsovreGQ7</w:t>
      </w:r>
    </w:p>
    <w:p>
      <w:pPr>
        <w:pStyle w:val="PreformattedText"/>
        <w:bidi w:val="0"/>
        <w:spacing w:before="0" w:after="0"/>
        <w:jc w:val="left"/>
        <w:rPr/>
      </w:pPr>
      <w:r>
        <w:rPr/>
        <w:t>cRnq3XIH92q9lG7KdyMobhvb6UAXrFAlyTtDZ521sySSRfPbnzQByD2FY1qzWlxuRgySnbz1C1spbO</w:t>
      </w:r>
    </w:p>
    <w:p>
      <w:pPr>
        <w:pStyle w:val="PreformattedText"/>
        <w:bidi w:val="0"/>
        <w:spacing w:before="0" w:after="0"/>
        <w:jc w:val="left"/>
        <w:rPr/>
      </w:pPr>
      <w:r>
        <w:rPr/>
        <w:t>zsySBrZzgseAp9TWcnYTdidljuVZ4MMeOD0DegrZtNKfYsuQwHRW/hFUl097Vvs8TFgvzZ/hC/4V0+</w:t>
      </w:r>
    </w:p>
    <w:p>
      <w:pPr>
        <w:pStyle w:val="PreformattedText"/>
        <w:bidi w:val="0"/>
        <w:spacing w:before="0" w:after="0"/>
        <w:jc w:val="left"/>
        <w:rPr/>
      </w:pPr>
      <w:r>
        <w:rPr/>
        <w:t>l2kMVv58mbmNT90dfr9BXPORk2adpbtDDiVfoB/FU87Xk9q8UC7MfxnqfYVDNHKB5UEnmqDkhvT0+l</w:t>
      </w:r>
    </w:p>
    <w:p>
      <w:pPr>
        <w:pStyle w:val="PreformattedText"/>
        <w:bidi w:val="0"/>
        <w:spacing w:before="0" w:after="0"/>
        <w:jc w:val="left"/>
        <w:rPr/>
      </w:pPr>
      <w:r>
        <w:rPr/>
        <w:t>X/ADI3RXXJyAvPUVmSFvcXSwJFtV9i45+/9TUqYBE5UYHIU+v4VFPEyxJHBkl5MY9Tj+VXrWD7HMpJ</w:t>
      </w:r>
    </w:p>
    <w:p>
      <w:pPr>
        <w:pStyle w:val="PreformattedText"/>
        <w:bidi w:val="0"/>
        <w:spacing w:before="0" w:after="0"/>
        <w:jc w:val="left"/>
        <w:rPr/>
      </w:pPr>
      <w:r>
        <w:rPr/>
        <w:t>Lv8AxAYxn2pFRLQkmk2vJGEc/dXsR+FV/s4hcvuYZ+8i9PYClhlaTzY3LB0Pcjn2qYHzn8uMjdjC7+</w:t>
      </w:r>
    </w:p>
    <w:p>
      <w:pPr>
        <w:pStyle w:val="PreformattedText"/>
        <w:bidi w:val="0"/>
        <w:spacing w:before="0" w:after="0"/>
        <w:jc w:val="left"/>
        <w:rPr/>
      </w:pPr>
      <w:r>
        <w:rPr/>
        <w:t>5qCi9Isd3b+dGuyVflcDpx3pyw252Sk+S3Qp7+tUY7aWzt590ohlcAg/wnFRJBcyp9pjQ72HLDoPWg</w:t>
      </w:r>
    </w:p>
    <w:p>
      <w:pPr>
        <w:pStyle w:val="PreformattedText"/>
        <w:bidi w:val="0"/>
        <w:spacing w:before="0" w:after="0"/>
        <w:jc w:val="left"/>
        <w:rPr/>
      </w:pPr>
      <w:r>
        <w:rPr/>
        <w:t>DTgUBJ5ZW3Qp+7Td1J7EVBtMONw+f3qJbSULECfMjOGDf3T7VZaTMnkH5/4mc9MHpQBat3JuoWJ2Iv</w:t>
      </w:r>
    </w:p>
    <w:p>
      <w:pPr>
        <w:pStyle w:val="PreformattedText"/>
        <w:bidi w:val="0"/>
        <w:spacing w:before="0" w:after="0"/>
        <w:jc w:val="left"/>
        <w:rPr/>
      </w:pPr>
      <w:r>
        <w:rPr/>
        <w:t>GR0qzrqPuSYcohGB0J3dMVTYxbAIwQ3AUDpx0q7cW/n2iyNIZXX+Fv73p+FZga1mfNQozmQxoCP78Z</w:t>
      </w:r>
    </w:p>
    <w:p>
      <w:pPr>
        <w:pStyle w:val="PreformattedText"/>
        <w:bidi w:val="0"/>
        <w:spacing w:before="0" w:after="0"/>
        <w:jc w:val="left"/>
        <w:rPr/>
      </w:pPr>
      <w:r>
        <w:rPr/>
        <w:t>9PSnxvMN0kr+YG+6SPuY7Vk6StyZMO4Vl42jpir7zSLK7D5gvGPSs7AOSWefcYto9C38X0qsgM7quF</w:t>
      </w:r>
    </w:p>
    <w:p>
      <w:pPr>
        <w:pStyle w:val="PreformattedText"/>
        <w:bidi w:val="0"/>
        <w:spacing w:before="0" w:after="0"/>
        <w:jc w:val="left"/>
        <w:rPr/>
      </w:pPr>
      <w:r>
        <w:rPr/>
        <w:t>D98feG39KYpdCqy4LE5jT61bAWIMuFVn4c9hQBfSGUJlBkdfSpBbtJGY4iu7I57D1rNiaTyvs8rgZP</w:t>
      </w:r>
    </w:p>
    <w:p>
      <w:pPr>
        <w:pStyle w:val="PreformattedText"/>
        <w:bidi w:val="0"/>
        <w:spacing w:before="0" w:after="0"/>
        <w:jc w:val="left"/>
        <w:rPr/>
      </w:pPr>
      <w:r>
        <w:rPr/>
        <w:t>yP6Adj9e1OkjeNhHHIQBjr2zQBZgcoTGNuYzt56HNWr37Pd2NxaYO6WPyyD0APXFVorRzKr4Lle3qK</w:t>
      </w:r>
    </w:p>
    <w:p>
      <w:pPr>
        <w:pStyle w:val="PreformattedText"/>
        <w:bidi w:val="0"/>
        <w:spacing w:before="0" w:after="0"/>
        <w:jc w:val="left"/>
        <w:rPr/>
      </w:pPr>
      <w:r>
        <w:rPr/>
        <w:t>nkwkwkIYfKflP9KicdCoaM/Qv9lrU4G+GKaYW3vYt5eScnHYV7vLGAcL06k18a/sg6vEmrar4ddseY</w:t>
      </w:r>
    </w:p>
    <w:p>
      <w:pPr>
        <w:pStyle w:val="PreformattedText"/>
        <w:bidi w:val="0"/>
        <w:spacing w:before="0" w:after="0"/>
        <w:jc w:val="left"/>
        <w:rPr/>
      </w:pPr>
      <w:r>
        <w:rPr/>
        <w:t>nmIr+uK+0rhCjGTPtj1xXgYqNpHuYV6FR8bvl+lWI0JKAcelRMAO2fpVuDd/unGPpXKdrZ8c/tt6yd</w:t>
      </w:r>
    </w:p>
    <w:p>
      <w:pPr>
        <w:pStyle w:val="PreformattedText"/>
        <w:bidi w:val="0"/>
        <w:spacing w:before="0" w:after="0"/>
        <w:jc w:val="left"/>
        <w:rPr/>
      </w:pPr>
      <w:r>
        <w:rPr/>
        <w:t>O8J6ToxbYL3MoPThTivTP2LfDC+HfgrBdRrg6pK0rOfQHFfJ//AAUE1q41LVdB0CyH7ywjXdt6ncwr</w:t>
      </w:r>
    </w:p>
    <w:p>
      <w:pPr>
        <w:pStyle w:val="PreformattedText"/>
        <w:bidi w:val="0"/>
        <w:spacing w:before="0" w:after="0"/>
        <w:jc w:val="left"/>
        <w:rPr/>
      </w:pPr>
      <w:r>
        <w:rPr/>
        <w:t>9K/g/oiaJ8J/C+hxqExYxu3HQuAxrvUbUjKrpE/Oz/gp54j+xW3hTw2X/wBGkT7TLjvg7elfQ37F3h</w:t>
      </w:r>
    </w:p>
    <w:p>
      <w:pPr>
        <w:pStyle w:val="PreformattedText"/>
        <w:bidi w:val="0"/>
        <w:spacing w:before="0" w:after="0"/>
        <w:jc w:val="left"/>
        <w:rPr/>
      </w:pPr>
      <w:r>
        <w:rPr/>
        <w:t>2Pw5+zpocap5c17vlI9QWOP0r88f8AgpT4obXvjdpvhe2YvDa2iKgHc71yK/Xb4YaEnhj4X+E9KKlN</w:t>
      </w:r>
    </w:p>
    <w:p>
      <w:pPr>
        <w:pStyle w:val="PreformattedText"/>
        <w:bidi w:val="0"/>
        <w:spacing w:before="0" w:after="0"/>
        <w:jc w:val="left"/>
        <w:rPr/>
      </w:pPr>
      <w:r>
        <w:rPr/>
        <w:t>mnRfKPV1Bp1YqFHQ0StBI6ST5f8AV5Ow96jeZz8hXHpTpSFfOTyaYeuW49a8spWsLkMqnjpScZyopT</w:t>
      </w:r>
    </w:p>
    <w:p>
      <w:pPr>
        <w:pStyle w:val="PreformattedText"/>
        <w:bidi w:val="0"/>
        <w:spacing w:before="0" w:after="0"/>
        <w:jc w:val="left"/>
        <w:rPr/>
      </w:pPr>
      <w:r>
        <w:rPr/>
        <w:t>gfKvbinYwPWg0GAE8D0pnJbae1TqKaVycDp7UANAzgelNAP+rcY/wp465HXtmkkz5iowwB3HTNBL2J</w:t>
      </w:r>
    </w:p>
    <w:p>
      <w:pPr>
        <w:pStyle w:val="PreformattedText"/>
        <w:bidi w:val="0"/>
        <w:spacing w:before="0" w:after="0"/>
        <w:jc w:val="left"/>
        <w:rPr/>
      </w:pPr>
      <w:r>
        <w:rPr/>
        <w:t>0Xnb/CQAD3rwL9si1Fz8AtSY8raKzf8AfQxXvmdrorJnJ6j0ryz9qHT/AO0f2fvEkQ6fZj+G2unDP3</w:t>
      </w:r>
    </w:p>
    <w:p>
      <w:pPr>
        <w:pStyle w:val="PreformattedText"/>
        <w:bidi w:val="0"/>
        <w:spacing w:before="0" w:after="0"/>
        <w:jc w:val="left"/>
        <w:rPr/>
      </w:pPr>
      <w:r>
        <w:rPr/>
        <w:t>jGZ/NhEki2EcDIGV+Vc9jmv16/ZCuvP+FhhA5huHRv9kjFfkTbwu+miZwfOiUKqj7hAPBr9WP2MroN</w:t>
      </w:r>
    </w:p>
    <w:p>
      <w:pPr>
        <w:pStyle w:val="PreformattedText"/>
        <w:bidi w:val="0"/>
        <w:spacing w:before="0" w:after="0"/>
        <w:jc w:val="left"/>
        <w:rPr/>
      </w:pPr>
      <w:r>
        <w:rPr/>
        <w:t>4Gnt1OW85jIo9eK+kq60kYo+or+BGzvHfIxWC4d2y2FXsq+1dNdws0khZsZ5HsKwRFubcvy54/KvJW</w:t>
      </w:r>
    </w:p>
    <w:p>
      <w:pPr>
        <w:pStyle w:val="PreformattedText"/>
        <w:bidi w:val="0"/>
        <w:spacing w:before="0" w:after="0"/>
        <w:jc w:val="left"/>
        <w:rPr/>
      </w:pPr>
      <w:r>
        <w:rPr/>
        <w:t>hbIHLScpgMPSpI2eOHGMdSR60hyrlQPmHHHenAMrGORSuAPoKTsKxF8oG5vukD6ClGAMHp/nFSTRCR</w:t>
      </w:r>
    </w:p>
    <w:p>
      <w:pPr>
        <w:pStyle w:val="PreformattedText"/>
        <w:bidi w:val="0"/>
        <w:spacing w:before="0" w:after="0"/>
        <w:jc w:val="left"/>
        <w:rPr/>
      </w:pPr>
      <w:r>
        <w:rPr/>
        <w:t>Aw6x9KVBtAUct1zUjsVyy9F9alyZYtrj6n1Pb8qaVRuFAGMZc+tJJvBA5Abj2oFZCAGIYPK+tJg5H6</w:t>
      </w:r>
    </w:p>
    <w:p>
      <w:pPr>
        <w:pStyle w:val="PreformattedText"/>
        <w:bidi w:val="0"/>
        <w:spacing w:before="0" w:after="0"/>
        <w:jc w:val="left"/>
        <w:rPr/>
      </w:pPr>
      <w:r>
        <w:rPr/>
        <w:t>U4DnnnbkY9KZk7gR0OAB9KCooaZCkxSNDJJj5cevvRqRkPh69hlwR5LEqO30qZN/Macbjy3pVXW3dN</w:t>
      </w:r>
    </w:p>
    <w:p>
      <w:pPr>
        <w:pStyle w:val="PreformattedText"/>
        <w:bidi w:val="0"/>
        <w:spacing w:before="0" w:after="0"/>
        <w:jc w:val="left"/>
        <w:rPr/>
      </w:pPr>
      <w:r>
        <w:rPr/>
        <w:t>Bu9p2gow+orGu7QOnD6zOP8AhqQscsfAUH8q9FmIk3TKOpxnuK82+HqsomGB83Ix0r0orkeWmMd6/N</w:t>
      </w:r>
    </w:p>
    <w:p>
      <w:pPr>
        <w:pStyle w:val="PreformattedText"/>
        <w:bidi w:val="0"/>
        <w:spacing w:before="0" w:after="0"/>
        <w:jc w:val="left"/>
        <w:rPr/>
      </w:pPr>
      <w:r>
        <w:rPr/>
        <w:t>c2+M/QsvXuIjuo7TIO/Dsv8qpEuwGTn0/ChRl8AAc7VNOkHlnZ1bpx0rxz0yZXzHt79DTYhsbJPyKO</w:t>
      </w:r>
    </w:p>
    <w:p>
      <w:pPr>
        <w:pStyle w:val="PreformattedText"/>
        <w:bidi w:val="0"/>
        <w:spacing w:before="0" w:after="0"/>
        <w:jc w:val="left"/>
        <w:rPr/>
      </w:pPr>
      <w:r>
        <w:rPr/>
        <w:t>p/pTVxt9KaQOM4pWNC6v7sZbnPSp412Azu2O2Pas62JVyuAeOAemasujMnX5uuKkzHBkQ7fuKeRTo3</w:t>
      </w:r>
    </w:p>
    <w:p>
      <w:pPr>
        <w:pStyle w:val="PreformattedText"/>
        <w:bidi w:val="0"/>
        <w:spacing w:before="0" w:after="0"/>
        <w:jc w:val="left"/>
        <w:rPr/>
      </w:pPr>
      <w:r>
        <w:rPr/>
        <w:t>+6EON3OPaqpAC7TU6rtAeMbR/dpAathF8zPnYo+8vt6Ul+6j5AByevtVe1Jzyfelv5Hjt1Zf73b+lQ</w:t>
      </w:r>
    </w:p>
    <w:p>
      <w:pPr>
        <w:pStyle w:val="PreformattedText"/>
        <w:bidi w:val="0"/>
        <w:spacing w:before="0" w:after="0"/>
        <w:jc w:val="left"/>
        <w:rPr/>
      </w:pPr>
      <w:r>
        <w:rPr/>
        <w:t>ylsWIDKYij8jqp7YqdAZX/effHcdhVSIKVWaIfT2+tWY2cksBSNVsf/V9kaPAJxjj86yBI7vvIwPur</w:t>
      </w:r>
    </w:p>
    <w:p>
      <w:pPr>
        <w:pStyle w:val="PreformattedText"/>
        <w:bidi w:val="0"/>
        <w:spacing w:before="0" w:after="0"/>
        <w:jc w:val="left"/>
        <w:rPr/>
      </w:pPr>
      <w:r>
        <w:rPr/>
        <w:t>6gVxsHxB1CGTy7jT2G3k8dBVaXx75su6CycL6Yr9bUz8/cDv7mzkvYPLQ7cD/Irz+OC5hlZETcVOMd</w:t>
      </w:r>
    </w:p>
    <w:p>
      <w:pPr>
        <w:pStyle w:val="PreformattedText"/>
        <w:bidi w:val="0"/>
        <w:spacing w:before="0" w:after="0"/>
        <w:jc w:val="left"/>
        <w:rPr/>
      </w:pPr>
      <w:r>
        <w:rPr/>
        <w:t>gP8AGmT/ABDaJDHHan5hwG7VyJ8e+XGZRbsCMkxgd62pzsc1aF9jqbrzMqsinDdB6n1pskUkcIKRhy</w:t>
      </w:r>
    </w:p>
    <w:p>
      <w:pPr>
        <w:pStyle w:val="PreformattedText"/>
        <w:bidi w:val="0"/>
        <w:spacing w:before="0" w:after="0"/>
        <w:jc w:val="left"/>
        <w:rPr/>
      </w:pPr>
      <w:r>
        <w:rPr/>
        <w:t>p6envXFjxzDO+Z4WaUj5R6D0pkvjjBKLBkjtW3t0c/sjtmtczq/OB1pHtUVmuAp2IPmQdWNcEPGt04</w:t>
      </w:r>
    </w:p>
    <w:p>
      <w:pPr>
        <w:pStyle w:val="PreformattedText"/>
        <w:bidi w:val="0"/>
        <w:spacing w:before="0" w:after="0"/>
        <w:jc w:val="left"/>
        <w:rPr/>
      </w:pPr>
      <w:r>
        <w:rPr/>
        <w:t>ZkgZgvJo/wCE+uFRWNqdrcA4o9uP2J6ELSScq6AIrjcpPb2pi6fKlxlU3KDj2+orjrTx8rxkpaO6xD</w:t>
      </w:r>
    </w:p>
    <w:p>
      <w:pPr>
        <w:pStyle w:val="PreformattedText"/>
        <w:bidi w:val="0"/>
        <w:spacing w:before="0" w:after="0"/>
        <w:jc w:val="left"/>
        <w:rPr/>
      </w:pPr>
      <w:r>
        <w:rPr/>
        <w:t>acDofarR+IAVPMFpIfbFT7QpUbnUPZC7l2KxUDgsvC0S2s8YwB9zgH+8K5hfiCAv8Ax4uAvHTgU3/h</w:t>
      </w:r>
    </w:p>
    <w:p>
      <w:pPr>
        <w:pStyle w:val="PreformattedText"/>
        <w:bidi w:val="0"/>
        <w:spacing w:before="0" w:after="0"/>
        <w:jc w:val="left"/>
        <w:rPr/>
      </w:pPr>
      <w:r>
        <w:rPr/>
        <w:t>YNvkFrKT8uBSUy/YHQRxtPkOSuOn+FTJHtlCj5j0/H0rmz8QLd0B+xtgdCB3pIvF1rI4xaSJu/iPWl</w:t>
      </w:r>
    </w:p>
    <w:p>
      <w:pPr>
        <w:pStyle w:val="PreformattedText"/>
        <w:bidi w:val="0"/>
        <w:spacing w:before="0" w:after="0"/>
        <w:jc w:val="left"/>
        <w:rPr/>
      </w:pPr>
      <w:r>
        <w:rPr/>
        <w:t>OtZDVBCeMdTTT9OeHGA/AK9TjqPyr5neVJfOwpePeWRfbtXtfj21v9ehh/spWZYuZRj1+leG6pKLK+</w:t>
      </w:r>
    </w:p>
    <w:p>
      <w:pPr>
        <w:pStyle w:val="PreformattedText"/>
        <w:bidi w:val="0"/>
        <w:spacing w:before="0" w:after="0"/>
        <w:jc w:val="left"/>
        <w:rPr/>
      </w:pPr>
      <w:r>
        <w:rPr/>
        <w:t>ME6+W6RBY1IwSen6V8Tm8nKZ9PlsUo6GMfLJKzJkHnnioNR2YinkLCGLARD0U0y6juXeONwFHUP796</w:t>
      </w:r>
    </w:p>
    <w:p>
      <w:pPr>
        <w:pStyle w:val="PreformattedText"/>
        <w:bidi w:val="0"/>
        <w:spacing w:before="0" w:after="0"/>
        <w:jc w:val="left"/>
        <w:rPr/>
      </w:pPr>
      <w:r>
        <w:rPr/>
        <w:t>fNOY0FuqCbP30bqB2IryIo9m5jXDxTq8IXyt3Ix/HWcjWsUP2aRjnrs96tyXEUkhjXczoflb+7nt+F</w:t>
      </w:r>
    </w:p>
    <w:p>
      <w:pPr>
        <w:pStyle w:val="PreformattedText"/>
        <w:bidi w:val="0"/>
        <w:spacing w:before="0" w:after="0"/>
        <w:jc w:val="left"/>
        <w:rPr/>
      </w:pPr>
      <w:r>
        <w:rPr/>
        <w:t>Z13gXSxuABj5XHRz6VRJgmRre5MTLjc3T09MVSRbnUPFFpo0YPmXbiM45+XocYqzP5C3zvLw6D7jdP</w:t>
      </w:r>
    </w:p>
    <w:p>
      <w:pPr>
        <w:pStyle w:val="PreformattedText"/>
        <w:bidi w:val="0"/>
        <w:spacing w:before="0" w:after="0"/>
        <w:jc w:val="left"/>
        <w:rPr/>
      </w:pPr>
      <w:r>
        <w:rPr/>
        <w:t>w+lekfBGx0m68cLrF/8tvaqWLn7u70WtcPC80YYiSUGfeOkaEmheF7LSIBtjt4FHHuOaYd0caKhHy8</w:t>
      </w:r>
    </w:p>
    <w:p>
      <w:pPr>
        <w:pStyle w:val="PreformattedText"/>
        <w:bidi w:val="0"/>
        <w:spacing w:before="0" w:after="0"/>
        <w:jc w:val="left"/>
        <w:rPr/>
      </w:pPr>
      <w:r>
        <w:rPr/>
        <w:t>ErxWVqXxB0HcqQTHy0x17j0rIk+IWgInmMdqN0OK+6ws4xhZHxFaLlI6heWwTyOoqaMHePrxXHDx1o</w:t>
      </w:r>
    </w:p>
    <w:p>
      <w:pPr>
        <w:pStyle w:val="PreformattedText"/>
        <w:bidi w:val="0"/>
        <w:spacing w:before="0" w:after="0"/>
        <w:jc w:val="left"/>
        <w:rPr/>
      </w:pPr>
      <w:r>
        <w:rPr/>
        <w:t>MjZGSu3I28H2q/a+JbG7w0b57D1H/6q1q1lykRpO6PIf2jHX/hErVnPCzg4+hr0H4SqB4DsGxwysVr</w:t>
      </w:r>
    </w:p>
    <w:p>
      <w:pPr>
        <w:pStyle w:val="PreformattedText"/>
        <w:bidi w:val="0"/>
        <w:spacing w:before="0" w:after="0"/>
        <w:jc w:val="left"/>
        <w:rPr/>
      </w:pPr>
      <w:r>
        <w:rPr/>
        <w:t>zb9pLy08HWbqeJH/AFNeofCkFfAOkbRhBEc8d6+Pxv8AEufXYNfuEdu2dgDdh0quSd27JAHXHpU5YD</w:t>
      </w:r>
    </w:p>
    <w:p>
      <w:pPr>
        <w:pStyle w:val="PreformattedText"/>
        <w:bidi w:val="0"/>
        <w:spacing w:before="0" w:after="0"/>
        <w:jc w:val="left"/>
        <w:rPr/>
      </w:pPr>
      <w:r>
        <w:rPr/>
        <w:t>JJ49KiWJpuUGQK42brYdcp8ygEDoc123h4j7XCcelcPMHLCJgGPbt+Fd34bBLxgen5VxYz4Tpo7noG</w:t>
      </w:r>
    </w:p>
    <w:p>
      <w:pPr>
        <w:pStyle w:val="PreformattedText"/>
        <w:bidi w:val="0"/>
        <w:spacing w:before="0" w:after="0"/>
        <w:jc w:val="left"/>
        <w:rPr/>
      </w:pPr>
      <w:r>
        <w:rPr/>
        <w:t>o21xebIox8uePpXY+F3i8Hwrr0yCR7Vt0YAz8w7EelctJfC3t5SnDqm0ZrtPhrEdWm2Xi/aEkPKkcV</w:t>
      </w:r>
    </w:p>
    <w:p>
      <w:pPr>
        <w:pStyle w:val="PreformattedText"/>
        <w:bidi w:val="0"/>
        <w:spacing w:before="0" w:after="0"/>
        <w:jc w:val="left"/>
        <w:rPr/>
      </w:pPr>
      <w:r>
        <w:rPr/>
        <w:t>85I9a2hwXxK+Kum+LbGTUpbcx3kalNo6bfavzK+JyMbtEtj5SN80Z/jJ9Tiv0e+OXhnTPD+oXkenRC</w:t>
      </w:r>
    </w:p>
    <w:p>
      <w:pPr>
        <w:pStyle w:val="PreformattedText"/>
        <w:bidi w:val="0"/>
        <w:spacing w:before="0" w:after="0"/>
        <w:jc w:val="left"/>
        <w:rPr/>
      </w:pPr>
      <w:r>
        <w:rPr/>
        <w:t>KORfMVR2NfnH47nWN3GB5cSEu4659B6Cu/BmM9DyVGvJ1zjdLv289zXa2qi2iSOeUCbGGz91PYVyFv</w:t>
      </w:r>
    </w:p>
    <w:p>
      <w:pPr>
        <w:pStyle w:val="PreformattedText"/>
        <w:bidi w:val="0"/>
        <w:spacing w:before="0" w:after="0"/>
        <w:jc w:val="left"/>
        <w:rPr/>
      </w:pPr>
      <w:r>
        <w:rPr/>
        <w:t>MwRJjGREpzmurtEuHgVpF3L95R3+hr2lucbLt0kdpAsmweaq4P93B9ParIjeG289j+6x9z29RVO6Yy</w:t>
      </w:r>
    </w:p>
    <w:p>
      <w:pPr>
        <w:pStyle w:val="PreformattedText"/>
        <w:bidi w:val="0"/>
        <w:spacing w:before="0" w:after="0"/>
        <w:jc w:val="left"/>
        <w:rPr/>
      </w:pPr>
      <w:r>
        <w:rPr/>
        <w:t>wJb/APLNTtcjqGHapI3kuIioO1IhgehFWhCwAF2KjcScpVHGoRzSsv3T2Pcegq6ocKJEBCgYpUk34j</w:t>
      </w:r>
    </w:p>
    <w:p>
      <w:pPr>
        <w:pStyle w:val="PreformattedText"/>
        <w:bidi w:val="0"/>
        <w:spacing w:before="0" w:after="0"/>
        <w:jc w:val="left"/>
        <w:rPr/>
      </w:pPr>
      <w:r>
        <w:rPr/>
        <w:t>dS8hyFx7VoQ0EE7/Z2WDbhs5JHIqoGeCMko209HFSz+ZYplvndvmz3C9hUYWW8tmaFyki53oeMp7UC</w:t>
      </w:r>
    </w:p>
    <w:p>
      <w:pPr>
        <w:pStyle w:val="PreformattedText"/>
        <w:bidi w:val="0"/>
        <w:spacing w:before="0" w:after="0"/>
        <w:jc w:val="left"/>
        <w:rPr/>
      </w:pPr>
      <w:r>
        <w:rPr/>
        <w:t>KcCefdOPNV5O2BwuOtJJLA8331WNOCvqfb2q5G1va25SNNs0q4G7uPTPrWeY4Y4Skce6XOT7CgDV+z</w:t>
      </w:r>
    </w:p>
    <w:p>
      <w:pPr>
        <w:pStyle w:val="PreformattedText"/>
        <w:bidi w:val="0"/>
        <w:spacing w:before="0" w:after="0"/>
        <w:jc w:val="left"/>
        <w:rPr/>
      </w:pPr>
      <w:r>
        <w:rPr/>
        <w:t>otqqyb90xO3HQLWC0KKxgs8Oo6setaomle1a1kfYjdSPvD2FZS28sEoWIhIwcj3PvWckNFC5eVXNuU</w:t>
      </w:r>
    </w:p>
    <w:p>
      <w:pPr>
        <w:pStyle w:val="PreformattedText"/>
        <w:bidi w:val="0"/>
        <w:spacing w:before="0" w:after="0"/>
        <w:jc w:val="left"/>
        <w:rPr/>
      </w:pPr>
      <w:r>
        <w:rPr/>
        <w:t>DFOSvqPb6UnmIbcxQybRIV2g9Ae4q9OjHLOpDgZPp+FZiJGbpfmEfHy46ZPrWZZHd+bC8SRhfl67B0</w:t>
      </w:r>
    </w:p>
    <w:p>
      <w:pPr>
        <w:pStyle w:val="PreformattedText"/>
        <w:bidi w:val="0"/>
        <w:spacing w:before="0" w:after="0"/>
        <w:jc w:val="left"/>
        <w:rPr/>
      </w:pPr>
      <w:r>
        <w:rPr/>
        <w:t>96kvgIdrK6ncOg71cWO7guVl4MmNjIejL7VWvobUF4kRUZuhzyD6UFcxVeMGNYZBgyjgeh7VTVZLTd</w:t>
      </w:r>
    </w:p>
    <w:p>
      <w:pPr>
        <w:pStyle w:val="PreformattedText"/>
        <w:bidi w:val="0"/>
        <w:spacing w:before="0" w:after="0"/>
        <w:jc w:val="left"/>
        <w:rPr/>
      </w:pPr>
      <w:r>
        <w:rPr/>
        <w:t>DIv7yQgZH8PpV+K+h+zy2Mx835RtAIHllaxGuRHOiyHcx27s+naiwrnfaRdLDL5QVXWTajP7+v4Vo3</w:t>
      </w:r>
    </w:p>
    <w:p>
      <w:pPr>
        <w:pStyle w:val="PreformattedText"/>
        <w:bidi w:val="0"/>
        <w:spacing w:before="0" w:after="0"/>
        <w:jc w:val="left"/>
        <w:rPr/>
      </w:pPr>
      <w:r>
        <w:rPr/>
        <w:t>1k2leW8xWQTb8unQDtWZo8cUUZJG7HKbOD/wDqrZvC+qRkhSkUa42v1z7e1bR7GMtNDHYvGq+Xl7fO</w:t>
      </w:r>
    </w:p>
    <w:p>
      <w:pPr>
        <w:pStyle w:val="PreformattedText"/>
        <w:bidi w:val="0"/>
        <w:spacing w:before="0" w:after="0"/>
        <w:jc w:val="left"/>
        <w:rPr/>
      </w:pPr>
      <w:r>
        <w:rPr/>
        <w:t>Aw759KmMwCKUKnso7iq8EssCeU3+qzh17Ae1WoI1MjtsCHrHH2Kj+tUS2RoS5MgQKc4z6jvTynlkqm</w:t>
      </w:r>
    </w:p>
    <w:p>
      <w:pPr>
        <w:pStyle w:val="PreformattedText"/>
        <w:bidi w:val="0"/>
        <w:spacing w:before="0" w:after="0"/>
        <w:jc w:val="left"/>
        <w:rPr/>
      </w:pPr>
      <w:r>
        <w:rPr/>
        <w:t>1S3rzxQdkx8uT5Ex8vqD74qGGRI5PJx8hHEh7t2H0qrCG4jZw4cqcZJbqMdhViOMtqqOCpBXPPQCo5</w:t>
      </w:r>
    </w:p>
    <w:p>
      <w:pPr>
        <w:pStyle w:val="PreformattedText"/>
        <w:bidi w:val="0"/>
        <w:spacing w:before="0" w:after="0"/>
        <w:jc w:val="left"/>
        <w:rPr/>
      </w:pPr>
      <w:r>
        <w:rPr/>
        <w:t>la3+Ugu0nCtx8tMeRLxPK2bCBhvp7UXAYIhLLIH3PGjELjgn2FSJdXM05XzC0P3oyesZXjihpVjG4j</w:t>
      </w:r>
    </w:p>
    <w:p>
      <w:pPr>
        <w:pStyle w:val="PreformattedText"/>
        <w:bidi w:val="0"/>
        <w:spacing w:before="0" w:after="0"/>
        <w:jc w:val="left"/>
        <w:rPr/>
      </w:pPr>
      <w:r>
        <w:rPr/>
        <w:t>jIBA64ApAYlUMcOrjPHp6VQFmIXF4zRTkOpGQehUDuKpKy2hCvJuiOdxx29Knkk+yKXwWtZ12pjgxn</w:t>
      </w:r>
    </w:p>
    <w:p>
      <w:pPr>
        <w:pStyle w:val="PreformattedText"/>
        <w:bidi w:val="0"/>
        <w:spacing w:before="0" w:after="0"/>
        <w:jc w:val="left"/>
        <w:rPr/>
      </w:pPr>
      <w:r>
        <w:rPr/>
        <w:t>0qOCUKR5i7FP393pQAQRrsLr0lOQD/CPQ0sAEqPCQIxjhu7U1/NLpdplIWPzrjgn/DFSnZPLiM5RR8</w:t>
      </w:r>
    </w:p>
    <w:p>
      <w:pPr>
        <w:pStyle w:val="PreformattedText"/>
        <w:bidi w:val="0"/>
        <w:spacing w:before="0" w:after="0"/>
        <w:jc w:val="left"/>
        <w:rPr/>
      </w:pPr>
      <w:r>
        <w:rPr/>
        <w:t>rjjn0+lAEZDRv5caDyW+8T2+lNufL8jyYA3OOlS+YiRnzOo6L60CCe2bdcgqmN2eNw/pQBO8ZtIVSE</w:t>
      </w:r>
    </w:p>
    <w:p>
      <w:pPr>
        <w:pStyle w:val="PreformattedText"/>
        <w:bidi w:val="0"/>
        <w:spacing w:before="0" w:after="0"/>
        <w:jc w:val="left"/>
        <w:rPr/>
      </w:pPr>
      <w:r>
        <w:rPr/>
        <w:t>AyBf3hPYVmoc7pm++/XHar0X2jUt/wBnG0Jyq+vbP1qqkS+a8Mp2zLwR0BxQA/Ms7KobBxjdUpHkbU</w:t>
      </w:r>
    </w:p>
    <w:p>
      <w:pPr>
        <w:pStyle w:val="PreformattedText"/>
        <w:bidi w:val="0"/>
        <w:spacing w:before="0" w:after="0"/>
        <w:jc w:val="left"/>
        <w:rPr/>
      </w:pPr>
      <w:r>
        <w:rPr/>
        <w:t>TkL1x1H1qF43MOVwJEbt6dsUxIXDu1zJsHG7/a9hQBNEVcN5ZKv/e/uikiwZNt3lmUnyn7nPr9KfN/</w:t>
      </w:r>
    </w:p>
    <w:p>
      <w:pPr>
        <w:pStyle w:val="PreformattedText"/>
        <w:bidi w:val="0"/>
        <w:spacing w:before="0" w:after="0"/>
        <w:jc w:val="left"/>
        <w:rPr/>
      </w:pPr>
      <w:r>
        <w:rPr/>
        <w:t>q3a3UJIcYA7inSmOGBI1UCRxksfX2oAjWIyErIwZ4uUPY/WnGbzLcMBtkzz/AHajT5LY8En+LH3hTt</w:t>
      </w:r>
    </w:p>
    <w:p>
      <w:pPr>
        <w:pStyle w:val="PreformattedText"/>
        <w:bidi w:val="0"/>
        <w:spacing w:before="0" w:after="0"/>
        <w:jc w:val="left"/>
        <w:rPr/>
      </w:pPr>
      <w:r>
        <w:rPr/>
        <w:t>wwruMBug+nT6UDTsKqrIMSPtHHToaYQChtlGSpyMdKY8ZxljkH9KNuFDfcA/PPagQ4IIUVF+8e3pU0</w:t>
      </w:r>
    </w:p>
    <w:p>
      <w:pPr>
        <w:pStyle w:val="PreformattedText"/>
        <w:bidi w:val="0"/>
        <w:spacing w:before="0" w:after="0"/>
        <w:jc w:val="left"/>
        <w:rPr/>
      </w:pPr>
      <w:r>
        <w:rPr/>
        <w:t>QIDY7jFVmLygRv8AJJ69iKkCmWMW56tjB9Md/pQBmvFIT5sWPlPI9Mdc1prbyGAywsspYYAXooPU1E</w:t>
      </w:r>
    </w:p>
    <w:p>
      <w:pPr>
        <w:pStyle w:val="PreformattedText"/>
        <w:bidi w:val="0"/>
        <w:spacing w:before="0" w:after="0"/>
        <w:jc w:val="left"/>
        <w:rPr/>
      </w:pPr>
      <w:r>
        <w:rPr/>
        <w:t>sZRigYEx/e+lVcXIcpa8RswPP3TQBLbWs/lGeJhsB5XuwXrx2pQ7RB5NpUAd+oPY0y7YhheWYeK5GF</w:t>
      </w:r>
    </w:p>
    <w:p>
      <w:pPr>
        <w:pStyle w:val="PreformattedText"/>
        <w:bidi w:val="0"/>
        <w:spacing w:before="0" w:after="0"/>
        <w:jc w:val="left"/>
        <w:rPr/>
      </w:pPr>
      <w:r>
        <w:rPr/>
        <w:t>YD7m3vxUjyrcjMy+Vhfvf3sUARSkSqs0rAAenQmhLiZWDAsiEcKfu57URwbkBJwgO4KPUdKG1FnBEq</w:t>
      </w:r>
    </w:p>
    <w:p>
      <w:pPr>
        <w:pStyle w:val="PreformattedText"/>
        <w:bidi w:val="0"/>
        <w:spacing w:before="0" w:after="0"/>
        <w:jc w:val="left"/>
        <w:rPr/>
      </w:pPr>
      <w:r>
        <w:rPr/>
        <w:t>s0aHjpnA65/pTQBbybblFlLfMefYVPLqJtZ2slUS55aXHLL6CqqW5uoBdRY2nO7ttFMWIfMoJRVHyy</w:t>
      </w:r>
    </w:p>
    <w:p>
      <w:pPr>
        <w:pStyle w:val="PreformattedText"/>
        <w:bidi w:val="0"/>
        <w:spacing w:before="0" w:after="0"/>
        <w:jc w:val="left"/>
        <w:rPr/>
      </w:pPr>
      <w:r>
        <w:rPr/>
        <w:t>Z4LdgKqwFqWe2uGVrdNpC/MD1H5VDJHdZ/0ZN+eeOwqJ28pgqR+WMff9TU1o8wUsHKsT17GmBKuwHf</w:t>
      </w:r>
    </w:p>
    <w:p>
      <w:pPr>
        <w:pStyle w:val="PreformattedText"/>
        <w:bidi w:val="0"/>
        <w:spacing w:before="0" w:after="0"/>
        <w:jc w:val="left"/>
        <w:rPr/>
      </w:pPr>
      <w:r>
        <w:rPr/>
        <w:t>CMGXqvYEcUwx+WQkGDkYY+tR+aJHdhwzcZ7DFJbpa4ZmlZOyk/zoAmLMsnmwDbx8y91oeOJSxcgKw4</w:t>
      </w:r>
    </w:p>
    <w:p>
      <w:pPr>
        <w:pStyle w:val="PreformattedText"/>
        <w:bidi w:val="0"/>
        <w:spacing w:before="0" w:after="0"/>
        <w:jc w:val="left"/>
        <w:rPr/>
      </w:pPr>
      <w:r>
        <w:rPr/>
        <w:t>PcmkVZIY93mbi54A6Y96VSDF5ePu8596hoB6QxOxf7pXkr/CRVhRGMCTgE5AX0qoHjT5pFPLfeHb2N</w:t>
      </w:r>
    </w:p>
    <w:p>
      <w:pPr>
        <w:pStyle w:val="PreformattedText"/>
        <w:bidi w:val="0"/>
        <w:spacing w:before="0" w:after="0"/>
        <w:jc w:val="left"/>
        <w:rPr/>
      </w:pPr>
      <w:r>
        <w:rPr/>
        <w:t>XVUKBiVVlPt8uPakAS5uCrwIAzHJz2QVfNxF95QjNKOFxwo9/aqzKAH3qVuwA8Sr9x16c0qRh3Lsuy</w:t>
      </w:r>
    </w:p>
    <w:p>
      <w:pPr>
        <w:pStyle w:val="PreformattedText"/>
        <w:bidi w:val="0"/>
        <w:spacing w:before="0" w:after="0"/>
        <w:jc w:val="left"/>
        <w:rPr/>
      </w:pPr>
      <w:r>
        <w:rPr/>
        <w:t>I/eYUDRz/jHa2lkxkOFG0kdj6V4/BIkeFQlcj5mX09K9g8WKq6dtUARMOAOma8fjWHPmLu9wOn0rM3</w:t>
      </w:r>
    </w:p>
    <w:p>
      <w:pPr>
        <w:pStyle w:val="PreformattedText"/>
        <w:bidi w:val="0"/>
        <w:spacing w:before="0" w:after="0"/>
        <w:jc w:val="left"/>
        <w:rPr/>
      </w:pPr>
      <w:r>
        <w:rPr/>
        <w:t>gaULFIy0i8Mv7jPf6Uu+NFBK4Y9cd6abuLIjnXKkBYwv8AyzNTTYiAZfm4w27pn1qbGg+KzkKlyAVP</w:t>
      </w:r>
    </w:p>
    <w:p>
      <w:pPr>
        <w:pStyle w:val="PreformattedText"/>
        <w:bidi w:val="0"/>
        <w:spacing w:before="0" w:after="0"/>
        <w:jc w:val="left"/>
        <w:rPr/>
      </w:pPr>
      <w:r>
        <w:rPr/>
        <w:t>PPaqn2M+V5kbKPmyufb0qT+0DCscMmcSD5ZQOPpVk2qNCUjlJYDOz+EVIEIKlGeVR8yjCe/dj7023m</w:t>
      </w:r>
    </w:p>
    <w:p>
      <w:pPr>
        <w:pStyle w:val="PreformattedText"/>
        <w:bidi w:val="0"/>
        <w:spacing w:before="0" w:after="0"/>
        <w:jc w:val="left"/>
        <w:rPr/>
      </w:pPr>
      <w:r>
        <w:rPr/>
        <w:t>e8QCYKVT5Uxx0powox7fl7VNHsWLzcAFT/AA9RmgBBcQIrR267pz8pX1x/hU3LRBC23gfgaqx2sF4k</w:t>
      </w:r>
    </w:p>
    <w:p>
      <w:pPr>
        <w:pStyle w:val="PreformattedText"/>
        <w:bidi w:val="0"/>
        <w:spacing w:before="0" w:after="0"/>
        <w:jc w:val="left"/>
        <w:rPr/>
      </w:pPr>
      <w:r>
        <w:rPr/>
        <w:t>rqpjz/F05HcfWrUUJSEEupKjgDvigCC3VImkluEdsDBI+7+AqO3Xy5QWX5udo/2T0zT7R1l3SyAuY2</w:t>
      </w:r>
    </w:p>
    <w:p>
      <w:pPr>
        <w:pStyle w:val="PreformattedText"/>
        <w:bidi w:val="0"/>
        <w:spacing w:before="0" w:after="0"/>
        <w:jc w:val="left"/>
        <w:rPr/>
      </w:pPr>
      <w:r>
        <w:rPr/>
        <w:t>4x0/KrF2iSjLkEg5ynUf71BPKU3gjmG1vkMZZ95/ix6fSpGL3CKCco2CT3OOlJCkd6GWTJSL7oX1/+</w:t>
      </w:r>
    </w:p>
    <w:p>
      <w:pPr>
        <w:pStyle w:val="PreformattedText"/>
        <w:bidi w:val="0"/>
        <w:spacing w:before="0" w:after="0"/>
        <w:jc w:val="left"/>
        <w:rPr/>
      </w:pPr>
      <w:r>
        <w:rPr/>
        <w:t>vUVuzCcwN93n/gOO1CDlLWBIqhcF4j1b+FO9RtHEpIjfy7UkZf3PtTZreWZleLbkD5fWlWPy1VZyDM</w:t>
      </w:r>
    </w:p>
    <w:p>
      <w:pPr>
        <w:pStyle w:val="PreformattedText"/>
        <w:bidi w:val="0"/>
        <w:spacing w:before="0" w:after="0"/>
        <w:jc w:val="left"/>
        <w:rPr/>
      </w:pPr>
      <w:r>
        <w:rPr/>
        <w:t>x+6/IJ9sVoJqwt/AZXijRVWKIfKw4LjviooiLWBlOfszcLv5IJpRNdNvtJhtxzz7dAKpSy7ikbDbGn</w:t>
      </w:r>
    </w:p>
    <w:p>
      <w:pPr>
        <w:pStyle w:val="PreformattedText"/>
        <w:bidi w:val="0"/>
        <w:spacing w:before="0" w:after="0"/>
        <w:jc w:val="left"/>
        <w:rPr/>
      </w:pPr>
      <w:r>
        <w:rPr/>
        <w:t>8J/rQIvw2scaliCyY+QE8c+lQyeYQsMuSh+6vv8A4VNJE8hSMJmIYbHsKbvdlzbpvC8FW+9t9vpQBG</w:t>
      </w:r>
    </w:p>
    <w:p>
      <w:pPr>
        <w:pStyle w:val="PreformattedText"/>
        <w:bidi w:val="0"/>
        <w:spacing w:before="0" w:after="0"/>
        <w:jc w:val="left"/>
        <w:rPr/>
      </w:pPr>
      <w:r>
        <w:rPr/>
        <w:t>jXFqnzNlITlV7GkeZ1XevJk+5j+EU2RnkKNAMEHCdvzqf91KCtqQsa/fwOjf4UAMt5GnkjRVVm+7z/</w:t>
      </w:r>
    </w:p>
    <w:p>
      <w:pPr>
        <w:pStyle w:val="PreformattedText"/>
        <w:bidi w:val="0"/>
        <w:spacing w:before="0" w:after="0"/>
        <w:jc w:val="left"/>
        <w:rPr/>
      </w:pPr>
      <w:r>
        <w:rPr/>
        <w:t>AAmu3+yNP8lzGyrAoIA6VytmEa6xGnAxlh0r0t4X+yQrEwBHU9d1c9WREitaAXCqiykuxxs6AKK2rB</w:t>
      </w:r>
    </w:p>
    <w:p>
      <w:pPr>
        <w:pStyle w:val="PreformattedText"/>
        <w:bidi w:val="0"/>
        <w:spacing w:before="0" w:after="0"/>
        <w:jc w:val="left"/>
        <w:rPr/>
      </w:pPr>
      <w:r>
        <w:rPr/>
        <w:t>ZIS5ZVUAYz6fhWf9mjt1RxgP3l7qfStCN4g5ndyARgFe1c5kXLV0itvMC9W28dQv0pRG858mLJjZs7</w:t>
      </w:r>
    </w:p>
    <w:p>
      <w:pPr>
        <w:pStyle w:val="PreformattedText"/>
        <w:bidi w:val="0"/>
        <w:spacing w:before="0" w:after="0"/>
        <w:jc w:val="left"/>
        <w:rPr/>
      </w:pPr>
      <w:r>
        <w:rPr/>
        <w:t>h1Aqp5zQCWWRMs/3ZB94j2xxU8dw7/Nbgb/5UATSie1wI2zgff8A4lqxbWq53hmPnLk7utULdQpALk</w:t>
      </w:r>
    </w:p>
    <w:p>
      <w:pPr>
        <w:pStyle w:val="PreformattedText"/>
        <w:bidi w:val="0"/>
        <w:spacing w:before="0" w:after="0"/>
        <w:jc w:val="left"/>
        <w:rPr/>
      </w:pPr>
      <w:r>
        <w:rPr/>
        <w:t>u/3vb3q1E8sLYQnbnPqKBpllooN6k4AH8Q6/jTrjzfL+6C5AH0HrVXeA+c+YoOcd8VfeeCceUrBGfl</w:t>
      </w:r>
    </w:p>
    <w:p>
      <w:pPr>
        <w:pStyle w:val="PreformattedText"/>
        <w:bidi w:val="0"/>
        <w:spacing w:before="0" w:after="0"/>
        <w:jc w:val="left"/>
        <w:rPr/>
      </w:pPr>
      <w:r>
        <w:rPr/>
        <w:t>fbHap5SyxPpkXkJHd3B2Y3KRyen8qdbzS2VsI7RiyKuTFJ6HvVF5XgDbRvaRFU5+7tB9PWp7d0M29y</w:t>
      </w:r>
    </w:p>
    <w:p>
      <w:pPr>
        <w:pStyle w:val="PreformattedText"/>
        <w:bidi w:val="0"/>
        <w:spacing w:before="0" w:after="0"/>
        <w:jc w:val="left"/>
        <w:rPr/>
      </w:pPr>
      <w:r>
        <w:rPr/>
        <w:t>pDjaSO2OwqQLMV6+zygM4GQD1IPYduKjijFugmYllY8Ke//wCqpWPlsCODngdhUjeVIoYDLj06KRQA</w:t>
      </w:r>
    </w:p>
    <w:p>
      <w:pPr>
        <w:pStyle w:val="PreformattedText"/>
        <w:bidi w:val="0"/>
        <w:spacing w:before="0" w:after="0"/>
        <w:jc w:val="left"/>
        <w:rPr/>
      </w:pPr>
      <w:r>
        <w:rPr/>
        <w:t>sisJA8XCseh7Aen9K1LiSMhfK+VlGTH6e/41kwBWzIcgqevpW7piiGGea7C7Dj5mGT7Y+lQ0BHbTkk</w:t>
      </w:r>
    </w:p>
    <w:p>
      <w:pPr>
        <w:pStyle w:val="PreformattedText"/>
        <w:bidi w:val="0"/>
        <w:spacing w:before="0" w:after="0"/>
        <w:jc w:val="left"/>
        <w:rPr/>
      </w:pPr>
      <w:r>
        <w:rPr/>
        <w:t>JEMqemeMGtUeXDIiRJvP8AEx/pXLNc/wCksxHmoSSQg+8K6KJopkSG2yxK7tzcBPRTSAmWSKOaVnO9</w:t>
      </w:r>
    </w:p>
    <w:p>
      <w:pPr>
        <w:pStyle w:val="PreformattedText"/>
        <w:bidi w:val="0"/>
        <w:spacing w:before="0" w:after="0"/>
        <w:jc w:val="left"/>
        <w:rPr/>
      </w:pPr>
      <w:r>
        <w:rPr/>
        <w:t>kH7tvc9FFUrKWSczeYMlOMDouexqGRVHyuArj8gau2MaiNijZLdccCpkBPbRq8bkMCVIwrfdwO1TsR</w:t>
      </w:r>
    </w:p>
    <w:p>
      <w:pPr>
        <w:pStyle w:val="PreformattedText"/>
        <w:bidi w:val="0"/>
        <w:spacing w:before="0" w:after="0"/>
        <w:jc w:val="left"/>
        <w:rPr/>
      </w:pPr>
      <w:r>
        <w:rPr/>
        <w:t>MF3FVKA7VUfkKit3RJWhUr8wy3tj0pZcblZT97GB/CcdKkCTzrmzQEtkt8rhv4c9MVZnuraSGFQCxP</w:t>
      </w:r>
    </w:p>
    <w:p>
      <w:pPr>
        <w:pStyle w:val="PreformattedText"/>
        <w:bidi w:val="0"/>
        <w:spacing w:before="0" w:after="0"/>
        <w:jc w:val="left"/>
        <w:rPr/>
      </w:pPr>
      <w:r>
        <w:rPr/>
        <w:t>ygr0U1Tm2MQ1wBtTrjpk1JaQxJEZdpwxyvtj0qZbAj1X4BawNE+LGmQM/lrPIELHjKnqK/U3UoZVvZ</w:t>
      </w:r>
    </w:p>
    <w:p>
      <w:pPr>
        <w:pStyle w:val="PreformattedText"/>
        <w:bidi w:val="0"/>
        <w:spacing w:before="0" w:after="0"/>
        <w:jc w:val="left"/>
        <w:rPr/>
      </w:pPr>
      <w:r>
        <w:rPr/>
        <w:t>Aq5TOfoD0r8YNPmex8Radq8BIe0uY2BHXr/Kv2Osr9r/QdP1cYf7RbpnPbgfyrxsZDU9fCS0Gn5WGP</w:t>
      </w:r>
    </w:p>
    <w:p>
      <w:pPr>
        <w:pStyle w:val="PreformattedText"/>
        <w:bidi w:val="0"/>
        <w:spacing w:before="0" w:after="0"/>
        <w:jc w:val="left"/>
        <w:rPr/>
      </w:pPr>
      <w:r>
        <w:rPr/>
        <w:t>xrRsUMk6tjknGKzEi5+f8q2rNvJG/wDuqxz9BXnpao7+h+Qnxx1l/Gv7TA8ORfPGL2GFweioMZ/lX7</w:t>
      </w:r>
    </w:p>
    <w:p>
      <w:pPr>
        <w:pStyle w:val="PreformattedText"/>
        <w:bidi w:val="0"/>
        <w:spacing w:before="0" w:after="0"/>
        <w:jc w:val="left"/>
        <w:rPr/>
      </w:pPr>
      <w:r>
        <w:rPr/>
        <w:t>S6LZiHSrPToThbe1jjB6fKqf8A1q/EP4dRr4x/a9vV+8V1cBv91c9K/azxPrcfh3w9qWrDgWNpIf8A</w:t>
      </w:r>
    </w:p>
    <w:p>
      <w:pPr>
        <w:pStyle w:val="PreformattedText"/>
        <w:bidi w:val="0"/>
        <w:spacing w:before="0" w:after="0"/>
        <w:jc w:val="left"/>
        <w:rPr/>
      </w:pPr>
      <w:r>
        <w:rPr/>
        <w:t>vkYr06i9xRJqrZH88Hx11EfEj9tOw0a1/eRJrEVkmec4OSP0r+gzVVjhg06xGY47S2hi+X+EqgH9K/</w:t>
      </w:r>
    </w:p>
    <w:p>
      <w:pPr>
        <w:pStyle w:val="PreformattedText"/>
        <w:bidi w:val="0"/>
        <w:spacing w:before="0" w:after="0"/>
        <w:jc w:val="left"/>
        <w:rPr/>
      </w:pPr>
      <w:r>
        <w:rPr/>
        <w:t>AT9mLw0Pib+22l5cMXj07UJdT3jp8hOM/nX7+awUe9kj6gSY3D0FTjXaCidFTSyMWZ0mYEHcoHymoz</w:t>
      </w:r>
    </w:p>
    <w:p>
      <w:pPr>
        <w:pStyle w:val="PreformattedText"/>
        <w:bidi w:val="0"/>
        <w:spacing w:before="0" w:after="0"/>
        <w:jc w:val="left"/>
        <w:rPr/>
      </w:pPr>
      <w:r>
        <w:rPr/>
        <w:t>z8gP51IVhJ8yPovy4HrTYypYx9/5e1eUIUbFHFL04NBG001Tz6ikaIkZlwOeOhpmMjHeldQRhe1Jx0</w:t>
      </w:r>
    </w:p>
    <w:p>
      <w:pPr>
        <w:pStyle w:val="PreformattedText"/>
        <w:bidi w:val="0"/>
        <w:spacing w:before="0" w:after="0"/>
        <w:jc w:val="left"/>
        <w:rPr/>
      </w:pPr>
      <w:r>
        <w:rPr/>
        <w:t>J6UDEA4HY+tSIfmx71FuwyoBmpQMHp0/LFAvItrly2OF4B9ePSuR+Ndn9t+Dniax2/upLCTH5cV1EP</w:t>
      </w:r>
    </w:p>
    <w:p>
      <w:pPr>
        <w:pStyle w:val="PreformattedText"/>
        <w:bidi w:val="0"/>
        <w:spacing w:before="0" w:after="0"/>
        <w:jc w:val="left"/>
        <w:rPr/>
      </w:pPr>
      <w:r>
        <w:rPr/>
        <w:t>zSb3wm0cY6Gszx5Ebn4Y+IbZBuJsZML9FNbUPiMKx/Lpp8DLbzJJIQ9jcPG49s8V+l/7Ec4Wz1mw6M</w:t>
      </w:r>
    </w:p>
    <w:p>
      <w:pPr>
        <w:pStyle w:val="PreformattedText"/>
        <w:bidi w:val="0"/>
        <w:spacing w:before="0" w:after="0"/>
        <w:jc w:val="left"/>
        <w:rPr/>
      </w:pPr>
      <w:r>
        <w:rPr/>
        <w:t>yrJH+Jr847OKOO/wBYjQZf7ZL5rdArZ+6fpX3r+wveSPqusQv8zwDaMf3M4FfTf8ujnUj77v2TkMCM</w:t>
      </w:r>
    </w:p>
    <w:p>
      <w:pPr>
        <w:pStyle w:val="PreformattedText"/>
        <w:bidi w:val="0"/>
        <w:spacing w:before="0" w:after="0"/>
        <w:jc w:val="left"/>
        <w:rPr/>
      </w:pPr>
      <w:r>
        <w:rPr/>
        <w:t>ccVz7MyEdgB1rpr6MebJuAwvQe9YAgd5AJD8mOR/KvJe5siMPJ5YEKct1/8ArUOzxhVmx83QDrT22w</w:t>
      </w:r>
    </w:p>
    <w:p>
      <w:pPr>
        <w:pStyle w:val="PreformattedText"/>
        <w:bidi w:val="0"/>
        <w:spacing w:before="0" w:after="0"/>
        <w:jc w:val="left"/>
        <w:rPr/>
      </w:pPr>
      <w:r>
        <w:rPr/>
        <w:t>tsj9B8p7YpsieYQRgY703sMQj5tuM49P5VUYjO3pjn6e1WS4CBE5A6+/0pMhjyKgLEHmBjtXgD+GnD</w:t>
      </w:r>
    </w:p>
    <w:p>
      <w:pPr>
        <w:pStyle w:val="PreformattedText"/>
        <w:bidi w:val="0"/>
        <w:spacing w:before="0" w:after="0"/>
        <w:jc w:val="left"/>
        <w:rPr/>
      </w:pPr>
      <w:r>
        <w:rPr/>
        <w:t>Eg5wB79RUu2M/eQc8cdqaQoH7sY/rQLlF+UK3HUYqnGQPl6n27VOG2ZbGfYelOQr8zJjA6baBoYm6I</w:t>
      </w:r>
    </w:p>
    <w:p>
      <w:pPr>
        <w:pStyle w:val="PreformattedText"/>
        <w:bidi w:val="0"/>
        <w:spacing w:before="0" w:after="0"/>
        <w:jc w:val="left"/>
        <w:rPr/>
      </w:pPr>
      <w:r>
        <w:rPr/>
        <w:t>kEZB5PtWf4glj/AOEfuh97chG4VfDbQwPJxx7Vj+IwF8PTKo+8vSufEv3DownxnNeACY7WVRjqMf4V</w:t>
      </w:r>
    </w:p>
    <w:p>
      <w:pPr>
        <w:pStyle w:val="PreformattedText"/>
        <w:bidi w:val="0"/>
        <w:spacing w:before="0" w:after="0"/>
        <w:jc w:val="left"/>
        <w:rPr/>
      </w:pPr>
      <w:r>
        <w:rPr/>
        <w:t>6OxZotjpjcOMfw/WvP8AwK0TaYwl6bxjjuOld3OW6qe4Ar81zP4z9Dy/4EQzwpb7Wc4QjGfQ0SbljA</w:t>
      </w:r>
    </w:p>
    <w:p>
      <w:pPr>
        <w:pStyle w:val="PreformattedText"/>
        <w:bidi w:val="0"/>
        <w:spacing w:before="0" w:after="0"/>
        <w:jc w:val="left"/>
        <w:rPr/>
      </w:pPr>
      <w:r>
        <w:rPr/>
        <w:t>Dtu/u9sU1mMg8uXG1v0pspW3x5hCr/AAn1rybHpDo8gbT0UcCggBT0FNj2SuUI4A+9SOU2kZwenHeg</w:t>
      </w:r>
    </w:p>
    <w:p>
      <w:pPr>
        <w:pStyle w:val="PreformattedText"/>
        <w:bidi w:val="0"/>
        <w:spacing w:before="0" w:after="0"/>
        <w:jc w:val="left"/>
        <w:rPr/>
      </w:pPr>
      <w:r>
        <w:rPr/>
        <w:t>0LMG0QhyTluPbFWGaPj+Jh2FQ2bqLXAXcV4FINqDD4Ge/vUshohbLELuIY9KuwMvl5Ixs4OO5qpGCG</w:t>
      </w:r>
    </w:p>
    <w:p>
      <w:pPr>
        <w:pStyle w:val="PreformattedText"/>
        <w:bidi w:val="0"/>
        <w:spacing w:before="0" w:after="0"/>
        <w:jc w:val="left"/>
        <w:rPr/>
      </w:pPr>
      <w:r>
        <w:rPr/>
        <w:t>c4C8Z4/pVgOpIiiX73YVIWL1kw/eMwwD936VHdtI5xnAHIHpUsI2LsxjPUHsKgmiUNkHINZl20Fhka</w:t>
      </w:r>
    </w:p>
    <w:p>
      <w:pPr>
        <w:pStyle w:val="PreformattedText"/>
        <w:bidi w:val="0"/>
        <w:spacing w:before="0" w:after="0"/>
        <w:jc w:val="left"/>
        <w:rPr/>
      </w:pPr>
      <w:r>
        <w:rPr/>
        <w:t>PI6A8f8A16vwykZzjceD6VV4K4AxmiA4UnoT/nFAkf/W9D+xxBcNHz2yM1lTaWhAQKEA6DHX2rp0lc</w:t>
      </w:r>
    </w:p>
    <w:p>
      <w:pPr>
        <w:pStyle w:val="PreformattedText"/>
        <w:bidi w:val="0"/>
        <w:spacing w:before="0" w:after="0"/>
        <w:jc w:val="left"/>
        <w:rPr/>
      </w:pPr>
      <w:r>
        <w:rPr/>
        <w:t>HHc1K2Dy3Wv2KNJH5w6jPM77SI3JWQIdx7L0ArPbQ7MLwgk428DGBXpN3boqlyMDHFZMn2QIXkG2PG</w:t>
      </w:r>
    </w:p>
    <w:p>
      <w:pPr>
        <w:pStyle w:val="PreformattedText"/>
        <w:bidi w:val="0"/>
        <w:spacing w:before="0" w:after="0"/>
        <w:jc w:val="left"/>
        <w:rPr/>
      </w:pPr>
      <w:r>
        <w:rPr/>
        <w:t>QR3PpWkaaMZVGcF/wjGkckRAt3wKuJ4Q09VHyjr16c1rTzQmZTafLgYx6/Wqck8sh2SsSM5x2rT2ET</w:t>
      </w:r>
    </w:p>
    <w:p>
      <w:pPr>
        <w:pStyle w:val="PreformattedText"/>
        <w:bidi w:val="0"/>
        <w:spacing w:before="0" w:after="0"/>
        <w:jc w:val="left"/>
        <w:rPr/>
      </w:pPr>
      <w:r>
        <w:rPr/>
        <w:t>N1mIPDFgm2JI1Ysfy/yK2H8OaUjRQiNJARkDHUUy2u2iAkKkjGDzirVzK3lLcxPnH3fp7UvZJApsuS</w:t>
      </w:r>
    </w:p>
    <w:p>
      <w:pPr>
        <w:pStyle w:val="PreformattedText"/>
        <w:bidi w:val="0"/>
        <w:spacing w:before="0" w:after="0"/>
        <w:jc w:val="left"/>
        <w:rPr/>
      </w:pPr>
      <w:r>
        <w:rPr/>
        <w:t>+H9LYIkFvDbAHLbF60Wuk6f5uwQxlYjjJHUe9VxdysiSI271XoKsW84AE8Z6np71LgilNkt5omlSTf</w:t>
      </w:r>
    </w:p>
    <w:p>
      <w:pPr>
        <w:pStyle w:val="PreformattedText"/>
        <w:bidi w:val="0"/>
        <w:spacing w:before="0" w:after="0"/>
        <w:jc w:val="left"/>
        <w:rPr/>
      </w:pPr>
      <w:r>
        <w:rPr/>
        <w:t>ZliURvgsAP0HtTD4d0vPMMfPbbTDdy+cXP3RVtLhl+c/NvAK+gFQ6aK52Vv+EZ0lmAFuh46hegqyvh</w:t>
      </w:r>
    </w:p>
    <w:p>
      <w:pPr>
        <w:pStyle w:val="PreformattedText"/>
        <w:bidi w:val="0"/>
        <w:spacing w:before="0" w:after="0"/>
        <w:jc w:val="left"/>
        <w:rPr/>
      </w:pPr>
      <w:r>
        <w:rPr/>
        <w:t>HRmGdoAHoKsR3rYZjgDjn0FaNnIjozk/KOPxrCpCyKjN3JdJ8LafYN9pXAWMGTkcYA71+aPxI1pNV8</w:t>
      </w:r>
    </w:p>
    <w:p>
      <w:pPr>
        <w:pStyle w:val="PreformattedText"/>
        <w:bidi w:val="0"/>
        <w:spacing w:before="0" w:after="0"/>
        <w:jc w:val="left"/>
        <w:rPr/>
      </w:pPr>
      <w:r>
        <w:rPr/>
        <w:t>e6tfWgDW0Nw4XHFfpD4+8QxeF/h/qer3MgjAhMaH3YYFfkba3kl/dzPIPMZpGlkUe9fKZna9j6LLL/</w:t>
      </w:r>
    </w:p>
    <w:p>
      <w:pPr>
        <w:pStyle w:val="PreformattedText"/>
        <w:bidi w:val="0"/>
        <w:spacing w:before="0" w:after="0"/>
        <w:jc w:val="left"/>
        <w:rPr/>
      </w:pPr>
      <w:r>
        <w:rPr/>
        <w:t>ABHWQ3Md1J9oZmVU28L2z0NWbq/XzUSzQNtfa8p43D/61ZllP5cwbYBE64wOntmqdzI09yPK5xuBHQ</w:t>
      </w:r>
    </w:p>
    <w:p>
      <w:pPr>
        <w:pStyle w:val="PreformattedText"/>
        <w:bidi w:val="0"/>
        <w:spacing w:before="0" w:after="0"/>
        <w:jc w:val="left"/>
        <w:rPr/>
      </w:pPr>
      <w:r>
        <w:rPr/>
        <w:t>Lt714riezzGi6x2U7TIwJY/Njjr0rn9SuoIDtlG3Pzrs+8rD1+tPk1dL8+Tbx4WFQGkbks61hyi6v7</w:t>
      </w:r>
    </w:p>
    <w:p>
      <w:pPr>
        <w:pStyle w:val="PreformattedText"/>
        <w:bidi w:val="0"/>
        <w:spacing w:before="0" w:after="0"/>
        <w:jc w:val="left"/>
        <w:rPr/>
      </w:pPr>
      <w:r>
        <w:rPr/>
        <w:t>pILJDLPIcHjrmmot6Ibmkrsx7y8lnuo+A8kpwvHavtf4M/Di0s/Cj6jqscnm3D7oox0x/hWB8O/2cG</w:t>
      </w:r>
    </w:p>
    <w:p>
      <w:pPr>
        <w:pStyle w:val="PreformattedText"/>
        <w:bidi w:val="0"/>
        <w:spacing w:before="0" w:after="0"/>
        <w:jc w:val="left"/>
        <w:rPr/>
      </w:pPr>
      <w:r>
        <w:rPr/>
        <w:t>RINf8AGM4kkfEsdonGB23dq+uIfs9nZxxWcIRYlCADsB2FfTZVlbfvyPmMzzNL3YnnUvgvSpzukAyB</w:t>
      </w:r>
    </w:p>
    <w:p>
      <w:pPr>
        <w:pStyle w:val="PreformattedText"/>
        <w:bidi w:val="0"/>
        <w:spacing w:before="0" w:after="0"/>
        <w:jc w:val="left"/>
        <w:rPr/>
      </w:pPr>
      <w:r>
        <w:rPr/>
        <w:t>wMYwKgHgbSflZ1BydoVhwK9ECpfPmUZKenGarsE3lSCVJ6f4V9KsIkfOrE6nEHwLpyf8s1TJ28Dv2q</w:t>
      </w:r>
    </w:p>
    <w:p>
      <w:pPr>
        <w:pStyle w:val="PreformattedText"/>
        <w:bidi w:val="0"/>
        <w:spacing w:before="0" w:after="0"/>
        <w:jc w:val="left"/>
        <w:rPr/>
      </w:pPr>
      <w:r>
        <w:rPr/>
        <w:t>1p/he3gkUqpjUNtYD0712cpOAWGAvT2xWlAyyAZXDLUV8OlHY2pVrs+Rv2pJlg0HSdNthvMpJA/uqD</w:t>
      </w:r>
    </w:p>
    <w:p>
      <w:pPr>
        <w:pStyle w:val="PreformattedText"/>
        <w:bidi w:val="0"/>
        <w:spacing w:before="0" w:after="0"/>
        <w:jc w:val="left"/>
        <w:rPr/>
      </w:pPr>
      <w:r>
        <w:rPr/>
        <w:t>1r2r4ciO38B6aiHcPJUH0BxXhX7UU3majpUQ/wCWcMn6kV7n8PAW8I6aucIIlyD9K+KxqtUsfaYT+C</w:t>
      </w:r>
    </w:p>
    <w:p>
      <w:pPr>
        <w:pStyle w:val="PreformattedText"/>
        <w:bidi w:val="0"/>
        <w:spacing w:before="0" w:after="0"/>
        <w:jc w:val="left"/>
        <w:rPr/>
      </w:pPr>
      <w:r>
        <w:rPr/>
        <w:t>jpvK3ln+7jvTIfO87EZAI59iKfNIY2JA/dk4K+3tUYl2OBF/F1z2FcRsLc4dDj0r0Hwm7M6IcY2496</w:t>
      </w:r>
    </w:p>
    <w:p>
      <w:pPr>
        <w:pStyle w:val="PreformattedText"/>
        <w:bidi w:val="0"/>
        <w:spacing w:before="0" w:after="0"/>
        <w:jc w:val="left"/>
        <w:rPr/>
      </w:pPr>
      <w:r>
        <w:rPr/>
        <w:t>88uLmMOYgvUYz2rvPCb/ALxeMcelcWM+E6qPxHcamCFfbwDivRfh5c6rEinSERHI2h3HAB7159rMY/</w:t>
      </w:r>
    </w:p>
    <w:p>
      <w:pPr>
        <w:pStyle w:val="PreformattedText"/>
        <w:bidi w:val="0"/>
        <w:spacing w:before="0" w:after="0"/>
        <w:jc w:val="left"/>
        <w:rPr/>
      </w:pPr>
      <w:r>
        <w:rPr/>
        <w:t>1h6EYIrvvA+sCw077DsIDHl16ivm5M9e2h5j8W7S6F3ejU7xru7MZ80ofkX2Ffmt42b97cIMOJCQT7</w:t>
      </w:r>
    </w:p>
    <w:p>
      <w:pPr>
        <w:pStyle w:val="PreformattedText"/>
        <w:bidi w:val="0"/>
        <w:spacing w:before="0" w:after="0"/>
        <w:jc w:val="left"/>
        <w:rPr/>
      </w:pPr>
      <w:r>
        <w:rPr/>
        <w:t>dK/S34hW4S7v5C5dChfn6dK/MnxZumW4ZvlMkjAewBr0MGzCqcVARFGtpkOhOE9P92ulspLm0t2ScH</w:t>
      </w:r>
    </w:p>
    <w:p>
      <w:pPr>
        <w:pStyle w:val="PreformattedText"/>
        <w:bidi w:val="0"/>
        <w:spacing w:before="0" w:after="0"/>
        <w:jc w:val="left"/>
        <w:rPr/>
      </w:pPr>
      <w:r>
        <w:rPr/>
        <w:t>rhfbj+VcvayqVj8lRIkbde2fpXSNJINkb89sgYFe2jiLdhKsDPNK29pP4OxNQq4a8/dgoucmPsp9Kf</w:t>
      </w:r>
    </w:p>
    <w:p>
      <w:pPr>
        <w:pStyle w:val="PreformattedText"/>
        <w:bidi w:val="0"/>
        <w:spacing w:before="0" w:after="0"/>
        <w:jc w:val="left"/>
        <w:rPr/>
      </w:pPr>
      <w:r>
        <w:rPr/>
        <w:t>Hhv7iEHB9T9KQrbndGDseQ7Nx6NjvVolsm82WRvL27cnr2NLEwEmUOWXtVeN2iRrckEr1B4/KmxuFw</w:t>
      </w:r>
    </w:p>
    <w:p>
      <w:pPr>
        <w:pStyle w:val="PreformattedText"/>
        <w:bidi w:val="0"/>
        <w:spacing w:before="0" w:after="0"/>
        <w:jc w:val="left"/>
        <w:rPr/>
      </w:pPr>
      <w:r>
        <w:rPr/>
        <w:t>YM5bj2P4VoQPxI902XG3HQdFHpVfflyDnYAEXHtRHDLJM/mFFxwwA/WppXjt0a2IKZA2nqGoAq3Kt5</w:t>
      </w:r>
    </w:p>
    <w:p>
      <w:pPr>
        <w:pStyle w:val="PreformattedText"/>
        <w:bidi w:val="0"/>
        <w:spacing w:before="0" w:after="0"/>
        <w:jc w:val="left"/>
        <w:rPr/>
      </w:pPr>
      <w:r>
        <w:rPr/>
        <w:t>yxysBGoHlhegqfyvOIVQVx+opkixMnmuQNoxz900lvKzRhjjI4Uen0oAhLhZJV6JH6jnPaqbiYvuO1</w:t>
      </w:r>
    </w:p>
    <w:p>
      <w:pPr>
        <w:pStyle w:val="PreformattedText"/>
        <w:bidi w:val="0"/>
        <w:spacing w:before="0" w:after="0"/>
        <w:jc w:val="left"/>
        <w:rPr/>
      </w:pPr>
      <w:r>
        <w:rPr/>
        <w:t>VYDk+p9K0XkXzMcByOg7AVHKYtgT+JcNtH8XpUtAU7pLhoI7eXJcZJfsF9KwPtkSECQeWqn5WxwWFd</w:t>
      </w:r>
    </w:p>
    <w:p>
      <w:pPr>
        <w:pStyle w:val="PreformattedText"/>
        <w:bidi w:val="0"/>
        <w:spacing w:before="0" w:after="0"/>
        <w:jc w:val="left"/>
        <w:rPr/>
      </w:pPr>
      <w:r>
        <w:rPr/>
        <w:t>pFOJW6bpGGDx39PpWJrGmnd5LLsU/MMEYDDtj3rF6DRz1zrDxyLJvBR8AbP4Wrl9UuQGEVtIGkc7iT</w:t>
      </w:r>
    </w:p>
    <w:p>
      <w:pPr>
        <w:pStyle w:val="PreformattedText"/>
        <w:bidi w:val="0"/>
        <w:spacing w:before="0" w:after="0"/>
        <w:jc w:val="left"/>
        <w:rPr/>
      </w:pPr>
      <w:r>
        <w:rPr/>
        <w:t>13elUdaiWA+fbEoVP3B03DrmsxZvtEPnoQzHqOm098VSiWaRa5aOFiACu447j1zjt6VXlmmt3Dynbv</w:t>
      </w:r>
    </w:p>
    <w:p>
      <w:pPr>
        <w:pStyle w:val="PreformattedText"/>
        <w:bidi w:val="0"/>
        <w:spacing w:before="0" w:after="0"/>
        <w:jc w:val="left"/>
        <w:rPr/>
      </w:pPr>
      <w:r>
        <w:rPr/>
        <w:t>IKsP5e2KqRvNbp5m8lT8rL7VM1wjq3mYUqv3B93H8JFa2A9j0A+bFG/J3Rn7vYDqa64swXLFQoXEbD</w:t>
      </w:r>
    </w:p>
    <w:p>
      <w:pPr>
        <w:pStyle w:val="PreformattedText"/>
        <w:bidi w:val="0"/>
        <w:spacing w:before="0" w:after="0"/>
        <w:jc w:val="left"/>
        <w:rPr/>
      </w:pPr>
      <w:r>
        <w:rPr/>
        <w:t>v9a8w8D30lvbPbICGkI2t6Cu8S3SKBUziVmJJ7YpR3M5opeZ51xt+VtmeD3qWXY9osRDcEsFPUAf4U</w:t>
      </w:r>
    </w:p>
    <w:p>
      <w:pPr>
        <w:pStyle w:val="PreformattedText"/>
        <w:bidi w:val="0"/>
        <w:spacing w:before="0" w:after="0"/>
        <w:jc w:val="left"/>
        <w:rPr/>
      </w:pPr>
      <w:r>
        <w:rPr/>
        <w:t>NtJ8xQuQeCBg8dKmuYGu9iowD7Of9oen1qjMqYFsm3crlsFgO9TrIuQVVSo/ICmXVsLSKOKEARkqAD</w:t>
      </w:r>
    </w:p>
    <w:p>
      <w:pPr>
        <w:pStyle w:val="PreformattedText"/>
        <w:bidi w:val="0"/>
        <w:spacing w:before="0" w:after="0"/>
        <w:jc w:val="left"/>
        <w:rPr/>
      </w:pPr>
      <w:r>
        <w:rPr/>
        <w:t>y59fwqSCIxLtAUgAlz2xTTsBXmBkCLjIB+X1rRYxv+4jYRugGBjAJqqpiUh1LJkHqOmKjuJM7HZSSP</w:t>
      </w:r>
    </w:p>
    <w:p>
      <w:pPr>
        <w:pStyle w:val="PreformattedText"/>
        <w:bidi w:val="0"/>
        <w:spacing w:before="0" w:after="0"/>
        <w:jc w:val="left"/>
        <w:rPr/>
      </w:pPr>
      <w:r>
        <w:rPr/>
        <w:t>un/GqTAQxiWfamMdVOMdKGi2PmMDDNgg9QaX57kk5IYfMHHQHpUMPnGXynAklxjd2BpgTxBCpt7zmF</w:t>
      </w:r>
    </w:p>
    <w:p>
      <w:pPr>
        <w:pStyle w:val="PreformattedText"/>
        <w:bidi w:val="0"/>
        <w:spacing w:before="0" w:after="0"/>
        <w:jc w:val="left"/>
        <w:rPr/>
      </w:pPr>
      <w:r>
        <w:rPr/>
        <w:t>TmInsanMUPmuH/ANJdMAqP4B6+9V03RyYkG8rwPrVeQt5u+J9rdPl/lSQGgN5cFpClqPlWMfxfWqki</w:t>
      </w:r>
    </w:p>
    <w:p>
      <w:pPr>
        <w:pStyle w:val="PreformattedText"/>
        <w:bidi w:val="0"/>
        <w:spacing w:before="0" w:after="0"/>
        <w:jc w:val="left"/>
        <w:rPr/>
      </w:pPr>
      <w:r>
        <w:rPr/>
        <w:t>KJc4CeWNoVOBimO+DiT5GUZ56A0kiTnDM4jT+9jv6UwLSRokTLNjzWH7tf7q/wCNV0MssflyEvs+Zd</w:t>
      </w:r>
    </w:p>
    <w:p>
      <w:pPr>
        <w:pStyle w:val="PreformattedText"/>
        <w:bidi w:val="0"/>
        <w:spacing w:before="0" w:after="0"/>
        <w:jc w:val="left"/>
        <w:rPr/>
      </w:pPr>
      <w:r>
        <w:rPr/>
        <w:t>3Uj0+lSByq5ugIix+Vv8af+9hhEcigkdCvagCnZ3c8EU0cQ8vceJB976Uht7iRCzgH5s/Wpt6lHBTD</w:t>
      </w:r>
    </w:p>
    <w:p>
      <w:pPr>
        <w:pStyle w:val="PreformattedText"/>
        <w:bidi w:val="0"/>
        <w:spacing w:before="0" w:after="0"/>
        <w:jc w:val="left"/>
        <w:rPr/>
      </w:pPr>
      <w:r>
        <w:rPr/>
        <w:t>HC+1KYysY8wFVHcH16CgCZ8rsV0HmBcD3HtWfLLOgQtyif6tW/qPSpSkscu2QgzqcrnnK+1WYbcm8M</w:t>
      </w:r>
    </w:p>
    <w:p>
      <w:pPr>
        <w:pStyle w:val="PreformattedText"/>
        <w:bidi w:val="0"/>
        <w:spacing w:before="0" w:after="0"/>
        <w:jc w:val="left"/>
        <w:rPr/>
      </w:pPr>
      <w:r>
        <w:rPr/>
        <w:t>rAElev8K8UAOM87Kh2RrlODjr7Y9qgTyWQM5YpED87dM+g9hU6wBSY15Y4wT098fhS+fCrum0CGNVy</w:t>
      </w:r>
    </w:p>
    <w:p>
      <w:pPr>
        <w:pStyle w:val="PreformattedText"/>
        <w:bidi w:val="0"/>
        <w:spacing w:before="0" w:after="0"/>
        <w:jc w:val="left"/>
        <w:rPr/>
      </w:pPr>
      <w:r>
        <w:rPr/>
        <w:t>hHf1H1oArW8yx5Mjn5lyuOnFOURIhEgyZPnHutV/MSeZorePH1IwAe1W1n22xsJV2v8Aws2OF9KAIh</w:t>
      </w:r>
    </w:p>
    <w:p>
      <w:pPr>
        <w:pStyle w:val="PreformattedText"/>
        <w:bidi w:val="0"/>
        <w:spacing w:before="0" w:after="0"/>
        <w:jc w:val="left"/>
        <w:rPr/>
      </w:pPr>
      <w:r>
        <w:rPr/>
        <w:t>NFPiKN1DHoMcACnBMk/wAQjGefX6VVhMCN+6KkocMQOKkgYiczIQ7McBWHQDv6UAS2snmziYLlT8jR</w:t>
      </w:r>
    </w:p>
    <w:p>
      <w:pPr>
        <w:pStyle w:val="PreformattedText"/>
        <w:bidi w:val="0"/>
        <w:spacing w:before="0" w:after="0"/>
        <w:jc w:val="left"/>
        <w:rPr/>
      </w:pPr>
      <w:r>
        <w:rPr/>
        <w:t>9yf8KpxygahKPLdd+YxgcpjjH0pYvMa5covlx/ez7r6fWtOV1uIzcRylWK4Ab9f/AK1AGZdLs1BLm3</w:t>
      </w:r>
    </w:p>
    <w:p>
      <w:pPr>
        <w:pStyle w:val="PreformattedText"/>
        <w:bidi w:val="0"/>
        <w:spacing w:before="0" w:after="0"/>
        <w:jc w:val="left"/>
        <w:rPr/>
      </w:pPr>
      <w:r>
        <w:rPr/>
        <w:t>GNqiN9x+XjjpTJbl2LbE2Y4x/hSCVoSEYbohyx6kVO80U+35QCp491PpQBWEjFgwyeMBPU/X0FWvK8</w:t>
      </w:r>
    </w:p>
    <w:p>
      <w:pPr>
        <w:pStyle w:val="PreformattedText"/>
        <w:bidi w:val="0"/>
        <w:spacing w:before="0" w:after="0"/>
        <w:jc w:val="left"/>
        <w:rPr/>
      </w:pPr>
      <w:r>
        <w:rPr/>
        <w:t>790cZQA7e+fb2pjvsXylGI84ORzg9cfSqpVgSlqSAfuMeoxQAm7CyDkbOo759vpU6RRpEZb8fLjOF7</w:t>
      </w:r>
    </w:p>
    <w:p>
      <w:pPr>
        <w:pStyle w:val="PreformattedText"/>
        <w:bidi w:val="0"/>
        <w:spacing w:before="0" w:after="0"/>
        <w:jc w:val="left"/>
        <w:rPr/>
      </w:pPr>
      <w:r>
        <w:rPr/>
        <w:t>D3pYIYYx5xy10nUnoR7VVjaSRpobhT+87+gqktAHW8zWwLDbJbyKRsHGVPam/P5IhUKY3OQpH+rx2H</w:t>
      </w:r>
    </w:p>
    <w:p>
      <w:pPr>
        <w:pStyle w:val="PreformattedText"/>
        <w:bidi w:val="0"/>
        <w:spacing w:before="0" w:after="0"/>
        <w:jc w:val="left"/>
        <w:rPr/>
      </w:pPr>
      <w:r>
        <w:rPr/>
        <w:t>vTRaqkyqjfIg/d57VLHFM7lTgNjOQOOKoCSR4PKxknuM9eO30ohhuHym3k/kvvTYoM5OcSDgg/dNTC</w:t>
      </w:r>
    </w:p>
    <w:p>
      <w:pPr>
        <w:pStyle w:val="PreformattedText"/>
        <w:bidi w:val="0"/>
        <w:spacing w:before="0" w:after="0"/>
        <w:jc w:val="left"/>
        <w:rPr/>
      </w:pPr>
      <w:r>
        <w:rPr/>
        <w:t>4MNuVkK5Ckf7tAFaPzdywEfI5xu749qlmhCyg/8szxt74ogLSssn3tvPTr7VKkyXAkJ4PQA0rgTrCE</w:t>
      </w:r>
    </w:p>
    <w:p>
      <w:pPr>
        <w:pStyle w:val="PreformattedText"/>
        <w:bidi w:val="0"/>
        <w:spacing w:before="0" w:after="0"/>
        <w:jc w:val="left"/>
        <w:rPr/>
      </w:pPr>
      <w:r>
        <w:rPr/>
        <w:t>+bpH2AoSEMR5bBuOT6VC0sskCFdyFOMjoR6YqBZdu5o8xzuMLGfut7imBNLu8nYozC5+bHUitCKPZC</w:t>
      </w:r>
    </w:p>
    <w:p>
      <w:pPr>
        <w:pStyle w:val="PreformattedText"/>
        <w:bidi w:val="0"/>
        <w:spacing w:before="0" w:after="0"/>
        <w:jc w:val="left"/>
        <w:rPr/>
      </w:pPr>
      <w:r>
        <w:rPr/>
        <w:t>EQcH5UB5JH9Kzlb7O2Sfkzl17fhVmOV5k3QAonQgevtU8oFgb4V+Y7d3AA9PSrcMcsalVysZHLL1+l</w:t>
      </w:r>
    </w:p>
    <w:p>
      <w:pPr>
        <w:pStyle w:val="PreformattedText"/>
        <w:bidi w:val="0"/>
        <w:spacing w:before="0" w:after="0"/>
        <w:jc w:val="left"/>
        <w:rPr/>
      </w:pPr>
      <w:r>
        <w:rPr/>
        <w:t>UEZy3lvndH0Iq4coVUSfP1IPTFJIZy/ieMxWJyMs3TPX/DNeUL/o75lGGRsYr1vxTG8unlrjKbf3i+</w:t>
      </w:r>
    </w:p>
    <w:p>
      <w:pPr>
        <w:pStyle w:val="PreformattedText"/>
        <w:bidi w:val="0"/>
        <w:spacing w:before="0" w:after="0"/>
        <w:jc w:val="left"/>
        <w:rPr/>
      </w:pPr>
      <w:r>
        <w:rPr/>
        <w:t>g7V5JBbySO3lkHC87uWYfyrI3gWGTBGP4zuXHarUcoudyMB6nPT8qhsMRN87dtuD/SmOD0AweoP9Km</w:t>
      </w:r>
    </w:p>
    <w:p>
      <w:pPr>
        <w:pStyle w:val="PreformattedText"/>
        <w:bidi w:val="0"/>
        <w:spacing w:before="0" w:after="0"/>
        <w:jc w:val="left"/>
        <w:rPr/>
      </w:pPr>
      <w:r>
        <w:rPr/>
        <w:t>5oWIppokezQLJFIeUcdP92o/38Uq7PkUHkjp9Kfvlc5f5XX06CkeRUwxXIk+Vh/dx3qQFcRfMxPzdx</w:t>
      </w:r>
    </w:p>
    <w:p>
      <w:pPr>
        <w:pStyle w:val="PreformattedText"/>
        <w:bidi w:val="0"/>
        <w:spacing w:before="0" w:after="0"/>
        <w:jc w:val="left"/>
        <w:rPr/>
      </w:pPr>
      <w:r>
        <w:rPr/>
        <w:t>Vlbe2coyNxgFvce1VkAkBeI4aEkqD3X3p0UAkPnRfVl7p9KAJ0eOR2XI2RfcjTjgVUuo4GlMm5oyNp</w:t>
      </w:r>
    </w:p>
    <w:p>
      <w:pPr>
        <w:pStyle w:val="PreformattedText"/>
        <w:bidi w:val="0"/>
        <w:spacing w:before="0" w:after="0"/>
        <w:jc w:val="left"/>
        <w:rPr/>
      </w:pPr>
      <w:r>
        <w:rPr/>
        <w:t>Cr/dPWiSLbJmNsuSfmHoO31qWYLL5YwSi4zt4+b39qAK3mKZl8pto+6GHGKn8raRHBkFyfM9WH+FKy</w:t>
      </w:r>
    </w:p>
    <w:p>
      <w:pPr>
        <w:pStyle w:val="PreformattedText"/>
        <w:bidi w:val="0"/>
        <w:spacing w:before="0" w:after="0"/>
        <w:jc w:val="left"/>
        <w:rPr/>
      </w:pPr>
      <w:r>
        <w:rPr/>
        <w:t>xSvvcAFTj5OAcdKdOzJKuNoYDkMM4B7ZFAEaIBOYNPcqRyxb7p29B+FIs0ayMscfU/vPdvb2qeCUxp</w:t>
      </w:r>
    </w:p>
    <w:p>
      <w:pPr>
        <w:pStyle w:val="PreformattedText"/>
        <w:bidi w:val="0"/>
        <w:spacing w:before="0" w:after="0"/>
        <w:jc w:val="left"/>
        <w:rPr/>
      </w:pPr>
      <w:r>
        <w:rPr/>
        <w:t>J5a8AcqehFZ8XlXD+YB5WSMN347CgC5KJFw27YG4+lSBYy/ny8SIuFjP3QfX8ajl1KQlo5YghG1U3L</w:t>
      </w:r>
    </w:p>
    <w:p>
      <w:pPr>
        <w:pStyle w:val="PreformattedText"/>
        <w:bidi w:val="0"/>
        <w:spacing w:before="0" w:after="0"/>
        <w:jc w:val="left"/>
        <w:rPr/>
      </w:pPr>
      <w:r>
        <w:rPr/>
        <w:t>/D3/OoLpBM0bDdjqcfxben5VoSxfNd2EshwEOCP7v0pklyyK0nlho2O08dRUlwDJjs2Mcd/SnoWRDc</w:t>
      </w:r>
    </w:p>
    <w:p>
      <w:pPr>
        <w:pStyle w:val="PreformattedText"/>
        <w:bidi w:val="0"/>
        <w:spacing w:before="0" w:after="0"/>
        <w:jc w:val="left"/>
        <w:rPr/>
      </w:pPr>
      <w:r>
        <w:rPr/>
        <w:t>yKHVcRoh+6Se5+lBIgQwxJHG2+Bz8pH8I7j8KrlwJ/s8ZyexHT6VDFuid7eEeVAp/eP23t0wPSrbRW</w:t>
      </w:r>
    </w:p>
    <w:p>
      <w:pPr>
        <w:pStyle w:val="PreformattedText"/>
        <w:bidi w:val="0"/>
        <w:spacing w:before="0" w:after="0"/>
        <w:jc w:val="left"/>
        <w:rPr/>
      </w:pPr>
      <w:r>
        <w:rPr/>
        <w:t>j4jiYoV5wOp96ADUANgdiQ74Bj/u478UxLtBbKEVSY+H2DjFWIo0uEdC+z++3cY7UQKbFR5UQlwDu2</w:t>
      </w:r>
    </w:p>
    <w:p>
      <w:pPr>
        <w:pStyle w:val="PreformattedText"/>
        <w:bidi w:val="0"/>
        <w:spacing w:before="0" w:after="0"/>
        <w:jc w:val="left"/>
        <w:rPr/>
      </w:pPr>
      <w:r>
        <w:rPr/>
        <w:t>/wAQoGi3pMk1uRaqEXf8xJHNek221bfCrjjOT0z6LXm+l3LXt/DOsAQs4GT0wPUV6HqEiI0UcalVX7</w:t>
      </w:r>
    </w:p>
    <w:p>
      <w:pPr>
        <w:pStyle w:val="PreformattedText"/>
        <w:bidi w:val="0"/>
        <w:spacing w:before="0" w:after="0"/>
        <w:jc w:val="left"/>
        <w:rPr/>
      </w:pPr>
      <w:r>
        <w:rPr/>
        <w:t>jds+lclVmcyGFnj3eejJC/3c9WatuzFsm6FpAqM2dvUkY/lVO7iR7fdL806qFAB+VafDDG9uscLYlQ</w:t>
      </w:r>
    </w:p>
    <w:p>
      <w:pPr>
        <w:pStyle w:val="PreformattedText"/>
        <w:bidi w:val="0"/>
        <w:spacing w:before="0" w:after="0"/>
        <w:jc w:val="left"/>
        <w:rPr/>
      </w:pPr>
      <w:r>
        <w:rPr/>
        <w:t>4BxjcPSsTIv4ihPl22fKk4XPP4j0FQiW2gG1HC49uSarR5GBtGOi+maW1aLf5rgpk4XPISmBoWTQTM</w:t>
      </w:r>
    </w:p>
    <w:p>
      <w:pPr>
        <w:pStyle w:val="PreformattedText"/>
        <w:bidi w:val="0"/>
        <w:spacing w:before="0" w:after="0"/>
        <w:jc w:val="left"/>
        <w:rPr/>
      </w:pPr>
      <w:r>
        <w:rPr/>
        <w:t>2/5dzcN7f4VJD5U1yIoGMVsn3sd29ajSKCRtkUoIU/vcDHPtSSlyv2e1QqEfOfWgC2bdo5vKI+8c7v</w:t>
      </w:r>
    </w:p>
    <w:p>
      <w:pPr>
        <w:pStyle w:val="PreformattedText"/>
        <w:bidi w:val="0"/>
        <w:spacing w:before="0" w:after="0"/>
        <w:jc w:val="left"/>
        <w:rPr/>
      </w:pPr>
      <w:r>
        <w:rPr/>
        <w:t>UVYigUvtUArnp6MKi+0QwRCAsZWHdePwp6/aUgbyMBnbOD97HpSY0yVYpJrgQyD756LxVp4VAZI9oU</w:t>
      </w:r>
    </w:p>
    <w:p>
      <w:pPr>
        <w:pStyle w:val="PreformattedText"/>
        <w:bidi w:val="0"/>
        <w:spacing w:before="0" w:after="0"/>
        <w:jc w:val="left"/>
        <w:rPr/>
      </w:pPr>
      <w:r>
        <w:rPr/>
        <w:t>MRgcDisuMyxuAzlnJyGHbPFTXHmzMkAYoy/Io/vD1qCyxBBNNIGiBPHQf3aviHy4t0bd8Mw7DtVSz3</w:t>
      </w:r>
    </w:p>
    <w:p>
      <w:pPr>
        <w:pStyle w:val="PreformattedText"/>
        <w:bidi w:val="0"/>
        <w:spacing w:before="0" w:after="0"/>
        <w:jc w:val="left"/>
        <w:rPr/>
      </w:pPr>
      <w:r>
        <w:rPr/>
        <w:t>adMBATLuXa69cD2qa5U243qmyIEFI1PJP+1QBKlz5T7mHOMcdMr7VetvtDHfyzydMfdx7CqEUZnuUL</w:t>
      </w:r>
    </w:p>
    <w:p>
      <w:pPr>
        <w:pStyle w:val="PreformattedText"/>
        <w:bidi w:val="0"/>
        <w:spacing w:before="0" w:after="0"/>
        <w:jc w:val="left"/>
        <w:rPr/>
      </w:pPr>
      <w:r>
        <w:rPr/>
        <w:t>gRqwzz0rYV5yW2Eoi8LjvipkBYtUWykEsYPTkD1pkkltJKwcMgkwMDj86qRSXEjHa5PbDdPoKvrEqD</w:t>
      </w:r>
    </w:p>
    <w:p>
      <w:pPr>
        <w:pStyle w:val="PreformattedText"/>
        <w:bidi w:val="0"/>
        <w:spacing w:before="0" w:after="0"/>
        <w:jc w:val="left"/>
        <w:rPr/>
      </w:pPr>
      <w:r>
        <w:rPr/>
        <w:t>FwA7MAMHtUgOkT7KyptBgfgKP4cdz9aSBJAWIOIsH8KqzPIhEBZnVzyMdEX/AA7VdnnDKkNqpKDHPQ</w:t>
      </w:r>
    </w:p>
    <w:p>
      <w:pPr>
        <w:pStyle w:val="PreformattedText"/>
        <w:bidi w:val="0"/>
        <w:spacing w:before="0" w:after="0"/>
        <w:jc w:val="left"/>
        <w:rPr/>
      </w:pPr>
      <w:r>
        <w:rPr/>
        <w:t>7e/wCdSwI4oi3NtnLdG6cCtTBhi8wgsowoC9CazHuHnDKiiOOIEDI5Ga0bNrq4T5wojiXA9G9KkAZh</w:t>
      </w:r>
    </w:p>
    <w:p>
      <w:pPr>
        <w:pStyle w:val="PreformattedText"/>
        <w:bidi w:val="0"/>
        <w:spacing w:before="0" w:after="0"/>
        <w:jc w:val="left"/>
        <w:rPr/>
      </w:pPr>
      <w:r>
        <w:rPr/>
        <w:t>JE0m0YHAVu1XYJ1EYEe4tgbs9cD0qnsAykr/AD8nyz90Yqx/qoiAd0hXr149B6VDKSIrdXczeWDs6g</w:t>
      </w:r>
    </w:p>
    <w:p>
      <w:pPr>
        <w:pStyle w:val="PreformattedText"/>
        <w:bidi w:val="0"/>
        <w:spacing w:before="0" w:after="0"/>
        <w:jc w:val="left"/>
        <w:rPr/>
      </w:pPr>
      <w:r>
        <w:rPr/>
        <w:t>91btiv1A+AfiY+KvhpBbzPmbTR5R+nvX5iLLJDbpDDzkjLfXtX2P8Asj6/9muda8OXBLF082IewHNc</w:t>
      </w:r>
    </w:p>
    <w:p>
      <w:pPr>
        <w:pStyle w:val="PreformattedText"/>
        <w:bidi w:val="0"/>
        <w:spacing w:before="0" w:after="0"/>
        <w:jc w:val="left"/>
        <w:rPr/>
      </w:pPr>
      <w:r>
        <w:rPr/>
        <w:t>OIjodeGfvH2eEBCsMjtzWd4m1ceH/Bmva5MAPsljKyHpg44rUghEkhk39eMn+VeIftR65/YHwB8Q7W</w:t>
      </w:r>
    </w:p>
    <w:p>
      <w:pPr>
        <w:pStyle w:val="PreformattedText"/>
        <w:bidi w:val="0"/>
        <w:spacing w:before="0" w:after="0"/>
        <w:jc w:val="left"/>
        <w:rPr/>
      </w:pPr>
      <w:r>
        <w:rPr/>
        <w:t>CzXq/ZY8dTvHavKhH3keuj8+/2CrCXxb8fdW8UXPzC2e5lY+5YkfpX6TftaeJX8IfA7xBqMRAnulaG</w:t>
      </w:r>
    </w:p>
    <w:p>
      <w:pPr>
        <w:pStyle w:val="PreformattedText"/>
        <w:bidi w:val="0"/>
        <w:spacing w:before="0" w:after="0"/>
        <w:jc w:val="left"/>
        <w:rPr/>
      </w:pPr>
      <w:r>
        <w:rPr/>
        <w:t>P/gQ7V8kf8Ez/CvleGNc8YTptknkMQyPTg11n/BSTxn/AGN8KtO0uN/mvzsCdgfWu96zSC96iR8wf8</w:t>
      </w:r>
    </w:p>
    <w:p>
      <w:pPr>
        <w:pStyle w:val="PreformattedText"/>
        <w:bidi w:val="0"/>
        <w:spacing w:before="0" w:after="0"/>
        <w:jc w:val="left"/>
        <w:rPr/>
      </w:pPr>
      <w:r>
        <w:rPr/>
        <w:t>EwPDL6t438UfEC4TBsc2xf1L/Niv16vXZ7iQA8cn8PavhP/gm74Vj8P/BO81woS2tXHmSEeq/LX3Oz</w:t>
      </w:r>
    </w:p>
    <w:p>
      <w:pPr>
        <w:pStyle w:val="PreformattedText"/>
        <w:bidi w:val="0"/>
        <w:spacing w:before="0" w:after="0"/>
        <w:jc w:val="left"/>
        <w:rPr/>
      </w:pPr>
      <w:r>
        <w:rPr/>
        <w:t>BmfHTpmufHPWx0VLORWAC26Mvy54x3NRGMPy2dw7ilJweetCMSpTocV5wyRCWO0HcFFSpgDHQ1DD8j</w:t>
      </w:r>
    </w:p>
    <w:p>
      <w:pPr>
        <w:pStyle w:val="PreformattedText"/>
        <w:bidi w:val="0"/>
        <w:spacing w:before="0" w:after="0"/>
        <w:jc w:val="left"/>
        <w:rPr/>
      </w:pPr>
      <w:r>
        <w:rPr/>
        <w:t>t83GORUmctxQUPYZ5B5601FJwWxSkj7vrSLt6GgZXBxI38PapV4IVs7agwS3PUd/apQhb5h29aCLly</w:t>
      </w:r>
    </w:p>
    <w:p>
      <w:pPr>
        <w:pStyle w:val="PreformattedText"/>
        <w:bidi w:val="0"/>
        <w:spacing w:before="0" w:after="0"/>
        <w:jc w:val="left"/>
        <w:rPr/>
      </w:pPr>
      <w:r>
        <w:rPr/>
        <w:t>3IkmZV+6lZfjyYxeA9bmiG2H7G6qP4t2OtXLZkE2IwQe/pWd44bf4E10Y/dfZXx9cVtR+Ixqn8x97I</w:t>
      </w:r>
    </w:p>
    <w:p>
      <w:pPr>
        <w:pStyle w:val="PreformattedText"/>
        <w:bidi w:val="0"/>
        <w:spacing w:before="0" w:after="0"/>
        <w:jc w:val="left"/>
        <w:rPr/>
      </w:pPr>
      <w:r>
        <w:rPr/>
        <w:t>un6vr1vIRtutSl+b+7zxX3H+w8otPEOq5bcCmDjuB0r4S8SceINVR8lItTkYe+T0r7r/YjAuPFurZG</w:t>
      </w:r>
    </w:p>
    <w:p>
      <w:pPr>
        <w:pStyle w:val="PreformattedText"/>
        <w:bidi w:val="0"/>
        <w:spacing w:before="0" w:after="0"/>
        <w:jc w:val="left"/>
        <w:rPr/>
      </w:pPr>
      <w:r>
        <w:rPr/>
        <w:t>2N4goHutfS/8ujlR+i88RZTJI2Cc8egrHPlxxEOMlv4vStu537SH6g7eKxGISNt2CW4C15LOmOxQlQ</w:t>
      </w:r>
    </w:p>
    <w:p>
      <w:pPr>
        <w:pStyle w:val="PreformattedText"/>
        <w:bidi w:val="0"/>
        <w:spacing w:before="0" w:after="0"/>
        <w:jc w:val="left"/>
        <w:rPr/>
      </w:pPr>
      <w:r>
        <w:rPr/>
        <w:t>4DHlh39qb5buuQCo6fSrIBVAxxkU1/Mk5j6jqB0oKIxZOoLEgkDIA9KhVTnpgHoKlFzIhCDkdKaPRf</w:t>
      </w:r>
    </w:p>
    <w:p>
      <w:pPr>
        <w:pStyle w:val="PreformattedText"/>
        <w:bidi w:val="0"/>
        <w:spacing w:before="0" w:after="0"/>
        <w:jc w:val="left"/>
        <w:rPr/>
      </w:pPr>
      <w:r>
        <w:rPr/>
        <w:t>pmkAvOCKj+79MVJlVxk+1M8t1PX5RzQAxlCMGU7Wxn2pvXgDGetLJH53MJyOuT7elNALZxwccUE7D9</w:t>
      </w:r>
    </w:p>
    <w:p>
      <w:pPr>
        <w:pStyle w:val="PreformattedText"/>
        <w:bidi w:val="0"/>
        <w:spacing w:before="0" w:after="0"/>
        <w:jc w:val="left"/>
        <w:rPr/>
      </w:pPr>
      <w:r>
        <w:rPr/>
        <w:t>hZTt4xjP8AhWJ4kB/sa4XodvQ9vpWvCGibO4kdwPasLxlvGlSY/wCWgziuXFfAdOD+MzvA+I/D7xj7</w:t>
      </w:r>
    </w:p>
    <w:p>
      <w:pPr>
        <w:pStyle w:val="PreformattedText"/>
        <w:bidi w:val="0"/>
        <w:spacing w:before="0" w:after="0"/>
        <w:jc w:val="left"/>
        <w:rPr/>
      </w:pPr>
      <w:r>
        <w:rPr/>
        <w:t>zkkn0PYV09vIGHkrkBem71rmvAohTSZYjiVnIb8uwroSVj4VcYr83zL+IfoeX/AhJZPKYRrhvXjpVq</w:t>
      </w:r>
    </w:p>
    <w:p>
      <w:pPr>
        <w:pStyle w:val="PreformattedText"/>
        <w:bidi w:val="0"/>
        <w:spacing w:before="0" w:after="0"/>
        <w:jc w:val="left"/>
        <w:rPr/>
      </w:pPr>
      <w:r>
        <w:rPr/>
        <w:t>SNZoykgAbHy+oqFJBjzE4I7d6lYqQGQ8nr9a809Igij8pTF94ev+e9PCjOW+hp3MoBHUcNSdPmxnHX</w:t>
      </w:r>
    </w:p>
    <w:p>
      <w:pPr>
        <w:pStyle w:val="PreformattedText"/>
        <w:bidi w:val="0"/>
        <w:spacing w:before="0" w:after="0"/>
        <w:jc w:val="left"/>
        <w:rPr/>
      </w:pPr>
      <w:r>
        <w:rPr/>
        <w:t>0rM0LFvuWEpyccjP8hUE6sQNp6ckDpT23x4ZSfenPt8jBBHt3qZCsRRyqrDdwKnYlcNE2M8ZHpVN1I</w:t>
      </w:r>
    </w:p>
    <w:p>
      <w:pPr>
        <w:pStyle w:val="PreformattedText"/>
        <w:bidi w:val="0"/>
        <w:spacing w:before="0" w:after="0"/>
        <w:jc w:val="left"/>
        <w:rPr/>
      </w:pPr>
      <w:r>
        <w:rPr/>
        <w:t>BAXnGD7VdiTfGmWVRj5R7VDKNKBW8lWyWPr6VG/XGatQRHYUj6D/OBVN2YztkjaPlFQHQTPy7cZ9PY</w:t>
      </w:r>
    </w:p>
    <w:p>
      <w:pPr>
        <w:pStyle w:val="PreformattedText"/>
        <w:bidi w:val="0"/>
        <w:spacing w:before="0" w:after="0"/>
        <w:jc w:val="left"/>
        <w:rPr/>
      </w:pPr>
      <w:r>
        <w:rPr/>
        <w:t>1asHkefY3YZyetVDke/9KvaeoBeXORgDPfNZgkf/1/TUuYCc9P6VZzEuXLDB7d6xBPHJH8gAPvUEM6</w:t>
      </w:r>
    </w:p>
    <w:p>
      <w:pPr>
        <w:pStyle w:val="PreformattedText"/>
        <w:bidi w:val="0"/>
        <w:spacing w:before="0" w:after="0"/>
        <w:jc w:val="left"/>
        <w:rPr/>
      </w:pPr>
      <w:r>
        <w:rPr/>
        <w:t>/M5kAwdtftKifmPMa8skL/AC/eUdc1yuoNH5LWx4ycKBWiZ4lbykbr37Vl3LeVMZWjaRR8y46rVxiR</w:t>
      </w:r>
    </w:p>
    <w:p>
      <w:pPr>
        <w:pStyle w:val="PreformattedText"/>
        <w:bidi w:val="0"/>
        <w:spacing w:before="0" w:after="0"/>
        <w:jc w:val="left"/>
        <w:rPr/>
      </w:pPr>
      <w:r>
        <w:rPr/>
        <w:t>IyF2xL05Hb2pC6PIsh5C/KAKVmeZ/NkIyfT09qjJEJVhwQeKpmSOgFkk0CBcsCOfarLWLLEkSHO3p/</w:t>
      </w:r>
    </w:p>
    <w:p>
      <w:pPr>
        <w:pStyle w:val="PreformattedText"/>
        <w:bidi w:val="0"/>
        <w:spacing w:before="0" w:after="0"/>
        <w:jc w:val="left"/>
        <w:rPr/>
      </w:pPr>
      <w:r>
        <w:rPr/>
        <w:t>u1Wi1COGEbPvY/Stu0ubaVVQ8yds9hUMtMyksXMeA4Azkg9quwaTJGu+MgA9fT8K0GNuRgEMg+9jit</w:t>
      </w:r>
    </w:p>
    <w:p>
      <w:pPr>
        <w:pStyle w:val="PreformattedText"/>
        <w:bidi w:val="0"/>
        <w:spacing w:before="0" w:after="0"/>
        <w:jc w:val="left"/>
        <w:rPr/>
      </w:pPr>
      <w:r>
        <w:rPr/>
        <w:t>FikcQ5+TbgVBZzJwk3zjIHUVaOGGR0A+XFE8SuS4+Q4x04NFkjkkA/KDkUgKKq45OR9K2NOjeQmNjs</w:t>
      </w:r>
    </w:p>
    <w:p>
      <w:pPr>
        <w:pStyle w:val="PreformattedText"/>
        <w:bidi w:val="0"/>
        <w:spacing w:before="0" w:after="0"/>
        <w:jc w:val="left"/>
        <w:rPr/>
      </w:pPr>
      <w:r>
        <w:rPr/>
        <w:t>RgDx3q19l2Ft/yg8jHetvSbKISC4LARKgyK5681ymlJXlofJ/7Xni+HTNB0jwgGLfbG3yxIeSF5X8K</w:t>
      </w:r>
    </w:p>
    <w:p>
      <w:pPr>
        <w:pStyle w:val="PreformattedText"/>
        <w:bidi w:val="0"/>
        <w:spacing w:before="0" w:after="0"/>
        <w:jc w:val="left"/>
        <w:rPr/>
      </w:pPr>
      <w:r>
        <w:rPr/>
        <w:t>+KLKF0BeECMyD5sjt2FemfH7Uh40+L9xfmQRx6Un2WEZ/d5XjpXn9kotTI0sn2jIOW6KuOy18XjJ80</w:t>
      </w:r>
    </w:p>
    <w:p>
      <w:pPr>
        <w:pStyle w:val="PreformattedText"/>
        <w:bidi w:val="0"/>
        <w:spacing w:before="0" w:after="0"/>
        <w:jc w:val="left"/>
        <w:rPr/>
      </w:pPr>
      <w:r>
        <w:rPr/>
        <w:t>j63CUuWBahSW3tvOnOVzyPp7Vmajtis5Jwy7JVzk87c0sMdzeSsZJcWyqSWPUD0/Cue1O/thGLS2be</w:t>
      </w:r>
    </w:p>
    <w:p>
      <w:pPr>
        <w:pStyle w:val="PreformattedText"/>
        <w:bidi w:val="0"/>
        <w:spacing w:before="0" w:after="0"/>
        <w:jc w:val="left"/>
        <w:rPr/>
      </w:pPr>
      <w:r>
        <w:rPr/>
        <w:t>rD5Se/vXHY67kGkZSLamSWb6cetfUHwG8EW97ri6rqMReC3OUPqe3HpXzTpjBXUuvmbFAZQOQPWv0U</w:t>
      </w:r>
    </w:p>
    <w:p>
      <w:pPr>
        <w:pStyle w:val="PreformattedText"/>
        <w:bidi w:val="0"/>
        <w:spacing w:before="0" w:after="0"/>
        <w:jc w:val="left"/>
        <w:rPr/>
      </w:pPr>
      <w:r>
        <w:rPr/>
        <w:t>+D+nDS/BENzLGN942Wb+JU/hAr0Msoe0qo83Mq/JTsekXSr9o+yxrgjnI6bfaqLlkOzIwvTFXjKFjD</w:t>
      </w:r>
    </w:p>
    <w:p>
      <w:pPr>
        <w:pStyle w:val="PreformattedText"/>
        <w:bidi w:val="0"/>
        <w:spacing w:before="0" w:after="0"/>
        <w:jc w:val="left"/>
        <w:rPr/>
      </w:pPr>
      <w:r>
        <w:rPr/>
        <w:t>HaGBOC3Ze2aziA7ZX7vc199RpqMbHw05uUivI7pKCh2gjt60wzyRlQ3J9afJFJ1YZUHg1XKylV3DjP</w:t>
      </w:r>
    </w:p>
    <w:p>
      <w:pPr>
        <w:pStyle w:val="PreformattedText"/>
        <w:bidi w:val="0"/>
        <w:spacing w:before="0" w:after="0"/>
        <w:jc w:val="left"/>
        <w:rPr/>
      </w:pPr>
      <w:r>
        <w:rPr/>
        <w:t>FbCL/mRuu5uM8HPpWvbOgJdsY24XHf0+lYgC7cOMZ6k9cVqWxVSflGwDP4CubE/DY2ofEj4y/aXu0b</w:t>
      </w:r>
    </w:p>
    <w:p>
      <w:pPr>
        <w:pStyle w:val="PreformattedText"/>
        <w:bidi w:val="0"/>
        <w:spacing w:before="0" w:after="0"/>
        <w:jc w:val="left"/>
        <w:rPr/>
      </w:pPr>
      <w:r>
        <w:rPr/>
        <w:t>xjpGnsACq/MeuS2MCvpTwhbG18O2cZGAYlyO3SvlH483Cal8btB0qMMyq8Xm4/2sYr7DgCq8VugIjj</w:t>
      </w:r>
    </w:p>
    <w:p>
      <w:pPr>
        <w:pStyle w:val="PreformattedText"/>
        <w:bidi w:val="0"/>
        <w:spacing w:before="0" w:after="0"/>
        <w:jc w:val="left"/>
        <w:rPr/>
      </w:pPr>
      <w:r>
        <w:rPr/>
        <w:t>jVQq9Bgd6+Dxq/eM+8wqtRQkpBzkcjgfSo40UD5jwOcDtTp9285UgdqgYttwg5rj5TYka3jlG4thlP</w:t>
      </w:r>
    </w:p>
    <w:p>
      <w:pPr>
        <w:pStyle w:val="PreformattedText"/>
        <w:bidi w:val="0"/>
        <w:spacing w:before="0" w:after="0"/>
        <w:jc w:val="left"/>
        <w:rPr/>
      </w:pPr>
      <w:r>
        <w:rPr/>
        <w:t>y+leleDoxPqMTMcpHjgeo/pXmsUsax4JyMgD1avT/BDPHKZNh2HqB2rzcdpE68OveOn158O2B9/16A</w:t>
      </w:r>
    </w:p>
    <w:p>
      <w:pPr>
        <w:pStyle w:val="PreformattedText"/>
        <w:bidi w:val="0"/>
        <w:spacing w:before="0" w:after="0"/>
        <w:jc w:val="left"/>
        <w:rPr/>
      </w:pPr>
      <w:r>
        <w:rPr/>
        <w:t>V6D4YktdP0i1uZwqmXhifWvPtaLTyqkecH8M13On+GW1zSFjMuyOMZQdBmvm2et0OI+Jcyyabf3Nso</w:t>
      </w:r>
    </w:p>
    <w:p>
      <w:pPr>
        <w:pStyle w:val="PreformattedText"/>
        <w:bidi w:val="0"/>
        <w:spacing w:before="0" w:after="0"/>
        <w:jc w:val="left"/>
        <w:rPr/>
      </w:pPr>
      <w:r>
        <w:rPr/>
        <w:t>JKHAX+lfl14ruW877HGigozbye9fpf45ik03RNTiZld7SErlCCK/MfxgNtySR80rk7zXo4MwqHIQ2w</w:t>
      </w:r>
    </w:p>
    <w:p>
      <w:pPr>
        <w:pStyle w:val="PreformattedText"/>
        <w:bidi w:val="0"/>
        <w:spacing w:before="0" w:after="0"/>
        <w:jc w:val="left"/>
        <w:rPr/>
      </w:pPr>
      <w:r>
        <w:rPr/>
        <w:t>SFJrXIVXy5Pp6V3K+VJbq0eGUDnt+VcoFZ7JSn3VIPHf8ACtzaFtFVjtzwo7GvbRxCsEjTEi45+U9z</w:t>
      </w:r>
    </w:p>
    <w:p>
      <w:pPr>
        <w:pStyle w:val="PreformattedText"/>
        <w:bidi w:val="0"/>
        <w:spacing w:before="0" w:after="0"/>
        <w:jc w:val="left"/>
        <w:rPr/>
      </w:pPr>
      <w:r>
        <w:rPr/>
        <w:t>Tp48xhCOAc5HY01FMpXzCDFGcqe4OOh9qbcSTL977rDDD6elaohkSyFvmu4mbZ029qnEmweXaZEkgD</w:t>
      </w:r>
    </w:p>
    <w:p>
      <w:pPr>
        <w:pStyle w:val="PreformattedText"/>
        <w:bidi w:val="0"/>
        <w:spacing w:before="0" w:after="0"/>
        <w:jc w:val="left"/>
        <w:rPr/>
      </w:pPr>
      <w:r>
        <w:rPr/>
        <w:t>iRuye3pU0IYRhrdv3cg3bT1FVb2dQ6rBHsYr+AFWSTag0QgRbJuHXDnoT71EPOuLaKMgNGnGe9PjtV</w:t>
      </w:r>
    </w:p>
    <w:p>
      <w:pPr>
        <w:pStyle w:val="PreformattedText"/>
        <w:bidi w:val="0"/>
        <w:spacing w:before="0" w:after="0"/>
        <w:jc w:val="left"/>
        <w:rPr/>
      </w:pPr>
      <w:r>
        <w:rPr/>
        <w:t>nj8ycHkBV/hxjvTbd2gElrjfydpHH+RQAyaVY7YxxBWVT9xh/SnIYobZZWOZG/g/u+wqIL5UsbTbef</w:t>
      </w:r>
    </w:p>
    <w:p>
      <w:pPr>
        <w:pStyle w:val="PreformattedText"/>
        <w:bidi w:val="0"/>
        <w:spacing w:before="0" w:after="0"/>
        <w:jc w:val="left"/>
        <w:rPr/>
      </w:pPr>
      <w:r>
        <w:rPr/>
        <w:t>uuP7x7VLvtRKbW5O12wenyljQBX2sX/wBGXcknLOeoI6im+Sr+ZIpwoACE9/StKW4aCP7PsUbvk49B</w:t>
      </w:r>
    </w:p>
    <w:p>
      <w:pPr>
        <w:pStyle w:val="PreformattedText"/>
        <w:bidi w:val="0"/>
        <w:spacing w:before="0" w:after="0"/>
        <w:jc w:val="left"/>
        <w:rPr/>
      </w:pPr>
      <w:r>
        <w:rPr/>
        <w:t>VG2KLMY2ySFIXB+77+9ICfSL9LOZklO0sCOnKlfSs/WMnTzf26Hyy53bh8wz3x6HtWlbwWyyeXcwkk</w:t>
      </w:r>
    </w:p>
    <w:p>
      <w:pPr>
        <w:pStyle w:val="PreformattedText"/>
        <w:bidi w:val="0"/>
        <w:spacing w:before="0" w:after="0"/>
        <w:jc w:val="left"/>
        <w:rPr/>
      </w:pPr>
      <w:r>
        <w:rPr/>
        <w:t>LlZFOCfXNLJPJLbSCIeZ0GP9kdM/SolEDyzVUtI4Y2YoJJORx+g9K8+iVUmdGJUbjz257V6ZqdnCkM</w:t>
      </w:r>
    </w:p>
    <w:p>
      <w:pPr>
        <w:pStyle w:val="PreformattedText"/>
        <w:bidi w:val="0"/>
        <w:spacing w:before="0" w:after="0"/>
        <w:jc w:val="left"/>
        <w:rPr/>
      </w:pPr>
      <w:r>
        <w:rPr/>
        <w:t>qxRrMZCTv6FCPavOLnzFi8xTkKTlWHcdKIM0LaFJJjGh2rgDngEioZrY4V4lAw37xB93A7irDx2sti</w:t>
      </w:r>
    </w:p>
    <w:p>
      <w:pPr>
        <w:pStyle w:val="PreformattedText"/>
        <w:bidi w:val="0"/>
        <w:spacing w:before="0" w:after="0"/>
        <w:jc w:val="left"/>
        <w:rPr/>
      </w:pPr>
      <w:r>
        <w:rPr/>
        <w:t>s8Ds0mATu6Z7gCm2cZ5kHDFecdB6cVoBu+EdTuLbUzEAHRjt55H4V7dcCPaj5znAGOgr5s07dY6opR</w:t>
      </w:r>
    </w:p>
    <w:p>
      <w:pPr>
        <w:pStyle w:val="PreformattedText"/>
        <w:bidi w:val="0"/>
        <w:spacing w:before="0" w:after="0"/>
        <w:jc w:val="left"/>
        <w:rPr/>
      </w:pPr>
      <w:r>
        <w:rPr/>
        <w:t>mxnG4dOete+2V1JPYJcsQ69Nq9Fx/jS6kSWhPhXzOgAmjIAB+7ikCpMplQlZD1HQA1Ov2NYROjNkdu</w:t>
      </w:r>
    </w:p>
    <w:p>
      <w:pPr>
        <w:pStyle w:val="PreformattedText"/>
        <w:bidi w:val="0"/>
        <w:spacing w:before="0" w:after="0"/>
        <w:jc w:val="left"/>
        <w:rPr/>
      </w:pPr>
      <w:r>
        <w:rPr/>
        <w:t>vzHpVRSFb5yA5+YjsPpTMhn75VKnY7kbf9oD0X0qNZ3KrbI3bO4e3app7dvKFwT8zcEdMD1+lNQxJb</w:t>
      </w:r>
    </w:p>
    <w:p>
      <w:pPr>
        <w:pStyle w:val="PreformattedText"/>
        <w:bidi w:val="0"/>
        <w:spacing w:before="0" w:after="0"/>
        <w:jc w:val="left"/>
        <w:rPr/>
      </w:pPr>
      <w:r>
        <w:rPr/>
        <w:t>RxW/Kpklsc0AI0jzndnYowDnqcUYk2m5XIGdvzDj6fSggAAquVHJHf8ACrSea4baTyPuHooqogJCZb</w:t>
      </w:r>
    </w:p>
    <w:p>
      <w:pPr>
        <w:pStyle w:val="PreformattedText"/>
        <w:bidi w:val="0"/>
        <w:spacing w:before="0" w:after="0"/>
        <w:jc w:val="left"/>
        <w:rPr/>
      </w:pPr>
      <w:r>
        <w:rPr/>
        <w:t>K0eQxgvnIA7j1x2FUbAyTI8lq211OJI3HP1FPvvNkjWaPKuw8t9nG4e4q9JfWssEU3ypLkb3jGGIAx</w:t>
      </w:r>
    </w:p>
    <w:p>
      <w:pPr>
        <w:pStyle w:val="PreformattedText"/>
        <w:bidi w:val="0"/>
        <w:spacing w:before="0" w:after="0"/>
        <w:jc w:val="left"/>
        <w:rPr/>
      </w:pPr>
      <w:r>
        <w:rPr/>
        <w:t>VAQPMsnCjkcFh3pqlYG3wx75NufYD0qNzkFSNkh5XHTFRl3jK+XlGB2tjv70krAkS2rx3pfy0+dn+4</w:t>
      </w:r>
    </w:p>
    <w:p>
      <w:pPr>
        <w:pStyle w:val="PreformattedText"/>
        <w:bidi w:val="0"/>
        <w:spacing w:before="0" w:after="0"/>
        <w:jc w:val="left"/>
        <w:rPr/>
      </w:pPr>
      <w:r>
        <w:rPr/>
        <w:t>eq8dKln/coRL8wBx5Y5w3+FTOfIDxWpHmsAD2YiqqRz28/mW583I+dT1HvTAenluoMwBZvbgCokCqd</w:t>
      </w:r>
    </w:p>
    <w:p>
      <w:pPr>
        <w:pStyle w:val="PreformattedText"/>
        <w:bidi w:val="0"/>
        <w:spacing w:before="0" w:after="0"/>
        <w:jc w:val="left"/>
        <w:rPr/>
      </w:pPr>
      <w:r>
        <w:rPr/>
        <w:t>oOM8c/wn3qVtm4kfdznA/gpk4dgDHgq3OVHU+9ACGQorJOR8p5z2+lQvKZGitrc7mLfc9RTpgt6Q0n</w:t>
      </w:r>
    </w:p>
    <w:p>
      <w:pPr>
        <w:pStyle w:val="PreformattedText"/>
        <w:bidi w:val="0"/>
        <w:spacing w:before="0" w:after="0"/>
        <w:jc w:val="left"/>
        <w:rPr/>
      </w:pPr>
      <w:r>
        <w:rPr/>
        <w:t>7tlGC3Yn3qWGSK0mM3l7yqhEU9SfUe1ADL3BuEiiwGAB4HOfSraq5iO4bJR0Q8jH4VXnP2W6S6xl5u</w:t>
      </w:r>
    </w:p>
    <w:p>
      <w:pPr>
        <w:pStyle w:val="PreformattedText"/>
        <w:bidi w:val="0"/>
        <w:spacing w:before="0" w:after="0"/>
        <w:jc w:val="left"/>
        <w:rPr/>
      </w:pPr>
      <w:r>
        <w:rPr/>
        <w:t>ML0GadJeQlxAhxMTtc/3aAHoQYGkm+VVBGOy/So7LIUXMwLKy7B7KO5qw8cqxeW+FhJwp6sfT8KqwN</w:t>
      </w:r>
    </w:p>
    <w:p>
      <w:pPr>
        <w:pStyle w:val="PreformattedText"/>
        <w:bidi w:val="0"/>
        <w:spacing w:before="0" w:after="0"/>
        <w:jc w:val="left"/>
        <w:rPr/>
      </w:pPr>
      <w:r>
        <w:rPr/>
        <w:t>MimGPBlBymfukelAFeK2jvGC2oB+b5T06VOEZma3vsM2dokH8OeBn2psEXlGW8DFCpH3egbuMVEYpM</w:t>
      </w:r>
    </w:p>
    <w:p>
      <w:pPr>
        <w:pStyle w:val="PreformattedText"/>
        <w:bidi w:val="0"/>
        <w:spacing w:before="0" w:after="0"/>
        <w:jc w:val="left"/>
        <w:rPr/>
      </w:pPr>
      <w:r>
        <w:rPr/>
        <w:t>PdOCgkJDIeo98e9AEuyC0vP7FiUPuQP5q/dyOoFRAp5xjjBG2nriNE2KC+3AYj7o9qiyVy64MnQNQV</w:t>
      </w:r>
    </w:p>
    <w:p>
      <w:pPr>
        <w:pStyle w:val="PreformattedText"/>
        <w:bidi w:val="0"/>
        <w:spacing w:before="0" w:after="0"/>
        <w:jc w:val="left"/>
        <w:rPr/>
      </w:pPr>
      <w:r>
        <w:rPr/>
        <w:t>YCUdicYx19TjtTC0bEKQVBOPpTmZItqyZdzjkcAUzZcuszbRlcCPb3HrQST5gCtAcIH4B9cdKiktId</w:t>
      </w:r>
    </w:p>
    <w:p>
      <w:pPr>
        <w:pStyle w:val="PreformattedText"/>
        <w:bidi w:val="0"/>
        <w:spacing w:before="0" w:after="0"/>
        <w:jc w:val="left"/>
        <w:rPr/>
      </w:pPr>
      <w:r>
        <w:rPr/>
        <w:t>sZgyHj6Ken4VXS2FwJN53SKBhRweKfbrdW05sndcABlZvf8AhoABcOWMbKSq/eb39KajOAM/fBwi47</w:t>
      </w:r>
    </w:p>
    <w:p>
      <w:pPr>
        <w:pStyle w:val="PreformattedText"/>
        <w:bidi w:val="0"/>
        <w:spacing w:before="0" w:after="0"/>
        <w:jc w:val="left"/>
        <w:rPr/>
      </w:pPr>
      <w:r>
        <w:rPr/>
        <w:t>GlurqG2uVt2z67QOKc91LG32iNeJeD8vp6UAV3muGfy5kCrH1KfyoSSPeuTkdct29quNGsoC52CUZH</w:t>
      </w:r>
    </w:p>
    <w:p>
      <w:pPr>
        <w:pStyle w:val="PreformattedText"/>
        <w:bidi w:val="0"/>
        <w:spacing w:before="0" w:after="0"/>
        <w:jc w:val="left"/>
        <w:rPr/>
      </w:pPr>
      <w:r>
        <w:rPr/>
        <w:t>1FNitBPbyGcZ8s8468Va2Apr+7371zv+6F4NJBOzRsQ5wFK4oMf2aVWvXwpGVGOQP6VJJDC7q8H7tR</w:t>
      </w:r>
    </w:p>
    <w:p>
      <w:pPr>
        <w:pStyle w:val="PreformattedText"/>
        <w:bidi w:val="0"/>
        <w:spacing w:before="0" w:after="0"/>
        <w:jc w:val="left"/>
        <w:rPr/>
      </w:pPr>
      <w:r>
        <w:rPr/>
        <w:t>wM9CT3pgOiTzCG4LD746CkxEZPKkC4cd+1JsKDZwWPp0IqNhGVI4Utxk0AW7USQzm2hyIV+YMe49BU</w:t>
      </w:r>
    </w:p>
    <w:p>
      <w:pPr>
        <w:pStyle w:val="PreformattedText"/>
        <w:bidi w:val="0"/>
        <w:spacing w:before="0" w:after="0"/>
        <w:jc w:val="left"/>
        <w:rPr/>
      </w:pPr>
      <w:r>
        <w:rPr/>
        <w:t>8yxAM6/Lj+E927VDZRThduG2/wALMeB+FOCukwdlZth64+83sPSpW4Dl8x4m8wBWC4IHr6CoUtDJCZ</w:t>
      </w:r>
    </w:p>
    <w:p>
      <w:pPr>
        <w:pStyle w:val="PreformattedText"/>
        <w:bidi w:val="0"/>
        <w:spacing w:before="0" w:after="0"/>
        <w:jc w:val="left"/>
        <w:rPr/>
      </w:pPr>
      <w:r>
        <w:rPr/>
        <w:t>G5kBzj+79Kkin/AHO6fhFbG/sP8abI7mbzojhUb5iejcfyqgIZE8j5DhuhxjtWmksezbEPmPDAetZ0</w:t>
      </w:r>
    </w:p>
    <w:p>
      <w:pPr>
        <w:pStyle w:val="PreformattedText"/>
        <w:bidi w:val="0"/>
        <w:spacing w:before="0" w:after="0"/>
        <w:jc w:val="left"/>
        <w:rPr/>
      </w:pPr>
      <w:r>
        <w:rPr/>
        <w:t>n74BnJGBwSakiSZm3Z2EfLx0FIDTYMEWNDuI6n0p4j3OGY5ZhnjioIEKyGNi20DGM/rVpGC/O3O04A</w:t>
      </w:r>
    </w:p>
    <w:p>
      <w:pPr>
        <w:pStyle w:val="PreformattedText"/>
        <w:bidi w:val="0"/>
        <w:spacing w:before="0" w:after="0"/>
        <w:jc w:val="left"/>
        <w:rPr/>
      </w:pPr>
      <w:r>
        <w:rPr/>
        <w:t>70ojOT8Zu72XlFvKXhfbHvXl6eZbQN5YICnHH+eleoeLFH2dN3zJ7+leYmaR5wrD5QMLt7isWb09h8</w:t>
      </w:r>
    </w:p>
    <w:p>
      <w:pPr>
        <w:pStyle w:val="PreformattedText"/>
        <w:bidi w:val="0"/>
        <w:spacing w:before="0" w:after="0"/>
        <w:jc w:val="left"/>
        <w:rPr/>
      </w:pPr>
      <w:r>
        <w:rPr/>
        <w:t>CfaP9IkwgBxjGBxVkGDDFQTkcehNNBDDysgFuinpmmXG87Ej/d7Dk+hx/CKzNBySbcRKNxbt6Yp7b1</w:t>
      </w:r>
    </w:p>
    <w:p>
      <w:pPr>
        <w:pStyle w:val="PreformattedText"/>
        <w:bidi w:val="0"/>
        <w:spacing w:before="0" w:after="0"/>
        <w:jc w:val="left"/>
        <w:rPr/>
      </w:pPr>
      <w:r>
        <w:rPr/>
        <w:t>TYOnanNcI2PKjIl6yR+lNlfAVs53YXA/hPvQK5EI1JAK5GOT9OlT28salvOJTcAo28ZqORZYoyYRvd</w:t>
      </w:r>
    </w:p>
    <w:p>
      <w:pPr>
        <w:pStyle w:val="PreformattedText"/>
        <w:bidi w:val="0"/>
        <w:spacing w:before="0" w:after="0"/>
        <w:jc w:val="left"/>
        <w:rPr/>
      </w:pPr>
      <w:r>
        <w:rPr/>
        <w:t>f4Rxn0pbVZNituE8j8yR4xsx6fSgEWgURlgmygyenT2NR3MREmYlITA8w9Nx9R9ariFnk8+NtqZOMn</w:t>
      </w:r>
    </w:p>
    <w:p>
      <w:pPr>
        <w:pStyle w:val="PreformattedText"/>
        <w:bidi w:val="0"/>
        <w:spacing w:before="0" w:after="0"/>
        <w:jc w:val="left"/>
        <w:rPr/>
      </w:pPr>
      <w:r>
        <w:rPr/>
        <w:t>OfwqaW4kZFIGSBgDsuO9Axyo0kiwg7Tjhuw9jTpn32/kQgBs4Oe+3piq32hVhyvQf63P8AET6U+RHS</w:t>
      </w:r>
    </w:p>
    <w:p>
      <w:pPr>
        <w:pStyle w:val="PreformattedText"/>
        <w:bidi w:val="0"/>
        <w:spacing w:before="0" w:after="0"/>
        <w:jc w:val="left"/>
        <w:rPr/>
      </w:pPr>
      <w:r>
        <w:rPr/>
        <w:t>NJU4D/dwMbR6GgB0B2xBZGBA6g/rRci2t4N1oc8jhunPoKjdUQKz8uOR/n2qKSXe6pJEFfHzDqCD6Y</w:t>
      </w:r>
    </w:p>
    <w:p>
      <w:pPr>
        <w:pStyle w:val="PreformattedText"/>
        <w:bidi w:val="0"/>
        <w:spacing w:before="0" w:after="0"/>
        <w:jc w:val="left"/>
        <w:rPr/>
      </w:pPr>
      <w:r>
        <w:rPr/>
        <w:t>6UAXHd7i2M1+vk7cLEw5X2GBUAZ9vkRxkM45zyAPUf0pEkE6C2ww28gE9h6VNBI8SrAuFJzjP+e1Wm</w:t>
      </w:r>
    </w:p>
    <w:p>
      <w:pPr>
        <w:pStyle w:val="PreformattedText"/>
        <w:bidi w:val="0"/>
        <w:spacing w:before="0" w:after="0"/>
        <w:jc w:val="left"/>
        <w:rPr/>
      </w:pPr>
      <w:r>
        <w:rPr/>
        <w:t>JorhEVduSVXr9RT2VmG1eF4Zk+npTRKgJ3ZTae4yD+VVyHD/ACt83UEfLn0pgkX4JANpkjWRCCrHoV</w:t>
      </w:r>
    </w:p>
    <w:p>
      <w:pPr>
        <w:pStyle w:val="PreformattedText"/>
        <w:bidi w:val="0"/>
        <w:spacing w:before="0" w:after="0"/>
        <w:jc w:val="left"/>
        <w:rPr/>
      </w:pPr>
      <w:r>
        <w:rPr/>
        <w:t>9M/SqEUcTSNJbtubdt47fSnyXLS7YVXaO646H61HvFudyAf73f6UEk80klqDBEm6WYj5uo/D0pwjuU</w:t>
      </w:r>
    </w:p>
    <w:p>
      <w:pPr>
        <w:pStyle w:val="PreformattedText"/>
        <w:bidi w:val="0"/>
        <w:spacing w:before="0" w:after="0"/>
        <w:jc w:val="left"/>
        <w:rPr/>
      </w:pPr>
      <w:r>
        <w:rPr/>
        <w:t>gMKP8/qO3tSwSfJGIk3gffzxjNW3mS2iDYxt5z1Le1A4hofn21x+9YM8Z4z2P+FemLFLMIpJ0PkqM8</w:t>
      </w:r>
    </w:p>
    <w:p>
      <w:pPr>
        <w:pStyle w:val="PreformattedText"/>
        <w:bidi w:val="0"/>
        <w:spacing w:before="0" w:after="0"/>
        <w:jc w:val="left"/>
        <w:rPr/>
      </w:pPr>
      <w:r>
        <w:rPr/>
        <w:t>8815joQWe6U3AKQs3zkHn2xXqGJIJDaO2c4MLL0K4rjqbmUxyQxzORM4XHOQP51O00LW8aCQHDYeQD</w:t>
      </w:r>
    </w:p>
    <w:p>
      <w:pPr>
        <w:pStyle w:val="PreformattedText"/>
        <w:bidi w:val="0"/>
        <w:spacing w:before="0" w:after="0"/>
        <w:jc w:val="left"/>
        <w:rPr/>
      </w:pPr>
      <w:r>
        <w:rPr/>
        <w:t>HHoKzB8kjQJISOrgcA/jU960cMHJCK2NvHQ+lZGRfudkKqIjhM43D09alsAqySQleHXAP8P0qmkTxx</w:t>
      </w:r>
    </w:p>
    <w:p>
      <w:pPr>
        <w:pStyle w:val="PreformattedText"/>
        <w:bidi w:val="0"/>
        <w:spacing w:before="0" w:after="0"/>
        <w:jc w:val="left"/>
        <w:rPr/>
      </w:pPr>
      <w:r>
        <w:rPr/>
        <w:t>c/wny+enTOB6UxZprWPyoNrIzchhyp9qG7AaLBAxkt/lJO1tv8QHf6VZju4peUBLg4WP3xiqk0SRBW</w:t>
      </w:r>
    </w:p>
    <w:p>
      <w:pPr>
        <w:pStyle w:val="PreformattedText"/>
        <w:bidi w:val="0"/>
        <w:spacing w:before="0" w:after="0"/>
        <w:jc w:val="left"/>
        <w:rPr/>
      </w:pPr>
      <w:r>
        <w:rPr/>
        <w:t>hY7tu01Na3UCnZwk38LKMbqEwLLWnzKqtwR2459DUavcRknOUbhm/iUD0qx5hiWQMCJc9DzmmQgspD</w:t>
      </w:r>
    </w:p>
    <w:p>
      <w:pPr>
        <w:pStyle w:val="PreformattedText"/>
        <w:bidi w:val="0"/>
        <w:spacing w:before="0" w:after="0"/>
        <w:jc w:val="left"/>
        <w:rPr/>
      </w:pPr>
      <w:r>
        <w:rPr/>
        <w:t>Da46jpxQxosRw3BdZ0Clf4G9qXyXjlYyEbc55+7+FVZJnCxwRY65Kt1FXLi4H2ERIvyhsEDv7ipbLL</w:t>
      </w:r>
    </w:p>
    <w:p>
      <w:pPr>
        <w:pStyle w:val="PreformattedText"/>
        <w:bidi w:val="0"/>
        <w:spacing w:before="0" w:after="0"/>
        <w:jc w:val="left"/>
        <w:rPr/>
      </w:pPr>
      <w:r>
        <w:rPr/>
        <w:t>dqyReY9soB2/Mvpn+H8KcqxhFcnCH8+OmaZZK0a+YV2I643SfeYVMkSYadAQc/vFb+6OhFS3YCNppd</w:t>
      </w:r>
    </w:p>
    <w:p>
      <w:pPr>
        <w:pStyle w:val="PreformattedText"/>
        <w:bidi w:val="0"/>
        <w:spacing w:before="0" w:after="0"/>
        <w:jc w:val="left"/>
        <w:rPr/>
      </w:pPr>
      <w:r>
        <w:rPr/>
        <w:t>xjYLyAVUjp6Yrag+eFeCGGAVPc1Wjt0meOXhsnK7uDj29q1bi2kjzJGQ+cGTaOQO1S2BGpIlVNu0A9</w:t>
      </w:r>
    </w:p>
    <w:p>
      <w:pPr>
        <w:pStyle w:val="PreformattedText"/>
        <w:bidi w:val="0"/>
        <w:spacing w:before="0" w:after="0"/>
        <w:jc w:val="left"/>
        <w:rPr/>
      </w:pPr>
      <w:r>
        <w:rPr/>
        <w:t>u1XbnyjFhzuAOcr1IHpUCx4094z8sjHduPdfSnWFuL1GaMbdv3iei47CkAJKJo1l3fMpH/fPvUdx5r</w:t>
      </w:r>
    </w:p>
    <w:p>
      <w:pPr>
        <w:pStyle w:val="PreformattedText"/>
        <w:bidi w:val="0"/>
        <w:spacing w:before="0" w:after="0"/>
        <w:jc w:val="left"/>
        <w:rPr/>
      </w:pPr>
      <w:r>
        <w:rPr/>
        <w:t>K0sfzEdMcH/wDVU62IsN7PlhJwpHQZqpFeSq7AqDGpwMdTSaAuhY9oSVvnYDdj36flWpbWxggEQYMB</w:t>
      </w:r>
    </w:p>
    <w:p>
      <w:pPr>
        <w:pStyle w:val="PreformattedText"/>
        <w:bidi w:val="0"/>
        <w:spacing w:before="0" w:after="0"/>
        <w:jc w:val="left"/>
        <w:rPr/>
      </w:pPr>
      <w:r>
        <w:rPr/>
        <w:t>konZj6/hXPhopGy+VTOWX29K2ViZmM8Z34XCL2C1AFgWSXCLKx6ElifUdh7VZj+ywoIGXY5ORgffH+</w:t>
      </w:r>
    </w:p>
    <w:p>
      <w:pPr>
        <w:pStyle w:val="PreformattedText"/>
        <w:bidi w:val="0"/>
        <w:spacing w:before="0" w:after="0"/>
        <w:jc w:val="left"/>
        <w:rPr/>
      </w:pPr>
      <w:r>
        <w:rPr/>
        <w:t>FU7ckycMcYIEeOD61plESUF2I4C7uoXPYCs2WlYyrzaZ4ki+VUYZUev/1q9y/Z71n+zPijawOf+PqN</w:t>
      </w:r>
    </w:p>
    <w:p>
      <w:pPr>
        <w:pStyle w:val="PreformattedText"/>
        <w:bidi w:val="0"/>
        <w:spacing w:before="0" w:after="0"/>
        <w:jc w:val="left"/>
        <w:rPr/>
      </w:pPr>
      <w:r>
        <w:rPr/>
        <w:t>oP8AvuvHrpYUYlnUTthFAHCqe5961fB+pvofjnTL+NvljdQxx3z1rGqro2o/EfsULfaUH904Nfnv/w</w:t>
      </w:r>
    </w:p>
    <w:p>
      <w:pPr>
        <w:pStyle w:val="PreformattedText"/>
        <w:bidi w:val="0"/>
        <w:spacing w:before="0" w:after="0"/>
        <w:jc w:val="left"/>
        <w:rPr/>
      </w:pPr>
      <w:r>
        <w:rPr/>
        <w:t>AFEPFLaN8ONH0GKfy5767EuxT8xCnHAr9GtNj/ALRs7Gdcf6XAj5H0Ffip+1xrE/xG/aZ07wbETNba</w:t>
      </w:r>
    </w:p>
    <w:p>
      <w:pPr>
        <w:pStyle w:val="PreformattedText"/>
        <w:bidi w:val="0"/>
        <w:spacing w:before="0" w:after="0"/>
        <w:jc w:val="left"/>
        <w:rPr/>
      </w:pPr>
      <w:r>
        <w:rPr/>
        <w:t>bcRQRoeQCcZAFebCnZnsUtT9If2RfDcXhX4KaSEj8uTUNk7AjufWvzt/4KfeJH/4Smw8MM3zQBGWMf</w:t>
      </w:r>
    </w:p>
    <w:p>
      <w:pPr>
        <w:pStyle w:val="PreformattedText"/>
        <w:bidi w:val="0"/>
        <w:spacing w:before="0" w:after="0"/>
        <w:jc w:val="left"/>
        <w:rPr/>
      </w:pPr>
      <w:r>
        <w:rPr/>
        <w:t>w7sdq/YXwLoH/CPeEdI0/GwW1vGmz/AICK/BP9tLU7nx5+16vhpfmCXVtbnHIwQP8ACtaK980pa1D9</w:t>
      </w:r>
    </w:p>
    <w:p>
      <w:pPr>
        <w:pStyle w:val="PreformattedText"/>
        <w:bidi w:val="0"/>
        <w:spacing w:before="0" w:after="0"/>
        <w:jc w:val="left"/>
        <w:rPr/>
      </w:pPr>
      <w:r>
        <w:rPr/>
        <w:t>gv2ZPCsfgf8AZ48K6VjbJcWomb1+fmvT5XwPQZx9asaPYf2P4b0rRf4bTT4EUDt8gqlcMJGUHqv5Yr</w:t>
      </w:r>
    </w:p>
    <w:p>
      <w:pPr>
        <w:pStyle w:val="PreformattedText"/>
        <w:bidi w:val="0"/>
        <w:spacing w:before="0" w:after="0"/>
        <w:jc w:val="left"/>
        <w:rPr/>
      </w:pPr>
      <w:r>
        <w:rPr/>
        <w:t>gxU+aRfW4xjuGDzinR4AJzwfWk2beeMDoKnQB18sDGO9cpYqoucinfMOV7dqb5Tr3ye1SEEDcvPHTv</w:t>
      </w:r>
    </w:p>
    <w:p>
      <w:pPr>
        <w:pStyle w:val="PreformattedText"/>
        <w:bidi w:val="0"/>
        <w:spacing w:before="0" w:after="0"/>
        <w:jc w:val="left"/>
        <w:rPr/>
      </w:pPr>
      <w:r>
        <w:rPr/>
        <w:t>QaLYWMxjPn8PUeMfI3B61Hxv8zGAe3+FTNv4+Xb/ALXt6UDITGd2M/j2NCSKzBE5b09KmVSgxxjp+F</w:t>
      </w:r>
    </w:p>
    <w:p>
      <w:pPr>
        <w:pStyle w:val="PreformattedText"/>
        <w:bidi w:val="0"/>
        <w:spacing w:before="0" w:after="0"/>
        <w:jc w:val="left"/>
        <w:rPr/>
      </w:pPr>
      <w:r>
        <w:rPr/>
        <w:t>QBEVQsXDD8x9aCWizGANyg4b+I/wBKxvGr7fAPiDHKx2Mhx+FbNvjDvJ64PvXIfES9/s/4ea/K3T7F</w:t>
      </w:r>
    </w:p>
    <w:p>
      <w:pPr>
        <w:pStyle w:val="PreformattedText"/>
        <w:bidi w:val="0"/>
        <w:spacing w:before="0" w:after="0"/>
        <w:jc w:val="left"/>
        <w:rPr/>
      </w:pPr>
      <w:r>
        <w:rPr/>
        <w:t>Kj/RlIBraiveMKux/M7fPDd6tf3Qw/manOmP7oB6193fsNp/xV2sRjlI4wwz718GyWE9mL8TOFRtQm</w:t>
      </w:r>
    </w:p>
    <w:p>
      <w:pPr>
        <w:pStyle w:val="PreformattedText"/>
        <w:bidi w:val="0"/>
        <w:spacing w:before="0" w:after="0"/>
        <w:jc w:val="left"/>
        <w:rPr/>
      </w:pPr>
      <w:r>
        <w:rPr/>
        <w:t>YY6kE1+gn7DNm76zrBT5dkKEZ64z0r6R6UjiUuh+h91GI2O7nJ5z7+lZFyItoCjb6j+6a6S7RDIGcZ</w:t>
      </w:r>
    </w:p>
    <w:p>
      <w:pPr>
        <w:pStyle w:val="PreformattedText"/>
        <w:bidi w:val="0"/>
        <w:spacing w:before="0" w:after="0"/>
        <w:jc w:val="left"/>
        <w:rPr/>
      </w:pPr>
      <w:r>
        <w:rPr/>
        <w:t>24wO1YMux5XDgdzXlHXDYzDn2zjFMibaSMDHT61YVAWw3T0HUU0Rpv2n3xSLKUyyRt0BzypHYU/ZtA</w:t>
      </w:r>
    </w:p>
    <w:p>
      <w:pPr>
        <w:pStyle w:val="PreformattedText"/>
        <w:bidi w:val="0"/>
        <w:spacing w:before="0" w:after="0"/>
        <w:jc w:val="left"/>
        <w:rPr/>
      </w:pPr>
      <w:r>
        <w:rPr/>
        <w:t>kYYGcVIquJGRu2D7fhUrp5mQOgxtHagChIFUE44JwPaoHDNiH+E9SPSr7AEFevpUAQrj07GgBWUQNG</w:t>
      </w:r>
    </w:p>
    <w:p>
      <w:pPr>
        <w:pStyle w:val="PreformattedText"/>
        <w:bidi w:val="0"/>
        <w:spacing w:before="0" w:after="0"/>
        <w:jc w:val="left"/>
        <w:rPr/>
      </w:pPr>
      <w:r>
        <w:rPr/>
        <w:t>FH7tcYPfFVJyVn2k/KeQB6e9WZ1dHUt/F6egpjIrL8qgHoWpN2AhUscbemcCsHxn8ujs7cdB9K6Nbd</w:t>
      </w:r>
    </w:p>
    <w:p>
      <w:pPr>
        <w:pStyle w:val="PreformattedText"/>
        <w:bidi w:val="0"/>
        <w:spacing w:before="0" w:after="0"/>
        <w:jc w:val="left"/>
        <w:rPr/>
      </w:pPr>
      <w:r>
        <w:rPr/>
        <w:t>Bggkds+9cz45ZotBPmAsdwB9cetcmKfuHRg175meDVK6Uxxjaeg966YFXG3o3XFcx4OaQ6DbZGxcv7</w:t>
      </w:r>
    </w:p>
    <w:p>
      <w:pPr>
        <w:pStyle w:val="PreformattedText"/>
        <w:bidi w:val="0"/>
        <w:spacing w:before="0" w:after="0"/>
        <w:jc w:val="left"/>
        <w:rPr/>
      </w:pPr>
      <w:r>
        <w:rPr/>
        <w:t>k88V0+CpJYc9B7CvzbMfjP0PA6RQ0FUcE9qlPy89N3Q1VnG5wfQfhmnRSgRlXPtz/T2rgPRJkf5g3P</w:t>
      </w:r>
    </w:p>
    <w:p>
      <w:pPr>
        <w:pStyle w:val="PreformattedText"/>
        <w:bidi w:val="0"/>
        <w:spacing w:before="0" w:after="0"/>
        <w:jc w:val="left"/>
        <w:rPr/>
      </w:pPr>
      <w:r>
        <w:rPr/>
        <w:t>y9h3pzGcgTtiNc4Cjv9afEVHyKPu857fSoCSzbEB2lsjHT8RWZoXIJfNfao6df932pTsib5WLOPvUg</w:t>
      </w:r>
    </w:p>
    <w:p>
      <w:pPr>
        <w:pStyle w:val="PreformattedText"/>
        <w:bidi w:val="0"/>
        <w:spacing w:before="0" w:after="0"/>
        <w:jc w:val="left"/>
        <w:rPr/>
      </w:pPr>
      <w:r>
        <w:rPr/>
        <w:t>/dqU/DfjpQwUuSvI/nUsS1GHnjue/pVmTyvJ8knIUcGqwBdsdOKaUx87DAHY9/es5F2NnTN32ZznGH</w:t>
      </w:r>
    </w:p>
    <w:p>
      <w:pPr>
        <w:pStyle w:val="PreformattedText"/>
        <w:bidi w:val="0"/>
        <w:spacing w:before="0" w:after="0"/>
        <w:jc w:val="left"/>
        <w:rPr/>
      </w:pPr>
      <w:r>
        <w:rPr/>
        <w:t>4HfH+FVZTsmbpgHirWn5+zsxTkcZ9V9qrurNO+QNh/lUMXQkbONw6Y4NXbIfuC+0ElsbvaskkhCmeM</w:t>
      </w:r>
    </w:p>
    <w:p>
      <w:pPr>
        <w:pStyle w:val="PreformattedText"/>
        <w:bidi w:val="0"/>
        <w:spacing w:before="0" w:after="0"/>
        <w:jc w:val="left"/>
        <w:rPr/>
      </w:pPr>
      <w:r>
        <w:rPr/>
        <w:t>dK3tPXNiF+7g5HYGoHHc/9DfSMkA5Io8iRiVwAg5HvVxU2/fHBNKSqBQvzZ6n+lftcbH5cUPs7xkK6</w:t>
      </w:r>
    </w:p>
    <w:p>
      <w:pPr>
        <w:pStyle w:val="PreformattedText"/>
        <w:bidi w:val="0"/>
        <w:spacing w:before="0" w:after="0"/>
        <w:jc w:val="left"/>
        <w:rPr/>
      </w:pPr>
      <w:r>
        <w:rPr/>
        <w:t>bT2+lSS3CY8o7jjgYPX2+lJdTO0a7z8/8AdHp71nh3MgWVeByCOxq1YnlZVJZiXKgbTjAGAKa7ZkWM</w:t>
      </w:r>
    </w:p>
    <w:p>
      <w:pPr>
        <w:pStyle w:val="PreformattedText"/>
        <w:bidi w:val="0"/>
        <w:spacing w:before="0" w:after="0"/>
        <w:jc w:val="left"/>
        <w:rPr/>
      </w:pPr>
      <w:r>
        <w:rPr/>
        <w:t>DIYdcdq1sEjYMYbg1AtsycKvbAIPSk2g5GUfsk2wkcDt61LBKbdQDzjgk9qtReZtw4+ZeB71es7RJQ</w:t>
      </w:r>
    </w:p>
    <w:p>
      <w:pPr>
        <w:pStyle w:val="PreformattedText"/>
        <w:bidi w:val="0"/>
        <w:spacing w:before="0" w:after="0"/>
        <w:jc w:val="left"/>
        <w:rPr/>
      </w:pPr>
      <w:r>
        <w:rPr/>
        <w:t>VKc55z0xUOSQ1EBKDGJISPXaRw1TW1zJJdJlsLjHJ4/Krr6ZEBtifao4/z7UyXS7dUWPdhm/Ws+ZF2</w:t>
      </w:r>
    </w:p>
    <w:p>
      <w:pPr>
        <w:pStyle w:val="PreformattedText"/>
        <w:bidi w:val="0"/>
        <w:spacing w:before="0" w:after="0"/>
        <w:jc w:val="left"/>
        <w:rPr/>
      </w:pPr>
      <w:r>
        <w:rPr/>
        <w:t>NBJLecMFbKpwRUcRZX2oeBxxx8tZ1vamzP2aInzHPL+3pWgttdQZ83lu/sKTaGkaazRMUQnaoGFNRe</w:t>
      </w:r>
    </w:p>
    <w:p>
      <w:pPr>
        <w:pStyle w:val="PreformattedText"/>
        <w:bidi w:val="0"/>
        <w:spacing w:before="0" w:after="0"/>
        <w:jc w:val="left"/>
        <w:rPr/>
      </w:pPr>
      <w:r>
        <w:rPr/>
        <w:t>LtZt9A8EalqTuIo/KOX6H2xSxW0nnJCVIY4/Kvnf8Aaw8WDTPDun+DrX93JeNuuB/dQcqT7E9q8rMK</w:t>
      </w:r>
    </w:p>
    <w:p>
      <w:pPr>
        <w:pStyle w:val="PreformattedText"/>
        <w:bidi w:val="0"/>
        <w:spacing w:before="0" w:after="0"/>
        <w:jc w:val="left"/>
        <w:rPr/>
      </w:pPr>
      <w:r>
        <w:rPr/>
        <w:t>qUdDvwNLmmj4dvzFqV5cX8TmdriUyBjxgMehrZt4YvKEXWLhcYyAaxdPtC8K4yBuO/02jpxWqLmTyG</w:t>
      </w:r>
    </w:p>
    <w:p>
      <w:pPr>
        <w:pStyle w:val="PreformattedText"/>
        <w:bidi w:val="0"/>
        <w:spacing w:before="0" w:after="0"/>
        <w:jc w:val="left"/>
        <w:rPr/>
      </w:pPr>
      <w:r>
        <w:rPr/>
        <w:t>i06PqDvHda+SlqfUxjbQguI5Fka2QgYyGCfdK9ulcfqEVl56EjYYiDj1P+ArckVrax2RPtZ8FuxBrD</w:t>
      </w:r>
    </w:p>
    <w:p>
      <w:pPr>
        <w:pStyle w:val="PreformattedText"/>
        <w:bidi w:val="0"/>
        <w:spacing w:before="0" w:after="0"/>
        <w:jc w:val="left"/>
        <w:rPr/>
      </w:pPr>
      <w:r>
        <w:rPr/>
        <w:t>/d3Ev9/bwxx0qbDZ2HhTSpvEWt29nboYh5i7ivBcf4V+kOl2Y07T4bBFwscaIB2GBzXyj8BdCMmqSv</w:t>
      </w:r>
    </w:p>
    <w:p>
      <w:pPr>
        <w:pStyle w:val="PreformattedText"/>
        <w:bidi w:val="0"/>
        <w:spacing w:before="0" w:after="0"/>
        <w:jc w:val="left"/>
        <w:rPr/>
      </w:pPr>
      <w:r>
        <w:rPr/>
        <w:t>5StsQFWYZ4P909sV9cXo+ztFCzFQccnoa+mySgl7x8rnNa8uUpzlWJRWyR0HrinKHhhDDG5u3p+FMe</w:t>
      </w:r>
    </w:p>
    <w:p>
      <w:pPr>
        <w:pStyle w:val="PreformattedText"/>
        <w:bidi w:val="0"/>
        <w:spacing w:before="0" w:after="0"/>
        <w:jc w:val="left"/>
        <w:rPr/>
      </w:pPr>
      <w:r>
        <w:rPr/>
        <w:t>BvN8wgDH3cdKjDkyY/i7fSvq0z50njZidr9D+lSkhVyeMcfWomUg8g7RUYHJ6kdvpRzIvlJ4MPJl/T</w:t>
      </w:r>
    </w:p>
    <w:p>
      <w:pPr>
        <w:pStyle w:val="PreformattedText"/>
        <w:bidi w:val="0"/>
        <w:spacing w:before="0" w:after="0"/>
        <w:jc w:val="left"/>
        <w:rPr/>
      </w:pPr>
      <w:r>
        <w:rPr/>
        <w:t>8MVfgZY5CFGR39MelUYw38Jx2rT0+BTOLf3yecVyYma5Tow9P30fCXi2c6h+1FII1LIWtyi44XaoBx</w:t>
      </w:r>
    </w:p>
    <w:p>
      <w:pPr>
        <w:pStyle w:val="PreformattedText"/>
        <w:bidi w:val="0"/>
        <w:spacing w:before="0" w:after="0"/>
        <w:jc w:val="left"/>
        <w:rPr/>
      </w:pPr>
      <w:r>
        <w:rPr/>
        <w:t>X19NM9iZIk+Ysev9K+RrQi6/aKvLwnHkllX/AIDxX1nGGunZ5+FXJYD17V8LinebPuqWlNEiXrXUqx</w:t>
      </w:r>
    </w:p>
    <w:p>
      <w:pPr>
        <w:pStyle w:val="PreformattedText"/>
        <w:bidi w:val="0"/>
        <w:spacing w:before="0" w:after="0"/>
        <w:jc w:val="left"/>
        <w:rPr/>
      </w:pPr>
      <w:r>
        <w:rPr/>
        <w:t>5AYrucEfKoHYVWub2GIYhO5vccfSpEa3QsyfdB5PU/h7VQkiQg7sHP5AVz2KuXQySeU4AAY8DuK9h8</w:t>
      </w:r>
    </w:p>
    <w:p>
      <w:pPr>
        <w:pStyle w:val="PreformattedText"/>
        <w:bidi w:val="0"/>
        <w:spacing w:before="0" w:after="0"/>
        <w:jc w:val="left"/>
        <w:rPr/>
      </w:pPr>
      <w:r>
        <w:rPr/>
        <w:t>Fy+TBLHjO/kn0HtXjFqWlcB8fJ8qn1Fex+EAJIXZRkdK8rMPhO/Dbm5eTrv455wM9hXX6rb63c+FVG</w:t>
      </w:r>
    </w:p>
    <w:p>
      <w:pPr>
        <w:pStyle w:val="PreformattedText"/>
        <w:bidi w:val="0"/>
        <w:spacing w:before="0" w:after="0"/>
        <w:jc w:val="left"/>
        <w:rPr/>
      </w:pPr>
      <w:r>
        <w:rPr/>
        <w:t>gCTcq/N5ZwSK427PkzLuGVJ6V6PH4kutA0ZDZBfu9D6180epbQ8E1aO+TwvqkV1G6yiEht/c1+fviy</w:t>
      </w:r>
    </w:p>
    <w:p>
      <w:pPr>
        <w:pStyle w:val="PreformattedText"/>
        <w:bidi w:val="0"/>
        <w:spacing w:before="0" w:after="0"/>
        <w:jc w:val="left"/>
        <w:rPr/>
      </w:pPr>
      <w:r>
        <w:rPr/>
        <w:t>KKXzFk+/C2VxX6O+Mtfl1bw3qVzdAK5jJPpnp0r84/F8JgkWYkk/eOPSvSwnQ56mxzkJFlGJpvnUt5</w:t>
      </w:r>
    </w:p>
    <w:p>
      <w:pPr>
        <w:pStyle w:val="PreformattedText"/>
        <w:bidi w:val="0"/>
        <w:spacing w:before="0" w:after="0"/>
        <w:jc w:val="left"/>
        <w:rPr/>
      </w:pPr>
      <w:r>
        <w:rPr/>
        <w:t>fy8VqskheNDhgBwRWTHC17EnmHbGBuGBW1abfktnbYI+B7/wCFe2jjF81XWT5dmRj2PviqTNc7gYXE</w:t>
      </w:r>
    </w:p>
    <w:p>
      <w:pPr>
        <w:pStyle w:val="PreformattedText"/>
        <w:bidi w:val="0"/>
        <w:spacing w:before="0" w:after="0"/>
        <w:jc w:val="left"/>
        <w:rPr/>
      </w:pPr>
      <w:r>
        <w:rPr/>
        <w:t>i42kdvqKtS8ysp+UDqe1NeJZDui+RRx6fpWiIYyN0VhbRKTt5yeAfaoph+9CNywAHsuKsvHvTYOCOj</w:t>
      </w:r>
    </w:p>
    <w:p>
      <w:pPr>
        <w:pStyle w:val="PreformattedText"/>
        <w:bidi w:val="0"/>
        <w:spacing w:before="0" w:after="0"/>
        <w:jc w:val="left"/>
        <w:rPr/>
      </w:pPr>
      <w:r>
        <w:rPr/>
        <w:t>HtiqUrF5SoVlZu45U1oSSyyT32YpW2qOJGXheOlKkAC+Xu7fKRwTUJFx5Jg8o7Yj8319vanQEqRGp3</w:t>
      </w:r>
    </w:p>
    <w:p>
      <w:pPr>
        <w:pStyle w:val="PreformattedText"/>
        <w:bidi w:val="0"/>
        <w:spacing w:before="0" w:after="0"/>
        <w:jc w:val="left"/>
        <w:rPr/>
      </w:pPr>
      <w:r>
        <w:rPr/>
        <w:t>JgEHONue1ABCjCNmcbijY2kZI96JLeQzCeN8yDgBuhAqcC4eV9+I8YXPdgO1VxtjuS07Hy1PA9PSgC</w:t>
      </w:r>
    </w:p>
    <w:p>
      <w:pPr>
        <w:pStyle w:val="PreformattedText"/>
        <w:bidi w:val="0"/>
        <w:spacing w:before="0" w:after="0"/>
        <w:jc w:val="left"/>
        <w:rPr/>
      </w:pPr>
      <w:r>
        <w:rPr/>
        <w:t>Z/3i77obNnCqOMfX1qrcQrs+0JkMnQD3rRljWVA7HqvQ8j2x6VSiIETAnywMJg9cd6AI7djcDa7Esi</w:t>
      </w:r>
    </w:p>
    <w:p>
      <w:pPr>
        <w:pStyle w:val="PreformattedText"/>
        <w:bidi w:val="0"/>
        <w:spacing w:before="0" w:after="0"/>
        <w:jc w:val="left"/>
        <w:rPr/>
      </w:pPr>
      <w:r>
        <w:rPr/>
        <w:t>nk8jpV61h8hRGoP71cE/yx6VAFkhVSAEjU7QR3z0qAxX9tNkMHz1APyj0FJoDB12w8uXMJ3qAN+P89</w:t>
      </w:r>
    </w:p>
    <w:p>
      <w:pPr>
        <w:pStyle w:val="PreformattedText"/>
        <w:bidi w:val="0"/>
        <w:spacing w:before="0" w:after="0"/>
        <w:jc w:val="left"/>
        <w:rPr/>
      </w:pPr>
      <w:r>
        <w:rPr/>
        <w:t>q82vLUNvjmyC5wGH3fbIr1i9G6EHONpYsOvJ7VwN08eJGCnk844xjpUWsWjjOWkjs0O3nG4cY21cjA</w:t>
      </w:r>
    </w:p>
    <w:p>
      <w:pPr>
        <w:pStyle w:val="PreformattedText"/>
        <w:bidi w:val="0"/>
        <w:spacing w:before="0" w:after="0"/>
        <w:jc w:val="left"/>
        <w:rPr/>
      </w:pPr>
      <w:r>
        <w:rPr/>
        <w:t>jm2fdIzt2cbvrUcsqlZbbCq+Rhl461FcwLawRwSSHzCQfeTHT8q0GTLGsUzbm2q34jJ6n8K9M8Gaii</w:t>
      </w:r>
    </w:p>
    <w:p>
      <w:pPr>
        <w:pStyle w:val="PreformattedText"/>
        <w:bidi w:val="0"/>
        <w:spacing w:before="0" w:after="0"/>
        <w:jc w:val="left"/>
        <w:rPr/>
      </w:pPr>
      <w:r>
        <w:rPr/>
        <w:t>IbCb5gTyexHvXmIFxsBnVfLXoyjkZrofCl6YrhrRsBT/y0PUZpNCa0PYZYEikIG0K3cdPbHpiq0yQR</w:t>
      </w:r>
    </w:p>
    <w:p>
      <w:pPr>
        <w:pStyle w:val="PreformattedText"/>
        <w:bidi w:val="0"/>
        <w:spacing w:before="0" w:after="0"/>
        <w:jc w:val="left"/>
        <w:rPr/>
      </w:pPr>
      <w:r>
        <w:rPr/>
        <w:t>qqcs78DPb3qa1k86M2744HyEDkj1xROirBnO8n5fqfp2pmJUllZW23p5OEAUcKvrTdoi/dwkmNSOT3</w:t>
      </w:r>
    </w:p>
    <w:p>
      <w:pPr>
        <w:pStyle w:val="PreformattedText"/>
        <w:bidi w:val="0"/>
        <w:spacing w:before="0" w:after="0"/>
        <w:jc w:val="left"/>
        <w:rPr/>
      </w:pPr>
      <w:r>
        <w:rPr/>
        <w:t>p5l8yMC5UKgGQRxjFRAtG2Su4fwrnp71XKIZLOHOwrhR0YdRUrXM6opyN6jgjpj0pW+zbwjHbJ1+nt</w:t>
      </w:r>
    </w:p>
    <w:p>
      <w:pPr>
        <w:pStyle w:val="PreformattedText"/>
        <w:bidi w:val="0"/>
        <w:spacing w:before="0" w:after="0"/>
        <w:jc w:val="left"/>
        <w:rPr/>
      </w:pPr>
      <w:r>
        <w:rPr/>
        <w:t>UIDSsYWAXC8Hsf8A69NKwF+K684njbgZx7VHbJaxzM23Zu74yB7VEVEbJHAeZCAR2x9e1TSyJHK8CD</w:t>
      </w:r>
    </w:p>
    <w:p>
      <w:pPr>
        <w:pStyle w:val="PreformattedText"/>
        <w:bidi w:val="0"/>
        <w:spacing w:before="0" w:after="0"/>
        <w:jc w:val="left"/>
        <w:rPr/>
      </w:pPr>
      <w:r>
        <w:rPr/>
        <w:t>92o3Oc8fhTAbIuHIfJ3N8mPu1AY5DnA4j+8R2q39mD/LGSm35lJ4oU7QYk5ZRnrjd+FA0xLZDdSIZi</w:t>
      </w:r>
    </w:p>
    <w:p>
      <w:pPr>
        <w:pStyle w:val="PreformattedText"/>
        <w:bidi w:val="0"/>
        <w:spacing w:before="0" w:after="0"/>
        <w:jc w:val="left"/>
        <w:rPr/>
      </w:pPr>
      <w:r>
        <w:rPr/>
        <w:t>FZTuBx8zr04qluuLe5ZLUiWY8crncP6Ve+0faIxLFgSIMuQOUPoPao7aWQF7jO2WXjd0CRjvigQs6x</w:t>
      </w:r>
    </w:p>
    <w:p>
      <w:pPr>
        <w:pStyle w:val="PreformattedText"/>
        <w:bidi w:val="0"/>
        <w:spacing w:before="0" w:after="0"/>
        <w:jc w:val="left"/>
        <w:rPr/>
      </w:pPr>
      <w:r>
        <w:rPr/>
        <w:t>xP5RjKsRkqPWn27vFh7c84wePlP4U6B5L1WnnKhoF2x4GPz9qph5SpWEYUHlhQAsk6TSSCGPcj/Ko9</w:t>
      </w:r>
    </w:p>
    <w:p>
      <w:pPr>
        <w:pStyle w:val="PreformattedText"/>
        <w:bidi w:val="0"/>
        <w:spacing w:before="0" w:after="0"/>
        <w:jc w:val="left"/>
        <w:rPr/>
      </w:pPr>
      <w:r>
        <w:rPr/>
        <w:t>/Wk8l0USTSZkibC4OT9Ktq9tFbFoPlLfKxHBqhHFbQ58snpnJ7UAWovs2x5LiRlEYzjpg1AQjDzLba</w:t>
      </w:r>
    </w:p>
    <w:p>
      <w:pPr>
        <w:pStyle w:val="PreformattedText"/>
        <w:bidi w:val="0"/>
        <w:spacing w:before="0" w:after="0"/>
        <w:jc w:val="left"/>
        <w:rPr/>
      </w:pPr>
      <w:r>
        <w:rPr/>
        <w:t>6uPvDgk/SmTnYIHkXcuTuGMgj3q6fssFuDAM7jliOCmPagCu8boqDcS2MAd1/+tQ9t5SBlfbt/h68+</w:t>
      </w:r>
    </w:p>
    <w:p>
      <w:pPr>
        <w:pStyle w:val="PreformattedText"/>
        <w:bidi w:val="0"/>
        <w:spacing w:before="0" w:after="0"/>
        <w:jc w:val="left"/>
        <w:rPr/>
      </w:pPr>
      <w:r>
        <w:rPr/>
        <w:t>oqWO7szN5krbh2ZevPGD9Kz9QuRI6wQRNtHEci9PxFAF5biQgbgFkHUfwlexI9aBMGlKyHe5TiTrnH</w:t>
      </w:r>
    </w:p>
    <w:p>
      <w:pPr>
        <w:pStyle w:val="PreformattedText"/>
        <w:bidi w:val="0"/>
        <w:spacing w:before="0" w:after="0"/>
        <w:jc w:val="left"/>
        <w:rPr/>
      </w:pPr>
      <w:r>
        <w:rPr/>
        <w:t>TNEWJIALhS0qDkrxmqlsqhWdP9X6dx7UALErFcs2W9PTHpUkm2KMSN8rdk9femP5cmJIW2yKfl/DtV</w:t>
      </w:r>
    </w:p>
    <w:p>
      <w:pPr>
        <w:pStyle w:val="PreformattedText"/>
        <w:bidi w:val="0"/>
        <w:spacing w:before="0" w:after="0"/>
        <w:jc w:val="left"/>
        <w:rPr/>
      </w:pPr>
      <w:r>
        <w:rPr/>
        <w:t>eVbnmWYed5h+VSMkDvigCyHWZkwn3FJb+6RSec0h861+RF+X2+n4VW8t5ISYAwjBwRnGB3BojMiQ+V</w:t>
      </w:r>
    </w:p>
    <w:p>
      <w:pPr>
        <w:pStyle w:val="PreformattedText"/>
        <w:bidi w:val="0"/>
        <w:spacing w:before="0" w:after="0"/>
        <w:jc w:val="left"/>
        <w:rPr/>
      </w:pPr>
      <w:r>
        <w:rPr/>
        <w:t>HgAcgY7UATfaIobh0c5nZeF6Z+lV8vO8UcvLZznsB/9al2J5e65AMrA9uQB0pltFviMYIwMkD/AOv3</w:t>
      </w:r>
    </w:p>
    <w:p>
      <w:pPr>
        <w:pStyle w:val="PreformattedText"/>
        <w:bidi w:val="0"/>
        <w:spacing w:before="0" w:after="0"/>
        <w:jc w:val="left"/>
        <w:rPr/>
      </w:pPr>
      <w:r>
        <w:rPr/>
        <w:t>oAfdYa684KGEWFwKsTTkqRESQy/N6DHYVSSTDbZR8g49OaszRu0AMXDIckDpj3qlYCuWnVQuzjHy/S</w:t>
      </w:r>
    </w:p>
    <w:p>
      <w:pPr>
        <w:pStyle w:val="PreformattedText"/>
        <w:bidi w:val="0"/>
        <w:spacing w:before="0" w:after="0"/>
        <w:jc w:val="left"/>
        <w:rPr/>
      </w:pPr>
      <w:r>
        <w:rPr/>
        <w:t>rFtcSRMWjO5m+92AI6HHtQ9wGjGxCvTPov0+tQPHEnOcsB/D/KmBXSGe5PmXDEruO5yevt9KtBUnyV</w:t>
      </w:r>
    </w:p>
    <w:p>
      <w:pPr>
        <w:pStyle w:val="PreformattedText"/>
        <w:bidi w:val="0"/>
        <w:spacing w:before="0" w:after="0"/>
        <w:jc w:val="left"/>
        <w:rPr/>
      </w:pPr>
      <w:r>
        <w:rPr/>
        <w:t>YZHG3p06U1CXOSAc9UHCgfSqkyPbzI6sHdugx92lYC6VkQg/wjrkcge1OjeJ7aXhdzg7Nx6Yp94J9i</w:t>
      </w:r>
    </w:p>
    <w:p>
      <w:pPr>
        <w:pStyle w:val="PreformattedText"/>
        <w:bidi w:val="0"/>
        <w:spacing w:before="0" w:after="0"/>
        <w:jc w:val="left"/>
        <w:rPr/>
      </w:pPr>
      <w:r>
        <w:rPr/>
        <w:t>YIbdhSPr6VVmiheMKVXk9QPSmBet7yS5tYztxxiR1/5ZsOmPwqdrmaWERTPt8tvlk7sMdKLSRIgIYU</w:t>
      </w:r>
    </w:p>
    <w:p>
      <w:pPr>
        <w:pStyle w:val="PreformattedText"/>
        <w:bidi w:val="0"/>
        <w:spacing w:before="0" w:after="0"/>
        <w:jc w:val="left"/>
        <w:rPr/>
      </w:pPr>
      <w:r>
        <w:rPr/>
        <w:t>CL0z6+9VP3cjSJKR5i87ccD6CiwE1okg8uGXb5W0qIyOnfJqIqQM7NsBPzbhUsUciT/vOSO46H6elQ</w:t>
      </w:r>
    </w:p>
    <w:p>
      <w:pPr>
        <w:pStyle w:val="PreformattedText"/>
        <w:bidi w:val="0"/>
        <w:spacing w:before="0" w:after="0"/>
        <w:jc w:val="left"/>
        <w:rPr/>
      </w:pPr>
      <w:r>
        <w:rPr/>
        <w:t>SyOZudxizgJnI/+tTAIUS5LhfuKMrxgHHrT0MsiGTdsGei8bqjd5olMcSsIR6dW9hVqaNIbWN3BjJG</w:t>
      </w:r>
    </w:p>
    <w:p>
      <w:pPr>
        <w:pStyle w:val="PreformattedText"/>
        <w:bidi w:val="0"/>
        <w:spacing w:before="0" w:after="0"/>
        <w:jc w:val="left"/>
        <w:rPr/>
      </w:pPr>
      <w:r>
        <w:rPr/>
        <w:t>MdQaAHwvIkyLcEKcdMdPrWhHIiyhQAW6AdAPpWeLlJUSaRN5U7WHbFaN08pCRIsZiYYVmHzg0thnGe</w:t>
      </w:r>
    </w:p>
    <w:p>
      <w:pPr>
        <w:pStyle w:val="PreformattedText"/>
        <w:bidi w:val="0"/>
        <w:spacing w:before="0" w:after="0"/>
        <w:jc w:val="left"/>
        <w:rPr/>
      </w:pPr>
      <w:r>
        <w:rPr/>
        <w:t>Ll/wCJeUL9DXm8E0drD5nVPup6EivTPFkSLpqxRvyvXI6tXnVkyRx7Z1Uo3ChsEZ9awZvT2EZY5F8/</w:t>
      </w:r>
    </w:p>
    <w:p>
      <w:pPr>
        <w:pStyle w:val="PreformattedText"/>
        <w:bidi w:val="0"/>
        <w:spacing w:before="0" w:after="0"/>
        <w:jc w:val="left"/>
        <w:rPr/>
      </w:pPr>
      <w:r>
        <w:rPr/>
        <w:t>IAbkoeze1P8AtEUICMoOOcnkbj29qRlku28lVCMn3cfKJR7H1os7dpZGWZV24wyt1HoRWZdgYkuxch</w:t>
      </w:r>
    </w:p>
    <w:p>
      <w:pPr>
        <w:pStyle w:val="PreformattedText"/>
        <w:bidi w:val="0"/>
        <w:spacing w:before="0" w:after="0"/>
        <w:jc w:val="left"/>
        <w:rPr/>
      </w:pPr>
      <w:r>
        <w:rPr/>
        <w:t>JGA5pc+VE3ClMc49ulRCIWGTNidnwqqOQB61IsbwTGCHbJu5I6que1AuUIDP5Alm+YNg+nBqVVljMq</w:t>
      </w:r>
    </w:p>
    <w:p>
      <w:pPr>
        <w:pStyle w:val="PreformattedText"/>
        <w:bidi w:val="0"/>
        <w:spacing w:before="0" w:after="0"/>
        <w:jc w:val="left"/>
        <w:rPr/>
      </w:pPr>
      <w:r>
        <w:rPr/>
        <w:t>q3D917j0qO5lRG+ySx/NtH3TjH0qIFmi227YZfwOP6UDSsWQ8EsYwpWROBtHC4749ahKTRiRlGIWwP</w:t>
      </w:r>
    </w:p>
    <w:p>
      <w:pPr>
        <w:pStyle w:val="PreformattedText"/>
        <w:bidi w:val="0"/>
        <w:spacing w:before="0" w:after="0"/>
        <w:jc w:val="left"/>
        <w:rPr/>
      </w:pPr>
      <w:r>
        <w:rPr/>
        <w:t>8AaJ9R6VIN0K47sPvL1H1pYGPzSTk7PlVSeee1AyS1SGSF1kU7F+8G6j3FLa3WVa3m+aJvlhzSSP8A</w:t>
      </w:r>
    </w:p>
    <w:p>
      <w:pPr>
        <w:pStyle w:val="PreformattedText"/>
        <w:bidi w:val="0"/>
        <w:spacing w:before="0" w:after="0"/>
        <w:jc w:val="left"/>
        <w:rPr/>
      </w:pPr>
      <w:r>
        <w:rPr/>
        <w:t>P5L5GTyp71Xm4jBRMsT8nGNpX1/pQBJdpsmWFhhkHT2qZzbCPzIhhuFcd6rIWuBvuP3bRjlsct60kc</w:t>
      </w:r>
    </w:p>
    <w:p>
      <w:pPr>
        <w:pStyle w:val="PreformattedText"/>
        <w:bidi w:val="0"/>
        <w:spacing w:before="0" w:after="0"/>
        <w:jc w:val="left"/>
        <w:rPr/>
      </w:pPr>
      <w:r>
        <w:rPr/>
        <w:t>lvw+GJHbpx600gGRKkjZQbvLPB6AfSn3hDzwlCGz1x2qWRYpVQhgiLn7voe341XgMfmP8ALtkbCxqv</w:t>
      </w:r>
    </w:p>
    <w:p>
      <w:pPr>
        <w:pStyle w:val="PreformattedText"/>
        <w:bidi w:val="0"/>
        <w:spacing w:before="0" w:after="0"/>
        <w:jc w:val="left"/>
        <w:rPr/>
      </w:pPr>
      <w:r>
        <w:rPr/>
        <w:t>C7fU1SVgHSxvJN5SYKgZx6kf4UjGA7IrtirDpnvUkUKxSHy2G4ghixyPoBVdo0lm/wCekQGFH8Q9fw</w:t>
      </w:r>
    </w:p>
    <w:p>
      <w:pPr>
        <w:pStyle w:val="PreformattedText"/>
        <w:bidi w:val="0"/>
        <w:spacing w:before="0" w:after="0"/>
        <w:jc w:val="left"/>
        <w:rPr/>
      </w:pPr>
      <w:r>
        <w:rPr/>
        <w:t>FMCdbqZR5aKrY+6G7D3pbiK2fa8g5P3Ng28dzUYH+kDZH5jHGEXgYHrRcSs9xhBmOEcnuR3A+lBFjQ</w:t>
      </w:r>
    </w:p>
    <w:p>
      <w:pPr>
        <w:pStyle w:val="PreformattedText"/>
        <w:bidi w:val="0"/>
        <w:spacing w:before="0" w:after="0"/>
        <w:jc w:val="left"/>
        <w:rPr/>
      </w:pPr>
      <w:r>
        <w:rPr/>
        <w:t>kkghkxbjeGUCXPX2waZvgkjDKAy98jv7VQt4wzl5WyoPCj09fwq+9vGq/ZkYjZyh+vakUkRaXEP7RV</w:t>
      </w:r>
    </w:p>
    <w:p>
      <w:pPr>
        <w:pStyle w:val="PreformattedText"/>
        <w:bidi w:val="0"/>
        <w:spacing w:before="0" w:after="0"/>
        <w:jc w:val="left"/>
        <w:rPr/>
      </w:pPr>
      <w:r>
        <w:rPr/>
        <w:t>QQFJxuPQH6V7DFE6WyLkMnWKRV4Vvr6V43bhILpARvyQSvr7V7KGktJFW1k2B0G61Y5jxjqOw+lclT</w:t>
      </w:r>
    </w:p>
    <w:p>
      <w:pPr>
        <w:pStyle w:val="PreformattedText"/>
        <w:bidi w:val="0"/>
        <w:spacing w:before="0" w:after="0"/>
        <w:jc w:val="left"/>
        <w:rPr/>
      </w:pPr>
      <w:r>
        <w:rPr/>
        <w:t>cwmZ0awW0beWhk+bL7uce4FLdeVsw5VlYjft6qOxFSGWaCR1lRRI6Zi2jkn0Ptis5kid8oR8/SPb+d</w:t>
      </w:r>
    </w:p>
    <w:p>
      <w:pPr>
        <w:pStyle w:val="PreformattedText"/>
        <w:bidi w:val="0"/>
        <w:spacing w:before="0" w:after="0"/>
        <w:jc w:val="left"/>
        <w:rPr/>
      </w:pPr>
      <w:r>
        <w:rPr/>
        <w:t>ZmZrTXIfaQ+2MAFvSTHf60iR/aoWmtwJADtYdwPWiG281IonYKCvQ8j6UNZ3NhmSzAiD/Ie5/+tU7g</w:t>
      </w:r>
    </w:p>
    <w:p>
      <w:pPr>
        <w:pStyle w:val="PreformattedText"/>
        <w:bidi w:val="0"/>
        <w:spacing w:before="0" w:after="0"/>
        <w:jc w:val="left"/>
        <w:rPr/>
      </w:pPr>
      <w:r>
        <w:rPr/>
        <w:t>TQRSeYLeQEY+8M9vrWpcxWz2x8pcSKoQLjBUD0PTNUEvI5YvLkQpxjOMlvrUlpHmEGZpMj7oZsj6gd</w:t>
      </w:r>
    </w:p>
    <w:p>
      <w:pPr>
        <w:pStyle w:val="PreformattedText"/>
        <w:bidi w:val="0"/>
        <w:spacing w:before="0" w:after="0"/>
        <w:jc w:val="left"/>
        <w:rPr/>
      </w:pPr>
      <w:r>
        <w:rPr/>
        <w:t>qWwFlGzCQC7NGP3ankg+5qa1tWmiF7lZME+cp42t/gKbbjbIuchWO3cDj5h/epZLciRtyl1lPyonyr</w:t>
      </w:r>
    </w:p>
    <w:p>
      <w:pPr>
        <w:pStyle w:val="PreformattedText"/>
        <w:bidi w:val="0"/>
        <w:spacing w:before="0" w:after="0"/>
        <w:jc w:val="left"/>
        <w:rPr/>
      </w:pPr>
      <w:r>
        <w:rPr/>
        <w:t>n3obGhrRRu4kbLHgKO5I659sVbuQlw5FvH5SoBlV/hx3FSJa/IQH/fNwCOiKP84qhcQXBuUjVvKhOM</w:t>
      </w:r>
    </w:p>
    <w:p>
      <w:pPr>
        <w:pStyle w:val="PreformattedText"/>
        <w:bidi w:val="0"/>
        <w:spacing w:before="0" w:after="0"/>
        <w:jc w:val="left"/>
        <w:rPr/>
      </w:pPr>
      <w:r>
        <w:rPr/>
        <w:t>sn8Z9PpSLNX/StQWCPUGxDCcwbfvE/7VXG3NKygjn72PSoY4I/tLQNubjO5WwiqOxHc1LFh3k8obVA</w:t>
      </w:r>
    </w:p>
    <w:p>
      <w:pPr>
        <w:pStyle w:val="PreformattedText"/>
        <w:bidi w:val="0"/>
        <w:spacing w:before="0" w:after="0"/>
        <w:jc w:val="left"/>
        <w:rPr/>
      </w:pPr>
      <w:r>
        <w:rPr/>
        <w:t>AFSwLVwu2aMghlVFAXsCP5VJHd3LndFxNn59vTYvTFVopAdy7tkSffJGc57UyU+TJiEMCQDlehApNW</w:t>
      </w:r>
    </w:p>
    <w:p>
      <w:pPr>
        <w:pStyle w:val="PreformattedText"/>
        <w:bidi w:val="0"/>
        <w:spacing w:before="0" w:after="0"/>
        <w:jc w:val="left"/>
        <w:rPr/>
      </w:pPr>
      <w:r>
        <w:rPr/>
        <w:t>A6ITC8gL3Cc87gvAA7UzT72SyzDGodCcEnuD6VHp0xdCkoBSQdc4/TtScPN9nhCvjG0jjgdqQGzdxf</w:t>
      </w:r>
    </w:p>
    <w:p>
      <w:pPr>
        <w:pStyle w:val="PreformattedText"/>
        <w:bidi w:val="0"/>
        <w:spacing w:before="0" w:after="0"/>
        <w:jc w:val="left"/>
        <w:rPr/>
      </w:pPr>
      <w:r>
        <w:rPr/>
        <w:t>Z4C0jeZHIOFxnaT0FYdvFHIpbBDjqvpXVqqvbysTwFVR6An/AArjbhzAXjB2SEgbvX8KALMcMVwSMF</w:t>
      </w:r>
    </w:p>
    <w:p>
      <w:pPr>
        <w:pStyle w:val="PreformattedText"/>
        <w:bidi w:val="0"/>
        <w:spacing w:before="0" w:after="0"/>
        <w:jc w:val="left"/>
        <w:rPr/>
      </w:pPr>
      <w:r>
        <w:rPr/>
        <w:t>Sv8Xpj0rR3C1h2QuDGcFueaxovNGPLDEqD0OKswJGzfaHiZ8cui8A4/rWbWhVjorYyW6qFxJuw+SOg</w:t>
      </w:r>
    </w:p>
    <w:p>
      <w:pPr>
        <w:pStyle w:val="PreformattedText"/>
        <w:bidi w:val="0"/>
        <w:spacing w:before="0" w:after="0"/>
        <w:jc w:val="left"/>
        <w:rPr/>
      </w:pPr>
      <w:r>
        <w:rPr/>
        <w:t>9qSNBNcGTDglgAF6ZoDy3ym4j2xwsm1Y/wCIEDAp1jePBC++Irtx97uR2FZlF+TTYXbbLIFww6cfXN</w:t>
      </w:r>
    </w:p>
    <w:p>
      <w:pPr>
        <w:pStyle w:val="PreformattedText"/>
        <w:bidi w:val="0"/>
        <w:spacing w:before="0" w:after="0"/>
        <w:jc w:val="left"/>
        <w:rPr/>
      </w:pPr>
      <w:r>
        <w:rPr/>
        <w:t>UpLVI50mtXZfKP3m6DHfFZLzXBPmM+7JJC+me34UXNywnitriVgJMD6r9KiUdC6bsz9jPgz4zin+Ba</w:t>
      </w:r>
    </w:p>
    <w:p>
      <w:pPr>
        <w:pStyle w:val="PreformattedText"/>
        <w:bidi w:val="0"/>
        <w:spacing w:before="0" w:after="0"/>
        <w:jc w:val="left"/>
        <w:rPr/>
      </w:pPr>
      <w:r>
        <w:rPr/>
        <w:t>+MtbkQPpFtKD2LbOFx9a/J34KaI3xj/atPiQEta2d1JfyS9f9W3Ck/SvYNS+LcXhP9n7UvDUN0gnuP</w:t>
      </w:r>
    </w:p>
    <w:p>
      <w:pPr>
        <w:pStyle w:val="PreformattedText"/>
        <w:bidi w:val="0"/>
        <w:spacing w:before="0" w:after="0"/>
        <w:jc w:val="left"/>
        <w:rPr/>
      </w:pPr>
      <w:r>
        <w:rPr/>
        <w:t>khj6Oo6Yx712H/AATt8IRaX4a17xhKm438mIZWHr94D8a5px5Vc9ak7Rufo9f38dnp09wwwkall9go</w:t>
      </w:r>
    </w:p>
    <w:p>
      <w:pPr>
        <w:pStyle w:val="PreformattedText"/>
        <w:bidi w:val="0"/>
        <w:spacing w:before="0" w:after="0"/>
        <w:jc w:val="left"/>
        <w:rPr/>
      </w:pPr>
      <w:r>
        <w:rPr/>
        <w:t>r+eO2jn+I37coa2Hnq+rx78DOFTv+GK/d/x9fJY+AfEGpu+02ljKw/KvxW/Ya0//AISb9qzV9eYbkt</w:t>
      </w:r>
    </w:p>
    <w:p>
      <w:pPr>
        <w:pStyle w:val="PreformattedText"/>
        <w:bidi w:val="0"/>
        <w:spacing w:before="0" w:after="0"/>
        <w:jc w:val="left"/>
        <w:rPr/>
      </w:pPr>
      <w:r>
        <w:rPr/>
        <w:t>bO4mz/ALYfis6K0cjpoaJyP3C1ILv8uNv9XGsfH+yMf0rEMOwDdyemKuyMHlmZhgsflHQYrM8yZmCg</w:t>
      </w:r>
    </w:p>
    <w:p>
      <w:pPr>
        <w:pStyle w:val="PreformattedText"/>
        <w:bidi w:val="0"/>
        <w:spacing w:before="0" w:after="0"/>
        <w:jc w:val="left"/>
        <w:rPr/>
      </w:pPr>
      <w:r>
        <w:rPr/>
        <w:t>9DivGm7stdhxU9hipwrjBxgD9ajbtxg+lS5OM+gqDSw/nqOuP8irAQAZY4PtUMRHDDtUzq3YfLQOwh</w:t>
      </w:r>
    </w:p>
    <w:p>
      <w:pPr>
        <w:pStyle w:val="PreformattedText"/>
        <w:bidi w:val="0"/>
        <w:spacing w:before="0" w:after="0"/>
        <w:jc w:val="left"/>
        <w:rPr/>
      </w:pPr>
      <w:r>
        <w:rPr/>
        <w:t>aMkEDBHAU9PrSsS6EE+4PpTQiN80h6dulP7ZAG0dqBkcIjB3vnjtVNijyl+gb+dXlUZznj/PFRCKLf</w:t>
      </w:r>
    </w:p>
    <w:p>
      <w:pPr>
        <w:pStyle w:val="PreformattedText"/>
        <w:bidi w:val="0"/>
        <w:spacing w:before="0" w:after="0"/>
        <w:jc w:val="left"/>
        <w:rPr/>
      </w:pPr>
      <w:r>
        <w:rPr/>
        <w:t>+8OF9B29KAew6NSME/dUceleV/G2fyfhF4sccGPT5GB/D+lergKn+j79zKegHH0rwT9pi7ax+Cfi+d</w:t>
      </w:r>
    </w:p>
    <w:p>
      <w:pPr>
        <w:pStyle w:val="PreformattedText"/>
        <w:bidi w:val="0"/>
        <w:spacing w:before="0" w:after="0"/>
        <w:jc w:val="left"/>
        <w:rPr/>
      </w:pPr>
      <w:r>
        <w:rPr/>
        <w:t>DsVLLbx/tcV0UN0c1XY/nV0DGpaBdahcTbpY5yVD/eJZvvCv0w/YWsyr63dnPCKCWGDnNfmn4VhgTw</w:t>
      </w:r>
    </w:p>
    <w:p>
      <w:pPr>
        <w:pStyle w:val="PreformattedText"/>
        <w:bidi w:val="0"/>
        <w:spacing w:before="0" w:after="0"/>
        <w:jc w:val="left"/>
        <w:rPr/>
      </w:pPr>
      <w:r>
        <w:rPr/>
        <w:t>kt0ynIuGHXjIPHFfrH+xLZFPCuo6hP8AP58h3nP5V9HW92kjiSsz7DuFRg4TIYYPtk1miEK58wDpgG</w:t>
      </w:r>
    </w:p>
    <w:p>
      <w:pPr>
        <w:pStyle w:val="PreformattedText"/>
        <w:bidi w:val="0"/>
        <w:spacing w:before="0" w:after="0"/>
        <w:jc w:val="left"/>
        <w:rPr/>
      </w:pPr>
      <w:r>
        <w:rPr/>
        <w:t>t27iUYdRjdnP4VjqNyF27cLn0rx7nZHTQxyqMxVeAp4x7VGrfNgDBWrzMkRHmgZPQL/Oq82+THlAD0</w:t>
      </w:r>
    </w:p>
    <w:p>
      <w:pPr>
        <w:pStyle w:val="PreformattedText"/>
        <w:bidi w:val="0"/>
        <w:spacing w:before="0" w:after="0"/>
        <w:jc w:val="left"/>
        <w:rPr/>
      </w:pPr>
      <w:r>
        <w:rPr/>
        <w:t>Pc0IspTld4ApF49fap8B8qygH+Km4AOB0H6UwK8iMfmjx7dqkhXMZDkDHIFPf5VBxnHT6UwhT/s47U</w:t>
      </w:r>
    </w:p>
    <w:p>
      <w:pPr>
        <w:pStyle w:val="PreformattedText"/>
        <w:bidi w:val="0"/>
        <w:spacing w:before="0" w:after="0"/>
        <w:jc w:val="left"/>
        <w:rPr/>
      </w:pPr>
      <w:r>
        <w:rPr/>
        <w:t>AQzR5JB5J6N2A9qpOhjb5eVxxnvWqDuG09PpVWToVPOOwqWKxHEk7/ADBflPYHHNcn4/Q/2DPtP3GG</w:t>
      </w:r>
    </w:p>
    <w:p>
      <w:pPr>
        <w:pStyle w:val="PreformattedText"/>
        <w:bidi w:val="0"/>
        <w:spacing w:before="0" w:after="0"/>
        <w:jc w:val="left"/>
        <w:rPr/>
      </w:pPr>
      <w:r>
        <w:rPr/>
        <w:t>fUe9dijnIx2HauV8fqieFZkJw8rqq8c1x4p2gzqwa/eJGB4QkkGkW/lkDAOM/dK966uRmAyRyfSuT8</w:t>
      </w:r>
    </w:p>
    <w:p>
      <w:pPr>
        <w:pStyle w:val="PreformattedText"/>
        <w:bidi w:val="0"/>
        <w:spacing w:before="0" w:after="0"/>
        <w:jc w:val="left"/>
        <w:rPr/>
      </w:pPr>
      <w:r>
        <w:rPr/>
        <w:t>KhY9ChiyG+U5OOmO1dREZPJUHln/h6EAV+c4/4j9Dwa91Df4eB25FSReSRtBVmUZ2kf5FJNG4j4x7e</w:t>
      </w:r>
    </w:p>
    <w:p>
      <w:pPr>
        <w:pStyle w:val="PreformattedText"/>
        <w:bidi w:val="0"/>
        <w:spacing w:before="0" w:after="0"/>
        <w:jc w:val="left"/>
        <w:rPr/>
      </w:pPr>
      <w:r>
        <w:rPr/>
        <w:t>mKgt/LToM7ec+lecz0CVSNxP3cdqtRHy2MnQvx/kVSeQMxI9Ovc1KD5MJYn5vQ9vpWbdiy++cDP4eg</w:t>
      </w:r>
    </w:p>
    <w:p>
      <w:pPr>
        <w:pStyle w:val="PreformattedText"/>
        <w:bidi w:val="0"/>
        <w:spacing w:before="0" w:after="0"/>
        <w:jc w:val="left"/>
        <w:rPr/>
      </w:pPr>
      <w:r>
        <w:rPr/>
        <w:t>qM4qWX5VQA5yuc1DMGEYIzjvUFR2FGAfwpJmKg45PaolYDkcgirKPGo5yVPQ4qGO5q2ayrZMZON65C</w:t>
      </w:r>
    </w:p>
    <w:p>
      <w:pPr>
        <w:pStyle w:val="PreformattedText"/>
        <w:bidi w:val="0"/>
        <w:spacing w:before="0" w:after="0"/>
        <w:jc w:val="left"/>
        <w:rPr/>
      </w:pPr>
      <w:r>
        <w:rPr/>
        <w:t>nt9Kqqd53evrV2ORBGqryAMYqkUMYDoDt7//AKqiQ7aDZx8oKjdntWtCJEtUjc7mA+uPasyDbLMEds</w:t>
      </w:r>
    </w:p>
    <w:p>
      <w:pPr>
        <w:pStyle w:val="PreformattedText"/>
        <w:bidi w:val="0"/>
        <w:spacing w:before="0" w:after="0"/>
        <w:jc w:val="left"/>
        <w:rPr/>
      </w:pPr>
      <w:r>
        <w:rPr/>
        <w:t>H/ADxW6728EaDlWx2H61mOMT//0e1kNgE3zz4XIJxyfoBVN/L4kV1IH/oNZQgWPORyPUfyqOWBliJj</w:t>
      </w:r>
    </w:p>
    <w:p>
      <w:pPr>
        <w:pStyle w:val="PreformattedText"/>
        <w:bidi w:val="0"/>
        <w:spacing w:before="0" w:after="0"/>
        <w:jc w:val="left"/>
        <w:rPr/>
      </w:pPr>
      <w:r>
        <w:rPr/>
        <w:t>/wBWeQB2/wDrV+l/2ifDLAouvPZbHkMq5HJ4xnFZ/wBr85P3igL25rENsQB5hyM9O30pqwqDsZzin/</w:t>
      </w:r>
    </w:p>
    <w:p>
      <w:pPr>
        <w:pStyle w:val="PreformattedText"/>
        <w:bidi w:val="0"/>
        <w:spacing w:before="0" w:after="0"/>
        <w:jc w:val="left"/>
        <w:rPr/>
      </w:pPr>
      <w:r>
        <w:rPr/>
        <w:t>aBSwKR06OvlZiYY6/N2FKL23AG847YFYa2rNiNZcY6L2I9BUwtY0kJ/gPBX0PrWbzBlrAG4l7YFljY</w:t>
      </w:r>
    </w:p>
    <w:p>
      <w:pPr>
        <w:pStyle w:val="PreformattedText"/>
        <w:bidi w:val="0"/>
        <w:spacing w:before="0" w:after="0"/>
        <w:jc w:val="left"/>
        <w:rPr/>
      </w:pPr>
      <w:r>
        <w:rPr/>
        <w:t>4zxyOn+FaUN1awthu4yuOOK5Qxrb3O5k3c9DwCKv+ZaOcdM8dO9R/aDH9QsdG2oaaANs2fbpVB7m2y</w:t>
      </w:r>
    </w:p>
    <w:p>
      <w:pPr>
        <w:pStyle w:val="PreformattedText"/>
        <w:bidi w:val="0"/>
        <w:spacing w:before="0" w:after="0"/>
        <w:jc w:val="left"/>
        <w:rPr/>
      </w:pPr>
      <w:r>
        <w:rPr/>
        <w:t>7Qy/vCMLn5to9vSsk20PZR/hVMKoDLbn73Jkxg49KP7QYfUjdt71Y3V3lDHGOeSK0Y9Z8vYgcMAeC3</w:t>
      </w:r>
    </w:p>
    <w:p>
      <w:pPr>
        <w:pStyle w:val="PreformattedText"/>
        <w:bidi w:val="0"/>
        <w:spacing w:before="0" w:after="0"/>
        <w:jc w:val="left"/>
        <w:rPr/>
      </w:pPr>
      <w:r>
        <w:rPr/>
        <w:t>X8a5mKCBUIiA46k1YgtYpyC42gfkKFj5E/Uj0DQ7n7bqLqXBVBuYjsB/Svzo/aF8VyeJ/iTewx4a3s</w:t>
      </w:r>
    </w:p>
    <w:p>
      <w:pPr>
        <w:pStyle w:val="PreformattedText"/>
        <w:bidi w:val="0"/>
        <w:spacing w:before="0" w:after="0"/>
        <w:jc w:val="left"/>
        <w:rPr/>
      </w:pPr>
      <w:r>
        <w:rPr/>
        <w:t>SLfAPDLH3/AAr7x1TUrTwX4G1rXhhSsDIp75YYFflHa3Nxql7c6hcku1xIxbPXk15mLxLmd2DoKJuR</w:t>
      </w:r>
    </w:p>
    <w:p>
      <w:pPr>
        <w:pStyle w:val="PreformattedText"/>
        <w:bidi w:val="0"/>
        <w:spacing w:before="0" w:after="0"/>
        <w:jc w:val="left"/>
        <w:rPr/>
      </w:pPr>
      <w:r>
        <w:rPr/>
        <w:t>agiROiR7Vz8rAfeHb8KeLi4iyAm0j5z5fGQaknQRxKOEESjaMd24AqrMl6sDCJSsoGXP3t49B6Y9K4</w:t>
      </w:r>
    </w:p>
    <w:p>
      <w:pPr>
        <w:pStyle w:val="PreformattedText"/>
        <w:bidi w:val="0"/>
        <w:spacing w:before="0" w:after="0"/>
        <w:jc w:val="left"/>
        <w:rPr/>
      </w:pPr>
      <w:r>
        <w:rPr/>
        <w:t>LHqM53UpZpS8PG7ltx7g9BSeH7Oa6iaBeGXklhgAVSlYT3nmxc+WoEq9/y9q7jwvZtJN5SsZWnZQB1</w:t>
      </w:r>
    </w:p>
    <w:p>
      <w:pPr>
        <w:pStyle w:val="PreformattedText"/>
        <w:bidi w:val="0"/>
        <w:spacing w:before="0" w:after="0"/>
        <w:jc w:val="left"/>
        <w:rPr/>
      </w:pPr>
      <w:r>
        <w:rPr/>
        <w:t>wp7Un0E1ofZfwO0hrHwo+pyY2THYhK/3a9HvJfOwrFmGfl9q3PDkel6F4Z0/RpYxsESnC/wkjnNX3v</w:t>
      </w:r>
    </w:p>
    <w:p>
      <w:pPr>
        <w:pStyle w:val="PreformattedText"/>
        <w:bidi w:val="0"/>
        <w:spacing w:before="0" w:after="0"/>
        <w:jc w:val="left"/>
        <w:rPr/>
      </w:pPr>
      <w:r>
        <w:rPr/>
        <w:t>8Aw6n7vy/u19DgMT7OJ8xi8O5zOVS6Bj2SlQy8YHoOlS+dbsoK4JXp9a6A6h4X/wCeaKaqvq3hdSV8</w:t>
      </w:r>
    </w:p>
    <w:p>
      <w:pPr>
        <w:pStyle w:val="PreformattedText"/>
        <w:bidi w:val="0"/>
        <w:spacing w:before="0" w:after="0"/>
        <w:jc w:val="left"/>
        <w:rPr/>
      </w:pPr>
      <w:r>
        <w:rPr/>
        <w:t>sEjoRwK9D+0Ucn1FmdJfqF8kNgnrxUaSpIA6/dUcD6U5tW0C5lCRwsrJ+VSw6hpkakeVs35GD/SpeY</w:t>
      </w:r>
    </w:p>
    <w:p>
      <w:pPr>
        <w:pStyle w:val="PreformattedText"/>
        <w:bidi w:val="0"/>
        <w:spacing w:before="0" w:after="0"/>
        <w:jc w:val="left"/>
        <w:rPr/>
      </w:pPr>
      <w:r>
        <w:rPr/>
        <w:t>aFfUitHcwtnJx6CtKwMQkHmOGZmG3np7E1zc6ee/DL3I2+lSR2/mL5MZKHGfl9a46+NvGx04fB2kj5</w:t>
      </w:r>
    </w:p>
    <w:p>
      <w:pPr>
        <w:pStyle w:val="PreformattedText"/>
        <w:bidi w:val="0"/>
        <w:spacing w:before="0" w:after="0"/>
        <w:jc w:val="left"/>
        <w:rPr/>
      </w:pPr>
      <w:r>
        <w:rPr/>
        <w:t>D8Mw/wDF9r2ckMN0oI/unPFfV2Ss8o4w2Mn2r5V8JiOT4w3Ux+X5nDH028dK+nbufbcCRMKF/ix/Sv</w:t>
      </w:r>
    </w:p>
    <w:p>
      <w:pPr>
        <w:pStyle w:val="PreformattedText"/>
        <w:bidi w:val="0"/>
        <w:spacing w:before="0" w:after="0"/>
        <w:jc w:val="left"/>
        <w:rPr/>
      </w:pPr>
      <w:r>
        <w:rPr/>
        <w:t>Bqb3PobWikP8yG3ld413M427DxhfWqSRqilsEZOSnWpckjzDj5/wCLv+HpUNy5EfmdH42kGktiSS04</w:t>
      </w:r>
    </w:p>
    <w:p>
      <w:pPr>
        <w:pStyle w:val="PreformattedText"/>
        <w:bidi w:val="0"/>
        <w:spacing w:before="0" w:after="0"/>
        <w:jc w:val="left"/>
        <w:rPr/>
      </w:pPr>
      <w:r>
        <w:rPr/>
        <w:t>nhfHys23HTB+le9eEtkVuwHfpjsa8IiIe4gHUqRnHr619BeGEV7YlVGR8nTHWvIzL4T0cKXLxI/9a5</w:t>
      </w:r>
    </w:p>
    <w:p>
      <w:pPr>
        <w:pStyle w:val="PreformattedText"/>
        <w:bidi w:val="0"/>
        <w:spacing w:before="0" w:after="0"/>
        <w:jc w:val="left"/>
        <w:rPr/>
      </w:pPr>
      <w:r>
        <w:rPr/>
        <w:t>5Xgf8A6q67T9S0H+zmg1mNiFXK9+K4zVoHOI4cFs8npWcsLzwMglwFXad3b2FfOpHqeRy3jzUNKfSL</w:t>
      </w:r>
    </w:p>
    <w:p>
      <w:pPr>
        <w:pStyle w:val="PreformattedText"/>
        <w:bidi w:val="0"/>
        <w:spacing w:before="0" w:after="0"/>
        <w:jc w:val="left"/>
        <w:rPr/>
      </w:pPr>
      <w:r>
        <w:rPr/>
        <w:t>uPTvkhmBUBj2r4D8Vzxb2SXJCH5a+vPHeILcuo3AjG3HGfavjbxfMq37QFsbuqkdPbNephY7HNV2MM</w:t>
      </w:r>
    </w:p>
    <w:p>
      <w:pPr>
        <w:pStyle w:val="PreformattedText"/>
        <w:bidi w:val="0"/>
        <w:spacing w:before="0" w:after="0"/>
        <w:jc w:val="left"/>
        <w:rPr/>
      </w:pPr>
      <w:r>
        <w:rPr/>
        <w:t>zyWpijjB/eYOew9q3pLRGdLkf6ngsw4I/CuMgbEiI7ls9AfX2ruVjeSDbE/YH1X6V660OQinmjmJIT</w:t>
      </w:r>
    </w:p>
    <w:p>
      <w:pPr>
        <w:pStyle w:val="PreformattedText"/>
        <w:bidi w:val="0"/>
        <w:spacing w:before="0" w:after="0"/>
        <w:jc w:val="left"/>
        <w:rPr/>
      </w:pPr>
      <w:r>
        <w:rPr/>
        <w:t>5l444BH0qM4VSzfITwKi3SBuG3PnnillWSZDH1jbqcYKMP6VaIkPUB1JycdvwqFLuYHds2A8AY7UJ8</w:t>
      </w:r>
    </w:p>
    <w:p>
      <w:pPr>
        <w:pStyle w:val="PreformattedText"/>
        <w:bidi w:val="0"/>
        <w:spacing w:before="0" w:after="0"/>
        <w:jc w:val="left"/>
        <w:rPr/>
      </w:pPr>
      <w:r>
        <w:rPr/>
        <w:t>6eXETvPH0Ip7Odgtyu7b95if5VqSPtriQK5lI2kdMc1WEUkMJm2AAk5H+z2xUrSKQQo4BwDTDK3lmN</w:t>
      </w:r>
    </w:p>
    <w:p>
      <w:pPr>
        <w:pStyle w:val="PreformattedText"/>
        <w:bidi w:val="0"/>
        <w:spacing w:before="0" w:after="0"/>
        <w:jc w:val="left"/>
        <w:rPr/>
      </w:pPr>
      <w:r>
        <w:rPr/>
        <w:t>Rn/PWgCXzJfJSWT5lX+Dv7c1FbRNdShS4RuWUEfLgdqlS6ItfLkQc/KD6CqYE0imOX93GMCNk+99D7</w:t>
      </w:r>
    </w:p>
    <w:p>
      <w:pPr>
        <w:pStyle w:val="PreformattedText"/>
        <w:bidi w:val="0"/>
        <w:spacing w:before="0" w:after="0"/>
        <w:jc w:val="left"/>
        <w:rPr/>
      </w:pPr>
      <w:r>
        <w:rPr/>
        <w:t>UCTEhaX7S0UGN8h+XPMaY6+1TalHHYugP76ZhuYDlefSlEaKu235jAwcfLlu+PSpYYZ2wkS7gvKbuC</w:t>
      </w:r>
    </w:p>
    <w:p>
      <w:pPr>
        <w:pStyle w:val="PreformattedText"/>
        <w:bidi w:val="0"/>
        <w:spacing w:before="0" w:after="0"/>
        <w:jc w:val="left"/>
        <w:rPr/>
      </w:pPr>
      <w:r>
        <w:rPr/>
        <w:t>M9s+lAyONyI/sxcF5FDKnZcVZikiWESzY2jgqBzv/wA9Ky53Il8pozHMhHHcipckEhcAHHX2oAddeX</w:t>
      </w:r>
    </w:p>
    <w:p>
      <w:pPr>
        <w:pStyle w:val="PreformattedText"/>
        <w:bidi w:val="0"/>
        <w:spacing w:before="0" w:after="0"/>
        <w:jc w:val="left"/>
        <w:rPr/>
      </w:pPr>
      <w:r>
        <w:rPr/>
        <w:t>KxaNNm8D93juO5rzvWrNo/Mi3Ay/fYDoQK9UgjhTzZY2JljTLI3fcOo9q4HW4I1jZoV3M+DuHOPapa</w:t>
      </w:r>
    </w:p>
    <w:p>
      <w:pPr>
        <w:pStyle w:val="PreformattedText"/>
        <w:bidi w:val="0"/>
        <w:spacing w:before="0" w:after="0"/>
        <w:jc w:val="left"/>
        <w:rPr/>
      </w:pPr>
      <w:r>
        <w:rPr/>
        <w:t>GnY8xxCDmdSJG+724P8AhSQxGebDfOF+6z/w+wrTu4FdfNdS6ovOOxPQVjPckgW0Q2ufXgD2qiyc3f</w:t>
      </w:r>
    </w:p>
    <w:p>
      <w:pPr>
        <w:pStyle w:val="PreformattedText"/>
        <w:bidi w:val="0"/>
        <w:spacing w:before="0" w:after="0"/>
        <w:jc w:val="left"/>
        <w:rPr/>
      </w:pPr>
      <w:r>
        <w:rPr/>
        <w:t>70QqPkU84/vCp9Ou41uR5qAAN16D/69BgiESxfcbH3u+ayGtpAyOx3lSfkzigD26ymVkF1HKXdVwCv</w:t>
      </w:r>
    </w:p>
    <w:p>
      <w:pPr>
        <w:pStyle w:val="PreformattedText"/>
        <w:bidi w:val="0"/>
        <w:spacing w:before="0" w:after="0"/>
        <w:jc w:val="left"/>
        <w:rPr/>
      </w:pPr>
      <w:r>
        <w:rPr/>
        <w:t>GfQfStRbd/s+wnEhO7fjP4AVzPhC4gnt8ltpQdG7eoHoa7S6uNsYngUlDxkcEGhGDM+SF50jZCoC9n</w:t>
      </w:r>
    </w:p>
    <w:p>
      <w:pPr>
        <w:pStyle w:val="PreformattedText"/>
        <w:bidi w:val="0"/>
        <w:spacing w:before="0" w:after="0"/>
        <w:jc w:val="left"/>
        <w:rPr/>
      </w:pPr>
      <w:r>
        <w:rPr/>
        <w:t>Hce3vSPJMk2Niqr45Hc+lT42SFm+eR8ZP8OKgRJJI2dsqin5B1JxWgiZ7eJFdpyAxIAHU9Kgt4kli8</w:t>
      </w:r>
    </w:p>
    <w:p>
      <w:pPr>
        <w:pStyle w:val="PreformattedText"/>
        <w:bidi w:val="0"/>
        <w:spacing w:before="0" w:after="0"/>
        <w:jc w:val="left"/>
        <w:rPr/>
      </w:pPr>
      <w:r>
        <w:rPr/>
        <w:t>pxwDwB1qR4xcESdHiGAf8agdHnixCdrgblOdoyOMZ7UARTTCBBaIcifqMYwR2qxHbGSdDLwiDITtx7</w:t>
      </w:r>
    </w:p>
    <w:p>
      <w:pPr>
        <w:pStyle w:val="PreformattedText"/>
        <w:bidi w:val="0"/>
        <w:spacing w:before="0" w:after="0"/>
        <w:jc w:val="left"/>
        <w:rPr/>
      </w:pPr>
      <w:r>
        <w:rPr/>
        <w:t>1BcQbIUIZWkUgOuc4PqKmWZVgEOST2yeooAnnecv5LENjlMcAVETj5T95/4/7ppN8SKo8wu0g+QY4q</w:t>
      </w:r>
    </w:p>
    <w:p>
      <w:pPr>
        <w:pStyle w:val="PreformattedText"/>
        <w:bidi w:val="0"/>
        <w:spacing w:before="0" w:after="0"/>
        <w:jc w:val="left"/>
        <w:rPr/>
      </w:pPr>
      <w:r>
        <w:rPr/>
        <w:t>TEbEIfTg+/pigCSFltoQnAkBxIPX0qP97JN+8QLxyo9KcF65GHXn2xTVmAniR/uN0kHG32+lADYJIp</w:t>
      </w:r>
    </w:p>
    <w:p>
      <w:pPr>
        <w:pStyle w:val="PreformattedText"/>
        <w:bidi w:val="0"/>
        <w:spacing w:before="0" w:after="0"/>
        <w:jc w:val="left"/>
        <w:rPr/>
      </w:pPr>
      <w:r>
        <w:rPr/>
        <w:t>Wmsk4j/jfPK+wHeogQjvaQtkr1c8ce3vVmWTLvCsCF3O4Mi42io7iGG02Pcy7xJ9w45U+uKAK+1l3O</w:t>
      </w:r>
    </w:p>
    <w:p>
      <w:pPr>
        <w:pStyle w:val="PreformattedText"/>
        <w:bidi w:val="0"/>
        <w:spacing w:before="0" w:after="0"/>
        <w:jc w:val="left"/>
        <w:rPr/>
      </w:pPr>
      <w:r>
        <w:rPr/>
        <w:t>RwBj3/KnxbFfMi/J3z6fSrRJwZVAEu35WPQfUVWg3srTzLtlxyM5B9wO1AEoZ1l7GNuVQfwgU9FEmX</w:t>
      </w:r>
    </w:p>
    <w:p>
      <w:pPr>
        <w:pStyle w:val="PreformattedText"/>
        <w:bidi w:val="0"/>
        <w:spacing w:before="0" w:after="0"/>
        <w:jc w:val="left"/>
        <w:rPr/>
      </w:pPr>
      <w:r>
        <w:rPr/>
        <w:t>X5t2c47H/CoAWTeIuTwZCBn5PalkkEjGKzQxpkYP8AeoAgRIkidViwwGHIPH4UvmJa+XFFG24KHT33</w:t>
      </w:r>
    </w:p>
    <w:p>
      <w:pPr>
        <w:pStyle w:val="PreformattedText"/>
        <w:bidi w:val="0"/>
        <w:spacing w:before="0" w:after="0"/>
        <w:jc w:val="left"/>
        <w:rPr/>
      </w:pPr>
      <w:r>
        <w:rPr/>
        <w:t>dvwqJCVuSvLIDt2qOpptx9oE+6YbXUgfKfur6GgC4LgQL5LruZs5x2z/AIVTs/klzJkIhwSOM56DFW</w:t>
      </w:r>
    </w:p>
    <w:p>
      <w:pPr>
        <w:pStyle w:val="PreformattedText"/>
        <w:bidi w:val="0"/>
        <w:spacing w:before="0" w:after="0"/>
        <w:jc w:val="left"/>
        <w:rPr/>
      </w:pPr>
      <w:r>
        <w:rPr/>
        <w:t>Io8T/vSNg6e47Ut0BKTCE24wd/egBJIfKbzuqrkjt16UyaaaJ45i5SQrhcDKgH+tPNzKIvK+V1x1Iz</w:t>
      </w:r>
    </w:p>
    <w:p>
      <w:pPr>
        <w:pStyle w:val="PreformattedText"/>
        <w:bidi w:val="0"/>
        <w:spacing w:before="0" w:after="0"/>
        <w:jc w:val="left"/>
        <w:rPr/>
      </w:pPr>
      <w:r>
        <w:rPr/>
        <w:t>gCoBJJbwiCQlkZg4B/hx0oAuSS3Hy200YjV14df4v973qiUkZdoOMdu/Hep76WYgGNhsbDcfeNGZJL</w:t>
      </w:r>
    </w:p>
    <w:p>
      <w:pPr>
        <w:pStyle w:val="PreformattedText"/>
        <w:bidi w:val="0"/>
        <w:spacing w:before="0" w:after="0"/>
        <w:jc w:val="left"/>
        <w:rPr/>
      </w:pPr>
      <w:r>
        <w:rPr/>
        <w:t>UvMV80/dI4+UUAQOduAG3HjJHGR6U6BSkzWxTjbuUY4U/XpUUJGPOU5xwQaWGeSGOSNssrH939T/Sh</w:t>
      </w:r>
    </w:p>
    <w:p>
      <w:pPr>
        <w:pStyle w:val="PreformattedText"/>
        <w:bidi w:val="0"/>
        <w:spacing w:before="0" w:after="0"/>
        <w:jc w:val="left"/>
        <w:rPr/>
      </w:pPr>
      <w:r>
        <w:rPr/>
        <w:t>IBJY3c7pDhODt75WmKbld0kK7lb74z29qkMkm0i5O51x8qjj2qVpniiThTz+QquUCuk5yVBDJjHzDB</w:t>
      </w:r>
    </w:p>
    <w:p>
      <w:pPr>
        <w:pStyle w:val="PreformattedText"/>
        <w:bidi w:val="0"/>
        <w:spacing w:before="0" w:after="0"/>
        <w:jc w:val="left"/>
        <w:rPr/>
      </w:pPr>
      <w:r>
        <w:rPr/>
        <w:t>B7CpPJJTjiT0HcentRLGvlgx4+Vg5zzux2ppnaTYzARsfmfPGAOgFMBFAZT5Awfu/7tJIfKbc67ncA</w:t>
      </w:r>
    </w:p>
    <w:p>
      <w:pPr>
        <w:pStyle w:val="PreformattedText"/>
        <w:bidi w:val="0"/>
        <w:spacing w:before="0" w:after="0"/>
        <w:jc w:val="left"/>
        <w:rPr/>
      </w:pPr>
      <w:r>
        <w:rPr/>
        <w:t>EfShJ4mYz2+Qi9QBjNPeUxkNLGJRjKHpj60wDyTF828nPQeg+lOHlGEz3H7tCMJxwfp6U2Am4SQRnL</w:t>
      </w:r>
    </w:p>
    <w:p>
      <w:pPr>
        <w:pStyle w:val="PreformattedText"/>
        <w:bidi w:val="0"/>
        <w:spacing w:before="0" w:after="0"/>
        <w:jc w:val="left"/>
        <w:rPr/>
      </w:pPr>
      <w:r>
        <w:rPr/>
        <w:t>AHg8bfxqv5bSlYwCIlIHlk9KANFZBCMc+cwwpH3cUyN41jGF3yN1k6HP8A9arX2WVLc+YvlDblT1yK</w:t>
      </w:r>
    </w:p>
    <w:p>
      <w:pPr>
        <w:pStyle w:val="PreformattedText"/>
        <w:bidi w:val="0"/>
        <w:spacing w:before="0" w:after="0"/>
        <w:jc w:val="left"/>
        <w:rPr/>
      </w:pPr>
      <w:r>
        <w:rPr/>
        <w:t>rWc3+lhfLBCpwPQ/3qALFtHJ5bW9yVIU4wDh/rVV18kmNOi8cd/eppFUSl3wzFsb+5NCIGiZgcEDjJ</w:t>
      </w:r>
    </w:p>
    <w:p>
      <w:pPr>
        <w:pStyle w:val="PreformattedText"/>
        <w:bidi w:val="0"/>
        <w:spacing w:before="0" w:after="0"/>
        <w:jc w:val="left"/>
        <w:rPr/>
      </w:pPr>
      <w:r>
        <w:rPr/>
        <w:t>xQBJFc/ZrSVnJXb93POR7UK8dxArHLBjnZ6H2qtbRrMypcHKdM9ttW5LsiTZGo2KPlCj5ivSgCS3s1</w:t>
      </w:r>
    </w:p>
    <w:p>
      <w:pPr>
        <w:pStyle w:val="PreformattedText"/>
        <w:bidi w:val="0"/>
        <w:spacing w:before="0" w:after="0"/>
        <w:jc w:val="left"/>
        <w:rPr/>
      </w:pPr>
      <w:r>
        <w:rPr/>
        <w:t>hUTxnCn72eQfw7U27nSW4jmQFVQ7VYjrSwOdu6P5Gb5fLb1+lNYYf7OVIZjypPf1FJ7Ac/42fbpyzQ</w:t>
      </w:r>
    </w:p>
    <w:p>
      <w:pPr>
        <w:pStyle w:val="PreformattedText"/>
        <w:bidi w:val="0"/>
        <w:spacing w:before="0" w:after="0"/>
        <w:jc w:val="left"/>
        <w:rPr/>
      </w:pPr>
      <w:r>
        <w:rPr/>
        <w:t>4wR1Irzi3jgltlkDqZIE8zy9vHPH4mvRvHHy6akB4GfrXC2Coix2MqhZmJaOQDgL6MKwkdMCv9oa4s</w:t>
      </w:r>
    </w:p>
    <w:p>
      <w:pPr>
        <w:pStyle w:val="PreformattedText"/>
        <w:bidi w:val="0"/>
        <w:spacing w:before="0" w:after="0"/>
        <w:jc w:val="left"/>
        <w:rPr/>
      </w:pPr>
      <w:r>
        <w:rPr/>
        <w:t>WjMPlzDDQMT/ABZ5wO3FJAG3faNRJWTJyyHjGP5e1QuhuLl33EBG+6ByCKka5j++ACc7dh6EVmWSYT</w:t>
      </w:r>
    </w:p>
    <w:p>
      <w:pPr>
        <w:pStyle w:val="PreformattedText"/>
        <w:bidi w:val="0"/>
        <w:spacing w:before="0" w:after="0"/>
        <w:jc w:val="left"/>
        <w:rPr/>
      </w:pPr>
      <w:r>
        <w:rPr/>
        <w:t>94f4XXcsY7g9OaZBKLZBFsBcL8uBxn/aPtT2h2RfaM7Wb7q9gPSlgJgzIy7oj91OzE/wBKAIomhkz9</w:t>
      </w:r>
    </w:p>
    <w:p>
      <w:pPr>
        <w:pStyle w:val="PreformattedText"/>
        <w:bidi w:val="0"/>
        <w:spacing w:before="0" w:after="0"/>
        <w:jc w:val="left"/>
        <w:rPr/>
      </w:pPr>
      <w:r>
        <w:rPr/>
        <w:t>qP7z++Pf09hVkqqR+WB86/ef+8vaqs0ETbjD8ij5pD/c/wB2nxbbiMI8ZUEfId33/qO1AEk0jRxbE6</w:t>
      </w:r>
    </w:p>
    <w:p>
      <w:pPr>
        <w:pStyle w:val="PreformattedText"/>
        <w:bidi w:val="0"/>
        <w:spacing w:before="0" w:after="0"/>
        <w:jc w:val="left"/>
        <w:rPr/>
      </w:pPr>
      <w:r>
        <w:rPr/>
        <w:t>sOB1OKggyEwfujIVPf/wCtQoHEcbYA+82PTsKnLRqQqKS5xjJ+6f8APagCo0cj4yT/ALTf3QPerbTG</w:t>
      </w:r>
    </w:p>
    <w:p>
      <w:pPr>
        <w:pStyle w:val="PreformattedText"/>
        <w:bidi w:val="0"/>
        <w:spacing w:before="0" w:after="0"/>
        <w:jc w:val="left"/>
        <w:rPr/>
      </w:pPr>
      <w:r>
        <w:rPr/>
        <w:t>4jWEn5BwzfxNjpRM+5fKbhR97HQn2qOARudrHYoxnucUAK0ku0pH88S8ZP3hSRTW0CsswJ3jBI5GPp</w:t>
      </w:r>
    </w:p>
    <w:p>
      <w:pPr>
        <w:pStyle w:val="PreformattedText"/>
        <w:bidi w:val="0"/>
        <w:spacing w:before="0" w:after="0"/>
        <w:jc w:val="left"/>
        <w:rPr/>
      </w:pPr>
      <w:r>
        <w:rPr/>
        <w:t>T7gQRhZLOTCnJ2t1468VV8h3QP93dwM8DnpgdqadgHLGArSJ/q16Hpn6ipkjVoxJ2/l9KjNygXZKpV</w:t>
      </w:r>
    </w:p>
    <w:p>
      <w:pPr>
        <w:pStyle w:val="PreformattedText"/>
        <w:bidi w:val="0"/>
        <w:spacing w:before="0" w:after="0"/>
        <w:jc w:val="left"/>
        <w:rPr/>
      </w:pPr>
      <w:r>
        <w:rPr/>
        <w:t>Y/lLD7rYoB8otGzfJgMnsD/SqTAgnWB9rRZD9x6ge9OSeK1lR0GGzgDGDj3NTG3MtuJgQGPVQcAgdM</w:t>
      </w:r>
    </w:p>
    <w:p>
      <w:pPr>
        <w:pStyle w:val="PreformattedText"/>
        <w:bidi w:val="0"/>
        <w:spacing w:before="0" w:after="0"/>
        <w:jc w:val="left"/>
        <w:rPr/>
      </w:pPr>
      <w:r>
        <w:rPr/>
        <w:t>VEg+1IsbYYJ94Hhs9qYE8kYiATlWY5JQ4IzUZZ42xwFA+UgYqWMR2r4uRukA+Q9SR6Y7YpI0lutzuR</w:t>
      </w:r>
    </w:p>
    <w:p>
      <w:pPr>
        <w:pStyle w:val="PreformattedText"/>
        <w:bidi w:val="0"/>
        <w:spacing w:before="0" w:after="0"/>
        <w:jc w:val="left"/>
        <w:rPr/>
      </w:pPr>
      <w:r>
        <w:rPr/>
        <w:t>0wI8Yz9KBWIIYpnkSVB8i8E9Bg1amMpj3p2bIIHpUaCZ18iNgkJ++f7uOw9KmSW3jtykEhMa8bOjFq</w:t>
      </w:r>
    </w:p>
    <w:p>
      <w:pPr>
        <w:pStyle w:val="PreformattedText"/>
        <w:bidi w:val="0"/>
        <w:spacing w:before="0" w:after="0"/>
        <w:jc w:val="left"/>
        <w:rPr/>
      </w:pPr>
      <w:r>
        <w:rPr/>
        <w:t>TFck00Lc6hGIvuoQWYjofavT5URyqscMw4x1rzHSS804ktl8kjqa9HtQkTFsn94MR89fXntXJPcxm+</w:t>
      </w:r>
    </w:p>
    <w:p>
      <w:pPr>
        <w:pStyle w:val="PreformattedText"/>
        <w:bidi w:val="0"/>
        <w:spacing w:before="0" w:after="0"/>
        <w:jc w:val="left"/>
        <w:rPr/>
      </w:pPr>
      <w:r>
        <w:rPr/>
        <w:t>ho2xEM2LtsTAZU9gPT2q0k0cO3zYlH8SjHKj2rOubaeWAyhA645KnJ4pFmmudxP31AC7hjCj0NZmZJ</w:t>
      </w:r>
    </w:p>
    <w:p>
      <w:pPr>
        <w:pStyle w:val="PreformattedText"/>
        <w:bidi w:val="0"/>
        <w:spacing w:before="0" w:after="0"/>
        <w:jc w:val="left"/>
        <w:rPr/>
      </w:pPr>
      <w:r>
        <w:rPr/>
        <w:t>LuTIi4jb5tvQk+g9Ku2l3I90ICu3fzk96ltIh/q7rZ9zepPPP+e1EQzqLNGmDt2hm+6/0PapSAleeK</w:t>
      </w:r>
    </w:p>
    <w:p>
      <w:pPr>
        <w:pStyle w:val="PreformattedText"/>
        <w:bidi w:val="0"/>
        <w:spacing w:before="0" w:after="0"/>
        <w:jc w:val="left"/>
        <w:rPr/>
      </w:pPr>
      <w:r>
        <w:rPr/>
        <w:t>NxHCMAdcc1GUeVj5YyQPpUCo1tIyBlkI43AcEVZCSgCeNSYz8rY4wfSm0BbgxFDsKgk/Mc881Pudo1</w:t>
      </w:r>
    </w:p>
    <w:p>
      <w:pPr>
        <w:pStyle w:val="PreformattedText"/>
        <w:bidi w:val="0"/>
        <w:spacing w:before="0" w:after="0"/>
        <w:jc w:val="left"/>
        <w:rPr/>
      </w:pPr>
      <w:r>
        <w:rPr/>
        <w:t>Zm4ySe3HpVWPiQNL9wccdvrV8WUhXzFz5GOjd8e1QND1YNbK1qcDGMdT9Kh+0Rqy2SKzXLZBT+FV9c</w:t>
      </w:r>
    </w:p>
    <w:p>
      <w:pPr>
        <w:pStyle w:val="PreformattedText"/>
        <w:bidi w:val="0"/>
        <w:spacing w:before="0" w:after="0"/>
        <w:jc w:val="left"/>
        <w:rPr/>
      </w:pPr>
      <w:r>
        <w:rPr/>
        <w:t>1YhdYTlQqqRnnjr70+ytoQzMG3vJlTIeqj0FBTdislvOkXyHlTtY/TuPrV+zO1d8gIU5Gep46ACq0B</w:t>
      </w:r>
    </w:p>
    <w:p>
      <w:pPr>
        <w:pStyle w:val="PreformattedText"/>
        <w:bidi w:val="0"/>
        <w:spacing w:before="0" w:after="0"/>
        <w:jc w:val="left"/>
        <w:rPr/>
      </w:pPr>
      <w:r>
        <w:rPr/>
        <w:t>ucsuz9zEdqdjx61btrlo5XbgMoOOOMmk3YY+dbi0t/N2YWVc56cjtUNpcPJaHeR83RR2FaXm/aIf36</w:t>
      </w:r>
    </w:p>
    <w:p>
      <w:pPr>
        <w:pStyle w:val="PreformattedText"/>
        <w:bidi w:val="0"/>
        <w:spacing w:before="0" w:after="0"/>
        <w:jc w:val="left"/>
        <w:rPr/>
      </w:pPr>
      <w:r>
        <w:rPr/>
        <w:t>tu2AbGPyt7j0qC3tbS23v0RwA3faPaoALSRbdNsq7i36CmB2S8ikg+Y5/MHtS2mzy3UfMu4hQeu3tU</w:t>
      </w:r>
    </w:p>
    <w:p>
      <w:pPr>
        <w:pStyle w:val="PreformattedText"/>
        <w:bidi w:val="0"/>
        <w:spacing w:before="0" w:after="0"/>
        <w:jc w:val="left"/>
        <w:rPr/>
      </w:pPr>
      <w:r>
        <w:rPr/>
        <w:t>I81WWJR344+7QB29mkhikaBwYeDIDwF9hXO6quy4SRiGHBQ46r2FdHb7BpE0RZGkOPlz0K1zV7u+yZ</w:t>
      </w:r>
    </w:p>
    <w:p>
      <w:pPr>
        <w:pStyle w:val="PreformattedText"/>
        <w:bidi w:val="0"/>
        <w:spacing w:before="0" w:after="0"/>
        <w:jc w:val="left"/>
        <w:rPr/>
      </w:pPr>
      <w:r>
        <w:rPr/>
        <w:t>YEyAggNxx3/D0qWNF1Lg3SqoRY4x1x1LdqkFwIHCyttQnnjAU1w8V5ctI0uwRQoerHHI6YrPv/GGkP</w:t>
      </w:r>
    </w:p>
    <w:p>
      <w:pPr>
        <w:pStyle w:val="PreformattedText"/>
        <w:bidi w:val="0"/>
        <w:spacing w:before="0" w:after="0"/>
        <w:jc w:val="left"/>
        <w:rPr/>
      </w:pPr>
      <w:r>
        <w:rPr/>
        <w:t>ciylvA8rD7qH5VI9ewqJSRdux6bFNDGrS23KE/MR/ER/Kov7Rup1kZYlwnLSswVE/DviqPgzSPGPjm</w:t>
      </w:r>
    </w:p>
    <w:p>
      <w:pPr>
        <w:pStyle w:val="PreformattedText"/>
        <w:bidi w:val="0"/>
        <w:spacing w:before="0" w:after="0"/>
        <w:jc w:val="left"/>
        <w:rPr/>
      </w:pPr>
      <w:r>
        <w:rPr/>
        <w:t>ePSfAGi32q3k52bxC0dlGBwSZSNlfbngH9iS5gEGqfGjWllXh/7GsDs2+zyLw1cdSvGJtCi2fD1nPq</w:t>
      </w:r>
    </w:p>
    <w:p>
      <w:pPr>
        <w:pStyle w:val="PreformattedText"/>
        <w:bidi w:val="0"/>
        <w:spacing w:before="0" w:after="0"/>
        <w:jc w:val="left"/>
        <w:rPr/>
      </w:pPr>
      <w:r>
        <w:rPr/>
        <w:t>PiC4XTfC1rNqd052/6OhaMN7sOBX0p4N/ZB+L3im4tb/xPNDoNrgZZyJpAp9FXkHHSv0U8O+GvAvga</w:t>
      </w:r>
    </w:p>
    <w:p>
      <w:pPr>
        <w:pStyle w:val="PreformattedText"/>
        <w:bidi w:val="0"/>
        <w:spacing w:before="0" w:after="0"/>
        <w:jc w:val="left"/>
        <w:rPr/>
      </w:pPr>
      <w:r>
        <w:rPr/>
        <w:t>yXTfBug2mmwKNpMUY3sPcjvXQ/2oLJ45o9z7iM7jnj+mK4Z4t7HbTwyPx2/bC8C+FfhlqXh3wN4Xkn</w:t>
      </w:r>
    </w:p>
    <w:p>
      <w:pPr>
        <w:pStyle w:val="PreformattedText"/>
        <w:bidi w:val="0"/>
        <w:spacing w:before="0" w:after="0"/>
        <w:jc w:val="left"/>
        <w:rPr/>
      </w:pPr>
      <w:r>
        <w:rPr/>
        <w:t>u5LiLM1xO26aWTIB57L6D0r9Qvgd4Rg8A/CPw9oES7JDbrcTbRjLSAMOPbNfnJ8WY4/i5+1bo+m5Mt</w:t>
      </w:r>
    </w:p>
    <w:p>
      <w:pPr>
        <w:pStyle w:val="PreformattedText"/>
        <w:bidi w:val="0"/>
        <w:spacing w:before="0" w:after="0"/>
        <w:jc w:val="left"/>
        <w:rPr/>
      </w:pPr>
      <w:r>
        <w:rPr/>
        <w:t>pa38QwPRfvD6V+twjt7RFgtzlLeNIV7DCjGPwqqk3yo6vZ8qPHf2gdWi0T4KeLdUlbAg06VvrxwK/M</w:t>
      </w:r>
    </w:p>
    <w:p>
      <w:pPr>
        <w:pStyle w:val="PreformattedText"/>
        <w:bidi w:val="0"/>
        <w:spacing w:before="0" w:after="0"/>
        <w:jc w:val="left"/>
        <w:rPr/>
      </w:pPr>
      <w:r>
        <w:rPr/>
        <w:t>//AIJZaP8A2v4l8Z+Jn48kFd/f9582K+0f26dbGjfs761AJNkmoJ5Cgdy3avDP+CXOgJpXw38WajEu</w:t>
      </w:r>
    </w:p>
    <w:p>
      <w:pPr>
        <w:pStyle w:val="PreformattedText"/>
        <w:bidi w:val="0"/>
        <w:spacing w:before="0" w:after="0"/>
        <w:jc w:val="left"/>
        <w:rPr/>
      </w:pPr>
      <w:r>
        <w:rPr/>
        <w:t>GvLiHHrwmDXVRVqDOqEPcufpBJOZFwV4GVrK+ckleFH9K0JORwAKonMa4j6+9eEyUiaJtvUfjUi7jg</w:t>
      </w:r>
    </w:p>
    <w:p>
      <w:pPr>
        <w:pStyle w:val="PreformattedText"/>
        <w:bidi w:val="0"/>
        <w:spacing w:before="0" w:after="0"/>
        <w:jc w:val="left"/>
        <w:rPr/>
      </w:pPr>
      <w:r>
        <w:rPr/>
        <w:t>r93OKr4EnU/MPapIhLGNrHIosWWIyC+1j9Ktl8II15xxVSLa0gU8VKw2sQOlS0O44x7gX25A4J9KOw</w:t>
      </w:r>
    </w:p>
    <w:p>
      <w:pPr>
        <w:pStyle w:val="PreformattedText"/>
        <w:bidi w:val="0"/>
        <w:spacing w:before="0" w:after="0"/>
        <w:jc w:val="left"/>
        <w:rPr/>
      </w:pPr>
      <w:r>
        <w:rPr/>
        <w:t>APT9aEZs4HTuD0NK2Mnb07VIXDOfah1WPlFBPGCe1IvAyeBTpWbHT2/CnYoS22iRs8bmO3NfK/7Ymq</w:t>
      </w:r>
    </w:p>
    <w:p>
      <w:pPr>
        <w:pStyle w:val="PreformattedText"/>
        <w:bidi w:val="0"/>
        <w:spacing w:before="0" w:after="0"/>
        <w:jc w:val="left"/>
        <w:rPr/>
      </w:pPr>
      <w:r>
        <w:rPr/>
        <w:t>LY/AvxEkvyLexiJR64NfU6tiRTjO0cD1r4K/4KD6sYfhbYaZEfKE9wTj1aumhHVGFV6H4n2W/TNH8v</w:t>
      </w:r>
    </w:p>
    <w:p>
      <w:pPr>
        <w:pStyle w:val="PreformattedText"/>
        <w:bidi w:val="0"/>
        <w:spacing w:before="0" w:after="0"/>
        <w:jc w:val="left"/>
        <w:rPr/>
      </w:pPr>
      <w:r>
        <w:rPr/>
        <w:t>O5I/mVT93dn0r9kP2M0k/wCFSnU5Y1DXEx3BBtUemBX426xIqaernJWGQLMBxhj2r9v/ANmSx/sr4M</w:t>
      </w:r>
    </w:p>
    <w:p>
      <w:pPr>
        <w:pStyle w:val="PreformattedText"/>
        <w:bidi w:val="0"/>
        <w:spacing w:before="0" w:after="0"/>
        <w:jc w:val="left"/>
        <w:rPr/>
      </w:pPr>
      <w:r>
        <w:rPr/>
        <w:t>aQgG03A83b7EcV7+Kf7tI5GtT3m6KmPylU7cZJ9D9KwPmLBQfl6LWxdyfKjDG4jBHTmsqXYuWXhRxj</w:t>
      </w:r>
    </w:p>
    <w:p>
      <w:pPr>
        <w:pStyle w:val="PreformattedText"/>
        <w:bidi w:val="0"/>
        <w:spacing w:before="0" w:after="0"/>
        <w:jc w:val="left"/>
        <w:rPr/>
      </w:pPr>
      <w:r>
        <w:rPr/>
        <w:t>3rxjoRFdW5JC/KvHzf3sDsKpDdtJXIUdM9hViV5Hh+T7w/OqBkLHAz9O1UiyPoSx4BpepyKkJO3EWC</w:t>
      </w:r>
    </w:p>
    <w:p>
      <w:pPr>
        <w:pStyle w:val="PreformattedText"/>
        <w:bidi w:val="0"/>
        <w:spacing w:before="0" w:after="0"/>
        <w:jc w:val="left"/>
        <w:rPr/>
      </w:pPr>
      <w:r>
        <w:rPr/>
        <w:t>w6ZqLb8wUD/AGqARV54OB3qPoeeSO9SOp+6O3aos54Ue30oAUs2Qqk+9Nb5cZ49hTsbeAc/hRGqlix</w:t>
      </w:r>
    </w:p>
    <w:p>
      <w:pPr>
        <w:pStyle w:val="PreformattedText"/>
        <w:bidi w:val="0"/>
        <w:spacing w:before="0" w:after="0"/>
        <w:jc w:val="left"/>
        <w:rPr/>
      </w:pPr>
      <w:r>
        <w:rPr/>
        <w:t>xx/nFABEFYMEPKjpXE/E6dIdLtrMncXdWz2A9K7mEcl04P5VwPjorL9n8wZAOMEdPpXBjvgZ14JfvU</w:t>
      </w:r>
    </w:p>
    <w:p>
      <w:pPr>
        <w:pStyle w:val="PreformattedText"/>
        <w:bidi w:val="0"/>
        <w:spacing w:before="0" w:after="0"/>
        <w:jc w:val="left"/>
        <w:rPr/>
      </w:pPr>
      <w:r>
        <w:rPr/>
        <w:t>UvD3lraLE3fHyrx/8AqrqH3cErtPT8K5XSYwY9owMDJPqOwrcjnlLP8uYRgDPY/wCFfnGO+I/QsMvd</w:t>
      </w:r>
    </w:p>
    <w:p>
      <w:pPr>
        <w:pStyle w:val="PreformattedText"/>
        <w:bidi w:val="0"/>
        <w:spacing w:before="0" w:after="0"/>
        <w:jc w:val="left"/>
        <w:rPr/>
      </w:pPr>
      <w:r>
        <w:rPr/>
        <w:t>RYZiw8uT7p64qOBZNhVgB/d9xQ3I3Y/+v9KcvyxlW5J6e1ec2d4xFy21+D0H1qxcRAhFbkEjcF44pW</w:t>
      </w:r>
    </w:p>
    <w:p>
      <w:pPr>
        <w:pStyle w:val="PreformattedText"/>
        <w:bidi w:val="0"/>
        <w:spacing w:before="0" w:after="0"/>
        <w:jc w:val="left"/>
        <w:rPr/>
      </w:pPr>
      <w:r>
        <w:rPr/>
        <w:t>QqimUc/wDoNPcHYD09qhlbInMcMYCoxYHpnqBTHkyAgPyjqfWnbeBn07VC2Ix14xUlxJMIeMVOp3xs</w:t>
      </w:r>
    </w:p>
    <w:p>
      <w:pPr>
        <w:pStyle w:val="PreformattedText"/>
        <w:bidi w:val="0"/>
        <w:spacing w:before="0" w:after="0"/>
        <w:jc w:val="left"/>
        <w:rPr/>
      </w:pPr>
      <w:r>
        <w:rPr/>
        <w:t>G7HtxUMQjK5lzjtjvUkbFJjH/CRx3qGD8jS2+Rb/ALvlgMg1UjeXJw2Sw71by0SqB6c/X2qBLVCAys</w:t>
      </w:r>
    </w:p>
    <w:p>
      <w:pPr>
        <w:pStyle w:val="PreformattedText"/>
        <w:bidi w:val="0"/>
        <w:spacing w:before="0" w:after="0"/>
        <w:jc w:val="left"/>
        <w:rPr/>
      </w:pPr>
      <w:r>
        <w:rPr/>
        <w:t>cdevIrNssbBEBMp647kcZrUbOwCTjn9KrKBH3606dp5h5ZUcelZ3Gj/9Lp5NskYd8ZHSqxgaSMmFvm</w:t>
      </w:r>
    </w:p>
    <w:p>
      <w:pPr>
        <w:pStyle w:val="PreformattedText"/>
        <w:bidi w:val="0"/>
        <w:spacing w:before="0" w:after="0"/>
        <w:jc w:val="left"/>
        <w:rPr/>
      </w:pPr>
      <w:r>
        <w:rPr/>
        <w:t>P8NPjO8bj93soqaSeJQ0Kj5vbjaK+uVz56yOburS4Db/ALw6MPf2qm0HQsSMdQRW1FKZHL9jwPwqnK</w:t>
      </w:r>
    </w:p>
    <w:p>
      <w:pPr>
        <w:pStyle w:val="PreformattedText"/>
        <w:bidi w:val="0"/>
        <w:spacing w:before="0" w:after="0"/>
        <w:jc w:val="left"/>
        <w:rPr/>
      </w:pPr>
      <w:r>
        <w:rPr/>
        <w:t>rO3ln72cCruFkEVq0XluWJD8K/ZRWtcWaeWsrfKqjtzv8Ap6UunWjpBsuDvjPymPuD7GtUQOuI+FCr</w:t>
      </w:r>
    </w:p>
    <w:p>
      <w:pPr>
        <w:pStyle w:val="PreformattedText"/>
        <w:bidi w:val="0"/>
        <w:spacing w:before="0" w:after="0"/>
        <w:jc w:val="left"/>
        <w:rPr/>
      </w:pPr>
      <w:r>
        <w:rPr/>
        <w:t>tXuBWcpGsYnNf6RfKJtobbxxxjFX4LPzCrnCtjoPStBozbBo4lG373y96jRxEQGGAfTsPSs7lcqInt</w:t>
      </w:r>
    </w:p>
    <w:p>
      <w:pPr>
        <w:pStyle w:val="PreformattedText"/>
        <w:bidi w:val="0"/>
        <w:spacing w:before="0" w:after="0"/>
        <w:jc w:val="left"/>
        <w:rPr/>
      </w:pPr>
      <w:r>
        <w:rPr/>
        <w:t>Ni7ckux+Ujp+VU5bRYkzkjnBx0/LtXRSHywJB6YB9Khey+0RtNI3lqwyefvY7YpqQpJGFFsjGxPXmt</w:t>
      </w:r>
    </w:p>
    <w:p>
      <w:pPr>
        <w:pStyle w:val="PreformattedText"/>
        <w:bidi w:val="0"/>
        <w:spacing w:before="0" w:after="0"/>
        <w:jc w:val="left"/>
        <w:rPr/>
      </w:pPr>
      <w:r>
        <w:rPr/>
        <w:t>C1hmuZVWPhUILe49Kg8iB1LDiQD7voa6/wAPafvZcckH5vZatMxZ87/tVeJf+Ef8CWuhWjAS3smXQd</w:t>
      </w:r>
    </w:p>
    <w:p>
      <w:pPr>
        <w:pStyle w:val="PreformattedText"/>
        <w:bidi w:val="0"/>
        <w:spacing w:before="0" w:after="0"/>
        <w:jc w:val="left"/>
        <w:rPr/>
      </w:pPr>
      <w:r>
        <w:rPr/>
        <w:t>04xxXxFpv2S3todv32Xft6HP8AhXq37SXiWHxN8Vrq0Wbda6PGLZYhyN69xXlVsIplCCPHGDnquP6V</w:t>
      </w:r>
    </w:p>
    <w:p>
      <w:pPr>
        <w:pStyle w:val="PreformattedText"/>
        <w:bidi w:val="0"/>
        <w:spacing w:before="0" w:after="0"/>
        <w:jc w:val="left"/>
        <w:rPr/>
      </w:pPr>
      <w:r>
        <w:rPr/>
        <w:t>jJHTTjZGtIo8o3MkgdSM49+wx7Vzd5d30Nu0wcjIwAP8K2mt/s8S3LsTEM/Ljoa5nULmadxBFHtQnJ</w:t>
      </w:r>
    </w:p>
    <w:p>
      <w:pPr>
        <w:pStyle w:val="PreformattedText"/>
        <w:bidi w:val="0"/>
        <w:spacing w:before="0" w:after="0"/>
        <w:jc w:val="left"/>
        <w:rPr/>
      </w:pPr>
      <w:r>
        <w:rPr/>
        <w:t>I6fnWbdjUzFzM8fljJJVXKDDmvo/4QeGVvNeTyl/cwEMdw714LY2x8yIAMG3ZLjg193fBXQY9O0O51</w:t>
      </w:r>
    </w:p>
    <w:p>
      <w:pPr>
        <w:pStyle w:val="PreformattedText"/>
        <w:bidi w:val="0"/>
        <w:spacing w:before="0" w:after="0"/>
        <w:jc w:val="left"/>
        <w:rPr/>
      </w:pPr>
      <w:r>
        <w:rPr/>
        <w:t>a5OGl2+WSOWNEXdkz0ieoX0Z8xFYY29QvfFc/cqs0mVzxx6VvPKZGy5wc/McdBWZK6CQ7ePp6CvQht</w:t>
      </w:r>
    </w:p>
    <w:p>
      <w:pPr>
        <w:pStyle w:val="PreformattedText"/>
        <w:bidi w:val="0"/>
        <w:spacing w:before="0" w:after="0"/>
        <w:jc w:val="left"/>
        <w:rPr/>
      </w:pPr>
      <w:r>
        <w:rPr/>
        <w:t>Y8tx1Mo2Wfm2ZPakW1UghEBycYrY80CMrt5x1HbNMB8r7qgEjr/npV2YWRVMIH7pV4A/Kg28q4klBK</w:t>
      </w:r>
    </w:p>
    <w:p>
      <w:pPr>
        <w:pStyle w:val="PreformattedText"/>
        <w:bidi w:val="0"/>
        <w:spacing w:before="0" w:after="0"/>
        <w:jc w:val="left"/>
        <w:rPr/>
      </w:pPr>
      <w:r>
        <w:rPr/>
        <w:t>9varEL7ZRvPy+lTziVlJLYUdUxyRT1CyIoQmAh+UH+IVq2EbpK+35i3QVlABXVByrAFfb2rc0sSpqU</w:t>
      </w:r>
    </w:p>
    <w:p>
      <w:pPr>
        <w:pStyle w:val="PreformattedText"/>
        <w:bidi w:val="0"/>
        <w:spacing w:before="0" w:after="0"/>
        <w:jc w:val="left"/>
        <w:rPr/>
      </w:pPr>
      <w:r>
        <w:rPr/>
        <w:t>YI4T8vpUz2KW58U6Jtt/jFqQk+Qb2PHoOtfU0kEckAulYdMgY7elfK135Nh8aLpA2yOW6Cgt0+frX1</w:t>
      </w:r>
    </w:p>
    <w:p>
      <w:pPr>
        <w:pStyle w:val="PreformattedText"/>
        <w:bidi w:val="0"/>
        <w:spacing w:before="0" w:after="0"/>
        <w:jc w:val="left"/>
        <w:rPr/>
      </w:pPr>
      <w:r>
        <w:rPr/>
        <w:t>CZNsKpMcRq3YdcdBXDM72tEPRl2iMDDOQOnH09qgmhZ5PLTBUcU293RfJEfvAMMdar/aTDGI/L+f69</w:t>
      </w:r>
    </w:p>
    <w:p>
      <w:pPr>
        <w:pStyle w:val="PreformattedText"/>
        <w:bidi w:val="0"/>
        <w:spacing w:before="0" w:after="0"/>
        <w:jc w:val="left"/>
        <w:rPr/>
      </w:pPr>
      <w:r>
        <w:rPr/>
        <w:t>aSIsFkJItSh4JQttGOn5V9L+GhmIhf7vy183R3BjvLXcmwOQCAc4r6Q8NHFqkp9O1ePmXwnoYTcvXr</w:t>
      </w:r>
    </w:p>
    <w:p>
      <w:pPr>
        <w:pStyle w:val="PreformattedText"/>
        <w:bidi w:val="0"/>
        <w:spacing w:before="0" w:after="0"/>
        <w:jc w:val="left"/>
        <w:rPr/>
      </w:pPr>
      <w:r>
        <w:rPr/>
        <w:t>Kkq/Llj8rJWReLiMlDgMelat9H9pffyjAbQwrmZozDne2T654r5+O56h4v4+kmeOZI8ARKcAnAr448</w:t>
      </w:r>
    </w:p>
    <w:p>
      <w:pPr>
        <w:pStyle w:val="PreformattedText"/>
        <w:bidi w:val="0"/>
        <w:spacing w:before="0" w:after="0"/>
        <w:jc w:val="left"/>
        <w:rPr/>
      </w:pPr>
      <w:r>
        <w:rPr/>
        <w:t>QSxzzqMEliWww549/SvrH4lzJGHXk7+oHHHrXyT4rlC38MaE7tuG7celexhloctXsY4EV1cw28GAWX</w:t>
      </w:r>
    </w:p>
    <w:p>
      <w:pPr>
        <w:pStyle w:val="PreformattedText"/>
        <w:bidi w:val="0"/>
        <w:spacing w:before="0" w:after="0"/>
        <w:jc w:val="left"/>
        <w:rPr/>
      </w:pPr>
      <w:r>
        <w:rPr/>
        <w:t>rj0rrLa3WOLYdyHPyp04rk43iWWLZlCnAI7fjXUN9pCxyGQPKy7B7CvSWpyELtJHOSowi9u/4U1iQ4</w:t>
      </w:r>
    </w:p>
    <w:p>
      <w:pPr>
        <w:pStyle w:val="PreformattedText"/>
        <w:bidi w:val="0"/>
        <w:spacing w:before="0" w:after="0"/>
        <w:jc w:val="left"/>
        <w:rPr/>
      </w:pPr>
      <w:r>
        <w:rPr/>
        <w:t>AJOR82Opp803lJGxUHHH0o37FNwBkD5h6nPGK0RDI5FkiK7FwpPBHp9KagDRs2c4OB+FRvdTXCqiH5</w:t>
      </w:r>
    </w:p>
    <w:p>
      <w:pPr>
        <w:pStyle w:val="PreformattedText"/>
        <w:bidi w:val="0"/>
        <w:spacing w:before="0" w:after="0"/>
        <w:jc w:val="left"/>
        <w:rPr/>
      </w:pPr>
      <w:r>
        <w:rPr/>
        <w:t>lO5l6YqbH2kCFNqq/wAwwevt7VoIiDLJ930/D8KjuJPLQRpyW4bHYU6aLygBGCscXXJ/i9qniuLRoT</w:t>
      </w:r>
    </w:p>
    <w:p>
      <w:pPr>
        <w:pStyle w:val="PreformattedText"/>
        <w:bidi w:val="0"/>
        <w:spacing w:before="0" w:after="0"/>
        <w:jc w:val="left"/>
        <w:rPr/>
      </w:pPr>
      <w:r>
        <w:rPr/>
        <w:t>HKuHfpigCvBLIyGIR7gowp9hThtKFc7cjB9eKSWUqoS0YZJ+fPGB2pTH5bD++Ry3SgSVhInu1jxGA0</w:t>
      </w:r>
    </w:p>
    <w:p>
      <w:pPr>
        <w:pStyle w:val="PreformattedText"/>
        <w:bidi w:val="0"/>
        <w:spacing w:before="0" w:after="0"/>
        <w:jc w:val="left"/>
        <w:rPr/>
      </w:pPr>
      <w:r>
        <w:rPr/>
        <w:t>fO047j2pY2uZI08t8tJkMvZcenpSq581RH/yy+7jjrThvhIMcQ8t2+c55Yn0oSGVw7LIVl3eaPuH7x</w:t>
      </w:r>
    </w:p>
    <w:p>
      <w:pPr>
        <w:pStyle w:val="PreformattedText"/>
        <w:bidi w:val="0"/>
        <w:spacing w:before="0" w:after="0"/>
        <w:jc w:val="left"/>
        <w:rPr/>
      </w:pPr>
      <w:r>
        <w:rPr/>
        <w:t>PqKmjYT7lICALkjHPHWlvnuEZI/J2/MNjjkr7H602WTMiIuFAyS3fntinygQmO4Z45JsjIxEV7r/tV</w:t>
      </w:r>
    </w:p>
    <w:p>
      <w:pPr>
        <w:pStyle w:val="PreformattedText"/>
        <w:bidi w:val="0"/>
        <w:spacing w:before="0" w:after="0"/>
        <w:jc w:val="left"/>
        <w:rPr/>
      </w:pPr>
      <w:r>
        <w:rPr/>
        <w:t>n6tBFFC0r5Up0VBgjPr9a0XmlNz5kZKrjaeOg9cdqNQspLm0ZF4TblZN25nx7dqHEDybULtoY32rhX</w:t>
      </w:r>
    </w:p>
    <w:p>
      <w:pPr>
        <w:pStyle w:val="PreformattedText"/>
        <w:bidi w:val="0"/>
        <w:spacing w:before="0" w:after="0"/>
        <w:jc w:val="left"/>
        <w:rPr/>
      </w:pPr>
      <w:r>
        <w:rPr/>
        <w:t>wQ4HbuMdq5V/NZ42IAUn93xnr/ACrq9UVlU7Pm7FD2I9qxHiaK2E5IKr97tg9gKRaYy4QMgjnyGXpi</w:t>
      </w:r>
    </w:p>
    <w:p>
      <w:pPr>
        <w:pStyle w:val="PreformattedText"/>
        <w:bidi w:val="0"/>
        <w:spacing w:before="0" w:after="0"/>
        <w:jc w:val="left"/>
        <w:rPr/>
      </w:pPr>
      <w:r>
        <w:rPr/>
        <w:t>ltBHJciC6IE5GVIGAAP60zyGeMXjkhCOF759qg89Gi89lw8mUJ7jH8qBnUeE7xk1SWwnAyG+XIwGPa</w:t>
      </w:r>
    </w:p>
    <w:p>
      <w:pPr>
        <w:pStyle w:val="PreformattedText"/>
        <w:bidi w:val="0"/>
        <w:spacing w:before="0" w:after="0"/>
        <w:jc w:val="left"/>
        <w:rPr/>
      </w:pPr>
      <w:r>
        <w:rPr/>
        <w:t>vZ2meNSDCGbhQg6Z9R9K+dtPuXtdShcDeVIx6kV9ArdJd+RPGCEdNzDoVK9qFoZyQzYJImjjcIQfnU</w:t>
      </w:r>
    </w:p>
    <w:p>
      <w:pPr>
        <w:pStyle w:val="PreformattedText"/>
        <w:bidi w:val="0"/>
        <w:spacing w:before="0" w:after="0"/>
        <w:jc w:val="left"/>
        <w:rPr/>
      </w:pPr>
      <w:r>
        <w:rPr/>
        <w:t>+vtVGJ2Ez+YSojQrjHY1eWGK4cyO20clV6EYptxEq2Y8o7xv+/nJP1HatDMhjU/eX7p7mqt0nm25KY</w:t>
      </w:r>
    </w:p>
    <w:p>
      <w:pPr>
        <w:pStyle w:val="PreformattedText"/>
        <w:bidi w:val="0"/>
        <w:spacing w:before="0" w:after="0"/>
        <w:jc w:val="left"/>
        <w:rPr/>
      </w:pPr>
      <w:r>
        <w:rPr/>
        <w:t>MPdAOp9qeQZ1DZKxg4J/pU8flbck7McL2FAGfGYyVwu0DAK45FWzG0QERUPz+n0pAI2TzV9fmPQn6U</w:t>
      </w:r>
    </w:p>
    <w:p>
      <w:pPr>
        <w:pStyle w:val="PreformattedText"/>
        <w:bidi w:val="0"/>
        <w:spacing w:before="0" w:after="0"/>
        <w:jc w:val="left"/>
        <w:rPr/>
      </w:pPr>
      <w:r>
        <w:rPr/>
        <w:t>5lBwN+CPu46kemaAHZtRNmP5ig24HT8PSmySRlFhRdrJ82evtUCLsZtowG4wOq1IsaQtjqx/HFAFmN</w:t>
      </w:r>
    </w:p>
    <w:p>
      <w:pPr>
        <w:pStyle w:val="PreformattedText"/>
        <w:bidi w:val="0"/>
        <w:spacing w:before="0" w:after="0"/>
        <w:jc w:val="left"/>
        <w:rPr/>
      </w:pPr>
      <w:r>
        <w:rPr/>
        <w:t>YzbLHc8Beynk/X2pLiP5whx5Z4QLxgVVKDeVb67vapUlQbov4mG0E9KAFuCY4Sls5DocsR/EPT6VGk</w:t>
      </w:r>
    </w:p>
    <w:p>
      <w:pPr>
        <w:pStyle w:val="PreformattedText"/>
        <w:bidi w:val="0"/>
        <w:spacing w:before="0" w:after="0"/>
        <w:jc w:val="left"/>
        <w:rPr/>
      </w:pPr>
      <w:r>
        <w:rPr/>
        <w:t>c11KJbjaAw4Hcf4VYmX7PDHL950ABC85X60zeFMij5tx3+avRF7DFAETo9j81zyp49m9vbFSSNEibr</w:t>
      </w:r>
    </w:p>
    <w:p>
      <w:pPr>
        <w:pStyle w:val="PreformattedText"/>
        <w:bidi w:val="0"/>
        <w:spacing w:before="0" w:after="0"/>
        <w:jc w:val="left"/>
        <w:rPr/>
      </w:pPr>
      <w:r>
        <w:rPr/>
        <w:t>b5i5wT1wPpUck88yGOQLIqtlo1XqD3B7VDEY7UbIz0+9/hQA6F/LZVt8kBjtb2x3qSSZSoRvkIJwV/</w:t>
      </w:r>
    </w:p>
    <w:p>
      <w:pPr>
        <w:pStyle w:val="PreformattedText"/>
        <w:bidi w:val="0"/>
        <w:spacing w:before="0" w:after="0"/>
        <w:jc w:val="left"/>
        <w:rPr/>
      </w:pPr>
      <w:r>
        <w:rPr/>
        <w:t>vCm7TzjaE7gdvaknCyqkcZ2lOWb0FACu80bRy267bgrmTj5dp7j3p07xtADja78SZ5zUR+0OvkK+Vj</w:t>
      </w:r>
    </w:p>
    <w:p>
      <w:pPr>
        <w:pStyle w:val="PreformattedText"/>
        <w:bidi w:val="0"/>
        <w:spacing w:before="0" w:after="0"/>
        <w:jc w:val="left"/>
        <w:rPr/>
      </w:pPr>
      <w:r>
        <w:rPr/>
        <w:t>wwJ4JHp+FI20Z2qWjPP407AVvnaLZgFVP4rVgs0fzjow5J9O3FV2V08u5jYb24ZfY1KFZHAfjIxg8/</w:t>
      </w:r>
    </w:p>
    <w:p>
      <w:pPr>
        <w:pStyle w:val="PreformattedText"/>
        <w:bidi w:val="0"/>
        <w:spacing w:before="0" w:after="0"/>
        <w:jc w:val="left"/>
        <w:rPr/>
      </w:pPr>
      <w:r>
        <w:rPr/>
        <w:t>LSAeoUI/GFI69OfaiQRssck33iMEdenTjtUU1u/l5Q/ID8o700kqA0pxlcZ9MUAK8TQr5i/MucDB6Z</w:t>
      </w:r>
    </w:p>
    <w:p>
      <w:pPr>
        <w:pStyle w:val="PreformattedText"/>
        <w:bidi w:val="0"/>
        <w:spacing w:before="0" w:after="0"/>
        <w:jc w:val="left"/>
        <w:rPr/>
      </w:pPr>
      <w:r>
        <w:rPr/>
        <w:t>7UkluZ08oDaRzgdOKgWGZNvzDaxyq/3vf2qzO0yBJl/d+XwcHOfQUARnG8eWOwGMY5+lDYil2pzxhz</w:t>
      </w:r>
    </w:p>
    <w:p>
      <w:pPr>
        <w:pStyle w:val="PreformattedText"/>
        <w:bidi w:val="0"/>
        <w:spacing w:before="0" w:after="0"/>
        <w:jc w:val="left"/>
        <w:rPr/>
      </w:pPr>
      <w:r>
        <w:rPr/>
        <w:t>2+gp87CWZWThgAT7fhUUhRlHOFByeP0qooB6yKvyYxk/e/lT2BY7WC+3pTQoEW1hgY49qiOWjCpzxg</w:t>
      </w:r>
    </w:p>
    <w:p>
      <w:pPr>
        <w:pStyle w:val="PreformattedText"/>
        <w:bidi w:val="0"/>
        <w:spacing w:before="0" w:after="0"/>
        <w:jc w:val="left"/>
        <w:rPr/>
      </w:pPr>
      <w:r>
        <w:rPr/>
        <w:t>/SqAcv7p1ik6NzkdgKSZ7W7IgmO1cjafp71IpRrffIoJHyjB7DtiqpjViYogCrD7p6ilcB6qxDQWaf</w:t>
      </w:r>
    </w:p>
    <w:p>
      <w:pPr>
        <w:pStyle w:val="PreformattedText"/>
        <w:bidi w:val="0"/>
        <w:spacing w:before="0" w:after="0"/>
        <w:jc w:val="left"/>
        <w:rPr/>
      </w:pPr>
      <w:r>
        <w:rPr/>
        <w:t>u4vvOW5J7Y9qmMchgWFmDr1I6H8KaqLbxid87j8px0C/SnlSMbWB44PTApXAe5Ea4hIHRXHqe1MQ7Z</w:t>
      </w:r>
    </w:p>
    <w:p>
      <w:pPr>
        <w:pStyle w:val="PreformattedText"/>
        <w:bidi w:val="0"/>
        <w:spacing w:before="0" w:after="0"/>
        <w:jc w:val="left"/>
        <w:rPr/>
      </w:pPr>
      <w:r>
        <w:rPr/>
        <w:t>BP/wAtFGAO341EhCldw+Q8P7L6j3q3m1kGy1Y5QdGGM/jTQCQSXP8Aqw2/cflVjnn/AAp0cP2W4UMd</w:t>
      </w:r>
    </w:p>
    <w:p>
      <w:pPr>
        <w:pStyle w:val="PreformattedText"/>
        <w:bidi w:val="0"/>
        <w:spacing w:before="0" w:after="0"/>
        <w:jc w:val="left"/>
        <w:rPr/>
      </w:pPr>
      <w:r>
        <w:rPr/>
        <w:t>wm68fd/+tVdgpDMvEYICvjBDVMSwKea2Rwqv0z7UwLjiN4yi4O3nPTA9ajO3qwGOrHruHpUc1vPPGE</w:t>
      </w:r>
    </w:p>
    <w:p>
      <w:pPr>
        <w:pStyle w:val="PreformattedText"/>
        <w:bidi w:val="0"/>
        <w:spacing w:before="0" w:after="0"/>
        <w:jc w:val="left"/>
        <w:rPr/>
      </w:pPr>
      <w:r>
        <w:rPr/>
        <w:t>j+/wBNvTcPT6U5bby8ochl4Vff0oAagDZkA2I33V/u/hSzSrbqu1dzk5O0Y+X69qk805xgYHB4x+lR</w:t>
      </w:r>
    </w:p>
    <w:p>
      <w:pPr>
        <w:pStyle w:val="PreformattedText"/>
        <w:bidi w:val="0"/>
        <w:spacing w:before="0" w:after="0"/>
        <w:jc w:val="left"/>
        <w:rPr/>
      </w:pPr>
      <w:r>
        <w:rPr/>
        <w:t>rNlmjC5Dnn0xQBZs0aSNrpTufPVucD0FTqTuifG82332PBPtiqCBiMRP5e3pt6Z9MelXI5rqRN6xhG</w:t>
      </w:r>
    </w:p>
    <w:p>
      <w:pPr>
        <w:pStyle w:val="PreformattedText"/>
        <w:bidi w:val="0"/>
        <w:spacing w:before="0" w:after="0"/>
        <w:jc w:val="left"/>
        <w:rPr/>
      </w:pPr>
      <w:r>
        <w:rPr/>
        <w:t>BxKW6N9KT2A5jxlKstos0ShEHJDdD7ivM7S7zceUgdxLwzNxj6H09q9G8cBTara7cKoGK87tHcQu7K</w:t>
      </w:r>
    </w:p>
    <w:p>
      <w:pPr>
        <w:pStyle w:val="PreformattedText"/>
        <w:bidi w:val="0"/>
        <w:spacing w:before="0" w:after="0"/>
        <w:jc w:val="left"/>
        <w:rPr/>
      </w:pPr>
      <w:r>
        <w:rPr/>
        <w:t>CM4Cnjj+hrnm+h0wFa2WGcOznAbY3YkdqsbLVZRvwATsI7DHtVYqH3NP9zICc8+1TTQtC+2Vd29QG7</w:t>
      </w:r>
    </w:p>
    <w:p>
      <w:pPr>
        <w:pStyle w:val="PreformattedText"/>
        <w:bidi w:val="0"/>
        <w:spacing w:before="0" w:after="0"/>
        <w:jc w:val="left"/>
        <w:rPr/>
      </w:pPr>
      <w:r>
        <w:rPr/>
        <w:t>moLJbkEsoOC4B2hTxt+lKH3LGkq7Nq/Jiq8LmF+MdO45H0oWA+d5nPT5MmgCbETKIjnJ5PGFpGLD5U</w:t>
      </w:r>
    </w:p>
    <w:p>
      <w:pPr>
        <w:pStyle w:val="PreformattedText"/>
        <w:bidi w:val="0"/>
        <w:spacing w:before="0" w:after="0"/>
        <w:jc w:val="left"/>
        <w:rPr/>
      </w:pPr>
      <w:r>
        <w:rPr/>
        <w:t>xtwBx2pJYw0RUtwBkp0zUMTXMrbYlwnAB29fbFAD2eWBf3YDY5I+tOjjR4NhyN5znPOf/rU+bMO3zk</w:t>
      </w:r>
    </w:p>
    <w:p>
      <w:pPr>
        <w:pStyle w:val="PreformattedText"/>
        <w:bidi w:val="0"/>
        <w:spacing w:before="0" w:after="0"/>
        <w:jc w:val="left"/>
        <w:rPr/>
      </w:pPr>
      <w:r>
        <w:rPr/>
        <w:t>8qLJXPViw7fSoBLvj4G6dMlUxj5aAHRxsAIyfNKE+2akkRZnWWDG9eqDjp2okCrZmaJ8kAM4HYnsai</w:t>
      </w:r>
    </w:p>
    <w:p>
      <w:pPr>
        <w:pStyle w:val="PreformattedText"/>
        <w:bidi w:val="0"/>
        <w:spacing w:before="0" w:after="0"/>
        <w:jc w:val="left"/>
        <w:rPr/>
      </w:pPr>
      <w:r>
        <w:rPr/>
        <w:t>MUT2yTqTCx6EcnHegBLlFlf99HtC8jHb8abIk0YU4MmR8oPO0etOHnzwoOzZVVA4YDufSno4GLSTKM</w:t>
      </w:r>
    </w:p>
    <w:p>
      <w:pPr>
        <w:pStyle w:val="PreformattedText"/>
        <w:bidi w:val="0"/>
        <w:spacing w:before="0" w:after="0"/>
        <w:jc w:val="left"/>
        <w:rPr/>
      </w:pPr>
      <w:r>
        <w:rPr/>
        <w:t>uAT/IfSgAm2TRRRXPyIMY29M0paK2AS4wEk+UHqx9KSYFdu4b1XO4DsKanlzSbiw/dYOGHaqiA1TGq</w:t>
      </w:r>
    </w:p>
    <w:p>
      <w:pPr>
        <w:pStyle w:val="PreformattedText"/>
        <w:bidi w:val="0"/>
        <w:spacing w:before="0" w:after="0"/>
        <w:jc w:val="left"/>
        <w:rPr/>
      </w:pPr>
      <w:r>
        <w:rPr/>
        <w:t>lYeRF0B/pT3OyQyhdpUDOR1z3/CmoqR5u4EyCfuk5J+lSu5kicytvyvCAYPsKaAijdMnzOjdJO/0p2</w:t>
      </w:r>
    </w:p>
    <w:p>
      <w:pPr>
        <w:pStyle w:val="PreformattedText"/>
        <w:bidi w:val="0"/>
        <w:spacing w:before="0" w:after="0"/>
        <w:jc w:val="left"/>
        <w:rPr/>
      </w:pPr>
      <w:r>
        <w:rPr/>
        <w:t>WaX7TC3+q+UL/WmxxFo1lK+Uq4BzyCewp7j5zJbDDMNpUf54pgCQ4Yq/yq/p0zTFs5Z5TJDHujT5SM</w:t>
      </w:r>
    </w:p>
    <w:p>
      <w:pPr>
        <w:pStyle w:val="PreformattedText"/>
        <w:bidi w:val="0"/>
        <w:spacing w:before="0" w:after="0"/>
        <w:jc w:val="left"/>
        <w:rPr/>
      </w:pPr>
      <w:r>
        <w:rPr/>
        <w:t>7TTpWV4Qi7gw7jsaa0spVSp2MPf09ancjoamly7L1UjUAnnb2AFd205eEZQLu+QH/AVw1lud42h2lS</w:t>
      </w:r>
    </w:p>
    <w:p>
      <w:pPr>
        <w:pStyle w:val="PreformattedText"/>
        <w:bidi w:val="0"/>
        <w:spacing w:before="0" w:after="0"/>
        <w:jc w:val="left"/>
        <w:rPr/>
      </w:pPr>
      <w:r>
        <w:rPr/>
        <w:t>eDjDe9egLJGj7W5QqMEDcFP9K5poxnuadtctp+23ZS0Z+8VHSo7+SQbVthuVzklhjHtU1vOoEMA+4w</w:t>
      </w:r>
    </w:p>
    <w:p>
      <w:pPr>
        <w:pStyle w:val="PreformattedText"/>
        <w:bidi w:val="0"/>
        <w:spacing w:before="0" w:after="0"/>
        <w:jc w:val="left"/>
        <w:rPr/>
      </w:pPr>
      <w:r>
        <w:rPr/>
        <w:t>2Fv4vXdWyxtbiNGVVMoTavI2nB9KyIOfi814/LlXBz0x2q1ZRS3ANocrHjcCf4V9q1IXXzDFMAsmzz</w:t>
      </w:r>
    </w:p>
    <w:p>
      <w:pPr>
        <w:pStyle w:val="PreformattedText"/>
        <w:bidi w:val="0"/>
        <w:spacing w:before="0" w:after="0"/>
        <w:jc w:val="left"/>
        <w:rPr/>
      </w:pPr>
      <w:r>
        <w:rPr/>
        <w:t>Q3XI6Y9q0oXtIWBONqJksOQEPG0DvzS2A50xKm+3UjCfKD9PStKC2urqJFH7gRx7hzgTH6duKn+wWs</w:t>
      </w:r>
    </w:p>
    <w:p>
      <w:pPr>
        <w:pStyle w:val="PreformattedText"/>
        <w:bidi w:val="0"/>
        <w:spacing w:before="0" w:after="0"/>
        <w:jc w:val="left"/>
        <w:rPr/>
      </w:pPr>
      <w:r>
        <w:rPr/>
        <w:t>Nx5/3wnzYzkAH1q6/l3DgI4wp4fPH4ClzAZKM4XDjiTnA5wenNWfM1GENDModYzkFfT2FXBE8DtuG4</w:t>
      </w:r>
    </w:p>
    <w:p>
      <w:pPr>
        <w:pStyle w:val="PreformattedText"/>
        <w:bidi w:val="0"/>
        <w:spacing w:before="0" w:after="0"/>
        <w:jc w:val="left"/>
        <w:rPr/>
      </w:pPr>
      <w:r>
        <w:rPr/>
        <w:t>NyAvAf39qsbhKp3MFZB8vbj2Hc0rDSK5WF41nuWVkAB8rvmpNNd2ebzFAUncuBzjtUIaCCTI2M7g5V</w:t>
      </w:r>
    </w:p>
    <w:p>
      <w:pPr>
        <w:pStyle w:val="PreformattedText"/>
        <w:bidi w:val="0"/>
        <w:spacing w:before="0" w:after="0"/>
        <w:jc w:val="left"/>
        <w:rPr/>
      </w:pPr>
      <w:r>
        <w:rPr/>
        <w:t>scD+lRDVLe2/ezyJGkadF5OPSnylNFqe4x8iDndgoeBk1bECmMqVJkXrxhDj0HesOLXtIdg1vJG3y7</w:t>
      </w:r>
    </w:p>
    <w:p>
      <w:pPr>
        <w:pStyle w:val="PreformattedText"/>
        <w:bidi w:val="0"/>
        <w:spacing w:before="0" w:after="0"/>
        <w:jc w:val="left"/>
        <w:rPr/>
      </w:pPr>
      <w:r>
        <w:rPr/>
        <w:t>tzkc+2KoL49s3JDZXaOQegx2FS4jO1sj9rAjkHz/wY5GBU1xbW5A2qQp+8Pp7V5y3xC0+HfcKoT5R8</w:t>
      </w:r>
    </w:p>
    <w:p>
      <w:pPr>
        <w:pStyle w:val="PreformattedText"/>
        <w:bidi w:val="0"/>
        <w:spacing w:before="0" w:after="0"/>
        <w:jc w:val="left"/>
        <w:rPr/>
      </w:pPr>
      <w:r>
        <w:rPr/>
        <w:t>qcEH8KzT8ThMW+yQl8cbz0P4e1TysD0+FYXztOBwMnjHpVO9mW2bY+4OOVC9wK8puPHcnlmWdGXb91</w:t>
      </w:r>
    </w:p>
    <w:p>
      <w:pPr>
        <w:pStyle w:val="PreformattedText"/>
        <w:bidi w:val="0"/>
        <w:spacing w:before="0" w:after="0"/>
        <w:jc w:val="left"/>
        <w:rPr/>
      </w:pPr>
      <w:r>
        <w:rPr/>
        <w:t>VGVJHr6VDB4ykvov8AR4pHZTkzMeFz0H+elLlA9gs9TtrZxczbSQGby243Htn6Vo+F/CPjT4teM4PD</w:t>
      </w:r>
    </w:p>
    <w:p>
      <w:pPr>
        <w:pStyle w:val="PreformattedText"/>
        <w:bidi w:val="0"/>
        <w:spacing w:before="0" w:after="0"/>
        <w:jc w:val="left"/>
        <w:rPr/>
      </w:pPr>
      <w:r>
        <w:rPr/>
        <w:t>HhHyjcToHdnkGI1/3fQCvDJdU1W6ZbIorI/LcfMP+Bdq+uP2Kr1dO+OtosWJHubK4gc56DbiuetKy0</w:t>
      </w:r>
    </w:p>
    <w:p>
      <w:pPr>
        <w:pStyle w:val="PreformattedText"/>
        <w:bidi w:val="0"/>
        <w:spacing w:before="0" w:after="0"/>
        <w:jc w:val="left"/>
        <w:rPr/>
      </w:pPr>
      <w:r>
        <w:rPr/>
        <w:t>NqULux7r4X/wCCfdrFKbz4keLpHXdua1tclBj3Xg19GeFf2Zv2f/Cc32n+wYtTZAAvnKD5nuwNe8aj</w:t>
      </w:r>
    </w:p>
    <w:p>
      <w:pPr>
        <w:pStyle w:val="PreformattedText"/>
        <w:bidi w:val="0"/>
        <w:spacing w:before="0" w:after="0"/>
        <w:jc w:val="left"/>
        <w:rPr/>
      </w:pPr>
      <w:r>
        <w:rPr/>
        <w:t>Ils3liMAD5ePaudMoRmMeOevHpXjTrSZ6kKUUjf0+7t9Jsho/hm1t9G05DnyLOMRKQOxxVO6kb5nd8</w:t>
      </w:r>
    </w:p>
    <w:p>
      <w:pPr>
        <w:pStyle w:val="PreformattedText"/>
        <w:bidi w:val="0"/>
        <w:spacing w:before="0" w:after="0"/>
        <w:jc w:val="left"/>
        <w:rPr/>
      </w:pPr>
      <w:r>
        <w:rPr/>
        <w:t>uBuz2I9KxUeTdhcgHnPQU5iWGxiW/pXK22zZWWxPBIJG+XoR92svxZetpXhTUNQ3bFghZifTirsaAN</w:t>
      </w:r>
    </w:p>
    <w:p>
      <w:pPr>
        <w:pStyle w:val="PreformattedText"/>
        <w:bidi w:val="0"/>
        <w:spacing w:before="0" w:after="0"/>
        <w:jc w:val="left"/>
        <w:rPr/>
      </w:pPr>
      <w:r>
        <w:rPr/>
        <w:t>uj6j0rzj48Xcth8JNXuoTgEqsh/2Mc0R3Lp72PjP9mbTk8T/AB8vNclG8WcM0u8jgHORX6f3EguS3l</w:t>
      </w:r>
    </w:p>
    <w:p>
      <w:pPr>
        <w:pStyle w:val="PreformattedText"/>
        <w:bidi w:val="0"/>
        <w:spacing w:before="0" w:after="0"/>
        <w:jc w:val="left"/>
        <w:rPr/>
      </w:pPr>
      <w:r>
        <w:rPr/>
        <w:t>Z2ZzX5u/sEyJqVz4u8QEcJKttH9GBr9H4V2pnoSK6Kz2Nay1sfn1/wUX1yK08BaRpj8x3R3AdgV4zX</w:t>
      </w:r>
    </w:p>
    <w:p>
      <w:pPr>
        <w:pStyle w:val="PreformattedText"/>
        <w:bidi w:val="0"/>
        <w:spacing w:before="0" w:after="0"/>
        <w:jc w:val="left"/>
        <w:rPr/>
      </w:pPr>
      <w:r>
        <w:rPr/>
        <w:t>Uf8ABPTT2s/gNdaqU2/2ld5QdMBPlrxD/gpze/ZvD/h+1jPzyLkD0Xdivrr9kHRjon7OXhKKRSj3UD</w:t>
      </w:r>
    </w:p>
    <w:p>
      <w:pPr>
        <w:pStyle w:val="PreformattedText"/>
        <w:bidi w:val="0"/>
        <w:spacing w:before="0" w:after="0"/>
        <w:jc w:val="left"/>
        <w:rPr/>
      </w:pPr>
      <w:r>
        <w:rPr/>
        <w:t>zMMf7XFehthjuX8A+gWct8g6jqO3/6qRgeMDPsKjkwkox0zzj0p+5Ffhhg89a8E4k7DIV/ebjxtqdS</w:t>
      </w:r>
    </w:p>
    <w:p>
      <w:pPr>
        <w:pStyle w:val="PreformattedText"/>
        <w:bidi w:val="0"/>
        <w:spacing w:before="0" w:after="0"/>
        <w:jc w:val="left"/>
        <w:rPr/>
      </w:pPr>
      <w:r>
        <w:rPr/>
        <w:t>HYJnB/lTdyn7gx+v5UJCC24nB7e9BZcCKnynBqRQuRz9BVfAMir0qzH8h6buMAUANCgHI6GnsMAcfd</w:t>
      </w:r>
    </w:p>
    <w:p>
      <w:pPr>
        <w:pStyle w:val="PreformattedText"/>
        <w:bidi w:val="0"/>
        <w:spacing w:before="0" w:after="0"/>
        <w:jc w:val="left"/>
        <w:rPr/>
      </w:pPr>
      <w:r>
        <w:rPr/>
        <w:t>oVNoBPJ/lRI2RsHHrQBHHyylufT0FSy7o887gOrAdKhjfYO/0p6najZyAeg96TQEOQjB1O7tmvzQ/4</w:t>
      </w:r>
    </w:p>
    <w:p>
      <w:pPr>
        <w:pStyle w:val="PreformattedText"/>
        <w:bidi w:val="0"/>
        <w:spacing w:before="0" w:after="0"/>
        <w:jc w:val="left"/>
        <w:rPr/>
      </w:pPr>
      <w:r>
        <w:rPr/>
        <w:t>KOXRbRtF0xDw8iv+NfpcoVbaQHAYngV+VH/BRG5l+2+GoV6M5DH6Cu7Cr3kYVT8vNatDKhiDDa0q5G</w:t>
      </w:r>
    </w:p>
    <w:p>
      <w:pPr>
        <w:pStyle w:val="PreformattedText"/>
        <w:bidi w:val="0"/>
        <w:spacing w:before="0" w:after="0"/>
        <w:jc w:val="left"/>
        <w:rPr/>
      </w:pPr>
      <w:r>
        <w:rPr/>
        <w:t>PvHIr92/gxbva/Cvw1CRg/YY+Pw61+Gr7XvY9wHE4zj0r92vAO5Phx4dVDsP8AZ0RXHHavVxvwowR1</w:t>
      </w:r>
    </w:p>
    <w:p>
      <w:pPr>
        <w:pStyle w:val="PreformattedText"/>
        <w:bidi w:val="0"/>
        <w:spacing w:before="0" w:after="0"/>
        <w:jc w:val="left"/>
        <w:rPr/>
      </w:pPr>
      <w:r>
        <w:rPr/>
        <w:t>VzITt24I9D1FU0wxJycE8fSlmDKitnDbf1qKIkgjGMdTXlJG6LDqWhZYhmqjKTHgHnFWshR6fSqdw2</w:t>
      </w:r>
    </w:p>
    <w:p>
      <w:pPr>
        <w:pStyle w:val="PreformattedText"/>
        <w:bidi w:val="0"/>
        <w:spacing w:before="0" w:after="0"/>
        <w:jc w:val="left"/>
        <w:rPr/>
      </w:pPr>
      <w:r>
        <w:rPr/>
        <w:t>FCoM59O1UkWQoCO/Ip4ZRGcdOw96g3KxVWbYe5xx/9arr+SiYToQMkdR6UwKHn/wALjn2qNMnP8P8A</w:t>
      </w:r>
    </w:p>
    <w:p>
      <w:pPr>
        <w:pStyle w:val="PreformattedText"/>
        <w:bidi w:val="0"/>
        <w:spacing w:before="0" w:after="0"/>
        <w:jc w:val="left"/>
        <w:rPr/>
      </w:pPr>
      <w:r>
        <w:rPr/>
        <w:t>hU3lDB55HXioNuH2Hj/CgBUwshT7pA/DBpfuycgDHNEi+btKjkcZpGJLZbtx0qbMBxYyEHgZ649ule</w:t>
      </w:r>
    </w:p>
    <w:p>
      <w:pPr>
        <w:pStyle w:val="PreformattedText"/>
        <w:bidi w:val="0"/>
        <w:spacing w:before="0" w:after="0"/>
        <w:jc w:val="left"/>
        <w:rPr/>
      </w:pPr>
      <w:r>
        <w:rPr/>
        <w:t>ffEFhBLYjPEgP5joK9FhiR32dM/lXl/wAQUZdR063yCu7kAdhXn5hK1Nndl8b1UWLMrGkYPGUxgev0</w:t>
      </w:r>
    </w:p>
    <w:p>
      <w:pPr>
        <w:pStyle w:val="PreformattedText"/>
        <w:bidi w:val="0"/>
        <w:spacing w:before="0" w:after="0"/>
        <w:jc w:val="left"/>
        <w:rPr/>
      </w:pPr>
      <w:r>
        <w:rPr/>
        <w:t>rYkkI2rF8oUD5ccVR04KhZyuM4C8dqvSDziI249OfSvzfGO8j9Dw691FljH5SOv3unsPoO1NVA6Dbw</w:t>
      </w:r>
    </w:p>
    <w:p>
      <w:pPr>
        <w:pStyle w:val="PreformattedText"/>
        <w:bidi w:val="0"/>
        <w:spacing w:before="0" w:after="0"/>
        <w:jc w:val="left"/>
        <w:rPr/>
      </w:pPr>
      <w:r>
        <w:rPr/>
        <w:t>/SlcY2pjJx0FLDlJGjcYGPx+lcJ1jVZ2/cOOQOvtU8RZ8I3VP1FDEjjuPzFEHlBixyD0qGUS/cUBRg</w:t>
      </w:r>
    </w:p>
    <w:p>
      <w:pPr>
        <w:pStyle w:val="PreformattedText"/>
        <w:bidi w:val="0"/>
        <w:spacing w:before="0" w:after="0"/>
        <w:jc w:val="left"/>
        <w:rPr/>
      </w:pPr>
      <w:r>
        <w:rPr/>
        <w:t>dqfiPKlhnHQY/nQflKuDyOlVWLZJBw2OvqKhssvGPIODhj0xwB7U2BVY4+4c/epsRcxKxHQY+tIySC</w:t>
      </w:r>
    </w:p>
    <w:p>
      <w:pPr>
        <w:pStyle w:val="PreformattedText"/>
        <w:bidi w:val="0"/>
        <w:spacing w:before="0" w:after="0"/>
        <w:jc w:val="left"/>
        <w:rPr/>
      </w:pPr>
      <w:r>
        <w:rPr/>
        <w:t>WJmOEbrjtWVyjUkzt44XtioI8q3y8H+lWJsABE6D0pVUbQpGcdPWs2VFDUUbtw49qsZIzt/h9KFiZd</w:t>
      </w:r>
    </w:p>
    <w:p>
      <w:pPr>
        <w:pStyle w:val="PreformattedText"/>
        <w:bidi w:val="0"/>
        <w:spacing w:before="0" w:after="0"/>
        <w:jc w:val="left"/>
        <w:rPr/>
      </w:pPr>
      <w:r>
        <w:rPr/>
        <w:t>xOAKdGpZOT1OM47UjRRsf//T27Bg8nkkcnoew9qvSweUSZ1+VeeKrWaGOQO2DGPzzV/UPLMO9zntxX</w:t>
      </w:r>
    </w:p>
    <w:p>
      <w:pPr>
        <w:pStyle w:val="PreformattedText"/>
        <w:bidi w:val="0"/>
        <w:spacing w:before="0" w:after="0"/>
        <w:jc w:val="left"/>
        <w:rPr/>
      </w:pPr>
      <w:r>
        <w:rPr/>
        <w:t>16PA5TnkVY59q/coAEjnaBlBkH19qsfI2cdMYFU5gEjIXkRjtxTHym/Yzrnyi/7yPkkLwD6Zq9J13k</w:t>
      </w:r>
    </w:p>
    <w:p>
      <w:pPr>
        <w:pStyle w:val="PreformattedText"/>
        <w:bidi w:val="0"/>
        <w:spacing w:before="0" w:after="0"/>
        <w:jc w:val="left"/>
        <w:rPr/>
      </w:pPr>
      <w:r>
        <w:rPr/>
        <w:t>EcZwO9c7DM2xdnVSCygYzW2svTdnb1PbHtWM9zSL0GrI7KV4G0dKdBiRznkAcUM7LxABt6Zp8H3emM</w:t>
      </w:r>
    </w:p>
    <w:p>
      <w:pPr>
        <w:pStyle w:val="PreformattedText"/>
        <w:bidi w:val="0"/>
        <w:spacing w:before="0" w:after="0"/>
        <w:jc w:val="left"/>
        <w:rPr/>
      </w:pPr>
      <w:r>
        <w:rPr/>
        <w:t>8VJQSOuCo+h9KYx/c+XnOeo9Klwy8Jg7RxWXJKpmzjLDjjvSCxMsJzvwM9j6Vu6prSeE/AOseIbgY8</w:t>
      </w:r>
    </w:p>
    <w:p>
      <w:pPr>
        <w:pStyle w:val="PreformattedText"/>
        <w:bidi w:val="0"/>
        <w:spacing w:before="0" w:after="0"/>
        <w:jc w:val="left"/>
        <w:rPr/>
      </w:pPr>
      <w:r>
        <w:rPr/>
        <w:t>uEqpPHzNwMViwbpzC7HhnHA9K8r/AGrfEs1n4X07wdYEK143nXIBwBCBlf1FVfQz5dT4D1G5fUdYl1</w:t>
      </w:r>
    </w:p>
    <w:p>
      <w:pPr>
        <w:pStyle w:val="PreformattedText"/>
        <w:bidi w:val="0"/>
        <w:spacing w:before="0" w:after="0"/>
        <w:jc w:val="left"/>
        <w:rPr/>
      </w:pPr>
      <w:r>
        <w:rPr/>
        <w:t>GZT51w53OeSXJroTbJBYbnbZMvDuByfQVzdvOblkMY/eJ0YdDW3fLcNLDA7fJjLADv61LN0ii2qNOv</w:t>
      </w:r>
    </w:p>
    <w:p>
      <w:pPr>
        <w:pStyle w:val="PreformattedText"/>
        <w:bidi w:val="0"/>
        <w:spacing w:before="0" w:after="0"/>
        <w:jc w:val="left"/>
        <w:rPr/>
      </w:pPr>
      <w:r>
        <w:rPr/>
        <w:t>2IjIfjJOOntXOyXBNwTGuYI22YzxxWxrAhtIwyj5gvb+I9+e2KxtPaRIyWwLcncAw+8aylsUj0DQra</w:t>
      </w:r>
    </w:p>
    <w:p>
      <w:pPr>
        <w:pStyle w:val="PreformattedText"/>
        <w:bidi w:val="0"/>
        <w:spacing w:before="0" w:after="0"/>
        <w:jc w:val="left"/>
        <w:rPr/>
      </w:pPr>
      <w:r>
        <w:rPr/>
        <w:t>TUZ7b5dpL4XA/h9MV+gmj2a6X4ctLLGP3at+Yr5G+Cujy6xr0ExQFIjuC46gf0r7JvWLSFVAwgA46Y</w:t>
      </w:r>
    </w:p>
    <w:p>
      <w:pPr>
        <w:pStyle w:val="PreformattedText"/>
        <w:bidi w:val="0"/>
        <w:spacing w:before="0" w:after="0"/>
        <w:jc w:val="left"/>
        <w:rPr/>
      </w:pPr>
      <w:r>
        <w:rPr/>
        <w:t>HpWlCF9znxMraIy5SFAkzkdD7VXEkcq5QA7eAAO1TDGCAMhuCtUm2oQIRsC8V3ROIlDoh24wDnIpp2</w:t>
      </w:r>
    </w:p>
    <w:p>
      <w:pPr>
        <w:pStyle w:val="PreformattedText"/>
        <w:bidi w:val="0"/>
        <w:spacing w:before="0" w:after="0"/>
        <w:jc w:val="left"/>
        <w:rPr/>
      </w:pPr>
      <w:r>
        <w:rPr/>
        <w:t>g+maZ3yRxSjB4zgjv2xVvQAUgtkdRUodpMZP3eKjwmMj5SOlQhjuz+g70uYdi9GxVxsHTqD0xWxbSM</w:t>
      </w:r>
    </w:p>
    <w:p>
      <w:pPr>
        <w:pStyle w:val="PreformattedText"/>
        <w:bidi w:val="0"/>
        <w:spacing w:before="0" w:after="0"/>
        <w:jc w:val="left"/>
        <w:rPr/>
      </w:pPr>
      <w:r>
        <w:rPr/>
        <w:t>mLpP9Z/c7H6Vioxxjt3rQSdCoWBfm/hJ459PpWchpHxv8VLVLLxuNUtRtRZAX46Of8K+k9AvYr/RI5</w:t>
      </w:r>
    </w:p>
    <w:p>
      <w:pPr>
        <w:pStyle w:val="PreformattedText"/>
        <w:bidi w:val="0"/>
        <w:spacing w:before="0" w:after="0"/>
        <w:jc w:val="left"/>
        <w:rPr/>
      </w:pPr>
      <w:r>
        <w:rPr/>
        <w:t>J8bGjU7vfHpXjfxb09ZoTqAB8wvtdRxg+orqfh1qAvPD4sL0gtBgxsnHQdCK5ZHcnody5ji/jVgRye</w:t>
      </w:r>
    </w:p>
    <w:p>
      <w:pPr>
        <w:pStyle w:val="PreformattedText"/>
        <w:bidi w:val="0"/>
        <w:spacing w:before="0" w:after="0"/>
        <w:jc w:val="left"/>
        <w:rPr/>
      </w:pPr>
      <w:r>
        <w:rPr/>
        <w:t>4FUbm3MhVmbbxgHvntUwjiBZ1I2jkgiqU0wnkafny0wAOlRcT2NHR3WW5iFwv+qOI/f619JeGi39mg</w:t>
      </w:r>
    </w:p>
    <w:p>
      <w:pPr>
        <w:pStyle w:val="PreformattedText"/>
        <w:bidi w:val="0"/>
        <w:spacing w:before="0" w:after="0"/>
        <w:jc w:val="left"/>
        <w:rPr/>
      </w:pPr>
      <w:r>
        <w:rPr/>
        <w:t>t07V8z6Sz/ANqW6YGGOSO/Hevp3w+P+Jevp3FeRmL0O7Cbly4kwvlx9TxknArndWjYW4z/ABY/Ctu6</w:t>
      </w:r>
    </w:p>
    <w:p>
      <w:pPr>
        <w:pStyle w:val="PreformattedText"/>
        <w:bidi w:val="0"/>
        <w:spacing w:before="0" w:after="0"/>
        <w:jc w:val="left"/>
        <w:rPr/>
      </w:pPr>
      <w:r>
        <w:rPr/>
        <w:t>VPKwSOTgZ7Vg35/cyDaV6den4V4K0PRbPn34jMBeMpXMYUBPavk7xWjQ6gVVR5R4LNyQfavqn4iECV</w:t>
      </w:r>
    </w:p>
    <w:p>
      <w:pPr>
        <w:pStyle w:val="PreformattedText"/>
        <w:bidi w:val="0"/>
        <w:spacing w:before="0" w:after="0"/>
        <w:jc w:val="left"/>
        <w:rPr/>
      </w:pPr>
      <w:r>
        <w:rPr/>
        <w:t>9xI2/N04xXyr4xuxLfIuPLTAznuv8ASvWwr6GNTYxrKZmlAdAiY2qjDO9hXUZuNkeY9i5644/+tXK2</w:t>
      </w:r>
    </w:p>
    <w:p>
      <w:pPr>
        <w:pStyle w:val="PreformattedText"/>
        <w:bidi w:val="0"/>
        <w:spacing w:before="0" w:after="0"/>
        <w:jc w:val="left"/>
        <w:rPr/>
      </w:pPr>
      <w:r>
        <w:rPr/>
        <w:t>0rzapFwCF+6e2K6iW6mW4MDsJPO+Vl/hVf8AGvTgcZA+wxq864IO0AfzxTkIkQZyrtwARwuKZJBcRT</w:t>
      </w:r>
    </w:p>
    <w:p>
      <w:pPr>
        <w:pStyle w:val="PreformattedText"/>
        <w:bidi w:val="0"/>
        <w:spacing w:before="0" w:after="0"/>
        <w:jc w:val="left"/>
        <w:rPr/>
      </w:pPr>
      <w:r>
        <w:rPr/>
        <w:t>pbRsGUD5WYdKdNLeRvHF5a5x+f0q0QQzQqsLtD80mfmxwcVFaIskPycOh59hTrW5ntpnGzKn72RyM+</w:t>
      </w:r>
    </w:p>
    <w:p>
      <w:pPr>
        <w:pStyle w:val="PreformattedText"/>
        <w:bidi w:val="0"/>
        <w:spacing w:before="0" w:after="0"/>
        <w:jc w:val="left"/>
        <w:rPr/>
      </w:pPr>
      <w:r>
        <w:rPr/>
        <w:t>9SxsB/o6rtDDPTnn1rQRKJPJIQx+ZkjnquKsf2XaMZJo5fM3P8qjjn0X2FUY5nRmsgDuj5H0PGMUxr</w:t>
      </w:r>
    </w:p>
    <w:p>
      <w:pPr>
        <w:pStyle w:val="PreformattedText"/>
        <w:bidi w:val="0"/>
        <w:spacing w:before="0" w:after="0"/>
        <w:jc w:val="left"/>
        <w:rPr/>
      </w:pPr>
      <w:r>
        <w:rPr/>
        <w:t>aSBwASi/wqp6H+lADRC/mNBJtV1OM46gdPyoRSzshbp1ZvT2pG2NJ5ZYtIBzjnFPi2ySmKX+50bjin</w:t>
      </w:r>
    </w:p>
    <w:p>
      <w:pPr>
        <w:pStyle w:val="PreformattedText"/>
        <w:bidi w:val="0"/>
        <w:spacing w:before="0" w:after="0"/>
        <w:jc w:val="left"/>
        <w:rPr/>
      </w:pPr>
      <w:r>
        <w:rPr/>
        <w:t>ygQhij7QnVj+K0+SYwwyumWVdoxjjj0+lI3lwDbEDgY+bP3R6Cp47iMx7Zxu39F+6APXNNIBsJvpU8</w:t>
      </w:r>
    </w:p>
    <w:p>
      <w:pPr>
        <w:pStyle w:val="PreformattedText"/>
        <w:bidi w:val="0"/>
        <w:spacing w:before="0" w:after="0"/>
        <w:jc w:val="left"/>
        <w:rPr/>
      </w:pPr>
      <w:r>
        <w:rPr/>
        <w:t>u6P+v2tEVGeB1z6VEkEZZ9h5RiMdSKkV/safZN29H+dyDyi/wgGsxTI0gaEFCGGAP6mncC9NutSsmf</w:t>
      </w:r>
    </w:p>
    <w:p>
      <w:pPr>
        <w:pStyle w:val="PreformattedText"/>
        <w:bidi w:val="0"/>
        <w:spacing w:before="0" w:after="0"/>
        <w:jc w:val="left"/>
        <w:rPr/>
      </w:pPr>
      <w:r>
        <w:rPr/>
        <w:t>3J6nHP41VtF8+fzI3IAzgdFP+Fat1uKRRIojlkyZUPzDA75qoWjiKJEFCH+JTu5+nbFBPMcFrbxJcP</w:t>
      </w:r>
    </w:p>
    <w:p>
      <w:pPr>
        <w:pStyle w:val="PreformattedText"/>
        <w:bidi w:val="0"/>
        <w:spacing w:before="0" w:after="0"/>
        <w:jc w:val="left"/>
        <w:rPr/>
      </w:pPr>
      <w:r>
        <w:rPr/>
        <w:t>ug3Sjrt424/nXNXtk5UCQ5LDzF2jC57AivWdZESRxkxrJNkZIXtXmWo/a453XyiodsjPoKg0iY0QkS</w:t>
      </w:r>
    </w:p>
    <w:p>
      <w:pPr>
        <w:pStyle w:val="PreformattedText"/>
        <w:bidi w:val="0"/>
        <w:spacing w:before="0" w:after="0"/>
        <w:jc w:val="left"/>
        <w:rPr/>
      </w:pPr>
      <w:r>
        <w:rPr/>
        <w:t>NpCNzBCAOyH6VnRKk2+a6wCmOF7/AIVZlE0kvJ2BD8+08N6UXhCmNYFVQeoHUketBQJ5dxA0kA3MjD</w:t>
      </w:r>
    </w:p>
    <w:p>
      <w:pPr>
        <w:pStyle w:val="PreformattedText"/>
        <w:bidi w:val="0"/>
        <w:spacing w:before="0" w:after="0"/>
        <w:jc w:val="left"/>
        <w:rPr/>
      </w:pPr>
      <w:r>
        <w:rPr/>
        <w:t>GPlZB9a9Z8G6it3ZCSNt7oChDDp+FeS/I8Dwf6p2IOemSO1dn8P7yCO/8AsTKQ6sC2BgGgiSPTr6Bf</w:t>
      </w:r>
    </w:p>
    <w:p>
      <w:pPr>
        <w:pStyle w:val="PreformattedText"/>
        <w:bidi w:val="0"/>
        <w:spacing w:before="0" w:after="0"/>
        <w:jc w:val="left"/>
        <w:rPr/>
      </w:pPr>
      <w:r>
        <w:rPr/>
        <w:t>Le6EmW4Vvl2j8PXFV1VRbCKPDZGMp6n1q/eyy+ZII4wYcfNH6e61l2ymKbfC2FHrwufStDIheUxr9n</w:t>
      </w:r>
    </w:p>
    <w:p>
      <w:pPr>
        <w:pStyle w:val="PreformattedText"/>
        <w:bidi w:val="0"/>
        <w:spacing w:before="0" w:after="0"/>
        <w:jc w:val="left"/>
        <w:rPr/>
      </w:pPr>
      <w:r>
        <w:rPr/>
        <w:t>+6I/vfX60hREJtZmJYsCvHB49fSku54Y7lditMyn51xgMfSllZrpVZk2jHy9ii+hFACyjDj5csDtC9</w:t>
      </w:r>
    </w:p>
    <w:p>
      <w:pPr>
        <w:pStyle w:val="PreformattedText"/>
        <w:bidi w:val="0"/>
        <w:spacing w:before="0" w:after="0"/>
        <w:jc w:val="left"/>
        <w:rPr/>
      </w:pPr>
      <w:r>
        <w:rPr/>
        <w:t>BSRxeS/7xtwPB4+6KJ8z7P4MDLS9BgcUzzVlPlyKYx1+qCgBbrDTJblvLROZCOCW7fhimSNsZJG+WE</w:t>
      </w:r>
    </w:p>
    <w:p>
      <w:pPr>
        <w:pStyle w:val="PreformattedText"/>
        <w:bidi w:val="0"/>
        <w:spacing w:before="0" w:after="0"/>
        <w:jc w:val="left"/>
        <w:rPr/>
      </w:pPr>
      <w:r>
        <w:rPr/>
        <w:t>8A9zQ7/wAEq70X7p6H8an8uGeHb3I5H9w/SgAaRN2ZTy3SNRnIp5442jPYYp1vZKyeaDuaPgL03fQ9</w:t>
      </w:r>
    </w:p>
    <w:p>
      <w:pPr>
        <w:pStyle w:val="PreformattedText"/>
        <w:bidi w:val="0"/>
        <w:spacing w:before="0" w:after="0"/>
        <w:jc w:val="left"/>
        <w:rPr/>
      </w:pPr>
      <w:r>
        <w:rPr/>
        <w:t>hSOrIBtYOcfNg/cNAFdEuPtX2eL/AFjAKvPyn8KtCGGK9KWpO+E/vwB8hGOgFLHOsQICgSLyjdfnPH</w:t>
      </w:r>
    </w:p>
    <w:p>
      <w:pPr>
        <w:pStyle w:val="PreformattedText"/>
        <w:bidi w:val="0"/>
        <w:spacing w:before="0" w:after="0"/>
        <w:jc w:val="left"/>
        <w:rPr/>
      </w:pPr>
      <w:r>
        <w:rPr/>
        <w:t>5YqhFALceUJDycyvnJY/4UAWpb0xSowX5W4CIOfTk002qIpAO3vg+tO+z+U4uAd5HoeFHp71DIwlKM</w:t>
      </w:r>
    </w:p>
    <w:p>
      <w:pPr>
        <w:pStyle w:val="PreformattedText"/>
        <w:bidi w:val="0"/>
        <w:spacing w:before="0" w:after="0"/>
        <w:jc w:val="left"/>
        <w:rPr/>
      </w:pPr>
      <w:r>
        <w:rPr/>
        <w:t>CcZ57e1ACW6qqGKcfK552jJ+ufSoXj+yz4kbMbAYYchv8KnDT2wZAmH6Z7e+PwqGV1KoFBUcdRx+FA</w:t>
      </w:r>
    </w:p>
    <w:p>
      <w:pPr>
        <w:pStyle w:val="PreformattedText"/>
        <w:bidi w:val="0"/>
        <w:spacing w:before="0" w:after="0"/>
        <w:jc w:val="left"/>
        <w:rPr/>
      </w:pPr>
      <w:r>
        <w:rPr/>
        <w:t>E7sLpvKjzGqLy3qO+KjTdJiMfKg4Tt8o9asOqgR3EBBWMYMYPK/WhbV55fPVsLt6egpWAp+WXMkaLh</w:t>
      </w:r>
    </w:p>
    <w:p>
      <w:pPr>
        <w:pStyle w:val="PreformattedText"/>
        <w:bidi w:val="0"/>
        <w:spacing w:before="0" w:after="0"/>
        <w:jc w:val="left"/>
        <w:rPr/>
      </w:pPr>
      <w:r>
        <w:rPr/>
        <w:t>uNuR1A9KdJJ5kHl4ztIy+MED0Ap1vKhkctkhOB3H4elV1w8rrn5vvEe3p+FMBbneyqFf92uMP0PHQY</w:t>
      </w:r>
    </w:p>
    <w:p>
      <w:pPr>
        <w:pStyle w:val="PreformattedText"/>
        <w:bidi w:val="0"/>
        <w:spacing w:before="0" w:after="0"/>
        <w:jc w:val="left"/>
        <w:rPr/>
      </w:pPr>
      <w:r>
        <w:rPr/>
        <w:t>pEnDpm5XLYPIHHtxSyBN671aTdgALxt96bMipKFj4QcEZoAgt3CqV3Ey5+X2FXI0GCq8ow6noGpplt</w:t>
      </w:r>
    </w:p>
    <w:p>
      <w:pPr>
        <w:pStyle w:val="PreformattedText"/>
        <w:bidi w:val="0"/>
        <w:spacing w:before="0" w:after="0"/>
        <w:jc w:val="left"/>
        <w:rPr/>
      </w:pPr>
      <w:r>
        <w:rPr/>
        <w:t>o2QEYz8u4envTIk8osqMJDnCDOQBQAj2/l4Yt86kcjuKfcyRxRr5efMIyoI/X8KWBdr/AOk5VQcN/T</w:t>
      </w:r>
    </w:p>
    <w:p>
      <w:pPr>
        <w:pStyle w:val="PreformattedText"/>
        <w:bidi w:val="0"/>
        <w:spacing w:before="0" w:after="0"/>
        <w:jc w:val="left"/>
        <w:rPr/>
      </w:pPr>
      <w:r>
        <w:rPr/>
        <w:t>FSSwKzeSW3KD949s9KpICnE7GMJjljxmpJoJIoRJu4U44GD/8AqqWQwC4VUU7mXYT0+UdxUTM+5VeQ</w:t>
      </w:r>
    </w:p>
    <w:p>
      <w:pPr>
        <w:pStyle w:val="PreformattedText"/>
        <w:bidi w:val="0"/>
        <w:spacing w:before="0" w:after="0"/>
        <w:jc w:val="left"/>
        <w:rPr/>
      </w:pPr>
      <w:r>
        <w:rPr/>
        <w:t>DHyxcdV75FLlArjazCXHyMOFHHIpo3pjywPTI5IqzA0LSMpQqp/iI4468dqFeK0kDPgRv029CR700g</w:t>
      </w:r>
    </w:p>
    <w:p>
      <w:pPr>
        <w:pStyle w:val="PreformattedText"/>
        <w:bidi w:val="0"/>
        <w:spacing w:before="0" w:after="0"/>
        <w:jc w:val="left"/>
        <w:rPr/>
      </w:pPr>
      <w:r>
        <w:rPr/>
        <w:t>JNjlfKL/ORy3UAVE8kMWyF1JVRgN9e9Wr1QlvsVdpYg4HQj61WVIZFUSHbIB1/h/KqAsNschMg7hxt</w:t>
      </w:r>
    </w:p>
    <w:p>
      <w:pPr>
        <w:pStyle w:val="PreformattedText"/>
        <w:bidi w:val="0"/>
        <w:spacing w:before="0" w:after="0"/>
        <w:jc w:val="left"/>
        <w:rPr/>
      </w:pPr>
      <w:r>
        <w:rPr/>
        <w:t>70GBrcMmfNEoweMYqiLFFTfFluyEHHP07CrdpJcR+WrNvUgryMYagCT7qC0XluuOwqeF4onXzfn38B</w:t>
      </w:r>
    </w:p>
    <w:p>
      <w:pPr>
        <w:pStyle w:val="PreformattedText"/>
        <w:bidi w:val="0"/>
        <w:spacing w:before="0" w:after="0"/>
        <w:jc w:val="left"/>
        <w:rPr/>
      </w:pPr>
      <w:r>
        <w:rPr/>
        <w:t>WHA96pRvJc6h/o2B257KOtSztA0yLOMox+R84CY7H1oAum5eOQ3kkgDLwBt6j0FUxdSLKjXChS3IPU</w:t>
      </w:r>
    </w:p>
    <w:p>
      <w:pPr>
        <w:pStyle w:val="PreformattedText"/>
        <w:bidi w:val="0"/>
        <w:spacing w:before="0" w:after="0"/>
        <w:jc w:val="left"/>
        <w:rPr/>
      </w:pPr>
      <w:r>
        <w:rPr/>
        <w:t>E9vpRcgeZE5G8LxtHpUzKQVEm2RSflT/AGaAIZIssWcsspOV/ukelOKwpuii65yTn/PFVomWOTLsfK</w:t>
      </w:r>
    </w:p>
    <w:p>
      <w:pPr>
        <w:pStyle w:val="PreformattedText"/>
        <w:bidi w:val="0"/>
        <w:spacing w:before="0" w:after="0"/>
        <w:jc w:val="left"/>
        <w:rPr/>
      </w:pPr>
      <w:r>
        <w:rPr/>
        <w:t>B+YHnAqebypFDpgR4wrL3PpQBO4WdBJnyx3VR3+tTW0zMwSX/VJ98+n0Heo47gxW4EcX7xhjnp+VT2</w:t>
      </w:r>
    </w:p>
    <w:p>
      <w:pPr>
        <w:pStyle w:val="PreformattedText"/>
        <w:bidi w:val="0"/>
        <w:spacing w:before="0" w:after="0"/>
        <w:jc w:val="left"/>
        <w:rPr/>
      </w:pPr>
      <w:r>
        <w:rPr/>
        <w:t>5SZUTy9xByx6A+w/wpPYDjvH0yxRxmLmN8bSev0xXn5jCwhyC245PvXeeP8A54I2ljMnlgKu07cAdq</w:t>
      </w:r>
    </w:p>
    <w:p>
      <w:pPr>
        <w:pStyle w:val="PreformattedText"/>
        <w:bidi w:val="0"/>
        <w:spacing w:before="0" w:after="0"/>
        <w:jc w:val="left"/>
        <w:rPr/>
      </w:pPr>
      <w:r>
        <w:rPr/>
        <w:t>4CC582BNi7VHCjP3R71zzOmA4HzXQnleCB0CfWrt2T57GBigVAzMf4s9l9Kgig80MCQoHviomeUXCx</w:t>
      </w:r>
    </w:p>
    <w:p>
      <w:pPr>
        <w:pStyle w:val="PreformattedText"/>
        <w:bidi w:val="0"/>
        <w:spacing w:before="0" w:after="0"/>
        <w:jc w:val="left"/>
        <w:rPr/>
      </w:pPr>
      <w:r>
        <w:rPr/>
        <w:t>ZAWPpk5GKgssoUZUaBd3GVDVDC8iJLPeBl5wBj9MVLhiPLsYTKfc7dtCSyOfKlG5cYZP7pHQE0ANjD</w:t>
      </w:r>
    </w:p>
    <w:p>
      <w:pPr>
        <w:pStyle w:val="PreformattedText"/>
        <w:bidi w:val="0"/>
        <w:spacing w:before="0" w:after="0"/>
        <w:jc w:val="left"/>
        <w:rPr/>
      </w:pPr>
      <w:r>
        <w:rPr/>
        <w:t>yw+ZwWUnCd8ehqQQXDlJlcx/KRtHb6VUl/duY1b5++Ow/rU6blj8zzCXj4Ge2PagByxuriK6m83+4M</w:t>
      </w:r>
    </w:p>
    <w:p>
      <w:pPr>
        <w:pStyle w:val="PreformattedText"/>
        <w:bidi w:val="0"/>
        <w:spacing w:before="0" w:after="0"/>
        <w:jc w:val="left"/>
        <w:rPr/>
      </w:pPr>
      <w:r>
        <w:rPr/>
        <w:t>5Kk9Km+zJCfNBww+V2zxVTKIjyZDSuCd3ofaiGwka3QzS/uzyxB4B9KAJfL2IRGf3bKQwxuz6flUVo</w:t>
      </w:r>
    </w:p>
    <w:p>
      <w:pPr>
        <w:pStyle w:val="PreformattedText"/>
        <w:bidi w:val="0"/>
        <w:spacing w:before="0" w:after="0"/>
        <w:jc w:val="left"/>
        <w:rPr/>
      </w:pPr>
      <w:r>
        <w:rPr/>
        <w:t>yhAlsd2z5WEnUfT0qeB7dUdA3yJ6fe59qhjWNmKpxj0HJ+poAbPIQfJjJDKeMcDn1FPkgafmMYeBct</w:t>
      </w:r>
    </w:p>
    <w:p>
      <w:pPr>
        <w:pStyle w:val="PreformattedText"/>
        <w:bidi w:val="0"/>
        <w:spacing w:before="0" w:after="0"/>
        <w:jc w:val="left"/>
        <w:rPr/>
      </w:pPr>
      <w:r>
        <w:rPr/>
        <w:t>k4z/APqoE1uT5TKTIvGQP5+1RnfcObZF/eoOTnC7frQBKJGWNJEGSwx9T7j0pVjLIA5AK8vx1Ht9Kj</w:t>
      </w:r>
    </w:p>
    <w:p>
      <w:pPr>
        <w:pStyle w:val="PreformattedText"/>
        <w:bidi w:val="0"/>
        <w:spacing w:before="0" w:after="0"/>
        <w:jc w:val="left"/>
        <w:rPr/>
      </w:pPr>
      <w:r>
        <w:rPr/>
        <w:t>Ilt4kjnXgnIYdlFSSIfLWLoW5BPHyegpoB+6GSQGIcDGO3T2p8oXAdPlYfMh9/QiqMMrEkxKAF+U7j</w:t>
      </w:r>
    </w:p>
    <w:p>
      <w:pPr>
        <w:pStyle w:val="PreformattedText"/>
        <w:bidi w:val="0"/>
        <w:spacing w:before="0" w:after="0"/>
        <w:jc w:val="left"/>
        <w:rPr/>
      </w:pPr>
      <w:r>
        <w:rPr/>
        <w:t>jp6VcR8D5yCf7uKpIAimcEkLgHorcgH1qjE0kTuITvUnB2r3NWy3duvb0pYPkjMRASbruzhSKYBLu/</w:t>
      </w:r>
    </w:p>
    <w:p>
      <w:pPr>
        <w:pStyle w:val="PreformattedText"/>
        <w:bidi w:val="0"/>
        <w:spacing w:before="0" w:after="0"/>
        <w:jc w:val="left"/>
        <w:rPr/>
      </w:pPr>
      <w:r>
        <w:rPr/>
        <w:t>dsB84I+Ve3uaJpE8tbe4CZk/jj5/lSo6eayv8ALxwaZDBCFVWHyqThhxUpEFnTrlbW6iU8KByuOv0r</w:t>
      </w:r>
    </w:p>
    <w:p>
      <w:pPr>
        <w:pStyle w:val="PreformattedText"/>
        <w:bidi w:val="0"/>
        <w:spacing w:before="0" w:after="0"/>
        <w:jc w:val="left"/>
        <w:rPr/>
      </w:pPr>
      <w:r>
        <w:rPr/>
        <w:t>qZZSqny2YRk5ZcYrkrQQXk5jLAmP7ig4PFF1rU2dnISE7Pf8vSpdMzkj0JJdsTSQuPnAKe2O1SwX32</w:t>
      </w:r>
    </w:p>
    <w:p>
      <w:pPr>
        <w:pStyle w:val="PreformattedText"/>
        <w:bidi w:val="0"/>
        <w:spacing w:before="0" w:after="0"/>
        <w:jc w:val="left"/>
        <w:rPr/>
      </w:pPr>
      <w:r>
        <w:rPr/>
        <w:t>UfaH2oBwF7f/Wry6LVxBKCxwGbu2No9l70281Se5kAsl3ITvJJ+UqOPwrP2JHKesnVbRB5kLs64yXb</w:t>
      </w:r>
    </w:p>
    <w:p>
      <w:pPr>
        <w:pStyle w:val="PreformattedText"/>
        <w:bidi w:val="0"/>
        <w:spacing w:before="0" w:after="0"/>
        <w:jc w:val="left"/>
        <w:rPr/>
      </w:pPr>
      <w:r>
        <w:rPr/>
        <w:t>j8B7VRHiOYgGVA8H8G3g49xXkd5fXLwxJucJnG37u32pLltVFmdjMLgHJI6eX/dAo9kNI9rHiezuQi</w:t>
      </w:r>
    </w:p>
    <w:p>
      <w:pPr>
        <w:pStyle w:val="PreformattedText"/>
        <w:bidi w:val="0"/>
        <w:spacing w:before="0" w:after="0"/>
        <w:jc w:val="left"/>
        <w:rPr/>
      </w:pPr>
      <w:r>
        <w:rPr/>
        <w:t>JPtUdcL94/3fcVQfxVZ26GaQlI06hOfwAFeJfadTlh/dxtbRkhVAOSq/XtVmODUIn8ph5gjXIxyGNL</w:t>
      </w:r>
    </w:p>
    <w:p>
      <w:pPr>
        <w:pStyle w:val="PreformattedText"/>
        <w:bidi w:val="0"/>
        <w:spacing w:before="0" w:after="0"/>
        <w:jc w:val="left"/>
        <w:rPr/>
      </w:pPr>
      <w:r>
        <w:rPr/>
        <w:t>2aGemT/EFWlMFrM4b+7jPT0NYD+PZZ7oLNKyEnCEdj6fWsaz0qWZUfAgl29ccbPT2NaNvo9rGki4X5</w:t>
      </w:r>
    </w:p>
    <w:p>
      <w:pPr>
        <w:pStyle w:val="PreformattedText"/>
        <w:bidi w:val="0"/>
        <w:spacing w:before="0" w:after="0"/>
        <w:jc w:val="left"/>
        <w:rPr/>
      </w:pPr>
      <w:r>
        <w:rPr/>
        <w:t>33LuHzIfrT5EBBN4g1YkyTMwfoVBx8vrUsd1qL2ih9/lyHgZy/HI+grRmtIruePorJjcexA7YrRuY/</w:t>
      </w:r>
    </w:p>
    <w:p>
      <w:pPr>
        <w:pStyle w:val="PreformattedText"/>
        <w:bidi w:val="0"/>
        <w:spacing w:before="0" w:after="0"/>
        <w:jc w:val="left"/>
        <w:rPr/>
      </w:pPr>
      <w:r>
        <w:rPr/>
        <w:t>LnRbYASSdBn5WGPXtS5UBy80Etxm4KssrYPyttVsdcL2q2LW5lUhCziQAj/Z/wD1VsC1ESHzG+dgPl</w:t>
      </w:r>
    </w:p>
    <w:p>
      <w:pPr>
        <w:pStyle w:val="PreformattedText"/>
        <w:bidi w:val="0"/>
        <w:spacing w:before="0" w:after="0"/>
        <w:jc w:val="left"/>
        <w:rPr/>
      </w:pPr>
      <w:r>
        <w:rPr/>
        <w:t>/u47CnKtxOPOtVIRGwdpx+YpPQDLTRJntpRF8zEYUHgsR1+lWbLSZVto1DCMtkcnGCfStaeOberxkh</w:t>
      </w:r>
    </w:p>
    <w:p>
      <w:pPr>
        <w:pStyle w:val="PreformattedText"/>
        <w:bidi w:val="0"/>
        <w:spacing w:before="0" w:after="0"/>
        <w:jc w:val="left"/>
        <w:rPr/>
      </w:pPr>
      <w:r>
        <w:rPr/>
        <w:t>UA6f3u/0pz2k8nlPFGZMsdmPuhh7+1ZtoCGaz+yQCG6UNu+Ur04Hf61uw6fb2FpHI8WI2XKKG7eprO</w:t>
      </w:r>
    </w:p>
    <w:p>
      <w:pPr>
        <w:pStyle w:val="PreformattedText"/>
        <w:bidi w:val="0"/>
        <w:spacing w:before="0" w:after="0"/>
        <w:jc w:val="left"/>
        <w:rPr/>
      </w:pPr>
      <w:r>
        <w:rPr/>
        <w:t>uLfULqSMTIPMiIKhzgMf4voK6J1S7kSN22hE5jHOPx9PSoAybCKO9uMAspzlWTsPTHpXv/AOy3eNpP</w:t>
      </w:r>
    </w:p>
    <w:p>
      <w:pPr>
        <w:pStyle w:val="PreformattedText"/>
        <w:bidi w:val="0"/>
        <w:spacing w:before="0" w:after="0"/>
        <w:jc w:val="left"/>
        <w:rPr/>
      </w:pPr>
      <w:r>
        <w:rPr/>
        <w:t>xn0a8XgtO0DDpkOQM14PseG5MgXZAoABXg5/wr1b4PTjTvin4XmDYMl6q8dDvYZrhxK0Omj8R+5WqT</w:t>
      </w:r>
    </w:p>
    <w:p>
      <w:pPr>
        <w:pStyle w:val="PreformattedText"/>
        <w:bidi w:val="0"/>
        <w:spacing w:before="0" w:after="0"/>
        <w:jc w:val="left"/>
        <w:rPr/>
      </w:pPr>
      <w:r>
        <w:rPr/>
        <w:t>rJdSRsRhGbZ2rl5X2NgdTW7djdrEsWAyRRggnsSOOK5+6jeNs7gxOc/hXz8z1Yk2HSPruJ/Smkyhcf</w:t>
      </w:r>
    </w:p>
    <w:p>
      <w:pPr>
        <w:pStyle w:val="PreformattedText"/>
        <w:bidi w:val="0"/>
        <w:spacing w:before="0" w:after="0"/>
        <w:jc w:val="left"/>
        <w:rPr/>
      </w:pPr>
      <w:r>
        <w:rPr/>
        <w:t>dJ70sUglToFOAAO9BJHGP/rVmtC7BEHQEA847V4/+09cfZPgDrtxEcOu3cPw6/hXsgO1AzHDAjAHev</w:t>
      </w:r>
    </w:p>
    <w:p>
      <w:pPr>
        <w:pStyle w:val="PreformattedText"/>
        <w:bidi w:val="0"/>
        <w:spacing w:before="0" w:after="0"/>
        <w:jc w:val="left"/>
        <w:rPr/>
      </w:pPr>
      <w:r>
        <w:rPr/>
        <w:t>Fv2o4PtPwE8Rpj/licn04rSl8RdP4kfOP/AATaxe/DfxLct98X6fiTmv0khTzLgR+22vzI/wCCZd5t</w:t>
      </w:r>
    </w:p>
    <w:p>
      <w:pPr>
        <w:pStyle w:val="PreformattedText"/>
        <w:bidi w:val="0"/>
        <w:spacing w:before="0" w:after="0"/>
        <w:jc w:val="left"/>
        <w:rPr/>
      </w:pPr>
      <w:r>
        <w:rPr/>
        <w:t>8KeKNI/gS4ikAHsDX6e2wzcEjjbzW1dWkkXX+I/HT/gpXq/9q+J9E8OwEB7W23OPbeOBX6f/AAb07+</w:t>
      </w:r>
    </w:p>
    <w:p>
      <w:pPr>
        <w:pStyle w:val="PreformattedText"/>
        <w:bidi w:val="0"/>
        <w:spacing w:before="0" w:after="0"/>
        <w:jc w:val="left"/>
        <w:rPr/>
      </w:pPr>
      <w:r>
        <w:rPr/>
        <w:t>y/gv4Ks2BUQ6cpIHBywBFfj3+2tNN4g+P9jYxHOWSAD3LDiv220Cz/ALP8E+HtOPytDp0IYD/cFdtd</w:t>
      </w:r>
    </w:p>
    <w:p>
      <w:pPr>
        <w:pStyle w:val="PreformattedText"/>
        <w:bidi w:val="0"/>
        <w:spacing w:before="0" w:after="0"/>
        <w:jc w:val="left"/>
        <w:rPr/>
      </w:pPr>
      <w:r>
        <w:rPr/>
        <w:t>2w6R1Sn+6SIpDmUn359qcY42HHQ8VGzYlJPQcYppwGHPBrwzlRcQbQoA6dAKtjbwRx6CqkOU+aToem</w:t>
      </w:r>
    </w:p>
    <w:p>
      <w:pPr>
        <w:pStyle w:val="PreformattedText"/>
        <w:bidi w:val="0"/>
        <w:spacing w:before="0" w:after="0"/>
        <w:jc w:val="left"/>
        <w:rPr/>
      </w:pPr>
      <w:r>
        <w:rPr/>
        <w:t>O34VZbd/D0PFBqSIOTIO3GDTx8p4pYxhM8elFADwcZppIByevajpTcY5oACyqPMfGewpm9ZCFztXH5</w:t>
      </w:r>
    </w:p>
    <w:p>
      <w:pPr>
        <w:pStyle w:val="PreformattedText"/>
        <w:bidi w:val="0"/>
        <w:spacing w:before="0" w:after="0"/>
        <w:jc w:val="left"/>
        <w:rPr/>
      </w:pPr>
      <w:r>
        <w:rPr/>
        <w:t>GmzAOo420x4wign2wcUCexHciOIYY/MBx/vdq/J3/god5gfw/JMCJPNOSOmcdBX6s6n/AKsbvvbcmv</w:t>
      </w:r>
    </w:p>
    <w:p>
      <w:pPr>
        <w:pStyle w:val="PreformattedText"/>
        <w:bidi w:val="0"/>
        <w:spacing w:before="0" w:after="0"/>
        <w:jc w:val="left"/>
        <w:rPr/>
      </w:pPr>
      <w:r>
        <w:rPr/>
        <w:t>yg/wCCiDTNp/hzceTcZH1I5/Su/Cr3kcs3qfm46vG0MzEbpLhPpsyO1fvP4KXz/APhsJ1TTIcKPTFf</w:t>
      </w:r>
    </w:p>
    <w:p>
      <w:pPr>
        <w:pStyle w:val="PreformattedText"/>
        <w:bidi w:val="0"/>
        <w:spacing w:before="0" w:after="0"/>
        <w:jc w:val="left"/>
        <w:rPr/>
      </w:pPr>
      <w:r>
        <w:rPr/>
        <w:t>grqUiLcIEB2wyRj8civ3v+G+T8OfDM/8R0yHB/CvSxvwkRLLXMrM0cmDt4Cgdqm3SALGuMD09KmmRF</w:t>
      </w:r>
    </w:p>
    <w:p>
      <w:pPr>
        <w:pStyle w:val="PreformattedText"/>
        <w:bidi w:val="0"/>
        <w:spacing w:before="0" w:after="0"/>
        <w:jc w:val="left"/>
        <w:rPr/>
      </w:pPr>
      <w:r>
        <w:rPr/>
        <w:t>fzQMMaqKSjfJgHpmvMTNi0NoILce1RO4UFz0HQUxpCzZxk4pksKYy31Iz69KoaKw2SuWI3buB2GPpT</w:t>
      </w:r>
    </w:p>
    <w:p>
      <w:pPr>
        <w:pStyle w:val="PreformattedText"/>
        <w:bidi w:val="0"/>
        <w:spacing w:before="0" w:after="0"/>
        <w:jc w:val="left"/>
        <w:rPr/>
      </w:pPr>
      <w:r>
        <w:rPr/>
        <w:t>9wx5WMJxz3pxjIUyRDDr+WKYgLJlupP0xQVdCtE5IMRyB1NRgxohdxypxn1H0qRjsGc4qPG5duNuOc</w:t>
      </w:r>
    </w:p>
    <w:p>
      <w:pPr>
        <w:pStyle w:val="PreformattedText"/>
        <w:bidi w:val="0"/>
        <w:spacing w:before="0" w:after="0"/>
        <w:jc w:val="left"/>
        <w:rPr/>
      </w:pPr>
      <w:r>
        <w:rPr/>
        <w:t>0DB2HBT5QOmKRj8u3v1oxlVBGMcUhiLfxdOcUCF80Kucf7v1rzL4iSGO+0+4xt3HDcdB3r0Yy7ykYG</w:t>
      </w:r>
    </w:p>
    <w:p>
      <w:pPr>
        <w:pStyle w:val="PreformattedText"/>
        <w:bidi w:val="0"/>
        <w:spacing w:before="0" w:after="0"/>
        <w:jc w:val="left"/>
        <w:rPr/>
      </w:pPr>
      <w:r>
        <w:rPr/>
        <w:t>OcntjFeX/Eq48/WbSzPyR8YYc4PFeTmT/ds9TK1+8R0sUaKoIYZKKcfhxihMbySudozVVchokj+bEa</w:t>
      </w:r>
    </w:p>
    <w:p>
      <w:pPr>
        <w:pStyle w:val="PreformattedText"/>
        <w:bidi w:val="0"/>
        <w:spacing w:before="0" w:after="0"/>
        <w:jc w:val="left"/>
        <w:rPr/>
      </w:pPr>
      <w:r>
        <w:rPr/>
        <w:t>54xgAdqugMyK0KfJ1OTycV+b4v4j9AoKyRbg2vvk4DY4bPAqFbhwfNlUSAcY6HjvT5HbYVXZjHIxUU</w:t>
      </w:r>
    </w:p>
    <w:p>
      <w:pPr>
        <w:pStyle w:val="PreformattedText"/>
        <w:bidi w:val="0"/>
        <w:spacing w:before="0" w:after="0"/>
        <w:jc w:val="left"/>
        <w:rPr/>
      </w:pPr>
      <w:r>
        <w:rPr/>
        <w:t>cbkB8bP7o6/pXKdKRYcxMPMhzlx1NWLR1cmFgEC/qKrSFgBHjLDj0/SpExbNvYAkjr7elQyuUlzmRk</w:t>
      </w:r>
    </w:p>
    <w:p>
      <w:pPr>
        <w:pStyle w:val="PreformattedText"/>
        <w:bidi w:val="0"/>
        <w:spacing w:before="0" w:after="0"/>
        <w:jc w:val="left"/>
        <w:rPr/>
      </w:pPr>
      <w:r>
        <w:rPr/>
        <w:t>/u1HIhLqTgAfdFO80RMN4/Co9373aeVHI9qyZaNIOWX7uzbSW6vJIG6BeuaamUHzd+9WIv7/XNZN2N</w:t>
      </w:r>
    </w:p>
    <w:p>
      <w:pPr>
        <w:pStyle w:val="PreformattedText"/>
        <w:bidi w:val="0"/>
        <w:spacing w:before="0" w:after="0"/>
        <w:jc w:val="left"/>
        <w:rPr/>
      </w:pPr>
      <w:r>
        <w:rPr/>
        <w:t>Eglbfjb0x9Kcnztndg4wKkWFZzuB2qvBH9KVlhUfKvydx3qLotRLjMEUAjGBz3o4GFHfpjpSxJI0Bk</w:t>
      </w:r>
    </w:p>
    <w:p>
      <w:pPr>
        <w:pStyle w:val="PreformattedText"/>
        <w:bidi w:val="0"/>
        <w:spacing w:before="0" w:after="0"/>
        <w:jc w:val="left"/>
        <w:rPr/>
      </w:pPr>
      <w:r>
        <w:rPr/>
        <w:t>Q8dMMKesITB6sOmOg9qVzQ/9ToIF8oEHkHvSXO1VLyZKnoBTrbIQgtntSXIVYPmIGflz/9avrVI8Xl</w:t>
      </w:r>
    </w:p>
    <w:p>
      <w:pPr>
        <w:pStyle w:val="PreformattedText"/>
        <w:bidi w:val="0"/>
        <w:spacing w:before="0" w:after="0"/>
        <w:jc w:val="left"/>
        <w:rPr/>
      </w:pPr>
      <w:r>
        <w:rPr/>
        <w:t>KQYbRtGT6e1VnBHT/vnqKnh4G3Gd3G4VFdssUiqB1HSnzFWFURCMMPlbvz0rXgn+0YMn8XArDlBGAO</w:t>
      </w:r>
    </w:p>
    <w:p>
      <w:pPr>
        <w:pStyle w:val="PreformattedText"/>
        <w:bidi w:val="0"/>
        <w:spacing w:before="0" w:after="0"/>
        <w:jc w:val="left"/>
        <w:rPr/>
      </w:pPr>
      <w:r>
        <w:rPr/>
        <w:t>OOR7VtwJDKgmg9lVff1qJkxJX3N+5THPA7VYtVlUFJT0+7jnAqm28OFYfMfStWNovsak8uOCR/hWVz</w:t>
      </w:r>
    </w:p>
    <w:p>
      <w:pPr>
        <w:pStyle w:val="PreformattedText"/>
        <w:bidi w:val="0"/>
        <w:spacing w:before="0" w:after="0"/>
        <w:jc w:val="left"/>
        <w:rPr/>
      </w:pPr>
      <w:r>
        <w:rPr/>
        <w:t>WxHIE3ENlR1BHpWPdqPl8vjJ2j3rWK4hJuAWI5XHb2rLveI1VshEXhh2NK4mbnhuAvqEDOpEafeBFf</w:t>
      </w:r>
    </w:p>
    <w:p>
      <w:pPr>
        <w:pStyle w:val="PreformattedText"/>
        <w:bidi w:val="0"/>
        <w:spacing w:before="0" w:after="0"/>
        <w:jc w:val="left"/>
        <w:rPr/>
      </w:pPr>
      <w:r>
        <w:rPr/>
        <w:t>AP7S3im6174nXlvZybrayjW3Cr6Kegr7+utVt/C3gq98VX7hIbWBwCT95mGFA/Gvyak1ObWtXu9WuV</w:t>
      </w:r>
    </w:p>
    <w:p>
      <w:pPr>
        <w:pStyle w:val="PreformattedText"/>
        <w:bidi w:val="0"/>
        <w:spacing w:before="0" w:after="0"/>
        <w:jc w:val="left"/>
        <w:rPr/>
      </w:pPr>
      <w:r>
        <w:rPr/>
        <w:t>bzbmRyWI6dxn2p3FY0rFWliVrZApJ29MBMdeK1LlN8HDjfFjkdT7e2KxNKgvLq3kmlcqUO4Feh9BUp</w:t>
      </w:r>
    </w:p>
    <w:p>
      <w:pPr>
        <w:pStyle w:val="PreformattedText"/>
        <w:bidi w:val="0"/>
        <w:spacing w:before="0" w:after="0"/>
        <w:jc w:val="left"/>
        <w:rPr/>
      </w:pPr>
      <w:r>
        <w:rPr/>
        <w:t>kE6vK0gjI++PepLOW1S/nE5tJY9yvgJj9SakEYjtvJdy4XncPujP8ACKr3ZR7sHeHk6IB711nhjSZd</w:t>
      </w:r>
    </w:p>
    <w:p>
      <w:pPr>
        <w:pStyle w:val="PreformattedText"/>
        <w:bidi w:val="0"/>
        <w:spacing w:before="0" w:after="0"/>
        <w:jc w:val="left"/>
        <w:rPr/>
      </w:pPr>
      <w:r>
        <w:rPr/>
        <w:t>S1O20+ReGIHy8rkVLDY+y/gXoraX4bh1t18t5covqEI4r1K+EnmfISPYdKm0i1TSPDtjpaKAiRjjvn</w:t>
      </w:r>
    </w:p>
    <w:p>
      <w:pPr>
        <w:pStyle w:val="PreformattedText"/>
        <w:bidi w:val="0"/>
        <w:spacing w:before="0" w:after="0"/>
        <w:jc w:val="left"/>
        <w:rPr/>
      </w:pPr>
      <w:r>
        <w:rPr/>
        <w:t>FUJp8sy85A5rvoRsjgqyuwmTbFnOGIGfb6VBuXaFUcetMcvgO/PHHpTTtwMnGeh7fStzNE2AKVdpG1</w:t>
      </w:r>
    </w:p>
    <w:p>
      <w:pPr>
        <w:pStyle w:val="PreformattedText"/>
        <w:bidi w:val="0"/>
        <w:spacing w:before="0" w:after="0"/>
        <w:jc w:val="left"/>
        <w:rPr/>
      </w:pPr>
      <w:r>
        <w:rPr/>
        <w:t>ulNPPHenYLLgdu9AJCAM4+Y8DpTkVVHvSqqtkk9Ow9aeU28EZPak0WLkYwOgqyMKqlB8uOapbW4CCr</w:t>
      </w:r>
    </w:p>
    <w:p>
      <w:pPr>
        <w:pStyle w:val="PreformattedText"/>
        <w:bidi w:val="0"/>
        <w:spacing w:before="0" w:after="0"/>
        <w:jc w:val="left"/>
        <w:rPr/>
      </w:pPr>
      <w:r>
        <w:rPr/>
        <w:t>jK0MJzggDqKyYkjzPxpp9le2syqSVVC3zdmryXwFcz2N59guAEhmfIdTyMdK9t1b7PcR7Y/nDZVvb6</w:t>
      </w:r>
    </w:p>
    <w:p>
      <w:pPr>
        <w:pStyle w:val="PreformattedText"/>
        <w:bidi w:val="0"/>
        <w:spacing w:before="0" w:after="0"/>
        <w:jc w:val="left"/>
        <w:rPr/>
      </w:pPr>
      <w:r>
        <w:rPr/>
        <w:t>186T/aNE8TQ2bjZHK+6ME9s1xN3OyC0PosDzYmXg5OB2+WoFMfMDLiVR+44wp+tU40e6hjnjI8sY3h</w:t>
      </w:r>
    </w:p>
    <w:p>
      <w:pPr>
        <w:pStyle w:val="PreformattedText"/>
        <w:bidi w:val="0"/>
        <w:spacing w:before="0" w:after="0"/>
        <w:jc w:val="left"/>
        <w:rPr/>
      </w:pPr>
      <w:r>
        <w:rPr/>
        <w:t>TytaL7blUmdSHj+7j2pAxmjGabV4p5VMYVguSPvN6ewr6n0Af6D746e1fLWhPM2uiHfuXcCe+P8K+q</w:t>
      </w:r>
    </w:p>
    <w:p>
      <w:pPr>
        <w:pStyle w:val="PreformattedText"/>
        <w:bidi w:val="0"/>
        <w:spacing w:before="0" w:after="0"/>
        <w:jc w:val="left"/>
        <w:rPr/>
      </w:pPr>
      <w:r>
        <w:rPr/>
        <w:t>NCXOnp5ZGf4vYelePmJ3YTcdcADhQGPZTWDfh9nlZzt7+tbd9sVt6ttP94enpWPqu0ICvIYcEV4tjv</w:t>
      </w:r>
    </w:p>
    <w:p>
      <w:pPr>
        <w:pStyle w:val="PreformattedText"/>
        <w:bidi w:val="0"/>
        <w:spacing w:before="0" w:after="0"/>
        <w:jc w:val="left"/>
        <w:rPr/>
      </w:pPr>
      <w:r>
        <w:rPr/>
        <w:t>Pmz4hMVmdGUeWfvOf4T6V8o+JhDLcxwT/uxI3Hf93719U/EKT5JVb5/wC83qfpXyt4kRPOWWTlR8hI</w:t>
      </w:r>
    </w:p>
    <w:p>
      <w:pPr>
        <w:pStyle w:val="PreformattedText"/>
        <w:bidi w:val="0"/>
        <w:spacing w:before="0" w:after="0"/>
        <w:jc w:val="left"/>
        <w:rPr/>
      </w:pPr>
      <w:r>
        <w:rPr/>
        <w:t>HVfavSwpnUehkWcMcV23lN+7VOB3z7V1v2dLm0M00ghkHRSMFq5SwiU3KS5wo+Udy34V0cqQXPmRyn</w:t>
      </w:r>
    </w:p>
    <w:p>
      <w:pPr>
        <w:pStyle w:val="PreformattedText"/>
        <w:bidi w:val="0"/>
        <w:spacing w:before="0" w:after="0"/>
        <w:jc w:val="left"/>
        <w:rPr/>
      </w:pPr>
      <w:r>
        <w:rPr/>
        <w:t>BH3GzyPbFerHY42OgmmZVS7HK5Ax6Cq1uJ7pzdpjah+6xxjHpVi2aRkXcQsnRe/ApxclWhRVi3csvc</w:t>
      </w:r>
    </w:p>
    <w:p>
      <w:pPr>
        <w:pStyle w:val="PreformattedText"/>
        <w:bidi w:val="0"/>
        <w:spacing w:before="0" w:after="0"/>
        <w:jc w:val="left"/>
        <w:rPr/>
      </w:pPr>
      <w:r>
        <w:rPr/>
        <w:t>+/tWiIKS30N+ZINpj+b7uOmO5NOZhF+5mJLEDDKOSOwps1z5e6KKI+YRgHb1x71MuHgSaZgZAuV29B</w:t>
      </w:r>
    </w:p>
    <w:p>
      <w:pPr>
        <w:pStyle w:val="PreformattedText"/>
        <w:bidi w:val="0"/>
        <w:spacing w:before="0" w:after="0"/>
        <w:jc w:val="left"/>
        <w:rPr/>
      </w:pPr>
      <w:r>
        <w:rPr/>
        <w:t>9T/SrEOaRo9ryn5lxyo+YD3pL2WG7Km1yZRjA+7jH86heN5AJYnC8fNk4yKmYxQsgHySsg2so3YHv6</w:t>
      </w:r>
    </w:p>
    <w:p>
      <w:pPr>
        <w:pStyle w:val="PreformattedText"/>
        <w:bidi w:val="0"/>
        <w:spacing w:before="0" w:after="0"/>
        <w:jc w:val="left"/>
        <w:rPr/>
      </w:pPr>
      <w:r>
        <w:rPr/>
        <w:t>ZoAhlgMzEoyR3CgMSvC4PbPrVeWPlXX5nBw5z1+noK0LbTYZpGVpAGkG+Nc43N3/AArPZ3t5PIYZ2s</w:t>
      </w:r>
    </w:p>
    <w:p>
      <w:pPr>
        <w:pStyle w:val="PreformattedText"/>
        <w:bidi w:val="0"/>
        <w:spacing w:before="0" w:after="0"/>
        <w:jc w:val="left"/>
        <w:rPr/>
      </w:pPr>
      <w:r>
        <w:rPr/>
        <w:t>d23pj0/CquJ7DpcxwZKc5x/wDqFLLZC2gWUMXeUbiuPu/hTZhLt83BKD8PpRaus86y3MmxwCrMTwFH</w:t>
      </w:r>
    </w:p>
    <w:p>
      <w:pPr>
        <w:pStyle w:val="PreformattedText"/>
        <w:bidi w:val="0"/>
        <w:spacing w:before="0" w:after="0"/>
        <w:jc w:val="left"/>
        <w:rPr/>
      </w:pPr>
      <w:r>
        <w:rPr/>
        <w:t>Rcd6ZJWHnCDy2XerHJ2jk/8A1hUkI3QmZDz93B4xU91NJajNv945w+PujtxTIdhthJFwRy4Pc9yKli</w:t>
      </w:r>
    </w:p>
    <w:p>
      <w:pPr>
        <w:pStyle w:val="PreformattedText"/>
        <w:bidi w:val="0"/>
        <w:spacing w:before="0" w:after="0"/>
        <w:jc w:val="left"/>
        <w:rPr/>
      </w:pPr>
      <w:r>
        <w:rPr/>
        <w:t>Hs8t3GIWb7mBuHBIHb6VEltsLmICIg/InqaeW4WeLjII+XkY9/SmQsEb7X2UHH19qsCvqYbaReEiZA</w:t>
      </w:r>
    </w:p>
    <w:p>
      <w:pPr>
        <w:pStyle w:val="PreformattedText"/>
        <w:bidi w:val="0"/>
        <w:spacing w:before="0" w:after="0"/>
        <w:jc w:val="left"/>
        <w:rPr/>
      </w:pPr>
      <w:r>
        <w:rPr/>
        <w:t>CNnr2rib+V97QXB3MFyZPY16PHK9/bQgYzlzI7DH0FcXrVu8kvnINqZCNHj/AD1qGaRkeeTfZz8scp</w:t>
      </w:r>
    </w:p>
    <w:p>
      <w:pPr>
        <w:pStyle w:val="PreformattedText"/>
        <w:bidi w:val="0"/>
        <w:spacing w:before="0" w:after="0"/>
        <w:jc w:val="left"/>
        <w:rPr/>
      </w:pPr>
      <w:r>
        <w:rPr/>
        <w:t>AVgBkdc1Xu12v5CNub6Ywe2DWxrNtDCIoIyC4z2x+FZLebGBOwGE4JPr2xSNBlxIBNDHIMKmCze47V</w:t>
      </w:r>
    </w:p>
    <w:p>
      <w:pPr>
        <w:pStyle w:val="PreformattedText"/>
        <w:bidi w:val="0"/>
        <w:spacing w:before="0" w:after="0"/>
        <w:jc w:val="left"/>
        <w:rPr/>
      </w:pPr>
      <w:r>
        <w:rPr/>
        <w:t>Y07UH07W4bu1Y8sFZSOcH2qsVjugiowRM7m3dS3bFY99cXguPtMke0QnjtkD370rky2PqRZoZ7ZbhT</w:t>
      </w:r>
    </w:p>
    <w:p>
      <w:pPr>
        <w:pStyle w:val="PreformattedText"/>
        <w:bidi w:val="0"/>
        <w:spacing w:before="0" w:after="0"/>
        <w:jc w:val="left"/>
        <w:rPr/>
      </w:pPr>
      <w:r>
        <w:rPr/>
        <w:t>jeAWIqpLulDRRhdp5AHNZPhS8g1DQokkYLt7jnGa0VdYiypwByWHtVxdzKxUcfZohNKHVj8qHHf6U/</w:t>
      </w:r>
    </w:p>
    <w:p>
      <w:pPr>
        <w:pStyle w:val="PreformattedText"/>
        <w:bidi w:val="0"/>
        <w:spacing w:before="0" w:after="0"/>
        <w:jc w:val="left"/>
        <w:rPr/>
      </w:pPr>
      <w:r>
        <w:rPr/>
        <w:t>7SXPK4zhWbH3vw7U+eUzSpvcShh8pzjb74p0+JGTaQMkIB0DDHXNUIRYWZPs8hADDI9MemKqFGh255</w:t>
      </w:r>
    </w:p>
    <w:p>
      <w:pPr>
        <w:pStyle w:val="PreformattedText"/>
        <w:bidi w:val="0"/>
        <w:spacing w:before="0" w:after="0"/>
        <w:jc w:val="left"/>
        <w:rPr/>
      </w:pPr>
      <w:r>
        <w:rPr/>
        <w:t>LjBU/09KsEGOISEc54zTrdYC5md+VGSp4oAgSRPlBGNx5X0980+J4I8BTz0LEYBHvTY0MkzFguyTrg</w:t>
      </w:r>
    </w:p>
    <w:p>
      <w:pPr>
        <w:pStyle w:val="PreformattedText"/>
        <w:bidi w:val="0"/>
        <w:spacing w:before="0" w:after="0"/>
        <w:jc w:val="left"/>
        <w:rPr/>
      </w:pPr>
      <w:r>
        <w:rPr/>
        <w:t>/cHrSC2jV/NWTzV7en4igClb3oe7byyyt3X+HZ7VoeVADgkrnuv8X1qPyYLhw8hCPGfkxxkf3anfEA</w:t>
      </w:r>
    </w:p>
    <w:p>
      <w:pPr>
        <w:pStyle w:val="PreformattedText"/>
        <w:bidi w:val="0"/>
        <w:spacing w:before="0" w:after="0"/>
        <w:jc w:val="left"/>
        <w:rPr/>
      </w:pPr>
      <w:r>
        <w:rPr/>
        <w:t>YSEIz/AHV9KAGSPEGG3gZwKlaCOKDaWHLYB74prxxQYDkMm3Pvn2FRmUyQ7fKKInBbGSBQAyWQJGYS</w:t>
      </w:r>
    </w:p>
    <w:p>
      <w:pPr>
        <w:pStyle w:val="PreformattedText"/>
        <w:bidi w:val="0"/>
        <w:spacing w:before="0" w:after="0"/>
        <w:jc w:val="left"/>
        <w:rPr/>
      </w:pPr>
      <w:r>
        <w:rPr/>
        <w:t>dv8AGPXHtUB3oNzcblAw3AHsKfIvmhUUeYT9zsw/CkvLYrtgugWyfXp9KAL6sZbdo5A25BgL6Ed6oY</w:t>
      </w:r>
    </w:p>
    <w:p>
      <w:pPr>
        <w:pStyle w:val="PreformattedText"/>
        <w:bidi w:val="0"/>
        <w:spacing w:before="0" w:after="0"/>
        <w:jc w:val="left"/>
        <w:rPr/>
      </w:pPr>
      <w:r>
        <w:rPr/>
        <w:t>byEhkO7PzcHpnoB9Kt+ar221QQ4UIr5z09fwpkMLTLKkAyyD5e34UANtYJVkKKVcuMZ6ZI7H6VHPDL</w:t>
      </w:r>
    </w:p>
    <w:p>
      <w:pPr>
        <w:pStyle w:val="PreformattedText"/>
        <w:bidi w:val="0"/>
        <w:spacing w:before="0" w:after="0"/>
        <w:jc w:val="left"/>
        <w:rPr/>
      </w:pPr>
      <w:r>
        <w:rPr/>
        <w:t>FOJoTstyoEgzgEj0oh3dZv3aJ949CfoKVZLvcyyLugf/AFZx0HbigCLzUWAsq7VBzgD8qgCK2192FY</w:t>
      </w:r>
    </w:p>
    <w:p>
      <w:pPr>
        <w:pStyle w:val="PreformattedText"/>
        <w:bidi w:val="0"/>
        <w:spacing w:before="0" w:after="0"/>
        <w:jc w:val="left"/>
        <w:rPr/>
      </w:pPr>
      <w:r>
        <w:rPr/>
        <w:t>5OOSDU4t4sqrsVWTO4HjkdKjkjjtotysXJPy7RxnvUpATuwmQopwAOq8bsfyqnEpR1ZwXiXkL/ABcf</w:t>
      </w:r>
    </w:p>
    <w:p>
      <w:pPr>
        <w:pStyle w:val="PreformattedText"/>
        <w:bidi w:val="0"/>
        <w:spacing w:before="0" w:after="0"/>
        <w:jc w:val="left"/>
        <w:rPr/>
      </w:pPr>
      <w:r>
        <w:rPr/>
        <w:t>4VM6L5XlIOZBnaOoNINOxFyxRlGQQ3X1/KqAWbbdSFVQCMrkjp8o/r7U60jtxBM+MeWp2Hp9KbAzPH</w:t>
      </w:r>
    </w:p>
    <w:p>
      <w:pPr>
        <w:pStyle w:val="PreformattedText"/>
        <w:bidi w:val="0"/>
        <w:spacing w:before="0" w:after="0"/>
        <w:jc w:val="left"/>
        <w:rPr/>
      </w:pPr>
      <w:r>
        <w:rPr/>
        <w:t>5U7BkOSpHy7iOnNQI5UOhyrdCpHyj6UAFu0vlkMTIGHc9PanYUKM8dMDNLEYYwUPBqGWQqcbd3bj72</w:t>
      </w:r>
    </w:p>
    <w:p>
      <w:pPr>
        <w:pStyle w:val="PreformattedText"/>
        <w:bidi w:val="0"/>
        <w:spacing w:before="0" w:after="0"/>
        <w:jc w:val="left"/>
        <w:rPr/>
      </w:pPr>
      <w:r>
        <w:rPr/>
        <w:t>O3FWtgLMj4kV5/vEbQfSo2SCRTK2W8rnj1HpSMrMquBlFHfjNTWrlWEcYDeYw2r6D3pXAgS9aUbzEB</w:t>
      </w:r>
    </w:p>
    <w:p>
      <w:pPr>
        <w:pStyle w:val="PreformattedText"/>
        <w:bidi w:val="0"/>
        <w:spacing w:before="0" w:after="0"/>
        <w:jc w:val="left"/>
        <w:rPr/>
      </w:pPr>
      <w:r>
        <w:rPr/>
        <w:t>kbTzwVpscUYyn3Yj/yzPOB7UyHbHcOAAVBPIOVH+FJcRM8wdxuhBH3euKaAtNN5dv5AGwKMgk7/lpL</w:t>
      </w:r>
    </w:p>
    <w:p>
      <w:pPr>
        <w:pStyle w:val="PreformattedText"/>
        <w:bidi w:val="0"/>
        <w:spacing w:before="0" w:after="0"/>
        <w:jc w:val="left"/>
        <w:rPr/>
      </w:pPr>
      <w:r>
        <w:rPr/>
        <w:t>aTzUMax4OQV3cZHtStDZxw+cv7tc4Ofm3ewpwSSVfNIAUj5RnpjpTAeliwljkjbcy/eGcY/CnylEBD</w:t>
      </w:r>
    </w:p>
    <w:p>
      <w:pPr>
        <w:pStyle w:val="PreformattedText"/>
        <w:bidi w:val="0"/>
        <w:spacing w:before="0" w:after="0"/>
        <w:jc w:val="left"/>
        <w:rPr/>
      </w:pPr>
      <w:r>
        <w:rPr/>
        <w:t>5GP1+lUhGrSbxOYZe+RxSz+Y8KmQb+c5FAFtWit4g4GflIGOuPr3ojMVzAcZ8vvxyR7elPQq8AFyPm</w:t>
      </w:r>
    </w:p>
    <w:p>
      <w:pPr>
        <w:pStyle w:val="PreformattedText"/>
        <w:bidi w:val="0"/>
        <w:spacing w:before="0" w:after="0"/>
        <w:jc w:val="left"/>
        <w:rPr/>
      </w:pPr>
      <w:r>
        <w:rPr/>
        <w:t>2/c+7x7VKI4YtyWzj1IBzj8KAI1IZlcDaxXaU9BTHEnnc7VVvue/tTW3Bh2z3pGVJOACGX7uegoAmm</w:t>
      </w:r>
    </w:p>
    <w:p>
      <w:pPr>
        <w:pStyle w:val="PreformattedText"/>
        <w:bidi w:val="0"/>
        <w:spacing w:before="0" w:after="0"/>
        <w:jc w:val="left"/>
        <w:rPr/>
      </w:pPr>
      <w:r>
        <w:rPr/>
        <w:t>SAMu3k/wDjv41EjQAeX9yCL5wnU7umAanht44z5Ux4Iwyf1FNnit/OjKBjtOHTGPoaAJZcR/NNlR1A</w:t>
      </w:r>
    </w:p>
    <w:p>
      <w:pPr>
        <w:pStyle w:val="PreformattedText"/>
        <w:bidi w:val="0"/>
        <w:spacing w:before="0" w:after="0"/>
        <w:jc w:val="left"/>
        <w:rPr/>
      </w:pPr>
      <w:r>
        <w:rPr/>
        <w:t>7n2qzBO235Yjv7KvRR6mqtxKDKRIhJUfKeuat6ZH5Vx5krMwRdzEd88YxSewHDeOJWezVlwxH3cdMe</w:t>
      </w:r>
    </w:p>
    <w:p>
      <w:pPr>
        <w:pStyle w:val="PreformattedText"/>
        <w:bidi w:val="0"/>
        <w:spacing w:before="0" w:after="0"/>
        <w:jc w:val="left"/>
        <w:rPr/>
      </w:pPr>
      <w:r>
        <w:rPr/>
        <w:t>lcDFHG0Xmp/q4xh8cc16H4wS1jUQupVgMxDtj3rzeNF5ijVivqflz74rnmdMC1GpuhsUcBcntRAsKn</w:t>
      </w:r>
    </w:p>
    <w:p>
      <w:pPr>
        <w:pStyle w:val="PreformattedText"/>
        <w:bidi w:val="0"/>
        <w:spacing w:before="0" w:after="0"/>
        <w:jc w:val="left"/>
        <w:rPr/>
      </w:pPr>
      <w:r>
        <w:rPr/>
        <w:t>eRn0THQ0LMpSS2RvLUDLZGD+BpYmWKIhRu449R+NZlj5JnV2WNS3Ayy8YahRsb5zuHBlx3Y0kbll2I</w:t>
      </w:r>
    </w:p>
    <w:p>
      <w:pPr>
        <w:pStyle w:val="PreformattedText"/>
        <w:bidi w:val="0"/>
        <w:spacing w:before="0" w:after="0"/>
        <w:jc w:val="left"/>
        <w:rPr/>
      </w:pPr>
      <w:r>
        <w:rPr/>
        <w:t>MSgZXnqe/FRLjZ5jZCdXX+JSe2PemBJcSIzgKo+TncO9HlndumVtjj72MAHsDTd43FLcA7VBIP8Oe3</w:t>
      </w:r>
    </w:p>
    <w:p>
      <w:pPr>
        <w:pStyle w:val="PreformattedText"/>
        <w:bidi w:val="0"/>
        <w:spacing w:before="0" w:after="0"/>
        <w:jc w:val="left"/>
        <w:rPr/>
      </w:pPr>
      <w:r>
        <w:rPr/>
        <w:t>4UmJEfMRLg4yGPHtxQBOqzW0TrsVn6bRziobdd26OIsW7oegPsKuPLHwiDdIe3TB7n6VBJE4kTnYOp</w:t>
      </w:r>
    </w:p>
    <w:p>
      <w:pPr>
        <w:pStyle w:val="PreformattedText"/>
        <w:bidi w:val="0"/>
        <w:spacing w:before="0" w:after="0"/>
        <w:jc w:val="left"/>
        <w:rPr/>
      </w:pPr>
      <w:r>
        <w:rPr/>
        <w:t>ZeeO5zQAyVPsjRQqwWVt27eu3Of8KQRGNgTgMOCyn5Wp9zcS3MhW5wyBdsDgc7fVjTFzHCFlAVIsEh</w:t>
      </w:r>
    </w:p>
    <w:p>
      <w:pPr>
        <w:pStyle w:val="PreformattedText"/>
        <w:bidi w:val="0"/>
        <w:spacing w:before="0" w:after="0"/>
        <w:jc w:val="left"/>
        <w:rPr/>
      </w:pPr>
      <w:r>
        <w:rPr/>
        <w:t>eRgelAA+5NyLgM3DKvJKnvTXAiDOnzqwCkjjGPWkRGmxdIP3b7sc4IA/z0p4lEkqgofs7DYCBg7vcU</w:t>
      </w:r>
    </w:p>
    <w:p>
      <w:pPr>
        <w:pStyle w:val="PreformattedText"/>
        <w:bidi w:val="0"/>
        <w:spacing w:before="0" w:after="0"/>
        <w:jc w:val="left"/>
        <w:rPr/>
      </w:pPr>
      <w:r>
        <w:rPr/>
        <w:t>ANaR0jZeeQCVIzlR6elWJgZrVdoZiCDkdVHoKRnt44ygbKhsZ/iUj29KksxJFmHzBsY7lI7+3tTAqw</w:t>
      </w:r>
    </w:p>
    <w:p>
      <w:pPr>
        <w:pStyle w:val="PreformattedText"/>
        <w:bidi w:val="0"/>
        <w:spacing w:before="0" w:after="0"/>
        <w:jc w:val="left"/>
        <w:rPr/>
      </w:pPr>
      <w:r>
        <w:rPr/>
        <w:t>CSTLIAxU4ZSNuPSrEexH8wHOOGU8dajZnXzAM8nkoM/SljQqrPIRjGSTVXAeCAXjHIbgewNJt6L37j</w:t>
      </w:r>
    </w:p>
    <w:p>
      <w:pPr>
        <w:pStyle w:val="PreformattedText"/>
        <w:bidi w:val="0"/>
        <w:spacing w:before="0" w:after="0"/>
        <w:jc w:val="left"/>
        <w:rPr/>
      </w:pPr>
      <w:r>
        <w:rPr/>
        <w:t>GcAVUR1UnYeRyCOgqwDLep+6C5J6A4PH9KTAurFBKCquAqjaB/tnpz3qtGGjTbOGJP3lC8Ljp9KmWK</w:t>
      </w:r>
    </w:p>
    <w:p>
      <w:pPr>
        <w:pStyle w:val="PreformattedText"/>
        <w:bidi w:val="0"/>
        <w:spacing w:before="0" w:after="0"/>
        <w:jc w:val="left"/>
        <w:rPr/>
      </w:pPr>
      <w:r>
        <w:rPr/>
        <w:t>yiwpYeYB0DdGFQJeXck+3IZwMbW+UN/jQjMdttgfNt/kMnOQOVI9KheOK8dS4KNH8o2jO8+9XbAxSm</w:t>
      </w:r>
    </w:p>
    <w:p>
      <w:pPr>
        <w:pStyle w:val="PreformattedText"/>
        <w:bidi w:val="0"/>
        <w:spacing w:before="0" w:after="0"/>
        <w:jc w:val="left"/>
        <w:rPr/>
      </w:pPr>
      <w:r>
        <w:rPr/>
        <w:t>aSWL7NsUqwbnDevtUNvF5cDMvzJ1YjjP0pksrS6ZBJEEmK5X5eBllHpVaG0u3U20ahRH90dAfxrSVG</w:t>
      </w:r>
    </w:p>
    <w:p>
      <w:pPr>
        <w:pStyle w:val="PreformattedText"/>
        <w:bidi w:val="0"/>
        <w:spacing w:before="0" w:after="0"/>
        <w:jc w:val="left"/>
        <w:rPr/>
      </w:pPr>
      <w:r>
        <w:rPr/>
        <w:t>bMkeAgPQdaJHmtUiEQwSN3PVfw9KZJAIXcgXCD5OPYt9avrAby4Ai+6vU+9OlUSR7vur2J4/IVLabY</w:t>
      </w:r>
    </w:p>
    <w:p>
      <w:pPr>
        <w:pStyle w:val="PreformattedText"/>
        <w:bidi w:val="0"/>
        <w:spacing w:before="0" w:after="0"/>
        <w:jc w:val="left"/>
        <w:rPr/>
      </w:pPr>
      <w:r>
        <w:rPr/>
        <w:t>YgIsgv/F2P+FTIBPLhXkL+8U7HXqp+gpgB80GMBWznHYD0qwI7bAbjzCc7S2OnvU94qn99bjbuxn/a</w:t>
      </w:r>
    </w:p>
    <w:p>
      <w:pPr>
        <w:pStyle w:val="PreformattedText"/>
        <w:bidi w:val="0"/>
        <w:spacing w:before="0" w:after="0"/>
        <w:jc w:val="left"/>
        <w:rPr/>
      </w:pPr>
      <w:r>
        <w:rPr/>
        <w:t>HtUgRr5zDCYZVP3sdKt/ZoJM5+ZnHzN05HcLSAxeSAcKqjkZ6Ui2weI3CnMa/K2Oo+lIBbZInc2pbj</w:t>
      </w:r>
    </w:p>
    <w:p>
      <w:pPr>
        <w:pStyle w:val="PreformattedText"/>
        <w:bidi w:val="0"/>
        <w:spacing w:before="0" w:after="0"/>
        <w:jc w:val="left"/>
        <w:rPr/>
      </w:pPr>
      <w:r>
        <w:rPr/>
        <w:t>Od4HMnt7VMYit6sBjAVVGO4T8agsjBHPnGHC4j9/XI7U5cRyhpGMcI5Ck5JPp71AD5rdWvFFy22Ija</w:t>
      </w:r>
    </w:p>
    <w:p>
      <w:pPr>
        <w:pStyle w:val="PreformattedText"/>
        <w:bidi w:val="0"/>
        <w:spacing w:before="0" w:after="0"/>
        <w:jc w:val="left"/>
        <w:rPr/>
      </w:pPr>
      <w:r>
        <w:rPr/>
        <w:t>vuw/lV2AxwR4jO6YZ6cLj/a+lK1n9tg86cAJG2UBONxpY0Xy2uYRnyuXL/KjZ6KD7VEwDTYQ5LSfvA</w:t>
      </w:r>
    </w:p>
    <w:p>
      <w:pPr>
        <w:pStyle w:val="PreformattedText"/>
        <w:bidi w:val="0"/>
        <w:spacing w:before="0" w:after="0"/>
        <w:jc w:val="left"/>
        <w:rPr/>
      </w:pPr>
      <w:r>
        <w:rPr/>
        <w:t>Dv3Bto3DtjuKnnm+yXQubYsiyEloxyqn0Ue9T2+1oCFGx25xjCj8e1PSMxXUTWbLPLDueRSMxqPr6+</w:t>
      </w:r>
    </w:p>
    <w:p>
      <w:pPr>
        <w:pStyle w:val="PreformattedText"/>
        <w:bidi w:val="0"/>
        <w:spacing w:before="0" w:after="0"/>
        <w:jc w:val="left"/>
        <w:rPr/>
      </w:pPr>
      <w:r>
        <w:rPr/>
        <w:t>lZAXZ75mt0ikQEyAMW7xj0NUIZPsxLqAZpchX/hUD1HYUy6YXUnnWqMDIAXH90emPar0EmnzW3lXRY</w:t>
      </w:r>
    </w:p>
    <w:p>
      <w:pPr>
        <w:pStyle w:val="PreformattedText"/>
        <w:bidi w:val="0"/>
        <w:spacing w:before="0" w:after="0"/>
        <w:jc w:val="left"/>
        <w:rPr/>
      </w:pPr>
      <w:r>
        <w:rPr/>
        <w:t>NyvmKvGP4fr70AT2zlnWCRQRgnd2Y+1dT4Ub+z/F+h6ssnz29/Adg4wNwrh1uJLZHt5fmVcKqYw2D0</w:t>
      </w:r>
    </w:p>
    <w:p>
      <w:pPr>
        <w:pStyle w:val="PreformattedText"/>
        <w:bidi w:val="0"/>
        <w:spacing w:before="0" w:after="0"/>
        <w:jc w:val="left"/>
        <w:rPr/>
      </w:pPr>
      <w:r>
        <w:rPr/>
        <w:t>Ye1dRp80UN1YXajiOaM5PBJQjtXHiY+6b03Zn70SzPLZWt6QA1xbxuxHXBFZEnzKN6gD+GmaLeG98K</w:t>
      </w:r>
    </w:p>
    <w:p>
      <w:pPr>
        <w:pStyle w:val="PreformattedText"/>
        <w:bidi w:val="0"/>
        <w:spacing w:before="0" w:after="0"/>
        <w:jc w:val="left"/>
        <w:rPr/>
      </w:pPr>
      <w:r>
        <w:rPr/>
        <w:t>aNenB86wgJHTACinyDKALyB0r52otT1ab0M7CK3U1PGzAHnn+lRyeg4pykL1FZbI0LcQ3kDqe3tXO/</w:t>
      </w:r>
    </w:p>
    <w:p>
      <w:pPr>
        <w:pStyle w:val="PreformattedText"/>
        <w:bidi w:val="0"/>
        <w:spacing w:before="0" w:after="0"/>
        <w:jc w:val="left"/>
        <w:rPr/>
      </w:pPr>
      <w:r>
        <w:rPr/>
        <w:t>Enw4PFvw91/w1L0ubOQ9O6rW1FIxkKqdoNb9iwe4aNxv3r5WD0O4YpwdpIFo0z8mv+CaniQaZ8WPGf</w:t>
      </w:r>
    </w:p>
    <w:p>
      <w:pPr>
        <w:pStyle w:val="PreformattedText"/>
        <w:bidi w:val="0"/>
        <w:spacing w:before="0" w:after="0"/>
        <w:jc w:val="left"/>
        <w:rPr/>
      </w:pPr>
      <w:r>
        <w:rPr/>
        <w:t>gedv3NyJhDx3tzs4r9ko4/LdhJ8uMrx9K/AjwvfT/st/tp3Onaurx6fe38iRyt8qKl8+/dn+6pOK/o</w:t>
      </w:r>
    </w:p>
    <w:p>
      <w:pPr>
        <w:pStyle w:val="PreformattedText"/>
        <w:bidi w:val="0"/>
        <w:spacing w:before="0" w:after="0"/>
        <w:jc w:val="left"/>
        <w:rPr/>
      </w:pPr>
      <w:r>
        <w:rPr/>
        <w:t>Ikj823N0G3Rz24lRh/ddcgiu+sr2ZrWeqZ/P98WryTxV+1Lptk2Qg1VVVsddj4r93LkeRa2cZ6JbxI</w:t>
      </w:r>
    </w:p>
    <w:p>
      <w:pPr>
        <w:pStyle w:val="PreformattedText"/>
        <w:bidi w:val="0"/>
        <w:spacing w:before="0" w:after="0"/>
        <w:jc w:val="left"/>
        <w:rPr/>
      </w:pPr>
      <w:r>
        <w:rPr/>
        <w:t>APZBX4V+CrUeLP2zlsyfMittYZ4x/sIx3cfWv3av8ABY5GSmFB7YHFXjHamkXOWiRz0x+fB+Xiosrj</w:t>
      </w:r>
    </w:p>
    <w:p>
      <w:pPr>
        <w:pStyle w:val="PreformattedText"/>
        <w:bidi w:val="0"/>
        <w:spacing w:before="0" w:after="0"/>
        <w:jc w:val="left"/>
        <w:rPr/>
      </w:pPr>
      <w:r>
        <w:rPr/>
        <w:t>inynL7PX9KiyAcr1Xv2rxxGhblgdsxA3elWBg5J49KqZVF8wjc7jBHQCrm6HYoUg8flQaXLMZ29MYN</w:t>
      </w:r>
    </w:p>
    <w:p>
      <w:pPr>
        <w:pStyle w:val="PreformattedText"/>
        <w:bidi w:val="0"/>
        <w:spacing w:before="0" w:after="0"/>
        <w:jc w:val="left"/>
        <w:rPr/>
      </w:pPr>
      <w:r>
        <w:rPr/>
        <w:t>PwO3SoRtKDHQdPanrwOe1Ax3Tn9KZn5do5Y9Kc7eWARyT/ACpgP8ajn+7QAqMFH738faonCvtGSVJy</w:t>
      </w:r>
    </w:p>
    <w:p>
      <w:pPr>
        <w:pStyle w:val="PreformattedText"/>
        <w:bidi w:val="0"/>
        <w:spacing w:before="0" w:after="0"/>
        <w:jc w:val="left"/>
        <w:rPr/>
      </w:pPr>
      <w:r>
        <w:rPr/>
        <w:t>B04pZBuDbvl3elPjCfKDwEBxU9RPYxtWHlW/77ALfdHt2r8qf+Chufs/hReMLOTj3Ir9RteLR26zOe</w:t>
      </w:r>
    </w:p>
    <w:p>
      <w:pPr>
        <w:pStyle w:val="PreformattedText"/>
        <w:bidi w:val="0"/>
        <w:spacing w:before="0" w:after="0"/>
        <w:jc w:val="left"/>
        <w:rPr/>
      </w:pPr>
      <w:r>
        <w:rPr/>
        <w:t>DwoPXPr9K/Lf8A4KMKY/DvhS7z873uD+Qr0sLujlmtT85L+EGR4IxxLIhcntgjpX7q/CWb7T8LPDm7</w:t>
      </w:r>
    </w:p>
    <w:p>
      <w:pPr>
        <w:pStyle w:val="PreformattedText"/>
        <w:bidi w:val="0"/>
        <w:spacing w:before="0" w:after="0"/>
        <w:jc w:val="left"/>
        <w:rPr/>
      </w:pPr>
      <w:r>
        <w:rPr/>
        <w:t>70Nikf4KOK/DPxBbXVtq1pGp4n2Nx0ANfuB8Fttx8M9GeNh5aWyRnH95RXoYp3RkjsLtD5YB6NzWYh</w:t>
      </w:r>
    </w:p>
    <w:p>
      <w:pPr>
        <w:pStyle w:val="PreformattedText"/>
        <w:bidi w:val="0"/>
        <w:spacing w:before="0" w:after="0"/>
        <w:jc w:val="left"/>
        <w:rPr/>
      </w:pPr>
      <w:r>
        <w:rPr/>
        <w:t>dcq+OK6OYRum0DpwK55lMsgi4QL95jxXm2No7E4yPuHqOtRFQMipiVL4Xtge2KQkAkdMfpVFDELBdq</w:t>
      </w:r>
    </w:p>
    <w:p>
      <w:pPr>
        <w:pStyle w:val="PreformattedText"/>
        <w:bidi w:val="0"/>
        <w:spacing w:before="0" w:after="0"/>
        <w:jc w:val="left"/>
        <w:rPr/>
      </w:pPr>
      <w:r>
        <w:rPr/>
        <w:t>jnrTeV/eZ5PangsBlPxFNVAQZHyPUCgBoVW+/wAsOg7AUnl/MN3y+ntUh2hd68j+HHJ+lRN5jKpYcn</w:t>
      </w:r>
    </w:p>
    <w:p>
      <w:pPr>
        <w:pStyle w:val="PreformattedText"/>
        <w:bidi w:val="0"/>
        <w:spacing w:before="0" w:after="0"/>
        <w:jc w:val="left"/>
        <w:rPr/>
      </w:pPr>
      <w:r>
        <w:rPr/>
        <w:t>jHTFBUSEsxb5uvQCkYkMNnX+VG9S2AeRwaXod34UDZEyMjg/e9cf0FeReOgJNftv8AYZePSvZ4gwkX</w:t>
      </w:r>
    </w:p>
    <w:p>
      <w:pPr>
        <w:pStyle w:val="PreformattedText"/>
        <w:bidi w:val="0"/>
        <w:spacing w:before="0" w:after="0"/>
        <w:jc w:val="left"/>
        <w:rPr/>
      </w:pPr>
      <w:r>
        <w:rPr/>
        <w:t>n73X0FeL+JgZ/EmGOSCMnHcdBXjZr8B6+VK9RHSWyn5fM4AGQynp7VfkeQINrAc5yO9YayBVVW4xgV</w:t>
      </w:r>
    </w:p>
    <w:p>
      <w:pPr>
        <w:pStyle w:val="PreformattedText"/>
        <w:bidi w:val="0"/>
        <w:spacing w:before="0" w:after="0"/>
        <w:jc w:val="left"/>
        <w:rPr/>
      </w:pPr>
      <w:r>
        <w:rPr/>
        <w:t>pO4RPKV1IxlfavzvELU++o7Gt5kckfmCPZKwwR/Dj2pkCO023fsGOPf29qQzw+TvhzuwF2nt+FQwFp</w:t>
      </w:r>
    </w:p>
    <w:p>
      <w:pPr>
        <w:pStyle w:val="PreformattedText"/>
        <w:bidi w:val="0"/>
        <w:spacing w:before="0" w:after="0"/>
        <w:jc w:val="left"/>
        <w:rPr/>
      </w:pPr>
      <w:r>
        <w:rPr/>
        <w:t>VLuMbTj61yM6kjR2LGeBz70wqxHT7vIquJHTO316t2qZQU5Bxn17Vgy0PUiSNmfHmL07ZHpTQvOSPl</w:t>
      </w:r>
    </w:p>
    <w:p>
      <w:pPr>
        <w:pStyle w:val="PreformattedText"/>
        <w:bidi w:val="0"/>
        <w:spacing w:before="0" w:after="0"/>
        <w:jc w:val="left"/>
        <w:rPr/>
      </w:pPr>
      <w:r>
        <w:rPr/>
        <w:t>HGBTgg7DPpTG5KqDxnp0FQ2XFaGhkum7HHbjpUsCn+HoO2apTFxjqMDjHIrRjdBGi7iGYZHy/dFYyZ</w:t>
      </w:r>
    </w:p>
    <w:p>
      <w:pPr>
        <w:pStyle w:val="PreformattedText"/>
        <w:bidi w:val="0"/>
        <w:spacing w:before="0" w:after="0"/>
        <w:jc w:val="left"/>
        <w:rPr/>
      </w:pPr>
      <w:r>
        <w:rPr/>
        <w:t>aXQSFm8wx4wAOR6Gnu3l/dHXtUSn94Wbt39qkbH5eneszWxqQpLFbhX+v4U+ObG1SMH19qjdkWJQSQ</w:t>
      </w:r>
    </w:p>
    <w:p>
      <w:pPr>
        <w:pStyle w:val="PreformattedText"/>
        <w:bidi w:val="0"/>
        <w:spacing w:before="0" w:after="0"/>
        <w:jc w:val="left"/>
        <w:rPr/>
      </w:pPr>
      <w:r>
        <w:rPr/>
        <w:t>QOf8KbtVRwd1AH/9XpVG1celNnEb27RkgEjrjP5UjMNwJ4H86ZKFkixkRnrg/0r6tHjmfHtjUbmDHo</w:t>
      </w:r>
    </w:p>
    <w:p>
      <w:pPr>
        <w:pStyle w:val="PreformattedText"/>
        <w:bidi w:val="0"/>
        <w:spacing w:before="0" w:after="0"/>
        <w:jc w:val="left"/>
        <w:rPr/>
      </w:pPr>
      <w:r>
        <w:rPr/>
        <w:t>AOMVUKtLctj5s9T6f/WqVQGYkcHPFP2jAKdVpgIflGxj14LegrprYwJGpA+78ox0z71y7AOwVuAepq</w:t>
      </w:r>
    </w:p>
    <w:p>
      <w:pPr>
        <w:pStyle w:val="PreformattedText"/>
        <w:bidi w:val="0"/>
        <w:spacing w:before="0" w:after="0"/>
        <w:jc w:val="left"/>
        <w:rPr/>
      </w:pPr>
      <w:r>
        <w:rPr/>
        <w:t>3E/ASMkBRkY70pCirHQOihgVIwT19a0I1toc7VPyjOezfSseC8jlZIdgUrx/8AqrSuLxYoxBBGAB3P</w:t>
      </w:r>
    </w:p>
    <w:p>
      <w:pPr>
        <w:pStyle w:val="PreformattedText"/>
        <w:bidi w:val="0"/>
        <w:spacing w:before="0" w:after="0"/>
        <w:jc w:val="left"/>
        <w:rPr/>
      </w:pPr>
      <w:r>
        <w:rPr/>
        <w:t>TFYtGpG0iQglxywz7VnRQGZvLT51fqGqvdXEkjgLg/y/Cuj8Nwwy38bk7YYvmfPbHWpegHgH7WPiGL</w:t>
      </w:r>
    </w:p>
    <w:p>
      <w:pPr>
        <w:pStyle w:val="PreformattedText"/>
        <w:bidi w:val="0"/>
        <w:spacing w:before="0" w:after="0"/>
        <w:jc w:val="left"/>
        <w:rPr/>
      </w:pPr>
      <w:r>
        <w:rPr/>
        <w:t>SvBOleC7Jgsty3nSRZ52Y4r4QsLZVtY40YtuHzjvXs37RvieLxD8QtRkglDrDJ9mtx6Iv8q8rtMWrI</w:t>
      </w:r>
    </w:p>
    <w:p>
      <w:pPr>
        <w:pStyle w:val="PreformattedText"/>
        <w:bidi w:val="0"/>
        <w:spacing w:before="0" w:after="0"/>
        <w:jc w:val="left"/>
        <w:rPr/>
      </w:pPr>
      <w:r>
        <w:rPr/>
        <w:t>lvCJCUBbB71MZXAsvfi3jS1tlwpGXFZdzCixedIQARkDpU89zHJKwaPlT26Vk60HKRxu20AZ9F+lUB</w:t>
      </w:r>
    </w:p>
    <w:p>
      <w:pPr>
        <w:pStyle w:val="PreformattedText"/>
        <w:bidi w:val="0"/>
        <w:spacing w:before="0" w:after="0"/>
        <w:jc w:val="left"/>
        <w:rPr/>
      </w:pPr>
      <w:r>
        <w:rPr/>
        <w:t>mtYkWRuUcDc/yjHJH1r6N+Dnh5r7UrIJHnaRI3rj3rwCyhW9tNs52mJl8vHfn0r7z+BWgm10qfWbtd</w:t>
      </w:r>
    </w:p>
    <w:p>
      <w:pPr>
        <w:pStyle w:val="PreformattedText"/>
        <w:bidi w:val="0"/>
        <w:spacing w:before="0" w:after="0"/>
        <w:jc w:val="left"/>
        <w:rPr/>
      </w:pPr>
      <w:r>
        <w:rPr/>
        <w:t>nyhYc9xSWrJqaRPZLmOMyMF48vAHsB1rmbpbYsZ7U/MONh4yK0753k4jbbu9PT61jGHa20Y3dgfSvT</w:t>
      </w:r>
    </w:p>
    <w:p>
      <w:pPr>
        <w:pStyle w:val="PreformattedText"/>
        <w:bidi w:val="0"/>
        <w:spacing w:before="0" w:after="0"/>
        <w:jc w:val="left"/>
        <w:rPr/>
      </w:pPr>
      <w:r>
        <w:rPr/>
        <w:t>grI87cV2BYHH8IBHbNN8lscYK/T7tRDcAU6N0oWWVPkYb1H6VY+UcflyvU/SkV3zleT09h7UhJ4kbO</w:t>
      </w:r>
    </w:p>
    <w:p>
      <w:pPr>
        <w:pStyle w:val="PreformattedText"/>
        <w:bidi w:val="0"/>
        <w:spacing w:before="0" w:after="0"/>
        <w:jc w:val="left"/>
        <w:rPr/>
      </w:pPr>
      <w:r>
        <w:rPr/>
        <w:t>Ceo7Yq2zxwxDBDO38I/rQCRAmQOPxp4m2jG3cBUTHH3uuRn2zUxWJflHIOMD6VNyiRHI+dDTZ+QGfI</w:t>
      </w:r>
    </w:p>
    <w:p>
      <w:pPr>
        <w:pStyle w:val="PreformattedText"/>
        <w:bidi w:val="0"/>
        <w:spacing w:before="0" w:after="0"/>
        <w:jc w:val="left"/>
        <w:rPr/>
      </w:pPr>
      <w:r>
        <w:rPr/>
        <w:t>VRlx7UqjP3sD09qfdhzbkkDjArOWwHDTMkOpKyoQkv8A5z6V4Z8adukzWup2Q8yV2AOei+wr2e6LQ3</w:t>
      </w:r>
    </w:p>
    <w:p>
      <w:pPr>
        <w:pStyle w:val="PreformattedText"/>
        <w:bidi w:val="0"/>
        <w:spacing w:before="0" w:after="0"/>
        <w:jc w:val="left"/>
        <w:rPr/>
      </w:pPr>
      <w:r>
        <w:rPr/>
        <w:t>eFO5iMJjnbXlnxggz4dt/tSAMrbvl5wRXB1Oynsdf4a1Rn0O1uIPmUoPN/2z/wDWrqUlg+S5JbZjhR</w:t>
      </w:r>
    </w:p>
    <w:p>
      <w:pPr>
        <w:pStyle w:val="PreformattedText"/>
        <w:bidi w:val="0"/>
        <w:spacing w:before="0" w:after="0"/>
        <w:jc w:val="left"/>
        <w:rPr/>
      </w:pPr>
      <w:r>
        <w:rPr/>
        <w:t>2NcL8OJYj4PgCkbkOM+ua7hVWCKZZCBxkH0/CmDE8L3Mq+Ij53y+b37AdhmvrHw3hdNyR16A18oeHP</w:t>
      </w:r>
    </w:p>
    <w:p>
      <w:pPr>
        <w:pStyle w:val="PreformattedText"/>
        <w:bidi w:val="0"/>
        <w:spacing w:before="0" w:after="0"/>
        <w:jc w:val="left"/>
        <w:rPr/>
      </w:pPr>
      <w:r>
        <w:rPr/>
        <w:t>l8QwR44kI3Ajt/SvrPR2AseBwO3avEzPoduERHfxbmYg4yN2PasO7ZHgxyvl9Rit+fZKTJ0cDj6elZ</w:t>
      </w:r>
    </w:p>
    <w:p>
      <w:pPr>
        <w:pStyle w:val="PreformattedText"/>
        <w:bidi w:val="0"/>
        <w:spacing w:before="0" w:after="0"/>
        <w:jc w:val="left"/>
        <w:rPr/>
      </w:pPr>
      <w:r>
        <w:rPr/>
        <w:t>eplZLbcowDjkD0rx0d58u/ERnMs04/chRjaR19hXy1rMXk3Cnd5m8b2UdF7Yr6m+IDlryTH/LMbx3z</w:t>
      </w:r>
    </w:p>
    <w:p>
      <w:pPr>
        <w:pStyle w:val="PreformattedText"/>
        <w:bidi w:val="0"/>
        <w:spacing w:before="0" w:after="0"/>
        <w:jc w:val="left"/>
        <w:rPr/>
      </w:pPr>
      <w:r>
        <w:rPr/>
        <w:t>2r5O1eMLqMpycbuCeBj0r08MjKqRWtqsLGVXz/dP9w+1dHFCZdrs6gj+IdGNc9HteSMZ2r3b+ECuhS</w:t>
      </w:r>
    </w:p>
    <w:p>
      <w:pPr>
        <w:pStyle w:val="PreformattedText"/>
        <w:bidi w:val="0"/>
        <w:spacing w:before="0" w:after="0"/>
        <w:jc w:val="left"/>
        <w:rPr/>
      </w:pPr>
      <w:r>
        <w:rPr/>
        <w:t>WG2t3VeFzhFPUj2r1Y7HF1Irp2Vo5o1yRwwA4H0ps6I4BkbFxjDOB8r+1Id1uockDP3VPTFCoJhtlJ</w:t>
      </w:r>
    </w:p>
    <w:p>
      <w:pPr>
        <w:pStyle w:val="PreformattedText"/>
        <w:bidi w:val="0"/>
        <w:spacing w:before="0" w:after="0"/>
        <w:jc w:val="left"/>
        <w:rPr/>
      </w:pPr>
      <w:r>
        <w:rPr/>
        <w:t>UZygx8ua0SEOW6WK2EUH3v4i4+6PQGo43jEeNn7sHBUen0pqn/liFBkI4U+got0ZQM5j3cb8cAf0qx</w:t>
      </w:r>
    </w:p>
    <w:p>
      <w:pPr>
        <w:pStyle w:val="PreformattedText"/>
        <w:bidi w:val="0"/>
        <w:spacing w:before="0" w:after="0"/>
        <w:jc w:val="left"/>
        <w:rPr/>
      </w:pPr>
      <w:r>
        <w:rPr/>
        <w:t>DGie6DSxDbGny4PBO32qB2Z8SN7KR0IFWPOVZHMR3Kp2+2/v8AhTpYvs6I7/Oz8ggcfh60gJUhW5k3</w:t>
      </w:r>
    </w:p>
    <w:p>
      <w:pPr>
        <w:pStyle w:val="PreformattedText"/>
        <w:bidi w:val="0"/>
        <w:spacing w:before="0" w:after="0"/>
        <w:jc w:val="left"/>
        <w:rPr/>
      </w:pPr>
      <w:r>
        <w:rPr/>
        <w:t>mTyVj+WJumf9mq7kWxzMADnA7h/x9qbhoo3Zz8xHA6hf8DSoFe2IAMigbvmGNv8Au+tUgHTXEksTxK</w:t>
      </w:r>
    </w:p>
    <w:p>
      <w:pPr>
        <w:pStyle w:val="PreformattedText"/>
        <w:bidi w:val="0"/>
        <w:spacing w:before="0" w:after="0"/>
        <w:jc w:val="left"/>
        <w:rPr/>
      </w:pPr>
      <w:r>
        <w:rPr/>
        <w:t>MRAL8vuO4rOhigMojZiPmygxnn0q7Gvlxl/u55Abpjtiq1ok7TkZC5yR0/D6VTFYnlEsmY3Xcqn0qt</w:t>
      </w:r>
    </w:p>
    <w:p>
      <w:pPr>
        <w:pStyle w:val="PreformattedText"/>
        <w:bidi w:val="0"/>
        <w:spacing w:before="0" w:after="0"/>
        <w:jc w:val="left"/>
        <w:rPr/>
      </w:pPr>
      <w:r>
        <w:rPr/>
        <w:t>IrRgA8bsgHoPpVsvcoP3OP8AbP8AePtTFuHmi23EYlC53Y4Ix7VLJsFoEiRypzlRxjgEfzqMI6xLPu</w:t>
      </w:r>
    </w:p>
    <w:p>
      <w:pPr>
        <w:pStyle w:val="PreformattedText"/>
        <w:bidi w:val="0"/>
        <w:spacing w:before="0" w:after="0"/>
        <w:jc w:val="left"/>
        <w:rPr/>
      </w:pPr>
      <w:r>
        <w:rPr/>
        <w:t>BXJ3D0+gqKOEphxmOLqHbgc9vrSrLtf5fmiJA5GAR3oiO5oRXFoV8rafn4FU9VhgOGgQ7mwCfTbx0q</w:t>
      </w:r>
    </w:p>
    <w:p>
      <w:pPr>
        <w:pStyle w:val="PreformattedText"/>
        <w:bidi w:val="0"/>
        <w:spacing w:before="0" w:after="0"/>
        <w:jc w:val="left"/>
        <w:rPr/>
      </w:pPr>
      <w:r>
        <w:rPr/>
        <w:t>0tukchWME7xhPb3qldadLJNtZ2idcYYcxsB6mqaEjynW9PuBI8pYAnITJrJ3wywIHBPyldh4BPr+Fd</w:t>
      </w:r>
    </w:p>
    <w:p>
      <w:pPr>
        <w:pStyle w:val="PreformattedText"/>
        <w:bidi w:val="0"/>
        <w:spacing w:before="0" w:after="0"/>
        <w:jc w:val="left"/>
        <w:rPr/>
      </w:pPr>
      <w:r>
        <w:rPr/>
        <w:t>fqcRS5lUEvgEYAzjPeuJ1MOioqja/RR65/lWVzZMVIkidmiwQo+TPOPWqu6EJLDqOWixwx9T6VYDBk</w:t>
      </w:r>
    </w:p>
    <w:p>
      <w:pPr>
        <w:pStyle w:val="PreformattedText"/>
        <w:bidi w:val="0"/>
        <w:spacing w:before="0" w:after="0"/>
        <w:jc w:val="left"/>
        <w:rPr/>
      </w:pPr>
      <w:r>
        <w:rPr/>
        <w:t>4B+UbTx3qW1s2mQvMFIZhtY/wY/2adtAaN/wNqKpIumSZY87E6cdga9f+xNdx/uVXbHwxzjafTHevn</w:t>
      </w:r>
    </w:p>
    <w:p>
      <w:pPr>
        <w:pStyle w:val="PreformattedText"/>
        <w:bidi w:val="0"/>
        <w:spacing w:before="0" w:after="0"/>
        <w:jc w:val="left"/>
        <w:rPr/>
      </w:pPr>
      <w:r>
        <w:rPr/>
        <w:t>u3nksdWE8beXlhlgM8ivebO8nlhH2ZAWuMbwPpTMpIYVhyPNG4D5cKKhmiEUkcavu2nf8AQegqwyFU</w:t>
      </w:r>
    </w:p>
    <w:p>
      <w:pPr>
        <w:pStyle w:val="PreformattedText"/>
        <w:bidi w:val="0"/>
        <w:spacing w:before="0" w:after="0"/>
        <w:jc w:val="left"/>
        <w:rPr/>
      </w:pPr>
      <w:r>
        <w:rPr/>
        <w:t>Ei4JB7HjikSWN2beuHxhVx2rQkhme4kjWODLOT0xn/8AVTpUghiEMvNwRkgdjTXQxpIwcxoRt3L159</w:t>
      </w:r>
    </w:p>
    <w:p>
      <w:pPr>
        <w:pStyle w:val="PreformattedText"/>
        <w:bidi w:val="0"/>
        <w:spacing w:before="0" w:after="0"/>
        <w:jc w:val="left"/>
        <w:rPr/>
      </w:pPr>
      <w:r>
        <w:rPr/>
        <w:t>Pan+VD9kW3WRTKp3SSHk4oAIowJAWYeYOqr0qpbsIptmOCenb61cgmZA8gVZN54PQ+lNgZFuGuHwFV</w:t>
      </w:r>
    </w:p>
    <w:p>
      <w:pPr>
        <w:pStyle w:val="PreformattedText"/>
        <w:bidi w:val="0"/>
        <w:spacing w:before="0" w:after="0"/>
        <w:jc w:val="left"/>
        <w:rPr/>
      </w:pPr>
      <w:r>
        <w:rPr/>
        <w:t>flB6k/T0oK5SvcIUw4AniY4wpwQ1PZm2CN48ygdc5x7Cm28YMcl04BkP8KngD6VP8zJlf9Uvfv8ASg</w:t>
      </w:r>
    </w:p>
    <w:p>
      <w:pPr>
        <w:pStyle w:val="PreformattedText"/>
        <w:bidi w:val="0"/>
        <w:spacing w:before="0" w:after="0"/>
        <w:jc w:val="left"/>
        <w:rPr/>
      </w:pPr>
      <w:r>
        <w:rPr/>
        <w:t>kljjVoAHcHHJOOU9qiMjb/ADVB8tRx/tH6VF8sbqi5VpPyPtUsvmBxCBsU/wAfZfagCWMSyTfaMBU2</w:t>
      </w:r>
    </w:p>
    <w:p>
      <w:pPr>
        <w:pStyle w:val="PreformattedText"/>
        <w:bidi w:val="0"/>
        <w:spacing w:before="0" w:after="0"/>
        <w:jc w:val="left"/>
        <w:rPr/>
      </w:pPr>
      <w:r>
        <w:rPr/>
        <w:t>dPulh6CqiXX3gynETlk3cn6fSrCJBcRiSV/LeP5QrHG7Heqm4zyM9uwZT/rQwxge1AE8jG7ZFtI/Ld</w:t>
      </w:r>
    </w:p>
    <w:p>
      <w:pPr>
        <w:pStyle w:val="PreformattedText"/>
        <w:bidi w:val="0"/>
        <w:spacing w:before="0" w:after="0"/>
        <w:jc w:val="left"/>
        <w:rPr/>
      </w:pPr>
      <w:r>
        <w:rPr/>
        <w:t>yTnPyk+ntUTW9zEu1vk2HecHAPtmkcGLEURK5+6O2KV2leNUZtyJ/P/CgCWWUXkQ87EeDuX2x2x3pj</w:t>
      </w:r>
    </w:p>
    <w:p>
      <w:pPr>
        <w:pStyle w:val="PreformattedText"/>
        <w:bidi w:val="0"/>
        <w:spacing w:before="0" w:after="0"/>
        <w:jc w:val="left"/>
        <w:rPr/>
      </w:pPr>
      <w:r>
        <w:rPr/>
        <w:t>zyERmfgSDhAcbR/e/wDrVZhNtcQNA42XIywYcjA/l9KzYhcEfvIvkbP1AoAuG0kuF2MwdWwI8d8fyq</w:t>
      </w:r>
    </w:p>
    <w:p>
      <w:pPr>
        <w:pStyle w:val="PreformattedText"/>
        <w:bidi w:val="0"/>
        <w:spacing w:before="0" w:after="0"/>
        <w:jc w:val="left"/>
        <w:rPr/>
      </w:pPr>
      <w:r>
        <w:rPr/>
        <w:t>k0E1ttjk+ZVOCOlSmfyefL3DA6NjgU0zC8k81uG6Y7ADpQAiq6TqbUBpRzg91HYVXguZGuwSCMlsAj</w:t>
      </w:r>
    </w:p>
    <w:p>
      <w:pPr>
        <w:pStyle w:val="PreformattedText"/>
        <w:bidi w:val="0"/>
        <w:spacing w:before="0" w:after="0"/>
        <w:jc w:val="left"/>
        <w:rPr/>
      </w:pPr>
      <w:r>
        <w:rPr/>
        <w:t>hc9sVMofzBIo+aPnI7Yq1JdrcDcihWXlxjqG9KAIWlSaXydojk+6cD5cD+L2qfdAbgR8+Wq7NwHU9K</w:t>
      </w:r>
    </w:p>
    <w:p>
      <w:pPr>
        <w:pStyle w:val="PreformattedText"/>
        <w:bidi w:val="0"/>
        <w:spacing w:before="0" w:after="0"/>
        <w:jc w:val="left"/>
        <w:rPr/>
      </w:pPr>
      <w:r>
        <w:rPr/>
        <w:t>pJIUkZtqlT6nHTpU4kV5PIVdwfB9MEU7ARzW6R/KsgBJHX2qCC4SKdook3yj7pPf1qO4H/ABMfIbpw</w:t>
      </w:r>
    </w:p>
    <w:p>
      <w:pPr>
        <w:pStyle w:val="PreformattedText"/>
        <w:bidi w:val="0"/>
        <w:spacing w:before="0" w:after="0"/>
        <w:jc w:val="left"/>
        <w:rPr/>
      </w:pPr>
      <w:r>
        <w:rPr/>
        <w:t>OOanRHQCNdpEbEnbyw9PzqktAGM0kbPvwW7gHhf/ANVTRw4BlV/LBGQw7468VC8b3Nx5jnysr8oA7D</w:t>
      </w:r>
    </w:p>
    <w:p>
      <w:pPr>
        <w:pStyle w:val="PreformattedText"/>
        <w:bidi w:val="0"/>
        <w:spacing w:before="0" w:after="0"/>
        <w:jc w:val="left"/>
        <w:rPr/>
      </w:pPr>
      <w:r>
        <w:rPr/>
        <w:t>rkUwyLOohb5Vj4wO3vmoAsL5Ks10i7VAw2P4j9KRZUdT5eYwBnBFRW7SWjlYtrRf7R61YuGFrcL9rw</w:t>
      </w:r>
    </w:p>
    <w:p>
      <w:pPr>
        <w:pStyle w:val="PreformattedText"/>
        <w:bidi w:val="0"/>
        <w:spacing w:before="0" w:after="0"/>
        <w:jc w:val="left"/>
        <w:rPr/>
      </w:pPr>
      <w:r>
        <w:rPr/>
        <w:t>VmwcL1HpgelWtgIZLdG2QjdhyMDHy59fanQRTTO/mArAvCDsSKsx+dCrvkeXtJj9Qe3FUopZYmaNDn</w:t>
      </w:r>
    </w:p>
    <w:p>
      <w:pPr>
        <w:pStyle w:val="PreformattedText"/>
        <w:bidi w:val="0"/>
        <w:spacing w:before="0" w:after="0"/>
        <w:jc w:val="left"/>
        <w:rPr/>
      </w:pPr>
      <w:r>
        <w:rPr/>
        <w:t>cOF9z6CmA6NFu5G+bgjGPpV63cWsci/fKkcelU7Y7Yf3qB5c/JtOAPY1JBAtqTOzfM/WP+maALMgMs</w:t>
      </w:r>
    </w:p>
    <w:p>
      <w:pPr>
        <w:pStyle w:val="PreformattedText"/>
        <w:bidi w:val="0"/>
        <w:spacing w:before="0" w:after="0"/>
        <w:jc w:val="left"/>
        <w:rPr/>
      </w:pPr>
      <w:r>
        <w:rPr/>
        <w:t>6xOAj4657e1RJH+/PlDGznbjqP8ACkErgHyRncd24jJX2pytNMTGcNt5DfdwfTj+VAEsvLfvcY9ugq</w:t>
      </w:r>
    </w:p>
    <w:p>
      <w:pPr>
        <w:pStyle w:val="PreformattedText"/>
        <w:bidi w:val="0"/>
        <w:spacing w:before="0" w:after="0"/>
        <w:jc w:val="left"/>
        <w:rPr/>
      </w:pPr>
      <w:r>
        <w:rPr/>
        <w:t>B42nG+IHMf3ucKRTjHPFgEEg/ewMgVoRS2xttkf7s7+V98dKAKkp8+VZU+VQABjrVySWKMLEeDJxv/</w:t>
      </w:r>
    </w:p>
    <w:p>
      <w:pPr>
        <w:pStyle w:val="PreformattedText"/>
        <w:bidi w:val="0"/>
        <w:spacing w:before="0" w:after="0"/>
        <w:jc w:val="left"/>
        <w:rPr/>
      </w:pPr>
      <w:r>
        <w:rPr/>
        <w:t>AKZquj+WzO+I1PzE9RSvH9vLWyryvznnhPcUAV2D24LHqpx6kj6dqkkuI7OWOQMWjfC/LyNx7e1CSx</w:t>
      </w:r>
    </w:p>
    <w:p>
      <w:pPr>
        <w:pStyle w:val="PreformattedText"/>
        <w:bidi w:val="0"/>
        <w:spacing w:before="0" w:after="0"/>
        <w:jc w:val="left"/>
        <w:rPr/>
      </w:pPr>
      <w:r>
        <w:rPr/>
        <w:t>tIpmI82LgkfdZalZ0BjV49ypyEUcA+o9aQHL+NomJS0RSFYeY7t976D0rzYyWjEBGILfIT/d+leheM</w:t>
      </w:r>
    </w:p>
    <w:p>
      <w:pPr>
        <w:pStyle w:val="PreformattedText"/>
        <w:bidi w:val="0"/>
        <w:spacing w:before="0" w:after="0"/>
        <w:jc w:val="left"/>
        <w:rPr/>
      </w:pPr>
      <w:r>
        <w:rPr/>
        <w:t>7oSweXH/ABHk5+bP09K89WC2gX/Rsc9UJ+YN61zzOmBdEdvCNmNwzjJ5ZvoKjdSnDd+mB09qGVFKMM</w:t>
      </w:r>
    </w:p>
    <w:p>
      <w:pPr>
        <w:pStyle w:val="PreformattedText"/>
        <w:bidi w:val="0"/>
        <w:spacing w:before="0" w:after="0"/>
        <w:jc w:val="left"/>
        <w:rPr/>
      </w:pPr>
      <w:r>
        <w:rPr/>
        <w:t>+avCydsfSmyktKspX5xw0a87VH8VQWQtFP5qSKfKt1PzzY+6f7uKuT7oGW4VQ7H7/bcvbH0pjuXtWt</w:t>
      </w:r>
    </w:p>
    <w:p>
      <w:pPr>
        <w:pStyle w:val="PreformattedText"/>
        <w:bidi w:val="0"/>
        <w:spacing w:before="0" w:after="0"/>
        <w:jc w:val="left"/>
        <w:rPr/>
      </w:pPr>
      <w:r>
        <w:rPr/>
        <w:t>7cEiYgjP3SO9SJgosTfK8JPlg9cYoAqlckJb4KyMTJg/Nnt+VS3LeSy/xBRzMv3c+mKbiTb5rfKw6s</w:t>
      </w:r>
    </w:p>
    <w:p>
      <w:pPr>
        <w:pStyle w:val="PreformattedText"/>
        <w:bidi w:val="0"/>
        <w:spacing w:before="0" w:after="0"/>
        <w:jc w:val="left"/>
        <w:rPr/>
      </w:pPr>
      <w:r>
        <w:rPr/>
        <w:t>oxUluwCyQMFZWGdpPDewoArwQyzRtOD2yWz2HtViMbkMXWMfMoPXnqPpTbk5EQjHkxoPlHp7Gl803D</w:t>
      </w:r>
    </w:p>
    <w:p>
      <w:pPr>
        <w:pStyle w:val="PreformattedText"/>
        <w:bidi w:val="0"/>
        <w:spacing w:before="0" w:after="0"/>
        <w:jc w:val="left"/>
        <w:rPr/>
      </w:pPr>
      <w:r>
        <w:rPr/>
        <w:t>RIFxtH8PfH8qAE3Yzb5wjYyo5G361PA5OPLC+XGdu3PHtS+WrHfCOMEYHb1qvsEpES/LKvOOg2igBk</w:t>
      </w:r>
    </w:p>
    <w:p>
      <w:pPr>
        <w:pStyle w:val="PreformattedText"/>
        <w:bidi w:val="0"/>
        <w:spacing w:before="0" w:after="0"/>
        <w:jc w:val="left"/>
        <w:rPr/>
      </w:pPr>
      <w:r>
        <w:rPr/>
        <w:t>JkJaPjCszHH3V9l9asA/Kyg4B7ehpIVVV+zhgeSQR2qJWjY/KMYO3PrQA1AiOrSLuUEcD271cDR+Xt</w:t>
      </w:r>
    </w:p>
    <w:p>
      <w:pPr>
        <w:pStyle w:val="PreformattedText"/>
        <w:bidi w:val="0"/>
        <w:spacing w:before="0" w:after="0"/>
        <w:jc w:val="left"/>
        <w:rPr/>
      </w:pPr>
      <w:r>
        <w:rPr/>
        <w:t>g5OdxB46VAyOrbYhu4+de4FAitYx5gLMw4x60IBFOzkEr3IHb61KSrRkMBJnldvf8PQU9ZFlcfLiTb</w:t>
      </w:r>
    </w:p>
    <w:p>
      <w:pPr>
        <w:pStyle w:val="PreformattedText"/>
        <w:bidi w:val="0"/>
        <w:spacing w:before="0" w:after="0"/>
        <w:jc w:val="left"/>
        <w:rPr/>
      </w:pPr>
      <w:r>
        <w:rPr/>
        <w:t>hlH3Qn17mobdlQNJxhMnjqFqnuA+3ht9hjHzKh/wBYvYnsR6VX5sbrcWKjGS6jOfTAp8KvbKl5andG</w:t>
      </w:r>
    </w:p>
    <w:p>
      <w:pPr>
        <w:pStyle w:val="PreformattedText"/>
        <w:bidi w:val="0"/>
        <w:spacing w:before="0" w:after="0"/>
        <w:jc w:val="left"/>
        <w:rPr/>
      </w:pPr>
      <w:r>
        <w:rPr/>
        <w:t>5OQR1z2pJbiBHWfUYfNCNlVDbSF+g60NCbsRTQpK/n3SMhbnOMZHrVsbPs7JCd+zAD45Gasag0cwAR</w:t>
      </w:r>
    </w:p>
    <w:p>
      <w:pPr>
        <w:pStyle w:val="PreformattedText"/>
        <w:bidi w:val="0"/>
        <w:spacing w:before="0" w:after="0"/>
        <w:jc w:val="left"/>
        <w:rPr/>
      </w:pPr>
      <w:r>
        <w:rPr/>
        <w:t>zlVzEpHzMD2x2qK0RWttmNpxzt7H39KEQSWsNsU3zb2ZP9Z/dP+NNEkMoe1tgyL1CkcgU2Oee3laNk</w:t>
      </w:r>
    </w:p>
    <w:p>
      <w:pPr>
        <w:pStyle w:val="PreformattedText"/>
        <w:bidi w:val="0"/>
        <w:spacing w:before="0" w:after="0"/>
        <w:jc w:val="left"/>
        <w:rPr/>
      </w:pPr>
      <w:r>
        <w:rPr/>
        <w:t>Xc4+Ufw4qYxHZ9qZ2DyfM21cbAOMewpMliQq8ciIPnZm+YbcbfwpbvZNdGVjjHHphabbXCW8plcnJX</w:t>
      </w:r>
    </w:p>
    <w:p>
      <w:pPr>
        <w:pStyle w:val="PreformattedText"/>
        <w:bidi w:val="0"/>
        <w:spacing w:before="0" w:after="0"/>
        <w:jc w:val="left"/>
        <w:rPr/>
      </w:pPr>
      <w:r>
        <w:rPr/>
        <w:t>5COeaJ7W4P+kK+9IzubIxwaEySVy0mHzuCD5UIwT9BSrHcSOvlZTeQNmOAamMMUOzyiTKv8R6H/CnC</w:t>
      </w:r>
    </w:p>
    <w:p>
      <w:pPr>
        <w:pStyle w:val="PreformattedText"/>
        <w:bidi w:val="0"/>
        <w:spacing w:before="0" w:after="0"/>
        <w:jc w:val="left"/>
        <w:rPr/>
      </w:pPr>
      <w:r>
        <w:rPr/>
        <w:t>VojvU5l28elDYFq9hDxg7MBW546DFVlKxIFjO5Mcbu30qe2P2gf6ZwSOWU8Ef41dNhbiP7Qsw2qMEf</w:t>
      </w:r>
    </w:p>
    <w:p>
      <w:pPr>
        <w:pStyle w:val="PreformattedText"/>
        <w:bidi w:val="0"/>
        <w:spacing w:before="0" w:after="0"/>
        <w:jc w:val="left"/>
        <w:rPr/>
      </w:pPr>
      <w:r>
        <w:rPr/>
        <w:t>8APH0BpAVGtAFG1vlbl/p7UB0s12xnKM24joAKq28Vw06q2dqjcuOjdqvBIt/kSn5SvKkUmAW09nMr</w:t>
      </w:r>
    </w:p>
    <w:p>
      <w:pPr>
        <w:pStyle w:val="PreformattedText"/>
        <w:bidi w:val="0"/>
        <w:spacing w:before="0" w:after="0"/>
        <w:jc w:val="left"/>
        <w:rPr/>
      </w:pPr>
      <w:r>
        <w:rPr/>
        <w:t>tBCzTMfm46f7tTrE183+kssYif5MDlG75HpTbaS3R8Wow/b2pkqAuJJGCN3PZiKgC1eYkWSKFztfr7</w:t>
      </w:r>
    </w:p>
    <w:p>
      <w:pPr>
        <w:pStyle w:val="PreformattedText"/>
        <w:bidi w:val="0"/>
        <w:spacing w:before="0" w:after="0"/>
        <w:jc w:val="left"/>
        <w:rPr/>
      </w:pPr>
      <w:r>
        <w:rPr/>
        <w:t>n29KmiHmWdvbRsUmRmKoRkHAzyP5VREvnglO3pUtstzIkioCSSAHxxx2zUyQGrpjtdN5ch27g2cjoT</w:t>
      </w:r>
    </w:p>
    <w:p>
      <w:pPr>
        <w:pStyle w:val="PreformattedText"/>
        <w:bidi w:val="0"/>
        <w:spacing w:before="0" w:after="0"/>
        <w:jc w:val="left"/>
        <w:rPr/>
      </w:pPr>
      <w:r>
        <w:rPr/>
        <w:t>14/zinRIti2LWUYOV2HgNt9/5VHbxSWreZwqN1H8Rx1x9alvU097qO/jOLbGDC3DKw6HFYgWbeO5lK</w:t>
      </w:r>
    </w:p>
    <w:p>
      <w:pPr>
        <w:pStyle w:val="PreformattedText"/>
        <w:bidi w:val="0"/>
        <w:spacing w:before="0" w:after="0"/>
        <w:jc w:val="left"/>
        <w:rPr/>
      </w:pPr>
      <w:r>
        <w:rPr/>
        <w:t>XFr+5bpIj8bh3A9afmYq8oh2RpyEPFPSZZLRgVZlJBjPQgnrz6UyB5ogU5cA4DdQfagCGFwoMwHNwQ</w:t>
      </w:r>
    </w:p>
    <w:p>
      <w:pPr>
        <w:pStyle w:val="PreformattedText"/>
        <w:bidi w:val="0"/>
        <w:spacing w:before="0" w:after="0"/>
        <w:jc w:val="left"/>
        <w:rPr/>
      </w:pPr>
      <w:r>
        <w:rPr/>
        <w:t>BkZKAdh7Vtwh0gjSRMfvhgn0z1rPW8ktb+MOqbZOCpHGB0I+laEcrq3lsDIAxdWPR8dh6Vy4j4TeG5</w:t>
      </w:r>
    </w:p>
    <w:p>
      <w:pPr>
        <w:pStyle w:val="PreformattedText"/>
        <w:bidi w:val="0"/>
        <w:spacing w:before="0" w:after="0"/>
        <w:jc w:val="left"/>
        <w:rPr/>
      </w:pPr>
      <w:r>
        <w:rPr/>
        <w:t>+5PgZ/P8EaQHUfLp1qAfYIKVjJ54Ct6n2wO1VPh1L5/wAN9AucbWk0+LP4IOK0vkSUEDnFfOVNz06O</w:t>
      </w:r>
    </w:p>
    <w:p>
      <w:pPr>
        <w:pStyle w:val="PreformattedText"/>
        <w:bidi w:val="0"/>
        <w:spacing w:before="0" w:after="0"/>
        <w:jc w:val="left"/>
        <w:rPr/>
      </w:pPr>
      <w:r>
        <w:rPr/>
        <w:t>xGWzyw5pVx6ZPYVDLLGHBJ4Jxx2qWJcuNvPoR0qDdIXIDAoCPWtKN/lWTHQjnoQapsqb1UHHv6VYRW</w:t>
      </w:r>
    </w:p>
    <w:p>
      <w:pPr>
        <w:pStyle w:val="PreformattedText"/>
        <w:bidi w:val="0"/>
        <w:spacing w:before="0" w:after="0"/>
        <w:jc w:val="left"/>
        <w:rPr/>
      </w:pPr>
      <w:r>
        <w:rPr/>
        <w:t>jKscE7uMfpxUWDlPy0/wCCovgVTJ4U+KWmwsrxqLS7lXgGQsCh/IV+lnwA+LGl/FD9nLSfGNgzfbF0</w:t>
      </w:r>
    </w:p>
    <w:p>
      <w:pPr>
        <w:pStyle w:val="PreformattedText"/>
        <w:bidi w:val="0"/>
        <w:spacing w:before="0" w:after="0"/>
        <w:jc w:val="left"/>
        <w:rPr/>
      </w:pPr>
      <w:r>
        <w:rPr/>
        <w:t>9bRUPIVrVPKbzP7pJHHrXP8Axy8BW/xY+DfiTwhJEstylpJJb7kBIlAyCPQivyc/Yp+N+ufBfUfFHw</w:t>
      </w:r>
    </w:p>
    <w:p>
      <w:pPr>
        <w:pStyle w:val="PreformattedText"/>
        <w:bidi w:val="0"/>
        <w:spacing w:before="0" w:after="0"/>
        <w:jc w:val="left"/>
        <w:rPr/>
      </w:pPr>
      <w:r>
        <w:rPr/>
        <w:t>f1tkGi6k7PcyXLbVtJbcFBjP3Q3fFepRXPBI2jZoufsnWMl/8Aty30cw3tH9skYeh35r9ytS+S6miX</w:t>
      </w:r>
    </w:p>
    <w:p>
      <w:pPr>
        <w:pStyle w:val="PreformattedText"/>
        <w:bidi w:val="0"/>
        <w:spacing w:before="0" w:after="0"/>
        <w:jc w:val="left"/>
        <w:rPr/>
      </w:pPr>
      <w:r>
        <w:rPr/>
        <w:t>/Vqf1r8Sf2Hn/tL9tXXNSyOILuSMqchkLcEexHSv231Vc3UuB1JNZ43SyJl8VjnJBu6/himKVAx2pW</w:t>
      </w:r>
    </w:p>
    <w:p>
      <w:pPr>
        <w:pStyle w:val="PreformattedText"/>
        <w:bidi w:val="0"/>
        <w:spacing w:before="0" w:after="0"/>
        <w:jc w:val="left"/>
        <w:rPr/>
      </w:pPr>
      <w:r>
        <w:rPr/>
        <w:t>bLkDjHA9KYORyK8tIGW1fP3/zqSOPdtRQOTxVHfhdjDIbp7VfijWNsFug49qLFxZpFdmFbmgHtjHpU</w:t>
      </w:r>
    </w:p>
    <w:p>
      <w:pPr>
        <w:pStyle w:val="PreformattedText"/>
        <w:bidi w:val="0"/>
        <w:spacing w:before="0" w:after="0"/>
        <w:jc w:val="left"/>
        <w:rPr/>
      </w:pPr>
      <w:r>
        <w:rPr/>
        <w:t>cRLR7s5/z+lSDbkbvu+1ItuwnXCgCm8RjPfpxUkg2nMZwB0wO9IA5OWGM0CTKqb5Mo/HfmpIiDjI3B</w:t>
      </w:r>
    </w:p>
    <w:p>
      <w:pPr>
        <w:pStyle w:val="PreformattedText"/>
        <w:bidi w:val="0"/>
        <w:spacing w:before="0" w:after="0"/>
        <w:jc w:val="left"/>
        <w:rPr/>
      </w:pPr>
      <w:r>
        <w:rPr/>
        <w:t>emOn0q22ET5wME4/CqyqRKXjYNt+6APlA9aVtRvY5HxO6sUH4+w9q/M3/godbLc+FPCztwILze3p0+</w:t>
      </w:r>
    </w:p>
    <w:p>
      <w:pPr>
        <w:pStyle w:val="PreformattedText"/>
        <w:bidi w:val="0"/>
        <w:spacing w:before="0" w:after="0"/>
        <w:jc w:val="left"/>
        <w:rPr/>
      </w:pPr>
      <w:r>
        <w:rPr/>
        <w:t>UfnX6YeImAclhuSThsfwmvzr/b9gjl+HmgQsOt2SzD+EKMivQw25yTZ+WuozXk13i9IMrlTHtPCAdq</w:t>
      </w:r>
    </w:p>
    <w:p>
      <w:pPr>
        <w:pStyle w:val="PreformattedText"/>
        <w:bidi w:val="0"/>
        <w:spacing w:before="0" w:after="0"/>
        <w:jc w:val="left"/>
        <w:rPr/>
      </w:pPr>
      <w:r>
        <w:rPr/>
        <w:t>/b39nsgfB7SUXnEQb9K/D+4aR7qMtztVTx/Ov22/Z0YyfCjTG6ARhf0r0a60JgeuBQ8anPy5Oc8c1l</w:t>
      </w:r>
    </w:p>
    <w:p>
      <w:pPr>
        <w:pStyle w:val="PreformattedText"/>
        <w:bidi w:val="0"/>
        <w:spacing w:before="0" w:after="0"/>
        <w:jc w:val="left"/>
        <w:rPr/>
      </w:pPr>
      <w:r>
        <w:rPr/>
        <w:t>3ETI7BwpYqK1HDW0O7jdnhfb2qjcJ56q/wB08flXnmkTPx5SZ9KWNUcFT09amEamTYTtQD7x7mmXMa</w:t>
      </w:r>
    </w:p>
    <w:p>
      <w:pPr>
        <w:pStyle w:val="PreformattedText"/>
        <w:bidi w:val="0"/>
        <w:spacing w:before="0" w:after="0"/>
        <w:jc w:val="left"/>
        <w:rPr/>
      </w:pPr>
      <w:r>
        <w:rPr/>
        <w:t>i5TT4XJmK+aOMKQOTz7UFEBVovv9jgGlKtgMeMn8/wp0w3KAuWHvxzSAh9qkdKAEZOABxj0pgLDg55</w:t>
      </w:r>
    </w:p>
    <w:p>
      <w:pPr>
        <w:pStyle w:val="PreformattedText"/>
        <w:bidi w:val="0"/>
        <w:spacing w:before="0" w:after="0"/>
        <w:jc w:val="left"/>
        <w:rPr/>
      </w:pPr>
      <w:r>
        <w:rPr/>
        <w:t>9alVT5vlngYpsmWXCjIoHEidFOGKjj04qlMyGTbDnjqD2rTaOTZ83yg46VG9qjKDn5l6t7UDZJGP3J</w:t>
      </w:r>
    </w:p>
    <w:p>
      <w:pPr>
        <w:pStyle w:val="PreformattedText"/>
        <w:bidi w:val="0"/>
        <w:spacing w:before="0" w:after="0"/>
        <w:jc w:val="left"/>
        <w:rPr/>
      </w:pPr>
      <w:r>
        <w:rPr/>
        <w:t>JwcDIrxfVzJ/wkkmE+Tjnt+Fe1Rqgy+cDHP0+leQ6rHJJqc9xGh2qfl9wK8TN/gPYyj4xMMXAZTtb0</w:t>
      </w:r>
    </w:p>
    <w:p>
      <w:pPr>
        <w:pStyle w:val="PreformattedText"/>
        <w:bidi w:val="0"/>
        <w:spacing w:before="0" w:after="0"/>
        <w:jc w:val="left"/>
        <w:rPr/>
      </w:pPr>
      <w:r>
        <w:rPr/>
        <w:t>7CpAv7zywQFHIzx0ohKvGcHZ0xnvTQDJH5JXAU5z0BH1r88xLVz7+gtDSLvDCPLPH94ir9i7+URLgZ</w:t>
      </w:r>
    </w:p>
    <w:p>
      <w:pPr>
        <w:pStyle w:val="PreformattedText"/>
        <w:bidi w:val="0"/>
        <w:spacing w:before="0" w:after="0"/>
        <w:jc w:val="left"/>
        <w:rPr/>
      </w:pPr>
      <w:r>
        <w:rPr/>
        <w:t>OfbHtVeY+dHGqD5SBjPA4pUWRJTGnyhQMZ6VwOaOtIsu+5tg6Z9Ksow8oZ6qcVVVQj5JBGOR6GpYF8</w:t>
      </w:r>
    </w:p>
    <w:p>
      <w:pPr>
        <w:pStyle w:val="PreformattedText"/>
        <w:bidi w:val="0"/>
        <w:spacing w:before="0" w:after="0"/>
        <w:jc w:val="left"/>
        <w:rPr/>
      </w:pPr>
      <w:r>
        <w:rPr/>
        <w:t>4lc8CsnJGiRMknWMHB9fSgxk7Y4uvrTJM25CYAx39aaZtg49cZFYuRcYmnuVV8tOFX8akYJtwuSen+</w:t>
      </w:r>
    </w:p>
    <w:p>
      <w:pPr>
        <w:pStyle w:val="PreformattedText"/>
        <w:bidi w:val="0"/>
        <w:spacing w:before="0" w:after="0"/>
        <w:jc w:val="left"/>
        <w:rPr/>
      </w:pPr>
      <w:r>
        <w:rPr/>
        <w:t>faoERpFyBn5e1Spau0eGfY3bHp7+lZSkacth8LBl2ccelS/LnBOcHkelUWghGFjym08n1pyREuSoOO</w:t>
      </w:r>
    </w:p>
    <w:p>
      <w:pPr>
        <w:pStyle w:val="PreformattedText"/>
        <w:bidi w:val="0"/>
        <w:spacing w:before="0" w:after="0"/>
        <w:jc w:val="left"/>
        <w:rPr/>
      </w:pPr>
      <w:r>
        <w:rPr/>
        <w:t>g+tZuVirmwXxHjGWQfKfWqiLMfliPzH8Pyolyu1F+Y4A2+lVZJmC5AIIPX09qOZFn//W3xtz+8IC9g</w:t>
      </w:r>
    </w:p>
    <w:p>
      <w:pPr>
        <w:pStyle w:val="PreformattedText"/>
        <w:bidi w:val="0"/>
        <w:spacing w:before="0" w:after="0"/>
        <w:jc w:val="left"/>
        <w:rPr/>
      </w:pPr>
      <w:r>
        <w:rPr/>
        <w:t>O1V7v7Q2A2PLPQirAK7eBz2GKjkmJi8qQED8uK+rR45msmCuDUi53DHbt61HOVeTYh4PTHapII2ZeR</w:t>
      </w:r>
    </w:p>
    <w:p>
      <w:pPr>
        <w:pStyle w:val="PreformattedText"/>
        <w:bidi w:val="0"/>
        <w:spacing w:before="0" w:after="0"/>
        <w:jc w:val="left"/>
        <w:rPr/>
      </w:pPr>
      <w:r>
        <w:rPr/>
        <w:t>mQfmKYCSY5B/GpoTJFBujA55A9qY6YPktwc8/SpmK28e1ewwvpTYFZX/AHis5KP6kYq/J5rfNI3A5O</w:t>
      </w:r>
    </w:p>
    <w:p>
      <w:pPr>
        <w:pStyle w:val="PreformattedText"/>
        <w:bidi w:val="0"/>
        <w:spacing w:before="0" w:after="0"/>
        <w:jc w:val="left"/>
        <w:rPr/>
      </w:pPr>
      <w:r>
        <w:rPr/>
        <w:t>OKoBhK4EwytaDrthVMkqOh/pUWKTFC8KkeOefwroNbv08K+A9a8SvtSS2tm2Z/iYjAFZGnwyySRjHJ</w:t>
      </w:r>
    </w:p>
    <w:p>
      <w:pPr>
        <w:pStyle w:val="PreformattedText"/>
        <w:bidi w:val="0"/>
        <w:spacing w:before="0" w:after="0"/>
        <w:jc w:val="left"/>
        <w:rPr/>
      </w:pPr>
      <w:r>
        <w:rPr/>
        <w:t>P4ACvJv2tPEiaP4I0fwpbylZNUl3TBeP3WOP1rCYz89BdtrOoTapdsTd3UzFwegye34V2MMUFlDwfK</w:t>
      </w:r>
    </w:p>
    <w:p>
      <w:pPr>
        <w:pStyle w:val="PreformattedText"/>
        <w:bidi w:val="0"/>
        <w:spacing w:before="0" w:after="0"/>
        <w:jc w:val="left"/>
        <w:rPr/>
      </w:pPr>
      <w:r>
        <w:rPr/>
        <w:t>wM89/auf0i0ign2QETZPOeo+la16I3nWO5UKsYxkHg+1ZItIgW4V189046bR2x0rndVmzJHC4yZGyR</w:t>
      </w:r>
    </w:p>
    <w:p>
      <w:pPr>
        <w:pStyle w:val="PreformattedText"/>
        <w:bidi w:val="0"/>
        <w:spacing w:before="0" w:after="0"/>
        <w:jc w:val="left"/>
        <w:rPr/>
      </w:pPr>
      <w:r>
        <w:rPr/>
        <w:t>6A9K2S3lSsY22RAcMen0rDMDG/8AKYeYW5D+n+FCKZ3WhWcdwIbNI/3qyBV4r9GdDs4tJ8M6fYr8pW</w:t>
      </w:r>
    </w:p>
    <w:p>
      <w:pPr>
        <w:pStyle w:val="PreformattedText"/>
        <w:bidi w:val="0"/>
        <w:spacing w:before="0" w:after="0"/>
        <w:jc w:val="left"/>
        <w:rPr/>
      </w:pPr>
      <w:r>
        <w:rPr/>
        <w:t>FSw98V8e/BvRP7R8RW8GwMqKGZz90ba+0Lkog2ryEG3HauqjDW5x15fZM2csAGXlT+HFUJZYnZccBf</w:t>
      </w:r>
    </w:p>
    <w:p>
      <w:pPr>
        <w:pStyle w:val="PreformattedText"/>
        <w:bidi w:val="0"/>
        <w:spacing w:before="0" w:after="0"/>
        <w:jc w:val="left"/>
        <w:rPr/>
      </w:pPr>
      <w:r>
        <w:rPr/>
        <w:t>5VdiJGXbmJe3cfSsxsMzdNpPFdiOZIgkY+YSF69PTFPhPlnbwd/PtT1YEbDyP5U19zYjUAj264quYY</w:t>
      </w:r>
    </w:p>
    <w:p>
      <w:pPr>
        <w:pStyle w:val="PreformattedText"/>
        <w:bidi w:val="0"/>
        <w:spacing w:before="0" w:after="0"/>
        <w:jc w:val="left"/>
        <w:rPr/>
      </w:pPr>
      <w:r>
        <w:rPr/>
        <w:t>p+cBf4FOfrQqqhLAZY9SRUWyV3H8Kr0q5tG3GcmjmAquQ3BHH+FKOOT0AIGPepQqFSGwAO9Nwqsyk5</w:t>
      </w:r>
    </w:p>
    <w:p>
      <w:pPr>
        <w:pStyle w:val="PreformattedText"/>
        <w:bidi w:val="0"/>
        <w:spacing w:before="0" w:after="0"/>
        <w:jc w:val="left"/>
        <w:rPr/>
      </w:pPr>
      <w:r>
        <w:rPr/>
        <w:t>4H41IEwjzHuzj2NWULtBJkDaq9TVNF2EZOUHTNaELqUbIJXHTHaplsB5jemaQPdAbFLYCAenf2rh/i</w:t>
      </w:r>
    </w:p>
    <w:p>
      <w:pPr>
        <w:pStyle w:val="PreformattedText"/>
        <w:bidi w:val="0"/>
        <w:spacing w:before="0" w:after="0"/>
        <w:jc w:val="left"/>
        <w:rPr/>
      </w:pPr>
      <w:r>
        <w:rPr/>
        <w:t>nHNP4SlkBXbDHuJxn8K76/iSWSRYpdjoT+69u34VwHj+4aTwNe7wFaL07gV5/U7IbHPfCVmu/Dygfe</w:t>
      </w:r>
    </w:p>
    <w:p>
      <w:pPr>
        <w:pStyle w:val="PreformattedText"/>
        <w:bidi w:val="0"/>
        <w:spacing w:before="0" w:after="0"/>
        <w:jc w:val="left"/>
        <w:rPr/>
      </w:pPr>
      <w:r>
        <w:rPr/>
        <w:t>656bce1ekslxcNjP7sjDHp0rzP4Nh4NCJ6eY4bB/u+leq7WSKS4Z/lYNhTxx9Kq1hsteFDEdb5c+YG</w:t>
      </w:r>
    </w:p>
    <w:p>
      <w:pPr>
        <w:pStyle w:val="PreformattedText"/>
        <w:bidi w:val="0"/>
        <w:spacing w:before="0" w:after="0"/>
        <w:jc w:val="left"/>
        <w:rPr/>
      </w:pPr>
      <w:r>
        <w:rPr/>
        <w:t>CqvUYHvX1tp9u0loqpgA4r5J8G/JrKuvVxjn+77V9eaOESxG3OMcE9hXhZo+h24PcrzRRJIAXJIPIx</w:t>
      </w:r>
    </w:p>
    <w:p>
      <w:pPr>
        <w:pStyle w:val="PreformattedText"/>
        <w:bidi w:val="0"/>
        <w:spacing w:before="0" w:after="0"/>
        <w:jc w:val="left"/>
        <w:rPr/>
      </w:pPr>
      <w:r>
        <w:rPr/>
        <w:t>1rI1EP5JJA244I6H/CtkhZZGZ+SK57UAfKKr93nP/wCqvIR6DPmT4geWsskr8N/CB/KvknWiz6jtc5</w:t>
      </w:r>
    </w:p>
    <w:p>
      <w:pPr>
        <w:pStyle w:val="PreformattedText"/>
        <w:bidi w:val="0"/>
        <w:spacing w:before="0" w:after="0"/>
        <w:jc w:val="left"/>
        <w:rPr/>
      </w:pPr>
      <w:r>
        <w:rPr/>
        <w:t>5zgdSPpX1p49dJGkVRtxnNfJWtKx1DAG1/749PSvXwiOarsQ29xBLfFJV+QLjHTn2FdN5YAjlifzXI</w:t>
      </w:r>
    </w:p>
    <w:p>
      <w:pPr>
        <w:pStyle w:val="PreformattedText"/>
        <w:bidi w:val="0"/>
        <w:spacing w:before="0" w:after="0"/>
        <w:jc w:val="left"/>
        <w:rPr/>
      </w:pPr>
      <w:r>
        <w:rPr/>
        <w:t>2dPuiuQVo/t4LsFEZ288V10vlxf6LCNm5BluwHrn0r1Yo5GOvHV4lhh2yNGM7m4Le2PSoYJJHi3ynB</w:t>
      </w:r>
    </w:p>
    <w:p>
      <w:pPr>
        <w:pStyle w:val="PreformattedText"/>
        <w:bidi w:val="0"/>
        <w:spacing w:before="0" w:after="0"/>
        <w:jc w:val="left"/>
        <w:rPr/>
      </w:pPr>
      <w:r>
        <w:rPr/>
        <w:t>HCoRgAU0wMg8voydx/EtSKscsBHUAY54wRWhJE1r5UyTcgYzn/AA/wpl1HfzzqtmT84/i+4VHYe9RR</w:t>
      </w:r>
    </w:p>
    <w:p>
      <w:pPr>
        <w:pStyle w:val="PreformattedText"/>
        <w:bidi w:val="0"/>
        <w:spacing w:before="0" w:after="0"/>
        <w:jc w:val="left"/>
        <w:rPr/>
      </w:pPr>
      <w:r>
        <w:rPr/>
        <w:t>TeSmDlg2QmeeamivZvJEHOCfvAcKfb+WKAJg9o8SwqpDbdsnGMbfQf1pttJKStrjEB5Q9fLHtS7ZmQ</w:t>
      </w:r>
    </w:p>
    <w:p>
      <w:pPr>
        <w:pStyle w:val="PreformattedText"/>
        <w:bidi w:val="0"/>
        <w:spacing w:before="0" w:after="0"/>
        <w:jc w:val="left"/>
        <w:rPr/>
      </w:pPr>
      <w:r>
        <w:rPr/>
        <w:t>TScSg7cAdaihgdXyrHKc7f4TQJuwojZJXQqdn8JI6mnSTvECe23bgdPr7VVa/2yebNkrk/KPU/4UPf</w:t>
      </w:r>
    </w:p>
    <w:p>
      <w:pPr>
        <w:pStyle w:val="PreformattedText"/>
        <w:bidi w:val="0"/>
        <w:spacing w:before="0" w:after="0"/>
        <w:jc w:val="left"/>
        <w:rPr/>
      </w:pPr>
      <w:r>
        <w:rPr/>
        <w:t>IyeXGcFj/EMYHpVWFzElv13ud0ar9efpVUwkMXU/NjII6ewqw1vujXbnAJ46c1B/qRsYZYdffPp9KL</w:t>
      </w:r>
    </w:p>
    <w:p>
      <w:pPr>
        <w:pStyle w:val="PreformattedText"/>
        <w:bidi w:val="0"/>
        <w:spacing w:before="0" w:after="0"/>
        <w:jc w:val="left"/>
        <w:rPr/>
      </w:pPr>
      <w:r>
        <w:rPr/>
        <w:t>MLjRdzIAtwpQnowHH0qxE+wnIzkZ6Y5pPNjVlhnGUPT1z/AIUyNhFIbZzkg5PHGD0GaTJAl5YTCz7o</w:t>
      </w:r>
    </w:p>
    <w:p>
      <w:pPr>
        <w:pStyle w:val="PreformattedText"/>
        <w:bidi w:val="0"/>
        <w:spacing w:before="0" w:after="0"/>
        <w:jc w:val="left"/>
        <w:rPr/>
      </w:pPr>
      <w:r>
        <w:rPr/>
        <w:t>zhjHjglf5YqWKJpLDCkKQxbnowHaorkLGuw4A68feANSCS3WLZCyjj1oTAtWc0UMb3SqewMfXB9vrT</w:t>
      </w:r>
    </w:p>
    <w:p>
      <w:pPr>
        <w:pStyle w:val="PreformattedText"/>
        <w:bidi w:val="0"/>
        <w:spacing w:before="0" w:after="0"/>
        <w:jc w:val="left"/>
        <w:rPr/>
      </w:pPr>
      <w:r>
        <w:rPr/>
        <w:t>Yr2K7gaGYiEu37vByc+mO1OjEG0SRt8uM+XjkkdTWdtka5Lzwbo26kcbB/CeKdwsYWpaa1uzz8OuCr</w:t>
      </w:r>
    </w:p>
    <w:p>
      <w:pPr>
        <w:pStyle w:val="PreformattedText"/>
        <w:bidi w:val="0"/>
        <w:spacing w:before="0" w:after="0"/>
        <w:jc w:val="left"/>
        <w:rPr/>
      </w:pPr>
      <w:r>
        <w:rPr/>
        <w:t>EdmPSvPr+CFkWXo8bdO2favVdY8poxbw5eLYcbOdze9ed3hS0GJE3hh930+n0rI2iYSopbJX5TyOcc</w:t>
      </w:r>
    </w:p>
    <w:p>
      <w:pPr>
        <w:pStyle w:val="PreformattedText"/>
        <w:bidi w:val="0"/>
        <w:spacing w:before="0" w:after="0"/>
        <w:jc w:val="left"/>
        <w:rPr/>
      </w:pPr>
      <w:r>
        <w:rPr/>
        <w:t>1THmkSHBAY8begxU9t87N5eXUN+WadcyF38iFdqp+tUUZspIRZ2OQhGU9MV7v4d1NYrKESR8Tp83Yr</w:t>
      </w:r>
    </w:p>
    <w:p>
      <w:pPr>
        <w:pStyle w:val="PreformattedText"/>
        <w:bidi w:val="0"/>
        <w:spacing w:before="0" w:after="0"/>
        <w:jc w:val="left"/>
        <w:rPr/>
      </w:pPr>
      <w:r>
        <w:rPr/>
        <w:t>6Ee1eILGkjhM4DfKwrufBeY5FW+JWEEm2yckgcEUyJHoUkkTXJWy4RudrcKB3waUMkUoY4z39B+Pan</w:t>
      </w:r>
    </w:p>
    <w:p>
      <w:pPr>
        <w:pStyle w:val="PreformattedText"/>
        <w:bidi w:val="0"/>
        <w:spacing w:before="0" w:after="0"/>
        <w:jc w:val="left"/>
        <w:rPr/>
      </w:pPr>
      <w:r>
        <w:rPr/>
        <w:t>3ds0g3uAv91F4A96hWO3iYxEiRWA3Lnp7n2rQzsOZZFxdIAwiONnYg0qJCFt9yY35Yv6n0+lHluimS</w:t>
      </w:r>
    </w:p>
    <w:p>
      <w:pPr>
        <w:pStyle w:val="PreformattedText"/>
        <w:bidi w:val="0"/>
        <w:spacing w:before="0" w:after="0"/>
        <w:jc w:val="left"/>
        <w:rPr/>
      </w:pPr>
      <w:r>
        <w:rPr/>
        <w:t>DEkG3BTP6CnWX7y38mQ/IjcZ/wCWY9KBFUjfKWUqrr/COgH0pbj5U24GWHJ9KJLaC1uYwCWVuW9T7U</w:t>
      </w:r>
    </w:p>
    <w:p>
      <w:pPr>
        <w:pStyle w:val="PreformattedText"/>
        <w:bidi w:val="0"/>
        <w:spacing w:before="0" w:after="0"/>
        <w:jc w:val="left"/>
        <w:rPr/>
      </w:pPr>
      <w:r>
        <w:rPr/>
        <w:t>28gLbYYvuPyc9V9qCuYhtDHHG8jKwLDC+hFTwpIE8yMqqD5MOce9OCPD+4twCFHAbtUQD3gGAPODbD</w:t>
      </w:r>
    </w:p>
    <w:p>
      <w:pPr>
        <w:pStyle w:val="PreformattedText"/>
        <w:bidi w:val="0"/>
        <w:spacing w:before="0" w:after="0"/>
        <w:jc w:val="left"/>
        <w:rPr/>
      </w:pPr>
      <w:r>
        <w:rPr/>
        <w:t>j7v5UEkMmHX5G6tu/D0FWoXWSIwyEhAoKn+L6YqaNEVPIMfzD749/b2qtvEUv2UJ5mw846rQA+WFNh</w:t>
      </w:r>
    </w:p>
    <w:p>
      <w:pPr>
        <w:pStyle w:val="PreformattedText"/>
        <w:bidi w:val="0"/>
        <w:spacing w:before="0" w:after="0"/>
        <w:jc w:val="left"/>
        <w:rPr/>
      </w:pPr>
      <w:r>
        <w:rPr/>
        <w:t>uIXEgh/wBYDwQPai4ktxIkdrGArqGOOv0I9qhjSW3beitIq9D2OafbNHERDEPmb5vXHtmgCXOxf34y</w:t>
      </w:r>
    </w:p>
    <w:p>
      <w:pPr>
        <w:pStyle w:val="PreformattedText"/>
        <w:bidi w:val="0"/>
        <w:spacing w:before="0" w:after="0"/>
        <w:jc w:val="left"/>
        <w:rPr/>
      </w:pPr>
      <w:r>
        <w:rPr/>
        <w:t>v8AH3qh3W83G7bjp7/hTBcFLjIj+QnA78+oq5OkaYlIGfVR+QxQBEF8ooEIkZ8/d64+lVDPcNOLZfu</w:t>
      </w:r>
    </w:p>
    <w:p>
      <w:pPr>
        <w:pStyle w:val="PreformattedText"/>
        <w:bidi w:val="0"/>
        <w:spacing w:before="0" w:after="0"/>
        <w:jc w:val="left"/>
        <w:rPr/>
      </w:pPr>
      <w:r>
        <w:rPr/>
        <w:t>LjLnjHtS3NqqqbtPlmBG4Kei+1JqVvIkcLWqiSDqyZ+bmgC0lohkcTHbj7if389D9BVR0IiOMMRwdn</w:t>
      </w:r>
    </w:p>
    <w:p>
      <w:pPr>
        <w:pStyle w:val="PreformattedText"/>
        <w:bidi w:val="0"/>
        <w:spacing w:before="0" w:after="0"/>
        <w:jc w:val="left"/>
        <w:rPr/>
      </w:pPr>
      <w:r>
        <w:rPr/>
        <w:t>cr6VLKJngRLhsR7VEXZo8dQfWqrJNEyv0XPyOO34e9AD4ypjyvfsaafLdflGx4849/UfhTnMTHzTn0</w:t>
      </w:r>
    </w:p>
    <w:p>
      <w:pPr>
        <w:pStyle w:val="PreformattedText"/>
        <w:bidi w:val="0"/>
        <w:spacing w:before="0" w:after="0"/>
        <w:jc w:val="left"/>
        <w:rPr/>
      </w:pPr>
      <w:r>
        <w:rPr/>
        <w:t>6Y/SnBGkIU8vnKY9qdgKtwCYEjAwZSMdunpUirEqGEuVcDJP0oukh8+N7h8h8ghf4CvcVLJeeaDBGm</w:t>
      </w:r>
    </w:p>
    <w:p>
      <w:pPr>
        <w:pStyle w:val="PreformattedText"/>
        <w:bidi w:val="0"/>
        <w:spacing w:before="0" w:after="0"/>
        <w:jc w:val="left"/>
        <w:rPr/>
      </w:pPr>
      <w:r>
        <w:rPr/>
        <w:t>Y4x99Rkse1NMB6yE2yvFtkKdT3x6CqSFUkaaTiWTgY+6vp9TUlkUaJmA2d2A6bv6ZpqqhY+ZwD0x0B</w:t>
      </w:r>
    </w:p>
    <w:p>
      <w:pPr>
        <w:pStyle w:val="PreformattedText"/>
        <w:bidi w:val="0"/>
        <w:spacing w:before="0" w:after="0"/>
        <w:jc w:val="left"/>
        <w:rPr/>
      </w:pPr>
      <w:r>
        <w:rPr/>
        <w:t>9fwouAsUf2hm+cps656+9SoEVWt5h8g+65GN2aiMkKhbItuX7zSDqT2Apf9IO6EHMYHBxk7e/5VQDh</w:t>
      </w:r>
    </w:p>
    <w:p>
      <w:pPr>
        <w:pStyle w:val="PreformattedText"/>
        <w:bidi w:val="0"/>
        <w:spacing w:before="0" w:after="0"/>
        <w:jc w:val="left"/>
        <w:rPr/>
      </w:pPr>
      <w:r>
        <w:rPr/>
        <w:t>aKH2kl+PuYxxTo2RFIT5whG0OPu47ZqASowEcW8qPl83H3TUscCuyy7juOcoOhA70AMYGXeyZVdwxn</w:t>
      </w:r>
    </w:p>
    <w:p>
      <w:pPr>
        <w:pStyle w:val="PreformattedText"/>
        <w:bidi w:val="0"/>
        <w:spacing w:before="0" w:after="0"/>
        <w:jc w:val="left"/>
        <w:rPr/>
      </w:pPr>
      <w:r>
        <w:rPr/>
        <w:t>sfb2p9u8ccO6YZkZsL65/wpZSks4YSL5Sj5UU9CPWnnybhx5n8HGBx+VADLiOSKVI4uO5PYfX0qV3Q</w:t>
      </w:r>
    </w:p>
    <w:p>
      <w:pPr>
        <w:pStyle w:val="PreformattedText"/>
        <w:bidi w:val="0"/>
        <w:spacing w:before="0" w:after="0"/>
        <w:jc w:val="left"/>
        <w:rPr/>
      </w:pPr>
      <w:r>
        <w:rPr/>
        <w:t>blkIwB1Hr7VBNbI1zGTuw/UA+lXVfEi4jGxOSPp/npQBEHjTIGQSMdOtP3mJftDKQrEHYB6cZqSWS3</w:t>
      </w:r>
    </w:p>
    <w:p>
      <w:pPr>
        <w:pStyle w:val="PreformattedText"/>
        <w:bidi w:val="0"/>
        <w:spacing w:before="0" w:after="0"/>
        <w:jc w:val="left"/>
        <w:rPr/>
      </w:pPr>
      <w:r>
        <w:rPr/>
        <w:t>mPnNjA+72q1CVYqJ2A3cj6elADorjd86sArDLA/wBRVWGTzZxvQAuMMwHAHrioLr+zkYR6WCICp8xm</w:t>
      </w:r>
    </w:p>
    <w:p>
      <w:pPr>
        <w:pStyle w:val="PreformattedText"/>
        <w:bidi w:val="0"/>
        <w:spacing w:before="0" w:after="0"/>
        <w:jc w:val="left"/>
        <w:rPr/>
      </w:pPr>
      <w:r>
        <w:rPr/>
        <w:t>PO/P8qvW8sMKsqgmWTCxnsBjvQBHd2y3YjSRikUY+4o+97026kZYVth98H7q/KwX3NRxRXKXhm3/AC</w:t>
      </w:r>
    </w:p>
    <w:p>
      <w:pPr>
        <w:pStyle w:val="PreformattedText"/>
        <w:bidi w:val="0"/>
        <w:spacing w:before="0" w:after="0"/>
        <w:jc w:val="left"/>
        <w:rPr/>
      </w:pPr>
      <w:r>
        <w:rPr/>
        <w:t>xcE/3vw7Upb7ZMfNB3MflIGPwNADrW2BbzHUb1/IU9mMdztkIAxwR0Ap8btC/t6GmXCeYwD/KGbG72</w:t>
      </w:r>
    </w:p>
    <w:p>
      <w:pPr>
        <w:pStyle w:val="PreformattedText"/>
        <w:bidi w:val="0"/>
        <w:spacing w:before="0" w:after="0"/>
        <w:jc w:val="left"/>
        <w:rPr/>
      </w:pPr>
      <w:r>
        <w:rPr/>
        <w:t>FAHGeMmiW1VEGyQkBVI+bH+FcdHFJdTLD8q8dV6qQK7XxtMVEdwieZ02ntXnkErGTeRkjl9vGD61zz</w:t>
      </w:r>
    </w:p>
    <w:p>
      <w:pPr>
        <w:pStyle w:val="PreformattedText"/>
        <w:bidi w:val="0"/>
        <w:spacing w:before="0" w:after="0"/>
        <w:jc w:val="left"/>
        <w:rPr/>
      </w:pPr>
      <w:r>
        <w:rPr/>
        <w:t>OiBPM9xbuZQdqxoFlBHfoMCnyOCijdjs7KPvAVFLL5tyZJSdrDjI+WprK3O8tE+Exyp5Ur/SszQdJG</w:t>
      </w:r>
    </w:p>
    <w:p>
      <w:pPr>
        <w:pStyle w:val="PreformattedText"/>
        <w:bidi w:val="0"/>
        <w:spacing w:before="0" w:after="0"/>
        <w:jc w:val="left"/>
        <w:rPr/>
      </w:pPr>
      <w:r>
        <w:rPr/>
        <w:t>0lq1/btkRkAIPSphGl8olkyki/xD0XpUMKq4kaD91HGf9UOVakiu3yR5WFcfdX+HFAFaCVpro2/3s5</w:t>
      </w:r>
    </w:p>
    <w:p>
      <w:pPr>
        <w:pStyle w:val="PreformattedText"/>
        <w:bidi w:val="0"/>
        <w:spacing w:before="0" w:after="0"/>
        <w:jc w:val="left"/>
        <w:rPr/>
      </w:pPr>
      <w:r>
        <w:rPr/>
        <w:t>IHQVYZXtpY3bBzwPZu4/Co0uY/Mhe3yCzEFWXBFPnj2XHkp99V8xs9Pm6fQmgB5dHf5gO4IPSkRViJ</w:t>
      </w:r>
    </w:p>
    <w:p>
      <w:pPr>
        <w:pStyle w:val="PreformattedText"/>
        <w:bidi w:val="0"/>
        <w:spacing w:before="0" w:after="0"/>
        <w:jc w:val="left"/>
        <w:rPr/>
      </w:pPr>
      <w:r>
        <w:rPr/>
        <w:t>VOjYBbpgDsKbIrs+Qo3bV3Afwk1NxEN0nIXAP1oAgtrd2mZmfy4+cD2qXz9gClWV1OANvUfWobySNb</w:t>
      </w:r>
    </w:p>
    <w:p>
      <w:pPr>
        <w:pStyle w:val="PreformattedText"/>
        <w:bidi w:val="0"/>
        <w:spacing w:before="0" w:after="0"/>
        <w:jc w:val="left"/>
        <w:rPr/>
      </w:pPr>
      <w:r>
        <w:rPr/>
        <w:t>lbV92HGS6joD0qafznaOOc/Iq7UZe/uaAI1jjH76QY5yTnGR7UbwbnzEIWMj5P7pYdql/cyERzD5UG</w:t>
      </w:r>
    </w:p>
    <w:p>
      <w:pPr>
        <w:pStyle w:val="PreformattedText"/>
        <w:bidi w:val="0"/>
        <w:spacing w:before="0" w:after="0"/>
        <w:jc w:val="left"/>
        <w:rPr/>
      </w:pPr>
      <w:r>
        <w:rPr/>
        <w:t>A3bIqo0H2d/3/wC953KF6ADuBQBNI0lvMsmSJGIyo7+1W5IMEuSI88qmeM0593k+ZEBMhHA789fpio</w:t>
      </w:r>
    </w:p>
    <w:p>
      <w:pPr>
        <w:pStyle w:val="PreformattedText"/>
        <w:bidi w:val="0"/>
        <w:spacing w:before="0" w:after="0"/>
        <w:jc w:val="left"/>
        <w:rPr/>
      </w:pPr>
      <w:r>
        <w:rPr/>
        <w:t>J1wFlAG0LgjPNADo22BsDGfXufQUpDCEqVxGRyvQ/Q1CkgQrIfnRcYX/D6UjrMSzBgVdSMehPTNACW</w:t>
      </w:r>
    </w:p>
    <w:p>
      <w:pPr>
        <w:pStyle w:val="PreformattedText"/>
        <w:bidi w:val="0"/>
        <w:spacing w:before="0" w:after="0"/>
        <w:jc w:val="left"/>
        <w:rPr/>
      </w:pPr>
      <w:r>
        <w:rPr/>
        <w:t>fzwyW6oYUTnHUrj0+tCiOSNUkH+r/PPao1Y20aQvkFerMMf98+tTtjyP9GG+f734U2S0PhjRf3ivgn</w:t>
      </w:r>
    </w:p>
    <w:p>
      <w:pPr>
        <w:pStyle w:val="PreformattedText"/>
        <w:bidi w:val="0"/>
        <w:spacing w:before="0" w:after="0"/>
        <w:jc w:val="left"/>
        <w:rPr/>
      </w:pPr>
      <w:r>
        <w:rPr/>
        <w:t>+Jvvf7oHpTHhbfEIcxquckev8AWmJC8+GdGTHPPA4p4kfY277qcnb1/CkSWY2jln8uXJSJd7HHp2pL</w:t>
      </w:r>
    </w:p>
    <w:p>
      <w:pPr>
        <w:pStyle w:val="PreformattedText"/>
        <w:bidi w:val="0"/>
        <w:spacing w:before="0" w:after="0"/>
        <w:jc w:val="left"/>
        <w:rPr/>
      </w:pPr>
      <w:r>
        <w:rPr/>
        <w:t>iY3DhS2LUnKj7vA9fUUtuY7Wwnl8zcJl3KuOfzpkYtHt22DByBGpPr2FBLLUtvBtUhgyjgHoBVhHYK</w:t>
      </w:r>
    </w:p>
    <w:p>
      <w:pPr>
        <w:pStyle w:val="PreformattedText"/>
        <w:bidi w:val="0"/>
        <w:spacing w:before="0" w:after="0"/>
        <w:jc w:val="left"/>
        <w:rPr/>
      </w:pPr>
      <w:r>
        <w:rPr/>
        <w:t>kbfdYbsjsv09KoFfLBRRlAQNo5xUJvERXRmJkk4Ygfweg9KCTQ4BWMjfGTg4POK1GEccATbzCcoNvb</w:t>
      </w:r>
    </w:p>
    <w:p>
      <w:pPr>
        <w:pStyle w:val="PreformattedText"/>
        <w:bidi w:val="0"/>
        <w:spacing w:before="0" w:after="0"/>
        <w:jc w:val="left"/>
        <w:rPr/>
      </w:pPr>
      <w:r>
        <w:rPr/>
        <w:t>Hc1lQRtHCsijKE8j39Kat1Ncq/2rcm3lRjAx060AXmceVgHapPC1FDbSp5ckhxk8Y6N/vCjycJiBuh</w:t>
      </w:r>
    </w:p>
    <w:p>
      <w:pPr>
        <w:pStyle w:val="PreformattedText"/>
        <w:bidi w:val="0"/>
        <w:spacing w:before="0" w:after="0"/>
        <w:jc w:val="left"/>
        <w:rPr/>
      </w:pPr>
      <w:r>
        <w:rPr/>
        <w:t>yPr6VY3skeeN7fwtwfwFAFu5EK263EZKTlsY6ZI9B2FQ7CimSdctKfyqJ4GlljnlzlV+YHgL71aVpZ</w:t>
      </w:r>
    </w:p>
    <w:p>
      <w:pPr>
        <w:pStyle w:val="PreformattedText"/>
        <w:bidi w:val="0"/>
        <w:spacing w:before="0" w:after="0"/>
        <w:jc w:val="left"/>
        <w:rPr/>
      </w:pPr>
      <w:r>
        <w:rPr/>
        <w:t>ZMkhwPyxUyArW9vNLKdh4zglRVtrWNWaS6O5VwIx0wR6ioIWSKWWe2yJY+sXZvcUefJL++2/veuD0x</w:t>
      </w:r>
    </w:p>
    <w:p>
      <w:pPr>
        <w:pStyle w:val="PreformattedText"/>
        <w:bidi w:val="0"/>
        <w:spacing w:before="0" w:after="0"/>
        <w:jc w:val="left"/>
        <w:rPr/>
      </w:pPr>
      <w:r>
        <w:rPr/>
        <w:t>9KkCeY7vkjGJD0wMCtbF2lnFCi7Pl+f8aghlMoVtozgDI6e1L50zzhXO31cnrjsB0rKbAs28UhXYWX</w:t>
      </w:r>
    </w:p>
    <w:p>
      <w:pPr>
        <w:pStyle w:val="PreformattedText"/>
        <w:bidi w:val="0"/>
        <w:spacing w:before="0" w:after="0"/>
        <w:jc w:val="left"/>
        <w:rPr/>
      </w:pPr>
      <w:r>
        <w:rPr/>
        <w:t>dH0LH7vvTIBb3E32OdVZpDguDycdxTjDDdJvjz8pOV7nHetG0nhEQWQguucMFA+QdqgB1xMIVFmBjH</w:t>
      </w:r>
    </w:p>
    <w:p>
      <w:pPr>
        <w:pStyle w:val="PreformattedText"/>
        <w:bidi w:val="0"/>
        <w:spacing w:before="0" w:after="0"/>
        <w:jc w:val="left"/>
        <w:rPr/>
      </w:pPr>
      <w:r>
        <w:rPr/>
        <w:t>HHTavQ1FaSyo5wduRnaRxjsRTpXt7iNfLYBVO4evPY1LCFzKsn3QOUHv05oAnthBdXH2iZ8GPAwRw6</w:t>
      </w:r>
    </w:p>
    <w:p>
      <w:pPr>
        <w:pStyle w:val="PreformattedText"/>
        <w:bidi w:val="0"/>
        <w:spacing w:before="0" w:after="0"/>
        <w:jc w:val="left"/>
        <w:rPr/>
      </w:pPr>
      <w:r>
        <w:rPr/>
        <w:t>+grYEYMfmxIQkMgYD1HoBWDpsDtd+V5f7tRk+iAdM/XtXR6FD516qNu2GTaEHvXJiHob09z9rPAMRt</w:t>
      </w:r>
    </w:p>
    <w:p>
      <w:pPr>
        <w:pStyle w:val="PreformattedText"/>
        <w:bidi w:val="0"/>
        <w:spacing w:before="0" w:after="0"/>
        <w:jc w:val="left"/>
        <w:rPr/>
      </w:pPr>
      <w:r>
        <w:rPr/>
        <w:t>vhvosu3KvZQMijtvUZ+mKtupzx0PGe/FT+F1MfgjRYh8phsYFx9FFNK7WJJ6/pXzlR6nq0loQBFzuK</w:t>
      </w:r>
    </w:p>
    <w:p>
      <w:pPr>
        <w:pStyle w:val="PreformattedText"/>
        <w:bidi w:val="0"/>
        <w:spacing w:before="0" w:after="0"/>
        <w:jc w:val="left"/>
        <w:rPr/>
      </w:pPr>
      <w:r>
        <w:rPr/>
        <w:t>5fGOOmKcjeWwKDHGPShN275cDsDSsVHHXFRfobpEgDSNhu/9KnjYxnHGKpxySLlAM8cVLuIPOD6dsU</w:t>
      </w:r>
    </w:p>
    <w:p>
      <w:pPr>
        <w:pStyle w:val="PreformattedText"/>
        <w:bidi w:val="0"/>
        <w:spacing w:before="0" w:after="0"/>
        <w:jc w:val="left"/>
        <w:rPr/>
      </w:pPr>
      <w:r>
        <w:rPr/>
        <w:t>rDOm0i7jhu98ozEw2yD1B4r8Rv2y/hTN8Ivj23iLT4idF8Vr5kbhf3SyY+4e3NftHbybBnAw3HtXhn</w:t>
      </w:r>
    </w:p>
    <w:p>
      <w:pPr>
        <w:pStyle w:val="PreformattedText"/>
        <w:bidi w:val="0"/>
        <w:spacing w:before="0" w:after="0"/>
        <w:jc w:val="left"/>
        <w:rPr/>
      </w:pPr>
      <w:r>
        <w:rPr/>
        <w:t>7Wvwqg+L3wM1axhQf2x4ejOp6a5OGMkI+6PrXVh6nLKwo6H56/sGfZJP2mn1GBNksmlzLNj7uRgDH4</w:t>
      </w:r>
    </w:p>
    <w:p>
      <w:pPr>
        <w:pStyle w:val="PreformattedText"/>
        <w:bidi w:val="0"/>
        <w:spacing w:before="0" w:after="0"/>
        <w:jc w:val="left"/>
        <w:rPr/>
      </w:pPr>
      <w:r>
        <w:rPr/>
        <w:t>V+1mo/NcMOuSelfhd/wTf1VZvj+bG/xHeQ6fPE4PUupwf1r9077Iu2BIA5x9a2x2tgl8SOcnhDnK/K</w:t>
      </w:r>
    </w:p>
    <w:p>
      <w:pPr>
        <w:pStyle w:val="PreformattedText"/>
        <w:bidi w:val="0"/>
        <w:spacing w:before="0" w:after="0"/>
        <w:jc w:val="left"/>
        <w:rPr/>
      </w:pPr>
      <w:r>
        <w:rPr/>
        <w:t>BSbWI+U/lTp/vFM9aUysDsEeRjkivK2KY1IwMFjzU4C78+tR5BGR0oBJdTg7TxmhscWaFv8AdMY4LH</w:t>
      </w:r>
    </w:p>
    <w:p>
      <w:pPr>
        <w:pStyle w:val="PreformattedText"/>
        <w:bidi w:val="0"/>
        <w:spacing w:before="0" w:after="0"/>
        <w:jc w:val="left"/>
        <w:rPr/>
      </w:pPr>
      <w:r>
        <w:rPr/>
        <w:t>ipzlBzzVcruxtOB2IqyrhuTx2pGooPr1pSGOF6Ad6sCNZFwOvqeKj24bae1AWRHJuSHehGPf09KZEA</w:t>
      </w:r>
    </w:p>
    <w:p>
      <w:pPr>
        <w:pStyle w:val="PreformattedText"/>
        <w:bidi w:val="0"/>
        <w:spacing w:before="0" w:after="0"/>
        <w:jc w:val="left"/>
        <w:rPr/>
      </w:pPr>
      <w:r>
        <w:rPr/>
        <w:t>FbbxU0qSbBsxg9qj2mOPaPTJoJaOF1w/vsDjnivg79ui1S5+Gtkr8MLlgG+gHAr7p1vJuN3Yn8q+NP</w:t>
      </w:r>
    </w:p>
    <w:p>
      <w:pPr>
        <w:pStyle w:val="PreformattedText"/>
        <w:bidi w:val="0"/>
        <w:spacing w:before="0" w:after="0"/>
        <w:jc w:val="left"/>
        <w:rPr/>
      </w:pPr>
      <w:r>
        <w:rPr/>
        <w:t>24bNpvhVaSRYIjuGOeg6c124aWpyS3Px9ms3SK3u2YBTtTH09a/Z79mWRrn4U2mOY0OB7jtX4vXl40</w:t>
      </w:r>
    </w:p>
    <w:p>
      <w:pPr>
        <w:pStyle w:val="PreformattedText"/>
        <w:bidi w:val="0"/>
        <w:spacing w:before="0" w:after="0"/>
        <w:jc w:val="left"/>
        <w:rPr/>
      </w:pPr>
      <w:r>
        <w:rPr/>
        <w:t>ulwc4AYDGOQpr9m/2SnSf4TRoB8kbbQfpXqVvhCB7jcEyKImHKdCKpFc4Qnp+VW7gmOTAH3uCB6VCk</w:t>
      </w:r>
    </w:p>
    <w:p>
      <w:pPr>
        <w:pStyle w:val="PreformattedText"/>
        <w:bidi w:val="0"/>
        <w:spacing w:before="0" w:after="0"/>
        <w:jc w:val="left"/>
        <w:rPr/>
      </w:pPr>
      <w:r>
        <w:rPr/>
        <w:t>Z7Lge9ecaLYqNkDnof6elMmjeeMCHt3/i/P0rU2gLlfwGKqTxeaoGGjB43DpQFzJQSJ8r8H0qZByO4</w:t>
      </w:r>
    </w:p>
    <w:p>
      <w:pPr>
        <w:pStyle w:val="PreformattedText"/>
        <w:bidi w:val="0"/>
        <w:spacing w:before="0" w:after="0"/>
        <w:jc w:val="left"/>
        <w:rPr/>
      </w:pPr>
      <w:r>
        <w:rPr/>
        <w:t>zUEiSRsVwSV4z6ircPMfzDaaCgcF49ydAcY71CpeT7o27OMVYxg8cU4KpHy/KB1z3oGiAPt5XkdxSc</w:t>
      </w:r>
    </w:p>
    <w:p>
      <w:pPr>
        <w:pStyle w:val="PreformattedText"/>
        <w:bidi w:val="0"/>
        <w:spacing w:before="0" w:after="0"/>
        <w:jc w:val="left"/>
        <w:rPr/>
      </w:pPr>
      <w:r>
        <w:rPr/>
        <w:t>t6gep7j0xUm8Bjheoz+FPjZXIJGVoBjAqR5KA4K52+1eTmNp9TuihwqtlfQe1enLIQJQOeu0VQ8H6A</w:t>
      </w:r>
    </w:p>
    <w:p>
      <w:pPr>
        <w:pStyle w:val="PreformattedText"/>
        <w:bidi w:val="0"/>
        <w:spacing w:before="0" w:after="0"/>
        <w:jc w:val="left"/>
        <w:rPr/>
      </w:pPr>
      <w:r>
        <w:rPr/>
        <w:t>2p31xJs8yWI5aMdPavAzd2p3PYyl/vDkLfRLiSMybW29ckf54qZdGmk4X7y9PT8q92/4RC+kQEQPlu</w:t>
      </w:r>
    </w:p>
    <w:p>
      <w:pPr>
        <w:pStyle w:val="PreformattedText"/>
        <w:bidi w:val="0"/>
        <w:spacing w:before="0" w:after="0"/>
        <w:jc w:val="left"/>
        <w:rPr/>
      </w:pPr>
      <w:r>
        <w:rPr/>
        <w:t>gUcD2p8Pg66DBZLVowvIOODX5ZisWnKx9/h5JI8abSbn92J8Js+6oOQ3+FWBozn94Iyff0r2M+FWD7</w:t>
      </w:r>
    </w:p>
    <w:p>
      <w:pPr>
        <w:pStyle w:val="PreformattedText"/>
        <w:bidi w:val="0"/>
        <w:spacing w:before="0" w:after="0"/>
        <w:jc w:val="left"/>
        <w:rPr/>
      </w:pPr>
      <w:r>
        <w:rPr/>
        <w:t>3QnHbFObw3J/AuD7V5jrHapxPGm0F5MyTggn04qaHTUtk2q7AnjGOletf8I5cr94U06CJBs+zlMd8d</w:t>
      </w:r>
    </w:p>
    <w:p>
      <w:pPr>
        <w:pStyle w:val="PreformattedText"/>
        <w:bidi w:val="0"/>
        <w:spacing w:before="0" w:after="0"/>
        <w:jc w:val="left"/>
        <w:rPr/>
      </w:pPr>
      <w:r>
        <w:rPr/>
        <w:t>aTrGiqRPI5LMSxKvQj+L1HpVj+zvNj2J8wHJOMZNenjw2vVY8fhT08NmVvL8soq9wOCaj2xSqQPL4r</w:t>
      </w:r>
    </w:p>
    <w:p>
      <w:pPr>
        <w:pStyle w:val="PreformattedText"/>
        <w:bidi w:val="0"/>
        <w:spacing w:before="0" w:after="0"/>
        <w:jc w:val="left"/>
        <w:rPr/>
      </w:pPr>
      <w:r>
        <w:rPr/>
        <w:t>K4TCK2xexqxHp9zHI5c8Hofb3r00eFcNs/hzVkeHgrhZo/k+98nOT0qHVYOtFHlIstg/dgMT70j28h</w:t>
      </w:r>
    </w:p>
    <w:p>
      <w:pPr>
        <w:pStyle w:val="PreformattedText"/>
        <w:bidi w:val="0"/>
        <w:spacing w:before="0" w:after="0"/>
        <w:jc w:val="left"/>
        <w:rPr/>
      </w:pPr>
      <w:r>
        <w:rPr/>
        <w:t>42YPqDXr48NbfnZVUjoFHFNOgxkbfL3MemB0rN1GH1iJ5c1rcGMKRxj6GmC18rLY+9xg9K9W/4R99o</w:t>
      </w:r>
    </w:p>
    <w:p>
      <w:pPr>
        <w:pStyle w:val="PreformattedText"/>
        <w:bidi w:val="0"/>
        <w:spacing w:before="0" w:after="0"/>
        <w:jc w:val="left"/>
        <w:rPr/>
      </w:pPr>
      <w:r>
        <w:rPr/>
        <w:t>yNvtjmpk8NNIPmiOPUjrRzuwvrMT/9fc3eVgjk+vpViWaIhVfByOT6VEQu/A6r0NJ5SzLk8GvrVE8c</w:t>
      </w:r>
    </w:p>
    <w:p>
      <w:pPr>
        <w:pStyle w:val="PreformattedText"/>
        <w:bidi w:val="0"/>
        <w:spacing w:before="0" w:after="0"/>
        <w:jc w:val="left"/>
        <w:rPr/>
      </w:pPr>
      <w:r>
        <w:rPr/>
        <w:t>zrhYDhICBxwR3NSWaFl8sEBh196qTQeSwJO0kdBRHhGx0Z+BijlE2WLqTE6KoCiM/P60kztIfkOAKj</w:t>
      </w:r>
    </w:p>
    <w:p>
      <w:pPr>
        <w:pStyle w:val="PreformattedText"/>
        <w:bidi w:val="0"/>
        <w:spacing w:before="0" w:after="0"/>
        <w:jc w:val="left"/>
        <w:rPr/>
      </w:pPr>
      <w:r>
        <w:rPr/>
        <w:t>kCqMqPmU5J67qjRJbjIXgAZqyUyz8sbBkIb3pktxIp8qMMFHTjoKjs8y7t64QcD6irpXe+F6jjArMq</w:t>
      </w:r>
    </w:p>
    <w:p>
      <w:pPr>
        <w:pStyle w:val="PreformattedText"/>
        <w:bidi w:val="0"/>
        <w:spacing w:before="0" w:after="0"/>
        <w:jc w:val="left"/>
        <w:rPr/>
      </w:pPr>
      <w:r>
        <w:rPr/>
        <w:t>52Hhmze7likcfKvOR2A9fwr86/2k/Gh8b/ABbura3cNZaEgsYtvQledwr9DrrWo/B3gXWPEdwceTbu</w:t>
      </w:r>
    </w:p>
    <w:p>
      <w:pPr>
        <w:pStyle w:val="PreformattedText"/>
        <w:bidi w:val="0"/>
        <w:spacing w:before="0" w:after="0"/>
        <w:jc w:val="left"/>
        <w:rPr/>
      </w:pPr>
      <w:r>
        <w:rPr/>
        <w:t>sY/vO42jH51+Qyme51Sa+uMmV5HaY9yWNclR6l0zorGzigRJochsZL+3pTbqGZpSbnDbjhR7Vft3zB</w:t>
      </w:r>
    </w:p>
    <w:p>
      <w:pPr>
        <w:pStyle w:val="PreformattedText"/>
        <w:bidi w:val="0"/>
        <w:spacing w:before="0" w:after="0"/>
        <w:jc w:val="left"/>
        <w:rPr/>
      </w:pPr>
      <w:r>
        <w:rPr/>
        <w:t>HCCvyrlgPT2rOmk+0ExwnbD/EO+R6UjYzLtzKq2duMbcYU/wAR/wDrU62tIxNHNK+6XO1gnTP+FMCS</w:t>
      </w:r>
    </w:p>
    <w:p>
      <w:pPr>
        <w:pStyle w:val="PreformattedText"/>
        <w:bidi w:val="0"/>
        <w:spacing w:before="0" w:after="0"/>
        <w:jc w:val="left"/>
        <w:rPr/>
      </w:pPr>
      <w:r>
        <w:rPr/>
        <w:t>JOLlwRtGNvtWv4Zsf7W1iOCAfLK6j6nPIFKxMnZH2d8DdBa2099UC8MNoYjGfpXsV5s3DaMdz/SoNE</w:t>
      </w:r>
    </w:p>
    <w:p>
      <w:pPr>
        <w:pStyle w:val="PreformattedText"/>
        <w:bidi w:val="0"/>
        <w:spacing w:before="0" w:after="0"/>
        <w:jc w:val="left"/>
        <w:rPr/>
      </w:pPr>
      <w:r>
        <w:rPr/>
        <w:t>0yHQdDtbBAYxGgyvqcVaZOnmfxDgegruoqx58ndlCN/Nt5I+MdRVKJP3ZL/Mf5VcRPIMn9z+HFUhlp</w:t>
      </w:r>
    </w:p>
    <w:p>
      <w:pPr>
        <w:pStyle w:val="PreformattedText"/>
        <w:bidi w:val="0"/>
        <w:spacing w:before="0" w:after="0"/>
        <w:jc w:val="left"/>
        <w:rPr/>
      </w:pPr>
      <w:r>
        <w:rPr/>
        <w:t>Nsny9xWvMiSOZVJDJ+J9qaYyCD90cbcVaaKNuowTT0SMYUL0700BVLESBcbgen1pWWRW2HBYdh0pzw</w:t>
      </w:r>
    </w:p>
    <w:p>
      <w:pPr>
        <w:pStyle w:val="PreformattedText"/>
        <w:bidi w:val="0"/>
        <w:spacing w:before="0" w:after="0"/>
        <w:jc w:val="left"/>
        <w:rPr/>
      </w:pPr>
      <w:r>
        <w:rPr/>
        <w:t>gyq+7bg5AHSn+YZCd/yn0FMCJY2J2Hj6dDUJTZ1Jx345GKs5fhE+XPI+g9KQfnjpQK4xFO3+Wa0YF2</w:t>
      </w:r>
    </w:p>
    <w:p>
      <w:pPr>
        <w:pStyle w:val="PreformattedText"/>
        <w:bidi w:val="0"/>
        <w:spacing w:before="0" w:after="0"/>
        <w:jc w:val="left"/>
        <w:rPr/>
      </w:pPr>
      <w:r>
        <w:rPr/>
        <w:t>7sn5duDn3qmvJK8bvTtV6KRoo5OBu2nGamWxSPLmWA6tNhTySGB/T8K4X4hJjwnqMarjKEAV3FzxeG</w:t>
      </w:r>
    </w:p>
    <w:p>
      <w:pPr>
        <w:pStyle w:val="PreformattedText"/>
        <w:bidi w:val="0"/>
        <w:spacing w:before="0" w:after="0"/>
        <w:jc w:val="left"/>
        <w:rPr/>
      </w:pPr>
      <w:r>
        <w:rPr/>
        <w:t>aEfOxO7PArh/iA8Z8KXnzDdsJH1Fef1OuBzXwaQz+HFyfmQ457V6o0SBOpK85P/wBavK/g0r/8It5+</w:t>
      </w:r>
    </w:p>
    <w:p>
      <w:pPr>
        <w:pStyle w:val="PreformattedText"/>
        <w:bidi w:val="0"/>
        <w:spacing w:before="0" w:after="0"/>
        <w:jc w:val="left"/>
        <w:rPr/>
      </w:pPr>
      <w:r>
        <w:rPr/>
        <w:t>cRliMepr0coSxIY8g7VFXIJGx4JH/E8kLH5FXjPXPbivrzTC39mRlvl4r5M8FRg6yxZQrEc/SvrWz4</w:t>
      </w:r>
    </w:p>
    <w:p>
      <w:pPr>
        <w:pStyle w:val="PreformattedText"/>
        <w:bidi w:val="0"/>
        <w:spacing w:before="0" w:after="0"/>
        <w:jc w:val="left"/>
        <w:rPr/>
      </w:pPr>
      <w:r>
        <w:rPr/>
        <w:t>06PHTArwczR34NalfJ84luMdAKxtSQpAGOMP0xW7IVjIdu/wDL2rI1TYkBeEZz+QNeMn0O+x8r+NwY</w:t>
      </w:r>
    </w:p>
    <w:p>
      <w:pPr>
        <w:pStyle w:val="PreformattedText"/>
        <w:bidi w:val="0"/>
        <w:spacing w:before="0" w:after="0"/>
        <w:jc w:val="left"/>
        <w:rPr/>
      </w:pPr>
      <w:r>
        <w:rPr/>
        <w:t>5ptwBIzxXyTeW8x1KSTAMbSHBz90V9Z+O3yku/7+cYHevlHV12amYiT5ZPI6V7eE2OWtojnISq6tvU</w:t>
      </w:r>
    </w:p>
    <w:p>
      <w:pPr>
        <w:pStyle w:val="PreformattedText"/>
        <w:bidi w:val="0"/>
        <w:spacing w:before="0" w:after="0"/>
        <w:jc w:val="left"/>
        <w:rPr/>
      </w:pPr>
      <w:r>
        <w:rPr/>
        <w:t>iRE6D+Fq7+VpDFtz+7YcLj7o/u5rz+OO3TVPstsPuuHLdgvoK7+a52SeW64jwNoHf3r1YnIU445pA8</w:t>
      </w:r>
    </w:p>
    <w:p>
      <w:pPr>
        <w:pStyle w:val="PreformattedText"/>
        <w:bidi w:val="0"/>
        <w:spacing w:before="0" w:after="0"/>
        <w:jc w:val="left"/>
        <w:rPr/>
      </w:pPr>
      <w:r>
        <w:rPr/>
        <w:t>ithE5+p9KkEkagRouyWTj5uBgUwLLJNH5Bxxkjv+VVbtTNIttBEzMWz5gP3T7VQi8I9sRnZhtXjGKS</w:t>
      </w:r>
    </w:p>
    <w:p>
      <w:pPr>
        <w:pStyle w:val="PreformattedText"/>
        <w:bidi w:val="0"/>
        <w:spacing w:before="0" w:after="0"/>
        <w:jc w:val="left"/>
        <w:rPr/>
      </w:pPr>
      <w:r>
        <w:rPr/>
        <w:t>GVmRogAZI/7o+Uj2qS92xJHBKw2n+Du319BVaWZ4EVIhtGAFPoKAJIUeZZxDLseJMgt6nt+NVI5J5k</w:t>
      </w:r>
    </w:p>
    <w:p>
      <w:pPr>
        <w:pStyle w:val="PreformattedText"/>
        <w:bidi w:val="0"/>
        <w:spacing w:before="0" w:after="0"/>
        <w:jc w:val="left"/>
        <w:rPr/>
      </w:pPr>
      <w:r>
        <w:rPr/>
        <w:t>jtYMiV1CqmOQ4659qszmLyxMg5/vDimwu9rukUL9ocAhvb0oJaIGgP2gQ3QHmxfeUdCD3+tPmFuzCG</w:t>
      </w:r>
    </w:p>
    <w:p>
      <w:pPr>
        <w:pStyle w:val="PreformattedText"/>
        <w:bidi w:val="0"/>
        <w:spacing w:before="0" w:after="0"/>
        <w:jc w:val="left"/>
        <w:rPr/>
      </w:pPr>
      <w:r>
        <w:rPr/>
        <w:t>SLCRBSpXqPrT7qaW4kjkXAccj0Ge1QXe8KvmR4kPYd8dKtMViW5umQ7UG9Tjaf6U8rFMi+aArAcbjg</w:t>
      </w:r>
    </w:p>
    <w:p>
      <w:pPr>
        <w:pStyle w:val="PreformattedText"/>
        <w:bidi w:val="0"/>
        <w:spacing w:before="0" w:after="0"/>
        <w:jc w:val="left"/>
        <w:rPr/>
      </w:pPr>
      <w:r>
        <w:rPr/>
        <w:t>Kx7ZqNv9QhcbAMc+h9Kfc28s9tJDjJ4YMvYD1obsILa1dY3juRuJH8PIGOnNVdzwIQmV7cLnGKI5dk</w:t>
      </w:r>
    </w:p>
    <w:p>
      <w:pPr>
        <w:pStyle w:val="PreformattedText"/>
        <w:bidi w:val="0"/>
        <w:spacing w:before="0" w:after="0"/>
        <w:jc w:val="left"/>
        <w:rPr/>
      </w:pPr>
      <w:r>
        <w:rPr/>
        <w:t>SrLJsyMZ78dOKIZHI8yf5c5APbj/GpYFF5GlkDwqSEHJ65z61ZgtoXIjjAUv1GensKfBMiTMxG/fwM</w:t>
      </w:r>
    </w:p>
    <w:p>
      <w:pPr>
        <w:pStyle w:val="PreformattedText"/>
        <w:bidi w:val="0"/>
        <w:spacing w:before="0" w:after="0"/>
        <w:jc w:val="left"/>
        <w:rPr/>
      </w:pPr>
      <w:r>
        <w:rPr/>
        <w:t>cY/Cqgi+zX+Jn2pgsWP3R6UgNs2iWoBMnzDoOh/yKqpdmM5YbwPvH+8T0/AVaj/0iNZH2ytH8zhfv+</w:t>
      </w:r>
    </w:p>
    <w:p>
      <w:pPr>
        <w:pStyle w:val="PreformattedText"/>
        <w:bidi w:val="0"/>
        <w:spacing w:before="0" w:after="0"/>
        <w:jc w:val="left"/>
        <w:rPr/>
      </w:pPr>
      <w:r>
        <w:rPr/>
        <w:t>X9PTFNmWCZVKjbbsCYuzD/AHqColQQo4MjrsYnqOg/CuM1sxrOVwGIH3v6Yrs7OVt7wnDxj+L39BXJ</w:t>
      </w:r>
    </w:p>
    <w:p>
      <w:pPr>
        <w:pStyle w:val="PreformattedText"/>
        <w:bidi w:val="0"/>
        <w:spacing w:before="0" w:after="0"/>
        <w:jc w:val="left"/>
        <w:rPr/>
      </w:pPr>
      <w:r>
        <w:rPr/>
        <w:t>6vbTCYmZDh+UXGCuOlSy09TiW8oBhJiHByEXiqLkKhd2BLfd7GrksDNI0sXHB3hu2KqPCxVW27ljHU</w:t>
      </w:r>
    </w:p>
    <w:p>
      <w:pPr>
        <w:pStyle w:val="PreformattedText"/>
        <w:bidi w:val="0"/>
        <w:spacing w:before="0" w:after="0"/>
        <w:jc w:val="left"/>
        <w:rPr/>
      </w:pPr>
      <w:r>
        <w:rPr/>
        <w:t>dMUrljrWGWZJXR8RIv3sU/w9eTWWoxxHdtbO3d0/D0p26QW0UFmuzz/mJXnGOOnpWY8hkmQyZMkLfe</w:t>
      </w:r>
    </w:p>
    <w:p>
      <w:pPr>
        <w:pStyle w:val="PreformattedText"/>
        <w:bidi w:val="0"/>
        <w:spacing w:before="0" w:after="0"/>
        <w:jc w:val="left"/>
        <w:rPr/>
      </w:pPr>
      <w:r>
        <w:rPr/>
        <w:t>HGAKfMJo9/tJ5gipM3m8ZyR09qjkVV3Iw+V+R2x+PpWZ4Uu21CwMRZd/QfXtXSzWtu+InJUxLt2irR</w:t>
      </w:r>
    </w:p>
    <w:p>
      <w:pPr>
        <w:pStyle w:val="PreformattedText"/>
        <w:bidi w:val="0"/>
        <w:spacing w:before="0" w:after="0"/>
        <w:jc w:val="left"/>
        <w:rPr/>
      </w:pPr>
      <w:r>
        <w:rPr/>
        <w:t>lIp2oIdrZG2qgyxPQU+INaG4+0H5BhyV6sfQD6VRkhMbjB4U/M3t6VatnivEzGcIvynNWSMffJcZz+</w:t>
      </w:r>
    </w:p>
    <w:p>
      <w:pPr>
        <w:pStyle w:val="PreformattedText"/>
        <w:bidi w:val="0"/>
        <w:spacing w:before="0" w:after="0"/>
        <w:jc w:val="left"/>
        <w:rPr/>
      </w:pPr>
      <w:r>
        <w:rPr/>
        <w:t>6Ayh9RTJZ2STIUPu/dp6g1OtskfzQNlX/wC+V+lUndJHa3Uct0x1BoAvC2mjj3vKqtj5TnrVZVMcj3</w:t>
      </w:r>
    </w:p>
    <w:p>
      <w:pPr>
        <w:pStyle w:val="PreformattedText"/>
        <w:bidi w:val="0"/>
        <w:spacing w:before="0" w:after="0"/>
        <w:jc w:val="left"/>
        <w:rPr/>
      </w:pPr>
      <w:r>
        <w:rPr/>
        <w:t>G14n/hUdB7iqc8UUQjaVftO8bQu4jYfwqeKfFuFn5C/LGRQBahiaUOjHcQM+n4VDD58w8tSPMBy8hG</w:t>
      </w:r>
    </w:p>
    <w:p>
      <w:pPr>
        <w:pStyle w:val="PreformattedText"/>
        <w:bidi w:val="0"/>
        <w:spacing w:before="0" w:after="0"/>
        <w:jc w:val="left"/>
        <w:rPr/>
      </w:pPr>
      <w:r>
        <w:rPr/>
        <w:t>PlHZfWrjj7Nbo8h27v4h/CapTNK22FQFQjCn+7QBYivGtg8MIzHJyB1KH/CqMe5b4JN8skoOCnIBqJ</w:t>
      </w:r>
    </w:p>
    <w:p>
      <w:pPr>
        <w:pStyle w:val="PreformattedText"/>
        <w:bidi w:val="0"/>
        <w:spacing w:before="0" w:after="0"/>
        <w:jc w:val="left"/>
        <w:rPr/>
      </w:pPr>
      <w:r>
        <w:rPr/>
        <w:t>M2xIbG77tXYYxG7uuC7Lg7v6UAVzJI0gtguHTKg1JF9og+XghRhi/CsPQVXdQQsgfnoc+tTXbSbBGy</w:t>
      </w:r>
    </w:p>
    <w:p>
      <w:pPr>
        <w:pStyle w:val="PreformattedText"/>
        <w:bidi w:val="0"/>
        <w:spacing w:before="0" w:after="0"/>
        <w:jc w:val="left"/>
        <w:rPr/>
      </w:pPr>
      <w:r>
        <w:rPr/>
        <w:t>8rjH93dQAhCwbZ4QxJGEgbuTwfypVl8zaq/Ls4cf4U5GSVCJTumUfd6HPtVKMZAzkMP6UAWXjAkE2G</w:t>
      </w:r>
    </w:p>
    <w:p>
      <w:pPr>
        <w:pStyle w:val="PreformattedText"/>
        <w:bidi w:val="0"/>
        <w:spacing w:before="0" w:after="0"/>
        <w:jc w:val="left"/>
        <w:rPr/>
      </w:pPr>
      <w:r>
        <w:rPr/>
        <w:t>kGOEHQ1BFOGlaWWMqpXZGF5AI68Ur3FwJF+zfulB+ZiOq+1SXDHIMAMivznGOaAI40LsBCo8w5BB+7</w:t>
      </w:r>
    </w:p>
    <w:p>
      <w:pPr>
        <w:pStyle w:val="PreformattedText"/>
        <w:bidi w:val="0"/>
        <w:spacing w:before="0" w:after="0"/>
        <w:jc w:val="left"/>
        <w:rPr/>
      </w:pPr>
      <w:r>
        <w:rPr/>
        <w:t>gf1qaAN5Rt4+itlpD0+gPtTFkVV8rG1mOCv8QqN7NmJ+zsY1Hb6VVwGnO5yCHMnChh1Ap4IsUP2aLd</w:t>
      </w:r>
    </w:p>
    <w:p>
      <w:pPr>
        <w:pStyle w:val="PreformattedText"/>
        <w:bidi w:val="0"/>
        <w:spacing w:before="0" w:after="0"/>
        <w:jc w:val="left"/>
        <w:rPr/>
      </w:pPr>
      <w:r>
        <w:rPr/>
        <w:t>d/KBCf4gfT6U0S3NlIjFRciUNtBGNuPpVeMAN5ynJPIHdPx9u1KwEkn2Yp5cb7d2Wk9Y5B/DTbUZtV</w:t>
      </w:r>
    </w:p>
    <w:p>
      <w:pPr>
        <w:pStyle w:val="PreformattedText"/>
        <w:bidi w:val="0"/>
        <w:spacing w:before="0" w:after="0"/>
        <w:jc w:val="left"/>
        <w:rPr/>
      </w:pPr>
      <w:r>
        <w:rPr/>
        <w:t>Mo3MSRnv7cU9GiRit4u5XHGB976/SkS2MCmYODE56DlQB0GadgHQxbC8RwX67cdvariPBCN4+UEfMP</w:t>
      </w:r>
    </w:p>
    <w:p>
      <w:pPr>
        <w:pStyle w:val="PreformattedText"/>
        <w:bidi w:val="0"/>
        <w:spacing w:before="0" w:after="0"/>
        <w:jc w:val="left"/>
        <w:rPr/>
      </w:pPr>
      <w:r>
        <w:rPr/>
        <w:t>p6Uy0hknB+UbARhicN/wDqqsYzM72mQwz8rdBmqAtpBZu3m5PlP/AOme1Agm2k79uTgnGG2j+ECrD2</w:t>
      </w:r>
    </w:p>
    <w:p>
      <w:pPr>
        <w:pStyle w:val="PreformattedText"/>
        <w:bidi w:val="0"/>
        <w:spacing w:before="0" w:after="0"/>
        <w:jc w:val="left"/>
        <w:rPr/>
      </w:pPr>
      <w:r>
        <w:rPr/>
        <w:t>MVlbAFye5/8ArVS85SpL7ivoOtAA08QBUhVZlKlgBj2z6UJDPbjIjDHafnHIAqIyBci3Utctxlhxt+</w:t>
      </w:r>
    </w:p>
    <w:p>
      <w:pPr>
        <w:pStyle w:val="PreformattedText"/>
        <w:bidi w:val="0"/>
        <w:spacing w:before="0" w:after="0"/>
        <w:jc w:val="left"/>
        <w:rPr/>
      </w:pPr>
      <w:r>
        <w:rPr/>
        <w:t>lMxKw3SZwxG9VPHHpQBMUEzpKpJkccA8YxSPKsh2Qgs6/eHYVPFPEW+zH5JD/EvRfSmpFKkvzgEgY3</w:t>
      </w:r>
    </w:p>
    <w:p>
      <w:pPr>
        <w:pStyle w:val="PreformattedText"/>
        <w:bidi w:val="0"/>
        <w:spacing w:before="0" w:after="0"/>
        <w:jc w:val="left"/>
        <w:rPr/>
      </w:pPr>
      <w:r>
        <w:rPr/>
        <w:t>joVoAeA0Efk4CzNyNw4/CmbCBmcZkPyg/wAP4VpRX0kQ8udVLE/fxlkX2FULyO9kZUsuYWGVYjlv8K</w:t>
      </w:r>
    </w:p>
    <w:p>
      <w:pPr>
        <w:pStyle w:val="PreformattedText"/>
        <w:bidi w:val="0"/>
        <w:spacing w:before="0" w:after="0"/>
        <w:jc w:val="left"/>
        <w:rPr/>
      </w:pPr>
      <w:r>
        <w:rPr/>
        <w:t>ACOxUTsGHlpjr2Jq1MEjha3iIeQLlm9Pb61XEt1KyWk6iPYOQe59RRCnlXOP8AWEjJA7EUARW8cpy6</w:t>
      </w:r>
    </w:p>
    <w:p>
      <w:pPr>
        <w:pStyle w:val="PreformattedText"/>
        <w:bidi w:val="0"/>
        <w:spacing w:before="0" w:after="0"/>
        <w:jc w:val="left"/>
        <w:rPr/>
      </w:pPr>
      <w:r>
        <w:rPr/>
        <w:t>uUkH8LdxUxhkIDEgYGeDzipXYA5A+YjrSuAwXygVQHnPc0ADlmHlKv3R0NPikadQWQ7IjwfWopnMCb</w:t>
      </w:r>
    </w:p>
    <w:p>
      <w:pPr>
        <w:pStyle w:val="PreformattedText"/>
        <w:bidi w:val="0"/>
        <w:spacing w:before="0" w:after="0"/>
        <w:jc w:val="left"/>
        <w:rPr/>
      </w:pPr>
      <w:r>
        <w:rPr/>
        <w:t>UB5P3/AEFWtOSe6QWgISOQ7R+FAHC+LZN8hj/5ZgcMOw9hXD2snmOtvIAImOGYfyru/GdhPZMxABA4</w:t>
      </w:r>
    </w:p>
    <w:p>
      <w:pPr>
        <w:pStyle w:val="PreformattedText"/>
        <w:bidi w:val="0"/>
        <w:spacing w:before="0" w:after="0"/>
        <w:jc w:val="left"/>
        <w:rPr/>
      </w:pPr>
      <w:r>
        <w:rPr/>
        <w:t>AB6V5xDzCzgdF6j1rmqaHRAdIGjvnyf3Sn5E7Y9KtwyeZGzbCqp97b0x2xUEUKTRiQbl4wxP3c/0q9</w:t>
      </w:r>
    </w:p>
    <w:p>
      <w:pPr>
        <w:pStyle w:val="PreformattedText"/>
        <w:bidi w:val="0"/>
        <w:spacing w:before="0" w:after="0"/>
        <w:jc w:val="left"/>
        <w:rPr/>
      </w:pPr>
      <w:r>
        <w:rPr/>
        <w:t>tjliXySYxHnB7Ee9QasqCdrdtwxsblj6A+1Ojazj8pWYtubcM8dOmfap7OWVEkMUakrw6YyH+n0ptp</w:t>
      </w:r>
    </w:p>
    <w:p>
      <w:pPr>
        <w:pStyle w:val="PreformattedText"/>
        <w:bidi w:val="0"/>
        <w:spacing w:before="0" w:after="0"/>
        <w:jc w:val="left"/>
        <w:rPr/>
      </w:pPr>
      <w:r>
        <w:rPr/>
        <w:t>bROsz7cNJkMD0HoRQIS4umu7jdMqxRoDtIGACaaIJUhWJMDzSBI+c7gPugUy2/dj7OVJZThmPKsfb2</w:t>
      </w:r>
    </w:p>
    <w:p>
      <w:pPr>
        <w:pStyle w:val="PreformattedText"/>
        <w:bidi w:val="0"/>
        <w:spacing w:before="0" w:after="0"/>
        <w:jc w:val="left"/>
        <w:rPr/>
      </w:pPr>
      <w:r>
        <w:rPr/>
        <w:t>qW4ypDo20/dPofoPagB91FKHUOSIwPl2jkMOxPelhf7RIxmBVUXk9siosyxoIHyUPIJpyqNmzPHZf7</w:t>
      </w:r>
    </w:p>
    <w:p>
      <w:pPr>
        <w:pStyle w:val="PreformattedText"/>
        <w:bidi w:val="0"/>
        <w:spacing w:before="0" w:after="0"/>
        <w:jc w:val="left"/>
        <w:rPr/>
      </w:pPr>
      <w:r>
        <w:rPr/>
        <w:t>1AEEsTTpGJOeecdSvarjjJWInK4AGOmBUQ3AnjazDaPQAU1FuIw84GZBwgPt7UATOrSsYhgIg5A6fS</w:t>
      </w:r>
    </w:p>
    <w:p>
      <w:pPr>
        <w:pStyle w:val="PreformattedText"/>
        <w:bidi w:val="0"/>
        <w:spacing w:before="0" w:after="0"/>
        <w:jc w:val="left"/>
        <w:rPr/>
      </w:pPr>
      <w:r>
        <w:rPr/>
        <w:t>mf7MfBC49wPSoEa4vdzXGEgX5iE43MKkSVJIZ5WfZHCo6jBPoBQAfajn9ypExwPLHTA4q5E7XySLcN</w:t>
      </w:r>
    </w:p>
    <w:p>
      <w:pPr>
        <w:pStyle w:val="PreformattedText"/>
        <w:bidi w:val="0"/>
        <w:spacing w:before="0" w:after="0"/>
        <w:jc w:val="left"/>
        <w:rPr/>
      </w:pPr>
      <w:r>
        <w:rPr/>
        <w:t>tKj5gAAvHvVCzZJ2WUfuto5dv6VdlC34S0SYQRqcPKRgPn+vpQAn2YgFEOETGPofSomRoVMbL8pPPp</w:t>
      </w:r>
    </w:p>
    <w:p>
      <w:pPr>
        <w:pStyle w:val="PreformattedText"/>
        <w:bidi w:val="0"/>
        <w:spacing w:before="0" w:after="0"/>
        <w:jc w:val="left"/>
        <w:rPr/>
      </w:pPr>
      <w:r>
        <w:rPr/>
        <w:t>7U1ztJgR2dYjgDGM4qUsxDMeN/OD0GOlADSFnXY5+4OCPT0qUOIoY4pCyup3AxjJH1qHISITSEBn+V</w:t>
      </w:r>
    </w:p>
    <w:p>
      <w:pPr>
        <w:pStyle w:val="PreformattedText"/>
        <w:bidi w:val="0"/>
        <w:spacing w:before="0" w:after="0"/>
        <w:jc w:val="left"/>
        <w:rPr/>
      </w:pPr>
      <w:r>
        <w:rPr/>
        <w:t>FX09TTY45JIvtDowOdufUUE3LccxmjbzcM6HPHcVR8wXcARjiYEqoUfzp7pIqpc27Drgxjrn/Cp/s8</w:t>
      </w:r>
    </w:p>
    <w:p>
      <w:pPr>
        <w:pStyle w:val="PreformattedText"/>
        <w:bidi w:val="0"/>
        <w:spacing w:before="0" w:after="0"/>
        <w:jc w:val="left"/>
        <w:rPr/>
      </w:pPr>
      <w:r>
        <w:rPr/>
        <w:t>dpL52Qrkbvofagks2sKxWSllB83gxe4/lVWSBiSsWEUcnP96n20MDMdQuGKv8A8815H1HvTo2uLxFf</w:t>
      </w:r>
    </w:p>
    <w:p>
      <w:pPr>
        <w:pStyle w:val="PreformattedText"/>
        <w:bidi w:val="0"/>
        <w:spacing w:before="0" w:after="0"/>
        <w:jc w:val="left"/>
        <w:rPr/>
      </w:pPr>
      <w:r>
        <w:rPr/>
        <w:t>OJAdqHoGT3oE9gQNFGeMbh8x7BfaojDbXMBMeUl6nHU4/pT1glmIEo8kg4JPTb9KfZvFHekBTz8i5H</w:t>
      </w:r>
    </w:p>
    <w:p>
      <w:pPr>
        <w:pStyle w:val="PreformattedText"/>
        <w:bidi w:val="0"/>
        <w:spacing w:before="0" w:after="0"/>
        <w:jc w:val="left"/>
        <w:rPr/>
      </w:pPr>
      <w:r>
        <w:rPr/>
        <w:t>IaggdaNfTusS5jiAyyY+6Parn26QFrOeMB1O3cBkYqo0Wy7zGWRlbjPAY/4VHLFK0izCTHOWHfNADi</w:t>
      </w:r>
    </w:p>
    <w:p>
      <w:pPr>
        <w:pStyle w:val="PreformattedText"/>
        <w:bidi w:val="0"/>
        <w:spacing w:before="0" w:after="0"/>
        <w:jc w:val="left"/>
        <w:rPr/>
      </w:pPr>
      <w:r>
        <w:rPr/>
        <w:t>j27CS3OI/wCE56+9akbFk3XmAPuK685NMkwrA4XBwuD0FWwkQUlVBKjn0/CpuBBLJLGrKMH5Rkd8fS</w:t>
      </w:r>
    </w:p>
    <w:p>
      <w:pPr>
        <w:pStyle w:val="PreformattedText"/>
        <w:bidi w:val="0"/>
        <w:spacing w:before="0" w:after="0"/>
        <w:jc w:val="left"/>
        <w:rPr/>
      </w:pPr>
      <w:r>
        <w:rPr/>
        <w:t>pFkQhduBxjjtUsCbozKwViP4vT2NSIwCGD5R5nO4/w+1JsCBZ7W3t2vbgOTbnb+7GTg8LkehNPsluZ</w:t>
      </w:r>
    </w:p>
    <w:p>
      <w:pPr>
        <w:pStyle w:val="PreformattedText"/>
        <w:bidi w:val="0"/>
        <w:spacing w:before="0" w:after="0"/>
        <w:jc w:val="left"/>
        <w:rPr/>
      </w:pPr>
      <w:r>
        <w:rPr/>
        <w:t>mN1qQEA/54dG2dj9KmihiO51wJYR0/gYehq3DFcXYF3MDtOVJxzgf4Vk5AQbp2utiYCN/d6DHp9Kcz</w:t>
      </w:r>
    </w:p>
    <w:p>
      <w:pPr>
        <w:pStyle w:val="PreformattedText"/>
        <w:bidi w:val="0"/>
        <w:spacing w:before="0" w:after="0"/>
        <w:jc w:val="left"/>
        <w:rPr/>
      </w:pPr>
      <w:r>
        <w:rPr/>
        <w:t>BsknJHBY9x7CrVssZEkcjFdoHlNjk/Sry6c7gSbeARtV/lK49qhsC3bpGLYQgGMScBsfMfes2ZMYs4</w:t>
      </w:r>
    </w:p>
    <w:p>
      <w:pPr>
        <w:pStyle w:val="PreformattedText"/>
        <w:bidi w:val="0"/>
        <w:spacing w:before="0" w:after="0"/>
        <w:jc w:val="left"/>
        <w:rPr/>
      </w:pPr>
      <w:r>
        <w:rPr/>
        <w:t>0/1Z+Vv7+epreu47ljG8MTBAuWYDjA/lTJJbU4llChljHl4Pzc+3pSAht9O+UpDs3KoLAHIPoKVbaO</w:t>
      </w:r>
    </w:p>
    <w:p>
      <w:pPr>
        <w:pStyle w:val="PreformattedText"/>
        <w:bidi w:val="0"/>
        <w:spacing w:before="0" w:after="0"/>
        <w:jc w:val="left"/>
        <w:rPr/>
      </w:pPr>
      <w:r>
        <w:rPr/>
        <w:t>LEdv8ANKTumOcgAdvwqs0mI5PLik8lwu9x2ZfStBDixKxYSSQHk9196AEGpNJuHmeVEuNrbQN5Hb6C</w:t>
      </w:r>
    </w:p>
    <w:p>
      <w:pPr>
        <w:pStyle w:val="PreformattedText"/>
        <w:bidi w:val="0"/>
        <w:spacing w:before="0" w:after="0"/>
        <w:jc w:val="left"/>
        <w:rPr/>
      </w:pPr>
      <w:r>
        <w:rPr/>
        <w:t>u18DL5/iHTImXPn3sK4Hcs3H4VyNh9kuIY/tCrLInyKp4GB6Y617t8EdGh1f4laHahNyLMJQuOhjII</w:t>
      </w:r>
    </w:p>
    <w:p>
      <w:pPr>
        <w:pStyle w:val="PreformattedText"/>
        <w:bidi w:val="0"/>
        <w:spacing w:before="0" w:after="0"/>
        <w:jc w:val="left"/>
        <w:rPr/>
      </w:pPr>
      <w:r>
        <w:rPr/>
        <w:t>rixLSizpor3j9aLS3a20a3t8gPBGo+nHSs4RyN88jfN6Y4rYlSWAyRTcAsefpWbNgDPQD+dfN1JJyP</w:t>
      </w:r>
    </w:p>
    <w:p>
      <w:pPr>
        <w:pStyle w:val="PreformattedText"/>
        <w:bidi w:val="0"/>
        <w:spacing w:before="0" w:after="0"/>
        <w:jc w:val="left"/>
        <w:rPr/>
      </w:pPr>
      <w:r>
        <w:rPr/>
        <w:t>VpLQhTGS3p0pWAJFQxf60KueRUu3ac9BSibEowB79BTCpT3Xpn0pe3FPQZ5646j6VQFqAEIAPmAqfV</w:t>
      </w:r>
    </w:p>
    <w:p>
      <w:pPr>
        <w:pStyle w:val="PreformattedText"/>
        <w:bidi w:val="0"/>
        <w:spacing w:before="0" w:after="0"/>
        <w:jc w:val="left"/>
        <w:rPr/>
      </w:pPr>
      <w:r>
        <w:rPr/>
        <w:t>Q114f1SNcbRZSg/THSqkMhJ8vOAT9K3Fh3aNqSj/n1kOB3GKqG6FY/m78A+Mbz4M/Gm2+Ilmxjtk1u</w:t>
      </w:r>
    </w:p>
    <w:p>
      <w:pPr>
        <w:pStyle w:val="PreformattedText"/>
        <w:bidi w:val="0"/>
        <w:spacing w:before="0" w:after="0"/>
        <w:jc w:val="left"/>
        <w:rPr/>
      </w:pPr>
      <w:r>
        <w:rPr/>
        <w:t>WG9C/wDPJpSCPav6UodV07xHpeneJtNKtZ6nbpPA6c53KM8V/NB49sE+0+L7EDc/2+ZguPutuJFfsj</w:t>
      </w:r>
    </w:p>
    <w:p>
      <w:pPr>
        <w:pStyle w:val="PreformattedText"/>
        <w:bidi w:val="0"/>
        <w:spacing w:before="0" w:after="0"/>
        <w:jc w:val="left"/>
        <w:rPr/>
      </w:pPr>
      <w:r>
        <w:rPr/>
        <w:t>/wT8+IE/jz9n+20m9uvtGp+HHMOG+8sOeBj6V6NeCcE0VJH2DJEpy6DIzyTQrqBtxz3+lWdvBye9UC</w:t>
      </w:r>
    </w:p>
    <w:p>
      <w:pPr>
        <w:pStyle w:val="PreformattedText"/>
        <w:bidi w:val="0"/>
        <w:spacing w:before="0" w:after="0"/>
        <w:jc w:val="left"/>
        <w:rPr/>
      </w:pPr>
      <w:r>
        <w:rPr/>
        <w:t>khbzGzsJ5PsK8gBcA9OlWVKmM4GNo6VHhTwOBU0aYDDtUsdia3AZRG524Hy4q4ke5iTjjoKqQQbBvf</w:t>
      </w:r>
    </w:p>
    <w:p>
      <w:pPr>
        <w:pStyle w:val="PreformattedText"/>
        <w:bidi w:val="0"/>
        <w:spacing w:before="0" w:after="0"/>
        <w:jc w:val="left"/>
        <w:rPr/>
      </w:pPr>
      <w:r>
        <w:rPr/>
        <w:t>r1ArQERU7j97uO1SaJllumz0/Cq3A69qeW3cAVCNynaRQMW4DxqpBBGelJN8sTN95sYx7U6RBJhvTj</w:t>
      </w:r>
    </w:p>
    <w:p>
      <w:pPr>
        <w:pStyle w:val="PreformattedText"/>
        <w:bidi w:val="0"/>
        <w:spacing w:before="0" w:after="0"/>
        <w:jc w:val="left"/>
        <w:rPr/>
      </w:pPr>
      <w:r>
        <w:rPr/>
        <w:t>HalmASDbnlvSgUtjzPVdjz+WOx59q+T/ANskeb8GriNRuZJhs/TNfVup4/tAorAEN07n6V8s/tgjyv</w:t>
      </w:r>
    </w:p>
    <w:p>
      <w:pPr>
        <w:pStyle w:val="PreformattedText"/>
        <w:bidi w:val="0"/>
        <w:spacing w:before="0" w:after="0"/>
        <w:jc w:val="left"/>
        <w:rPr/>
      </w:pPr>
      <w:r>
        <w:rPr/>
        <w:t>hHdTDlIJBuPbBwK6cPucU9z8Rb2I745VU+SG2n0FftN+xyyt8In9VkOB6V+NeuSW9xMI4l2x+Quw5x</w:t>
      </w:r>
    </w:p>
    <w:p>
      <w:pPr>
        <w:pStyle w:val="PreformattedText"/>
        <w:bidi w:val="0"/>
        <w:spacing w:before="0" w:after="0"/>
        <w:jc w:val="left"/>
        <w:rPr/>
      </w:pPr>
      <w:r>
        <w:rPr/>
        <w:t>hl56d6/YX9icu3wfYy8u0xP4V7Nb4BxPo64ikM8cijOD0p86v5mzAHGas3qnzCVOADVORX+/I2S3TH</w:t>
      </w:r>
    </w:p>
    <w:p>
      <w:pPr>
        <w:pStyle w:val="PreformattedText"/>
        <w:bidi w:val="0"/>
        <w:spacing w:before="0" w:after="0"/>
        <w:jc w:val="left"/>
        <w:rPr/>
      </w:pPr>
      <w:r>
        <w:rPr/>
        <w:t>tXml+QyM8lSCB3PpT7iIFFhBADHgj2pF3SLmEYOfn/APrUtwDEqR/wk5BFAjEbPmupP3eDTPMGCxBw</w:t>
      </w:r>
    </w:p>
    <w:p>
      <w:pPr>
        <w:pStyle w:val="PreformattedText"/>
        <w:bidi w:val="0"/>
        <w:spacing w:before="0" w:after="0"/>
        <w:jc w:val="left"/>
        <w:rPr/>
      </w:pPr>
      <w:r>
        <w:rPr/>
        <w:t>OM4rQlDZCBCxPtgU1URY/m5Izz2/Kgu5TRdzLx8nrUshLcDp9KchQkRnA9O2KkA8th5YyOhPagGPaG</w:t>
      </w:r>
    </w:p>
    <w:p>
      <w:pPr>
        <w:pStyle w:val="PreformattedText"/>
        <w:bidi w:val="0"/>
        <w:spacing w:before="0" w:after="0"/>
        <w:jc w:val="left"/>
        <w:rPr/>
      </w:pPr>
      <w:r>
        <w:rPr/>
        <w:t>NYh5Q57/SqJTLbV4Pt0q+6SAFRwT0z0qOWCVVXaMgj+VArmdIqA/Ku1u5Fdj8Criy/4Tu+s7nkvExV</w:t>
      </w:r>
    </w:p>
    <w:p>
      <w:pPr>
        <w:pStyle w:val="PreformattedText"/>
        <w:bidi w:val="0"/>
        <w:spacing w:before="0" w:after="0"/>
        <w:jc w:val="left"/>
        <w:rPr/>
      </w:pPr>
      <w:r>
        <w:rPr/>
        <w:t>ffFc20ZlX7vzdOK871bWta8EeIrTxTo2JJYOJEA5ZB2Irxs2oe0pNRPVy2rGE9T9LPP0pVEciqm30A</w:t>
      </w:r>
    </w:p>
    <w:p>
      <w:pPr>
        <w:pStyle w:val="PreformattedText"/>
        <w:bidi w:val="0"/>
        <w:spacing w:before="0" w:after="0"/>
        <w:jc w:val="left"/>
        <w:rPr/>
      </w:pPr>
      <w:r>
        <w:rPr/>
        <w:t>4pjajo4Tb5asM9wK+b/Cvxw8L+N7SPe4sL7IWSOQ459q7W4vmXlCHQ9GHIP0r8fx+ErU5PQ+2w8YTW</w:t>
      </w:r>
    </w:p>
    <w:p>
      <w:pPr>
        <w:pStyle w:val="PreformattedText"/>
        <w:bidi w:val="0"/>
        <w:spacing w:before="0" w:after="0"/>
        <w:jc w:val="left"/>
        <w:rPr/>
      </w:pPr>
      <w:r>
        <w:rPr/>
        <w:t>56352hxsDPEgDDjgUQv4ZBJSJWHptFeMf2yjRlHfDL39/T6U5dTKgGJ+PWvHdSa3Or6mrbnuMU3h7b</w:t>
      </w:r>
    </w:p>
    <w:p>
      <w:pPr>
        <w:pStyle w:val="PreformattedText"/>
        <w:bidi w:val="0"/>
        <w:spacing w:before="0" w:after="0"/>
        <w:jc w:val="left"/>
        <w:rPr/>
      </w:pPr>
      <w:r>
        <w:rPr/>
        <w:t>uNsmD0+UVOs3hsrzBGNvT5RzXh8WrXATG/OOo9KkGrzkjIOP5VPtJEvLk+p7YX8J3G1japjPpip9vh</w:t>
      </w:r>
    </w:p>
    <w:p>
      <w:pPr>
        <w:pStyle w:val="PreformattedText"/>
        <w:bidi w:val="0"/>
        <w:spacing w:before="0" w:after="0"/>
        <w:jc w:val="left"/>
        <w:rPr/>
      </w:pPr>
      <w:r>
        <w:rPr/>
        <w:t>Ufdt0wPYV4Y+qzYOW24qZL+5UCUPlejCo9rLsS8s82e1MvhY9LVCfoKeJPCkaACBU+qjFeNrqbLyW4</w:t>
      </w:r>
    </w:p>
    <w:p>
      <w:pPr>
        <w:pStyle w:val="PreformattedText"/>
        <w:bidi w:val="0"/>
        <w:spacing w:before="0" w:after="0"/>
        <w:jc w:val="left"/>
        <w:rPr/>
      </w:pPr>
      <w:r>
        <w:rPr/>
        <w:t>9u9P8A7YXnuKXtpIj+zPNnr6r4NUgm0Uueh7Z+lSj/AIRhSM20a9iQo4rxo6qn8HB6DNNOqEdXIqfr</w:t>
      </w:r>
    </w:p>
    <w:p>
      <w:pPr>
        <w:pStyle w:val="PreformattedText"/>
        <w:bidi w:val="0"/>
        <w:spacing w:before="0" w:after="0"/>
        <w:jc w:val="left"/>
        <w:rPr/>
      </w:pPr>
      <w:r>
        <w:rPr/>
        <w:t>Eg/szzZ7WP8AhFT/AMsUPboKryW/h5WDRxKVz+Arx1dVB6sc9qd/abAfK5FP6wxf2X/eP//QvpJtxH</w:t>
      </w:r>
    </w:p>
    <w:p>
      <w:pPr>
        <w:pStyle w:val="PreformattedText"/>
        <w:bidi w:val="0"/>
        <w:spacing w:before="0" w:after="0"/>
        <w:jc w:val="left"/>
        <w:rPr/>
      </w:pPr>
      <w:r>
        <w:rPr/>
        <w:t>z/AImtVc7N5GAO1Zv2dkXacbuoPYAVoIu6HHTjrX16PHMXUNu6Htx2qDJOAOSeKv3IVHxjcw6Z6Y9q</w:t>
      </w:r>
    </w:p>
    <w:p>
      <w:pPr>
        <w:pStyle w:val="PreformattedText"/>
        <w:bidi w:val="0"/>
        <w:spacing w:before="0" w:after="0"/>
        <w:jc w:val="left"/>
        <w:rPr/>
      </w:pPr>
      <w:r>
        <w:rPr/>
        <w:t>oJHIs42cimQ2WwSCuR0/lUIUxvlGIx0xVp1VECLzmoCD+I/lQIsj5sSR8noR0FWrVC8qyY+6cH3PtW</w:t>
      </w:r>
    </w:p>
    <w:p>
      <w:pPr>
        <w:pStyle w:val="PreformattedText"/>
        <w:bidi w:val="0"/>
        <w:spacing w:before="0" w:after="0"/>
        <w:jc w:val="left"/>
        <w:rPr/>
      </w:pPr>
      <w:r>
        <w:rPr/>
        <w:t>bGXQ/LwT0Nd74R0tL3UE3AMpT5h245zUSskB4P+0v4vtvDPhax8Nup/wBOO8qvXaRxxXwHBDzIynBk</w:t>
      </w:r>
    </w:p>
    <w:p>
      <w:pPr>
        <w:pStyle w:val="PreformattedText"/>
        <w:bidi w:val="0"/>
        <w:spacing w:before="0" w:after="0"/>
        <w:jc w:val="left"/>
        <w:rPr/>
      </w:pPr>
      <w:r>
        <w:rPr/>
        <w:t>6Cvafjz4xTx18Vr7SrWRRb6EDbRk/ddl9K8os4oVR45WAkjOGb0PauKR0U4lqzkhtSILlP3pJ3HttA</w:t>
      </w:r>
    </w:p>
    <w:p>
      <w:pPr>
        <w:pStyle w:val="PreformattedText"/>
        <w:bidi w:val="0"/>
        <w:spacing w:before="0" w:after="0"/>
        <w:jc w:val="left"/>
        <w:rPr/>
      </w:pPr>
      <w:r>
        <w:rPr/>
        <w:t>4+lZjSKsrzOQm7oD0z6Crd9O7Ph1C4UK57N9KwNVvI5YxbR4LIeAvb0qLmth0E91qd01nCQrMDn0jx</w:t>
      </w:r>
    </w:p>
    <w:p>
      <w:pPr>
        <w:pStyle w:val="PreformattedText"/>
        <w:bidi w:val="0"/>
        <w:spacing w:before="0" w:after="0"/>
        <w:jc w:val="left"/>
        <w:rPr/>
      </w:pPr>
      <w:r>
        <w:rPr/>
        <w:t>Xv3wP8Oxa14ltntoxiwAaWTszivF9Otm062itnGUnO6SYfwEjoDX2t+z34ebRdHvdSljwZ/9Vn+7VR</w:t>
      </w:r>
    </w:p>
    <w:p>
      <w:pPr>
        <w:pStyle w:val="PreformattedText"/>
        <w:bidi w:val="0"/>
        <w:spacing w:before="0" w:after="0"/>
        <w:jc w:val="left"/>
        <w:rPr/>
      </w:pPr>
      <w:r>
        <w:rPr/>
        <w:t>ZjUeh7re/vZy44C9PTisp0bJm/hb9K0bniASj5j12+1ZqzFgMDAHH4V3x2OAqStlxH0wOPeqjLk8Gp</w:t>
      </w:r>
    </w:p>
    <w:p>
      <w:pPr>
        <w:pStyle w:val="PreformattedText"/>
        <w:bidi w:val="0"/>
        <w:spacing w:before="0" w:after="0"/>
        <w:jc w:val="left"/>
        <w:rPr/>
      </w:pPr>
      <w:r>
        <w:rPr/>
        <w:t>rhs9sqn8f9KjVgef4QOvvVJANxzzzTjhFLDoKbIwTBHOfSn4Iw2MjtV+QAqEEOw4bsKcUiVxIpGMc+</w:t>
      </w:r>
    </w:p>
    <w:p>
      <w:pPr>
        <w:pStyle w:val="PreformattedText"/>
        <w:bidi w:val="0"/>
        <w:spacing w:before="0" w:after="0"/>
        <w:jc w:val="left"/>
        <w:rPr/>
      </w:pPr>
      <w:r>
        <w:rPr/>
        <w:t>ppo++Vc8Ece1MRR064zSuA2Rs8sAdx+Ur/AJ4psYLBmPyhelTEK4EZA46EelP3KgA4BPApJlIrxcki</w:t>
      </w:r>
    </w:p>
    <w:p>
      <w:pPr>
        <w:pStyle w:val="PreformattedText"/>
        <w:bidi w:val="0"/>
        <w:spacing w:before="0" w:after="0"/>
        <w:jc w:val="left"/>
        <w:rPr/>
      </w:pPr>
      <w:r>
        <w:rPr/>
        <w:t>tKPabeRGHAHU1QhJR3BAwe/atCRVFuwj5yB/kUT2HY8rmiIuJGjA2oSWXuR7V538SbmH/hFLh3+WT7</w:t>
      </w:r>
    </w:p>
    <w:p>
      <w:pPr>
        <w:pStyle w:val="PreformattedText"/>
        <w:bidi w:val="0"/>
        <w:spacing w:before="0" w:after="0"/>
        <w:jc w:val="left"/>
        <w:rPr/>
      </w:pPr>
      <w:r>
        <w:rPr/>
        <w:t>qgjGAegruLtV/tD925cFiCB/Ca86+Lu5fD0KyHCNKA237xPauHZnTAf8LrdofD0Ue8mFhkcYw1d9Gs</w:t>
      </w:r>
    </w:p>
    <w:p>
      <w:pPr>
        <w:pStyle w:val="PreformattedText"/>
        <w:bidi w:val="0"/>
        <w:spacing w:before="0" w:after="0"/>
        <w:jc w:val="left"/>
        <w:rPr/>
      </w:pPr>
      <w:r>
        <w:rPr/>
        <w:t>fzSIM9t3YYrl/A6PHoMcaDqg2HpXSBJYVZ0JA+6g7e9DFM6jwQo/tK8nTJ2AKue+a+qrQD+yYCpHzY</w:t>
      </w:r>
    </w:p>
    <w:p>
      <w:pPr>
        <w:pStyle w:val="PreformattedText"/>
        <w:bidi w:val="0"/>
        <w:spacing w:before="0" w:after="0"/>
        <w:jc w:val="left"/>
        <w:rPr/>
      </w:pPr>
      <w:r>
        <w:rPr/>
        <w:t>4r5Z8FxmK9lklUkt8u0ep9a+pLfI06DK4AGAo6CvDzJno4PdlW4YSARrzjj/8AVWRq6M9mY0XhRkkV</w:t>
      </w:r>
    </w:p>
    <w:p>
      <w:pPr>
        <w:pStyle w:val="PreformattedText"/>
        <w:bidi w:val="0"/>
        <w:spacing w:before="0" w:after="0"/>
        <w:jc w:val="left"/>
        <w:rPr/>
      </w:pPr>
      <w:r>
        <w:rPr/>
        <w:t>ryKEHbJGT6n6Vi6lJvgJVTHhfwNeKtzvPlPx06ESKvGOnrmvlzXomN2hyCew/rX0343IaSYSHG0HB9</w:t>
      </w:r>
    </w:p>
    <w:p>
      <w:pPr>
        <w:pStyle w:val="PreformattedText"/>
        <w:bidi w:val="0"/>
        <w:spacing w:before="0" w:after="0"/>
        <w:jc w:val="left"/>
        <w:rPr/>
      </w:pPr>
      <w:r>
        <w:rPr/>
        <w:t>a+YtVkH2z94wGOFX0Fe7hNjlr7HP20LPq3mq+3oCe/Fd3NMLq4EKqPNYYI7AD+tcdbWuJDcqcyddh4</w:t>
      </w:r>
    </w:p>
    <w:p>
      <w:pPr>
        <w:pStyle w:val="PreformattedText"/>
        <w:bidi w:val="0"/>
        <w:spacing w:before="0" w:after="0"/>
        <w:jc w:val="left"/>
        <w:rPr/>
      </w:pPr>
      <w:r>
        <w:rPr/>
        <w:t>H4V1ELyW0QbA82QfNu6r9K9VbHETWreS4Eo+aRdh7Y96rbTGwhSRgEb769TTJIrjabpW2erGpo8eVg</w:t>
      </w:r>
    </w:p>
    <w:p>
      <w:pPr>
        <w:pStyle w:val="PreformattedText"/>
        <w:bidi w:val="0"/>
        <w:spacing w:before="0" w:after="0"/>
        <w:jc w:val="left"/>
        <w:rPr/>
      </w:pPr>
      <w:r>
        <w:rPr/>
        <w:t>EHjk0xXEKpIGiB3k8eZ3wKi8phIf3m30HtTFf5Tjgn7opssZMYlfkMcH1UUDJxH5oODjHO31qMSKzM</w:t>
      </w:r>
    </w:p>
    <w:p>
      <w:pPr>
        <w:pStyle w:val="PreformattedText"/>
        <w:bidi w:val="0"/>
        <w:spacing w:before="0" w:after="0"/>
        <w:jc w:val="left"/>
        <w:rPr/>
      </w:pPr>
      <w:r>
        <w:rPr/>
        <w:t>MEMvr6VLc2wjSFoG8+EnAx1FR3Y/d7gAozt56kCgCV4oRCreZncc7R0yKqSNNMy+YSzA5XHp6VbhjM</w:t>
      </w:r>
    </w:p>
    <w:p>
      <w:pPr>
        <w:pStyle w:val="PreformattedText"/>
        <w:bidi w:val="0"/>
        <w:spacing w:before="0" w:after="0"/>
        <w:jc w:val="left"/>
        <w:rPr/>
      </w:pPr>
      <w:r>
        <w:rPr/>
        <w:t>gG09BnnoAarXG5cxqQjrghj0H/ANamnYT7FtfIA3XJ8xyPlUfw/UVFZpModZDlCTgHjiq1pcNt2ygS</w:t>
      </w:r>
    </w:p>
    <w:p>
      <w:pPr>
        <w:pStyle w:val="PreformattedText"/>
        <w:bidi w:val="0"/>
        <w:spacing w:before="0" w:after="0"/>
        <w:jc w:val="left"/>
        <w:rPr/>
      </w:pPr>
      <w:r>
        <w:rPr/>
        <w:t>ea21SvUEf0pDcPAXknG+InYP9mhkE2oQwzIlvw7x4YY4wp7fQUTLhFgVsq44/wBnFVLi1LQeaG+7jb</w:t>
      </w:r>
    </w:p>
    <w:p>
      <w:pPr>
        <w:pStyle w:val="PreformattedText"/>
        <w:bidi w:val="0"/>
        <w:spacing w:before="0" w:after="0"/>
        <w:jc w:val="left"/>
        <w:rPr/>
      </w:pPr>
      <w:r>
        <w:rPr/>
        <w:t>jup6UpieGKN5hsyP07Uh2J8NIyxqgG3AyPT1qrdRMX8s8YP3T1IHpT1LBRcRN5c4O3/gJ74pJIZ55Q</w:t>
      </w:r>
    </w:p>
    <w:p>
      <w:pPr>
        <w:pStyle w:val="PreformattedText"/>
        <w:bidi w:val="0"/>
        <w:spacing w:before="0" w:after="0"/>
        <w:jc w:val="left"/>
        <w:rPr/>
      </w:pPr>
      <w:r>
        <w:rPr/>
        <w:t>0sm88BCvU/8A6qAsaulyLHasVcA/d3EAEL/dNUZwiXW+EHymx8v+71xVm5tihRwu9j970XHc4qkoBk</w:t>
      </w:r>
    </w:p>
    <w:p>
      <w:pPr>
        <w:pStyle w:val="PreformattedText"/>
        <w:bidi w:val="0"/>
        <w:spacing w:before="0" w:after="0"/>
        <w:jc w:val="left"/>
        <w:rPr/>
      </w:pPr>
      <w:r>
        <w:rPr/>
        <w:t>DSHLdj2AFNjiWIvMlkcn5O4OMfSsfWrW8YbiVxwQ30raWZI5DFIu5TjY49fX8Kr6qBhFjHmnGSv0qS</w:t>
      </w:r>
    </w:p>
    <w:p>
      <w:pPr>
        <w:pStyle w:val="PreformattedText"/>
        <w:bidi w:val="0"/>
        <w:spacing w:before="0" w:after="0"/>
        <w:jc w:val="left"/>
        <w:rPr/>
      </w:pPr>
      <w:r>
        <w:rPr/>
        <w:t>up5hqGwq7W7iJuj57/SqcVu7xAcEDkEHitfWLUzcyhoTHkshAHHbHrWFJHHCypGTgrymeg9qg0sTwR</w:t>
      </w:r>
    </w:p>
    <w:p>
      <w:pPr>
        <w:pStyle w:val="PreformattedText"/>
        <w:bidi w:val="0"/>
        <w:spacing w:before="0" w:after="0"/>
        <w:jc w:val="left"/>
        <w:rPr/>
      </w:pPr>
      <w:r>
        <w:rPr/>
        <w:t>L9pklRwrAgYbjHHTHSszWGKzq8YByw6cEe2PenXKJHtn3bgR+PsKdLDuhwwxvX8aLAdz4XY283lRkD</w:t>
      </w:r>
    </w:p>
    <w:p>
      <w:pPr>
        <w:pStyle w:val="PreformattedText"/>
        <w:bidi w:val="0"/>
        <w:spacing w:before="0" w:after="0"/>
        <w:jc w:val="left"/>
        <w:rPr/>
      </w:pPr>
      <w:r>
        <w:rPr/>
        <w:t>OCfZsV6EzEbi38X4HArxTQNUks76GPZjDBQ/qPevX7kGB4Z5ydrEHHbHtWqMp7j7qSGBRuG9m+6P8a</w:t>
      </w:r>
    </w:p>
    <w:p>
      <w:pPr>
        <w:pStyle w:val="PreformattedText"/>
        <w:bidi w:val="0"/>
        <w:spacing w:before="0" w:after="0"/>
        <w:jc w:val="left"/>
        <w:rPr/>
      </w:pPr>
      <w:r>
        <w:rPr/>
        <w:t>isEa9lMEzcY+VgMbfy6003kDxspXEmD05X6CkjZEiZrdwJiPkA9KsgsStdRQ5jnE0bfKAoGVI9qVRa</w:t>
      </w:r>
    </w:p>
    <w:p>
      <w:pPr>
        <w:pStyle w:val="PreformattedText"/>
        <w:bidi w:val="0"/>
        <w:spacing w:before="0" w:after="0"/>
        <w:jc w:val="left"/>
        <w:rPr/>
      </w:pPr>
      <w:r>
        <w:rPr/>
        <w:t>2arexSPPJP8AK4dQPKX3xVOOX58uCksnG3GM/QVLLJaIgXd14b1BoAPLjuJJDIAA4/h6ZqWLaFFvN1</w:t>
      </w:r>
    </w:p>
    <w:p>
      <w:pPr>
        <w:pStyle w:val="PreformattedText"/>
        <w:bidi w:val="0"/>
        <w:spacing w:before="0" w:after="0"/>
        <w:jc w:val="left"/>
        <w:rPr/>
      </w:pPr>
      <w:r>
        <w:rPr/>
        <w:t>QfJs5yfT61AZl2gx/Lg8L71HOuDjHzDBBoAtXrRzxeWpyIz949m9AKp2rsyHzM7F+VT7+lLd5WOOVW</w:t>
      </w:r>
    </w:p>
    <w:p>
      <w:pPr>
        <w:pStyle w:val="PreformattedText"/>
        <w:bidi w:val="0"/>
        <w:spacing w:before="0" w:after="0"/>
        <w:jc w:val="left"/>
        <w:rPr/>
      </w:pPr>
      <w:r>
        <w:rPr/>
        <w:t>yVbB9qkgntSPsxBXb8yr6mgBTIEYN5YZmGOfSmvJHcMIoB9GPGD6VAsdyCxhcHOSVb+lOhtioEz5VH</w:t>
      </w:r>
    </w:p>
    <w:p>
      <w:pPr>
        <w:pStyle w:val="PreformattedText"/>
        <w:bidi w:val="0"/>
        <w:spacing w:before="0" w:after="0"/>
        <w:jc w:val="left"/>
        <w:rPr/>
      </w:pPr>
      <w:r>
        <w:rPr/>
        <w:t>6j0P8AhQA3aqq8bHuFIHqPSppZfKnSV8MgHAHPJHeoU2SvkD94B0HYU4xwu2C+3b94e3pQA47BItxM</w:t>
      </w:r>
    </w:p>
    <w:p>
      <w:pPr>
        <w:pStyle w:val="PreformattedText"/>
        <w:bidi w:val="0"/>
        <w:spacing w:before="0" w:after="0"/>
        <w:jc w:val="left"/>
        <w:rPr/>
      </w:pPr>
      <w:r>
        <w:rPr/>
        <w:t>AegBTuPU+lQn97PNzwvQr3qW5kaKMQ26fMeoP8CioVkSPy5U5kA+9/DTQDWWYqJdjIg+6Pb1NKk0QG</w:t>
      </w:r>
    </w:p>
    <w:p>
      <w:pPr>
        <w:pStyle w:val="PreformattedText"/>
        <w:bidi w:val="0"/>
        <w:spacing w:before="0" w:after="0"/>
        <w:jc w:val="left"/>
        <w:rPr/>
      </w:pPr>
      <w:r>
        <w:rPr/>
        <w:t>OcevoafLdNcKkK/dPOPX/6wqukUiyff+bPAA7e1PlAlmgWY73znGNw647CkjneFmGM8bQB1HpSTicY</w:t>
      </w:r>
    </w:p>
    <w:p>
      <w:pPr>
        <w:pStyle w:val="PreformattedText"/>
        <w:bidi w:val="0"/>
        <w:spacing w:before="0" w:after="0"/>
        <w:jc w:val="left"/>
        <w:rPr/>
      </w:pPr>
      <w:r>
        <w:rPr/>
        <w:t>UEr1J9cdqfsWNEPt+PtQrARJa3FwA7y4Ufd6dfSomDxuInTac8OOlJ+/tmMiEMkgJdPXHp9KczeZGF</w:t>
      </w:r>
    </w:p>
    <w:p>
      <w:pPr>
        <w:pStyle w:val="PreformattedText"/>
        <w:bidi w:val="0"/>
        <w:spacing w:before="0" w:after="0"/>
        <w:jc w:val="left"/>
        <w:rPr/>
      </w:pPr>
      <w:r>
        <w:rPr/>
        <w:t>jZTCRz6pmqAW5wWWJQfN6of4cd6cVNrg23OPvo33cmmwiZImjmbeY/mjbHQelMjmSV/LmcDvnsKACS</w:t>
      </w:r>
    </w:p>
    <w:p>
      <w:pPr>
        <w:pStyle w:val="PreformattedText"/>
        <w:bidi w:val="0"/>
        <w:spacing w:before="0" w:after="0"/>
        <w:jc w:val="left"/>
        <w:rPr/>
      </w:pPr>
      <w:r>
        <w:rPr/>
        <w:t>WaH7y4yD8q9Mf/Wq7bRDzo5nyibeCO2faqa3KQzjYWcfdhOPl565rRW4MzFZVChehHQEUAMvJ5Zgsc</w:t>
      </w:r>
    </w:p>
    <w:p>
      <w:pPr>
        <w:pStyle w:val="PreformattedText"/>
        <w:bidi w:val="0"/>
        <w:spacing w:before="0" w:after="0"/>
        <w:jc w:val="left"/>
        <w:rPr/>
      </w:pPr>
      <w:r>
        <w:rPr/>
        <w:t>g+UHAYdcD2qA8IEC/f9e2OlT+ed6rPHHtcEiVT6UyGBXZ96tg8g+gHegSZFHBKV+0o23Z+gFSIUz5o</w:t>
      </w:r>
    </w:p>
    <w:p>
      <w:pPr>
        <w:pStyle w:val="PreformattedText"/>
        <w:bidi w:val="0"/>
        <w:spacing w:before="0" w:after="0"/>
        <w:jc w:val="left"/>
        <w:rPr/>
      </w:pPr>
      <w:r>
        <w:rPr/>
        <w:t>TaScY7Gmw2kslz5Uq4RBuAJwCtTSSpLj7NjcOPLfjbjuKAuQr5ahgyfLvGc8VNJK6qrD/gIPaoItrH</w:t>
      </w:r>
    </w:p>
    <w:p>
      <w:pPr>
        <w:pStyle w:val="PreformattedText"/>
        <w:bidi w:val="0"/>
        <w:spacing w:before="0" w:after="0"/>
        <w:jc w:val="left"/>
        <w:rPr/>
      </w:pPr>
      <w:r>
        <w:rPr/>
        <w:t>fd/cGcP3yPb0qxK4lXzSoRQML6/lQMJLSa5XcTjjqeAafG90VNlN8qkbi3RlA/u0tu7SqS+RniP+6B</w:t>
      </w:r>
    </w:p>
    <w:p>
      <w:pPr>
        <w:pStyle w:val="PreformattedText"/>
        <w:bidi w:val="0"/>
        <w:spacing w:before="0" w:after="0"/>
        <w:jc w:val="left"/>
        <w:rPr/>
      </w:pPr>
      <w:r>
        <w:rPr/>
        <w:t>T3fyY8AAnGMjn8qAGwxtHi6lcvCo4Uj58U1JnF3/AKMu6PO4gdQnpT2M6qYZ5MbcZ44APpU90LdUWS</w:t>
      </w:r>
    </w:p>
    <w:p>
      <w:pPr>
        <w:pStyle w:val="PreformattedText"/>
        <w:bidi w:val="0"/>
        <w:spacing w:before="0" w:after="0"/>
        <w:jc w:val="left"/>
        <w:rPr/>
      </w:pPr>
      <w:r>
        <w:rPr/>
        <w:t>yUqpwHI6mgZCzIw2W+Q0nI45z6GlTz1hC9G6Y71XhZo5lkZASOV/z61pPcTAs21dw5wf6UCKEdw9tu</w:t>
      </w:r>
    </w:p>
    <w:p>
      <w:pPr>
        <w:pStyle w:val="PreformattedText"/>
        <w:bidi w:val="0"/>
        <w:spacing w:before="0" w:after="0"/>
        <w:jc w:val="left"/>
        <w:rPr/>
      </w:pPr>
      <w:r>
        <w:rPr/>
        <w:t>G3cT3Pb8K09HkluDdKjASFP3LsMKM8VilgYCUPO78D7Vr6evnRCHzAiD+FerEUAefeLBJpbtHKN+0b</w:t>
      </w:r>
    </w:p>
    <w:p>
      <w:pPr>
        <w:pStyle w:val="PreformattedText"/>
        <w:bidi w:val="0"/>
        <w:spacing w:before="0" w:after="0"/>
        <w:jc w:val="left"/>
        <w:rPr/>
      </w:pPr>
      <w:r>
        <w:rPr/>
        <w:t>D82QD6j1FefWcjyQOZmBeRsnsMfhXpfjBAsKTryrL1br9DXm0DjaJXUbT8o9BXLVOimWvMmSMQW4VV</w:t>
      </w:r>
    </w:p>
    <w:p>
      <w:pPr>
        <w:pStyle w:val="PreformattedText"/>
        <w:bidi w:val="0"/>
        <w:spacing w:before="0" w:after="0"/>
        <w:jc w:val="left"/>
        <w:rPr/>
      </w:pPr>
      <w:r>
        <w:rPr/>
        <w:t>Xlg3R6al0JUyuHBX506bfpSylISCgKZ6DtV77TG0HlyQ8FBggYbP+FZN2NpFaHzImdbcjYUCndxtx1</w:t>
      </w:r>
    </w:p>
    <w:p>
      <w:pPr>
        <w:pStyle w:val="PreformattedText"/>
        <w:bidi w:val="0"/>
        <w:spacing w:before="0" w:after="0"/>
        <w:jc w:val="left"/>
        <w:rPr/>
      </w:pPr>
      <w:r>
        <w:rPr/>
        <w:t>x61LG0kLFV4iQbvMbvu7VCjxkYUhmUcr6Us1w32cIVE6nrH0IAqkSNWZgjN5YaJzj/AGuO4qUQpNsV</w:t>
      </w:r>
    </w:p>
    <w:p>
      <w:pPr>
        <w:pStyle w:val="PreformattedText"/>
        <w:bidi w:val="0"/>
        <w:spacing w:before="0" w:after="0"/>
        <w:jc w:val="left"/>
        <w:rPr/>
      </w:pPr>
      <w:r>
        <w:rPr/>
        <w:t>j5kSksCv/s3pVeSTyIkCjO7t/cz2qYwxxw+ZJ+79X6DHbNMCUSRt/o5TMQ5EhP3BUTxyhY7pGZo4zt</w:t>
      </w:r>
    </w:p>
    <w:p>
      <w:pPr>
        <w:pStyle w:val="PreformattedText"/>
        <w:bidi w:val="0"/>
        <w:spacing w:before="0" w:after="0"/>
        <w:jc w:val="left"/>
        <w:rPr/>
      </w:pPr>
      <w:r>
        <w:rPr/>
        <w:t>wVAJX1FTJHGsPztuV8Hjt9Pajfknyx1HU/dxQK4q5aJpmx8oyvunp9agWOVg1zBIWjZRn/AHe6+2Kk</w:t>
      </w:r>
    </w:p>
    <w:p>
      <w:pPr>
        <w:pStyle w:val="PreformattedText"/>
        <w:bidi w:val="0"/>
        <w:spacing w:before="0" w:after="0"/>
        <w:jc w:val="left"/>
        <w:rPr/>
      </w:pPr>
      <w:r>
        <w:rPr/>
        <w:t>OLjEQXATOSvTBqOMnLCIklPkWEfdPvQMiSYiJo4uYW+VC/BXPWntayCSL7MgURgeYW5VsU6KKN0ZSg</w:t>
      </w:r>
    </w:p>
    <w:p>
      <w:pPr>
        <w:pStyle w:val="PreformattedText"/>
        <w:bidi w:val="0"/>
        <w:spacing w:before="0" w:after="0"/>
        <w:jc w:val="left"/>
        <w:rPr/>
      </w:pPr>
      <w:r>
        <w:rPr/>
        <w:t>Cx5+8futTLOcrHJDKxVVIVQ3XmgCS8VZBndnceewGPTFLsZoxL/rUXAIXoAP61WmikiiVpfkhDbcHr</w:t>
      </w:r>
    </w:p>
    <w:p>
      <w:pPr>
        <w:pStyle w:val="PreformattedText"/>
        <w:bidi w:val="0"/>
        <w:spacing w:before="0" w:after="0"/>
        <w:jc w:val="left"/>
        <w:rPr/>
      </w:pPr>
      <w:r>
        <w:rPr/>
        <w:t>g/0q/bFrdREpUhDlcd1PrQBE5t/IEcAKyOe3JA9D6U7cpkEI5JxhT2xSuqo/m7cOx4HrUYlEPzTL+7</w:t>
      </w:r>
    </w:p>
    <w:p>
      <w:pPr>
        <w:pStyle w:val="PreformattedText"/>
        <w:bidi w:val="0"/>
        <w:spacing w:before="0" w:after="0"/>
        <w:jc w:val="left"/>
        <w:rPr/>
      </w:pPr>
      <w:r>
        <w:rPr/>
        <w:t>b5SB1/CgCRNkbPMP3igbWX29qnHnW1oY924sMrG3ZT2FRzwQxwLPbMfKx1PdvSqoZ7bEmVeLjKjkrn</w:t>
      </w:r>
    </w:p>
    <w:p>
      <w:pPr>
        <w:pStyle w:val="PreformattedText"/>
        <w:bidi w:val="0"/>
        <w:spacing w:before="0" w:after="0"/>
        <w:jc w:val="left"/>
        <w:rPr/>
      </w:pPr>
      <w:r>
        <w:rPr/>
        <w:t>uKDMfDDfQO9+qF5QuFt34BTufwpBaB7bc5dZGO5N3Y/3fpVsEPgru2P92QdvrUQ8xAXzuXdhV7MaAL</w:t>
      </w:r>
    </w:p>
    <w:p>
      <w:pPr>
        <w:pStyle w:val="PreformattedText"/>
        <w:bidi w:val="0"/>
        <w:spacing w:before="0" w:after="0"/>
        <w:jc w:val="left"/>
        <w:rPr/>
      </w:pPr>
      <w:r>
        <w:rPr/>
        <w:t>cImQZn9APlA6elU/Jld2AOG+8EHAp1u2+B2jBDLw7HoP8A9VSQusatcE7lQfN6kUCexF55F4Itx+Qb</w:t>
      </w:r>
    </w:p>
    <w:p>
      <w:pPr>
        <w:pStyle w:val="PreformattedText"/>
        <w:bidi w:val="0"/>
        <w:spacing w:before="0" w:after="0"/>
        <w:jc w:val="left"/>
        <w:rPr/>
      </w:pPr>
      <w:r>
        <w:rPr/>
        <w:t>do5XH1qxPam5jZFYgdUPTn1zRGFlg8+IqVblSeij0qOFUm326fw8gg8/hQQSeXFHGsPA2dec7jVlYX</w:t>
      </w:r>
    </w:p>
    <w:p>
      <w:pPr>
        <w:pStyle w:val="PreformattedText"/>
        <w:bidi w:val="0"/>
        <w:spacing w:before="0" w:after="0"/>
        <w:jc w:val="left"/>
        <w:rPr/>
      </w:pPr>
      <w:r>
        <w:rPr/>
        <w:t>WI3Enz7R06EClsIIpp/Kkbcp546AjtVxYpN7Qbd2zkehWpYr2IV2Rqkk53RzjlB97FTu0QRTDhUx0z</w:t>
      </w:r>
    </w:p>
    <w:p>
      <w:pPr>
        <w:pStyle w:val="PreformattedText"/>
        <w:bidi w:val="0"/>
        <w:spacing w:before="0" w:after="0"/>
        <w:jc w:val="left"/>
        <w:rPr/>
      </w:pPr>
      <w:r>
        <w:rPr/>
        <w:t>zS20DTNJ5ciSA/LgdvYUxbXzrjyYmCkdh0+lSFyxaSJKHtxthLdh/F9PepPsN2SIXOGfnaepA/lWj9</w:t>
      </w:r>
    </w:p>
    <w:p>
      <w:pPr>
        <w:pStyle w:val="PreformattedText"/>
        <w:bidi w:val="0"/>
        <w:spacing w:before="0" w:after="0"/>
        <w:jc w:val="left"/>
        <w:rPr/>
      </w:pPr>
      <w:r>
        <w:rPr/>
        <w:t>iitit7KgFwvEaHp+AFakHn3LC6uIvvL1HZe1Q2G5mGE48pEOEUFSB90njmtSRLhIYoLF1KvGEOf4W7</w:t>
      </w:r>
    </w:p>
    <w:p>
      <w:pPr>
        <w:pStyle w:val="PreformattedText"/>
        <w:bidi w:val="0"/>
        <w:spacing w:before="0" w:after="0"/>
        <w:jc w:val="left"/>
        <w:rPr/>
      </w:pPr>
      <w:r>
        <w:rPr/>
        <w:t>t+PSnxyyTz4DbUUZcY4PtVxCs+BbGOHLf6t/v4HtWQJESWTZtU2gCPjB6jFWtU3Kg8tuSQf9og8Y/C</w:t>
      </w:r>
    </w:p>
    <w:p>
      <w:pPr>
        <w:pStyle w:val="PreformattedText"/>
        <w:bidi w:val="0"/>
        <w:spacing w:before="0" w:after="0"/>
        <w:jc w:val="left"/>
        <w:rPr/>
      </w:pPr>
      <w:r>
        <w:rPr/>
        <w:t>oHjnXUDBnO5Qxb+FK0LZreC5YXA3kDA9j60DJ5mmtY0iMjFWRQwx2+lRPFF5flKqZORGG4+vNCpfXk</w:t>
      </w:r>
    </w:p>
    <w:p>
      <w:pPr>
        <w:pStyle w:val="PreformattedText"/>
        <w:bidi w:val="0"/>
        <w:spacing w:before="0" w:after="0"/>
        <w:jc w:val="left"/>
        <w:rPr/>
      </w:pPr>
      <w:r>
        <w:rPr/>
        <w:t>4EpCopyM8ce9asmk2TKptbrfKCCFPCj1qGx2MGwspI1a0A3TNwc/xD+HjpxW7b6bEsDwStvxje3ofQ</w:t>
      </w:r>
    </w:p>
    <w:p>
      <w:pPr>
        <w:pStyle w:val="PreformattedText"/>
        <w:bidi w:val="0"/>
        <w:spacing w:before="0" w:after="0"/>
        <w:jc w:val="left"/>
        <w:rPr/>
      </w:pPr>
      <w:r>
        <w:rPr/>
        <w:t>fSrcUqrKZRh2hyhQe/FaVzFa/ZTNCduFGQf4T/APXpDSOQaxELQFGPm7nG5R95fcdq+xP2TtEWXxst</w:t>
      </w:r>
    </w:p>
    <w:p>
      <w:pPr>
        <w:pStyle w:val="PreformattedText"/>
        <w:bidi w:val="0"/>
        <w:spacing w:before="0" w:after="0"/>
        <w:jc w:val="left"/>
        <w:rPr/>
      </w:pPr>
      <w:r>
        <w:rPr/>
        <w:t>1MoO2MmMj+DbXyhaxzPKrtEULZCHsc190/skaXJZaxqc9wwfyYV2kdAXHSvMx7tE78NHU+3dWctMf0</w:t>
      </w:r>
    </w:p>
    <w:p>
      <w:pPr>
        <w:pStyle w:val="PreformattedText"/>
        <w:bidi w:val="0"/>
        <w:spacing w:before="0" w:after="0"/>
        <w:jc w:val="left"/>
        <w:rPr/>
      </w:pPr>
      <w:r>
        <w:rPr/>
        <w:t>rJ+8cuPwrQ1PdnIGCQKzj0GP8AOK+djuelYasYYny8rjr6ipSucAnJHeo1G1xKvpyKVJAck8elbxGO</w:t>
      </w:r>
    </w:p>
    <w:p>
      <w:pPr>
        <w:pStyle w:val="PreformattedText"/>
        <w:bidi w:val="0"/>
        <w:spacing w:before="0" w:after="0"/>
        <w:jc w:val="left"/>
        <w:rPr/>
      </w:pPr>
      <w:r>
        <w:rPr/>
        <w:t>bjbjvSB5FT93gL604kH5kwcU0OduF4GMEY61QCxkFsA9eK67Q0R55LafmOeJo3HsRXPQ7BGEVQnHNb</w:t>
      </w:r>
    </w:p>
    <w:p>
      <w:pPr>
        <w:pStyle w:val="PreformattedText"/>
        <w:bidi w:val="0"/>
        <w:spacing w:before="0" w:after="0"/>
        <w:jc w:val="left"/>
        <w:rPr/>
      </w:pPr>
      <w:r>
        <w:rPr/>
        <w:t>mlyBLkZHHZT3GKcXqgPwG+Kfh2S3+K2p+HTGoM09zJETwJU3nk+46V7R/wT38WD4b/ALQGvfDLUCYr</w:t>
      </w:r>
    </w:p>
    <w:p>
      <w:pPr>
        <w:pStyle w:val="PreformattedText"/>
        <w:bidi w:val="0"/>
        <w:spacing w:before="0" w:after="0"/>
        <w:jc w:val="left"/>
        <w:rPr/>
      </w:pPr>
      <w:r>
        <w:rPr/>
        <w:t>fV4T5QJ4EpAwMehrnvjnbyad+0rFZXilPLu/Jhz3jmO41j+JbB/hn+1f4N8S2APlapcQROy8fMcCvU</w:t>
      </w:r>
    </w:p>
    <w:p>
      <w:pPr>
        <w:pStyle w:val="PreformattedText"/>
        <w:bidi w:val="0"/>
        <w:spacing w:before="0" w:after="0"/>
        <w:jc w:val="left"/>
        <w:rPr/>
      </w:pPr>
      <w:r>
        <w:rPr/>
        <w:t>WtMp67H7v3Nv5Mskbf3s1Rdj5eMAkdPQVv37RvKsx+68KMCOnzKDWEwTG5W4J715ElZ2FAprIq/OBn</w:t>
      </w:r>
    </w:p>
    <w:p>
      <w:pPr>
        <w:pStyle w:val="PreformattedText"/>
        <w:bidi w:val="0"/>
        <w:spacing w:before="0" w:after="0"/>
        <w:jc w:val="left"/>
        <w:rPr/>
      </w:pPr>
      <w:r>
        <w:rPr/>
        <w:t>jGKZiTccHAPansqjgDipBsKB89BUMsmS4V/lzsKfdz0NXPtEpKoeS1ZRTecL+PpVxS8TAQ4yePwqAN</w:t>
      </w:r>
    </w:p>
    <w:p>
      <w:pPr>
        <w:pStyle w:val="PreformattedText"/>
        <w:bidi w:val="0"/>
        <w:spacing w:before="0" w:after="0"/>
        <w:jc w:val="left"/>
        <w:rPr/>
      </w:pPr>
      <w:r>
        <w:rPr/>
        <w:t>RQAcnpTdobmpHTbxjgCo0UtwvFA0M2tnjp6CnXUkUEGZFy/wDDjsfemNuBMecHPX3plxu+zSiQcsMC</w:t>
      </w:r>
    </w:p>
    <w:p>
      <w:pPr>
        <w:pStyle w:val="PreformattedText"/>
        <w:bidi w:val="0"/>
        <w:spacing w:before="0" w:after="0"/>
        <w:jc w:val="left"/>
        <w:rPr/>
      </w:pPr>
      <w:r>
        <w:rPr/>
        <w:t>gctjyq+Ji1hbqRtzOdp46V82/tdKF+CmsFh3H06jFfRF86tOiDBIb8a+ff2vMj4N3yD+Jh09sYrqw6</w:t>
      </w:r>
    </w:p>
    <w:p>
      <w:pPr>
        <w:pStyle w:val="PreformattedText"/>
        <w:bidi w:val="0"/>
        <w:spacing w:before="0" w:after="0"/>
        <w:jc w:val="left"/>
        <w:rPr/>
      </w:pPr>
      <w:r>
        <w:rPr/>
        <w:t>1OKe5+Fl6rtpRuRu3RjJI+7xX7R/sNH7V8FRPKMtLK2O2AOlfjBqKNJZ3Qll80A/MPu459BxX7P/sM</w:t>
      </w:r>
    </w:p>
    <w:p>
      <w:pPr>
        <w:pStyle w:val="PreformattedText"/>
        <w:bidi w:val="0"/>
        <w:spacing w:before="0" w:after="0"/>
        <w:jc w:val="left"/>
        <w:rPr/>
      </w:pPr>
      <w:r>
        <w:rPr/>
        <w:t>EH4QyQrwIzlRXsVNYaDifTVyymYqMHHb0NUWMYbZJja38Xoau3jeXL5oUEnis5lVpVkZMqOq+ma80t</w:t>
      </w:r>
    </w:p>
    <w:p>
      <w:pPr>
        <w:pStyle w:val="PreformattedText"/>
        <w:bidi w:val="0"/>
        <w:spacing w:before="0" w:after="0"/>
        <w:jc w:val="left"/>
        <w:rPr/>
      </w:pPr>
      <w:r>
        <w:rPr/>
        <w:t>mhhIQoQ9uagnffbspxntjrTmXACA5RehqFg2QijJbpQIjVhBCP4jis2PcMlvu9R2wKv/Lu2zHlenoK</w:t>
      </w:r>
    </w:p>
    <w:p>
      <w:pPr>
        <w:pStyle w:val="PreformattedText"/>
        <w:bidi w:val="0"/>
        <w:spacing w:before="0" w:after="0"/>
        <w:jc w:val="left"/>
        <w:rPr/>
      </w:pPr>
      <w:r>
        <w:rPr/>
        <w:t>hc+dgHjbQO9ipt3jbx7ewq1GpC7V6epqMqEb72TQYGmMkbyMqBdyAdGx2/CkVcf9ttYYyXlUbD3prX</w:t>
      </w:r>
    </w:p>
    <w:p>
      <w:pPr>
        <w:pStyle w:val="PreformattedText"/>
        <w:bidi w:val="0"/>
        <w:spacing w:before="0" w:after="0"/>
        <w:jc w:val="left"/>
        <w:rPr/>
      </w:pPr>
      <w:r>
        <w:rPr/>
        <w:t>djtL/boFXGTlsBaj8MeHNN1rxDBp+sSgQTghE3Bd79h2r6MtfgF8BkIHj1kjOcLbzXDRh/++WrRQb2</w:t>
      </w:r>
    </w:p>
    <w:p>
      <w:pPr>
        <w:pStyle w:val="PreformattedText"/>
        <w:bidi w:val="0"/>
        <w:spacing w:before="0" w:after="0"/>
        <w:jc w:val="left"/>
        <w:rPr/>
      </w:pPr>
      <w:r>
        <w:rPr/>
        <w:t>MZTsfMq6zoqKN2r2JLNt2pJmuH8ZzafLpsksV1EZVOIzu4Ir9EtM/Zd/ZhlVbrTdAsnUchhdSEfrJX</w:t>
      </w:r>
    </w:p>
    <w:p>
      <w:pPr>
        <w:pStyle w:val="PreformattedText"/>
        <w:bidi w:val="0"/>
        <w:spacing w:before="0" w:after="0"/>
        <w:jc w:val="left"/>
        <w:rPr/>
      </w:pPr>
      <w:r>
        <w:rPr/>
        <w:t>w5+2h8Lfh9pd5ovhn4ZrDYXkgeW9jgmZ9u3Hl7gSccVE8PfRlUsRqfOtrbfYGj1GBd0zsCcHC4H0r2</w:t>
      </w:r>
    </w:p>
    <w:p>
      <w:pPr>
        <w:pStyle w:val="PreformattedText"/>
        <w:bidi w:val="0"/>
        <w:spacing w:before="0" w:after="0"/>
        <w:jc w:val="left"/>
        <w:rPr/>
      </w:pPr>
      <w:r>
        <w:rPr/>
        <w:t>fwj8W5dLuFsr8ySWb42q/WP1x618f2fiDxD4OvF0nWo/7Rt4ud6ZJGPSvWdP1zw94qtMRtiQDOF4df</w:t>
      </w:r>
    </w:p>
    <w:p>
      <w:pPr>
        <w:pStyle w:val="PreformattedText"/>
        <w:bidi w:val="0"/>
        <w:spacing w:before="0" w:after="0"/>
        <w:jc w:val="left"/>
        <w:rPr/>
      </w:pPr>
      <w:r>
        <w:rPr/>
        <w:t>wrxcdk1OqtUe/hswnT2PujSNX0PXojPpc6nI3FSfmHtippwIVWRcnb+GPwr4+s7zXNCK3lo7bFAxjs</w:t>
      </w:r>
    </w:p>
    <w:p>
      <w:pPr>
        <w:pStyle w:val="PreformattedText"/>
        <w:bidi w:val="0"/>
        <w:spacing w:before="0" w:after="0"/>
        <w:jc w:val="left"/>
        <w:rPr/>
      </w:pPr>
      <w:r>
        <w:rPr/>
        <w:t>B0r27w18UbS9to4dctyueDN2/Gvgc04acfegj6bCZqpbnpTanLHEZIxksR8vt7VoG/aRd0En3cLk/T</w:t>
      </w:r>
    </w:p>
    <w:p>
      <w:pPr>
        <w:pStyle w:val="PreformattedText"/>
        <w:bidi w:val="0"/>
        <w:spacing w:before="0" w:after="0"/>
        <w:jc w:val="left"/>
        <w:rPr/>
      </w:pPr>
      <w:r>
        <w:rPr/>
        <w:t>+lQ28Flqdot9pkqXEGMbk5wfp6VRMTW7ZUe3HSviq+ElSdmj3qdaMloasN44bEzckfKo71M14ySAeZ</w:t>
      </w:r>
    </w:p>
    <w:p>
      <w:pPr>
        <w:pStyle w:val="PreformattedText"/>
        <w:bidi w:val="0"/>
        <w:spacing w:before="0" w:after="0"/>
        <w:jc w:val="left"/>
        <w:rPr/>
      </w:pPr>
      <w:r>
        <w:rPr/>
        <w:t>823cR+mKww7cD+I9PanK/wB5i2WHQjqv/wBauK5sjY86d3JjbaSKlgaWHiQ8dAc1irPOx25+pp/mS5</w:t>
      </w:r>
    </w:p>
    <w:p>
      <w:pPr>
        <w:pStyle w:val="PreformattedText"/>
        <w:bidi w:val="0"/>
        <w:spacing w:before="0" w:after="0"/>
        <w:jc w:val="left"/>
        <w:rPr/>
      </w:pPr>
      <w:r>
        <w:rPr/>
        <w:t>+/xj8KhyLsjoBIm0fPj3FSYVxlCR+Nczk9+Se1WUlljTaDlegX0qAsjoC8KKBKwB6/jVkNCQAzDPpX</w:t>
      </w:r>
    </w:p>
    <w:p>
      <w:pPr>
        <w:pStyle w:val="PreformattedText"/>
        <w:bidi w:val="0"/>
        <w:spacing w:before="0" w:after="0"/>
        <w:jc w:val="left"/>
        <w:rPr/>
      </w:pPr>
      <w:r>
        <w:rPr/>
        <w:t>LJtkUKxBYdB3oEQjk3MW+lUkgsj/0dU3EZOTnjtUXnTuRsO3PUfyqW48tYy+OTwv1qujgJhRyOpPWv</w:t>
      </w:r>
    </w:p>
    <w:p>
      <w:pPr>
        <w:pStyle w:val="PreformattedText"/>
        <w:bidi w:val="0"/>
        <w:spacing w:before="0" w:after="0"/>
        <w:jc w:val="left"/>
        <w:rPr/>
      </w:pPr>
      <w:r>
        <w:rPr/>
        <w:t>r0eJcY4OcHlv5Uqofv84BpGXzcHPHr61NAJBMqZ47+wpiGL8zZznNNfBmEanB2/hVq4hSKQMjf8BH8</w:t>
      </w:r>
    </w:p>
    <w:p>
      <w:pPr>
        <w:pStyle w:val="PreformattedText"/>
        <w:bidi w:val="0"/>
        <w:spacing w:before="0" w:after="0"/>
        <w:jc w:val="left"/>
        <w:rPr/>
      </w:pPr>
      <w:r>
        <w:rPr/>
        <w:t>xVFlyd5+8On0oAsRoQ5U9PX2rqZdZXwd4I1zxSV+a1s3WP6sNuR+dc5B+8Kx4+ZsV5r+1B4uk8L+Ar</w:t>
      </w:r>
    </w:p>
    <w:p>
      <w:pPr>
        <w:pStyle w:val="PreformattedText"/>
        <w:bidi w:val="0"/>
        <w:spacing w:before="0" w:after="0"/>
        <w:jc w:val="left"/>
        <w:rPr/>
      </w:pPr>
      <w:r>
        <w:rPr/>
        <w:t>Hw/bsVl1dtsoXr5ePT0rKq7RCOrPz+Sc311cXhkHnTuzNJ/E7Mev1xxW8ttstWhthkngh/vZrG0yC3</w:t>
      </w:r>
    </w:p>
    <w:p>
      <w:pPr>
        <w:pStyle w:val="PreformattedText"/>
        <w:bidi w:val="0"/>
        <w:spacing w:before="0" w:after="0"/>
        <w:jc w:val="left"/>
        <w:rPr/>
      </w:pPr>
      <w:r>
        <w:rPr/>
        <w:t>cRx24AIHKtV/zNpKw5yDt3HtXnSlrY7oqyJrwrDbRWU/zz47/wAFY0Qid2RiAYujfxE+9ac6ERmVzu</w:t>
      </w:r>
    </w:p>
    <w:p>
      <w:pPr>
        <w:pStyle w:val="PreformattedText"/>
        <w:bidi w:val="0"/>
        <w:spacing w:before="0" w:after="0"/>
        <w:jc w:val="left"/>
        <w:rPr/>
      </w:pPr>
      <w:r>
        <w:rPr/>
        <w:t>kXv61zTyTT3Ckj5zgYHRQeM0rlHd+HNITVr23s7x2K+YHjg7MT/ePbFfpT4Y0mPQPDVtp0Z3yBA7n+</w:t>
      </w:r>
    </w:p>
    <w:p>
      <w:pPr>
        <w:pStyle w:val="PreformattedText"/>
        <w:bidi w:val="0"/>
        <w:spacing w:before="0" w:after="0"/>
        <w:jc w:val="left"/>
        <w:rPr/>
      </w:pPr>
      <w:r>
        <w:rPr/>
        <w:t>7nsPpXw18DfDYvfGsCTZltrc556ECvv67I845wkeAqKOwFb0VdnBWelkZszDPy9OtUpUlDEqvLAbcf</w:t>
      </w:r>
    </w:p>
    <w:p>
      <w:pPr>
        <w:pStyle w:val="PreformattedText"/>
        <w:bidi w:val="0"/>
        <w:spacing w:before="0" w:after="0"/>
        <w:jc w:val="left"/>
        <w:rPr/>
      </w:pPr>
      <w:r>
        <w:rPr/>
        <w:t>w1ceMrIQ5wAQceo9qY7xRu5TczHnH9BXoHMY8srJ8h+7jDZHeqa/Jx0T+tacjjBaXr3Hb2qkkEW/zD</w:t>
      </w:r>
    </w:p>
    <w:p>
      <w:pPr>
        <w:pStyle w:val="PreformattedText"/>
        <w:bidi w:val="0"/>
        <w:spacing w:before="0" w:after="0"/>
        <w:jc w:val="left"/>
        <w:rPr/>
      </w:pPr>
      <w:r>
        <w:rPr/>
        <w:t>nHde1ACcYHSmOHQcdKCNp+XnH6U55SOFUMB3q0IQZbmTk9gKRgcjnAHegFmBL/LTgQeCPypNDF4liZ</w:t>
      </w:r>
    </w:p>
    <w:p>
      <w:pPr>
        <w:pStyle w:val="PreformattedText"/>
        <w:bidi w:val="0"/>
        <w:spacing w:before="0" w:after="0"/>
        <w:jc w:val="left"/>
        <w:rPr/>
      </w:pPr>
      <w:r>
        <w:rPr/>
        <w:t>Q21sYHvSLDuAVj86jJ98elG0bsKPahgythhtI6VKLiMJcEYHXgZrZNsq23nE/MFP0rLAeQiQ4HPQ+3</w:t>
      </w:r>
    </w:p>
    <w:p>
      <w:pPr>
        <w:pStyle w:val="PreformattedText"/>
        <w:bidi w:val="0"/>
        <w:spacing w:before="0" w:after="0"/>
        <w:jc w:val="left"/>
        <w:rPr/>
      </w:pPr>
      <w:r>
        <w:rPr/>
        <w:t>pWrcBhY/aWA4I2/j7UT2KR40sLXF1K7cQljgnjkGvMvjA8VrotrA5LB3+VT/ABHtXpEjzTTSoG3Zlw</w:t>
      </w:r>
    </w:p>
    <w:p>
      <w:pPr>
        <w:pStyle w:val="PreformattedText"/>
        <w:bidi w:val="0"/>
        <w:spacing w:before="0" w:after="0"/>
        <w:jc w:val="left"/>
        <w:rPr/>
      </w:pPr>
      <w:r>
        <w:rPr/>
        <w:t>B02g9a8j+MM63Go6Fo68BD83u2eK4pbm0DuvCcEyeG7aHhZXTOB2HpWxOZBCkQGzZ1AqPR/wB3axrI</w:t>
      </w:r>
    </w:p>
    <w:p>
      <w:pPr>
        <w:pStyle w:val="PreformattedText"/>
        <w:bidi w:val="0"/>
        <w:spacing w:before="0" w:after="0"/>
        <w:jc w:val="left"/>
        <w:rPr/>
      </w:pPr>
      <w:r>
        <w:rPr/>
        <w:t>CG2BSP7uBwakvZkmIV8Ron93q1K45bnc+BwZ53Z/mORg/TvX05bsv2CINwu3AI7187fDy1aSaWYdCB</w:t>
      </w:r>
    </w:p>
    <w:p>
      <w:pPr>
        <w:pStyle w:val="PreformattedText"/>
        <w:bidi w:val="0"/>
        <w:spacing w:before="0" w:after="0"/>
        <w:jc w:val="left"/>
        <w:rPr/>
      </w:pPr>
      <w:r>
        <w:rPr/>
        <w:t>+Ar6KtQfsSRRrubHT0HrXgZjJPQ9HBoqXOFZQFBwO/UVh6g6pb5b5uNpHpW5LIu3ZjD+tc1rkhjgdX</w:t>
      </w:r>
    </w:p>
    <w:p>
      <w:pPr>
        <w:pStyle w:val="PreformattedText"/>
        <w:bidi w:val="0"/>
        <w:spacing w:before="0" w:after="0"/>
        <w:jc w:val="left"/>
        <w:rPr/>
      </w:pPr>
      <w:r>
        <w:rPr/>
        <w:t>A55JryYne0fJHjrc9xMOCdx2ivmS9VZNRbzT+9JIA9favpzx237yUkcnLBR1P0r5hdorjUpflKPz5R</w:t>
      </w:r>
    </w:p>
    <w:p>
      <w:pPr>
        <w:pStyle w:val="PreformattedText"/>
        <w:bidi w:val="0"/>
        <w:spacing w:before="0" w:after="0"/>
        <w:jc w:val="left"/>
        <w:rPr/>
      </w:pPr>
      <w:r>
        <w:rPr/>
        <w:t>PVTXu4TY5K+xlWTOuqfZ2b5FPzFuCfpXa3Nwz3CRxKeeCMenb6V5/5sKXpdmLSRtknHVfSuqs9Qmnh</w:t>
      </w:r>
    </w:p>
    <w:p>
      <w:pPr>
        <w:pStyle w:val="PreformattedText"/>
        <w:bidi w:val="0"/>
        <w:spacing w:before="0" w:after="0"/>
        <w:jc w:val="left"/>
        <w:rPr/>
      </w:pPr>
      <w:r>
        <w:rPr/>
        <w:t>zCux4RuYjnIPFeqtjiNtlvrkvDenEZwYioG0H0+lVpI3jJQAAL1x0NO+0XIVVdfMcc5Xp9KartcRFY</w:t>
      </w:r>
    </w:p>
    <w:p>
      <w:pPr>
        <w:pStyle w:val="PreformattedText"/>
        <w:bidi w:val="0"/>
        <w:spacing w:before="0" w:after="0"/>
        <w:jc w:val="left"/>
        <w:rPr/>
      </w:pPr>
      <w:r>
        <w:rPr/>
        <w:t>x83UoPWmFiSDyyxPAGMLn1HpUSyNGWRkyTwc9KbGq3EJUnEyHPoKkubhF+VU8zgNu7DPFArkEdssMr</w:t>
      </w:r>
    </w:p>
    <w:p>
      <w:pPr>
        <w:pStyle w:val="PreformattedText"/>
        <w:bidi w:val="0"/>
        <w:spacing w:before="0" w:after="0"/>
        <w:jc w:val="left"/>
        <w:rPr/>
      </w:pPr>
      <w:r>
        <w:rPr/>
        <w:t>yq3m4wFAOAv9Ks3iBo3V/mUcrjqD/hTxFMPlLgqQWO0dQBxiqttN9qtSMeXjqPb1oQxI1vGhVHxjHb</w:t>
      </w:r>
    </w:p>
    <w:p>
      <w:pPr>
        <w:pStyle w:val="PreformattedText"/>
        <w:bidi w:val="0"/>
        <w:spacing w:before="0" w:after="0"/>
        <w:jc w:val="left"/>
        <w:rPr/>
      </w:pPr>
      <w:r>
        <w:rPr/>
        <w:t>sKfEkQyLj5kA+XHY0+CF1Qq74jxn8e1OjhacgzgqFO5cf8tD/hV2JaK4nisfl2u+/OyTA3e4x6UMPM</w:t>
      </w:r>
    </w:p>
    <w:p>
      <w:pPr>
        <w:pStyle w:val="PreformattedText"/>
        <w:bidi w:val="0"/>
        <w:spacing w:before="0" w:after="0"/>
        <w:jc w:val="left"/>
        <w:rPr/>
      </w:pPr>
      <w:r>
        <w:rPr/>
        <w:t>AuoxvUgAj0x7Us7+cA0hCuCeOwA7U2GLaRcP8g6otTYEhiQiWUSSNsGeF9cdxRPdRz3gh3ZUjBPYY6</w:t>
      </w:r>
    </w:p>
    <w:p>
      <w:pPr>
        <w:pStyle w:val="PreformattedText"/>
        <w:bidi w:val="0"/>
        <w:spacing w:before="0" w:after="0"/>
        <w:jc w:val="left"/>
        <w:rPr/>
      </w:pPr>
      <w:r>
        <w:rPr/>
        <w:t>UpZnDvt+bsKRolBHBaSQAccAYp8omiHARiCdqHPzN0B7Yq4YCAm/lcY3Dpz6Vnyruhwu1pUzlPUCrc</w:t>
      </w:r>
    </w:p>
    <w:p>
      <w:pPr>
        <w:pStyle w:val="PreformattedText"/>
        <w:bidi w:val="0"/>
        <w:spacing w:before="0" w:after="0"/>
        <w:jc w:val="left"/>
        <w:rPr/>
      </w:pPr>
      <w:r>
        <w:rPr/>
        <w:t>Eb29qrFiSOVXspbotKwijamf7Q6+aVQNt5/u1oSKsDhZ5QrfeB9V9azp5vtVyn2g+WYjj5emfSnzWb</w:t>
      </w:r>
    </w:p>
    <w:p>
      <w:pPr>
        <w:pStyle w:val="PreformattedText"/>
        <w:bidi w:val="0"/>
        <w:spacing w:before="0" w:after="0"/>
        <w:jc w:val="left"/>
        <w:rPr/>
      </w:pPr>
      <w:r>
        <w:rPr/>
        <w:t>kG4mDMVIOD2HYD2NIqJOjpJcRMoxGTtUtwGJq5C1oTMjc9m3fd46YNU5dQWSNrVIucDgDgfSnae6SR</w:t>
      </w:r>
    </w:p>
    <w:p>
      <w:pPr>
        <w:pStyle w:val="PreformattedText"/>
        <w:bidi w:val="0"/>
        <w:spacing w:before="0" w:after="0"/>
        <w:jc w:val="left"/>
        <w:rPr/>
      </w:pPr>
      <w:r>
        <w:rPr/>
        <w:t>NHOdsUXU+oNIbdjjtYsvss5d3MhXkD+HnoK5W8WCRt0eFuByR2I9Frv723WGJzkjedyK3Pyj1rzu+M</w:t>
      </w:r>
    </w:p>
    <w:p>
      <w:pPr>
        <w:pStyle w:val="PreformattedText"/>
        <w:bidi w:val="0"/>
        <w:spacing w:before="0" w:after="0"/>
        <w:jc w:val="left"/>
        <w:rPr/>
      </w:pPr>
      <w:r>
        <w:rPr/>
        <w:t>jYBUNHn5WXgioNFsPiaNkEsiHj5VTHQ0xkykoXP70YP+y3bHtVJZo0BUHOCAB6ntTmu5QwVVA29T2x</w:t>
      </w:r>
    </w:p>
    <w:p>
      <w:pPr>
        <w:pStyle w:val="PreformattedText"/>
        <w:bidi w:val="0"/>
        <w:spacing w:before="0" w:after="0"/>
        <w:jc w:val="left"/>
        <w:rPr/>
      </w:pPr>
      <w:r>
        <w:rPr/>
        <w:t>VPYZRgkEmMfKY2w5+le96PNb6josKycuBtHcqK8Bn3RTG6Xo3B9AfavUPCd5C0bLb5V8fxdzVIiSOl</w:t>
      </w:r>
    </w:p>
    <w:p>
      <w:pPr>
        <w:pStyle w:val="PreformattedText"/>
        <w:bidi w:val="0"/>
        <w:spacing w:before="0" w:after="0"/>
        <w:jc w:val="left"/>
        <w:rPr/>
      </w:pPr>
      <w:r>
        <w:rPr/>
        <w:t>uLFbcH7IGxnnPb3+lSWkUXyx8o7fKpPpVmYNDt8z7p4bb0wap3ihTiD67fb2q0ZFm7hliCxuw8xf8A</w:t>
      </w:r>
    </w:p>
    <w:p>
      <w:pPr>
        <w:pStyle w:val="PreformattedText"/>
        <w:bidi w:val="0"/>
        <w:spacing w:before="0" w:after="0"/>
        <w:jc w:val="left"/>
        <w:rPr/>
      </w:pPr>
      <w:r>
        <w:rPr/>
        <w:t>VOfX/DFOubSzWOLyZBLuX9438Zk/vY6YHSoyPOgiS5zlRgY7f/XqGN9lyIRlQvyqvbPvTAgkiEThX5</w:t>
      </w:r>
    </w:p>
    <w:p>
      <w:pPr>
        <w:pStyle w:val="PreformattedText"/>
        <w:bidi w:val="0"/>
        <w:spacing w:before="0" w:after="0"/>
        <w:jc w:val="left"/>
        <w:rPr/>
      </w:pPr>
      <w:r>
        <w:rPr/>
        <w:t>2/d9cVY2zSYZgdq8Fvb2qN2dJnlIzsPP09BTXvlaVduVhxtHpQBYRoo4w+z96vTPTNQTJEbuO72GN9</w:t>
      </w:r>
    </w:p>
    <w:p>
      <w:pPr>
        <w:pStyle w:val="PreformattedText"/>
        <w:bidi w:val="0"/>
        <w:spacing w:before="0" w:after="0"/>
        <w:jc w:val="left"/>
        <w:rPr/>
      </w:pPr>
      <w:r>
        <w:rPr/>
        <w:t>uBH3z6/SnxyQ3LhQMov8+34UgjnecJIRvXrIOu30FACLbbCb2U4DH5VHXd7Cmlh5hhmJD4+70BNRXE</w:t>
      </w:r>
    </w:p>
    <w:p>
      <w:pPr>
        <w:pStyle w:val="PreformattedText"/>
        <w:bidi w:val="0"/>
        <w:spacing w:before="0" w:after="0"/>
        <w:jc w:val="left"/>
        <w:rPr/>
      </w:pPr>
      <w:r>
        <w:rPr/>
        <w:t>dzF5dpbkkE/IP4gf8ACrVzEsVmjXK+Y8eMuP73rQBCzZhlZMQyR8LIeF+gqJbaB3ju5TiFY/n9d3ar</w:t>
      </w:r>
    </w:p>
    <w:p>
      <w:pPr>
        <w:pStyle w:val="PreformattedText"/>
        <w:bidi w:val="0"/>
        <w:spacing w:before="0" w:after="0"/>
        <w:jc w:val="left"/>
        <w:rPr/>
      </w:pPr>
      <w:r>
        <w:rPr/>
        <w:t>HmyvEkrFWA5/2cjtUHnG/ZGh+VgSWyMKPagCxMmGE0UgZSg3D1HaoBtR1AGUb7y1L9nRWDc56EUXAn</w:t>
      </w:r>
    </w:p>
    <w:p>
      <w:pPr>
        <w:pStyle w:val="PreformattedText"/>
        <w:bidi w:val="0"/>
        <w:spacing w:before="0" w:after="0"/>
        <w:jc w:val="left"/>
        <w:rPr/>
      </w:pPr>
      <w:r>
        <w:rPr/>
        <w:t>ghQwpuVjyD1GO4oAfDDCd+W8vJGM+np7VUucrcbVHkRJ930P0Pv2qUvwXcZXvt7g+vuKgmXePLBBQ4</w:t>
      </w:r>
    </w:p>
    <w:p>
      <w:pPr>
        <w:pStyle w:val="PreformattedText"/>
        <w:bidi w:val="0"/>
        <w:spacing w:before="0" w:after="0"/>
        <w:jc w:val="left"/>
        <w:rPr/>
      </w:pPr>
      <w:r>
        <w:rPr/>
        <w:t>5HQAdBQBPNtlCbOXI59KiT5f3bHdnkge1JnCl5F2uvTH93tT2KqiOPvNhce1NOwAoBYrJ25UD0NMjt</w:t>
      </w:r>
    </w:p>
    <w:p>
      <w:pPr>
        <w:pStyle w:val="PreformattedText"/>
        <w:bidi w:val="0"/>
        <w:spacing w:before="0" w:after="0"/>
        <w:jc w:val="left"/>
        <w:rPr/>
      </w:pPr>
      <w:r>
        <w:rPr/>
        <w:t>lhDyx/MSDx7fSrAjEbGbGQowFHXmq0ckr4VsIFJJHr6VYEVtfrKvkEsMdWA5PoKLm3MUCsPlbzAdvr</w:t>
      </w:r>
    </w:p>
    <w:p>
      <w:pPr>
        <w:pStyle w:val="PreformattedText"/>
        <w:bidi w:val="0"/>
        <w:spacing w:before="0" w:after="0"/>
        <w:jc w:val="left"/>
        <w:rPr/>
      </w:pPr>
      <w:r>
        <w:rPr/>
        <w:t>6VOqohefbktjOO1OmhN5HujkG9cZHt2H1oAmgRbmRn+XAXGegB9qqi6gSTyZd0fOM44OO9IImjtiJ/</w:t>
      </w:r>
    </w:p>
    <w:p>
      <w:pPr>
        <w:pStyle w:val="PreformattedText"/>
        <w:bidi w:val="0"/>
        <w:spacing w:before="0" w:after="0"/>
        <w:jc w:val="left"/>
        <w:rPr/>
      </w:pPr>
      <w:r>
        <w:rPr/>
        <w:t>lc8KOnFKkkCRgzIHkI6Dtt9KBMtNCgBAZWgPIH90+oqIT+W37p/lOBu6j8KsyWkMsHmPIDPHhvLH3c</w:t>
      </w:r>
    </w:p>
    <w:p>
      <w:pPr>
        <w:pStyle w:val="PreformattedText"/>
        <w:bidi w:val="0"/>
        <w:spacing w:before="0" w:after="0"/>
        <w:jc w:val="left"/>
        <w:rPr/>
      </w:pPr>
      <w:r>
        <w:rPr/>
        <w:t>elQWkoZQ8ESjcfmU/d2jqfpQTEga63XIQqdxPB/vMOn4VZurQOxaT5d+Oem00upyIZfKsSPN42FegH</w:t>
      </w:r>
    </w:p>
    <w:p>
      <w:pPr>
        <w:pStyle w:val="PreformattedText"/>
        <w:bidi w:val="0"/>
        <w:spacing w:before="0" w:after="0"/>
        <w:jc w:val="left"/>
        <w:rPr/>
      </w:pPr>
      <w:r>
        <w:rPr/>
        <w:t>cUkMMktu1vcf61u7dAewoHykZjj2JC4BjX7pFW5isKcYwMAkckL9Kr25iSNoyVDxjAc/cU0M7uGLMC</w:t>
      </w:r>
    </w:p>
    <w:p>
      <w:pPr>
        <w:pStyle w:val="PreformattedText"/>
        <w:bidi w:val="0"/>
        <w:spacing w:before="0" w:after="0"/>
        <w:jc w:val="left"/>
        <w:rPr/>
      </w:pPr>
      <w:r>
        <w:rPr/>
        <w:t>5H+sH3TQO5dlKQ24WFfNBGVI6AUkUXmRHHzAcjH8NJagPbBYzgfdK+/rT5JXtArxDKsf3hHQY4oGSv</w:t>
      </w:r>
    </w:p>
    <w:p>
      <w:pPr>
        <w:pStyle w:val="PreformattedText"/>
        <w:bidi w:val="0"/>
        <w:spacing w:before="0" w:after="0"/>
        <w:jc w:val="left"/>
        <w:rPr/>
      </w:pPr>
      <w:r>
        <w:rPr/>
        <w:t>KJ90E2B5YwHA6/WqT204P+huWUtj9KtEbzkgLhcn3+lRW4Ly5ZWEYbdj0wKBNkMNre20ZuSqnecBe4</w:t>
      </w:r>
    </w:p>
    <w:p>
      <w:pPr>
        <w:pStyle w:val="PreformattedText"/>
        <w:bidi w:val="0"/>
        <w:spacing w:before="0" w:after="0"/>
        <w:jc w:val="left"/>
        <w:rPr/>
      </w:pPr>
      <w:r>
        <w:rPr/>
        <w:t>+gqRFPl+ZKQ6g5x3HtVUXV7cSn7U+6NuNw+6BVgfZmTYF6cDPegZcVrd/nOORzFjpUkNog2yqvlFTn</w:t>
      </w:r>
    </w:p>
    <w:p>
      <w:pPr>
        <w:pStyle w:val="PreformattedText"/>
        <w:bidi w:val="0"/>
        <w:spacing w:before="0" w:after="0"/>
        <w:jc w:val="left"/>
        <w:rPr/>
      </w:pPr>
      <w:r>
        <w:rPr/>
        <w:t>6/SqVlBLFKXkULz0HP+RWkLgROwnC+aih0X+Ej0oA4T4iyEbFJwpXcOwzXmsDrLAqlVIUdPevT/HM0</w:t>
      </w:r>
    </w:p>
    <w:p>
      <w:pPr>
        <w:pStyle w:val="PreformattedText"/>
        <w:bidi w:val="0"/>
        <w:spacing w:before="0" w:after="0"/>
        <w:jc w:val="left"/>
        <w:rPr/>
      </w:pPr>
      <w:r>
        <w:rPr/>
        <w:t>lzbrJx5f3lTHzIP8K8rtrmMlw5AYc7gPlHt9a5ap00i7C7t/ozDdI3TPRRUkIKl5JG3xL8rKe/0pxE</w:t>
      </w:r>
    </w:p>
    <w:p>
      <w:pPr>
        <w:pStyle w:val="PreformattedText"/>
        <w:bidi w:val="0"/>
        <w:spacing w:before="0" w:after="0"/>
        <w:jc w:val="left"/>
        <w:rPr/>
      </w:pPr>
      <w:r>
        <w:rPr/>
        <w:t>EAL7sb8cD73tikaOf5nuBuRQAr9AP97FZtGzGLZRWu+eB8iX+Adh2pzEiSNEXJIxkdsUQQ+Y+EkZYg</w:t>
      </w:r>
    </w:p>
    <w:p>
      <w:pPr>
        <w:pStyle w:val="PreformattedText"/>
        <w:bidi w:val="0"/>
        <w:spacing w:before="0" w:after="0"/>
        <w:jc w:val="left"/>
        <w:rPr/>
      </w:pPr>
      <w:r>
        <w:rPr/>
        <w:t>Pvdj9PamzYs2W3HJ+8wXpg9KZA9T9nMy+WRLIOjdAD3ptvb3DgxzuJYdik5+6cdPyp1wfNiQxg7FPO</w:t>
      </w:r>
    </w:p>
    <w:p>
      <w:pPr>
        <w:pStyle w:val="PreformattedText"/>
        <w:bidi w:val="0"/>
        <w:spacing w:before="0" w:after="0"/>
        <w:jc w:val="left"/>
        <w:rPr/>
      </w:pPr>
      <w:r>
        <w:rPr/>
        <w:t>Ouf8KSWOd4lw3mK5IfHAT0pgTx2vnBhEVESDcRnt7UwCeRMWsbGEHp3I70+OINaiNP9Yv4ZpguL9f9</w:t>
      </w:r>
    </w:p>
    <w:p>
      <w:pPr>
        <w:pStyle w:val="PreformattedText"/>
        <w:bidi w:val="0"/>
        <w:spacing w:before="0" w:after="0"/>
        <w:jc w:val="left"/>
        <w:rPr/>
      </w:pPr>
      <w:r>
        <w:rPr/>
        <w:t>GuExEozuHGMdBxQBI9x9ldI3UgufkUj7o7dKJU8liD8jdTjsGqS2lZIzJGvmeZjfnqMf3aCyJ8jnfG</w:t>
      </w:r>
    </w:p>
    <w:p>
      <w:pPr>
        <w:pStyle w:val="PreformattedText"/>
        <w:bidi w:val="0"/>
        <w:spacing w:before="0" w:after="0"/>
        <w:jc w:val="left"/>
        <w:rPr/>
      </w:pPr>
      <w:r>
        <w:rPr/>
        <w:t>3OT95c9vwoEhiyb1Cqvy8KydyOzCq88nkhba4UTRE5DHhx9cVNLFb27qpbCjlWPQZppaSaZ7OPCs6g</w:t>
      </w:r>
    </w:p>
    <w:p>
      <w:pPr>
        <w:pStyle w:val="PreformattedText"/>
        <w:bidi w:val="0"/>
        <w:spacing w:before="0" w:after="0"/>
        <w:jc w:val="left"/>
        <w:rPr/>
      </w:pPr>
      <w:r>
        <w:rPr/>
        <w:t>lxzlfagYskqDbHaZmYjBGMgA+n0ptu83ntCFUNwR7baZJPJGRaWyMfLx5kuAGX0xV9pCT5g+aQ7RlR</w:t>
      </w:r>
    </w:p>
    <w:p>
      <w:pPr>
        <w:pStyle w:val="PreformattedText"/>
        <w:bidi w:val="0"/>
        <w:spacing w:before="0" w:after="0"/>
        <w:jc w:val="left"/>
        <w:rPr/>
      </w:pPr>
      <w:r>
        <w:rPr/>
        <w:t>1FACASszmXDMvp0AqsiCeQsw5jGIk7A+pp0sT28plU4UDPHr703cJid37qPjcw9KBO/QjgjjWbfMpA</w:t>
      </w:r>
    </w:p>
    <w:p>
      <w:pPr>
        <w:pStyle w:val="PreformattedText"/>
        <w:bidi w:val="0"/>
        <w:spacing w:before="0" w:after="0"/>
        <w:jc w:val="left"/>
        <w:rPr/>
      </w:pPr>
      <w:r>
        <w:rPr/>
        <w:t>j6p6sehH0p6bZHU78bX37ccNipGtpXmELEFdvysfSmpGfLkMYJkHygY5z7e1BLEe9MjP5CbcnoRjZ/</w:t>
      </w:r>
    </w:p>
    <w:p>
      <w:pPr>
        <w:pStyle w:val="PreformattedText"/>
        <w:bidi w:val="0"/>
        <w:spacing w:before="0" w:after="0"/>
        <w:jc w:val="left"/>
        <w:rPr/>
      </w:pPr>
      <w:r>
        <w:rPr/>
        <w:t>u+1MEj5V7g5QcJ/vfhV6Py3td9zt3nhcf3hVMOrEecqoGjLAjr8vGPSgRaaUPa+dFhJmP71R7dP0pI</w:t>
      </w:r>
    </w:p>
    <w:p>
      <w:pPr>
        <w:pStyle w:val="PreformattedText"/>
        <w:bidi w:val="0"/>
        <w:spacing w:before="0" w:after="0"/>
        <w:jc w:val="left"/>
        <w:rPr/>
      </w:pPr>
      <w:r>
        <w:rPr/>
        <w:t>2jb/AEpUAKtjaenT0qa2f7ErzxRL9zGD057mqkaRgtOvVj096BPYZAtuvmSIhAPRfQ+gHpViETNm5Z</w:t>
      </w:r>
    </w:p>
    <w:p>
      <w:pPr>
        <w:pStyle w:val="PreformattedText"/>
        <w:bidi w:val="0"/>
        <w:spacing w:before="0" w:after="0"/>
        <w:jc w:val="left"/>
        <w:rPr/>
      </w:pPr>
      <w:r>
        <w:rPr/>
        <w:t>irgYgGMKvvxSqY1RsjDgZYr6VofaPJgBjVWRu3YCggEhCg5bZKxG7/AGvpXRRD7RArTpt2NiTPBcYr</w:t>
      </w:r>
    </w:p>
    <w:p>
      <w:pPr>
        <w:pStyle w:val="PreformattedText"/>
        <w:bidi w:val="0"/>
        <w:spacing w:before="0" w:after="0"/>
        <w:jc w:val="left"/>
        <w:rPr/>
      </w:pPr>
      <w:r>
        <w:rPr/>
        <w:t>DlwXTYcFQAueh/8ArVauFkMI3YIQgtg8A+prKTJkDzMkiSRgJJjaoAx+JrSjufPj8ttqvnOUHX2qut</w:t>
      </w:r>
    </w:p>
    <w:p>
      <w:pPr>
        <w:pStyle w:val="PreformattedText"/>
        <w:bidi w:val="0"/>
        <w:spacing w:before="0" w:after="0"/>
        <w:jc w:val="left"/>
        <w:rPr/>
      </w:pPr>
      <w:r>
        <w:rPr/>
        <w:t>xFdSm3Ybjx+99FHpUxgtnmEcj+UnQMvUVBJoWqQSIIHk3N/C38Sj+7V/8A0wgIzLBCuR9R6VnIMOzQ</w:t>
      </w:r>
    </w:p>
    <w:p>
      <w:pPr>
        <w:pStyle w:val="PreformattedText"/>
        <w:bidi w:val="0"/>
        <w:spacing w:before="0" w:after="0"/>
        <w:jc w:val="left"/>
        <w:rPr/>
      </w:pPr>
      <w:r>
        <w:rPr/>
        <w:t>oWEf7otj05yKt2Do8/mTtttVj/eI/V/YVBUSSBJAsjqAqsu1QOu2taCSDyt0y4cx+Vux8wUdMUqT2E</w:t>
      </w:r>
    </w:p>
    <w:p>
      <w:pPr>
        <w:pStyle w:val="PreformattedText"/>
        <w:bidi w:val="0"/>
        <w:spacing w:before="0" w:after="0"/>
        <w:jc w:val="left"/>
        <w:rPr/>
      </w:pPr>
      <w:r>
        <w:rPr/>
        <w:t>Vo11ZDcqnCp/zy/wDrVTttszFkz5rfeb+En+lIomXi3WxmJYBiQ3fb2FSHyWZY5FI/2R1AqCQTSOsd</w:t>
      </w:r>
    </w:p>
    <w:p>
      <w:pPr>
        <w:pStyle w:val="PreformattedText"/>
        <w:bidi w:val="0"/>
        <w:spacing w:before="0" w:after="0"/>
        <w:jc w:val="left"/>
        <w:rPr/>
      </w:pPr>
      <w:r>
        <w:rPr/>
        <w:t>kRycZ9Mf0rVlVxHH5p/eIPvAfn+FK9gIY5nVVRFLhGwp9jwK3G85oQYgOQYmOOhrHhWXzFljxsYkEd</w:t>
      </w:r>
    </w:p>
    <w:p>
      <w:pPr>
        <w:pStyle w:val="PreformattedText"/>
        <w:bidi w:val="0"/>
        <w:spacing w:before="0" w:after="0"/>
        <w:jc w:val="left"/>
        <w:rPr/>
      </w:pPr>
      <w:r>
        <w:rPr/>
        <w:t>hitOC7niY7RvU/L7DHeoKRY+x2n2Rdp2PCgGP7zjqfxq5BOIrRLYoshUiR3H3QfQ1A6+b5ahg0kn8I</w:t>
      </w:r>
    </w:p>
    <w:p>
      <w:pPr>
        <w:pStyle w:val="PreformattedText"/>
        <w:bidi w:val="0"/>
        <w:spacing w:before="0" w:after="0"/>
        <w:jc w:val="left"/>
        <w:rPr/>
      </w:pPr>
      <w:r>
        <w:rPr/>
        <w:t>6VRvoprdyImCQygLhf7y+tIs6Gzlk1DVI1g7Ebl/h+b0r9Bf2bdIitV1BoX3Kdu+T/a/u/hX59+CU8</w:t>
      </w:r>
    </w:p>
    <w:p>
      <w:pPr>
        <w:pStyle w:val="PreformattedText"/>
        <w:bidi w:val="0"/>
        <w:spacing w:before="0" w:after="0"/>
        <w:jc w:val="left"/>
        <w:rPr/>
      </w:pPr>
      <w:r>
        <w:rPr/>
        <w:t>u9F25GIiFYD+LPWv1A+AumfYvDE87qIftMm+NR02Z615mP+E7sOerX88jTYwGXoAO2Kqklj04/lVm8</w:t>
      </w:r>
    </w:p>
    <w:p>
      <w:pPr>
        <w:pStyle w:val="PreformattedText"/>
        <w:bidi w:val="0"/>
        <w:spacing w:before="0" w:after="0"/>
        <w:jc w:val="left"/>
        <w:rPr/>
      </w:pPr>
      <w:r>
        <w:rPr/>
        <w:t>YbnK4/CqqfKgB7+leFGJ6CGbTznkelOBI+Uck8DHakoCFuRx/KtRkmzb059fSgHnFNVZQ4yvHSpYuH</w:t>
      </w:r>
    </w:p>
    <w:p>
      <w:pPr>
        <w:pStyle w:val="PreformattedText"/>
        <w:bidi w:val="0"/>
        <w:spacing w:before="0" w:after="0"/>
        <w:jc w:val="left"/>
        <w:rPr/>
      </w:pPr>
      <w:r>
        <w:rPr/>
        <w:t>+Y8CgCZTzyPoa2tOQCcvuw2Pl9BWVnpj8K07V0LMGPPH0+lJO0hM/Hz/goFYy6P+0J4Nu7BTHJexef</w:t>
      </w:r>
    </w:p>
    <w:p>
      <w:pPr>
        <w:pStyle w:val="PreformattedText"/>
        <w:bidi w:val="0"/>
        <w:spacing w:before="0" w:after="0"/>
        <w:jc w:val="left"/>
        <w:rPr/>
      </w:pPr>
      <w:r>
        <w:rPr/>
        <w:t>Iw4yY2AH6V5P8WPEg8QfFv4YSxvkR3cCuv8AtqQK+t/+Cj3huKfxX4I1/PlyxQEb/Rc18EeCtPfxh8</w:t>
      </w:r>
    </w:p>
    <w:p>
      <w:pPr>
        <w:pStyle w:val="PreformattedText"/>
        <w:bidi w:val="0"/>
        <w:spacing w:before="0" w:after="0"/>
        <w:jc w:val="left"/>
        <w:rPr/>
      </w:pPr>
      <w:r>
        <w:rPr/>
        <w:t>cfBWhWO+drXUY5pd3UKD1+lexRt7McWf0dTHEML9f9Fh/9AFY7Msse5f8A9VdDqEKxFIC23EMaj6hQ</w:t>
      </w:r>
    </w:p>
    <w:p>
      <w:pPr>
        <w:pStyle w:val="PreformattedText"/>
        <w:bidi w:val="0"/>
        <w:spacing w:before="0" w:after="0"/>
        <w:jc w:val="left"/>
        <w:rPr/>
      </w:pPr>
      <w:r>
        <w:rPr/>
        <w:t>MVzCQvAdj4B7Yrx6nxAhQf3eOpJwtSK7bAD8pHamhouN52sp6etSsEd90fRu/pUDuEYweRjdVuIYkz</w:t>
      </w:r>
    </w:p>
    <w:p>
      <w:pPr>
        <w:pStyle w:val="PreformattedText"/>
        <w:bidi w:val="0"/>
        <w:spacing w:before="0" w:after="0"/>
        <w:jc w:val="left"/>
        <w:rPr/>
      </w:pPr>
      <w:r>
        <w:rPr/>
        <w:t>6VVZdox1H8qnt0EhAkbLdvf2qLFl9pJDyzZwePSpg20fLzkflUezACt9PpV/y1SHB+6o60gM/zFUk4</w:t>
      </w:r>
    </w:p>
    <w:p>
      <w:pPr>
        <w:pStyle w:val="PreformattedText"/>
        <w:bidi w:val="0"/>
        <w:spacing w:before="0" w:after="0"/>
        <w:jc w:val="left"/>
        <w:rPr/>
      </w:pPr>
      <w:r>
        <w:rPr/>
        <w:t>yf61Wu2mS3ZmHX86mKPlWi9enoPWoL8qlqenC5z3JoHI8flc/wBoyg9FPy/WvAf2x3MXwRu5V6s3yk</w:t>
      </w:r>
    </w:p>
    <w:p>
      <w:pPr>
        <w:pStyle w:val="PreformattedText"/>
        <w:bidi w:val="0"/>
        <w:spacing w:before="0" w:after="0"/>
        <w:jc w:val="left"/>
        <w:rPr/>
      </w:pPr>
      <w:r>
        <w:rPr/>
        <w:t>V7nKzjVW56tkivDv2ygz/BW5g45JwfwrtoROSe6Pw4VC1k0jgFZhz9a/Yv9gmUy/Ce+3jmKZkH+6K/</w:t>
      </w:r>
    </w:p>
    <w:p>
      <w:pPr>
        <w:pStyle w:val="PreformattedText"/>
        <w:bidi w:val="0"/>
        <w:spacing w:before="0" w:after="0"/>
        <w:jc w:val="left"/>
        <w:rPr/>
      </w:pPr>
      <w:r>
        <w:rPr/>
        <w:t>HWOLy9IykgdYAFYe4NfsV+wY274W6g5woaZuB0zXrfYCJ9U36M/AHH8qz4jIu1GwAe9aN2+wMT3PGO</w:t>
      </w:r>
    </w:p>
    <w:p>
      <w:pPr>
        <w:pStyle w:val="PreformattedText"/>
        <w:bidi w:val="0"/>
        <w:spacing w:before="0" w:after="0"/>
        <w:jc w:val="left"/>
        <w:rPr/>
      </w:pPr>
      <w:r>
        <w:rPr/>
        <w:t>lZ24yqcDj+teayrkrKq5wcg9aU5xz2FR26MBluPQU0nIIB470gEmwVU9QeCagZVDiKNeepqYO0i+Uw</w:t>
      </w:r>
    </w:p>
    <w:p>
      <w:pPr>
        <w:pStyle w:val="PreformattedText"/>
        <w:bidi w:val="0"/>
        <w:spacing w:before="0" w:after="0"/>
        <w:jc w:val="left"/>
        <w:rPr/>
      </w:pPr>
      <w:r>
        <w:rPr/>
        <w:t>AA6fhTZG5EY4Pt0oArlWD4Y8f0qNA0qSbThAD+FTS7WXDqcrjG319KfMkttAZE+RnHbtQDeh86ftTQ</w:t>
      </w:r>
    </w:p>
    <w:p>
      <w:pPr>
        <w:pStyle w:val="PreformattedText"/>
        <w:bidi w:val="0"/>
        <w:spacing w:before="0" w:after="0"/>
        <w:jc w:val="left"/>
        <w:rPr/>
      </w:pPr>
      <w:r>
        <w:rPr/>
        <w:t>/Zv2eNV8R2ks1pe6ddwi2ngYo6SHocqRXhXwS/aX1zXfh5a2njhXvtSgXyorx2JbavGT717T+2rcSa</w:t>
      </w:r>
    </w:p>
    <w:p>
      <w:pPr>
        <w:pStyle w:val="PreformattedText"/>
        <w:bidi w:val="0"/>
        <w:spacing w:before="0" w:after="0"/>
        <w:jc w:val="left"/>
        <w:rPr/>
      </w:pPr>
      <w:r>
        <w:rPr/>
        <w:t>f+yzqkkQwJdSsl+pYnmvib4OxWY8MQGcBQsO5gB6dfzr1aNJchz3ufaPhL4m6dr/AIlsdO13XbnTNJ</w:t>
      </w:r>
    </w:p>
    <w:p>
      <w:pPr>
        <w:pStyle w:val="PreformattedText"/>
        <w:bidi w:val="0"/>
        <w:spacing w:before="0" w:after="0"/>
        <w:jc w:val="left"/>
        <w:rPr/>
      </w:pPr>
      <w:r>
        <w:rPr/>
        <w:t>aZftG6Vo1I9OD0r0P436t4A1bxFaN4B1e3eCytzHJIspfzCQMcnmvhnVbWzu9NkvISNgOF57V8+3Nx</w:t>
      </w:r>
    </w:p>
    <w:p>
      <w:pPr>
        <w:pStyle w:val="PreformattedText"/>
        <w:bidi w:val="0"/>
        <w:spacing w:before="0" w:after="0"/>
        <w:jc w:val="left"/>
        <w:rPr/>
      </w:pPr>
      <w:r>
        <w:rPr/>
        <w:t>qGi3slvp8M2HBOQWbLHoOKUqaKSXQ/Wzwb8BPFPjjwc/inw3GupO8nlPbptY/j3FeAeJ/hlqGkak8u</w:t>
      </w:r>
    </w:p>
    <w:p>
      <w:pPr>
        <w:pStyle w:val="PreformattedText"/>
        <w:bidi w:val="0"/>
        <w:spacing w:before="0" w:after="0"/>
        <w:jc w:val="left"/>
        <w:rPr/>
      </w:pPr>
      <w:r>
        <w:rPr/>
        <w:t>mGXS9StHKyW5GAHXsc9a8L+Cvjb9qv4HRt8S/Bkly0FwTJPo8/zwSQx/wupztBHpzX3L4d/b4/Zx+M</w:t>
      </w:r>
    </w:p>
    <w:p>
      <w:pPr>
        <w:pStyle w:val="PreformattedText"/>
        <w:bidi w:val="0"/>
        <w:spacing w:before="0" w:after="0"/>
        <w:jc w:val="left"/>
        <w:rPr/>
      </w:pPr>
      <w:r>
        <w:rPr/>
        <w:t>9pAPjhof/CI+MYAYftEYItJCfQ9Tz6ispQ7Gik9jw3w7481rS5n0bxfCVl3fK4HUfyxXsNo9lf2zXF</w:t>
      </w:r>
    </w:p>
    <w:p>
      <w:pPr>
        <w:pStyle w:val="PreformattedText"/>
        <w:bidi w:val="0"/>
        <w:spacing w:before="0" w:after="0"/>
        <w:jc w:val="left"/>
        <w:rPr/>
      </w:pPr>
      <w:r>
        <w:rPr/>
        <w:t>t+8hfBIB6N9K2de8I6TrgDK0dzayjzLO4THMTcqQR7V4VdaD428BTy3nhyaTU7Td88eAW+mOmK4sRh</w:t>
      </w:r>
    </w:p>
    <w:p>
      <w:pPr>
        <w:pStyle w:val="PreformattedText"/>
        <w:bidi w:val="0"/>
        <w:spacing w:before="0" w:after="0"/>
        <w:jc w:val="left"/>
        <w:rPr/>
      </w:pPr>
      <w:r>
        <w:rPr/>
        <w:t>YSVjuo4hxdj23Sda1Xwxdx6vo8+yaIbViyTE6d1cdBX0N4c8f6D4nWOCTFrfOPnhbgFv9mvjvw98TP</w:t>
      </w:r>
    </w:p>
    <w:p>
      <w:pPr>
        <w:pStyle w:val="PreformattedText"/>
        <w:bidi w:val="0"/>
        <w:spacing w:before="0" w:after="0"/>
        <w:jc w:val="left"/>
        <w:rPr/>
      </w:pPr>
      <w:r>
        <w:rPr/>
        <w:t>D2tRfZtVX+zrv7jRvwN1dlJp7W7i8tW8wY4KHqPYivksy4ehVWiPfwmZOB9czWZGTGMr2xWV5WxsKD</w:t>
      </w:r>
    </w:p>
    <w:p>
      <w:pPr>
        <w:pStyle w:val="PreformattedText"/>
        <w:bidi w:val="0"/>
        <w:spacing w:before="0" w:after="0"/>
        <w:jc w:val="left"/>
        <w:rPr/>
      </w:pPr>
      <w:r>
        <w:rPr/>
        <w:t>nuK8T8M/EfVdFAstV/e2y/dLfeHtXueleJdH1uFJ7OVd/XZ3HtX51mXDtWk7pH0uGzKEkMjQD2P9Kk</w:t>
      </w:r>
    </w:p>
    <w:p>
      <w:pPr>
        <w:pStyle w:val="PreformattedText"/>
        <w:bidi w:val="0"/>
        <w:spacing w:before="0" w:after="0"/>
        <w:jc w:val="left"/>
        <w:rPr/>
      </w:pPr>
      <w:r>
        <w:rPr/>
        <w:t>IUfKOg4zWtPaiTMsIIycGqBj+6B2r5erSlT0aPXhUTWhCigf0p7cjHenleBjgiofnJIb8xWVjUsRFR</w:t>
      </w:r>
    </w:p>
    <w:p>
      <w:pPr>
        <w:pStyle w:val="PreformattedText"/>
        <w:bidi w:val="0"/>
        <w:spacing w:before="0" w:after="0"/>
        <w:jc w:val="left"/>
        <w:rPr/>
      </w:pPr>
      <w:r>
        <w:rPr/>
        <w:t>84GMfdqRF+cjs3buKkMS7Bt528cetNhG1y3bv70ID//S0xK+CHxz09vpVOFXyTIML2q5LCIGMij92S</w:t>
      </w:r>
    </w:p>
    <w:p>
      <w:pPr>
        <w:pStyle w:val="PreformattedText"/>
        <w:bidi w:val="0"/>
        <w:spacing w:before="0" w:after="0"/>
        <w:jc w:val="left"/>
        <w:rPr/>
      </w:pPr>
      <w:r>
        <w:rPr/>
        <w:t>MD0pszswVR19BX16PDIcb24OAewqSNd0oU854FQthskcGpIVYYC/xen8NMCxcYWWMMOgxVe4i8sh0+</w:t>
      </w:r>
    </w:p>
    <w:p>
      <w:pPr>
        <w:pStyle w:val="PreformattedText"/>
        <w:bidi w:val="0"/>
        <w:spacing w:before="0" w:after="0"/>
        <w:jc w:val="left"/>
        <w:rPr/>
      </w:pPr>
      <w:r>
        <w:rPr/>
        <w:t>vNX5EV9o2jyx90+9P+zIw81mA2dfpQBseH9PS8vYokGS2Dn0x1/SvgH9pfxbD4l+LFzpdtJ5lnooFs</w:t>
      </w:r>
    </w:p>
    <w:p>
      <w:pPr>
        <w:pStyle w:val="PreformattedText"/>
        <w:bidi w:val="0"/>
        <w:spacing w:before="0" w:after="0"/>
        <w:jc w:val="left"/>
        <w:rPr/>
      </w:pPr>
      <w:r>
        <w:rPr/>
        <w:t>uzkEgdR2r9CJ9THhzwdqGuRoEmigkMRPALEY4r8ktKEmr6lfarL/x8Xs759W5PzDNcGInqaUoX1Lti</w:t>
      </w:r>
    </w:p>
    <w:p>
      <w:pPr>
        <w:pStyle w:val="PreformattedText"/>
        <w:bidi w:val="0"/>
        <w:spacing w:before="0" w:after="0"/>
        <w:jc w:val="left"/>
        <w:rPr/>
      </w:pPr>
      <w:r>
        <w:rPr/>
        <w:t>EgKo8YVMZPrWlcRRWEZmgXPmDmT+Mn6dMVSliMErxBAWGMD1q5PHIsYvHzgARmJvvRv7e1cTOw5m/l</w:t>
      </w:r>
    </w:p>
    <w:p>
      <w:pPr>
        <w:pStyle w:val="PreformattedText"/>
        <w:bidi w:val="0"/>
        <w:spacing w:before="0" w:after="0"/>
        <w:jc w:val="left"/>
        <w:rPr/>
      </w:pPr>
      <w:r>
        <w:rPr/>
        <w:t>RX34IAGcf3j60WESuxmK7Qpz7kU4AT6gxlCyHGMdlxWl4fh/tPxDFaxj5chSPU+lOK1E9j7X/Z58Mp</w:t>
      </w:r>
    </w:p>
    <w:p>
      <w:pPr>
        <w:pStyle w:val="PreformattedText"/>
        <w:bidi w:val="0"/>
        <w:spacing w:before="0" w:after="0"/>
        <w:jc w:val="left"/>
        <w:rPr/>
      </w:pPr>
      <w:r>
        <w:rPr/>
        <w:t>aaVP4iu12m44hWvc7qbcTnjPFc34U059L8O22mAbRGqkItdBbh5LgPMRhT909x7V6dCFlqefN6kYIf</w:t>
      </w:r>
    </w:p>
    <w:p>
      <w:pPr>
        <w:pStyle w:val="PreformattedText"/>
        <w:bidi w:val="0"/>
        <w:spacing w:before="0" w:after="0"/>
        <w:jc w:val="left"/>
        <w:rPr/>
      </w:pPr>
      <w:r>
        <w:rPr/>
        <w:t>7x+RRgGoJEBYMOAuME/wAq0L5FD7lZSrH5Qvaqy+U4KSHn0roIMu4VN2XOWFQFHjXK8k9BUlx8s/lf</w:t>
      </w:r>
    </w:p>
    <w:p>
      <w:pPr>
        <w:pStyle w:val="PreformattedText"/>
        <w:bidi w:val="0"/>
        <w:spacing w:before="0" w:after="0"/>
        <w:jc w:val="left"/>
        <w:rPr/>
      </w:pPr>
      <w:r>
        <w:rPr/>
        <w:t>wqMj61EVzznGKAsRFHXBKnJ60bOcHqKnJZhhucVGTkHf8rj8qAsJtUphs4PpQWZF8sfd7GgdOeKUqH</w:t>
      </w:r>
    </w:p>
    <w:p>
      <w:pPr>
        <w:pStyle w:val="PreformattedText"/>
        <w:bidi w:val="0"/>
        <w:spacing w:before="0" w:after="0"/>
        <w:jc w:val="left"/>
        <w:rPr/>
      </w:pPr>
      <w:r>
        <w:rPr/>
        <w:t>UJkKfftTuJoiGeqjpVolAoDjJ4II6mkEoztUdMDPbimBN5J9O9IY5+XDnsRgVq5JXzCeSPmz0OOgrP</w:t>
      </w:r>
    </w:p>
    <w:p>
      <w:pPr>
        <w:pStyle w:val="PreformattedText"/>
        <w:bidi w:val="0"/>
        <w:spacing w:before="0" w:after="0"/>
        <w:jc w:val="left"/>
        <w:rPr/>
      </w:pPr>
      <w:r>
        <w:rPr/>
        <w:t>ihMjhVGT6CrssZW0myeNpqZ7DR48QyarOccM2VUdM14f46l/tD4j6Pp0vzR/6zb/ABqVr2+yRm1B9/</w:t>
      </w:r>
    </w:p>
    <w:p>
      <w:pPr>
        <w:pStyle w:val="PreformattedText"/>
        <w:bidi w:val="0"/>
        <w:spacing w:before="0" w:after="0"/>
        <w:jc w:val="left"/>
        <w:rPr/>
      </w:pPr>
      <w:r>
        <w:rPr/>
        <w:t>RWOc+leJ+U2o/FK+upwGkhUeTnoFUdBXHI6IntchSA7UGQU24HrWYu0u6SxhV2H5arrc3jOgEeU6Zb</w:t>
      </w:r>
    </w:p>
    <w:p>
      <w:pPr>
        <w:pStyle w:val="PreformattedText"/>
        <w:bidi w:val="0"/>
        <w:spacing w:before="0" w:after="0"/>
        <w:jc w:val="left"/>
        <w:rPr/>
      </w:pPr>
      <w:r>
        <w:rPr/>
        <w:t>19/pUdx/x7szE7m/i6dKjoHU9w+HiGPSDvGV3fL2r3b/AFVmgiHzMuCR1x6V4d4BIfRYQvqMj0r3Np</w:t>
      </w:r>
    </w:p>
    <w:p>
      <w:pPr>
        <w:pStyle w:val="PreformattedText"/>
        <w:bidi w:val="0"/>
        <w:spacing w:before="0" w:after="0"/>
        <w:jc w:val="left"/>
        <w:rPr/>
      </w:pPr>
      <w:r>
        <w:rPr/>
        <w:t>N1kkajoBzXzmO+I9XDrQzpGWUExryBgZ9RXKa4WktJCcZUYrp5Tx5KZLLzx1H0rmtYiVLWaMbs9fm6</w:t>
      </w:r>
    </w:p>
    <w:p>
      <w:pPr>
        <w:pStyle w:val="PreformattedText"/>
        <w:bidi w:val="0"/>
        <w:spacing w:before="0" w:after="0"/>
        <w:jc w:val="left"/>
        <w:rPr/>
      </w:pPr>
      <w:r>
        <w:rPr/>
        <w:t>1wwWp1yPkrxs7lHjc8IT83cD0r5sZFlunRVVTuyh7mvorxsWZ5W3BQpy/wBPSvnV/nv3EZwcHYa97D</w:t>
      </w:r>
    </w:p>
    <w:p>
      <w:pPr>
        <w:pStyle w:val="PreformattedText"/>
        <w:bidi w:val="0"/>
        <w:spacing w:before="0" w:after="0"/>
        <w:jc w:val="left"/>
        <w:rPr/>
      </w:pPr>
      <w:r>
        <w:rPr/>
        <w:t>I5K2xTjutPsWkZI906NvKuOPSrVjqFi0xa3VYi/VR1b2rmniC3b28hVXU5Lf0rS0SW3t9QzOAPLO5W</w:t>
      </w:r>
    </w:p>
    <w:p>
      <w:pPr>
        <w:pStyle w:val="PreformattedText"/>
        <w:bidi w:val="0"/>
        <w:spacing w:before="0" w:after="0"/>
        <w:jc w:val="left"/>
        <w:rPr/>
      </w:pPr>
      <w:r>
        <w:rPr/>
        <w:t>H3Tn0r0UziOogmQF1JMa9dp/iNaUdsLWH7acYfsvXFULlVkkVz82W+X0xSszMGUt5WDkDtVCGyMzSS</w:t>
      </w:r>
    </w:p>
    <w:p>
      <w:pPr>
        <w:pStyle w:val="PreformattedText"/>
        <w:bidi w:val="0"/>
        <w:spacing w:before="0" w:after="0"/>
        <w:jc w:val="left"/>
        <w:rPr/>
      </w:pPr>
      <w:r>
        <w:rPr/>
        <w:t>CHccgMNwA5PbjtilZmCeSq4XGOOtL5qRIXmymeVH+FQrM7Kr7cEnb8tMllxLqe1t2ICbSuyNW6nPBP</w:t>
      </w:r>
    </w:p>
    <w:p>
      <w:pPr>
        <w:pStyle w:val="PreformattedText"/>
        <w:bidi w:val="0"/>
        <w:spacing w:before="0" w:after="0"/>
        <w:jc w:val="left"/>
        <w:rPr/>
      </w:pPr>
      <w:r>
        <w:rPr/>
        <w:t>HtVC3jWNPskDMJMZ3kfw+n4VZ8rzpfKQBUhIzj7wqtfXc8kplhGFU7Cvriga2JS0s4aBmHl/KC56KR</w:t>
      </w:r>
    </w:p>
    <w:p>
      <w:pPr>
        <w:pStyle w:val="PreformattedText"/>
        <w:bidi w:val="0"/>
        <w:spacing w:before="0" w:after="0"/>
        <w:jc w:val="left"/>
        <w:rPr/>
      </w:pPr>
      <w:r>
        <w:rPr/>
        <w:t>0PHrVe7a6jKQE8oxwV6ZHYUQyzmUmBljZsDaehA/pVlrwx3vzoXfqUONu0/wB2ncYR201yvmyINiDe</w:t>
      </w:r>
    </w:p>
    <w:p>
      <w:pPr>
        <w:pStyle w:val="PreformattedText"/>
        <w:bidi w:val="0"/>
        <w:spacing w:before="0" w:after="0"/>
        <w:jc w:val="left"/>
        <w:rPr/>
      </w:pPr>
      <w:r>
        <w:rPr/>
        <w:t>ytw3sRVaN/NTa+339l7EVYkmkkvlfYHjX7ijg4fgg/Sop7e8ju3tUwgUbv8AdU9BVXFckhi35fzAyA</w:t>
      </w:r>
    </w:p>
    <w:p>
      <w:pPr>
        <w:pStyle w:val="PreformattedText"/>
        <w:bidi w:val="0"/>
        <w:spacing w:before="0" w:after="0"/>
        <w:jc w:val="left"/>
        <w:rPr/>
      </w:pPr>
      <w:r>
        <w:rPr/>
        <w:t>cY61UkmaOUQn5EP8X9KuwwxwoWdt27n8ahYQyMqyjOf4e64pikSSWjz26m1XkfMw7ACqsOJIpoLRlE</w:t>
      </w:r>
    </w:p>
    <w:p>
      <w:pPr>
        <w:pStyle w:val="PreformattedText"/>
        <w:bidi w:val="0"/>
        <w:spacing w:before="0" w:after="0"/>
        <w:jc w:val="left"/>
        <w:rPr/>
      </w:pPr>
      <w:r>
        <w:rPr/>
        <w:t>koOFPTjr+PpSSme0n3wswVsAr/eSiG5trF/tMC7nY4jGPvE/wjHpSexJKljGbZIWYr5eDkff3d80XC</w:t>
      </w:r>
    </w:p>
    <w:p>
      <w:pPr>
        <w:pStyle w:val="PreformattedText"/>
        <w:bidi w:val="0"/>
        <w:spacing w:before="0" w:after="0"/>
        <w:jc w:val="left"/>
        <w:rPr/>
      </w:pPr>
      <w:r>
        <w:rPr/>
        <w:t>ysCodmXGCfWqzpLA4mc7WlJfYOo/2a0J7qzWFSg2lh1X7pY/4VncaKUTxWYbkcAY9R9KILFQTIX5k5</w:t>
      </w:r>
    </w:p>
    <w:p>
      <w:pPr>
        <w:pStyle w:val="PreformattedText"/>
        <w:bidi w:val="0"/>
        <w:spacing w:before="0" w:after="0"/>
        <w:jc w:val="left"/>
        <w:rPr/>
      </w:pPr>
      <w:r>
        <w:rPr/>
        <w:t>jXt+NVNpDn7TtYnAGOhBqeSdUVUx8h4z2XHpTGyW4FuGkguOGC4ZhznPYVwWq2ZiYtbx5TbwDwa7+w</w:t>
      </w:r>
    </w:p>
    <w:p>
      <w:pPr>
        <w:pStyle w:val="PreformattedText"/>
        <w:bidi w:val="0"/>
        <w:spacing w:before="0" w:after="0"/>
        <w:jc w:val="left"/>
        <w:rPr/>
      </w:pPr>
      <w:r>
        <w:rPr/>
        <w:t>kUB1O3Z15657YrkdcSQhpNm/Dcp/h7VEios83ns2tZg5BCMQf9010Yisnt1klPzyDII6nHYVQ1DUP3</w:t>
      </w:r>
    </w:p>
    <w:p>
      <w:pPr>
        <w:pStyle w:val="PreformattedText"/>
        <w:bidi w:val="0"/>
        <w:spacing w:before="0" w:after="0"/>
        <w:jc w:val="left"/>
        <w:rPr/>
      </w:pPr>
      <w:r>
        <w:rPr/>
        <w:t>sdlMBuI5OPk9vyqvG2/FqxUtzt29vQ090aDJIzxGw4PJz3ArR8LvBFfo3mLFl/uk9vasu4jlERnH32</w:t>
      </w:r>
    </w:p>
    <w:p>
      <w:pPr>
        <w:pStyle w:val="PreformattedText"/>
        <w:bidi w:val="0"/>
        <w:spacing w:before="0" w:after="0"/>
        <w:jc w:val="left"/>
        <w:rPr/>
      </w:pPr>
      <w:r>
        <w:rPr/>
        <w:t>OzaPSs+9haxEEsPyu2CG7A+n1qiWfR0zSz4Xao24IU9xWepChlwQo/Ol0m7t/7KgAm8yQoCZO5PvUU</w:t>
      </w:r>
    </w:p>
    <w:p>
      <w:pPr>
        <w:pStyle w:val="PreformattedText"/>
        <w:bidi w:val="0"/>
        <w:spacing w:before="0" w:after="0"/>
        <w:jc w:val="left"/>
        <w:rPr/>
      </w:pPr>
      <w:r>
        <w:rPr/>
        <w:t>EgEkk54w2046Y9KqJlYZbv8AvfKYHbLwQe30p9xCbafajbv7p7/jTQ6y3DMqhm756LVmbARFbjP8Q7</w:t>
      </w:r>
    </w:p>
    <w:p>
      <w:pPr>
        <w:pStyle w:val="PreformattedText"/>
        <w:bidi w:val="0"/>
        <w:spacing w:before="0" w:after="0"/>
        <w:jc w:val="left"/>
        <w:rPr/>
      </w:pPr>
      <w:r>
        <w:rPr/>
        <w:t>+xqhFYZJVB1HH0p8TRqh2KFB6jHJqOKLyVC3OPKl6MvVT706PezFAm8P8A6sj+QoAfBEpR9qfSqhuL</w:t>
      </w:r>
    </w:p>
    <w:p>
      <w:pPr>
        <w:pStyle w:val="PreformattedText"/>
        <w:bidi w:val="0"/>
        <w:spacing w:before="0" w:after="0"/>
        <w:jc w:val="left"/>
        <w:rPr/>
      </w:pPr>
      <w:r>
        <w:rPr/>
        <w:t>yMAEsJFPIAHNOeT7LOse47e6dzUlxKhnGwZfOD7DHagCSNZWl+0uwiIGTj+EVBJKPPaSMhlB4bt+Iq</w:t>
      </w:r>
    </w:p>
    <w:p>
      <w:pPr>
        <w:pStyle w:val="PreformattedText"/>
        <w:bidi w:val="0"/>
        <w:spacing w:before="0" w:after="0"/>
        <w:jc w:val="left"/>
        <w:rPr/>
      </w:pPr>
      <w:r>
        <w:rPr/>
        <w:t>zBJAQVnbb6+jAdqhSG3adZ5iIYuf3bfeKdvagB7XKtAVWMnncv/wBaqxllZVR4/lkb7q8E/Wpop40k</w:t>
      </w:r>
    </w:p>
    <w:p>
      <w:pPr>
        <w:pStyle w:val="PreformattedText"/>
        <w:bidi w:val="0"/>
        <w:spacing w:before="0" w:after="0"/>
        <w:jc w:val="left"/>
        <w:rPr/>
      </w:pPr>
      <w:r>
        <w:rPr/>
        <w:t>GxTtRvkXtj/GlmuDC7bAF8/q38Sj09KAIEZhMVX7w+XZ2xTDGw/eo3llef8AcPvViO38g7yVQ/7Xf8</w:t>
      </w:r>
    </w:p>
    <w:p>
      <w:pPr>
        <w:pStyle w:val="PreformattedText"/>
        <w:bidi w:val="0"/>
        <w:spacing w:before="0" w:after="0"/>
        <w:jc w:val="left"/>
        <w:rPr/>
      </w:pPr>
      <w:r>
        <w:rPr/>
        <w:t>qazq0uz+J+qnoTQBOzWk9uxLmMoN5DfdZvbHrVSJJJYDceVhmIxGP4R60NBLbSI2d0p+9EegX/AOtV</w:t>
      </w:r>
    </w:p>
    <w:p>
      <w:pPr>
        <w:pStyle w:val="PreformattedText"/>
        <w:bidi w:val="0"/>
        <w:spacing w:before="0" w:after="0"/>
        <w:jc w:val="left"/>
        <w:rPr/>
      </w:pPr>
      <w:r>
        <w:rPr/>
        <w:t>oRtGPtML7TnBJ9ugx6CgCCOdZZCrRn5PlL/wjFG0PdPEoG0qM+g9MU1Hhnl2+X8ik+YidGY96dZ7yZ</w:t>
      </w:r>
    </w:p>
    <w:p>
      <w:pPr>
        <w:pStyle w:val="PreformattedText"/>
        <w:bidi w:val="0"/>
        <w:spacing w:before="0" w:after="0"/>
        <w:jc w:val="left"/>
        <w:rPr/>
      </w:pPr>
      <w:r>
        <w:rPr/>
        <w:t>IsHapwA3oegoAiRWlBt3J2J1ZevHSmEEMcfvYV6Eevp+FPK26OIFb5cnI6c+g+lIPkfYi4QcY9KsAy</w:t>
      </w:r>
    </w:p>
    <w:p>
      <w:pPr>
        <w:pStyle w:val="PreformattedText"/>
        <w:bidi w:val="0"/>
        <w:spacing w:before="0" w:after="0"/>
        <w:jc w:val="left"/>
        <w:rPr/>
      </w:pPr>
      <w:r>
        <w:rPr/>
        <w:t>AuyP/WP2HvTI/NtzmI7VJHmKe+PWglCwiyQQQQalG93JlHJ4x2P0pgQIFkd2c/KDj8T6VfWJZk8h19</w:t>
      </w:r>
    </w:p>
    <w:p>
      <w:pPr>
        <w:pStyle w:val="PreformattedText"/>
        <w:bidi w:val="0"/>
        <w:spacing w:before="0" w:after="0"/>
        <w:jc w:val="left"/>
        <w:rPr/>
      </w:pPr>
      <w:r>
        <w:rPr/>
        <w:t>l2/wAP1qrFsklEOM7ASir938ferh3IfLb5WOMY70AVbSCSN2lL5iB2Y/xqy6ZfMJ8sKPlT+HFWY9Si</w:t>
      </w:r>
    </w:p>
    <w:p>
      <w:pPr>
        <w:pStyle w:val="PreformattedText"/>
        <w:bidi w:val="0"/>
        <w:spacing w:before="0" w:after="0"/>
        <w:jc w:val="left"/>
        <w:rPr/>
      </w:pPr>
      <w:r>
        <w:rPr/>
        <w:t>WJkVQdv38dBWfcbZPLnVkMeCMHI/CgNESG3ZGWfGHI6DtViUtsVQxy/GKhgtmWMmGQ7R82P4T/XAqa</w:t>
      </w:r>
    </w:p>
    <w:p>
      <w:pPr>
        <w:pStyle w:val="PreformattedText"/>
        <w:bidi w:val="0"/>
        <w:spacing w:before="0" w:after="0"/>
        <w:jc w:val="left"/>
        <w:rPr/>
      </w:pPr>
      <w:r>
        <w:rPr/>
        <w:t>2aeHPnJtEhHy98f0FBOpBtziF15TovrTiLZYVhPyLuyW7U0KNx2su0nHvVmGOLzdkgA2/w/wB7/wCt</w:t>
      </w:r>
    </w:p>
    <w:p>
      <w:pPr>
        <w:pStyle w:val="PreformattedText"/>
        <w:bidi w:val="0"/>
        <w:spacing w:before="0" w:after="0"/>
        <w:jc w:val="left"/>
        <w:rPr/>
      </w:pPr>
      <w:r>
        <w:rPr/>
        <w:t>QCLUf2NI2RyUAHCetUoI5FdsDHmfpTrlWjjF0PmOfmz2/wDrCqJbE4QN8zjO4dCPQUFDiqq+wTbZR9</w:t>
      </w:r>
    </w:p>
    <w:p>
      <w:pPr>
        <w:pStyle w:val="PreformattedText"/>
        <w:bidi w:val="0"/>
        <w:spacing w:before="0" w:after="0"/>
        <w:jc w:val="left"/>
        <w:rPr/>
      </w:pPr>
      <w:r>
        <w:rPr/>
        <w:t>4H+Iei1bZWRGiaUZcbUI7VFcmzvCTNtEijCN02Y+lSiO1W2g+0keYeSf72OlBLQ37NDb5k8zbs4U9j</w:t>
      </w:r>
    </w:p>
    <w:p>
      <w:pPr>
        <w:pStyle w:val="PreformattedText"/>
        <w:bidi w:val="0"/>
        <w:spacing w:before="0" w:after="0"/>
        <w:jc w:val="left"/>
        <w:rPr/>
      </w:pPr>
      <w:r>
        <w:rPr/>
        <w:t>Vi3NvcOjxgrIOR6H60+Szll2yMcxt83zfcHbBp0cjQT+Twjfxb+hHtigaFt5w0jBk2sT077RQk0ck7</w:t>
      </w:r>
    </w:p>
    <w:p>
      <w:pPr>
        <w:pStyle w:val="PreformattedText"/>
        <w:bidi w:val="0"/>
        <w:spacing w:before="0" w:after="0"/>
        <w:jc w:val="left"/>
        <w:rPr/>
      </w:pPr>
      <w:r>
        <w:rPr/>
        <w:t>hwoMfCse49K0AYHJbAyy/Lu7L+FYdoFmvBuQKrfKW/vUDOT8dFjbrJj923ygng59PpXnU1s/lxQw7U</w:t>
      </w:r>
    </w:p>
    <w:p>
      <w:pPr>
        <w:pStyle w:val="PreformattedText"/>
        <w:bidi w:val="0"/>
        <w:spacing w:before="0" w:after="0"/>
        <w:jc w:val="left"/>
        <w:rPr/>
      </w:pPr>
      <w:r>
        <w:rPr/>
        <w:t>yuT/ALWO1ej/ABCVsRKMFEAAA65rzyFpGkkM3zFMDC9h7Vy1TppbFq38l7UGVdxI+YewqQzeXAPI4X</w:t>
      </w:r>
    </w:p>
    <w:p>
      <w:pPr>
        <w:pStyle w:val="PreformattedText"/>
        <w:bidi w:val="0"/>
        <w:spacing w:before="0" w:after="0"/>
        <w:jc w:val="left"/>
        <w:rPr/>
      </w:pPr>
      <w:r>
        <w:rPr/>
        <w:t>k+U3Q5qspC3gV8HI+QHov5VKZYpQLbeTN8x3p9wY7fSoNWxlg8TRPbHI39B/AMelTbVwokOdvBz6dv</w:t>
      </w:r>
    </w:p>
    <w:p>
      <w:pPr>
        <w:pStyle w:val="PreformattedText"/>
        <w:bidi w:val="0"/>
        <w:spacing w:before="0" w:after="0"/>
        <w:jc w:val="left"/>
        <w:rPr/>
      </w:pPr>
      <w:r>
        <w:rPr/>
        <w:t>wqpZzwMXydkpULgjg47CrM8U/lsANpHRh0FJske58tdxKx4647j2pPPih2yyLmGTjA/i9D+FOmtYJ4</w:t>
      </w:r>
    </w:p>
    <w:p>
      <w:pPr>
        <w:pStyle w:val="PreformattedText"/>
        <w:bidi w:val="0"/>
        <w:spacing w:before="0" w:after="0"/>
        <w:jc w:val="left"/>
        <w:rPr/>
      </w:pPr>
      <w:r>
        <w:rPr/>
        <w:t>YJmzlFG4dmqILFG5kT542yoQ/8sx7UrgSXMDW7ARMWEi5BH3RU1nuRPMkkWQ9AB0IHb8KpRxNGY44u</w:t>
      </w:r>
    </w:p>
    <w:p>
      <w:pPr>
        <w:pStyle w:val="PreformattedText"/>
        <w:bidi w:val="0"/>
        <w:spacing w:before="0" w:after="0"/>
        <w:jc w:val="left"/>
        <w:rPr/>
      </w:pPr>
      <w:r>
        <w:rPr/>
        <w:t>YmOSe4/+tVyQBJDbwENGedw6+4poCq+yGXzlBDf3O2DVmNwYy5UM4I2Afy/Co5FXH2eP5Ae47f8A66</w:t>
      </w:r>
    </w:p>
    <w:p>
      <w:pPr>
        <w:pStyle w:val="PreformattedText"/>
        <w:bidi w:val="0"/>
        <w:spacing w:before="0" w:after="0"/>
        <w:jc w:val="left"/>
        <w:rPr/>
      </w:pPr>
      <w:r>
        <w:rPr/>
        <w:t>qCR2X7GqKJPugex71QEss0bNJCP3iPwxP3Fb0H0qSGf9yEbmRPl2r6D0qqkLQhv3askGAyDqfVquCW</w:t>
      </w:r>
    </w:p>
    <w:p>
      <w:pPr>
        <w:pStyle w:val="PreformattedText"/>
        <w:bidi w:val="0"/>
        <w:spacing w:before="0" w:after="0"/>
        <w:jc w:val="left"/>
        <w:rPr/>
      </w:pPr>
      <w:r>
        <w:rPr/>
        <w:t>3mhEsYAHSN/r2oARipZyMP03r049qkiKXCEyLtCKQe20dqS3T77BgZMYJ/u1C4ijg/et+95xt/i9KA</w:t>
      </w:r>
    </w:p>
    <w:p>
      <w:pPr>
        <w:pStyle w:val="PreformattedText"/>
        <w:bidi w:val="0"/>
        <w:spacing w:before="0" w:after="0"/>
        <w:jc w:val="left"/>
        <w:rPr/>
      </w:pPr>
      <w:r>
        <w:rPr/>
        <w:t>LMLxpGY4/3sS87+x//AFVBGq+S6/fMjD6D6fSoreRrRNk6F4m54qcW/kyCXbhSNy+3pQAkN4lvF5U2</w:t>
      </w:r>
    </w:p>
    <w:p>
      <w:pPr>
        <w:pStyle w:val="PreformattedText"/>
        <w:bidi w:val="0"/>
        <w:spacing w:before="0" w:after="0"/>
        <w:jc w:val="left"/>
        <w:rPr/>
      </w:pPr>
      <w:r>
        <w:rPr/>
        <w:t>XIJCsO/1qEG68+O4+0KYSecen/1qUiOZlZ8gsDtPb8Km8qJk83kbRggdaCWWZUiBaKPlE5GO2ait3h</w:t>
      </w:r>
    </w:p>
    <w:p>
      <w:pPr>
        <w:pStyle w:val="PreformattedText"/>
        <w:bidi w:val="0"/>
        <w:spacing w:before="0" w:after="0"/>
        <w:jc w:val="left"/>
        <w:rPr/>
      </w:pPr>
      <w:r>
        <w:rPr/>
        <w:t>K7Y/3gLZVT1UinDy0VWi+UY+b39KjsgLZ28zBJcY9Me1BI8Rckq27/AGTUyqpGW+9+o/CpmMcRV2w6</w:t>
      </w:r>
    </w:p>
    <w:p>
      <w:pPr>
        <w:pStyle w:val="PreformattedText"/>
        <w:bidi w:val="0"/>
        <w:spacing w:before="0" w:after="0"/>
        <w:jc w:val="left"/>
        <w:rPr/>
      </w:pPr>
      <w:r>
        <w:rPr/>
        <w:t>sflOOVquI2O54upPy+4pXJYwkxOhAKNngDk1qy4cfKo3gYZW42mqVnI+GZFVZEO31yKdP589xHHnY2</w:t>
      </w:r>
    </w:p>
    <w:p>
      <w:pPr>
        <w:pStyle w:val="PreformattedText"/>
        <w:bidi w:val="0"/>
        <w:spacing w:before="0" w:after="0"/>
        <w:jc w:val="left"/>
        <w:rPr/>
      </w:pPr>
      <w:r>
        <w:rPr/>
        <w:t>flb1NFyS/CqLH5aZIXqe272qWJHif1UjlR2pWkUyJB8yFB90D5SaJp9QgWOC2+Y/eZO4X/AArKRMjT</w:t>
      </w:r>
    </w:p>
    <w:p>
      <w:pPr>
        <w:pStyle w:val="PreformattedText"/>
        <w:bidi w:val="0"/>
        <w:spacing w:before="0" w:after="0"/>
        <w:jc w:val="left"/>
        <w:rPr/>
      </w:pPr>
      <w:r>
        <w:rPr/>
        <w:t>hjRHjihTymkHzP3z6fSp3VZT+9cAKMYHTNUzLE5aNlKB8Zl/iQ+lTxxmAtGRvB+66dSPUVF7EmhYC5</w:t>
      </w:r>
    </w:p>
    <w:p>
      <w:pPr>
        <w:pStyle w:val="PreformattedText"/>
        <w:bidi w:val="0"/>
        <w:spacing w:before="0" w:after="0"/>
        <w:jc w:val="left"/>
        <w:rPr/>
      </w:pPr>
      <w:r>
        <w:rPr/>
        <w:t>to2ikdThsKh9KkCMtypKb0bpnr+A6VStLa4SQ3FuQwXtJ3H4VaZL4spAJ808jsi+vtUlo3bf7NHhcA</w:t>
      </w:r>
    </w:p>
    <w:p>
      <w:pPr>
        <w:pStyle w:val="PreformattedText"/>
        <w:bidi w:val="0"/>
        <w:spacing w:before="0" w:after="0"/>
        <w:jc w:val="left"/>
        <w:rPr/>
      </w:pPr>
      <w:r>
        <w:rPr/>
        <w:t>S7d8noq+h7UWl5ZSGWJ0CllyHj6kVQ8uDTma3uT5kjAMTHyuw9M/SpbCK386QQHe0jYyPT09sVLdhl</w:t>
      </w:r>
    </w:p>
    <w:p>
      <w:pPr>
        <w:pStyle w:val="PreformattedText"/>
        <w:bidi w:val="0"/>
        <w:spacing w:before="0" w:after="0"/>
        <w:jc w:val="left"/>
        <w:rPr/>
      </w:pPr>
      <w:r>
        <w:rPr/>
        <w:t>pAZZGFujKgQcHgnHpVidZRaeeWK7iEjH6UXzzpA4tTlC4ickcoB3FXbieBYY4PJaQZ2xlvukj6elS2</w:t>
      </w:r>
    </w:p>
    <w:p>
      <w:pPr>
        <w:pStyle w:val="PreformattedText"/>
        <w:bidi w:val="0"/>
        <w:spacing w:before="0" w:after="0"/>
        <w:jc w:val="left"/>
        <w:rPr/>
      </w:pPr>
      <w:r>
        <w:rPr/>
        <w:t>BAYJrZl8zDP93I7AVegnhMqrkhUBwv8AeqvZySW8m7cvnAEoD9wnvn69qsXNoZmimhAXzuXUcCNl+9</w:t>
      </w:r>
    </w:p>
    <w:p>
      <w:pPr>
        <w:pStyle w:val="PreformattedText"/>
        <w:bidi w:val="0"/>
        <w:spacing w:before="0" w:after="0"/>
        <w:jc w:val="left"/>
        <w:rPr/>
      </w:pPr>
      <w:r>
        <w:rPr/>
        <w:t>ikVEtzDyofOT5S+Mj0HpVZ452gDJkybgdox92nS27tGpLr5X8Ht9aiS2vblHWNUCRKWMjkjJHTFJlH</w:t>
      </w:r>
    </w:p>
    <w:p>
      <w:pPr>
        <w:pStyle w:val="PreformattedText"/>
        <w:bidi w:val="0"/>
        <w:spacing w:before="0" w:after="0"/>
        <w:jc w:val="left"/>
        <w:rPr/>
      </w:pPr>
      <w:r>
        <w:rPr/>
        <w:t>Z+C0lVmMkZ8xpMIMdlr9Zfh3Zy2ng6waTBLRgk/73b8K/Lz4cW+oy3NlC7ArIfl44561+sWhQpB4bs</w:t>
      </w:r>
    </w:p>
    <w:p>
      <w:pPr>
        <w:pStyle w:val="PreformattedText"/>
        <w:bidi w:val="0"/>
        <w:spacing w:before="0" w:after="0"/>
        <w:jc w:val="left"/>
        <w:rPr/>
      </w:pPr>
      <w:r>
        <w:rPr/>
        <w:t>LaL5Y0jQHPcgV5mMa5bHoUENnjxP5p49u1MDhhhuuf8gVJc9SAMAdvSqTDPPT2rxkjvRN+8LbeMk9P</w:t>
      </w:r>
    </w:p>
    <w:p>
      <w:pPr>
        <w:pStyle w:val="PreformattedText"/>
        <w:bidi w:val="0"/>
        <w:spacing w:before="0" w:after="0"/>
        <w:jc w:val="left"/>
        <w:rPr/>
      </w:pPr>
      <w:r>
        <w:rPr/>
        <w:t>QVYYEccDFNMoEOAuGIxk+ntSg5VV9qYw56GpBgfdGBikxjp0oHv+FAFiJdwHHFX4g2FZeKhtzGOp38</w:t>
      </w:r>
    </w:p>
    <w:p>
      <w:pPr>
        <w:pStyle w:val="PreformattedText"/>
        <w:bidi w:val="0"/>
        <w:spacing w:before="0" w:after="0"/>
        <w:jc w:val="left"/>
        <w:rPr/>
      </w:pPr>
      <w:r>
        <w:rPr/>
        <w:t>YIWtFmRTGOoB6LU9SWfGX/AAUT0+NPhFpPi1Yw1xprgf8AASelfF/7AWgadrfx3t9ZuUNw/wBhafew</w:t>
      </w:r>
    </w:p>
    <w:p>
      <w:pPr>
        <w:pStyle w:val="PreformattedText"/>
        <w:bidi w:val="0"/>
        <w:spacing w:before="0" w:after="0"/>
        <w:jc w:val="left"/>
        <w:rPr/>
      </w:pPr>
      <w:r>
        <w:rPr/>
        <w:t>+VD/AHa+4P8AgoR4g0jTvgnBol4w+1X8yJbwt1Yn2r5p/wCCan2J/GPiBZolF3bQBEUdQm0Zr16P8J</w:t>
      </w:r>
    </w:p>
    <w:p>
      <w:pPr>
        <w:pStyle w:val="PreformattedText"/>
        <w:bidi w:val="0"/>
        <w:spacing w:before="0" w:after="0"/>
        <w:jc w:val="left"/>
        <w:rPr/>
      </w:pPr>
      <w:r>
        <w:rPr/>
        <w:t>jS0P1u1l1kunH8OcfQCsE5MipnK5rW1Fd1yQSOelY8x6Yxx2rx3uC2FdAW5p2Sowo4pCy1MNoHpSLt</w:t>
      </w:r>
    </w:p>
    <w:p>
      <w:pPr>
        <w:pStyle w:val="PreformattedText"/>
        <w:bidi w:val="0"/>
        <w:spacing w:before="0" w:after="0"/>
        <w:jc w:val="left"/>
        <w:rPr/>
      </w:pPr>
      <w:r>
        <w:rPr/>
        <w:t>oAkbILEcflQWbIZflIp0iIADkc0/yQox1pMLk7zyleTnnNSwXDnbHI2/J4x29vpWeZlQsnanweTK2M</w:t>
      </w:r>
    </w:p>
    <w:p>
      <w:pPr>
        <w:pStyle w:val="PreformattedText"/>
        <w:bidi w:val="0"/>
        <w:spacing w:before="0" w:after="0"/>
        <w:jc w:val="left"/>
        <w:rPr/>
      </w:pPr>
      <w:r>
        <w:rPr/>
        <w:t>4wKmw7m2quhJ4H8qwtXkAgZtvUYFaMQRW2FiWxjHpWN4gk2afL5XVfl+hpAzyKQFtVkLcdOfWvEP2w</w:t>
      </w:r>
    </w:p>
    <w:p>
      <w:pPr>
        <w:pStyle w:val="PreformattedText"/>
        <w:bidi w:val="0"/>
        <w:spacing w:before="0" w:after="0"/>
        <w:jc w:val="left"/>
        <w:rPr/>
      </w:pPr>
      <w:r>
        <w:rPr/>
        <w:t>W2/BGYjqJD+XFezzsWu02jHAzXif7Y2W+BU8qZAUlea9Cgcstz8ShGsWlMYh8jk7iK/X79g1lPwlvE</w:t>
      </w:r>
    </w:p>
    <w:p>
      <w:pPr>
        <w:pStyle w:val="PreformattedText"/>
        <w:bidi w:val="0"/>
        <w:spacing w:before="0" w:after="0"/>
        <w:jc w:val="left"/>
        <w:rPr/>
      </w:pPr>
      <w:r>
        <w:rPr/>
        <w:t>B5E7Aj06V+QULbfC00qEpsUABupOe3tX69fsC8/Ce5LEb5Zice47V6lrQGtD641KGNXWJGwAOfWs1d</w:t>
      </w:r>
    </w:p>
    <w:p>
      <w:pPr>
        <w:pStyle w:val="PreformattedText"/>
        <w:bidi w:val="0"/>
        <w:spacing w:before="0" w:after="0"/>
        <w:jc w:val="left"/>
        <w:rPr/>
      </w:pPr>
      <w:r>
        <w:rPr/>
        <w:t>qghT0rSviJHc4xz0rLAwMc+wrzHuMSTkFR/+qkEZxhjjHSlzjg/lTXl2gxK22TqB7Uhlb342ilYbvl</w:t>
      </w:r>
    </w:p>
    <w:p>
      <w:pPr>
        <w:pStyle w:val="PreformattedText"/>
        <w:bidi w:val="0"/>
        <w:spacing w:before="0" w:after="0"/>
        <w:jc w:val="left"/>
        <w:rPr/>
      </w:pPr>
      <w:r>
        <w:rPr/>
        <w:t>HPp7U7ailHz5gYY+hHWo8lD6r0oHYsIQD6e1V5UYLLIG3Mq4APTFSuUAyuMHjjrUU2EhcAHGOSOlNE</w:t>
      </w:r>
    </w:p>
    <w:p>
      <w:pPr>
        <w:pStyle w:val="PreformattedText"/>
        <w:bidi w:val="0"/>
        <w:spacing w:before="0" w:after="0"/>
        <w:jc w:val="left"/>
        <w:rPr/>
      </w:pPr>
      <w:r>
        <w:rPr/>
        <w:t>S2PCP2xtOW7/AGQNUmZcka3p659AWNfnj4NurK18Lwqd4Zo/LOPu8cV+lP7XJ/4wx1qfG1P7f0tB9W</w:t>
      </w:r>
    </w:p>
    <w:p>
      <w:pPr>
        <w:pStyle w:val="PreformattedText"/>
        <w:bidi w:val="0"/>
        <w:spacing w:before="0" w:after="0"/>
        <w:jc w:val="left"/>
        <w:rPr/>
      </w:pPr>
      <w:r>
        <w:rPr/>
        <w:t>Y1+aHg6LzPCnyH5gCo44Ar2cOvcOaJ6BpNmbvTZJoyGEWAy/wnPTGK+5/g38OPDOkeDYNW1CwguL+9</w:t>
      </w:r>
    </w:p>
    <w:p>
      <w:pPr>
        <w:pStyle w:val="PreformattedText"/>
        <w:bidi w:val="0"/>
        <w:spacing w:before="0" w:after="0"/>
        <w:jc w:val="left"/>
        <w:rPr/>
      </w:pPr>
      <w:r>
        <w:rPr/>
        <w:t>+ffIobaB0618jfC62tzpsisBKS33R91QOpNfdfhSX7L4Vtt5x2HoAK5cQ7bG0Uat3oukSZyNjEEKgH</w:t>
      </w:r>
    </w:p>
    <w:p>
      <w:pPr>
        <w:pStyle w:val="PreformattedText"/>
        <w:bidi w:val="0"/>
        <w:spacing w:before="0" w:after="0"/>
        <w:jc w:val="left"/>
        <w:rPr/>
      </w:pPr>
      <w:r>
        <w:rPr/>
        <w:t>yH2x0xXyt8Tv2evBXjGO4ntrKGz1BULeaq4+cdPavqK41uJJmjiyo2bQ4Azk1ztzfRzZQ4+b9cVyRn</w:t>
      </w:r>
    </w:p>
    <w:p>
      <w:pPr>
        <w:pStyle w:val="PreformattedText"/>
        <w:bidi w:val="0"/>
        <w:spacing w:before="0" w:after="0"/>
        <w:jc w:val="left"/>
        <w:rPr/>
      </w:pPr>
      <w:r>
        <w:rPr/>
        <w:t>JGiPm/4OeL9Q8Fxf8K68YKyLbnbZzPkrt+tfTN0LeNvMRg0UgBBrzDW9C0m5XfdxgknAf+Ja523vtY</w:t>
      </w:r>
    </w:p>
    <w:p>
      <w:pPr>
        <w:pStyle w:val="PreformattedText"/>
        <w:bidi w:val="0"/>
        <w:spacing w:before="0" w:after="0"/>
        <w:jc w:val="left"/>
        <w:rPr/>
      </w:pPr>
      <w:r>
        <w:rPr/>
        <w:t>8KlUkkbUNMU/Ln76D2+lbXuW0dP4l+HHh/Xy04iVJ5F+WRPlOfU151Fq3iz4cTC31uI32jRn768sq1</w:t>
      </w:r>
    </w:p>
    <w:p>
      <w:pPr>
        <w:pStyle w:val="PreformattedText"/>
        <w:bidi w:val="0"/>
        <w:spacing w:before="0" w:after="0"/>
        <w:jc w:val="left"/>
        <w:rPr/>
      </w:pPr>
      <w:r>
        <w:rPr/>
        <w:t>7Zp+s2GrW/2jT3EqDG5RwVPpVuSJL1H81RJbsNrRyAEEe3tScU9C4VXE5jQ/E3h/xbCZtFuIp9wxt7</w:t>
      </w:r>
    </w:p>
    <w:p>
      <w:pPr>
        <w:pStyle w:val="PreformattedText"/>
        <w:bidi w:val="0"/>
        <w:spacing w:before="0" w:after="0"/>
        <w:jc w:val="left"/>
        <w:rPr/>
      </w:pPr>
      <w:r>
        <w:rPr/>
        <w:t>xn0IrQtWm0mTzLebq/ROoI9a8g8TfB2a3vP7d+Hd42l3inf9kBxEx9vrWVpHxW13RbtdH8daY9pcA7</w:t>
      </w:r>
    </w:p>
    <w:p>
      <w:pPr>
        <w:pStyle w:val="PreformattedText"/>
        <w:bidi w:val="0"/>
        <w:spacing w:before="0" w:after="0"/>
        <w:jc w:val="left"/>
        <w:rPr/>
      </w:pPr>
      <w:r>
        <w:rPr/>
        <w:t>RMV+Vh656Yrhr4GE1ax20sU+h9g6D8VdQ0tlj1dDdWgGXx/rEXp9K9o06/0zxHareaBPHNEwyRnDL7</w:t>
      </w:r>
    </w:p>
    <w:p>
      <w:pPr>
        <w:pStyle w:val="PreformattedText"/>
        <w:bidi w:val="0"/>
        <w:spacing w:before="0" w:after="0"/>
        <w:jc w:val="left"/>
        <w:rPr/>
      </w:pPr>
      <w:r>
        <w:rPr/>
        <w:t>Yr5B0rWNI1q2WeynjuIGGQUOSKv29vfaRcNe6RdSQNkHCH5fpivic34ZhUXuo97B5u46M+tWhMfyvm</w:t>
      </w:r>
    </w:p>
    <w:p>
      <w:pPr>
        <w:pStyle w:val="PreformattedText"/>
        <w:bidi w:val="0"/>
        <w:spacing w:before="0" w:after="0"/>
        <w:jc w:val="left"/>
        <w:rPr/>
      </w:pPr>
      <w:r>
        <w:rPr/>
        <w:t>qrJzxXlnh/4ugFbHxRbH5cKLhRw1exWN7ouvRrJpM6OT/Cp/SvznG5HVou1j6jDZjCoZ4JAx29Kcvn</w:t>
      </w:r>
    </w:p>
    <w:p>
      <w:pPr>
        <w:pStyle w:val="PreformattedText"/>
        <w:bidi w:val="0"/>
        <w:spacing w:before="0" w:after="0"/>
        <w:jc w:val="left"/>
        <w:rPr/>
      </w:pPr>
      <w:r>
        <w:rPr/>
        <w:t>NymTntWnJZmOb50KgDjHeohEkYwMYNeNKm46M9KMkz/9PdVo5EaBcMcZz9Kz5IGCbUbDZq20Aicovy</w:t>
      </w:r>
    </w:p>
    <w:p>
      <w:pPr>
        <w:pStyle w:val="PreformattedText"/>
        <w:bidi w:val="0"/>
        <w:spacing w:before="0" w:after="0"/>
        <w:jc w:val="left"/>
        <w:rPr/>
      </w:pPr>
      <w:r>
        <w:rPr/>
        <w:t>gfrUW0NIVb5B619emeGRAKV2HtU1uwjBG3bvqw8ED27yudoQ8Y9PSs6yUkHJ75A9qYGkvzHA49PpUy</w:t>
      </w:r>
    </w:p>
    <w:p>
      <w:pPr>
        <w:pStyle w:val="PreformattedText"/>
        <w:bidi w:val="0"/>
        <w:spacing w:before="0" w:after="0"/>
        <w:jc w:val="left"/>
        <w:rPr/>
      </w:pPr>
      <w:r>
        <w:rPr/>
        <w:t>xm58uJE/eBgMn7pH92mxmQxO6jbgcEVu+H7R5b6IscEMCc98VEpWQHiX7UHiUeHvCmneGLcmKe9YNI</w:t>
      </w:r>
    </w:p>
    <w:p>
      <w:pPr>
        <w:pStyle w:val="PreformattedText"/>
        <w:bidi w:val="0"/>
        <w:spacing w:before="0" w:after="0"/>
        <w:jc w:val="left"/>
        <w:rPr/>
      </w:pPr>
      <w:r>
        <w:rPr/>
        <w:t>inkJ0r4et7OWzuYpotpljP7sHoc/SvWf2mNePi/4pXdnaTZt9NZYtynggAZrykym2dFOEgX5IAeQfe</w:t>
      </w:r>
    </w:p>
    <w:p>
      <w:pPr>
        <w:pStyle w:val="PreformattedText"/>
        <w:bidi w:val="0"/>
        <w:spacing w:before="0" w:after="0"/>
        <w:jc w:val="left"/>
        <w:rPr/>
      </w:pPr>
      <w:r>
        <w:rPr/>
        <w:t>vKqu7OylG0RdTni+1W08gZtjZkXjy/+A96i1m5g8g7HIO3IJ7e1Zd6Z3nMpRWGc5Hc9Pl9q5y/nZn2</w:t>
      </w:r>
    </w:p>
    <w:p>
      <w:pPr>
        <w:pStyle w:val="PreformattedText"/>
        <w:bidi w:val="0"/>
        <w:spacing w:before="0" w:after="0"/>
        <w:jc w:val="left"/>
        <w:rPr/>
      </w:pPr>
      <w:r>
        <w:rPr/>
        <w:t>TDfGmAB71maEltds9tLqAG2R/k46geuK92+AvhW41rxFHdyqHjt/n3dz/wDqrw+3CQNnAaSQcr2xX3</w:t>
      </w:r>
    </w:p>
    <w:p>
      <w:pPr>
        <w:pStyle w:val="PreformattedText"/>
        <w:bidi w:val="0"/>
        <w:spacing w:before="0" w:after="0"/>
        <w:jc w:val="left"/>
        <w:rPr/>
      </w:pPr>
      <w:r>
        <w:rPr/>
        <w:t>1+zn4ZOneGH1h02tM+EPt6CtaUbsxqS0PZrcJDP8hJCnYM+w7VYVnD7yAdvTPaq18XhuchSCzbgvYU</w:t>
      </w:r>
    </w:p>
    <w:p>
      <w:pPr>
        <w:pStyle w:val="PreformattedText"/>
        <w:bidi w:val="0"/>
        <w:spacing w:before="0" w:after="0"/>
        <w:jc w:val="left"/>
        <w:rPr/>
      </w:pPr>
      <w:r>
        <w:rPr/>
        <w:t>9I5FPnMwKsOnevWWxx8pNGonlIUfX/ZqGWHySZT87KO3b2FPCS7dyjH9RUeWEbbfo3rimKxkqsUoeZ</w:t>
      </w:r>
    </w:p>
    <w:p>
      <w:pPr>
        <w:pStyle w:val="PreformattedText"/>
        <w:bidi w:val="0"/>
        <w:spacing w:before="0" w:after="0"/>
        <w:jc w:val="left"/>
        <w:rPr/>
      </w:pPr>
      <w:r>
        <w:rPr/>
        <w:t>mzL2BqFX243DPt6VcnhVB5qDEWMcetZ29icYwBxtoETFec0n3/ALwAXtmky2Qp+UUybccfLx+WKAAg</w:t>
      </w:r>
    </w:p>
    <w:p>
      <w:pPr>
        <w:pStyle w:val="PreformattedText"/>
        <w:bidi w:val="0"/>
        <w:spacing w:before="0" w:after="0"/>
        <w:jc w:val="left"/>
        <w:rPr/>
      </w:pPr>
      <w:r>
        <w:rPr/>
        <w:t>9hnt7CnhSBnOfp7Vas8yR5kAKrVUkPIQPu54xQA4guM4wO1OCqMNjcy/lRIXPAOAOmKD8ih+CPQd6A</w:t>
      </w:r>
    </w:p>
    <w:p>
      <w:pPr>
        <w:pStyle w:val="PreformattedText"/>
        <w:bidi w:val="0"/>
        <w:spacing w:before="0" w:after="0"/>
        <w:jc w:val="left"/>
        <w:rPr/>
      </w:pPr>
      <w:r>
        <w:rPr/>
        <w:t>JrF8SGWV8Mf0HoKuXEyNbXMpBChDj/AOtWeiksCuNpqzcKRZSknkrgYqJ7FJHmeh3P2iZolUrhmPT0</w:t>
      </w:r>
    </w:p>
    <w:p>
      <w:pPr>
        <w:pStyle w:val="PreformattedText"/>
        <w:bidi w:val="0"/>
        <w:spacing w:before="0" w:after="0"/>
        <w:jc w:val="left"/>
        <w:rPr/>
      </w:pPr>
      <w:r>
        <w:rPr/>
        <w:t>rwfR9l98TNSiwwb5irL/AHh0Fe1aMwEks2djIzD6n3rxTT1ktPiPd3VswjHO7b3Y1yHRDY9ithaCQx</w:t>
      </w:r>
    </w:p>
    <w:p>
      <w:pPr>
        <w:pStyle w:val="PreformattedText"/>
        <w:bidi w:val="0"/>
        <w:spacing w:before="0" w:after="0"/>
        <w:jc w:val="left"/>
        <w:rPr/>
      </w:pPr>
      <w:r>
        <w:rPr/>
        <w:t>3bsc8HHRag1ry42jtTGCi8B/7wNRiGKMPcKcYyT+PrRDcz3vyQFZpcYTPYVm3ZDS1PY/h66vZEJ0Ug</w:t>
      </w:r>
    </w:p>
    <w:p>
      <w:pPr>
        <w:pStyle w:val="PreformattedText"/>
        <w:bidi w:val="0"/>
        <w:spacing w:before="0" w:after="0"/>
        <w:jc w:val="left"/>
        <w:rPr/>
      </w:pPr>
      <w:r>
        <w:rPr/>
        <w:t>e1e7AH7GAoz29hXjfh2xh0horW0fMbbGK+hI+YH8a9rlgDWPDbFK9v5V85jdZHq4daGHKqySL5Hyt/</w:t>
      </w:r>
    </w:p>
    <w:p>
      <w:pPr>
        <w:pStyle w:val="PreformattedText"/>
        <w:bidi w:val="0"/>
        <w:spacing w:before="0" w:after="0"/>
        <w:jc w:val="left"/>
        <w:rPr/>
      </w:pPr>
      <w:r>
        <w:rPr/>
        <w:t>erA1tjLaMcEDafxxWxGY4pPLTPTA9c+1YGtsyWfljsD9a44aM6pLQ+PPiAFV5UQYHNfPAd57iSFDt3</w:t>
      </w:r>
    </w:p>
    <w:p>
      <w:pPr>
        <w:pStyle w:val="PreformattedText"/>
        <w:bidi w:val="0"/>
        <w:spacing w:before="0" w:after="0"/>
        <w:jc w:val="left"/>
        <w:rPr/>
      </w:pPr>
      <w:r>
        <w:rPr/>
        <w:t>DcCByfYV9F+OBHKLjccgHcR7jt9K8BsblJb8rJHiRj8jfwoor3sNscdbY4rUwtvNsvvlJPyg9Saday</w:t>
      </w:r>
    </w:p>
    <w:p>
      <w:pPr>
        <w:pStyle w:val="PreformattedText"/>
        <w:bidi w:val="0"/>
        <w:spacing w:before="0" w:after="0"/>
        <w:jc w:val="left"/>
        <w:rPr/>
      </w:pPr>
      <w:r>
        <w:rPr/>
        <w:t>ta484h2HIHoval1q12a293NKbhs4QP3FTWcBd0WRSjyH5s9MeldyOI6iKd5Y0udhKnqnYfStJDFeRl</w:t>
      </w:r>
    </w:p>
    <w:p>
      <w:pPr>
        <w:pStyle w:val="PreformattedText"/>
        <w:bidi w:val="0"/>
        <w:spacing w:before="0" w:after="0"/>
        <w:jc w:val="left"/>
        <w:rPr/>
      </w:pPr>
      <w:r>
        <w:rPr/>
        <w:t>7X7ycFO+KraZDmNrfIWCM84+8fp7Uxt9nOTH8qhuG9q0WwiyZNykTDO3AYelSDbbuMHC42hRjb9T7V</w:t>
      </w:r>
    </w:p>
    <w:p>
      <w:pPr>
        <w:pStyle w:val="PreformattedText"/>
        <w:bidi w:val="0"/>
        <w:spacing w:before="0" w:after="0"/>
        <w:jc w:val="left"/>
        <w:rPr/>
      </w:pPr>
      <w:r>
        <w:rPr/>
        <w:t>CCLqQtncSdwx0//VUsYhZpJpFC4+VQOpamAieTBOtxu8lsbMD7jH1NEgh+WTHzDgn/AD2qrKU+1IZz</w:t>
      </w:r>
    </w:p>
    <w:p>
      <w:pPr>
        <w:pStyle w:val="PreformattedText"/>
        <w:bidi w:val="0"/>
        <w:spacing w:before="0" w:after="0"/>
        <w:jc w:val="left"/>
        <w:rPr/>
      </w:pPr>
      <w:r>
        <w:rPr/>
        <w:t>kgc56UtxHPKY2ibYiHGT3A7UxE0sX2l4yBgr/d4z6Y9qivI2a4hiZSFU5JPTf3H0qxNDL5SMg+VmG1</w:t>
      </w:r>
    </w:p>
    <w:p>
      <w:pPr>
        <w:pStyle w:val="PreformattedText"/>
        <w:bidi w:val="0"/>
        <w:spacing w:before="0" w:after="0"/>
        <w:jc w:val="left"/>
        <w:rPr/>
      </w:pPr>
      <w:r>
        <w:rPr/>
        <w:t>B1GO1QSpJclUllHneYxZeyr2AosD2ItkxU3cDqFDbcr2xS3VxcvOl9G4ZlARh2pY7eVVe0ZdiOQcnr</w:t>
      </w:r>
    </w:p>
    <w:p>
      <w:pPr>
        <w:pStyle w:val="PreformattedText"/>
        <w:bidi w:val="0"/>
        <w:spacing w:before="0" w:after="0"/>
        <w:jc w:val="left"/>
        <w:rPr/>
      </w:pPr>
      <w:r>
        <w:rPr/>
        <w:t>hfpSFIoLhCp3xkgCjyIHvP5oDEbJW42fw4XuKruW/wBYn3jxk9vWrF2sIkKQn5RySPb0qCdsD7UFBi</w:t>
      </w:r>
    </w:p>
    <w:p>
      <w:pPr>
        <w:pStyle w:val="PreformattedText"/>
        <w:bidi w:val="0"/>
        <w:spacing w:before="0" w:after="0"/>
        <w:jc w:val="left"/>
        <w:rPr/>
      </w:pPr>
      <w:r>
        <w:rPr/>
        <w:t>IA2981ZUiAthSx3cYXPZRWtaaiLKF7J1KSyLhSAOQehGemKz1mgSPI69V9eO1LfWx1ALd3J8uNQP3i</w:t>
      </w:r>
    </w:p>
    <w:p>
      <w:pPr>
        <w:pStyle w:val="PreformattedText"/>
        <w:bidi w:val="0"/>
        <w:spacing w:before="0" w:after="0"/>
        <w:jc w:val="left"/>
        <w:rPr/>
      </w:pPr>
      <w:r>
        <w:rPr/>
        <w:t>8fgPepuSNL7WTz08yaMHcx/iHb2zT3bnbIq7SAQv936VN9tkFkEt4w0KfeVv9ZtqoZrZo18ot8x+73</w:t>
      </w:r>
    </w:p>
    <w:p>
      <w:pPr>
        <w:pStyle w:val="PreformattedText"/>
        <w:bidi w:val="0"/>
        <w:spacing w:before="0" w:after="0"/>
        <w:jc w:val="left"/>
        <w:rPr/>
      </w:pPr>
      <w:r>
        <w:rPr/>
        <w:t>GfSpAkBUD97zGOdvqahL25t2hdCjscqvYelOkjIcmUfImAB3571Is0Ji+dRvXhDQV0M+3u47OQ2y/v</w:t>
      </w:r>
    </w:p>
    <w:p>
      <w:pPr>
        <w:pStyle w:val="PreformattedText"/>
        <w:bidi w:val="0"/>
        <w:spacing w:before="0" w:after="0"/>
        <w:jc w:val="left"/>
        <w:rPr/>
      </w:pPr>
      <w:r>
        <w:rPr/>
        <w:t>fMwrZHA+lSazF9lDNwWYAKeuB6VKbm205DdToJJpDt2r1x3q4DE1kCU+R+QjdRUtBseSanBI0BWNVQ</w:t>
      </w:r>
    </w:p>
    <w:p>
      <w:pPr>
        <w:pStyle w:val="PreformattedText"/>
        <w:bidi w:val="0"/>
        <w:spacing w:before="0" w:after="0"/>
        <w:jc w:val="left"/>
        <w:rPr/>
      </w:pPr>
      <w:r>
        <w:rPr/>
        <w:t>/eJPrWNYJDJH51zxKpysg46dq6fUUd7owI4U5zuPTHpWHcHLjzhtUg5A9BRE1TIpdQg80LLwuPlI6C</w:t>
      </w:r>
    </w:p>
    <w:p>
      <w:pPr>
        <w:pStyle w:val="PreformattedText"/>
        <w:bidi w:val="0"/>
        <w:spacing w:before="0" w:after="0"/>
        <w:jc w:val="left"/>
        <w:rPr/>
      </w:pPr>
      <w:r>
        <w:rPr/>
        <w:t>qt4izwSSNlViHHTg+o96tRWEU1qZEI2NyQ/3eKy0jjS22N86g49//wBVUSz0nwPqFwLDyblvNiPGMD</w:t>
      </w:r>
    </w:p>
    <w:p>
      <w:pPr>
        <w:pStyle w:val="PreformattedText"/>
        <w:bidi w:val="0"/>
        <w:spacing w:before="0" w:after="0"/>
        <w:jc w:val="left"/>
        <w:rPr/>
      </w:pPr>
      <w:r>
        <w:rPr/>
        <w:t>7tdzJbwg/aQjGBCCYx/npXjnhK9+zXggJxH02/3vevYLo+VDGx5ZuF2+lNSWwnEdPbqsgulAjWPldv</w:t>
      </w:r>
    </w:p>
    <w:p>
      <w:pPr>
        <w:pStyle w:val="PreformattedText"/>
        <w:bidi w:val="0"/>
        <w:spacing w:before="0" w:after="0"/>
        <w:jc w:val="left"/>
        <w:rPr/>
      </w:pPr>
      <w:r>
        <w:rPr/>
        <w:t>Rh7+9ZccyRzySOOnJUfd/wCA1eklgeCKNVbyz1A6BvU+1RSwxCMrEvm55Vv7v/1qszJklWZCE5xxnv</w:t>
      </w:r>
    </w:p>
    <w:p>
      <w:pPr>
        <w:pStyle w:val="PreformattedText"/>
        <w:bidi w:val="0"/>
        <w:spacing w:before="0" w:after="0"/>
        <w:jc w:val="left"/>
        <w:rPr/>
      </w:pPr>
      <w:r>
        <w:rPr/>
        <w:t>u9qr2m23vfMvMtKD8hXpj2qlteJw0bcp95x91TV2eQvb+XndM3KEUAWJl3TNO4ywHyA43Ae/bNRqyz</w:t>
      </w:r>
    </w:p>
    <w:p>
      <w:pPr>
        <w:pStyle w:val="PreformattedText"/>
        <w:bidi w:val="0"/>
        <w:spacing w:before="0" w:after="0"/>
        <w:jc w:val="left"/>
        <w:rPr/>
      </w:pPr>
      <w:r>
        <w:rPr/>
        <w:t>xgoOnQ9CKpCMvGmeCOuO2KkcSznbnCMvT0+tABNbzJKBI6mMnI9VFTSwIM7Pm4ABHK1XZJWt5IH52D</w:t>
      </w:r>
    </w:p>
    <w:p>
      <w:pPr>
        <w:pStyle w:val="PreformattedText"/>
        <w:bidi w:val="0"/>
        <w:spacing w:before="0" w:after="0"/>
        <w:jc w:val="left"/>
        <w:rPr/>
      </w:pPr>
      <w:r>
        <w:rPr/>
        <w:t>aPoKs20I+xJOhVFH3h70ALLLEiqiLvJX7o7Ad6g89NgeJd/mYUo3bFOaSN0uBa/POoAwe6j+72xVZm</w:t>
      </w:r>
    </w:p>
    <w:p>
      <w:pPr>
        <w:pStyle w:val="PreformattedText"/>
        <w:bidi w:val="0"/>
        <w:spacing w:before="0" w:after="0"/>
        <w:jc w:val="left"/>
        <w:rPr/>
      </w:pPr>
      <w:r>
        <w:rPr/>
        <w:t>BjQ4AZxgY6UAWrl4oQssmWnxzGvQHtTYZPOUwMP3sgBZm6BvQfSkWKKVgLg+VLCMCP8Ai9jUMcjQtt</w:t>
      </w:r>
    </w:p>
    <w:p>
      <w:pPr>
        <w:pStyle w:val="PreformattedText"/>
        <w:bidi w:val="0"/>
        <w:spacing w:before="0" w:after="0"/>
        <w:jc w:val="left"/>
        <w:rPr/>
      </w:pPr>
      <w:r>
        <w:rPr/>
        <w:t>KFhk7kHXPrQBNteA75B83Hzt3I9KqI4e4kLAGSXOf7g9Kuspl5lYMuMqD15/wqu4KPFMqFSvHPQigC</w:t>
      </w:r>
    </w:p>
    <w:p>
      <w:pPr>
        <w:pStyle w:val="PreformattedText"/>
        <w:bidi w:val="0"/>
        <w:spacing w:before="0" w:after="0"/>
        <w:jc w:val="left"/>
        <w:rPr/>
      </w:pPr>
      <w:r>
        <w:rPr/>
        <w:t>o0P2fy4FcndyW7Z9vpV24MjIqwjZgAPJ/u9DViZ4CqyKVwePLx19cUOilAq/KrdEPb60ARLNHfp5bA</w:t>
      </w:r>
    </w:p>
    <w:p>
      <w:pPr>
        <w:pStyle w:val="PreformattedText"/>
        <w:bidi w:val="0"/>
        <w:spacing w:before="0" w:after="0"/>
        <w:jc w:val="left"/>
        <w:rPr/>
      </w:pPr>
      <w:r>
        <w:rPr/>
        <w:t>b4sZlIwG+lRyyizGJhuPVUxzikZnC+W67fLPUdMdqsRjeokJDkdXPXiqTAbH5csYk8sK78DFMLSnNp</w:t>
      </w:r>
    </w:p>
    <w:p>
      <w:pPr>
        <w:pStyle w:val="PreformattedText"/>
        <w:bidi w:val="0"/>
        <w:spacing w:before="0" w:after="0"/>
        <w:jc w:val="left"/>
        <w:rPr/>
      </w:pPr>
      <w:r>
        <w:rPr/>
        <w:t>Edsi42k9cHrVjcshYx4+XqewNRTlAFG3c46k9DmncCYB5I9sLbOm+Qe3ZanN5FBb5my0qgopPU7uh/</w:t>
      </w:r>
    </w:p>
    <w:p>
      <w:pPr>
        <w:pStyle w:val="PreformattedText"/>
        <w:bidi w:val="0"/>
        <w:spacing w:before="0" w:after="0"/>
        <w:jc w:val="left"/>
        <w:rPr/>
      </w:pPr>
      <w:r>
        <w:rPr/>
        <w:t>Cs5biSRtyjzIiMeWP4cVauIZE2SzKpVwMRjqPrTAiljTzUkRccDc3rTRaJMWk34ccjb90AdKtR8pJj</w:t>
      </w:r>
    </w:p>
    <w:p>
      <w:pPr>
        <w:pStyle w:val="PreformattedText"/>
        <w:bidi w:val="0"/>
        <w:spacing w:before="0" w:after="0"/>
        <w:jc w:val="left"/>
        <w:rPr/>
      </w:pPr>
      <w:r>
        <w:rPr/>
        <w:t>5M4C+1UIRIXYQr838S9MgdaCVYWN7kP+6O1gMOT6e1XGu5Z1a3AUSgcn+HZ/jVTBjUbepyfx9KQRtF</w:t>
      </w:r>
    </w:p>
    <w:p>
      <w:pPr>
        <w:pStyle w:val="PreformattedText"/>
        <w:bidi w:val="0"/>
        <w:spacing w:before="0" w:after="0"/>
        <w:jc w:val="left"/>
        <w:rPr/>
      </w:pPr>
      <w:r>
        <w:rPr/>
        <w:t>hsqHnGNntQMmWO3iYLCcjIzKev4e1TYk8sy4y8R69se9RNH5MecjZwD9fQVaiYx2zwAENJxJnuD3+o</w:t>
      </w:r>
    </w:p>
    <w:p>
      <w:pPr>
        <w:pStyle w:val="PreformattedText"/>
        <w:bidi w:val="0"/>
        <w:spacing w:before="0" w:after="0"/>
        <w:jc w:val="left"/>
        <w:rPr/>
      </w:pPr>
      <w:r>
        <w:rPr/>
        <w:t>7UAkNlnnks4n3KUkO1gvb2+lRIYoVKrhVzg4qVo1KBAhCr2HQ1WMaqpkHO0cg9PrQMaUUssRADfwlf</w:t>
      </w:r>
    </w:p>
    <w:p>
      <w:pPr>
        <w:pStyle w:val="PreformattedText"/>
        <w:bidi w:val="0"/>
        <w:spacing w:before="0" w:after="0"/>
        <w:jc w:val="left"/>
        <w:rPr/>
      </w:pPr>
      <w:r>
        <w:rPr/>
        <w:t>u/Q1ofYnK+Yz7ZW+902j2FMt4YzAPNXcZOfb/9VT7WkX7OCAi8/SgBiq6o8Cuzxk8g08Jv/fMuGQbF</w:t>
      </w:r>
    </w:p>
    <w:p>
      <w:pPr>
        <w:pStyle w:val="PreformattedText"/>
        <w:bidi w:val="0"/>
        <w:spacing w:before="0" w:after="0"/>
        <w:jc w:val="left"/>
        <w:rPr/>
      </w:pPr>
      <w:r>
        <w:rPr/>
        <w:t>Ht71Lk8IRtOMDHpVaWYhlgjbO47T7UAWFDQsCwwhGQR1H1pdNAEu6X95lvmxgACpIgPJPmShwBynt6</w:t>
      </w:r>
    </w:p>
    <w:p>
      <w:pPr>
        <w:pStyle w:val="PreformattedText"/>
        <w:bidi w:val="0"/>
        <w:spacing w:before="0" w:after="0"/>
        <w:jc w:val="left"/>
        <w:rPr/>
      </w:pPr>
      <w:r>
        <w:rPr/>
        <w:t>U6BImmaJI18pTy/ovYD3zQB5x8Qof+JtDF5hRO3/164C5cKUlwQhUBQe/1rtfGEzyXytJ2+VD347n3</w:t>
      </w:r>
    </w:p>
    <w:p>
      <w:pPr>
        <w:pStyle w:val="PreformattedText"/>
        <w:bidi w:val="0"/>
        <w:spacing w:before="0" w:after="0"/>
        <w:jc w:val="left"/>
        <w:rPr/>
      </w:pPr>
      <w:r>
        <w:rPr/>
        <w:t>ri7qKR0jkjXdk5b6+9ctU6KexoiNjiTgOVw57fQVVlFrERAwYZxwn8VWY1cBDIwBHJQdPwqvfyZCIv</w:t>
      </w:r>
    </w:p>
    <w:p>
      <w:pPr>
        <w:pStyle w:val="PreformattedText"/>
        <w:bidi w:val="0"/>
        <w:spacing w:before="0" w:after="0"/>
        <w:jc w:val="left"/>
        <w:rPr/>
      </w:pPr>
      <w:r>
        <w:rPr/>
        <w:t>QHdkdcVCNC4rrK22aDy2U4UngAdhVOK4EMrwlhu3Z9Qa1riMz6WFDK6YBBP3hWLbFIrmPzhkeg7jti</w:t>
      </w:r>
    </w:p>
    <w:p>
      <w:pPr>
        <w:pStyle w:val="PreformattedText"/>
        <w:bidi w:val="0"/>
        <w:spacing w:before="0" w:after="0"/>
        <w:jc w:val="left"/>
        <w:rPr/>
      </w:pPr>
      <w:r>
        <w:rPr/>
        <w:t>k0BZMJmk3YCpKevYVEN8U5hOQw4GOmBV2+kjtHTjMMucx/Tp+VODqsCSGXbu5Bx932NHKBEkqvIBCN</w:t>
      </w:r>
    </w:p>
    <w:p>
      <w:pPr>
        <w:pStyle w:val="PreformattedText"/>
        <w:bidi w:val="0"/>
        <w:spacing w:before="0" w:after="0"/>
        <w:jc w:val="left"/>
        <w:rPr/>
      </w:pPr>
      <w:r>
        <w:rPr/>
        <w:t>hxg57CoZpC+ViHlxRcHH8R/wAKlJidxu+Qvgcfx5qxJGF/dcbfuj8KaQFAO8qLBtCsfvY7qOmKeyLE</w:t>
      </w:r>
    </w:p>
    <w:p>
      <w:pPr>
        <w:pStyle w:val="PreformattedText"/>
        <w:bidi w:val="0"/>
        <w:spacing w:before="0" w:after="0"/>
        <w:jc w:val="left"/>
        <w:rPr/>
      </w:pPr>
      <w:r>
        <w:rPr/>
        <w:t>Av8Ay06F++30qQSrACtvtz0YnqPpVeQCNdxyUOCTTAt7gNgPyZ6kdSB2+hqNjDGjQ28QEfJdvQnptp</w:t>
      </w:r>
    </w:p>
    <w:p>
      <w:pPr>
        <w:pStyle w:val="PreformattedText"/>
        <w:bidi w:val="0"/>
        <w:spacing w:before="0" w:after="0"/>
        <w:jc w:val="left"/>
        <w:rPr/>
      </w:pPr>
      <w:r>
        <w:rPr/>
        <w:t>VgeW18xh3+Vvb0qFdgxGeS2NpoAilgXyhPnYhGAB94n3qeJoJo4knU7j8uF6VF9odWMcYEjLxkdvrV</w:t>
      </w:r>
    </w:p>
    <w:p>
      <w:pPr>
        <w:pStyle w:val="PreformattedText"/>
        <w:bidi w:val="0"/>
        <w:spacing w:before="0" w:after="0"/>
        <w:jc w:val="left"/>
        <w:rPr/>
      </w:pPr>
      <w:r>
        <w:rPr/>
        <w:t>nHkfuNyvLIAR/sigCOYmxfbcMzQP91h1UCj97HgjcsIU7Y/7+en4VMYtz7WPmqMI69lz3FObESmFv3</w:t>
      </w:r>
    </w:p>
    <w:p>
      <w:pPr>
        <w:pStyle w:val="PreformattedText"/>
        <w:bidi w:val="0"/>
        <w:spacing w:before="0" w:after="0"/>
        <w:jc w:val="left"/>
        <w:rPr/>
      </w:pPr>
      <w:r>
        <w:rPr/>
        <w:t>hUYi9hQBDCuFeWVQm8fIv90elIrxlMKOPTv+FB8phiUfdHb+lT7YZIVaFVSMD5Q33h+VBLHCJERfLf</w:t>
      </w:r>
    </w:p>
    <w:p>
      <w:pPr>
        <w:pStyle w:val="PreformattedText"/>
        <w:bidi w:val="0"/>
        <w:spacing w:before="0" w:after="0"/>
        <w:jc w:val="left"/>
        <w:rPr/>
      </w:pPr>
      <w:r>
        <w:rPr/>
        <w:t>GRyO30psUQl5B27eufT2qFypKbgqBR17fhVjHyrPAcITwP8APagktqq2kTO7BgSChHf2FNWVNyqikb</w:t>
      </w:r>
    </w:p>
    <w:p>
      <w:pPr>
        <w:pStyle w:val="PreformattedText"/>
        <w:bidi w:val="0"/>
        <w:spacing w:before="0" w:after="0"/>
        <w:jc w:val="left"/>
        <w:rPr/>
      </w:pPr>
      <w:r>
        <w:rPr/>
        <w:t>hux3BqG1bzg6iM+Wpzhv4W9RTRMXd8lg0Y4HGaViWOjaS2m3mNvLb5ffNT3URw8vVQM89j7U6HeFWW</w:t>
      </w:r>
    </w:p>
    <w:p>
      <w:pPr>
        <w:pStyle w:val="PreformattedText"/>
        <w:bidi w:val="0"/>
        <w:spacing w:before="0" w:after="0"/>
        <w:jc w:val="left"/>
        <w:rPr/>
      </w:pPr>
      <w:r>
        <w:rPr/>
        <w:t>Vzu/ut/SrJUbWlbHlr94Hv7CpZI21u2ht0mnyxC5B7jtmteN4DChkYeW65B/iX3+lZlnNbyB1uR+7H</w:t>
      </w:r>
    </w:p>
    <w:p>
      <w:pPr>
        <w:pStyle w:val="PreformattedText"/>
        <w:bidi w:val="0"/>
        <w:spacing w:before="0" w:after="0"/>
        <w:jc w:val="left"/>
        <w:rPr/>
      </w:pPr>
      <w:r>
        <w:rPr/>
        <w:t>3EA6VOtuITHes/mwPwIx0I9PpUyJkXIg0Y2k7STu3n7v41roY5gYkIbYvB9BWbeecR5IULFgfIvQCr</w:t>
      </w:r>
    </w:p>
    <w:p>
      <w:pPr>
        <w:pStyle w:val="PreformattedText"/>
        <w:bidi w:val="0"/>
        <w:spacing w:before="0" w:after="0"/>
        <w:jc w:val="left"/>
        <w:rPr/>
      </w:pPr>
      <w:r>
        <w:rPr/>
        <w:t>kYjtY8quC3UDr9PpWTRIxbq6TMNsfLhJwnHp6+1Xlkud6i3OyRx86j7p/wABUdm8c12FVgSMr/sjjj</w:t>
      </w:r>
    </w:p>
    <w:p>
      <w:pPr>
        <w:pStyle w:val="PreformattedText"/>
        <w:bidi w:val="0"/>
        <w:spacing w:before="0" w:after="0"/>
        <w:jc w:val="left"/>
        <w:rPr/>
      </w:pPr>
      <w:r>
        <w:rPr/>
        <w:t>FT2/mWDNb3aK8hHDp1Ye/tUmiLMVqk0jb2EbEZOO5qaGOOxnJkIIYche2e9UhfRFliClmIxx6+hqZW</w:t>
      </w:r>
    </w:p>
    <w:p>
      <w:pPr>
        <w:pStyle w:val="PreformattedText"/>
        <w:bidi w:val="0"/>
        <w:spacing w:before="0" w:after="0"/>
        <w:jc w:val="left"/>
        <w:rPr/>
      </w:pPr>
      <w:r>
        <w:rPr/>
        <w:t>iaRY5cwdBI3Xp6UAbUkoZY5VcvAPkYDjJH9KdIxkVdvCv90HotR3MoyIWQm3GBER6+tPtHki3B2Xy2</w:t>
      </w:r>
    </w:p>
    <w:p>
      <w:pPr>
        <w:pStyle w:val="PreformattedText"/>
        <w:bidi w:val="0"/>
        <w:spacing w:before="0" w:after="0"/>
        <w:jc w:val="left"/>
        <w:rPr/>
      </w:pPr>
      <w:r>
        <w:rPr/>
        <w:t>ONy9QalgN+zSIR5JLkdfStiBfNH2dpC0cnDIPvIR/Ssx47oShAPk6sydCKZZgNO2H27shdv8WKkDbW</w:t>
      </w:r>
    </w:p>
    <w:p>
      <w:pPr>
        <w:pStyle w:val="PreformattedText"/>
        <w:bidi w:val="0"/>
        <w:spacing w:before="0" w:after="0"/>
        <w:jc w:val="left"/>
        <w:rPr/>
      </w:pPr>
      <w:r>
        <w:rPr/>
        <w:t>QlfIkwqr8isOnFU7g3HykTlo4jtwewPGKmKSsoYoEIUDNZ8zhEi3AghuP6UmWj6D+GMMk+pWcYb5FZ</w:t>
      </w:r>
    </w:p>
    <w:p>
      <w:pPr>
        <w:pStyle w:val="PreformattedText"/>
        <w:bidi w:val="0"/>
        <w:spacing w:before="0" w:after="0"/>
        <w:jc w:val="left"/>
        <w:rPr/>
      </w:pPr>
      <w:r>
        <w:rPr/>
        <w:t>ACPQ9q/U9QtvpVpaIMHy4wB74r8yfgbC114nsrZh1eN9o7V+nd1K1q7Q43EqMD0x/hXk4t6HqUDOmH</w:t>
      </w:r>
    </w:p>
    <w:p>
      <w:pPr>
        <w:pStyle w:val="PreformattedText"/>
        <w:bidi w:val="0"/>
        <w:spacing w:before="0" w:after="0"/>
        <w:jc w:val="left"/>
        <w:rPr/>
      </w:pPr>
      <w:r>
        <w:rPr/>
        <w:t>73bn5j+uKrFdvXjHapHKyur8lk6elRyHJLH8q8u1jqTJRFGoCtyHHAHUVOwXjsBwKzl37TwQoPB9Ks</w:t>
      </w:r>
    </w:p>
    <w:p>
      <w:pPr>
        <w:pStyle w:val="PreformattedText"/>
        <w:bidi w:val="0"/>
        <w:spacing w:before="0" w:after="0"/>
        <w:jc w:val="left"/>
        <w:rPr/>
      </w:pPr>
      <w:r>
        <w:rPr/>
        <w:t>7ndc4+76UiyUE9xRyCMCkOYwu4deMjsadknigCzCvIx1HIrcskkuLqNwmSCFx2xWFErYDKeD+lUfiP</w:t>
      </w:r>
    </w:p>
    <w:p>
      <w:pPr>
        <w:pStyle w:val="PreformattedText"/>
        <w:bidi w:val="0"/>
        <w:spacing w:before="0" w:after="0"/>
        <w:jc w:val="left"/>
        <w:rPr/>
      </w:pPr>
      <w:r>
        <w:rPr/>
        <w:t>42tfhj8KvEHjGeTZNb2rra+pnI+WnTheVhLV2Px1/b++Jcvjn4yf8I7p9wGtPCsYh2ofkaVsHIHt0r</w:t>
      </w:r>
    </w:p>
    <w:p>
      <w:pPr>
        <w:pStyle w:val="PreformattedText"/>
        <w:bidi w:val="0"/>
        <w:spacing w:before="0" w:after="0"/>
        <w:jc w:val="left"/>
        <w:rPr/>
      </w:pPr>
      <w:r>
        <w:rPr/>
        <w:t>tf+Cc181t8bNeRyALiw2p/vECuT/ZI+BSfG/U/GfxK8cI17FLLN5LSdGZ8tu/4D0qz+yrPH4P/AGsz</w:t>
      </w:r>
    </w:p>
    <w:p>
      <w:pPr>
        <w:pStyle w:val="PreformattedText"/>
        <w:bidi w:val="0"/>
        <w:spacing w:before="0" w:after="0"/>
        <w:jc w:val="left"/>
        <w:rPr/>
      </w:pPr>
      <w:r>
        <w:rPr/>
        <w:t>oRUQxPcNBt6ZUHA/SvaVlTcUa20sfthqCK88m49scdqxVAOUP3R0re1LZDfXCEbRk4bt9KwZDEJMK2</w:t>
      </w:r>
    </w:p>
    <w:p>
      <w:pPr>
        <w:pStyle w:val="PreformattedText"/>
        <w:bidi w:val="0"/>
        <w:spacing w:before="0" w:after="0"/>
        <w:jc w:val="left"/>
        <w:rPr/>
      </w:pPr>
      <w:r>
        <w:rPr/>
        <w:t>T2FeFJamSI5G2HPboBU8bArjORUIX94N3SlTbvwpwPepGKIzzknjoKttIY18vqPWq7MQ64HFMkV5SB</w:t>
      </w:r>
    </w:p>
    <w:p>
      <w:pPr>
        <w:pStyle w:val="PreformattedText"/>
        <w:bidi w:val="0"/>
        <w:spacing w:before="0" w:after="0"/>
        <w:jc w:val="left"/>
        <w:rPr/>
      </w:pPr>
      <w:r>
        <w:rPr/>
        <w:t>/CKAJlX5jyOlOCH/AJZnpVSVf3u31HanJLIq4HTGAfagEaKMQvlsCS3O73rH1yQpYSRxqS38xWokzM</w:t>
      </w:r>
    </w:p>
    <w:p>
      <w:pPr>
        <w:pStyle w:val="PreformattedText"/>
        <w:bidi w:val="0"/>
        <w:spacing w:before="0" w:after="0"/>
        <w:jc w:val="left"/>
        <w:rPr/>
      </w:pPr>
      <w:r>
        <w:rPr/>
        <w:t>O25RWDrk7R2TmHhgMbvalylXPME3NclHIJAzkda8S/bCYD4HTxnG3JJHpXtVr+6uS20+30rwb9sWXZ</w:t>
      </w:r>
    </w:p>
    <w:p>
      <w:pPr>
        <w:pStyle w:val="PreformattedText"/>
        <w:bidi w:val="0"/>
        <w:spacing w:before="0" w:after="0"/>
        <w:jc w:val="left"/>
        <w:rPr/>
      </w:pPr>
      <w:r>
        <w:rPr/>
        <w:t>8D9RcYHI2+3SvQw0dTmlufjTp4dPCtwMbWIJUjkn09q/Wz/gn/uk+Dd1PIMTLcyZOO9fkxa4XwuQjj</w:t>
      </w:r>
    </w:p>
    <w:p>
      <w:pPr>
        <w:pStyle w:val="PreformattedText"/>
        <w:bidi w:val="0"/>
        <w:spacing w:before="0" w:after="0"/>
        <w:jc w:val="left"/>
        <w:rPr/>
      </w:pPr>
      <w:r>
        <w:rPr/>
        <w:t>dMgOB2r9cv+Cf2P+FMamx6fa5FH4V6tVWgNn1TdNt6fiTVFW3DB7VbugxUfWqSM3XoAeK8hlDwq4Ll</w:t>
      </w:r>
    </w:p>
    <w:p>
      <w:pPr>
        <w:pStyle w:val="PreformattedText"/>
        <w:bidi w:val="0"/>
        <w:spacing w:before="0" w:after="0"/>
        <w:jc w:val="left"/>
        <w:rPr/>
      </w:pPr>
      <w:r>
        <w:rPr/>
        <w:t>unao5IQdssnyfXqf/rU6eRWALgYHQDuaq4PJYdeg9KQAwQcrxnoKQ5KgdMdvWnCIJgY6Cod/7zapyP</w:t>
      </w:r>
    </w:p>
    <w:p>
      <w:pPr>
        <w:pStyle w:val="PreformattedText"/>
        <w:bidi w:val="0"/>
        <w:spacing w:before="0" w:after="0"/>
        <w:jc w:val="left"/>
        <w:rPr/>
      </w:pPr>
      <w:r>
        <w:rPr/>
        <w:t>5UGhKhG4fL7CotSZFtmR8LlSAB3p5fY+FX5uOfaqOpnzFLMOg6D2qo7mFTY8h/bflmtP2JbmKPgnW9</w:t>
      </w:r>
    </w:p>
    <w:p>
      <w:pPr>
        <w:pStyle w:val="PreformattedText"/>
        <w:bidi w:val="0"/>
        <w:spacing w:before="0" w:after="0"/>
        <w:jc w:val="left"/>
        <w:rPr/>
      </w:pPr>
      <w:r>
        <w:rPr/>
        <w:t>Pc49FY1+efg5TH4PiiAZUltg2eh+cV+hn7fM/wBm/YmiCgbrjWbJD/u7jXwNZA2/hTSoCo+ayg5+qi</w:t>
      </w:r>
    </w:p>
    <w:p>
      <w:pPr>
        <w:pStyle w:val="PreformattedText"/>
        <w:bidi w:val="0"/>
        <w:spacing w:before="0" w:after="0"/>
        <w:jc w:val="left"/>
        <w:rPr/>
      </w:pPr>
      <w:r>
        <w:rPr/>
        <w:t>vZw3wHPA9Z+DSA2d33Ma+WMd819raVbgaPbInyBUwV9TXxz8JLdbWWb+AMBgf1r7QsMJp8MJOW27s+</w:t>
      </w:r>
    </w:p>
    <w:p>
      <w:pPr>
        <w:pStyle w:val="PreformattedText"/>
        <w:bidi w:val="0"/>
        <w:spacing w:before="0" w:after="0"/>
        <w:jc w:val="left"/>
        <w:rPr/>
      </w:pPr>
      <w:r>
        <w:rPr/>
        <w:t>3auPEvU3h2MC8iZWJCjOP4unFYahg21+K6uYC4c5+6vIHr7Vz7xuZi7rn2PYVyFLcyNXty0Qx+NctL</w:t>
      </w:r>
    </w:p>
    <w:p>
      <w:pPr>
        <w:pStyle w:val="PreformattedText"/>
        <w:bidi w:val="0"/>
        <w:spacing w:before="0" w:after="0"/>
        <w:jc w:val="left"/>
        <w:rPr/>
      </w:pPr>
      <w:r>
        <w:rPr/>
        <w:t>PMkZDp5sajJVu2Owr0C8lYIsUij7ufp6VxpjQ+YA2ATn2Faw2LTORRXjf7Tpu62kDZ2L9016FoHiIT</w:t>
      </w:r>
    </w:p>
    <w:p>
      <w:pPr>
        <w:pStyle w:val="PreformattedText"/>
        <w:bidi w:val="0"/>
        <w:spacing w:before="0" w:after="0"/>
        <w:jc w:val="left"/>
        <w:rPr/>
      </w:pPr>
      <w:r>
        <w:rPr/>
        <w:t>n7BfLiQ8J2XPvXDpDIHMMaktnn/ZHvVl4xDMC438YqwPa7ZoirxlVyo6f4e1YXiDw5puu2rw6vbRzo</w:t>
      </w:r>
    </w:p>
    <w:p>
      <w:pPr>
        <w:pStyle w:val="PreformattedText"/>
        <w:bidi w:val="0"/>
        <w:spacing w:before="0" w:after="0"/>
        <w:jc w:val="left"/>
        <w:rPr/>
      </w:pPr>
      <w:r>
        <w:rPr/>
        <w:t>V6MOv0IrhrPXbm2OwjfGvOO+PauusNfS4CqnzrnJjbt9KCfQ+dNf8Aht4p8LXjeIPhVOyxwjNxppzj</w:t>
      </w:r>
    </w:p>
    <w:p>
      <w:pPr>
        <w:pStyle w:val="PreformattedText"/>
        <w:bidi w:val="0"/>
        <w:spacing w:before="0" w:after="0"/>
        <w:jc w:val="left"/>
        <w:rPr/>
      </w:pPr>
      <w:r>
        <w:rPr/>
        <w:t>A/u54xWx4R+PGlTXK6V4wzpV/nG9lIhZumOnWvsbTNHsdetABJ5TK3zKuB+BrzH4ofAHQfGIH2m0xI</w:t>
      </w:r>
    </w:p>
    <w:p>
      <w:pPr>
        <w:pStyle w:val="PreformattedText"/>
        <w:bidi w:val="0"/>
        <w:spacing w:before="0" w:after="0"/>
        <w:jc w:val="left"/>
        <w:rPr/>
      </w:pPr>
      <w:r>
        <w:rPr/>
        <w:t>q4WaIAMPriolBSVmjSFdrc1BDpl3Amp2jxum3J8s7gwPel0ue40wC4sWlgVm/dyf8A6u1fFF94a+MP</w:t>
      </w:r>
    </w:p>
    <w:p>
      <w:pPr>
        <w:pStyle w:val="PreformattedText"/>
        <w:bidi w:val="0"/>
        <w:spacing w:before="0" w:after="0"/>
        <w:jc w:val="left"/>
        <w:rPr/>
      </w:pPr>
      <w:r>
        <w:rPr/>
        <w:t>wOvZLzw/M+q6IjZNk2SAvvmvoH4U/tI+EvE8i6brS/2RfZ2fZ7jAG71HtXgZjlkZrRHr4XE22Z9aaL</w:t>
      </w:r>
    </w:p>
    <w:p>
      <w:pPr>
        <w:pStyle w:val="PreformattedText"/>
        <w:bidi w:val="0"/>
        <w:spacing w:before="0" w:after="0"/>
        <w:jc w:val="left"/>
        <w:rPr/>
      </w:pPr>
      <w:r>
        <w:rPr/>
        <w:t>8S54Atp4lxJH90TgcivX9LsrHxJa/bNHvIHTuC4Uj2wcV88X1nK0Qu4okntpPmDw4KbD/drKttIguJ</w:t>
      </w:r>
    </w:p>
    <w:p>
      <w:pPr>
        <w:pStyle w:val="PreformattedText"/>
        <w:bidi w:val="0"/>
        <w:spacing w:before="0" w:after="0"/>
        <w:jc w:val="left"/>
        <w:rPr/>
      </w:pPr>
      <w:r>
        <w:rPr/>
        <w:t>gbSV4TjJUMR/LivgcfkSvsfUYTHaWbP/1OlnjJiDMOQcD1rNcFZyrfwjgVt+Y8ZDBdxPTHSsH/lsxy</w:t>
      </w:r>
    </w:p>
    <w:p>
      <w:pPr>
        <w:pStyle w:val="PreformattedText"/>
        <w:bidi w:val="0"/>
        <w:spacing w:before="0" w:after="0"/>
        <w:jc w:val="left"/>
        <w:rPr/>
      </w:pPr>
      <w:r>
        <w:rPr/>
        <w:t>Wz/F3r6tHhlnyjKgXOPQds1FPLa6YoTVCtvGekjEAZ9K3tFtTcXUeTjyvm+tfPXx01q284aazYSIZb</w:t>
      </w:r>
    </w:p>
    <w:p>
      <w:pPr>
        <w:pStyle w:val="PreformattedText"/>
        <w:bidi w:val="0"/>
        <w:spacing w:before="0" w:after="0"/>
        <w:jc w:val="left"/>
        <w:rPr/>
      </w:pPr>
      <w:r>
        <w:rPr/>
        <w:t>B/iqK1XljoaU430Pb4fEvhaNfMa/gEfQn+lad1448O+GPCOp+Jp7qKaWCFhCqHhnIwBj6V+dEmvaZ8</w:t>
      </w:r>
    </w:p>
    <w:p>
      <w:pPr>
        <w:pStyle w:val="PreformattedText"/>
        <w:bidi w:val="0"/>
        <w:spacing w:before="0" w:after="0"/>
        <w:jc w:val="left"/>
        <w:rPr/>
      </w:pPr>
      <w:r>
        <w:rPr/>
        <w:t>sK3Tn5ueeBx0rsbXwu3iPTjHZ6hIYW+byC3VvXFedLEs6lQR479ol1DVr3XdTcFriRmJPcE5AqSSaK</w:t>
      </w:r>
    </w:p>
    <w:p>
      <w:pPr>
        <w:pStyle w:val="PreformattedText"/>
        <w:bidi w:val="0"/>
        <w:spacing w:before="0" w:after="0"/>
        <w:jc w:val="left"/>
        <w:rPr/>
      </w:pPr>
      <w:r>
        <w:rPr/>
        <w:t>523Ei+UgGExW/e+BNX0eaYXcT7M8YHGKwYrA7XjU7iD8yn+lYe0uVy2I4pF3+Y2BsO1Kx9WXbO/mAd</w:t>
      </w:r>
    </w:p>
    <w:p>
      <w:pPr>
        <w:pStyle w:val="PreformattedText"/>
        <w:bidi w:val="0"/>
        <w:spacing w:before="0" w:after="0"/>
        <w:jc w:val="left"/>
        <w:rPr/>
      </w:pPr>
      <w:r>
        <w:rPr/>
        <w:t>dwC1NdxtBCryYzEct2x6GuVXU3u5ZFmcZAwB70Ab/h/Szf6jBGG3STMoVR1GTiv1e8O6XF4a8M6fpq</w:t>
      </w:r>
    </w:p>
    <w:p>
      <w:pPr>
        <w:pStyle w:val="PreformattedText"/>
        <w:bidi w:val="0"/>
        <w:spacing w:before="0" w:after="0"/>
        <w:jc w:val="left"/>
        <w:rPr/>
      </w:pPr>
      <w:r>
        <w:rPr/>
        <w:t>LjyIVLH/AGiPSvze+DFtBe+O9KS4GAJMMCOw6V+n2oeWqlH6jjj0xXTh9znq7GHd/OwLruYc/h2oSJ</w:t>
      </w:r>
    </w:p>
    <w:p>
      <w:pPr>
        <w:pStyle w:val="PreformattedText"/>
        <w:bidi w:val="0"/>
        <w:spacing w:before="0" w:after="0"/>
        <w:jc w:val="left"/>
        <w:rPr/>
      </w:pPr>
      <w:r>
        <w:rPr/>
        <w:t>mtWfcMr0H9KYygBV+7mm73P7uMc5r1InOTrvMRjyAwUZ9vaqUjtAcFSNuPoRV+KNHzk/OOMDrUd6h8</w:t>
      </w:r>
    </w:p>
    <w:p>
      <w:pPr>
        <w:pStyle w:val="PreformattedText"/>
        <w:bidi w:val="0"/>
        <w:spacing w:before="0" w:after="0"/>
        <w:jc w:val="left"/>
        <w:rPr/>
      </w:pPr>
      <w:r>
        <w:rPr/>
        <w:t>hH/uH7vc02xNmVdTGU+XjbHjOB0rNO2I7B14xWg2d3lzLtHG0VmzbUnITnb0P9KVyCR18sAnj69qUo</w:t>
      </w:r>
    </w:p>
    <w:p>
      <w:pPr>
        <w:pStyle w:val="PreformattedText"/>
        <w:bidi w:val="0"/>
        <w:spacing w:before="0" w:after="0"/>
        <w:jc w:val="left"/>
        <w:rPr/>
      </w:pPr>
      <w:r>
        <w:rPr/>
        <w:t>ZI9/UevpVWRpJjuP3uwrSQsYc45Veg6GhSArxl0Xy88dfxpcuW4xkfxVHEvmOXbgr2FWWUAeX61VwI</w:t>
      </w:r>
    </w:p>
    <w:p>
      <w:pPr>
        <w:pStyle w:val="PreformattedText"/>
        <w:bidi w:val="0"/>
        <w:spacing w:before="0" w:after="0"/>
        <w:jc w:val="left"/>
        <w:rPr/>
      </w:pPr>
      <w:r>
        <w:rPr/>
        <w:t>WlI+XGewNOjIbAxwOOaeYRhZCSSo/DjpUYJLkKN/GeOlF0A8uUlKdB2q+7H7OXyCgXJHv2rPH74rzt</w:t>
      </w:r>
    </w:p>
    <w:p>
      <w:pPr>
        <w:pStyle w:val="PreformattedText"/>
        <w:bidi w:val="0"/>
        <w:spacing w:before="0" w:after="0"/>
        <w:jc w:val="left"/>
        <w:rPr/>
      </w:pPr>
      <w:r>
        <w:rPr/>
        <w:t>x2Pf6VblQCzcL8u0VMmrFR2PIfNZbm5EaBCxO8DpXj1rLbx+OZVdcnGH29hXrV03lyzSH5WLfoK8Tt</w:t>
      </w:r>
    </w:p>
    <w:p>
      <w:pPr>
        <w:pStyle w:val="PreformattedText"/>
        <w:bidi w:val="0"/>
        <w:spacing w:before="0" w:after="0"/>
        <w:jc w:val="left"/>
        <w:rPr/>
      </w:pPr>
      <w:r>
        <w:rPr/>
        <w:t>lC+O1DkuznLY4FcZvB6Htk9kHg/c9AMgdmHv7isC1Y27o0IKrE3UdR7V0F0WVFC5zJwuemPas22tV8</w:t>
      </w:r>
    </w:p>
    <w:p>
      <w:pPr>
        <w:pStyle w:val="PreformattedText"/>
        <w:bidi w:val="0"/>
        <w:spacing w:before="0" w:after="0"/>
        <w:jc w:val="left"/>
        <w:rPr/>
      </w:pPr>
      <w:r>
        <w:rPr/>
        <w:t>6MTny4y487/dz2rKWxotz3zwVb309ot1dRnaSNhI7e9e1ykrYhCeQvpx+FVJbnR4vDlhFYkfMiFivR</w:t>
      </w:r>
    </w:p>
    <w:p>
      <w:pPr>
        <w:pStyle w:val="PreformattedText"/>
        <w:bidi w:val="0"/>
        <w:spacing w:before="0" w:after="0"/>
        <w:jc w:val="left"/>
        <w:rPr/>
      </w:pPr>
      <w:r>
        <w:rPr/>
        <w:t>cDFaTTQXFltjPyKBjHevnMT8R6mGObkVFCy/8tR0X2rldeB2GViNu3aPXmunlnKSFccL93Ncv4gUrA</w:t>
      </w:r>
    </w:p>
    <w:p>
      <w:pPr>
        <w:pStyle w:val="PreformattedText"/>
        <w:bidi w:val="0"/>
        <w:spacing w:before="0" w:after="0"/>
        <w:jc w:val="left"/>
        <w:rPr/>
      </w:pPr>
      <w:r>
        <w:rPr/>
        <w:t>7jGNuPpXItzqex8i+PI3hmmjYhSWxn614r9iW01QSZG4jeV/ur6V7L4xuI2v2My70Dck8DPrXg9/Jt</w:t>
      </w:r>
    </w:p>
    <w:p>
      <w:pPr>
        <w:pStyle w:val="PreformattedText"/>
        <w:bidi w:val="0"/>
        <w:spacing w:before="0" w:after="0"/>
        <w:jc w:val="left"/>
        <w:rPr/>
      </w:pPr>
      <w:r>
        <w:rPr/>
        <w:t>lubm2I3Skqkhr6DC7HFU2ZynjGd769S5iwrRDbGsfA/GorSSQ24fes6E4cR8bW9qlt/Dt9dLKJJBnO</w:t>
      </w:r>
    </w:p>
    <w:p>
      <w:pPr>
        <w:pStyle w:val="PreformattedText"/>
        <w:bidi w:val="0"/>
        <w:spacing w:before="0" w:after="0"/>
        <w:jc w:val="left"/>
        <w:rPr/>
      </w:pPr>
      <w:r>
        <w:rPr/>
        <w:t>I0PRvel0zSr6ymYSCMR7cMvr7V3WOI7DSiYLPdINrE7V96kljEu6N2woPPvVqGzNvpfksv7+TlAfQV</w:t>
      </w:r>
    </w:p>
    <w:p>
      <w:pPr>
        <w:pStyle w:val="PreformattedText"/>
        <w:bidi w:val="0"/>
        <w:spacing w:before="0" w:after="0"/>
        <w:jc w:val="left"/>
        <w:rPr/>
      </w:pPr>
      <w:r>
        <w:rPr/>
        <w:t>kiZAMy8Y6e/tVrYQ0+dbz+TEfkUZ2+o9/epZZRMVRh5Sjr65pkU7ozeYi57bhz+HtVsWw2CVsSK2c+</w:t>
      </w:r>
    </w:p>
    <w:p>
      <w:pPr>
        <w:pStyle w:val="PreformattedText"/>
        <w:bidi w:val="0"/>
        <w:spacing w:before="0" w:after="0"/>
        <w:jc w:val="left"/>
        <w:rPr/>
      </w:pPr>
      <w:r>
        <w:rPr/>
        <w:t>mKYEC3j+ZhgHJXaNw4IFJJdbWDYCjIVgemTxxUc0B8sSRNujxk+xPYU2Oymm/fKnCjHz+n+NAG2ySL</w:t>
      </w:r>
    </w:p>
    <w:p>
      <w:pPr>
        <w:pStyle w:val="PreformattedText"/>
        <w:bidi w:val="0"/>
        <w:spacing w:before="0" w:after="0"/>
        <w:jc w:val="left"/>
        <w:rPr/>
      </w:pPr>
      <w:r>
        <w:rPr/>
        <w:t>E26QIiY2ZOfyxWfcw/L5oZo5F792/wDrVRsrOaIvbBvNyQylumfQ/Sr00huBI2Nn2c4kfqu48DAoAS</w:t>
      </w:r>
    </w:p>
    <w:p>
      <w:pPr>
        <w:pStyle w:val="PreformattedText"/>
        <w:bidi w:val="0"/>
        <w:spacing w:before="0" w:after="0"/>
        <w:jc w:val="left"/>
        <w:rPr/>
      </w:pPr>
      <w:r>
        <w:rPr/>
        <w:t>zmuFcLLhl/iYfoKjkjFu7Cb52fnaOiL2qvYi+jMhdAy9x649KkmADqyHluXHt6UBYfbn5lXaHUHOe1</w:t>
      </w:r>
    </w:p>
    <w:p>
      <w:pPr>
        <w:pStyle w:val="PreformattedText"/>
        <w:bidi w:val="0"/>
        <w:spacing w:before="0" w:after="0"/>
        <w:jc w:val="left"/>
        <w:rPr/>
      </w:pPr>
      <w:r>
        <w:rPr/>
        <w:t>EzrGcyKMSN8oHerNvGqckFYgDtX1NZToLqVC6eVg4X6+9BMi2bVvMDxFRGedx6A1A73kpYFiRF0Dfd</w:t>
      </w:r>
    </w:p>
    <w:p>
      <w:pPr>
        <w:pStyle w:val="PreformattedText"/>
        <w:bidi w:val="0"/>
        <w:spacing w:before="0" w:after="0"/>
        <w:jc w:val="left"/>
        <w:rPr/>
      </w:pPr>
      <w:r>
        <w:rPr/>
        <w:t>we49qtzWyQxGIvt9F9W7Y+tQzmYwpBd/eOMjuoHrQSPh8ryx5AJFwP3vqCvTb7VUSFDc/Z5coVGVYY</w:t>
      </w:r>
    </w:p>
    <w:p>
      <w:pPr>
        <w:pStyle w:val="PreformattedText"/>
        <w:bidi w:val="0"/>
        <w:spacing w:before="0" w:after="0"/>
        <w:jc w:val="left"/>
        <w:rPr/>
      </w:pPr>
      <w:r>
        <w:rPr/>
        <w:t>4FXEjiSP/RmOM48zuPaqi2kSsz3BEg6gUAWprPdmUS7RgDee/wBKjiAYJI67I1U5YdQR0pLgxy7Vj+</w:t>
      </w:r>
    </w:p>
    <w:p>
      <w:pPr>
        <w:pStyle w:val="PreformattedText"/>
        <w:bidi w:val="0"/>
        <w:spacing w:before="0" w:after="0"/>
        <w:jc w:val="left"/>
        <w:rPr/>
      </w:pPr>
      <w:r>
        <w:rPr/>
        <w:t>4gBVB0+lLB9rvNyxw46KT0C5oGhEgiMpLKrWxXcJj1zVmAxXcEhXBCfcTHPFU7eGVG+xXUJZjkxp/C</w:t>
      </w:r>
    </w:p>
    <w:p>
      <w:pPr>
        <w:pStyle w:val="PreformattedText"/>
        <w:bidi w:val="0"/>
        <w:spacing w:before="0" w:after="0"/>
        <w:jc w:val="left"/>
        <w:rPr/>
      </w:pPr>
      <w:r>
        <w:rPr/>
        <w:t>QO4xUqeZAwtbBjETycDv6UimjidftvtEJiyIljO4DvXMTQeZEccvABj1Neg67ZbciYYOM4HGa8uvZ7</w:t>
      </w:r>
    </w:p>
    <w:p>
      <w:pPr>
        <w:pStyle w:val="PreformattedText"/>
        <w:bidi w:val="0"/>
        <w:spacing w:before="0" w:after="0"/>
        <w:jc w:val="left"/>
        <w:rPr/>
      </w:pPr>
      <w:r>
        <w:rPr/>
        <w:t>uOYtaujZ/5ZdwOlKJSK9yskcHkJKRv5aP1p1ul1c2u4Id5+Vj2/CnAxybDdpumXqOgb/8AVWkpJjdU</w:t>
      </w:r>
    </w:p>
    <w:p>
      <w:pPr>
        <w:pStyle w:val="PreformattedText"/>
        <w:bidi w:val="0"/>
        <w:spacing w:before="0" w:after="0"/>
        <w:jc w:val="left"/>
        <w:rPr/>
      </w:pPr>
      <w:r>
        <w:rPr/>
        <w:t>OUjG/C9AB2p3GlqZNj5li4kf7jvhCOu70r3Gy3f2UJnDPIcJjsuR1ryKy0fVtU1CE2tu7RDkccfWvf</w:t>
      </w:r>
    </w:p>
    <w:p>
      <w:pPr>
        <w:pStyle w:val="PreformattedText"/>
        <w:bidi w:val="0"/>
        <w:spacing w:before="0" w:after="0"/>
        <w:jc w:val="left"/>
        <w:rPr/>
      </w:pPr>
      <w:r>
        <w:rPr/>
        <w:t>NGs47GAQajIBt5dX6ms+YbRgJbeTCPtB8wN8vy9QvpU8gBUsQFRF/d7fvY9DUOpa5o1rqHkxOCmc7R</w:t>
      </w:r>
    </w:p>
    <w:p>
      <w:pPr>
        <w:pStyle w:val="PreformattedText"/>
        <w:bidi w:val="0"/>
        <w:spacing w:before="0" w:after="0"/>
        <w:jc w:val="left"/>
        <w:rPr/>
      </w:pPr>
      <w:r>
        <w:rPr/>
        <w:t>Uc2s6PNEZtwDn5Rj+H3rT2hjYnadEASJVCv/AMs6R4IobcyH91zz/wDWpuy1kt0mZ1+zuNyuBy1Umi</w:t>
      </w:r>
    </w:p>
    <w:p>
      <w:pPr>
        <w:pStyle w:val="PreformattedText"/>
        <w:bidi w:val="0"/>
        <w:spacing w:before="0" w:after="0"/>
        <w:jc w:val="left"/>
        <w:rPr/>
      </w:pPr>
      <w:r>
        <w:rPr/>
        <w:t>kk+fJVV+6TzhfStBEhYvGJF9OntVgxlkDRn95tCkDofrUby26xb7n5d5xheM1GmfvKu3cPmQenamA7</w:t>
      </w:r>
    </w:p>
    <w:p>
      <w:pPr>
        <w:pStyle w:val="PreformattedText"/>
        <w:bidi w:val="0"/>
        <w:spacing w:before="0" w:after="0"/>
        <w:jc w:val="left"/>
        <w:rPr/>
      </w:pPr>
      <w:r>
        <w:rPr/>
        <w:t>ZLMWkhY7o8KQfT2pkwlN5tB2woNxXsc8VJBcQy3CYyOzJ6Yp818iXILbeQNkR5B+tAB9kS3tmji538</w:t>
      </w:r>
    </w:p>
    <w:p>
      <w:pPr>
        <w:pStyle w:val="PreformattedText"/>
        <w:bidi w:val="0"/>
        <w:spacing w:before="0" w:after="0"/>
        <w:jc w:val="left"/>
        <w:rPr/>
      </w:pPr>
      <w:r>
        <w:rPr/>
        <w:t>9aqJKLUKu0SSLjYy9Bn1q3dtZ7vOjBRSNz/wCyT2qujYjSNQrKeVOOlAFqYIJhcyDEq8cfxev5VFIw</w:t>
      </w:r>
    </w:p>
    <w:p>
      <w:pPr>
        <w:pStyle w:val="PreformattedText"/>
        <w:bidi w:val="0"/>
        <w:spacing w:before="0" w:after="0"/>
        <w:jc w:val="left"/>
        <w:rPr/>
      </w:pPr>
      <w:r>
        <w:rPr/>
        <w:t>NzHCGwhUssi8Mcjp6VDK/wAyiTLL3VfU02eaNhDA671RsEf3PQCgBqfaZJkDqN1uc7G+8QfXtV14vt</w:t>
      </w:r>
    </w:p>
    <w:p>
      <w:pPr>
        <w:pStyle w:val="PreformattedText"/>
        <w:bidi w:val="0"/>
        <w:spacing w:before="0" w:after="0"/>
        <w:jc w:val="left"/>
        <w:rPr/>
      </w:pPr>
      <w:r>
        <w:rPr/>
        <w:t>EjxP1wHA7DPYUpsJJHDPIEhKljz85AHQVnPLLJ5V7AR5SfKikfMcetAD3BklEUhEHIWMMM5PtjpVp1</w:t>
      </w:r>
    </w:p>
    <w:p>
      <w:pPr>
        <w:pStyle w:val="PreformattedText"/>
        <w:bidi w:val="0"/>
        <w:spacing w:before="0" w:after="0"/>
        <w:jc w:val="left"/>
        <w:rPr/>
      </w:pPr>
      <w:r>
        <w:rPr/>
        <w:t>WDAuMnYSJHHt0pFd0m+1kDc3RTyB6Yqe13XW6WQiPydxnhPBdT02/WgCPLlMt9RjuO1B2bPLCgd+OO</w:t>
      </w:r>
    </w:p>
    <w:p>
      <w:pPr>
        <w:pStyle w:val="PreformattedText"/>
        <w:bidi w:val="0"/>
        <w:spacing w:before="0" w:after="0"/>
        <w:jc w:val="left"/>
        <w:rPr/>
      </w:pPr>
      <w:r>
        <w:rPr/>
        <w:t>arxTtJFtxsUt8gbsOymrDxSxkC4UCMjj1zTsAi7VhdFICvj8KiU7dsaK82RyrdgPSlkktTCqq2QnUY</w:t>
      </w:r>
    </w:p>
    <w:p>
      <w:pPr>
        <w:pStyle w:val="PreformattedText"/>
        <w:bidi w:val="0"/>
        <w:spacing w:before="0" w:after="0"/>
        <w:jc w:val="left"/>
        <w:rPr/>
      </w:pPr>
      <w:r>
        <w:rPr/>
        <w:t>5JqRLmP5URCq+3SmkBPFcLB5axgRMD8zfyWoL6d2nBbjf/CvqOlR3I3phInMJYF3XAzjtSzlZEhQOv</w:t>
      </w:r>
    </w:p>
    <w:p>
      <w:pPr>
        <w:pStyle w:val="PreformattedText"/>
        <w:bidi w:val="0"/>
        <w:spacing w:before="0" w:after="0"/>
        <w:jc w:val="left"/>
        <w:rPr/>
      </w:pPr>
      <w:r>
        <w:rPr/>
        <w:t>8Adz2GfuiqEyRI7iOUPEMn0PQH0NOS93XQjXMiJw54zn1+g7U5HtbeJYYX37Tyff29hURjjSdpEIUM</w:t>
      </w:r>
    </w:p>
    <w:p>
      <w:pPr>
        <w:pStyle w:val="PreformattedText"/>
        <w:bidi w:val="0"/>
        <w:spacing w:before="0" w:after="0"/>
        <w:jc w:val="left"/>
        <w:rPr/>
      </w:pPr>
      <w:r>
        <w:rPr/>
        <w:t>M4UUEIZLDcG4dWfPGVJ6Ee3vVq0hR4/sUmP3fA98/wCFRMWMZk6hOR605DcjYZF+Q8gr6+lBXKKkgi</w:t>
      </w:r>
    </w:p>
    <w:p>
      <w:pPr>
        <w:pStyle w:val="PreformattedText"/>
        <w:bidi w:val="0"/>
        <w:spacing w:before="0" w:after="0"/>
        <w:jc w:val="left"/>
        <w:rPr/>
      </w:pPr>
      <w:r>
        <w:rPr/>
        <w:t>b7PMuETK5HUe9SSLH5f7uTGOQ5/iHrTbopJAIx8zZ5xTFFrZ2/2l23Mx+4woEI9wYLYyldzD7voTTd</w:t>
      </w:r>
    </w:p>
    <w:p>
      <w:pPr>
        <w:pStyle w:val="PreformattedText"/>
        <w:bidi w:val="0"/>
        <w:spacing w:before="0" w:after="0"/>
        <w:jc w:val="left"/>
        <w:rPr/>
      </w:pPr>
      <w:r>
        <w:rPr/>
        <w:t>M81vnkYTrJw4/uCm3cKlQ0b5PBP91R6Ckthlw0DfvIzxnsKClsXjB9mmZmfNv0Re4q6FCMZnyoUcj1</w:t>
      </w:r>
    </w:p>
    <w:p>
      <w:pPr>
        <w:pStyle w:val="PreformattedText"/>
        <w:bidi w:val="0"/>
        <w:spacing w:before="0" w:after="0"/>
        <w:jc w:val="left"/>
        <w:rPr/>
      </w:pPr>
      <w:r>
        <w:rPr/>
        <w:t>9qq3LNLvKqCqHlhVO+aV4CwQ+WoHHt60DEuLt5JXhgcrj1x8q+lZzpLuDK+wYwx9auLZxQtlSZMqMf</w:t>
      </w:r>
    </w:p>
    <w:p>
      <w:pPr>
        <w:pStyle w:val="PreformattedText"/>
        <w:bidi w:val="0"/>
        <w:spacing w:before="0" w:after="0"/>
        <w:jc w:val="left"/>
        <w:rPr/>
      </w:pPr>
      <w:r>
        <w:rPr/>
        <w:t>Wk2BWJlH3BlRQA9lNrbYDcOcfN3rW0pHlG2ZmKp12/cFZDKbmNZZDgA5Z+w/CtrT2V7H7ImVdn4Xs/</w:t>
      </w:r>
    </w:p>
    <w:p>
      <w:pPr>
        <w:pStyle w:val="PreformattedText"/>
        <w:bidi w:val="0"/>
        <w:spacing w:before="0" w:after="0"/>
        <w:jc w:val="left"/>
        <w:rPr/>
      </w:pPr>
      <w:r>
        <w:rPr/>
        <w:t>ufalcDzHxnFbXF+JSWQJ/qyOFxXIyTxliLL59p+bf0f6V0/jSLbdGA/PsxuUdAPWuX+yKsRCuNidj/</w:t>
      </w:r>
    </w:p>
    <w:p>
      <w:pPr>
        <w:pStyle w:val="PreformattedText"/>
        <w:bidi w:val="0"/>
        <w:spacing w:before="0" w:after="0"/>
        <w:jc w:val="left"/>
        <w:rPr/>
      </w:pPr>
      <w:r>
        <w:rPr/>
        <w:t>AErmqHRT2JTOkuQnyjrg9BSmEbdz8Djk1HbLvbyn+U7fl38jH4Uk+4TRxIN23nPY1JoSLaz5I+4p4M</w:t>
      </w:r>
    </w:p>
    <w:p>
      <w:pPr>
        <w:pStyle w:val="PreformattedText"/>
        <w:bidi w:val="0"/>
        <w:spacing w:before="0" w:after="0"/>
        <w:jc w:val="left"/>
        <w:rPr/>
      </w:pPr>
      <w:r>
        <w:rPr/>
        <w:t>eeQvrUi2cc1woZgEQHaR975P6UyWScRqjhTNKPmI6Ko6D61HBcCLKMPv4G4dh70rgSNcLJIGuo9wcL</w:t>
      </w:r>
    </w:p>
    <w:p>
      <w:pPr>
        <w:pStyle w:val="PreformattedText"/>
        <w:bidi w:val="0"/>
        <w:spacing w:before="0" w:after="0"/>
        <w:jc w:val="left"/>
        <w:rPr/>
      </w:pPr>
      <w:r>
        <w:rPr/>
        <w:t>sI/hNXTYTTSnzT+5YfwkcEdDUccO7eAQCfuL7f0qrO5gcJD8rD+Htg/4UwHiBxHIJRuVCQrL0FKrSG</w:t>
      </w:r>
    </w:p>
    <w:p>
      <w:pPr>
        <w:pStyle w:val="PreformattedText"/>
        <w:bidi w:val="0"/>
        <w:spacing w:before="0" w:after="0"/>
        <w:jc w:val="left"/>
        <w:rPr/>
      </w:pPr>
      <w:r>
        <w:rPr/>
        <w:t>PypG8yPb8vqCKnAMKiUsE4GT2+mKilMaDYuRn5s9sGgBIbnyIsNb7wRjd9PX6U2TbIgK8of1NTQOlw</w:t>
      </w:r>
    </w:p>
    <w:p>
      <w:pPr>
        <w:pStyle w:val="PreformattedText"/>
        <w:bidi w:val="0"/>
        <w:spacing w:before="0" w:after="0"/>
        <w:jc w:val="left"/>
        <w:rPr/>
      </w:pPr>
      <w:r>
        <w:rPr/>
        <w:t>GRGO5QAGPAx7VVVoIrgq5yBwzH7oX2oAkaWU4U/L5a8AfxD3qKfDIkYG3fyuOMGrEiwG42Q8oACpXj</w:t>
      </w:r>
    </w:p>
    <w:p>
      <w:pPr>
        <w:pStyle w:val="PreformattedText"/>
        <w:bidi w:val="0"/>
        <w:spacing w:before="0" w:after="0"/>
        <w:jc w:val="left"/>
        <w:rPr/>
      </w:pPr>
      <w:r>
        <w:rPr/>
        <w:t>j8aYzLuMN1t3ceWMdQaAJ3mjEaM8QeRBzs7EdM1DIyFxJIwMrgA+X94E9Nvamuvlj93+6bIyOu4UTQ</w:t>
      </w:r>
    </w:p>
    <w:p>
      <w:pPr>
        <w:pStyle w:val="PreformattedText"/>
        <w:bidi w:val="0"/>
        <w:spacing w:before="0" w:after="0"/>
        <w:jc w:val="left"/>
        <w:rPr/>
      </w:pPr>
      <w:r>
        <w:rPr/>
        <w:t>RL9zCqByO/P+FAEmJJmXd+6lUYK9+Oh9KSaTaolZfl+7nvn2psbv5WyDaQnPI5NSTSKbQvJGVyNuB0</w:t>
      </w:r>
    </w:p>
    <w:p>
      <w:pPr>
        <w:pStyle w:val="PreformattedText"/>
        <w:bidi w:val="0"/>
        <w:spacing w:before="0" w:after="0"/>
        <w:jc w:val="left"/>
        <w:rPr/>
      </w:pPr>
      <w:r>
        <w:rPr/>
        <w:t>ye/wCFACCAyxp9mVTBN83P3iV7CmmF1KzW58oycbD1XHFSQIPsUdrId3dJRwsdRyyu4XzD8ycbsdcd</w:t>
      </w:r>
    </w:p>
    <w:p>
      <w:pPr>
        <w:pStyle w:val="PreformattedText"/>
        <w:bidi w:val="0"/>
        <w:spacing w:before="0" w:after="0"/>
        <w:jc w:val="left"/>
        <w:rPr/>
      </w:pPr>
      <w:r>
        <w:rPr/>
        <w:t>KBNE+13C7vlR+CW7kdhikjW5ilLsP3ePnU/pirEHmRxEouNwyEbpmoo7tm4TAuE6r2x7UiCQXE6yBj</w:t>
      </w:r>
    </w:p>
    <w:p>
      <w:pPr>
        <w:pStyle w:val="PreformattedText"/>
        <w:bidi w:val="0"/>
        <w:spacing w:before="0" w:after="0"/>
        <w:jc w:val="left"/>
        <w:rPr/>
      </w:pPr>
      <w:r>
        <w:rPr/>
        <w:t>GRGew9PepJIkFxHEMNhd7Mf7vp9aiNzLLbtFHH83RiP6UCIzaeCxxzgLjG01NyWPtFD3IedvMRQfnP</w:t>
      </w:r>
    </w:p>
    <w:p>
      <w:pPr>
        <w:pStyle w:val="PreformattedText"/>
        <w:bidi w:val="0"/>
        <w:spacing w:before="0" w:after="0"/>
        <w:jc w:val="left"/>
        <w:rPr/>
      </w:pPr>
      <w:r>
        <w:rPr/>
        <w:t>RfatG5ltvl+TfCx2Kq8OH9fpWdCYUgMONh9/umpII7Vx9tuZGIVtq9hjHYUiS6rJFErkYlC8+49KuR</w:t>
      </w:r>
    </w:p>
    <w:p>
      <w:pPr>
        <w:pStyle w:val="PreformattedText"/>
        <w:bidi w:val="0"/>
        <w:spacing w:before="0" w:after="0"/>
        <w:jc w:val="left"/>
        <w:rPr/>
      </w:pPr>
      <w:r>
        <w:rPr/>
        <w:t>52rJlRERtUDoKo+Ss8asj7g5/d44A/3hWoIi8gSfAG0Ngdu1SyGStPugRu8fDE9xV1hItjFdSZ2Sr+</w:t>
      </w:r>
    </w:p>
    <w:p>
      <w:pPr>
        <w:pStyle w:val="PreformattedText"/>
        <w:bidi w:val="0"/>
        <w:spacing w:before="0" w:after="0"/>
        <w:jc w:val="left"/>
        <w:rPr/>
      </w:pPr>
      <w:r>
        <w:rPr/>
        <w:t>J/CoHhmRNuMrxgjp7Va3PviuNSbZcgeUNg+Ty+wYev0rG4gsbWCdPl+SVxmJf4P/ANdaViS29GJa5Q</w:t>
      </w:r>
    </w:p>
    <w:p>
      <w:pPr>
        <w:pStyle w:val="PreformattedText"/>
        <w:bidi w:val="0"/>
        <w:spacing w:before="0" w:after="0"/>
        <w:jc w:val="left"/>
        <w:rPr/>
      </w:pPr>
      <w:r>
        <w:rPr/>
        <w:t>fvGfoF/wBn2rIQokzW8IZTu4I6fhV05DY35RBtx/FxTZVy8s8ZiMNvb5y2N3GT7mrKBJozAV+ZTgAE</w:t>
      </w:r>
    </w:p>
    <w:p>
      <w:pPr>
        <w:pStyle w:val="PreformattedText"/>
        <w:bidi w:val="0"/>
        <w:spacing w:before="0" w:after="0"/>
        <w:jc w:val="left"/>
        <w:rPr/>
      </w:pPr>
      <w:r>
        <w:rPr/>
        <w:t>biw9Kz4ZuI28rMD8PF0beOp/KrF7DFbBbnTwzE8k9kFIaZNbq11FLHK+J4TkZ9P7tOt7ieOMoYzIUf</w:t>
      </w:r>
    </w:p>
    <w:p>
      <w:pPr>
        <w:pStyle w:val="PreformattedText"/>
        <w:bidi w:val="0"/>
        <w:spacing w:before="0" w:after="0"/>
        <w:jc w:val="left"/>
        <w:rPr/>
      </w:pPr>
      <w:r>
        <w:rPr/>
        <w:t>53POM8YAFQ29+kXH+tdwDuHXntV6K/is1b5zFKfvEjPAqWhlzd5Ef2dRtBbdn2rStbsbFnto0H8IjP</w:t>
      </w:r>
    </w:p>
    <w:p>
      <w:pPr>
        <w:pStyle w:val="PreformattedText"/>
        <w:bidi w:val="0"/>
        <w:spacing w:before="0" w:after="0"/>
        <w:jc w:val="left"/>
        <w:rPr/>
      </w:pPr>
      <w:r>
        <w:rPr/>
        <w:t>qPSs1Wl1BTcuyhFUYYDG6pFRGXyrRcqfuH+LdSsBso/nRrczIBJEzYSPt7Ee1ZNzdS3NxHBKqAlsk4</w:t>
      </w:r>
    </w:p>
    <w:p>
      <w:pPr>
        <w:pStyle w:val="PreformattedText"/>
        <w:bidi w:val="0"/>
        <w:spacing w:before="0" w:after="0"/>
        <w:jc w:val="left"/>
        <w:rPr/>
      </w:pPr>
      <w:r>
        <w:rPr/>
        <w:t>6YqO3kd5DbiLbcq3zsDxipLSNNQ1Z7aB/kiAzxyT7e1ZzdkUj7H/ZosvtHjWC62b1hhI4H3SRwa/QK</w:t>
      </w:r>
    </w:p>
    <w:p>
      <w:pPr>
        <w:pStyle w:val="PreformattedText"/>
        <w:bidi w:val="0"/>
        <w:spacing w:before="0" w:after="0"/>
        <w:jc w:val="left"/>
        <w:rPr/>
      </w:pPr>
      <w:r>
        <w:rPr/>
        <w:t>6zIzPuVh93J/Wvkf9lDTh/ZOq3sQAngZQG9VHUflX1ldyo5Eo+6cZ9q8PETuz1aGxl+Zs+790DGKWO</w:t>
      </w:r>
    </w:p>
    <w:p>
      <w:pPr>
        <w:pStyle w:val="PreformattedText"/>
        <w:bidi w:val="0"/>
        <w:spacing w:before="0" w:after="0"/>
        <w:jc w:val="left"/>
        <w:rPr/>
      </w:pPr>
      <w:r>
        <w:rPr/>
        <w:t>ZDwx4x/kVJIVkb5F2/3fpTSsaEdyeAK4jpJQ/y7O46elWecB1+ntVLG0YqxG2Y/Lb8B2oHcULjp1qV</w:t>
      </w:r>
    </w:p>
    <w:p>
      <w:pPr>
        <w:pStyle w:val="PreformattedText"/>
        <w:bidi w:val="0"/>
        <w:spacing w:before="0" w:after="0"/>
        <w:jc w:val="left"/>
        <w:rPr/>
      </w:pPr>
      <w:r>
        <w:rPr/>
        <w:t>enAqGPcWAb8al4J44x2oEaNouWC4B9q+G/8AgoV4/k0f4YWXgqx+a81GVWKp12Dg8V902e0MmemR+V</w:t>
      </w:r>
    </w:p>
    <w:p>
      <w:pPr>
        <w:pStyle w:val="PreformattedText"/>
        <w:bidi w:val="0"/>
        <w:spacing w:before="0" w:after="0"/>
        <w:jc w:val="left"/>
        <w:rPr/>
      </w:pPr>
      <w:r>
        <w:rPr/>
        <w:t>fkr+0/fy+Ov2nfD/hMYkWS/t7VIh90I3WuvCwu7m1KPU/Qn9iz4dReAP2e9A0XUE3X+sQyySbhz+9y</w:t>
      </w:r>
    </w:p>
    <w:p>
      <w:pPr>
        <w:pStyle w:val="PreformattedText"/>
        <w:bidi w:val="0"/>
        <w:spacing w:before="0" w:after="0"/>
        <w:jc w:val="left"/>
        <w:rPr/>
      </w:pPr>
      <w:r>
        <w:rPr/>
        <w:t>VP5V+VEd4fCn7abIcxyx69Db57DfzX72WtjDo2m6HpVuNg0+OKHA4xhcEV+D37R1kvhv9tG/uV+RTq</w:t>
      </w:r>
    </w:p>
    <w:p>
      <w:pPr>
        <w:pStyle w:val="PreformattedText"/>
        <w:bidi w:val="0"/>
        <w:spacing w:before="0" w:after="0"/>
        <w:jc w:val="left"/>
        <w:rPr/>
      </w:pPr>
      <w:r>
        <w:rPr/>
        <w:t>9nOvoG2DmuqjK8nEqGsmj90daKs6ypgh0U/iRXKkCN9zAHn8a1LW4N1pFjPnJNtET+Kisx8A465715</w:t>
      </w:r>
    </w:p>
    <w:p>
      <w:pPr>
        <w:pStyle w:val="PreformattedText"/>
        <w:bidi w:val="0"/>
        <w:spacing w:before="0" w:after="0"/>
        <w:jc w:val="left"/>
        <w:rPr/>
      </w:pPr>
      <w:r>
        <w:rPr/>
        <w:t>dVWkY9R4Bdwf4abIqqwI49h2pAuwLg/lQoxnmsiiYZP41G5lyoU4ApqnB2D/AOtUrSoo8sHNAFfzMs</w:t>
      </w:r>
    </w:p>
    <w:p>
      <w:pPr>
        <w:pStyle w:val="PreformattedText"/>
        <w:bidi w:val="0"/>
        <w:spacing w:before="0" w:after="0"/>
        <w:jc w:val="left"/>
        <w:rPr/>
      </w:pPr>
      <w:r>
        <w:rPr/>
        <w:t>VI+h9RU6qOg71A4T0wF6mnb1NuFWgC7GhxlfTpXMa7KG02WNflPT2rpYpE8vbkE45B6VzHiF0MAKDA</w:t>
      </w:r>
    </w:p>
    <w:p>
      <w:pPr>
        <w:pStyle w:val="PreformattedText"/>
        <w:bidi w:val="0"/>
        <w:spacing w:before="0" w:after="0"/>
        <w:jc w:val="left"/>
        <w:rPr/>
      </w:pPr>
      <w:r>
        <w:rPr/>
        <w:t>P8PoMU0I4K3DDZM2MZxt7n/61fPP7ZnPwNvom/5aOFGPqK99s5HNw8R7cfhXz9+2mxj+CrFRz53P04</w:t>
      </w:r>
    </w:p>
    <w:p>
      <w:pPr>
        <w:pStyle w:val="PreformattedText"/>
        <w:bidi w:val="0"/>
        <w:spacing w:before="0" w:after="0"/>
        <w:jc w:val="left"/>
        <w:rPr/>
      </w:pPr>
      <w:r>
        <w:rPr/>
        <w:t>r0sOtTGTPxggkkj0o2O75FHH+Ffsz+wfDHb/B24Vfljkmclj/er8aVSM20E6FXWcYOOo+tftD+xQvl</w:t>
      </w:r>
    </w:p>
    <w:p>
      <w:pPr>
        <w:pStyle w:val="PreformattedText"/>
        <w:bidi w:val="0"/>
        <w:spacing w:before="0" w:after="0"/>
        <w:jc w:val="left"/>
        <w:rPr/>
      </w:pPr>
      <w:r>
        <w:rPr/>
        <w:t>fBaTjgTvj6cV6df+GNn0jdcv5in5AduBVceV5Xlr1Y81Pd8Kuw8nv7elUsbgcYBBrxiiQqhQo3BHC/</w:t>
      </w:r>
    </w:p>
    <w:p>
      <w:pPr>
        <w:pStyle w:val="PreformattedText"/>
        <w:bidi w:val="0"/>
        <w:spacing w:before="0" w:after="0"/>
        <w:jc w:val="left"/>
        <w:rPr/>
      </w:pPr>
      <w:r>
        <w:rPr/>
        <w:t>WqSF1+V/xFWd5X5X61Ay7fm6CkCK7llbGeO3pQu4c55FSylGiG9en3SOoqEAgL6UGhJJucCQYATgA1</w:t>
      </w:r>
    </w:p>
    <w:p>
      <w:pPr>
        <w:pStyle w:val="PreformattedText"/>
        <w:bidi w:val="0"/>
        <w:spacing w:before="0" w:after="0"/>
        <w:jc w:val="left"/>
        <w:rPr/>
      </w:pPr>
      <w:r>
        <w:rPr/>
        <w:t>SvmHktj7wQ5ArSiyxK/wkc1kzkROSTzyMe1OluY1djxf/goWWj/Y00iPHD6tanP/AAI18Rqkf/CGaM</w:t>
      </w:r>
    </w:p>
    <w:p>
      <w:pPr>
        <w:pStyle w:val="PreformattedText"/>
        <w:bidi w:val="0"/>
        <w:spacing w:before="0" w:after="0"/>
        <w:jc w:val="left"/>
        <w:rPr/>
      </w:pPr>
      <w:r>
        <w:rPr/>
        <w:t>JD+8FnbkEdfujivt//AIKKgj9jnQ2z97VoMj6NxXxE6wW3hbR5i7M72Fthv4VOwdq9mnpA56aPcfhl</w:t>
      </w:r>
    </w:p>
    <w:p>
      <w:pPr>
        <w:pStyle w:val="PreformattedText"/>
        <w:bidi w:val="0"/>
        <w:spacing w:before="0" w:after="0"/>
        <w:jc w:val="left"/>
        <w:rPr/>
      </w:pPr>
      <w:r>
        <w:rPr/>
        <w:t>blLdLhsLgqMnvntX1gBFiHPHyCvln4XwF9Hgdvm2t+pr6kRmWCB/9naT6CuCu9TdIgIkVyDx346YrJ</w:t>
      </w:r>
    </w:p>
    <w:p>
      <w:pPr>
        <w:pStyle w:val="PreformattedText"/>
        <w:bidi w:val="0"/>
        <w:spacing w:before="0" w:after="0"/>
        <w:jc w:val="left"/>
        <w:rPr/>
      </w:pPr>
      <w:r>
        <w:rPr/>
        <w:t>nhaUmeL5DnCmr91cI0ivGdydG9qa0ojAB+VWGBXP0LtpoUZ4yYiJCGYY3471zt/Ao2mNQOx9Ntb8ou</w:t>
      </w:r>
    </w:p>
    <w:p>
      <w:pPr>
        <w:pStyle w:val="PreformattedText"/>
        <w:bidi w:val="0"/>
        <w:spacing w:before="0" w:after="0"/>
        <w:jc w:val="left"/>
        <w:rPr/>
      </w:pPr>
      <w:r>
        <w:rPr/>
        <w:t>XVmUZJOPYAVBIpaPaRgjtimtBcvU4We0y8qR/Khx+NRixkkHmSOdwwFHYCuiu4jEo8sAKxxnv9Kq+a</w:t>
      </w:r>
    </w:p>
    <w:p>
      <w:pPr>
        <w:pStyle w:val="PreformattedText"/>
        <w:bidi w:val="0"/>
        <w:spacing w:before="0" w:after="0"/>
        <w:jc w:val="left"/>
        <w:rPr/>
      </w:pPr>
      <w:r>
        <w:rPr/>
        <w:t>rjGCYz8uO31rdMZz0ioGIdcMvr2/Ko4JQHaRGKyEfKF4wK3mj3QOuAQnA9NvrWTb2JZ98EgwOje3pT</w:t>
      </w:r>
    </w:p>
    <w:p>
      <w:pPr>
        <w:pStyle w:val="PreformattedText"/>
        <w:bidi w:val="0"/>
        <w:spacing w:before="0" w:after="0"/>
        <w:jc w:val="left"/>
        <w:rPr/>
      </w:pPr>
      <w:r>
        <w:rPr/>
        <w:t>A3tH8Rahp1wGMhG33r3jw345tdViCXcmGXg56EV8wh0LFjxj+Qq5b3ktuizwIA/YUE2R9h3/AIf0jX</w:t>
      </w:r>
    </w:p>
    <w:p>
      <w:pPr>
        <w:pStyle w:val="PreformattedText"/>
        <w:bidi w:val="0"/>
        <w:spacing w:before="0" w:after="0"/>
        <w:jc w:val="left"/>
        <w:rPr/>
      </w:pPr>
      <w:r>
        <w:rPr/>
        <w:t>IP38aSIw9q+Q/in+ynoXiMtqOht9gvwNyOvyp9DivS/C/jq5tNsNy2CuF57H2r2vTPEFpqUa/aChUf</w:t>
      </w:r>
    </w:p>
    <w:p>
      <w:pPr>
        <w:pStyle w:val="PreformattedText"/>
        <w:bidi w:val="0"/>
        <w:spacing w:before="0" w:after="0"/>
        <w:jc w:val="left"/>
        <w:rPr/>
      </w:pPr>
      <w:r>
        <w:rPr/>
        <w:t>zNRy9CVNx2PzM0f4j/Fv4AXh8O+JInv9CLFVEgZlOP7noPrXXQ/tp+BbYn+0bOa0L/LiFcjjt0r7+8</w:t>
      </w:r>
    </w:p>
    <w:p>
      <w:pPr>
        <w:pStyle w:val="PreformattedText"/>
        <w:bidi w:val="0"/>
        <w:spacing w:before="0" w:after="0"/>
        <w:jc w:val="left"/>
        <w:rPr/>
      </w:pPr>
      <w:r>
        <w:rPr/>
        <w:t>T+G/Dmu2ksOsWUU0ezDCRQcr7V5ve/sA/B67sdM8b+I9XbQ/D2qAvL9l+WaMEfLtYggZPXispYGnPd</w:t>
      </w:r>
    </w:p>
    <w:p>
      <w:pPr>
        <w:pStyle w:val="PreformattedText"/>
        <w:bidi w:val="0"/>
        <w:spacing w:before="0" w:after="0"/>
        <w:jc w:val="left"/>
        <w:rPr/>
      </w:pPr>
      <w:r>
        <w:rPr/>
        <w:t>HZDM5Ulqf//V6a5uUt4vKaMsJOPoKrW+1vmAyRxz2qW7B2oeCdvAp1jAA8XHBbDV9X0PDNuaaHSdMk</w:t>
      </w:r>
    </w:p>
    <w:p>
      <w:pPr>
        <w:pStyle w:val="PreformattedText"/>
        <w:bidi w:val="0"/>
        <w:spacing w:before="0" w:after="0"/>
        <w:jc w:val="left"/>
        <w:rPr/>
      </w:pPr>
      <w:r>
        <w:rPr/>
        <w:t>v7jhI0O4jivz3+JHiA6jqNzN5yuZWKMD932/IV9KftOeLLrQPCun6Fps2ya5kDyFOG2dMfSvz6vB9o</w:t>
      </w:r>
    </w:p>
    <w:p>
      <w:pPr>
        <w:pStyle w:val="PreformattedText"/>
        <w:bidi w:val="0"/>
        <w:spacing w:before="0" w:after="0"/>
        <w:jc w:val="left"/>
        <w:rPr/>
      </w:pPr>
      <w:r>
        <w:rPr/>
        <w:t>lE+9mBGGye9efXlzM7KMLK4lvbJNfRwZLFX2/Ueor6C0CGTS5I3tnOVw3sPwrxDQbdIdQWRid55h+v</w:t>
      </w:r>
    </w:p>
    <w:p>
      <w:pPr>
        <w:pStyle w:val="PreformattedText"/>
        <w:bidi w:val="0"/>
        <w:spacing w:before="0" w:after="0"/>
        <w:jc w:val="left"/>
        <w:rPr/>
      </w:pPr>
      <w:r>
        <w:rPr/>
        <w:t>SvoHTLaNYvJLMJWHzZ5JPtXHUXY6YnpVv40skja31O3S6UryCOayLvw54I8QbrzTZPsszcBcgfNXnN</w:t>
      </w:r>
    </w:p>
    <w:p>
      <w:pPr>
        <w:pStyle w:val="PreformattedText"/>
        <w:bidi w:val="0"/>
        <w:spacing w:before="0" w:after="0"/>
        <w:jc w:val="left"/>
        <w:rPr/>
      </w:pPr>
      <w:r>
        <w:rPr/>
        <w:t>7505KBvKkgO1vdarHTb+KFJ7YkknjbWS2KaM7xF8Jr9UljE6sztmJs5z9cV5NdfDrU9Nl/0qMj5Rwn</w:t>
      </w:r>
    </w:p>
    <w:p>
      <w:pPr>
        <w:pStyle w:val="PreformattedText"/>
        <w:bidi w:val="0"/>
        <w:spacing w:before="0" w:after="0"/>
        <w:jc w:val="left"/>
        <w:rPr/>
      </w:pPr>
      <w:r>
        <w:rPr/>
        <w:t>r7H1r3S1fXZtRihnldY+CUz1FeyxXPhtbKJLhd3kfLuI5LYo1M2kj5P8E3F94Z12HWZkMAhkCpu71+</w:t>
      </w:r>
    </w:p>
    <w:p>
      <w:pPr>
        <w:pStyle w:val="PreformattedText"/>
        <w:bidi w:val="0"/>
        <w:spacing w:before="0" w:after="0"/>
        <w:jc w:val="left"/>
        <w:rPr/>
      </w:pPr>
      <w:r>
        <w:rPr/>
        <w:t>imkePPDniCxglS5EdxgK8e05ZvY4xXzdfweELwDz1G0nkMPWvafBF78O9Fs9l26RLGv7uRyMZHYCta</w:t>
      </w:r>
    </w:p>
    <w:p>
      <w:pPr>
        <w:pStyle w:val="PreformattedText"/>
        <w:bidi w:val="0"/>
        <w:spacing w:before="0" w:after="0"/>
        <w:jc w:val="left"/>
        <w:rPr/>
      </w:pPr>
      <w:r>
        <w:rPr/>
        <w:t>U7HPUjc9Bj8ufLwh93Tn+lMDNCxWRSHU84qkPiH8OyVMesxL6AKagPj34dv11VDx94qa9BYgy9kXkn</w:t>
      </w:r>
    </w:p>
    <w:p>
      <w:pPr>
        <w:pStyle w:val="PreformattedText"/>
        <w:bidi w:val="0"/>
        <w:spacing w:before="0" w:after="0"/>
        <w:jc w:val="left"/>
        <w:rPr/>
      </w:pPr>
      <w:r>
        <w:rPr/>
        <w:t>eN/McFjzg/WlF3FkJdHMnQY7AdKy28b/AA3AIbXIgO/ynpUaeN/ht5WxNRjZc/eKmq+sAqN9DUeVJo</w:t>
      </w:r>
    </w:p>
    <w:p>
      <w:pPr>
        <w:pStyle w:val="PreformattedText"/>
        <w:bidi w:val="0"/>
        <w:spacing w:before="0" w:after="0"/>
        <w:jc w:val="left"/>
        <w:rPr/>
      </w:pPr>
      <w:r>
        <w:rPr/>
        <w:t>nGMbB8pPesQlEQb/0pX8efDpMxNfx7fUA4qsfHPwy27Bqa/gp/wqXiC1hhJdRsrdhGSXc9l7VeXU7C</w:t>
      </w:r>
    </w:p>
    <w:p>
      <w:pPr>
        <w:pStyle w:val="PreformattedText"/>
        <w:bidi w:val="0"/>
        <w:spacing w:before="0" w:after="0"/>
        <w:jc w:val="left"/>
        <w:rPr/>
      </w:pPr>
      <w:r>
        <w:rPr/>
        <w:t>FSskg6Z21lyeKvhbeSASanHAQOG2HpVf/hIPhXHIFN8JSfu4B5/So9ux/V0XzrmmLKiKwV24/wBkZ9</w:t>
      </w:r>
    </w:p>
    <w:p>
      <w:pPr>
        <w:pStyle w:val="PreformattedText"/>
        <w:bidi w:val="0"/>
        <w:spacing w:before="0" w:after="0"/>
        <w:jc w:val="left"/>
        <w:rPr/>
      </w:pPr>
      <w:r>
        <w:rPr/>
        <w:t>a0X1bR0iVnmVB3x2xXO/8ACY/By2JE0+RxyFOB+lV38f8AwFsN13dXBYAfd2MQfbGKpYhi9gjof7b0</w:t>
      </w:r>
    </w:p>
    <w:p>
      <w:pPr>
        <w:pStyle w:val="PreformattedText"/>
        <w:bidi w:val="0"/>
        <w:spacing w:before="0" w:after="0"/>
        <w:jc w:val="left"/>
        <w:rPr/>
      </w:pPr>
      <w:r>
        <w:rPr/>
        <w:t>iQmKC5U8c9uDQNb0SCP5ZNxztOK5iP4j/Au4Vbu0Dsr8iNY2Xyx+VTHx/wDBqJhJD1PONhP4dKftmH</w:t>
      </w:r>
    </w:p>
    <w:p>
      <w:pPr>
        <w:pStyle w:val="PreformattedText"/>
        <w:bidi w:val="0"/>
        <w:spacing w:before="0" w:after="0"/>
        <w:jc w:val="left"/>
        <w:rPr/>
      </w:pPr>
      <w:r>
        <w:rPr/>
        <w:t>sEdPe6tpdlFHPJKo3dMdx+FVrjxLpsltIqMGZl4I/QVgnx38Hm5lJwrB9m08gdsY4FTj4kfBmNzcLE</w:t>
      </w:r>
    </w:p>
    <w:p>
      <w:pPr>
        <w:pStyle w:val="PreformattedText"/>
        <w:bidi w:val="0"/>
        <w:spacing w:before="0" w:after="0"/>
        <w:jc w:val="left"/>
        <w:rPr/>
      </w:pPr>
      <w:r>
        <w:rPr/>
        <w:t>0IXkIEOD7DipdRj9jY5BFZ52jliJY5yT2Brzj/hA7648URao8myBXBbbwwA7V9Cx/FL4UyfvYIWgc9</w:t>
      </w:r>
    </w:p>
    <w:p>
      <w:pPr>
        <w:pStyle w:val="PreformattedText"/>
        <w:bidi w:val="0"/>
        <w:spacing w:before="0" w:after="0"/>
        <w:jc w:val="left"/>
        <w:rPr/>
      </w:pPr>
      <w:r>
        <w:rPr/>
        <w:t>3XOR+Apt148+FtzBuSXbKPmX5ThsdulZczuVyJI88vZkJDy8BFKhSOeOmPrXOza1aQ/M3ysuOO/wBK</w:t>
      </w:r>
    </w:p>
    <w:p>
      <w:pPr>
        <w:pStyle w:val="PreformattedText"/>
        <w:bidi w:val="0"/>
        <w:spacing w:before="0" w:after="0"/>
        <w:jc w:val="left"/>
        <w:rPr/>
      </w:pPr>
      <w:r>
        <w:rPr/>
        <w:t>m8SePNJu3VbK13YbbuAxxXFNqFhPL8kBfzOh6MpHpTnsJI+rPhhqza5pph3ZVHAcd8e1e83ca28QWA</w:t>
      </w:r>
    </w:p>
    <w:p>
      <w:pPr>
        <w:pStyle w:val="PreformattedText"/>
        <w:bidi w:val="0"/>
        <w:spacing w:before="0" w:after="0"/>
        <w:jc w:val="left"/>
        <w:rPr/>
      </w:pPr>
      <w:r>
        <w:rPr/>
        <w:t>BFIABPUV82fA0RiKdlPSQbj6e1fTd15bbS670X8q+fxPxHpYdHL3EQVslwC2Dg/wAq5HxJg280a5/1</w:t>
      </w:r>
    </w:p>
    <w:p>
      <w:pPr>
        <w:pStyle w:val="PreformattedText"/>
        <w:bidi w:val="0"/>
        <w:spacing w:before="0" w:after="0"/>
        <w:jc w:val="left"/>
        <w:rPr/>
      </w:pPr>
      <w:r>
        <w:rPr/>
        <w:t>fzgV1F47sQJMCIdCOtcj4iOLaYdSVyW9vSuRbnV0Pj7xmYShkuBIzMSvGMDHQ14ekjrLNkeaRkJEO3</w:t>
      </w:r>
    </w:p>
    <w:p>
      <w:pPr>
        <w:pStyle w:val="PreformattedText"/>
        <w:bidi w:val="0"/>
        <w:spacing w:before="0" w:after="0"/>
        <w:jc w:val="left"/>
        <w:rPr/>
      </w:pPr>
      <w:r>
        <w:rPr/>
        <w:t>vXufjfiQg8L1Irw6Fh9rml+7FyOOSDX0GE2OGpscs3iO4S4aygGwqOg7Gs9vEH75XPyS7tpT6d6xNV</w:t>
      </w:r>
    </w:p>
    <w:p>
      <w:pPr>
        <w:pStyle w:val="PreformattedText"/>
        <w:bidi w:val="0"/>
        <w:spacing w:before="0" w:after="0"/>
        <w:jc w:val="left"/>
        <w:rPr/>
      </w:pPr>
      <w:r>
        <w:rPr/>
        <w:t>lBvpEZSqu2QVGGOO1QrKt9OqHau4YQ44H+9Xoo42e6aJImqWx1Iu3KeXj0IpbiwdITJMokRDu3MOSf</w:t>
      </w:r>
    </w:p>
    <w:p>
      <w:pPr>
        <w:pStyle w:val="PreformattedText"/>
        <w:bidi w:val="0"/>
        <w:spacing w:before="0" w:after="0"/>
        <w:jc w:val="left"/>
        <w:rPr/>
      </w:pPr>
      <w:r>
        <w:rPr/>
        <w:t>avLtO1m90P/RYPnRh8qfw5rpLzxxeQpDb+UGfGNvbd6H2xQxHVKm6MvNtERHLHt6VTtothWDJMeflH</w:t>
      </w:r>
    </w:p>
    <w:p>
      <w:pPr>
        <w:pStyle w:val="PreformattedText"/>
        <w:bidi w:val="0"/>
        <w:spacing w:before="0" w:after="0"/>
        <w:jc w:val="left"/>
        <w:rPr/>
      </w:pPr>
      <w:r>
        <w:rPr/>
        <w:t>8L+9Y8fiK3uox9pT5NuPJXjbjqc9M09Nd01bfbB8yFfl3e1SmBsWqYnkiYbS/UH7o+gqy4ktOHben8</w:t>
      </w:r>
    </w:p>
    <w:p>
      <w:pPr>
        <w:pStyle w:val="PreformattedText"/>
        <w:bidi w:val="0"/>
        <w:spacing w:before="0" w:after="0"/>
        <w:jc w:val="left"/>
        <w:rPr/>
      </w:pPr>
      <w:r>
        <w:rPr/>
        <w:t>JHr/hWWniWwurYyyYLoCm/8OPxqKxv0EaPctH5SKD83BX0/GrAvbzIyzHhhkfKOMClsbtSkkjIybSc</w:t>
      </w:r>
    </w:p>
    <w:p>
      <w:pPr>
        <w:pStyle w:val="PreformattedText"/>
        <w:bidi w:val="0"/>
        <w:spacing w:before="0" w:after="0"/>
        <w:jc w:val="left"/>
        <w:rPr/>
      </w:pPr>
      <w:r>
        <w:rPr/>
        <w:t>hcYc+reuKrv4jsYJxLNhA2V6cHirMeraK0DTxOIscg/0x6GldAJOTFKqmJkWYK27qG9SMVZvdMVys1</w:t>
      </w:r>
    </w:p>
    <w:p>
      <w:pPr>
        <w:pStyle w:val="PreformattedText"/>
        <w:bidi w:val="0"/>
        <w:spacing w:before="0" w:after="0"/>
        <w:jc w:val="left"/>
        <w:rPr/>
      </w:pPr>
      <w:r>
        <w:rPr/>
        <w:t>r8v+z6qOtZEPiWK7V7ueRA0O5Et1GFAHRhTrfWrJIllmlxI449AD/9ai6AtytPPCRAhRl+7nowqvZR</w:t>
      </w:r>
    </w:p>
    <w:p>
      <w:pPr>
        <w:pStyle w:val="PreformattedText"/>
        <w:bidi w:val="0"/>
        <w:spacing w:before="0" w:after="0"/>
        <w:jc w:val="left"/>
        <w:rPr/>
      </w:pPr>
      <w:r>
        <w:rPr/>
        <w:t>kbjcJtK9E9PpUp1+0QKxkRo/u4I/hNPuNWit4w0SLJEchewX0/CmJoZd2zNKGjY+ZwxD/wCelRypNI</w:t>
      </w:r>
    </w:p>
    <w:p>
      <w:pPr>
        <w:pStyle w:val="PreformattedText"/>
        <w:bidi w:val="0"/>
        <w:spacing w:before="0" w:after="0"/>
        <w:jc w:val="left"/>
        <w:rPr/>
      </w:pPr>
      <w:r>
        <w:rPr/>
        <w:t>pZY974BZj6D/DtVn+2dM+z+cxRrpQo2n264/pSnW7F12xTKzY3leg46/jQTYyI0KyfJM5D/MUxzn0+</w:t>
      </w:r>
    </w:p>
    <w:p>
      <w:pPr>
        <w:pStyle w:val="PreformattedText"/>
        <w:bidi w:val="0"/>
        <w:spacing w:before="0" w:after="0"/>
        <w:jc w:val="left"/>
        <w:rPr/>
      </w:pPr>
      <w:r>
        <w:rPr/>
        <w:t>lT3MMZcfa1cBV+XyuOvY1dtNb0xmWWVlDnopPze3PTFQ3urWKvktG0PDBP4vegLFs/Z4o1EKeVGQNo</w:t>
      </w:r>
    </w:p>
    <w:p>
      <w:pPr>
        <w:pStyle w:val="PreformattedText"/>
        <w:bidi w:val="0"/>
        <w:spacing w:before="0" w:after="0"/>
        <w:jc w:val="left"/>
        <w:rPr/>
      </w:pPr>
      <w:r>
        <w:rPr/>
        <w:t>x09c1XvRdQE3J+WPaMbf8APetKG70+4tWkjuEMMW3fH/F83QAeg71QjvtMZSJ7hSQchD93A/woCxa0</w:t>
      </w:r>
    </w:p>
    <w:p>
      <w:pPr>
        <w:pStyle w:val="PreformattedText"/>
        <w:bidi w:val="0"/>
        <w:spacing w:before="0" w:after="0"/>
        <w:jc w:val="left"/>
        <w:rPr/>
      </w:pPr>
      <w:r>
        <w:rPr/>
        <w:t>udpLX7SUAMQIjkP39p+8K1ND0ma9vlDfxncABj6Zrmo1t7i6S1guBlvmPPyqD0BFei/bG8P2cVzLtx</w:t>
      </w:r>
    </w:p>
    <w:p>
      <w:pPr>
        <w:pStyle w:val="PreformattedText"/>
        <w:bidi w:val="0"/>
        <w:spacing w:before="0" w:after="0"/>
        <w:jc w:val="left"/>
        <w:rPr/>
      </w:pPr>
      <w:r>
        <w:rPr/>
        <w:t>kKM9Prisp3NEL4w8Cf2hbC1txhjhiR1z6A14rL8L9ct3Lw2TvKGwHPQCvWpfiZBAC9wyBV5GeQcdgB</w:t>
      </w:r>
    </w:p>
    <w:p>
      <w:pPr>
        <w:pStyle w:val="PreformattedText"/>
        <w:bidi w:val="0"/>
        <w:spacing w:before="0" w:after="0"/>
        <w:jc w:val="left"/>
        <w:rPr/>
      </w:pPr>
      <w:r>
        <w:rPr/>
        <w:t>UEvxlvDb5tYUUjnD/pislzD0PP7D4QeLtQkUSItun8W/0ruLT4ZeGfD/AO+1efLJ1jBGH/CsHVPi1r</w:t>
      </w:r>
    </w:p>
    <w:p>
      <w:pPr>
        <w:pStyle w:val="PreformattedText"/>
        <w:bidi w:val="0"/>
        <w:spacing w:before="0" w:after="0"/>
        <w:jc w:val="left"/>
        <w:rPr/>
      </w:pPr>
      <w:r>
        <w:rPr/>
        <w:t>2oxi2g2wk8Fk7+/Fefz3OoXkwn1K4mlkB4yf0qrPqVE9O1jxro+lg2Hhm2UerOvKj2rgbuZ7iRr1p5</w:t>
      </w:r>
    </w:p>
    <w:p>
      <w:pPr>
        <w:pStyle w:val="PreformattedText"/>
        <w:bidi w:val="0"/>
        <w:spacing w:before="0" w:after="0"/>
        <w:jc w:val="left"/>
        <w:rPr/>
      </w:pPr>
      <w:r>
        <w:rPr/>
        <w:t>mG4ACQjoazvJEi+a0heXGD/hUscjtDzGrE9A3qKfKVc5nxFZRxTi5ZTGrdXHX6VHZ2ySxJIG4fp6MP</w:t>
      </w:r>
    </w:p>
    <w:p>
      <w:pPr>
        <w:pStyle w:val="PreformattedText"/>
        <w:bidi w:val="0"/>
        <w:spacing w:before="0" w:after="0"/>
        <w:jc w:val="left"/>
        <w:rPr/>
      </w:pPr>
      <w:r>
        <w:rPr/>
        <w:t>St3WrWW7sgZQGRBzjjFc3pcsoRY8Z+b93u6AVSJPSNLuozGtnJ/D/D/CPpWiUESMUOEP8AnFczo7xr</w:t>
      </w:r>
    </w:p>
    <w:p>
      <w:pPr>
        <w:pStyle w:val="PreformattedText"/>
        <w:bidi w:val="0"/>
        <w:spacing w:before="0" w:after="0"/>
        <w:jc w:val="left"/>
        <w:rPr/>
      </w:pPr>
      <w:r>
        <w:rPr/>
        <w:t>JtOXctudz27Yrp5Y44cCMboR8+T1LdMfStUzKSIjHbSLvuGxH29m9Kf5cUrCTd8jfdA4AxSXWnRySx</w:t>
      </w:r>
    </w:p>
    <w:p>
      <w:pPr>
        <w:pStyle w:val="PreformattedText"/>
        <w:bidi w:val="0"/>
        <w:spacing w:before="0" w:after="0"/>
        <w:jc w:val="left"/>
        <w:rPr/>
      </w:pPr>
      <w:r>
        <w:rPr/>
        <w:t>eQ253b507Zx6VSkg/0g2IfKocDPRatEE8ot7a38yBWM+75jjPH+FRFAF+0+Rhe8mP1x2q1H9qW5S2j</w:t>
      </w:r>
    </w:p>
    <w:p>
      <w:pPr>
        <w:pStyle w:val="PreformattedText"/>
        <w:bidi w:val="0"/>
        <w:spacing w:before="0" w:after="0"/>
        <w:jc w:val="left"/>
        <w:rPr/>
      </w:pPr>
      <w:r>
        <w:rPr/>
        <w:t>lIjCZBPT6VPFdSR3DwbDMm35427L60wIboQG2XDeYSBsH94e9VCXJweFAA+Xqo9qs2wguFlaFQiZO0</w:t>
      </w:r>
    </w:p>
    <w:p>
      <w:pPr>
        <w:pStyle w:val="PreformattedText"/>
        <w:bidi w:val="0"/>
        <w:spacing w:before="0" w:after="0"/>
        <w:jc w:val="left"/>
        <w:rPr/>
      </w:pPr>
      <w:r>
        <w:rPr/>
        <w:t>r2I7CqmcsfLA83jAI5zQBZjPlSmCH5k2Z391z61BMYLcrLHtPGzjuR60SnyFLIC7txIB/AKWG1tWTz</w:t>
      </w:r>
    </w:p>
    <w:p>
      <w:pPr>
        <w:pStyle w:val="PreformattedText"/>
        <w:bidi w:val="0"/>
        <w:spacing w:before="0" w:after="0"/>
        <w:jc w:val="left"/>
        <w:rPr/>
      </w:pPr>
      <w:r>
        <w:rPr/>
        <w:t>FkEm3JC/w57ce1ACtCsQFzOWkTI2hD0b0+lSJObjzikZiR8Lzjk96jtLlDDItwvlOM4CfdOaS0ujDG</w:t>
      </w:r>
    </w:p>
    <w:p>
      <w:pPr>
        <w:pStyle w:val="PreformattedText"/>
        <w:bidi w:val="0"/>
        <w:spacing w:before="0" w:after="0"/>
        <w:jc w:val="left"/>
        <w:rPr/>
      </w:pPr>
      <w:r>
        <w:rPr/>
        <w:t>0EkQcDlAByT7+1AE78WX2dY0iijOcn7zH2phaKcLIVDuBhWPX8ahEEM8ZlUMkrNllY8Ajrj29KmxHg</w:t>
      </w:r>
    </w:p>
    <w:p>
      <w:pPr>
        <w:pStyle w:val="PreformattedText"/>
        <w:bidi w:val="0"/>
        <w:spacing w:before="0" w:after="0"/>
        <w:jc w:val="left"/>
        <w:rPr/>
      </w:pPr>
      <w:r>
        <w:rPr/>
        <w:t>bvut0xxinYBCp8gsoyV6r9PSlVWKBnkLNIOM9sdBT/3kAMX3mboB0HvTC1ukQOSuwj6ZqkAluFYtdO</w:t>
      </w:r>
    </w:p>
    <w:p>
      <w:pPr>
        <w:pStyle w:val="PreformattedText"/>
        <w:bidi w:val="0"/>
        <w:spacing w:before="0" w:after="0"/>
        <w:jc w:val="left"/>
        <w:rPr/>
      </w:pPr>
      <w:r>
        <w:rPr/>
        <w:t>MJH1UDkn/CrkkELxrcxAIP7q8ZqlmWRzs4iyNxH8qYS4IVUCbiRz0X04pgWFcfLblygPcdCp65qHb5</w:t>
      </w:r>
    </w:p>
    <w:p>
      <w:pPr>
        <w:pStyle w:val="PreformattedText"/>
        <w:bidi w:val="0"/>
        <w:spacing w:before="0" w:after="0"/>
        <w:jc w:val="left"/>
        <w:rPr/>
      </w:pPr>
      <w:r>
        <w:rPr/>
        <w:t>52TAJFnCDHLAdwK0JfIdksF52APkDBUj/GolSO4uW88kNj5WXooX2oJb0JmjhU7AMRLjbjoKgjZ5VV</w:t>
      </w:r>
    </w:p>
    <w:p>
      <w:pPr>
        <w:pStyle w:val="PreformattedText"/>
        <w:bidi w:val="0"/>
        <w:spacing w:before="0" w:after="0"/>
        <w:jc w:val="left"/>
        <w:rPr/>
      </w:pPr>
      <w:r>
        <w:rPr/>
        <w:t>dpTkj/AHhVw2qQW3mINy9c/wAVQLLE8YdyS54H+ye1AJDpCpVShxt+WnBWaTykQGL06BT61BtdXwRk</w:t>
      </w:r>
    </w:p>
    <w:p>
      <w:pPr>
        <w:pStyle w:val="PreformattedText"/>
        <w:bidi w:val="0"/>
        <w:spacing w:before="0" w:after="0"/>
        <w:jc w:val="left"/>
        <w:rPr/>
      </w:pPr>
      <w:r>
        <w:rPr/>
        <w:t>gEsOxWlmfytmAXjP4AexoKEIDruj4PTjpx3FRQpJJxMN7HpuGOKdIWt4GYEmJ+No67u2PamRvqD2sq</w:t>
      </w:r>
    </w:p>
    <w:p>
      <w:pPr>
        <w:pStyle w:val="PreformattedText"/>
        <w:bidi w:val="0"/>
        <w:spacing w:before="0" w:after="0"/>
        <w:jc w:val="left"/>
        <w:rPr/>
      </w:pPr>
      <w:r>
        <w:rPr/>
        <w:t>HLnjgjkCggUWjBwzn5EbgdauLPHD+8KtknII/iHSqUEE0F0peUNIQGKr02+9baSpt5ClOo9qCkQTXO</w:t>
      </w:r>
    </w:p>
    <w:p>
      <w:pPr>
        <w:pStyle w:val="PreformattedText"/>
        <w:bidi w:val="0"/>
        <w:spacing w:before="0" w:after="0"/>
        <w:jc w:val="left"/>
        <w:rPr/>
      </w:pPr>
      <w:r>
        <w:rPr/>
        <w:t>GWYITvGOOBVDD3eLWV9kePkdOCD6N7VIZzcM7IMRr0/CmtKphdY13duOOaCiqhSyb7FaBpMcs/Tn8a</w:t>
      </w:r>
    </w:p>
    <w:p>
      <w:pPr>
        <w:pStyle w:val="PreformattedText"/>
        <w:bidi w:val="0"/>
        <w:spacing w:before="0" w:after="0"/>
        <w:jc w:val="left"/>
        <w:rPr/>
      </w:pPr>
      <w:r>
        <w:rPr/>
        <w:t>VjNtKQHcV5J9vSqv2+JXj+2Jh0bn0+lbBMMahkb5ZF3KMcZ/woEMEO5/JgBij2/N6t6/hU8KryLYlQ</w:t>
      </w:r>
    </w:p>
    <w:p>
      <w:pPr>
        <w:pStyle w:val="PreformattedText"/>
        <w:bidi w:val="0"/>
        <w:spacing w:before="0" w:after="0"/>
        <w:jc w:val="left"/>
        <w:rPr/>
      </w:pPr>
      <w:r>
        <w:rPr/>
        <w:t>hwh/vVCGLuJF+8BgD0/+tTzIInVW/jb5gOij2qGB5j4xW2jnMsjNukOGHbHtWHpvmvGEPSJjsB6stb</w:t>
      </w:r>
    </w:p>
    <w:p>
      <w:pPr>
        <w:pStyle w:val="PreformattedText"/>
        <w:bidi w:val="0"/>
        <w:spacing w:before="0" w:after="0"/>
        <w:jc w:val="left"/>
        <w:rPr/>
      </w:pPr>
      <w:r>
        <w:rPr/>
        <w:t>XjtAkqRpkqn3maueg1KMQbj/rhgDjrWEjop7Els4inl8xMM7fLn7v0NK5Nuz3E3LHBCr90E1E5e4Gw</w:t>
      </w:r>
    </w:p>
    <w:p>
      <w:pPr>
        <w:pStyle w:val="PreformattedText"/>
        <w:bidi w:val="0"/>
        <w:spacing w:before="0" w:after="0"/>
        <w:jc w:val="left"/>
        <w:rPr/>
      </w:pPr>
      <w:r>
        <w:rPr/>
        <w:t>lUbqwH3XAq98ivbLaYK7cyqR8pHbipNBksiqMTAsznOB0A9ainhdYRLaquQcYH605zFKhfHQ4Kgc+3</w:t>
      </w:r>
    </w:p>
    <w:p>
      <w:pPr>
        <w:pStyle w:val="PreformattedText"/>
        <w:bidi w:val="0"/>
        <w:spacing w:before="0" w:after="0"/>
        <w:jc w:val="left"/>
        <w:rPr/>
      </w:pPr>
      <w:r>
        <w:rPr/>
        <w:t>4U1JDAys65LcBR29/SpdgFtpFI2MPnPb+KpWj3gOo+ZeAPX2pkhG4uuRKvPPoaY8cryKI5sPGu5S3+</w:t>
      </w:r>
    </w:p>
    <w:p>
      <w:pPr>
        <w:pStyle w:val="PreformattedText"/>
        <w:bidi w:val="0"/>
        <w:spacing w:before="0" w:after="0"/>
        <w:jc w:val="left"/>
        <w:rPr/>
      </w:pPr>
      <w:r>
        <w:rPr/>
        <w:t>11ApegE8UDiINc/eHzBR2xTpJUk++Mhuh/u0157kRrCEUjHzcd/U0wKi4duTjj3PpT1AmMWU9XwAB7</w:t>
      </w:r>
    </w:p>
    <w:p>
      <w:pPr>
        <w:pStyle w:val="PreformattedText"/>
        <w:bidi w:val="0"/>
        <w:spacing w:before="0" w:after="0"/>
        <w:jc w:val="left"/>
        <w:rPr/>
      </w:pPr>
      <w:r>
        <w:rPr/>
        <w:t>epqF4o5Y/JRlKKQX29eKT/AEqRMW+fMJ+YD+EdhTIAsTN5ahmJ2n0Gev5U0A1ozIxyeEwCG+8V/wAP</w:t>
      </w:r>
    </w:p>
    <w:p>
      <w:pPr>
        <w:pStyle w:val="PreformattedText"/>
        <w:bidi w:val="0"/>
        <w:spacing w:before="0" w:after="0"/>
        <w:jc w:val="left"/>
        <w:rPr/>
      </w:pPr>
      <w:r>
        <w:rPr/>
        <w:t>Sp0MYjaRASU6h+SUHYf0qEywqHVG89wfvY447fhTtwMe1AUYchuozRcBgMUwMdsroxwcE9KniktkAl</w:t>
      </w:r>
    </w:p>
    <w:p>
      <w:pPr>
        <w:pStyle w:val="PreformattedText"/>
        <w:bidi w:val="0"/>
        <w:spacing w:before="0" w:after="0"/>
        <w:jc w:val="left"/>
        <w:rPr/>
      </w:pPr>
      <w:r>
        <w:rPr/>
        <w:t>lYsIjhv7qntTd5+yhBHiaQjLr3H9KaojdtgA8tiNy+60AXJlZoi9tjy2+Zh3+lVC73ap9pRATxGPQD</w:t>
      </w:r>
    </w:p>
    <w:p>
      <w:pPr>
        <w:pStyle w:val="PreformattedText"/>
        <w:bidi w:val="0"/>
        <w:spacing w:before="0" w:after="0"/>
        <w:jc w:val="left"/>
        <w:rPr/>
      </w:pPr>
      <w:r>
        <w:rPr/>
        <w:t>17UxN0MwtiAIy25sfw4pYR5sjLFgR5LEY6e9MCzKjFEihPy5wT0x9KkmmgiVWmUzAcJIvVW9KrgJN+</w:t>
      </w:r>
    </w:p>
    <w:p>
      <w:pPr>
        <w:pStyle w:val="PreformattedText"/>
        <w:bidi w:val="0"/>
        <w:spacing w:before="0" w:after="0"/>
        <w:jc w:val="left"/>
        <w:rPr/>
      </w:pPr>
      <w:r>
        <w:rPr/>
        <w:t>84WJRtOepPbApLlJFOeqIBt45P/wCqgT2L4Ei/u59rBhuBX7uPQ+9NhigJBQbSn3AOPzpljGIrea5b</w:t>
      </w:r>
    </w:p>
    <w:p>
      <w:pPr>
        <w:pStyle w:val="PreformattedText"/>
        <w:bidi w:val="0"/>
        <w:spacing w:before="0" w:after="0"/>
        <w:jc w:val="left"/>
        <w:rPr/>
      </w:pPr>
      <w:r>
        <w:rPr/>
        <w:t>96p5WI9qZ5sMth5x4XdjHdW/wpMgkD43PZtgfxBf71WJb+9SD7O6+c7L8x7FfQf7VREQm2Dr+6LEY2</w:t>
      </w:r>
    </w:p>
    <w:p>
      <w:pPr>
        <w:pStyle w:val="PreformattedText"/>
        <w:bidi w:val="0"/>
        <w:spacing w:before="0" w:after="0"/>
        <w:jc w:val="left"/>
        <w:rPr/>
      </w:pPr>
      <w:r>
        <w:rPr/>
        <w:t>9Dj1psTrFGPP5H8IqbCexHaxK4ZJQVUkBD/Src9vG8sSOfLjTlQPbtUUQMs8ciDaifwmrDr5uAgyp/</w:t>
      </w:r>
    </w:p>
    <w:p>
      <w:pPr>
        <w:pStyle w:val="PreformattedText"/>
        <w:bidi w:val="0"/>
        <w:spacing w:before="0" w:after="0"/>
        <w:jc w:val="left"/>
        <w:rPr/>
      </w:pPr>
      <w:r>
        <w:rPr/>
        <w:t>QfTtSIL9pJH9sR5NqpHyx9unHvVy9ugsh8r5Ynb7y9R/9asc+VFDGyAgvyA3btWpcKYUQr86HAPrzU</w:t>
      </w:r>
    </w:p>
    <w:p>
      <w:pPr>
        <w:pStyle w:val="PreformattedText"/>
        <w:bidi w:val="0"/>
        <w:spacing w:before="0" w:after="0"/>
        <w:jc w:val="left"/>
        <w:rPr/>
      </w:pPr>
      <w:r>
        <w:rPr/>
        <w:t>yIZPJDLsWSFiyHlCD1+lattLObZoZZfNynKt1XHfNUWKQRKkfRF+WhbaW6B8wBeOOwJ9KyaEXrSOG6</w:t>
      </w:r>
    </w:p>
    <w:p>
      <w:pPr>
        <w:pStyle w:val="PreformattedText"/>
        <w:bidi w:val="0"/>
        <w:spacing w:before="0" w:after="0"/>
        <w:jc w:val="left"/>
        <w:rPr/>
      </w:pPr>
      <w:r>
        <w:rPr/>
        <w:t>igS0kWOSb5d0nRcVN/Z00csqySAoh+Vs5Bx9O1RW+lq0LiYCPcMYzkIPwpLexvYBKUHyL9w5Gxwfb0</w:t>
      </w:r>
    </w:p>
    <w:p>
      <w:pPr>
        <w:pStyle w:val="PreformattedText"/>
        <w:bidi w:val="0"/>
        <w:spacing w:before="0" w:after="0"/>
        <w:jc w:val="left"/>
        <w:rPr/>
      </w:pPr>
      <w:r>
        <w:rPr/>
        <w:t>FIdi/Fc+YWVggcj7q9dw9KsGR3hj8lgsMn3gR0b0NVlghhiDRLmePknufcVFHeOZGmMTKj8HkfyoAs</w:t>
      </w:r>
    </w:p>
    <w:p>
      <w:pPr>
        <w:pStyle w:val="PreformattedText"/>
        <w:bidi w:val="0"/>
        <w:spacing w:before="0" w:after="0"/>
        <w:jc w:val="left"/>
        <w:rPr/>
      </w:pPr>
      <w:r>
        <w:rPr/>
        <w:t>2xjtZHmkQbuisOq+uParLSW0iG5njLQDjy/+Whzxn6VAtnFIiTF/MRPvADrjoB9KnCm/KMxij8oAhs</w:t>
      </w:r>
    </w:p>
    <w:p>
      <w:pPr>
        <w:pStyle w:val="PreformattedText"/>
        <w:bidi w:val="0"/>
        <w:spacing w:before="0" w:after="0"/>
        <w:jc w:val="left"/>
        <w:rPr/>
      </w:pPr>
      <w:r>
        <w:rPr/>
        <w:t>Yyo7fhQNMvN5s8aR2e0pgAY4wvYEe1W7SZbWOWBlbeGxntxVW3cOxETYIztboOe1TQkY+7tdM5QfdG</w:t>
      </w:r>
    </w:p>
    <w:p>
      <w:pPr>
        <w:pStyle w:val="PreformattedText"/>
        <w:bidi w:val="0"/>
        <w:spacing w:before="0" w:after="0"/>
        <w:jc w:val="left"/>
        <w:rPr/>
      </w:pPr>
      <w:r>
        <w:rPr/>
        <w:t>P4vxpDuPglWKCW7VMsGG4+oNaXhorfavLJDxhSq+2f8ACs1ZppbCaODDDqMjuOorqPhjYedqsEZU5n</w:t>
      </w:r>
    </w:p>
    <w:p>
      <w:pPr>
        <w:pStyle w:val="PreformattedText"/>
        <w:bidi w:val="0"/>
        <w:spacing w:before="0" w:after="0"/>
        <w:jc w:val="left"/>
        <w:rPr/>
      </w:pPr>
      <w:r>
        <w:rPr/>
        <w:t>uI0cKOMMcVy19ImkFqfp/+z/osWmfD+JbSJYpZCxkcDG/PevVrgNMqRBSHi446EVV0jT49E0W00uz4</w:t>
      </w:r>
    </w:p>
    <w:p>
      <w:pPr>
        <w:pStyle w:val="PreformattedText"/>
        <w:bidi w:val="0"/>
        <w:spacing w:before="0" w:after="0"/>
        <w:jc w:val="left"/>
        <w:rPr/>
      </w:pPr>
      <w:r>
        <w:rPr/>
        <w:t>ihRWPqAa0JZ4EO9csewHcV8/J6nr0VZGS88n3SBlTjpzxSxL3OCfXuKmCR3CYyCxbORwQPSmxptfYn</w:t>
      </w:r>
    </w:p>
    <w:p>
      <w:pPr>
        <w:pStyle w:val="PreformattedText"/>
        <w:bidi w:val="0"/>
        <w:spacing w:before="0" w:after="0"/>
        <w:jc w:val="left"/>
        <w:rPr/>
      </w:pPr>
      <w:r>
        <w:rPr/>
        <w:t>T0+lZGw4tirUYdwV7fyqouW5GMZrUilRosOeUP4ZoAhTB+oqeJc81UcH/WYxzyB6VMpIT5eO2aAL17</w:t>
      </w:r>
    </w:p>
    <w:p>
      <w:pPr>
        <w:pStyle w:val="PreformattedText"/>
        <w:bidi w:val="0"/>
        <w:spacing w:before="0" w:after="0"/>
        <w:jc w:val="left"/>
        <w:rPr/>
      </w:pPr>
      <w:r>
        <w:rPr/>
        <w:t>eLpmlX14+P3UDbfY4r8uPglon/CbftbNq2qj7QdHL3YL87Sp4xX6B/FnX4fDPw9vLqQ4a4Uxr9SK+S</w:t>
      </w:r>
    </w:p>
    <w:p>
      <w:pPr>
        <w:pStyle w:val="PreformattedText"/>
        <w:bidi w:val="0"/>
        <w:spacing w:before="0" w:after="0"/>
        <w:jc w:val="left"/>
        <w:rPr/>
      </w:pPr>
      <w:r>
        <w:rPr/>
        <w:t>v2FPDtzP4g8Z+PdUYu7yfZo5XHOG9K7sNpE6Kekbn6YS3HnXSMf4nyPp2r8P8A9u9P7L/aFGsA482W</w:t>
      </w:r>
    </w:p>
    <w:p>
      <w:pPr>
        <w:pStyle w:val="PreformattedText"/>
        <w:bidi w:val="0"/>
        <w:spacing w:before="0" w:after="0"/>
        <w:jc w:val="left"/>
        <w:rPr/>
      </w:pPr>
      <w:r>
        <w:rPr/>
        <w:t>3kkPTLKFA/Sv2mhbfIn+yRivxs/4KP2Wz4jaTqcn7tX2Bz24Iq8I/fIpP3z9dvCFyL3wPoV6nKz2EL</w:t>
      </w:r>
    </w:p>
    <w:p>
      <w:pPr>
        <w:pStyle w:val="PreformattedText"/>
        <w:bidi w:val="0"/>
        <w:spacing w:before="0" w:after="0"/>
        <w:jc w:val="left"/>
        <w:rPr/>
      </w:pPr>
      <w:r>
        <w:rPr/>
        <w:t>fXCCpnQNKB0rj/AIOXRu/g14TuWOS1kvPbC8CuvdvlBfH0rhxKtMh/ENJWP5Bye9CNu6DpUalV6jg9</w:t>
      </w:r>
    </w:p>
    <w:p>
      <w:pPr>
        <w:pStyle w:val="PreformattedText"/>
        <w:bidi w:val="0"/>
        <w:spacing w:before="0" w:after="0"/>
        <w:jc w:val="left"/>
        <w:rPr/>
      </w:pPr>
      <w:r>
        <w:rPr/>
        <w:t>/SpFwg3J+HvWBQ7G3qM5pBEOSvQ0xpHZgWHT8qed5GVPT04oAjbDkRtnavYd6aWHROg9qCpU+lHP3u</w:t>
      </w:r>
    </w:p>
    <w:p>
      <w:pPr>
        <w:pStyle w:val="PreformattedText"/>
        <w:bidi w:val="0"/>
        <w:spacing w:before="0" w:after="0"/>
        <w:jc w:val="left"/>
        <w:rPr/>
      </w:pPr>
      <w:r>
        <w:rPr/>
        <w:t>mevtQBY4EJzxu/Sub8R/uNNSZAARwRXTDD8kdOgFcn4sy2nHHVulNCOFsN32kyEDCtk4r56/bTbPwV</w:t>
      </w:r>
    </w:p>
    <w:p>
      <w:pPr>
        <w:pStyle w:val="PreformattedText"/>
        <w:bidi w:val="0"/>
        <w:spacing w:before="0" w:after="0"/>
        <w:jc w:val="left"/>
        <w:rPr/>
      </w:pPr>
      <w:r>
        <w:rPr/>
        <w:t>nxjBlyP0r3/SHHylvu4r56/bc3H4NQY4Elw3HsBXqYbc55H4zwwf8SgzQkKrYXA46V+3P7HUKL8Dom</w:t>
      </w:r>
    </w:p>
    <w:p>
      <w:pPr>
        <w:pStyle w:val="PreformattedText"/>
        <w:bidi w:val="0"/>
        <w:spacing w:before="0" w:after="0"/>
        <w:jc w:val="left"/>
        <w:rPr/>
      </w:pPr>
      <w:r>
        <w:rPr/>
        <w:t>TjMjbjX4oO22y+zcKrRq3PQZr9tv2PIHh+BkAlxzI2PcV6OI+Ats97c7oBkAYJH4CsoYRwRx6A1of8</w:t>
      </w:r>
    </w:p>
    <w:p>
      <w:pPr>
        <w:pStyle w:val="PreformattedText"/>
        <w:bidi w:val="0"/>
        <w:spacing w:before="0" w:after="0"/>
        <w:jc w:val="left"/>
        <w:rPr/>
      </w:pPr>
      <w:r>
        <w:rPr/>
        <w:t>sip4LH8sVSzsyD+FeMUIzFgV4LDp6VC7sE8ojk1M/RfbpUcjfIOhYevb6UgQ1TsyuPm6fhVb5VO0HI</w:t>
      </w:r>
    </w:p>
    <w:p>
      <w:pPr>
        <w:pStyle w:val="PreformattedText"/>
        <w:bidi w:val="0"/>
        <w:spacing w:before="0" w:after="0"/>
        <w:jc w:val="left"/>
        <w:rPr/>
      </w:pPr>
      <w:r>
        <w:rPr/>
        <w:t>FTbTg461AiMvMgxj8jQaFmPaFL9VH51h6ov+iPPgA/w+v41tY8wbAMJ3rK1j93alO/AH41VLcxqbHj</w:t>
      </w:r>
    </w:p>
    <w:p>
      <w:pPr>
        <w:pStyle w:val="PreformattedText"/>
        <w:bidi w:val="0"/>
        <w:spacing w:before="0" w:after="0"/>
        <w:jc w:val="left"/>
        <w:rPr/>
      </w:pPr>
      <w:r>
        <w:rPr/>
        <w:t>n/BSI7f2U/C0I4Vr+1IUdCc18S3lm0nhXS0ZgC1rAVH0UV9d/wDBSm6ZPgv4A0Dp9ou7c4HfkV8kXC</w:t>
      </w:r>
    </w:p>
    <w:p>
      <w:pPr>
        <w:pStyle w:val="PreformattedText"/>
        <w:bidi w:val="0"/>
        <w:spacing w:before="0" w:after="0"/>
        <w:jc w:val="left"/>
        <w:rPr/>
      </w:pPr>
      <w:r>
        <w:rPr/>
        <w:t>A6Tp0G8rKsSIDjnCjFezD4UY0z3/4TwSxaNHHJ13rtHtX0zLEFtIwzEFhn2GK+c/higGlxyZ/5aKoF</w:t>
      </w:r>
    </w:p>
    <w:p>
      <w:pPr>
        <w:pStyle w:val="PreformattedText"/>
        <w:bidi w:val="0"/>
        <w:spacing w:before="0" w:after="0"/>
        <w:jc w:val="left"/>
        <w:rPr/>
      </w:pPr>
      <w:r>
        <w:rPr/>
        <w:t>fR1yh8qNj2XgV52I3NomKyKWBCgMOeO9P3RlgkgxjkY/lQzLGfn4WlZkIC4yOuKwWxa2JcEsuwcv0x</w:t>
      </w:r>
    </w:p>
    <w:p>
      <w:pPr>
        <w:pStyle w:val="PreformattedText"/>
        <w:bidi w:val="0"/>
        <w:spacing w:before="0" w:after="0"/>
        <w:jc w:val="left"/>
        <w:rPr/>
      </w:pPr>
      <w:r>
        <w:rPr/>
        <w:t>0wKzpDLE7McmPdgE+vpxW1Zea6bc4X+H/doKRdGQjb1T1bsaY7aHPTxC3hfK7i5+X2z/KqTRwx25Cr</w:t>
      </w:r>
    </w:p>
    <w:p>
      <w:pPr>
        <w:pStyle w:val="PreformattedText"/>
        <w:bidi w:val="0"/>
        <w:spacing w:before="0" w:after="0"/>
        <w:jc w:val="left"/>
        <w:rPr/>
      </w:pPr>
      <w:r>
        <w:rPr/>
        <w:t>t2crt7it66idw5H3scDttrLlj8+MJCoEY6kdjVxYcpkJFA0DfLhX656iqktqEyIsIdnyqv3T9a0m3L</w:t>
      </w:r>
    </w:p>
    <w:p>
      <w:pPr>
        <w:pStyle w:val="PreformattedText"/>
        <w:bidi w:val="0"/>
        <w:spacing w:before="0" w:after="0"/>
        <w:jc w:val="left"/>
        <w:rPr/>
      </w:pPr>
      <w:r>
        <w:rPr/>
        <w:t>Ixb7o49s05bdTHnPL8N/8AW9K1JORe3WeIkjYwPX1/+tWc8TR/LuyR2A6V1FwjRn7PJ1HKmqWwORIw</w:t>
      </w:r>
    </w:p>
    <w:p>
      <w:pPr>
        <w:pStyle w:val="PreformattedText"/>
        <w:bidi w:val="0"/>
        <w:spacing w:before="0" w:after="0"/>
        <w:jc w:val="left"/>
        <w:rPr/>
      </w:pPr>
      <w:r>
        <w:rPr/>
        <w:t>AzwOODQBjrJtceYeF64610mneIL6yVfLbfCTyPSubuLSQzBGGEfsOBUKQ3dsysq48vr6YoJcUe06t4</w:t>
      </w:r>
    </w:p>
    <w:p>
      <w:pPr>
        <w:pStyle w:val="PreformattedText"/>
        <w:bidi w:val="0"/>
        <w:spacing w:before="0" w:after="0"/>
        <w:jc w:val="left"/>
        <w:rPr/>
      </w:pPr>
      <w:r>
        <w:rPr/>
        <w:t>6nn0vyFc7tmBJmvbfEvjc+Kfh98OvhtLIY7ufPmYP+tRUOK+LizMzxuAqPjb7mvb9FmV/jZ8K4n4tf</w:t>
      </w:r>
    </w:p>
    <w:p>
      <w:pPr>
        <w:pStyle w:val="PreformattedText"/>
        <w:bidi w:val="0"/>
        <w:spacing w:before="0" w:after="0"/>
        <w:jc w:val="left"/>
        <w:rPr/>
      </w:pPr>
      <w:r>
        <w:rPr/>
        <w:t>KcOD7RtXVRRyV0rH/9boLwlnjjAwMde1bejwKzbc52/MR2GKxnbzQCvIX16VanuH0/QdQu4WxL5DbC</w:t>
      </w:r>
    </w:p>
    <w:p>
      <w:pPr>
        <w:pStyle w:val="PreformattedText"/>
        <w:bidi w:val="0"/>
        <w:spacing w:before="0" w:after="0"/>
        <w:jc w:val="left"/>
        <w:rPr/>
      </w:pPr>
      <w:r>
        <w:rPr/>
        <w:t>eMdq+ok/dPFjufA/7QHi1fEHj+7R7nZb2K+VEo5ya+e1t55Z1iBGzPmYPp612XjRFHi1i4LtvLMT6G</w:t>
      </w:r>
    </w:p>
    <w:p>
      <w:pPr>
        <w:pStyle w:val="PreformattedText"/>
        <w:bidi w:val="0"/>
        <w:spacing w:before="0" w:after="0"/>
        <w:jc w:val="left"/>
        <w:rPr/>
      </w:pPr>
      <w:r>
        <w:rPr/>
        <w:t>uYuwMqkRJkkOGcD7qf0rz2z0YrQ7bwTpjXF212z7xE+I93IHvj0r2G5na3DNb8MO44wK5TwVp1rYaS</w:t>
      </w:r>
    </w:p>
    <w:p>
      <w:pPr>
        <w:pStyle w:val="PreformattedText"/>
        <w:bidi w:val="0"/>
        <w:spacing w:before="0" w:after="0"/>
        <w:jc w:val="left"/>
        <w:rPr/>
      </w:pPr>
      <w:r>
        <w:rPr/>
        <w:t>ZY5C0z9Gxxt/xrUnkmnUKxDDpx3HvXNPcpFuHyrj96p+bGWz/FVk3kunxPLCMArjHoKzkZLaMZU7c4</w:t>
      </w:r>
    </w:p>
    <w:p>
      <w:pPr>
        <w:pStyle w:val="PreformattedText"/>
        <w:bidi w:val="0"/>
        <w:spacing w:before="0" w:after="0"/>
        <w:jc w:val="left"/>
        <w:rPr/>
      </w:pPr>
      <w:r>
        <w:rPr/>
        <w:t>H+fSsTWby4EG2AcyDaM9qgq5u+Addj1LxXJFqFwgVeFD8gj6V6H4oI+2iC2/1Y+f5OAPp718h2k02n</w:t>
      </w:r>
    </w:p>
    <w:p>
      <w:pPr>
        <w:pStyle w:val="PreformattedText"/>
        <w:bidi w:val="0"/>
        <w:spacing w:before="0" w:after="0"/>
        <w:jc w:val="left"/>
        <w:rPr/>
      </w:pPr>
      <w:r>
        <w:rPr/>
        <w:t>awbmElWBPzr13eldM3xD191jhkky5kCqAOx4FImdj2o29tPzOy/J83ltwTXnniIql9FJDO7QEcgnof</w:t>
      </w:r>
    </w:p>
    <w:p>
      <w:pPr>
        <w:pStyle w:val="PreformattedText"/>
        <w:bidi w:val="0"/>
        <w:spacing w:before="0" w:after="0"/>
        <w:jc w:val="left"/>
        <w:rPr/>
      </w:pPr>
      <w:r>
        <w:rPr/>
        <w:t>QV9e+C/hHot9oVnrfikStdXcQcqGxhTXVp8HvhlICk9nJIR1Dt8uK66NHS5yOqkfCBu9PcRlZ0XZ1X</w:t>
      </w:r>
    </w:p>
    <w:p>
      <w:pPr>
        <w:pStyle w:val="PreformattedText"/>
        <w:bidi w:val="0"/>
        <w:spacing w:before="0" w:after="0"/>
        <w:jc w:val="left"/>
        <w:rPr/>
      </w:pPr>
      <w:r>
        <w:rPr/>
        <w:t>d/KtCK6iuVHmPshH93gV9u/wDCoPhYn3dBiAH8eOtWF+HHw+iUBNOiCj+AjIrq9kL2x8OPLocJ8rcZ</w:t>
      </w:r>
    </w:p>
    <w:p>
      <w:pPr>
        <w:pStyle w:val="PreformattedText"/>
        <w:bidi w:val="0"/>
        <w:spacing w:before="0" w:after="0"/>
        <w:jc w:val="left"/>
        <w:rPr/>
      </w:pPr>
      <w:r>
        <w:rPr/>
        <w:t>G9c9qEurFQU8/GByAf4frX3IPhz8Oz/zBLU56krT1+Hfw5UcaHbMo6gLimqAvrCR8LQ6hYh0lAU23Q</w:t>
      </w:r>
    </w:p>
    <w:p>
      <w:pPr>
        <w:pStyle w:val="PreformattedText"/>
        <w:bidi w:val="0"/>
        <w:spacing w:before="0" w:after="0"/>
        <w:jc w:val="left"/>
        <w:rPr/>
      </w:pPr>
      <w:r>
        <w:rPr/>
        <w:t>7iM/WtIPZytut/unr6EfSvtC7+G/wxZvtUuiwp2CKvFQv4B+HuVktdNSJsbSFGBgdKfsB/Wj48eS1e</w:t>
      </w:r>
    </w:p>
    <w:p>
      <w:pPr>
        <w:pStyle w:val="PreformattedText"/>
        <w:bidi w:val="0"/>
        <w:spacing w:before="0" w:after="0"/>
        <w:jc w:val="left"/>
        <w:rPr/>
      </w:pPr>
      <w:r>
        <w:rPr/>
        <w:t>GQsgBjx+86BR2AqGK6tAFZAQX6n+lfYf/CC+DeN9hE4x0I4qSP4f+C3HlnTY1i7lR0pfVw+tHyM8un</w:t>
      </w:r>
    </w:p>
    <w:p>
      <w:pPr>
        <w:pStyle w:val="PreformattedText"/>
        <w:bidi w:val="0"/>
        <w:spacing w:before="0" w:after="0"/>
        <w:jc w:val="left"/>
        <w:rPr/>
      </w:pPr>
      <w:r>
        <w:rPr/>
        <w:t>nCLwMdsflUBfTFYSLbKzDB+bGOPWvsiD4ceAirqLGPP6+2KX/hXXgcJtazjI9DR7Kw/rNz5Am1fTY4</w:t>
      </w:r>
    </w:p>
    <w:p>
      <w:pPr>
        <w:pStyle w:val="PreformattedText"/>
        <w:bidi w:val="0"/>
        <w:spacing w:before="0" w:after="0"/>
        <w:jc w:val="left"/>
        <w:rPr/>
      </w:pPr>
      <w:r>
        <w:rPr/>
        <w:t>/NggCuuNu0Dj/wCtSR6lprEbLb72NxXGee9fYf8Awg/ga3Ajj0uFtvPzDP4UHwZ4TljYjSYISSNuxQ</w:t>
      </w:r>
    </w:p>
    <w:p>
      <w:pPr>
        <w:pStyle w:val="PreformattedText"/>
        <w:bidi w:val="0"/>
        <w:spacing w:before="0" w:after="0"/>
        <w:jc w:val="left"/>
        <w:rPr/>
      </w:pPr>
      <w:r>
        <w:rPr/>
        <w:t>M1XIL6wfIUl5osUpV42IHVvrVky6SsixuxVOG3dselfVD/AA28IyOCbJVbHTjApdQ+HPgqDTJJ5bTe</w:t>
      </w:r>
    </w:p>
    <w:p>
      <w:pPr>
        <w:pStyle w:val="PreformattedText"/>
        <w:bidi w:val="0"/>
        <w:spacing w:before="0" w:after="0"/>
        <w:jc w:val="left"/>
        <w:rPr/>
      </w:pPr>
      <w:r>
        <w:rPr/>
        <w:t>yIcc8ipcLIPbLY+axPos8ZkUiIIvIHXisxnt8FQgT/a6DFekHwj4ZlZlhRkA+Zs/wgdBXI+L7SMab9</w:t>
      </w:r>
    </w:p>
    <w:p>
      <w:pPr>
        <w:pStyle w:val="PreformattedText"/>
        <w:bidi w:val="0"/>
        <w:spacing w:before="0" w:after="0"/>
        <w:jc w:val="left"/>
        <w:rPr/>
      </w:pPr>
      <w:r>
        <w:rPr/>
        <w:t>mt4SgH3COTj3IrKWxpcq6P9imSWCUK21Sw79KxIGupLt5EA442f3V9R9K5/wABX4PiA6dcSDJG3nqV</w:t>
      </w:r>
    </w:p>
    <w:p>
      <w:pPr>
        <w:pStyle w:val="PreformattedText"/>
        <w:bidi w:val="0"/>
        <w:spacing w:before="0" w:after="0"/>
        <w:jc w:val="left"/>
        <w:rPr/>
      </w:pPr>
      <w:r>
        <w:rPr/>
        <w:t>9K9cn0UQwtdAJHlj8vfaKznsCPfPglF5NltODvcEkdD9a+hL1o41lQnAK9BXh/wlEcdkfLCqspA2jo</w:t>
      </w:r>
    </w:p>
    <w:p>
      <w:pPr>
        <w:pStyle w:val="PreformattedText"/>
        <w:bidi w:val="0"/>
        <w:spacing w:before="0" w:after="0"/>
        <w:jc w:val="left"/>
        <w:rPr/>
      </w:pPr>
      <w:r>
        <w:rPr/>
        <w:t>BivY7uSIRkyYQ5wD7V4GK+I9KgYt3cIwA2842hR2ritcdEtn2n5cYbviuukCRR7xgDo2fT2riNflX7</w:t>
      </w:r>
    </w:p>
    <w:p>
      <w:pPr>
        <w:pStyle w:val="PreformattedText"/>
        <w:bidi w:val="0"/>
        <w:spacing w:before="0" w:after="0"/>
        <w:jc w:val="left"/>
        <w:rPr/>
      </w:pPr>
      <w:r>
        <w:rPr/>
        <w:t>LK20qvSuWO5v0PlLxyQ0MuWwRkKRXiFo0drbTTyfIM4yetey+M87ZkB6ZK+leLyFZbWYyLt2LgrXvY</w:t>
      </w:r>
    </w:p>
    <w:p>
      <w:pPr>
        <w:pStyle w:val="PreformattedText"/>
        <w:bidi w:val="0"/>
        <w:spacing w:before="0" w:after="0"/>
        <w:jc w:val="left"/>
        <w:rPr/>
      </w:pPr>
      <w:r>
        <w:rPr/>
        <w:t>R6HDWM3WprHULJobFVM44LAcn3zXAabGbNZYrhSY5Dglex9DXT6PLFFPOkoIDc9OvtXdpp2ltama3Q</w:t>
      </w:r>
    </w:p>
    <w:p>
      <w:pPr>
        <w:pStyle w:val="PreformattedText"/>
        <w:bidi w:val="0"/>
        <w:spacing w:before="0" w:after="0"/>
        <w:jc w:val="left"/>
        <w:rPr/>
      </w:pPr>
      <w:r>
        <w:rPr/>
        <w:t>OzHge9einY5GeY29kZtskQzHkhieMfSq1xDsfJctInIbFeoR2FldKyIuxRzgdzS/2RbyIrXIVZMfMO</w:t>
      </w:r>
    </w:p>
    <w:p>
      <w:pPr>
        <w:pStyle w:val="PreformattedText"/>
        <w:bidi w:val="0"/>
        <w:spacing w:before="0" w:after="0"/>
        <w:jc w:val="left"/>
        <w:rPr/>
      </w:pPr>
      <w:r>
        <w:rPr/>
        <w:t>5ouI8q8/zWWJlZUPRF4JqtdEzTLbkeUMfLGB2r1JdAt5bnDRGJgobLH7qe3+FXr/StNFwt2sKhFXgn</w:t>
      </w:r>
    </w:p>
    <w:p>
      <w:pPr>
        <w:pStyle w:val="PreformattedText"/>
        <w:bidi w:val="0"/>
        <w:spacing w:before="0" w:after="0"/>
        <w:jc w:val="left"/>
        <w:rPr/>
      </w:pPr>
      <w:r>
        <w:rPr/>
        <w:t>qPcUwPKdP2eX80WyOJiSzfdJxwAPUVEqy6tL5alsLyHPAyK9JNnp92FghBXa25WxlR9QKu/ZtOtBu8</w:t>
      </w:r>
    </w:p>
    <w:p>
      <w:pPr>
        <w:pStyle w:val="PreformattedText"/>
        <w:bidi w:val="0"/>
        <w:spacing w:before="0" w:after="0"/>
        <w:jc w:val="left"/>
        <w:rPr/>
      </w:pPr>
      <w:r>
        <w:rPr/>
        <w:t>nzi3Gxen1xQwPK7qSRQAzCSCM8qBj5vWnxM80ROMoCeD1Pp+Vej32lWVwgeFF37QMYwBj2qlFolu7j</w:t>
      </w:r>
    </w:p>
    <w:p>
      <w:pPr>
        <w:pStyle w:val="PreformattedText"/>
        <w:bidi w:val="0"/>
        <w:spacing w:before="0" w:after="0"/>
        <w:jc w:val="left"/>
        <w:rPr/>
      </w:pPr>
      <w:r>
        <w:rPr/>
        <w:t>gBW4yOzjtU2A4KT91amRt3oPSqcdtdzxrvbaFGQpGAor0xtFsVk8u4fEa/eOP5fSprzSzL5aQlZIRy</w:t>
      </w:r>
    </w:p>
    <w:p>
      <w:pPr>
        <w:pStyle w:val="PreformattedText"/>
        <w:bidi w:val="0"/>
        <w:spacing w:before="0" w:after="0"/>
        <w:jc w:val="left"/>
        <w:rPr/>
      </w:pPr>
      <w:r>
        <w:rPr/>
        <w:t>uR1UdAaLAeYCzmeRQzsIkG7CnB+op8V86lkuGkkUnC7ugA716Mmg2+4tc4IPQL8u3Hp7Uf2Tp8isr4</w:t>
      </w:r>
    </w:p>
    <w:p>
      <w:pPr>
        <w:pStyle w:val="PreformattedText"/>
        <w:bidi w:val="0"/>
        <w:spacing w:before="0" w:after="0"/>
        <w:jc w:val="left"/>
        <w:rPr/>
      </w:pPr>
      <w:r>
        <w:rPr/>
        <w:t>2L/BjkntVgeYSvIZi0X+r7EcZz7VejiZIyZXLNjhRwAK9Fs9EsjnzQE2jG3HIz0IqeTw5p4G1HDl8b</w:t>
      </w:r>
    </w:p>
    <w:p>
      <w:pPr>
        <w:pStyle w:val="PreformattedText"/>
        <w:bidi w:val="0"/>
        <w:spacing w:before="0" w:after="0"/>
        <w:jc w:val="left"/>
        <w:rPr/>
      </w:pPr>
      <w:r>
        <w:rPr/>
        <w:t>iw+YY6UCPJFhLjO4lB/F/dx0FaVu0FrK0NzF++dQysf+WYxwR2Ga9Gk0mz2Rw7FiSPIYgYLZ6EVDN4</w:t>
      </w:r>
    </w:p>
    <w:p>
      <w:pPr>
        <w:pStyle w:val="PreformattedText"/>
        <w:bidi w:val="0"/>
        <w:spacing w:before="0" w:after="0"/>
        <w:jc w:val="left"/>
        <w:rPr/>
      </w:pPr>
      <w:r>
        <w:rPr/>
        <w:t>dsLtV8xsKMAt/ex0z9KA5jzy5QwMt5buwY43kHr6Ukc0cduZLtiS+WXHt2NdlLoEbBoom4XPB749Pa</w:t>
      </w:r>
    </w:p>
    <w:p>
      <w:pPr>
        <w:pStyle w:val="PreformattedText"/>
        <w:bidi w:val="0"/>
        <w:spacing w:before="0" w:after="0"/>
        <w:jc w:val="left"/>
        <w:rPr/>
      </w:pPr>
      <w:r>
        <w:rPr/>
        <w:t>m2vh62mtwjthOnoW9fyoGc54f1PZqLX74YsANo9ulbGpeJb/WpZDO/y/cCdNuKv2vhaztJLhCxS3mx</w:t>
      </w:r>
    </w:p>
    <w:p>
      <w:pPr>
        <w:pStyle w:val="PreformattedText"/>
        <w:bidi w:val="0"/>
        <w:spacing w:before="0" w:after="0"/>
        <w:jc w:val="left"/>
        <w:rPr/>
      </w:pPr>
      <w:r>
        <w:rPr/>
        <w:t>h1+9mr82i6WPkaPzJ5AACvbA4z9aBXRxatbTRMr4WbbwT0XFXLTTYZbczBmaRhiNT91j/Sunt/CVtc</w:t>
      </w:r>
    </w:p>
    <w:p>
      <w:pPr>
        <w:pStyle w:val="PreformattedText"/>
        <w:bidi w:val="0"/>
        <w:spacing w:before="0" w:after="0"/>
        <w:jc w:val="left"/>
        <w:rPr/>
      </w:pPr>
      <w:r>
        <w:rPr/>
        <w:t>t5qzKzj7yEfLx2qceGri1jNykuxgflRfuhe/FKwXRyVkod3+zQhdh/eNxjC8EAVduGhVPnb59uRntU</w:t>
      </w:r>
    </w:p>
    <w:p>
      <w:pPr>
        <w:pStyle w:val="PreformattedText"/>
        <w:bidi w:val="0"/>
        <w:spacing w:before="0" w:after="0"/>
        <w:jc w:val="left"/>
        <w:rPr/>
      </w:pPr>
      <w:r>
        <w:rPr/>
        <w:t>p066tWMyxr8hztQ/fXuprISGFj5zN5m7Jx/T8KiSLiKly0cmYCfXjgH61L9sZSCU+6Pm2+vtUcyxwD</w:t>
      </w:r>
    </w:p>
    <w:p>
      <w:pPr>
        <w:pStyle w:val="PreformattedText"/>
        <w:bidi w:val="0"/>
        <w:spacing w:before="0" w:after="0"/>
        <w:jc w:val="left"/>
        <w:rPr/>
      </w:pPr>
      <w:r>
        <w:rPr/>
        <w:t>YEO1/uv6exqSHyJp/JHyhcL/ve1BRd3wajpssTviUDgDt9fWuJsSkd19numxGrYY4xiusb7NbXPlbh</w:t>
      </w:r>
    </w:p>
    <w:p>
      <w:pPr>
        <w:pStyle w:val="PreformattedText"/>
        <w:bidi w:val="0"/>
        <w:spacing w:before="0" w:after="0"/>
        <w:jc w:val="left"/>
        <w:rPr/>
      </w:pPr>
      <w:r>
        <w:rPr/>
        <w:t>5p+6B0WuY8SJLBdbnUbZRz7CgDrbLyIb3eCPs7Dhx2rrVlE7eZChMSjG7PArzPRGDW6xqfNI5KnoRX</w:t>
      </w:r>
    </w:p>
    <w:p>
      <w:pPr>
        <w:pStyle w:val="PreformattedText"/>
        <w:bidi w:val="0"/>
        <w:spacing w:before="0" w:after="0"/>
        <w:jc w:val="left"/>
        <w:rPr/>
      </w:pPr>
      <w:r>
        <w:rPr/>
        <w:t>otq5SxMJXy4Tzn+77CqiRIzxZ3v2uS4s5wXznHSp2W5hkV5wC/c9s1VtmEbybhvQfd7HNSyTO0ogkw</w:t>
      </w:r>
    </w:p>
    <w:p>
      <w:pPr>
        <w:pStyle w:val="PreformattedText"/>
        <w:bidi w:val="0"/>
        <w:spacing w:before="0" w:after="0"/>
        <w:jc w:val="left"/>
        <w:rPr/>
      </w:pPr>
      <w:r>
        <w:rPr/>
        <w:t>7A8HtirRnYvNI/lGZIneEdWX/Cq+nXcbRzCTcGztMnfaO1W01K6hgKRMA46BRxgdsU6z+zT2UjxKPN</w:t>
      </w:r>
    </w:p>
    <w:p>
      <w:pPr>
        <w:pStyle w:val="PreformattedText"/>
        <w:bidi w:val="0"/>
        <w:spacing w:before="0" w:after="0"/>
        <w:jc w:val="left"/>
        <w:rPr/>
      </w:pPr>
      <w:r>
        <w:rPr/>
        <w:t>lXdLx8qt6AdqsRTS78ldkKKoB3L6c9zSXMBW4WWMkI/wAzSk9PaqzbFVo3T5VxuXPQ+1WI5j5LxAb+</w:t>
      </w:r>
    </w:p>
    <w:p>
      <w:pPr>
        <w:pStyle w:val="PreformattedText"/>
        <w:bidi w:val="0"/>
        <w:spacing w:before="0" w:after="0"/>
        <w:jc w:val="left"/>
        <w:rPr/>
      </w:pPr>
      <w:r>
        <w:rPr/>
        <w:t>AFUjK8dzQA4HePlJBPy/XFRRg2m10TPm5Vh2AFSL+4KKDw4yfQH0FRO5UAbhsJ5Uj1oAr/INyqcJnq</w:t>
      </w:r>
    </w:p>
    <w:p>
      <w:pPr>
        <w:pStyle w:val="PreformattedText"/>
        <w:bidi w:val="0"/>
        <w:spacing w:before="0" w:after="0"/>
        <w:jc w:val="left"/>
        <w:rPr/>
      </w:pPr>
      <w:r>
        <w:rPr/>
        <w:t>RwB6VLb3EyyZtVEjPxgjsP5VogRyRpbS4VUOTjp7ULO9m2bcLwR8oGPrQBHJteNyq7Zm4I7jFJtXyM</w:t>
      </w:r>
    </w:p>
    <w:p>
      <w:pPr>
        <w:pStyle w:val="PreformattedText"/>
        <w:bidi w:val="0"/>
        <w:spacing w:before="0" w:after="0"/>
        <w:jc w:val="left"/>
        <w:rPr/>
      </w:pPr>
      <w:r>
        <w:rPr/>
        <w:t>Senyn1pJsq/2yDMgZvmQds9BUwEsfNwFG84AH8I9/pQBChkK4ZDtHAbuM0v7mW32y/OqsAQBj/IpbK</w:t>
      </w:r>
    </w:p>
    <w:p>
      <w:pPr>
        <w:pStyle w:val="PreformattedText"/>
        <w:bidi w:val="0"/>
        <w:spacing w:before="0" w:after="0"/>
        <w:jc w:val="left"/>
        <w:rPr/>
      </w:pPr>
      <w:r>
        <w:rPr/>
        <w:t>S48xltWEuWZWjbjK9qWQospS3VlVyFIPZvQe1WgIbeWJEIib5VJxGfU9PwpmWeItdHCucsw6xsnT8K</w:t>
      </w:r>
    </w:p>
    <w:p>
      <w:pPr>
        <w:pStyle w:val="PreformattedText"/>
        <w:bidi w:val="0"/>
        <w:spacing w:before="0" w:after="0"/>
        <w:jc w:val="left"/>
        <w:rPr/>
      </w:pPr>
      <w:r>
        <w:rPr/>
        <w:t>JbeeC6ERj2sOR2Aq8I1I2F/kbG7HX/61MCoiXBfcWwwA5PPmKe49KllDxjahAlzlR/ex2piBre4KM3</w:t>
      </w:r>
    </w:p>
    <w:p>
      <w:pPr>
        <w:pStyle w:val="PreformattedText"/>
        <w:bidi w:val="0"/>
        <w:spacing w:before="0" w:after="0"/>
        <w:jc w:val="left"/>
        <w:rPr/>
      </w:pPr>
      <w:r>
        <w:rPr/>
        <w:t>D8LLjt2H4VfkTy2ySCuBjHr7UEyQLOYlxsO5cFfY1HPcW+EkgX/ron+e9ObCrluuOKYnlJuaQAMMEd</w:t>
      </w:r>
    </w:p>
    <w:p>
      <w:pPr>
        <w:pStyle w:val="PreformattedText"/>
        <w:bidi w:val="0"/>
        <w:spacing w:before="0" w:after="0"/>
        <w:jc w:val="left"/>
        <w:rPr/>
      </w:pPr>
      <w:r>
        <w:rPr/>
        <w:t>8fSgOUsRzQfZyAx2t0XHzCoLxCwKpypAKp2P1qm8skEoknG+LGFx1Oe/4U7zl2eYPlU9G70BYkiuI0</w:t>
      </w:r>
    </w:p>
    <w:p>
      <w:pPr>
        <w:pStyle w:val="PreformattedText"/>
        <w:bidi w:val="0"/>
        <w:spacing w:before="0" w:after="0"/>
        <w:jc w:val="left"/>
        <w:rPr/>
      </w:pPr>
      <w:r>
        <w:rPr/>
        <w:t>2qhxJt4YjKgjtipbeW5uc7pvLK8DZwG+oqB/IhjVzw2c59BRtSNEliG8ScHtigaRIsBYkx/uyR94d8</w:t>
      </w:r>
    </w:p>
    <w:p>
      <w:pPr>
        <w:pStyle w:val="PreformattedText"/>
        <w:bidi w:val="0"/>
        <w:spacing w:before="0" w:after="0"/>
        <w:jc w:val="left"/>
        <w:rPr/>
      </w:pPr>
      <w:r>
        <w:rPr/>
        <w:t>VdgjVVCIMF+Nzevv6U2FJ2j3hDhRxj09KhWS8L+VDFuRuXPX5aBkPlxRzCO54UjB2cbTUjNEjblIYK</w:t>
      </w:r>
    </w:p>
    <w:p>
      <w:pPr>
        <w:pStyle w:val="PreformattedText"/>
        <w:bidi w:val="0"/>
        <w:spacing w:before="0" w:after="0"/>
        <w:jc w:val="left"/>
        <w:rPr/>
      </w:pPr>
      <w:r>
        <w:rPr/>
        <w:t>eVHpUU8H2HH21vmf8Ai/lUSwxxofkAY9CvXFAEN1bx585MFOpyOCK09Ot0ZFjmO5ZPmQDjb7fSliTf</w:t>
      </w:r>
    </w:p>
    <w:p>
      <w:pPr>
        <w:pStyle w:val="PreformattedText"/>
        <w:bidi w:val="0"/>
        <w:spacing w:before="0" w:after="0"/>
        <w:jc w:val="left"/>
        <w:rPr/>
      </w:pPr>
      <w:r>
        <w:rPr/>
        <w:t>bIk8ZmiL7wuQCuO1WZsxzC6t8vDIwKjsvbb+FICf7EoRli+c4zjuv49KzWnKH7ERnAxu7VekvZ7R3j</w:t>
      </w:r>
    </w:p>
    <w:p>
      <w:pPr>
        <w:pStyle w:val="PreformattedText"/>
        <w:bidi w:val="0"/>
        <w:spacing w:before="0" w:after="0"/>
        <w:jc w:val="left"/>
        <w:rPr/>
      </w:pPr>
      <w:r>
        <w:rPr/>
        <w:t>KCWGVd3ycFfqaLWO0uIwGfa6ANz0x9KlgeWeNtr3EMLsGJxuXHIHoazLa0h/1m0ZUbQP8AZqz4yuJb</w:t>
      </w:r>
    </w:p>
    <w:p>
      <w:pPr>
        <w:pStyle w:val="PreformattedText"/>
        <w:bidi w:val="0"/>
        <w:spacing w:before="0" w:after="0"/>
        <w:jc w:val="left"/>
        <w:rPr/>
      </w:pPr>
      <w:r>
        <w:rPr/>
        <w:t>rV3aNQPJbaJB3j9xWLubYklu7eWBw68fN6VhI6KewkT2ZunQIxRmO1icKoHp6U4ie6eSWLP7r5Udfl</w:t>
      </w:r>
    </w:p>
    <w:p>
      <w:pPr>
        <w:pStyle w:val="PreformattedText"/>
        <w:bidi w:val="0"/>
        <w:spacing w:before="0" w:after="0"/>
        <w:jc w:val="left"/>
        <w:rPr/>
      </w:pPr>
      <w:r>
        <w:rPr/>
        <w:t>5Hp7VWt1S7k8yc5DEjYPb1qxcSSWgi6uc4RV/h+vtUmhJK1y86eUu2eONd5xgPnqPwqUrIrCKJTzli</w:t>
      </w:r>
    </w:p>
    <w:p>
      <w:pPr>
        <w:pStyle w:val="PreformattedText"/>
        <w:bidi w:val="0"/>
        <w:spacing w:before="0" w:after="0"/>
        <w:jc w:val="left"/>
        <w:rPr/>
      </w:pPr>
      <w:r>
        <w:rPr/>
        <w:t>pI6etJe311MAjf6zA+VOAD6iqMN1Ijyjeofjqpb6jilYDTtILe6m2QTjzyo3LJ2/+tUdukiSSrPseS</w:t>
      </w:r>
    </w:p>
    <w:p>
      <w:pPr>
        <w:pStyle w:val="PreformattedText"/>
        <w:bidi w:val="0"/>
        <w:spacing w:before="0" w:after="0"/>
        <w:jc w:val="left"/>
        <w:rPr/>
      </w:pPr>
      <w:r>
        <w:rPr/>
        <w:t>Ikbh93b22elQC3thuvIyYy2eW569cDtTbdY5FMUa/KQOT0WlbUCxJI9qiqvIm/jPIA9KbFhvnUDfjC</w:t>
      </w:r>
    </w:p>
    <w:p>
      <w:pPr>
        <w:pStyle w:val="PreformattedText"/>
        <w:bidi w:val="0"/>
        <w:spacing w:before="0" w:after="0"/>
        <w:jc w:val="left"/>
        <w:rPr/>
      </w:pPr>
      <w:r>
        <w:rPr/>
        <w:t>fQd8VYt7V7fzPtC7lRf3a5ypJ61lSD7MVkj4ZuGLfwj0FMCUz3EH72AlRu+dvUVf80FgyqAuM4HQg9</w:t>
      </w:r>
    </w:p>
    <w:p>
      <w:pPr>
        <w:pStyle w:val="PreformattedText"/>
        <w:bidi w:val="0"/>
        <w:spacing w:before="0" w:after="0"/>
        <w:jc w:val="left"/>
        <w:rPr/>
      </w:pPr>
      <w:r>
        <w:rPr/>
        <w:t>TSNCZ7NYyuCOgyOff2qFI4EiFvIpG0E5B/QUwI4o7iBjNbMrDqFxgfl7UojaS48iAhQwy46HnrRI1x</w:t>
      </w:r>
    </w:p>
    <w:p>
      <w:pPr>
        <w:pStyle w:val="PreformattedText"/>
        <w:bidi w:val="0"/>
        <w:spacing w:before="0" w:after="0"/>
        <w:jc w:val="left"/>
        <w:rPr/>
      </w:pPr>
      <w:r>
        <w:rPr/>
        <w:t>vjJXYFAUJ/EVbvnpTWBCmOQj5DlZB94nsM0tAHsPsrOkTHZjHH3j9D0FSiNHtlubY+Tjrn5m4+nrUS</w:t>
      </w:r>
    </w:p>
    <w:p>
      <w:pPr>
        <w:pStyle w:val="PreformattedText"/>
        <w:bidi w:val="0"/>
        <w:spacing w:before="0" w:after="0"/>
        <w:jc w:val="left"/>
        <w:rPr/>
      </w:pPr>
      <w:r>
        <w:rPr/>
        <w:t>xK0DLJ8zucBB0BPrSrPEiLbhFDgbTs4VGHTP1pgLZSpCHWYf8AHx8ofuM1LBcW8K/d+ZMqO+6ogInD</w:t>
      </w:r>
    </w:p>
    <w:p>
      <w:pPr>
        <w:pStyle w:val="PreformattedText"/>
        <w:bidi w:val="0"/>
        <w:spacing w:before="0" w:after="0"/>
        <w:jc w:val="left"/>
        <w:rPr/>
      </w:pPr>
      <w:r>
        <w:rPr/>
        <w:t>mQbZXX5k7DHcdqjRY4UCRYBPUn72PX2oAjj3m4bUJMhd2MHr+ArTlYzNlR8oHQetU5ykpQluP9r+L3</w:t>
      </w:r>
    </w:p>
    <w:p>
      <w:pPr>
        <w:pStyle w:val="PreformattedText"/>
        <w:bidi w:val="0"/>
        <w:spacing w:before="0" w:after="0"/>
        <w:jc w:val="left"/>
        <w:rPr/>
      </w:pPr>
      <w:r>
        <w:rPr/>
        <w:t>/CmSpHa24lV8FugXoR6n6UCexd+0zC2eKSLEmMJjp+NVrZ2Nm6TIqpL02jGCKfBOrbI0OQnLO33W+l</w:t>
      </w:r>
    </w:p>
    <w:p>
      <w:pPr>
        <w:pStyle w:val="PreformattedText"/>
        <w:bidi w:val="0"/>
        <w:spacing w:before="0" w:after="0"/>
        <w:jc w:val="left"/>
        <w:rPr/>
      </w:pPr>
      <w:r>
        <w:rPr/>
        <w:t>SLIsyEcDHY9aCBbXy4YCwJKjgL2zQZLbdwuVXlivb2HvTybaOz2wN1baxPVT7U6K3kEJLfcQ7w3Qg1</w:t>
      </w:r>
    </w:p>
    <w:p>
      <w:pPr>
        <w:pStyle w:val="PreformattedText"/>
        <w:bidi w:val="0"/>
        <w:spacing w:before="0" w:after="0"/>
        <w:jc w:val="left"/>
        <w:rPr/>
      </w:pPr>
      <w:r>
        <w:rPr/>
        <w:t>LE9i0IzZhpEAkDLlCB8wHvUUUDyPtjf7y/vWz2qtHNNCxVCT5h3Fj1+n0qWJN2YYsbn5wOOKkg3QLe</w:t>
      </w:r>
    </w:p>
    <w:p>
      <w:pPr>
        <w:pStyle w:val="PreformattedText"/>
        <w:bidi w:val="0"/>
        <w:spacing w:before="0" w:after="0"/>
        <w:jc w:val="left"/>
        <w:rPr/>
      </w:pPr>
      <w:r>
        <w:rPr/>
        <w:t>fBcfMnY85HrxUkkY35Zixk4IBwF9MVStgLNJJJ8LIzbc+q4p0BheRS0nsDjhamRLNWFBEdk21nb19c</w:t>
      </w:r>
    </w:p>
    <w:p>
      <w:pPr>
        <w:pStyle w:val="PreformattedText"/>
        <w:bidi w:val="0"/>
        <w:spacing w:before="0" w:after="0"/>
        <w:jc w:val="left"/>
        <w:rPr/>
      </w:pPr>
      <w:r>
        <w:rPr/>
        <w:t>evpTbaS6uZ9ozvQHDfwqAKdcyWoiiCuGRlzHnr9anguXlRRZDYqcc9/rWchIqac81qwndW8t1OVz9/</w:t>
      </w:r>
    </w:p>
    <w:p>
      <w:pPr>
        <w:pStyle w:val="PreformattedText"/>
        <w:bidi w:val="0"/>
        <w:spacing w:before="0" w:after="0"/>
        <w:jc w:val="left"/>
        <w:rPr/>
      </w:pPr>
      <w:r>
        <w:rPr/>
        <w:t>PHSr8cxiDPbuW8yMR7H6Rhedq06SUeWCRiQ8HPQf7tSQI6H51BAHDGpHIvxM8ka/Ly65DDoParEdrC</w:t>
      </w:r>
    </w:p>
    <w:p>
      <w:pPr>
        <w:pStyle w:val="PreformattedText"/>
        <w:bidi w:val="0"/>
        <w:spacing w:before="0" w:after="0"/>
        <w:jc w:val="left"/>
        <w:rPr/>
      </w:pPr>
      <w:r>
        <w:rPr/>
        <w:t>w8y4cBlzvUcYPoKoNFf/aQkBEcMkYz+HpU0zo7GMnDYGGJ+5j2oJJYLpbWGVYd/wA2Ov8AB/8AroBB</w:t>
      </w:r>
    </w:p>
    <w:p>
      <w:pPr>
        <w:pStyle w:val="PreformattedText"/>
        <w:bidi w:val="0"/>
        <w:spacing w:before="0" w:after="0"/>
        <w:jc w:val="left"/>
        <w:rPr/>
      </w:pPr>
      <w:r>
        <w:rPr/>
        <w:t>XzpPlVuAi9yO30qLcnlbgWYA8n+8atwKAypJzG2V2Htx1oAvxToygzp5KomMdd2fTHapbSYTiWCNMY</w:t>
      </w:r>
    </w:p>
    <w:p>
      <w:pPr>
        <w:pStyle w:val="PreformattedText"/>
        <w:bidi w:val="0"/>
        <w:spacing w:before="0" w:after="0"/>
        <w:jc w:val="left"/>
        <w:rPr/>
      </w:pPr>
      <w:r>
        <w:rPr/>
        <w:t>QfOBjp2qnDC0TiXaDCg2ZJ/iHTIrStHWzIYfOrfMy443d8Uhoz/tE1nCbOJSfN5TP3QWr6J/Zy8PNq</w:t>
      </w:r>
    </w:p>
    <w:p>
      <w:pPr>
        <w:pStyle w:val="PreformattedText"/>
        <w:bidi w:val="0"/>
        <w:spacing w:before="0" w:after="0"/>
        <w:jc w:val="left"/>
        <w:rPr/>
      </w:pPr>
      <w:r>
        <w:rPr/>
        <w:t>/jvT7WTcYrPM1wBzuP8AD+VfO15JKZMjG1m3D0VewxX6C/sb+DxaaXqHjPUBzdMIYfT5OOK4sVK0Tp</w:t>
      </w:r>
    </w:p>
    <w:p>
      <w:pPr>
        <w:pStyle w:val="PreformattedText"/>
        <w:bidi w:val="0"/>
        <w:spacing w:before="0" w:after="0"/>
        <w:jc w:val="left"/>
        <w:rPr/>
      </w:pPr>
      <w:r>
        <w:rPr/>
        <w:t>oq7Ps+4Ecbqpx8/YdMDpWXGzSyScgdBnoP8irN4UyyxrtOcn0xWYsfmKfQdCeK+ebPapQshysAWC9V</w:t>
      </w:r>
    </w:p>
    <w:p>
      <w:pPr>
        <w:pStyle w:val="PreformattedText"/>
        <w:bidi w:val="0"/>
        <w:spacing w:before="0" w:after="0"/>
        <w:jc w:val="left"/>
        <w:rPr/>
      </w:pPr>
      <w:r>
        <w:rPr/>
        <w:t>PUd6IC24yd88Z703AUY6Y6Co8Hr0NI05TRPzuFh4zksvYEelSRptQkAF84HtVNWyOfv+oqcycABcep</w:t>
      </w:r>
    </w:p>
    <w:p>
      <w:pPr>
        <w:pStyle w:val="PreformattedText"/>
        <w:bidi w:val="0"/>
        <w:spacing w:before="0" w:after="0"/>
        <w:jc w:val="left"/>
        <w:rPr/>
      </w:pPr>
      <w:r>
        <w:rPr/>
        <w:t>9aCGi5K+AsXB45x6ip0RdnPynjntVBAM8AGtSMIRGOTH1IxQI+Vv2wNfXSNA0XSCfllRp5h7Ka6z9l</w:t>
      </w:r>
    </w:p>
    <w:p>
      <w:pPr>
        <w:pStyle w:val="PreformattedText"/>
        <w:bidi w:val="0"/>
        <w:spacing w:before="0" w:after="0"/>
        <w:jc w:val="left"/>
        <w:rPr/>
      </w:pPr>
      <w:r>
        <w:rPr/>
        <w:t>Xw7NovwgtLq4G19Tnkmf1I3HZ+lfLH7W2qXXif4j6f4DsiWuryWK0iUfwpJjNfo3oOixeHfDOkaBbf</w:t>
      </w:r>
    </w:p>
    <w:p>
      <w:pPr>
        <w:pStyle w:val="PreformattedText"/>
        <w:bidi w:val="0"/>
        <w:spacing w:before="0" w:after="0"/>
        <w:jc w:val="left"/>
        <w:rPr/>
      </w:pPr>
      <w:r>
        <w:rPr/>
        <w:t>IunWkMTr/thRn9a678sDd6Uzorf5JFHbIr8o/+Ck1gtxqOjXsn3fNQH0KjtX6sqwwX6cV+aH/BSS1x</w:t>
      </w:r>
    </w:p>
    <w:p>
      <w:pPr>
        <w:pStyle w:val="PreformattedText"/>
        <w:bidi w:val="0"/>
        <w:spacing w:before="0" w:after="0"/>
        <w:jc w:val="left"/>
        <w:rPr/>
      </w:pPr>
      <w:r>
        <w:rPr/>
        <w:t>4O8NakePOvVUn/ZHFXgvjMaD94+z/wBm65bVP2cvBN5/E1s4/wC+G2ivVpwAuO+OTXhP7Gdw95+yl4</w:t>
      </w:r>
    </w:p>
    <w:p>
      <w:pPr>
        <w:pStyle w:val="PreformattedText"/>
        <w:bidi w:val="0"/>
        <w:spacing w:before="0" w:after="0"/>
        <w:jc w:val="left"/>
        <w:rPr/>
      </w:pPr>
      <w:r>
        <w:rPr/>
        <w:t>QeQ7pIEnX/AMiHH6V7rNE74IHB/A1z4z4yn8RCgXaMfeo9/TtUrJsQtJwuO3amZUhSnp19a5RiYpwD</w:t>
      </w:r>
    </w:p>
    <w:p>
      <w:pPr>
        <w:pStyle w:val="PreformattedText"/>
        <w:bidi w:val="0"/>
        <w:spacing w:before="0" w:after="0"/>
        <w:jc w:val="left"/>
        <w:rPr/>
      </w:pPr>
      <w:r>
        <w:rPr/>
        <w:t>MOOi0nfH50mGxtXvQAq46t0oJz93v1pJYx90HOOvpTd6r0OFAx0oAtxDC5GP/rVx3itits0R6A8V1k</w:t>
      </w:r>
    </w:p>
    <w:p>
      <w:pPr>
        <w:pStyle w:val="PreformattedText"/>
        <w:bidi w:val="0"/>
        <w:spacing w:before="0" w:after="0"/>
        <w:jc w:val="left"/>
        <w:rPr/>
      </w:pPr>
      <w:r>
        <w:rPr/>
        <w:t>GGw549a47xfKwwigYamhHC6cwGVK/KMcV89/twSbfhNpyMcI07gD3219BadJumKdcEYHtXy1+39dNZ</w:t>
      </w:r>
    </w:p>
    <w:p>
      <w:pPr>
        <w:pStyle w:val="PreformattedText"/>
        <w:bidi w:val="0"/>
        <w:spacing w:before="0" w:after="0"/>
        <w:jc w:val="left"/>
        <w:rPr/>
      </w:pPr>
      <w:r>
        <w:rPr/>
        <w:t>/DLQIhxG9225u33eK9XDLU55H5Gaqrro32eRR5ibfn9u1fuX+ylGF+A+jTjow2t+Vfh3fQn+z2eQYJ</w:t>
      </w:r>
    </w:p>
    <w:p>
      <w:pPr>
        <w:pStyle w:val="PreformattedText"/>
        <w:bidi w:val="0"/>
        <w:spacing w:before="0" w:after="0"/>
        <w:jc w:val="left"/>
        <w:rPr/>
      </w:pPr>
      <w:r>
        <w:rPr/>
        <w:t>xhW54r90P2WYU/4UTosAUgMMkDtxXoYr4Bvc9kuFWOMfLgnp9Kz9ozuft2rTukP3QOF4564rPwAcnp</w:t>
      </w:r>
    </w:p>
    <w:p>
      <w:pPr>
        <w:pStyle w:val="PreformattedText"/>
        <w:bidi w:val="0"/>
        <w:spacing w:before="0" w:after="0"/>
        <w:jc w:val="left"/>
        <w:rPr/>
      </w:pPr>
      <w:r>
        <w:rPr/>
        <w:t>0rxTQrsME7TkD+H0FNZdw4pcYbnqKCrncowPT3pPYEQD5eDTXwx2En6VKIJUDlvmH5VWVgrHfkr/AJ</w:t>
      </w:r>
    </w:p>
    <w:p>
      <w:pPr>
        <w:pStyle w:val="PreformattedText"/>
        <w:bidi w:val="0"/>
        <w:spacing w:before="0" w:after="0"/>
        <w:jc w:val="left"/>
        <w:rPr/>
      </w:pPr>
      <w:r>
        <w:rPr/>
        <w:t>6UJlk4jkQgcbevFZ+tKHSAj+OVFrXiZjgSjB/hA9Ky9UA+1WMaDObhAB7k06PxGVTY+WP+Cm83laN8</w:t>
      </w:r>
    </w:p>
    <w:p>
      <w:pPr>
        <w:pStyle w:val="PreformattedText"/>
        <w:bidi w:val="0"/>
        <w:spacing w:before="0" w:after="0"/>
        <w:jc w:val="left"/>
        <w:rPr/>
      </w:pPr>
      <w:r>
        <w:rPr/>
        <w:t>KrGMjc8ykL/usK+ar9GjisElOG2DrXu3/BS9mk8XfC6xPCWrbmHYcrmvB9Y3zSWsh4RVyOMcele3Fe</w:t>
      </w:r>
    </w:p>
    <w:p>
      <w:pPr>
        <w:pStyle w:val="PreformattedText"/>
        <w:bidi w:val="0"/>
        <w:spacing w:before="0" w:after="0"/>
        <w:jc w:val="left"/>
        <w:rPr/>
      </w:pPr>
      <w:r>
        <w:rPr/>
        <w:t>6jClsfSPw2i/4l8UjYxvCgV77f/NtEbHhRn2rxL4YoDoVrEflMxJ3HoMdK91vERAnAyQAfwrzsRubI</w:t>
      </w:r>
    </w:p>
    <w:p>
      <w:pPr>
        <w:pStyle w:val="PreformattedText"/>
        <w:bidi w:val="0"/>
        <w:spacing w:before="0" w:after="0"/>
        <w:jc w:val="left"/>
        <w:rPr/>
      </w:pPr>
      <w:r>
        <w:rPr/>
        <w:t>yJwVg3MBjgfhVSKPaTMh+XGB7VYvAH2ucll44OPlqtG/lgjBER5Hr9K50y1ubEI2BJc7S33lHT6Yre</w:t>
      </w:r>
    </w:p>
    <w:p>
      <w:pPr>
        <w:pStyle w:val="PreformattedText"/>
        <w:bidi w:val="0"/>
        <w:spacing w:before="0" w:after="0"/>
        <w:jc w:val="left"/>
        <w:rPr/>
      </w:pPr>
      <w:r>
        <w:rPr/>
        <w:t>S3jaMOoEjBDzjAPtXL27I/70nYxHygenvXVW0khgCKOV5K9/8A9VUWZV9th+UKF8wZAx09hWFcjymS</w:t>
      </w:r>
    </w:p>
    <w:p>
      <w:pPr>
        <w:pStyle w:val="PreformattedText"/>
        <w:bidi w:val="0"/>
        <w:spacing w:before="0" w:after="0"/>
        <w:jc w:val="left"/>
        <w:rPr/>
      </w:pPr>
      <w:r>
        <w:rPr/>
        <w:t>SJMJtw31rqr2B7hfLPHHX0HpXMTfJyAQB8pVuf8AIpoZkXQVykathiOcD5R+FQG3MW1idw9V6Z9MVs</w:t>
      </w:r>
    </w:p>
    <w:p>
      <w:pPr>
        <w:pStyle w:val="PreformattedText"/>
        <w:bidi w:val="0"/>
        <w:spacing w:before="0" w:after="0"/>
        <w:jc w:val="left"/>
        <w:rPr/>
      </w:pPr>
      <w:r>
        <w:rPr/>
        <w:t>+Uq5ljIGB0P+elVo9rFhHkJj8fwrRMloz5LcofNYBtw/FR61musQbyuycL6VshN4bzc9etQm2V1Mbg</w:t>
      </w:r>
    </w:p>
    <w:p>
      <w:pPr>
        <w:pStyle w:val="PreformattedText"/>
        <w:bidi w:val="0"/>
        <w:spacing w:before="0" w:after="0"/>
        <w:jc w:val="left"/>
        <w:rPr/>
      </w:pPr>
      <w:r>
        <w:rPr/>
        <w:t>FQM/Q+1WibGO6B12hkKr7fpUCuWQgjnpyO1X9qlCuOV5Kjpx3piqZAEXGD19MVXKI529jUTxMg+U+/</w:t>
      </w:r>
    </w:p>
    <w:p>
      <w:pPr>
        <w:pStyle w:val="PreformattedText"/>
        <w:bidi w:val="0"/>
        <w:spacing w:before="0" w:after="0"/>
        <w:jc w:val="left"/>
        <w:rPr/>
      </w:pPr>
      <w:r>
        <w:rPr/>
        <w:t>evWdHspdc+Mvw30G1YxTzQMEkH8BCNXnGr2qhkaHCAFQsY6lgetes/C2Zpf2qPh3agD93A74HYeW1d</w:t>
      </w:r>
    </w:p>
    <w:p>
      <w:pPr>
        <w:pStyle w:val="PreformattedText"/>
        <w:bidi w:val="0"/>
        <w:spacing w:before="0" w:after="0"/>
        <w:jc w:val="left"/>
        <w:rPr/>
      </w:pPr>
      <w:r>
        <w:rPr/>
        <w:t>VBHLX2P/1+niTepOBxXP+PNWh0zwzNG8gTehXnvXQQb2Jkbj6Vx/jfwlZ+K9PFhd3EkQfo0fGK+nkv</w:t>
      </w:r>
    </w:p>
    <w:p>
      <w:pPr>
        <w:pStyle w:val="PreformattedText"/>
        <w:bidi w:val="0"/>
        <w:spacing w:before="0" w:after="0"/>
        <w:jc w:val="left"/>
        <w:rPr/>
      </w:pPr>
      <w:r>
        <w:rPr/>
        <w:t>dPEjKx+cfie/W+1iQrFtmGcE/xL61FpEK3mwHjd8sg9R6CvpHVf2adSlunay1HzIG4DPywHoKX/hRn</w:t>
      </w:r>
    </w:p>
    <w:p>
      <w:pPr>
        <w:pStyle w:val="PreformattedText"/>
        <w:bidi w:val="0"/>
        <w:spacing w:before="0" w:after="0"/>
        <w:jc w:val="left"/>
        <w:rPr/>
      </w:pPr>
      <w:r>
        <w:rPr/>
        <w:t>inQrBpUsWmtrdfNMqdOO5rzZ6HdGsrHJ20qafbx2kUW1QOB2qZrdHYyWvyyEZKdOPQVYRra4tDn7pb</w:t>
      </w:r>
    </w:p>
    <w:p>
      <w:pPr>
        <w:pStyle w:val="PreformattedText"/>
        <w:bidi w:val="0"/>
        <w:spacing w:before="0" w:after="0"/>
        <w:jc w:val="left"/>
        <w:rPr/>
      </w:pPr>
      <w:r>
        <w:rPr/>
        <w:t>b75FV/s8iYuG+6vpwcelcxonchkZWC+acADgVxevahdSWZSCPbIjbV7nb7e9dVcSALviTAfgD0rzPV</w:t>
      </w:r>
    </w:p>
    <w:p>
      <w:pPr>
        <w:pStyle w:val="PreformattedText"/>
        <w:bidi w:val="0"/>
        <w:spacing w:before="0" w:after="0"/>
        <w:jc w:val="left"/>
        <w:rPr/>
      </w:pPr>
      <w:r>
        <w:rPr/>
        <w:t>b25juNiN827j2+tK5aRl2umyW8zTXrZKZY+g/wDr1veBfDh8WeM7CyjUND5yOCB2Brlry+yzRtL+7z</w:t>
      </w:r>
    </w:p>
    <w:p>
      <w:pPr>
        <w:pStyle w:val="PreformattedText"/>
        <w:bidi w:val="0"/>
        <w:spacing w:before="0" w:after="0"/>
        <w:jc w:val="left"/>
        <w:rPr/>
      </w:pPr>
      <w:r>
        <w:rPr/>
        <w:t>nHXdn1r7B/Ze8FXFlYXvizUUEkbSlbTI/UfhWtGN5WMa0rI+v7+CG3t7Oxt/lSFAjc4wAKolIYYG2c</w:t>
      </w:r>
    </w:p>
    <w:p>
      <w:pPr>
        <w:pStyle w:val="PreformattedText"/>
        <w:bidi w:val="0"/>
        <w:spacing w:before="0" w:after="0"/>
        <w:jc w:val="left"/>
        <w:rPr/>
      </w:pPr>
      <w:r>
        <w:rPr/>
        <w:t>nHztnn8Kr3TGSVmbn/CskXSiTyF78EetexTjyqx55rC/lFuYDyo7dwPY1lKxXr07UsjZACcKn61WH/</w:t>
      </w:r>
    </w:p>
    <w:p>
      <w:pPr>
        <w:pStyle w:val="PreformattedText"/>
        <w:bidi w:val="0"/>
        <w:spacing w:before="0" w:after="0"/>
        <w:jc w:val="left"/>
        <w:rPr/>
      </w:pPr>
      <w:r>
        <w:rPr/>
        <w:t>6/wq7ATy3Cj5DlV7sKYl3JFjzVyMcU1sFNrDKnqPWoIcFfmOVT7o70wsXPPaQeYAVjI2496o7wD5Sk</w:t>
      </w:r>
    </w:p>
    <w:p>
      <w:pPr>
        <w:pStyle w:val="PreformattedText"/>
        <w:bidi w:val="0"/>
        <w:spacing w:before="0" w:after="0"/>
        <w:jc w:val="left"/>
        <w:rPr/>
      </w:pPr>
      <w:r>
        <w:rPr/>
        <w:t>A9/YVN5o2NAvTrWfJG4ZQwBLdCO1AtC28scYEcX7x1+bj9asRaomPlUf7uOuazdqqpCj7vU9Kk8hFA</w:t>
      </w:r>
    </w:p>
    <w:p>
      <w:pPr>
        <w:pStyle w:val="PreformattedText"/>
        <w:bidi w:val="0"/>
        <w:spacing w:before="0" w:after="0"/>
        <w:jc w:val="left"/>
        <w:rPr/>
      </w:pPr>
      <w:r>
        <w:rPr/>
        <w:t>f1AxigTsTC4Z3RlA4Py4HTNPaQiQl+T7+lNgMS4UZDHqfSnNtZmPpxQSPjl52gcf0qUXDqTjAGOAwz</w:t>
      </w:r>
    </w:p>
    <w:p>
      <w:pPr>
        <w:pStyle w:val="PreformattedText"/>
        <w:bidi w:val="0"/>
        <w:spacing w:before="0" w:after="0"/>
        <w:jc w:val="left"/>
        <w:rPr/>
      </w:pPr>
      <w:r>
        <w:rPr/>
        <w:t>VYHHC8GpMK4xzv7fhUtDRZSeRl8xk4OADT75i+mTRgbSEJJqON9y84GOD7Yp18yfY2jP3TG2W7AVnL</w:t>
      </w:r>
    </w:p>
    <w:p>
      <w:pPr>
        <w:pStyle w:val="PreformattedText"/>
        <w:bidi w:val="0"/>
        <w:spacing w:before="0" w:after="0"/>
        <w:jc w:val="left"/>
        <w:rPr/>
      </w:pPr>
      <w:r>
        <w:rPr/>
        <w:t>Y0R89re75JEJ2Sb8ZXoQOnFXIbWBtNeC/wPNJwM849qxGjWOeZQeYmY7l7+lalq/2qMfaAo2DhveuW</w:t>
      </w:r>
    </w:p>
    <w:p>
      <w:pPr>
        <w:pStyle w:val="PreformattedText"/>
        <w:bidi w:val="0"/>
        <w:spacing w:before="0" w:after="0"/>
        <w:jc w:val="left"/>
        <w:rPr/>
      </w:pPr>
      <w:r>
        <w:rPr/>
        <w:t>Z1o+a/FSQeH/ABPaMitCFkB3jqwz/KvopJzeaeOjAICCP4sivK/jNo5l0xNYtgCLcjDgdPX8K6j4ca</w:t>
      </w:r>
    </w:p>
    <w:p>
      <w:pPr>
        <w:pStyle w:val="PreformattedText"/>
        <w:bidi w:val="0"/>
        <w:spacing w:before="0" w:after="0"/>
        <w:jc w:val="left"/>
        <w:rPr/>
      </w:pPr>
      <w:r>
        <w:rPr/>
        <w:t>gNQ0G2dhlwmMeo9aylsNH1f8LhjRYkVMTBscda9TmVlHlz/Of8/pXnHw2UxWQJ53dcdq9EuYcTbUOT</w:t>
      </w:r>
    </w:p>
    <w:p>
      <w:pPr>
        <w:pStyle w:val="PreformattedText"/>
        <w:bidi w:val="0"/>
        <w:spacing w:before="0" w:after="0"/>
        <w:jc w:val="left"/>
        <w:rPr/>
      </w:pPr>
      <w:r>
        <w:rPr/>
        <w:t>1+leBi/iselQehh3TRhjExBwO3GBXK+JVzp8mzGAM/hXZXFgsj+cTsKn5q43X/JntJEjYJGQdpI7iu</w:t>
      </w:r>
    </w:p>
    <w:p>
      <w:pPr>
        <w:pStyle w:val="PreformattedText"/>
        <w:bidi w:val="0"/>
        <w:spacing w:before="0" w:after="0"/>
        <w:jc w:val="left"/>
        <w:rPr/>
      </w:pPr>
      <w:r>
        <w:rPr/>
        <w:t>eJtJqx8jeNoDK7PBwueR0A968TYMsV5HwwHO71Fe7+NVXawjPODuz3ArwKa8WOxuMcAH7vQ4r2sK0c</w:t>
      </w:r>
    </w:p>
    <w:p>
      <w:pPr>
        <w:pStyle w:val="PreformattedText"/>
        <w:bidi w:val="0"/>
        <w:spacing w:before="0" w:after="0"/>
        <w:jc w:val="left"/>
        <w:rPr/>
      </w:pPr>
      <w:r>
        <w:rPr/>
        <w:t>dXY5NZL2SeOO2C7ZflLY7jtXZ2VpItt5rO0b56Hn8h2rgNF1F7jWRbqB5at+7XHf616LezTQ6lGhbK</w:t>
      </w:r>
    </w:p>
    <w:p>
      <w:pPr>
        <w:pStyle w:val="PreformattedText"/>
        <w:bidi w:val="0"/>
        <w:spacing w:before="0" w:after="0"/>
        <w:jc w:val="left"/>
        <w:rPr/>
      </w:pPr>
      <w:r>
        <w:rPr/>
        <w:t>njKnjNejzI4+Vjo1ntD5hJV2GVHYGkErtciWbLv/CQcVDc/bIpAki74Pvg47U93Cxed13HCn0NUkIk</w:t>
      </w:r>
    </w:p>
    <w:p>
      <w:pPr>
        <w:pStyle w:val="PreformattedText"/>
        <w:bidi w:val="0"/>
        <w:spacing w:before="0" w:after="0"/>
        <w:jc w:val="left"/>
        <w:rPr/>
      </w:pPr>
      <w:r>
        <w:rPr/>
        <w:t>Nx+/8+4LP5XKL/d+tVrq/aRd00WxHOF9c+w7VO1xDLGBJhSp+aT+96cU6cGGI3Ei75m+9v8AujH92r</w:t>
      </w:r>
    </w:p>
    <w:p>
      <w:pPr>
        <w:pStyle w:val="PreformattedText"/>
        <w:bidi w:val="0"/>
        <w:spacing w:before="0" w:after="0"/>
        <w:jc w:val="left"/>
        <w:rPr/>
      </w:pPr>
      <w:r>
        <w:rPr/>
        <w:t>ASwZ7RMwDDSDB3jPHpViRvIHnxRfM5/d7f1+lVo7hpmXDB1ZQ3y8YH9Kna4QOWBJCKGCqQFOeOlAFS</w:t>
      </w:r>
    </w:p>
    <w:p>
      <w:pPr>
        <w:pStyle w:val="PreformattedText"/>
        <w:bidi w:val="0"/>
        <w:spacing w:before="0" w:after="0"/>
        <w:jc w:val="left"/>
        <w:rPr/>
      </w:pPr>
      <w:r>
        <w:rPr/>
        <w:t>3kE915MimLcCeTz0pq2N1aM3lyZyfugdj6HpUV2BdYdD5U27twNvpV+SS5W2EHmhdo4OM0CfYzpXuI</w:t>
      </w:r>
    </w:p>
    <w:p>
      <w:pPr>
        <w:pStyle w:val="PreformattedText"/>
        <w:bidi w:val="0"/>
        <w:spacing w:before="0" w:after="0"/>
        <w:jc w:val="left"/>
        <w:rPr/>
      </w:pPr>
      <w:r>
        <w:rPr/>
        <w:t>ZTIWzt+UZPGKsSXXlrGqcM2NingH/61Vra36+cwmz0/wATWpcWkEtqA7BjHnbgYK4FAuUozzXCyIjK</w:t>
      </w:r>
    </w:p>
    <w:p>
      <w:pPr>
        <w:pStyle w:val="PreformattedText"/>
        <w:bidi w:val="0"/>
        <w:spacing w:before="0" w:after="0"/>
        <w:jc w:val="left"/>
        <w:rPr/>
      </w:pPr>
      <w:r>
        <w:rPr/>
        <w:t>j45IA/lVtmxOohQZZc/N1APv0qkoZbVGX5gSFLHqKvyPDEAJXCj8+lA27Ee3zW/eMY9gIyOM4qZ8wg</w:t>
      </w:r>
    </w:p>
    <w:p>
      <w:pPr>
        <w:pStyle w:val="PreformattedText"/>
        <w:bidi w:val="0"/>
        <w:spacing w:before="0" w:after="0"/>
        <w:jc w:val="left"/>
        <w:rPr/>
      </w:pPr>
      <w:r>
        <w:rPr/>
        <w:t>G3+cyKo56nH8qhmubeRPMjyzLxgDGBUCuQhKn5VGcjp9KBdBIbiSUskw/eLnCnuPSmD58qo24HANQy</w:t>
      </w:r>
    </w:p>
    <w:p>
      <w:pPr>
        <w:pStyle w:val="PreformattedText"/>
        <w:bidi w:val="0"/>
        <w:spacing w:before="0" w:after="0"/>
        <w:jc w:val="left"/>
        <w:rPr/>
      </w:pPr>
      <w:r>
        <w:rPr/>
        <w:t>FpHD/wATY+YcYAqZgT2xgYH40EltAkcXT51+6D+v4UyWULtdhtdhhUA6/T0pnmR8NOdsa4G7GcVF5p</w:t>
      </w:r>
    </w:p>
    <w:p>
      <w:pPr>
        <w:pStyle w:val="PreformattedText"/>
        <w:bidi w:val="0"/>
        <w:spacing w:before="0" w:after="0"/>
        <w:jc w:val="left"/>
        <w:rPr/>
      </w:pPr>
      <w:r>
        <w:rPr/>
        <w:t>M4vg4CcoqdduO+PegCZmKt+9B6ZxTIvNRvMRPljO4444+tVhcLC3murSljkKD8v41pS3rRWJLRBmch</w:t>
      </w:r>
    </w:p>
    <w:p>
      <w:pPr>
        <w:pStyle w:val="PreformattedText"/>
        <w:bidi w:val="0"/>
        <w:spacing w:before="0" w:after="0"/>
        <w:jc w:val="left"/>
        <w:rPr/>
      </w:pPr>
      <w:r>
        <w:rPr/>
        <w:t>FVSPl3dM07AQfaZLa9FxFxDLgEema1p5Cf3zgiEjgn/CuYkElvOqynPQ4P8ASuohkWS3UBt467SOMC</w:t>
      </w:r>
    </w:p>
    <w:p>
      <w:pPr>
        <w:pStyle w:val="PreformattedText"/>
        <w:bidi w:val="0"/>
        <w:spacing w:before="0" w:after="0"/>
        <w:jc w:val="left"/>
        <w:rPr/>
      </w:pPr>
      <w:r>
        <w:rPr/>
        <w:t>lYDltQtbgDz7EEh/4c4X8RXOJHNHcG2cCOQenQE13eoxfumaIYTb0B7+w7Vw8qM0J+0uqksMFV+fPY</w:t>
      </w:r>
    </w:p>
    <w:p>
      <w:pPr>
        <w:pStyle w:val="PreformattedText"/>
        <w:bidi w:val="0"/>
        <w:spacing w:before="0" w:after="0"/>
        <w:jc w:val="left"/>
        <w:rPr/>
      </w:pPr>
      <w:r>
        <w:rPr/>
        <w:t>E1DNYtEt2CrpD/z04dQePxrNnxY4nifEq8DcP1q1bS7oyCvQ7dx4OPaodQVJP3YGSOcnuPSkWAW2a3</w:t>
      </w:r>
    </w:p>
    <w:p>
      <w:pPr>
        <w:pStyle w:val="PreformattedText"/>
        <w:bidi w:val="0"/>
        <w:spacing w:before="0" w:after="0"/>
        <w:jc w:val="left"/>
        <w:rPr/>
      </w:pPr>
      <w:r>
        <w:rPr/>
        <w:t>D7fMP3mcEBs+/tVm5txrNsBtG5RjPXj29Kx5IUSPzmkERJxnsOOhHeui8OO9vh9nLNhlPce1AEujaT</w:t>
      </w:r>
    </w:p>
    <w:p>
      <w:pPr>
        <w:pStyle w:val="PreformattedText"/>
        <w:bidi w:val="0"/>
        <w:spacing w:before="0" w:after="0"/>
        <w:jc w:val="left"/>
        <w:rPr/>
      </w:pPr>
      <w:r>
        <w:rPr/>
        <w:t>/ZbBZIiQo3Zx19veujhPmRvOw2xscCP+tTzSsrqgfjHz98ey1ltKUKRWrny27+laJGTJZIg5dNoEjj</w:t>
      </w:r>
    </w:p>
    <w:p>
      <w:pPr>
        <w:pStyle w:val="PreformattedText"/>
        <w:bidi w:val="0"/>
        <w:spacing w:before="0" w:after="0"/>
        <w:jc w:val="left"/>
        <w:rPr/>
      </w:pPr>
      <w:r>
        <w:rPr/>
        <w:t>ahX7pA57dDVS2ERiEy9Punt0qQXEioIFG0D7pX5efU1H9mRdkSNg5zg9AauwxjFvNEijeBwu0dKsQS</w:t>
      </w:r>
    </w:p>
    <w:p>
      <w:pPr>
        <w:pStyle w:val="PreformattedText"/>
        <w:bidi w:val="0"/>
        <w:spacing w:before="0" w:after="0"/>
        <w:jc w:val="left"/>
        <w:rPr/>
      </w:pPr>
      <w:r>
        <w:rPr/>
        <w:t>XMIEYiCxSDPy8ZPvU0cLIN4kVCvGAMD8atSkpD5VyFKIOH749KZmZIxtKf6zHLHtitGHi1UxFUwcqn</w:t>
      </w:r>
    </w:p>
    <w:p>
      <w:pPr>
        <w:pStyle w:val="PreformattedText"/>
        <w:bidi w:val="0"/>
        <w:spacing w:before="0" w:after="0"/>
        <w:jc w:val="left"/>
        <w:rPr/>
      </w:pPr>
      <w:r>
        <w:rPr/>
        <w:t>95ff8AwqtFHG0UoIZM8qg7D2NRQK0KMGQZ/gB+8p9c0AWcKQwkQgnBVQMc+1ImMbWGeShVuRjtilhk</w:t>
      </w:r>
    </w:p>
    <w:p>
      <w:pPr>
        <w:pStyle w:val="PreformattedText"/>
        <w:bidi w:val="0"/>
        <w:spacing w:before="0" w:after="0"/>
        <w:jc w:val="left"/>
        <w:rPr/>
      </w:pPr>
      <w:r>
        <w:rPr/>
        <w:t>uJsxbybgD5PQetMmjRGSGUqrkfeHzbvyoAge38m7QRudpUZ7ge1XQVCEvhijEZPdakni+zBdx4QD7v</w:t>
      </w:r>
    </w:p>
    <w:p>
      <w:pPr>
        <w:pStyle w:val="PreformattedText"/>
        <w:bidi w:val="0"/>
        <w:spacing w:before="0" w:after="0"/>
        <w:jc w:val="left"/>
        <w:rPr/>
      </w:pPr>
      <w:r>
        <w:rPr/>
        <w:t>Vien4e1RRf6WS06CEx8Zxt3n2HtQAQxPbyGWOTJ27kC8DHofeohcSMXAXZG+CRJyc/0qZibRdzHMfr</w:t>
      </w:r>
    </w:p>
    <w:p>
      <w:pPr>
        <w:pStyle w:val="PreformattedText"/>
        <w:bidi w:val="0"/>
        <w:spacing w:before="0" w:after="0"/>
        <w:jc w:val="left"/>
        <w:rPr/>
      </w:pPr>
      <w:r>
        <w:rPr/>
        <w:t>jpSFVuo/MQjYBlj/AHgO1CAqxDyJxOp4J5PXH0rUlmM6mOyB6jErdB9KzUPnZBKqOPlA7VNd3LgJBE</w:t>
      </w:r>
    </w:p>
    <w:p>
      <w:pPr>
        <w:pStyle w:val="PreformattedText"/>
        <w:bidi w:val="0"/>
        <w:spacing w:before="0" w:after="0"/>
        <w:jc w:val="left"/>
        <w:rPr/>
      </w:pPr>
      <w:r>
        <w:rPr/>
        <w:t>MKfk25xjNaALFNIymKbMrZ/du/Iz6fj2pI5VjOCuC2fNHYfSnzRlIxaxt8+ADxwo9ql09LWcS21z1j</w:t>
      </w:r>
    </w:p>
    <w:p>
      <w:pPr>
        <w:pStyle w:val="PreformattedText"/>
        <w:bidi w:val="0"/>
        <w:spacing w:before="0" w:after="0"/>
        <w:jc w:val="left"/>
        <w:rPr/>
      </w:pPr>
      <w:r>
        <w:rPr/>
        <w:t>AwV4JxQBGsmMKDtBPAPShkZd5kcbU5JA4wfSid7eafFn89sBtyRjBHtQ32iWJoIsHAKgdsf0oAEvvN</w:t>
      </w:r>
    </w:p>
    <w:p>
      <w:pPr>
        <w:pStyle w:val="PreformattedText"/>
        <w:bidi w:val="0"/>
        <w:spacing w:before="0" w:after="0"/>
        <w:jc w:val="left"/>
        <w:rPr/>
      </w:pPr>
      <w:r>
        <w:rPr/>
        <w:t>k2hcIFxg9Se1VhtW5AuPkVOQOpB9KWLbEnkORJJwCAOQPY+1S+VbunynO3kk/eNAkODh7oedxGoypH</w:t>
      </w:r>
    </w:p>
    <w:p>
      <w:pPr>
        <w:pStyle w:val="PreformattedText"/>
        <w:bidi w:val="0"/>
        <w:spacing w:before="0" w:after="0"/>
        <w:jc w:val="left"/>
        <w:rPr/>
      </w:pPr>
      <w:r>
        <w:rPr/>
        <w:t>pU11FFHGzLIuWwEUc5z2xVa4Tcpk6ED7q+lLEbbyIwy4lHzoV+9ketAx7af5BDykOOMAHge2Ku2MX2</w:t>
      </w:r>
    </w:p>
    <w:p>
      <w:pPr>
        <w:pStyle w:val="PreformattedText"/>
        <w:bidi w:val="0"/>
        <w:spacing w:before="0" w:after="0"/>
        <w:jc w:val="left"/>
        <w:rPr/>
      </w:pPr>
      <w:r>
        <w:rPr/>
        <w:t>qZi6Axhdvpz24qultLOfNmGwRDJA457VqWjS5MgjT7O/HbLUAS293LG7KR+7T5Rx1/Gs5rtkjkazV1</w:t>
      </w:r>
    </w:p>
    <w:p>
      <w:pPr>
        <w:pStyle w:val="PreformattedText"/>
        <w:bidi w:val="0"/>
        <w:spacing w:before="0" w:after="0"/>
        <w:jc w:val="left"/>
        <w:rPr/>
      </w:pPr>
      <w:r>
        <w:rPr/>
        <w:t>jQb9vcjvWpJ5F9D5Vs3kqp5J6LWOkNyEubqNhIkHyFF9PXPTFAjNBivbpjvaWKQZYHt9PTFTvaEXMd</w:t>
      </w:r>
    </w:p>
    <w:p>
      <w:pPr>
        <w:pStyle w:val="PreformattedText"/>
        <w:bidi w:val="0"/>
        <w:spacing w:before="0" w:after="0"/>
        <w:jc w:val="left"/>
        <w:rPr/>
      </w:pPr>
      <w:r>
        <w:rPr/>
        <w:t>kH8pN3yn1XFNiuBtZ4YFiwMbzz+FbNnZoGjS7/ANaDuXvkY6Z7D2oGiaC0ZrX7RP8ALbIuUlx83pjH</w:t>
      </w:r>
    </w:p>
    <w:p>
      <w:pPr>
        <w:pStyle w:val="PreformattedText"/>
        <w:bidi w:val="0"/>
        <w:spacing w:before="0" w:after="0"/>
        <w:jc w:val="left"/>
        <w:rPr/>
      </w:pPr>
      <w:r>
        <w:rPr/>
        <w:t>XFFnCD+6tyywgbmLHjP+yKR7mWdpIpiUVzhQDwFHYUyYvMvlQHytvUngkD0qZAZc08d9eCG1kMSRjC</w:t>
      </w:r>
    </w:p>
    <w:p>
      <w:pPr>
        <w:pStyle w:val="PreformattedText"/>
        <w:bidi w:val="0"/>
        <w:spacing w:before="0" w:after="0"/>
        <w:jc w:val="left"/>
        <w:rPr/>
      </w:pPr>
      <w:r>
        <w:rPr/>
        <w:t>qRw5FaKrayYmjDDb98kY2DpgD61TntjJtk+VEXGwdOK08S3S+Y7bXQbeDwV9KTA8X8QNJb6y0gVR5n</w:t>
      </w:r>
    </w:p>
    <w:p>
      <w:pPr>
        <w:pStyle w:val="PreformattedText"/>
        <w:bidi w:val="0"/>
        <w:spacing w:before="0" w:after="0"/>
        <w:jc w:val="left"/>
        <w:rPr/>
      </w:pPr>
      <w:r>
        <w:rPr/>
        <w:t>TvxWeJlmdo5sxBRho16AetaviNGjvZXUKGT1HJHtXPW6iQtk/MPmOf5VzzOmnsSRSLbM+xBtwAoA6+</w:t>
      </w:r>
    </w:p>
    <w:p>
      <w:pPr>
        <w:pStyle w:val="PreformattedText"/>
        <w:bidi w:val="0"/>
        <w:spacing w:before="0" w:after="0"/>
        <w:jc w:val="left"/>
        <w:rPr/>
      </w:pPr>
      <w:r>
        <w:rPr/>
        <w:t>9P3Swk5GC4zk9CPQelIoaOORmygb7q9xU8d3FdFbO6QEhCd3RRxSLIoczoXjXYR1z1xTVwrb0GBnkL</w:t>
      </w:r>
    </w:p>
    <w:p>
      <w:pPr>
        <w:pStyle w:val="PreformattedText"/>
        <w:bidi w:val="0"/>
        <w:spacing w:before="0" w:after="0"/>
        <w:jc w:val="left"/>
        <w:rPr/>
      </w:pPr>
      <w:r>
        <w:rPr/>
        <w:t>1NNhZ+csHUIAsgH8I7YpIHjmDyxPjB27du3BoAsyQxyXQuN+Qi9F7+1PguoPmLIVD/xdhjoBVa0eC3</w:t>
      </w:r>
    </w:p>
    <w:p>
      <w:pPr>
        <w:pStyle w:val="PreformattedText"/>
        <w:bidi w:val="0"/>
        <w:spacing w:before="0" w:after="0"/>
        <w:jc w:val="left"/>
        <w:rPr/>
      </w:pPr>
      <w:r>
        <w:rPr/>
        <w:t>mLS5x7DgEVLJLDuaPAa2lHGBgK9AEyXhgXEiFtx/dgf1NVxZtqJNwHCFSdynnp/d9Klt4vJTAO/wBB</w:t>
      </w:r>
    </w:p>
    <w:p>
      <w:pPr>
        <w:pStyle w:val="PreformattedText"/>
        <w:bidi w:val="0"/>
        <w:spacing w:before="0" w:after="0"/>
        <w:jc w:val="left"/>
        <w:rPr/>
      </w:pPr>
      <w:r>
        <w:rPr/>
        <w:t>njHtSWuXZ3h2xx/dIYf3ewqeoE1na3OxpI0VoR97Jy3FRRwo27D4J5wRxj6UStJalfsbeUJc789/QY</w:t>
      </w:r>
    </w:p>
    <w:p>
      <w:pPr>
        <w:pStyle w:val="PreformattedText"/>
        <w:bidi w:val="0"/>
        <w:spacing w:before="0" w:after="0"/>
        <w:jc w:val="left"/>
        <w:rPr/>
      </w:pPr>
      <w:r>
        <w:rPr/>
        <w:t>ohG4b3PzAYLUwJNzJsi5fH8WOo/wDrVGGQlw0bFl/5Z9Mr6j6U+KOZNssz54ITHIA/D1pt03EQwfND</w:t>
      </w:r>
    </w:p>
    <w:p>
      <w:pPr>
        <w:pStyle w:val="PreformattedText"/>
        <w:bidi w:val="0"/>
        <w:spacing w:before="0" w:after="0"/>
        <w:jc w:val="left"/>
        <w:rPr/>
      </w:pPr>
      <w:r>
        <w:rPr/>
        <w:t>DBXjaKVtQJVAhJIfazAeWf8AZ9D71FAVaOXy4QVU/vEHVvfNNZVe3lWVvlycyn+Cqou7iO2VlUBc4W</w:t>
      </w:r>
    </w:p>
    <w:p>
      <w:pPr>
        <w:pStyle w:val="PreformattedText"/>
        <w:bidi w:val="0"/>
        <w:spacing w:before="0" w:after="0"/>
        <w:jc w:val="left"/>
        <w:rPr/>
      </w:pPr>
      <w:r>
        <w:rPr/>
        <w:t>RBgMB/eqgLXkLIASvyH7qgdvSiSHayiMlj3/2sdvwqNZZ2x9nYh2+8O3PoO1PX7Wf3K43QgtkdjQAh</w:t>
      </w:r>
    </w:p>
    <w:p>
      <w:pPr>
        <w:pStyle w:val="PreformattedText"/>
        <w:bidi w:val="0"/>
        <w:spacing w:before="0" w:after="0"/>
        <w:jc w:val="left"/>
        <w:rPr/>
      </w:pPr>
      <w:r>
        <w:rPr/>
        <w:t>w+2FmViTwB1H19hQxiEiRBRiEFcDoVPUUuI0dXKBG43EDvUpcSoWtlDF+SfTFAmPdUjtSIwGQEbRjG</w:t>
      </w:r>
    </w:p>
    <w:p>
      <w:pPr>
        <w:pStyle w:val="PreformattedText"/>
        <w:bidi w:val="0"/>
        <w:spacing w:before="0" w:after="0"/>
        <w:jc w:val="left"/>
        <w:rPr/>
      </w:pPr>
      <w:r>
        <w:rPr/>
        <w:t>B6UyBVe3adgBKflDe30qtAZF+ZwVB6K3r9KnhMrTEAYAGCcYwvoKVxMlMSy55xtGQMdfpVqBPIRXuZ</w:t>
      </w:r>
    </w:p>
    <w:p>
      <w:pPr>
        <w:pStyle w:val="PreformattedText"/>
        <w:bidi w:val="0"/>
        <w:spacing w:before="0" w:after="0"/>
        <w:jc w:val="left"/>
        <w:rPr/>
      </w:pPr>
      <w:r>
        <w:rPr/>
        <w:t>sjuMcEehqFlLRoVBKk/L6rj3om+0MFl4mt1GDt4GalkMlsFLPcSNgJjCbhVuBQrshK/N/Hjk1SuJIy</w:t>
      </w:r>
    </w:p>
    <w:p>
      <w:pPr>
        <w:pStyle w:val="PreformattedText"/>
        <w:bidi w:val="0"/>
        <w:spacing w:before="0" w:after="0"/>
        <w:jc w:val="left"/>
        <w:rPr/>
      </w:pPr>
      <w:r>
        <w:rPr/>
        <w:t>0YVsStjaP4R9amjt7gSI80ihAOoGPwpEF6aN+EB3/Xrir1laQ28TRSNnI3enPpWYVIl3wE+aBkZ6H2</w:t>
      </w:r>
    </w:p>
    <w:p>
      <w:pPr>
        <w:pStyle w:val="PreformattedText"/>
        <w:bidi w:val="0"/>
        <w:spacing w:before="0" w:after="0"/>
        <w:jc w:val="left"/>
        <w:rPr/>
      </w:pPr>
      <w:r>
        <w:rPr/>
        <w:t>NT263Mpzw8mMlc8LUsCeBhbTLFPGGxwobqB7GttZUjjkZ4hEmcMg/pWeIYpoiZ92Ycb39PYVfl2tMk</w:t>
      </w:r>
    </w:p>
    <w:p>
      <w:pPr>
        <w:pStyle w:val="PreformattedText"/>
        <w:bidi w:val="0"/>
        <w:spacing w:before="0" w:after="0"/>
        <w:jc w:val="left"/>
        <w:rPr/>
      </w:pPr>
      <w:r>
        <w:rPr/>
        <w:t>pwwj4VOu5cVnIhDDGtzGW/hXnk849BWnlPITHIRQzYPY8VmQGC3cSsQwk5Ax90emK2JY4J138RI2Fw</w:t>
      </w:r>
    </w:p>
    <w:p>
      <w:pPr>
        <w:pStyle w:val="PreformattedText"/>
        <w:bidi w:val="0"/>
        <w:spacing w:before="0" w:after="0"/>
        <w:jc w:val="left"/>
        <w:rPr/>
      </w:pPr>
      <w:r>
        <w:rPr/>
        <w:t>oxlB0qRyHN5rqVTKx9mbqv0qGKK0cKbpSJMcZ6k/0qQzsBHHcpiId+4HaldIc/aGBUMBkty1BJCMxs</w:t>
      </w:r>
    </w:p>
    <w:p>
      <w:pPr>
        <w:pStyle w:val="PreformattedText"/>
        <w:bidi w:val="0"/>
        <w:spacing w:before="0" w:after="0"/>
        <w:jc w:val="left"/>
        <w:rPr/>
      </w:pPr>
      <w:r>
        <w:rPr/>
        <w:t>fM7jBX0+laNnFHOod327Plye2Kq21nBNE9xklQ23jtjvTrePy7h4GBkTAIA6ZoA118qNfLUbs5K5PD</w:t>
      </w:r>
    </w:p>
    <w:p>
      <w:pPr>
        <w:pStyle w:val="PreformattedText"/>
        <w:bidi w:val="0"/>
        <w:spacing w:before="0" w:after="0"/>
        <w:jc w:val="left"/>
        <w:rPr/>
      </w:pPr>
      <w:r>
        <w:rPr/>
        <w:t>HvUvkNbW4aN1ctygI+761WtEEszpdAAgcAjjj+56VdgjnA2xqGizkZIG0n1NQ2BQghEkjwgAEgtkju</w:t>
      </w:r>
    </w:p>
    <w:p>
      <w:pPr>
        <w:pStyle w:val="PreformattedText"/>
        <w:bidi w:val="0"/>
        <w:spacing w:before="0" w:after="0"/>
        <w:jc w:val="left"/>
        <w:rPr/>
      </w:pPr>
      <w:r>
        <w:rPr/>
        <w:t>w4FfsR8HtHg8PfC3QLLYoYQC4kXGPmcZr8k/BFguoeMrOzuNxiublEZP8AbUjaB7Zr9obKxNno9taK</w:t>
      </w:r>
    </w:p>
    <w:p>
      <w:pPr>
        <w:pStyle w:val="PreformattedText"/>
        <w:bidi w:val="0"/>
        <w:spacing w:before="0" w:after="0"/>
        <w:jc w:val="left"/>
        <w:rPr/>
      </w:pPr>
      <w:r>
        <w:rPr/>
        <w:t>uPJiSMr6YFePjql9D0sLEbdyeYfMHVsHjtVETTHG05x1J71KXMMw3fcGAxPT8qc0sSqW27Y8/L/tfS</w:t>
      </w:r>
    </w:p>
    <w:p>
      <w:pPr>
        <w:pStyle w:val="PreformattedText"/>
        <w:bidi w:val="0"/>
        <w:spacing w:before="0" w:after="0"/>
        <w:jc w:val="left"/>
        <w:rPr/>
      </w:pPr>
      <w:r>
        <w:rPr/>
        <w:t>vKPXjoMDMFDyH5emaSQqx5bavrUEdwC+yXofuj0qThSCRkDoBQV0NAfLEoK9u/6U0H5gKAzSJvTke9</w:t>
      </w:r>
    </w:p>
    <w:p>
      <w:pPr>
        <w:pStyle w:val="PreformattedText"/>
        <w:bidi w:val="0"/>
        <w:spacing w:before="0" w:after="0"/>
        <w:jc w:val="left"/>
        <w:rPr/>
      </w:pPr>
      <w:r>
        <w:rPr/>
        <w:t>MR23/NxjtSuZlpQwJMeMDrWkl/BptrNfXbfuoY2kyfYVlHKuqp8u8jJzXmPx48SyeGvhxqrodgePY3</w:t>
      </w:r>
    </w:p>
    <w:p>
      <w:pPr>
        <w:pStyle w:val="PreformattedText"/>
        <w:bidi w:val="0"/>
        <w:spacing w:before="0" w:after="0"/>
        <w:jc w:val="left"/>
        <w:rPr/>
      </w:pPr>
      <w:r>
        <w:rPr/>
        <w:t>rsI5Iqoq7Eo9D4g+HFpqXxR/alTWLtzKLC5e5Q9VWKJuMfhX6tSD/SJWAygbj69q/PT9g/w9d36eJf</w:t>
      </w:r>
    </w:p>
    <w:p>
      <w:pPr>
        <w:pStyle w:val="PreformattedText"/>
        <w:bidi w:val="0"/>
        <w:spacing w:before="0" w:after="0"/>
        <w:jc w:val="left"/>
        <w:rPr/>
      </w:pPr>
      <w:r>
        <w:rPr/>
        <w:t>irqKeVDcyfZNKU9o8YkP4kV+gHmsW2DkjnFb130Rdd9C4chcN1PQCvzu/wCCkFnLN8L/AA68CBnTVE</w:t>
      </w:r>
    </w:p>
    <w:p>
      <w:pPr>
        <w:pStyle w:val="PreformattedText"/>
        <w:bidi w:val="0"/>
        <w:spacing w:before="0" w:after="0"/>
        <w:jc w:val="left"/>
        <w:rPr/>
      </w:pPr>
      <w:r>
        <w:rPr/>
        <w:t>WNWOFOQcg+1foKGk8wKxwoPavg/wD4KTwFf2fdB1Yj/UeIYYj64KE1eCf7wzpfEet/sH332n9lrw/b</w:t>
      </w:r>
    </w:p>
    <w:p>
      <w:pPr>
        <w:pStyle w:val="PreformattedText"/>
        <w:bidi w:val="0"/>
        <w:spacing w:before="0" w:after="0"/>
        <w:jc w:val="left"/>
        <w:rPr/>
      </w:pPr>
      <w:r>
        <w:rPr/>
        <w:t>OPnia4DfUSH9BX07hhAMnB718ef8E+Ljf+zjZopyY5pFHsGYmvsK7by1x1pY5e+XUVpFN97EBjw38P</w:t>
      </w:r>
    </w:p>
    <w:p>
      <w:pPr>
        <w:pStyle w:val="PreformattedText"/>
        <w:bidi w:val="0"/>
        <w:spacing w:before="0" w:after="0"/>
        <w:jc w:val="left"/>
        <w:rPr/>
      </w:pPr>
      <w:r>
        <w:rPr/>
        <w:t>agBo16Aj0HanIf+Wnr2NOkcORgbeMY7VwgNGOx4pCmRmk5AyKejD8fSgABP3cfLSTKfLI4C9Se30oI</w:t>
      </w:r>
    </w:p>
    <w:p>
      <w:pPr>
        <w:pStyle w:val="PreformattedText"/>
        <w:bidi w:val="0"/>
        <w:spacing w:before="0" w:after="0"/>
        <w:jc w:val="left"/>
        <w:rPr/>
      </w:pPr>
      <w:r>
        <w:rPr/>
        <w:t>242E+9BH5f3e1ADkAkjVV44xn6elcV4ucMFZRtBABFdzGhCOOnHBFcD4pysSDFNEs4rSk/0xyORnAF</w:t>
      </w:r>
    </w:p>
    <w:p>
      <w:pPr>
        <w:pStyle w:val="PreformattedText"/>
        <w:bidi w:val="0"/>
        <w:spacing w:before="0" w:after="0"/>
        <w:jc w:val="left"/>
        <w:rPr/>
      </w:pPr>
      <w:r>
        <w:rPr/>
        <w:t>fI3/BRCQt8OPDtjgbJLond6MBX15pR2zk/7dfHX/BQ/bN8P9Bi6Yu93PpgV6+G6GDPyy1IFbBLiVtz</w:t>
      </w:r>
    </w:p>
    <w:p>
      <w:pPr>
        <w:pStyle w:val="PreformattedText"/>
        <w:bidi w:val="0"/>
        <w:spacing w:before="0" w:after="0"/>
        <w:jc w:val="left"/>
        <w:rPr/>
      </w:pPr>
      <w:r>
        <w:rPr/>
        <w:t>x7Bx0+lfvJ+zWnlfBfQW+60sQcgdORX4K6lJPLprGQKkSyIFCcAjIr99f2flSL4Q+G1QYVbNDj8K7c</w:t>
      </w:r>
    </w:p>
    <w:p>
      <w:pPr>
        <w:pStyle w:val="PreformattedText"/>
        <w:bidi w:val="0"/>
        <w:spacing w:before="0" w:after="0"/>
        <w:jc w:val="left"/>
        <w:rPr/>
      </w:pPr>
      <w:r>
        <w:rPr/>
        <w:t>V8KKe56ZfDc3GBg9fas2Q4XP5Cr90Rw54zz9BVC4AZAFGWHOR6V45ZCpznjPGKYGbAHTHQGl2nAx26</w:t>
      </w:r>
    </w:p>
    <w:p>
      <w:pPr>
        <w:pStyle w:val="PreformattedText"/>
        <w:bidi w:val="0"/>
        <w:spacing w:before="0" w:after="0"/>
        <w:jc w:val="left"/>
        <w:rPr/>
      </w:pPr>
      <w:r>
        <w:rPr/>
        <w:t>Uu0DkDp/Kp02ArSl3wrE7e+KepAO1hx0pz7h838IqHJIyRyeg9qZaLEIUSYxx2rM1FgdZ0wHgfaY/w</w:t>
      </w:r>
    </w:p>
    <w:p>
      <w:pPr>
        <w:pStyle w:val="PreformattedText"/>
        <w:bidi w:val="0"/>
        <w:spacing w:before="0" w:after="0"/>
        <w:jc w:val="left"/>
        <w:rPr/>
      </w:pPr>
      <w:r>
        <w:rPr/>
        <w:t>AweK0o/Qde3as28IbXNFXgr9tgDj1G6lR3RlU2Pjj/AIKW5j+KHw/tc/JDCDL/AL0m3bXhV7v8q280</w:t>
      </w:r>
    </w:p>
    <w:p>
      <w:pPr>
        <w:pStyle w:val="PreformattedText"/>
        <w:bidi w:val="0"/>
        <w:spacing w:before="0" w:after="0"/>
        <w:jc w:val="left"/>
        <w:rPr/>
      </w:pPr>
      <w:r>
        <w:rPr/>
        <w:t>nccDHXjtivbP+CljZ+PHhe0zn91b4X2wMCvE9WVRd2XkkhEHzjPce1e8vgRhS2PrH4Xxp/wiWn7V2z</w:t>
      </w:r>
    </w:p>
    <w:p>
      <w:pPr>
        <w:pStyle w:val="PreformattedText"/>
        <w:bidi w:val="0"/>
        <w:spacing w:before="0" w:after="0"/>
        <w:jc w:val="left"/>
        <w:rPr/>
      </w:pPr>
      <w:r>
        <w:rPr/>
        <w:t>7pNu7pwa9nvULxbTwQo3H3xXkfw+bfomnz42o2cD6V6zefKkYfhmHX2ry6+5ukYE6uuC4wMcVGkPmv</w:t>
      </w:r>
    </w:p>
    <w:p>
      <w:pPr>
        <w:pStyle w:val="PreformattedText"/>
        <w:bidi w:val="0"/>
        <w:spacing w:before="0" w:after="0"/>
        <w:jc w:val="left"/>
        <w:rPr/>
      </w:pPr>
      <w:r>
        <w:rPr/>
        <w:t>tf5EI69Oac3mbtrknHA9qkZQU+b/APVXPYss2yFZgIogwA6V1unlHGE/1w4PsK5G0DxsxZt23CofrX</w:t>
      </w:r>
    </w:p>
    <w:p>
      <w:pPr>
        <w:pStyle w:val="PreformattedText"/>
        <w:bidi w:val="0"/>
        <w:spacing w:before="0" w:after="0"/>
        <w:jc w:val="left"/>
        <w:rPr/>
      </w:pPr>
      <w:r>
        <w:rPr/>
        <w:t>UWMbSgG3O0H7x9cdsVRaXY2ZYY3UlMKe/cfhXKX9qYg7OmB09j9K7SC3WVHlYhFT5QP/rVn39lvhKu</w:t>
      </w:r>
    </w:p>
    <w:p>
      <w:pPr>
        <w:pStyle w:val="PreformattedText"/>
        <w:bidi w:val="0"/>
        <w:spacing w:before="0" w:after="0"/>
        <w:jc w:val="left"/>
        <w:rPr/>
      </w:pPr>
      <w:r>
        <w:rPr/>
        <w:t>vO3gdsVQ7HnxGFxgMOmKTO4AIoHOBgdavTWr24ztGD90jr+VVoE8uTafmJ6e1WIzp/3o8kDYQchfWq</w:t>
      </w:r>
    </w:p>
    <w:p>
      <w:pPr>
        <w:pStyle w:val="PreformattedText"/>
        <w:bidi w:val="0"/>
        <w:spacing w:before="0" w:after="0"/>
        <w:jc w:val="left"/>
        <w:rPr/>
      </w:pPr>
      <w:r>
        <w:rPr/>
        <w:t>VzvTb5owjeh5z/AIVuT23zFoucjv8AyrNuVSWP5E2lB1Hb2IqouxLKCRsJASy7QM5x+lUpIoRO3lOd</w:t>
      </w:r>
    </w:p>
    <w:p>
      <w:pPr>
        <w:pStyle w:val="PreformattedText"/>
        <w:bidi w:val="0"/>
        <w:spacing w:before="0" w:after="0"/>
        <w:jc w:val="left"/>
        <w:rPr/>
      </w:pPr>
      <w:r>
        <w:rPr/>
        <w:t>meB0/KrxikWNSOuM8evpSxpNjzTF8y9G/uj6VsQULyPzI8k7du3noSa7v4KDz/2tvBhYZMVgxH/fDC</w:t>
      </w:r>
    </w:p>
    <w:p>
      <w:pPr>
        <w:pStyle w:val="PreformattedText"/>
        <w:bidi w:val="0"/>
        <w:spacing w:before="0" w:after="0"/>
        <w:jc w:val="left"/>
        <w:rPr/>
      </w:pPr>
      <w:r>
        <w:rPr/>
        <w:t>uF1bYI7fHdwDx3r0D4CR/af2xtAt+gs9FEvHQlgwrroHNiNj//0N2cTIQIiApHzc9Kqz3Bj25+bOPo</w:t>
      </w:r>
    </w:p>
    <w:p>
      <w:pPr>
        <w:pStyle w:val="PreformattedText"/>
        <w:bidi w:val="0"/>
        <w:spacing w:before="0" w:after="0"/>
        <w:jc w:val="left"/>
        <w:rPr/>
      </w:pPr>
      <w:r>
        <w:rPr/>
        <w:t>Kp3D5jZS3X5sjrx2qvFuIXJ3DIyPSvq+h4WiOjhuQrKGAPTitXx14lu/Dfwx1y8jkKpJamJMep9Kyr</w:t>
      </w:r>
    </w:p>
    <w:p>
      <w:pPr>
        <w:pStyle w:val="PreformattedText"/>
        <w:bidi w:val="0"/>
        <w:spacing w:before="0" w:after="0"/>
        <w:jc w:val="left"/>
        <w:rPr/>
      </w:pPr>
      <w:r>
        <w:rPr/>
        <w:t>G3S7ukjzj6V41+1T4n+xaDpHg+0mMQmcXF0U6iIcYIrkrxSRcI6nynaayXUxo2EY72IGCrVWj16eSU</w:t>
      </w:r>
    </w:p>
    <w:p>
      <w:pPr>
        <w:pStyle w:val="PreformattedText"/>
        <w:bidi w:val="0"/>
        <w:spacing w:before="0" w:after="0"/>
        <w:jc w:val="left"/>
        <w:rPr/>
      </w:pPr>
      <w:r>
        <w:rPr/>
        <w:t>i4dkjHKj/EVz+nTGxSVQnmIzdT39KhvGluPMd02sfwAX2rzbI9CKsjob3XlVlt7fJ/iLE9D04rzXVL</w:t>
      </w:r>
    </w:p>
    <w:p>
      <w:pPr>
        <w:pStyle w:val="PreformattedText"/>
        <w:bidi w:val="0"/>
        <w:spacing w:before="0" w:after="0"/>
        <w:jc w:val="left"/>
        <w:rPr/>
      </w:pPr>
      <w:r>
        <w:rPr/>
        <w:t>n/AEtSjYmlbgDvVy6X7Gy+aS0rnCjOABXqXwO8EReNvH8a6hBvs7MB2J6bhSjC7sVKSUSx8M/gz4w8</w:t>
      </w:r>
    </w:p>
    <w:p>
      <w:pPr>
        <w:pStyle w:val="PreformattedText"/>
        <w:bidi w:val="0"/>
        <w:spacing w:before="0" w:after="0"/>
        <w:jc w:val="left"/>
        <w:rPr/>
      </w:pPr>
      <w:r>
        <w:rPr/>
        <w:t>bBt1ulrYrIC15Mu3b7Kp5P4V+gmkaTa+GdEtfD9jjyrRApI43GtCaSHT4hDAirGnCogwqgccCsgXO5</w:t>
      </w:r>
    </w:p>
    <w:p>
      <w:pPr>
        <w:pStyle w:val="PreformattedText"/>
        <w:bidi w:val="0"/>
        <w:spacing w:before="0" w:after="0"/>
        <w:jc w:val="left"/>
        <w:rPr/>
      </w:pPr>
      <w:r>
        <w:rPr/>
        <w:t>8KeDyM17NHDqOp5k6jbH3MrAHb1/kKp26rv8z+70p7kbvrTkGOPXiumwhGlTBOBtHBI7GlluCbZUjQ</w:t>
      </w:r>
    </w:p>
    <w:p>
      <w:pPr>
        <w:pStyle w:val="PreformattedText"/>
        <w:bidi w:val="0"/>
        <w:spacing w:before="0" w:after="0"/>
        <w:jc w:val="left"/>
        <w:rPr/>
      </w:pPr>
      <w:r>
        <w:rPr/>
        <w:t>Ap3x1/CmYTbsUBcDH1pse4KWc89qnQCQeYygMNg9BVcbVYoBjH6VaXD8M2MdT2qtgh24HFICMxkDOe</w:t>
      </w:r>
    </w:p>
    <w:p>
      <w:pPr>
        <w:pStyle w:val="PreformattedText"/>
        <w:bidi w:val="0"/>
        <w:spacing w:before="0" w:after="0"/>
        <w:jc w:val="left"/>
        <w:rPr/>
      </w:pPr>
      <w:r>
        <w:rPr/>
        <w:t>O5pIxuQk8L696a7SIx2ckjp2FVUdi2HPHT2+lFgHs43bBkgfrUinIBBxjPy+lMCiTIxnHA9qrfdfPQ</w:t>
      </w:r>
    </w:p>
    <w:p>
      <w:pPr>
        <w:pStyle w:val="PreformattedText"/>
        <w:bidi w:val="0"/>
        <w:spacing w:before="0" w:after="0"/>
        <w:jc w:val="left"/>
        <w:rPr/>
      </w:pPr>
      <w:r>
        <w:rPr/>
        <w:t>jgigVkaH/LPeTipUfd8jdcdf5VWjAYZY4IHT2FRp5jsf4UUjkfpQFiyeCM8A1MrqkWSPn6ACo5MMMN</w:t>
      </w:r>
    </w:p>
    <w:p>
      <w:pPr>
        <w:pStyle w:val="PreformattedText"/>
        <w:bidi w:val="0"/>
        <w:spacing w:before="0" w:after="0"/>
        <w:jc w:val="left"/>
        <w:rPr/>
      </w:pPr>
      <w:r>
        <w:rPr/>
        <w:t>yDj9KQIJ5F52sO/YCkJllQjnKcH+IdBUmsnbodyf8ApkQR7UyRY0cEkEOOi+3ejXTnQ7hI+QYiAayn</w:t>
      </w:r>
    </w:p>
    <w:p>
      <w:pPr>
        <w:pStyle w:val="PreformattedText"/>
        <w:bidi w:val="0"/>
        <w:spacing w:before="0" w:after="0"/>
        <w:jc w:val="left"/>
        <w:rPr/>
      </w:pPr>
      <w:r>
        <w:rPr/>
        <w:t>ogjufOqhUDw5UeYeOP0rQso4sfvhg9AKoqQ4AI+boTjpirf7uVvKBI5BwvoBzXHLc7kUde03+0PC99</w:t>
      </w:r>
    </w:p>
    <w:p>
      <w:pPr>
        <w:pStyle w:val="PreformattedText"/>
        <w:bidi w:val="0"/>
        <w:spacing w:before="0" w:after="0"/>
        <w:jc w:val="left"/>
        <w:rPr/>
      </w:pPr>
      <w:r>
        <w:rPr/>
        <w:t>ayASKc7Fx6VwX7P+kXWoS6np4ZnSzJG/so9B6V6nNLILX7MwyhB5Udver37PFh/ZeteILfYHheNjt7</w:t>
      </w:r>
    </w:p>
    <w:p>
      <w:pPr>
        <w:pStyle w:val="PreformattedText"/>
        <w:bidi w:val="0"/>
        <w:spacing w:before="0" w:after="0"/>
        <w:jc w:val="left"/>
        <w:rPr/>
      </w:pPr>
      <w:r>
        <w:rPr/>
        <w:t>E/8A1qzexXSx6vo/iTQfDRWxvLsJcxf8shyzD8K9LGoXsn+kRx7lI4zwcGvzzs9Su9W+Mq28mPKN9s</w:t>
      </w:r>
    </w:p>
    <w:p>
      <w:pPr>
        <w:pStyle w:val="PreformattedText"/>
        <w:bidi w:val="0"/>
        <w:spacing w:before="0" w:after="0"/>
        <w:jc w:val="left"/>
        <w:rPr/>
      </w:pPr>
      <w:r>
        <w:rPr/>
        <w:t>Geyjt9K/RWRtsaLj7oC4/CvJxlNJ3O+jsc7JqF6gYYZuox0yfSuIv4Ndv4Wit7fcDnHO38K7ydLgTZ</w:t>
      </w:r>
    </w:p>
    <w:p>
      <w:pPr>
        <w:pStyle w:val="PreformattedText"/>
        <w:bidi w:val="0"/>
        <w:spacing w:before="0" w:after="0"/>
        <w:jc w:val="left"/>
        <w:rPr/>
      </w:pPr>
      <w:r>
        <w:rPr/>
        <w:t>jO4P/D6VLP58cPUfL2A6VxpHRynzpq/w58R6jNia3CDPADDAFc9cfs/abJA97qd09ku3Mq9Q30x0r6</w:t>
      </w:r>
    </w:p>
    <w:p>
      <w:pPr>
        <w:pStyle w:val="PreformattedText"/>
        <w:bidi w:val="0"/>
        <w:spacing w:before="0" w:after="0"/>
        <w:jc w:val="left"/>
        <w:rPr/>
      </w:pPr>
      <w:r>
        <w:rPr/>
        <w:t>vtsyWwxJluuD2FYHjjMnhq62j/AFce4D1rVSa2MpUz5o0z9nvwPaWjaxYzzSyQZwS/yn6CvG/Eekw2</w:t>
      </w:r>
    </w:p>
    <w:p>
      <w:pPr>
        <w:pStyle w:val="PreformattedText"/>
        <w:bidi w:val="0"/>
        <w:spacing w:before="0" w:after="0"/>
        <w:jc w:val="left"/>
        <w:rPr/>
      </w:pPr>
      <w:r>
        <w:rPr/>
        <w:t>9zJ5YTEP3I+FI96+q/CGZPC7tMxVFVs4559AK+Q/FoeXWZ5nJMkchQL6rXfQqNsylA5mO6uZU2TS8F</w:t>
      </w:r>
    </w:p>
    <w:p>
      <w:pPr>
        <w:pStyle w:val="PreformattedText"/>
        <w:bidi w:val="0"/>
        <w:spacing w:before="0" w:after="0"/>
        <w:jc w:val="left"/>
        <w:rPr/>
      </w:pPr>
      <w:r>
        <w:rPr/>
        <w:t>uEPf2pxl8h4lABXOSO1TJbyveEPiQFd79gv0pkf2Znwg/dr8ueucV60djhe5Zlayk8vAHydR6+1SXF</w:t>
      </w:r>
    </w:p>
    <w:p>
      <w:pPr>
        <w:pStyle w:val="PreformattedText"/>
        <w:bidi w:val="0"/>
        <w:spacing w:before="0" w:after="0"/>
        <w:jc w:val="left"/>
        <w:rPr/>
      </w:pPr>
      <w:r>
        <w:rPr/>
        <w:t>kzQhw5kg4AUnlMd/eq0cNvNIztwwOQoq5tnLcsBt+6nfHsKoRD9iCBjaOqL1cdWOOxqa4t0UrIECQC</w:t>
      </w:r>
    </w:p>
    <w:p>
      <w:pPr>
        <w:pStyle w:val="PreformattedText"/>
        <w:bidi w:val="0"/>
        <w:spacing w:before="0" w:after="0"/>
        <w:jc w:val="left"/>
        <w:rPr/>
      </w:pPr>
      <w:r>
        <w:rPr/>
        <w:t>MSMw/vNx+VUbibF0jooGGyzDjI9DU16l5KDFJzDOB5JXjGOzD0HagCJW8p/nG8Y+U+1JHdOrfZQB8x</w:t>
      </w:r>
    </w:p>
    <w:p>
      <w:pPr>
        <w:pStyle w:val="PreformattedText"/>
        <w:bidi w:val="0"/>
        <w:spacing w:before="0" w:after="0"/>
        <w:jc w:val="left"/>
        <w:rPr/>
      </w:pPr>
      <w:r>
        <w:rPr/>
        <w:t>3Zxuzu/h4ohTe4hkJYqMHtxU4uUth/o8Xz/dwB29c0EMpmP7HITho2JwSD936VauIbmS2jvLeXLD5T</w:t>
      </w:r>
    </w:p>
    <w:p>
      <w:pPr>
        <w:pStyle w:val="PreformattedText"/>
        <w:bidi w:val="0"/>
        <w:spacing w:before="0" w:after="0"/>
        <w:jc w:val="left"/>
        <w:rPr/>
      </w:pPr>
      <w:r>
        <w:rPr/>
        <w:t>6MPU0w3P2mMQuvTnjnp/KkEk1vGXc5jbgKn3VHrgUDTG3CFIUAyQeWC/d/CpbGaFIzNcQB88Kp9BSr</w:t>
      </w:r>
    </w:p>
    <w:p>
      <w:pPr>
        <w:pStyle w:val="PreformattedText"/>
        <w:bidi w:val="0"/>
        <w:spacing w:before="0" w:after="0"/>
        <w:jc w:val="left"/>
        <w:rPr/>
      </w:pPr>
      <w:r>
        <w:rPr/>
        <w:t>5tyiww/cfjzB90AdqhdhEphkBaRDsHZdvY0CYxUlLs6qY1c9+QAegFSRxxMpJlYRxHlAPvEdsU1g0s</w:t>
      </w:r>
    </w:p>
    <w:p>
      <w:pPr>
        <w:pStyle w:val="PreformattedText"/>
        <w:bidi w:val="0"/>
        <w:spacing w:before="0" w:after="0"/>
        <w:jc w:val="left"/>
        <w:rPr/>
      </w:pPr>
      <w:r>
        <w:rPr/>
        <w:t>QgjLO3XngHHYDtRJaSFV+yMd74Ei0D6DpFRmEsabEP3lPPB9PSk371aN+EX7j9/pUrJJGTaycEAYpu</w:t>
      </w:r>
    </w:p>
    <w:p>
      <w:pPr>
        <w:pStyle w:val="PreformattedText"/>
        <w:bidi w:val="0"/>
        <w:spacing w:before="0" w:after="0"/>
        <w:jc w:val="left"/>
        <w:rPr/>
      </w:pPr>
      <w:r>
        <w:rPr/>
        <w:t>xMiP7gP3aCSDk89V/u0kcKbDtTAHcHr7VZW3Y5ZiAq8bv/rVBclLeMeSuVYYLg8CqdgIcyRybkxtA+</w:t>
      </w:r>
    </w:p>
    <w:p>
      <w:pPr>
        <w:pStyle w:val="PreformattedText"/>
        <w:bidi w:val="0"/>
        <w:spacing w:before="0" w:after="0"/>
        <w:jc w:val="left"/>
        <w:rPr/>
      </w:pPr>
      <w:r>
        <w:rPr/>
        <w:t>YH7v4VZtWzIwC/J1Cn+92NVkZJAkUi7V/hY9BTvJuVOAe+Ni/ofpTWwCTTJcN7p9729hV6ydLNXimk</w:t>
      </w:r>
    </w:p>
    <w:p>
      <w:pPr>
        <w:pStyle w:val="PreformattedText"/>
        <w:bidi w:val="0"/>
        <w:spacing w:before="0" w:after="0"/>
        <w:jc w:val="left"/>
        <w:rPr/>
      </w:pPr>
      <w:r>
        <w:rPr/>
        <w:t>wx+4mfvZ/lVItCCqmHymX7zHvioJbaGW6+1SA+b1UdhjpSYHRNFDOdoYDPTHHb+lcJd2x85okPCHr6</w:t>
      </w:r>
    </w:p>
    <w:p>
      <w:pPr>
        <w:pStyle w:val="PreformattedText"/>
        <w:bidi w:val="0"/>
        <w:spacing w:before="0" w:after="0"/>
        <w:jc w:val="left"/>
        <w:rPr/>
      </w:pPr>
      <w:r>
        <w:rPr/>
        <w:t>muiiaV3UQkHnaVxyoqtfOltJ5Ui7gw4Ydcf1rNlROYmuookUSctEenSshtXjkuxGGBY9P8M1JqaM0M</w:t>
      </w:r>
    </w:p>
    <w:p>
      <w:pPr>
        <w:pStyle w:val="PreformattedText"/>
        <w:bidi w:val="0"/>
        <w:spacing w:before="0" w:after="0"/>
        <w:jc w:val="left"/>
        <w:rPr/>
      </w:pPr>
      <w:r>
        <w:rPr/>
        <w:t>k8RDS7SRlcDHpjtXO6VDDJGU2/Mp3E4/QVFzYt6vdSm4V1XdEuBIo7e9ej6NcBrZI2j3yHAEntivLb</w:t>
      </w:r>
    </w:p>
    <w:p>
      <w:pPr>
        <w:pStyle w:val="PreformattedText"/>
        <w:bidi w:val="0"/>
        <w:spacing w:before="0" w:after="0"/>
        <w:jc w:val="left"/>
        <w:rPr/>
      </w:pPr>
      <w:r>
        <w:rPr/>
        <w:t>jduYRn2212/hK5cxNCrcqNzA9B9KE0B1iSeXiMnndxgdPxqQKokMb4O8YUDgr70GeC2ieeD5tpwFYd</w:t>
      </w:r>
    </w:p>
    <w:p>
      <w:pPr>
        <w:pStyle w:val="PreformattedText"/>
        <w:bidi w:val="0"/>
        <w:spacing w:before="0" w:after="0"/>
        <w:jc w:val="left"/>
        <w:rPr/>
      </w:pPr>
      <w:r>
        <w:rPr/>
        <w:t>W9KjSHdMZpSQT820fwn61qjMGjAkw4z6GjlEMinfj86nRd4KgjcvAH/16AuDuXB29a0AqM9zNJ9niX</w:t>
      </w:r>
    </w:p>
    <w:p>
      <w:pPr>
        <w:pStyle w:val="PreformattedText"/>
        <w:bidi w:val="0"/>
        <w:spacing w:before="0" w:after="0"/>
        <w:jc w:val="left"/>
        <w:rPr/>
      </w:pPr>
      <w:r>
        <w:rPr/>
        <w:t>YGT+Icn2zVeL7XzaTMGVTn5+/+zWi00wDRRuWSX51yvKj2NQRIDNvbqBwG6E0GZYGXjUwuQ0TECMjG</w:t>
      </w:r>
    </w:p>
    <w:p>
      <w:pPr>
        <w:pStyle w:val="PreformattedText"/>
        <w:bidi w:val="0"/>
        <w:spacing w:before="0" w:after="0"/>
        <w:jc w:val="left"/>
        <w:rPr/>
      </w:pPr>
      <w:r>
        <w:rPr/>
        <w:t>V74+gpIri2uPOwhjSJRtfGd34CoJLjfJmUEupwMHGKW2M1kzx8YkHAHageg1N38B7feHGR/SrN0u+K</w:t>
      </w:r>
    </w:p>
    <w:p>
      <w:pPr>
        <w:pStyle w:val="PreformattedText"/>
        <w:bidi w:val="0"/>
        <w:spacing w:before="0" w:after="0"/>
        <w:jc w:val="left"/>
        <w:rPr/>
      </w:pPr>
      <w:r>
        <w:rPr/>
        <w:t>NIhtJxnb2psUewPczjbGT5adufcUOXL/ZFfcwPEijAGO30oEPLFhti+YbcFvQj+WKbM7eVCbpxI0ed</w:t>
      </w:r>
    </w:p>
    <w:p>
      <w:pPr>
        <w:pStyle w:val="PreformattedText"/>
        <w:bidi w:val="0"/>
        <w:spacing w:before="0" w:after="0"/>
        <w:jc w:val="left"/>
        <w:rPr/>
      </w:pPr>
      <w:r>
        <w:rPr/>
        <w:t>pHXmqryyiUxv8qDIYJxvz3NNCJbNHJHyOgycjH0oAuO7XEPlSYCkc5GDTFFnFAcSHBAHHqP5VNdSQx</w:t>
      </w:r>
    </w:p>
    <w:p>
      <w:pPr>
        <w:pStyle w:val="PreformattedText"/>
        <w:bidi w:val="0"/>
        <w:spacing w:before="0" w:after="0"/>
        <w:jc w:val="left"/>
        <w:rPr/>
      </w:pPr>
      <w:r>
        <w:rPr/>
        <w:t>weUq7vM5DHnGaz7SOyhkjiuQSpPDDp+IqkgLltsMLFADImevIwaieJZcSdDgBh1PHSpLpRuFtEeA2S</w:t>
      </w:r>
    </w:p>
    <w:p>
      <w:pPr>
        <w:pStyle w:val="PreformattedText"/>
        <w:bidi w:val="0"/>
        <w:spacing w:before="0" w:after="0"/>
        <w:jc w:val="left"/>
        <w:rPr/>
      </w:pPr>
      <w:r>
        <w:rPr/>
        <w:t>qDbgHpQIx5wXeBjqy/xY7VQEsl88EK7Y8+WANvrTCjzobiBdoTGfUZqwBFKgZD8oznP3iewqP7TM8Z</w:t>
      </w:r>
    </w:p>
    <w:p>
      <w:pPr>
        <w:pStyle w:val="PreformattedText"/>
        <w:bidi w:val="0"/>
        <w:spacing w:before="0" w:after="0"/>
        <w:jc w:val="left"/>
        <w:rPr/>
      </w:pPr>
      <w:r>
        <w:rPr/>
        <w:t>jmxCBgAqMDI7H1oAiEajIjbgdvXPXimCUpIGX5OMcdB7mkgtvmRpWKuM5IP5U+4gCvvgOR3B6HHvQB</w:t>
      </w:r>
    </w:p>
    <w:p>
      <w:pPr>
        <w:pStyle w:val="PreformattedText"/>
        <w:bidi w:val="0"/>
        <w:spacing w:before="0" w:after="0"/>
        <w:jc w:val="left"/>
        <w:rPr/>
      </w:pPr>
      <w:r>
        <w:rPr/>
        <w:t>JbiOKX958juDtbqG/wAKhldY5VeMEOh+fA4x7U2OGMSfabrOcbfIHQ56EHvipL0ui71PzbcgZ6AdqB</w:t>
      </w:r>
    </w:p>
    <w:p>
      <w:pPr>
        <w:pStyle w:val="PreformattedText"/>
        <w:bidi w:val="0"/>
        <w:spacing w:before="0" w:after="0"/>
        <w:jc w:val="left"/>
        <w:rPr/>
      </w:pPr>
      <w:r>
        <w:rPr/>
        <w:t>JEjIxkzE+3dzn0qxaygO4WNCQOCB1PvUWj4lg/erzIDj3FX51S12tZANMRwOij/wCvQMYUEZKzybhM</w:t>
      </w:r>
    </w:p>
    <w:p>
      <w:pPr>
        <w:pStyle w:val="PreformattedText"/>
        <w:bidi w:val="0"/>
        <w:spacing w:before="0" w:after="0"/>
        <w:jc w:val="left"/>
        <w:rPr/>
      </w:pPr>
      <w:r>
        <w:rPr/>
        <w:t>Q3HYj+E+1MuAPK8u3ceWDtZV659vaovs8zMZpwvmPyU6dPSnwSraS+ZsDJEpO3uDQAxp/IiaDbsQjB</w:t>
      </w:r>
    </w:p>
    <w:p>
      <w:pPr>
        <w:pStyle w:val="PreformattedText"/>
        <w:bidi w:val="0"/>
        <w:spacing w:before="0" w:after="0"/>
        <w:jc w:val="left"/>
        <w:rPr/>
      </w:pPr>
      <w:r>
        <w:rPr/>
        <w:t>BHP1qjZRyooBfbFggRA4BHqafLctOFlONwODkcH/DFRJDJdEbFIh/iccYX2oAsxqqMeMrj7vXH4VoW</w:t>
      </w:r>
    </w:p>
    <w:p>
      <w:pPr>
        <w:pStyle w:val="PreformattedText"/>
        <w:bidi w:val="0"/>
        <w:spacing w:before="0" w:after="0"/>
        <w:jc w:val="left"/>
        <w:rPr/>
      </w:pPr>
      <w:r>
        <w:rPr/>
        <w:t>Y8yUQ7yY5Gy3PI/GoZRBCEeI4iQ7XcclhTrae1iV5mPyuNuB/D+NAF27t4xJsg/h4JPb6VTud8jIjq</w:t>
      </w:r>
    </w:p>
    <w:p>
      <w:pPr>
        <w:pStyle w:val="PreformattedText"/>
        <w:bidi w:val="0"/>
        <w:spacing w:before="0" w:after="0"/>
        <w:jc w:val="left"/>
        <w:rPr/>
      </w:pPr>
      <w:r>
        <w:rPr/>
        <w:t>UyPlPc4ot54EkZwS1tjHzHlTVH7a0zzjazR45OcbPpUsCN5HuTsZgAPuD/ABrasooltWQEnIyV29T6</w:t>
      </w:r>
    </w:p>
    <w:p>
      <w:pPr>
        <w:pStyle w:val="PreformattedText"/>
        <w:bidi w:val="0"/>
        <w:spacing w:before="0" w:after="0"/>
        <w:jc w:val="left"/>
        <w:rPr/>
      </w:pPr>
      <w:r>
        <w:rPr/>
        <w:t>g1n2kNuIAduWxn0P4Cuja4EEKwKflIwT0KipA8O8VTxreYYmQr80bDqFPG0/SsKGKUqJEIK5x5n/AN</w:t>
      </w:r>
    </w:p>
    <w:p>
      <w:pPr>
        <w:pStyle w:val="PreformattedText"/>
        <w:bidi w:val="0"/>
        <w:spacing w:before="0" w:after="0"/>
        <w:jc w:val="left"/>
        <w:rPr/>
      </w:pPr>
      <w:r>
        <w:rPr/>
        <w:t>atTX4wNXuNw+5yqnv9BWTBcRFW2ZiXGCu3KlvasJnTT2LE1vKZ0SL+DoTyrClmntnjKRxhSepxgpUV</w:t>
      </w:r>
    </w:p>
    <w:p>
      <w:pPr>
        <w:pStyle w:val="PreformattedText"/>
        <w:bidi w:val="0"/>
        <w:spacing w:before="0" w:after="0"/>
        <w:jc w:val="left"/>
        <w:rPr/>
      </w:pPr>
      <w:r>
        <w:rPr/>
        <w:t>v9tgkacH9wPvgcgHt8tT3OFu4pZEyWXcWA4c/T+lSiyqnMqRxHarY3Y4OF6VaZoWlfygVbqwP3T7ge</w:t>
      </w:r>
    </w:p>
    <w:p>
      <w:pPr>
        <w:pStyle w:val="PreformattedText"/>
        <w:bidi w:val="0"/>
        <w:spacing w:before="0" w:after="0"/>
        <w:jc w:val="left"/>
        <w:rPr/>
      </w:pPr>
      <w:r>
        <w:rPr/>
        <w:t>9VXYoTJEBubJLEdM/yqxCkdwsUrMUcDYGbkce1ACIBJcLGDtDj5s/dxTpgLVmjlG2P7qjtz0qnKWeT</w:t>
      </w:r>
    </w:p>
    <w:p>
      <w:pPr>
        <w:pStyle w:val="PreformattedText"/>
        <w:bidi w:val="0"/>
        <w:spacing w:before="0" w:after="0"/>
        <w:jc w:val="left"/>
        <w:rPr/>
      </w:pPr>
      <w:r>
        <w:rPr/>
        <w:t>9ym+JOCc45/+tV3UNl15cQV9iJjJ6Z9qLgPhTAAkYeYgACj07VFbgx+ZKW3hW5THAJ7ijyy0SW8mEB</w:t>
      </w:r>
    </w:p>
    <w:p>
      <w:pPr>
        <w:pStyle w:val="PreformattedText"/>
        <w:bidi w:val="0"/>
        <w:spacing w:before="0" w:after="0"/>
        <w:jc w:val="left"/>
        <w:rPr/>
      </w:pPr>
      <w:r>
        <w:rPr/>
        <w:t>H3+jHH8qcscouAC5KKgAxwMChgQuQs6vMTIn3sr1+lWpl8uMSqDJG5y6r95AelDED94MLg8YHSiPzH</w:t>
      </w:r>
    </w:p>
    <w:p>
      <w:pPr>
        <w:pStyle w:val="PreformattedText"/>
        <w:bidi w:val="0"/>
        <w:spacing w:before="0" w:after="0"/>
        <w:jc w:val="left"/>
        <w:rPr/>
      </w:pPr>
      <w:r>
        <w:rPr/>
        <w:t>Dww/KOrMON/0pJgAUW6PGj53YZNvce/uKajqJwmR82Nzk8D2pIotysluwURc4x82T2zUYh8xmTYpYY</w:t>
      </w:r>
    </w:p>
    <w:p>
      <w:pPr>
        <w:pStyle w:val="PreformattedText"/>
        <w:bidi w:val="0"/>
        <w:spacing w:before="0" w:after="0"/>
        <w:jc w:val="left"/>
        <w:rPr/>
      </w:pPr>
      <w:r>
        <w:rPr/>
        <w:t>Zh2wPendAS7fIeVYSHJILo3K7at2s9q5kgkjwCnAH+rHvj27VRjtHufnDeUFGBxjcD/SmxRDIUKZQm</w:t>
      </w:r>
    </w:p>
    <w:p>
      <w:pPr>
        <w:pStyle w:val="PreformattedText"/>
        <w:bidi w:val="0"/>
        <w:spacing w:before="0" w:after="0"/>
        <w:jc w:val="left"/>
        <w:rPr/>
      </w:pPr>
      <w:r>
        <w:rPr/>
        <w:t>dxB2AD3qWwEt54vMEaEhgCvmAdfQYp0V2BOiqCuDyexA61KLeMMLqxbJ/uN7UCZAzllBZRgRsMBT6j</w:t>
      </w:r>
    </w:p>
    <w:p>
      <w:pPr>
        <w:pStyle w:val="PreformattedText"/>
        <w:bidi w:val="0"/>
        <w:spacing w:before="0" w:after="0"/>
        <w:jc w:val="left"/>
        <w:rPr/>
      </w:pPr>
      <w:r>
        <w:rPr/>
        <w:t>1pARXGWfe5ZlbOdvpUxPlR7YhjPTHFQidncJbnft5f+EfSpYEnuGbzFwoPUjG36etUmBIg+0oYC+2Z</w:t>
      </w:r>
    </w:p>
    <w:p>
      <w:pPr>
        <w:pStyle w:val="PreformattedText"/>
        <w:bidi w:val="0"/>
        <w:spacing w:before="0" w:after="0"/>
        <w:jc w:val="left"/>
        <w:rPr/>
      </w:pPr>
      <w:r>
        <w:rPr/>
        <w:t>BxTVL7RbuuJE6AHhvfNLcW/2SM3EhyAcLgfez39qSCEGIy3B2sRmPHGFpMmRaMsl1GLeYfZznh1Hy4</w:t>
      </w:r>
    </w:p>
    <w:p>
      <w:pPr>
        <w:pStyle w:val="PreformattedText"/>
        <w:bidi w:val="0"/>
        <w:spacing w:before="0" w:after="0"/>
        <w:jc w:val="left"/>
        <w:rPr/>
      </w:pPr>
      <w:r>
        <w:rPr/>
        <w:t>FTrcIgNoFwq8LEvP47uhJqOCbzoPLK/ukGHbp+lIlrLEHaEYiYct1x7rSM2Ldw5GXRdo/g4BH+NXGR</w:t>
      </w:r>
    </w:p>
    <w:p>
      <w:pPr>
        <w:pStyle w:val="PreformattedText"/>
        <w:bidi w:val="0"/>
        <w:spacing w:before="0" w:after="0"/>
        <w:jc w:val="left"/>
        <w:rPr/>
      </w:pPr>
      <w:r>
        <w:rPr/>
        <w:t>Ly1WSF8iPGQR/Kql1HG2Ap3nAKnr+YqyGUIohBVFGM9yaCRqnZkLks3HJ7U+GVopPOiwp6MOvy0kUS</w:t>
      </w:r>
    </w:p>
    <w:p>
      <w:pPr>
        <w:pStyle w:val="PreformattedText"/>
        <w:bidi w:val="0"/>
        <w:spacing w:before="0" w:after="0"/>
        <w:jc w:val="left"/>
        <w:rPr/>
      </w:pPr>
      <w:r>
        <w:rPr/>
        <w:t>zIxLYEfDHvtrXSO04k2jYqgSY7LUydgHrMs8m1CRFgbgP4jU1r5EMrWwyAT+7I60xYSk2Iz/rPu4HR</w:t>
      </w:r>
    </w:p>
    <w:p>
      <w:pPr>
        <w:pStyle w:val="PreformattedText"/>
        <w:bidi w:val="0"/>
        <w:spacing w:before="0" w:after="0"/>
        <w:jc w:val="left"/>
        <w:rPr/>
      </w:pPr>
      <w:r>
        <w:rPr/>
        <w:t>afbhPtIhOBhsE9wfQGsmxWLcVpFJvJY4Q5eMD5ivbn2qZjcQTcKCVA2uHDIy/QVCY5JJmOnybbiMbT</w:t>
      </w:r>
    </w:p>
    <w:p>
      <w:pPr>
        <w:pStyle w:val="PreformattedText"/>
        <w:bidi w:val="0"/>
        <w:spacing w:before="0" w:after="0"/>
        <w:jc w:val="left"/>
        <w:rPr/>
      </w:pPr>
      <w:r>
        <w:rPr/>
        <w:t>CeA4+v9KsW2La3MM6BDn5FUdD9aQmTzl5l/dYycEr3zUscPmFjK+51A3AnGT6CqNusi3H9xj+i9q1X</w:t>
      </w:r>
    </w:p>
    <w:p>
      <w:pPr>
        <w:pStyle w:val="PreformattedText"/>
        <w:bidi w:val="0"/>
        <w:spacing w:before="0" w:after="0"/>
        <w:jc w:val="left"/>
        <w:rPr/>
      </w:pPr>
      <w:r>
        <w:rPr/>
        <w:t>t1gKsCG7spP60CsUUkDebHBvifABiBxtI7mtbTJjGxtsZYjk9yfSqYiHlvcrySct6n/61aGmRDgjB3</w:t>
      </w:r>
    </w:p>
    <w:p>
      <w:pPr>
        <w:pStyle w:val="PreformattedText"/>
        <w:bidi w:val="0"/>
        <w:spacing w:before="0" w:after="0"/>
        <w:jc w:val="left"/>
        <w:rPr/>
      </w:pPr>
      <w:r>
        <w:rPr/>
        <w:t>DPmH+HHapkIt20U7yefJysZ2KrdSfb0AqfLWnnQyEPu58sdsVWnuVRvPifEZIU55OR6elNhuALmR3w</w:t>
      </w:r>
    </w:p>
    <w:p>
      <w:pPr>
        <w:pStyle w:val="PreformattedText"/>
        <w:bidi w:val="0"/>
        <w:spacing w:before="0" w:after="0"/>
        <w:jc w:val="left"/>
        <w:rPr/>
      </w:pPr>
      <w:r>
        <w:rPr/>
        <w:t>OMNu/SuecioxPYvgDoD638WNEVFzGGMrg9inNfrXrlykM5SNAeP4eK+Ef2S/Dstx4gudf8oA2lsPLb</w:t>
      </w:r>
    </w:p>
    <w:p>
      <w:pPr>
        <w:pStyle w:val="PreformattedText"/>
        <w:bidi w:val="0"/>
        <w:spacing w:before="0" w:after="0"/>
        <w:jc w:val="left"/>
        <w:rPr/>
      </w:pPr>
      <w:r>
        <w:rPr/>
        <w:t>G0fOMHFfa1w++V2PcD36V4eKlqethoMz7qRpFCKvUDP40MTNHGD8vl8Z9hTW5OO56D1qJGUHDfl0rk</w:t>
      </w:r>
    </w:p>
    <w:p>
      <w:pPr>
        <w:pStyle w:val="PreformattedText"/>
        <w:bidi w:val="0"/>
        <w:spacing w:before="0" w:after="0"/>
        <w:jc w:val="left"/>
        <w:rPr/>
      </w:pPr>
      <w:r>
        <w:rPr/>
        <w:t>uenZEowecYp4baMtyB2FPXygpVuXPTHoKbExTO3p0FMDTI/cLIQEzjAHOMdKZgsd+CD9Krl3I2dMdv</w:t>
      </w:r>
    </w:p>
    <w:p>
      <w:pPr>
        <w:pStyle w:val="PreformattedText"/>
        <w:bidi w:val="0"/>
        <w:spacing w:before="0" w:after="0"/>
        <w:jc w:val="left"/>
        <w:rPr/>
      </w:pPr>
      <w:r>
        <w:rPr/>
        <w:t>SpFkcFVc4/r/8AWpWJsW40VMvJz6V8X/tia1KPDZ0xy2JIiuwHqp9RX2wmFBYjPGeK/PX9oK8fxP8A</w:t>
      </w:r>
    </w:p>
    <w:p>
      <w:pPr>
        <w:pStyle w:val="PreformattedText"/>
        <w:bidi w:val="0"/>
        <w:spacing w:before="0" w:after="0"/>
        <w:jc w:val="left"/>
        <w:rPr/>
      </w:pPr>
      <w:r>
        <w:rPr/>
        <w:t>Fu28Kj94ryQRBe2XAreilcVPc+pf2W/Dk/hH9nbwpot6g+1r507nGMrI+5M/QGvdImBDOT9CPWs7Tb</w:t>
      </w:r>
    </w:p>
    <w:p>
      <w:pPr>
        <w:pStyle w:val="PreformattedText"/>
        <w:bidi w:val="0"/>
        <w:spacing w:before="0" w:after="0"/>
        <w:jc w:val="left"/>
        <w:rPr/>
      </w:pPr>
      <w:r>
        <w:rPr/>
        <w:t>IaRoVjpaLhYbaOLA4xtUCnDeVC5xgcD0qajvIierNOFslSeoNfFX/BRuza9/ZutIwclNchmA9CFIxX</w:t>
      </w:r>
    </w:p>
    <w:p>
      <w:pPr>
        <w:pStyle w:val="PreformattedText"/>
        <w:bidi w:val="0"/>
        <w:spacing w:before="0" w:after="0"/>
        <w:jc w:val="left"/>
        <w:rPr/>
      </w:pPr>
      <w:r>
        <w:rPr/>
        <w:t>2jb4+VcfNnHtivkH/goaVT9m/cP4dViI9MhTWuE+MdL4kY//AATcnef4FzQSD5Y7nC+1fccpBMit/k</w:t>
      </w:r>
    </w:p>
    <w:p>
      <w:pPr>
        <w:pStyle w:val="PreformattedText"/>
        <w:bidi w:val="0"/>
        <w:spacing w:before="0" w:after="0"/>
        <w:jc w:val="left"/>
        <w:rPr/>
      </w:pPr>
      <w:r>
        <w:rPr/>
        <w:t>V8H/8ABNKTHwbvIzyBc7j7V93TOvmSDHA4x3xVY74jWt8ZHxgbRiou5p/mAx5PGen0pqDjHfpzXAQB</w:t>
      </w:r>
    </w:p>
    <w:p>
      <w:pPr>
        <w:pStyle w:val="PreformattedText"/>
        <w:bidi w:val="0"/>
        <w:spacing w:before="0" w:after="0"/>
        <w:jc w:val="left"/>
        <w:rPr/>
      </w:pPr>
      <w:r>
        <w:rPr/>
        <w:t>4HH4URkfd/iNO4PB4ppTZ+NAFgbeqjFROhOdpw3bFShgYmkI29gKij3Abj29aVwFHmFdi8kDJHTiuF</w:t>
      </w:r>
    </w:p>
    <w:p>
      <w:pPr>
        <w:pStyle w:val="PreformattedText"/>
        <w:bidi w:val="0"/>
        <w:spacing w:before="0" w:after="0"/>
        <w:jc w:val="left"/>
        <w:rPr/>
      </w:pPr>
      <w:r>
        <w:rPr/>
        <w:t>8UtGU8yQlVHtz9K7veCwVG+Y85Hb2rhfEzl0LvgFePYmqj5Es43S8+ZlhjmviT/goVcGLwXoHmsCjX</w:t>
      </w:r>
    </w:p>
    <w:p>
      <w:pPr>
        <w:pStyle w:val="PreformattedText"/>
        <w:bidi w:val="0"/>
        <w:spacing w:before="0" w:after="0"/>
        <w:jc w:val="left"/>
        <w:rPr/>
      </w:pPr>
      <w:r>
        <w:rPr/>
        <w:t>RXA7jHQV9taYQHZGOMnjivgv/govKtv4b8Ix/wAbXpKqfTb6V7GG6GLPzW1QiK1itRnbcyJ8uMeXyK</w:t>
      </w:r>
    </w:p>
    <w:p>
      <w:pPr>
        <w:pStyle w:val="PreformattedText"/>
        <w:bidi w:val="0"/>
        <w:spacing w:before="0" w:after="0"/>
        <w:jc w:val="left"/>
        <w:rPr/>
      </w:pPr>
      <w:r>
        <w:rPr/>
        <w:t>/oE+BUP2b4SeHSRwLKIAevHWv5/wDXwBFG6sSd8fP1I4r+hD4QIY/hN4ZDfLjTYc49cV2Yn4Sn5HW3</w:t>
      </w:r>
    </w:p>
    <w:p>
      <w:pPr>
        <w:pStyle w:val="PreformattedText"/>
        <w:bidi w:val="0"/>
        <w:spacing w:before="0" w:after="0"/>
        <w:jc w:val="left"/>
        <w:rPr/>
      </w:pPr>
      <w:r>
        <w:rPr/>
        <w:t>asOCcA9s4rNbcPlXjPGKfqMjymFWxncNv0p9zEyS4A3Lxz0rxiin0byyPbjtSkHACduOKDncyr270z</w:t>
      </w:r>
    </w:p>
    <w:p>
      <w:pPr>
        <w:pStyle w:val="PreformattedText"/>
        <w:bidi w:val="0"/>
        <w:spacing w:before="0" w:after="0"/>
        <w:jc w:val="left"/>
        <w:rPr/>
      </w:pPr>
      <w:r>
        <w:rPr/>
        <w:t>cq496hhYj3N0Y9KXI24JqQ4b3Pf6VHtU8Yp30LRYhCgEtznhcdqzGP/FS6TCw589GH4Gr43RjPQHgV</w:t>
      </w:r>
    </w:p>
    <w:p>
      <w:pPr>
        <w:pStyle w:val="PreformattedText"/>
        <w:bidi w:val="0"/>
        <w:spacing w:before="0" w:after="0"/>
        <w:jc w:val="left"/>
        <w:rPr/>
      </w:pPr>
      <w:r>
        <w:rPr/>
        <w:t>SZWbxfoSryWcYH5U6fxGNV6Hwj/wUHuH1D9pzSMHIsLexLD03KK801hUN9EoHyv827vXdftvSPP+2X</w:t>
      </w:r>
    </w:p>
    <w:p>
      <w:pPr>
        <w:pStyle w:val="PreformattedText"/>
        <w:bidi w:val="0"/>
        <w:spacing w:before="0" w:after="0"/>
        <w:jc w:val="left"/>
        <w:rPr/>
      </w:pPr>
      <w:r>
        <w:rPr/>
        <w:t>qumKNwg0/R3x/d/dDNcHrRy8bjgqjFa92P8Mxpo+vvAo36bp0QG2NFG0Y7V6lq0rRkeUm7I2gnoK4D</w:t>
      </w:r>
    </w:p>
    <w:p>
      <w:pPr>
        <w:pStyle w:val="PreformattedText"/>
        <w:bidi w:val="0"/>
        <w:spacing w:before="0" w:after="0"/>
        <w:jc w:val="left"/>
        <w:rPr/>
      </w:pPr>
      <w:r>
        <w:rPr/>
        <w:t>wZGU0LSbhxtHlLn8q9D1LhI5ARsHNeZV3OlI5d2XkZyw6t/Sn/KEXax6jOelROBvYx8KfX+lWYVXaJ</w:t>
      </w:r>
    </w:p>
    <w:p>
      <w:pPr>
        <w:pStyle w:val="PreformattedText"/>
        <w:bidi w:val="0"/>
        <w:spacing w:before="0" w:after="0"/>
        <w:jc w:val="left"/>
        <w:rPr/>
      </w:pPr>
      <w:r>
        <w:rPr/>
        <w:t>JBvJGMdf0rIdizZlFwJ1IcnjHce1dbZxxhlhGQF9DgiuVtj0KncQcnPGB7V09mTsR1HzHseGqdi4xO</w:t>
      </w:r>
    </w:p>
    <w:p>
      <w:pPr>
        <w:pStyle w:val="PreformattedText"/>
        <w:bidi w:val="0"/>
        <w:spacing w:before="0" w:after="0"/>
        <w:jc w:val="left"/>
        <w:rPr/>
      </w:pPr>
      <w:r>
        <w:rPr/>
        <w:t>itIi6hovmeQ42noMVoTJuTypMq6cDvVK13rIJIPkAXJxwPpitRt5KuuDn0ouWcRq1i4Bkb06JwR7Vy</w:t>
      </w:r>
    </w:p>
    <w:p>
      <w:pPr>
        <w:pStyle w:val="PreformattedText"/>
        <w:bidi w:val="0"/>
        <w:spacing w:before="0" w:after="0"/>
        <w:jc w:val="left"/>
        <w:rPr/>
      </w:pPr>
      <w:r>
        <w:rPr/>
        <w:t>uzaqlDnJ5AHIr1G+tBcRsyryRgjoRXCzL5CvtX5l4J7mtIsixjv8w64/pio1aORWTH3h8xA5NTHa0r</w:t>
      </w:r>
    </w:p>
    <w:p>
      <w:pPr>
        <w:pStyle w:val="PreformattedText"/>
        <w:bidi w:val="0"/>
        <w:spacing w:before="0" w:after="0"/>
        <w:jc w:val="left"/>
        <w:rPr/>
      </w:pPr>
      <w:r>
        <w:rPr/>
        <w:t>A9Oqj1WnTW0mcL8jEfKvSqAzJo4ohvg5UnGOhFRCHdjyic45J6VfNoHw0ufkprRkNiDjmrUhWOf1tQ</w:t>
      </w:r>
    </w:p>
    <w:p>
      <w:pPr>
        <w:pStyle w:val="PreformattedText"/>
        <w:bidi w:val="0"/>
        <w:spacing w:before="0" w:after="0"/>
        <w:jc w:val="left"/>
        <w:rPr/>
      </w:pPr>
      <w:r>
        <w:rPr/>
        <w:t>1tbxj7zSKOOnFd9+zxF/xmxaxnKmLwtCxHuWYVyOtafJcrA8IC+TKgk7ADI5HrXon7OiD/AIbhvEcZ</w:t>
      </w:r>
    </w:p>
    <w:p>
      <w:pPr>
        <w:pStyle w:val="PreformattedText"/>
        <w:bidi w:val="0"/>
        <w:spacing w:before="0" w:after="0"/>
        <w:jc w:val="left"/>
        <w:rPr/>
      </w:pPr>
      <w:r>
        <w:rPr/>
        <w:t>MfhK3I/7+Gu6hJHDiVof/9GSddzmMAfL+tQ2/wAgLL34NXNgPzQDPPf0pLeCFX86TPynhK+sPBZ2Xh</w:t>
      </w:r>
    </w:p>
    <w:p>
      <w:pPr>
        <w:pStyle w:val="PreformattedText"/>
        <w:bidi w:val="0"/>
        <w:spacing w:before="0" w:after="0"/>
        <w:jc w:val="left"/>
        <w:rPr/>
      </w:pPr>
      <w:r>
        <w:rPr/>
        <w:t>hUjkW5+UbG3lm6AKK/Ov4zeIpPG3xD1PV459kCv5Uafw7V4x+lfePjTWY/DHw5vtWlAiaVDFH2O4iv</w:t>
      </w:r>
    </w:p>
    <w:p>
      <w:pPr>
        <w:pStyle w:val="PreformattedText"/>
        <w:bidi w:val="0"/>
        <w:spacing w:before="0" w:after="0"/>
        <w:jc w:val="left"/>
        <w:rPr/>
      </w:pPr>
      <w:r>
        <w:rPr/>
        <w:t>y/8AJ/tO6a8dtiO5z6MSa4sRLodNBXNS8/c2KB49mP4wenvWbLehrTy1Ukhdobrj61ZkHlK5u33R52</w:t>
      </w:r>
    </w:p>
    <w:p>
      <w:pPr>
        <w:pStyle w:val="PreformattedText"/>
        <w:bidi w:val="0"/>
        <w:spacing w:before="0" w:after="0"/>
        <w:jc w:val="left"/>
        <w:rPr/>
      </w:pPr>
      <w:r>
        <w:rPr/>
        <w:t>FRzsHasnyyEKp1bjr29a887TFE3mNIc+YEX7zdj7V99/s0+Hf7J8IPr9ymJr9jsJHIWvg+zt5Lm/g0</w:t>
      </w:r>
    </w:p>
    <w:p>
      <w:pPr>
        <w:pStyle w:val="PreformattedText"/>
        <w:bidi w:val="0"/>
        <w:spacing w:before="0" w:after="0"/>
        <w:jc w:val="left"/>
        <w:rPr/>
      </w:pPr>
      <w:r>
        <w:rPr/>
        <w:t>e1RXMjqpG3nr/Ov1Z0TToNG8MaVp1qvlrBaoCp45rqwtO7ucuJlpZFi5uGR2IAOeM1nWwHnEYPTj2q</w:t>
      </w:r>
    </w:p>
    <w:p>
      <w:pPr>
        <w:pStyle w:val="PreformattedText"/>
        <w:bidi w:val="0"/>
        <w:spacing w:before="0" w:after="0"/>
        <w:jc w:val="left"/>
        <w:rPr/>
      </w:pPr>
      <w:r>
        <w:rPr/>
        <w:t>aU7mCHpSS74GBYYx12ngCvWscaJVBA2557fSmAgjIBVunPQVJ7jp7VGwbdnOR+lBQh4GSOf0ow7Y28</w:t>
      </w:r>
    </w:p>
    <w:p>
      <w:pPr>
        <w:pStyle w:val="PreformattedText"/>
        <w:bidi w:val="0"/>
        <w:spacing w:before="0" w:after="0"/>
        <w:jc w:val="left"/>
        <w:rPr/>
      </w:pPr>
      <w:r>
        <w:rPr/>
        <w:t>Ec4PpTypJyPT8KapA69agAIypiUfL6VC8LdIRkHg1KcMQVyPXtT145HIFAFKdZI1CY2nv+FUw3mDKA</w:t>
      </w:r>
    </w:p>
    <w:p>
      <w:pPr>
        <w:pStyle w:val="PreformattedText"/>
        <w:bidi w:val="0"/>
        <w:spacing w:before="0" w:after="0"/>
        <w:jc w:val="left"/>
        <w:rPr/>
      </w:pPr>
      <w:r>
        <w:rPr/>
        <w:t>Y9B7VcmdptyP2PYciqSoYlLD7pPHt9KAHBmUbU6U+RkdOMB+O3pSYXG48gelRkHAx/+qi/QCeBiVO4</w:t>
      </w:r>
    </w:p>
    <w:p>
      <w:pPr>
        <w:pStyle w:val="PreformattedText"/>
        <w:bidi w:val="0"/>
        <w:spacing w:before="0" w:after="0"/>
        <w:jc w:val="left"/>
        <w:rPr/>
      </w:pPr>
      <w:r>
        <w:rPr/>
        <w:t>jPSlVXEv7vGP4h2xTQETBPPvUsbwqe4HQ/XtQBKcjBToaRFHzZOMDj3HpT2BRgP0pjpnAJwPXrSFYm</w:t>
      </w:r>
    </w:p>
    <w:p>
      <w:pPr>
        <w:pStyle w:val="PreformattedText"/>
        <w:bidi w:val="0"/>
        <w:spacing w:before="0" w:after="0"/>
        <w:jc w:val="left"/>
        <w:rPr/>
      </w:pPr>
      <w:r>
        <w:rPr/>
        <w:t>jQBlbHy4zijWDjRbk9MRk8elWYYWkXLHJHAA4+lVb8NJpdzE3A2EFvT2xWU9gSPn8slsxCndnkj09q</w:t>
      </w:r>
    </w:p>
    <w:p>
      <w:pPr>
        <w:pStyle w:val="PreformattedText"/>
        <w:bidi w:val="0"/>
        <w:spacing w:before="0" w:after="0"/>
        <w:jc w:val="left"/>
        <w:rPr/>
      </w:pPr>
      <w:r>
        <w:rPr/>
        <w:t>fC4JCxYWUHhAOoPrVaa2ePzIyxGw7gT3x2qaMMNu4eU+B849PSuCR2oW4klE3lg7BjOPevQ/hmkdlF</w:t>
      </w:r>
    </w:p>
    <w:p>
      <w:pPr>
        <w:pStyle w:val="PreformattedText"/>
        <w:bidi w:val="0"/>
        <w:spacing w:before="0" w:after="0"/>
        <w:jc w:val="left"/>
        <w:rPr/>
      </w:pPr>
      <w:r>
        <w:rPr/>
        <w:t>qN1AmGZCJGHHGPSvN72LZL5gc8YAFeseBbd49EvpG43r2+lRctI+SPCzeZ8ZreFSflv9+48ZGa/Sif</w:t>
      </w:r>
    </w:p>
    <w:p>
      <w:pPr>
        <w:pStyle w:val="PreformattedText"/>
        <w:bidi w:val="0"/>
        <w:spacing w:before="0" w:after="0"/>
        <w:jc w:val="left"/>
        <w:rPr/>
      </w:pPr>
      <w:r>
        <w:rPr/>
        <w:t>mP5e5GK/MfwhJ9o+M1pv+699twOvBr9O7tyTHEwAwR09MVwYs7aRn79rnA+bpx6US+XHCGZun61HMp</w:t>
      </w:r>
    </w:p>
    <w:p>
      <w:pPr>
        <w:pStyle w:val="PreformattedText"/>
        <w:bidi w:val="0"/>
        <w:spacing w:before="0" w:after="0"/>
        <w:jc w:val="left"/>
        <w:rPr/>
      </w:pPr>
      <w:r>
        <w:rPr/>
        <w:t>WUgcelQTcxhGP3OVrisdg4zWsa9OvpxzWD4if7Xpz2gOTOMccDFXQFLlh0AxzWXcSILgQnqD07UIT2</w:t>
      </w:r>
    </w:p>
    <w:p>
      <w:pPr>
        <w:pStyle w:val="PreformattedText"/>
        <w:bidi w:val="0"/>
        <w:spacing w:before="0" w:after="0"/>
        <w:jc w:val="left"/>
        <w:rPr/>
      </w:pPr>
      <w:r>
        <w:rPr/>
        <w:t>MN7GPT/B1z9nTyyiFlxwSOma+GLrdfarcTbtojJVWz1P07mv0A17CeEb/jhYiBgV+esvmrNNGVCqZD</w:t>
      </w:r>
    </w:p>
    <w:p>
      <w:pPr>
        <w:pStyle w:val="PreformattedText"/>
        <w:bidi w:val="0"/>
        <w:spacing w:before="0" w:after="0"/>
        <w:jc w:val="left"/>
        <w:rPr/>
      </w:pPr>
      <w:r>
        <w:rPr/>
        <w:t>hj8pFduH3OeZlTZtAdr5HTJqeOGCdBOPl2DGV4D/hUUgLxPE5+VOULLjJPFXYYY4VFo2EkI+Xncv19</w:t>
      </w:r>
    </w:p>
    <w:p>
      <w:pPr>
        <w:pStyle w:val="PreformattedText"/>
        <w:bidi w:val="0"/>
        <w:spacing w:before="0" w:after="0"/>
        <w:jc w:val="left"/>
        <w:rPr/>
      </w:pPr>
      <w:r>
        <w:rPr/>
        <w:t>q9mOx5styp+5lcLBkdjjqCKYwYTxhdzbsfNn5gP8KkgRWvdrBkYMQQBkN759KWdJoZP7zfdRkPK+5/</w:t>
      </w:r>
    </w:p>
    <w:p>
      <w:pPr>
        <w:pStyle w:val="PreformattedText"/>
        <w:bidi w:val="0"/>
        <w:spacing w:before="0" w:after="0"/>
        <w:jc w:val="left"/>
        <w:rPr/>
      </w:pPr>
      <w:r>
        <w:rPr/>
        <w:t>wqhD9S8hHS3JCO2CvYfU1Z6RgF88VmLauZDc3e19gCAk1O6BsmNtzD+Xp+FABt8vLBdyyYGAfmB/wp</w:t>
      </w:r>
    </w:p>
    <w:p>
      <w:pPr>
        <w:pStyle w:val="PreformattedText"/>
        <w:bidi w:val="0"/>
        <w:spacing w:before="0" w:after="0"/>
        <w:jc w:val="left"/>
        <w:rPr/>
      </w:pPr>
      <w:r>
        <w:rPr/>
        <w:t>6rIXWEttO4lSvXj1FR28n2U7uoxznr+FQG4eRzKo8sj7uB8x+tCINOQW7oWKgsOvljYR9fX6VQj+SQ</w:t>
      </w:r>
    </w:p>
    <w:p>
      <w:pPr>
        <w:pStyle w:val="PreformattedText"/>
        <w:bidi w:val="0"/>
        <w:spacing w:before="0" w:after="0"/>
        <w:jc w:val="left"/>
        <w:rPr/>
      </w:pPr>
      <w:r>
        <w:rPr/>
        <w:t>qG3xkY3AY/DFMSGWRtzH5JO44O7+lSFJom8tztK+g/zzTZXKWLdYYZHMjlIsAKq/dye+Kr4VJ/3uWR</w:t>
      </w:r>
    </w:p>
    <w:p>
      <w:pPr>
        <w:pStyle w:val="PreformattedText"/>
        <w:bidi w:val="0"/>
        <w:spacing w:before="0" w:after="0"/>
        <w:jc w:val="left"/>
        <w:rPr/>
      </w:pPr>
      <w:r>
        <w:rPr/>
        <w:t>uAc9cdKjj3yMBtYrzxjgmpZ7fyYhLGxYg4EZGTu9vakLlJplWFgIv9Y/8Oen+FVfMdHLMW81htUDhV</w:t>
      </w:r>
    </w:p>
    <w:p>
      <w:pPr>
        <w:pStyle w:val="PreformattedText"/>
        <w:bidi w:val="0"/>
        <w:spacing w:before="0" w:after="0"/>
        <w:jc w:val="left"/>
        <w:rPr/>
      </w:pPr>
      <w:r>
        <w:rPr/>
        <w:t>96WLZcFblztdSVcL/s9PpUkT3EpYbAy/w9qAexGrE4845ZeM+tRFZCgDnlW+Q0s0ywhVcYdjwKJZhD</w:t>
      </w:r>
    </w:p>
    <w:p>
      <w:pPr>
        <w:pStyle w:val="PreformattedText"/>
        <w:bidi w:val="0"/>
        <w:spacing w:before="0" w:after="0"/>
        <w:jc w:val="left"/>
        <w:rPr/>
      </w:pPr>
      <w:r>
        <w:rPr/>
        <w:t>IiNgAjnjJBHSmiSTfNcx4ZgnGyVscH0qO0K2KeVIPOiJ+df9n1H0oY7cZOVb+H/61SqoX99IcyHpt6</w:t>
      </w:r>
    </w:p>
    <w:p>
      <w:pPr>
        <w:pStyle w:val="PreformattedText"/>
        <w:bidi w:val="0"/>
        <w:spacing w:before="0" w:after="0"/>
        <w:jc w:val="left"/>
        <w:rPr/>
      </w:pPr>
      <w:r>
        <w:rPr/>
        <w:t>YFICO4urWUKsQyuDnHbHTio4iIpF3viRBuK+q+lTyLC+0Iq7n5O35en8qzbe2lWUCZN3z7vUlR2J9K</w:t>
      </w:r>
    </w:p>
    <w:p>
      <w:pPr>
        <w:pStyle w:val="PreformattedText"/>
        <w:bidi w:val="0"/>
        <w:spacing w:before="0" w:after="0"/>
        <w:jc w:val="left"/>
        <w:rPr/>
      </w:pPr>
      <w:r>
        <w:rPr/>
        <w:t>tbAaCwC+kWa8ypbO2NTj5ai+zyBPLDHzcnvwFH+FMlMmoyG6DCIRHYgUche4zUyuUAZxhBxxycetSw</w:t>
      </w:r>
    </w:p>
    <w:p>
      <w:pPr>
        <w:pStyle w:val="PreformattedText"/>
        <w:bidi w:val="0"/>
        <w:spacing w:before="0" w:after="0"/>
        <w:jc w:val="left"/>
        <w:rPr/>
      </w:pPr>
      <w:r>
        <w:rPr/>
        <w:t>K29UfbCdknRvcVJfRS3kcZgTY6Dhuv/wCqs+Qbp2wfZGHAI+tarEW0BQFlmxtbn5MHuKhlI4LVrZ5d</w:t>
      </w:r>
    </w:p>
    <w:p>
      <w:pPr>
        <w:pStyle w:val="PreformattedText"/>
        <w:bidi w:val="0"/>
        <w:spacing w:before="0" w:after="0"/>
        <w:jc w:val="left"/>
        <w:rPr/>
      </w:pPr>
      <w:r>
        <w:rPr/>
        <w:t>0seU2EBhnh65tOB5u1kjP8K8MD/hXWapHc3YRLeTYA3p1P8AhXLM7tqDBx5ThcAdVBFZM2Gx6fJOvm</w:t>
      </w:r>
    </w:p>
    <w:p>
      <w:pPr>
        <w:pStyle w:val="PreformattedText"/>
        <w:bidi w:val="0"/>
        <w:spacing w:before="0" w:after="0"/>
        <w:jc w:val="left"/>
        <w:rPr/>
      </w:pPr>
      <w:r>
        <w:rPr/>
        <w:t>K4HPc4xTNJv7nT9ZUMA6OdpHQD6mnz3MgXb8uxTw23aTVO++VFuEx1GAOQ1ID2aZSrW6R42Kdyr15I</w:t>
      </w:r>
    </w:p>
    <w:p>
      <w:pPr>
        <w:pStyle w:val="PreformattedText"/>
        <w:bidi w:val="0"/>
        <w:spacing w:before="0" w:after="0"/>
        <w:jc w:val="left"/>
        <w:rPr/>
      </w:pPr>
      <w:r>
        <w:rPr/>
        <w:t>7nvUskTC32o+x+p9WqtpFy97psMjhUaNR0/l/wDWqSW382XDEqNvp0HrW8NTMjjTzP3kjbdnCipYlu</w:t>
      </w:r>
    </w:p>
    <w:p>
      <w:pPr>
        <w:pStyle w:val="PreformattedText"/>
        <w:bidi w:val="0"/>
        <w:spacing w:before="0" w:after="0"/>
        <w:jc w:val="left"/>
        <w:rPr/>
      </w:pPr>
      <w:r>
        <w:rPr/>
        <w:t>HJniQFEOCB0pP3GzDDOz+Id6uWUhUskePKf8Pm/wAK1FdDDcfZ4Wndd6dFH938KrpJPdr5wjDRjoBw</w:t>
      </w:r>
    </w:p>
    <w:p>
      <w:pPr>
        <w:pStyle w:val="PreformattedText"/>
        <w:bidi w:val="0"/>
        <w:spacing w:before="0" w:after="0"/>
        <w:jc w:val="left"/>
        <w:rPr/>
      </w:pPr>
      <w:r>
        <w:rPr/>
        <w:t>f/r1NNC+1pC2WP8AABhagiurjYINvlgfc2DIoJY4CT/Xypgrx9aHMw7DLYwccDFSW8s9yC0wAYHDD+</w:t>
      </w:r>
    </w:p>
    <w:p>
      <w:pPr>
        <w:pStyle w:val="PreformattedText"/>
        <w:bidi w:val="0"/>
        <w:spacing w:before="0" w:after="0"/>
        <w:jc w:val="left"/>
        <w:rPr/>
      </w:pPr>
      <w:r>
        <w:rPr/>
        <w:t>oHamL5ofbEA3zcg+lAh873E7b3j2bUGUDZGOxx6022AgTzOccgE8de2KTypklL52A8Z9FHSlZxdbRg</w:t>
      </w:r>
    </w:p>
    <w:p>
      <w:pPr>
        <w:pStyle w:val="PreformattedText"/>
        <w:bidi w:val="0"/>
        <w:spacing w:before="0" w:after="0"/>
        <w:jc w:val="left"/>
        <w:rPr/>
      </w:pPr>
      <w:r>
        <w:rPr/>
        <w:t>KqE/Mee1ACShGt2wNzrgA9CKkxEIEjcDceAuPmB9T6VF+7SEoyly5ADL/Djp9KdARbFmJLSv3b0HvQ</w:t>
      </w:r>
    </w:p>
    <w:p>
      <w:pPr>
        <w:pStyle w:val="PreformattedText"/>
        <w:bidi w:val="0"/>
        <w:spacing w:before="0" w:after="0"/>
        <w:jc w:val="left"/>
        <w:rPr/>
      </w:pPr>
      <w:r>
        <w:rPr/>
        <w:t>AsVq6MMZkZMkE/dGe2KdHbzCTcdgXcMrjJ/wDrVHaiZriV0JWPb91jn5j6elSRRMnMr4zxx604gPnE</w:t>
      </w:r>
    </w:p>
    <w:p>
      <w:pPr>
        <w:pStyle w:val="PreformattedText"/>
        <w:bidi w:val="0"/>
        <w:spacing w:before="0" w:after="0"/>
        <w:jc w:val="left"/>
        <w:rPr/>
      </w:pPr>
      <w:r>
        <w:rPr/>
        <w:t>Jlym7ylPzf3ifQH0ohSPcu8bVzwagZot6q+4lDxt9unFTuIvJM27IcjI7pVgKXMLn5Aygnaf4hUEqi</w:t>
      </w:r>
    </w:p>
    <w:p>
      <w:pPr>
        <w:pStyle w:val="PreformattedText"/>
        <w:bidi w:val="0"/>
        <w:spacing w:before="0" w:after="0"/>
        <w:jc w:val="left"/>
        <w:rPr/>
      </w:pPr>
      <w:r>
        <w:rPr/>
        <w:t>YJKZMRg8qe5FW98MNuMnzGJGW7gdh7ZqoyNJMxRfRQnpnvQBZ+TACpgt2z2FMEiKRHjCHIwefyqCUX</w:t>
      </w:r>
    </w:p>
    <w:p>
      <w:pPr>
        <w:pStyle w:val="PreformattedText"/>
        <w:bidi w:val="0"/>
        <w:spacing w:before="0" w:after="0"/>
        <w:jc w:val="left"/>
        <w:rPr/>
      </w:pPr>
      <w:r>
        <w:rPr/>
        <w:t>EDi3k+cdyg+b6CtS8s4rOCO6WZZGTH7kD5ufb2oAjkRp4Yiy7fJ4HPb6dhVHyQ+5mwVXllz8zegFXJ</w:t>
      </w:r>
    </w:p>
    <w:p>
      <w:pPr>
        <w:pStyle w:val="PreformattedText"/>
        <w:bidi w:val="0"/>
        <w:spacing w:before="0" w:after="0"/>
        <w:jc w:val="left"/>
        <w:rPr/>
      </w:pPr>
      <w:r>
        <w:rPr/>
        <w:t>Y532yw4O4dfY9qEaJmxCoEi4U5HT3H0oAntJikf2oRAcbUTuoqOS83RiOJAJFb5/8AZpEkMUyj7zJy</w:t>
      </w:r>
    </w:p>
    <w:p>
      <w:pPr>
        <w:pStyle w:val="PreformattedText"/>
        <w:bidi w:val="0"/>
        <w:spacing w:before="0" w:after="0"/>
        <w:jc w:val="left"/>
        <w:rPr/>
      </w:pPr>
      <w:r>
        <w:rPr/>
        <w:t>2OKpXEhiZ9y4MnRv/rUAPKbnyXZmHQk9PanCJmJwdrHjd2xUO3zArQ5Ic/mRSO8iqYyNrdMdj9KAJI</w:t>
      </w:r>
    </w:p>
    <w:p>
      <w:pPr>
        <w:pStyle w:val="PreformattedText"/>
        <w:bidi w:val="0"/>
        <w:spacing w:before="0" w:after="0"/>
        <w:jc w:val="left"/>
        <w:rPr/>
      </w:pPr>
      <w:r>
        <w:rPr/>
        <w:t>44RIPNO2MjhfX/AD6VeWR/L2hNqKMYHyjb9KybeGUhl2kxp2bt9PStlQ3kh3UhgQoU96AKcqRAM2di</w:t>
      </w:r>
    </w:p>
    <w:p>
      <w:pPr>
        <w:pStyle w:val="PreformattedText"/>
        <w:bidi w:val="0"/>
        <w:spacing w:before="0" w:after="0"/>
        <w:jc w:val="left"/>
        <w:rPr/>
      </w:pPr>
      <w:r>
        <w:rPr/>
        <w:t>ZyijgVnLC91N5iERQx8sg5X8qvu3nNLArAA/6vI4P0pi20q7LeIhAeDx+tAFVN8ku7OEHbHDD0rSe6</w:t>
      </w:r>
    </w:p>
    <w:p>
      <w:pPr>
        <w:pStyle w:val="PreformattedText"/>
        <w:bidi w:val="0"/>
        <w:spacing w:before="0" w:after="0"/>
        <w:jc w:val="left"/>
        <w:rPr/>
      </w:pPr>
      <w:r>
        <w:rPr/>
        <w:t>g8nyRGOD8+OKz2l2SLbKo8zOAnappBDGvl5+cDOO5pAXLa7BA+QrtP3yuRj29K0dsd1MsiZBX7w6Ap</w:t>
      </w:r>
    </w:p>
    <w:p>
      <w:pPr>
        <w:pStyle w:val="PreformattedText"/>
        <w:bidi w:val="0"/>
        <w:spacing w:before="0" w:after="0"/>
        <w:jc w:val="left"/>
        <w:rPr/>
      </w:pPr>
      <w:r>
        <w:rPr/>
        <w:t>VBWkt7aNWXK9+w+laVmAC5J3oq4Cr1/yKhjR4X4hS5i8SSXdniaVflVX5X3H5VQldZJPJtYmG/5nz9</w:t>
      </w:r>
    </w:p>
    <w:p>
      <w:pPr>
        <w:pStyle w:val="PreformattedText"/>
        <w:bidi w:val="0"/>
        <w:spacing w:before="0" w:after="0"/>
        <w:jc w:val="left"/>
        <w:rPr/>
      </w:pPr>
      <w:r>
        <w:rPr/>
        <w:t>1X7gegq9rtx5GuymP5o8lWx0FUYZjAiRsfvHB+lc8jphsIvn2xVGfEY+ZgPf8AnU05lUYlUmFQGX5s</w:t>
      </w:r>
    </w:p>
    <w:p>
      <w:pPr>
        <w:pStyle w:val="PreformattedText"/>
        <w:bidi w:val="0"/>
        <w:spacing w:before="0" w:after="0"/>
        <w:jc w:val="left"/>
        <w:rPr/>
      </w:pPr>
      <w:r>
        <w:rPr/>
        <w:t>H2xUdxFO9wCSFjJwpHPyjoMVcuIme2aaU7W6YxztHT6VDKIWWeSMcJlx0xzj0pZIvKhBzkKMDPqait</w:t>
      </w:r>
    </w:p>
    <w:p>
      <w:pPr>
        <w:pStyle w:val="PreformattedText"/>
        <w:bidi w:val="0"/>
        <w:spacing w:before="0" w:after="0"/>
        <w:jc w:val="left"/>
        <w:rPr/>
      </w:pPr>
      <w:r>
        <w:rPr/>
        <w:t>Id9r5u5lY8A9cAelOiaR0eHbuMR7+nuKEBPFDD5G604nQZw33WPeq39ohLYidC29gcZ6MOmD6VPDGo</w:t>
      </w:r>
    </w:p>
    <w:p>
      <w:pPr>
        <w:pStyle w:val="PreformattedText"/>
        <w:bidi w:val="0"/>
        <w:spacing w:before="0" w:after="0"/>
        <w:jc w:val="left"/>
        <w:rPr/>
      </w:pPr>
      <w:r>
        <w:rPr/>
        <w:t>RN7AqDwVPT/PpUsqKsipKgYOCUGOAF9qEBDOPtMSzzKBu+8oPKn1Ht7UsUkrR/Z0PH8LHvimi3hUiW</w:t>
      </w:r>
    </w:p>
    <w:p>
      <w:pPr>
        <w:pStyle w:val="PreformattedText"/>
        <w:bidi w:val="0"/>
        <w:spacing w:before="0" w:after="0"/>
        <w:jc w:val="left"/>
        <w:rPr/>
      </w:pPr>
      <w:r>
        <w:rPr/>
        <w:t>Bjtbk57H09qWKfyJR5oHlHkjGcY9B2ptgSztMqbYIw6cKWHPJ60yJ2h2jO4ngexHTFPuC1tIs0MoWC</w:t>
      </w:r>
    </w:p>
    <w:p>
      <w:pPr>
        <w:pStyle w:val="PreformattedText"/>
        <w:bidi w:val="0"/>
        <w:spacing w:before="0" w:after="0"/>
        <w:jc w:val="left"/>
        <w:rPr/>
      </w:pPr>
      <w:r>
        <w:rPr/>
        <w:t>45IA4GKZCkcd1JA4JEq74iOkbe/1qQEieQs0ka4bBDD1pLedoAyoAQx5yOvtTzwd7kFlGG2fxY9BQE</w:t>
      </w:r>
    </w:p>
    <w:p>
      <w:pPr>
        <w:pStyle w:val="PreformattedText"/>
        <w:bidi w:val="0"/>
        <w:spacing w:before="0" w:after="0"/>
        <w:jc w:val="left"/>
        <w:rPr/>
      </w:pPr>
      <w:r>
        <w:rPr/>
        <w:t>3Ric9zxH0bjpxQAk13IR5pQhBwCv8ACO+B6UxWaYKbb7ij73QMPQilkKSZi3bWkxnsoXuKWSZbS3WO</w:t>
      </w:r>
    </w:p>
    <w:p>
      <w:pPr>
        <w:pStyle w:val="PreformattedText"/>
        <w:bidi w:val="0"/>
        <w:spacing w:before="0" w:after="0"/>
        <w:jc w:val="left"/>
        <w:rPr/>
      </w:pPr>
      <w:r>
        <w:rPr/>
        <w:t>NGkXONy0ARRITOPmwFB6DAFXJXEgSB9ofcCrY6AdjU8bQyR4f92SB0HGBWejkXuyVR5ZwVKj06fSgC</w:t>
      </w:r>
    </w:p>
    <w:p>
      <w:pPr>
        <w:pStyle w:val="PreformattedText"/>
        <w:bidi w:val="0"/>
        <w:spacing w:before="0" w:after="0"/>
        <w:jc w:val="left"/>
        <w:rPr/>
      </w:pPr>
      <w:r>
        <w:rPr/>
        <w:t>dlWEm3UZQ/NkJyT6VVnFzLdCAgqZANvPyrj2rRaQuwEx2Mv+qI4DD0qCTljg47n1BFNAMvY7yAR738</w:t>
      </w:r>
    </w:p>
    <w:p>
      <w:pPr>
        <w:pStyle w:val="PreformattedText"/>
        <w:bidi w:val="0"/>
        <w:spacing w:before="0" w:after="0"/>
        <w:jc w:val="left"/>
        <w:rPr/>
      </w:pPr>
      <w:r>
        <w:rPr/>
        <w:t>5QwyV+7geop11HJMB5W10YbSAwG3NLLI3kt5mVHYJ/Wq8dikNl5iyKp53DqDnt9aGQzVeKP7N5ERG0</w:t>
      </w:r>
    </w:p>
    <w:p>
      <w:pPr>
        <w:pStyle w:val="PreformattedText"/>
        <w:bidi w:val="0"/>
        <w:spacing w:before="0" w:after="0"/>
        <w:jc w:val="left"/>
        <w:rPr/>
      </w:pPr>
      <w:r>
        <w:rPr/>
        <w:t>AAc/zNQKUtwI1ZnhU/dzwD/hSoYbiz8u3Ur5ZBLHgGl01rdZmjnQtIx+Vf4SPT2+tIhk+0EBo9uH7j</w:t>
      </w:r>
    </w:p>
    <w:p>
      <w:pPr>
        <w:pStyle w:val="PreformattedText"/>
        <w:bidi w:val="0"/>
        <w:spacing w:before="0" w:after="0"/>
        <w:jc w:val="left"/>
        <w:rPr/>
      </w:pPr>
      <w:r>
        <w:rPr/>
        <w:t>vUtsxb91IPucBcYP51WcxmeVYRtCv8qjqfoKJo3jAMeS2Mjsf/rUEl+GMCZd7bVA6D+P2NaA/cvm3U</w:t>
      </w:r>
    </w:p>
    <w:p>
      <w:pPr>
        <w:pStyle w:val="PreformattedText"/>
        <w:bidi w:val="0"/>
        <w:spacing w:before="0" w:after="0"/>
        <w:jc w:val="left"/>
        <w:rPr/>
      </w:pPr>
      <w:r>
        <w:rPr/>
        <w:t>c9VPTZ6YrKtbVFdXuXZU/hBPQ/WtW6TZ8gGR2PrUyAe28uZELp6sOhHpVlFQFg52mUYLHkKfpVU3Zi</w:t>
      </w:r>
    </w:p>
    <w:p>
      <w:pPr>
        <w:pStyle w:val="PreformattedText"/>
        <w:bidi w:val="0"/>
        <w:spacing w:before="0" w:after="0"/>
        <w:jc w:val="left"/>
        <w:rPr/>
      </w:pPr>
      <w:r>
        <w:rPr/>
        <w:t>/cyhum14wO3bFXoUgZDJeZDv6cADtkVkwLqWv2UfaTIJ2j4TYv8AEf8A61OijARJ5GJYHnI7VHZxmG</w:t>
      </w:r>
    </w:p>
    <w:p>
      <w:pPr>
        <w:pStyle w:val="PreformattedText"/>
        <w:bidi w:val="0"/>
        <w:spacing w:before="0" w:after="0"/>
        <w:jc w:val="left"/>
        <w:rPr/>
      </w:pPr>
      <w:r>
        <w:rPr/>
        <w:t>AxF/lDEjZx2p6SlYSGZSi42jPKnuKRJKzeXyhwxxwfSr0dsLt3Dt85Hyyfw5Hb6VnTRwwXCXUrhoyg</w:t>
      </w:r>
    </w:p>
    <w:p>
      <w:pPr>
        <w:pStyle w:val="PreformattedText"/>
        <w:bidi w:val="0"/>
        <w:spacing w:before="0" w:after="0"/>
        <w:jc w:val="left"/>
        <w:rPr/>
      </w:pPr>
      <w:r>
        <w:rPr/>
        <w:t>EZHIDHjlfarl2biJY7S2GXxlmX/V+We4PTNSyrEjwLaxY3mSf+LHCgemKv2nl/ZW+0nZEQPLVPX39v</w:t>
      </w:r>
    </w:p>
    <w:p>
      <w:pPr>
        <w:pStyle w:val="PreformattedText"/>
        <w:bidi w:val="0"/>
        <w:spacing w:before="0" w:after="0"/>
        <w:jc w:val="left"/>
        <w:rPr/>
      </w:pPr>
      <w:r>
        <w:rPr/>
        <w:t>as5SsRT7QQyhQAv8RH171seQs1ujRny0K4I7KP8akVkP06VRBNcXECMinaFxjJ/wBmsPWLiR1htdgR</w:t>
      </w:r>
    </w:p>
    <w:p>
      <w:pPr>
        <w:pStyle w:val="PreformattedText"/>
        <w:bidi w:val="0"/>
        <w:spacing w:before="0" w:after="0"/>
        <w:jc w:val="left"/>
        <w:rPr/>
      </w:pPr>
      <w:r>
        <w:rPr/>
        <w:t>rhxhf48Jzz61vRGN2W3K4iiHY88Vy94lzf67aZULMt5CkXuhYA/pXPU2NYI/X/4E6VFoXgWymgTEl7</w:t>
      </w:r>
    </w:p>
    <w:p>
      <w:pPr>
        <w:pStyle w:val="PreformattedText"/>
        <w:bidi w:val="0"/>
        <w:spacing w:before="0" w:after="0"/>
        <w:jc w:val="left"/>
        <w:rPr/>
      </w:pPr>
      <w:r>
        <w:rPr/>
        <w:t>bxliRjapHFepzBoJJYj868EEcA59KzdCsl07wxpUaLtgFnEH/2SB0qxKzNDH5ZwrZxkcge1eDiXqez</w:t>
      </w:r>
    </w:p>
    <w:p>
      <w:pPr>
        <w:pStyle w:val="PreformattedText"/>
        <w:bidi w:val="0"/>
        <w:spacing w:before="0" w:after="0"/>
        <w:jc w:val="left"/>
        <w:rPr/>
      </w:pPr>
      <w:r>
        <w:rPr/>
        <w:t>QWhVZCjbup7ewqwxRYwXIO7gcfxdqhkBwF7AVJEQ67GA+TlAK50dXoJAhRGWUbW7mpPL43E7QOgpN6</w:t>
      </w:r>
    </w:p>
    <w:p>
      <w:pPr>
        <w:pStyle w:val="PreformattedText"/>
        <w:bidi w:val="0"/>
        <w:spacing w:before="0" w:after="0"/>
        <w:jc w:val="left"/>
        <w:rPr/>
      </w:pPr>
      <w:r>
        <w:rPr/>
        <w:t>uuDgkdMc05ZCOW5X09KdxF6U7o1jcAEjqvBqK3hwf3p6cc88elOUrKhZeEGOT2xTwSMDqvXPemK/Y1</w:t>
      </w:r>
    </w:p>
    <w:p>
      <w:pPr>
        <w:pStyle w:val="PreformattedText"/>
        <w:bidi w:val="0"/>
        <w:spacing w:before="0" w:after="0"/>
        <w:jc w:val="left"/>
        <w:rPr/>
      </w:pPr>
      <w:r>
        <w:rPr/>
        <w:t>bYBQ56Kqnr9K/POwtF8V/tJWJ3/6q7EjfSI4H6V+gV0xXR76RPveQ7KP9oDivz4+BMz3/wC0fqKTg/</w:t>
      </w:r>
    </w:p>
    <w:p>
      <w:pPr>
        <w:pStyle w:val="PreformattedText"/>
        <w:bidi w:val="0"/>
        <w:spacing w:before="0" w:after="0"/>
        <w:jc w:val="left"/>
        <w:rPr/>
      </w:pPr>
      <w:r>
        <w:rPr/>
        <w:t>uraV09mFdGHWgUj9H7hzJO6Y4RsdOwqhIFL/LwO9aTLvOc84IwKzXQj7nI6VjLcyLscaiPzDyU/g/l</w:t>
      </w:r>
    </w:p>
    <w:p>
      <w:pPr>
        <w:pStyle w:val="PreformattedText"/>
        <w:bidi w:val="0"/>
        <w:spacing w:before="0" w:after="0"/>
        <w:jc w:val="left"/>
        <w:rPr/>
      </w:pPr>
      <w:r>
        <w:rPr/>
        <w:t>XyV/wUFjSb9m+IkYD6rDx2XC96+qxuCZ5Ddu1fLv7fOF/ZnmLDdsvo2/HbW2F+NFQ+JHnX/BMycP8L</w:t>
      </w:r>
    </w:p>
    <w:p>
      <w:pPr>
        <w:pStyle w:val="PreformattedText"/>
        <w:bidi w:val="0"/>
        <w:spacing w:before="0" w:after="0"/>
        <w:jc w:val="left"/>
        <w:rPr/>
      </w:pPr>
      <w:r>
        <w:rPr/>
        <w:t>NfA+6t8gX2AWv0BnAZnMuAx9OOK/O//gmExX4Ya/G3T7Srn2O3gV+iE6uA0jcqen0rTHfEaVPiM91C</w:t>
      </w:r>
    </w:p>
    <w:p>
      <w:pPr>
        <w:pStyle w:val="PreformattedText"/>
        <w:bidi w:val="0"/>
        <w:spacing w:before="0" w:after="0"/>
        <w:jc w:val="left"/>
        <w:rPr/>
      </w:pPr>
      <w:r>
        <w:rPr/>
        <w:t>/KP5VYUFYwrVGkRKeYxz3AqTBK8HGK88kaMN05FJIr7cgZx1HtUv3ecflUZkXGSNtADkbMahug6e1S</w:t>
      </w:r>
    </w:p>
    <w:p>
      <w:pPr>
        <w:pStyle w:val="PreformattedText"/>
        <w:bidi w:val="0"/>
        <w:spacing w:before="0" w:after="0"/>
        <w:jc w:val="left"/>
        <w:rPr/>
      </w:pPr>
      <w:r>
        <w:rPr/>
        <w:t>EB4GXpngH/AOtTV5G8jA7UrkLEQBndx9KhgVbcKgMqnOW24xXI+JFK+argEAAj0rtIfkcMOD2HauN8</w:t>
      </w:r>
    </w:p>
    <w:p>
      <w:pPr>
        <w:pStyle w:val="PreformattedText"/>
        <w:bidi w:val="0"/>
        <w:spacing w:before="0" w:after="0"/>
        <w:jc w:val="left"/>
        <w:rPr/>
      </w:pPr>
      <w:r>
        <w:rPr/>
        <w:t>Qg+RIgP+1+NaUyGcLpzAXLqSMPwpPQY7Cvz2/wCCkLAxeCVb5QlwwP028V+hWmndIA6gIvf3r86f+C</w:t>
      </w:r>
    </w:p>
    <w:p>
      <w:pPr>
        <w:pStyle w:val="PreformattedText"/>
        <w:bidi w:val="0"/>
        <w:spacing w:before="0" w:after="0"/>
        <w:jc w:val="left"/>
        <w:rPr/>
      </w:pPr>
      <w:r>
        <w:rPr/>
        <w:t>jkpmv/AAXaIRlmJ5/3a9jDGEtz4B1GNr1I7dSN6yx4+ikV/Ql8KV2fCfw2HyGfTYWI9Miv57YlRtWh</w:t>
      </w:r>
    </w:p>
    <w:p>
      <w:pPr>
        <w:pStyle w:val="PreformattedText"/>
        <w:bidi w:val="0"/>
        <w:spacing w:before="0" w:after="0"/>
        <w:jc w:val="left"/>
        <w:rPr/>
      </w:pPr>
      <w:r>
        <w:rPr/>
        <w:t>t1O4mSMH/eBH6V/Q34AUj4beHwvDDToV47YFdeKfulJF11HmgHPH3TSySM+dp9s0hUs/+yoxntTBiM</w:t>
      </w:r>
    </w:p>
    <w:p>
      <w:pPr>
        <w:pStyle w:val="PreformattedText"/>
        <w:bidi w:val="0"/>
        <w:spacing w:before="0" w:after="0"/>
        <w:jc w:val="left"/>
        <w:rPr/>
      </w:pPr>
      <w:r>
        <w:rPr/>
        <w:t>YwSvpXjmiI8fKCOAPTilaMMvPFIHcn92B06dhUSOzOUl+99KhlIcyhAFHQjg0KR0bhe1DKRjPSgAd/</w:t>
      </w:r>
    </w:p>
    <w:p>
      <w:pPr>
        <w:pStyle w:val="PreformattedText"/>
        <w:bidi w:val="0"/>
        <w:spacing w:before="0" w:after="0"/>
        <w:jc w:val="left"/>
        <w:rPr/>
      </w:pPr>
      <w:r>
        <w:rPr/>
        <w:t>yo6D2J4im4ox3AdKj8PR/afij4fif+KdUA7AnGKIFCtjpmp/Cyqfirou7gRSpKPqlVT3Oeqfm/8Atq</w:t>
      </w:r>
    </w:p>
    <w:p>
      <w:pPr>
        <w:pStyle w:val="PreformattedText"/>
        <w:bidi w:val="0"/>
        <w:spacing w:before="0" w:after="0"/>
        <w:jc w:val="left"/>
        <w:rPr/>
      </w:pPr>
      <w:r>
        <w:rPr/>
        <w:t>szft/eIYYn2xxaZZJJjvshA6Vx+plmurdZOyHA/wBnjFdD+1Vcyav/AMFAPEtxahXLadGxB4B2wisu</w:t>
      </w:r>
    </w:p>
    <w:p>
      <w:pPr>
        <w:pStyle w:val="PreformattedText"/>
        <w:bidi w:val="0"/>
        <w:spacing w:before="0" w:after="0"/>
        <w:jc w:val="left"/>
        <w:rPr/>
      </w:pPr>
      <w:r>
        <w:rPr/>
        <w:t>eQXt1bt5YXHyHjkgf4V7yX7smJ9reEQv/COacr/881/LFdHKzSIEfBVMgL0+lc/4WXGk2ETdo1A/Li</w:t>
      </w:r>
    </w:p>
    <w:p>
      <w:pPr>
        <w:pStyle w:val="PreformattedText"/>
        <w:bidi w:val="0"/>
        <w:spacing w:before="0" w:after="0"/>
        <w:jc w:val="left"/>
        <w:rPr/>
      </w:pPr>
      <w:r>
        <w:rPr/>
        <w:t>t66VlYNnCKcD0ryJ7m8YmS3zHkZI7VMgZWCR/KTxnHSoRFP9pE5wBn9Kvea7v8mMn88VI7Fm3iRXDj</w:t>
      </w:r>
    </w:p>
    <w:p>
      <w:pPr>
        <w:pStyle w:val="PreformattedText"/>
        <w:bidi w:val="0"/>
        <w:spacing w:before="0" w:after="0"/>
        <w:jc w:val="left"/>
        <w:rPr/>
      </w:pPr>
      <w:r>
        <w:rPr/>
        <w:t>5hAfuHua6VAGmE546D6DFc8sCxgbDlupJ6V0EW02+5GDAjJ+o7YqGaROh0+VFjMkhJU8e1atvKp+YL</w:t>
      </w:r>
    </w:p>
    <w:p>
      <w:pPr>
        <w:pStyle w:val="PreformattedText"/>
        <w:bidi w:val="0"/>
        <w:spacing w:before="0" w:after="0"/>
        <w:jc w:val="left"/>
        <w:rPr/>
      </w:pPr>
      <w:r>
        <w:rPr/>
        <w:t>9D6fSs3T2g+y+a6nI+UgfdNa0ML+Qm0DipbsWWkjEu+QqeB+J+lcRqtl8/nxjjO0Ajp9a72N/l/eHO</w:t>
      </w:r>
    </w:p>
    <w:p>
      <w:pPr>
        <w:pStyle w:val="PreformattedText"/>
        <w:bidi w:val="0"/>
        <w:spacing w:before="0" w:after="0"/>
        <w:jc w:val="left"/>
        <w:rPr/>
      </w:pPr>
      <w:r>
        <w:rPr/>
        <w:t>3j0xVa6tI7iNznHYcdfwpRkDWmh5HPHHHIwKbgRgHoR9Ki+3Su259p42fd7Vu6lYXNhN/pC9funpWH</w:t>
      </w:r>
    </w:p>
    <w:p>
      <w:pPr>
        <w:pStyle w:val="PreformattedText"/>
        <w:bidi w:val="0"/>
        <w:spacing w:before="0" w:after="0"/>
        <w:jc w:val="left"/>
        <w:rPr/>
      </w:pPr>
      <w:r>
        <w:rPr/>
        <w:t>KEHzAEHqcV0RdzMrkJu3buc5I7VVSGT+L5cHmtGPym+Tb97nFVow7TOqKRnoW44qhFLXZECWdtDna0</w:t>
      </w:r>
    </w:p>
    <w:p>
      <w:pPr>
        <w:pStyle w:val="PreformattedText"/>
        <w:bidi w:val="0"/>
        <w:spacing w:before="0" w:after="0"/>
        <w:jc w:val="left"/>
        <w:rPr/>
      </w:pPr>
      <w:r>
        <w:rPr/>
        <w:t>yA4+or0b9mmIT/tzeIGc/wDHt4LtCo/7akV5jqS4v9JtCcM10g56HkV7P+znYGH9u3xiqniDwbZ5/w</w:t>
      </w:r>
    </w:p>
    <w:p>
      <w:pPr>
        <w:pStyle w:val="PreformattedText"/>
        <w:bidi w:val="0"/>
        <w:spacing w:before="0" w:after="0"/>
        <w:jc w:val="left"/>
        <w:rPr/>
      </w:pPr>
      <w:r>
        <w:rPr/>
        <w:t>C/x4ruw+xw4p+6f//SshjGSuMY6j2q9DG088CKNxlYcfpis6JJFIjYYZh3rtfDVgWvFu5gRHB2I445</w:t>
      </w:r>
    </w:p>
    <w:p>
      <w:pPr>
        <w:pStyle w:val="PreformattedText"/>
        <w:bidi w:val="0"/>
        <w:spacing w:before="0" w:after="0"/>
        <w:jc w:val="left"/>
        <w:rPr/>
      </w:pPr>
      <w:r>
        <w:rPr/>
        <w:t>4r62Wx8+fOX7W3iBbfTtK8C2cvlyti4lA7Y4xXxtFasLFbdPlkIwfQD1r0/4562/ij4galrUZ3QLKI</w:t>
      </w:r>
    </w:p>
    <w:p>
      <w:pPr>
        <w:pStyle w:val="PreformattedText"/>
        <w:bidi w:val="0"/>
        <w:spacing w:before="0" w:after="0"/>
        <w:jc w:val="left"/>
        <w:rPr/>
      </w:pPr>
      <w:r>
        <w:rPr/>
        <w:t>LbnoyjH5cV5pHBJJ8zSDKjnDcH2ry57no0IWiZtygiimEGW6AHqKyJYnRSxl+degXnBrSkkumMkcYX</w:t>
      </w:r>
    </w:p>
    <w:p>
      <w:pPr>
        <w:pStyle w:val="PreformattedText"/>
        <w:bidi w:val="0"/>
        <w:spacing w:before="0" w:after="0"/>
        <w:jc w:val="left"/>
        <w:rPr/>
      </w:pPr>
      <w:r>
        <w:rPr/>
        <w:t>ycZGPSudkgHmG6tG+ReWXdyPw71jym57r+z74THizx9b3V0v+i2Q82Qj+8O1foTfQSTy7m4jUYXt07</w:t>
      </w:r>
    </w:p>
    <w:p>
      <w:pPr>
        <w:pStyle w:val="PreformattedText"/>
        <w:bidi w:val="0"/>
        <w:spacing w:before="0" w:after="0"/>
        <w:jc w:val="left"/>
        <w:rPr/>
      </w:pPr>
      <w:r>
        <w:rPr/>
        <w:t>Y+lfPX7MXhr+zPCMniCcZkvzgMBjivery5kk+UHhT8g716WGhZHBVd5FNoWmZZU5jX8xj2qa8ZACJO</w:t>
      </w:r>
    </w:p>
    <w:p>
      <w:pPr>
        <w:pStyle w:val="PreformattedText"/>
        <w:bidi w:val="0"/>
        <w:spacing w:before="0" w:after="0"/>
        <w:jc w:val="left"/>
        <w:rPr/>
      </w:pPr>
      <w:r>
        <w:rPr/>
        <w:t>FKjkdzUETT20eF/jH5GnIU8ryCQxPOT2NdZkRQInl7VYtg8f4VHhwxHQHotNG+D5WyoY4B96mbgbvy</w:t>
      </w:r>
    </w:p>
    <w:p>
      <w:pPr>
        <w:pStyle w:val="PreformattedText"/>
        <w:bidi w:val="0"/>
        <w:spacing w:before="0" w:after="0"/>
        <w:jc w:val="left"/>
        <w:rPr/>
      </w:pPr>
      <w:r>
        <w:rPr/>
        <w:t>pAMfIHBPHGKnhSB025y/bsBUIU+Wo/jbpnpTwNuABj1qegC7duRnP+FPiYZO0enHr/AIUqKrAgjHPy</w:t>
      </w:r>
    </w:p>
    <w:p>
      <w:pPr>
        <w:pStyle w:val="PreformattedText"/>
        <w:bidi w:val="0"/>
        <w:spacing w:before="0" w:after="0"/>
        <w:jc w:val="left"/>
        <w:rPr/>
      </w:pPr>
      <w:r>
        <w:rPr/>
        <w:t>+/rUZKo5wMjt2pAVWkCOy4wRzVcw+aGkyVwMr7VcufLl2Og2ydD6VVb97H5eduDzjvQBAu8Lx8u6nD</w:t>
      </w:r>
    </w:p>
    <w:p>
      <w:pPr>
        <w:pStyle w:val="PreformattedText"/>
        <w:bidi w:val="0"/>
        <w:spacing w:before="0" w:after="0"/>
        <w:jc w:val="left"/>
        <w:rPr/>
      </w:pPr>
      <w:r>
        <w:rPr/>
        <w:t>AHsKQL5Z2M2f7p9KaGzJtUYA7/AEoAseWXHXbipUgiGD129/eqpMhjABznp7VNGP3QRTkDrQBO3LfW</w:t>
      </w:r>
    </w:p>
    <w:p>
      <w:pPr>
        <w:pStyle w:val="PreformattedText"/>
        <w:bidi w:val="0"/>
        <w:spacing w:before="0" w:after="0"/>
        <w:jc w:val="left"/>
        <w:rPr/>
      </w:pPr>
      <w:r>
        <w:rPr/>
        <w:t>ml1zheccHtREA25H5z0oTyoZApGV9PSpYFqzkcAhD053f0qaZc2E5ZTsZDkH3psToSYoR1/lU99kaZ</w:t>
      </w:r>
    </w:p>
    <w:p>
      <w:pPr>
        <w:pStyle w:val="PreformattedText"/>
        <w:bidi w:val="0"/>
        <w:spacing w:before="0" w:after="0"/>
        <w:jc w:val="left"/>
        <w:rPr/>
      </w:pPr>
      <w:r>
        <w:rPr/>
        <w:t>MCTynHpwKmY0fN12JkaTyBlI2J5OTSW94PkITzCR8w/hqS4P8ApMkXRQ3zeh+lPhENnb+eke5WbkHs</w:t>
      </w:r>
    </w:p>
    <w:p>
      <w:pPr>
        <w:pStyle w:val="PreformattedText"/>
        <w:bidi w:val="0"/>
        <w:spacing w:before="0" w:after="0"/>
        <w:jc w:val="left"/>
        <w:rPr/>
      </w:pPr>
      <w:r>
        <w:rPr/>
        <w:t>K82e52RIZIRLKXDZQEZX0+let+FHeDwxev7EfhivJ3kjNyr4xG/JUcDFdxb+IIdE8PXML8pKhK54qH</w:t>
      </w:r>
    </w:p>
    <w:p>
      <w:pPr>
        <w:pStyle w:val="PreformattedText"/>
        <w:bidi w:val="0"/>
        <w:spacing w:before="0" w:after="0"/>
        <w:jc w:val="left"/>
        <w:rPr/>
      </w:pPr>
      <w:r>
        <w:rPr/>
        <w:t>sWfLngaE/8LgsVYbc3/Bx7mv0xl5VmUfd+UZ4r81vhPJHqPxltQ58z9/5q49j2r9Lp/kLjJKt7dK4M</w:t>
      </w:r>
    </w:p>
    <w:p>
      <w:pPr>
        <w:pStyle w:val="PreformattedText"/>
        <w:bidi w:val="0"/>
        <w:spacing w:before="0" w:after="0"/>
        <w:jc w:val="left"/>
        <w:rPr/>
      </w:pPr>
      <w:r>
        <w:rPr/>
        <w:t>SdlIxXIDlyc47VVupnZdsQALL9Me1ab27FseXgAZz0qLyDMNwX5cfQmuM67oxEUyJiP7w7HpUkdi0k</w:t>
      </w:r>
    </w:p>
    <w:p>
      <w:pPr>
        <w:pStyle w:val="PreformattedText"/>
        <w:bidi w:val="0"/>
        <w:spacing w:before="0" w:after="0"/>
        <w:jc w:val="left"/>
        <w:rPr/>
      </w:pPr>
      <w:r>
        <w:rPr/>
        <w:t>Uh2bT13Ec1tDTYYYzN5gUDt71yvjbxG3h7w5d30HzNEnyDvVRQm0Zfi2Q2/hu4h34WaIj/ACK+A/3N</w:t>
      </w:r>
    </w:p>
    <w:p>
      <w:pPr>
        <w:pStyle w:val="PreformattedText"/>
        <w:bidi w:val="0"/>
        <w:spacing w:before="0" w:after="0"/>
        <w:jc w:val="left"/>
        <w:rPr/>
      </w:pPr>
      <w:r>
        <w:rPr/>
        <w:t>1Nc/amGFkOwGvqVn1fV/Ab61duWEgLFc/Mp+lfJN7btLqDkNsVMk124danNVdiJ3jdSsrfI3BGc4A9</w:t>
      </w:r>
    </w:p>
    <w:p>
      <w:pPr>
        <w:pStyle w:val="PreformattedText"/>
        <w:bidi w:val="0"/>
        <w:spacing w:before="0" w:after="0"/>
        <w:jc w:val="left"/>
        <w:rPr/>
      </w:pPr>
      <w:r>
        <w:rPr/>
        <w:t>KAilwEbdDjktwRSqsbIGgXcFOD/eJ9celKQux0656jGcf4V68djz3uQeZIs4cMxUHaAOAauzjyIfNl</w:t>
      </w:r>
    </w:p>
    <w:p>
      <w:pPr>
        <w:pStyle w:val="PreformattedText"/>
        <w:bidi w:val="0"/>
        <w:spacing w:before="0" w:after="0"/>
        <w:jc w:val="left"/>
        <w:rPr/>
      </w:pPr>
      <w:r>
        <w:rPr/>
        <w:t>yFY84649abYqCnnMPkRSAO2e1MW5a4IedP8AVLtwOQfwqhCNDI08QiUyRlB5YPAwf730p6xxRGSE53</w:t>
      </w:r>
    </w:p>
    <w:p>
      <w:pPr>
        <w:pStyle w:val="PreformattedText"/>
        <w:bidi w:val="0"/>
        <w:spacing w:before="0" w:after="0"/>
        <w:jc w:val="left"/>
        <w:rPr/>
      </w:pPr>
      <w:r>
        <w:rPr/>
        <w:t>Rtw3tVVrryZTM7HbghQOh9PyqdZ4JYUlOW4wxA/i9/aiwriNHuiPmcKMdPWm3TRuVdBgoAHfpxUnm4</w:t>
      </w:r>
    </w:p>
    <w:p>
      <w:pPr>
        <w:pStyle w:val="PreformattedText"/>
        <w:bidi w:val="0"/>
        <w:spacing w:before="0" w:after="0"/>
        <w:jc w:val="left"/>
        <w:rPr/>
      </w:pPr>
      <w:r>
        <w:rPr/>
        <w:t>j3uOn3sdKQrA0O7a3I4X1B9KbQWHyKXt1Nu26PO7I45NR3Mrgqx6gYbuMCmQI2nwRqCSrEkp3APb8K</w:t>
      </w:r>
    </w:p>
    <w:p>
      <w:pPr>
        <w:pStyle w:val="PreformattedText"/>
        <w:bidi w:val="0"/>
        <w:spacing w:before="0" w:after="0"/>
        <w:jc w:val="left"/>
        <w:rPr/>
      </w:pPr>
      <w:r>
        <w:rPr/>
        <w:t>Qee7Fo8CMce3/16Qyyt4/2fzIvujhVxjP40krme0kuEYiUAL0xs3cYAq2gglKNg7IV5QcfjiqMmoL8</w:t>
      </w:r>
    </w:p>
    <w:p>
      <w:pPr>
        <w:pStyle w:val="PreformattedText"/>
        <w:bidi w:val="0"/>
        <w:spacing w:before="0" w:after="0"/>
        <w:jc w:val="left"/>
        <w:rPr/>
      </w:pPr>
      <w:r>
        <w:rPr/>
        <w:t>yTvgSH5Sq9h0/GgV0V7JXEGUGWHEhC7QwHtUsFw4nCg4jx8uBkH29qswiJY3incxJKF2Y5Pv9KjnNt</w:t>
      </w:r>
    </w:p>
    <w:p>
      <w:pPr>
        <w:pStyle w:val="PreformattedText"/>
        <w:bidi w:val="0"/>
        <w:spacing w:before="0" w:after="0"/>
        <w:jc w:val="left"/>
        <w:rPr/>
      </w:pPr>
      <w:r>
        <w:rPr/>
        <w:t>bofs2WjBCtxjB7YpsLoozmI3ayE7MY+UjP5VbmCTTJJgBQCSemD2zUUPlzXQLYGOAp6HHv61JqNuZA</w:t>
      </w:r>
    </w:p>
    <w:p>
      <w:pPr>
        <w:pStyle w:val="PreformattedText"/>
        <w:bidi w:val="0"/>
        <w:spacing w:before="0" w:after="0"/>
        <w:jc w:val="left"/>
        <w:rPr/>
      </w:pPr>
      <w:r>
        <w:rPr/>
        <w:t>IkGzA3Sdsj+tIgZMUKbNuH6lh2Aot5YCrGQkbRkc44FPt4g9pI0jfw4Vu4A7EVRhMavhhnZg80AWoZ</w:t>
      </w:r>
    </w:p>
    <w:p>
      <w:pPr>
        <w:pStyle w:val="PreformattedText"/>
        <w:bidi w:val="0"/>
        <w:spacing w:before="0" w:after="0"/>
        <w:jc w:val="left"/>
        <w:rPr/>
      </w:pPr>
      <w:r>
        <w:rPr/>
        <w:t>I3BaIfjjtUnnw2+Hl69gP4hTXfdIiIvlR7Sc4xv9qfDHBMhlfmMAgjoVp30Ah3wsoEibOckJxjPtTk</w:t>
      </w:r>
    </w:p>
    <w:p>
      <w:pPr>
        <w:pStyle w:val="PreformattedText"/>
        <w:bidi w:val="0"/>
        <w:spacing w:before="0" w:after="0"/>
        <w:jc w:val="left"/>
        <w:rPr/>
      </w:pPr>
      <w:r>
        <w:rPr/>
        <w:t>YIhm+9GvDY6Y9KtKLS4TyLbonLNjOVHbNU7gCOELb/JH02f3hSAbIkSjzlw0ZG5Yx0Ue1V42zJ9muG</w:t>
      </w:r>
    </w:p>
    <w:p>
      <w:pPr>
        <w:pStyle w:val="PreformattedText"/>
        <w:bidi w:val="0"/>
        <w:spacing w:before="0" w:after="0"/>
        <w:jc w:val="left"/>
        <w:rPr/>
      </w:pPr>
      <w:r>
        <w:rPr/>
        <w:t>wJBuLdh6AVKWZIo/kOwrt2AcipI4iIjIUXYv3P4sUGhR1W38llIGML1xkEVwF/aiyuUHXeN270P92v</w:t>
      </w:r>
    </w:p>
    <w:p>
      <w:pPr>
        <w:pStyle w:val="PreformattedText"/>
        <w:bidi w:val="0"/>
        <w:spacing w:before="0" w:after="0"/>
        <w:jc w:val="left"/>
        <w:rPr/>
      </w:pPr>
      <w:r>
        <w:rPr/>
        <w:t>Q71DcR+Takj5fmDHIx7VyN+pMjI3ykrg8Z5H8uKxaLiYCzW0485BlY+GyOAfQCs27aHzjb5x5nKKOg</w:t>
      </w:r>
    </w:p>
    <w:p>
      <w:pPr>
        <w:pStyle w:val="PreformattedText"/>
        <w:bidi w:val="0"/>
        <w:spacing w:before="0" w:after="0"/>
        <w:jc w:val="left"/>
        <w:rPr/>
      </w:pPr>
      <w:r>
        <w:rPr/>
        <w:t>/wq7E9vaymGMcFvmB5H1qreQRMu60cFt3zOfvD/ZA7VIzr/CU8v2b7KZAMHv3FegXM/moqY2nAA/Cv</w:t>
      </w:r>
    </w:p>
    <w:p>
      <w:pPr>
        <w:pStyle w:val="PreformattedText"/>
        <w:bidi w:val="0"/>
        <w:spacing w:before="0" w:after="0"/>
        <w:jc w:val="left"/>
        <w:rPr/>
      </w:pPr>
      <w:r>
        <w:rPr/>
        <w:t>KPDEv/ExSBuADk59PY16vdxfaDuj5b7pxxgeua0gzMo4hkVstyT90fKRQB5abYxiNu5PINQzJ9lZJp</w:t>
      </w:r>
    </w:p>
    <w:p>
      <w:pPr>
        <w:pStyle w:val="PreformattedText"/>
        <w:bidi w:val="0"/>
        <w:spacing w:before="0" w:after="0"/>
        <w:jc w:val="left"/>
        <w:rPr/>
      </w:pPr>
      <w:r>
        <w:rPr/>
        <w:t>OdjcYHBH1qdZPNn2ug2t0I5GK3QrIie4lYGNgXZV+6Plz9D7Vat3aC1UwESbh2PC1TbbG5NyC0Wcx7</w:t>
      </w:r>
    </w:p>
    <w:p>
      <w:pPr>
        <w:pStyle w:val="PreformattedText"/>
        <w:bidi w:val="0"/>
        <w:spacing w:before="0" w:after="0"/>
        <w:jc w:val="left"/>
        <w:rPr/>
      </w:pPr>
      <w:r>
        <w:rPr/>
        <w:t>Dhl/+tUouYD8oQBW5baNoX8KZAtnMqMzbTIuNuc459Pwq008aOrIML2PrVWY28SokI4PAC805fKWJx</w:t>
      </w:r>
    </w:p>
    <w:p>
      <w:pPr>
        <w:pStyle w:val="PreformattedText"/>
        <w:bidi w:val="0"/>
        <w:spacing w:before="0" w:after="0"/>
        <w:jc w:val="left"/>
        <w:rPr/>
      </w:pPr>
      <w:r>
        <w:rPr/>
        <w:t>1c8KOv6dqAHzxBwC5IjPKkHIB+lR+WHII5TA+YDAyPamx2krLsV+EO5sdPoKLgEuPsx2wgAoM/xd6A</w:t>
      </w:r>
    </w:p>
    <w:p>
      <w:pPr>
        <w:pStyle w:val="PreformattedText"/>
        <w:bidi w:val="0"/>
        <w:spacing w:before="0" w:after="0"/>
        <w:jc w:val="left"/>
        <w:rPr/>
      </w:pPr>
      <w:r>
        <w:rPr/>
        <w:t>JzCskbzj9yycMgPDe+O1QKPNjjRCTnjcexH86QbJoys+dpPzleDUgjdnWOD5Y0GAB0496AJiPsjHAy</w:t>
      </w:r>
    </w:p>
    <w:p>
      <w:pPr>
        <w:pStyle w:val="PreformattedText"/>
        <w:bidi w:val="0"/>
        <w:spacing w:before="0" w:after="0"/>
        <w:jc w:val="left"/>
        <w:rPr/>
      </w:pPr>
      <w:r>
        <w:rPr/>
        <w:t>sigbj2x1qSMRqV3HHH8XTFNl3BVK4dBwwPr2Ap9z5KxgomW2/MM8D/APVQgGx4d1bTlzJDk5PTn/PF</w:t>
      </w:r>
    </w:p>
    <w:p>
      <w:pPr>
        <w:pStyle w:val="PreformattedText"/>
        <w:bidi w:val="0"/>
        <w:spacing w:before="0" w:after="0"/>
        <w:jc w:val="left"/>
        <w:rPr/>
      </w:pPr>
      <w:r>
        <w:rPr/>
        <w:t>Nc+WTHKn7wkMc8DJ9fpUUdx5KCGFtkJXMmPvMfY1egaO+RmkB/eriNiOmwVoBnyWMssZjD7N53TOvU</w:t>
      </w:r>
    </w:p>
    <w:p>
      <w:pPr>
        <w:pStyle w:val="PreformattedText"/>
        <w:bidi w:val="0"/>
        <w:spacing w:before="0" w:after="0"/>
        <w:jc w:val="left"/>
        <w:rPr/>
      </w:pPr>
      <w:r>
        <w:rPr/>
        <w:t>EfdwPQVP5s6KkMWHeNT+9HG5fcUnmbzHCmUPTzO2V/pWiLMxxs84EY/wBjln9/YUAUojK8qyRgrxwS</w:t>
      </w:r>
    </w:p>
    <w:p>
      <w:pPr>
        <w:pStyle w:val="PreformattedText"/>
        <w:bidi w:val="0"/>
        <w:spacing w:before="0" w:after="0"/>
        <w:jc w:val="left"/>
        <w:rPr/>
      </w:pPr>
      <w:r>
        <w:rPr/>
        <w:t>emKcI1WZmYYk6ls53VMp8v5EHyDk7vT2pBDFJtLDCdQfb0oASPzAGVOCe2eKrKwjkCquOzdzU5Qq3A</w:t>
      </w:r>
    </w:p>
    <w:p>
      <w:pPr>
        <w:pStyle w:val="PreformattedText"/>
        <w:bidi w:val="0"/>
        <w:spacing w:before="0" w:after="0"/>
        <w:jc w:val="left"/>
        <w:rPr/>
      </w:pPr>
      <w:r>
        <w:rPr/>
        <w:t>DIDlalYNxKUwD/AC96AG391FahI0jL8j5unHoaFlUoZX2tH6H+GoJQjrllLgdcdKbO9t5aQmP984w2</w:t>
      </w:r>
    </w:p>
    <w:p>
      <w:pPr>
        <w:pStyle w:val="PreformattedText"/>
        <w:bidi w:val="0"/>
        <w:spacing w:before="0" w:after="0"/>
        <w:jc w:val="left"/>
        <w:rPr/>
      </w:pPr>
      <w:r>
        <w:rPr/>
        <w:t>0/KB2PuaAGP/AMfYW3OxcfMCeAfapXVbiZWdCdg+g49KqonlhDcfM6H5fYe9WneRgMcj/PSgDZ0tTc</w:t>
      </w:r>
    </w:p>
    <w:p>
      <w:pPr>
        <w:pStyle w:val="PreformattedText"/>
        <w:bidi w:val="0"/>
        <w:spacing w:before="0" w:after="0"/>
        <w:jc w:val="left"/>
        <w:rPr/>
      </w:pPr>
      <w:r>
        <w:rPr/>
        <w:t>o4BRUx91iNxx3+grK1DUZIJfsuPLij+4xXOfcGrcL+VAY0CknhnAyQP7oqjeStdPBEU/dp0OM4oAzV</w:t>
      </w:r>
    </w:p>
    <w:p>
      <w:pPr>
        <w:pStyle w:val="PreformattedText"/>
        <w:bidi w:val="0"/>
        <w:spacing w:before="0" w:after="0"/>
        <w:jc w:val="left"/>
        <w:rPr/>
      </w:pPr>
      <w:r>
        <w:rPr/>
        <w:t>lVwqA/IR83HI+laFtvVFO/eR931FMaKGMqQpb6DG38KijeOFiqZYHkMB0PpQBKsKbzcz7Qc/KAc/rT</w:t>
      </w:r>
    </w:p>
    <w:p>
      <w:pPr>
        <w:pStyle w:val="PreformattedText"/>
        <w:bidi w:val="0"/>
        <w:spacing w:before="0" w:after="0"/>
        <w:jc w:val="left"/>
        <w:rPr/>
      </w:pPr>
      <w:r>
        <w:rPr/>
        <w:t>ZY91xBcFgo6Fe/Shf3S9V2k5ApTEH5XnnqKALbfPYdS2RjPv6Vb0tHTPlD5/yxVWXZKvlfcwvRO5+l</w:t>
      </w:r>
    </w:p>
    <w:p>
      <w:pPr>
        <w:pStyle w:val="PreformattedText"/>
        <w:bidi w:val="0"/>
        <w:spacing w:before="0" w:after="0"/>
        <w:jc w:val="left"/>
        <w:rPr/>
      </w:pPr>
      <w:r>
        <w:rPr/>
        <w:t>S6cl3NJFp0cw2SPt8wDkfU1EgR5N4jjit9buWcBIt3PHGfpWFIYyreXIrbjkMF4+ntW143gt08QzWJ</w:t>
      </w:r>
    </w:p>
    <w:p>
      <w:pPr>
        <w:pStyle w:val="PreformattedText"/>
        <w:bidi w:val="0"/>
        <w:spacing w:before="0" w:after="0"/>
        <w:jc w:val="left"/>
        <w:rPr/>
      </w:pPr>
      <w:r>
        <w:rPr/>
        <w:t>cyPCnK5zyPT1rnrRltgREAVl+Ypj8q5m7HVBaGhtmMeAv3QM9hn2qOSQ+QX2FfMO1g56f/AFqesplP</w:t>
      </w:r>
    </w:p>
    <w:p>
      <w:pPr>
        <w:pStyle w:val="PreformattedText"/>
        <w:bidi w:val="0"/>
        <w:spacing w:before="0" w:after="0"/>
        <w:jc w:val="left"/>
        <w:rPr/>
      </w:pPr>
      <w:r>
        <w:rPr/>
        <w:t>ljl0GSo9afvEZw5EhkGAh/z2rNlDbe4dP9Fyq7E44wAaimjnjAlA8tAQxY8M3qCKYqrC6+Zwqtkk/N</w:t>
      </w:r>
    </w:p>
    <w:p>
      <w:pPr>
        <w:pStyle w:val="PreformattedText"/>
        <w:bidi w:val="0"/>
        <w:spacing w:before="0" w:after="0"/>
        <w:jc w:val="left"/>
        <w:rPr/>
      </w:pPr>
      <w:r>
        <w:rPr/>
        <w:t>07VZlna4YEYkUn5OOefWgBLeIPO8+FWMnMcWep9celNZ5YJ/8ATPmlPK7T90U5YZra7VjtztwOM4Ht</w:t>
      </w:r>
    </w:p>
    <w:p>
      <w:pPr>
        <w:pStyle w:val="PreformattedText"/>
        <w:bidi w:val="0"/>
        <w:spacing w:before="0" w:after="0"/>
        <w:jc w:val="left"/>
        <w:rPr/>
      </w:pPr>
      <w:r>
        <w:rPr/>
        <w:t>UsEtqVaW6+ebLIGxxgd6AGMsfmLNZSeYJd25f4VZeufSmTxt9nSdMSH+PH8vwqTyIIYRJA4y2MY7n3</w:t>
      </w:r>
    </w:p>
    <w:p>
      <w:pPr>
        <w:pStyle w:val="PreformattedText"/>
        <w:bidi w:val="0"/>
        <w:spacing w:before="0" w:after="0"/>
        <w:jc w:val="left"/>
        <w:rPr/>
      </w:pPr>
      <w:r>
        <w:rPr/>
        <w:t>FKf3EW5vuZztBwN1ADILV7i389V3W654ZsYI7AUkZSaJirEx8DC8EHsKoyzzySpEqkQlssF9D7e1bR</w:t>
      </w:r>
    </w:p>
    <w:p>
      <w:pPr>
        <w:pStyle w:val="PreformattedText"/>
        <w:bidi w:val="0"/>
        <w:spacing w:before="0" w:after="0"/>
        <w:jc w:val="left"/>
        <w:rPr/>
      </w:pPr>
      <w:r>
        <w:rPr/>
        <w:t>VQh2JgKMLgYz7mgDOdpi65Kh4RlQvYD1q28JvmW9jbZMV6dmx2A7GqzqcA4+VsZYDkU9isFwFU5gkA</w:t>
      </w:r>
    </w:p>
    <w:p>
      <w:pPr>
        <w:pStyle w:val="PreformattedText"/>
        <w:bidi w:val="0"/>
        <w:spacing w:before="0" w:after="0"/>
        <w:jc w:val="left"/>
        <w:rPr/>
      </w:pPr>
      <w:r>
        <w:rPr/>
        <w:t>5BxtPqD2oAWexiEy2dw5j+UOSeAD6fhUpixIYiSYI0zwcFj7VG81xOn2O5AMUeWLnlmUdOaqpctJOn</w:t>
      </w:r>
    </w:p>
    <w:p>
      <w:pPr>
        <w:pStyle w:val="PreformattedText"/>
        <w:bidi w:val="0"/>
        <w:spacing w:before="0" w:after="0"/>
        <w:jc w:val="left"/>
        <w:rPr/>
      </w:pPr>
      <w:r>
        <w:rPr/>
        <w:t>2fgRcovUsPSgCRHeCJp5d2xhjnjb6CrgXaqhThCBg/X+VQT+dI5ulXzWx/x7ngD3P0pIZ1lBW15hHE</w:t>
      </w:r>
    </w:p>
    <w:p>
      <w:pPr>
        <w:pStyle w:val="PreformattedText"/>
        <w:bidi w:val="0"/>
        <w:spacing w:before="0" w:after="0"/>
        <w:jc w:val="left"/>
        <w:rPr/>
      </w:pPr>
      <w:r>
        <w:rPr/>
        <w:t>meOe4FACsRO5SQ4WLgfWnwOnA2nf2z0pyK3MQUdMn2HaoZHSNVXBLY5x3UfyoAljCTSvAzHI6j1/wF</w:t>
      </w:r>
    </w:p>
    <w:p>
      <w:pPr>
        <w:pStyle w:val="PreformattedText"/>
        <w:bidi w:val="0"/>
        <w:spacing w:before="0" w:after="0"/>
        <w:jc w:val="left"/>
        <w:rPr/>
      </w:pPr>
      <w:r>
        <w:rPr/>
        <w:t>Ufs5jhMZOCrZAPf/ABqwOhaHhQRh/wC/7ZqMGW6lAK7VU4I6kn0FBmbNzKPskMZjMbEZ2jgflUNvKW</w:t>
      </w:r>
    </w:p>
    <w:p>
      <w:pPr>
        <w:pStyle w:val="PreformattedText"/>
        <w:bidi w:val="0"/>
        <w:spacing w:before="0" w:after="0"/>
        <w:jc w:val="left"/>
        <w:rPr/>
      </w:pPr>
      <w:r>
        <w:rPr/>
        <w:t>Pl7doVcFgM81anWQQBJFBfHPt6c1DbCOGCVZztd+do4IFBLGXNvDDOLoSZkUZwOAw6cHtVqR1gjCkm</w:t>
      </w:r>
    </w:p>
    <w:p>
      <w:pPr>
        <w:pStyle w:val="PreformattedText"/>
        <w:bidi w:val="0"/>
        <w:spacing w:before="0" w:after="0"/>
        <w:jc w:val="left"/>
        <w:rPr/>
      </w:pPr>
      <w:r>
        <w:rPr/>
        <w:t>QBeh4Jz7+1QNGPKEGQwX7hx09quCFLi0PnsCyHaD90A9qCRLxSdmCWiZflTH3T71p6ZE8sCpO4eNG+</w:t>
      </w:r>
    </w:p>
    <w:p>
      <w:pPr>
        <w:pStyle w:val="PreformattedText"/>
        <w:bidi w:val="0"/>
        <w:spacing w:before="0" w:after="0"/>
        <w:jc w:val="left"/>
        <w:rPr/>
      </w:pPr>
      <w:r>
        <w:rPr/>
        <w:t>8vX/dFZLTyTw/ZGQoz8ebjA2iuhtYjdwuI2SGQrsWNeMAfxAdzUyAZdmRiJIFAU4w3qPSrN1ZzjyWj</w:t>
      </w:r>
    </w:p>
    <w:p>
      <w:pPr>
        <w:pStyle w:val="PreformattedText"/>
        <w:bidi w:val="0"/>
        <w:spacing w:before="0" w:after="0"/>
        <w:jc w:val="left"/>
        <w:rPr/>
      </w:pPr>
      <w:r>
        <w:rPr/>
        <w:t>JZpm5B+6KfDAY/Kijx935y/+HatGb7RFJARJ5iO5G3GPlA7e9YgNW0jhBBYrswZGx1b6eh6VPHHZO5</w:t>
      </w:r>
    </w:p>
    <w:p>
      <w:pPr>
        <w:pStyle w:val="PreformattedText"/>
        <w:bidi w:val="0"/>
        <w:spacing w:before="0" w:after="0"/>
        <w:jc w:val="left"/>
        <w:rPr/>
      </w:pPr>
      <w:r>
        <w:rPr/>
        <w:t>uvIw+eUzlRx1x/SqxZVw6Fmhc8CQYdP971HpUk0bQZmtwWOMkf/WoJGRWc8t9DHHAChGWy3y49T2H0</w:t>
      </w:r>
    </w:p>
    <w:p>
      <w:pPr>
        <w:pStyle w:val="PreformattedText"/>
        <w:bidi w:val="0"/>
        <w:spacing w:before="0" w:after="0"/>
        <w:jc w:val="left"/>
        <w:rPr/>
      </w:pPr>
      <w:r>
        <w:rPr/>
        <w:t>rYSTT4o3gjuS7RNmZwmEw3ACD0rMtrm6mjZCAiTAK2OuKnf7OiC1ePEcXyhl43fUVLHc0E8mTfaEKW</w:t>
      </w:r>
    </w:p>
    <w:p>
      <w:pPr>
        <w:pStyle w:val="PreformattedText"/>
        <w:bidi w:val="0"/>
        <w:spacing w:before="0" w:after="0"/>
        <w:jc w:val="left"/>
        <w:rPr/>
      </w:pPr>
      <w:r>
        <w:rPr/>
        <w:t>Bwkg5zj+EHtipI7V0ZRI2GX7y5zkj0FRWk9rc2zxwRbEthkOO7Hrj3xUiCK5i+0Sv+8i4jC8HYPX1z</w:t>
      </w:r>
    </w:p>
    <w:p>
      <w:pPr>
        <w:pStyle w:val="PreformattedText"/>
        <w:bidi w:val="0"/>
        <w:spacing w:before="0" w:after="0"/>
        <w:jc w:val="left"/>
        <w:rPr/>
      </w:pPr>
      <w:r>
        <w:rPr/>
        <w:t>WUnYZbtookczzvjewOxeo966jwNpsPiT4kaZBKdgWaMqgjzvVDlvxxXBIYr1hJEceWSXBO1l9Pr9K+</w:t>
      </w:r>
    </w:p>
    <w:p>
      <w:pPr>
        <w:pStyle w:val="PreformattedText"/>
        <w:bidi w:val="0"/>
        <w:spacing w:before="0" w:after="0"/>
        <w:jc w:val="left"/>
        <w:rPr/>
      </w:pPr>
      <w:r>
        <w:rPr/>
        <w:t>jf2ddGF14ztdZjUGSBgEXrx3PtxXPUlodFFbH6eOltJHFZQblt4ol2oRg7QOM1lSuxwhUew9u1alxK</w:t>
      </w:r>
    </w:p>
    <w:p>
      <w:pPr>
        <w:pStyle w:val="PreformattedText"/>
        <w:bidi w:val="0"/>
        <w:spacing w:before="0" w:after="0"/>
        <w:jc w:val="left"/>
        <w:rPr/>
      </w:pPr>
      <w:r>
        <w:rPr/>
        <w:t>qzG5XJLcEHpWNIyujAD5j0IrwKlnI9imtCLb5b4YnHcY4pXBAxGAOO3ao0L+UfMbJHBqRMug3DHY/S</w:t>
      </w:r>
    </w:p>
    <w:p>
      <w:pPr>
        <w:pStyle w:val="PreformattedText"/>
        <w:bidi w:val="0"/>
        <w:spacing w:before="0" w:after="0"/>
        <w:jc w:val="left"/>
        <w:rPr/>
      </w:pPr>
      <w:r>
        <w:rPr/>
        <w:t>o5TWI6ExxKoccnrirkoXOOm0fp7VSMagZPOOnbHpUtvJLPIHuCGEIxGMY57Z/wpcpRpLDIidOMAr2B</w:t>
      </w:r>
    </w:p>
    <w:p>
      <w:pPr>
        <w:pStyle w:val="PreformattedText"/>
        <w:bidi w:val="0"/>
        <w:spacing w:before="0" w:after="0"/>
        <w:jc w:val="left"/>
        <w:rPr/>
      </w:pPr>
      <w:r>
        <w:rPr/>
        <w:t>zRFICNknyt+VBnkm2ROcEenb6VYI3jOwZHBPfFOMSWXzCLjRrmJflZon2/gK/N/4K36aP+0/LaznBm</w:t>
      </w:r>
    </w:p>
    <w:p>
      <w:pPr>
        <w:pStyle w:val="PreformattedText"/>
        <w:bidi w:val="0"/>
        <w:spacing w:before="0" w:after="0"/>
        <w:jc w:val="left"/>
        <w:rPr/>
      </w:pPr>
      <w:r>
        <w:rPr/>
        <w:t>iuLcj/AGnPH5V+lOklFSWJud/AB7Zr8mvGl5efDj9rrfcIY4lvLYxv0UpKMtiuzCa3QUz9aZVbLgHA</w:t>
      </w:r>
    </w:p>
    <w:p>
      <w:pPr>
        <w:pStyle w:val="PreformattedText"/>
        <w:bidi w:val="0"/>
        <w:spacing w:before="0" w:after="0"/>
        <w:jc w:val="left"/>
        <w:rPr/>
      </w:pPr>
      <w:r>
        <w:rPr/>
        <w:t>RsD3qpnB447GtSTbNHFcwjKXEayfgwzWbIiqwwOKwno7GTJQ4x5QXdx+FfLP7drK/wCzddo65CXsf5</w:t>
      </w:r>
    </w:p>
    <w:p>
      <w:pPr>
        <w:pStyle w:val="PreformattedText"/>
        <w:bidi w:val="0"/>
        <w:spacing w:before="0" w:after="0"/>
        <w:jc w:val="left"/>
        <w:rPr/>
      </w:pPr>
      <w:r>
        <w:rPr/>
        <w:t>Yr6iU7BuIO0V80/tsWv2z9ni/hU5L3Ck5/hUCtML8aKhueIf8ABM848GeJ7fowuEbA9NlfpBccRheo</w:t>
      </w:r>
    </w:p>
    <w:p>
      <w:pPr>
        <w:pStyle w:val="PreformattedText"/>
        <w:bidi w:val="0"/>
        <w:spacing w:before="0" w:after="0"/>
        <w:jc w:val="left"/>
        <w:rPr/>
      </w:pPr>
      <w:r>
        <w:rPr/>
        <w:t>9K/M3/gmlcBtJ8UxL8uJEGPUKuK/TG5ZBu56d60zD4kaT3KCEKowcg8j29qcpHJ6n0qrvU8j/wDXVh</w:t>
      </w:r>
    </w:p>
    <w:p>
      <w:pPr>
        <w:pStyle w:val="PreformattedText"/>
        <w:bidi w:val="0"/>
        <w:spacing w:before="0" w:after="0"/>
        <w:jc w:val="left"/>
        <w:rPr/>
      </w:pPr>
      <w:r>
        <w:rPr/>
        <w:t>FXbkHr3rzyRFPzZbqacLdZP4sEflRgHO7p0pIgOx7dKQDxjhc8gdKcYTJ904ApjKoP9KdkkYzxSYDc</w:t>
      </w:r>
    </w:p>
    <w:p>
      <w:pPr>
        <w:pStyle w:val="PreformattedText"/>
        <w:bidi w:val="0"/>
        <w:spacing w:before="0" w:after="0"/>
        <w:jc w:val="left"/>
        <w:rPr/>
      </w:pPr>
      <w:r>
        <w:rPr/>
        <w:t>bR2+XjPpXHeI2+QnlT0ORj8q7QZQjONuOa5HxMPNhyWznoadPclo4Owi27W7KxyK/M7/AIKCXKXXj/</w:t>
      </w:r>
    </w:p>
    <w:p>
      <w:pPr>
        <w:pStyle w:val="PreformattedText"/>
        <w:bidi w:val="0"/>
        <w:spacing w:before="0" w:after="0"/>
        <w:jc w:val="left"/>
        <w:rPr/>
      </w:pPr>
      <w:r>
        <w:rPr/>
        <w:t>wfYPjakIdh6cGv05sA/niJVyWPXOAPwr8nP28ZvtPxj0OAMcQWyKfbqOle1hjlnsfM1uLdNct41iAE</w:t>
      </w:r>
    </w:p>
    <w:p>
      <w:pPr>
        <w:pStyle w:val="PreformattedText"/>
        <w:bidi w:val="0"/>
        <w:spacing w:before="0" w:after="0"/>
        <w:jc w:val="left"/>
        <w:rPr/>
      </w:pPr>
      <w:r>
        <w:rPr/>
        <w:t>k8QBIwQMjFf0C+G7f7H4B0KMHn7BCfTtX4LT2aQ65obRncn2q2VsjrlxX7+bPJ0PTY1AVEtIgo9sdK</w:t>
      </w:r>
    </w:p>
    <w:p>
      <w:pPr>
        <w:pStyle w:val="PreformattedText"/>
        <w:bidi w:val="0"/>
        <w:spacing w:before="0" w:after="0"/>
        <w:jc w:val="left"/>
        <w:rPr/>
      </w:pPr>
      <w:r>
        <w:rPr/>
        <w:t>3xT90cZGOZFkQI/GDxijOG+U59Oabt+XJHXpUAX94AvU8ewFeWbx0Ly7XTzMcnjCioGGDhuo7+ntTm</w:t>
      </w:r>
    </w:p>
    <w:p>
      <w:pPr>
        <w:pStyle w:val="PreformattedText"/>
        <w:bidi w:val="0"/>
        <w:spacing w:before="0" w:after="0"/>
        <w:jc w:val="left"/>
        <w:rPr/>
      </w:pPr>
      <w:r>
        <w:rPr/>
        <w:t>XyyBASAOMelR9F74NJ2HERjxz1HQfWkTGdvOf5VKiIy/vB9D9Kbk/wCfSp0KexMETrLgFenvVvwOgm</w:t>
      </w:r>
    </w:p>
    <w:p>
      <w:pPr>
        <w:pStyle w:val="PreformattedText"/>
        <w:bidi w:val="0"/>
        <w:spacing w:before="0" w:after="0"/>
        <w:jc w:val="left"/>
        <w:rPr/>
      </w:pPr>
      <w:r>
        <w:rPr/>
        <w:t>8f2ErY3bsA+1VBHHIu1+cdP/rVueBrLy/iJp0PQLh8da0or3jnq7H5S/tAor/t4+JDJ8ipp46f9chi</w:t>
      </w:r>
    </w:p>
    <w:p>
      <w:pPr>
        <w:pStyle w:val="PreformattedText"/>
        <w:bidi w:val="0"/>
        <w:spacing w:before="0" w:after="0"/>
        <w:jc w:val="left"/>
        <w:rPr/>
      </w:pPr>
      <w:r>
        <w:rPr/>
        <w:t>tAQ5uYLdU2bjmmfHELP+3z4pJUMo01mx2yIhipYE36zY+ZnJccD+Ve9LSmKOx9peE4y2jQoVAxGBk9</w:t>
      </w:r>
    </w:p>
    <w:p>
      <w:pPr>
        <w:pStyle w:val="PreformattedText"/>
        <w:bidi w:val="0"/>
        <w:spacing w:before="0" w:after="0"/>
        <w:jc w:val="left"/>
        <w:rPr/>
      </w:pPr>
      <w:r>
        <w:rPr/>
        <w:t>jjtWyzRxxeTJyg+8D1+oqj4ZJSGGKRflCBiPoOKv38abVnVt6liOmDj0rxZ/EdC2MKQqM7enarttiN</w:t>
      </w:r>
    </w:p>
    <w:p>
      <w:pPr>
        <w:pStyle w:val="PreformattedText"/>
        <w:bidi w:val="0"/>
        <w:spacing w:before="0" w:after="0"/>
        <w:jc w:val="left"/>
        <w:rPr/>
      </w:pPr>
      <w:r>
        <w:rPr/>
        <w:t>UEmBkde9U5VjEgRclSeQO1abBJoE3Dav9zvgUhgqhiO2D8vHBrpYYlbHlrkkAYHArnxtyqxcBOh7D2</w:t>
      </w:r>
    </w:p>
    <w:p>
      <w:pPr>
        <w:pStyle w:val="PreformattedText"/>
        <w:bidi w:val="0"/>
        <w:spacing w:before="0" w:after="0"/>
        <w:jc w:val="left"/>
        <w:rPr/>
      </w:pPr>
      <w:r>
        <w:rPr/>
        <w:t>roLKNrcplsg/xGoZUTobeVER4EQAd+e/sK3IsLboobcMdSMVkRtbPg+XwDgMOtasJXARVOz1P8qyki</w:t>
      </w:r>
    </w:p>
    <w:p>
      <w:pPr>
        <w:pStyle w:val="PreformattedText"/>
        <w:bidi w:val="0"/>
        <w:spacing w:before="0" w:after="0"/>
        <w:jc w:val="left"/>
        <w:rPr/>
      </w:pPr>
      <w:r>
        <w:rPr/>
        <w:t>yUEsQPbFXhB8qq7YIGdvpVMEBhkdsZq0sTSfM3yr696VxowtcsybXe+XVe5GeK4Zo1T94vQ9Ux1Fer</w:t>
      </w:r>
    </w:p>
    <w:p>
      <w:pPr>
        <w:pStyle w:val="PreformattedText"/>
        <w:bidi w:val="0"/>
        <w:spacing w:before="0" w:after="0"/>
        <w:jc w:val="left"/>
        <w:rPr/>
      </w:pPr>
      <w:r>
        <w:rPr/>
        <w:t>Tl54MDDADDDp8tcLqdkIPnUZGcZHYVdOZDONQtjdtwSal3l/lcYwO/FSSosTnyyWBNWNqFQrjIaum5</w:t>
      </w:r>
    </w:p>
    <w:p>
      <w:pPr>
        <w:pStyle w:val="PreformattedText"/>
        <w:bidi w:val="0"/>
        <w:spacing w:before="0" w:after="0"/>
        <w:jc w:val="left"/>
        <w:rPr/>
      </w:pPr>
      <w:r>
        <w:rPr/>
        <w:t>By+p7Lnxj4UtVXh7xQB9K91/Z8hP/DePxDBOPI8K2i4/7bV4TdKqfEvwdbJ/DdqRj0r6I/Z6jWb9uv</w:t>
      </w:r>
    </w:p>
    <w:p>
      <w:pPr>
        <w:pStyle w:val="PreformattedText"/>
        <w:bidi w:val="0"/>
        <w:spacing w:before="0" w:after="0"/>
        <w:jc w:val="left"/>
        <w:rPr/>
      </w:pPr>
      <w:r>
        <w:rPr/>
        <w:t>4r3GP9V4aslB+s9elg43TfY8zGSsrH/9PS84TOpHJzwe9b3jHxBD4V+G+q6077ZEtmjgGcFpT0xXPW</w:t>
      </w:r>
    </w:p>
    <w:p>
      <w:pPr>
        <w:pStyle w:val="PreformattedText"/>
        <w:bidi w:val="0"/>
        <w:spacing w:before="0" w:after="0"/>
        <w:jc w:val="left"/>
        <w:rPr/>
      </w:pPr>
      <w:r>
        <w:rPr/>
        <w:t>yPKVVRuLnAP3a8e/al1+Sx0fQ/BiShTcfv3Xpgjjmvp6jsrHixjdnxm97PqFzIzczuxcd13H1p1pCT</w:t>
      </w:r>
    </w:p>
    <w:p>
      <w:pPr>
        <w:pStyle w:val="PreformattedText"/>
        <w:bidi w:val="0"/>
        <w:spacing w:before="0" w:after="0"/>
        <w:jc w:val="left"/>
        <w:rPr/>
      </w:pPr>
      <w:r>
        <w:rPr/>
        <w:t>N5a9V++Ox+lXtORGl8mBlSW2Hzkj5WSqLj7DHIYX3bjjPY/Q+lcL3O2O1jDvndXMSLtjB+4OtNsLN9</w:t>
      </w:r>
    </w:p>
    <w:p>
      <w:pPr>
        <w:pStyle w:val="PreformattedText"/>
        <w:bidi w:val="0"/>
        <w:spacing w:before="0" w:after="0"/>
        <w:jc w:val="left"/>
        <w:rPr/>
      </w:pPr>
      <w:r>
        <w:rPr/>
        <w:t>Tv7XSrONd93MqSsOCqmp5YZ7zbcr8qwLlgPvSH6V6z8AvDUPjD4hx3rYEOn/ADlAOOOxojG4pOyPvf</w:t>
      </w:r>
    </w:p>
    <w:p>
      <w:pPr>
        <w:pStyle w:val="PreformattedText"/>
        <w:bidi w:val="0"/>
        <w:spacing w:before="0" w:after="0"/>
        <w:jc w:val="left"/>
        <w:rPr/>
      </w:pPr>
      <w:r>
        <w:rPr/>
        <w:t>wrosOgeEtN8PwgRraQDzWHGTTPNjSZnP8Aq14j9a2tVkWJhCvQDGR0wO1c+5VsHHK9PSvRpaROKT1F</w:t>
      </w:r>
    </w:p>
    <w:p>
      <w:pPr>
        <w:pStyle w:val="PreformattedText"/>
        <w:bidi w:val="0"/>
        <w:spacing w:before="0" w:after="0"/>
        <w:jc w:val="left"/>
        <w:rPr/>
      </w:pPr>
      <w:r>
        <w:rPr/>
        <w:t>Z8/M3A7j1/Co0iUSeYDk9asTyRP+7Thx2AyPzqvHFvJTO3AzWjYiRUxI7SHcjD5Qf4TQYtnB+6Pwol</w:t>
      </w:r>
    </w:p>
    <w:p>
      <w:pPr>
        <w:pStyle w:val="PreformattedText"/>
        <w:bidi w:val="0"/>
        <w:spacing w:before="0" w:after="0"/>
        <w:jc w:val="left"/>
        <w:rPr/>
      </w:pPr>
      <w:r>
        <w:rPr/>
        <w:t>UyBQgyB6dKjHB2bsrnkGpAfjKAS5wentQseF+b9aUbufX07UpQ4GPTp2oAkY7lUdMcZHoKB5ToWDDc</w:t>
      </w:r>
    </w:p>
    <w:p>
      <w:pPr>
        <w:pStyle w:val="PreformattedText"/>
        <w:bidi w:val="0"/>
        <w:spacing w:before="0" w:after="0"/>
        <w:jc w:val="left"/>
        <w:rPr/>
      </w:pPr>
      <w:r>
        <w:rPr/>
        <w:t>B0PBpoI4B+lQNES+GA/2celAELcwFT1/lVOMHoRjHatC6ePyvLwVYfcPbNZ3mNCI2Tq3DqRzmgB/lY</w:t>
      </w:r>
    </w:p>
    <w:p>
      <w:pPr>
        <w:pStyle w:val="PreformattedText"/>
        <w:bidi w:val="0"/>
        <w:spacing w:before="0" w:after="0"/>
        <w:jc w:val="left"/>
        <w:rPr/>
      </w:pPr>
      <w:r>
        <w:rPr/>
        <w:t>YgnAIGM9KR8Qr8gxjGc068WSS3X5cNnP0HahJA4XeOcDJHNADk3unzYXd0H+FPhWReoxGOtIfn+fpt</w:t>
      </w:r>
    </w:p>
    <w:p>
      <w:pPr>
        <w:pStyle w:val="PreformattedText"/>
        <w:bidi w:val="0"/>
        <w:spacing w:before="0" w:after="0"/>
        <w:jc w:val="left"/>
        <w:rPr/>
      </w:pPr>
      <w:r>
        <w:rPr/>
        <w:t>+6PSpA7/AMXQ0AIAXYeX+HripQu5iT8vGN1VnUmRdnfsOMU9fMC7SOemDUsC5bJmQIn8JznOBirGpn</w:t>
      </w:r>
    </w:p>
    <w:p>
      <w:pPr>
        <w:pStyle w:val="PreformattedText"/>
        <w:bidi w:val="0"/>
        <w:spacing w:before="0" w:after="0"/>
        <w:jc w:val="left"/>
        <w:rPr/>
      </w:pPr>
      <w:r>
        <w:rPr/>
        <w:t>dYzspHl7SF7c1HYx5i8yQDY3CjODkUzXVYaLcJ0O07e1Zy2GjwO7hl+2s0vy9xjoQKlVQYdsnI7YOA</w:t>
      </w:r>
    </w:p>
    <w:p>
      <w:pPr>
        <w:pStyle w:val="PreformattedText"/>
        <w:bidi w:val="0"/>
        <w:spacing w:before="0" w:after="0"/>
        <w:jc w:val="left"/>
        <w:rPr/>
      </w:pPr>
      <w:r>
        <w:rPr/>
        <w:t>falvZGkWLcf3sY2njHX2qIRNAyclkYdccA1wTOyJXkgEiiIgICRg9q6yXwlLrnhlwHzOyHYRyqAetc</w:t>
      </w:r>
    </w:p>
    <w:p>
      <w:pPr>
        <w:pStyle w:val="PreformattedText"/>
        <w:bidi w:val="0"/>
        <w:spacing w:before="0" w:after="0"/>
        <w:jc w:val="left"/>
        <w:rPr/>
      </w:pPr>
      <w:r>
        <w:rPr/>
        <w:t>/NHujKZA7gY64o/wCEg1rQ9FlNm+0yKeD2x7VA+p8+aXbaj8H/AB3Z+IbqEzojEg4469q+g7v9sa0i</w:t>
      </w:r>
    </w:p>
    <w:p>
      <w:pPr>
        <w:pStyle w:val="PreformattedText"/>
        <w:bidi w:val="0"/>
        <w:spacing w:before="0" w:after="0"/>
        <w:jc w:val="left"/>
        <w:rPr/>
      </w:pPr>
      <w:r>
        <w:rPr/>
        <w:t>crceHfNxyrq+B+VeZaL4X+IHxl1JtMtEQRxyYMsnCD/Cumv/ANjjx1hguo2RQdhIK4K0o3szuh5G+v</w:t>
      </w:r>
    </w:p>
    <w:p>
      <w:pPr>
        <w:pStyle w:val="PreformattedText"/>
        <w:bidi w:val="0"/>
        <w:spacing w:before="0" w:after="0"/>
        <w:jc w:val="left"/>
        <w:rPr/>
      </w:pPr>
      <w:r>
        <w:rPr/>
        <w:t>7ZulSbduiFFP8AebimyftkaRC4U6Fv/wB1+K8r1f8AZc8c6HbvcTrDcoOgjYHFeQ3vw78RaM8q31vg</w:t>
      </w:r>
    </w:p>
    <w:p>
      <w:pPr>
        <w:pStyle w:val="PreformattedText"/>
        <w:bidi w:val="0"/>
        <w:spacing w:before="0" w:after="0"/>
        <w:jc w:val="left"/>
        <w:rPr/>
      </w:pPr>
      <w:r>
        <w:rPr/>
        <w:t>RnAUDJNKKhLQ0bPqeb9rvRbpWjTTXAK9AMge9cd4s/aATxlpq+HdIsirXBAZn4/Wvm+7spNPilhEAB</w:t>
      </w:r>
    </w:p>
    <w:p>
      <w:pPr>
        <w:pStyle w:val="PreformattedText"/>
        <w:bidi w:val="0"/>
        <w:spacing w:before="0" w:after="0"/>
        <w:jc w:val="left"/>
        <w:rPr/>
      </w:pPr>
      <w:r>
        <w:rPr/>
        <w:t>I5x/Kq9nb3sYjKR+U7H5TnkfhXRCjF7GEpn6QPp8lr8I7WS5lQTTRcoCBjj9a+IbmaNb2cMoyxO/Jw</w:t>
      </w:r>
    </w:p>
    <w:p>
      <w:pPr>
        <w:pStyle w:val="PreformattedText"/>
        <w:bidi w:val="0"/>
        <w:spacing w:before="0" w:after="0"/>
        <w:jc w:val="left"/>
        <w:rPr/>
      </w:pPr>
      <w:r>
        <w:rPr/>
        <w:t>fwFZsms+N7yFYLrUZWt4jxEWIAH0qxBYm4iM8rffPb5myK3p4flZhOrdWRLzaeXdtz5p2gdOPpRJHF</w:t>
      </w:r>
    </w:p>
    <w:p>
      <w:pPr>
        <w:pStyle w:val="PreformattedText"/>
        <w:bidi w:val="0"/>
        <w:spacing w:before="0" w:after="0"/>
        <w:jc w:val="left"/>
        <w:rPr/>
      </w:pPr>
      <w:r>
        <w:rPr/>
        <w:t>Y3SXbseW4jxwykdTVmZ7w237yJBGB879/T5R2NULJXW0KXIPyudjP1VK7ErIwL8hikkCh/kHIXG3JP</w:t>
      </w:r>
    </w:p>
    <w:p>
      <w:pPr>
        <w:pStyle w:val="PreformattedText"/>
        <w:bidi w:val="0"/>
        <w:spacing w:before="0" w:after="0"/>
        <w:jc w:val="left"/>
        <w:rPr/>
      </w:pPr>
      <w:r>
        <w:rPr/>
        <w:t>YVHMfspDZVFLYCgdqpzF7No41IlV2+Vxzke1WnijlSRSdpxjc3b6UDK7NFEVTglvuE8qB9Kts8iRtb</w:t>
      </w:r>
    </w:p>
    <w:p>
      <w:pPr>
        <w:pStyle w:val="PreformattedText"/>
        <w:bidi w:val="0"/>
        <w:spacing w:before="0" w:after="0"/>
        <w:jc w:val="left"/>
        <w:rPr/>
      </w:pPr>
      <w:r>
        <w:rPr/>
        <w:t>OVYEc7UC/LVG3MLRpDMfmQ/JkYGBV6S1iuY/MUkKn3sH8v/wBVNMhkQijkRITxGRy3sOnFXHa3ktCy</w:t>
      </w:r>
    </w:p>
    <w:p>
      <w:pPr>
        <w:pStyle w:val="PreformattedText"/>
        <w:bidi w:val="0"/>
        <w:spacing w:before="0" w:after="0"/>
        <w:jc w:val="left"/>
        <w:rPr/>
      </w:pPr>
      <w:r>
        <w:rPr/>
        <w:t>tuKKAMcEY/kKiQR+QfMbZtXaHIx+lQW1m/lOjDy3x8r9d3/1qBplYs7/AL2T7xUAHPGKsyX7WdmPOj</w:t>
      </w:r>
    </w:p>
    <w:p>
      <w:pPr>
        <w:pStyle w:val="PreformattedText"/>
        <w:bidi w:val="0"/>
        <w:spacing w:before="0" w:after="0"/>
        <w:jc w:val="left"/>
        <w:rPr/>
      </w:pPr>
      <w:r>
        <w:rPr/>
        <w:t>2qvR9uRj0qsYpYp44nHJ4Cgdc9eOwq5cQ4HluTsTov3hRYZH57JbLn928w3pjsv1qG0lTz0lEYm2cN</w:t>
      </w:r>
    </w:p>
    <w:p>
      <w:pPr>
        <w:pStyle w:val="PreformattedText"/>
        <w:bidi w:val="0"/>
        <w:spacing w:before="0" w:after="0"/>
        <w:jc w:val="left"/>
        <w:rPr/>
      </w:pPr>
      <w:r>
        <w:rPr/>
        <w:t>nhRn096c80dvahJV3Dn8B257fSrKs5gjEcSxrgEY5GPf3oFylN4P9Iafafs+4hQeqk+3YCr0tokaRi</w:t>
      </w:r>
    </w:p>
    <w:p>
      <w:pPr>
        <w:pStyle w:val="PreformattedText"/>
        <w:bidi w:val="0"/>
        <w:spacing w:before="0" w:after="0"/>
        <w:jc w:val="left"/>
        <w:rPr/>
      </w:pPr>
      <w:r>
        <w:rPr/>
        <w:t>Y4jUFuDgMT0qs8u1mbGRj14p3nS3TeVMuIinC9sjpQHKMRTIgulTMcJztxjPoc0y8DSW2VkwD83vn0</w:t>
      </w:r>
    </w:p>
    <w:p>
      <w:pPr>
        <w:pStyle w:val="PreformattedText"/>
        <w:bidi w:val="0"/>
        <w:spacing w:before="0" w:after="0"/>
        <w:jc w:val="left"/>
        <w:rPr/>
      </w:pPr>
      <w:r>
        <w:rPr/>
        <w:t>Wp1M1svmKw2gYx/D9DTfJ+0xCeAAsG59F+goJI4yQm91Cybfu54I/wAafbpBlJCBkA/M3APtVXbcXD</w:t>
      </w:r>
    </w:p>
    <w:p>
      <w:pPr>
        <w:pStyle w:val="PreformattedText"/>
        <w:bidi w:val="0"/>
        <w:spacing w:before="0" w:after="0"/>
        <w:jc w:val="left"/>
        <w:rPr/>
      </w:pPr>
      <w:r>
        <w:rPr/>
        <w:t>GGYjOeCo6/Wrz4jdZZ1BRFxtXkJjjp70AK07CU2oUc4JkP3QvtVS1VW8ywnVkRjgSDrz049KWOKPa0</w:t>
      </w:r>
    </w:p>
    <w:p>
      <w:pPr>
        <w:pStyle w:val="PreformattedText"/>
        <w:bidi w:val="0"/>
        <w:spacing w:before="0" w:after="0"/>
        <w:jc w:val="left"/>
        <w:rPr/>
      </w:pPr>
      <w:r>
        <w:rPr/>
        <w:t>lzN+5Y4jC87c/wB70AqIXnmzhY49pyF3ZzkCgC/CsdkyWQbbEDnfj/WVFfI8EyLKd6P/AKsgYAHofS</w:t>
      </w:r>
    </w:p>
    <w:p>
      <w:pPr>
        <w:pStyle w:val="PreformattedText"/>
        <w:bidi w:val="0"/>
        <w:spacing w:before="0" w:after="0"/>
        <w:jc w:val="left"/>
        <w:rPr/>
      </w:pPr>
      <w:r>
        <w:rPr/>
        <w:t>n3Eo+WOJcJF3b1P9Kr3QubhUDAiBhyB1XHegB0reVguePvDb6CqzyJIVZRt/vBTgY9KeAhxH94f3R0</w:t>
      </w:r>
    </w:p>
    <w:p>
      <w:pPr>
        <w:pStyle w:val="PreformattedText"/>
        <w:bidi w:val="0"/>
        <w:spacing w:before="0" w:after="0"/>
        <w:jc w:val="left"/>
        <w:rPr/>
      </w:pPr>
      <w:r>
        <w:rPr/>
        <w:t>IFTNdWu3JgxKgxwMAD3oKQqwxyK/ljDNwvPf/CuY1K2nKFgrSFTgsB+o9a6SMtbAkMM4+UnpzWPdwX</w:t>
      </w:r>
    </w:p>
    <w:p>
      <w:pPr>
        <w:pStyle w:val="PreformattedText"/>
        <w:bidi w:val="0"/>
        <w:spacing w:before="0" w:after="0"/>
        <w:jc w:val="left"/>
        <w:rPr/>
      </w:pPr>
      <w:r>
        <w:rPr/>
        <w:t>0YW4kyB3G7jH0qGaRaPNmaK0Mkcn7x2f0wyiq5ZlkZpGHl9FKrgmrl2IJrtoyv7xm4cdRTJLcF4xKe</w:t>
      </w:r>
    </w:p>
    <w:p>
      <w:pPr>
        <w:pStyle w:val="PreformattedText"/>
        <w:bidi w:val="0"/>
        <w:spacing w:before="0" w:after="0"/>
        <w:jc w:val="left"/>
        <w:rPr/>
      </w:pPr>
      <w:r>
        <w:rPr/>
        <w:t>NuNw4ArIorRttuYpWbbGGA+XqK9qtppZLDCnMjqAuBwB714yVBb7OThl+XaByfevQvC97K1v9nOWIG</w:t>
      </w:r>
    </w:p>
    <w:p>
      <w:pPr>
        <w:pStyle w:val="PreformattedText"/>
        <w:bidi w:val="0"/>
        <w:spacing w:before="0" w:after="0"/>
        <w:jc w:val="left"/>
        <w:rPr/>
      </w:pPr>
      <w:r>
        <w:rPr/>
        <w:t>Cfahbks2IVLCYSkhx0zymPp2pkQlQgx4OVxkdMfTtU7yqwaIKdp46VWQyJ8qnGBx6YroTMmWHzINhX</w:t>
      </w:r>
    </w:p>
    <w:p>
      <w:pPr>
        <w:pStyle w:val="PreformattedText"/>
        <w:bidi w:val="0"/>
        <w:spacing w:before="0" w:after="0"/>
        <w:jc w:val="left"/>
        <w:rPr/>
      </w:pPr>
      <w:r>
        <w:rPr/>
        <w:t>aMfQ1IGjZkVkz5fJUd/qaYt4ksjxIgBHc9KSMKoZiTkryOhq0ImkntrshgnkSqcMqj5Sv+NEigoPIU</w:t>
      </w:r>
    </w:p>
    <w:p>
      <w:pPr>
        <w:pStyle w:val="PreformattedText"/>
        <w:bidi w:val="0"/>
        <w:spacing w:before="0" w:after="0"/>
        <w:jc w:val="left"/>
        <w:rPr/>
      </w:pPr>
      <w:r>
        <w:rPr/>
        <w:t>8HA/vYqkquYVc9QcY+lXIrjzD+7/dyrgAt0xTAFR4F8pW3CUZIA5zTYiHGEG4DjGPu/hT0ljt7wxyx</w:t>
      </w:r>
    </w:p>
    <w:p>
      <w:pPr>
        <w:pStyle w:val="PreformattedText"/>
        <w:bidi w:val="0"/>
        <w:spacing w:before="0" w:after="0"/>
        <w:jc w:val="left"/>
        <w:rPr/>
      </w:pPr>
      <w:r>
        <w:rPr/>
        <w:t>lGxn1DZ/lUBsrouLu1H7rkOAeaAHM7QxvGuHPfHce1OsmUjaiFYx0Bbkmnme1+yiK3XAAG5mGGLH+Q</w:t>
      </w:r>
    </w:p>
    <w:p>
      <w:pPr>
        <w:pStyle w:val="PreformattedText"/>
        <w:bidi w:val="0"/>
        <w:spacing w:before="0" w:after="0"/>
        <w:jc w:val="left"/>
        <w:rPr/>
      </w:pPr>
      <w:r>
        <w:rPr/>
        <w:t>FLFPPCFEu1ivoOuf8ACgCeVYTaybT5eDyvU5HcUyMkqrnjgZ4+8PekMXnzKzYKDG4dKbkM5ReOcfTH</w:t>
      </w:r>
    </w:p>
    <w:p>
      <w:pPr>
        <w:pStyle w:val="PreformattedText"/>
        <w:bidi w:val="0"/>
        <w:spacing w:before="0" w:after="0"/>
        <w:jc w:val="left"/>
        <w:rPr/>
      </w:pPr>
      <w:r>
        <w:rPr/>
        <w:t>SgB6XFvayNIsYcfxKenHZar7jFd7bXLwyYchT/qyetOLIvySj5hkD0ogZUjaKQ7VPTaMHmncC1LNDw</w:t>
      </w:r>
    </w:p>
    <w:p>
      <w:pPr>
        <w:pStyle w:val="PreformattedText"/>
        <w:bidi w:val="0"/>
        <w:spacing w:before="0" w:after="0"/>
        <w:jc w:val="left"/>
        <w:rPr/>
      </w:pPr>
      <w:r>
        <w:rPr/>
        <w:t>IW3544HT1z6VJA13HGVRsyfwZ549KpWMTtI7x4CqCDjr+NbUCSx2v2m3j33DghW7Ko9vaqQFPzoUjG</w:t>
      </w:r>
    </w:p>
    <w:p>
      <w:pPr>
        <w:pStyle w:val="PreformattedText"/>
        <w:bidi w:val="0"/>
        <w:spacing w:before="0" w:after="0"/>
        <w:jc w:val="left"/>
        <w:rPr/>
      </w:pPr>
      <w:r>
        <w:rPr/>
        <w:t>RnZ99M5578/0qxLtmOEO1HC7Ow+lZyRNEd3BkPzEY4anwLJc3AM58qJQUCrztLdDTAX7UgcQiMqUyr</w:t>
      </w:r>
    </w:p>
    <w:p>
      <w:pPr>
        <w:pStyle w:val="PreformattedText"/>
        <w:bidi w:val="0"/>
        <w:spacing w:before="0" w:after="0"/>
        <w:jc w:val="left"/>
        <w:rPr/>
      </w:pPr>
      <w:r>
        <w:rPr/>
        <w:t>Z6Y/z0p5mLfJEjMoIVvoanZ0lJt4ionXCyE/c2DuD61FDmNNit+5D9Bwc/1FAES+UqlQ2Eb7vPeomg</w:t>
      </w:r>
    </w:p>
    <w:p>
      <w:pPr>
        <w:pStyle w:val="PreformattedText"/>
        <w:bidi w:val="0"/>
        <w:spacing w:before="0" w:after="0"/>
        <w:jc w:val="left"/>
        <w:rPr/>
      </w:pPr>
      <w:r>
        <w:rPr/>
        <w:t>iZBuxkdCDjFPvwGnxEAqDHIHGfYU/T/LNx5bkLkYUbcgn+lAFeTDgjcBx8wx6dKkKPujRQcZ+6OtSX</w:t>
      </w:r>
    </w:p>
    <w:p>
      <w:pPr>
        <w:pStyle w:val="PreformattedText"/>
        <w:bidi w:val="0"/>
        <w:spacing w:before="0" w:after="0"/>
        <w:jc w:val="left"/>
        <w:rPr/>
      </w:pPr>
      <w:r>
        <w:rPr/>
        <w:t>IeG6kDKuSOMdgO9RQ481QxbYPl3jqM0AWwj28RuAcIPlTjv7iomlgSAxn9ycjk981ZvVmC4Ufw8Ech</w:t>
      </w:r>
    </w:p>
    <w:p>
      <w:pPr>
        <w:pStyle w:val="PreformattedText"/>
        <w:bidi w:val="0"/>
        <w:spacing w:before="0" w:after="0"/>
        <w:jc w:val="left"/>
        <w:rPr/>
      </w:pPr>
      <w:r>
        <w:rPr/>
        <w:t>/wAKzbeL7T/pdyPucYPQYoAgvonFwEXdxgeWflMgx1Bq3++VRAMIV6AjjHpmlurlZlR2zuRcJKR0Ho</w:t>
      </w:r>
    </w:p>
    <w:p>
      <w:pPr>
        <w:pStyle w:val="PreformattedText"/>
        <w:bidi w:val="0"/>
        <w:spacing w:before="0" w:after="0"/>
        <w:jc w:val="left"/>
        <w:rPr/>
      </w:pPr>
      <w:r>
        <w:rPr/>
        <w:t>KRDKyOJUOwdM9zQA1zbZaMKEx8pbOR9BVq1RH/AHUT4mX7qnv7Z9aiSzaQcR4A6buBmo7HD6g6uCka</w:t>
      </w:r>
    </w:p>
    <w:p>
      <w:pPr>
        <w:pStyle w:val="PreformattedText"/>
        <w:bidi w:val="0"/>
        <w:spacing w:before="0" w:after="0"/>
        <w:jc w:val="left"/>
        <w:rPr/>
      </w:pPr>
      <w:r>
        <w:rPr/>
        <w:t>n5PWSX19hilYB0STNqAjLrGc5ZuvP09O1aNvuFw8kcWxVfqh4zjtWfOUimmYY3n0GdnsPWt3TbW4MA</w:t>
      </w:r>
    </w:p>
    <w:p>
      <w:pPr>
        <w:pStyle w:val="PreformattedText"/>
        <w:bidi w:val="0"/>
        <w:spacing w:before="0" w:after="0"/>
        <w:jc w:val="left"/>
        <w:rPr/>
      </w:pPr>
      <w:r>
        <w:rPr/>
        <w:t>uGZRgfKAeG/DtUSGjxHxBFt16e8bDMRg8cisW3hZX+f5FdiA+OgH8q1vGgln1sHzAqSfLuT+H3PvWE</w:t>
      </w:r>
    </w:p>
    <w:p>
      <w:pPr>
        <w:pStyle w:val="PreformattedText"/>
        <w:bidi w:val="0"/>
        <w:spacing w:before="0" w:after="0"/>
        <w:jc w:val="left"/>
        <w:rPr/>
      </w:pPr>
      <w:r>
        <w:rPr/>
        <w:t>RPbBrJXZoiedw6n29q5JnZDRGgIrUKWtiTJnOfUGoGQgCOTndwAPvA+uaszLJHGo2HevCYGMj3pBdI</w:t>
      </w:r>
    </w:p>
    <w:p>
      <w:pPr>
        <w:pStyle w:val="PreformattedText"/>
        <w:bidi w:val="0"/>
        <w:spacing w:before="0" w:after="0"/>
        <w:jc w:val="left"/>
        <w:rPr/>
      </w:pPr>
      <w:r>
        <w:rPr/>
        <w:t>oUEDd/Aw7fWkDCG0MX7qR90mflU9KsRLHb7iUwSTgD19KqNlJNzcS8bueNvsaWW6igYyRMXbsjcYFA</w:t>
      </w:r>
    </w:p>
    <w:p>
      <w:pPr>
        <w:pStyle w:val="PreformattedText"/>
        <w:bidi w:val="0"/>
        <w:spacing w:before="0" w:after="0"/>
        <w:jc w:val="left"/>
        <w:rPr/>
      </w:pPr>
      <w:r>
        <w:rPr/>
        <w:t>h8d3iVflBkQcHrgf3T9KZcWxOLm3H7ksGAJ5DH7wA9Kmt41mAkQbPM9B/F6GkmMolUAASpw2PuqP8a</w:t>
      </w:r>
    </w:p>
    <w:p>
      <w:pPr>
        <w:pStyle w:val="PreformattedText"/>
        <w:bidi w:val="0"/>
        <w:spacing w:before="0" w:after="0"/>
        <w:jc w:val="left"/>
        <w:rPr/>
      </w:pPr>
      <w:r>
        <w:rPr/>
        <w:t>AI7mGOCOS82tOgIIRfl2//AFqmHkFVLPkyBXX0AP8ADTJJfJb7u+I9QDjJ9KS4zAivFtSR8ER4yMe3</w:t>
      </w:r>
    </w:p>
    <w:p>
      <w:pPr>
        <w:pStyle w:val="PreformattedText"/>
        <w:bidi w:val="0"/>
        <w:spacing w:before="0" w:after="0"/>
        <w:jc w:val="left"/>
        <w:rPr/>
      </w:pPr>
      <w:r>
        <w:rPr/>
        <w:t>pQNIiiLfbHeVMPHjYBwNvvVqWXffBkcr8o+Tt9KpxvLPOiv8rt8uc8N7fhViezlhm2XHycAe34GgLD</w:t>
      </w:r>
    </w:p>
    <w:p>
      <w:pPr>
        <w:pStyle w:val="PreformattedText"/>
        <w:bidi w:val="0"/>
        <w:spacing w:before="0" w:after="0"/>
        <w:jc w:val="left"/>
        <w:rPr/>
      </w:pPr>
      <w:r>
        <w:rPr/>
        <w:t>jPGTlB+7U4dPf0FRPBEX3A7lfovTZj2p0ax2kbkn5jyCOcEdKiXbsYzN5TuMnj+VAh24q6SJ+9EYww</w:t>
      </w:r>
    </w:p>
    <w:p>
      <w:pPr>
        <w:pStyle w:val="PreformattedText"/>
        <w:bidi w:val="0"/>
        <w:spacing w:before="0" w:after="0"/>
        <w:jc w:val="left"/>
        <w:rPr/>
      </w:pPr>
      <w:r>
        <w:rPr/>
        <w:t>7KtSu8LW/mLHsLHdGVGCCOn4VArEsI5VMakAZAwrg9M1MQqK0Kjgdv8ACgBsF05All4kJ2vxjcPalY</w:t>
      </w:r>
    </w:p>
    <w:p>
      <w:pPr>
        <w:pStyle w:val="PreformattedText"/>
        <w:bidi w:val="0"/>
        <w:spacing w:before="0" w:after="0"/>
        <w:jc w:val="left"/>
        <w:rPr/>
      </w:pPr>
      <w:r>
        <w:rPr/>
        <w:t>gN+5wI+2BjNWbqCJ7dIwPLaIDcM+vTB/pVIK3lxRR8knB9RQBKI0lhk2vtY8hc4LEf0pLYb49rJiUf</w:t>
      </w:r>
    </w:p>
    <w:p>
      <w:pPr>
        <w:pStyle w:val="PreformattedText"/>
        <w:bidi w:val="0"/>
        <w:spacing w:before="0" w:after="0"/>
        <w:jc w:val="left"/>
        <w:rPr/>
      </w:pPr>
      <w:r>
        <w:rPr/>
        <w:t>LnpuHsKNoU8D7nUH7w+tSc79i/6zHyZHHPoaAFt543tpoZRmOJsRjGNp96qxyzNInlLiRWAVjwBViO</w:t>
      </w:r>
    </w:p>
    <w:p>
      <w:pPr>
        <w:pStyle w:val="PreformattedText"/>
        <w:bidi w:val="0"/>
        <w:spacing w:before="0" w:after="0"/>
        <w:jc w:val="left"/>
        <w:rPr/>
      </w:pPr>
      <w:r>
        <w:rPr/>
        <w:t>wQfLDlmPLtu43e4qOWB1mEgO7LBcDoB7UGZtM7qwBAO3hs/wAR9qEEL/vD0UcnGfwzVXaYlEQJkCfM</w:t>
      </w:r>
    </w:p>
    <w:p>
      <w:pPr>
        <w:pStyle w:val="PreformattedText"/>
        <w:bidi w:val="0"/>
        <w:spacing w:before="0" w:after="0"/>
        <w:jc w:val="left"/>
        <w:rPr/>
      </w:pPr>
      <w:r>
        <w:rPr/>
        <w:t>nfB+tRQySMz7gCE4x0B+goJZaaFMbg2zC/KByT74/pUNvPvLPOhKSfKyjgfUCmlZpISIX4J2EkYIP1</w:t>
      </w:r>
    </w:p>
    <w:p>
      <w:pPr>
        <w:pStyle w:val="PreformattedText"/>
        <w:bidi w:val="0"/>
        <w:spacing w:before="0" w:after="0"/>
        <w:jc w:val="left"/>
        <w:rPr/>
      </w:pPr>
      <w:r>
        <w:rPr/>
        <w:t>7Vbh2+SAg2TRNjaaCS9AkXlNFFlHQ4XfyCPSi3Z7a6E+3BRflPbmqn2cMc/MUHUZq9BJgJEDvA5VSO</w:t>
      </w:r>
    </w:p>
    <w:p>
      <w:pPr>
        <w:pStyle w:val="PreformattedText"/>
        <w:bidi w:val="0"/>
        <w:spacing w:before="0" w:after="0"/>
        <w:jc w:val="left"/>
        <w:rPr/>
      </w:pPr>
      <w:r>
        <w:rPr/>
        <w:t>h9DUyA0pLfzIt0sjRMG4I53e1aaxQzwADfJOjArEOCn1NULSaaSQqCc4+7t3AY6EVIYrtZcnh5j+8Z</w:t>
      </w:r>
    </w:p>
    <w:p>
      <w:pPr>
        <w:pStyle w:val="PreformattedText"/>
        <w:bidi w:val="0"/>
        <w:spacing w:before="0" w:after="0"/>
        <w:jc w:val="left"/>
        <w:rPr/>
      </w:pPr>
      <w:r>
        <w:rPr/>
        <w:t>DgZrEDTiVZXN4JCwR9jRkdwOn0FDIbuVYEf75OGU8j6io7NGs4ZI3CNK5wpDcfj6GkSB4YGkHyHOC2</w:t>
      </w:r>
    </w:p>
    <w:p>
      <w:pPr>
        <w:pStyle w:val="PreformattedText"/>
        <w:bidi w:val="0"/>
        <w:spacing w:before="0" w:after="0"/>
        <w:jc w:val="left"/>
        <w:rPr/>
      </w:pPr>
      <w:r>
        <w:rPr/>
        <w:t>Mfl7Um7ATss9piMpkgbeO2PWpobuWeTyDAMjktnII7U0u7wGY7VPT733x7VHYwPEA8DMySjsP9UPf2</w:t>
      </w:r>
    </w:p>
    <w:p>
      <w:pPr>
        <w:pStyle w:val="PreformattedText"/>
        <w:bidi w:val="0"/>
        <w:spacing w:before="0" w:after="0"/>
        <w:jc w:val="left"/>
        <w:rPr/>
      </w:pPr>
      <w:r>
        <w:rPr/>
        <w:t>pXJZriB1ZYCyopO4qo2gHvU8i2cYKQgbTyWU5OPUVAdPuWjdvNV0Xpj+MHpzVO2t50udnl53BQI87S</w:t>
      </w:r>
    </w:p>
    <w:p>
      <w:pPr>
        <w:pStyle w:val="PreformattedText"/>
        <w:bidi w:val="0"/>
        <w:spacing w:before="0" w:after="0"/>
        <w:jc w:val="left"/>
        <w:rPr/>
      </w:pPr>
      <w:r>
        <w:rPr/>
        <w:t>dvp7VzTaLRYaZWjljCKoiQEsOrDtn3r7h/Yy8NyXjX+v3S7I4lOwnng8DivinUZ41vFYKFTZh1xjkD</w:t>
      </w:r>
    </w:p>
    <w:p>
      <w:pPr>
        <w:pStyle w:val="PreformattedText"/>
        <w:bidi w:val="0"/>
        <w:spacing w:before="0" w:after="0"/>
        <w:jc w:val="left"/>
        <w:rPr/>
      </w:pPr>
      <w:r>
        <w:rPr/>
        <w:t>9a/Sz9lLS59L+H92rgq822ZP8AaRzwM+1cdaVonZQWx9B3k6xAR8H2rOR8E7RjePyFSXBzlW5YNxVY</w:t>
      </w:r>
    </w:p>
    <w:p>
      <w:pPr>
        <w:pStyle w:val="PreformattedText"/>
        <w:bidi w:val="0"/>
        <w:spacing w:before="0" w:after="0"/>
        <w:jc w:val="left"/>
        <w:rPr/>
      </w:pPr>
      <w:r>
        <w:rPr/>
        <w:t>lUwRnK9vTP8ASvGPUjohGdhjIGM8cU8lgcqeSKaxDe4PpSleMDig0iSc7VzyfpV63KlG2gY9PQ1kyB</w:t>
      </w:r>
    </w:p>
    <w:p>
      <w:pPr>
        <w:pStyle w:val="PreformattedText"/>
        <w:bidi w:val="0"/>
        <w:spacing w:before="0" w:after="0"/>
        <w:jc w:val="left"/>
        <w:rPr/>
      </w:pPr>
      <w:r>
        <w:rPr/>
        <w:t>jgL34GOtaUbPGmOP8AaH0pMonGEbeKtQsT82OO1Uocykb/AJR/MVaXCjC5I7e1JMll6ymxOofg59OA</w:t>
      </w:r>
    </w:p>
    <w:p>
      <w:pPr>
        <w:pStyle w:val="PreformattedText"/>
        <w:bidi w:val="0"/>
        <w:spacing w:before="0" w:after="0"/>
        <w:jc w:val="left"/>
        <w:rPr/>
      </w:pPr>
      <w:r>
        <w:rPr/>
        <w:t>K/P7/goN8P7yTTbP4oaMrKYQLa4lhGCjHGxuOmAK+9l5kLjjGOKg8Y+E9O+IngLWfBOqIHh1GB4wPR</w:t>
      </w:r>
    </w:p>
    <w:p>
      <w:pPr>
        <w:pStyle w:val="PreformattedText"/>
        <w:bidi w:val="0"/>
        <w:spacing w:before="0" w:after="0"/>
        <w:jc w:val="left"/>
        <w:rPr/>
      </w:pPr>
      <w:r>
        <w:rPr/>
        <w:t>iOD+FbUJ8swR5n+yn8Rovil8FtE1ORw2oadF9kulLfdMfyqT/vAZr3m4s+pVs+3Svx6/Yn8eXfwS+O</w:t>
      </w:r>
    </w:p>
    <w:p>
      <w:pPr>
        <w:pStyle w:val="PreformattedText"/>
        <w:bidi w:val="0"/>
        <w:spacing w:before="0" w:after="0"/>
        <w:jc w:val="left"/>
        <w:rPr/>
      </w:pPr>
      <w:r>
        <w:rPr/>
        <w:t>Gv8AwP8AF58iG/umjt/OfADpkRAD/aXFfs1cRrbtt4ww4/Gt8TBLVEzVjDt/mB77RwvbivnX9r+Mz/</w:t>
      </w:r>
    </w:p>
    <w:p>
      <w:pPr>
        <w:pStyle w:val="PreformattedText"/>
        <w:bidi w:val="0"/>
        <w:spacing w:before="0" w:after="0"/>
        <w:jc w:val="left"/>
        <w:rPr/>
      </w:pPr>
      <w:r>
        <w:rPr/>
        <w:t>s6+IY1GJEXPHYV9QSRRKNsfBVeSPevB/2m7A3H7P8A4ryNxS0dgO/FZYd+8hR3Pi7/AIJizq0viVGI</w:t>
      </w:r>
    </w:p>
    <w:p>
      <w:pPr>
        <w:pStyle w:val="PreformattedText"/>
        <w:bidi w:val="0"/>
        <w:spacing w:before="0" w:after="0"/>
        <w:jc w:val="left"/>
        <w:rPr/>
      </w:pPr>
      <w:r>
        <w:rPr/>
        <w:t>2woqN/vFRX6hXg5YEdK/J7/gmPexS6x4rtoujMpP4KBX6yX+TIVccDp2xW2P+I1q/EYfTNWVACgpwp</w:t>
      </w:r>
    </w:p>
    <w:p>
      <w:pPr>
        <w:pStyle w:val="PreformattedText"/>
        <w:bidi w:val="0"/>
        <w:spacing w:before="0" w:after="0"/>
        <w:jc w:val="left"/>
        <w:rPr/>
      </w:pPr>
      <w:r>
        <w:rPr/>
        <w:t>HSoXjwNnH1qZFOzpnNeeQSL0G4Z9KZgoSOnp9KI2/ebe2OKJFwQ3Sl5ASZHaoye2ePpQvv3oH6UASh</w:t>
      </w:r>
    </w:p>
    <w:p>
      <w:pPr>
        <w:pStyle w:val="PreformattedText"/>
        <w:bidi w:val="0"/>
        <w:spacing w:before="0" w:after="0"/>
        <w:jc w:val="left"/>
        <w:rPr/>
      </w:pPr>
      <w:r>
        <w:rPr/>
        <w:t>N0e5uEA57c1zeuIrWrKw4x9MV05KlCx+8vQdq5rXfmtXkHLZp0xPY47TlRrmJlHzJgH0xX49/tgXo1</w:t>
      </w:r>
    </w:p>
    <w:p>
      <w:pPr>
        <w:pStyle w:val="PreformattedText"/>
        <w:bidi w:val="0"/>
        <w:spacing w:before="0" w:after="0"/>
        <w:jc w:val="left"/>
        <w:rPr/>
      </w:pPr>
      <w:r>
        <w:rPr/>
        <w:t>T4030hALWAEafRelfsNpwJnWNV+Zm+bsAK/Fn9pFlv/jVr8UDZaG6cMfRK9rDI5Kmx5doEzar4j0Jm</w:t>
      </w:r>
    </w:p>
    <w:p>
      <w:pPr>
        <w:pStyle w:val="PreformattedText"/>
        <w:bidi w:val="0"/>
        <w:spacing w:before="0" w:after="0"/>
        <w:jc w:val="left"/>
        <w:rPr/>
      </w:pPr>
      <w:r>
        <w:rPr/>
        <w:t>BBe8t1K+m1x0HpX9Al8ki6dYw4JYW6A49Mda/BX4bWIufiDo9ov7xPPh2e2GFfvjeK/kWyH/AJZQop</w:t>
      </w:r>
    </w:p>
    <w:p>
      <w:pPr>
        <w:pStyle w:val="PreformattedText"/>
        <w:bidi w:val="0"/>
        <w:spacing w:before="0" w:after="0"/>
        <w:jc w:val="left"/>
        <w:rPr/>
      </w:pPr>
      <w:r>
        <w:rPr/>
        <w:t>PTtV4t6WJhuc+yumAPnXHBHtUJXI3Y+lSmYQzEjjdxjFIVJOf4fWvN6nWTMx8oMgyehHvUQ3KA7DnP</w:t>
      </w:r>
    </w:p>
    <w:p>
      <w:pPr>
        <w:pStyle w:val="PreformattedText"/>
        <w:bidi w:val="0"/>
        <w:spacing w:before="0" w:after="0"/>
        <w:jc w:val="left"/>
        <w:rPr/>
      </w:pPr>
      <w:r>
        <w:rPr/>
        <w:t>T2pwIxt6be4qOTJ4VuB/nFSwQm9sHacAnimqoHzevX3pvzYO3mlVjt4PakUXol3EZOAo7eldD4BuEu</w:t>
      </w:r>
    </w:p>
    <w:p>
      <w:pPr>
        <w:pStyle w:val="PreformattedText"/>
        <w:bidi w:val="0"/>
        <w:spacing w:before="0" w:after="0"/>
        <w:jc w:val="left"/>
        <w:rPr/>
      </w:pPr>
      <w:r>
        <w:rPr/>
        <w:t>PH1tcr0VCi/XoK5u1MoHONpGfqK2/hkqjxc056QfvfUfLziujDfEc9V6H5b/EqSOf9t/xtOwDYsBDn</w:t>
      </w:r>
    </w:p>
    <w:p>
      <w:pPr>
        <w:pStyle w:val="PreformattedText"/>
        <w:bidi w:val="0"/>
        <w:spacing w:before="0" w:after="0"/>
        <w:jc w:val="left"/>
        <w:rPr/>
      </w:pPr>
      <w:r>
        <w:rPr/>
        <w:t>0LR4P06VHpkjTeILePbtaGXYPfnArj31WTV/2s/HuoynfFLLKh4z3IX6V21pFJF4qDoowHTGOnFezW</w:t>
      </w:r>
    </w:p>
    <w:p>
      <w:pPr>
        <w:pStyle w:val="PreformattedText"/>
        <w:bidi w:val="0"/>
        <w:spacing w:before="0" w:after="0"/>
        <w:jc w:val="left"/>
        <w:rPr/>
      </w:pPr>
      <w:r>
        <w:rPr/>
        <w:t>fuWFHY+5dKUx2cRXAk2Kpb2x6VJcLjhQSg6fWpdPRBZQs3DeUn5kUl1LuUdiPTj9K8ee50dDMXBbaP</w:t>
      </w:r>
    </w:p>
    <w:p>
      <w:pPr>
        <w:pStyle w:val="PreformattedText"/>
        <w:bidi w:val="0"/>
        <w:spacing w:before="0" w:after="0"/>
        <w:jc w:val="left"/>
        <w:rPr/>
      </w:pPr>
      <w:r>
        <w:rPr/>
        <w:t>v/TFTqiqW8w4ZV9eKqycA56+vStEWsqWySNy/c9selIdySFl8slgNgI2jHWuht8hFVxlgw47DNYdug</w:t>
      </w:r>
    </w:p>
    <w:p>
      <w:pPr>
        <w:pStyle w:val="PreformattedText"/>
        <w:bidi w:val="0"/>
        <w:spacing w:before="0" w:after="0"/>
        <w:jc w:val="left"/>
        <w:rPr/>
      </w:pPr>
      <w:r>
        <w:rPr/>
        <w:t>ITzgFHTZ/hXTQQ52tHychvwHYVm2WjahV48nGT14GF/Cr8MjSQjzF9uO/vUMTnbGJPlOMEe1WNpZis</w:t>
      </w:r>
    </w:p>
    <w:p>
      <w:pPr>
        <w:pStyle w:val="PreformattedText"/>
        <w:bidi w:val="0"/>
        <w:spacing w:before="0" w:after="0"/>
        <w:jc w:val="left"/>
        <w:rPr/>
      </w:pPr>
      <w:r>
        <w:rPr/>
        <w:t>eAq9qybKJoUYncPup1PpVsDA+ViwHQVHbrAI9k38PQjj8xUpBTbu/wCA46EVA0PjYIwB79sVBqmnC8</w:t>
      </w:r>
    </w:p>
    <w:p>
      <w:pPr>
        <w:pStyle w:val="PreformattedText"/>
        <w:bidi w:val="0"/>
        <w:spacing w:before="0" w:after="0"/>
        <w:jc w:val="left"/>
        <w:rPr/>
      </w:pPr>
      <w:r>
        <w:rPr/>
        <w:t>tWEGAwGdo4BqZSVO9iCwHA9KnV1KAH7p4poR5Le6fjhOG9BxVCMqJPLOdynr9Pau+8Q2YSSOaAEkcE</w:t>
      </w:r>
    </w:p>
    <w:p>
      <w:pPr>
        <w:pStyle w:val="PreformattedText"/>
        <w:bidi w:val="0"/>
        <w:spacing w:before="0" w:after="0"/>
        <w:jc w:val="left"/>
        <w:rPr/>
      </w:pPr>
      <w:r>
        <w:rPr/>
        <w:t>AdTXJXYs5Wwcq2MccMtb05mRxbOsnxZ8IOp5+0jj04r6P/ZqhMn7ZPxbvgOP7FtIfxEwNfPiWir8Uv</w:t>
      </w:r>
    </w:p>
    <w:p>
      <w:pPr>
        <w:pStyle w:val="PreformattedText"/>
        <w:bidi w:val="0"/>
        <w:spacing w:before="0" w:after="0"/>
        <w:jc w:val="left"/>
        <w:rPr/>
      </w:pPr>
      <w:r>
        <w:rPr/>
        <w:t>CyRfNtkGG6dq+hP2Vnab9qT4sSpyFsIEJ/2xIK+jwUF7GT8jxcbLVH/9TtfDFvJcXynYPLTkseMAV+</w:t>
      </w:r>
    </w:p>
    <w:p>
      <w:pPr>
        <w:pStyle w:val="PreformattedText"/>
        <w:bidi w:val="0"/>
        <w:spacing w:before="0" w:after="0"/>
        <w:jc w:val="left"/>
        <w:rPr/>
      </w:pPr>
      <w:r>
        <w:rPr/>
        <w:t>fHxu8Wx+NfiRfXseXtrI+TCg/wBng4/EV97eMNTbwd8NNc8Qwt5c/ktb2qNwfMYcfpX5dWuIojcTOW</w:t>
      </w:r>
    </w:p>
    <w:p>
      <w:pPr>
        <w:pStyle w:val="PreformattedText"/>
        <w:bidi w:val="0"/>
        <w:spacing w:before="0" w:after="0"/>
        <w:jc w:val="left"/>
        <w:rPr/>
      </w:pPr>
      <w:r>
        <w:rPr/>
        <w:t>lnkaUsepz1/WvoKsjyaUTRt1gt43eJsrIuJB7elYsuoGS3MKfLFG2AcZO30FX/ACgYSYCWQHOAOS3+</w:t>
      </w:r>
    </w:p>
    <w:p>
      <w:pPr>
        <w:pStyle w:val="PreformattedText"/>
        <w:bidi w:val="0"/>
        <w:spacing w:before="0" w:after="0"/>
        <w:jc w:val="left"/>
        <w:rPr/>
      </w:pPr>
      <w:r>
        <w:rPr/>
        <w:t>FYlyg8uOaDEeTtA/u/WuZHSkZOpzXVpayqMqSRtYcHZ6e1fen7L3g/8AsHwhf+JJ1+e+fy4+Pm2Yzm</w:t>
      </w:r>
    </w:p>
    <w:p>
      <w:pPr>
        <w:pStyle w:val="PreformattedText"/>
        <w:bidi w:val="0"/>
        <w:spacing w:before="0" w:after="0"/>
        <w:jc w:val="left"/>
        <w:rPr/>
      </w:pPr>
      <w:r>
        <w:rPr/>
        <w:t>vg/U4mvr20tbYESTSIGTrl8gZ+mK/V/wAI6P8A8I74V0nR0GWW2XcAf4jXTSRlVdkad2Fks/3eSxO8</w:t>
      </w:r>
    </w:p>
    <w:p>
      <w:pPr>
        <w:pStyle w:val="PreformattedText"/>
        <w:bidi w:val="0"/>
        <w:spacing w:before="0" w:after="0"/>
        <w:jc w:val="left"/>
        <w:rPr/>
      </w:pPr>
      <w:r>
        <w:rPr/>
        <w:t>fX0rGGV4PX09K1Z5PKjljkYMd2AV4wvtWKrjGc//AKq7DlJgAuMc44/CjyzLmNeM/wAWeQPSheVyOB</w:t>
      </w:r>
    </w:p>
    <w:p>
      <w:pPr>
        <w:pStyle w:val="PreformattedText"/>
        <w:bidi w:val="0"/>
        <w:spacing w:before="0" w:after="0"/>
        <w:jc w:val="left"/>
        <w:rPr/>
      </w:pPr>
      <w:r>
        <w:rPr/>
        <w:t>0WpoY9gL9z1NACwr5X0Ax161WkU+YXAO1v0q2W2qzKM7e3aqzTkjI4J4oAWNyMq34VMpz8p4PYVAig</w:t>
      </w:r>
    </w:p>
    <w:p>
      <w:pPr>
        <w:pStyle w:val="PreformattedText"/>
        <w:bidi w:val="0"/>
        <w:spacing w:before="0" w:after="0"/>
        <w:jc w:val="left"/>
        <w:rPr/>
      </w:pPr>
      <w:r>
        <w:rPr/>
        <w:t>AbaeBn6UAPxt+U02U/JlBlv89qe7hl+XgUiM68qmT0PvQBU3BsAkfjUJCB9zYU9yelSMjJndgqTxjq</w:t>
      </w:r>
    </w:p>
    <w:p>
      <w:pPr>
        <w:pStyle w:val="PreformattedText"/>
        <w:bidi w:val="0"/>
        <w:spacing w:before="0" w:after="0"/>
        <w:jc w:val="left"/>
        <w:rPr/>
      </w:pPr>
      <w:r>
        <w:rPr/>
        <w:t>KqSAsDHMOM9PpQBbA/iHIYfhULJ5TjZ0bpUUBKt5a9MdO1WAMZJ7DIFAEedsi46jg+mKlKgNlCCveq</w:t>
      </w:r>
    </w:p>
    <w:p>
      <w:pPr>
        <w:pStyle w:val="PreformattedText"/>
        <w:bidi w:val="0"/>
        <w:spacing w:before="0" w:after="0"/>
        <w:jc w:val="left"/>
        <w:rPr/>
      </w:pPr>
      <w:r>
        <w:rPr/>
        <w:t>0bLGck43dD2+lTgZGQMfhQAoby3BwcNxmnS7hxjnFRFWZs44qaNgi7c8j+VQwNC3x9mUjOAO4x/nFN</w:t>
      </w:r>
    </w:p>
    <w:p>
      <w:pPr>
        <w:pStyle w:val="PreformattedText"/>
        <w:bidi w:val="0"/>
        <w:spacing w:before="0" w:after="0"/>
        <w:jc w:val="left"/>
        <w:rPr/>
      </w:pPr>
      <w:r>
        <w:rPr/>
        <w:t>1JkOlSmY/KEOSKbZSIR+66nqh7Y9KdrCq2lTs4+TbgqPSolsNHht1HMpSaJPNjlzll5EeOmfwql5ix</w:t>
      </w:r>
    </w:p>
    <w:p>
      <w:pPr>
        <w:pStyle w:val="PreformattedText"/>
        <w:bidi w:val="0"/>
        <w:spacing w:before="0" w:after="0"/>
        <w:jc w:val="left"/>
        <w:rPr/>
      </w:pPr>
      <w:r>
        <w:rPr/>
        <w:t>XTWOC0KruE2flJqZroW00pTKCRdqIPu/lVK6jK+T1MaHLYrgkdkR915kU6gHO0Ax46n/AOtS37LcWM</w:t>
      </w:r>
    </w:p>
    <w:p>
      <w:pPr>
        <w:pStyle w:val="PreformattedText"/>
        <w:bidi w:val="0"/>
        <w:spacing w:before="0" w:after="0"/>
        <w:jc w:val="left"/>
        <w:rPr/>
      </w:pPr>
      <w:r>
        <w:rPr/>
        <w:t>0koxiM52jODTDcBiQi5YjCHHNRzzSG0ljlUBQueOmR61MSnsepfsy3QbRdTjMeGW5ARh1ZDX0/NNHE</w:t>
      </w:r>
    </w:p>
    <w:p>
      <w:pPr>
        <w:pStyle w:val="PreformattedText"/>
        <w:bidi w:val="0"/>
        <w:spacing w:before="0" w:after="0"/>
        <w:jc w:val="left"/>
        <w:rPr/>
      </w:pPr>
      <w:r>
        <w:rPr/>
        <w:t>GLoOOx7fSvlv9mxW+w6hIpCp9pGP/rV9P3rLtZXXOeteHjJe/Y76JzOvNHNpssUbbWkXgjt9K+QPiB</w:t>
      </w:r>
    </w:p>
    <w:p>
      <w:pPr>
        <w:pStyle w:val="PreformattedText"/>
        <w:bidi w:val="0"/>
        <w:spacing w:before="0" w:after="0"/>
        <w:jc w:val="left"/>
        <w:rPr/>
      </w:pPr>
      <w:r>
        <w:rPr/>
        <w:t>butusG0rIr5Zyfvj0zX1rqqHYrKNqjgV8vfEaXbcsuNwHOKWGeppKJ80anYRMwWTZ8nXnv/wDqrFnC</w:t>
      </w:r>
    </w:p>
    <w:p>
      <w:pPr>
        <w:pStyle w:val="PreformattedText"/>
        <w:bidi w:val="0"/>
        <w:spacing w:before="0" w:after="0"/>
        <w:jc w:val="left"/>
        <w:rPr/>
      </w:pPr>
      <w:r>
        <w:rPr/>
        <w:t>pcmOPBAIHIxtrevvluQOzt8wI7+tYN5BA03m277WYfP3Bx/KvaoK5xT2sSG1iaJmnkIYNlSOcrjvV7</w:t>
      </w:r>
    </w:p>
    <w:p>
      <w:pPr>
        <w:pStyle w:val="PreformattedText"/>
        <w:bidi w:val="0"/>
        <w:spacing w:before="0" w:after="0"/>
        <w:jc w:val="left"/>
        <w:rPr/>
      </w:pPr>
      <w:r>
        <w:rPr/>
        <w:t>R4xGpVmC7zwzfL+VZ1mDK/zfK23I7jb9KkcI8W5mKxqdkY/rXYcpc1SZHWNY2LhTtJ+7lvpVWC2HzN</w:t>
      </w:r>
    </w:p>
    <w:p>
      <w:pPr>
        <w:pStyle w:val="PreformattedText"/>
        <w:bidi w:val="0"/>
        <w:spacing w:before="0" w:after="0"/>
        <w:jc w:val="left"/>
        <w:rPr/>
      </w:pPr>
      <w:r>
        <w:rPr/>
        <w:t>K5Eif6vPOR6baas0bIiTAY/ix3Ht6VNH52AJT5aJzExXkexqguUJ4UcnySVkJwR0249B2q99mlkhKS</w:t>
      </w:r>
    </w:p>
    <w:p>
      <w:pPr>
        <w:pStyle w:val="PreformattedText"/>
        <w:bidi w:val="0"/>
        <w:spacing w:before="0" w:after="0"/>
        <w:jc w:val="left"/>
        <w:rPr/>
      </w:pPr>
      <w:r>
        <w:rPr/>
        <w:t>Op3D6EfhVO9gaQo0fytNy3+e1WvJSDTmMj/vGHyr3/AA9RRYNCtFYW8yTRBz5igFR2B9qdFbXdmBHc</w:t>
      </w:r>
    </w:p>
    <w:p>
      <w:pPr>
        <w:pStyle w:val="PreformattedText"/>
        <w:bidi w:val="0"/>
        <w:spacing w:before="0" w:after="0"/>
        <w:jc w:val="left"/>
        <w:rPr/>
      </w:pPr>
      <w:r>
        <w:rPr/>
        <w:t>Kqpt3P8AN949sVnvcz7IbaMANneZF6gfT0redGlgijkw4H7xZexHpj2oCyITHuwdwdhyUP3RjtTDdP</w:t>
      </w:r>
    </w:p>
    <w:p>
      <w:pPr>
        <w:pStyle w:val="PreformattedText"/>
        <w:bidi w:val="0"/>
        <w:spacing w:before="0" w:after="0"/>
        <w:jc w:val="left"/>
        <w:rPr/>
      </w:pPr>
      <w:r>
        <w:rPr/>
        <w:t>Ht2/IFZm55HP8AD7Adqj+bZstWXyW+Zu7qfQ+lSQxLPvSQ7Aoz83T6UEEU26Vohb8sfm68gHsD6Cmv</w:t>
      </w:r>
    </w:p>
    <w:p>
      <w:pPr>
        <w:pStyle w:val="PreformattedText"/>
        <w:bidi w:val="0"/>
        <w:spacing w:before="0" w:after="0"/>
        <w:jc w:val="left"/>
        <w:rPr/>
      </w:pPr>
      <w:r>
        <w:rPr/>
        <w:t>aypNjecuBtyfl49f6UjRNFMoQjeACEQ5NTPI0kbedxnhQOo/CqTLWw10aMm3kTMTffJ/ve30ojhnm3</w:t>
      </w:r>
    </w:p>
    <w:p>
      <w:pPr>
        <w:pStyle w:val="PreformattedText"/>
        <w:bidi w:val="0"/>
        <w:spacing w:before="0" w:after="0"/>
        <w:jc w:val="left"/>
        <w:rPr/>
      </w:pPr>
      <w:r>
        <w:rPr/>
        <w:t>Wavthxkn+Lj0pFFz5PlSHzVGBGehA96bJHN5uy1f5iP3h7Fe+KkZKljbW0WJCWIO4SE8Y9MUyRoxFu</w:t>
      </w:r>
    </w:p>
    <w:p>
      <w:pPr>
        <w:pStyle w:val="PreformattedText"/>
        <w:bidi w:val="0"/>
        <w:spacing w:before="0" w:after="0"/>
        <w:jc w:val="left"/>
        <w:rPr/>
      </w:pPr>
      <w:r>
        <w:rPr/>
        <w:t>th5ise5+59KjuBK6hJW3bRhAPTtmpoYVltleHPmLwVHegTCK6DW7RywkqccLzmogzRKXjRozL8hX+4</w:t>
      </w:r>
    </w:p>
    <w:p>
      <w:pPr>
        <w:pStyle w:val="PreformattedText"/>
        <w:bidi w:val="0"/>
        <w:spacing w:before="0" w:after="0"/>
        <w:jc w:val="left"/>
        <w:rPr/>
      </w:pPr>
      <w:r>
        <w:rPr/>
        <w:t>vqfSnm6ks4pX8ve/CnHAUVa05ooYZHly6zr8+ecjsPaggoFJLe28qKQEdCxHXPpSQXSxxiJl5GeT3+</w:t>
      </w:r>
    </w:p>
    <w:p>
      <w:pPr>
        <w:pStyle w:val="PreformattedText"/>
        <w:bidi w:val="0"/>
        <w:spacing w:before="0" w:after="0"/>
        <w:jc w:val="left"/>
        <w:rPr/>
      </w:pPr>
      <w:r>
        <w:rPr/>
        <w:t>tP8Ass8xxa/cXop6D8aAqQs8Z28jDHqFoAbGoYlVARXOWSoLy2dpIijiHbwSB/CakW3dnMsUnIwAf4</w:t>
      </w:r>
    </w:p>
    <w:p>
      <w:pPr>
        <w:pStyle w:val="PreformattedText"/>
        <w:bidi w:val="0"/>
        <w:spacing w:before="0" w:after="0"/>
        <w:jc w:val="left"/>
        <w:rPr/>
      </w:pPr>
      <w:r>
        <w:rPr/>
        <w:t>XH/wBan2zbbnbOCY3GFJH3SO2KALmn2KyP5N0zPEhxHKo43Hpuqtfh8rBaEhMFZMn5ifXHpUltqN8j</w:t>
      </w:r>
    </w:p>
    <w:p>
      <w:pPr>
        <w:pStyle w:val="PreformattedText"/>
        <w:bidi w:val="0"/>
        <w:spacing w:before="0" w:after="0"/>
        <w:jc w:val="left"/>
        <w:rPr/>
      </w:pPr>
      <w:r>
        <w:rPr/>
        <w:t>tFaYjVT8ykZAqG9BaRJEyDMcMncH1B9KAGOSse2AAkjaT0Ip1xEePJQ/KAN3XcPQ1HslWMLEMlPvio</w:t>
      </w:r>
    </w:p>
    <w:p>
      <w:pPr>
        <w:pStyle w:val="PreformattedText"/>
        <w:bidi w:val="0"/>
        <w:spacing w:before="0" w:after="0"/>
        <w:jc w:val="left"/>
        <w:rPr/>
      </w:pPr>
      <w:r>
        <w:rPr/>
        <w:t>5JJYpsQtlcc+34UFaDVlEJ2SKWUj7u3OKlu5ftGnKJlPXcoHBqWJhcAJKCWU5OODirMzQm0aL+MLlP</w:t>
      </w:r>
    </w:p>
    <w:p>
      <w:pPr>
        <w:pStyle w:val="PreformattedText"/>
        <w:bidi w:val="0"/>
        <w:spacing w:before="0" w:after="0"/>
        <w:jc w:val="left"/>
        <w:rPr/>
      </w:pPr>
      <w:r>
        <w:rPr/>
        <w:t>aoY0eT3MEbtLhSjRnp0NYtx5kl4sUnyoxwAvRR611erBR+6H+uB+Z/7vt7iuaez3o0kW5ii4w3y49x</w:t>
      </w:r>
    </w:p>
    <w:p>
      <w:pPr>
        <w:pStyle w:val="PreformattedText"/>
        <w:bidi w:val="0"/>
        <w:spacing w:before="0" w:after="0"/>
        <w:jc w:val="left"/>
        <w:rPr/>
      </w:pPr>
      <w:r>
        <w:rPr/>
        <w:t>7Vkaj7y2WWHfbcFRy4PX2rX8IyP54gfIMvEbZ4aueiy6ywu3lrHyV/z0q1pd0IruLYxNuOV45BoG46</w:t>
      </w:r>
    </w:p>
    <w:p>
      <w:pPr>
        <w:pStyle w:val="PreformattedText"/>
        <w:bidi w:val="0"/>
        <w:spacing w:before="0" w:after="0"/>
        <w:jc w:val="left"/>
        <w:rPr/>
      </w:pPr>
      <w:r>
        <w:rPr/>
        <w:t>HrrQxbNkR4Awc9QfpVNpljPlDBkHY9CPY05I5J4lu4/3igYYL1zTfKAUGWPnPHtWsexhIGZ0UcLggF</w:t>
      </w:r>
    </w:p>
    <w:p>
      <w:pPr>
        <w:pStyle w:val="PreformattedText"/>
        <w:bidi w:val="0"/>
        <w:spacing w:before="0" w:after="0"/>
        <w:jc w:val="left"/>
        <w:rPr/>
      </w:pPr>
      <w:r>
        <w:rPr/>
        <w:t>gByv8A9alkYzhkhIZh09se/pVm3JZHBxJxs8wDHHofpUJ8qONYo/vL8pIHWtESWoo4riAQXEypsG7c</w:t>
      </w:r>
    </w:p>
    <w:p>
      <w:pPr>
        <w:pStyle w:val="PreformattedText"/>
        <w:bidi w:val="0"/>
        <w:spacing w:before="0" w:after="0"/>
        <w:jc w:val="left"/>
        <w:rPr/>
      </w:pPr>
      <w:r>
        <w:rPr/>
        <w:t>Djd7VUaJIArlww4x7j/Co5bJ32D5VRBkCpxsFvnbsKgK8Z6n0xVgXm2y27SQje0pKFm42KvpVW2Vd4</w:t>
      </w:r>
    </w:p>
    <w:p>
      <w:pPr>
        <w:pStyle w:val="PreformattedText"/>
        <w:bidi w:val="0"/>
        <w:spacing w:before="0" w:after="0"/>
        <w:jc w:val="left"/>
        <w:rPr/>
      </w:pPr>
      <w:r>
        <w:rPr/>
        <w:t>AmaNCBkngD6Dvmo4JfvRgFDgAjsfX6VH9kklZ2iz5Cjgf0FAFm6W3ilXaxcN12jt2oKOg8xcH0x1H1</w:t>
      </w:r>
    </w:p>
    <w:p>
      <w:pPr>
        <w:pStyle w:val="PreformattedText"/>
        <w:bidi w:val="0"/>
        <w:spacing w:before="0" w:after="0"/>
        <w:jc w:val="left"/>
        <w:rPr/>
      </w:pPr>
      <w:r>
        <w:rPr/>
        <w:t>FNQxQx+YOJwBgemO2KrRF0n8yYlDI2cHhT6jPtQBPbNcs5cjbH056n6Cnu6xgMF+dzjngVDevKlyyR</w:t>
      </w:r>
    </w:p>
    <w:p>
      <w:pPr>
        <w:pStyle w:val="PreformattedText"/>
        <w:bidi w:val="0"/>
        <w:spacing w:before="0" w:after="0"/>
        <w:jc w:val="left"/>
        <w:rPr/>
      </w:pPr>
      <w:r>
        <w:rPr/>
        <w:t>ZRJFG3Pf0x6VdMQSxiaY75FPA6Eev1oARnUBY5cHPQj2qAt5Uw8oBgMHaOc49+1NfnbFH99uRxxj0q</w:t>
      </w:r>
    </w:p>
    <w:p>
      <w:pPr>
        <w:pStyle w:val="PreformattedText"/>
        <w:bidi w:val="0"/>
        <w:spacing w:before="0" w:after="0"/>
        <w:jc w:val="left"/>
        <w:rPr/>
      </w:pPr>
      <w:r>
        <w:rPr/>
        <w:t>RoVeRVH7sjA3DufpQBYnsZ7qOOZ5fs0nzZ2DhlPQH6Vr2M39n2jRXL4Eg8v3XPG4ViB5iy2obIDE49</w:t>
      </w:r>
    </w:p>
    <w:p>
      <w:pPr>
        <w:pStyle w:val="PreformattedText"/>
        <w:bidi w:val="0"/>
        <w:spacing w:before="0" w:after="0"/>
        <w:jc w:val="left"/>
        <w:rPr/>
      </w:pPr>
      <w:r>
        <w:rPr/>
        <w:t>MVevXia38pxhQp2t/tdqtbAQqi2oGyTeM4Dn+f4VVJuLlmMi+WnTjgt6GoIs+UIVUDsec5J9ParSzF</w:t>
      </w:r>
    </w:p>
    <w:p>
      <w:pPr>
        <w:pStyle w:val="PreformattedText"/>
        <w:bidi w:val="0"/>
        <w:spacing w:before="0" w:after="0"/>
        <w:jc w:val="left"/>
        <w:rPr/>
      </w:pPr>
      <w:r>
        <w:rPr/>
        <w:t>IgGHC9/YUAIzMsSxLgsvQ461ogbLR4SynzBzIB0PoBWVv2hpZVOSPlHYZq/Ft+zPztOMsfT0pgVfIn</w:t>
      </w:r>
    </w:p>
    <w:p>
      <w:pPr>
        <w:pStyle w:val="PreformattedText"/>
        <w:bidi w:val="0"/>
        <w:spacing w:before="0" w:after="0"/>
        <w:jc w:val="left"/>
        <w:rPr/>
      </w:pPr>
      <w:r>
        <w:rPr/>
        <w:t>8hZCfkU7Qfb3qxYB3MiQ4KKOp+8fpVUiRoTFuIBHzDHag/ukVYzgEfK3SgC5dpKLdLYANKAX3jrj0q</w:t>
      </w:r>
    </w:p>
    <w:p>
      <w:pPr>
        <w:pStyle w:val="PreformattedText"/>
        <w:bidi w:val="0"/>
        <w:spacing w:before="0" w:after="0"/>
        <w:jc w:val="left"/>
        <w:rPr/>
      </w:pPr>
      <w:r>
        <w:rPr/>
        <w:t>rbOPPjSZTskIBToV/wAa04/MeASOAdoyVHGMVBb584XTAnb044Hv70AWNSumtR5QxIz/ACDsoX2rFk</w:t>
      </w:r>
    </w:p>
    <w:p>
      <w:pPr>
        <w:pStyle w:val="PreformattedText"/>
        <w:bidi w:val="0"/>
        <w:spacing w:before="0" w:after="0"/>
        <w:jc w:val="left"/>
        <w:rPr/>
      </w:pPr>
      <w:r>
        <w:rPr/>
        <w:t>Z4x9ng/wBXnnPX6Vp6ozPKgO0MV/MewrLkY8YGR2A6ipuwK6qwi2SqZI9w+Tt9c9q6OVI44zc7sRqA</w:t>
      </w:r>
    </w:p>
    <w:p>
      <w:pPr>
        <w:pStyle w:val="PreformattedText"/>
        <w:bidi w:val="0"/>
        <w:spacing w:before="0" w:after="0"/>
        <w:jc w:val="left"/>
        <w:rPr/>
      </w:pPr>
      <w:r>
        <w:rPr/>
        <w:t>EB6Sn2+lYcZZnjii+Xe212P3T7VrGG2ikJIYheFVjkK3sPSmgHRb1iH2kGPf2NQ2O2LOdzDkhscKKs</w:t>
      </w:r>
    </w:p>
    <w:p>
      <w:pPr>
        <w:pStyle w:val="PreformattedText"/>
        <w:bidi w:val="0"/>
        <w:spacing w:before="0" w:after="0"/>
        <w:jc w:val="left"/>
        <w:rPr/>
      </w:pPr>
      <w:r>
        <w:rPr/>
        <w:t>BZGRpAQJCev3gR6D0p0V2qq8ci5iYYTAx+FMDFgjeSUzZ2xqeMdWaux0m4VkkhKquyMqueAprlre4R</w:t>
      </w:r>
    </w:p>
    <w:p>
      <w:pPr>
        <w:pStyle w:val="PreformattedText"/>
        <w:bidi w:val="0"/>
        <w:spacing w:before="0" w:after="0"/>
        <w:jc w:val="left"/>
        <w:rPr/>
      </w:pPr>
      <w:r>
        <w:rPr/>
        <w:t>pk2pmNfbj61uvJHFEXT5s5xx/Os5DR4JrjGPW5ww3hcrJt5A+lRxtseK6ZPurwpPem6woXXZmiycHJ</w:t>
      </w:r>
    </w:p>
    <w:p>
      <w:pPr>
        <w:pStyle w:val="PreformattedText"/>
        <w:bidi w:val="0"/>
        <w:spacing w:before="0" w:after="0"/>
        <w:jc w:val="left"/>
        <w:rPr/>
      </w:pPr>
      <w:r>
        <w:rPr/>
        <w:t>HZxUk7W8iLJFnap+4fvf8A6q5JbnWloPkeW7Kr9zK54PeljQLhzHtUcFcZ6VMiq0QYPjdyOMYqFzJz</w:t>
      </w:r>
    </w:p>
    <w:p>
      <w:pPr>
        <w:pStyle w:val="PreformattedText"/>
        <w:bidi w:val="0"/>
        <w:spacing w:before="0" w:after="0"/>
        <w:jc w:val="left"/>
        <w:rPr/>
      </w:pPr>
      <w:r>
        <w:rPr/>
        <w:t>ICfMTr/tA+3tSHYW58p4PMOCvB3L29qh8uIP5km1twwhP+HakVhDE6hBKi8tt7E/4U2JoHiZmIbB4X</w:t>
      </w:r>
    </w:p>
    <w:p>
      <w:pPr>
        <w:pStyle w:val="PreformattedText"/>
        <w:bidi w:val="0"/>
        <w:spacing w:before="0" w:after="0"/>
        <w:jc w:val="left"/>
        <w:rPr/>
      </w:pPr>
      <w:r>
        <w:rPr/>
        <w:t>vQIckkixOqjYvTA65H+FPieWNQr8XKDd0yrL2zTvMXbvYYQD7oFDXMiw9Mq3RCOUHb8KALEMRkhBCg</w:t>
      </w:r>
    </w:p>
    <w:p>
      <w:pPr>
        <w:pStyle w:val="PreformattedText"/>
        <w:bidi w:val="0"/>
        <w:spacing w:before="0" w:after="0"/>
        <w:jc w:val="left"/>
        <w:rPr/>
      </w:pPr>
      <w:r>
        <w:rPr/>
        <w:t>E/M341HZwvcysUw+G289cDvSWzeXmR2KS45z029gB0qGO6lV/Mt3CK/3iBU3KRFIslvfPFOm0A8SH0</w:t>
      </w:r>
    </w:p>
    <w:p>
      <w:pPr>
        <w:pStyle w:val="PreformattedText"/>
        <w:bidi w:val="0"/>
        <w:spacing w:before="0" w:after="0"/>
        <w:jc w:val="left"/>
        <w:rPr/>
      </w:pPr>
      <w:r>
        <w:rPr/>
        <w:t>PoKluZc3MUTHMDL+7djzkdabqF7D56FiWTbtfcMbvpUsltDc2nnWv7tY9uzPzEt6Y7CmhhPbJaxxRs</w:t>
      </w:r>
    </w:p>
    <w:p>
      <w:pPr>
        <w:pStyle w:val="PreformattedText"/>
        <w:bidi w:val="0"/>
        <w:spacing w:before="0" w:after="0"/>
        <w:jc w:val="left"/>
        <w:rPr/>
      </w:pPr>
      <w:r>
        <w:rPr/>
        <w:t>AS53bs8ewqCSIPGGK/vUbAQ9wfSi4t5QiRyv8zfOPQEdvYVO0c0480fKyLjDdR7j+lMmxKtyXi2SDA</w:t>
      </w:r>
    </w:p>
    <w:p>
      <w:pPr>
        <w:pStyle w:val="PreformattedText"/>
        <w:bidi w:val="0"/>
        <w:spacing w:before="0" w:after="0"/>
        <w:jc w:val="left"/>
        <w:rPr/>
      </w:pPr>
      <w:r>
        <w:rPr/>
        <w:t>7o3VSOmKg2znDQgEkY5/z2qGU74grHBU8Hu/1q4W82yBkDKV67fT/69AhkymXYyh3KcbQOG9efao8r</w:t>
      </w:r>
    </w:p>
    <w:p>
      <w:pPr>
        <w:pStyle w:val="PreformattedText"/>
        <w:bidi w:val="0"/>
        <w:spacing w:before="0" w:after="0"/>
        <w:jc w:val="left"/>
        <w:rPr/>
      </w:pPr>
      <w:r>
        <w:rPr/>
        <w:t>EwjDohlU/MzY4HbPY0/SYbzMjJLgY+UdWHpgVTkhijvisp84IN7grjHuP8KALko/iDq20AeZnhvY1H</w:t>
      </w:r>
    </w:p>
    <w:p>
      <w:pPr>
        <w:pStyle w:val="PreformattedText"/>
        <w:bidi w:val="0"/>
        <w:spacing w:before="0" w:after="0"/>
        <w:jc w:val="left"/>
        <w:rPr/>
      </w:pPr>
      <w:r>
        <w:rPr/>
        <w:t>DuuRt/1bR/cbqG9hQzkruhQGHGeBjcfp2p1vC3k5QDfGflUnAGe/4UARLJLBlSGUtzjpyP50l3Os6g</w:t>
      </w:r>
    </w:p>
    <w:p>
      <w:pPr>
        <w:pStyle w:val="PreformattedText"/>
        <w:bidi w:val="0"/>
        <w:spacing w:before="0" w:after="0"/>
        <w:jc w:val="left"/>
        <w:rPr/>
      </w:pPr>
      <w:r>
        <w:rPr/>
        <w:t>Rbg+QPk9O/HrU808UnlrLvWPPOV6n2NPuoYATIOenC8EUGZoTzRxxQCBstwOmD9MetQ3SRs0bxfKsf</w:t>
      </w:r>
    </w:p>
    <w:p>
      <w:pPr>
        <w:pStyle w:val="PreformattedText"/>
        <w:bidi w:val="0"/>
        <w:spacing w:before="0" w:after="0"/>
        <w:jc w:val="left"/>
        <w:rPr/>
      </w:pPr>
      <w:r>
        <w:rPr/>
        <w:t>Qg8n2xUg+e1SHaIQRjOMsq/X1qsqNGwBAkYfIrD+IfSglm59qjsgilU2Eb9rfxH0NUZcXCx3MifZ88</w:t>
      </w:r>
    </w:p>
    <w:p>
      <w:pPr>
        <w:pStyle w:val="PreformattedText"/>
        <w:bidi w:val="0"/>
        <w:spacing w:before="0" w:after="0"/>
        <w:jc w:val="left"/>
        <w:rPr/>
      </w:pPr>
      <w:r>
        <w:rPr/>
        <w:t>eXnp9TQ0SbRuIcdct1z7ChITcKWusttG3nj6cUElo4WNoJSUz0IHQ/WtXToWkjMc4UMjYOO61jJLcc</w:t>
      </w:r>
    </w:p>
    <w:p>
      <w:pPr>
        <w:pStyle w:val="PreformattedText"/>
        <w:bidi w:val="0"/>
        <w:spacing w:before="0" w:after="0"/>
        <w:jc w:val="left"/>
        <w:rPr/>
      </w:pPr>
      <w:r>
        <w:rPr/>
        <w:t>QphznkkdvYVpQzGILDauGPWR+pHtUMTNXyVfc0Z2Fvl+9g7amg3KBC+ZcDCKv8zUUEnmIzNhZHGfw9</w:t>
      </w:r>
    </w:p>
    <w:p>
      <w:pPr>
        <w:pStyle w:val="PreformattedText"/>
        <w:bidi w:val="0"/>
        <w:spacing w:before="0" w:after="0"/>
        <w:jc w:val="left"/>
        <w:rPr/>
      </w:pPr>
      <w:r>
        <w:rPr/>
        <w:t>RUtuWRvO8sylRg7Tg7ayCJbtbWw86T7SevA52gtVmJZlnaGZdqddp5AA7VXvYrWaa3SI5i4QoPbkMa</w:t>
      </w:r>
    </w:p>
    <w:p>
      <w:pPr>
        <w:pStyle w:val="PreformattedText"/>
        <w:bidi w:val="0"/>
        <w:spacing w:before="0" w:after="0"/>
        <w:jc w:val="left"/>
        <w:rPr/>
      </w:pPr>
      <w:r>
        <w:rPr/>
        <w:t>0XLxL8w+6NoPXePapkMrG0leE3kihY2c/uyMHaOm2ni+ljtfKgjMcL8SEDrntU9pJdX45cGMIEPqAP</w:t>
      </w:r>
    </w:p>
    <w:p>
      <w:pPr>
        <w:pStyle w:val="PreformattedText"/>
        <w:bidi w:val="0"/>
        <w:spacing w:before="0" w:after="0"/>
        <w:jc w:val="left"/>
        <w:rPr/>
      </w:pPr>
      <w:r>
        <w:rPr/>
        <w:t>QVYkkWAm0jUlQPlwueB3xUgQW0cljGHkBBB+7nKhf4a099zcqS6hHxwx+V/+Aj0rOgkCxNLF+8GP3m</w:t>
      </w:r>
    </w:p>
    <w:p>
      <w:pPr>
        <w:pStyle w:val="PreformattedText"/>
        <w:bidi w:val="0"/>
        <w:spacing w:before="0" w:after="0"/>
        <w:jc w:val="left"/>
        <w:rPr/>
      </w:pPr>
      <w:r>
        <w:rPr/>
        <w:t>eS3vjtipLXVTMRDHlYT0lZfm3eg9q5pjiV7guJ7RJV5aVYh3LAnGa/ZD4VaWNE8D6dbFdrNbqRj0xx</w:t>
      </w:r>
    </w:p>
    <w:p>
      <w:pPr>
        <w:pStyle w:val="PreformattedText"/>
        <w:bidi w:val="0"/>
        <w:spacing w:before="0" w:after="0"/>
        <w:jc w:val="left"/>
        <w:rPr/>
      </w:pPr>
      <w:r>
        <w:rPr/>
        <w:t>X5BWFs2oeJ9JgY4AuIwfcZHNfs5p6NB4fsxjaqQJGOxwB29q83FS0PRw6HbsyuxGCvSqzu0oIOARx9</w:t>
      </w:r>
    </w:p>
    <w:p>
      <w:pPr>
        <w:pStyle w:val="PreformattedText"/>
        <w:bidi w:val="0"/>
        <w:spacing w:before="0" w:after="0"/>
        <w:jc w:val="left"/>
        <w:rPr/>
      </w:pPr>
      <w:r>
        <w:rPr/>
        <w:t>aVcqG9MDFRcLk/pXnHo2LIK+WAONvUCoyGGCOx5qtAGEgP8Azz7mrKyK2VH3h2pXsUieIhJWbG7A49</w:t>
      </w:r>
    </w:p>
    <w:p>
      <w:pPr>
        <w:pStyle w:val="PreformattedText"/>
        <w:bidi w:val="0"/>
        <w:spacing w:before="0" w:after="0"/>
        <w:jc w:val="left"/>
        <w:rPr/>
      </w:pPr>
      <w:r>
        <w:rPr/>
        <w:t>KmRoy+T/ABDhR3qKHb5fPQ9hUkIdDtOMdvx/woKJkm3HawwfQelWYfMILcbe1VxEgkBXjg5q5FHIis</w:t>
      </w:r>
    </w:p>
    <w:p>
      <w:pPr>
        <w:pStyle w:val="PreformattedText"/>
        <w:bidi w:val="0"/>
        <w:spacing w:before="0" w:after="0"/>
        <w:jc w:val="left"/>
        <w:rPr/>
      </w:pPr>
      <w:r>
        <w:rPr/>
        <w:t>3ryB7VJLJYztIJ7Vc0+Uwy7mPBPSqkflMpx90dT6GpYyVwSB1zmrQj8tv+ChvwzvPCXinQf2gPCEfk</w:t>
      </w:r>
    </w:p>
    <w:p>
      <w:pPr>
        <w:pStyle w:val="PreformattedText"/>
        <w:bidi w:val="0"/>
        <w:spacing w:before="0" w:after="0"/>
        <w:jc w:val="left"/>
        <w:rPr/>
      </w:pPr>
      <w:r>
        <w:rPr/>
        <w:t>zpNGt3JEn3Z0I8tjj0Ar9GfgJ8UbH41fB3RfGVk++68lYbxCMFZY/lPHuRWl8S/AumfFL4cav4I1OI</w:t>
      </w:r>
    </w:p>
    <w:p>
      <w:pPr>
        <w:pStyle w:val="PreformattedText"/>
        <w:bidi w:val="0"/>
        <w:spacing w:before="0" w:after="0"/>
        <w:jc w:val="left"/>
        <w:rPr/>
      </w:pPr>
      <w:r>
        <w:rPr/>
        <w:t>SpfW7pFn+CXHysPpX5U/sOfETV/gf8a9b+B3jBzDYXszxBJG4SVDiMr/vDmu+ElOnY0a5on7MskuPL</w:t>
      </w:r>
    </w:p>
    <w:p>
      <w:pPr>
        <w:pStyle w:val="PreformattedText"/>
        <w:bidi w:val="0"/>
        <w:spacing w:before="0" w:after="0"/>
        <w:jc w:val="left"/>
        <w:rPr/>
      </w:pPr>
      <w:r>
        <w:rPr/>
        <w:t>JxjFecfHSzbUPgz4qs1HEmnSqPrivVHhMVwQD+7YblJ7jsa5L4gxJL8OtcEvKmzlXB6dK56atNHNF+</w:t>
      </w:r>
    </w:p>
    <w:p>
      <w:pPr>
        <w:pStyle w:val="PreformattedText"/>
        <w:bidi w:val="0"/>
        <w:spacing w:before="0" w:after="0"/>
        <w:jc w:val="left"/>
        <w:rPr/>
      </w:pPr>
      <w:r>
        <w:rPr/>
        <w:t>9Y/I7/AIJh3hg+JPiHR8/eSRyP9w4r9l9TAEz8c9h2r8Qv+Cb1ybT9o7WbM/de0vMr9JcCv291Ufvp</w:t>
      </w:r>
    </w:p>
    <w:p>
      <w:pPr>
        <w:pStyle w:val="PreformattedText"/>
        <w:bidi w:val="0"/>
        <w:spacing w:before="0" w:after="0"/>
        <w:jc w:val="left"/>
        <w:rPr/>
      </w:pPr>
      <w:r>
        <w:rPr/>
        <w:t>VI78e1b4+NrHRU+IxdqmMFyR2ojVtpOSFx/nFOwAo29ff+lNQkAr2rzSBQh+9nHpScninf5xThj6VD</w:t>
      </w:r>
    </w:p>
    <w:p>
      <w:pPr>
        <w:pStyle w:val="PreformattedText"/>
        <w:bidi w:val="0"/>
        <w:spacing w:before="0" w:after="0"/>
        <w:jc w:val="left"/>
        <w:rPr/>
      </w:pPr>
      <w:r>
        <w:rPr/>
        <w:t>AQJ8vPWnYOMDpQTjCimnnj+VAEkcqoQX6HjpWXrEZa2UKPvjAA9a1VKYYOvA4AqtqB/cEgY2DirixM</w:t>
      </w:r>
    </w:p>
    <w:p>
      <w:pPr>
        <w:pStyle w:val="PreformattedText"/>
        <w:bidi w:val="0"/>
        <w:spacing w:before="0" w:after="0"/>
        <w:jc w:val="left"/>
        <w:rPr/>
      </w:pPr>
      <w:r>
        <w:rPr/>
        <w:t>4LRYyL2dGP8Aq1IPpX4N/G2c3Xxp8Tyh9rpeusnPBA7V+9VuHhjvZnwvmRuw/AZr+fDxzdpffFHxTf</w:t>
      </w:r>
    </w:p>
    <w:p>
      <w:pPr>
        <w:pStyle w:val="PreformattedText"/>
        <w:bidi w:val="0"/>
        <w:spacing w:before="0" w:after="0"/>
        <w:jc w:val="left"/>
        <w:rPr/>
      </w:pPr>
      <w:r>
        <w:rPr/>
        <w:t>3DHEmoydq9zBnNNHpfwCtF1H47+HtPXhFHmsO2AOMV+4l3MGXfj5Bxj6Cvxc/ZSsWvf2htMuCP9VbM</w:t>
      </w:r>
    </w:p>
    <w:p>
      <w:pPr>
        <w:pStyle w:val="PreformattedText"/>
        <w:bidi w:val="0"/>
        <w:spacing w:before="0" w:after="0"/>
        <w:jc w:val="left"/>
        <w:rPr/>
      </w:pPr>
      <w:r>
        <w:rPr/>
        <w:t>UU+m01+zF38qbvwI9MU8buRHcxZW3yZce4xVmSYSYdAAOm0dsVVI2tluB14qQRlFXJ+ZhwenHpivOO</w:t>
      </w:r>
    </w:p>
    <w:p>
      <w:pPr>
        <w:pStyle w:val="PreformattedText"/>
        <w:bidi w:val="0"/>
        <w:spacing w:before="0" w:after="0"/>
        <w:jc w:val="left"/>
        <w:rPr/>
      </w:pPr>
      <w:r>
        <w:rPr/>
        <w:t>roTMY2wyDn19KhbAPytvoxs4XinI0O05XbjpioYJCD7u0cE/oKCMhVx93070il2JL9T39qHZEC8Bvo</w:t>
      </w:r>
    </w:p>
    <w:p>
      <w:pPr>
        <w:pStyle w:val="PreformattedText"/>
        <w:bidi w:val="0"/>
        <w:spacing w:before="0" w:after="0"/>
        <w:jc w:val="left"/>
        <w:rPr/>
      </w:pPr>
      <w:r>
        <w:rPr/>
        <w:t>aRRbEoLhB0VeR0ArZ+Hjpb6pfXC9PKk6e4rCjMcf75h90Z9j6CtvwMpY6vkAJHazSnHUfLwK6cNuc1</w:t>
      </w:r>
    </w:p>
    <w:p>
      <w:pPr>
        <w:pStyle w:val="PreformattedText"/>
        <w:bidi w:val="0"/>
        <w:spacing w:before="0" w:after="0"/>
        <w:jc w:val="left"/>
        <w:rPr/>
      </w:pPr>
      <w:r>
        <w:rPr/>
        <w:t>U/GTwQpvfj74/mjcEi+lwDxkbj/KvZ7GSOXxHEuzb++VCemce1eB/Ch3u/jV401cfLD9uuIuf4iWIr</w:t>
      </w:r>
    </w:p>
    <w:p>
      <w:pPr>
        <w:pStyle w:val="PreformattedText"/>
        <w:bidi w:val="0"/>
        <w:spacing w:before="0" w:after="0"/>
        <w:jc w:val="left"/>
        <w:rPr/>
      </w:pPr>
      <w:r>
        <w:rPr/>
        <w:t>33w2Xl8TbdoyLgD/AIDmvVq/CXT2PuODbHbwwshQLGm3PU8VRkVslj+Iq9DOfKiZzldiqvfGBVabO9</w:t>
      </w:r>
    </w:p>
    <w:p>
      <w:pPr>
        <w:pStyle w:val="PreformattedText"/>
        <w:bidi w:val="0"/>
        <w:spacing w:before="0" w:after="0"/>
        <w:jc w:val="left"/>
        <w:rPr/>
      </w:pPr>
      <w:r>
        <w:rPr/>
        <w:t>sck15MmrmnQzyqtMrON0YHTpzWpbfvw7OcBOAo6VRVfLJQ8bsVat1UK6AhQ7DB7cVLZaLMDqHEj9FY</w:t>
      </w:r>
    </w:p>
    <w:p>
      <w:pPr>
        <w:pStyle w:val="PreformattedText"/>
        <w:bidi w:val="0"/>
        <w:spacing w:before="0" w:after="0"/>
        <w:jc w:val="left"/>
        <w:rPr/>
      </w:pPr>
      <w:r>
        <w:rPr/>
        <w:t>fKBk10lmjbv3nGDjAOODWKluIlQkhueores8xMZHw277n1FZs0N4J5OCTlcdTVqEjyVK4xVJftMsIe</w:t>
      </w:r>
    </w:p>
    <w:p>
      <w:pPr>
        <w:pStyle w:val="PreformattedText"/>
        <w:bidi w:val="0"/>
        <w:spacing w:before="0" w:after="0"/>
        <w:jc w:val="left"/>
        <w:rPr/>
      </w:pPr>
      <w:r>
        <w:rPr/>
        <w:t>Ufu34DDqPwrVigIIYFdx4A7EVmwJLf9025hkHtipFUrwxz3X0FBXbjsaB6mouiuUdHCDgsx39MYqyx</w:t>
      </w:r>
    </w:p>
    <w:p>
      <w:pPr>
        <w:pStyle w:val="PreformattedText"/>
        <w:bidi w:val="0"/>
        <w:spacing w:before="0" w:after="0"/>
        <w:jc w:val="left"/>
        <w:rPr/>
      </w:pPr>
      <w:r>
        <w:rPr/>
        <w:t>KLtVRzVRmx0HzD7qineXcOwkYYLDueg9MUzNokmt/OXrhlHB7Vw2r2Fqf9NHyM3Bx3I7V37GNtsSH5</w:t>
      </w:r>
    </w:p>
    <w:p>
      <w:pPr>
        <w:pStyle w:val="PreformattedText"/>
        <w:bidi w:val="0"/>
        <w:spacing w:before="0" w:after="0"/>
        <w:jc w:val="left"/>
        <w:rPr/>
      </w:pPr>
      <w:r>
        <w:rPr/>
        <w:t>h37Vm6rZJLbvhAN/H4/Tsaum9SHseVeHlivPih4ckcfNAxwc/7JA4r2r9kVo7f43/GDULo4kjmCyH0</w:t>
      </w:r>
    </w:p>
    <w:p>
      <w:pPr>
        <w:pStyle w:val="PreformattedText"/>
        <w:bidi w:val="0"/>
        <w:spacing w:before="0" w:after="0"/>
        <w:jc w:val="left"/>
        <w:rPr/>
      </w:pPr>
      <w:r>
        <w:rPr/>
        <w:t>AYYryXwlZ+X8XtFtpUPy5YHp0B4r039lsbvip8aryXASe73Aeg3KK+wy6HNRkvI+fxktUf/V4D9qPx</w:t>
      </w:r>
    </w:p>
    <w:p>
      <w:pPr>
        <w:pStyle w:val="PreformattedText"/>
        <w:bidi w:val="0"/>
        <w:spacing w:before="0" w:after="0"/>
        <w:jc w:val="left"/>
        <w:rPr/>
      </w:pPr>
      <w:r>
        <w:rPr/>
        <w:t>na2CWvgq258r9/cIvPzj7o/Kvh682y7bu4/dySEbUT7v8A9au4+K3jD/hLfiFfaz5e5LsKBtORwAOK</w:t>
      </w:r>
    </w:p>
    <w:p>
      <w:pPr>
        <w:pStyle w:val="PreformattedText"/>
        <w:bidi w:val="0"/>
        <w:spacing w:before="0" w:after="0"/>
        <w:jc w:val="left"/>
        <w:rPr/>
      </w:pPr>
      <w:r>
        <w:rPr/>
        <w:t>4sRi9AgeLY1v0IP9K9qTPOpKyHbjHZSfZuOOSeDj2rLKrKMyD92E6Dir8t7br5kUiHYw2t2BrnLoyw</w:t>
      </w:r>
    </w:p>
    <w:p>
      <w:pPr>
        <w:pStyle w:val="PreformattedText"/>
        <w:bidi w:val="0"/>
        <w:spacing w:before="0" w:after="0"/>
        <w:jc w:val="left"/>
        <w:rPr/>
      </w:pPr>
      <w:r>
        <w:rPr/>
        <w:t>WTTDiBFOWXn5fQ1Jqej/BHw4niX4lxSTjzUtf3jei46DFfpndFmQGL5fLA2Y9hivkv9ljwk9n4fuPG</w:t>
      </w:r>
    </w:p>
    <w:p>
      <w:pPr>
        <w:pStyle w:val="PreformattedText"/>
        <w:bidi w:val="0"/>
        <w:spacing w:before="0" w:after="0"/>
        <w:jc w:val="left"/>
        <w:rPr/>
      </w:pPr>
      <w:r>
        <w:rPr/>
        <w:t>N9GElvyfJbsUHFfUu9mdnZsNjAXoDXXRRx1HqZcTSXbP5oCsnU+p+lQ7I0f5/m57VbnwRkcBep9aos</w:t>
      </w:r>
    </w:p>
    <w:p>
      <w:pPr>
        <w:pStyle w:val="PreformattedText"/>
        <w:bidi w:val="0"/>
        <w:spacing w:before="0" w:after="0"/>
        <w:jc w:val="left"/>
        <w:rPr/>
      </w:pPr>
      <w:r>
        <w:rPr/>
        <w:t>/mnc3I7YFdJmXWAHbA7AU3Y7IWXnbximKWC7ByeuaazSLwDgDpQAJMAGAQnPB9qcHjO2MBTH0DdPm9</w:t>
      </w:r>
    </w:p>
    <w:p>
      <w:pPr>
        <w:pStyle w:val="PreformattedText"/>
        <w:bidi w:val="0"/>
        <w:spacing w:before="0" w:after="0"/>
        <w:jc w:val="left"/>
        <w:rPr/>
      </w:pPr>
      <w:r>
        <w:rPr/>
        <w:t>KbbLICHX7p61Pc5mI2gRqp3BQON1ADJWeNVOzn09BSjld5+tOlDTKqkZwMelRLGVjC/wj+dAD+B14z</w:t>
      </w:r>
    </w:p>
    <w:p>
      <w:pPr>
        <w:pStyle w:val="PreformattedText"/>
        <w:bidi w:val="0"/>
        <w:spacing w:before="0" w:after="0"/>
        <w:jc w:val="left"/>
        <w:rPr/>
      </w:pPr>
      <w:r>
        <w:rPr/>
        <w:t>1pwkJI28Y/lUeVBG/pVhtkaq0eG46DtQBSnYAMIx17VEoG3cwwcYHvTpCWbzDwemB0pp+ZcDjFACLG</w:t>
      </w:r>
    </w:p>
    <w:p>
      <w:pPr>
        <w:pStyle w:val="PreformattedText"/>
        <w:bidi w:val="0"/>
        <w:spacing w:before="0" w:after="0"/>
        <w:jc w:val="left"/>
        <w:rPr/>
      </w:pPr>
      <w:r>
        <w:rPr/>
        <w:t>cfIOnX3qPzVGAvT1/pT1LH5On9Kg8lnkKoQKACZYpEDAg4/h6c1MokMS7s56elQNCykEDeARkr39sV</w:t>
      </w:r>
    </w:p>
    <w:p>
      <w:pPr>
        <w:pStyle w:val="PreformattedText"/>
        <w:bidi w:val="0"/>
        <w:spacing w:before="0" w:after="0"/>
        <w:jc w:val="left"/>
        <w:rPr/>
      </w:pPr>
      <w:r>
        <w:rPr/>
        <w:t>oSFQodT8o6/wCH4UAVOR1pV6VYTaw3D5iOaRSrvnovoOxqGAxVIUbBhj2FaGsFRo07EHCxHcKSFP3w</w:t>
      </w:r>
    </w:p>
    <w:p>
      <w:pPr>
        <w:pStyle w:val="PreformattedText"/>
        <w:bidi w:val="0"/>
        <w:spacing w:before="0" w:after="0"/>
        <w:jc w:val="left"/>
        <w:rPr/>
      </w:pPr>
      <w:r>
        <w:rPr/>
        <w:t>GduwZHvU+rJnRLpjwdh47VnPYaPnK6R8xzsuI+3r+VWTcxww+ZN8wPBA7Co4WknEpl/1duc59ae1pF</w:t>
      </w:r>
    </w:p>
    <w:p>
      <w:pPr>
        <w:pStyle w:val="PreformattedText"/>
        <w:bidi w:val="0"/>
        <w:spacing w:before="0" w:after="0"/>
        <w:jc w:val="left"/>
        <w:rPr/>
      </w:pPr>
      <w:r>
        <w:rPr/>
        <w:t>qFmSV8oJ905xmuE7o7EYKJbrLbxbEfIz1I+vpWTd3lzFbSxSrxtOeOq1ptdXLoto7CIRjG7HDkdKyr</w:t>
      </w:r>
    </w:p>
    <w:p>
      <w:pPr>
        <w:pStyle w:val="PreformattedText"/>
        <w:bidi w:val="0"/>
        <w:spacing w:before="0" w:after="0"/>
        <w:jc w:val="left"/>
        <w:rPr/>
      </w:pPr>
      <w:r>
        <w:rPr/>
        <w:t>2aSSFonUA4wo9TSjoD2Pb/2eICumXNxEcLPMMJj7uK+hdVu9r+Tt+bPHuK8d+A1iLTwfPc5/fPNz2w</w:t>
      </w:r>
    </w:p>
    <w:p>
      <w:pPr>
        <w:pStyle w:val="PreformattedText"/>
        <w:bidi w:val="0"/>
        <w:spacing w:before="0" w:after="0"/>
        <w:jc w:val="left"/>
        <w:rPr/>
      </w:pPr>
      <w:r>
        <w:rPr/>
        <w:t>K9S1lsLGxGSTj6V8/i37530TL1LOxO4x0r5Y8fsJ9Xe3AxH3zx2r6hujiMDPUcj2r5Q8cyq2oTMeM5</w:t>
      </w:r>
    </w:p>
    <w:p>
      <w:pPr>
        <w:pStyle w:val="PreformattedText"/>
        <w:bidi w:val="0"/>
        <w:spacing w:before="0" w:after="0"/>
        <w:jc w:val="left"/>
        <w:rPr/>
      </w:pPr>
      <w:r>
        <w:rPr/>
        <w:t>IJ6ACnhtzWex4DMqyX0kU7bJeSue46Yrkzu8+S0jTlWwU7g11VxKl/dJ5ny+WCEk6Hb9Kwl/dzzLGf</w:t>
      </w:r>
    </w:p>
    <w:p>
      <w:pPr>
        <w:pStyle w:val="PreformattedText"/>
        <w:bidi w:val="0"/>
        <w:spacing w:before="0" w:after="0"/>
        <w:jc w:val="left"/>
        <w:rPr/>
      </w:pPr>
      <w:r>
        <w:rPr/>
        <w:t>NY8NJ02j0Fe7hzgqCF1gU25XY8nAKcn/8AVSzzItkiXA2tGcRjufem2yXEgZBGJDnq3GB7UPJDISCw</w:t>
      </w:r>
    </w:p>
    <w:p>
      <w:pPr>
        <w:pStyle w:val="PreformattedText"/>
        <w:bidi w:val="0"/>
        <w:spacing w:before="0" w:after="0"/>
        <w:jc w:val="left"/>
        <w:rPr/>
      </w:pPr>
      <w:r>
        <w:rPr/>
        <w:t>ba2Ae2fSuw5bjFLld6ReYGwMgcrV94RKNofIAycf4VX3NzICUjTnjuKjWZNxKqRz0HTFCBkkowptoc</w:t>
      </w:r>
    </w:p>
    <w:p>
      <w:pPr>
        <w:pStyle w:val="PreformattedText"/>
        <w:bidi w:val="0"/>
        <w:spacing w:before="0" w:after="0"/>
        <w:jc w:val="left"/>
        <w:rPr/>
      </w:pPr>
      <w:r>
        <w:rPr/>
        <w:t>Dnnd1I9qWKRAsm9A0oG0Buyj09KqCPzcCU7inAYcfLWj5LOxjTDIi5A7/nVvYkqR3luQsKxLv/ANnp</w:t>
      </w:r>
    </w:p>
    <w:p>
      <w:pPr>
        <w:pStyle w:val="PreformattedText"/>
        <w:bidi w:val="0"/>
        <w:spacing w:before="0" w:after="0"/>
        <w:jc w:val="left"/>
        <w:rPr/>
      </w:pPr>
      <w:r>
        <w:rPr/>
        <w:t>t+v9KsCeX7kTAhTwuOgrPght4Zi2dkgGPLp8ont8m2ADFeOc4FQBJ5RfL/6qTuV5B98VUjnnVNkEZM</w:t>
      </w:r>
    </w:p>
    <w:p>
      <w:pPr>
        <w:pStyle w:val="PreformattedText"/>
        <w:bidi w:val="0"/>
        <w:spacing w:before="0" w:after="0"/>
        <w:jc w:val="left"/>
        <w:rPr/>
      </w:pPr>
      <w:r>
        <w:rPr/>
        <w:t>ZbBbqDjvWglzvjVGUN8v7w9OT1Iqn+8S2jhUlxk+UcYYj3A7UDsPMKwQuxbZO7bjxy4P8Ad9MVX80+</w:t>
      </w:r>
    </w:p>
    <w:p>
      <w:pPr>
        <w:pStyle w:val="PreformattedText"/>
        <w:bidi w:val="0"/>
        <w:spacing w:before="0" w:after="0"/>
        <w:jc w:val="left"/>
        <w:rPr/>
      </w:pPr>
      <w:r>
        <w:rPr/>
        <w:t>Z2zjkvwTj2q/eXX2iGD7Og8yH5V9Qe/4VDmOVCy7TLEvy7uOfb1oKWiHxyTO6iMFVPVz3x0AqB/N+1</w:t>
      </w:r>
    </w:p>
    <w:p>
      <w:pPr>
        <w:pStyle w:val="PreformattedText"/>
        <w:bidi w:val="0"/>
        <w:spacing w:before="0" w:after="0"/>
        <w:jc w:val="left"/>
        <w:rPr/>
      </w:pPr>
      <w:r>
        <w:rPr/>
        <w:t>+TIfmxuXHH5ilM8r26bRs4G4njmm8TTRNKQoX/AJadM47UBcsn95yF3P0ZhwMe/pVf5EIks7gI2cMT</w:t>
      </w:r>
    </w:p>
    <w:p>
      <w:pPr>
        <w:pStyle w:val="PreformattedText"/>
        <w:bidi w:val="0"/>
        <w:spacing w:before="0" w:after="0"/>
        <w:jc w:val="left"/>
        <w:rPr/>
      </w:pPr>
      <w:r>
        <w:rPr/>
        <w:t>0x7VcE6eb9niG0HLN9KpS2Ykl3W6/e/gxxj2oEyz+6O8u24xgMZOgfPbFJHOjfOq4WQYaM8YX2qo0Z</w:t>
      </w:r>
    </w:p>
    <w:p>
      <w:pPr>
        <w:pStyle w:val="PreformattedText"/>
        <w:bidi w:val="0"/>
        <w:spacing w:before="0" w:after="0"/>
        <w:jc w:val="left"/>
        <w:rPr/>
      </w:pPr>
      <w:r>
        <w:rPr/>
        <w:t>h/cxkfOyg7eentSfZ0TJMm5uRle/4e1AtCZwyylon2t93b6p9PanNzlVAUAffPT6GoLbe0v2hv9Wvy</w:t>
      </w:r>
    </w:p>
    <w:p>
      <w:pPr>
        <w:pStyle w:val="PreformattedText"/>
        <w:bidi w:val="0"/>
        <w:spacing w:before="0" w:after="0"/>
        <w:jc w:val="left"/>
        <w:rPr/>
      </w:pPr>
      <w:r>
        <w:rPr/>
        <w:t>kNwc9sValIaPz4wNoyNgOc/hQIltbeTypETa3kY3YPHzcjFU02ou92xtfnHIz2+lTN5r2zRwNgOV3j</w:t>
      </w:r>
    </w:p>
    <w:p>
      <w:pPr>
        <w:pStyle w:val="PreformattedText"/>
        <w:bidi w:val="0"/>
        <w:spacing w:before="0" w:after="0"/>
        <w:jc w:val="left"/>
        <w:rPr/>
      </w:pPr>
      <w:r>
        <w:rPr/>
        <w:t>pgelVooomRo5lwqYGc4HtQBoQxwyws4bb5fp15qnvSZNqN8oBy54OfQVDveSRY4x8o4GOmP61OFGWR</w:t>
      </w:r>
    </w:p>
    <w:p>
      <w:pPr>
        <w:pStyle w:val="PreformattedText"/>
        <w:bidi w:val="0"/>
        <w:spacing w:before="0" w:after="0"/>
        <w:jc w:val="left"/>
        <w:rPr/>
      </w:pPr>
      <w:r>
        <w:rPr/>
        <w:t>UzxggdBQAmXhTbCpkP3lx6fWkBCBlAzgcqOoJqUSR2aYjY7ie3PH+FVozuLPGfmB5PQUDREjvAxl9R</w:t>
      </w:r>
    </w:p>
    <w:p>
      <w:pPr>
        <w:pStyle w:val="PreformattedText"/>
        <w:bidi w:val="0"/>
        <w:spacing w:before="0" w:after="0"/>
        <w:jc w:val="left"/>
        <w:rPr/>
      </w:pPr>
      <w:r>
        <w:rPr/>
        <w:t>tye4rSsGURmNgSwBAOOOazJ5PPysp+4cRtj7x/wq/EVht87gzfxbTkVLLOYuodvmrMEV1bktxzXJ6h</w:t>
      </w:r>
    </w:p>
    <w:p>
      <w:pPr>
        <w:pStyle w:val="PreformattedText"/>
        <w:bidi w:val="0"/>
        <w:spacing w:before="0" w:after="0"/>
        <w:jc w:val="left"/>
        <w:rPr/>
      </w:pPr>
      <w:r>
        <w:rPr/>
        <w:t>FFAqKsodm5DA8Y/wrvbrytRRiORt2tkcA+tcdqFjEdMe1bKPbn5XA+/+NYlRMC3jVJDgb1J5Dfxf/W</w:t>
      </w:r>
    </w:p>
    <w:p>
      <w:pPr>
        <w:pStyle w:val="PreformattedText"/>
        <w:bidi w:val="0"/>
        <w:spacing w:before="0" w:after="0"/>
        <w:jc w:val="left"/>
        <w:rPr/>
      </w:pPr>
      <w:r>
        <w:rPr/>
        <w:t>ovPLZN0fytIdxQcBfYU+K1aSMqx2kj5c8Yp0+6ZVMnyeSfnAHBoNj0bwpc3P2FYEGFI79RWlItw0fy</w:t>
      </w:r>
    </w:p>
    <w:p>
      <w:pPr>
        <w:pStyle w:val="PreformattedText"/>
        <w:bidi w:val="0"/>
        <w:spacing w:before="0" w:after="0"/>
        <w:jc w:val="left"/>
        <w:rPr/>
      </w:pPr>
      <w:r>
        <w:rPr/>
        <w:t>jKKcA+lef+HZZor028bnYFyTn7r/AP6q9DmupBHHEq7fLH3vX8KuLMZxIfszyQmOyO3a2WWkki+Ybh</w:t>
      </w:r>
    </w:p>
    <w:p>
      <w:pPr>
        <w:pStyle w:val="PreformattedText"/>
        <w:bidi w:val="0"/>
        <w:spacing w:before="0" w:after="0"/>
        <w:jc w:val="left"/>
        <w:rPr/>
      </w:pPr>
      <w:r>
        <w:rPr/>
        <w:t>0xntzVqOXIG3jAySKkn8y4/dRqoXaDuP8AKtTOJlSSuSbUAuhxv4xgD0NXUm847FQrBDg7iPmOOlNR</w:t>
      </w:r>
    </w:p>
    <w:p>
      <w:pPr>
        <w:pStyle w:val="PreformattedText"/>
        <w:bidi w:val="0"/>
        <w:spacing w:before="0" w:after="0"/>
        <w:jc w:val="left"/>
        <w:rPr/>
      </w:pPr>
      <w:r>
        <w:rPr/>
        <w:t>MNsJ5Y4HHWkBaCTycgFTk+hz2poRae4865WVowDztHrx3pPN53IuCvAA6ZPoKgZUebYecZ4HG2oR56</w:t>
      </w:r>
    </w:p>
    <w:p>
      <w:pPr>
        <w:pStyle w:val="PreformattedText"/>
        <w:bidi w:val="0"/>
        <w:spacing w:before="0" w:after="0"/>
        <w:jc w:val="left"/>
        <w:rPr/>
      </w:pPr>
      <w:r>
        <w:rPr/>
        <w:t>OAZA0Y6EVYiQ2kmS8si7l5C9M1PCrtF85GGzhTz/8Aqpg826dSDtTGWkI4464p91M0Vs0rLvPHldlZ</w:t>
      </w:r>
    </w:p>
    <w:p>
      <w:pPr>
        <w:pStyle w:val="PreformattedText"/>
        <w:bidi w:val="0"/>
        <w:spacing w:before="0" w:after="0"/>
        <w:jc w:val="left"/>
        <w:rPr/>
      </w:pPr>
      <w:r>
        <w:rPr/>
        <w:t>T9KAJY2abbGFTKfxk/cFZ7x7Lhtm6ReqE9/U1ZK7Ej3goHA3DoOe1LcXSqUSIfu1wvA5wewoAZHhOJ</w:t>
      </w:r>
    </w:p>
    <w:p>
      <w:pPr>
        <w:pStyle w:val="PreformattedText"/>
        <w:bidi w:val="0"/>
        <w:spacing w:before="0" w:after="0"/>
        <w:jc w:val="left"/>
        <w:rPr/>
      </w:pPr>
      <w:r>
        <w:rPr/>
        <w:t>DjI4ApPOMUg8nkAdD296klQjEkS5A7d+KVDBIu6GP3LHj6igBIrebfvT5pWO44Pb0FaV4u+E+evkjj</w:t>
      </w:r>
    </w:p>
    <w:p>
      <w:pPr>
        <w:pStyle w:val="PreformattedText"/>
        <w:bidi w:val="0"/>
        <w:spacing w:before="0" w:after="0"/>
        <w:jc w:val="left"/>
        <w:rPr/>
      </w:pPr>
      <w:r>
        <w:rPr/>
        <w:t>KsOuOwrOhIMmzJBIz6YA9Km1K4mvVFuFZ1jxtLcbcfzprYCqjRmLOwKEO0YPIz0p5L22BH86dW47e1</w:t>
      </w:r>
    </w:p>
    <w:p>
      <w:pPr>
        <w:pStyle w:val="PreformattedText"/>
        <w:bidi w:val="0"/>
        <w:spacing w:before="0" w:after="0"/>
        <w:jc w:val="left"/>
        <w:rPr/>
      </w:pPr>
      <w:r>
        <w:rPr/>
        <w:t>NxvAEgyAMYAxUtvJmXO8Ax8BfUelUthXCeZTGwA+Q4Ibsfp9KryloyB9zoef4qbHM6qCxCxbyRkcde</w:t>
      </w:r>
    </w:p>
    <w:p>
      <w:pPr>
        <w:pStyle w:val="PreformattedText"/>
        <w:bidi w:val="0"/>
        <w:spacing w:before="0" w:after="0"/>
        <w:jc w:val="left"/>
        <w:rPr/>
      </w:pPr>
      <w:r>
        <w:rPr/>
        <w:t>1WTFb37c5Plg/J05PcGmCF2PIfMhzJKg3Z+6uB2FWp8OQsCbBgZU+v8ASqVpcrbDMa4VTgDNPM1xE/</w:t>
      </w:r>
    </w:p>
    <w:p>
      <w:pPr>
        <w:pStyle w:val="PreformattedText"/>
        <w:bidi w:val="0"/>
        <w:spacing w:before="0" w:after="0"/>
        <w:jc w:val="left"/>
        <w:rPr/>
      </w:pPr>
      <w:r>
        <w:rPr/>
        <w:t>mMN8TfMT02gUC1GyOyR7bUMWPHtW5Yl4LbyZPm4+bjnPYAVhebLbnfOA4k+UFeDg9OBXQ2sfKSfwoO</w:t>
      </w:r>
    </w:p>
    <w:p>
      <w:pPr>
        <w:pStyle w:val="PreformattedText"/>
        <w:bidi w:val="0"/>
        <w:spacing w:before="0" w:after="0"/>
        <w:jc w:val="left"/>
        <w:rPr/>
      </w:pPr>
      <w:r>
        <w:rPr/>
        <w:t>T6H3oGjnpJ2kumDLlScb/wC4PQVZ8hTHsQ7hnIPv7VXv59t95qL8i9CeA34Uy0UTsV352jcdpoGXor</w:t>
      </w:r>
    </w:p>
    <w:p>
      <w:pPr>
        <w:pStyle w:val="PreformattedText"/>
        <w:bidi w:val="0"/>
        <w:spacing w:before="0" w:after="0"/>
        <w:jc w:val="left"/>
        <w:rPr/>
      </w:pPr>
      <w:r>
        <w:rPr/>
        <w:t>OOQDYQzwHJQnA//XTMxbQcnjIy3Y1Dbqq6gZImPlnv6Vq+Q0TSXM4ChhhVxxmgBpiRLVHBHplTxT1+</w:t>
      </w:r>
    </w:p>
    <w:p>
      <w:pPr>
        <w:pStyle w:val="PreformattedText"/>
        <w:bidi w:val="0"/>
        <w:spacing w:before="0" w:after="0"/>
        <w:jc w:val="left"/>
        <w:rPr/>
      </w:pPr>
      <w:r>
        <w:rPr/>
        <w:t>zrbN5qYjA4NAQ+SqL1X5l9D7UyczC1KNGTGeDx92k2BVsEMs7qi5QDBUentWvND/AGdGFmbMZ+8qjO</w:t>
      </w:r>
    </w:p>
    <w:p>
      <w:pPr>
        <w:pStyle w:val="PreformattedText"/>
        <w:bidi w:val="0"/>
        <w:spacing w:before="0" w:after="0"/>
        <w:jc w:val="left"/>
        <w:rPr/>
      </w:pPr>
      <w:r>
        <w:rPr/>
        <w:t>2snQmMF35jnaR8p9PatTUPPZJJLs72P3QOBtrN7Atz5+1M/wDE8muY4/3LyFBuON3+FW7llQx25RQ/</w:t>
      </w:r>
    </w:p>
    <w:p>
      <w:pPr>
        <w:pStyle w:val="PreformattedText"/>
        <w:bidi w:val="0"/>
        <w:spacing w:before="0" w:after="0"/>
        <w:jc w:val="left"/>
        <w:rPr/>
      </w:pPr>
      <w:r>
        <w:rPr/>
        <w:t>UEfd+hNUNYmmi1CVfLLLnOe2PapfluLZIoCMP83rtb0rmlud8dh0hSLAkPU8Y9abejmLYWGR2HXirL</w:t>
      </w:r>
    </w:p>
    <w:p>
      <w:pPr>
        <w:pStyle w:val="PreformattedText"/>
        <w:bidi w:val="0"/>
        <w:spacing w:before="0" w:after="0"/>
        <w:jc w:val="left"/>
        <w:rPr/>
      </w:pPr>
      <w:r>
        <w:rPr/>
        <w:t>ozQobkBGjG0DH61HK0kqeWrBlGB6fhUgyeG6gtbSFoUyg/4+FI+/u4yD7U6SK2v7lvIIgkijUhcDay</w:t>
      </w:r>
    </w:p>
    <w:p>
      <w:pPr>
        <w:pStyle w:val="PreformattedText"/>
        <w:bidi w:val="0"/>
        <w:spacing w:before="0" w:after="0"/>
        <w:jc w:val="left"/>
        <w:rPr/>
      </w:pPr>
      <w:r>
        <w:rPr/>
        <w:t>9vxqvfpD9mRbnh2IEQToKgkj+zLtRtyLtLle22ggVJHikMcsbEg846U9zI5O/b+94+Tk7V6YHtVwpc</w:t>
      </w:r>
    </w:p>
    <w:p>
      <w:pPr>
        <w:pStyle w:val="PreformattedText"/>
        <w:bidi w:val="0"/>
        <w:spacing w:before="0" w:after="0"/>
        <w:jc w:val="left"/>
        <w:rPr/>
      </w:pPr>
      <w:r>
        <w:rPr/>
        <w:t>XA+1IqiOToP4m/CqFsrwyBYCI2ydrt/Ae4NAEqSQyRsLgYdANvq6/SooTHFMJJUBjf5do/hB9qsAQL</w:t>
      </w:r>
    </w:p>
    <w:p>
      <w:pPr>
        <w:pStyle w:val="PreformattedText"/>
        <w:bidi w:val="0"/>
        <w:spacing w:before="0" w:after="0"/>
        <w:jc w:val="left"/>
        <w:rPr/>
      </w:pPr>
      <w:r>
        <w:rPr/>
        <w:t>L5xRDOAQ2xt27PoO34VGgRJsSgpgZH+zUgRy+TF8uzMe75N3YLVgOHj3p+5iHViOOemBUDmS8k+fGw</w:t>
      </w:r>
    </w:p>
    <w:p>
      <w:pPr>
        <w:pStyle w:val="PreformattedText"/>
        <w:bidi w:val="0"/>
        <w:spacing w:before="0" w:after="0"/>
        <w:jc w:val="left"/>
        <w:rPr/>
      </w:pPr>
      <w:r>
        <w:rPr/>
        <w:t>ceg4q408X2by1BZfuDIwPqKa2Hcz1t7+NNxUYU7/NJ3bgfbtV8SJIiSwH7wIb3+lZ7GTYsKSHk7eOR</w:t>
      </w:r>
    </w:p>
    <w:p>
      <w:pPr>
        <w:pStyle w:val="PreformattedText"/>
        <w:bidi w:val="0"/>
        <w:spacing w:before="0" w:after="0"/>
        <w:jc w:val="left"/>
        <w:rPr/>
      </w:pPr>
      <w:r>
        <w:rPr/>
        <w:t>irjW0tuphtG27RkjGRz/ACphcgvS6eSwXBHAGOD6VO0mxVuL9dsC4Dqn3lPbj0qO6niaAGYYEG0MF5</w:t>
      </w:r>
    </w:p>
    <w:p>
      <w:pPr>
        <w:pStyle w:val="PreformattedText"/>
        <w:bidi w:val="0"/>
        <w:spacing w:before="0" w:after="0"/>
        <w:jc w:val="left"/>
        <w:rPr/>
      </w:pPr>
      <w:r>
        <w:rPr/>
        <w:t>JJ7ipJj58UUN0wKEZHYt6Z+lAhkDmOVZRLsibJQgfw+lLJd3NvqLARqykfIWHDA+9V5oIIsm1b7u0B</w:t>
      </w:r>
    </w:p>
    <w:p>
      <w:pPr>
        <w:pStyle w:val="PreformattedText"/>
        <w:bidi w:val="0"/>
        <w:spacing w:before="0" w:after="0"/>
        <w:jc w:val="left"/>
        <w:rPr/>
      </w:pPr>
      <w:r>
        <w:rPr/>
        <w:t>TyPm61JnEYikXhOee59B7UALnHyFDEVBdefkNMhuJ/tPkOAq7c4IwM+x71c+0MI08xRx8ygjgKO1QJ</w:t>
      </w:r>
    </w:p>
    <w:p>
      <w:pPr>
        <w:pStyle w:val="PreformattedText"/>
        <w:bidi w:val="0"/>
        <w:spacing w:before="0" w:after="0"/>
        <w:jc w:val="left"/>
        <w:rPr/>
      </w:pPr>
      <w:r>
        <w:rPr/>
        <w:t>PCJUWGLe5PTOeD/LFAmDSmEmQdvUZz+FMvQ8sRm8zIBGCBgj2xVgMyDMm1pFbbHngbe/5VBJKJLfcx</w:t>
      </w:r>
    </w:p>
    <w:p>
      <w:pPr>
        <w:pStyle w:val="PreformattedText"/>
        <w:bidi w:val="0"/>
        <w:spacing w:before="0" w:after="0"/>
        <w:jc w:val="left"/>
        <w:rPr/>
      </w:pPr>
      <w:r>
        <w:rPr/>
        <w:t>+cnIGPvMOgx6UEGjOQY4sYBIBPPWomlkUfMAWHJC/wAK1e2pPp8c0i+XOnDL6j0FUYrpLJmBXzQf9b</w:t>
      </w:r>
    </w:p>
    <w:p>
      <w:pPr>
        <w:pStyle w:val="PreformattedText"/>
        <w:bidi w:val="0"/>
        <w:spacing w:before="0" w:after="0"/>
        <w:jc w:val="left"/>
        <w:rPr/>
      </w:pPr>
      <w:r>
        <w:rPr/>
        <w:t>6qtAEyW8kEQYncHOVB64q/HnyFSUncvI47envWfeXEVwoNufmZPk7AR1oxEyRhou6fxeooMxqFWjdW</w:t>
      </w:r>
    </w:p>
    <w:p>
      <w:pPr>
        <w:pStyle w:val="PreformattedText"/>
        <w:bidi w:val="0"/>
        <w:spacing w:before="0" w:after="0"/>
        <w:jc w:val="left"/>
        <w:rPr/>
      </w:pPr>
      <w:r>
        <w:rPr/>
        <w:t>yJ15THp6D3q5Zjy4AJF2FhjDfLn8agsxIXaJQCyjzNx49sCrq3EKyfZpclH4AI5BrMTNSxaZY0gYqS</w:t>
      </w:r>
    </w:p>
    <w:p>
      <w:pPr>
        <w:pStyle w:val="PreformattedText"/>
        <w:bidi w:val="0"/>
        <w:spacing w:before="0" w:after="0"/>
        <w:jc w:val="left"/>
        <w:rPr/>
      </w:pPr>
      <w:r>
        <w:rPr/>
        <w:t>g4wOi/WtyK1gaXzlbyin8IOd4rno4RI/70EYA+UcH/APVWhDayRzOHyNozGByAPTNZslFw2AjYvkr/</w:t>
      </w:r>
    </w:p>
    <w:p>
      <w:pPr>
        <w:pStyle w:val="PreformattedText"/>
        <w:bidi w:val="0"/>
        <w:spacing w:before="0" w:after="0"/>
        <w:jc w:val="left"/>
        <w:rPr/>
      </w:pPr>
      <w:r>
        <w:rPr/>
        <w:t>ABYx09vpViORpIk5Z1B2pkYOKjtLb7UDcSSHKHlR1J+lSHzChWEiOUHHPYVmUi1BHbW0jQyfLI4yWB</w:t>
      </w:r>
    </w:p>
    <w:p>
      <w:pPr>
        <w:pStyle w:val="PreformattedText"/>
        <w:bidi w:val="0"/>
        <w:spacing w:before="0" w:after="0"/>
        <w:jc w:val="left"/>
        <w:rPr/>
      </w:pPr>
      <w:r>
        <w:rPr/>
        <w:t>4Gen4U20xp8ZSbMrAth8+vb6UyG0ECld2+Rurt/Ko9okPludq7sEk/likMsR8bfmEcbffK9MjtV9dl</w:t>
      </w:r>
    </w:p>
    <w:p>
      <w:pPr>
        <w:pStyle w:val="PreformattedText"/>
        <w:bidi w:val="0"/>
        <w:spacing w:before="0" w:after="0"/>
        <w:jc w:val="left"/>
        <w:rPr/>
      </w:pPr>
      <w:r>
        <w:rPr/>
        <w:t>ssLGMvGpL8DueKgW0GUEWGRc5U8YK9TWrK9teaaDEDGvGSeM49K55lRWpq/D+0l1P4h6Lpsaq4ubhS</w:t>
      </w:r>
    </w:p>
    <w:p>
      <w:pPr>
        <w:pStyle w:val="PreformattedText"/>
        <w:bidi w:val="0"/>
        <w:spacing w:before="0" w:after="0"/>
        <w:jc w:val="left"/>
        <w:rPr/>
      </w:pPr>
      <w:r>
        <w:rPr/>
        <w:t>jeykEj8BX7GX48pIrdQMW8SRgD0Ar8kPgJBLP8Y9CYKDbGYquOdvHX2zX66aqirdToTghivy+3SvIx</w:t>
      </w:r>
    </w:p>
    <w:p>
      <w:pPr>
        <w:pStyle w:val="PreformattedText"/>
        <w:bidi w:val="0"/>
        <w:spacing w:before="0" w:after="0"/>
        <w:jc w:val="left"/>
        <w:rPr/>
      </w:pPr>
      <w:r>
        <w:rPr/>
        <w:t>J6mGWhizckZG046VW7/SngqF8qfIPXnrVVt7EDB56fSuM7Lllz+7K9u2KbbKgVkP4mmfMpAfHpnsKs</w:t>
      </w:r>
    </w:p>
    <w:p>
      <w:pPr>
        <w:pStyle w:val="PreformattedText"/>
        <w:bidi w:val="0"/>
        <w:spacing w:before="0" w:after="0"/>
        <w:jc w:val="left"/>
        <w:rPr/>
      </w:pPr>
      <w:r>
        <w:rPr/>
        <w:t>pHg/IM55JpNFIswxDJUHKDkD0pTwcLzg9utRwmUE+XyvAYfWpUjIkGOWBP5VL7FlqMMx3gEKeMHrVo</w:t>
      </w:r>
    </w:p>
    <w:p>
      <w:pPr>
        <w:pStyle w:val="PreformattedText"/>
        <w:bidi w:val="0"/>
        <w:spacing w:before="0" w:after="0"/>
        <w:jc w:val="left"/>
        <w:rPr/>
      </w:pPr>
      <w:r>
        <w:rPr/>
        <w:t>tnA6DGD9KhbCn5T/AIVKZY9mT1FCIEI5BC7UzgCro68nr2qO3fBLvz0x9KkZgXJHAqroDTsXWI46Z4</w:t>
      </w:r>
    </w:p>
    <w:p>
      <w:pPr>
        <w:pStyle w:val="PreformattedText"/>
        <w:bidi w:val="0"/>
        <w:spacing w:before="0" w:after="0"/>
        <w:jc w:val="left"/>
        <w:rPr/>
      </w:pPr>
      <w:r>
        <w:rPr/>
        <w:t>HvX4/ft+/Dy9+HXxL0j42+FV8kzvG0jIP+W6Y2k+2K/XhH2quAG9q8P/am8AxfEf4Karbw26zXdghu</w:t>
      </w:r>
    </w:p>
    <w:p>
      <w:pPr>
        <w:pStyle w:val="PreformattedText"/>
        <w:bidi w:val="0"/>
        <w:spacing w:before="0" w:after="0"/>
        <w:jc w:val="left"/>
        <w:rPr/>
      </w:pPr>
      <w:r>
        <w:rPr/>
        <w:t>ET+P5R/DW+HnyysVCVnY9I+C3j+x+Kvwl8PeMIJRPJc2yRTFf4ZUAVgfxFdr4ptDfeDdbsYwC7WUpC</w:t>
      </w:r>
    </w:p>
    <w:p>
      <w:pPr>
        <w:pStyle w:val="PreformattedText"/>
        <w:bidi w:val="0"/>
        <w:spacing w:before="0" w:after="0"/>
        <w:jc w:val="left"/>
        <w:rPr/>
      </w:pPr>
      <w:r>
        <w:rPr/>
        <w:t>9+BX5q/wDBMb4iSXOkeI/hLqTqDp85ltI2OHCDO8Y9jX6rXtt9likiI3LNBIhyOxU8VrNctRGM0lM/</w:t>
      </w:r>
    </w:p>
    <w:p>
      <w:pPr>
        <w:pStyle w:val="PreformattedText"/>
        <w:bidi w:val="0"/>
        <w:spacing w:before="0" w:after="0"/>
        <w:jc w:val="left"/>
        <w:rPr/>
      </w:pPr>
      <w:r>
        <w:rPr/>
        <w:t>A39gGXyf2ptTj6ZhvUOPaWv3avyfOLzeuP8ACvwU/ZJYeFv2zJtN3cSX93B9Q8jHFfvNqUJZdvQ72/</w:t>
      </w:r>
    </w:p>
    <w:p>
      <w:pPr>
        <w:pStyle w:val="PreformattedText"/>
        <w:bidi w:val="0"/>
        <w:spacing w:before="0" w:after="0"/>
        <w:jc w:val="left"/>
        <w:rPr/>
      </w:pPr>
      <w:r>
        <w:rPr/>
        <w:t>nV453SNpbmdKDk+nYjoKrxyfw43e4qZ5AAQvDgYUds1Tj80HPSvLexJZ4p3Wm85zTjxUgDD5c9CKdk</w:t>
      </w:r>
    </w:p>
    <w:p>
      <w:pPr>
        <w:pStyle w:val="PreformattedText"/>
        <w:bidi w:val="0"/>
        <w:spacing w:before="0" w:after="0"/>
        <w:jc w:val="left"/>
        <w:rPr/>
      </w:pPr>
      <w:r>
        <w:rPr/>
        <w:t>gU3oKOSOue1AEgG8hwAMUSZkjdn+Ur2PpQvBz07VPcDMTxnG/blT6iqiJ7HmGtSfY9G1S8BwUt5vp9</w:t>
      </w:r>
    </w:p>
    <w:p>
      <w:pPr>
        <w:pStyle w:val="PreformattedText"/>
        <w:bidi w:val="0"/>
        <w:spacing w:before="0" w:after="0"/>
        <w:jc w:val="left"/>
        <w:rPr/>
      </w:pPr>
      <w:r>
        <w:rPr/>
        <w:t>01/PXrG258T6vOPn33cjfjmv6D/GQUeC9ZlzgLZzE/gpr+ebTpPtd/fXAzta5lycdBXu4HY5pn1R+x</w:t>
      </w:r>
    </w:p>
    <w:p>
      <w:pPr>
        <w:pStyle w:val="PreformattedText"/>
        <w:bidi w:val="0"/>
        <w:spacing w:before="0" w:after="0"/>
        <w:jc w:val="left"/>
        <w:rPr/>
      </w:pPr>
      <w:r>
        <w:rPr/>
        <w:t>bZPd/GqDUGYMtvBIv0G01+t1z/qhx/FxX5UfsLxK3xRvOTt8pgDjGeK/VW9+XKqDtX7tVjNyI7maXE</w:t>
      </w:r>
    </w:p>
    <w:p>
      <w:pPr>
        <w:pStyle w:val="PreformattedText"/>
        <w:bidi w:val="0"/>
        <w:spacing w:before="0" w:after="0"/>
        <w:jc w:val="left"/>
        <w:rPr/>
      </w:pPr>
      <w:r>
        <w:rPr/>
        <w:t>m5DwV9PSmQMViYHnn5c0luVBdgPmPG01ahhVj5RX72fwrzzriMjIk+bP4elPbHbpUJhVG/dvnHytx0</w:t>
      </w:r>
    </w:p>
    <w:p>
      <w:pPr>
        <w:pStyle w:val="PreformattedText"/>
        <w:bidi w:val="0"/>
        <w:spacing w:before="0" w:after="0"/>
        <w:jc w:val="left"/>
        <w:rPr/>
      </w:pPr>
      <w:r>
        <w:rPr/>
        <w:t>xSqwIx+VZsocR8mQcDtimKoJww5NO2qOopyRxgE+Zg/3aQhbcFpGHUqDgduK6HwjMItN8Waht2+RpV</w:t>
      </w:r>
    </w:p>
    <w:p>
      <w:pPr>
        <w:pStyle w:val="PreformattedText"/>
        <w:bidi w:val="0"/>
        <w:spacing w:before="0" w:after="0"/>
        <w:jc w:val="left"/>
        <w:rPr/>
      </w:pPr>
      <w:r>
        <w:rPr/>
        <w:t>y5H+6hrCteJMqMfKc1reHiE8D/ABDlb5RHot0PcZQ1vh/iOaqfip8KYvK8X+KbiIk/ab15V9g7EnFe</w:t>
      </w:r>
    </w:p>
    <w:p>
      <w:pPr>
        <w:pStyle w:val="PreformattedText"/>
        <w:bidi w:val="0"/>
        <w:spacing w:before="0" w:after="0"/>
        <w:jc w:val="left"/>
        <w:rPr/>
      </w:pPr>
      <w:r>
        <w:rPr/>
        <w:t>9+B5Vn8Txx4+ZJxy3BIB9K8Q+CzxnWNauGzvSTBGOAD0r3D4Zxo3jNHccGV+T9eK9at8BdPY+4LcKx</w:t>
      </w:r>
    </w:p>
    <w:p>
      <w:pPr>
        <w:pStyle w:val="PreformattedText"/>
        <w:bidi w:val="0"/>
        <w:spacing w:before="0" w:after="0"/>
        <w:jc w:val="left"/>
        <w:rPr/>
      </w:pPr>
      <w:r>
        <w:rPr/>
        <w:t>VccBcge4pkrbjvGNw9KsWyAK7gbTjA56VRxsY9CemfavHe5ZEQx4b1H5VdVRJkL0UbcY/lWek3muVQ</w:t>
      </w:r>
    </w:p>
    <w:p>
      <w:pPr>
        <w:pStyle w:val="PreformattedText"/>
        <w:bidi w:val="0"/>
        <w:spacing w:before="0" w:after="0"/>
        <w:jc w:val="left"/>
        <w:rPr/>
      </w:pPr>
      <w:r>
        <w:rPr/>
        <w:t>cdN1X4WkCeoHHFTcuBehLrhJOFXoAOn/ANaur01gHjQxgjHB64rlrdXSTf8Ae4ww9q6uzgTaskbDcP</w:t>
      </w:r>
    </w:p>
    <w:p>
      <w:pPr>
        <w:pStyle w:val="PreformattedText"/>
        <w:bidi w:val="0"/>
        <w:spacing w:before="0" w:after="0"/>
        <w:jc w:val="left"/>
        <w:rPr/>
      </w:pPr>
      <w:r>
        <w:rPr/>
        <w:t>vDPQfSobNTbG0tsQcHnOeKm/eRgKOcfd9qrWyDhAQeck+1XEAdy+75VPy9s1EgH73wu7g+lSxE7/nw</w:t>
      </w:r>
    </w:p>
    <w:p>
      <w:pPr>
        <w:pStyle w:val="PreformattedText"/>
        <w:bidi w:val="0"/>
        <w:spacing w:before="0" w:after="0"/>
        <w:jc w:val="left"/>
        <w:rPr/>
      </w:pPr>
      <w:r>
        <w:rPr/>
        <w:t>ABSKNxLP26Um3zH+Vfx7Vkh8pYjODvA5/lUg5bnPNRBDHgE9fSnjHC5A9P8ACqTJJ0EWCgK7l5NTMo</w:t>
      </w:r>
    </w:p>
    <w:p>
      <w:pPr>
        <w:pStyle w:val="PreformattedText"/>
        <w:bidi w:val="0"/>
        <w:spacing w:before="0" w:after="0"/>
        <w:jc w:val="left"/>
        <w:rPr/>
      </w:pPr>
      <w:r>
        <w:rPr/>
        <w:t>kTD/eIziqyWjbxcT4XjO0VcYhcyKAMjFaUzKeh59oEch/aD8P2IUbpLaSXGevyNWv+znK0OufGvVox</w:t>
      </w:r>
    </w:p>
    <w:p>
      <w:pPr>
        <w:pStyle w:val="PreformattedText"/>
        <w:bidi w:val="0"/>
        <w:spacing w:before="0" w:after="0"/>
        <w:jc w:val="left"/>
        <w:rPr/>
      </w:pPr>
      <w:r>
        <w:rPr/>
        <w:t>/qr3yRj1DrS6D5cf7Q/hvUiylTpUsPHZlRzVD9lwTXOn/Gi7Ckrcau7J7jetfb5V/CZ89jfiR//W/N</w:t>
      </w:r>
    </w:p>
    <w:p>
      <w:pPr>
        <w:pStyle w:val="PreformattedText"/>
        <w:bidi w:val="0"/>
        <w:spacing w:before="0" w:after="0"/>
        <w:jc w:val="left"/>
        <w:rPr/>
      </w:pPr>
      <w:r>
        <w:rPr/>
        <w:t>mIb5JTGjIW+8zfwj0FaSyRwnbFjG3lj1FU4VuAFj4ELcH1NSiEyIYgOnAH9K9lnEkZdwBcqBOwUbu3</w:t>
      </w:r>
    </w:p>
    <w:p>
      <w:pPr>
        <w:pStyle w:val="PreformattedText"/>
        <w:bidi w:val="0"/>
        <w:spacing w:before="0" w:after="0"/>
        <w:jc w:val="left"/>
        <w:rPr/>
      </w:pPr>
      <w:r>
        <w:rPr/>
        <w:t>+FZUgk1HUILHG6GWZbfavCyMe31xWldrDKuzAaReNoPWvQvgH4ebxX8R4rfys2tgfO5GQHHH50Jag9</w:t>
      </w:r>
    </w:p>
    <w:p>
      <w:pPr>
        <w:pStyle w:val="PreformattedText"/>
        <w:bidi w:val="0"/>
        <w:spacing w:before="0" w:after="0"/>
        <w:jc w:val="left"/>
        <w:rPr/>
      </w:pPr>
      <w:r>
        <w:rPr/>
        <w:t>j728IaQugeDNM0OJfKEUSsw6bCe1bMyxzHIb7vA29ql1EeWxiA2+WANp64FVZbbY6XNicW0gy4759K</w:t>
      </w:r>
    </w:p>
    <w:p>
      <w:pPr>
        <w:pStyle w:val="PreformattedText"/>
        <w:bidi w:val="0"/>
        <w:spacing w:before="0" w:after="0"/>
        <w:jc w:val="left"/>
        <w:rPr/>
      </w:pPr>
      <w:r>
        <w:rPr/>
        <w:t>9CmrROFspgPbksf3jenbFKnlu/X3weBV0mNxtZcjpgcVmlNrEfwjoB2qxDotxDyg4VeAfWpDyuccet</w:t>
      </w:r>
    </w:p>
    <w:p>
      <w:pPr>
        <w:pStyle w:val="PreformattedText"/>
        <w:bidi w:val="0"/>
        <w:spacing w:before="0" w:after="0"/>
        <w:jc w:val="left"/>
        <w:rPr/>
      </w:pPr>
      <w:r>
        <w:rPr/>
        <w:t>Ny+2OJvuIMAD1ppYn5KALEcgJwOAOmKm3RkZYjA6ioTtVQF6+1M8lpOvCdT7igC0ckK0fK/wAP0ppO</w:t>
      </w:r>
    </w:p>
    <w:p>
      <w:pPr>
        <w:pStyle w:val="PreformattedText"/>
        <w:bidi w:val="0"/>
        <w:spacing w:before="0" w:after="0"/>
        <w:jc w:val="left"/>
        <w:rPr/>
      </w:pPr>
      <w:r>
        <w:rPr/>
        <w:t>Rhfu9/rTtyDAj4XHA9Kaw3EYPbkAcUioiDGORTvy57dKUehHSmCEMC0h+cdAPSmEiqANx3dM80spCt</w:t>
      </w:r>
    </w:p>
    <w:p>
      <w:pPr>
        <w:pStyle w:val="PreformattedText"/>
        <w:bidi w:val="0"/>
        <w:spacing w:before="0" w:after="0"/>
        <w:jc w:val="left"/>
        <w:rPr/>
      </w:pPr>
      <w:r>
        <w:rPr/>
        <w:t>8vTH6VL5T7DIeUHUd6rCMsuc8DoPaldEjFP/6qcF/j79qaUK/MelLvwOelFwIyG8xFU7RmrNw4K4A4</w:t>
      </w:r>
    </w:p>
    <w:p>
      <w:pPr>
        <w:pStyle w:val="PreformattedText"/>
        <w:bidi w:val="0"/>
        <w:spacing w:before="0" w:after="0"/>
        <w:jc w:val="left"/>
        <w:rPr/>
      </w:pPr>
      <w:r>
        <w:rPr/>
        <w:t>6Ht+NN+8dq8MOh9qQenr1FJsBkESqNxbPqBViOJ5ZRHEOeCfpUEcQXKjj+VWFiww+baT1I/lUtgWg8</w:t>
      </w:r>
    </w:p>
    <w:p>
      <w:pPr>
        <w:pStyle w:val="PreformattedText"/>
        <w:bidi w:val="0"/>
        <w:spacing w:before="0" w:after="0"/>
        <w:jc w:val="left"/>
        <w:rPr/>
      </w:pPr>
      <w:r>
        <w:rPr/>
        <w:t>cLMqfvGH3Mc9OtLrJX+xJ5Og8okj0pPO/eqI1CKMZA74pviOdToFw6Dl0KkdNtRPYqO588W8gdTkYA</w:t>
      </w:r>
    </w:p>
    <w:p>
      <w:pPr>
        <w:pStyle w:val="PreformattedText"/>
        <w:bidi w:val="0"/>
        <w:spacing w:before="0" w:after="0"/>
        <w:jc w:val="left"/>
        <w:rPr/>
      </w:pPr>
      <w:r>
        <w:rPr/>
        <w:t>JwB3+tSy+bCodEzGe3YUWUUZYZXZg9u/1rZlCThYmOAOcj0FcJ2R2Ma4gleOO4cBiOTjoBVC4CBcnD</w:t>
      </w:r>
    </w:p>
    <w:p>
      <w:pPr>
        <w:pStyle w:val="PreformattedText"/>
        <w:bidi w:val="0"/>
        <w:spacing w:before="0" w:after="0"/>
        <w:jc w:val="left"/>
        <w:rPr/>
      </w:pPr>
      <w:r>
        <w:rPr/>
        <w:t>ZGOPSpb64kguY7eLlZDhfQipJEjigkiA39gO4ND2KPpf4SxpH4fTZwHO4/h7V316yyFUdR147D61wH</w:t>
      </w:r>
    </w:p>
    <w:p>
      <w:pPr>
        <w:pStyle w:val="PreformattedText"/>
        <w:bidi w:val="0"/>
        <w:spacing w:before="0" w:after="0"/>
        <w:jc w:val="left"/>
        <w:rPr/>
      </w:pPr>
      <w:r>
        <w:rPr/>
        <w:t>wxEsGi20Xr94V3+qrunMS8IF5PevnMT8Z6NE5nUyFiZlxgDGR0r5R8eSbJiowGOWPoB6V9V3iqbV1Z</w:t>
      </w:r>
    </w:p>
    <w:p>
      <w:pPr>
        <w:pStyle w:val="PreformattedText"/>
        <w:bidi w:val="0"/>
        <w:spacing w:before="0" w:after="0"/>
        <w:jc w:val="left"/>
        <w:rPr/>
      </w:pPr>
      <w:r>
        <w:rPr/>
        <w:t>gkf3cn17V8eeOnMl1JFH8zuSAP4ciqw25pPY8NurlvtrgLuXqueNv5VUuIgnyglJJusScg+/tTrkK1</w:t>
      </w:r>
    </w:p>
    <w:p>
      <w:pPr>
        <w:pStyle w:val="PreformattedText"/>
        <w:bidi w:val="0"/>
        <w:spacing w:before="0" w:after="0"/>
        <w:jc w:val="left"/>
        <w:rPr/>
      </w:pPr>
      <w:r>
        <w:rPr/>
        <w:t>0/kMvX5+ecjsKkupBhAGCbe3cLXvUOh5tUpRxysD5j7A3ygA8D2z60TTmJEhKjC/I3H61agAmxHysM</w:t>
      </w:r>
    </w:p>
    <w:p>
      <w:pPr>
        <w:pStyle w:val="PreformattedText"/>
        <w:bidi w:val="0"/>
        <w:spacing w:before="0" w:after="0"/>
        <w:jc w:val="left"/>
        <w:rPr/>
      </w:pPr>
      <w:r>
        <w:rPr/>
        <w:t>ncckn19qjld442kwDJjYrAZAFdhykq4lfGP3ajIwetFqEWUyEAd+ehqKaJtSgiS042H58cfNRBDdLI</w:t>
      </w:r>
    </w:p>
    <w:p>
      <w:pPr>
        <w:pStyle w:val="PreformattedText"/>
        <w:bidi w:val="0"/>
        <w:spacing w:before="0" w:after="0"/>
        <w:jc w:val="left"/>
        <w:rPr/>
      </w:pPr>
      <w:r>
        <w:rPr/>
        <w:t>YG+aNeh74/8ArUFXEvLqITD+z4/MG394OwNOnX7MEaDPmPxjPAB7CmW4EM08XmDYTlTVtoZElV5MZI</w:t>
      </w:r>
    </w:p>
    <w:p>
      <w:pPr>
        <w:pStyle w:val="PreformattedText"/>
        <w:bidi w:val="0"/>
        <w:spacing w:before="0" w:after="0"/>
        <w:jc w:val="left"/>
        <w:rPr/>
      </w:pPr>
      <w:r>
        <w:rPr/>
        <w:t>wo9R/SqTJKQYPKltdFVdFyr/3Me/er11NlldsYdcAr0bHf2qm9myHiQLE/LZGSD7VGsRRNp4VehPp7</w:t>
      </w:r>
    </w:p>
    <w:p>
      <w:pPr>
        <w:pStyle w:val="PreformattedText"/>
        <w:bidi w:val="0"/>
        <w:spacing w:before="0" w:after="0"/>
        <w:jc w:val="left"/>
        <w:rPr/>
      </w:pPr>
      <w:r>
        <w:rPr/>
        <w:t>UmIeY8QhhwCfmxUbu+0pIOCfkPTHtTIjLG3lJyCvA9cU+2lju4yki428D6+1IdiQWzlX3AJIyZUg8c</w:t>
      </w:r>
    </w:p>
    <w:p>
      <w:pPr>
        <w:pStyle w:val="PreformattedText"/>
        <w:bidi w:val="0"/>
        <w:spacing w:before="0" w:after="0"/>
        <w:jc w:val="left"/>
        <w:rPr/>
      </w:pPr>
      <w:r>
        <w:rPr/>
        <w:t>dajshb3IEzt5Xlkbcc5xUyBlxbs2EGSX/pUEsFtG2YF2kjKqORmgTYahE0cgCNu8xs4H8Ofb0ocJbX</w:t>
      </w:r>
    </w:p>
    <w:p>
      <w:pPr>
        <w:pStyle w:val="PreformattedText"/>
        <w:bidi w:val="0"/>
        <w:spacing w:before="0" w:after="0"/>
        <w:jc w:val="left"/>
        <w:rPr/>
      </w:pPr>
      <w:r>
        <w:rPr/>
        <w:t>AtLhVlJCn0wKYrsJkEf3yAJS33fwqa8kSbEK88hWcjnHoKClsSPZoA6gsWT5lYDjYe2fpUVu7cIGIQ</w:t>
      </w:r>
    </w:p>
    <w:p>
      <w:pPr>
        <w:pStyle w:val="PreformattedText"/>
        <w:bidi w:val="0"/>
        <w:spacing w:before="0" w:after="0"/>
        <w:jc w:val="left"/>
        <w:rPr/>
      </w:pPr>
      <w:r>
        <w:rPr/>
        <w:t>cKx6gGrMMXlK8Rz2/LsBWf5nlTtHcfLCf4+i4/u+3tQSTxYd2MOCwz+G30psEdrbJIpJYy8sQOmfSm</w:t>
      </w:r>
    </w:p>
    <w:p>
      <w:pPr>
        <w:pStyle w:val="PreformattedText"/>
        <w:bidi w:val="0"/>
        <w:spacing w:before="0" w:after="0"/>
        <w:jc w:val="left"/>
        <w:rPr/>
      </w:pPr>
      <w:r>
        <w:rPr/>
        <w:t>y38R8qOJcR/MMAdu1SPZz+WJFwQOg+vpQBFcTKkKQj5MdR32+tIE+y2wFsRLLtJAPZatTLavFFajPm</w:t>
      </w:r>
    </w:p>
    <w:p>
      <w:pPr>
        <w:pStyle w:val="PreformattedText"/>
        <w:bidi w:val="0"/>
        <w:spacing w:before="0" w:after="0"/>
        <w:jc w:val="left"/>
        <w:rPr/>
      </w:pPr>
      <w:r>
        <w:rPr/>
        <w:t>Dnpnn3NMuJf3SxIFHZ6AKTyz/ZlcPumfG7aBgD0qSG1uZrfHAVucfSkh8tARt5Py/T6VE98ts32OVy</w:t>
      </w:r>
    </w:p>
    <w:p>
      <w:pPr>
        <w:pStyle w:val="PreformattedText"/>
        <w:bidi w:val="0"/>
        <w:spacing w:before="0" w:after="0"/>
        <w:jc w:val="left"/>
        <w:rPr/>
      </w:pPr>
      <w:r>
        <w:rPr/>
        <w:t>sYXDEDoT0/CgCwvmBDHIM+UP4O4qGO5kADuwVW/h77R2p8kdwTHMSBJx0/u9qiuJYDIZmy7KOFxjFA</w:t>
      </w:r>
    </w:p>
    <w:p>
      <w:pPr>
        <w:pStyle w:val="PreformattedText"/>
        <w:bidi w:val="0"/>
        <w:spacing w:before="0" w:after="0"/>
        <w:jc w:val="left"/>
        <w:rPr/>
      </w:pPr>
      <w:r>
        <w:rPr/>
        <w:t>FuU2s6h3UxADCn1HpVKWD7QVeBjGI12p6fjV6ZwsAM7bQ4GFAHyVSZ5tkaQfKSeD22+tA0QCWFkNuT</w:t>
      </w:r>
    </w:p>
    <w:p>
      <w:pPr>
        <w:pStyle w:val="PreformattedText"/>
        <w:bidi w:val="0"/>
        <w:spacing w:before="0" w:after="0"/>
        <w:jc w:val="left"/>
        <w:rPr/>
      </w:pPr>
      <w:r>
        <w:rPr/>
        <w:t>tKnDOORn2q3CwjikV8Lgbge1SLD5EAjwCq85x1NV/NE+bZlIZ/utigslhdjD5o2iNh83YVy+oKjIVw</w:t>
      </w:r>
    </w:p>
    <w:p>
      <w:pPr>
        <w:pStyle w:val="PreformattedText"/>
        <w:bidi w:val="0"/>
        <w:spacing w:before="0" w:after="0"/>
        <w:jc w:val="left"/>
        <w:rPr/>
      </w:pPr>
      <w:r>
        <w:rPr/>
        <w:t>373jb2HuK6M+ZbN5czgAcEY+VqqaikcsLSIVQg4B/h/CsWUjzNokSbdK5WNFwhPrRNIZCn2Ykxrhc4</w:t>
      </w:r>
    </w:p>
    <w:p>
      <w:pPr>
        <w:pStyle w:val="PreformattedText"/>
        <w:bidi w:val="0"/>
        <w:spacing w:before="0" w:after="0"/>
        <w:jc w:val="left"/>
        <w:rPr/>
      </w:pPr>
      <w:r>
        <w:rPr/>
        <w:t>6tV6/STBtZMEnlsD7op9vb21vFvxgZz7E4qTYgtPPtdXSaJcEgF1PAI9cV6srRXojeMdsMDxXjd1d3</w:t>
      </w:r>
    </w:p>
    <w:p>
      <w:pPr>
        <w:pStyle w:val="PreformattedText"/>
        <w:bidi w:val="0"/>
        <w:spacing w:before="0" w:after="0"/>
        <w:jc w:val="left"/>
        <w:rPr/>
      </w:pPr>
      <w:r>
        <w:rPr/>
        <w:t>M+JP8AVqvOF6/nXpOgXr3emRJNHtWPrIvXFNET2OgWKG3X5HyrDaCe9OUPFaPcD7qcbT2HrTktPPIu</w:t>
      </w:r>
    </w:p>
    <w:p>
      <w:pPr>
        <w:pStyle w:val="PreformattedText"/>
        <w:bidi w:val="0"/>
        <w:spacing w:before="0" w:after="0"/>
        <w:jc w:val="left"/>
        <w:rPr/>
      </w:pPr>
      <w:r>
        <w:rPr/>
        <w:t>Xc+QeiY5HpUOoJKJVVE34X5tvQe+K2RkVFkaOWMyKm2Y/fDZOPp2rQ+yRCVmdundvQdBVVoY5RDHn5</w:t>
      </w:r>
    </w:p>
    <w:p>
      <w:pPr>
        <w:pStyle w:val="PreformattedText"/>
        <w:bidi w:val="0"/>
        <w:spacing w:before="0" w:after="0"/>
        <w:jc w:val="left"/>
        <w:rPr/>
      </w:pPr>
      <w:r>
        <w:rPr/>
        <w:t>wcLnjFWg+LnyboYU/KrnoSKaEyGIf6aZejYyMDpn+9UeXjuANiSAZyxOB9PwpZxcLcO+xvkP3scFew</w:t>
      </w:r>
    </w:p>
    <w:p>
      <w:pPr>
        <w:pStyle w:val="PreformattedText"/>
        <w:bidi w:val="0"/>
        <w:spacing w:before="0" w:after="0"/>
        <w:jc w:val="left"/>
        <w:rPr/>
      </w:pPr>
      <w:r>
        <w:rPr/>
        <w:t>pZ5AbX94fI64GOa0IHNeLNut4flQAfTHcU8/NAqxEPFkMi/3Nvas5IpFiAi+64DM5649MdKsRALGcZ</w:t>
      </w:r>
    </w:p>
    <w:p>
      <w:pPr>
        <w:pStyle w:val="PreformattedText"/>
        <w:bidi w:val="0"/>
        <w:spacing w:before="0" w:after="0"/>
        <w:jc w:val="left"/>
        <w:rPr/>
      </w:pPr>
      <w:r>
        <w:rPr/>
        <w:t>SH+Jv4vbigB0zNM3nKcc/dznB7fSrMV/BboDHEGfIEnfH0qm7yx7Z2QqJPlK46oOhq3cwI9usdqvyD</w:t>
      </w:r>
    </w:p>
    <w:p>
      <w:pPr>
        <w:pStyle w:val="PreformattedText"/>
        <w:bidi w:val="0"/>
        <w:spacing w:before="0" w:after="0"/>
        <w:jc w:val="left"/>
        <w:rPr/>
      </w:pPr>
      <w:r>
        <w:rPr/>
        <w:t>DHsR6UAKsX2OSSYuW807gOwzUUkiLGJFYFnYDjheaQbp5UhyAMct7DtU0s8TyC2RF8uMYx0Le9FgLS</w:t>
      </w:r>
    </w:p>
    <w:p>
      <w:pPr>
        <w:pStyle w:val="PreformattedText"/>
        <w:bidi w:val="0"/>
        <w:spacing w:before="0" w:after="0"/>
        <w:jc w:val="left"/>
        <w:rPr/>
      </w:pPr>
      <w:r>
        <w:rPr/>
        <w:t>xGPCkA+pFI+ELeZjlevbApbTMMZRPmz0z1FQ3qzG33DI+ZTgDlQvXiqWwEPkL5e4FhsGeeM56U+HyV</w:t>
      </w:r>
    </w:p>
    <w:p>
      <w:pPr>
        <w:pStyle w:val="PreformattedText"/>
        <w:bidi w:val="0"/>
        <w:spacing w:before="0" w:after="0"/>
        <w:jc w:val="left"/>
        <w:rPr/>
      </w:pPr>
      <w:r>
        <w:rPr/>
        <w:t>tmjRcNj52cevpTdPi+0W7KQXfJ2nt7ZojhLr5bqXBJBZeox6ikkSyR7dZoxtA8splZRyBt/vDsazhI</w:t>
      </w:r>
    </w:p>
    <w:p>
      <w:pPr>
        <w:pStyle w:val="PreformattedText"/>
        <w:bidi w:val="0"/>
        <w:spacing w:before="0" w:after="0"/>
        <w:jc w:val="left"/>
        <w:rPr/>
      </w:pPr>
      <w:r>
        <w:rPr/>
        <w:t>uwtwSBhTnaP0pXR3vGg6lseXg4X5fUdKZORYpsmBbJ+YAcD6VY1sXYreC2t1K/vJGGQc9T/wDWp93D</w:t>
      </w:r>
    </w:p>
    <w:p>
      <w:pPr>
        <w:pStyle w:val="PreformattedText"/>
        <w:bidi w:val="0"/>
        <w:spacing w:before="0" w:after="0"/>
        <w:jc w:val="left"/>
        <w:rPr/>
      </w:pPr>
      <w:r>
        <w:rPr/>
        <w:t>c/ZV8nJkVgsijnrVjTo4TZxz3Q2Hk7D2XtVLz7uW5lWImQEfLs6j0oGRRTyROqbldU6I3UV0JAbJgJ</w:t>
      </w:r>
    </w:p>
    <w:p>
      <w:pPr>
        <w:pStyle w:val="PreformattedText"/>
        <w:bidi w:val="0"/>
        <w:spacing w:before="0" w:after="0"/>
        <w:jc w:val="left"/>
        <w:rPr/>
      </w:pPr>
      <w:r>
        <w:rPr/>
        <w:t>iG35ielYS281gwuJFBxyQfWny3n2s5MZxjCgcBf8aAJVNvI0ktwNyxDOB6e1VVktraZ/sasqnv2Gay</w:t>
      </w:r>
    </w:p>
    <w:p>
      <w:pPr>
        <w:pStyle w:val="PreformattedText"/>
        <w:bidi w:val="0"/>
        <w:spacing w:before="0" w:after="0"/>
        <w:jc w:val="left"/>
        <w:rPr/>
      </w:pPr>
      <w:r>
        <w:rPr/>
        <w:t>4fMvVDB281DgtjCqPT3NaCOtnaypGdxx8knUlvp0oA6Sxs4YQt1cyfM4xgAfkBTry68qEOyKFzwy/M</w:t>
      </w:r>
    </w:p>
    <w:p>
      <w:pPr>
        <w:pStyle w:val="PreformattedText"/>
        <w:bidi w:val="0"/>
        <w:spacing w:before="0" w:after="0"/>
        <w:jc w:val="left"/>
        <w:rPr/>
      </w:pPr>
      <w:r>
        <w:rPr/>
        <w:t>COlRW6slokk3+uYDOOi1SngME32iZyFPIh7Ee1AF2Pzf7oIH3UJ7etS3FwRp8rR/Kw4ce1Z6akpdom</w:t>
      </w:r>
    </w:p>
    <w:p>
      <w:pPr>
        <w:pStyle w:val="PreformattedText"/>
        <w:bidi w:val="0"/>
        <w:spacing w:before="0" w:after="0"/>
        <w:jc w:val="left"/>
        <w:rPr/>
      </w:pPr>
      <w:r>
        <w:rPr/>
        <w:t>GxscbeT+PtUWoSTMsak+YvXgYDVDAfoqY3k9ucN3rSuJjdbg2FCDgDofaodJgUSKzncO6L61Zutk07</w:t>
      </w:r>
    </w:p>
    <w:p>
      <w:pPr>
        <w:pStyle w:val="PreformattedText"/>
        <w:bidi w:val="0"/>
        <w:spacing w:before="0" w:after="0"/>
        <w:jc w:val="left"/>
        <w:rPr/>
      </w:pPr>
      <w:r>
        <w:rPr/>
        <w:t>LDgeWDuUevrUvYa3PBNWnT+0Jt+VKttVf/AK1U4lP2lcYTbgnsKn1BpbTWZb6VTJExKtxyPTircLCS</w:t>
      </w:r>
    </w:p>
    <w:p>
      <w:pPr>
        <w:pStyle w:val="PreformattedText"/>
        <w:bidi w:val="0"/>
        <w:spacing w:before="0" w:after="0"/>
        <w:jc w:val="left"/>
        <w:rPr/>
      </w:pPr>
      <w:r>
        <w:rPr/>
        <w:t>HAVUz85Y+np9a5pbnXB6C3zGa3KLjduH1Ye1U1ZVf7NHndGcAkcH3q49w1ymxFEZH3WPpUITy18yRD</w:t>
      </w:r>
    </w:p>
    <w:p>
      <w:pPr>
        <w:pStyle w:val="PreformattedText"/>
        <w:bidi w:val="0"/>
        <w:spacing w:before="0" w:after="0"/>
        <w:jc w:val="left"/>
        <w:rPr/>
      </w:pPr>
      <w:r>
        <w:rPr/>
        <w:t>8oAO7gkdqkfQVY4dzwXDsrzDnI6Y9KjgVGkWOY4twSEx04/vmkO+KTEh8zfypHO2p44o7bN397b/rF</w:t>
      </w:r>
    </w:p>
    <w:p>
      <w:pPr>
        <w:pStyle w:val="PreformattedText"/>
        <w:bidi w:val="0"/>
        <w:spacing w:before="0" w:after="0"/>
        <w:jc w:val="left"/>
        <w:rPr/>
      </w:pPr>
      <w:r>
        <w:rPr/>
        <w:t>9z046UB0HLdmBJnkO5CcRhen4VFCJpGYNgB+WJHOKiluPlDhdrHGYkGQAPSpV1DzpdtnGdhA+bHIP0</w:t>
      </w:r>
    </w:p>
    <w:p>
      <w:pPr>
        <w:pStyle w:val="PreformattedText"/>
        <w:bidi w:val="0"/>
        <w:spacing w:before="0" w:after="0"/>
        <w:jc w:val="left"/>
        <w:rPr/>
      </w:pPr>
      <w:r>
        <w:rPr/>
        <w:t>oEPWFl3IoG5MbF6A/jTJJiZ1jZAsn8ZHIxTZD5czRt/rBzz159B7VIZ/IkCS4OFB4HJoAhYKrOjDGO</w:t>
      </w:r>
    </w:p>
    <w:p>
      <w:pPr>
        <w:pStyle w:val="PreformattedText"/>
        <w:bidi w:val="0"/>
        <w:spacing w:before="0" w:after="0"/>
        <w:jc w:val="left"/>
        <w:rPr/>
      </w:pPr>
      <w:r>
        <w:rPr/>
        <w:t>c9M1ZQx53pxuUBfb1OOlNjtDMdzj5HOfM/ujtTZImFx9mZsKBwyD8s+lADDLZwwSGE+Wxxnd/GR6el</w:t>
      </w:r>
    </w:p>
    <w:p>
      <w:pPr>
        <w:pStyle w:val="PreformattedText"/>
        <w:bidi w:val="0"/>
        <w:spacing w:before="0" w:after="0"/>
        <w:jc w:val="left"/>
        <w:rPr/>
      </w:pPr>
      <w:r>
        <w:rPr/>
        <w:t>MtS0isVf7gztP8ee34VNLbx28gW5CysRwe2DTYo4TC8Nunlhj8zfT0+lADFjzm5uE8lwMAHoaa1tOi</w:t>
      </w:r>
    </w:p>
    <w:p>
      <w:pPr>
        <w:pStyle w:val="PreformattedText"/>
        <w:bidi w:val="0"/>
        <w:spacing w:before="0" w:after="0"/>
        <w:jc w:val="left"/>
        <w:rPr/>
      </w:pPr>
      <w:r>
        <w:rPr/>
        <w:t>Dd0cg/LyR9Km2SCMh382Poh+nrSJO+3cPuRcHP8ASgCOaKEqqRjcCOo6f5FBtYEkW4llPyY+TsfSpE</w:t>
      </w:r>
    </w:p>
    <w:p>
      <w:pPr>
        <w:pStyle w:val="PreformattedText"/>
        <w:bidi w:val="0"/>
        <w:spacing w:before="0" w:after="0"/>
        <w:jc w:val="left"/>
        <w:rPr/>
      </w:pPr>
      <w:r>
        <w:rPr/>
        <w:t>VD+/t84bseBSRQfaZV8uQKOhPXB9hQA65SR3FyoAbHyjPygVEsoNwpigfldsjMNpBPcCpoyLiRhIeF</w:t>
      </w:r>
    </w:p>
    <w:p>
      <w:pPr>
        <w:pStyle w:val="PreformattedText"/>
        <w:bidi w:val="0"/>
        <w:spacing w:before="0" w:after="0"/>
        <w:jc w:val="left"/>
        <w:rPr/>
      </w:pPr>
      <w:r>
        <w:rPr/>
        <w:t>PToSF46dqLRo42P9oNtt8/KP7v1NAEqLHvEUpyo+6p7mjzVW4aWU4EXCLjoKilKNthhZJDnfGyHPyj</w:t>
      </w:r>
    </w:p>
    <w:p>
      <w:pPr>
        <w:pStyle w:val="PreformattedText"/>
        <w:bidi w:val="0"/>
        <w:spacing w:before="0" w:after="0"/>
        <w:jc w:val="left"/>
        <w:rPr/>
      </w:pPr>
      <w:r>
        <w:rPr/>
        <w:t>1pzf6U5VBjAw49aCWW50lmTEJP7zkA9qhtomj52JsYZWXOQ2ONtWPPtwqWIBAK4UHufTPXFV1nuNhh</w:t>
      </w:r>
    </w:p>
    <w:p>
      <w:pPr>
        <w:pStyle w:val="PreformattedText"/>
        <w:bidi w:val="0"/>
        <w:spacing w:before="0" w:after="0"/>
        <w:jc w:val="left"/>
        <w:rPr/>
      </w:pPr>
      <w:r>
        <w:rPr/>
        <w:t>k5RfuoB/nFBI5yYdyAY8xgGBHT6e1WLZJXYIuXji+6o60kLTyACdQCvGT1Ip32s2TNtba/8AsjIAoM</w:t>
      </w:r>
    </w:p>
    <w:p>
      <w:pPr>
        <w:pStyle w:val="PreformattedText"/>
        <w:bidi w:val="0"/>
        <w:spacing w:before="0" w:after="0"/>
        <w:jc w:val="left"/>
        <w:rPr/>
      </w:pPr>
      <w:r>
        <w:rPr/>
        <w:t>zQuY3zvUfMBw2cY9sVoafY+Y4kuyrfL8m75WDf4VmLcyyFPMCFCM+YPT1PoKsxvIUEqEfMcBm+7+FZ</w:t>
      </w:r>
    </w:p>
    <w:p>
      <w:pPr>
        <w:pStyle w:val="PreformattedText"/>
        <w:bidi w:val="0"/>
        <w:spacing w:before="0" w:after="0"/>
        <w:jc w:val="left"/>
        <w:rPr/>
      </w:pPr>
      <w:r>
        <w:rPr/>
        <w:t>sRsSx3dtJHJKhGecjkfStK2PlQrv+4/zYBzis7fJP9ntp5N8XVj/AM8z61rrasv+jwck/wAZ6YrJiQ</w:t>
      </w:r>
    </w:p>
    <w:p>
      <w:pPr>
        <w:pStyle w:val="PreformattedText"/>
        <w:bidi w:val="0"/>
        <w:spacing w:before="0" w:after="0"/>
        <w:jc w:val="left"/>
        <w:rPr/>
      </w:pPr>
      <w:r>
        <w:rPr/>
        <w:t>Wsokjcwj733j/sj0qaOfy+HX5Sc5PWnxBvKjWMqdv3mHA+tRxonztfKSF+Zc8flWbdiie0mCzHcww5</w:t>
      </w:r>
    </w:p>
    <w:p>
      <w:pPr>
        <w:pStyle w:val="PreformattedText"/>
        <w:bidi w:val="0"/>
        <w:spacing w:before="0" w:after="0"/>
        <w:jc w:val="left"/>
        <w:rPr/>
      </w:pPr>
      <w:r>
        <w:rPr/>
        <w:t>yM9SKs3EDN+948s9AnJHocVWkaGcJNt27eCMdfT8KsxiSGcq7YKAOxXkYbgCoKWhY0r7THLulDbXO1</w:t>
      </w:r>
    </w:p>
    <w:p>
      <w:pPr>
        <w:pStyle w:val="PreformattedText"/>
        <w:bidi w:val="0"/>
        <w:spacing w:before="0" w:after="0"/>
        <w:jc w:val="left"/>
        <w:rPr/>
      </w:pPr>
      <w:r>
        <w:rPr/>
        <w:t>srwQv8q0L+O3mVpJWIjUfu0Trk9ePSqcbPE5V3LhDuA9zTrx2kjIT5Gx1IwBWUike8/spWKX/xG8sL</w:t>
      </w:r>
    </w:p>
    <w:p>
      <w:pPr>
        <w:pStyle w:val="PreformattedText"/>
        <w:bidi w:val="0"/>
        <w:spacing w:before="0" w:after="0"/>
        <w:jc w:val="left"/>
        <w:rPr/>
      </w:pPr>
      <w:r>
        <w:rPr/>
        <w:t>ldPj8xM9Tn/Cv0vvZFZnmYc5LV+fP7Gtu1x43vdQ2YhtYSufUuMV+gmoRbZ8lvlUdBXj4rc9PD7GSd</w:t>
      </w:r>
    </w:p>
    <w:p>
      <w:pPr>
        <w:pStyle w:val="PreformattedText"/>
        <w:bidi w:val="0"/>
        <w:spacing w:before="0" w:after="0"/>
        <w:jc w:val="left"/>
        <w:rPr/>
      </w:pPr>
      <w:r>
        <w:rPr/>
        <w:t>xjGeXY5B9B71CYn3bd2OOcf0qZp1A2IMbj1HpSPCyn5PmGOK5DqBAMqCPlHp3q2QgCPb5VclW9Rmqs</w:t>
      </w:r>
    </w:p>
    <w:p>
      <w:pPr>
        <w:pStyle w:val="PreformattedText"/>
        <w:bidi w:val="0"/>
        <w:spacing w:before="0" w:after="0"/>
        <w:jc w:val="left"/>
        <w:rPr/>
      </w:pPr>
      <w:r>
        <w:rPr/>
        <w:t>Mbu2M4OPwFWVhkRlEmCme3r2oLgXI5XEO8jAyVz6getTxHavmYwh4zVQCRHwAGODx2qaNZZMIRwe3a</w:t>
      </w:r>
    </w:p>
    <w:p>
      <w:pPr>
        <w:pStyle w:val="PreformattedText"/>
        <w:bidi w:val="0"/>
        <w:spacing w:before="0" w:after="0"/>
        <w:jc w:val="left"/>
        <w:rPr/>
      </w:pPr>
      <w:r>
        <w:rPr/>
        <w:t>sy3sTNh+nQ1Iqoy8nhe2Kc0RK7BwV4/Cnon3T/ABDv7U0QImEk61MQrdPwqVYSV3KvA/QVE3ynIHy+</w:t>
      </w:r>
    </w:p>
    <w:p>
      <w:pPr>
        <w:pStyle w:val="PreformattedText"/>
        <w:bidi w:val="0"/>
        <w:spacing w:before="0" w:after="0"/>
        <w:jc w:val="left"/>
        <w:rPr/>
      </w:pPr>
      <w:r>
        <w:rPr/>
        <w:t>lO6AcjbW2vx3robKG3u1lsJ1DxXUTRkdeGGKxxIkihJEHHSr9lM8MyMhGU5AHoKaeugH4nfB2RPgL+</w:t>
      </w:r>
    </w:p>
    <w:p>
      <w:pPr>
        <w:pStyle w:val="PreformattedText"/>
        <w:bidi w:val="0"/>
        <w:spacing w:before="0" w:after="0"/>
        <w:jc w:val="left"/>
        <w:rPr/>
      </w:pPr>
      <w:r>
        <w:rPr/>
        <w:t>3bfeF7v9yl9eS2AHQD7Yd65r98byI+aIJORsZR7ZU81+NX/BQ/wdL4N+IHg74/6BHHEPNRbx1++10j</w:t>
      </w:r>
    </w:p>
    <w:p>
      <w:pPr>
        <w:pStyle w:val="PreformattedText"/>
        <w:bidi w:val="0"/>
        <w:spacing w:before="0" w:after="0"/>
        <w:jc w:val="left"/>
        <w:rPr/>
      </w:pPr>
      <w:r>
        <w:rPr/>
        <w:t>DYT9FFfq98FfGen/ABW+H2i+LNPlW5S8tFV3U5AkC4I/Ouyr7yTRFZXSZ+BnhRH8Eft0WQlbbjXyX+</w:t>
      </w:r>
    </w:p>
    <w:p>
      <w:pPr>
        <w:pStyle w:val="PreformattedText"/>
        <w:bidi w:val="0"/>
        <w:spacing w:before="0" w:after="0"/>
        <w:jc w:val="left"/>
        <w:rPr/>
      </w:pPr>
      <w:r>
        <w:rPr/>
        <w:t>jk8V/QDq7KWhuADGH+bnsDX8/3xwtbvwb+2q1xf/IseswzI3Tch44r+gLUf3tnayqN6tbQsv0ZAarF</w:t>
      </w:r>
    </w:p>
    <w:p>
      <w:pPr>
        <w:pStyle w:val="PreformattedText"/>
        <w:bidi w:val="0"/>
        <w:spacing w:before="0" w:after="0"/>
        <w:jc w:val="left"/>
        <w:rPr/>
      </w:pPr>
      <w:r>
        <w:rPr/>
        <w:t>L3UbT2VjCkXD5br1FNVwzHf1pWDFueR2NRKoZ+uAOv0rzXsZol6/SlPC9OtMUBmKZ6dKft/hI/LtUD</w:t>
      </w:r>
    </w:p>
    <w:p>
      <w:pPr>
        <w:pStyle w:val="PreformattedText"/>
        <w:bidi w:val="0"/>
        <w:spacing w:before="0" w:after="0"/>
        <w:jc w:val="left"/>
        <w:rPr/>
      </w:pPr>
      <w:r>
        <w:rPr/>
        <w:t>HL8xwOvSmnI4PajdtTGOexpy4YZagCRPL2gP07fWppBui29D93NQiM7un+H4VZb5mUMQpHQU1uJnk3</w:t>
      </w:r>
    </w:p>
    <w:p>
      <w:pPr>
        <w:pStyle w:val="PreformattedText"/>
        <w:bidi w:val="0"/>
        <w:spacing w:before="0" w:after="0"/>
        <w:jc w:val="left"/>
        <w:rPr/>
      </w:pPr>
      <w:r>
        <w:rPr/>
        <w:t>xZJsPh5re3gG0dCceoxX89OlK1pe6jFkCBJn+pJPFf0KfHaTyvhB4ouJOkNt2/2uK/nchVoJ5AOd0h</w:t>
      </w:r>
    </w:p>
    <w:p>
      <w:pPr>
        <w:pStyle w:val="PreformattedText"/>
        <w:bidi w:val="0"/>
        <w:spacing w:before="0" w:after="0"/>
        <w:jc w:val="left"/>
        <w:rPr/>
      </w:pPr>
      <w:r>
        <w:rPr/>
        <w:t>y3XIz6e1e9gdjlkfa/7Cit/wALLvLbYQ0aPL9QRX6oXZ2gsOrHHtX5f/sLMh+KurMM4azVE+o71+nk</w:t>
      </w:r>
    </w:p>
    <w:p>
      <w:pPr>
        <w:pStyle w:val="PreformattedText"/>
        <w:bidi w:val="0"/>
        <w:spacing w:before="0" w:after="0"/>
        <w:jc w:val="left"/>
        <w:rPr/>
      </w:pPr>
      <w:r>
        <w:rPr/>
        <w:t>6r+8DckHGPSrxgofEYsmQ25D83SpBNMhG7h/Wo2Xy5CV6Hp7VKZN4Cy89ga806Ehdu0bly2eTVgrHg</w:t>
      </w:r>
    </w:p>
    <w:p>
      <w:pPr>
        <w:pStyle w:val="PreformattedText"/>
        <w:bidi w:val="0"/>
        <w:spacing w:before="0" w:after="0"/>
        <w:jc w:val="left"/>
        <w:rPr/>
      </w:pPr>
      <w:r>
        <w:rPr/>
        <w:t>Og571EiBUOzntmlVcDr9KhoqzHYA6/hSKFCkH+VIWAHPfsPWnK4BCMMN39BUvYbJ7aIef5g6BTkf8A</w:t>
      </w:r>
    </w:p>
    <w:p>
      <w:pPr>
        <w:pStyle w:val="PreformattedText"/>
        <w:bidi w:val="0"/>
        <w:spacing w:before="0" w:after="0"/>
        <w:jc w:val="left"/>
        <w:rPr/>
      </w:pPr>
      <w:r>
        <w:rPr/>
        <w:t>1qv6Qdnw3+I8+QP+JDf8npxGcVTT5Sc9Ap5qTzEtfgj8Sb6Qjauh3+SP9w104f4jmqn41fBVS+n6pe</w:t>
      </w:r>
    </w:p>
    <w:p>
      <w:pPr>
        <w:pStyle w:val="PreformattedText"/>
        <w:bidi w:val="0"/>
        <w:spacing w:before="0" w:after="0"/>
        <w:jc w:val="left"/>
        <w:rPr/>
      </w:pPr>
      <w:r>
        <w:rPr/>
        <w:t>RnrJGGI/iP+FfQXwojWTxh2+Xdx6GvBv2c0S58BXF3Ku6a4llx7BDxXvPwRQyeJS0g+aOR1z9TxXq1</w:t>
      </w:r>
    </w:p>
    <w:p>
      <w:pPr>
        <w:pStyle w:val="PreformattedText"/>
        <w:bidi w:val="0"/>
        <w:spacing w:before="0" w:after="0"/>
        <w:jc w:val="left"/>
        <w:rPr/>
      </w:pPr>
      <w:r>
        <w:rPr/>
        <w:t>vgLp7H2kCSCpH3RnP0qPzlc7JRxjIGMcVZkXbnv64rKkXDh84AI/CvGb1NoonaWFSFfID9kHPtWjHH</w:t>
      </w:r>
    </w:p>
    <w:p>
      <w:pPr>
        <w:pStyle w:val="PreformattedText"/>
        <w:bidi w:val="0"/>
        <w:spacing w:before="0" w:after="0"/>
        <w:jc w:val="left"/>
        <w:rPr/>
      </w:pPr>
      <w:r>
        <w:rPr/>
        <w:t>G8PyuPkGeOtVjbwxtGzHIbncKu+T86iPCqO3rUMqJas9qYzyAO3XBroLSM26ecFOJOnH3RXPWf7pmZ</w:t>
      </w:r>
    </w:p>
    <w:p>
      <w:pPr>
        <w:pStyle w:val="PreformattedText"/>
        <w:bidi w:val="0"/>
        <w:spacing w:before="0" w:after="0"/>
        <w:jc w:val="left"/>
        <w:rPr/>
      </w:pPr>
      <w:r>
        <w:rPr/>
        <w:t>vlboVPp7V0NrLtwVYhZSM5/hxUSLNm0+ZflGQBjd0rQht3fbJ1X+H/ZNUlAUqwBDHr6VbildSecfyr</w:t>
      </w:r>
    </w:p>
    <w:p>
      <w:pPr>
        <w:pStyle w:val="PreformattedText"/>
        <w:bidi w:val="0"/>
        <w:spacing w:before="0" w:after="0"/>
        <w:jc w:val="left"/>
        <w:rPr/>
      </w:pPr>
      <w:r>
        <w:rPr/>
        <w:t>JsETkMowetSxoUUP0Y8Y7VAW2srEHbnrVkjP3Tnj9KRY0HrnpTtg27H5bqPpSxxnGSeo/yKmjhfzVJ</w:t>
      </w:r>
    </w:p>
    <w:p>
      <w:pPr>
        <w:pStyle w:val="PreformattedText"/>
        <w:bidi w:val="0"/>
        <w:spacing w:before="0" w:after="0"/>
        <w:jc w:val="left"/>
        <w:rPr/>
      </w:pPr>
      <w:r>
        <w:rPr/>
        <w:t>IKYwfp7UENBlyBv5GOPar8SCXCfiSfSqXylyF+70Bq9bf60Z7VtTMahwXhbdc/HGCNB/qLK5K+37pq</w:t>
      </w:r>
    </w:p>
    <w:p>
      <w:pPr>
        <w:pStyle w:val="PreformattedText"/>
        <w:bidi w:val="0"/>
        <w:spacing w:before="0" w:after="0"/>
        <w:jc w:val="left"/>
        <w:rPr/>
      </w:pPr>
      <w:r>
        <w:rPr/>
        <w:t>1P2WYXj+HXxD1CMf6y7dT7uJB/Sp/hfBv+O2plgNq6Vd7R6ERPWT+yRrAuPgT4/vRwE1iaHn1VxX3G</w:t>
      </w:r>
    </w:p>
    <w:p>
      <w:pPr>
        <w:pStyle w:val="PreformattedText"/>
        <w:bidi w:val="0"/>
        <w:spacing w:before="0" w:after="0"/>
        <w:jc w:val="left"/>
        <w:rPr/>
      </w:pPr>
      <w:r>
        <w:rPr/>
        <w:t>Wfw2fPY34kf/1/zt0e5gFq9w4IA5deo/Cs+eYyiSOBTGAMqB1NXoGhiWa1iBEpHC4rJPnbdzDcS20B</w:t>
      </w:r>
    </w:p>
    <w:p>
      <w:pPr>
        <w:pStyle w:val="PreformattedText"/>
        <w:bidi w:val="0"/>
        <w:spacing w:before="0" w:after="0"/>
        <w:jc w:val="left"/>
        <w:rPr/>
      </w:pPr>
      <w:r>
        <w:rPr/>
        <w:t>a9tHGc/wCYNNaS+lUSSj7men4192fss+FDp/h+/wDFrR7Bdtsh9TxzivhO9h+1tDZDP2qS5SNYv4ih</w:t>
      </w:r>
    </w:p>
    <w:p>
      <w:pPr>
        <w:pStyle w:val="PreformattedText"/>
        <w:bidi w:val="0"/>
        <w:spacing w:before="0" w:after="0"/>
        <w:jc w:val="left"/>
        <w:rPr/>
      </w:pPr>
      <w:r>
        <w:rPr/>
        <w:t>9B6V+sngjQ08OeDtJ0mHIWG3DNgfxHmtKcbsyqSshZ1e4ut8wz5nC+mPSldVtx5KNuRfu+n4VNM7Pc</w:t>
      </w:r>
    </w:p>
    <w:p>
      <w:pPr>
        <w:pStyle w:val="PreformattedText"/>
        <w:bidi w:val="0"/>
        <w:spacing w:before="0" w:after="0"/>
        <w:jc w:val="left"/>
        <w:rPr/>
      </w:pPr>
      <w:r>
        <w:rPr/>
        <w:t>+Z/AB8v+z7Yo3FnEjLj+ldpyFPJRsMPy6io5E+Tr19O9XJ8Nx3B5qu7R7VRjznj2oCxBtA+VecinEx</w:t>
      </w:r>
    </w:p>
    <w:p>
      <w:pPr>
        <w:pStyle w:val="PreformattedText"/>
        <w:bidi w:val="0"/>
        <w:spacing w:before="0" w:after="0"/>
        <w:jc w:val="left"/>
        <w:rPr/>
      </w:pPr>
      <w:r>
        <w:rPr/>
        <w:t>xYck5A28ChSNwVtoGfwqZoI+GGV7gNQOwx0DbSv4Y9KkwwAUdBTIY5owTJj5+eP5fSrR6Bh+ApN2Cx</w:t>
      </w:r>
    </w:p>
    <w:p>
      <w:pPr>
        <w:pStyle w:val="PreformattedText"/>
        <w:bidi w:val="0"/>
        <w:spacing w:before="0" w:after="0"/>
        <w:jc w:val="left"/>
        <w:rPr/>
      </w:pPr>
      <w:r>
        <w:rPr/>
        <w:t>AA2M460oU52Hv0pxI5I+8Pyo7ewqCkhAPL4X7p6+1KvJ65wO1IPmOMHb3ocplVz05BFUmKQws7kbAC</w:t>
      </w:r>
    </w:p>
    <w:p>
      <w:pPr>
        <w:pStyle w:val="PreformattedText"/>
        <w:bidi w:val="0"/>
        <w:spacing w:before="0" w:after="0"/>
        <w:jc w:val="left"/>
        <w:rPr/>
      </w:pPr>
      <w:r>
        <w:rPr/>
        <w:t>BnOazzHcwy4DcEdun0rQdokG88VVkZpORwq9Kkkr5fzlBG8irEoVmyB9cVGFAOf4j0qSRHQDPH0poA</w:t>
      </w:r>
    </w:p>
    <w:p>
      <w:pPr>
        <w:pStyle w:val="PreformattedText"/>
        <w:bidi w:val="0"/>
        <w:spacing w:before="0" w:after="0"/>
        <w:jc w:val="left"/>
        <w:rPr/>
      </w:pPr>
      <w:r>
        <w:rPr/>
        <w:t>2KFx+RpmSWwO1SRD5ce9R+Z82V6ZwfpQwHZB9wKXeG/wCA0rbD7L/IVNGYJh5aDp/D3qWBLEAD7kVX</w:t>
      </w:r>
    </w:p>
    <w:p>
      <w:pPr>
        <w:pStyle w:val="PreformattedText"/>
        <w:bidi w:val="0"/>
        <w:spacing w:before="0" w:after="0"/>
        <w:jc w:val="left"/>
        <w:rPr/>
      </w:pPr>
      <w:r>
        <w:rPr/>
        <w:t>8Qf8gGcLjlT+FWkTghjkAce1UNefb4fldioGME+3tUVNio7nhlpiKTz3zIiDnHb8KVkmkuBdrGTt6x</w:t>
      </w:r>
    </w:p>
    <w:p>
      <w:pPr>
        <w:pStyle w:val="PreformattedText"/>
        <w:bidi w:val="0"/>
        <w:spacing w:before="0" w:after="0"/>
        <w:jc w:val="left"/>
        <w:rPr/>
      </w:pPr>
      <w:r>
        <w:rPr/>
        <w:t>+3Y4psRjMLgkoD+ta9w/2eCEQDLsvzMPSuI7I7GTJcJNId6gKnOcdD6CqcoZXVR8zEj8RTwqi4+dsl</w:t>
      </w:r>
    </w:p>
    <w:p>
      <w:pPr>
        <w:pStyle w:val="PreformattedText"/>
        <w:bidi w:val="0"/>
        <w:spacing w:before="0" w:after="0"/>
        <w:jc w:val="left"/>
        <w:rPr/>
      </w:pPr>
      <w:r>
        <w:rPr/>
        <w:t>envULJNH+/TD22cAD7yH1PtQ9ij6s+H/ABYWmfTmuw1WQpOXXjPGfauZ8BR7NNt12kvsDEf7PrXR6n</w:t>
      </w:r>
    </w:p>
    <w:p>
      <w:pPr>
        <w:pStyle w:val="PreformattedText"/>
        <w:bidi w:val="0"/>
        <w:spacing w:before="0" w:after="0"/>
        <w:jc w:val="left"/>
        <w:rPr/>
      </w:pPr>
      <w:r>
        <w:rPr/>
        <w:t>G8j5AA9c185ifjPRonIanseJ4cjlc8dMV8efEJWa4kRF5TP3eOK+wNQAHmlfuhTXyL8QC3mO6khskd</w:t>
      </w:r>
    </w:p>
    <w:p>
      <w:pPr>
        <w:pStyle w:val="PreformattedText"/>
        <w:bidi w:val="0"/>
        <w:spacing w:before="0" w:after="0"/>
        <w:jc w:val="left"/>
        <w:rPr/>
      </w:pPr>
      <w:r>
        <w:rPr/>
        <w:t>P4arD7mk9j56mFx5u/yv3chxjpnHYVqXkcEskWGaJmQeWMDH41XmElzGrW8jNs+4mPue9RvtWylt5s</w:t>
      </w:r>
    </w:p>
    <w:p>
      <w:pPr>
        <w:pStyle w:val="PreformattedText"/>
        <w:bidi w:val="0"/>
        <w:spacing w:before="0" w:after="0"/>
        <w:jc w:val="left"/>
        <w:rPr/>
      </w:pPr>
      <w:r>
        <w:rPr/>
        <w:t>OSMLIeAD/hXvUOh5cywlzHiWOKD5Yjtyp/j9vaqyHzI/8ASNrDttPT2I9KgkkltYIoG+UEfM3+1Vm1</w:t>
      </w:r>
    </w:p>
    <w:p>
      <w:pPr>
        <w:pStyle w:val="PreformattedText"/>
        <w:bidi w:val="0"/>
        <w:spacing w:before="0" w:after="0"/>
        <w:jc w:val="left"/>
        <w:rPr/>
      </w:pPr>
      <w:r>
        <w:rPr/>
        <w:t>txboX25dhnH/ANauwxuiYRyoXhJCfLuG3jA/xqGOS5kTaj5hl6k8OPYVWnke62unyun3z22+lWEw2F</w:t>
      </w:r>
    </w:p>
    <w:p>
      <w:pPr>
        <w:pStyle w:val="PreformattedText"/>
        <w:bidi w:val="0"/>
        <w:spacing w:before="0" w:after="0"/>
        <w:jc w:val="left"/>
        <w:rPr/>
      </w:pPr>
      <w:r>
        <w:rPr/>
        <w:t>Tjj5D60EkSW8sLkoVdlOVbsPY04TtKzKx3RqcgdOfb2qAOZV2Mx+Tl1xgCrEezCl8bCOP8aCSNEVp1</w:t>
      </w:r>
    </w:p>
    <w:p>
      <w:pPr>
        <w:pStyle w:val="PreformattedText"/>
        <w:bidi w:val="0"/>
        <w:spacing w:before="0" w:after="0"/>
        <w:jc w:val="left"/>
        <w:rPr/>
      </w:pPr>
      <w:r>
        <w:rPr/>
        <w:t>SVtobkZPFTyq4fZcIYlU4Q/wtioNgXfDMuY3wwkPr6CplhYMZJJWaHup6D2oKQu7Y4wFbPTHeoTNOD</w:t>
      </w:r>
    </w:p>
    <w:p>
      <w:pPr>
        <w:pStyle w:val="PreformattedText"/>
        <w:bidi w:val="0"/>
        <w:spacing w:before="0" w:after="0"/>
        <w:jc w:val="left"/>
        <w:rPr/>
      </w:pPr>
      <w:r>
        <w:rPr/>
        <w:t>5qgAdMADANSEGb0+Xpt/u9qiP7r+HJTBA7H2oKuh6r5oyrbGPEg9cVGYnRvJBw79MdqsiYSjzdo+c4</w:t>
      </w:r>
    </w:p>
    <w:p>
      <w:pPr>
        <w:pStyle w:val="PreformattedText"/>
        <w:bidi w:val="0"/>
        <w:spacing w:before="0" w:after="0"/>
        <w:jc w:val="left"/>
        <w:rPr/>
      </w:pPr>
      <w:r>
        <w:rPr/>
        <w:t>K9MEelUWzcJIU42nHX58/wCFBI5QY2+zqo3A7s/xE+w9KdIQJVCk+Y42vx92kVpIFDXJyuMbgOVPYV</w:t>
      </w:r>
    </w:p>
    <w:p>
      <w:pPr>
        <w:pStyle w:val="PreformattedText"/>
        <w:bidi w:val="0"/>
        <w:spacing w:before="0" w:after="0"/>
        <w:jc w:val="left"/>
        <w:rPr/>
      </w:pPr>
      <w:r>
        <w:rPr/>
        <w:t>IZig2/IjSdB/F9aBDknmgm2LtY42t/s46VMpilk3XXzYHccZHtVSdFtyiW825nI3cfe9hVuaOKKb7N</w:t>
      </w:r>
    </w:p>
    <w:p>
      <w:pPr>
        <w:pStyle w:val="PreformattedText"/>
        <w:bidi w:val="0"/>
        <w:spacing w:before="0" w:after="0"/>
        <w:jc w:val="left"/>
        <w:rPr/>
      </w:pPr>
      <w:r>
        <w:rPr/>
        <w:t>cJ5ZcLsZOdp96AKrwxPKPJf5G64AyM0yK/mjAtgu7YSFPtS3FtNbTG1BO5hyy9MGrRWGXyrbiNFHzH</w:t>
      </w:r>
    </w:p>
    <w:p>
      <w:pPr>
        <w:pStyle w:val="PreformattedText"/>
        <w:bidi w:val="0"/>
        <w:spacing w:before="0" w:after="0"/>
        <w:jc w:val="left"/>
        <w:rPr/>
      </w:pPr>
      <w:r>
        <w:rPr/>
        <w:t>vketAEK3cNvhZtqBz8p7n/APVTLp/K+eVBn+Hb0cf/AFqgMJN26W2ySVx+6Lfd2jqtSAwHEEbq0ajO</w:t>
      </w:r>
    </w:p>
    <w:p>
      <w:pPr>
        <w:pStyle w:val="PreformattedText"/>
        <w:bidi w:val="0"/>
        <w:spacing w:before="0" w:after="0"/>
        <w:jc w:val="left"/>
        <w:rPr/>
      </w:pPr>
      <w:r>
        <w:rPr/>
        <w:t>7rsYdVoAlgjiKpNKgV8+vftVC4DQusvyvgkLxkgHrmm3U4tm+VTNnHzDpnsBU8yGeEGQrE6LuAXoT2</w:t>
      </w:r>
    </w:p>
    <w:p>
      <w:pPr>
        <w:pStyle w:val="PreformattedText"/>
        <w:bidi w:val="0"/>
        <w:spacing w:before="0" w:after="0"/>
        <w:jc w:val="left"/>
        <w:rPr/>
      </w:pPr>
      <w:r>
        <w:rPr/>
        <w:t>FADgAY/MjO4OMysP8AlmR0/DFPthawHzN28gZTd91vcUpvIzp4iVRbFsCQetVrS3Yusr4Zoz8qHjj2</w:t>
      </w:r>
    </w:p>
    <w:p>
      <w:pPr>
        <w:pStyle w:val="PreformattedText"/>
        <w:bidi w:val="0"/>
        <w:spacing w:before="0" w:after="0"/>
        <w:jc w:val="left"/>
        <w:rPr/>
      </w:pPr>
      <w:r>
        <w:rPr/>
        <w:t>FAAqBHaSQlg3O09KVXngTcsasWyVj96cZG3M8wDEn7o/SiVN0IVhlg27K/wigaI7S2neL7XOWzyFQf</w:t>
      </w:r>
    </w:p>
    <w:p>
      <w:pPr>
        <w:pStyle w:val="PreformattedText"/>
        <w:bidi w:val="0"/>
        <w:spacing w:before="0" w:after="0"/>
        <w:jc w:val="left"/>
        <w:rPr/>
      </w:pPr>
      <w:r>
        <w:rPr/>
        <w:t>1+lOIgmlMuChTHyjoT/SkkumdfJ6kY+YcbRSJAY0wZMEfdBoLG6mzr5UkhUozcIe/vWkYITpUJRkTI</w:t>
      </w:r>
    </w:p>
    <w:p>
      <w:pPr>
        <w:pStyle w:val="PreformattedText"/>
        <w:bidi w:val="0"/>
        <w:spacing w:before="0" w:after="0"/>
        <w:jc w:val="left"/>
        <w:rPr/>
      </w:pPr>
      <w:r>
        <w:rPr/>
        <w:t>+aM8hB7VSmNvLb+VJHIWAwrsOA1PtPJltTaysQx5J7DHpWYHnmtw+W3zBsqPkcfxViK8t3tWVfLnX7</w:t>
      </w:r>
    </w:p>
    <w:p>
      <w:pPr>
        <w:pStyle w:val="PreformattedText"/>
        <w:bidi w:val="0"/>
        <w:spacing w:before="0" w:after="0"/>
        <w:jc w:val="left"/>
        <w:rPr/>
      </w:pPr>
      <w:r>
        <w:rPr/>
        <w:t>w7bPpXaawPOnETL+6UZI9celcvNsWUzw/LI/zc/dwOMVmbporOiRyjyxuA/hP8RrpvCusLHqTabdR7</w:t>
      </w:r>
    </w:p>
    <w:p>
      <w:pPr>
        <w:pStyle w:val="PreformattedText"/>
        <w:bidi w:val="0"/>
        <w:spacing w:before="0" w:after="0"/>
        <w:jc w:val="left"/>
        <w:rPr/>
      </w:pPr>
      <w:r>
        <w:rPr/>
        <w:t>YGG0Y/hb0rBCpPt/h4z6GlilEV1HKTyuCW6ZoEz10iSJV8lNg7Buoqi+7ndlmLBQM459PwrodNv4ri</w:t>
      </w:r>
    </w:p>
    <w:p>
      <w:pPr>
        <w:pStyle w:val="PreformattedText"/>
        <w:bidi w:val="0"/>
        <w:spacing w:before="0" w:after="0"/>
        <w:jc w:val="left"/>
        <w:rPr/>
      </w:pPr>
      <w:r>
        <w:rPr/>
        <w:t>zWSZlVSPvqM5Pp9Kx7rZJKVtz8o4B/rWsTEW5haMoXZcxHACc/NipPlurWOC+O0A53nrmoGuZJIYoC</w:t>
      </w:r>
    </w:p>
    <w:p>
      <w:pPr>
        <w:pStyle w:val="PreformattedText"/>
        <w:bidi w:val="0"/>
        <w:spacing w:before="0" w:after="0"/>
        <w:jc w:val="left"/>
        <w:rPr/>
      </w:pPr>
      <w:r>
        <w:rPr/>
        <w:t>qhYujjrn3q0lnLMqzRtgdPXPuParJYsjRlIoUIkjb5cqfmG2o1WOS68skMSvAPXio5XePcByoOwFQO</w:t>
      </w:r>
    </w:p>
    <w:p>
      <w:pPr>
        <w:pStyle w:val="PreformattedText"/>
        <w:bidi w:val="0"/>
        <w:spacing w:before="0" w:after="0"/>
        <w:jc w:val="left"/>
        <w:rPr/>
      </w:pPr>
      <w:r>
        <w:rPr/>
        <w:t>cUxhGYShm3HqMfe47fSrRI1rqL7R5ByFGdwx8vt+FMc4PKYU4+QdM9qk2xywkyx7jjJ29sUM0jRItr</w:t>
      </w:r>
    </w:p>
    <w:p>
      <w:pPr>
        <w:pStyle w:val="PreformattedText"/>
        <w:bidi w:val="0"/>
        <w:spacing w:before="0" w:after="0"/>
        <w:jc w:val="left"/>
        <w:rPr/>
      </w:pPr>
      <w:r>
        <w:rPr/>
        <w:t>kjpux0FMBzqGjMJUxsg35PTIqazv2kgZvKClwRuHTNNlzFB8zFgmMjuQat2u1ESaBP3a5+Q/zoArWV</w:t>
      </w:r>
    </w:p>
    <w:p>
      <w:pPr>
        <w:pStyle w:val="PreformattedText"/>
        <w:bidi w:val="0"/>
        <w:spacing w:before="0" w:after="0"/>
        <w:jc w:val="left"/>
        <w:rPr/>
      </w:pPr>
      <w:r>
        <w:rPr/>
        <w:t>talCZhukPDN0/KpYhCzmGEZCfebHPHTFLLOkgKRAqp4ximR7xGYEJiIxtZhjOKtbAWtu9vMjcAdMD1</w:t>
      </w:r>
    </w:p>
    <w:p>
      <w:pPr>
        <w:pStyle w:val="PreformattedText"/>
        <w:bidi w:val="0"/>
        <w:spacing w:before="0" w:after="0"/>
        <w:jc w:val="left"/>
        <w:rPr/>
      </w:pPr>
      <w:r>
        <w:rPr/>
        <w:t>9aqXss0brFIimNgQCDyamiwH25UIOuOjGq8kn2ln8yMO0f3AOAgHemBW8iYxnymXCc4U84oTeIsw7j</w:t>
      </w:r>
    </w:p>
    <w:p>
      <w:pPr>
        <w:pStyle w:val="PreformattedText"/>
        <w:bidi w:val="0"/>
        <w:spacing w:before="0" w:after="0"/>
        <w:jc w:val="left"/>
        <w:rPr/>
      </w:pPr>
      <w:r>
        <w:rPr/>
        <w:t>u6kdPpU0kckSefDLtYrn5e4HrUVtme2MlvPuUdUPBHrQK5WkVpmWRMrIvQr049auqyStwwaQAAk/56</w:t>
      </w:r>
    </w:p>
    <w:p>
      <w:pPr>
        <w:pStyle w:val="PreformattedText"/>
        <w:bidi w:val="0"/>
        <w:spacing w:before="0" w:after="0"/>
        <w:jc w:val="left"/>
        <w:rPr/>
      </w:pPr>
      <w:r>
        <w:rPr/>
        <w:t>VG9uI9nlkqzc7v7pHQY96c0JaPK4WdDkmgZqRKZPuLwOMHtWRdOLFh9m4fOcr39q3Ipi0CyxKXmAwx</w:t>
      </w:r>
    </w:p>
    <w:p>
      <w:pPr>
        <w:pStyle w:val="PreformattedText"/>
        <w:bidi w:val="0"/>
        <w:spacing w:before="0" w:after="0"/>
        <w:jc w:val="left"/>
        <w:rPr/>
      </w:pPr>
      <w:r>
        <w:rPr/>
        <w:t>UdPqK5lVluZy+dxVsMf9mgDSmdntk3Lm4lXnJ5x7VAgeOHKne46qP5VZvoSIVFuPQAr1xUduBFIbeR</w:t>
      </w:r>
    </w:p>
    <w:p>
      <w:pPr>
        <w:pStyle w:val="PreformattedText"/>
        <w:bidi w:val="0"/>
        <w:spacing w:before="0" w:after="0"/>
        <w:jc w:val="left"/>
        <w:rPr/>
      </w:pPr>
      <w:r>
        <w:rPr/>
        <w:t>+QPkJ45oJY0RRunmqSki8svQD2xTLIozGHh2x/q+wqtFDdyyHcPmyQ2PXsT+FWbOzFpD9tOwuMg8/M</w:t>
      </w:r>
    </w:p>
    <w:p>
      <w:pPr>
        <w:pStyle w:val="PreformattedText"/>
        <w:bidi w:val="0"/>
        <w:spacing w:before="0" w:after="0"/>
        <w:jc w:val="left"/>
        <w:rPr/>
      </w:pPr>
      <w:r>
        <w:rPr/>
        <w:t>T6YoKOhgzaDJjMknXH8K/WsW+uvOufmwVbt/d/+tXQwz/aLJ/tAEYx869DntiuQZWNxhhuVTtCtwce</w:t>
      </w:r>
    </w:p>
    <w:p>
      <w:pPr>
        <w:pStyle w:val="PreformattedText"/>
        <w:bidi w:val="0"/>
        <w:spacing w:before="0" w:after="0"/>
        <w:jc w:val="left"/>
        <w:rPr/>
      </w:pPr>
      <w:r>
        <w:rPr/>
        <w:t>nFAEfksJ1lDZZDgKPT0rSuYZiPMQ7WiG5R2C+lVXC+cEXeABnbgZU+lTR/uojPc8sDlfUexHSoYGvp</w:t>
      </w:r>
    </w:p>
    <w:p>
      <w:pPr>
        <w:pStyle w:val="PreformattedText"/>
        <w:bidi w:val="0"/>
        <w:spacing w:before="0" w:after="0"/>
        <w:jc w:val="left"/>
        <w:rPr/>
      </w:pPr>
      <w:r>
        <w:rPr/>
        <w:t>UMpIkjXbcNzhf4RVqGaO5luJZUGYcxx9tzDrRpE8t7ErKFiIbqv3j7VNf3VvPNJMiqJbddqp0Le+BU</w:t>
      </w:r>
    </w:p>
    <w:p>
      <w:pPr>
        <w:pStyle w:val="PreformattedText"/>
        <w:bidi w:val="0"/>
        <w:spacing w:before="0" w:after="0"/>
        <w:jc w:val="left"/>
        <w:rPr/>
      </w:pPr>
      <w:r>
        <w:rPr/>
        <w:t>vYa3PA9UnP8AaM7ycqTyDwM+9USQ8RWMeW3U45wKseJFYX7NITG5+ZQP5UtxDEsAuY237V+V17+x7V</w:t>
      </w:r>
    </w:p>
    <w:p>
      <w:pPr>
        <w:pStyle w:val="PreformattedText"/>
        <w:bidi w:val="0"/>
        <w:spacing w:before="0" w:after="0"/>
        <w:jc w:val="left"/>
        <w:rPr/>
      </w:pPr>
      <w:r>
        <w:rPr/>
        <w:t>zS3OqOw2GCSG3WUYCjHvmp1kYq63MfCgY55/CmwqjWsezkNz16H0pv2lwXgQBgOob+lSNCquwHcWMc</w:t>
      </w:r>
    </w:p>
    <w:p>
      <w:pPr>
        <w:pStyle w:val="PreformattedText"/>
        <w:bidi w:val="0"/>
        <w:spacing w:before="0" w:after="0"/>
        <w:jc w:val="left"/>
        <w:rPr/>
      </w:pPr>
      <w:r>
        <w:rPr/>
        <w:t>n3mA5A9Pao3iNtOu3oDwPUds1IHhX93GuQ3DVFHLudo5efKI2qPvf/qoKbH30RlmwcIwUEFf4asWsJ</w:t>
      </w:r>
    </w:p>
    <w:p>
      <w:pPr>
        <w:pStyle w:val="PreformattedText"/>
        <w:bidi w:val="0"/>
        <w:spacing w:before="0" w:after="0"/>
        <w:jc w:val="left"/>
        <w:rPr/>
      </w:pPr>
      <w:r>
        <w:rPr/>
        <w:t>ijM7HOcAhfT+9VeTzRId64DNnPb6VPBM0XmOh+ZB07H2oEyGZoklBtB5oX+L1J9PpUsPlOn3NtwvUN</w:t>
      </w:r>
    </w:p>
    <w:p>
      <w:pPr>
        <w:pStyle w:val="PreformattedText"/>
        <w:bidi w:val="0"/>
        <w:spacing w:before="0" w:after="0"/>
        <w:jc w:val="left"/>
        <w:rPr/>
      </w:pPr>
      <w:r>
        <w:rPr/>
        <w:t>6VUgRJnLuMI4OMcDd3HtirsBdmW2VFDYyD1PFAiG3iuVmZt37vPU/wAXsB7U6ZSXQW52sxO7d3A7Cm</w:t>
      </w:r>
    </w:p>
    <w:p>
      <w:pPr>
        <w:pStyle w:val="PreformattedText"/>
        <w:bidi w:val="0"/>
        <w:spacing w:before="0" w:after="0"/>
        <w:jc w:val="left"/>
        <w:rPr/>
      </w:pPr>
      <w:r>
        <w:rPr/>
        <w:t>28c3mM7uFbkYbgfX8KZc/8S6aPzAbqSQfKw9PbFAEsapFIfMBZV+6D1BolSOVjCFG7g8nGM+mPSnR5</w:t>
      </w:r>
    </w:p>
    <w:p>
      <w:pPr>
        <w:pStyle w:val="PreformattedText"/>
        <w:bidi w:val="0"/>
        <w:spacing w:before="0" w:after="0"/>
        <w:jc w:val="left"/>
        <w:rPr/>
      </w:pPr>
      <w:r>
        <w:rPr/>
        <w:t>ciUjdHwNn8QbtUEO5r5ldORz9B6UANQbVZS5aGPPAo3zwwAMUbepZj2Cjov1Ipl4/nttiHlvnHPHFW</w:t>
      </w:r>
    </w:p>
    <w:p>
      <w:pPr>
        <w:pStyle w:val="PreformattedText"/>
        <w:bidi w:val="0"/>
        <w:spacing w:before="0" w:after="0"/>
        <w:jc w:val="left"/>
        <w:rPr/>
      </w:pPr>
      <w:r>
        <w:rPr/>
        <w:t>UlJgCuMMnoOv8A9agCDYTENuUiGCEHbNLNF86FPkb+6P0p6TSKS0S7yv3lbgc0+RlkUzRjO9eSf4Md</w:t>
      </w:r>
    </w:p>
    <w:p>
      <w:pPr>
        <w:pStyle w:val="PreformattedText"/>
        <w:bidi w:val="0"/>
        <w:spacing w:before="0" w:after="0"/>
        <w:jc w:val="left"/>
        <w:rPr/>
      </w:pPr>
      <w:r>
        <w:rPr/>
        <w:t>qAGraAnp5jueD0wB1zTXRpgto4G1slsc/KKdGZbeBZpeSPu46Y96c0kq4ljbYfYCgB1ra26N95eRhS</w:t>
      </w:r>
    </w:p>
    <w:p>
      <w:pPr>
        <w:pStyle w:val="PreformattedText"/>
        <w:bidi w:val="0"/>
        <w:spacing w:before="0" w:after="0"/>
        <w:jc w:val="left"/>
        <w:rPr/>
      </w:pPr>
      <w:r>
        <w:rPr/>
        <w:t>OD9MUsEbiRyo80A/Jjocf4VASPkkACvINrZ+7n19qtNa3FqygyfdHyMv8AdPUfSgli3C7MGTAnA/d/</w:t>
      </w:r>
    </w:p>
    <w:p>
      <w:pPr>
        <w:pStyle w:val="PreformattedText"/>
        <w:bidi w:val="0"/>
        <w:spacing w:before="0" w:after="0"/>
        <w:jc w:val="left"/>
        <w:rPr/>
      </w:pPr>
      <w:r>
        <w:rPr/>
        <w:t>7NPkuYoJI7fndIOCB0+tJNcfuwcfMD+7xyQasxJB9lF1ONz9T6mgkIfPUBI/mP8AtdV/+tTXijuZWV</w:t>
      </w:r>
    </w:p>
    <w:p>
      <w:pPr>
        <w:pStyle w:val="PreformattedText"/>
        <w:bidi w:val="0"/>
        <w:spacing w:before="0" w:after="0"/>
        <w:jc w:val="left"/>
        <w:rPr/>
      </w:pPr>
      <w:r>
        <w:rPr/>
        <w:t>ZACo+Zv8Kga9kt2Wbg7+Qv+x71I1tb7A9p/rPvbx9zFIll4wozmMruXptXqq+9a2liGWQrcfvET5kU</w:t>
      </w:r>
    </w:p>
    <w:p>
      <w:pPr>
        <w:pStyle w:val="PreformattedText"/>
        <w:bidi w:val="0"/>
        <w:spacing w:before="0" w:after="0"/>
        <w:jc w:val="left"/>
        <w:rPr/>
      </w:pPr>
      <w:r>
        <w:rPr/>
        <w:t>DiLtk1gW0k32baMgynBZf4j6/StrREhCuMiR8Z+X7pPofpUMzkTeZIjt9mP7jvkdR6iuntpbprZJ5E</w:t>
      </w:r>
    </w:p>
    <w:p>
      <w:pPr>
        <w:pStyle w:val="PreformattedText"/>
        <w:bidi w:val="0"/>
        <w:spacing w:before="0" w:after="0"/>
        <w:jc w:val="left"/>
        <w:rPr/>
      </w:pPr>
      <w:r>
        <w:rPr/>
        <w:t>+UDCOP4lrAt2kQ7mIZvu/IODWzDNN9kZZf3iFucdUX6DsKxkSNtFkhRs7gz8+Xjt6ir5LlGF3llbBy</w:t>
      </w:r>
    </w:p>
    <w:p>
      <w:pPr>
        <w:pStyle w:val="PreformattedText"/>
        <w:bidi w:val="0"/>
        <w:spacing w:before="0" w:after="0"/>
        <w:jc w:val="left"/>
        <w:rPr/>
      </w:pPr>
      <w:r>
        <w:rPr/>
        <w:t>o6Z4wfSoraHVUhnu4zm2En7tWA3MnqParFqzIrvLyz/wdgKzkVYkA2zoi7dkY25FFzNJG5S1XYIV79</w:t>
      </w:r>
    </w:p>
    <w:p>
      <w:pPr>
        <w:pStyle w:val="PreformattedText"/>
        <w:bidi w:val="0"/>
        <w:spacing w:before="0" w:after="0"/>
        <w:jc w:val="left"/>
        <w:rPr/>
      </w:pPr>
      <w:r>
        <w:rPr/>
        <w:t>HBp1nD5c0V1aSHbGx3xKATg8ZGauyXSy3bRSJyPlB9QOhqSgtGktLe3/tAjNwcRKP4B2zVnVbcizMk</w:t>
      </w:r>
    </w:p>
    <w:p>
      <w:pPr>
        <w:pStyle w:val="PreformattedText"/>
        <w:bidi w:val="0"/>
        <w:spacing w:before="0" w:after="0"/>
        <w:jc w:val="left"/>
        <w:rPr/>
      </w:pPr>
      <w:r>
        <w:rPr/>
        <w:t>hwN21weCF7MKgiiW2vPMzy4PB55x2qrqMstza+arbVA8va3b1FYyLgfa/wCxjZSLqGtXJO62MaLC2O</w:t>
      </w:r>
    </w:p>
    <w:p>
      <w:pPr>
        <w:pStyle w:val="PreformattedText"/>
        <w:bidi w:val="0"/>
        <w:spacing w:before="0" w:after="0"/>
        <w:jc w:val="left"/>
        <w:rPr/>
      </w:pPr>
      <w:r>
        <w:rPr/>
        <w:t>GYHk19uX8qvJJsB3JgMvqK+UP2Qbcf8Ire3C4UwAKMV9WS3cDI3nJmaQBT6YWvHxXxHq4fYx9hbft+</w:t>
      </w:r>
    </w:p>
    <w:p>
      <w:pPr>
        <w:pStyle w:val="PreformattedText"/>
        <w:bidi w:val="0"/>
        <w:spacing w:before="0" w:after="0"/>
        <w:jc w:val="left"/>
        <w:rPr/>
      </w:pPr>
      <w:r>
        <w:rPr/>
        <w:t>XkAH271Z5ZSmcbeNvrioZCHGQcjpx2pVDEBiAMDC/wD165TpQhLBsoM46gelX1lJVc9R29qrw7zL5R</w:t>
      </w:r>
    </w:p>
    <w:p>
      <w:pPr>
        <w:pStyle w:val="PreformattedText"/>
        <w:bidi w:val="0"/>
        <w:spacing w:before="0" w:after="0"/>
        <w:jc w:val="left"/>
        <w:rPr/>
      </w:pPr>
      <w:r>
        <w:rPr/>
        <w:t>HUdanVUckLwR196mRpEs28hZyMZGOT6elTruKttHzHnHsKiTZHEQoAxUo4AZeG9R2qSmSKZNgLdT0q</w:t>
      </w:r>
    </w:p>
    <w:p>
      <w:pPr>
        <w:pStyle w:val="PreformattedText"/>
        <w:bidi w:val="0"/>
        <w:spacing w:before="0" w:after="0"/>
        <w:jc w:val="left"/>
        <w:rPr/>
      </w:pPr>
      <w:r>
        <w:rPr/>
        <w:t>W2B5AGQx+bPbHpUCykrkjA+nWrESHBz8qnGM8UEGhAWc+Sc49fT0prhVdlUDA60RuCvy9R196Z19sU</w:t>
      </w:r>
    </w:p>
    <w:p>
      <w:pPr>
        <w:pStyle w:val="PreformattedText"/>
        <w:bidi w:val="0"/>
        <w:spacing w:before="0" w:after="0"/>
        <w:jc w:val="left"/>
        <w:rPr/>
      </w:pPr>
      <w:r>
        <w:rPr/>
        <w:t>ASnGAeB7U8REYlQ9PT1/wqHjgHjFThsjA/CgDzv49fC9/jJ8Gdd8HWUKT6mtu9xaoyglpYxkBfQ49K</w:t>
      </w:r>
    </w:p>
    <w:p>
      <w:pPr>
        <w:pStyle w:val="PreformattedText"/>
        <w:bidi w:val="0"/>
        <w:spacing w:before="0" w:after="0"/>
        <w:jc w:val="left"/>
        <w:rPr/>
      </w:pPr>
      <w:r>
        <w:rPr/>
        <w:t>+Mf+CXvxda1m1z4HeIbkxXOmmaayhbg4iYrIo993av0t0y7e3njuIvkeMgjFfjt+2z4R1b9nn9oPRf</w:t>
      </w:r>
    </w:p>
    <w:p>
      <w:pPr>
        <w:pStyle w:val="PreformattedText"/>
        <w:bidi w:val="0"/>
        <w:spacing w:before="0" w:after="0"/>
        <w:jc w:val="left"/>
        <w:rPr/>
      </w:pPr>
      <w:r>
        <w:rPr/>
        <w:t>2gvhyDY2utTJcyxwqEiiuFwrR4HaQcmuzDu+hL7HCf8FBrdfD/AO0rourSj93Msc+fULIB+lfuLZSp</w:t>
      </w:r>
    </w:p>
    <w:p>
      <w:pPr>
        <w:pStyle w:val="PreformattedText"/>
        <w:bidi w:val="0"/>
        <w:spacing w:before="0" w:after="0"/>
        <w:jc w:val="left"/>
        <w:rPr/>
      </w:pPr>
      <w:r>
        <w:rPr/>
        <w:t>eeFNGvIvuSafbMreuY1r8E/2zPiDoXxXh8KeN7TAvfJRZU643EFv/Hq/cf4ZXg1D4O+CtSzlLjTYQ/</w:t>
      </w:r>
    </w:p>
    <w:p>
      <w:pPr>
        <w:pStyle w:val="PreformattedText"/>
        <w:bidi w:val="0"/>
        <w:spacing w:before="0" w:after="0"/>
        <w:jc w:val="left"/>
        <w:rPr/>
      </w:pPr>
      <w:r>
        <w:rPr/>
        <w:t>0RQv8ASunFR9wrpY05AUwCMnvjpVdRtckfdPpVy5xnr16VVxjivKAemOfalzg46UxcKcCnK6ksmOO5</w:t>
      </w:r>
    </w:p>
    <w:p>
      <w:pPr>
        <w:pStyle w:val="PreformattedText"/>
        <w:bidi w:val="0"/>
        <w:spacing w:before="0" w:after="0"/>
        <w:jc w:val="left"/>
        <w:rPr/>
      </w:pPr>
      <w:r>
        <w:rPr/>
        <w:t>pNAKRzj+VPHTpTT0CjoKM4G1e1TYCZSTz1204DeST93t6iq5couQM5PNWkMbIQvCqO/ShCZ5F+0LHn</w:t>
      </w:r>
    </w:p>
    <w:p>
      <w:pPr>
        <w:pStyle w:val="PreformattedText"/>
        <w:bidi w:val="0"/>
        <w:spacing w:before="0" w:after="0"/>
        <w:jc w:val="left"/>
        <w:rPr/>
      </w:pPr>
      <w:r>
        <w:rPr/>
        <w:t>4HeKUUf66Abj/dCkGv54reTdcyOdxUswQgcV/RJ+0kfs3wI8R3Y4Bt1T2yxAr+dyGPy2kjkwvkuQPT</w:t>
      </w:r>
    </w:p>
    <w:p>
      <w:pPr>
        <w:pStyle w:val="PreformattedText"/>
        <w:bidi w:val="0"/>
        <w:spacing w:before="0" w:after="0"/>
        <w:jc w:val="left"/>
        <w:rPr/>
      </w:pPr>
      <w:r>
        <w:rPr/>
        <w:t>ivdwXwnNM+6f2Eox/wALA1CUjmKHFfpxeOoY+obmvzQ/YXy/jq/deVMGa/SvUYvnYsc88DtV4vYcNz</w:t>
      </w:r>
    </w:p>
    <w:p>
      <w:pPr>
        <w:pStyle w:val="PreformattedText"/>
        <w:bidi w:val="0"/>
        <w:spacing w:before="0" w:after="0"/>
        <w:jc w:val="left"/>
        <w:rPr/>
      </w:pPr>
      <w:r>
        <w:rPr/>
        <w:t>Kb52zj5aR+nT5fbtU4jPljLYI4HFQbfbn1HSvOZ0LYsqHMSuvGOD9KeAOewPT0qIEqMKcVJGFdW3Nt</w:t>
      </w:r>
    </w:p>
    <w:p>
      <w:pPr>
        <w:pStyle w:val="PreformattedText"/>
        <w:bidi w:val="0"/>
        <w:spacing w:before="0" w:after="0"/>
        <w:jc w:val="left"/>
        <w:rPr/>
      </w:pPr>
      <w:r>
        <w:rPr/>
        <w:t>x2pMZL5UEKrK0mSc8+hHbFRnY7h2Pbp0qLaF69unpUgIx04rNiexZmcG1bHG0fe/pWP40nFr+zN8Rx</w:t>
      </w:r>
    </w:p>
    <w:p>
      <w:pPr>
        <w:pStyle w:val="PreformattedText"/>
        <w:bidi w:val="0"/>
        <w:spacing w:before="0" w:after="0"/>
        <w:jc w:val="left"/>
        <w:rPr/>
      </w:pPr>
      <w:r>
        <w:rPr/>
        <w:t>jHmaPeD0xlDWxIokt2LrkRDKr0yfeuf+ItwX/Zn+IlxIAiHSrhNo6A7DiurDrU5qp+TXwGuXh+EVvG</w:t>
      </w:r>
    </w:p>
    <w:p>
      <w:pPr>
        <w:pStyle w:val="PreformattedText"/>
        <w:bidi w:val="0"/>
        <w:spacing w:before="0" w:after="0"/>
        <w:jc w:val="left"/>
        <w:rPr/>
      </w:pPr>
      <w:r>
        <w:rPr/>
        <w:t>iAM0tzhu4Ga+jPgZbSpravIPlO4KT1LHvXzl8C4iPhHZtGPm33W4dsFq+nfgMq3GqsShKRgg46g9q9</w:t>
      </w:r>
    </w:p>
    <w:p>
      <w:pPr>
        <w:pStyle w:val="PreformattedText"/>
        <w:bidi w:val="0"/>
        <w:spacing w:before="0" w:after="0"/>
        <w:jc w:val="left"/>
        <w:rPr/>
      </w:pPr>
      <w:r>
        <w:rPr/>
        <w:t>St8BpBaH1zLtTAlXO0c4qlbsG3bl4U4APZTVm6b93wdx6DjkVVUItvkck/e968We5sMSB5ZsIwK+na</w:t>
      </w:r>
    </w:p>
    <w:p>
      <w:pPr>
        <w:pStyle w:val="PreformattedText"/>
        <w:bidi w:val="0"/>
        <w:spacing w:before="0" w:after="0"/>
        <w:jc w:val="left"/>
        <w:rPr/>
      </w:pPr>
      <w:r>
        <w:rPr/>
        <w:t>r5835WXKkcACmWvHGMZH41MkjRSfNg54+lQUjSGGZMoCOAx710NiibTM+G7KnpWBCTGxVDyeST0rpb</w:t>
      </w:r>
    </w:p>
    <w:p>
      <w:pPr>
        <w:pStyle w:val="PreformattedText"/>
        <w:bidi w:val="0"/>
        <w:spacing w:before="0" w:after="0"/>
        <w:jc w:val="left"/>
        <w:rPr/>
      </w:pPr>
      <w:r>
        <w:rPr/>
        <w:t>OL92JHOVJyoqJDNUkALlRkD9KliQyLuHAPaol2MuSdy5/H6VZwAo2isiiSPncANwHFLsj3j+7jt602</w:t>
      </w:r>
    </w:p>
    <w:p>
      <w:pPr>
        <w:pStyle w:val="PreformattedText"/>
        <w:bidi w:val="0"/>
        <w:spacing w:before="0" w:after="0"/>
        <w:jc w:val="left"/>
        <w:rPr/>
      </w:pPr>
      <w:r>
        <w:rPr/>
        <w:t>CKRcygjHoelTbCyblGw/3f8ACgGOjWSTJ4RM/jmp4mcpggKF4B9agt1PK5464qdfk6flVCG4Ck8cVo</w:t>
      </w:r>
    </w:p>
    <w:p>
      <w:pPr>
        <w:pStyle w:val="PreformattedText"/>
        <w:bidi w:val="0"/>
        <w:spacing w:before="0" w:after="0"/>
        <w:jc w:val="left"/>
        <w:rPr/>
      </w:pPr>
      <w:r>
        <w:rPr/>
        <w:t>2xXeMd8cmqDDKnbxjpWha7eHxz1q4PUxqGX8L4jJ8aNZ2jBh0O8kP1MTjFeB/shanKn7IXxHvOfP8A</w:t>
      </w:r>
    </w:p>
    <w:p>
      <w:pPr>
        <w:pStyle w:val="PreformattedText"/>
        <w:bidi w:val="0"/>
        <w:spacing w:before="0" w:after="0"/>
        <w:jc w:val="left"/>
        <w:rPr/>
      </w:pPr>
      <w:r>
        <w:rPr/>
        <w:t>+EwvbcEf7JUivof4OKtx8VPGd4M/udFutvpzGwr5X/ZkvHtf2IfiLdx/eXxnenI7crX2WWT/AHR8/j</w:t>
      </w:r>
    </w:p>
    <w:p>
      <w:pPr>
        <w:pStyle w:val="PreformattedText"/>
        <w:bidi w:val="0"/>
        <w:spacing w:before="0" w:after="0"/>
        <w:jc w:val="left"/>
        <w:rPr/>
      </w:pPr>
      <w:r>
        <w:rPr/>
        <w:t>F7yP/Q/NeB5Gcyx/6zORnp6VWuYpC6W8RCBG3kg/Nk1OzpBCrbivlj5Fx94/4VnXt47WcmFYPHGSzd</w:t>
      </w:r>
    </w:p>
    <w:p>
      <w:pPr>
        <w:pStyle w:val="PreformattedText"/>
        <w:bidi w:val="0"/>
        <w:spacing w:before="0" w:after="0"/>
        <w:jc w:val="left"/>
        <w:rPr/>
      </w:pPr>
      <w:r>
        <w:rPr/>
        <w:t>8+n0r20cZ3vwa8Lv4r+KenIqmUWR8+U4zgLX6b3Mjea+w7QMKq/QYxXy1+yH4VSx8IXvjq8Xbe30vk</w:t>
      </w:r>
    </w:p>
    <w:p>
      <w:pPr>
        <w:pStyle w:val="PreformattedText"/>
        <w:bidi w:val="0"/>
        <w:spacing w:before="0" w:after="0"/>
        <w:jc w:val="left"/>
        <w:rPr/>
      </w:pPr>
      <w:r>
        <w:rPr/>
        <w:t>Qseqp3P6V9S3hNwzOpBVV++eN30rrpbHHUepjPgyErw7c1ATK7c9B0HrU+1X+buOMU6RRtBQhx+orU</w:t>
      </w:r>
    </w:p>
    <w:p>
      <w:pPr>
        <w:pStyle w:val="PreformattedText"/>
        <w:bidi w:val="0"/>
        <w:spacing w:before="0" w:after="0"/>
        <w:jc w:val="left"/>
        <w:rPr/>
      </w:pPr>
      <w:r>
        <w:rPr/>
        <w:t>hIjk+WNsde1UHZdg55Py4ArSiAkBA+6agk8t8Mg2gcKDQWU1dcZ7invIJY/LP3uqnsKsKix84BPc0i</w:t>
      </w:r>
    </w:p>
    <w:p>
      <w:pPr>
        <w:pStyle w:val="PreformattedText"/>
        <w:bidi w:val="0"/>
        <w:spacing w:before="0" w:after="0"/>
        <w:jc w:val="left"/>
        <w:rPr/>
      </w:pPr>
      <w:r>
        <w:rPr/>
        <w:t>eQjZ2Z3cEUXAZbSGWMEc7eCfepvyFXJId6lovkO0cdvxqtGFJ4PKnDA9BiouAMdsRb06+1RkHb8nXr</w:t>
      </w:r>
    </w:p>
    <w:p>
      <w:pPr>
        <w:pStyle w:val="PreformattedText"/>
        <w:bidi w:val="0"/>
        <w:spacing w:before="0" w:after="0"/>
        <w:jc w:val="left"/>
        <w:rPr/>
      </w:pPr>
      <w:r>
        <w:rPr/>
        <w:t>V0Iu/wA5M7h/D/CaqZPUjDE81KYElu0ZIMyYX+9/dpLgwliVBHPB7YqWAggsOo4x2xULxxFWEQJ2jO</w:t>
      </w:r>
    </w:p>
    <w:p>
      <w:pPr>
        <w:pStyle w:val="PreformattedText"/>
        <w:bidi w:val="0"/>
        <w:spacing w:before="0" w:after="0"/>
        <w:jc w:val="left"/>
        <w:rPr/>
      </w:pPr>
      <w:r>
        <w:rPr/>
        <w:t>T/ACFMmRCYlY46+g7cVXYRk8np2HSp8nymXOCV7dvas+FW7+nbtTJJAvmESpgqO3pS7sNhRhapvhXA</w:t>
      </w:r>
    </w:p>
    <w:p>
      <w:pPr>
        <w:pStyle w:val="PreformattedText"/>
        <w:bidi w:val="0"/>
        <w:spacing w:before="0" w:after="0"/>
        <w:jc w:val="left"/>
        <w:rPr/>
      </w:pPr>
      <w:r>
        <w:rPr/>
        <w:t>RsHt6VNC5kZozwy/lQBZVTgsR8o7+tNdFYeY2BjpjpmmIzbv3hOAMe1WXH7vaoA4/DmgCt5iSLgcMB</w:t>
      </w:r>
    </w:p>
    <w:p>
      <w:pPr>
        <w:pStyle w:val="PreformattedText"/>
        <w:bidi w:val="0"/>
        <w:spacing w:before="0" w:after="0"/>
        <w:jc w:val="left"/>
        <w:rPr/>
      </w:pPr>
      <w:r>
        <w:rPr/>
        <w:t>zmp7dZYlZigVGx/vD3+lRCJQOcjsaueaCq7c8DAz7UDQz512r1XsfU1X8TQE+HpVlHocevtV+FY3fY</w:t>
      </w:r>
    </w:p>
    <w:p>
      <w:pPr>
        <w:pStyle w:val="PreformattedText"/>
        <w:bidi w:val="0"/>
        <w:spacing w:before="0" w:after="0"/>
        <w:jc w:val="left"/>
        <w:rPr/>
      </w:pPr>
      <w:r>
        <w:rPr/>
        <w:t>f97PuKreKpGXQ5SGwBxn2rOpsOO54DbeXFN58y7lH3R2Bq75bxAOzj5jkY9DWffQBfs8SruDsGdR3F</w:t>
      </w:r>
    </w:p>
    <w:p>
      <w:pPr>
        <w:pStyle w:val="PreformattedText"/>
        <w:bidi w:val="0"/>
        <w:spacing w:before="0" w:after="0"/>
        <w:jc w:val="left"/>
        <w:rPr/>
      </w:pPr>
      <w:r>
        <w:rPr/>
        <w:t>a11CkNp8ylsr8h/u+1cXU7I7ELwx3LrztDfxCs6VPs25rdtu8gY7gegHvU2n3Ki4VpgVCrtjX3NRXJ</w:t>
      </w:r>
    </w:p>
    <w:p>
      <w:pPr>
        <w:pStyle w:val="PreformattedText"/>
        <w:bidi w:val="0"/>
        <w:spacing w:before="0" w:after="0"/>
        <w:jc w:val="left"/>
        <w:rPr/>
      </w:pPr>
      <w:r>
        <w:rPr/>
        <w:t>2TrltpL9R6+1D2LR9ZeBHR7O3uFyCYgnNdLqi7Bx91lrlfAuE0m2D8YHNdNdnzppPKYFB09K+cxPxn</w:t>
      </w:r>
    </w:p>
    <w:p>
      <w:pPr>
        <w:pStyle w:val="PreformattedText"/>
        <w:bidi w:val="0"/>
        <w:spacing w:before="0" w:after="0"/>
        <w:jc w:val="left"/>
        <w:rPr/>
      </w:pPr>
      <w:r>
        <w:rPr/>
        <w:t>pU9jitTBjhmON25eAK+SPiIu2dkSQDI5z/ACFfXeq8KVP92vkv4giJJX8xFdy2FB6AU6G5VTY8BKxQ</w:t>
      </w:r>
    </w:p>
    <w:p>
      <w:pPr>
        <w:pStyle w:val="PreformattedText"/>
        <w:bidi w:val="0"/>
        <w:spacing w:before="0" w:after="0"/>
        <w:jc w:val="left"/>
        <w:rPr/>
      </w:pPr>
      <w:r>
        <w:rPr/>
        <w:t>xSKr7DnC+ppssqNbs0C7nUfPGw6p6rVmOG081YbkkKpO1/f0rPaT7RO/Plqvy7QOMV79DoeXPYghut</w:t>
      </w:r>
    </w:p>
    <w:p>
      <w:pPr>
        <w:pStyle w:val="PreformattedText"/>
        <w:bidi w:val="0"/>
        <w:spacing w:before="0" w:after="0"/>
        <w:jc w:val="left"/>
        <w:rPr/>
      </w:pPr>
      <w:r>
        <w:rPr/>
        <w:t>kIhhbzM87WHT2qWaY3J/dM67sBgRio/s8dl++PRxgt6n0qSR4x5bKPvDOfauwxsPl8iKy+Rf3qHn3P</w:t>
      </w:r>
    </w:p>
    <w:p>
      <w:pPr>
        <w:pStyle w:val="PreformattedText"/>
        <w:bidi w:val="0"/>
        <w:spacing w:before="0" w:after="0"/>
        <w:jc w:val="left"/>
        <w:rPr/>
      </w:pPr>
      <w:r>
        <w:rPr/>
        <w:t>v7U6Bx5K54LelVSrPlpGIwOcVKyOwUpwEPb+VBI6Vg0Eu5flIGcdahtlZIduOScD/ZHpUUkzsxhdMb</w:t>
      </w:r>
    </w:p>
    <w:p>
      <w:pPr>
        <w:pStyle w:val="PreformattedText"/>
        <w:bidi w:val="0"/>
        <w:spacing w:before="0" w:after="0"/>
        <w:jc w:val="left"/>
        <w:rPr/>
      </w:pPr>
      <w:r>
        <w:rPr/>
        <w:t>+foKdDP5J2txt+8B1IHegRMHhwd+fOTpGegNMa3a4lTe2N/wB7HQAdOKGhUSG8kfarjK+nPrSnzlKu</w:t>
      </w:r>
    </w:p>
    <w:p>
      <w:pPr>
        <w:pStyle w:val="PreformattedText"/>
        <w:bidi w:val="0"/>
        <w:spacing w:before="0" w:after="0"/>
        <w:jc w:val="left"/>
        <w:rPr/>
      </w:pPr>
      <w:r>
        <w:rPr/>
        <w:t>wwDwgH8zQBIxMR8tj8rfLnvtFMC/Z2VdxKE/K3enGBo1e4WYPI/yj+6PWo2lijRI5EZsnb9f/rUASu</w:t>
      </w:r>
    </w:p>
    <w:p>
      <w:pPr>
        <w:pStyle w:val="PreformattedText"/>
        <w:bidi w:val="0"/>
        <w:spacing w:before="0" w:after="0"/>
        <w:jc w:val="left"/>
        <w:rPr/>
      </w:pPr>
      <w:r>
        <w:rPr/>
        <w:t>ryyt5S7nUAHH86gktpFYRlDIwBbzk+6D6fhUkkVzbT/wCjSAbR0HTBqVIljYF9wkk4L/w89wKAKjxX</w:t>
      </w:r>
    </w:p>
    <w:p>
      <w:pPr>
        <w:pStyle w:val="PreformattedText"/>
        <w:bidi w:val="0"/>
        <w:spacing w:before="0" w:after="0"/>
        <w:jc w:val="left"/>
        <w:rPr/>
      </w:pPr>
      <w:r>
        <w:rPr/>
        <w:t>SKJX+duCT/Bx0/GrE9rDFbRXu7zJckvJ6bv4ce1ROjpaSwMMBGXaT/EBUtg9v5eyUbuSQnbPrQBGss</w:t>
      </w:r>
    </w:p>
    <w:p>
      <w:pPr>
        <w:pStyle w:val="PreformattedText"/>
        <w:bidi w:val="0"/>
        <w:spacing w:before="0" w:after="0"/>
        <w:jc w:val="left"/>
        <w:rPr/>
      </w:pPr>
      <w:r>
        <w:rPr/>
        <w:t>Z8qdBiTPyBh+tW2VMYl/1ynezScKc9P/rVTufKt5cbMGQjaewqW6upJ42jf5UXAbaOvpQBHd3UUM6u</w:t>
      </w:r>
    </w:p>
    <w:p>
      <w:pPr>
        <w:pStyle w:val="PreformattedText"/>
        <w:bidi w:val="0"/>
        <w:spacing w:before="0" w:after="0"/>
        <w:jc w:val="left"/>
        <w:rPr/>
      </w:pPr>
      <w:r>
        <w:rPr/>
        <w:t>FZ/NGHz0x7Uq2lqluZIZ8sece3YfhRBLGoljRRiOPcFPUgDmq5gaMeexERCqyKOmG7UATWiKkDefh1</w:t>
      </w:r>
    </w:p>
    <w:p>
      <w:pPr>
        <w:pStyle w:val="PreformattedText"/>
        <w:bidi w:val="0"/>
        <w:spacing w:before="0" w:after="0"/>
        <w:jc w:val="left"/>
        <w:rPr/>
      </w:pPr>
      <w:r>
        <w:rPr/>
        <w:t>YErs4K47e1VrWFrZWhVSPNOSB0Uds1pXP2V1EUh23G0MFToxPQVWu5WtUy0e2RtoPv/wDqoAj+0pYf</w:t>
      </w:r>
    </w:p>
    <w:p>
      <w:pPr>
        <w:pStyle w:val="PreformattedText"/>
        <w:bidi w:val="0"/>
        <w:spacing w:before="0" w:after="0"/>
        <w:jc w:val="left"/>
        <w:rPr/>
      </w:pPr>
      <w:r>
        <w:rPr/>
        <w:t>usq2BnBHKfSnXSJ8siFTDIAwx0NN+YSpdTDbuKgDA2k9qfbKXEhiYbSSfm6JjqKAK4AJ+6MEcZqSJh</w:t>
      </w:r>
    </w:p>
    <w:p>
      <w:pPr>
        <w:pStyle w:val="PreformattedText"/>
        <w:bidi w:val="0"/>
        <w:spacing w:before="0" w:after="0"/>
        <w:jc w:val="left"/>
        <w:rPr/>
      </w:pPr>
      <w:r>
        <w:rPr/>
        <w:t>CNshIWP5949qgVNkzXDH5W4jUfxH2q3/o0seUBOB0Pt2FAFSF7ubzJLlNu9sIP9n2pzSiILL2VgDU0</w:t>
      </w:r>
    </w:p>
    <w:p>
      <w:pPr>
        <w:pStyle w:val="PreformattedText"/>
        <w:bidi w:val="0"/>
        <w:spacing w:before="0" w:after="0"/>
        <w:jc w:val="left"/>
        <w:rPr/>
      </w:pPr>
      <w:r>
        <w:rPr/>
        <w:t>UzxgmdvkQcN3HtVZoJZCPKj2K5zg0AhVkM0pZl24H5+9PZeGcLu2/pTXVoYX8oAbeSev5VLYmWaASy</w:t>
      </w:r>
    </w:p>
    <w:p>
      <w:pPr>
        <w:pStyle w:val="PreformattedText"/>
        <w:bidi w:val="0"/>
        <w:spacing w:before="0" w:after="0"/>
        <w:jc w:val="left"/>
        <w:rPr/>
      </w:pPr>
      <w:r>
        <w:rPr/>
        <w:t>bogejcfMaCoiW0rNG9wdu1BnavJ/EUsL/aCGbjPJCDp/8AX9qYqojmRBh+me1MgmjjkF3KDIGOFHT5</w:t>
      </w:r>
    </w:p>
    <w:p>
      <w:pPr>
        <w:pStyle w:val="PreformattedText"/>
        <w:bidi w:val="0"/>
        <w:spacing w:before="0" w:after="0"/>
        <w:jc w:val="left"/>
        <w:rPr/>
      </w:pPr>
      <w:r>
        <w:rPr/>
        <w:t>vwrMoXUtPCx45w3b1NeX3zGG6aSTlI+46Z9K9a1RXuIWc5VAMFh/B9K89vbYCaN5UBWP7jL91vc1Mi</w:t>
      </w:r>
    </w:p>
    <w:p>
      <w:pPr>
        <w:pStyle w:val="PreformattedText"/>
        <w:bidi w:val="0"/>
        <w:spacing w:before="0" w:after="0"/>
        <w:jc w:val="left"/>
        <w:rPr/>
      </w:pPr>
      <w:r>
        <w:rPr/>
        <w:t>omE0skhDRjCNwoA5NAjInV5tqKwyQe49Ksw3JkiuJs7/LfgEAU68ktH0cTKMXEnyof7kn/AOqpNInc</w:t>
      </w:r>
    </w:p>
    <w:p>
      <w:pPr>
        <w:pStyle w:val="PreformattedText"/>
        <w:bidi w:val="0"/>
        <w:spacing w:before="0" w:after="0"/>
        <w:jc w:val="left"/>
        <w:rPr/>
      </w:pPr>
      <w:r>
        <w:rPr/>
        <w:t>+Gr4z2bWO8bN2I0TsPet8mKCUxt0Xge3sa868HXO2SNY9ryA4+bg59q9I1CPEQcExvu/i9fetYmcty</w:t>
      </w:r>
    </w:p>
    <w:p>
      <w:pPr>
        <w:pStyle w:val="PreformattedText"/>
        <w:bidi w:val="0"/>
        <w:spacing w:before="0" w:after="0"/>
        <w:jc w:val="left"/>
        <w:rPr/>
      </w:pPr>
      <w:r>
        <w:rPr/>
        <w:t>F0Im8tsRxk/MzdMVduHVRGLYgRouUdTwfasyRpTIkM4AAAG5ehHpWiuyOyl2QbIv4Yu+PWrMmUJBJc</w:t>
      </w:r>
    </w:p>
    <w:p>
      <w:pPr>
        <w:pStyle w:val="PreformattedText"/>
        <w:bidi w:val="0"/>
        <w:spacing w:before="0" w:after="0"/>
        <w:jc w:val="left"/>
        <w:rPr/>
      </w:pPr>
      <w:r>
        <w:rPr/>
        <w:t>SxyyEYAIJHA6dKRkiKI6Dpxj6dTT5F86HzY5fkRfnjbggdqrW4dV2j7rD73pTQixlFJANMLsMiMABu</w:t>
      </w:r>
    </w:p>
    <w:p>
      <w:pPr>
        <w:pStyle w:val="PreformattedText"/>
        <w:bidi w:val="0"/>
        <w:spacing w:before="0" w:after="0"/>
        <w:jc w:val="left"/>
        <w:rPr/>
      </w:pPr>
      <w:r>
        <w:rPr/>
        <w:t>q/SgyLG4tThc4YP2+lLteJyFB57Y6CrAsBg/lyY2mPjHqKdJchie/Zccc+lMYFAnOFb5Se4qzuFqVi</w:t>
      </w:r>
    </w:p>
    <w:p>
      <w:pPr>
        <w:pStyle w:val="PreformattedText"/>
        <w:bidi w:val="0"/>
        <w:spacing w:before="0" w:after="0"/>
        <w:jc w:val="left"/>
        <w:rPr/>
      </w:pPr>
      <w:r>
        <w:rPr/>
        <w:t>UeYB93PU0ANh3L88igOvGf7tTySr5P2lv9YMjCjJI+nYVF5jySIhG4NwAeNpPSrD/uD5iEPs+R/ehA</w:t>
      </w:r>
    </w:p>
    <w:p>
      <w:pPr>
        <w:pStyle w:val="PreformattedText"/>
        <w:bidi w:val="0"/>
        <w:spacing w:before="0" w:after="0"/>
        <w:jc w:val="left"/>
        <w:rPr/>
      </w:pPr>
      <w:r>
        <w:rPr/>
        <w:t>RLHGsSzQtxIOn+H0qnJ5SlQ+QWONx4yPwrQRFfc8S7QB36VkkCSRiwUcjjsMf41aEyS8YXMyxY2xqA</w:t>
      </w:r>
    </w:p>
    <w:p>
      <w:pPr>
        <w:pStyle w:val="PreformattedText"/>
        <w:bidi w:val="0"/>
        <w:spacing w:before="0" w:after="0"/>
        <w:jc w:val="left"/>
        <w:rPr/>
      </w:pPr>
      <w:r>
        <w:rPr/>
        <w:t>vy05I9svmRJ2AIbgHb06UKkgzchCVUNgD1/wpkcMjNvglw3HH1piiWtiRfO3zF+o9+2KLayLud5Chu</w:t>
      </w:r>
    </w:p>
    <w:p>
      <w:pPr>
        <w:pStyle w:val="PreformattedText"/>
        <w:bidi w:val="0"/>
        <w:spacing w:before="0" w:after="0"/>
        <w:jc w:val="left"/>
        <w:rPr/>
      </w:pPr>
      <w:r>
        <w:rPr/>
        <w:t>9Lb26hypz5Q+846tJ2UfWpIeZI8/utrgMnpQPY1Ziq2CWbsAxyBJ0B+uK4i2UN5iDquQcda6u5RCri</w:t>
      </w:r>
    </w:p>
    <w:p>
      <w:pPr>
        <w:pStyle w:val="PreformattedText"/>
        <w:bidi w:val="0"/>
        <w:spacing w:before="0" w:after="0"/>
        <w:jc w:val="left"/>
        <w:rPr/>
      </w:pPr>
      <w:r>
        <w:rPr/>
        <w:t>3YKzHhT0/wAmubVo4QIUO2Rj8x9aBl22keNAAdyHhh/dpXyJfPUHaO5oMFplWuCI/wC9njH0psls0x</w:t>
      </w:r>
    </w:p>
    <w:p>
      <w:pPr>
        <w:pStyle w:val="PreformattedText"/>
        <w:bidi w:val="0"/>
        <w:spacing w:before="0" w:after="0"/>
        <w:jc w:val="left"/>
        <w:rPr/>
      </w:pPr>
      <w:r>
        <w:rPr/>
        <w:t>Szkm8pScq/8JXtighk0MjSTrzs/wBrsfrTbsfZZowrKGI3HHIzXQzwpFbrHPECzDEj+w6EVz0bTQ7V</w:t>
      </w:r>
    </w:p>
    <w:p>
      <w:pPr>
        <w:pStyle w:val="PreformattedText"/>
        <w:bidi w:val="0"/>
        <w:spacing w:before="0" w:after="0"/>
        <w:jc w:val="left"/>
        <w:rPr/>
      </w:pPr>
      <w:r>
        <w:rPr/>
        <w:t>zvRuMYzxUlo0kuBFZGOdGE7L93HX3rm451iAJJLg9BzzXRXFwYrVAY2THBdh1HoKxFtXmkWRfk39ff</w:t>
      </w:r>
    </w:p>
    <w:p>
      <w:pPr>
        <w:pStyle w:val="PreformattedText"/>
        <w:bidi w:val="0"/>
        <w:spacing w:before="0" w:after="0"/>
        <w:jc w:val="left"/>
        <w:rPr/>
      </w:pPr>
      <w:r>
        <w:rPr/>
        <w:t>8AwpoCcr9qjR8gSjkL0/Cr3mmSVobseSR8ibRwwArIntzG+M7++E7VZtrg3tziaFvLhxsYe3rUsDat</w:t>
      </w:r>
    </w:p>
    <w:p>
      <w:pPr>
        <w:pStyle w:val="PreformattedText"/>
        <w:bidi w:val="0"/>
        <w:spacing w:before="0" w:after="0"/>
        <w:jc w:val="left"/>
        <w:rPr/>
      </w:pPr>
      <w:r>
        <w:rPr/>
        <w:t>UhLfaLcsFZcc8Y/Knz/ZpLZvLIWSNt6/7R/wqSF/tEgWI4K/wY+Vfeq93GrJnbu4+bsSfUVD2GtzxX</w:t>
      </w:r>
    </w:p>
    <w:p>
      <w:pPr>
        <w:pStyle w:val="PreformattedText"/>
        <w:bidi w:val="0"/>
        <w:spacing w:before="0" w:after="0"/>
        <w:jc w:val="left"/>
        <w:rPr/>
      </w:pPr>
      <w:r>
        <w:rPr/>
        <w:t>xA0ct9LJJhd5yqDkr7D2qqhQxeQBvjxjyh2PrVnW0V9aKqx8pW+XI5qsi5O2NucVzM64DoYJYQxs1y</w:t>
      </w:r>
    </w:p>
    <w:p>
      <w:pPr>
        <w:pStyle w:val="PreformattedText"/>
        <w:bidi w:val="0"/>
        <w:spacing w:before="0" w:after="0"/>
        <w:jc w:val="left"/>
        <w:rPr/>
      </w:pPr>
      <w:r>
        <w:rPr/>
        <w:t>EX5oz/EfVaSzInbZe7c9m6MD+FXIkZv9K3DdD/q1PGT3HFVTJDJOJXkCDGRH/EHNRcsftjy3y7oAQr</w:t>
      </w:r>
    </w:p>
    <w:p>
      <w:pPr>
        <w:pStyle w:val="PreformattedText"/>
        <w:bidi w:val="0"/>
        <w:spacing w:before="0" w:after="0"/>
        <w:jc w:val="left"/>
        <w:rPr/>
      </w:pPr>
      <w:r>
        <w:rPr/>
        <w:t>DoWx6Uy92WhLwAsCfvH+HPY1KkN+z7pXG8cYYYOPp0pBaqZGSFzDKfmfPR19BmmiCSSG4aBEymRg5z</w:t>
      </w:r>
    </w:p>
    <w:p>
      <w:pPr>
        <w:pStyle w:val="PreformattedText"/>
        <w:bidi w:val="0"/>
        <w:spacing w:before="0" w:after="0"/>
        <w:jc w:val="left"/>
        <w:rPr/>
      </w:pPr>
      <w:r>
        <w:rPr/>
        <w:t>yAage38vZIkgd0J2j+8akmeVIovJBUH5to+8frUEMckrmaQ7dnzYPU49KYDZYyCsajYxIaQDohbuKv</w:t>
      </w:r>
    </w:p>
    <w:p>
      <w:pPr>
        <w:pStyle w:val="PreformattedText"/>
        <w:bidi w:val="0"/>
        <w:spacing w:before="0" w:after="0"/>
        <w:jc w:val="left"/>
        <w:rPr/>
      </w:pPr>
      <w:r>
        <w:rPr/>
        <w:t>2u2MPEqbvlbbJ/ex2qmZkuG3OflbOE6Y//AFUkF3LbShZl3p0jC9cjuKAIUty8whnYxvgMG7KD2NW/</w:t>
      </w:r>
    </w:p>
    <w:p>
      <w:pPr>
        <w:pStyle w:val="PreformattedText"/>
        <w:bidi w:val="0"/>
        <w:spacing w:before="0" w:after="0"/>
        <w:jc w:val="left"/>
        <w:rPr/>
      </w:pPr>
      <w:r>
        <w:rPr/>
        <w:t>LdFYQpk5GH9cenoB7VYhkg1C5ZQP3gH70ngH0H/AarGXzX8iN/3MRxnpg+1TYAYF5Uvc43fISPuhh0</w:t>
      </w:r>
    </w:p>
    <w:p>
      <w:pPr>
        <w:pStyle w:val="PreformattedText"/>
        <w:bidi w:val="0"/>
        <w:spacing w:before="0" w:after="0"/>
        <w:jc w:val="left"/>
        <w:rPr/>
      </w:pPr>
      <w:r>
        <w:rPr/>
        <w:t>ApHZkkMb8nhiem0jvVOZA8/wBmL7EXkE/dHv8AX0q8xlhZYbnDxxDKuPvSE9BTQEP715xK/wC8AIII</w:t>
      </w:r>
    </w:p>
    <w:p>
      <w:pPr>
        <w:pStyle w:val="PreformattedText"/>
        <w:bidi w:val="0"/>
        <w:spacing w:before="0" w:after="0"/>
        <w:jc w:val="left"/>
        <w:rPr/>
      </w:pPr>
      <w:r>
        <w:rPr/>
        <w:t>HWp7h4zOxOI3fG0DrgdjTIVa3lCzNywLoichf976VBKqXDbgVY5xz1pgWricS7PMCiZOEQfxD/aqB4</w:t>
      </w:r>
    </w:p>
    <w:p>
      <w:pPr>
        <w:pStyle w:val="PreformattedText"/>
        <w:bidi w:val="0"/>
        <w:spacing w:before="0" w:after="0"/>
        <w:jc w:val="left"/>
        <w:rPr/>
      </w:pPr>
      <w:r>
        <w:rPr/>
        <w:t>14kmQqn8QHHHvTZJUWFYdhEqnIOOmKe6iQMGJl+Xdv9/QdqAGyvFLLGZRtRSBj+EpVy8hVVVbMfuU/</w:t>
      </w:r>
    </w:p>
    <w:p>
      <w:pPr>
        <w:pStyle w:val="PreformattedText"/>
        <w:bidi w:val="0"/>
        <w:spacing w:before="0" w:after="0"/>
        <w:jc w:val="left"/>
        <w:rPr/>
      </w:pPr>
      <w:r>
        <w:rPr/>
        <w:t>h9B6/SqMURCRKDvGcEdyDWgJlsn+wbVJb7uenPagDOSD7QnQMvRlzyPSprZoYX+zFyWI+buQPQVO8l</w:t>
      </w:r>
    </w:p>
    <w:p>
      <w:pPr>
        <w:pStyle w:val="PreformattedText"/>
        <w:bidi w:val="0"/>
        <w:spacing w:before="0" w:after="0"/>
        <w:jc w:val="left"/>
        <w:rPr/>
      </w:pPr>
      <w:r>
        <w:rPr/>
        <w:t>vH/wAtPlJ4I/l+FQJBCJxNMAFkO1iPSglmw0cTRBHQbUT5GX7w/pVeBXklLLNhIRh/T6VPIpdlhtmK</w:t>
      </w:r>
    </w:p>
    <w:p>
      <w:pPr>
        <w:pStyle w:val="PreformattedText"/>
        <w:bidi w:val="0"/>
        <w:spacing w:before="0" w:after="0"/>
        <w:jc w:val="left"/>
        <w:rPr/>
      </w:pPr>
      <w:r>
        <w:rPr/>
        <w:t>ZHOzkY9qrbVggeK0DbiPvDpu96CSeHy4xuK/e7H+77VGXhj/ANHxgH5UHcZqLCKkcbfNMoyX9a1EgB</w:t>
      </w:r>
    </w:p>
    <w:p>
      <w:pPr>
        <w:pStyle w:val="PreformattedText"/>
        <w:bidi w:val="0"/>
        <w:spacing w:before="0" w:after="0"/>
        <w:jc w:val="left"/>
        <w:rPr/>
      </w:pPr>
      <w:r>
        <w:rPr/>
        <w:t>WKS5wC3yqv96oZLJNOeKQ/ZGwAV2LjqKZ9nMW5N48sHIKcEn3phgK4WQ8g4BHYVeZwuAqEHHOKRJox</w:t>
      </w:r>
    </w:p>
    <w:p>
      <w:pPr>
        <w:pStyle w:val="PreformattedText"/>
        <w:bidi w:val="0"/>
        <w:spacing w:before="0" w:after="0"/>
        <w:jc w:val="left"/>
        <w:rPr/>
      </w:pPr>
      <w:r>
        <w:rPr/>
        <w:t>/aWtzKV2lMYZem32rUt22W4ltmOD95iOSfp6VjiedSNj5YfKUTkVrLNth/cqY2+8xfjK/wCzWMjM1L</w:t>
      </w:r>
    </w:p>
    <w:p>
      <w:pPr>
        <w:pStyle w:val="PreformattedText"/>
        <w:bidi w:val="0"/>
        <w:spacing w:before="0" w:after="0"/>
        <w:jc w:val="left"/>
        <w:rPr/>
      </w:pPr>
      <w:r>
        <w:rPr/>
        <w:t>VmWHaX/dv8x29vYe1SKzvIIosLhdzMf4R/jUEdxBJAJIlwCPuHrinxXbywi2RCix/fYDkjtWcjRFuK</w:t>
      </w:r>
    </w:p>
    <w:p>
      <w:pPr>
        <w:pStyle w:val="PreformattedText"/>
        <w:bidi w:val="0"/>
        <w:spacing w:before="0" w:after="0"/>
        <w:jc w:val="left"/>
        <w:rPr/>
      </w:pPr>
      <w:r>
        <w:rPr/>
        <w:t>2mecSRgRqnA7bxU0ixyz+fbBPPAwyMcYHqKiLMEUs52njAqFFcSrLGqktwxPTHoagC7Gi3TfPlZhwA</w:t>
      </w:r>
    </w:p>
    <w:p>
      <w:pPr>
        <w:pStyle w:val="PreformattedText"/>
        <w:bidi w:val="0"/>
        <w:spacing w:before="0" w:after="0"/>
        <w:jc w:val="left"/>
        <w:rPr/>
      </w:pPr>
      <w:r>
        <w:rPr/>
        <w:t>vUY7jtTdUjZbMlio8pdzluOnoPWtNLfyzmRPJjCjy09X/nisTU5S4eG7XYzrlW/vZ7VhJmkD9Iv2Rb</w:t>
      </w:r>
    </w:p>
    <w:p>
      <w:pPr>
        <w:pStyle w:val="PreformattedText"/>
        <w:bidi w:val="0"/>
        <w:spacing w:before="0" w:after="0"/>
        <w:jc w:val="left"/>
        <w:rPr/>
      </w:pPr>
      <w:r>
        <w:rPr/>
        <w:t>FU+HEtznLXDmU5/uH7or6Ae3aZQ8hwdxyPQdq8Y/ZRt1j+Eqv/F5rKT/ALI6D8K9yMsSIVY5yTjFeP</w:t>
      </w:r>
    </w:p>
    <w:p>
      <w:pPr>
        <w:pStyle w:val="PreformattedText"/>
        <w:bidi w:val="0"/>
        <w:spacing w:before="0" w:after="0"/>
        <w:jc w:val="left"/>
        <w:rPr/>
      </w:pPr>
      <w:r>
        <w:rPr/>
        <w:t>iX7x6lDYqbPs8ZzyM8EdAKj3Y27Fwpxz3+lTB2YgKCPw7f/WpXZJZcocFQAD3/AC6VznR6FiMmJt23</w:t>
      </w:r>
    </w:p>
    <w:p>
      <w:pPr>
        <w:pStyle w:val="PreformattedText"/>
        <w:bidi w:val="0"/>
        <w:spacing w:before="0" w:after="0"/>
        <w:jc w:val="left"/>
        <w:rPr/>
      </w:pPr>
      <w:r>
        <w:rPr/>
        <w:t>61IlxvfywgUHvVcSEDa4H+NMjYGQEc9gB1BqWap2NKP5uq/KvB+tWYg2D6Dj2pkcTBQ0vy+iipV+9s</w:t>
      </w:r>
    </w:p>
    <w:p>
      <w:pPr>
        <w:pStyle w:val="PreformattedText"/>
        <w:bidi w:val="0"/>
        <w:spacing w:before="0" w:after="0"/>
        <w:jc w:val="left"/>
        <w:rPr/>
      </w:pPr>
      <w:r>
        <w:rPr/>
        <w:t>TkH16VINkiyvGNigY9T2qaSQMi9x0qJlAXC9PT1pYx8qrjkmgQo34+Tjn8KsbHIyB059qUgRnaOlSx</w:t>
      </w:r>
    </w:p>
    <w:p>
      <w:pPr>
        <w:pStyle w:val="PreformattedText"/>
        <w:bidi w:val="0"/>
        <w:spacing w:before="0" w:after="0"/>
        <w:jc w:val="left"/>
        <w:rPr/>
      </w:pPr>
      <w:r>
        <w:rPr/>
        <w:t>bScscoo6dqAIUJbH8qmUYz29T2qSWRXAVFxikHIx+VAFuA7PnCsR2Uda+dv23vA+m+Pv2bdTubiIPc</w:t>
      </w:r>
    </w:p>
    <w:p>
      <w:pPr>
        <w:pStyle w:val="PreformattedText"/>
        <w:bidi w:val="0"/>
        <w:spacing w:before="0" w:after="0"/>
        <w:jc w:val="left"/>
        <w:rPr/>
      </w:pPr>
      <w:r>
        <w:rPr/>
        <w:t>6M32qFu8ZQdeK+hraQM3zfe6cdq5r4swxzfBvxdDcIGhOkzts7ZFbYd++Q9z+ZHVS8+hQ3JVsFUG7O</w:t>
      </w:r>
    </w:p>
    <w:p>
      <w:pPr>
        <w:pStyle w:val="PreformattedText"/>
        <w:bidi w:val="0"/>
        <w:spacing w:before="0" w:after="0"/>
        <w:jc w:val="left"/>
        <w:rPr/>
      </w:pPr>
      <w:r>
        <w:rPr/>
        <w:t>UIUgfhX9M/wNd5/gX4IYH9wumBQo9fWv5q7ezH/CLajcbmMSiUIvZf3nav6TP2eQT+z14IDdf7M+X3</w:t>
      </w:r>
    </w:p>
    <w:p>
      <w:pPr>
        <w:pStyle w:val="PreformattedText"/>
        <w:bidi w:val="0"/>
        <w:spacing w:before="0" w:after="0"/>
        <w:jc w:val="left"/>
        <w:rPr/>
      </w:pPr>
      <w:r>
        <w:rPr/>
        <w:t>XNetjV+7RrLQ7WWPLFh0Hb0pjtjGPSpmRRICelMkKN0PPpXhkjODSqBxxUS8ttxz6elS9BjpSZSHbc</w:t>
      </w:r>
    </w:p>
    <w:p>
      <w:pPr>
        <w:pStyle w:val="PreformattedText"/>
        <w:bidi w:val="0"/>
        <w:spacing w:before="0" w:after="0"/>
        <w:jc w:val="left"/>
        <w:rPr/>
      </w:pPr>
      <w:r>
        <w:rPr/>
        <w:t>gY/Cm8AHPAp3QfpRnnnHFQSTQfezjKkYwfSp7eLLOI8qvY+lVU46dBWpZKDkMO3NNCPFP2p7hLP9mr</w:t>
      </w:r>
    </w:p>
    <w:p>
      <w:pPr>
        <w:pStyle w:val="PreformattedText"/>
        <w:bidi w:val="0"/>
        <w:spacing w:before="0" w:after="0"/>
        <w:jc w:val="left"/>
        <w:rPr/>
      </w:pPr>
      <w:r>
        <w:rPr/>
        <w:t>xRPL2iXbn2YV/OxaZv7aG6ZS+9y3s1f0F/tuTLafst+JbgfKjoij2O4V/P74d3SaPZuGAWKP7g9a97</w:t>
      </w:r>
    </w:p>
    <w:p>
      <w:pPr>
        <w:pStyle w:val="PreformattedText"/>
        <w:bidi w:val="0"/>
        <w:spacing w:before="0" w:after="0"/>
        <w:jc w:val="left"/>
        <w:rPr/>
      </w:pPr>
      <w:r>
        <w:rPr/>
        <w:t>AfCctQ+//wBgpC/jrV5CgVRDtjUfw4r9Ib47WYgjhjX5xf8ABPplk8YeJAfvRRb1/E4xX6PX23zyig</w:t>
      </w:r>
    </w:p>
    <w:p>
      <w:pPr>
        <w:pStyle w:val="PreformattedText"/>
        <w:bidi w:val="0"/>
        <w:spacing w:before="0" w:after="0"/>
        <w:jc w:val="left"/>
        <w:rPr/>
      </w:pPr>
      <w:r>
        <w:rPr/>
        <w:t>fNn6c08X2KpmYPMVDI2Qg6Ad6fxtwuOf0q00WQkaup8tc7e4qsMOcDqBXAbxEj6EN2pGGcdh3oU7cq</w:t>
      </w:r>
    </w:p>
    <w:p>
      <w:pPr>
        <w:pStyle w:val="PreformattedText"/>
        <w:bidi w:val="0"/>
        <w:spacing w:before="0" w:after="0"/>
        <w:jc w:val="left"/>
        <w:rPr/>
      </w:pPr>
      <w:r>
        <w:rPr/>
        <w:t>wwT/ACp7YXjselZsol3Ki4Hf88VGrlT78YpFC55/CpUODgcD+VITLr/Lp8x7BTXCfFhjD+yb49djtE</w:t>
      </w:r>
    </w:p>
    <w:p>
      <w:pPr>
        <w:pStyle w:val="PreformattedText"/>
        <w:bidi w:val="0"/>
        <w:spacing w:before="0" w:after="0"/>
        <w:jc w:val="left"/>
        <w:rPr/>
      </w:pPr>
      <w:r>
        <w:rPr/>
        <w:t>1pIF/AGu0vWkjsDs6MCp9DnpXlv7Sl5/Zn7Jfie3yFaRApA6/NmuzCo56vQ/Nv4Hfufg3BIq4BE4Ct</w:t>
      </w:r>
    </w:p>
    <w:p>
      <w:pPr>
        <w:pStyle w:val="PreformattedText"/>
        <w:bidi w:val="0"/>
        <w:spacing w:before="0" w:after="0"/>
        <w:jc w:val="left"/>
        <w:rPr/>
      </w:pPr>
      <w:r>
        <w:rPr/>
        <w:t>/ET3+lfUf7PAI+0xxxAmQD952x3r5o+FStb/AAt0vaP3YhIYfwndX1b+zyE+33aqnyeXnb6cV6Vb4T</w:t>
      </w:r>
    </w:p>
    <w:p>
      <w:pPr>
        <w:pStyle w:val="PreformattedText"/>
        <w:bidi w:val="0"/>
        <w:spacing w:before="0" w:after="0"/>
        <w:jc w:val="left"/>
        <w:rPr/>
      </w:pPr>
      <w:r>
        <w:rPr/>
        <w:t>SGyPoqTbAmJf4fur2NVpAfJDJ0PP09quyxR4YNncDx7fSqciPN+7Q7cDvXhzNS3b7fJDxjAx071bRW</w:t>
      </w:r>
    </w:p>
    <w:p>
      <w:pPr>
        <w:pStyle w:val="PreformattedText"/>
        <w:bidi w:val="0"/>
        <w:spacing w:before="0" w:after="0"/>
        <w:jc w:val="left"/>
        <w:rPr/>
      </w:pPr>
      <w:r>
        <w:rPr/>
        <w:t>PTG3FU7eHKEBsbMDHY1dhjkWPdkY3cD0qGV0LlsNzI33h0f1HtXT2zxso9B8vHYVzlr8rtKygeZgfL</w:t>
      </w:r>
    </w:p>
    <w:p>
      <w:pPr>
        <w:pStyle w:val="PreformattedText"/>
        <w:bidi w:val="0"/>
        <w:spacing w:before="0" w:after="0"/>
        <w:jc w:val="left"/>
        <w:rPr/>
      </w:pPr>
      <w:r>
        <w:rPr/>
        <w:t>0rp7RNpWNT0GfrUAamEEY2cL6U6IxFSoJA7n0+lQlShVG6v6dq0FVEjCcArziszS6D5diqpyoH405/</w:t>
      </w:r>
    </w:p>
    <w:p>
      <w:pPr>
        <w:pStyle w:val="PreformattedText"/>
        <w:bidi w:val="0"/>
        <w:spacing w:before="0" w:after="0"/>
        <w:jc w:val="left"/>
        <w:rPr/>
      </w:pPr>
      <w:r>
        <w:rPr/>
        <w:t>kXagzjrToxt+cjGe1JDuE2EGc9c9MUEiQAh2Y8HHSpzntVuRVlwO46VVf5PlI/HtQBEcryR04FbOno</w:t>
      </w:r>
    </w:p>
    <w:p>
      <w:pPr>
        <w:pStyle w:val="PreformattedText"/>
        <w:bidi w:val="0"/>
        <w:spacing w:before="0" w:after="0"/>
        <w:jc w:val="left"/>
        <w:rPr/>
      </w:pPr>
      <w:r>
        <w:rPr/>
        <w:t>rlFbqe47VXQAJsb5hV6x2rcxtjAHWhbkT2M/4HIG8bfEW4Rty2ul3aE/8AADXx/wDs27Yf+CeXxQ1G</w:t>
      </w:r>
    </w:p>
    <w:p>
      <w:pPr>
        <w:pStyle w:val="PreformattedText"/>
        <w:bidi w:val="0"/>
        <w:spacing w:before="0" w:after="0"/>
        <w:jc w:val="left"/>
        <w:rPr/>
      </w:pPr>
      <w:r>
        <w:rPr/>
        <w:t>U7Vl8Q3s6E/w5mjHFfXfwJJHiP4vsP4dNu8e37s18jfs+wIP+CYHjOe74W5vLmVj9blB/Svrculamf</w:t>
      </w:r>
    </w:p>
    <w:p>
      <w:pPr>
        <w:pStyle w:val="PreformattedText"/>
        <w:bidi w:val="0"/>
        <w:spacing w:before="0" w:after="0"/>
        <w:jc w:val="left"/>
        <w:rPr/>
      </w:pPr>
      <w:r>
        <w:rPr/>
        <w:t>PYv4kf/9H8yr5o3WMgEOgxjtisbV7e6uTZ2Glk+dcSpEcf7VT3nmEsWdgp65+9Xq/wY8OTeMPiRYph</w:t>
      </w:r>
    </w:p>
    <w:p>
      <w:pPr>
        <w:pStyle w:val="PreformattedText"/>
        <w:bidi w:val="0"/>
        <w:spacing w:before="0" w:after="0"/>
        <w:jc w:val="left"/>
        <w:rPr/>
      </w:pPr>
      <w:r>
        <w:rPr/>
        <w:t>fsmnFZmz3K+te2jibsfoP4P0eHwz4H0fQ7dPLMcSNIBxlyK2ppML8o5HRatykSOflxsXCfQcVmyRdw</w:t>
      </w:r>
    </w:p>
    <w:p>
      <w:pPr>
        <w:pStyle w:val="PreformattedText"/>
        <w:bidi w:val="0"/>
        <w:spacing w:before="0" w:after="0"/>
        <w:jc w:val="left"/>
        <w:rPr/>
      </w:pPr>
      <w:r>
        <w:rPr/>
        <w:t>c1009jjm7sgIlC5jAPGGPbNQQJ5W5HbLHqtXs/IFXIH86rMkjPlEGe57kVoMVfk4Xiq7qd3P3qkMmP</w:t>
      </w:r>
    </w:p>
    <w:p>
      <w:pPr>
        <w:pStyle w:val="PreformattedText"/>
        <w:bidi w:val="0"/>
        <w:spacing w:before="0" w:after="0"/>
        <w:jc w:val="left"/>
        <w:rPr/>
      </w:pPr>
      <w:r>
        <w:rPr/>
        <w:t>lC4wKc2UUCQf7vqKAIsBxsB+b+VMKNG6k9vypV2LKGPJ6EDvUsuSN3fsvpQBfeJpY2D8Aj+HufSqQj</w:t>
      </w:r>
    </w:p>
    <w:p>
      <w:pPr>
        <w:pStyle w:val="PreformattedText"/>
        <w:bidi w:val="0"/>
        <w:spacing w:before="0" w:after="0"/>
        <w:jc w:val="left"/>
        <w:rPr/>
      </w:pPr>
      <w:r>
        <w:rPr/>
        <w:t>wuYhk47VdV8w+UwI459TVdC6sQvbpUsCFCwUSMeAPzqSQ/98v09qmjdM75Tg9MnoKbkEljzzhT6ikm</w:t>
      </w:r>
    </w:p>
    <w:p>
      <w:pPr>
        <w:pStyle w:val="PreformattedText"/>
        <w:bidi w:val="0"/>
        <w:spacing w:before="0" w:after="0"/>
        <w:jc w:val="left"/>
        <w:rPr/>
      </w:pPr>
      <w:r>
        <w:rPr/>
        <w:t>AKRgY/yKr7cz4zwORT1wuKHJjXfgFDkfSpAbPCOfLTfn5nUfwj1FZplRgSh6cAH0rXjuAF8oDII4P9</w:t>
      </w:r>
    </w:p>
    <w:p>
      <w:pPr>
        <w:pStyle w:val="PreformattedText"/>
        <w:bidi w:val="0"/>
        <w:spacing w:before="0" w:after="0"/>
        <w:jc w:val="left"/>
        <w:rPr/>
      </w:pPr>
      <w:r>
        <w:rPr/>
        <w:t>PpWPM0Uku1BsZeD749K0QmRpbrPkvwegHcYqCJvs8jR44PBbvxVnBjbb7U28KCONnyAO4pkDC6yD5S</w:t>
      </w:r>
    </w:p>
    <w:p>
      <w:pPr>
        <w:pStyle w:val="PreformattedText"/>
        <w:bidi w:val="0"/>
        <w:spacing w:before="0" w:after="0"/>
        <w:jc w:val="left"/>
        <w:rPr/>
      </w:pPr>
      <w:r>
        <w:rPr/>
        <w:t>OPSrcWBGozk9eO1UbTY0bD3q2i4+XO3NADyNw55FTo0WxFJVW9O1Qtwdij8akWDzRlcDp17AVLGh0R</w:t>
      </w:r>
    </w:p>
    <w:p>
      <w:pPr>
        <w:pStyle w:val="PreformattedText"/>
        <w:bidi w:val="0"/>
        <w:spacing w:before="0" w:after="0"/>
        <w:jc w:val="left"/>
        <w:rPr/>
      </w:pPr>
      <w:r>
        <w:rPr/>
        <w:t>V5Ng4/+tUfiZ1i8OTyNjbt2n0xUsNu5k25G4Ht/dqv4uUL4anUc8cVnLYcdzwO2HziZW4lISMjsp6/</w:t>
      </w:r>
    </w:p>
    <w:p>
      <w:pPr>
        <w:pStyle w:val="PreformattedText"/>
        <w:bidi w:val="0"/>
        <w:spacing w:before="0" w:after="0"/>
        <w:jc w:val="left"/>
        <w:rPr/>
      </w:pPr>
      <w:r>
        <w:rPr/>
        <w:t>lV7UoWJihR9+MDIqlYs5ix/Hn5fRR6VoMscSCTBYDIVfc1xs7I7GWEDy7Q5RgOSei4o1LAjWJlIWIh</w:t>
      </w:r>
    </w:p>
    <w:p>
      <w:pPr>
        <w:pStyle w:val="PreformattedText"/>
        <w:bidi w:val="0"/>
        <w:spacing w:before="0" w:after="0"/>
        <w:jc w:val="left"/>
        <w:rPr/>
      </w:pPr>
      <w:r>
        <w:rPr/>
        <w:t>1cdCaWZpnQmJNu/wC8q9SKjmVHi2SPt6CNfX2NS3oWj6w8Fsy6VbZXJZAQB1AxXXTw4jJUBS4yK5Dw</w:t>
      </w:r>
    </w:p>
    <w:p>
      <w:pPr>
        <w:pStyle w:val="PreformattedText"/>
        <w:bidi w:val="0"/>
        <w:spacing w:before="0" w:after="0"/>
        <w:jc w:val="left"/>
        <w:rPr/>
      </w:pPr>
      <w:r>
        <w:rPr/>
        <w:t>XlrG07ERAV3GqTo1qy/6spg8dwO1fP1viPSp/Ceear5ixM7YIZTtx/CK+SfHhQ3TdwMivrPVii208h</w:t>
      </w:r>
    </w:p>
    <w:p>
      <w:pPr>
        <w:pStyle w:val="PreformattedText"/>
        <w:bidi w:val="0"/>
        <w:spacing w:before="0" w:after="0"/>
        <w:jc w:val="left"/>
        <w:rPr/>
      </w:pPr>
      <w:r>
        <w:rPr/>
        <w:t>/u18m+MojK00iJu2c46bR61VHcdTY8LMO+VzI+wrJlgOgXHUVSeTzJPOHzLHxle61oSKyrcNI4Uzcq</w:t>
      </w:r>
    </w:p>
    <w:p>
      <w:pPr>
        <w:pStyle w:val="PreformattedText"/>
        <w:bidi w:val="0"/>
        <w:spacing w:before="0" w:after="0"/>
        <w:jc w:val="left"/>
        <w:rPr/>
      </w:pPr>
      <w:r>
        <w:rPr/>
        <w:t>q/yrFtmny0EYzzxXu0NjzagkUIuHUynMe7fgdAP7tWJ9krrDEAp/2f5Urq8QdCNuflJHT8KUxhIVaE</w:t>
      </w:r>
    </w:p>
    <w:p>
      <w:pPr>
        <w:pStyle w:val="PreformattedText"/>
        <w:bidi w:val="0"/>
        <w:spacing w:before="0" w:after="0"/>
        <w:jc w:val="left"/>
        <w:rPr/>
      </w:pPr>
      <w:r>
        <w:rPr/>
        <w:t>9eCR1BrsWxiVp44Utd7OQ6NhgO/tT4XWWUpCv7sKOR2+tJNva02phlYbT649frSxKnkfY7NTAMZdm6</w:t>
      </w:r>
    </w:p>
    <w:p>
      <w:pPr>
        <w:pStyle w:val="PreformattedText"/>
        <w:bidi w:val="0"/>
        <w:spacing w:before="0" w:after="0"/>
        <w:jc w:val="left"/>
        <w:rPr/>
      </w:pPr>
      <w:r>
        <w:rPr/>
        <w:t>mmZg8quGRs+UWxuA/iFMaILKs7KrkDq/Ax+FLtFvIB5nmiQ4BX7owOc02Vo1wiHzIJB07igCGQm4n8</w:t>
      </w:r>
    </w:p>
    <w:p>
      <w:pPr>
        <w:pStyle w:val="PreformattedText"/>
        <w:bidi w:val="0"/>
        <w:spacing w:before="0" w:after="0"/>
        <w:jc w:val="left"/>
        <w:rPr/>
      </w:pPr>
      <w:r>
        <w:rPr/>
        <w:t>yRsICMRn7uR/Sp2vXubgWbRlGfuvoPT2ojjDgKhJA9amKqYyLbCP03t1Ue1AFe4cWi7FZGk4KoOwNS</w:t>
      </w:r>
    </w:p>
    <w:p>
      <w:pPr>
        <w:pStyle w:val="PreformattedText"/>
        <w:bidi w:val="0"/>
        <w:spacing w:before="0" w:after="0"/>
        <w:jc w:val="left"/>
        <w:rPr/>
      </w:pPr>
      <w:r>
        <w:rPr/>
        <w:t>R/MyXDHbNHkEDkEdhTJ1dLIJK2dmfnQc49KW1eP7Ku8fum4Vh1B/2qAFKTTtEtqAr5LOvoPepb14kU</w:t>
      </w:r>
    </w:p>
    <w:p>
      <w:pPr>
        <w:pStyle w:val="PreformattedText"/>
        <w:bidi w:val="0"/>
        <w:spacing w:before="0" w:after="0"/>
        <w:jc w:val="left"/>
        <w:rPr/>
      </w:pPr>
      <w:r>
        <w:rPr/>
        <w:t>WS8yNtZf8AZPcn+lV1NzCzGAeSOm8dMDpTWiaV0lf94cY3H7x/+tQBZie4uM8A+V8rL/GR/LFVpIri</w:t>
      </w:r>
    </w:p>
    <w:p>
      <w:pPr>
        <w:pStyle w:val="PreformattedText"/>
        <w:bidi w:val="0"/>
        <w:spacing w:before="0" w:after="0"/>
        <w:jc w:val="left"/>
        <w:rPr/>
      </w:pPr>
      <w:r>
        <w:rPr/>
        <w:t>E+UAfJfkEdQfSnbzGcPJhlGAfr2qRAVVkb7vXb7+tAEsIWO3/wBIPmxjt/cPeq7SLNuBwUXG1uh2+n</w:t>
      </w:r>
    </w:p>
    <w:p>
      <w:pPr>
        <w:pStyle w:val="PreformattedText"/>
        <w:bidi w:val="0"/>
        <w:spacing w:before="0" w:after="0"/>
        <w:jc w:val="left"/>
        <w:rPr/>
      </w:pPr>
      <w:r>
        <w:rPr/>
        <w:t>4UqLJDGGlOYmI+XvzT5Gb/AFYUBe6j0oAmSOw2rPZuxccFexQ/eFRRwKZfMupg9sciNewX0NCwx/Zm</w:t>
      </w:r>
    </w:p>
    <w:p>
      <w:pPr>
        <w:pStyle w:val="PreformattedText"/>
        <w:bidi w:val="0"/>
        <w:spacing w:before="0" w:after="0"/>
        <w:jc w:val="left"/>
        <w:rPr/>
      </w:pPr>
      <w:r>
        <w:rPr/>
        <w:t>hRvLx90n3qioHmrlhuUEbex9z/SgB0ixgnyztWMMY0/2e+DWjaX0v2Z5rcLKojwjSD54z6Y6VUESyk</w:t>
      </w:r>
    </w:p>
    <w:p>
      <w:pPr>
        <w:pStyle w:val="PreformattedText"/>
        <w:bidi w:val="0"/>
        <w:spacing w:before="0" w:after="0"/>
        <w:jc w:val="left"/>
        <w:rPr/>
      </w:pPr>
      <w:r>
        <w:rPr/>
        <w:t>CNl8yPnafT0+lNaWd4zFIo9VC8Yx/SgBFit7+MSSblcL86r1z646flQFUMZAMyEbc9Mge3Shth8p52</w:t>
      </w:r>
    </w:p>
    <w:p>
      <w:pPr>
        <w:pStyle w:val="PreformattedText"/>
        <w:bidi w:val="0"/>
        <w:spacing w:before="0" w:after="0"/>
        <w:jc w:val="left"/>
        <w:rPr/>
      </w:pPr>
      <w:r>
        <w:rPr/>
        <w:t>8qVDxt9Kkljn3tKGDoT0HWgCN5GSLZEpZhyMdFqLyyqqseMowwe6k+tP2BYi6c9tppVAl+VeHQfeH8</w:t>
      </w:r>
    </w:p>
    <w:p>
      <w:pPr>
        <w:pStyle w:val="PreformattedText"/>
        <w:bidi w:val="0"/>
        <w:spacing w:before="0" w:after="0"/>
        <w:jc w:val="left"/>
        <w:rPr/>
      </w:pPr>
      <w:r>
        <w:rPr/>
        <w:t>qAJYtmyR52E5CnI7VStiYY2Z87m4H9KmmVFgD5Em3kAeg61XDGWLzYJdqZCtjov1oAS2sZ2JljnO/d</w:t>
      </w:r>
    </w:p>
    <w:p>
      <w:pPr>
        <w:pStyle w:val="PreformattedText"/>
        <w:bidi w:val="0"/>
        <w:spacing w:before="0" w:after="0"/>
        <w:jc w:val="left"/>
        <w:rPr/>
      </w:pPr>
      <w:r>
        <w:rPr/>
        <w:t>h8fd2/4Vcb7Nds8lllEi4dG7t6r7VDI1wkbW5UeSy87ehWqNnBcSp5lsOBwSPvbfSgqJpopmOzf8yd</w:t>
      </w:r>
    </w:p>
    <w:p>
      <w:pPr>
        <w:pStyle w:val="PreformattedText"/>
        <w:bidi w:val="0"/>
        <w:spacing w:before="0" w:after="0"/>
        <w:jc w:val="left"/>
        <w:rPr/>
      </w:pPr>
      <w:r>
        <w:rPr/>
        <w:t>cdxTJbLLRvsO0NsdU6EeopxkS1EaMd+D8uB82Peov7TcMjkYQ8A+n/ANeoZRryNGsbRTgfKNm09Mf4</w:t>
      </w:r>
    </w:p>
    <w:p>
      <w:pPr>
        <w:pStyle w:val="PreformattedText"/>
        <w:bidi w:val="0"/>
        <w:spacing w:before="0" w:after="0"/>
        <w:jc w:val="left"/>
        <w:rPr/>
      </w:pPr>
      <w:r>
        <w:rPr/>
        <w:t>1xmoWdutvcb0IwMREfdUf411swF4hCHCydxWDd27W0UiQ8OpyA3Ib6VDKieZWyJbidA2dw+Qnqanjk</w:t>
      </w:r>
    </w:p>
    <w:p>
      <w:pPr>
        <w:pStyle w:val="PreformattedText"/>
        <w:bidi w:val="0"/>
        <w:spacing w:before="0" w:after="0"/>
        <w:jc w:val="left"/>
        <w:rPr/>
      </w:pPr>
      <w:r>
        <w:rPr/>
        <w:t>R4N6YK4xz1B9av3cTG5doAv73ru/h+mKyowIVWK2Zt4+YHjmmbFy0/0F0JIEZIfcOh9vUYr1tbhbiG</w:t>
      </w:r>
    </w:p>
    <w:p>
      <w:pPr>
        <w:pStyle w:val="PreformattedText"/>
        <w:bidi w:val="0"/>
        <w:spacing w:before="0" w:after="0"/>
        <w:jc w:val="left"/>
        <w:rPr/>
      </w:pPr>
      <w:r>
        <w:rPr/>
        <w:t>JpArPtyCOjcdPqK8at2ZZwbkeb5n3geo/pXqXh/a1s1sDvaFdyt/cJ/pVRZEi+Isupn5HA9xj9Ktm5</w:t>
      </w:r>
    </w:p>
    <w:p>
      <w:pPr>
        <w:pStyle w:val="PreformattedText"/>
        <w:bidi w:val="0"/>
        <w:spacing w:before="0" w:after="0"/>
        <w:jc w:val="left"/>
        <w:rPr/>
      </w:pPr>
      <w:r>
        <w:rPr/>
        <w:t>+0SPHIo24HTofSs+1+0yO0crAnHy+h961EhW3yrDe7r84H8IHSrOczJkjkDqFyy9PQ46VB5yxSLvXE</w:t>
      </w:r>
    </w:p>
    <w:p>
      <w:pPr>
        <w:pStyle w:val="PreformattedText"/>
        <w:bidi w:val="0"/>
        <w:spacing w:before="0" w:after="0"/>
        <w:jc w:val="left"/>
        <w:rPr/>
      </w:pPr>
      <w:r>
        <w:rPr/>
        <w:t>xXdtH+rwac0hS52g7lPTd1H5VMGAUrCvznO4+oNAim4W4QRD5FQ7mH9BV+CcyRqLVfLxwFbrgVUYRx</w:t>
      </w:r>
    </w:p>
    <w:p>
      <w:pPr>
        <w:pStyle w:val="PreformattedText"/>
        <w:bidi w:val="0"/>
        <w:spacing w:before="0" w:after="0"/>
        <w:jc w:val="left"/>
        <w:rPr/>
      </w:pPr>
      <w:r>
        <w:rPr/>
        <w:t>QgwhlRT3/iNWo4/OTzDhc8kj7w/pVoB+57hypcIy4wvrjrmtKG2TbvHzMpzzUNsSYvmxheV29R9frU</w:t>
      </w:r>
    </w:p>
    <w:p>
      <w:pPr>
        <w:pStyle w:val="PreformattedText"/>
        <w:bidi w:val="0"/>
        <w:spacing w:before="0" w:after="0"/>
        <w:jc w:val="left"/>
        <w:rPr/>
      </w:pPr>
      <w:r>
        <w:rPr/>
        <w:t>0eZJCrllkA3IF6GmgLm6Jii/dVsg7eo/+tWbcwC3uAllmVZCMjtx3qTZMmye5dY9+VZW+8abMTBkw/</w:t>
      </w:r>
    </w:p>
    <w:p>
      <w:pPr>
        <w:pStyle w:val="PreformattedText"/>
        <w:bidi w:val="0"/>
        <w:spacing w:before="0" w:after="0"/>
        <w:jc w:val="left"/>
        <w:rPr/>
      </w:pPr>
      <w:r>
        <w:rPr/>
        <w:t>eIG0N/EPaqsgGTzMEaM44IyV7exqsLYPtWMAM/3j6Y6Zqa1vLK3QRSwl2DZK/xkn09hVJJrjzmazGE</w:t>
      </w:r>
    </w:p>
    <w:p>
      <w:pPr>
        <w:pStyle w:val="PreformattedText"/>
        <w:bidi w:val="0"/>
        <w:spacing w:before="0" w:after="0"/>
        <w:jc w:val="left"/>
        <w:rPr/>
      </w:pPr>
      <w:r>
        <w:rPr/>
        <w:t>LYkU+/T8qYmhf9Ih3go0aggb/wCED/Cmh441O0jLck/w4X0+tXePO3yEB3AUBvumnwS2dwq201uke1</w:t>
      </w:r>
    </w:p>
    <w:p>
      <w:pPr>
        <w:pStyle w:val="PreformattedText"/>
        <w:bidi w:val="0"/>
        <w:spacing w:before="0" w:after="0"/>
        <w:jc w:val="left"/>
        <w:rPr/>
      </w:pPr>
      <w:r>
        <w:rPr/>
        <w:t>jsP96Rei/Q0wQRXCzWYFuTweEYdPpVq1t59ywsm0ZwA3Uk/wBKNhtBJJcIsTlSQB9047D3Hai3eC4t</w:t>
      </w:r>
    </w:p>
    <w:p>
      <w:pPr>
        <w:pStyle w:val="PreformattedText"/>
        <w:bidi w:val="0"/>
        <w:spacing w:before="0" w:after="0"/>
        <w:jc w:val="left"/>
        <w:rPr/>
      </w:pPr>
      <w:r>
        <w:rPr/>
        <w:t>PPcsikYX/nop9VFAwvolt1laZsSMNuB2x2rnTBFcAzZyYxyBUkVvdSrua58yTnO7qmOn5iqi2xZGSI</w:t>
      </w:r>
    </w:p>
    <w:p>
      <w:pPr>
        <w:pStyle w:val="PreformattedText"/>
        <w:bidi w:val="0"/>
        <w:spacing w:before="0" w:after="0"/>
        <w:jc w:val="left"/>
        <w:rPr/>
      </w:pPr>
      <w:r>
        <w:rPr/>
        <w:t>7BzuPcn/CgixYKyT2mx2yc4X+8fY+1btvH5qQWUieXMjA/7orIs0kR/Oi+QqBgdTgda7C3zdLHcRHb</w:t>
      </w:r>
    </w:p>
    <w:p>
      <w:pPr>
        <w:pStyle w:val="PreformattedText"/>
        <w:bidi w:val="0"/>
        <w:spacing w:before="0" w:after="0"/>
        <w:jc w:val="left"/>
        <w:rPr/>
      </w:pPr>
      <w:r>
        <w:rPr/>
        <w:t>/fJ+8AKClsMnm+xokUo3SHuOaxrTbc3D3f3IlbAX0b/Cta/mguES3hyQG+8OoxWfp8Sq01x/rMfKI+</w:t>
      </w:r>
    </w:p>
    <w:p>
      <w:pPr>
        <w:pStyle w:val="PreformattedText"/>
        <w:bidi w:val="0"/>
        <w:spacing w:before="0" w:after="0"/>
        <w:jc w:val="left"/>
        <w:rPr/>
      </w:pPr>
      <w:r>
        <w:rPr/>
        <w:t>m33PtSGF1Ms8ojkUskZzt/hrFEsaHCNukJ+YDqK2NUuY1txA6bQR970+lc2Vc2nmIS07fTK+35UAW1</w:t>
      </w:r>
    </w:p>
    <w:p>
      <w:pPr>
        <w:pStyle w:val="PreformattedText"/>
        <w:bidi w:val="0"/>
        <w:spacing w:before="0" w:after="0"/>
        <w:jc w:val="left"/>
        <w:rPr/>
      </w:pPr>
      <w:r>
        <w:rPr/>
        <w:t>QXAYRMNi/fzxXRaVpri2ZpMggZU/wlawbXTZVt/OlGIdu0ue31rc33NtbGLd5kbfdx0xUAOiLRxNFb</w:t>
      </w:r>
    </w:p>
    <w:p>
      <w:pPr>
        <w:pStyle w:val="PreformattedText"/>
        <w:bidi w:val="0"/>
        <w:spacing w:before="0" w:after="0"/>
        <w:jc w:val="left"/>
        <w:rPr/>
      </w:pPr>
      <w:r>
        <w:rPr/>
        <w:t>FIj/Gx6gelZ5MchYl9gUkcdzVWOWXmN27/APAastEViw4G7qmemamWw1ueTa5DcPfnykTdknzEPcdj</w:t>
      </w:r>
    </w:p>
    <w:p>
      <w:pPr>
        <w:pStyle w:val="PreformattedText"/>
        <w:bidi w:val="0"/>
        <w:spacing w:before="0" w:after="0"/>
        <w:jc w:val="left"/>
        <w:rPr/>
      </w:pPr>
      <w:r>
        <w:rPr/>
        <w:t>7YrPt2wizIGZScN0+9/hT9ZiKagyQuYwzfPjo1WbfyUZZCmyJF+6fu/hXLJnVAZEqyymIHb5XzZ6f/</w:t>
      </w:r>
    </w:p>
    <w:p>
      <w:pPr>
        <w:pStyle w:val="PreformattedText"/>
        <w:bidi w:val="0"/>
        <w:spacing w:before="0" w:after="0"/>
        <w:jc w:val="left"/>
        <w:rPr/>
      </w:pPr>
      <w:r>
        <w:rPr/>
        <w:t>WqJksbuVriJwcEZC929aJzDK6LFEwhY8IePm/wpi28Flfm5RQNwAO3oGrMssymUnHUjqT7Us6sYlnJ</w:t>
      </w:r>
    </w:p>
    <w:p>
      <w:pPr>
        <w:pStyle w:val="PreformattedText"/>
        <w:bidi w:val="0"/>
        <w:spacing w:before="0" w:after="0"/>
        <w:jc w:val="left"/>
        <w:rPr/>
      </w:pPr>
      <w:r>
        <w:rPr/>
        <w:t>MhZeW7YFOu43UpMDxnDentSxtGkocsI0ZQAh/iaqiIpQwzY8xgNx5H+76CpXu3MJ3DZj7jAdD6VK86</w:t>
      </w:r>
    </w:p>
    <w:p>
      <w:pPr>
        <w:pStyle w:val="PreformattedText"/>
        <w:bidi w:val="0"/>
        <w:spacing w:before="0" w:after="0"/>
        <w:jc w:val="left"/>
        <w:rPr/>
      </w:pPr>
      <w:r>
        <w:rPr/>
        <w:t>lZFXI2dMfdY+i+1EZkt43v7xBHlQAnX8MVQitZyQrkXKeXKTkg+/pTllkE6zj5ymQMjtTf3lwPtStl</w:t>
      </w:r>
    </w:p>
    <w:p>
      <w:pPr>
        <w:pStyle w:val="PreformattedText"/>
        <w:bidi w:val="0"/>
        <w:spacing w:before="0" w:after="0"/>
        <w:jc w:val="left"/>
        <w:rPr/>
      </w:pPr>
      <w:r>
        <w:rPr/>
        <w:t>SeOOnt+FSYSGJpVLeWOPl7k/4UAILZ7iS4jbA8xQ6leOnanwQ3FnEgu4wiE5BPpUCpPCm9C0cfXceu</w:t>
      </w:r>
    </w:p>
    <w:p>
      <w:pPr>
        <w:pStyle w:val="PreformattedText"/>
        <w:bidi w:val="0"/>
        <w:spacing w:before="0" w:after="0"/>
        <w:jc w:val="left"/>
        <w:rPr/>
      </w:pPr>
      <w:r>
        <w:rPr/>
        <w:t>fepJtUmaFYdoKqf+BN/wDWoAhhghkaQNl1c5ZD1Vf4SPap2VMFY3UoR82OoUenvU67N7fKFJQH2AxV</w:t>
      </w:r>
    </w:p>
    <w:p>
      <w:pPr>
        <w:pStyle w:val="PreformattedText"/>
        <w:bidi w:val="0"/>
        <w:spacing w:before="0" w:after="0"/>
        <w:jc w:val="left"/>
        <w:rPr/>
      </w:pPr>
      <w:r>
        <w:rPr/>
        <w:t>eKOIt+/URxp08vo9ACeXiIbX2o+Nx/iIHSlIkllEVsF2hcFjxspUuYTP5UgJPsOMHp+VSySxAgLweo</w:t>
      </w:r>
    </w:p>
    <w:p>
      <w:pPr>
        <w:pStyle w:val="PreformattedText"/>
        <w:bidi w:val="0"/>
        <w:spacing w:before="0" w:after="0"/>
        <w:jc w:val="left"/>
        <w:rPr/>
      </w:pPr>
      <w:r>
        <w:rPr/>
        <w:t>YdDt7UAUgZPM2odwb5SezY7VZlQ28Zit8s55OemPSoP3t06mM4ycsegGKu3arCyxyuHLDG7/H2oAjg</w:t>
      </w:r>
    </w:p>
    <w:p>
      <w:pPr>
        <w:pStyle w:val="PreformattedText"/>
        <w:bidi w:val="0"/>
        <w:spacing w:before="0" w:after="0"/>
        <w:jc w:val="left"/>
        <w:rPr/>
      </w:pPr>
      <w:r>
        <w:rPr/>
        <w:t>SS3BLEA4zlO31+lCwNcjzbiQEE4BX+KhnzbqgfLMcOw6BajWzUyh7W4Q+V91X7t6DHGKAB7faVkJBI</w:t>
      </w:r>
    </w:p>
    <w:p>
      <w:pPr>
        <w:pStyle w:val="PreformattedText"/>
        <w:bidi w:val="0"/>
        <w:spacing w:before="0" w:after="0"/>
        <w:jc w:val="left"/>
        <w:rPr/>
      </w:pPr>
      <w:r>
        <w:rPr/>
        <w:t>OFHcCrMkCRRLc3B4B+ZT6egAouTbyKl0UO6M7TGvc/4U3b9tuFlt51ITGI/wC6PegTLN8TH5Xl/J8u</w:t>
      </w:r>
    </w:p>
    <w:p>
      <w:pPr>
        <w:pStyle w:val="PreformattedText"/>
        <w:bidi w:val="0"/>
        <w:spacing w:before="0" w:after="0"/>
        <w:jc w:val="left"/>
        <w:rPr/>
      </w:pPr>
      <w:r>
        <w:rPr/>
        <w:t>VcdvaohI2zzJM+hx/E3rUzzKkZXHyHg+tQvuVDOmGRBny29enFIgsRFEzO42tjAA6NSxNK26EKYt43</w:t>
      </w:r>
    </w:p>
    <w:p>
      <w:pPr>
        <w:pStyle w:val="PreformattedText"/>
        <w:bidi w:val="0"/>
        <w:spacing w:before="0" w:after="0"/>
        <w:jc w:val="left"/>
        <w:rPr/>
      </w:pPr>
      <w:r>
        <w:rPr/>
        <w:t>NH149vSoJIpvKWRvuoMt7D3qdIZTuuGGZiflZD8uMdKglliEQW+3ghl5dz0xUibhH9ocgxvwPYU+BI</w:t>
      </w:r>
    </w:p>
    <w:p>
      <w:pPr>
        <w:pStyle w:val="PreformattedText"/>
        <w:bidi w:val="0"/>
        <w:spacing w:before="0" w:after="0"/>
        <w:jc w:val="left"/>
        <w:rPr/>
      </w:pPr>
      <w:r>
        <w:rPr/>
        <w:t>vspFztMuf4u4qwqC3j2rwWHK/wAI+lBJYtLogq6gbouVx3WukFxbahCXO0hR06P+VczYNLIvk43HOw</w:t>
      </w:r>
    </w:p>
    <w:p>
      <w:pPr>
        <w:pStyle w:val="PreformattedText"/>
        <w:bidi w:val="0"/>
        <w:spacing w:before="0" w:after="0"/>
        <w:jc w:val="left"/>
        <w:rPr/>
      </w:pPr>
      <w:r>
        <w:rPr/>
        <w:t>ORyq1pwhbWePacMOFY9j71jIzNiBirFjtZMbVZuqDsMCrUktwyKYIwBb/LKe27/Cq0JaCdXiGVmUNu</w:t>
      </w:r>
    </w:p>
    <w:p>
      <w:pPr>
        <w:pStyle w:val="PreformattedText"/>
        <w:bidi w:val="0"/>
        <w:spacing w:before="0" w:after="0"/>
        <w:jc w:val="left"/>
        <w:rPr/>
      </w:pPr>
      <w:r>
        <w:rPr/>
        <w:t>kHBJ+natBZpYJmt/K3Qucn1c+30rNlokszK0Tu8AR87QR0qeGWOEyQTYw4GG/wBqq0c4M7Hy2xv2gH</w:t>
      </w:r>
    </w:p>
    <w:p>
      <w:pPr>
        <w:pStyle w:val="PreformattedText"/>
        <w:bidi w:val="0"/>
        <w:spacing w:before="0" w:after="0"/>
        <w:jc w:val="left"/>
        <w:rPr/>
      </w:pPr>
      <w:r>
        <w:rPr/>
        <w:t>oGHX9KluCok3xcjO7d6e34Vmxmnao8Ezicrl1wnPDN6CsG/ZmLMThLf52DjnjsK0Jkk+yDGbh/vr6L</w:t>
      </w:r>
    </w:p>
    <w:p>
      <w:pPr>
        <w:pStyle w:val="PreformattedText"/>
        <w:bidi w:val="0"/>
        <w:spacing w:before="0" w:after="0"/>
        <w:jc w:val="left"/>
        <w:rPr/>
      </w:pPr>
      <w:r>
        <w:rPr/>
        <w:t>n+79Kqy7ngjSdvM2tulJABx6cVhM0pn6s/s42iWXwrsHiPy3n+k7fTf2r1O9UB8jA9uwrifhDbDSfh</w:t>
      </w:r>
    </w:p>
    <w:p>
      <w:pPr>
        <w:pStyle w:val="PreformattedText"/>
        <w:bidi w:val="0"/>
        <w:spacing w:before="0" w:after="0"/>
        <w:jc w:val="left"/>
        <w:rPr/>
      </w:pPr>
      <w:r>
        <w:rPr/>
        <w:t>fosSrl54BcBV/hicfLiuvmQFFz/FySK8Wr8R61BaFSaebK7Bx+hoYOyrI3U8YFTI21fKAyM/lUxZJG</w:t>
      </w:r>
    </w:p>
    <w:p>
      <w:pPr>
        <w:pStyle w:val="PreformattedText"/>
        <w:bidi w:val="0"/>
        <w:spacing w:before="0" w:after="0"/>
        <w:jc w:val="left"/>
        <w:rPr/>
      </w:pPr>
      <w:r>
        <w:rPr/>
        <w:t>Ma4fbxketZHREdEoAzIPp+FaVv5PledxvB+96Vmxk+cEAHofansPLkP2dcZ4I9PeoZRqMyiMOGyp6f</w:t>
      </w:r>
    </w:p>
    <w:p>
      <w:pPr>
        <w:pStyle w:val="PreformattedText"/>
        <w:bidi w:val="0"/>
        <w:spacing w:before="0" w:after="0"/>
        <w:jc w:val="left"/>
        <w:rPr/>
      </w:pPr>
      <w:r>
        <w:rPr/>
        <w:t>jUqRSKAc4B5x7VXjgIjXy3yjYVmHb6U61/0YtbykmPPB9KQFrvx+FNVXbpwB/F6U4tyUTjHSngjyjt</w:t>
      </w:r>
    </w:p>
    <w:p>
      <w:pPr>
        <w:pStyle w:val="PreformattedText"/>
        <w:bidi w:val="0"/>
        <w:spacing w:before="0" w:after="0"/>
        <w:jc w:val="left"/>
        <w:rPr/>
      </w:pPr>
      <w:r>
        <w:rPr/>
        <w:t>G1zwfcUAP+8N1NxtOAeOuO1KhGzHpRigB7yFsFRinA7uen0pu92wuAF6U/AX7poAs26YlzwDXPfF10</w:t>
      </w:r>
    </w:p>
    <w:p>
      <w:pPr>
        <w:pStyle w:val="PreformattedText"/>
        <w:bidi w:val="0"/>
        <w:spacing w:before="0" w:after="0"/>
        <w:jc w:val="left"/>
        <w:rPr/>
      </w:pPr>
      <w:r>
        <w:rPr/>
        <w:t>j+DHi1lYb/AOzJgB71twJmQb+fSuF+O8rW3wY8VH7v+gSKPqRV4f40Zvc/nIjJh8D3uCP3kzg+o/eV</w:t>
      </w:r>
    </w:p>
    <w:p>
      <w:pPr>
        <w:pStyle w:val="PreformattedText"/>
        <w:bidi w:val="0"/>
        <w:spacing w:before="0" w:after="0"/>
        <w:jc w:val="left"/>
        <w:rPr/>
      </w:pPr>
      <w:r>
        <w:rPr/>
        <w:t>/Sn8DYjbfAPwIXGzOkjA/Gv5obxxb+G5o+nmSYH4yCv6b/hShPwL8Fll2hNMjXZ3BwK9rHfw0bTN6b</w:t>
      </w:r>
    </w:p>
    <w:p>
      <w:pPr>
        <w:pStyle w:val="PreformattedText"/>
        <w:bidi w:val="0"/>
        <w:spacing w:before="0" w:after="0"/>
        <w:jc w:val="left"/>
        <w:rPr/>
      </w:pPr>
      <w:r>
        <w:rPr/>
        <w:t>quB16Cq0mYmB7d6syyc7McDpVdwGwG/ACvCJGtNkZQbjTgCwDHA9qaML90dKN23pSYEnA9qVSADhRn</w:t>
      </w:r>
    </w:p>
    <w:p>
      <w:pPr>
        <w:pStyle w:val="PreformattedText"/>
        <w:bidi w:val="0"/>
        <w:spacing w:before="0" w:after="0"/>
        <w:jc w:val="left"/>
        <w:rPr/>
      </w:pPr>
      <w:r>
        <w:rPr/>
        <w:t>FJhnGQtKI9hDOchv7vaoAkRTj9K0rXMSk9fSs8/K6qBwea1rTDfewFpoR8y/t9L5f7IHiNFHIngOfr</w:t>
      </w:r>
    </w:p>
    <w:p>
      <w:pPr>
        <w:pStyle w:val="PreformattedText"/>
        <w:bidi w:val="0"/>
        <w:spacing w:before="0" w:after="0"/>
        <w:jc w:val="left"/>
        <w:rPr/>
      </w:pPr>
      <w:r>
        <w:rPr/>
        <w:t>Itfgp4ciRNPsEjwu+3Bav3w/b5U/8ADHfidz1+1W6/lItfg/4Qijl0y3uHBVbey5z0bg9K+hy74Tkq</w:t>
      </w:r>
    </w:p>
    <w:p>
      <w:pPr>
        <w:pStyle w:val="PreformattedText"/>
        <w:bidi w:val="0"/>
        <w:spacing w:before="0" w:after="0"/>
        <w:jc w:val="left"/>
        <w:rPr/>
      </w:pPr>
      <w:r>
        <w:rPr/>
        <w:t>7H3p/wAE8Il/4SnxeAeZYFA9sHoK/Rm42qu31avzg/4JwtJLqXiad/vMCqewzX6QXiqm4L/CTz2qMV</w:t>
      </w:r>
    </w:p>
    <w:p>
      <w:pPr>
        <w:pStyle w:val="PreformattedText"/>
        <w:bidi w:val="0"/>
        <w:spacing w:before="0" w:after="0"/>
        <w:jc w:val="left"/>
        <w:rPr/>
      </w:pPr>
      <w:r>
        <w:rPr/>
        <w:t>uXS2MNvMikLsCQTge/tUiyY5YEN0GO1OhYNkenI9801wAfeuBnQtgZJFZWk49CemKsDMjdiv8AdqBW</w:t>
      </w:r>
    </w:p>
    <w:p>
      <w:pPr>
        <w:pStyle w:val="PreformattedText"/>
        <w:bidi w:val="0"/>
        <w:spacing w:before="0" w:after="0"/>
        <w:jc w:val="left"/>
        <w:rPr/>
      </w:pPr>
      <w:r>
        <w:rPr/>
        <w:t>kAO85jH8J/pSe/T+lQxkxC5wKeoJwvpTVKhfnGB1DU6PnkjgenpUMT2F1P5tNRhnap7e1eGfthXX2P</w:t>
      </w:r>
    </w:p>
    <w:p>
      <w:pPr>
        <w:pStyle w:val="PreformattedText"/>
        <w:bidi w:val="0"/>
        <w:spacing w:before="0" w:after="0"/>
        <w:jc w:val="left"/>
        <w:rPr/>
      </w:pPr>
      <w:r>
        <w:rPr/>
        <w:t>8AZd1iYdJHhXB9+le7arIr6S+z+AFvwr53/bblC/sj3Tf89Lq2AH1Nehg+hzVOh8Y+BIm034ZaQE+4</w:t>
      </w:r>
    </w:p>
    <w:p>
      <w:pPr>
        <w:pStyle w:val="PreformattedText"/>
        <w:bidi w:val="0"/>
        <w:spacing w:before="0" w:after="0"/>
        <w:jc w:val="left"/>
        <w:rPr/>
      </w:pPr>
      <w:r>
        <w:rPr/>
        <w:t>YVZt3feO30r6e/ZvVppNTu1U9lUe2K+ctAGPhPokYOGWCEKfqBX0z+zYULaoF+4irg9Mtjmu2s9DWG</w:t>
      </w:r>
    </w:p>
    <w:p>
      <w:pPr>
        <w:pStyle w:val="PreformattedText"/>
        <w:bidi w:val="0"/>
        <w:spacing w:before="0" w:after="0"/>
        <w:jc w:val="left"/>
        <w:rPr/>
      </w:pPr>
      <w:r>
        <w:rPr/>
        <w:t>yPoaZfnZxn69hVBo1LKScMemO/1qzPvM7IGG4cqvrVQoM7C4Rz+X0rxpGpfhTy0KE7SeW9Ks2+1M5P</w:t>
      </w:r>
    </w:p>
    <w:p>
      <w:pPr>
        <w:pStyle w:val="PreformattedText"/>
        <w:bidi w:val="0"/>
        <w:spacing w:before="0" w:after="0"/>
        <w:jc w:val="left"/>
        <w:rPr/>
      </w:pPr>
      <w:r>
        <w:rPr/>
        <w:t>B6f/AFqrxRSLlmPOMbR2FacMUKRIdg3HvWbLLWmx4ky4OSePf+ldFCNkhMhBdRjisOx8x22RkEg5Ge</w:t>
      </w:r>
    </w:p>
    <w:p>
      <w:pPr>
        <w:pStyle w:val="PreformattedText"/>
        <w:bidi w:val="0"/>
        <w:spacing w:before="0" w:after="0"/>
        <w:jc w:val="left"/>
        <w:rPr/>
      </w:pPr>
      <w:r>
        <w:rPr/>
        <w:t>groLeOWOTzM57nipEtzRt4mG3zVOW5/CrGCHPRsevX8Kjt/OuX2wyfIDyp9ParpRQx77eOOtZotiMh</w:t>
      </w:r>
    </w:p>
    <w:p>
      <w:pPr>
        <w:pStyle w:val="PreformattedText"/>
        <w:bidi w:val="0"/>
        <w:spacing w:before="0" w:after="0"/>
        <w:jc w:val="left"/>
        <w:rPr/>
      </w:pPr>
      <w:r>
        <w:rPr/>
        <w:t>Ix0FSwjHyg5X09KaQSM9qtp90IuMH7uKbER9KVXU8EDFK0LBfmwPanLtiAwuWP5UgGHCkVq6ari4UF</w:t>
      </w:r>
    </w:p>
    <w:p>
      <w:pPr>
        <w:pStyle w:val="PreformattedText"/>
        <w:bidi w:val="0"/>
        <w:spacing w:before="0" w:after="0"/>
        <w:jc w:val="left"/>
        <w:rPr/>
      </w:pPr>
      <w:r>
        <w:rPr/>
        <w:t>eGxisc+ZIMupyvf2re05keeLncV+4O+RUsRhfAsbvEPxlJyGSxvEI9MRGvl/4Wwx6f/wAEsPEjnoVl</w:t>
      </w:r>
    </w:p>
    <w:p>
      <w:pPr>
        <w:pStyle w:val="PreformattedText"/>
        <w:bidi w:val="0"/>
        <w:spacing w:before="0" w:after="0"/>
        <w:jc w:val="left"/>
        <w:rPr/>
      </w:pPr>
      <w:r>
        <w:rPr/>
        <w:t>c497pa+mPgHNm6+NVzKczLbX/mSe4hNfMvgJZk/4JUeJOMExSFfp9qWvpsub9meJil7yP//S/LrUJv</w:t>
      </w:r>
    </w:p>
    <w:p>
      <w:pPr>
        <w:pStyle w:val="PreformattedText"/>
        <w:bidi w:val="0"/>
        <w:spacing w:before="0" w:after="0"/>
        <w:jc w:val="left"/>
        <w:rPr/>
      </w:pPr>
      <w:r>
        <w:rPr/>
        <w:t>O2ysojU9c8Zr7M/Zd8OPDot/4knhCNdPtjbH8I4r4j1jf4ivbTR4wP37qg2DGST0r9YvBOiL4c8Gad</w:t>
      </w:r>
    </w:p>
    <w:p>
      <w:pPr>
        <w:pStyle w:val="PreformattedText"/>
        <w:bidi w:val="0"/>
        <w:spacing w:before="0" w:after="0"/>
        <w:jc w:val="left"/>
        <w:rPr/>
      </w:pPr>
      <w:r>
        <w:rPr/>
        <w:t>otqoASFd/GCWxXuxVzzqh0/mopREIYYwTVORxu4x6VPtSGLy/wDloef90e1UnITDY/8Ar11IwRJvUM</w:t>
      </w:r>
    </w:p>
    <w:p>
      <w:pPr>
        <w:pStyle w:val="PreformattedText"/>
        <w:bidi w:val="0"/>
        <w:spacing w:before="0" w:after="0"/>
        <w:jc w:val="left"/>
        <w:rPr/>
      </w:pPr>
      <w:r>
        <w:rPr/>
        <w:t>ATjPeh7hYWJ6qRgY607y0li81ePUVYMaG1WM/MRytJgUXMqRLIB838Q7Yp/MiDzSDj7u3pimnJIGfl</w:t>
      </w:r>
    </w:p>
    <w:p>
      <w:pPr>
        <w:pStyle w:val="PreformattedText"/>
        <w:bidi w:val="0"/>
        <w:spacing w:before="0" w:after="0"/>
        <w:jc w:val="left"/>
        <w:rPr/>
      </w:pPr>
      <w:r>
        <w:rPr/>
        <w:t>7indOf50rgQRx7SXbDHt7VIibpBkZTuKeeuacpUNkDBx07UgJiQee/amDqGXjFHlyFRIPunjAoMZXv</w:t>
      </w:r>
    </w:p>
    <w:p>
      <w:pPr>
        <w:pStyle w:val="PreformattedText"/>
        <w:bidi w:val="0"/>
        <w:spacing w:before="0" w:after="0"/>
        <w:jc w:val="left"/>
        <w:rPr/>
      </w:pPr>
      <w:r>
        <w:rPr/>
        <w:t>g/pQFhjMG+Rh8uaAhPC8DvjtT+H+UjtxSEbVCmgBHjT+E/hSKvDJ2P86M+uRSIec85HFAFaLEbhTyc</w:t>
      </w:r>
    </w:p>
    <w:p>
      <w:pPr>
        <w:pStyle w:val="PreformattedText"/>
        <w:bidi w:val="0"/>
        <w:spacing w:before="0" w:after="0"/>
        <w:jc w:val="left"/>
        <w:rPr/>
      </w:pPr>
      <w:r>
        <w:rPr/>
        <w:t>4+lZkrhpGAQKN3DDrWzdReX++UhAeMep74qkzRuQCvT9fSrQrFcEIvmTHOO9SSTwyWzSONsYHQ9aex</w:t>
      </w:r>
    </w:p>
    <w:p>
      <w:pPr>
        <w:pStyle w:val="PreformattedText"/>
        <w:bidi w:val="0"/>
        <w:spacing w:before="0" w:after="0"/>
        <w:jc w:val="left"/>
        <w:rPr/>
      </w:pPr>
      <w:r>
        <w:rPr/>
        <w:t>WVTHJwD3+naopYkkQRL0znB6Ypi5SOB45IFRU2k9PcUsg2bDjv/KlEccGAoG0HOP8ACo5ZJJ/kxkZ4</w:t>
      </w:r>
    </w:p>
    <w:p>
      <w:pPr>
        <w:pStyle w:val="PreformattedText"/>
        <w:bidi w:val="0"/>
        <w:spacing w:before="0" w:after="0"/>
        <w:jc w:val="left"/>
        <w:rPr/>
      </w:pPr>
      <w:r>
        <w:rPr/>
        <w:t>Pt6UCsX2UuMN0YAiq4DRSjb8oHXPcVOswkAjYbSox+VBCtjI5FQwRYj+WQshG4jqewNUPFmB4cnbqd</w:t>
      </w:r>
    </w:p>
    <w:p>
      <w:pPr>
        <w:pStyle w:val="PreformattedText"/>
        <w:bidi w:val="0"/>
        <w:spacing w:before="0" w:after="0"/>
        <w:jc w:val="left"/>
        <w:rPr/>
      </w:pPr>
      <w:r>
        <w:rPr/>
        <w:t>owPU1ajxnA4FU/GhEHhqbnnAx9aznsXH4j58iWXauwEKfvf3T/APqrSeFCmGzjjIHb0xVBnk+xxGDB</w:t>
      </w:r>
    </w:p>
    <w:p>
      <w:pPr>
        <w:pStyle w:val="PreformattedText"/>
        <w:bidi w:val="0"/>
        <w:spacing w:before="0" w:after="0"/>
        <w:jc w:val="left"/>
        <w:rPr/>
      </w:pPr>
      <w:r>
        <w:rPr/>
        <w:t>K/M+PbtWgLmKaOMHKl/73f6fSuNnYJbyyRQvGcOdwHHUL/jWfdzLPeW3lgqqyAYPb3q4Wk2sFTC9vw</w:t>
      </w:r>
    </w:p>
    <w:p>
      <w:pPr>
        <w:pStyle w:val="PreformattedText"/>
        <w:bidi w:val="0"/>
        <w:spacing w:before="0" w:after="0"/>
        <w:jc w:val="left"/>
        <w:rPr/>
      </w:pPr>
      <w:r>
        <w:rPr/>
        <w:t>qg6vFNBx85kXFS9ho+vvC8ZSxXb/FGNta00ZVWaZgMjqegqn4ejePT4io+7GvH4Ve1CfzFEKjAP3ve</w:t>
      </w:r>
    </w:p>
    <w:p>
      <w:pPr>
        <w:pStyle w:val="PreformattedText"/>
        <w:bidi w:val="0"/>
        <w:spacing w:before="0" w:after="0"/>
        <w:jc w:val="left"/>
        <w:rPr/>
      </w:pPr>
      <w:r>
        <w:rPr/>
        <w:t>vArfEepDY43VxizkQjHyk18l+NCCJgAcEY4r6x19iLGR25CJz6n0FfJ/i1yFmmYYx2HUfSqo7iqbHi</w:t>
      </w:r>
    </w:p>
    <w:p>
      <w:pPr>
        <w:pStyle w:val="PreformattedText"/>
        <w:bidi w:val="0"/>
        <w:spacing w:before="0" w:after="0"/>
        <w:jc w:val="left"/>
        <w:rPr/>
      </w:pPr>
      <w:r>
        <w:rPr/>
        <w:t>F26x3HkSAkbMZXtWLHHcR+esLFGjTfFj+KtS7lljt2c5LM+7fjr7VkNG08ibsLsGQR3+te5h9jzao6</w:t>
      </w:r>
    </w:p>
    <w:p>
      <w:pPr>
        <w:pStyle w:val="PreformattedText"/>
        <w:bidi w:val="0"/>
        <w:spacing w:before="0" w:after="0"/>
        <w:jc w:val="left"/>
        <w:rPr/>
      </w:pPr>
      <w:r>
        <w:rPr/>
        <w:t>V75o0t2wOcCSpDCzT4l+XanbufWn5iuM3CAq8X8I6HFJueVRJKT8v3fWuxGD2ENvIYytuN3bd6CqsR</w:t>
      </w:r>
    </w:p>
    <w:p>
      <w:pPr>
        <w:pStyle w:val="PreformattedText"/>
        <w:bidi w:val="0"/>
        <w:spacing w:before="0" w:after="0"/>
        <w:jc w:val="left"/>
        <w:rPr/>
      </w:pPr>
      <w:r>
        <w:rPr/>
        <w:t>DK0MBxMwwJR9wD/aqxD9p8pp0c7mByPWpdMj225kmRdsp4Hcj1qiCs1pdxYht0WNVH7wjlS3qKeWtZ</w:t>
      </w:r>
    </w:p>
    <w:p>
      <w:pPr>
        <w:pStyle w:val="PreformattedText"/>
        <w:bidi w:val="0"/>
        <w:spacing w:before="0" w:after="0"/>
        <w:jc w:val="left"/>
        <w:rPr/>
      </w:pPr>
      <w:r>
        <w:rPr/>
        <w:t>MPvw4GBn7pqOdLiLem5/K7p2A7UoiiMKsrYnTkj09qAJdvlK8qcEDG3tio7UyyR7o+QOGZuiio5D5r</w:t>
      </w:r>
    </w:p>
    <w:p>
      <w:pPr>
        <w:pStyle w:val="PreformattedText"/>
        <w:bidi w:val="0"/>
        <w:spacing w:before="0" w:after="0"/>
        <w:jc w:val="left"/>
        <w:rPr/>
      </w:pPr>
      <w:r>
        <w:rPr/>
        <w:t>DfyM/dHarbvtGF+V8bXUf3R0oAjjmgkMiw5cLhT/te4pJrdFdfIO3GCiH7oNLb4O63VQilSR6UWBFy</w:t>
      </w:r>
    </w:p>
    <w:p>
      <w:pPr>
        <w:pStyle w:val="PreformattedText"/>
        <w:bidi w:val="0"/>
        <w:spacing w:before="0" w:after="0"/>
        <w:jc w:val="left"/>
        <w:rPr/>
      </w:pPr>
      <w:r>
        <w:rPr/>
        <w:t>DDgYH3QeooAtpllMVxhXPYdOP6VnTzsNnylG4Ab6emO1TSRTQSgl888Y9BVgbJW3cK7evQUAV98MkT</w:t>
      </w:r>
    </w:p>
    <w:p>
      <w:pPr>
        <w:pStyle w:val="PreformattedText"/>
        <w:bidi w:val="0"/>
        <w:spacing w:before="0" w:after="0"/>
        <w:jc w:val="left"/>
        <w:rPr/>
      </w:pPr>
      <w:r>
        <w:rPr/>
        <w:t>JPHukOduOme1QWkzSRyLMhE+Nvy9F9qkcskoRvuZ2v71N5MG3FuVRNxwD39jQBAkTGEyyfvWThX6AY</w:t>
      </w:r>
    </w:p>
    <w:p>
      <w:pPr>
        <w:pStyle w:val="PreformattedText"/>
        <w:bidi w:val="0"/>
        <w:spacing w:before="0" w:after="0"/>
        <w:jc w:val="left"/>
        <w:rPr/>
      </w:pPr>
      <w:r>
        <w:rPr/>
        <w:t>/wAKVTITuTG3Gdw6E1DJcCe8WJyy28IHyw8Lk9QatTCPr/APuAVLAiZnkiMgXgcfL60yGJLfZCceaf</w:t>
      </w:r>
    </w:p>
    <w:p>
      <w:pPr>
        <w:pStyle w:val="PreformattedText"/>
        <w:bidi w:val="0"/>
        <w:spacing w:before="0" w:after="0"/>
        <w:jc w:val="left"/>
        <w:rPr/>
      </w:pPr>
      <w:r>
        <w:rPr/>
        <w:t>mZm+6Qex+lRPOQ5JHlsoG1j3//AFVKFX+5uZsE4/h9/wAaoBJ7dzOv2Vx833/w7fT0qzcK0LB0UKuB</w:t>
      </w:r>
    </w:p>
    <w:p>
      <w:pPr>
        <w:pStyle w:val="PreformattedText"/>
        <w:bidi w:val="0"/>
        <w:spacing w:before="0" w:after="0"/>
        <w:jc w:val="left"/>
        <w:rPr/>
      </w:pPr>
      <w:r>
        <w:rPr/>
        <w:t>06//AKqiJ8xWSLMagce2PT60kUQnh2Sz4lY8BuOKBolOxlzIqs/XYO8feom8uCb/AEX7kmMHsvtTm8</w:t>
      </w:r>
    </w:p>
    <w:p>
      <w:pPr>
        <w:pStyle w:val="PreformattedText"/>
        <w:bidi w:val="0"/>
        <w:spacing w:before="0" w:after="0"/>
        <w:jc w:val="left"/>
        <w:rPr/>
      </w:pPr>
      <w:r>
        <w:rPr/>
        <w:t>uNBGCssifcdOqY7GmIfPz5qjDDp0LGgfKSIkI3Q5y8nIPoR6VBNLamRbWMhChBPoWHr7VYjCTKT0K8</w:t>
      </w:r>
    </w:p>
    <w:p>
      <w:pPr>
        <w:pStyle w:val="PreformattedText"/>
        <w:bidi w:val="0"/>
        <w:spacing w:before="0" w:after="0"/>
        <w:jc w:val="left"/>
        <w:rPr/>
      </w:pPr>
      <w:r>
        <w:rPr/>
        <w:t>jHXio2SKCVvPjIjYbXx0fNAWRGttGYhJGpznkRdD7jNNM2nyLEJ08pJfkX1B9xRHFJBKSZfknTZHjo</w:t>
      </w:r>
    </w:p>
    <w:p>
      <w:pPr>
        <w:pStyle w:val="PreformattedText"/>
        <w:bidi w:val="0"/>
        <w:spacing w:before="0" w:after="0"/>
        <w:jc w:val="left"/>
        <w:rPr/>
      </w:pPr>
      <w:r>
        <w:rPr/>
        <w:t>vtWfe25QR3ccZ3RMEAHR/r7UByluWSW0Hlgq7jjj9P0qmswRWETlP72Puj2q9aJN5YuGj+foE9/wDC</w:t>
      </w:r>
    </w:p>
    <w:p>
      <w:pPr>
        <w:pStyle w:val="PreformattedText"/>
        <w:bidi w:val="0"/>
        <w:spacing w:before="0" w:after="0"/>
        <w:jc w:val="left"/>
        <w:rPr/>
      </w:pPr>
      <w:r>
        <w:rPr/>
        <w:t>pIRGysskYVfuLH9e9BQ2KSC+yqP5eeD0y2B29qhkaJwkezKv/q1H8OPX3qH7MI5GWMAeWeo7D2qfyc</w:t>
      </w:r>
    </w:p>
    <w:p>
      <w:pPr>
        <w:pStyle w:val="PreformattedText"/>
        <w:bidi w:val="0"/>
        <w:spacing w:before="0" w:after="0"/>
        <w:jc w:val="left"/>
        <w:rPr/>
      </w:pPr>
      <w:r>
        <w:rPr/>
        <w:t>ybx8qk4+tQwNC3EEUKbSqnHz+pNUbpZY7UR7ciYkKfWl8qSIMQxEwGKvW25YTb3WJD/B9Pap6Aeb3F</w:t>
      </w:r>
    </w:p>
    <w:p>
      <w:pPr>
        <w:pStyle w:val="PreformattedText"/>
        <w:bidi w:val="0"/>
        <w:spacing w:before="0" w:after="0"/>
        <w:jc w:val="left"/>
        <w:rPr/>
      </w:pPr>
      <w:r>
        <w:rPr/>
        <w:t>pPCTE7eW7D5c8lcfSuZ88vcKzkYA2jHQgV2us26xzGS2/dy7csD0x6CuOje2D4RChLnbGvYVBvAsC2</w:t>
      </w:r>
    </w:p>
    <w:p>
      <w:pPr>
        <w:pStyle w:val="PreformattedText"/>
        <w:bidi w:val="0"/>
        <w:spacing w:before="0" w:after="0"/>
        <w:jc w:val="left"/>
        <w:rPr/>
      </w:pPr>
      <w:r>
        <w:rPr/>
        <w:t>upFHmY+bJUjjFdL4VvIYw9rdvs4DK56vk42iuYu2mEIdFDNn7h7Y+laFjqS3k8TuGWbhXIAwoH92gc</w:t>
      </w:r>
    </w:p>
    <w:p>
      <w:pPr>
        <w:pStyle w:val="PreformattedText"/>
        <w:bidi w:val="0"/>
        <w:spacing w:before="0" w:after="0"/>
        <w:jc w:val="left"/>
        <w:rPr/>
      </w:pPr>
      <w:r>
        <w:rPr/>
        <w:t>keutEmx2CjcQAi9wKjt2AEu0ghU+b1wKephZFjjcc8I/bIHIpVf7NHlQNz8Nkdvet0ctjKj2zvjoh9</w:t>
      </w:r>
    </w:p>
    <w:p>
      <w:pPr>
        <w:pStyle w:val="PreformattedText"/>
        <w:bidi w:val="0"/>
        <w:spacing w:before="0" w:after="0"/>
        <w:jc w:val="left"/>
        <w:rPr/>
      </w:pPr>
      <w:r>
        <w:rPr/>
        <w:t>O1IJJMkxHPlnGPbtSraMzeehwnIwT8xB6Y9qVEMPMg5ICbl/hx60yRz+d5Ykfhs8r7Vbh8+W2ST0JX</w:t>
      </w:r>
    </w:p>
    <w:p>
      <w:pPr>
        <w:pStyle w:val="PreformattedText"/>
        <w:bidi w:val="0"/>
        <w:spacing w:before="0" w:after="0"/>
        <w:jc w:val="left"/>
        <w:rPr/>
      </w:pPr>
      <w:r>
        <w:rPr/>
        <w:t>ywOWA6flSWcH28bBiNozy/8AC4/xq5GTCzRlTGqnC5rQCGEAAjd8/wDEB/CBUyNIGyvOPuCmWqSfaG</w:t>
      </w:r>
    </w:p>
    <w:p>
      <w:pPr>
        <w:pStyle w:val="PreformattedText"/>
        <w:bidi w:val="0"/>
        <w:spacing w:before="0" w:after="0"/>
        <w:jc w:val="left"/>
        <w:rPr/>
      </w:pPr>
      <w:r>
        <w:rPr/>
        <w:t>KjaC2OelSyWU9szXUcwjG4Aj1/CgCnLbSyS/vseaw5x2FSG/df9EeHDIoEY75HQ1VeR7qSS6J2NEQg</w:t>
      </w:r>
    </w:p>
    <w:p>
      <w:pPr>
        <w:pStyle w:val="PreformattedText"/>
        <w:bidi w:val="0"/>
        <w:spacing w:before="0" w:after="0"/>
        <w:jc w:val="left"/>
        <w:rPr/>
      </w:pPr>
      <w:r>
        <w:rPr/>
        <w:t>WPhSPUZqxb2s9xHJdb1iiBCpLL94sOwx2FK7Ahi3vIjy8yN8obHOe4p0kAZxaBPKkJ3LJn5TjqPrUM</w:t>
      </w:r>
    </w:p>
    <w:p>
      <w:pPr>
        <w:pStyle w:val="PreformattedText"/>
        <w:bidi w:val="0"/>
        <w:spacing w:before="0" w:after="0"/>
        <w:jc w:val="left"/>
        <w:rPr/>
      </w:pPr>
      <w:r>
        <w:rPr/>
        <w:t>s8oyNx8yM4Dj+lMtkYnaxMgkOSGPAYdCf/AK1UmBM9vcRXIjuAMuMKx6Y9vpTEjindJEYqgbaB3Yr3</w:t>
      </w:r>
    </w:p>
    <w:p>
      <w:pPr>
        <w:pStyle w:val="PreformattedText"/>
        <w:bidi w:val="0"/>
        <w:spacing w:before="0" w:after="0"/>
        <w:jc w:val="left"/>
        <w:rPr/>
      </w:pPr>
      <w:r>
        <w:rPr/>
        <w:t>FO1BRHb/AL/dMVUjYn3Vz3pulksqQzynyFK+W38at/dqrgbd1ECiXUnRSMA9cjpWIWae7eaVzsQgB+</w:t>
      </w:r>
    </w:p>
    <w:p>
      <w:pPr>
        <w:pStyle w:val="PreformattedText"/>
        <w:bidi w:val="0"/>
        <w:spacing w:before="0" w:after="0"/>
        <w:jc w:val="left"/>
        <w:rPr/>
      </w:pPr>
      <w:r>
        <w:rPr/>
        <w:t>hOe3HFdNNCyttmIZSMFG649a5QeSLqWLJ8oHCg/wAuKYE0kLbmmPCkgbV7VBcGElWzjYeQKkNxJ5Tw</w:t>
      </w:r>
    </w:p>
    <w:p>
      <w:pPr>
        <w:pStyle w:val="PreformattedText"/>
        <w:bidi w:val="0"/>
        <w:spacing w:before="0" w:after="0"/>
        <w:jc w:val="left"/>
        <w:rPr/>
      </w:pPr>
      <w:r>
        <w:rPr/>
        <w:t>Q7S7MOT9wAdhVaytYVc5ZtzttMTevqPagDodHt1SPz5ivQ4I/u+9bRb7Kny482X7pHT8KZp+nFLYmR</w:t>
      </w:r>
    </w:p>
    <w:p>
      <w:pPr>
        <w:pStyle w:val="PreformattedText"/>
        <w:bidi w:val="0"/>
        <w:spacing w:before="0" w:after="0"/>
        <w:jc w:val="left"/>
        <w:rPr/>
      </w:pPr>
      <w:r>
        <w:rPr/>
        <w:t>9uOMcVDfalZCdrS2Xy4wAJP9pvVaAII7BmEkuRDsU72fp+GKyk+0pcuyFfKTA3dsf3RWzI7eUsUTZR</w:t>
      </w:r>
    </w:p>
    <w:p>
      <w:pPr>
        <w:pStyle w:val="PreformattedText"/>
        <w:bidi w:val="0"/>
        <w:spacing w:before="0" w:after="0"/>
        <w:jc w:val="left"/>
        <w:rPr/>
      </w:pPr>
      <w:r>
        <w:rPr/>
        <w:t>RwDzj61FYtFcyBplKxofnQdGPbFAFO9iNwo8wYhQhmjI4x7VjCYWs0bomY1bgn+H647V0HiNrptoMk</w:t>
      </w:r>
    </w:p>
    <w:p>
      <w:pPr>
        <w:pStyle w:val="PreformattedText"/>
        <w:bidi w:val="0"/>
        <w:spacing w:before="0" w:after="0"/>
        <w:jc w:val="left"/>
        <w:rPr/>
      </w:pPr>
      <w:r>
        <w:rPr/>
        <w:t>eV6JF6eh9q5OylnRtsMe9XbDr/AEFIDvHH2yyMbhYgR8o/gJ9sVUidY7VmkUAdcH19PpT0kEahbYNE</w:t>
      </w:r>
    </w:p>
    <w:p>
      <w:pPr>
        <w:pStyle w:val="PreformattedText"/>
        <w:bidi w:val="0"/>
        <w:spacing w:before="0" w:after="0"/>
        <w:jc w:val="left"/>
        <w:rPr/>
      </w:pPr>
      <w:r>
        <w:rPr/>
        <w:t>Av5n0NUrwyStAoIWWZ9pduijHtUAYmPPlIjYwSE/Kv8ACB71oyeatq1tO+5gduT29h7VSnSW12wEmb</w:t>
      </w:r>
    </w:p>
    <w:p>
      <w:pPr>
        <w:pStyle w:val="PreformattedText"/>
        <w:bidi w:val="0"/>
        <w:spacing w:before="0" w:after="0"/>
        <w:jc w:val="left"/>
        <w:rPr/>
      </w:pPr>
      <w:r>
        <w:rPr/>
        <w:t>P+vdR/y0Hb6YrSZI7tRNdNhUy20euOlTLYqO55HqCldUdQANo7+lUSrXTNtYJGjc4+8PYiptXklfUm</w:t>
      </w:r>
    </w:p>
    <w:p>
      <w:pPr>
        <w:pStyle w:val="PreformattedText"/>
        <w:bidi w:val="0"/>
        <w:spacing w:before="0" w:after="0"/>
        <w:jc w:val="left"/>
        <w:rPr/>
      </w:pPr>
      <w:r>
        <w:rPr/>
        <w:t>lVXKd+n3R0Aptjaia7huZGWIOxzH3PH86457nTAnaXYFhZd+wffHYf41WaJZx5Y+6R8rfw596kvQY5</w:t>
      </w:r>
    </w:p>
    <w:p>
      <w:pPr>
        <w:pStyle w:val="PreformattedText"/>
        <w:bidi w:val="0"/>
        <w:spacing w:before="0" w:after="0"/>
        <w:jc w:val="left"/>
        <w:rPr/>
      </w:pPr>
      <w:r>
        <w:rPr/>
        <w:t>njB6PgL/sj1pseXjfy2EakY2jpSQyBVniItT88mcAfwkCnTQRblIZkk6MF5PPb6U5bpIVSOIfux99R</w:t>
      </w:r>
    </w:p>
    <w:p>
      <w:pPr>
        <w:pStyle w:val="PreformattedText"/>
        <w:bidi w:val="0"/>
        <w:spacing w:before="0" w:after="0"/>
        <w:jc w:val="left"/>
        <w:rPr/>
      </w:pPr>
      <w:r>
        <w:rPr/>
        <w:t>9/6/SpGKRk3EG2UHox6qfaqAeVjh+S4QF4wPIC9V9z71FbDLSiUjD9S3rTIpE++p5xmQt/SpoV811i</w:t>
      </w:r>
    </w:p>
    <w:p>
      <w:pPr>
        <w:pStyle w:val="PreformattedText"/>
        <w:bidi w:val="0"/>
        <w:spacing w:before="0" w:after="0"/>
        <w:jc w:val="left"/>
        <w:rPr/>
      </w:pPr>
      <w:r>
        <w:rPr/>
        <w:t>GFaUHG70FMBzJGchj5cXCpjoH9/Y03ybm3mktyitJMBtb+Dim3bCwAgmTeNvGKrx/aomS0Zw1vOoZA</w:t>
      </w:r>
    </w:p>
    <w:p>
      <w:pPr>
        <w:pStyle w:val="PreformattedText"/>
        <w:bidi w:val="0"/>
        <w:spacing w:before="0" w:after="0"/>
        <w:jc w:val="left"/>
        <w:rPr/>
      </w:pPr>
      <w:r>
        <w:rPr/>
        <w:t>wPyntzSAXe1o4jk/eJGclexPqKE2C5EgAZWO8E/w46ipkkEskkVwoDx4VVPA49PanxYgBmCl5M7dp7</w:t>
      </w:r>
    </w:p>
    <w:p>
      <w:pPr>
        <w:pStyle w:val="PreformattedText"/>
        <w:bidi w:val="0"/>
        <w:spacing w:before="0" w:after="0"/>
        <w:jc w:val="left"/>
        <w:rPr/>
      </w:pPr>
      <w:r>
        <w:rPr/>
        <w:t>L320AVdzX9ywt28p1Odp6OBUsuyLKxkHHVW7GmBV+0SiyKlF2k+uT/AAiprplLKrEhuFX3J7fhSiBb</w:t>
      </w:r>
    </w:p>
    <w:p>
      <w:pPr>
        <w:pStyle w:val="PreformattedText"/>
        <w:bidi w:val="0"/>
        <w:spacing w:before="0" w:after="0"/>
        <w:jc w:val="left"/>
        <w:rPr/>
      </w:pPr>
      <w:r>
        <w:rPr/>
        <w:t>trOP7ObyQ8DG0cVRME1wz4+/1MbfpinRHy90E3yqGDSRnvj0qNsylrhcLv8AkZF/hXoMe+KoB0O3yd</w:t>
      </w:r>
    </w:p>
    <w:p>
      <w:pPr>
        <w:pStyle w:val="PreformattedText"/>
        <w:bidi w:val="0"/>
        <w:spacing w:before="0" w:after="0"/>
        <w:jc w:val="left"/>
        <w:rPr/>
      </w:pPr>
      <w:r>
        <w:rPr/>
        <w:t>8oJSM4KDg5qePS0dWnuGRWm6bs4Cj096e0TmEymRjBEu4r/H8vpWfHJPe2+XkP2duUUcNQBM9tbBWw</w:t>
      </w:r>
    </w:p>
    <w:p>
      <w:pPr>
        <w:pStyle w:val="PreformattedText"/>
        <w:bidi w:val="0"/>
        <w:spacing w:before="0" w:after="0"/>
        <w:jc w:val="left"/>
        <w:rPr/>
      </w:pPr>
      <w:r>
        <w:rPr/>
        <w:t>zugGwFOmKbYhIcKXIgTlC45VqSB3O22kztY4+gFWJf3jCE/u41I69sUAOlWB5DIZCxfgUga3skjl2m</w:t>
      </w:r>
    </w:p>
    <w:p>
      <w:pPr>
        <w:pStyle w:val="PreformattedText"/>
        <w:bidi w:val="0"/>
        <w:spacing w:before="0" w:after="0"/>
        <w:jc w:val="left"/>
        <w:rPr/>
      </w:pPr>
      <w:r>
        <w:rPr/>
        <w:t>QFthjH8Knv9abcQW8SAQSFsDgdyf8ACprXFtJ9pZdzlcNu+6fYUEsszmNdslyDErrlBj5ivv2qS22z</w:t>
      </w:r>
    </w:p>
    <w:p>
      <w:pPr>
        <w:pStyle w:val="PreformattedText"/>
        <w:bidi w:val="0"/>
        <w:spacing w:before="0" w:after="0"/>
        <w:jc w:val="left"/>
        <w:rPr/>
      </w:pPr>
      <w:r>
        <w:rPr/>
        <w:t>DYin5PmyRjA/wpLu7adhvT5CuNp6fQe1MtRNeTmzEqxqU2ktwqj0X3qGSLaSzXInAyIZT37YqRUPm7</w:t>
      </w:r>
    </w:p>
    <w:p>
      <w:pPr>
        <w:pStyle w:val="PreformattedText"/>
        <w:bidi w:val="0"/>
        <w:spacing w:before="0" w:after="0"/>
        <w:jc w:val="left"/>
        <w:rPr/>
      </w:pPr>
      <w:r>
        <w:rPr/>
        <w:t>SuxscAe3cVHN9osiLC1YfZkGY5+Mv649qsWu2UjzzuJX5N1ITBGErrADk4yzHouKs3BUTg253qx5Ce</w:t>
      </w:r>
    </w:p>
    <w:p>
      <w:pPr>
        <w:pStyle w:val="PreformattedText"/>
        <w:bidi w:val="0"/>
        <w:spacing w:before="0" w:after="0"/>
        <w:jc w:val="left"/>
        <w:rPr/>
      </w:pPr>
      <w:r>
        <w:rPr/>
        <w:t>nTnNVkjE15G7kDe/btir0ghhvZFaTaGTkjt7UEF+1jMe192U/hHoPQ1bYxZOTgjofWsy0NxsZZVwSv</w:t>
      </w:r>
    </w:p>
    <w:p>
      <w:pPr>
        <w:pStyle w:val="PreformattedText"/>
        <w:bidi w:val="0"/>
        <w:spacing w:before="0" w:after="0"/>
        <w:jc w:val="left"/>
        <w:rPr/>
      </w:pPr>
      <w:r>
        <w:rPr/>
        <w:t>yN/CRWjFizAaVhIG+6P4axkZmuLzy0ghgJKhcYYfd+tSpDJGzeY+EDDy/X6/SqE8sU8bTD5C2BJjp9</w:t>
      </w:r>
    </w:p>
    <w:p>
      <w:pPr>
        <w:pStyle w:val="PreformattedText"/>
        <w:bidi w:val="0"/>
        <w:spacing w:before="0" w:after="0"/>
        <w:jc w:val="left"/>
        <w:rPr/>
      </w:pPr>
      <w:r>
        <w:rPr/>
        <w:t>a1rf93boVy8ecI46n3+lZNWGjQ/1E4MgwX5O3oTVs2sV8rWtptDDk/3SOwrIt5ZOPIaRSjEyM+PnyM</w:t>
      </w:r>
    </w:p>
    <w:p>
      <w:pPr>
        <w:pStyle w:val="PreformattedText"/>
        <w:bidi w:val="0"/>
        <w:spacing w:before="0" w:after="0"/>
        <w:jc w:val="left"/>
        <w:rPr/>
      </w:pPr>
      <w:r>
        <w:rPr/>
        <w:t>fL9KulGwEtH8tVQZbvJWRrE1LW5Wzt5IJWAMY8sL2z7VzOtymCaK0hXl/JDemZDg4/CunS9tzbBLiz</w:t>
      </w:r>
    </w:p>
    <w:p>
      <w:pPr>
        <w:pStyle w:val="PreformattedText"/>
        <w:bidi w:val="0"/>
        <w:spacing w:before="0" w:after="0"/>
        <w:jc w:val="left"/>
        <w:rPr/>
      </w:pPr>
      <w:r>
        <w:rPr/>
        <w:t>wWyAe5b1PtXMatI0GpaQsgLA3lvHn+HO8VnU2NqZ+0vhCCK08JeG7OPhY9MgjJPfAqzcXVv5rRtuG0</w:t>
      </w:r>
    </w:p>
    <w:p>
      <w:pPr>
        <w:pStyle w:val="PreformattedText"/>
        <w:bidi w:val="0"/>
        <w:spacing w:before="0" w:after="0"/>
        <w:jc w:val="left"/>
        <w:rPr/>
      </w:pPr>
      <w:r>
        <w:rPr/>
        <w:t>4XHQ1eS3+x6HpJtsBlt4wyH7oBHas2cp5n+rXIOSO2fUV4dX4j06Gw0xozAOdqEfeqxbSR28jREFQc</w:t>
      </w:r>
    </w:p>
    <w:p>
      <w:pPr>
        <w:pStyle w:val="PreformattedText"/>
        <w:bidi w:val="0"/>
        <w:spacing w:before="0" w:after="0"/>
        <w:jc w:val="left"/>
        <w:rPr/>
      </w:pPr>
      <w:r>
        <w:rPr/>
        <w:t>bff3qqr/ADhwCMdu2KfK+8CQADGfyrI3TNVogZPMOMgDGP61Eu1WJcYPQelSh4xAD1G0Yx2plvIj7o</w:t>
      </w:r>
    </w:p>
    <w:p>
      <w:pPr>
        <w:pStyle w:val="PreformattedText"/>
        <w:bidi w:val="0"/>
        <w:spacing w:before="0" w:after="0"/>
        <w:jc w:val="left"/>
        <w:rPr/>
      </w:pPr>
      <w:r>
        <w:rPr/>
        <w:t>2Xnt/n2qCi/FKyrsP3Bzinx4zvODnvUUybV+X0qZVjWFDnAP8AOkIeSG5HTtTiuUAHTPUdqXaoQKvp</w:t>
      </w:r>
    </w:p>
    <w:p>
      <w:pPr>
        <w:pStyle w:val="PreformattedText"/>
        <w:bidi w:val="0"/>
        <w:spacing w:before="0" w:after="0"/>
        <w:jc w:val="left"/>
        <w:rPr/>
      </w:pPr>
      <w:r>
        <w:rPr/>
        <w:t>zQDjAH3fSgZIBkZHSk2lwQOo/howVz6elOB7jtTAWPBI29f4vQCpSGJ2xrx6ioxu2+g9OxqVPl5oAs</w:t>
      </w:r>
    </w:p>
    <w:p>
      <w:pPr>
        <w:pStyle w:val="PreformattedText"/>
        <w:bidi w:val="0"/>
        <w:spacing w:before="0" w:after="0"/>
        <w:jc w:val="left"/>
        <w:rPr/>
      </w:pPr>
      <w:r>
        <w:rPr/>
        <w:t>pGElAxkjAr53/bS8Sr4X+ClzbKxSXVHEH4MOtfSFiqGYfLy3G3/Cvzf/4KEeJ7vxFrfhz4YaMN0/mr</w:t>
      </w:r>
    </w:p>
    <w:p>
      <w:pPr>
        <w:pStyle w:val="PreformattedText"/>
        <w:bidi w:val="0"/>
        <w:spacing w:before="0" w:after="0"/>
        <w:jc w:val="left"/>
        <w:rPr/>
      </w:pPr>
      <w:r>
        <w:rPr/>
        <w:t>vYfdVj0BrbCx99EPc/I3Xkb7Ai7cbruJV98kV/Uf4Ej+z/CDwjbgbQmlwZ+uwV/Np8UvAOrfD7VNA8</w:t>
      </w:r>
    </w:p>
    <w:p>
      <w:pPr>
        <w:pStyle w:val="PreformattedText"/>
        <w:bidi w:val="0"/>
        <w:spacing w:before="0" w:after="0"/>
        <w:jc w:val="left"/>
        <w:rPr/>
      </w:pPr>
      <w:r>
        <w:rPr/>
        <w:t>Oauq/2reTRTzIOh+cbSB6Yr+lPw9Etn8OvDdqwx5enwZHodgr1sd8CLEyrqVHLVUwQMjtxTy22YSpw</w:t>
      </w:r>
    </w:p>
    <w:p>
      <w:pPr>
        <w:pStyle w:val="PreformattedText"/>
        <w:bidi w:val="0"/>
        <w:spacing w:before="0" w:after="0"/>
        <w:jc w:val="left"/>
        <w:rPr/>
      </w:pPr>
      <w:r>
        <w:rPr/>
        <w:t>D/KmsQxLL0rwmA0Uqr3P4UijnBOMUpymCw+U0ICeMHBVeNvOTTctnOOv60g+U5HfirAycbgA3SpAjV</w:t>
      </w:r>
    </w:p>
    <w:p>
      <w:pPr>
        <w:pStyle w:val="PreformattedText"/>
        <w:bidi w:val="0"/>
        <w:spacing w:before="0" w:after="0"/>
        <w:jc w:val="left"/>
        <w:rPr/>
      </w:pPr>
      <w:r>
        <w:rPr/>
        <w:t>9xCntWrbxqGCnjjish1P3U+Vu9alnKofZICWP3iOn4UkCPmP8Ab+kk/wCGTPEidB51vn3PmLX4O+GX</w:t>
      </w:r>
    </w:p>
    <w:p>
      <w:pPr>
        <w:pStyle w:val="PreformattedText"/>
        <w:bidi w:val="0"/>
        <w:spacing w:before="0" w:after="0"/>
        <w:jc w:val="left"/>
        <w:rPr/>
      </w:pPr>
      <w:r>
        <w:rPr/>
        <w:t>ZdGt4B9yS25bstfu1+300a/sl+IQo+UzwAfhIuK/B/w+93FpVohx5f2fG31NfRZd8ByVj9Ev+Cc6xJ</w:t>
      </w:r>
    </w:p>
    <w:p>
      <w:pPr>
        <w:pStyle w:val="PreformattedText"/>
        <w:bidi w:val="0"/>
        <w:spacing w:before="0" w:after="0"/>
        <w:jc w:val="left"/>
        <w:rPr/>
      </w:pPr>
      <w:r>
        <w:rPr/>
        <w:t>deIxHhti8H6mv0RvEzvU4FfnL/AME6cDVfEeD8qr0HSv0c1DI3nHynv/SscW7NlQMWPKpsz1/zxSpH</w:t>
      </w:r>
    </w:p>
    <w:p>
      <w:pPr>
        <w:pStyle w:val="PreformattedText"/>
        <w:bidi w:val="0"/>
        <w:spacing w:before="0" w:after="0"/>
        <w:jc w:val="left"/>
        <w:rPr/>
      </w:pPr>
      <w:r>
        <w:rPr/>
        <w:t>IX+c4FIm1eSp+bjB9qk4PGAT0rhubrYVkBwwOCP5U4IGHXim7ueR07Up5IH5YqRi4CptYZx6+tOiSa</w:t>
      </w:r>
    </w:p>
    <w:p>
      <w:pPr>
        <w:pStyle w:val="PreformattedText"/>
        <w:bidi w:val="0"/>
        <w:spacing w:before="0" w:after="0"/>
        <w:jc w:val="left"/>
        <w:rPr/>
      </w:pPr>
      <w:r>
        <w:rPr/>
        <w:t>UEovyihNxIU8e9Swo6Srk/KOeKmQnsQa+q2mlOwO3coB/wr50/bnBh/Zo0rTzx9suYiR7Ka+h/GLld</w:t>
      </w:r>
    </w:p>
    <w:p>
      <w:pPr>
        <w:pStyle w:val="PreformattedText"/>
        <w:bidi w:val="0"/>
        <w:spacing w:before="0" w:after="0"/>
        <w:jc w:val="left"/>
        <w:rPr/>
      </w:pPr>
      <w:r>
        <w:rPr/>
        <w:t>By4A+cAe+a+c/wDgoaxtvgt4ItIOsvzMO/avRwexhU6HydpY2fDzToFORHDHtH4V9S/s6wkWFxGoye</w:t>
      </w:r>
    </w:p>
    <w:p>
      <w:pPr>
        <w:pStyle w:val="PreformattedText"/>
        <w:bidi w:val="0"/>
        <w:spacing w:before="0" w:after="0"/>
        <w:jc w:val="left"/>
        <w:rPr/>
      </w:pPr>
      <w:r>
        <w:rPr/>
        <w:t>GY/wCfSvmu32J4T0tdqD/Ro9+e2Fr6k/Z6DLoF7LGf9a2MdOBXRX+E0ge1DJaYgZ+bAA61CsUacjrz</w:t>
      </w:r>
    </w:p>
    <w:p>
      <w:pPr>
        <w:pStyle w:val="PreformattedText"/>
        <w:bidi w:val="0"/>
        <w:spacing w:before="0" w:after="0"/>
        <w:jc w:val="left"/>
        <w:rPr/>
      </w:pPr>
      <w:r>
        <w:rPr/>
        <w:t>knrSTK6rtU9c8CmBtyhVBB44ryJGpeg2keccgA4B9a0o0aQhmO5T91V6/hVCONgNiqF3d+1aBIt3/d</w:t>
      </w:r>
    </w:p>
    <w:p>
      <w:pPr>
        <w:pStyle w:val="PreformattedText"/>
        <w:bidi w:val="0"/>
        <w:spacing w:before="0" w:after="0"/>
        <w:jc w:val="left"/>
        <w:rPr/>
      </w:pPr>
      <w:r>
        <w:rPr/>
        <w:t>n0JHYEdxUMpbF6KExbMkozt09BXRWbjzkMfK5xntWNEYbj7/BAzu75rftIow+PL54/AY60gRpq4LmQ</w:t>
      </w:r>
    </w:p>
    <w:p>
      <w:pPr>
        <w:pStyle w:val="PreformattedText"/>
        <w:bidi w:val="0"/>
        <w:spacing w:before="0" w:after="0"/>
        <w:jc w:val="left"/>
        <w:rPr/>
      </w:pPr>
      <w:r>
        <w:rPr/>
        <w:t>n5O3sasW0qeZiUEk9NvTHoagjjhQbpMD/ZPWr0YjWMGMAE/3emKzKHysu8svUD7vYU8L5YJOCzfpTU</w:t>
      </w:r>
    </w:p>
    <w:p>
      <w:pPr>
        <w:pStyle w:val="PreformattedText"/>
        <w:bidi w:val="0"/>
        <w:spacing w:before="0" w:after="0"/>
        <w:jc w:val="left"/>
        <w:rPr/>
      </w:pPr>
      <w:r>
        <w:rPr/>
        <w:t>RSpYHDjoamjYFtjnLKPwNSwIxJuODQUKnHX0qZAivuHUj8KN/PHalcCtz90cf0roNIiiW6hCgZAPP4</w:t>
      </w:r>
    </w:p>
    <w:p>
      <w:pPr>
        <w:pStyle w:val="PreformattedText"/>
        <w:bidi w:val="0"/>
        <w:spacing w:before="0" w:after="0"/>
        <w:jc w:val="left"/>
        <w:rPr/>
      </w:pPr>
      <w:r>
        <w:rPr/>
        <w:t>VjBSzfKMk1taT8t7GCMHODVLcT2OG+AEyJo3xy8zlk/tHJ9vIPFeMaAkVj/wSs1WRh8jWG7H1ulrpv</w:t>
      </w:r>
    </w:p>
    <w:p>
      <w:pPr>
        <w:pStyle w:val="PreformattedText"/>
        <w:bidi w:val="0"/>
        <w:spacing w:before="0" w:after="0"/>
        <w:jc w:val="left"/>
        <w:rPr/>
      </w:pPr>
      <w:r>
        <w:rPr/>
        <w:t>BXiKPwxYfHm1A2+fDdmL0yY8GuXl3Wv/BJnzUHN3pUZ/76uR/hX1GGVqVzw8T8aP/T+Bf2fvCj+Kvi</w:t>
      </w:r>
    </w:p>
    <w:p>
      <w:pPr>
        <w:pStyle w:val="PreformattedText"/>
        <w:bidi w:val="0"/>
        <w:spacing w:before="0" w:after="0"/>
        <w:jc w:val="left"/>
        <w:rPr/>
      </w:pPr>
      <w:r>
        <w:rPr/>
        <w:t>rZKy7razHnuMZAK1+m98/lTFVC7VG0AdsdK+Y/2R/Ch0vwnc+LmVTd3MnlqXHAj6H9a+lbtwjP6sc+</w:t>
      </w:r>
    </w:p>
    <w:p>
      <w:pPr>
        <w:pStyle w:val="PreformattedText"/>
        <w:bidi w:val="0"/>
        <w:spacing w:before="0" w:after="0"/>
        <w:jc w:val="left"/>
        <w:rPr/>
      </w:pPr>
      <w:r>
        <w:rPr/>
        <w:t>1e/S2PJk9Sin3sv0p52yAx7QVT7tITvUEU2FC4ypwo4P8A9atrklhdqjHQEdKj3bTzz/KpuMD0pcCO</w:t>
      </w:r>
    </w:p>
    <w:p>
      <w:pPr>
        <w:pStyle w:val="PreformattedText"/>
        <w:bidi w:val="0"/>
        <w:spacing w:before="0" w:after="0"/>
        <w:jc w:val="left"/>
        <w:rPr/>
      </w:pPr>
      <w:r>
        <w:rPr/>
        <w:t>Fs8hjzjrikBnrluT37DtU8se3CA803Kq2U6dsUTb8Z6pnPvQNIhHUq+QBzSKwzzmpeuNw6+tPCDBzx</w:t>
      </w:r>
    </w:p>
    <w:p>
      <w:pPr>
        <w:pStyle w:val="PreformattedText"/>
        <w:bidi w:val="0"/>
        <w:spacing w:before="0" w:after="0"/>
        <w:jc w:val="left"/>
        <w:rPr/>
      </w:pPr>
      <w:r>
        <w:rPr/>
        <w:t>nvQNolikVMB+F/wqS4eJ1iJ79T7VCmxlAbkrx+FHkBc45wOM0FIjm5kCR8EH8D9KVwAcdyPyNRR/MD</w:t>
      </w:r>
    </w:p>
    <w:p>
      <w:pPr>
        <w:pStyle w:val="PreformattedText"/>
        <w:bidi w:val="0"/>
        <w:spacing w:before="0" w:after="0"/>
        <w:jc w:val="left"/>
        <w:rPr/>
      </w:pPr>
      <w:r>
        <w:rPr/>
        <w:t>tGCvY/0p4xnjqaBNDlPy7W6UiqSRx/8Aqpo3MwjUcnirLxOsJ+bnoMdqRBl6lOfMWFcEIM8f561HtU</w:t>
      </w:r>
    </w:p>
    <w:p>
      <w:pPr>
        <w:pStyle w:val="PreformattedText"/>
        <w:bidi w:val="0"/>
        <w:spacing w:before="0" w:after="0"/>
        <w:jc w:val="left"/>
        <w:rPr/>
      </w:pPr>
      <w:r>
        <w:rPr/>
        <w:t>hWGeefoKrBP3jrIenQ+tSIrDnH1q47ASYU4DDjt7VER5bmLO4dB/SpxE2Nw/8A1VXf926KANwPJqgJ</w:t>
      </w:r>
    </w:p>
    <w:p>
      <w:pPr>
        <w:pStyle w:val="PreformattedText"/>
        <w:bidi w:val="0"/>
        <w:spacing w:before="0" w:after="0"/>
        <w:jc w:val="left"/>
        <w:rPr/>
      </w:pPr>
      <w:r>
        <w:rPr/>
        <w:t>TbyLExJDMMYx2xUC4X7p+uakuIigDBsZ5HvTXj2KGIyCP1oJZPGkbxBiOcnB7ikZlzhTnGKltg00Sq</w:t>
      </w:r>
    </w:p>
    <w:p>
      <w:pPr>
        <w:pStyle w:val="PreformattedText"/>
        <w:bidi w:val="0"/>
        <w:spacing w:before="0" w:after="0"/>
        <w:jc w:val="left"/>
        <w:rPr/>
      </w:pPr>
      <w:r>
        <w:rPr/>
        <w:t>eD09OBUAUsTGOCePyrMpbF+FBlW7A5rL8dnZ4dE20FvMGfcela1upUbem0dqxfFZdNEkTAbcR+HvUT</w:t>
      </w:r>
    </w:p>
    <w:p>
      <w:pPr>
        <w:pStyle w:val="PreformattedText"/>
        <w:bidi w:val="0"/>
        <w:spacing w:before="0" w:after="0"/>
        <w:jc w:val="left"/>
        <w:rPr/>
      </w:pPr>
      <w:r>
        <w:rPr/>
        <w:t>2CPxHgtxLHFcIpjwh+YgdvarHleZGZ0G7nhegjFJIiSYQ8luB7Yp1wV2rD/y7rjcehLCuI7ByPhgjE</w:t>
      </w:r>
    </w:p>
    <w:p>
      <w:pPr>
        <w:pStyle w:val="PreformattedText"/>
        <w:bidi w:val="0"/>
        <w:spacing w:before="0" w:after="0"/>
        <w:jc w:val="left"/>
        <w:rPr/>
      </w:pPr>
      <w:r>
        <w:rPr/>
        <w:t>kbcZH9KzrkedNDFvx84we4x61ZJ+UHGAvCAdar7UF5BBIw3NIuAOwpPYaPs7RAyadCOreUmfpilv3E</w:t>
      </w:r>
    </w:p>
    <w:p>
      <w:pPr>
        <w:pStyle w:val="PreformattedText"/>
        <w:bidi w:val="0"/>
        <w:spacing w:before="0" w:after="0"/>
        <w:jc w:val="left"/>
        <w:rPr/>
      </w:pPr>
      <w:r>
        <w:rPr/>
        <w:t>TwOygxEYJPXFS6WjRWqo3P7pOnpgVTvTLGwD4YdNo6AV8/X+I9SGxy3iNle1mlibdhcKQOAff8K+Qf</w:t>
      </w:r>
    </w:p>
    <w:p>
      <w:pPr>
        <w:pStyle w:val="PreformattedText"/>
        <w:bidi w:val="0"/>
        <w:spacing w:before="0" w:after="0"/>
        <w:jc w:val="left"/>
        <w:rPr/>
      </w:pPr>
      <w:r>
        <w:rPr/>
        <w:t>GH/Hwbbd948u3c/wCFfWmvtvsZY4X8vcDg+9fIfjY7kmnb5HA4U/lV4cmex5JeXUttP9mMeY+hz0z6</w:t>
      </w:r>
    </w:p>
    <w:p>
      <w:pPr>
        <w:pStyle w:val="PreformattedText"/>
        <w:bidi w:val="0"/>
        <w:spacing w:before="0" w:after="0"/>
        <w:jc w:val="left"/>
        <w:rPr/>
      </w:pPr>
      <w:r>
        <w:rPr/>
        <w:t>j2rMmc2uxZVykncdVrVvGaC1eSfHI/eOeqj2rItZGlQSTZJ2b4uO3TmvdoLQ8+qL5KKodX/d9c9zUZ</w:t>
      </w:r>
    </w:p>
    <w:p>
      <w:pPr>
        <w:pStyle w:val="PreformattedText"/>
        <w:bidi w:val="0"/>
        <w:spacing w:before="0" w:after="0"/>
        <w:jc w:val="left"/>
        <w:rPr/>
      </w:pPr>
      <w:r>
        <w:rPr/>
        <w:t>md8MDwp5x0HtT0kaaPYowSefr7e1WBHPZsZFQKkvBB+6tdKMCOcyp+6xslX5ty9CKSRvNGV+4Rk444</w:t>
      </w:r>
    </w:p>
    <w:p>
      <w:pPr>
        <w:pStyle w:val="PreformattedText"/>
        <w:bidi w:val="0"/>
        <w:spacing w:before="0" w:after="0"/>
        <w:jc w:val="left"/>
        <w:rPr/>
      </w:pPr>
      <w:r>
        <w:rPr/>
        <w:t>9qmldJ4mQAru4UjsKqMyfZ/sUStlMbSeMn/CtDMuAL9l8lyGTGVHcjtWZBHP/qnHJ+YA9hV6NQoLSu</w:t>
      </w:r>
    </w:p>
    <w:p>
      <w:pPr>
        <w:pStyle w:val="PreformattedText"/>
        <w:bidi w:val="0"/>
        <w:spacing w:before="0" w:after="0"/>
        <w:jc w:val="left"/>
        <w:rPr/>
      </w:pPr>
      <w:r>
        <w:rPr/>
        <w:t>jtHwi+jeh9qbvX7UFfmRx8qLxx7UANQxWkmXUyMeUx0WnGJhMJxyzjlT2+tSvGqReTcthWAyR6dqan</w:t>
      </w:r>
    </w:p>
    <w:p>
      <w:pPr>
        <w:pStyle w:val="PreformattedText"/>
        <w:bidi w:val="0"/>
        <w:spacing w:before="0" w:after="0"/>
        <w:jc w:val="left"/>
        <w:rPr/>
      </w:pPr>
      <w:r>
        <w:rPr/>
        <w:t>lQKc/Ko6Mec+1ACtJbx272znaj/cz13e2O1V7eB2DiYBZYgFjfvikjAlU+coCMzbAw+YUqRxFRE7Hc</w:t>
      </w:r>
    </w:p>
    <w:p>
      <w:pPr>
        <w:pStyle w:val="PreformattedText"/>
        <w:bidi w:val="0"/>
        <w:spacing w:before="0" w:after="0"/>
        <w:jc w:val="left"/>
        <w:rPr/>
      </w:pPr>
      <w:r>
        <w:rPr/>
        <w:t>gGMd1/xoAfaS7JjbdSQQz98+g+lVrnYsnkLlMLh2HQr2/EVJ5rZWGBgcN8rHqoPrQIfLn+zscbs/vP</w:t>
      </w:r>
    </w:p>
    <w:p>
      <w:pPr>
        <w:pStyle w:val="PreformattedText"/>
        <w:bidi w:val="0"/>
        <w:spacing w:before="0" w:after="0"/>
        <w:jc w:val="left"/>
        <w:rPr/>
      </w:pPr>
      <w:r>
        <w:rPr/>
        <w:t>X0FADNreWIXC7VXETDqfU1NHHLFHuX5FwAT7f40xQ0bFA2WHAJ9vSmjzl/csvV8j2HegCEnymeSM7g</w:t>
      </w:r>
    </w:p>
    <w:p>
      <w:pPr>
        <w:pStyle w:val="PreformattedText"/>
        <w:bidi w:val="0"/>
        <w:spacing w:before="0" w:after="0"/>
        <w:jc w:val="left"/>
        <w:rPr/>
      </w:pPr>
      <w:r>
        <w:rPr/>
        <w:t>eCMffHvVm1gDzbH43rxjqvtTorhEd4XTa6/c9MGkMan5nO0cnHckUAMuViuMW9uwWY/J5b9TipRJ5c</w:t>
      </w:r>
    </w:p>
    <w:p>
      <w:pPr>
        <w:pStyle w:val="PreformattedText"/>
        <w:bidi w:val="0"/>
        <w:spacing w:before="0" w:after="0"/>
        <w:jc w:val="left"/>
        <w:rPr/>
      </w:pPr>
      <w:r>
        <w:rPr/>
        <w:t>KRSov2o5R1X0HAqBYhetEzHbNbsGD98VKZo7q4aF8q7Akt649KAGyW/krg5Z9vKjp7VAkouox9pj/c</w:t>
      </w:r>
    </w:p>
    <w:p>
      <w:pPr>
        <w:pStyle w:val="PreformattedText"/>
        <w:bidi w:val="0"/>
        <w:spacing w:before="0" w:after="0"/>
        <w:jc w:val="left"/>
        <w:rPr/>
      </w:pPr>
      <w:r>
        <w:rPr/>
        <w:t>owVP72e9WLo3FswliGXwqjPcUyxFt5LI0bFXJPP8J74oKiJJbC0VWhTBY/KtO2C6nj2n7n3scYpZFM</w:t>
      </w:r>
    </w:p>
    <w:p>
      <w:pPr>
        <w:pStyle w:val="PreformattedText"/>
        <w:bidi w:val="0"/>
        <w:spacing w:before="0" w:after="0"/>
        <w:jc w:val="left"/>
        <w:rPr/>
      </w:pPr>
      <w:r>
        <w:rPr/>
        <w:t>UoUsWjYgKW9KeHtizunyuhG1h/F7fSgobJsSXy1OSvU+vtTJrhi/2dm8xW+7/s/WkfdLtmKd84XoKh</w:t>
      </w:r>
    </w:p>
    <w:p>
      <w:pPr>
        <w:pStyle w:val="PreformattedText"/>
        <w:bidi w:val="0"/>
        <w:spacing w:before="0" w:after="0"/>
        <w:jc w:val="left"/>
        <w:rPr/>
      </w:pPr>
      <w:r>
        <w:rPr/>
        <w:t>RPJ+Y4xIcAr1oIsOe1RiPNZgI+AwI+bNNt5DExiiAliU4WNvvfUUiQxRkqG3Z557Gp4EsmuAU/1ife</w:t>
      </w:r>
    </w:p>
    <w:p>
      <w:pPr>
        <w:pStyle w:val="PreformattedText"/>
        <w:bidi w:val="0"/>
        <w:spacing w:before="0" w:after="0"/>
        <w:jc w:val="left"/>
        <w:rPr/>
      </w:pPr>
      <w:r>
        <w:rPr/>
        <w:t>UdqCyvcXFzv/AHP+pA2BO5P/ANaq9uDZhZSplJByewX29xViNnSR/O+aAn92/HH0qSaI2y+fEd0L/c</w:t>
      </w:r>
    </w:p>
    <w:p>
      <w:pPr>
        <w:pStyle w:val="PreformattedText"/>
        <w:bidi w:val="0"/>
        <w:spacing w:before="0" w:after="0"/>
        <w:jc w:val="left"/>
        <w:rPr/>
      </w:pPr>
      <w:r>
        <w:rPr/>
        <w:t>Pp7EUANEKwx5hJYSfN81VP9JhbyFALvxGD0z7USef5bLEp+br7L7VchdUtkjkYgA5Bbkr+VQwI4jeu</w:t>
      </w:r>
    </w:p>
    <w:p>
      <w:pPr>
        <w:pStyle w:val="PreformattedText"/>
        <w:bidi w:val="0"/>
        <w:spacing w:before="0" w:after="0"/>
        <w:jc w:val="left"/>
        <w:rPr/>
      </w:pPr>
      <w:r>
        <w:rPr/>
        <w:t>pF5GSIhhZD1J/CrNg9ygcuAUJ5Zx8yiohcgzFGLRuDg47rUou2W5KgAhhhGI5+n0pAZd3bxSrJdOy/</w:t>
      </w:r>
    </w:p>
    <w:p>
      <w:pPr>
        <w:pStyle w:val="PreformattedText"/>
        <w:bidi w:val="0"/>
        <w:spacing w:before="0" w:after="0"/>
        <w:jc w:val="left"/>
        <w:rPr/>
      </w:pPr>
      <w:r>
        <w:rPr/>
        <w:t>IeNvUivP7qyjFxJJvwi9j19sYr1S+BdgI4/m+6I+mK4DV02LmNDE+eVHTFZyNIGXDOJIQsabXAwSf6</w:t>
      </w:r>
    </w:p>
    <w:p>
      <w:pPr>
        <w:pStyle w:val="PreformattedText"/>
        <w:bidi w:val="0"/>
        <w:spacing w:before="0" w:after="0"/>
        <w:jc w:val="left"/>
        <w:rPr/>
      </w:pPr>
      <w:r>
        <w:rPr/>
        <w:t>fhWdLdPp5zGPLROUVehB9anSMSyJ5ZIlT5yp4+X0FTOUljdZFG3sopI0Z6V4bkguYobmRdjSLiP2Ir</w:t>
      </w:r>
    </w:p>
    <w:p>
      <w:pPr>
        <w:pStyle w:val="PreformattedText"/>
        <w:bidi w:val="0"/>
        <w:spacing w:before="0" w:after="0"/>
        <w:jc w:val="left"/>
        <w:rPr/>
      </w:pPr>
      <w:r>
        <w:rPr/>
        <w:t>rb5Y44B5jgowxlerH3ryTwdqOH+w3UqK0bZSMgnC+vFerXUKvb/wCjMGiU5Hqx7/lWsTnnoc1NFNG6</w:t>
      </w:r>
    </w:p>
    <w:p>
      <w:pPr>
        <w:pStyle w:val="PreformattedText"/>
        <w:bidi w:val="0"/>
        <w:spacing w:before="0" w:after="0"/>
        <w:jc w:val="left"/>
        <w:rPr/>
      </w:pPr>
      <w:r>
        <w:rPr/>
        <w:t>ybtxIxFn7oAq40ontfN2gzKqrIh7iqswYphFJGcAng5q/FLFb2g8tdzgnKNWhmPsn8j5pRmL+BG6J+</w:t>
      </w:r>
    </w:p>
    <w:p>
      <w:pPr>
        <w:pStyle w:val="PreformattedText"/>
        <w:bidi w:val="0"/>
        <w:spacing w:before="0" w:after="0"/>
        <w:jc w:val="left"/>
        <w:rPr/>
      </w:pPr>
      <w:r>
        <w:rPr/>
        <w:t>VTrdG4nfKtITgID6VSVU2rI/IP93+E+lTwHD7wMKB8p9K0AmkzgNnIU4YDsR0/Kq0sk+5xdbdxwd3f</w:t>
      </w:r>
    </w:p>
    <w:p>
      <w:pPr>
        <w:pStyle w:val="PreformattedText"/>
        <w:bidi w:val="0"/>
        <w:spacing w:before="0" w:after="0"/>
        <w:jc w:val="left"/>
        <w:rPr/>
      </w:pPr>
      <w:r>
        <w:rPr/>
        <w:t>FWYpkaYmfauAQrL1ye9Z08rSTbFO8R/xdz9aABZyZV4DImcHGMf/AKqkN8zR+WjCRVJ5HT5uuKI3XB</w:t>
      </w:r>
    </w:p>
    <w:p>
      <w:pPr>
        <w:pStyle w:val="PreformattedText"/>
        <w:bidi w:val="0"/>
        <w:spacing w:before="0" w:after="0"/>
        <w:jc w:val="left"/>
        <w:rPr/>
      </w:pPr>
      <w:r>
        <w:rPr/>
        <w:t>WZd8bclenI6YqpL+6i3+WdrH5UHX/IoASNJWYLFgO2diN0erk+yOJIbZSY4mUyAep6j8Kjy0TKoJ80</w:t>
      </w:r>
    </w:p>
    <w:p>
      <w:pPr>
        <w:pStyle w:val="PreformattedText"/>
        <w:bidi w:val="0"/>
        <w:spacing w:before="0" w:after="0"/>
        <w:jc w:val="left"/>
        <w:rPr/>
      </w:pPr>
      <w:r>
        <w:rPr/>
        <w:t>rndjBj9vTmlt2kUmQDLcrk989aANBY1j/eXMiskoO30T0FUbVVF+iNjavNM8lEiKITtJ6N0zWrZwrb</w:t>
      </w:r>
    </w:p>
    <w:p>
      <w:pPr>
        <w:pStyle w:val="PreformattedText"/>
        <w:bidi w:val="0"/>
        <w:spacing w:before="0" w:after="0"/>
        <w:jc w:val="left"/>
        <w:rPr/>
      </w:pPr>
      <w:r>
        <w:rPr/>
        <w:t>orSKpJPD+3cUwL2ryPI+bZx8q4b0x6VzEU0MfzJGOc5z61d1XZFnBCq3HPT6nHpWSLdI08zcGMmFDN</w:t>
      </w:r>
    </w:p>
    <w:p>
      <w:pPr>
        <w:pStyle w:val="PreformattedText"/>
        <w:bidi w:val="0"/>
        <w:spacing w:before="0" w:after="0"/>
        <w:jc w:val="left"/>
        <w:rPr/>
      </w:pPr>
      <w:r>
        <w:rPr/>
        <w:t>6eoHYCncDSlhhiKyooUOvK9l+lV9PEl1elIEwuNu4+lSAQu6pHKMEAe2R6VZWB0lV7Z/LdOTjpj2pg</w:t>
      </w:r>
    </w:p>
    <w:p>
      <w:pPr>
        <w:pStyle w:val="PreformattedText"/>
        <w:bidi w:val="0"/>
        <w:spacing w:before="0" w:after="0"/>
        <w:jc w:val="left"/>
        <w:rPr/>
      </w:pPr>
      <w:r>
        <w:rPr/>
        <w:t>a12TG4giIR0XYueAB61xE8832qR5wA+4bj2CjuPeup1FFktjks+0fMxPNc/bRrM3ly8qo+8/X6Urgd</w:t>
      </w:r>
    </w:p>
    <w:p>
      <w:pPr>
        <w:pStyle w:val="PreformattedText"/>
        <w:bidi w:val="0"/>
        <w:spacing w:before="0" w:after="0"/>
        <w:jc w:val="left"/>
        <w:rPr/>
      </w:pPr>
      <w:r>
        <w:rPr/>
        <w:t>FYXDRt5luQytjOe31rVkdC6zQp8zdV/wrEsNgkNqSHDjPyj7vvV0SvAm1FzjgY600BnXBjM8iow8xx</w:t>
      </w:r>
    </w:p>
    <w:p>
      <w:pPr>
        <w:pStyle w:val="PreformattedText"/>
        <w:bidi w:val="0"/>
        <w:spacing w:before="0" w:after="0"/>
        <w:jc w:val="left"/>
        <w:rPr/>
      </w:pPr>
      <w:r>
        <w:rPr/>
        <w:t>nYegqGw2vLnAfyjhNvQ+59qLi0W4uzJcNsAXn1zUun2bvI7Optwq/KY+Nw9D7Um+gG67NtaWIrnGVX</w:t>
      </w:r>
    </w:p>
    <w:p>
      <w:pPr>
        <w:pStyle w:val="PreformattedText"/>
        <w:bidi w:val="0"/>
        <w:spacing w:before="0" w:after="0"/>
        <w:jc w:val="left"/>
        <w:rPr/>
      </w:pPr>
      <w:r>
        <w:rPr/>
        <w:t>piufjuTLbzb3CTHoB1H0rSu59jpCm1mPyhT2NZd2nLK8Z3NxgcYNSBFEbu4DlgdwPJYgk/lVsY+zzR</w:t>
      </w:r>
    </w:p>
    <w:p>
      <w:pPr>
        <w:pStyle w:val="PreformattedText"/>
        <w:bidi w:val="0"/>
        <w:spacing w:before="0" w:after="0"/>
        <w:jc w:val="left"/>
        <w:rPr/>
      </w:pPr>
      <w:r>
        <w:rPr/>
        <w:t>yjDIpyKWL7NFHi1/4+GXox4C+tTiT/AIl808ibnVchvTtUy2KjueQ3rgzgwgq/QntiquRJMH5UfdQj</w:t>
      </w:r>
    </w:p>
    <w:p>
      <w:pPr>
        <w:pStyle w:val="PreformattedText"/>
        <w:bidi w:val="0"/>
        <w:spacing w:before="0" w:after="0"/>
        <w:jc w:val="left"/>
        <w:rPr/>
      </w:pPr>
      <w:r>
        <w:rPr/>
        <w:t>gsR/Kprs3JdpVjMYJxu/wqo8W/DA5f1P3R9RXHPc6Yks0cqMG+aSb7zM2MBfQ1KkkHkKYhg/e8o9Gz</w:t>
      </w:r>
    </w:p>
    <w:p>
      <w:pPr>
        <w:pStyle w:val="PreformattedText"/>
        <w:bidi w:val="0"/>
        <w:spacing w:before="0" w:after="0"/>
        <w:jc w:val="left"/>
        <w:rPr/>
      </w:pPr>
      <w:r>
        <w:rPr/>
        <w:t>TZIDDbgQMXDn96/YfQelRSws5Ty3CzRHg9m9qkYk8SQIJQp3ydFToo9KsIrrCN3CAYBHQD0qBRLdP5</w:t>
      </w:r>
    </w:p>
    <w:p>
      <w:pPr>
        <w:pStyle w:val="PreformattedText"/>
        <w:bidi w:val="0"/>
        <w:spacing w:before="0" w:after="0"/>
        <w:jc w:val="left"/>
        <w:rPr/>
      </w:pPr>
      <w:r>
        <w:rPr/>
        <w:t>Ep4P3/qKakjQb0Em5QxCx+/+elNATRRQoHeQhR79Mdqi2xurSSEiLP8AF1H+7iktoh5rm5yyqu7Dd8</w:t>
      </w:r>
    </w:p>
    <w:p>
      <w:pPr>
        <w:pStyle w:val="PreformattedText"/>
        <w:bidi w:val="0"/>
        <w:spacing w:before="0" w:after="0"/>
        <w:jc w:val="left"/>
        <w:rPr/>
      </w:pPr>
      <w:r>
        <w:rPr/>
        <w:t>+n0qNplm+dwFiHyoh/mfYVYE4jjntiWkWRo+VY/wAPpUKDVUISX5kfDqeO3tV3UYIoYYWcg7cEun3X</w:t>
      </w:r>
    </w:p>
    <w:p>
      <w:pPr>
        <w:pStyle w:val="PreformattedText"/>
        <w:bidi w:val="0"/>
        <w:spacing w:before="0" w:after="0"/>
        <w:jc w:val="left"/>
        <w:rPr/>
      </w:pPr>
      <w:r>
        <w:rPr/>
        <w:t>B6flTYSLpBDLLibLGF264Hv0xQAaiwvhE13tUR/dKcFz3H4VVinaI8gn0A4+X0qzciVyyXYZAoVUVS</w:t>
      </w:r>
    </w:p>
    <w:p>
      <w:pPr>
        <w:pStyle w:val="PreformattedText"/>
        <w:bidi w:val="0"/>
        <w:spacing w:before="0" w:after="0"/>
        <w:jc w:val="left"/>
        <w:rPr/>
      </w:pPr>
      <w:r>
        <w:rPr/>
        <w:t>MuzfxfSnrLbGMx38Bk2/IJU6Lt46UAM2BpohaDYpwdg9O9OmWFpTPHjen3vUY6YqDfmRFtz5IHAZeu</w:t>
      </w:r>
    </w:p>
    <w:p>
      <w:pPr>
        <w:pStyle w:val="PreformattedText"/>
        <w:bidi w:val="0"/>
        <w:spacing w:before="0" w:after="0"/>
        <w:jc w:val="left"/>
        <w:rPr/>
      </w:pPr>
      <w:r>
        <w:rPr/>
        <w:t>33qSMqJGig+YLz5rEd+tAFWF90sjDGD95vQ1Zi4glniGGi65HGfarCW9uMo5HzDILdz7/TtUU0jzKI</w:t>
      </w:r>
    </w:p>
    <w:p>
      <w:pPr>
        <w:pStyle w:val="PreformattedText"/>
        <w:bidi w:val="0"/>
        <w:spacing w:before="0" w:after="0"/>
        <w:jc w:val="left"/>
        <w:rPr/>
      </w:pPr>
      <w:r>
        <w:rPr/>
        <w:t>suTjCbcBAV9qAHMymxjubmUxOn3QOkpPQEVSieR5HkcFBx8jdvpjtU5jcqf7RG5wAi55Cg91x3qRsD</w:t>
      </w:r>
    </w:p>
    <w:p>
      <w:pPr>
        <w:pStyle w:val="PreformattedText"/>
        <w:bidi w:val="0"/>
        <w:spacing w:before="0" w:after="0"/>
        <w:jc w:val="left"/>
        <w:rPr/>
      </w:pPr>
      <w:r>
        <w:rPr/>
        <w:t>/RIiWCLxK3VvagCvJK0KAxKG9R2FWLhwqIclt2DuPT6UqC0DJHIF2yfdz91iOuPpSObYynTWk8qNMH</w:t>
      </w:r>
    </w:p>
    <w:p>
      <w:pPr>
        <w:pStyle w:val="PreformattedText"/>
        <w:bidi w:val="0"/>
        <w:spacing w:before="0" w:after="0"/>
        <w:jc w:val="left"/>
        <w:rPr/>
      </w:pPr>
      <w:r>
        <w:rPr/>
        <w:t>aOpJ9+mKAGQSqYj/Dt/hxRGj3Mghg59M8BaYJVXCPnhsBzzx9BV0srsiRfdH9zg59KCWSiM28gt9jb</w:t>
      </w:r>
    </w:p>
    <w:p>
      <w:pPr>
        <w:pStyle w:val="PreformattedText"/>
        <w:bidi w:val="0"/>
        <w:spacing w:before="0" w:after="0"/>
        <w:jc w:val="left"/>
        <w:rPr/>
      </w:pPr>
      <w:r>
        <w:rPr/>
        <w:t>H6lu5qCJ0m226rwAdmOHGD0NXbm5aEGGQhwCAB3xUCzO9xtWHaxXeCeMkcDHpxUMkUD7Q4tIoENsgy</w:t>
      </w:r>
    </w:p>
    <w:p>
      <w:pPr>
        <w:pStyle w:val="PreformattedText"/>
        <w:bidi w:val="0"/>
        <w:spacing w:before="0" w:after="0"/>
        <w:jc w:val="left"/>
        <w:rPr/>
      </w:pPr>
      <w:r>
        <w:rPr/>
        <w:t>fM6of9mmMsZuGUSk+SRtX29vapb1ZkSCNY8uZNxOcoOPunFFutt5m6Zszk7VQ9qRLEvbhbZlikBPdt</w:t>
      </w:r>
    </w:p>
    <w:p>
      <w:pPr>
        <w:pStyle w:val="PreformattedText"/>
        <w:bidi w:val="0"/>
        <w:spacing w:before="0" w:after="0"/>
        <w:jc w:val="left"/>
        <w:rPr/>
      </w:pPr>
      <w:r>
        <w:rPr/>
        <w:t>vXb7e9Wo1CwRAZO/5pB/Ew7ChY1gYG4XeM5VT/npV7zpUchE3I3Y4/SglFm3ysIZcZzuZfVPSrrbXX</w:t>
      </w:r>
    </w:p>
    <w:p>
      <w:pPr>
        <w:pStyle w:val="PreformattedText"/>
        <w:bidi w:val="0"/>
        <w:spacing w:before="0" w:after="0"/>
        <w:jc w:val="left"/>
        <w:rPr/>
      </w:pPr>
      <w:r>
        <w:rPr/>
        <w:t>zoE3rF0j9Kz0uDEfLRdyHv7U7zGi/fR/IM4df89qzaIsXRPaykzwEq2dowPzzXRPBHJaIkUpicAYDd</w:t>
      </w:r>
    </w:p>
    <w:p>
      <w:pPr>
        <w:pStyle w:val="PreformattedText"/>
        <w:bidi w:val="0"/>
        <w:spacing w:before="0" w:after="0"/>
        <w:jc w:val="left"/>
        <w:rPr/>
      </w:pPr>
      <w:r>
        <w:rPr/>
        <w:t>DH+HFc9byrZQ7FjIik+7IvI/4EK2UQ3EIgtm/d5x6A471lJDibtq6zQAIp3xnyyD147imWt1axGaI/</w:t>
      </w:r>
    </w:p>
    <w:p>
      <w:pPr>
        <w:pStyle w:val="PreformattedText"/>
        <w:bidi w:val="0"/>
        <w:spacing w:before="0" w:after="0"/>
        <w:jc w:val="left"/>
        <w:rPr/>
      </w:pPr>
      <w:r>
        <w:rPr/>
        <w:t>I27r7VGsr/AGbyonV9ndeD+NaGmWUU6SJKqueCpHUt7+1YM0iWS4ijWeIYz/e9K5rWhLPquhWESb5b</w:t>
      </w:r>
    </w:p>
    <w:p>
      <w:pPr>
        <w:pStyle w:val="PreformattedText"/>
        <w:bidi w:val="0"/>
        <w:spacing w:before="0" w:after="0"/>
        <w:jc w:val="left"/>
        <w:rPr/>
      </w:pPr>
      <w:r>
        <w:rPr/>
        <w:t>nU7GRCvQosqkn8q7Wa3hWPbLgHbjYemTwAKxNOgb/hP/AAjaOuJBfwgqfQMKzqbG9NH7YahsWKBk6b</w:t>
      </w:r>
    </w:p>
    <w:p>
      <w:pPr>
        <w:pStyle w:val="PreformattedText"/>
        <w:bidi w:val="0"/>
        <w:spacing w:before="0" w:after="0"/>
        <w:jc w:val="left"/>
        <w:rPr/>
      </w:pPr>
      <w:r>
        <w:rPr/>
        <w:t>ECj/ZwOlYUsYyS5+nsK6S/VQX3r8sYXHtwK512V/miI2jj6V4NV6np0FoQJIUYIRwelPXDSAsNydMV</w:t>
      </w:r>
    </w:p>
    <w:p>
      <w:pPr>
        <w:pStyle w:val="PreformattedText"/>
        <w:bidi w:val="0"/>
        <w:spacing w:before="0" w:after="0"/>
        <w:jc w:val="left"/>
        <w:rPr/>
      </w:pPr>
      <w:r>
        <w:rPr/>
        <w:t>JEirIFOMHqWqNgvmbgAMcAD0rE3sWmtWhuFG75XGDt6ACrJgNsuU+Y54A9KrxRsjBS2V64rS3bcMnQ</w:t>
      </w:r>
    </w:p>
    <w:p>
      <w:pPr>
        <w:pStyle w:val="PreformattedText"/>
        <w:bidi w:val="0"/>
        <w:spacing w:before="0" w:after="0"/>
        <w:jc w:val="left"/>
        <w:rPr/>
      </w:pPr>
      <w:r>
        <w:rPr/>
        <w:t>rj8KBk6spi+Y7s4z7e1NSNZm8uXKxpyBTIZEJ8hVCrjINKSyt8hxnqKlgWmG3CrwuBikAwM9KijZhh</w:t>
      </w:r>
    </w:p>
    <w:p>
      <w:pPr>
        <w:pStyle w:val="PreformattedText"/>
        <w:bidi w:val="0"/>
        <w:spacing w:before="0" w:after="0"/>
        <w:jc w:val="left"/>
        <w:rPr/>
      </w:pPr>
      <w:r>
        <w:rPr/>
        <w:t>Wxg96fjDF/0qgJYi20qTn0NPTO4YFQISCM8e3pUoYLyTQBLymdx47egqYFJV2npnoPWmdR9ackWFO3</w:t>
      </w:r>
    </w:p>
    <w:p>
      <w:pPr>
        <w:pStyle w:val="PreformattedText"/>
        <w:bidi w:val="0"/>
        <w:spacing w:before="0" w:after="0"/>
        <w:jc w:val="left"/>
        <w:rPr/>
      </w:pPr>
      <w:r>
        <w:rPr/>
        <w:t>k9qVgNnSo2a9OFGYV3E9uB1r8mvGclx8XP21rDT7IebaWOpQySxj7vlRDDfrX6UfErxWfBvw81nWon</w:t>
      </w:r>
    </w:p>
    <w:p>
      <w:pPr>
        <w:pStyle w:val="PreformattedText"/>
        <w:bidi w:val="0"/>
        <w:spacing w:before="0" w:after="0"/>
        <w:jc w:val="left"/>
        <w:rPr/>
      </w:pPr>
      <w:r>
        <w:rPr/>
        <w:t>CTfZmiTPHzEdq+GP+CfPhP8A4T34q+LviPqW520wNbRSt91zIN2QfUdK6sLGzuTY+Yf25Ps8H7T2g2</w:t>
      </w:r>
    </w:p>
    <w:p>
      <w:pPr>
        <w:pStyle w:val="PreformattedText"/>
        <w:bidi w:val="0"/>
        <w:spacing w:before="0" w:after="0"/>
        <w:jc w:val="left"/>
        <w:rPr/>
      </w:pPr>
      <w:r>
        <w:rPr/>
        <w:t>NmvNr5MZX0+cY/Sv3UvIGs/D+i25+VjY22ce8a9K/n+/bB1I3f7XRe2PmNDfW67fTDLxX9COrtmx0b</w:t>
      </w:r>
    </w:p>
    <w:p>
      <w:pPr>
        <w:pStyle w:val="PreformattedText"/>
        <w:bidi w:val="0"/>
        <w:spacing w:before="0" w:after="0"/>
        <w:jc w:val="left"/>
        <w:rPr/>
      </w:pPr>
      <w:r>
        <w:rPr/>
        <w:t>vjTrU/j5S13Yx3poOxx7YT5Me30psfG7rj9Kkl+ZuetRgYyMda8i6KGgEEvUsZDkq43YHBqJSVk+UZ</w:t>
      </w:r>
    </w:p>
    <w:p>
      <w:pPr>
        <w:pStyle w:val="PreformattedText"/>
        <w:bidi w:val="0"/>
        <w:spacing w:before="0" w:after="0"/>
        <w:jc w:val="left"/>
        <w:rPr/>
      </w:pPr>
      <w:r>
        <w:rPr/>
        <w:t>GcEdqmMS7iQePQUAOC4+UDj+lNFx1AAK9PejdnAY444qL5Igcc4rMB291YHqfTsBWjBJlvMOAcdBWW</w:t>
      </w:r>
    </w:p>
    <w:p>
      <w:pPr>
        <w:pStyle w:val="PreformattedText"/>
        <w:bidi w:val="0"/>
        <w:spacing w:before="0" w:after="0"/>
        <w:jc w:val="left"/>
        <w:rPr/>
      </w:pPr>
      <w:r>
        <w:rPr/>
        <w:t>kkb8E471OpjWEyIQc4/KgEfMn7dz+d+yt4ihbhVaJ/ycV+Feht5OjWc2FLPB1/uiv3X/AG2UF7+zZ4</w:t>
      </w:r>
    </w:p>
    <w:p>
      <w:pPr>
        <w:pStyle w:val="PreformattedText"/>
        <w:bidi w:val="0"/>
        <w:spacing w:before="0" w:after="0"/>
        <w:jc w:val="left"/>
        <w:rPr/>
      </w:pPr>
      <w:r>
        <w:rPr/>
        <w:t>gtN27zFU/kQa/CDRpPK0WyPlnyzDt3f7foPpX0WA+A5ap+h/8AwTqTyr7xJLnhzgfTNfpHd7laRD93</w:t>
      </w:r>
    </w:p>
    <w:p>
      <w:pPr>
        <w:pStyle w:val="PreformattedText"/>
        <w:bidi w:val="0"/>
        <w:spacing w:before="0" w:after="0"/>
        <w:jc w:val="left"/>
        <w:rPr/>
      </w:pPr>
      <w:r>
        <w:rPr/>
        <w:t>ORkV+a3/AAT8cW2s+II3PybFz7c9a/SzUcKTz8vr2rDGbip7mKAZXwBlh0x2p+xV5kXDg5/wpH+Rfk</w:t>
      </w:r>
    </w:p>
    <w:p>
      <w:pPr>
        <w:pStyle w:val="PreformattedText"/>
        <w:bidi w:val="0"/>
        <w:spacing w:before="0" w:after="0"/>
        <w:jc w:val="left"/>
        <w:rPr/>
      </w:pPr>
      <w:r>
        <w:rPr/>
        <w:t>O0n+LtU1uEEQU/O45z9e1cBuPxvi2uNveo3bkq4wEA21IetBAIAYDNAEJYt7VLF94cAj0qqCFJHXbU</w:t>
      </w:r>
    </w:p>
    <w:p>
      <w:pPr>
        <w:pStyle w:val="PreformattedText"/>
        <w:bidi w:val="0"/>
        <w:spacing w:before="0" w:after="0"/>
        <w:jc w:val="left"/>
        <w:rPr/>
      </w:pPr>
      <w:r>
        <w:rPr/>
        <w:t>8TAtx0qWBn+NWEuhwhwBtnQnHcZ6V8q/8FItQa08IfCSwTpqCXmR7IVwK+rvFa+Zp9lC+B5lxGmPXJ</w:t>
      </w:r>
    </w:p>
    <w:p>
      <w:pPr>
        <w:pStyle w:val="PreformattedText"/>
        <w:bidi w:val="0"/>
        <w:spacing w:before="0" w:after="0"/>
        <w:jc w:val="left"/>
        <w:rPr/>
      </w:pPr>
      <w:r>
        <w:rPr/>
        <w:t>r4v/4KWSStdfBvSicKj3Cj/vpBivSwaM5bnk0sJj8NacWbbsgiUr9QK+p/gGQ3hu4ZBwGxivl3Vm/4</w:t>
      </w:r>
    </w:p>
    <w:p>
      <w:pPr>
        <w:pStyle w:val="PreformattedText"/>
        <w:bidi w:val="0"/>
        <w:spacing w:before="0" w:after="0"/>
        <w:jc w:val="left"/>
        <w:rPr/>
      </w:pPr>
      <w:r>
        <w:rPr/>
        <w:t>lVvB/EiKD+A4r6n+AK58GyyL1V2/LNa4nYqO56+fmZo+gXkUzy/KTzwcn1pJY1lH7oiol3252lhJxw</w:t>
      </w:r>
    </w:p>
    <w:p>
      <w:pPr>
        <w:pStyle w:val="PreformattedText"/>
        <w:bidi w:val="0"/>
        <w:spacing w:before="0" w:after="0"/>
        <w:jc w:val="left"/>
        <w:rPr/>
      </w:pPr>
      <w:r>
        <w:rPr/>
        <w:t>v8NeTI2LQuJiPnHBHFbNhFFIgZuoH5VTSASsoUAHAOD0HtWnHCWUkfLJjDA9AKzKexswqk+zKZ4xu9</w:t>
      </w:r>
    </w:p>
    <w:p>
      <w:pPr>
        <w:pStyle w:val="PreformattedText"/>
        <w:bidi w:val="0"/>
        <w:spacing w:before="0" w:after="0"/>
        <w:jc w:val="left"/>
        <w:rPr/>
      </w:pPr>
      <w:r>
        <w:rPr/>
        <w:t>q2bV3R/MYZjA21m28CxwRSRntyK1rbdNGGlJ2jgjFTcotlJCwzwccGrVqHDcDCfp+FQhz9x/uenp9K</w:t>
      </w:r>
    </w:p>
    <w:p>
      <w:pPr>
        <w:pStyle w:val="PreformattedText"/>
        <w:bidi w:val="0"/>
        <w:spacing w:before="0" w:after="0"/>
        <w:jc w:val="left"/>
        <w:rPr/>
      </w:pPr>
      <w:r>
        <w:rPr/>
        <w:t>kgLLGTkY3cKewpAWgELBOm6rYiQIE7+tU4Yd/7xchwfwxVjc7n5+o4wOKzCw9CnKAZ2+tI6g9MAY6V</w:t>
      </w:r>
    </w:p>
    <w:p>
      <w:pPr>
        <w:pStyle w:val="PreformattedText"/>
        <w:bidi w:val="0"/>
        <w:spacing w:before="0" w:after="0"/>
        <w:jc w:val="left"/>
        <w:rPr/>
      </w:pPr>
      <w:r>
        <w:rPr/>
        <w:t>ONgXgdeT9KYyr/hQBGjCNguckitfTSTeox4rJSI7vMLYIra05TLfxhBwOSPYVUdxS2PjbXpXgPxhij</w:t>
      </w:r>
    </w:p>
    <w:p>
      <w:pPr>
        <w:pStyle w:val="PreformattedText"/>
        <w:bidi w:val="0"/>
        <w:spacing w:before="0" w:after="0"/>
        <w:jc w:val="left"/>
        <w:rPr/>
      </w:pPr>
      <w:r>
        <w:rPr/>
        <w:t>4YW1y/1+TFaeoTMn/BJjQ4D9660qEL/wB/6qXtsmpaV8ddaHMEEdxGj9vugYrW1VIof+CWXgxZMKia</w:t>
      </w:r>
    </w:p>
    <w:p>
      <w:pPr>
        <w:pStyle w:val="PreformattedText"/>
        <w:bidi w:val="0"/>
        <w:spacing w:before="0" w:after="0"/>
        <w:jc w:val="left"/>
        <w:rPr/>
      </w:pPr>
      <w:r>
        <w:rPr/>
        <w:t>TFuz/wBdmr6zD/wTw8R8aP/U6jwjosHhTwnZ+HrVPLECsWUdzmlupFBwOp7DtWxc3W9vNUbdwx8vYe</w:t>
      </w:r>
    </w:p>
    <w:p>
      <w:pPr>
        <w:pStyle w:val="PreformattedText"/>
        <w:bidi w:val="0"/>
        <w:spacing w:before="0" w:after="0"/>
        <w:jc w:val="left"/>
        <w:rPr/>
      </w:pPr>
      <w:r>
        <w:rPr/>
        <w:t>1Yl7Hmbc/yxnGGHevooqyPHHq+YwFUKV4NWYGRo1RQEY8EnvVIHahHUnmjf5DKw6N8uKoaRdON3Ix/</w:t>
      </w:r>
    </w:p>
    <w:p>
      <w:pPr>
        <w:pStyle w:val="PreformattedText"/>
        <w:bidi w:val="0"/>
        <w:spacing w:before="0" w:after="0"/>
        <w:jc w:val="left"/>
        <w:rPr/>
      </w:pPr>
      <w:r>
        <w:rPr/>
        <w:t>s0yUER7vSnNlU3be3y0xJhtwRzQPlGxPHt+bAOOD6e1N3kZzgjHWmRq7uTgKKCgHXt0oKH5R89jjv6</w:t>
      </w:r>
    </w:p>
    <w:p>
      <w:pPr>
        <w:pStyle w:val="PreformattedText"/>
        <w:bidi w:val="0"/>
        <w:spacing w:before="0" w:after="0"/>
        <w:jc w:val="left"/>
        <w:rPr/>
      </w:pPr>
      <w:r>
        <w:rPr/>
        <w:t>Uw5Cbj0AociEhWX73f0FJIpMIKt8vt3FABbygEDACt61bwqfe6DpVW3USPtCjI7VJuPm7M79vpQAjq</w:t>
      </w:r>
    </w:p>
    <w:p>
      <w:pPr>
        <w:pStyle w:val="PreformattedText"/>
        <w:bidi w:val="0"/>
        <w:spacing w:before="0" w:after="0"/>
        <w:jc w:val="left"/>
        <w:rPr/>
      </w:pPr>
      <w:r>
        <w:rPr/>
        <w:t>Hb5hn0b0qQxpGm9vmb1xxSNnGF5GOlRo7jHPy+h6UAOcjjHGOmOKVDIBkduNtMCtI/FIZgjtEOMcE/</w:t>
      </w:r>
    </w:p>
    <w:p>
      <w:pPr>
        <w:pStyle w:val="PreformattedText"/>
        <w:bidi w:val="0"/>
        <w:spacing w:before="0" w:after="0"/>
        <w:jc w:val="left"/>
        <w:rPr/>
      </w:pPr>
      <w:r>
        <w:rPr/>
        <w:t>4UGZSv41W5R+mR0qHevReT/Knz5/ibdgcH0FNjHygDGKpASZyAvb1pjxI5DMM46+lPGMjNV7oyEKif</w:t>
      </w:r>
    </w:p>
    <w:p>
      <w:pPr>
        <w:pStyle w:val="PreformattedText"/>
        <w:bidi w:val="0"/>
        <w:spacing w:before="0" w:after="0"/>
        <w:jc w:val="left"/>
        <w:rPr/>
      </w:pPr>
      <w:r>
        <w:rPr/>
        <w:t>d/iFUIhk3M534GBgD2qaKFJmEcjfK20bT7VGRHGu7G0DHA71LbfOfM24PT6UAXzGFheGIkgHqfbsKr</w:t>
      </w:r>
    </w:p>
    <w:p>
      <w:pPr>
        <w:pStyle w:val="PreformattedText"/>
        <w:bidi w:val="0"/>
        <w:spacing w:before="0" w:after="0"/>
        <w:jc w:val="left"/>
        <w:rPr/>
      </w:pPr>
      <w:r>
        <w:rPr/>
        <w:t>RpxkYwOcUxpDJ+7T5Qn60scm07R+JqGMtRPuPTp07Vk+LC39lT9OANvtW0vPUZ9KxPFwH9kOOdzkAe</w:t>
      </w:r>
    </w:p>
    <w:p>
      <w:pPr>
        <w:pStyle w:val="PreformattedText"/>
        <w:bidi w:val="0"/>
        <w:spacing w:before="0" w:after="0"/>
        <w:jc w:val="left"/>
        <w:rPr/>
      </w:pPr>
      <w:r>
        <w:rPr/>
        <w:t>grOew47nhEK7pWbrwOT0q0ZLYNsmzsTBJ7E1VEbrcB1w2OWQcdKW5eMyiZk+ROGx6npXEdZPNGHtlZ</w:t>
      </w:r>
    </w:p>
    <w:p>
      <w:pPr>
        <w:pStyle w:val="PreformattedText"/>
        <w:bidi w:val="0"/>
        <w:spacing w:before="0" w:after="0"/>
        <w:jc w:val="left"/>
        <w:rPr/>
      </w:pPr>
      <w:r>
        <w:rPr/>
        <w:t>vkUn5R39qhsIkbW7Q4A5C49frU8ufLjbaxDDIHYAU7RrcHUIXcsH3DB7VMthx3PrvTZpXkCnhY41XA</w:t>
      </w:r>
    </w:p>
    <w:p>
      <w:pPr>
        <w:pStyle w:val="PreformattedText"/>
        <w:bidi w:val="0"/>
        <w:spacing w:before="0" w:after="0"/>
        <w:jc w:val="left"/>
        <w:rPr/>
      </w:pPr>
      <w:r>
        <w:rPr/>
        <w:t>6ZxxUOpDMiknGDTtEIaCJjndGo3kdG9Kddn94rEA7zk8dh6V89X+I9WnscJ4kXNhKuM7QdwHavkHxe</w:t>
      </w:r>
    </w:p>
    <w:p>
      <w:pPr>
        <w:pStyle w:val="PreformattedText"/>
        <w:bidi w:val="0"/>
        <w:spacing w:before="0" w:after="0"/>
        <w:jc w:val="left"/>
        <w:rPr/>
      </w:pPr>
      <w:r>
        <w:rPr/>
        <w:t>xIeST7w6E9wO31r698VNiyYBtrMDwPSvkLxXuZLlZPmYHOe34VrhzOrseSXuxbN3lQ+XcLjJPRqzrZ</w:t>
      </w:r>
    </w:p>
    <w:p>
      <w:pPr>
        <w:pStyle w:val="PreformattedText"/>
        <w:bidi w:val="0"/>
        <w:spacing w:before="0" w:after="0"/>
        <w:jc w:val="left"/>
        <w:rPr/>
      </w:pPr>
      <w:r>
        <w:rPr/>
        <w:t>Z7aNI1fMf8XHKfT2q7MYNvmXYZkVtqr/AA59TTLhpRI0NpgRkZLf4V71HY86qMdBHIUA/ddAB1qVJp</w:t>
      </w:r>
    </w:p>
    <w:p>
      <w:pPr>
        <w:pStyle w:val="PreformattedText"/>
        <w:bidi w:val="0"/>
        <w:spacing w:before="0" w:after="0"/>
        <w:jc w:val="left"/>
        <w:rPr/>
      </w:pPr>
      <w:r>
        <w:rPr/>
        <w:t>WtnhbhVb5S33dvpVIvNDhc7gRhfarZJOY5BlTwSOgroRi9iKRJY7XzVXaV+6PUen0qXf5qQ/KMKvXH</w:t>
      </w:r>
    </w:p>
    <w:p>
      <w:pPr>
        <w:pStyle w:val="PreformattedText"/>
        <w:bidi w:val="0"/>
        <w:spacing w:before="0" w:after="0"/>
        <w:jc w:val="left"/>
        <w:rPr/>
      </w:pPr>
      <w:r>
        <w:rPr/>
        <w:t>NV2eWW3MMYLxxkfP2P8A9anSGaGJgwYKOPM7Yx0qyCVYBI+xF85h8zY/5ZrUJKCUeSySyRNlFI6H0z</w:t>
      </w:r>
    </w:p>
    <w:p>
      <w:pPr>
        <w:pStyle w:val="PreformattedText"/>
        <w:bidi w:val="0"/>
        <w:spacing w:before="0" w:after="0"/>
        <w:jc w:val="left"/>
        <w:rPr/>
      </w:pPr>
      <w:r>
        <w:rPr/>
        <w:t>Va2YiL7REz26yjble+P8akhklST5ofKU8/N0pgSyn7XcK+0rKRtZG7j1FSXkaW8UUIU7Acgnn8Pwqv</w:t>
      </w:r>
    </w:p>
    <w:p>
      <w:pPr>
        <w:pStyle w:val="PreformattedText"/>
        <w:bidi w:val="0"/>
        <w:spacing w:before="0" w:after="0"/>
        <w:jc w:val="left"/>
        <w:rPr/>
      </w:pPr>
      <w:r>
        <w:rPr/>
        <w:t>eyNJskYFZEYCPb93PvU9xcXs0QhlQIhPKr3NAETmU4lc42nqemD6UyWNWlVx04xjqAvcUq/Ncrabds</w:t>
      </w:r>
    </w:p>
    <w:p>
      <w:pPr>
        <w:pStyle w:val="PreformattedText"/>
        <w:bidi w:val="0"/>
        <w:spacing w:before="0" w:after="0"/>
        <w:jc w:val="left"/>
        <w:rPr/>
      </w:pPr>
      <w:r>
        <w:rPr/>
        <w:t>YwSR3HvTpz5MiFH8xtx2j+EL2AoAfIsYkS4QAf3sdWqG6nlusIVXEfKHuKk5uMx+XsMWGc9gD2pkkB</w:t>
      </w:r>
    </w:p>
    <w:p>
      <w:pPr>
        <w:pStyle w:val="PreformattedText"/>
        <w:bidi w:val="0"/>
        <w:spacing w:before="0" w:after="0"/>
        <w:jc w:val="left"/>
        <w:rPr/>
      </w:pPr>
      <w:r>
        <w:rPr/>
        <w:t>e1cQqC4Odp6lPb6UAFsbPymkuWzIT83fb+VQWt2Xna3j+eNMsM9x/wDWp1ktotvtRcSHOfXHoe1TbI</w:t>
      </w:r>
    </w:p>
    <w:p>
      <w:pPr>
        <w:pStyle w:val="PreformattedText"/>
        <w:bidi w:val="0"/>
        <w:spacing w:before="0" w:after="0"/>
        <w:jc w:val="left"/>
        <w:rPr/>
      </w:pPr>
      <w:r>
        <w:rPr/>
        <w:t>/IMQQY/h2cH/8AVQA2bO7Jy6qFYD69qsRJa7QpJDZLv6KPSoFaRPlKgEAZ2jqBSMnmjYGx6+vtQXoK</w:t>
      </w:r>
    </w:p>
    <w:p>
      <w:pPr>
        <w:pStyle w:val="PreformattedText"/>
        <w:bidi w:val="0"/>
        <w:spacing w:before="0" w:after="0"/>
        <w:jc w:val="left"/>
        <w:rPr/>
      </w:pPr>
      <w:r>
        <w:rPr/>
        <w:t>F3SNJFlG/hP+z2H41FDDG1x9rffGPu8cnI+lTgtFH5UvRehPen2cghVo4mK+YeMdKCWF47tbuYTjBH</w:t>
      </w:r>
    </w:p>
    <w:p>
      <w:pPr>
        <w:pStyle w:val="PreformattedText"/>
        <w:bidi w:val="0"/>
        <w:spacing w:before="0" w:after="0"/>
        <w:jc w:val="left"/>
        <w:rPr/>
      </w:pPr>
      <w:r>
        <w:rPr/>
        <w:t>P0qoLmUQF4I9+3Gc/wk9PwqzKJJLd/s3Jc4YjuBU6MstoUhAjVFBfHDEr2oHEq29tK1uRqMvEnz4PV</w:t>
      </w:r>
    </w:p>
    <w:p>
      <w:pPr>
        <w:pStyle w:val="PreformattedText"/>
        <w:bidi w:val="0"/>
        <w:spacing w:before="0" w:after="0"/>
        <w:jc w:val="left"/>
        <w:rPr/>
      </w:pPr>
      <w:r>
        <w:rPr/>
        <w:t>celWjDahN4HKRk+mcdKyF81mLpySQB7e1Wzpz3Fu05k3TxONwbgbfQUFCQzrLJsYrF6IR0ptzDb2pC</w:t>
      </w:r>
    </w:p>
    <w:p>
      <w:pPr>
        <w:pStyle w:val="PreformattedText"/>
        <w:bidi w:val="0"/>
        <w:spacing w:before="0" w:after="0"/>
        <w:jc w:val="left"/>
        <w:rPr/>
      </w:pPr>
      <w:r>
        <w:rPr/>
        <w:t>SyhiFJ+XqD2I9hRCsbPlsMU6A9qfcJbNNugCkj7w6bD7UAVrvECJbXHVgCXj4496SaKVIGSyG0Nj6t</w:t>
      </w:r>
    </w:p>
    <w:p>
      <w:pPr>
        <w:pStyle w:val="PreformattedText"/>
        <w:bidi w:val="0"/>
        <w:spacing w:before="0" w:after="0"/>
        <w:jc w:val="left"/>
        <w:rPr/>
      </w:pPr>
      <w:r>
        <w:rPr/>
        <w:t>/wDWpJo7eK6iMrsySMDKX747fSp7udIJ5Mjy4+CMdAccL9CKAK1vZxbDsc7cjKt0z7VbkuH81rdO5G</w:t>
      </w:r>
    </w:p>
    <w:p>
      <w:pPr>
        <w:pStyle w:val="PreformattedText"/>
        <w:bidi w:val="0"/>
        <w:spacing w:before="0" w:after="0"/>
        <w:jc w:val="left"/>
        <w:rPr/>
      </w:pPr>
      <w:r>
        <w:rPr/>
        <w:t>fpimPJO8KCJVfdy3bDdse2KaEMfl3MjYOdrkUANEjJMLXo0g4b0/wqORoxdvbpgIq4c+p9qsyrCFYy</w:t>
      </w:r>
    </w:p>
    <w:p>
      <w:pPr>
        <w:pStyle w:val="PreformattedText"/>
        <w:bidi w:val="0"/>
        <w:spacing w:before="0" w:after="0"/>
        <w:jc w:val="left"/>
        <w:rPr/>
      </w:pPr>
      <w:r>
        <w:rPr/>
        <w:t>sdrnDMep/wDrVDbNaXdx5W0Ls/1eOFx6n3pbgPt4gp2yr5vpJ6fUUxo7mLbIxE7E4A9PSmRytb3H2d</w:t>
      </w:r>
    </w:p>
    <w:p>
      <w:pPr>
        <w:pStyle w:val="PreformattedText"/>
        <w:bidi w:val="0"/>
        <w:spacing w:before="0" w:after="0"/>
        <w:jc w:val="left"/>
        <w:rPr/>
      </w:pPr>
      <w:r>
        <w:rPr/>
        <w:t>xkbsEjv9KuPKMGRPTkEcgVAFthmHa2fNxl3PVf9la5bVgBGxuE+X7q59RXT202/Hy/KgxnsfasvUhb</w:t>
      </w:r>
    </w:p>
    <w:p>
      <w:pPr>
        <w:pStyle w:val="PreformattedText"/>
        <w:bidi w:val="0"/>
        <w:spacing w:before="0" w:after="0"/>
        <w:jc w:val="left"/>
        <w:rPr/>
      </w:pPr>
      <w:r>
        <w:rPr/>
        <w:t>3IaI4CAduMVLHF2PLriOe+lNzvKTDAUDgbKn8y3DiF/km/SorxryO+SIAlFb7ycfJ2U1FPuuGLCHyG</w:t>
      </w:r>
    </w:p>
    <w:p>
      <w:pPr>
        <w:pStyle w:val="PreformattedText"/>
        <w:bidi w:val="0"/>
        <w:spacing w:before="0" w:after="0"/>
        <w:jc w:val="left"/>
        <w:rPr/>
      </w:pPr>
      <w:r>
        <w:rPr/>
        <w:t>B+Vv7oqTcntJzYaisy/K+7C7eM5459q9wjj82KFfvBxx6Z9a8CuwTEsjH5geWHoK9i0G+kudLt0thu</w:t>
      </w:r>
    </w:p>
    <w:p>
      <w:pPr>
        <w:pStyle w:val="PreformattedText"/>
        <w:bidi w:val="0"/>
        <w:spacing w:before="0" w:after="0"/>
        <w:jc w:val="left"/>
        <w:rPr/>
      </w:pPr>
      <w:r>
        <w:rPr/>
        <w:t>JTGc4wacGY1UWdSXe62xBULjkdqupbPHAY2RXGMFh0I7E1mtBI0hDsfkGz1BI7e2KvA3TWyRsCrqMf</w:t>
      </w:r>
    </w:p>
    <w:p>
      <w:pPr>
        <w:pStyle w:val="PreformattedText"/>
        <w:bidi w:val="0"/>
        <w:spacing w:before="0" w:after="0"/>
        <w:jc w:val="left"/>
        <w:rPr/>
      </w:pPr>
      <w:r>
        <w:rPr/>
        <w:t>KRgp2zXTExKcdvsOGbfnr6cdMVbCkkBFz2I+lN2BUKp95cZQU6RLaN+HIJHDD+GqAaVVI/PIGOnH9P</w:t>
      </w:r>
    </w:p>
    <w:p>
      <w:pPr>
        <w:pStyle w:val="PreformattedText"/>
        <w:bidi w:val="0"/>
        <w:spacing w:before="0" w:after="0"/>
        <w:jc w:val="left"/>
        <w:rPr/>
      </w:pPr>
      <w:r>
        <w:rPr/>
        <w:t>pUBRC4ZT17nuKJG3RfZg4YhS3mDjHsPrVWN99qBMp8voB/EpoAhuIri2uBcsN8R4APUEelWmviQphR</w:t>
      </w:r>
    </w:p>
    <w:p>
      <w:pPr>
        <w:pStyle w:val="PreformattedText"/>
        <w:bidi w:val="0"/>
        <w:spacing w:before="0" w:after="0"/>
        <w:jc w:val="left"/>
        <w:rPr/>
      </w:pPr>
      <w:r>
        <w:rPr/>
        <w:t>vNIwxYcqD3B6U5VIVXu2/1fCN2x7D1qc6hmLyGi/dZzwO9ADIXuWOyXMgXBQngkU4+UjMsXBb7x7D2</w:t>
      </w:r>
    </w:p>
    <w:p>
      <w:pPr>
        <w:pStyle w:val="PreformattedText"/>
        <w:bidi w:val="0"/>
        <w:spacing w:before="0" w:after="0"/>
        <w:jc w:val="left"/>
        <w:rPr/>
      </w:pPr>
      <w:r>
        <w:rPr/>
        <w:t>qFG80YZ2Bz8pbpj8KdGPMBK/IEPJPfHpQASQO/LsEA45756YrZ0kI1lIsCNdCA/MOmzPp6isScxSSp</w:t>
      </w:r>
    </w:p>
    <w:p>
      <w:pPr>
        <w:pStyle w:val="PreformattedText"/>
        <w:bidi w:val="0"/>
        <w:spacing w:before="0" w:after="0"/>
        <w:jc w:val="left"/>
        <w:rPr/>
      </w:pPr>
      <w:r>
        <w:rPr/>
        <w:t>C+Sigsy+vpW9bOIrQqrtGAMBV4OT0oAo3EVtNugYrj09M+lYzImf3ZbCfLk919KJDNeSMExG4P8PHS</w:t>
      </w:r>
    </w:p>
    <w:p>
      <w:pPr>
        <w:pStyle w:val="PreformattedText"/>
        <w:bidi w:val="0"/>
        <w:spacing w:before="0" w:after="0"/>
        <w:jc w:val="left"/>
        <w:rPr/>
      </w:pPr>
      <w:r>
        <w:rPr/>
        <w:t>pTbvEuXIdVGapWAidLQNsVGTdjb/AHePStrTP38YjuFy2OGPcD09qzZmiEKFiof09B6D0rR0+GYrIt</w:t>
      </w:r>
    </w:p>
    <w:p>
      <w:pPr>
        <w:pStyle w:val="PreformattedText"/>
        <w:bidi w:val="0"/>
        <w:spacing w:before="0" w:after="0"/>
        <w:jc w:val="left"/>
        <w:rPr/>
      </w:pPr>
      <w:r>
        <w:rPr/>
        <w:t>uHGVwCxGFzRcCG/kjgBij5QctVOwjcuZSfMA5R/QelTC1lnYR5CwZ+Yn+MimDzLmdLSBdjKc5HQY71</w:t>
      </w:r>
    </w:p>
    <w:p>
      <w:pPr>
        <w:pStyle w:val="PreformattedText"/>
        <w:bidi w:val="0"/>
        <w:spacing w:before="0" w:after="0"/>
        <w:jc w:val="left"/>
        <w:rPr/>
      </w:pPr>
      <w:r>
        <w:rPr/>
        <w:t>IC6ZebLuWbG0DgkcZ+orfWZYJUZl3wudwPpXOSKrXixTvyrYMifLke1dCzBYwi5Prt6GqWwHO6pK7X</w:t>
      </w:r>
    </w:p>
    <w:p>
      <w:pPr>
        <w:pStyle w:val="PreformattedText"/>
        <w:bidi w:val="0"/>
        <w:spacing w:before="0" w:after="0"/>
        <w:jc w:val="left"/>
        <w:rPr/>
      </w:pPr>
      <w:r>
        <w:rPr/>
        <w:t>Jlizt/l9a2rHfsGHVw3ysp6iucu52sWzgS4OCAOTn/AArc0pwqi7HDDl0HQ/SkwKN1FBHMY2ySOA3b</w:t>
      </w:r>
    </w:p>
    <w:p>
      <w:pPr>
        <w:pStyle w:val="PreformattedText"/>
        <w:bidi w:val="0"/>
        <w:spacing w:before="0" w:after="0"/>
        <w:jc w:val="left"/>
        <w:rPr/>
      </w:pPr>
      <w:r>
        <w:rPr/>
        <w:t>NR3s73UqgMDtULxxSruuL77Uw8tZc4x/D7e1LsViFKjI4P8AhSAb9hKYFyyogAXeOc/TFakzm1ikgX</w:t>
      </w:r>
    </w:p>
    <w:p>
      <w:pPr>
        <w:pStyle w:val="PreformattedText"/>
        <w:bidi w:val="0"/>
        <w:spacing w:before="0" w:after="0"/>
        <w:jc w:val="left"/>
        <w:rPr/>
      </w:pPr>
      <w:r>
        <w:rPr/>
        <w:t>Zh/ulxlcemBWDLIsd8iFm8tsbkHRT6V0tyq+RJGGwIo+Gx/D/jUy2HE8Q1g3Ml/OyyboFb5FXjatQR</w:t>
      </w:r>
    </w:p>
    <w:p>
      <w:pPr>
        <w:pStyle w:val="PreformattedText"/>
        <w:bidi w:val="0"/>
        <w:spacing w:before="0" w:after="0"/>
        <w:jc w:val="left"/>
        <w:rPr/>
      </w:pPr>
      <w:r>
        <w:rPr/>
        <w:t>o/2aa4Tk8L/wKmsZZLl5D8yK5DF+RVicRvHE0eAfRegP+Fcc9zrgTR4eA+ScyBeQOAKqoqSMPLYEx/</w:t>
      </w:r>
    </w:p>
    <w:p>
      <w:pPr>
        <w:pStyle w:val="PreformattedText"/>
        <w:bidi w:val="0"/>
        <w:spacing w:before="0" w:after="0"/>
        <w:jc w:val="left"/>
        <w:rPr/>
      </w:pPr>
      <w:r>
        <w:rPr/>
        <w:t>eX6dqliIj4x8zD58d6jit9rCYnG7k7f4R/tVI2OJS53Ro3kOT8w/vD3qP7OT/o2zHPyjPLD2ojUNcG</w:t>
      </w:r>
    </w:p>
    <w:p>
      <w:pPr>
        <w:pStyle w:val="PreformattedText"/>
        <w:bidi w:val="0"/>
        <w:spacing w:before="0" w:after="0"/>
        <w:jc w:val="left"/>
        <w:rPr/>
      </w:pPr>
      <w:r>
        <w:rPr/>
        <w:t>SL5om+/7ge1L9oDyfuV+YD5T/EoHpTQi5HGttB5JALsfunoM+tQtbxtgRqqzRD51/gK9zTIVNw5Vxk</w:t>
      </w:r>
    </w:p>
    <w:p>
      <w:pPr>
        <w:pStyle w:val="PreformattedText"/>
        <w:bidi w:val="0"/>
        <w:spacing w:before="0" w:after="0"/>
        <w:jc w:val="left"/>
        <w:rPr/>
      </w:pPr>
      <w:r>
        <w:rPr/>
        <w:t>suVHdyPSmNdohDD7wUBh6Y/hFWNDoJUu5WSQfuEACrjg/SmbIWR4mXYiHle2D0q26+Wv29SVRlzj1A</w:t>
      </w:r>
    </w:p>
    <w:p>
      <w:pPr>
        <w:pStyle w:val="PreformattedText"/>
        <w:bidi w:val="0"/>
        <w:spacing w:before="0" w:after="0"/>
        <w:jc w:val="left"/>
        <w:rPr/>
      </w:pPr>
      <w:r>
        <w:rPr/>
        <w:t>6L+FQ2hN8Fl8oK7HAB+6B2z6mgQspZlSYYxEgRPXHrTLdgTkjbNjp/CffHrT47ZWnaNX5gbJA6jPt6</w:t>
      </w:r>
    </w:p>
    <w:p>
      <w:pPr>
        <w:pStyle w:val="PreformattedText"/>
        <w:bidi w:val="0"/>
        <w:spacing w:before="0" w:after="0"/>
        <w:jc w:val="left"/>
        <w:rPr/>
      </w:pPr>
      <w:r>
        <w:rPr/>
        <w:t>UXTKZGkRS23GNpAzj/AAoAjBiikXzCAT/rAeRj8KLlbd0IgRIsA/L/AHh2xTPLml3Ew7Nm1mT++DVi</w:t>
      </w:r>
    </w:p>
    <w:p>
      <w:pPr>
        <w:pStyle w:val="PreformattedText"/>
        <w:bidi w:val="0"/>
        <w:spacing w:before="0" w:after="0"/>
        <w:jc w:val="left"/>
        <w:rPr/>
      </w:pPr>
      <w:r>
        <w:rPr/>
        <w:t>7iiu402kJEV/IjtQApZRGqHLABAQe2R2qaGOV8xKGWRRku44QDsPrVC4fz4ooo9wKEdOPu9DWmsk8l</w:t>
      </w:r>
    </w:p>
    <w:p>
      <w:pPr>
        <w:pStyle w:val="PreformattedText"/>
        <w:bidi w:val="0"/>
        <w:spacing w:before="0" w:after="0"/>
        <w:jc w:val="left"/>
        <w:rPr/>
      </w:pPr>
      <w:r>
        <w:rPr/>
        <w:t>siSyP5xbbkcAr/AEoApNMu1IhyrPksPb1oMEjxPNaBPmbhTxnHp6UsKwhbq1uhtSH7rr1+g+tRXFqz</w:t>
      </w:r>
    </w:p>
    <w:p>
      <w:pPr>
        <w:pStyle w:val="PreformattedText"/>
        <w:bidi w:val="0"/>
        <w:spacing w:before="0" w:after="0"/>
        <w:jc w:val="left"/>
        <w:rPr/>
      </w:pPr>
      <w:r>
        <w:rPr/>
        <w:t>xqImIVsY54Ue9ADiryx4k+QjAKH+D6VNbW0LFUmbAAI+UYY+h/ClRGaPzfvYXG0f7NVWfzSXhyU43P</w:t>
      </w:r>
    </w:p>
    <w:p>
      <w:pPr>
        <w:pStyle w:val="PreformattedText"/>
        <w:bidi w:val="0"/>
        <w:spacing w:before="0" w:after="0"/>
        <w:jc w:val="left"/>
        <w:rPr/>
      </w:pPr>
      <w:r>
        <w:rPr/>
        <w:t>8A3T7UAT5Fo5Tdh+m4jOc9MU17e5G0xYXJ3Fv4kH096S3jEyElw4Xlyf4T2xU8TCP97AWlb7srP8xC</w:t>
      </w:r>
    </w:p>
    <w:p>
      <w:pPr>
        <w:pStyle w:val="PreformattedText"/>
        <w:bidi w:val="0"/>
        <w:spacing w:before="0" w:after="0"/>
        <w:jc w:val="left"/>
        <w:rPr/>
      </w:pPr>
      <w:r>
        <w:rPr/>
        <w:t>+2KQmi27x26pJcAFiNqMOgHqakv7r5BaSBcEfI6/3fQ1DNJE8eJVZRj5QecrUVnBCbgxz/IMZUepqW</w:t>
      </w:r>
    </w:p>
    <w:p>
      <w:pPr>
        <w:pStyle w:val="PreformattedText"/>
        <w:bidi w:val="0"/>
        <w:spacing w:before="0" w:after="0"/>
        <w:jc w:val="left"/>
        <w:rPr/>
      </w:pPr>
      <w:r>
        <w:rPr/>
        <w:t>QOsfNtIXhT/Vsc7s5zVqRsKksaeYvYn7ytTfPg8+SCFFRSu0Ff5mk/ep84bKnjI4pEstx3CzhkbBlV</w:t>
      </w:r>
    </w:p>
    <w:p>
      <w:pPr>
        <w:pStyle w:val="PreformattedText"/>
        <w:bidi w:val="0"/>
        <w:spacing w:before="0" w:after="0"/>
        <w:jc w:val="left"/>
        <w:rPr/>
      </w:pPr>
      <w:r>
        <w:rPr/>
        <w:t>fwx7VaeSMnCNkr/nis+xQbWVkGG6E961i9khEUkYyRs8xP4T9KlkjkZPLMZI2svz+qn1+lTWMK3kTK</w:t>
      </w:r>
    </w:p>
    <w:p>
      <w:pPr>
        <w:pStyle w:val="PreformattedText"/>
        <w:bidi w:val="0"/>
        <w:spacing w:before="0" w:after="0"/>
        <w:jc w:val="left"/>
        <w:rPr/>
      </w:pPr>
      <w:r>
        <w:rPr/>
        <w:t>pB8skg47CoXhisshy7My8spHT0rRs5LgW6/ZVURHk8jIHpUgS26FYGhjyEfkHuT6CrKy+Rb+UrFix2</w:t>
      </w:r>
    </w:p>
    <w:p>
      <w:pPr>
        <w:pStyle w:val="PreformattedText"/>
        <w:bidi w:val="0"/>
        <w:spacing w:before="0" w:after="0"/>
        <w:jc w:val="left"/>
        <w:rPr/>
      </w:pPr>
      <w:r>
        <w:rPr/>
        <w:t>yE9UHtVWAmeRkhXCr82T/D9KsxQeXIZgwfK4cHnBqZAXoo4IYfKRg8bHI/vGt3TkRdtrbv5Rb5mLHn</w:t>
      </w:r>
    </w:p>
    <w:p>
      <w:pPr>
        <w:pStyle w:val="PreformattedText"/>
        <w:bidi w:val="0"/>
        <w:spacing w:before="0" w:after="0"/>
        <w:jc w:val="left"/>
        <w:rPr/>
      </w:pPr>
      <w:r>
        <w:rPr/>
        <w:t>P93Nc+LmGCIYiLAjgjua1BaQ3sMd4W2MSFkiTgZWueRUTdNvi3lJkON2Fz13LS+F4nuPil4RkY7tt4</w:t>
      </w:r>
    </w:p>
    <w:p>
      <w:pPr>
        <w:pStyle w:val="PreformattedText"/>
        <w:bidi w:val="0"/>
        <w:spacing w:before="0" w:after="0"/>
        <w:jc w:val="left"/>
        <w:rPr/>
      </w:pPr>
      <w:r>
        <w:rPr/>
        <w:t>Gff1HTH4VO0SXiL5I3CLDJjgfjS+GjHL8U/DflEJKlzFv28KeRXPU2Z00T9oNQ5U46sq7vTiuZii+z</w:t>
      </w:r>
    </w:p>
    <w:p>
      <w:pPr>
        <w:pStyle w:val="PreformattedText"/>
        <w:bidi w:val="0"/>
        <w:spacing w:before="0" w:after="0"/>
        <w:jc w:val="left"/>
        <w:rPr/>
      </w:pPr>
      <w:r>
        <w:rPr/>
        <w:t>kzIOHJDL249K6vV32ssMQ+VkDvkd8VzwYbCjc54A7CvCq/EepS2K6tuJPWnElcFAM9MU5RtX5Rgf0p</w:t>
      </w:r>
    </w:p>
    <w:p>
      <w:pPr>
        <w:pStyle w:val="PreformattedText"/>
        <w:bidi w:val="0"/>
        <w:spacing w:before="0" w:after="0"/>
        <w:jc w:val="left"/>
        <w:rPr/>
      </w:pPr>
      <w:r>
        <w:rPr/>
        <w:t>j/eDL14NZGpcjGMF+3UVbjicccbT29KzyyOocDDdsVaQldrTHbkYGO9BUSxHDtYlwMZ7/wBKvH8Oen</w:t>
      </w:r>
    </w:p>
    <w:p>
      <w:pPr>
        <w:pStyle w:val="PreformattedText"/>
        <w:bidi w:val="0"/>
        <w:spacing w:before="0" w:after="0"/>
        <w:jc w:val="left"/>
        <w:rPr/>
      </w:pPr>
      <w:r>
        <w:rPr/>
        <w:t>riqxLR43ZHShd54HQc/SglkrbVXI6ipcsiqVAzTFywDdPalz60AP7Fox8/XP8AShx5pUbNuOaaxKgA</w:t>
      </w:r>
    </w:p>
    <w:p>
      <w:pPr>
        <w:pStyle w:val="PreformattedText"/>
        <w:bidi w:val="0"/>
        <w:spacing w:before="0" w:after="0"/>
        <w:jc w:val="left"/>
        <w:rPr/>
      </w:pPr>
      <w:r>
        <w:rPr/>
        <w:t>cVYG0gY4PQ0APTBUe3FXMsVSKNcsTniqaKD9BWtbSx2kTXk4CwwjcztwqgU0uhLPiv8Abe8bx+HvCd</w:t>
      </w:r>
    </w:p>
    <w:p>
      <w:pPr>
        <w:pStyle w:val="PreformattedText"/>
        <w:bidi w:val="0"/>
        <w:spacing w:before="0" w:after="0"/>
        <w:jc w:val="left"/>
        <w:rPr/>
      </w:pPr>
      <w:r>
        <w:rPr/>
        <w:t>l4bhcPJcx5eMf3icD8Oa9//Yo+Go+HHwQsInj23eqB7yduhbdkj9K/Of4iX1/+0B+0fp/h2x/f24v0</w:t>
      </w:r>
    </w:p>
    <w:p>
      <w:pPr>
        <w:pStyle w:val="PreformattedText"/>
        <w:bidi w:val="0"/>
        <w:spacing w:before="0" w:after="0"/>
        <w:jc w:val="left"/>
        <w:rPr/>
      </w:pPr>
      <w:r>
        <w:rPr/>
        <w:t>iKdVS2Q/MTj6V+0mkLa6DbQaNZ8RWdp9nAx/cTH9K6/hshvZI/nL8bxReLf22Nkx3pL4gjjk/wCA9B</w:t>
      </w:r>
    </w:p>
    <w:p>
      <w:pPr>
        <w:pStyle w:val="PreformattedText"/>
        <w:bidi w:val="0"/>
        <w:spacing w:before="0" w:after="0"/>
        <w:jc w:val="left"/>
        <w:rPr/>
      </w:pPr>
      <w:r>
        <w:rPr/>
        <w:t>+lf0M6jIzpAu3CJbxIuOwVQP6V/Pb4UhGrftn7SMsuvsw/Bj+lf0I6mzxCNG5IRQR+Fa4x2ppGlRWS</w:t>
      </w:r>
    </w:p>
    <w:p>
      <w:pPr>
        <w:pStyle w:val="PreformattedText"/>
        <w:bidi w:val="0"/>
        <w:spacing w:before="0" w:after="0"/>
        <w:jc w:val="left"/>
        <w:rPr/>
      </w:pPr>
      <w:r>
        <w:rPr/>
        <w:t>OcdWLksPl9KY2B06dhUrPhiO3aosZIz+teUZgN2NuOv8qlBUctwBSRgKAoOaa+6UhANoHT3oGOmKeT</w:t>
      </w:r>
    </w:p>
    <w:p>
      <w:pPr>
        <w:pStyle w:val="PreformattedText"/>
        <w:bidi w:val="0"/>
        <w:spacing w:before="0" w:after="0"/>
        <w:jc w:val="left"/>
        <w:rPr/>
      </w:pPr>
      <w:r>
        <w:rPr/>
        <w:t>kck/dNUnPG9jjaOgp890kUZVhtC9RXB6lqcv2oAyeXGDhR600B1T6jbpHhjt5xj/GoY7+FP3Dy5Urn</w:t>
      </w:r>
    </w:p>
    <w:p>
      <w:pPr>
        <w:pStyle w:val="PreformattedText"/>
        <w:bidi w:val="0"/>
        <w:spacing w:before="0" w:after="0"/>
        <w:jc w:val="left"/>
        <w:rPr/>
      </w:pPr>
      <w:r>
        <w:rPr/>
        <w:t>2P5dK4iW5O47m2nOc02CaRVd0yqf3T0rWKEcB+1GTqn7P/ipcALHAgx6fMORX4XaGGWxjs1AZIV2qT</w:t>
      </w:r>
    </w:p>
    <w:p>
      <w:pPr>
        <w:pStyle w:val="PreformattedText"/>
        <w:bidi w:val="0"/>
        <w:spacing w:before="0" w:after="0"/>
        <w:jc w:val="left"/>
        <w:rPr/>
      </w:pPr>
      <w:r>
        <w:rPr/>
        <w:t>39a/eL44Qfbvgp4pR1yBZK+0dDg1+DOkPP5XnqqtGHfeD1AFe3hXZHLUPu7/gnvKLrxt4js5sgSIEA</w:t>
      </w:r>
    </w:p>
    <w:p>
      <w:pPr>
        <w:pStyle w:val="PreformattedText"/>
        <w:bidi w:val="0"/>
        <w:spacing w:before="0" w:after="0"/>
        <w:jc w:val="left"/>
        <w:rPr/>
      </w:pPr>
      <w:r>
        <w:rPr/>
        <w:t>HTCHPFfqFdARSPEvzJnG09QBX5TfsF3i2HxantA2Pt8LtGg7cGv1dvlIlMQHU5rHGbhT3MNwOo6dqm</w:t>
      </w:r>
    </w:p>
    <w:p>
      <w:pPr>
        <w:pStyle w:val="PreformattedText"/>
        <w:bidi w:val="0"/>
        <w:spacing w:before="0" w:after="0"/>
        <w:jc w:val="left"/>
        <w:rPr/>
      </w:pPr>
      <w:r>
        <w:rPr/>
        <w:t>j3KpWRcN16dqJCODgDHSlSbzRmQ7Wzjp1rz2bhgk7euaR1IYEH5akGT8vAqQQKzAevftUFJaFVlWb7</w:t>
      </w:r>
    </w:p>
    <w:p>
      <w:pPr>
        <w:pStyle w:val="PreformattedText"/>
        <w:bidi w:val="0"/>
        <w:spacing w:before="0" w:after="0"/>
        <w:jc w:val="left"/>
        <w:rPr/>
      </w:pPr>
      <w:r>
        <w:rPr/>
        <w:t>+Q3qKkjUAhRhB0zUj7Yx8npg0QRibIxu7EjrQFkZvjGdIvD9hbCMPK+oW5jkP3gA3Ir4y/4KYRxx+M</w:t>
      </w:r>
    </w:p>
    <w:p>
      <w:pPr>
        <w:pStyle w:val="PreformattedText"/>
        <w:bidi w:val="0"/>
        <w:spacing w:before="0" w:after="0"/>
        <w:jc w:val="left"/>
        <w:rPr/>
      </w:pPr>
      <w:r>
        <w:rPr/>
        <w:t>/gxZJgL+9Yj3aSKvsnxr/zCV/5ZxXCHb9DXxh/wUpmx8WPg/Ht4RFYD/eeKvWwJg9zzHX9kcaTDqql</w:t>
      </w:r>
    </w:p>
    <w:p>
      <w:pPr>
        <w:pStyle w:val="PreformattedText"/>
        <w:bidi w:val="0"/>
        <w:spacing w:before="0" w:after="0"/>
        <w:jc w:val="left"/>
        <w:rPr/>
      </w:pPr>
      <w:r>
        <w:rPr/>
        <w:t>OnHFfVH7P0ePASj+9K+T7Z6V8neI7jzJjFjH7wkKPu9a+w/gdAF8GeWp4ZiT7Vpi9jRbnot0oU/J90</w:t>
      </w:r>
    </w:p>
    <w:p>
      <w:pPr>
        <w:pStyle w:val="PreformattedText"/>
        <w:bidi w:val="0"/>
        <w:spacing w:before="0" w:after="0"/>
        <w:jc w:val="left"/>
        <w:rPr/>
      </w:pPr>
      <w:r>
        <w:rPr/>
        <w:t>A/KOntim/ZdsYDNl+ox0FPuHkibEIyen4VDGzbeQdw5JPceleMzU1bbzWPToNufU1sLDI8YDsRIpA5</w:t>
      </w:r>
    </w:p>
    <w:p>
      <w:pPr>
        <w:pStyle w:val="PreformattedText"/>
        <w:bidi w:val="0"/>
        <w:spacing w:before="0" w:after="0"/>
        <w:jc w:val="left"/>
        <w:rPr/>
      </w:pPr>
      <w:r>
        <w:rPr/>
        <w:t>6YrLgLysXiUnYnb+Guit5MRfPj5B/Os2aF2Ld5KxTAqF4GK6KzlIiSNhyo6+tYNuUjIMi7vSt6NQud</w:t>
      </w:r>
    </w:p>
    <w:p>
      <w:pPr>
        <w:pStyle w:val="PreformattedText"/>
        <w:bidi w:val="0"/>
        <w:spacing w:before="0" w:after="0"/>
        <w:jc w:val="left"/>
        <w:rPr/>
      </w:pPr>
      <w:r>
        <w:rPr/>
        <w:t>y4BHQ9QKQEmzcwbpg1PIY0+4KriPf9xse1WxFk8/w9qALKS7l3rwR1FSo3ncAc1GFJG/Axj86tIoC5</w:t>
      </w:r>
    </w:p>
    <w:p>
      <w:pPr>
        <w:pStyle w:val="PreformattedText"/>
        <w:bidi w:val="0"/>
        <w:spacing w:before="0" w:after="0"/>
        <w:jc w:val="left"/>
        <w:rPr/>
      </w:pPr>
      <w:r>
        <w:rPr/>
        <w:t>UbVrMdmN2bFCk5x+lIVG7jpT+/0pQFB4+X0qrIRA5O4L2zkVuaU3l3IfuFbA/CsoxoT07/p6VrWqJF</w:t>
      </w:r>
    </w:p>
    <w:p>
      <w:pPr>
        <w:pStyle w:val="PreformattedText"/>
        <w:bidi w:val="0"/>
        <w:spacing w:before="0" w:after="0"/>
        <w:jc w:val="left"/>
        <w:rPr/>
      </w:pPr>
      <w:r>
        <w:rPr/>
        <w:t>JG44PluMD02mmt0TLY+c/C+iDUf2ff2gNTA/em9uY1A6YRVauX+JeF/wCCXHgwWy7Uk0i3LD/toa9P</w:t>
      </w:r>
    </w:p>
    <w:p>
      <w:pPr>
        <w:pStyle w:val="PreformattedText"/>
        <w:bidi w:val="0"/>
        <w:spacing w:before="0" w:after="0"/>
        <w:jc w:val="left"/>
        <w:rPr/>
      </w:pPr>
      <w:r>
        <w:rPr/>
        <w:t>+GkixfssfG66kOA2p6mMnngRJivMPH5x/wAEsPBgU/N/YtuR/wB/jX1WH/gng1pfvD//1e3kuIlVGX</w:t>
      </w:r>
    </w:p>
    <w:p>
      <w:pPr>
        <w:pStyle w:val="PreformattedText"/>
        <w:bidi w:val="0"/>
        <w:spacing w:before="0" w:after="0"/>
        <w:jc w:val="left"/>
        <w:rPr/>
      </w:pPr>
      <w:r>
        <w:rPr/>
        <w:t>AwecdKohjJHknIY529hSMVVQgGPWhvlU7PlzwPavo0eOMDeXKFI61YjRQ25uaqQKdh8zseWq1CwkJH</w:t>
      </w:r>
    </w:p>
    <w:p>
      <w:pPr>
        <w:pStyle w:val="PreformattedText"/>
        <w:bidi w:val="0"/>
        <w:spacing w:before="0" w:after="0"/>
        <w:jc w:val="left"/>
        <w:rPr/>
      </w:pPr>
      <w:r>
        <w:rPr/>
        <w:t>YUyolgPgEH7nbPaqwdR7Z7VMSVOcdO1ROI2X5eSe5oKId+07u/ep4PLEiSSnKHqKhC5JTPHvSkDkD5</w:t>
      </w:r>
    </w:p>
    <w:p>
      <w:pPr>
        <w:pStyle w:val="PreformattedText"/>
        <w:bidi w:val="0"/>
        <w:spacing w:before="0" w:after="0"/>
        <w:jc w:val="left"/>
        <w:rPr/>
      </w:pPr>
      <w:r>
        <w:rPr/>
        <w:t>fp3FAF2eLdAWChQ5+Re+KzFZgNuSFxgKasAkYz06cUkzZQbVznigBokKfN0HtU8K+UuY8Nxx71UAGa</w:t>
      </w:r>
    </w:p>
    <w:p>
      <w:pPr>
        <w:pStyle w:val="PreformattedText"/>
        <w:bidi w:val="0"/>
        <w:spacing w:before="0" w:after="0"/>
        <w:jc w:val="left"/>
        <w:rPr/>
      </w:pPr>
      <w:r>
        <w:rPr/>
        <w:t>txuWKxD5R6ipiA7cQM42n0qv8zTBW4B59qneFRMjKMevpRM25fLxxVANjYZz0FVWxNKWbgjj2q1nsO</w:t>
      </w:r>
    </w:p>
    <w:p>
      <w:pPr>
        <w:pStyle w:val="PreformattedText"/>
        <w:bidi w:val="0"/>
        <w:spacing w:before="0" w:after="0"/>
        <w:jc w:val="left"/>
        <w:rPr/>
      </w:pPr>
      <w:r>
        <w:rPr/>
        <w:t>3HHbFJIoWJnQcHGPagCncDMJUcN3+gqjEQo98fpWnIFWI+Z8qnis1OQVHKdvXFBmXIIBPbqy4Vwx69</w:t>
      </w:r>
    </w:p>
    <w:p>
      <w:pPr>
        <w:pStyle w:val="PreformattedText"/>
        <w:bidi w:val="0"/>
        <w:spacing w:before="0" w:after="0"/>
        <w:jc w:val="left"/>
        <w:rPr/>
      </w:pPr>
      <w:r>
        <w:rPr/>
        <w:t>xVfBJMZHsTUrSmQDZlFUYUd6iwygN1x0FWgK04KyiH7yKMqaYThcDv1qxMd+zP8ADTCmAPXr+VMCQY</w:t>
      </w:r>
    </w:p>
    <w:p>
      <w:pPr>
        <w:pStyle w:val="PreformattedText"/>
        <w:bidi w:val="0"/>
        <w:spacing w:before="0" w:after="0"/>
        <w:jc w:val="left"/>
        <w:rPr/>
      </w:pPr>
      <w:r>
        <w:rPr/>
        <w:t>kQELgLxx3qWHucZI6+wqGPKw5A+9kk0tssgkGTt4z9algX4381l8jBA++fTFZXjRcaKFk58w4Qpxn6</w:t>
      </w:r>
    </w:p>
    <w:p>
      <w:pPr>
        <w:pStyle w:val="PreformattedText"/>
        <w:bidi w:val="0"/>
        <w:spacing w:before="0" w:after="0"/>
        <w:jc w:val="left"/>
        <w:rPr/>
      </w:pPr>
      <w:r>
        <w:rPr/>
        <w:t>emK1RGFk3qNqsOQK53xcSdEl3fdyAgHGBWU9ho8bl3K810uGUAIG9eOfyqp5YQB+CgxgHpzWwscFuf</w:t>
      </w:r>
    </w:p>
    <w:p>
      <w:pPr>
        <w:pStyle w:val="PreformattedText"/>
        <w:bidi w:val="0"/>
        <w:spacing w:before="0" w:after="0"/>
        <w:jc w:val="left"/>
        <w:rPr/>
      </w:pPr>
      <w:r>
        <w:rPr/>
        <w:t>LuE3RzxFk28AAdfxrJHlF2VOY+Nuea4jqQtnPcJExPKqdpB5XB7CtTTZ1lvLdSgWRG7cD2FZ0MsTfu</w:t>
      </w:r>
    </w:p>
    <w:p>
      <w:pPr>
        <w:pStyle w:val="PreformattedText"/>
        <w:bidi w:val="0"/>
        <w:spacing w:before="0" w:after="0"/>
        <w:jc w:val="left"/>
        <w:rPr/>
      </w:pPr>
      <w:r>
        <w:rPr/>
        <w:t>sFFU9F4GR7Vs6RCj6tbSEFsOML3zUy2LjufUOi/8eW71UVYny5Eefl64qrpilbZETqMZB7CrVwmQjF</w:t>
      </w:r>
    </w:p>
    <w:p>
      <w:pPr>
        <w:pStyle w:val="PreformattedText"/>
        <w:bidi w:val="0"/>
        <w:spacing w:before="0" w:after="0"/>
        <w:jc w:val="left"/>
        <w:rPr/>
      </w:pPr>
      <w:r>
        <w:rPr/>
        <w:t>sYOBxXz2I+M9SGx534w/5Btw44KjAPcV8i6+pWKZ95cZxu7E+1fW3jP/kDzBSR82Tj09D7V8i+Kdqq</w:t>
      </w:r>
    </w:p>
    <w:p>
      <w:pPr>
        <w:pStyle w:val="PreformattedText"/>
        <w:bidi w:val="0"/>
        <w:spacing w:before="0" w:after="0"/>
        <w:jc w:val="left"/>
        <w:rPr/>
      </w:pPr>
      <w:r>
        <w:rPr/>
        <w:t>qjgdSvYGtcOZVdjyi5V5NzE74kbk9vyqsxMcYRFyG/j/AKAVbnjnVDGFwHOUVTwV9apecy4CANKv8P</w:t>
      </w:r>
    </w:p>
    <w:p>
      <w:pPr>
        <w:pStyle w:val="PreformattedText"/>
        <w:bidi w:val="0"/>
        <w:spacing w:before="0" w:after="0"/>
        <w:jc w:val="left"/>
        <w:rPr/>
      </w:pPr>
      <w:r>
        <w:rPr/>
        <w:t>8AdWvdo7Hn1SwITJHFIhAccEjoBT3YQw7Su8dTj8uKqSr5Vr5u9lz9wDoasWwklsxcJhmg4Knrn0Fd</w:t>
      </w:r>
    </w:p>
    <w:p>
      <w:pPr>
        <w:pStyle w:val="PreformattedText"/>
        <w:bidi w:val="0"/>
        <w:spacing w:before="0" w:after="0"/>
        <w:jc w:val="left"/>
        <w:rPr/>
      </w:pPr>
      <w:r>
        <w:rPr/>
        <w:t>JkMxeWSq6EbF5KEfKB6VBd6gZ4jCGARx8wA6D0pyXpjJiusuJOQPQ+lTOtvEhlZFDn8qqxmJbWKm2+</w:t>
      </w:r>
    </w:p>
    <w:p>
      <w:pPr>
        <w:pStyle w:val="PreformattedText"/>
        <w:bidi w:val="0"/>
        <w:spacing w:before="0" w:after="0"/>
        <w:jc w:val="left"/>
        <w:rPr/>
      </w:pPr>
      <w:r>
        <w:rPr/>
        <w:t>zOGSD7yZ65+tVN5kz5r+aE+TPQcetTteFofsm7emcn/ZPoPaqqxNGzc/K+DsPTPrVATI0hXywRhsgL</w:t>
      </w:r>
    </w:p>
    <w:p>
      <w:pPr>
        <w:pStyle w:val="PreformattedText"/>
        <w:bidi w:val="0"/>
        <w:spacing w:before="0" w:after="0"/>
        <w:jc w:val="left"/>
        <w:rPr/>
      </w:pPr>
      <w:r>
        <w:rPr/>
        <w:t>2BHc0RefKRn5Sigrno3vmqbMWc+XzuO1D05HYj0q6oaWEJcMFx0jQbQDQAsYjF0SVCswII9SKSAuGk</w:t>
      </w:r>
    </w:p>
    <w:p>
      <w:pPr>
        <w:pStyle w:val="PreformattedText"/>
        <w:bidi w:val="0"/>
        <w:spacing w:before="0" w:after="0"/>
        <w:jc w:val="left"/>
        <w:rPr/>
      </w:pPr>
      <w:r>
        <w:rPr/>
        <w:t>M+3yY/ur6HsasMY4IRvAkKjhvTPaqSR/P/ALLfez3x61LAkQvdW7qvyupJlccBsdKbbyu8f2liNx+U</w:t>
      </w:r>
    </w:p>
    <w:p>
      <w:pPr>
        <w:pStyle w:val="PreformattedText"/>
        <w:bidi w:val="0"/>
        <w:spacing w:before="0" w:after="0"/>
        <w:jc w:val="left"/>
        <w:rPr/>
      </w:pPr>
      <w:r>
        <w:rPr/>
        <w:t>DsoHpUzS7TyBsA/1Q6MP/rVFBDBNEXhcJCCcA9c/4UagLFKkSeTswz5KenzVXYyQzBHXDIBuC9Me1T</w:t>
      </w:r>
    </w:p>
    <w:p>
      <w:pPr>
        <w:pStyle w:val="PreformattedText"/>
        <w:bidi w:val="0"/>
        <w:spacing w:before="0" w:after="0"/>
        <w:jc w:val="left"/>
        <w:rPr/>
      </w:pPr>
      <w:r>
        <w:rPr/>
        <w:t>iSS5220Ch5P4SOBx6U5XQphhiWNjnd1b1H4VQEkEhwxYnBPA7ewqpLa7JjKSTu4ABwV/8ArVLCZDKZ</w:t>
      </w:r>
    </w:p>
    <w:p>
      <w:pPr>
        <w:pStyle w:val="PreformattedText"/>
        <w:bidi w:val="0"/>
        <w:spacing w:before="0" w:after="0"/>
        <w:jc w:val="left"/>
        <w:rPr/>
      </w:pPr>
      <w:r>
        <w:rPr/>
        <w:t>Fwq+46t/DQy/MztkSniRT1H0oK5R629xJHgqGEYOfpUVibcAzM3yYIUjpn0x2p8VxNaDCYMZwT9B2q</w:t>
      </w:r>
    </w:p>
    <w:p>
      <w:pPr>
        <w:pStyle w:val="PreformattedText"/>
        <w:bidi w:val="0"/>
        <w:spacing w:before="0" w:after="0"/>
        <w:jc w:val="left"/>
        <w:rPr/>
      </w:pPr>
      <w:r>
        <w:rPr/>
        <w:t>s10lrdloo9ouedgHAI9qA5RLRWtXmts/vZCGX6e1XIhGV3u/72M8KPUdj7VVaVYJle7yH+9n6dBmny</w:t>
      </w:r>
    </w:p>
    <w:p>
      <w:pPr>
        <w:pStyle w:val="PreformattedText"/>
        <w:bidi w:val="0"/>
        <w:spacing w:before="0" w:after="0"/>
        <w:jc w:val="left"/>
        <w:rPr/>
      </w:pPr>
      <w:r>
        <w:rPr/>
        <w:t>RiSH7cssccx9O47DFBQ0qwk3R4HqO3P+FOJMbAzMHRQc46VBHMzsHfKswx6DingRN85UK6/w/wALD2</w:t>
      </w:r>
    </w:p>
    <w:p>
      <w:pPr>
        <w:pStyle w:val="PreformattedText"/>
        <w:bidi w:val="0"/>
        <w:spacing w:before="0" w:after="0"/>
        <w:jc w:val="left"/>
        <w:rPr/>
      </w:pPr>
      <w:r>
        <w:rPr/>
        <w:t>oAo+TlTcfMsL9B3B7VI0KgiXcVjGGyenHtUkkflzKwbfG3zYPTI7Uu5Xu1YruVhtKt0AoAtEwXwDyL</w:t>
      </w:r>
    </w:p>
    <w:p>
      <w:pPr>
        <w:pStyle w:val="PreformattedText"/>
        <w:bidi w:val="0"/>
        <w:spacing w:before="0" w:after="0"/>
        <w:jc w:val="left"/>
        <w:rPr/>
      </w:pPr>
      <w:r>
        <w:rPr/>
        <w:t>sMJwDjG4e3tUEjRyTMpwdo59CKrPiW4ERmxtGxc9vTinHaoSNV+bdhSvA3ep9qAHTOYtqIvzMvHpj0</w:t>
      </w:r>
    </w:p>
    <w:p>
      <w:pPr>
        <w:pStyle w:val="PreformattedText"/>
        <w:bidi w:val="0"/>
        <w:spacing w:before="0" w:after="0"/>
        <w:jc w:val="left"/>
        <w:rPr/>
      </w:pPr>
      <w:r>
        <w:rPr/>
        <w:t>q0kbGJIyF2hfungbvSm3NvcGSLld0gwMnG36U42z2yMLgiVAM7e+fWgCs7EOEnG6YD5IccMPenJ5Zb</w:t>
      </w:r>
    </w:p>
    <w:p>
      <w:pPr>
        <w:pStyle w:val="PreformattedText"/>
        <w:bidi w:val="0"/>
        <w:spacing w:before="0" w:after="0"/>
        <w:jc w:val="left"/>
        <w:rPr/>
      </w:pPr>
      <w:r>
        <w:rPr/>
        <w:t>94ERjHjao+57ZqaOGWBlk3iaSThEb77D2PpVV43klPnoYY26DOOfSgALS7lKDIToD0qy0ghKvnGDjB</w:t>
      </w:r>
    </w:p>
    <w:p>
      <w:pPr>
        <w:pStyle w:val="PreformattedText"/>
        <w:bidi w:val="0"/>
        <w:spacing w:before="0" w:after="0"/>
        <w:jc w:val="left"/>
        <w:rPr/>
      </w:pPr>
      <w:r>
        <w:rPr/>
        <w:t>6fSo57lYowgPQZUDnipI3tpwF/iXkq39KANCzlg8lmSPDMfkXPf+lUb+xivlSTAJTl1HB+mfaoZoy9</w:t>
      </w:r>
    </w:p>
    <w:p>
      <w:pPr>
        <w:pStyle w:val="PreformattedText"/>
        <w:bidi w:val="0"/>
        <w:spacing w:before="0" w:after="0"/>
        <w:jc w:val="left"/>
        <w:rPr/>
      </w:pPr>
      <w:r>
        <w:rPr/>
        <w:t>wgXCAnI2DAH1q66s4MaHhhx3GahgeV6tGYpDIjMIWbHPVsVUaWKWSOFmyW59Mj0NdR4ht7hV8lU+X8</w:t>
      </w:r>
    </w:p>
    <w:p>
      <w:pPr>
        <w:pStyle w:val="PreformattedText"/>
        <w:bidi w:val="0"/>
        <w:spacing w:before="0" w:after="0"/>
        <w:jc w:val="left"/>
        <w:rPr/>
      </w:pPr>
      <w:r>
        <w:rPr/>
        <w:t>PvD+lcHc/NMuBgOOXPqO1ZG62NK/aIQlXHyMPlPauk8IXzIPsMfPI4b+H6VzAUXFuiPuKxn7y9AfSt</w:t>
      </w:r>
    </w:p>
    <w:p>
      <w:pPr>
        <w:pStyle w:val="PreformattedText"/>
        <w:bidi w:val="0"/>
        <w:spacing w:before="0" w:after="0"/>
        <w:jc w:val="left"/>
        <w:rPr/>
      </w:pPr>
      <w:r>
        <w:rPr/>
        <w:t>HTb5rPWLeVVBG4KwHcHvREKkdD1i4Z4pHePZlxhwvH1P1qVm8mENbj7qrwerD2qSa3tU/eofMRznce</w:t>
      </w:r>
    </w:p>
    <w:p>
      <w:pPr>
        <w:pStyle w:val="PreformattedText"/>
        <w:bidi w:val="0"/>
        <w:spacing w:before="0" w:after="0"/>
        <w:jc w:val="left"/>
        <w:rPr/>
      </w:pPr>
      <w:r>
        <w:rPr/>
        <w:t>uT2rPllkgkVbtdqLnB9BjtXRFnIVwrpIbiL5JWJ3A9CKWVXlhBSPyfUD7p/CnRtB9nZpCVbORu/u09</w:t>
      </w:r>
    </w:p>
    <w:p>
      <w:pPr>
        <w:pStyle w:val="PreformattedText"/>
        <w:bidi w:val="0"/>
        <w:spacing w:before="0" w:after="0"/>
        <w:jc w:val="left"/>
        <w:rPr/>
      </w:pPr>
      <w:r>
        <w:rPr/>
        <w:t>CsihpHA3cxjqCB9OlaAVmCyFCAsWwAe7Yqd2hiG7G0sOfrT40t3iZmHzA854+lM3GBTOF8zHy7euKA</w:t>
      </w:r>
    </w:p>
    <w:p>
      <w:pPr>
        <w:pStyle w:val="PreformattedText"/>
        <w:bidi w:val="0"/>
        <w:spacing w:before="0" w:after="0"/>
        <w:jc w:val="left"/>
        <w:rPr/>
      </w:pPr>
      <w:r>
        <w:rPr/>
        <w:t>B/LNuBOR69O1LaBZWVJPlVP/Hgewp8UeX3OPvjLL0FW4Y3LbAwZo/unpgHtQBWM8UYNsvAz8nrz2ot</w:t>
      </w:r>
    </w:p>
    <w:p>
      <w:pPr>
        <w:pStyle w:val="PreformattedText"/>
        <w:bidi w:val="0"/>
        <w:spacing w:before="0" w:after="0"/>
        <w:jc w:val="left"/>
        <w:rPr/>
      </w:pPr>
      <w:r>
        <w:rPr/>
        <w:t>9s+QOFQ4IPXPtV8QwSMPLjG4cg98j3pfJwhltoiJFOWoAybxe0KFbnIwWOcr/hWlZXC3EasvDr8pB6</w:t>
      </w:r>
    </w:p>
    <w:p>
      <w:pPr>
        <w:pStyle w:val="PreformattedText"/>
        <w:bidi w:val="0"/>
        <w:spacing w:before="0" w:after="0"/>
        <w:jc w:val="left"/>
        <w:rPr/>
      </w:pPr>
      <w:r>
        <w:rPr/>
        <w:t>Ais6XzJJzJGuQwALHoPWryWSwIskb5287Og+v4UAZ0YcTKUI2ys24N1UipblZtquqgpGw3D1+lJsYS</w:t>
      </w:r>
    </w:p>
    <w:p>
      <w:pPr>
        <w:pStyle w:val="PreformattedText"/>
        <w:bidi w:val="0"/>
        <w:spacing w:before="0" w:after="0"/>
        <w:jc w:val="left"/>
        <w:rPr/>
      </w:pPr>
      <w:r>
        <w:rPr/>
        <w:t>tIvz7+GGcYFat5bJc2qvaHbFGnzAcZx6UAYfli5n2c7WGTt7Y9a1p4prS1C2z/u8fMO4HqKNBtxeTP</w:t>
      </w:r>
    </w:p>
    <w:p>
      <w:pPr>
        <w:pStyle w:val="PreformattedText"/>
        <w:bidi w:val="0"/>
        <w:spacing w:before="0" w:after="0"/>
        <w:jc w:val="left"/>
        <w:rPr/>
      </w:pPr>
      <w:r>
        <w:rPr/>
        <w:t>5EnI+TOP50+8ElrJ9mnVQE49xQTcihaeRdoCA4yueBioHhurVCQBE6/MJV6FfT60+OZEkWNUWSMnpI</w:t>
      </w:r>
    </w:p>
    <w:p>
      <w:pPr>
        <w:pStyle w:val="PreformattedText"/>
        <w:bidi w:val="0"/>
        <w:spacing w:before="0" w:after="0"/>
        <w:jc w:val="left"/>
        <w:rPr/>
      </w:pPr>
      <w:r>
        <w:rPr/>
        <w:t>OPr7Yqq4ff8A6MzPGh3KG/ix/hQNF64hgu5EZ1VCACue34VPbytJmOKMDyuMdgPWsmXZKftTcO3VfT</w:t>
      </w:r>
    </w:p>
    <w:p>
      <w:pPr>
        <w:pStyle w:val="PreformattedText"/>
        <w:bidi w:val="0"/>
        <w:spacing w:before="0" w:after="0"/>
        <w:jc w:val="left"/>
        <w:rPr/>
      </w:pPr>
      <w:r>
        <w:rPr/>
        <w:t>FX9MEvlsoGXc/Jk8MKBlW4jUXnmnqVx7YqfT1l2SOo4zxxz/8AqqpPJH8xfMQB5zxkfSushW1isv8A</w:t>
      </w:r>
    </w:p>
    <w:p>
      <w:pPr>
        <w:pStyle w:val="PreformattedText"/>
        <w:bidi w:val="0"/>
        <w:spacing w:before="0" w:after="0"/>
        <w:jc w:val="left"/>
        <w:rPr/>
      </w:pPr>
      <w:r>
        <w:rPr/>
        <w:t>RJcwlNobPOTQTc5ObymZUjyp3ZKAYU1JLKscnmbgR1YKOAtRXKOIzENzSH5QARwKSP5fkQ7OOcd6Ci</w:t>
      </w:r>
    </w:p>
    <w:p>
      <w:pPr>
        <w:pStyle w:val="PreformattedText"/>
        <w:bidi w:val="0"/>
        <w:spacing w:before="0" w:after="0"/>
        <w:jc w:val="left"/>
        <w:rPr/>
      </w:pPr>
      <w:r>
        <w:rPr/>
        <w:t>JJvtuWYjIbjaMY+tdDdG1h06e0jbdNIMSTdt2On0rIt4EYbogAD6d60QPslnJ5iAKFJORkHNRMpHhl</w:t>
      </w:r>
    </w:p>
    <w:p>
      <w:pPr>
        <w:pStyle w:val="PreformattedText"/>
        <w:bidi w:val="0"/>
        <w:spacing w:before="0" w:after="0"/>
        <w:jc w:val="left"/>
        <w:rPr/>
      </w:pPr>
      <w:r>
        <w:rPr/>
        <w:t>zc7JWt0OFRuX9fpWgEhOIo/mMozv9qyJOdQfAzhjwelasBiHlxrhN4wCP4cd8+hrjludkNiL7nEf3l</w:t>
      </w:r>
    </w:p>
    <w:p>
      <w:pPr>
        <w:pStyle w:val="PreformattedText"/>
        <w:bidi w:val="0"/>
        <w:spacing w:before="0" w:after="0"/>
        <w:jc w:val="left"/>
        <w:rPr/>
      </w:pPr>
      <w:r>
        <w:rPr/>
        <w:t>yETucf0qtaSNIrKyMruAJAvGAO4PSrVyVuHL26/Nt2rg4x6kelRWf2hcWt1tjRF+Tj5j/vGkURyC3F</w:t>
      </w:r>
    </w:p>
    <w:p>
      <w:pPr>
        <w:pStyle w:val="PreformattedText"/>
        <w:bidi w:val="0"/>
        <w:spacing w:before="0" w:after="0"/>
        <w:jc w:val="left"/>
        <w:rPr/>
      </w:pPr>
      <w:r>
        <w:rPr/>
        <w:t>wIrMt57fx/wqB/Wp0RZoP3H7uTkbj14/xrIuBPHLvaM2+8/JjheO5+tbHlsCkj4zt4296aJY6NmkCp</w:t>
      </w:r>
    </w:p>
    <w:p>
      <w:pPr>
        <w:pStyle w:val="PreformattedText"/>
        <w:bidi w:val="0"/>
        <w:spacing w:before="0" w:after="0"/>
        <w:jc w:val="left"/>
        <w:rPr/>
      </w:pPr>
      <w:r>
        <w:rPr/>
        <w:t>cfuJYR8mP48VDLEjSfaF2hxz8w+QH2ApkkyBwCwV+yn/GpI0cgbpMMnzqB3I9faqGgSCZogu7/AFh5</w:t>
      </w:r>
    </w:p>
    <w:p>
      <w:pPr>
        <w:pStyle w:val="PreformattedText"/>
        <w:bidi w:val="0"/>
        <w:spacing w:before="0" w:after="0"/>
        <w:jc w:val="left"/>
        <w:rPr/>
      </w:pPr>
      <w:r>
        <w:rPr/>
        <w:t>Rvu5+napgWwUMfliEYAyMn6VF58SzBpR5nm8sV4Gfb0q1e2du6C+Fztfaq8c4XsMD19aURlS5kIhSa</w:t>
      </w:r>
    </w:p>
    <w:p>
      <w:pPr>
        <w:pStyle w:val="PreformattedText"/>
        <w:bidi w:val="0"/>
        <w:spacing w:before="0" w:after="0"/>
        <w:jc w:val="left"/>
        <w:rPr/>
      </w:pPr>
      <w:r>
        <w:rPr/>
        <w:t>MAXJ/5ar2Udmp08SloNQddigYMWMl89TkcAUiQFo2imUbk+ZCDwfY1Hpkuo5IuCWgLFGBP3R2A9qoC</w:t>
      </w:r>
    </w:p>
    <w:p>
      <w:pPr>
        <w:pStyle w:val="PreformattedText"/>
        <w:bidi w:val="0"/>
        <w:spacing w:before="0" w:after="0"/>
        <w:jc w:val="left"/>
        <w:rPr/>
      </w:pPr>
      <w:r>
        <w:rPr/>
        <w:t>zcz3Lsq2oQL2jH31X69KbcBJowWwmMZI/hxSyQRCUrCQmM7ADj86eqquxNuSOdvY+tAnsUAZg6nkqx</w:t>
      </w:r>
    </w:p>
    <w:p>
      <w:pPr>
        <w:pStyle w:val="PreformattedText"/>
        <w:bidi w:val="0"/>
        <w:spacing w:before="0" w:after="0"/>
        <w:jc w:val="left"/>
        <w:rPr/>
      </w:pPr>
      <w:r>
        <w:rPr/>
        <w:t>Cj/Z9Cfap5HkWTyzk/3nHGAO/0qYpaPM8QL25fCqc/Lz/hViaxlm2ozYniGyRwcI8fYAeuKCCoq2by</w:t>
      </w:r>
    </w:p>
    <w:p>
      <w:pPr>
        <w:pStyle w:val="PreformattedText"/>
        <w:bidi w:val="0"/>
        <w:spacing w:before="0" w:after="0"/>
        <w:jc w:val="left"/>
        <w:rPr/>
      </w:pPr>
      <w:r>
        <w:rPr/>
        <w:t>wpO37vOUI6E+9GyEO8duSwc7TmnLaxyP5C8IvBPpTBGIJ1gny6t8ox0TPSpbAjiDJG6xNucnC56Ko6</w:t>
      </w:r>
    </w:p>
    <w:p>
      <w:pPr>
        <w:pStyle w:val="PreformattedText"/>
        <w:bidi w:val="0"/>
        <w:spacing w:before="0" w:after="0"/>
        <w:jc w:val="left"/>
        <w:rPr/>
      </w:pPr>
      <w:r>
        <w:rPr/>
        <w:t>1ZgdIkwDtD/dAHBx1qFyWciQhLYEIAvep43CqQOF/unouOgFK4DIokhDlHGxvvBu5pkYuoSZ7Qle/l</w:t>
      </w:r>
    </w:p>
    <w:p>
      <w:pPr>
        <w:pStyle w:val="PreformattedText"/>
        <w:bidi w:val="0"/>
        <w:spacing w:before="0" w:after="0"/>
        <w:jc w:val="left"/>
        <w:rPr/>
      </w:pPr>
      <w:r>
        <w:rPr/>
        <w:t>r0cDvT2BJJUbs8D60sNw9nuTOHDBlU9MUgLi3ElynmYGSQCOhX2qS7tIoDuMo84pvwR94dPl9Kb51u</w:t>
      </w:r>
    </w:p>
    <w:p>
      <w:pPr>
        <w:pStyle w:val="PreformattedText"/>
        <w:bidi w:val="0"/>
        <w:spacing w:before="0" w:after="0"/>
        <w:jc w:val="left"/>
        <w:rPr/>
      </w:pPr>
      <w:r>
        <w:rPr/>
        <w:t>6xzvGqSS5x2JNK7wbIZpvmRTtOOw9PpQZjLW2UAtIhUsdyHON3t9KkkkP3zwSdpwOKS5IkwJXLI3zo</w:t>
      </w:r>
    </w:p>
    <w:p>
      <w:pPr>
        <w:pStyle w:val="PreformattedText"/>
        <w:bidi w:val="0"/>
        <w:spacing w:before="0" w:after="0"/>
        <w:jc w:val="left"/>
        <w:rPr/>
      </w:pPr>
      <w:r>
        <w:rPr/>
        <w:t>U4AI4FSeZsAym5Ixjyx298UEslOUYdFCdG7VJHfQW21Eh3Tk7gz8rn0+mKzXe4EALfMuc8/yxWhDEj</w:t>
      </w:r>
    </w:p>
    <w:p>
      <w:pPr>
        <w:pStyle w:val="PreformattedText"/>
        <w:bidi w:val="0"/>
        <w:spacing w:before="0" w:after="0"/>
        <w:jc w:val="left"/>
        <w:rPr/>
      </w:pPr>
      <w:r>
        <w:rPr/>
        <w:t>XK+ZlQR5QI4x3qZEl9vIu8G3YHodgGMN3H0p87okuLWEomRnHqO30qwkcdkVbGSwxuHcen1qKWV4GD</w:t>
      </w:r>
    </w:p>
    <w:p>
      <w:pPr>
        <w:pStyle w:val="PreformattedText"/>
        <w:bidi w:val="0"/>
        <w:spacing w:before="0" w:after="0"/>
        <w:jc w:val="left"/>
        <w:rPr/>
      </w:pPr>
      <w:r>
        <w:rPr/>
        <w:t>8k9iPu/SpA2CGSEmEkSTgEgfdH09Km0sNEZgR8+zHPr9az7SeWRh8u2JuD/9b0rSt5QEkW35UNkBvX</w:t>
      </w:r>
    </w:p>
    <w:p>
      <w:pPr>
        <w:pStyle w:val="PreformattedText"/>
        <w:bidi w:val="0"/>
        <w:spacing w:before="0" w:after="0"/>
        <w:jc w:val="left"/>
        <w:rPr/>
      </w:pPr>
      <w:r>
        <w:rPr/>
        <w:t>1+lTICfS/sSNE1yfniJV0I+UfWujSyF5NGq8RK21VUfKcdh6VgWUCJmd3XbJgsGGcfhXTTs9jGDCWM</w:t>
      </w:r>
    </w:p>
    <w:p>
      <w:pPr>
        <w:pStyle w:val="PreformattedText"/>
        <w:bidi w:val="0"/>
        <w:spacing w:before="0" w:after="0"/>
        <w:jc w:val="left"/>
        <w:rPr/>
      </w:pPr>
      <w:r>
        <w:rPr/>
        <w:t>EhBMqHA9gB2xWEiomjLa/ZztJa2Zm2qufl21g6PLNF8QtEbhTHf265/2A4q7c3k0119nvDuDRhkPRV</w:t>
      </w:r>
    </w:p>
    <w:p>
      <w:pPr>
        <w:pStyle w:val="PreformattedText"/>
        <w:bidi w:val="0"/>
        <w:spacing w:before="0" w:after="0"/>
        <w:jc w:val="left"/>
        <w:rPr/>
      </w:pPr>
      <w:r>
        <w:rPr/>
        <w:t>x3+tUtBQS/EDQctuU31sWJ9N4rmqfCzppbn7n6yu4w5+USIrgD+6wFci4CMyE/Kn8q63XwrCOVTwsa</w:t>
      </w:r>
    </w:p>
    <w:p>
      <w:pPr>
        <w:pStyle w:val="PreformattedText"/>
        <w:bidi w:val="0"/>
        <w:spacing w:before="0" w:after="0"/>
        <w:jc w:val="left"/>
        <w:rPr/>
      </w:pPr>
      <w:r>
        <w:rPr/>
        <w:t>qgHTAAxj6VxCkyfLKeO9eFV+I9SlsNjuB8y9dv3T61ajUkZPU0yK3UtuUjHdemRVtF3/ACKNu2sjUY</w:t>
      </w:r>
    </w:p>
    <w:p>
      <w:pPr>
        <w:pStyle w:val="PreformattedText"/>
        <w:bidi w:val="0"/>
        <w:spacing w:before="0" w:after="0"/>
        <w:jc w:val="left"/>
        <w:rPr/>
      </w:pPr>
      <w:r>
        <w:rPr/>
        <w:t>gKncg69ux+lXvJlmTDKFK9FqCNhEwGNw/WrsbyOCzDaP4fwqAaFf5Ygn3hgZz2NTRYBPGOMYqIyAHa</w:t>
      </w:r>
    </w:p>
    <w:p>
      <w:pPr>
        <w:pStyle w:val="PreformattedText"/>
        <w:bidi w:val="0"/>
        <w:spacing w:before="0" w:after="0"/>
        <w:jc w:val="left"/>
        <w:rPr/>
      </w:pPr>
      <w:r>
        <w:rPr/>
        <w:t>ep6j61JtxtJ47D8KrqTIV8kBRx2HtTynltjPXvSBevzHPYUqr3GPpTKE+YLuA3AdSKeo5z2oQ4OOmP</w:t>
      </w:r>
    </w:p>
    <w:p>
      <w:pPr>
        <w:pStyle w:val="PreformattedText"/>
        <w:bidi w:val="0"/>
        <w:spacing w:before="0" w:after="0"/>
        <w:jc w:val="left"/>
        <w:rPr/>
      </w:pPr>
      <w:r>
        <w:rPr/>
        <w:t>yqaNWZsnk+lAE6LnacdPTpXh/7S/xHh+Hnw2u9PEypc6lGY40PUhu4+lfQEDW9lHJeXbiOGBCzk9Bg</w:t>
      </w:r>
    </w:p>
    <w:p>
      <w:pPr>
        <w:pStyle w:val="PreformattedText"/>
        <w:bidi w:val="0"/>
        <w:spacing w:before="0" w:after="0"/>
        <w:jc w:val="left"/>
        <w:rPr/>
      </w:pPr>
      <w:r>
        <w:rPr/>
        <w:t>V+QHxr8T6r+0D8arTwHofmMZ5/s8aKcrDCDhn46dK3ow6ijG7Poj9gX4aOP7Y+L+vw/6RdM0VgWH8B</w:t>
      </w:r>
    </w:p>
    <w:p>
      <w:pPr>
        <w:pStyle w:val="PreformattedText"/>
        <w:bidi w:val="0"/>
        <w:spacing w:before="0" w:after="0"/>
        <w:jc w:val="left"/>
        <w:rPr/>
      </w:pPr>
      <w:r>
        <w:rPr/>
        <w:t>6kfjX6RXE21Jbl+vkyOx+imuS8GeFbHwJ4U0zwtpyhILG2SN8d5AACfzrR1+8+w+HdQvjyI7SUfT5T</w:t>
      </w:r>
    </w:p>
    <w:p>
      <w:pPr>
        <w:pStyle w:val="PreformattedText"/>
        <w:bidi w:val="0"/>
        <w:spacing w:before="0" w:after="0"/>
        <w:jc w:val="left"/>
        <w:rPr/>
      </w:pPr>
      <w:r>
        <w:rPr/>
        <w:t>T5r1EPdn4Gfs+RNrf7YCXHDM+p3Eme+EkYV+/OtSeZcDrjgflX4SfsP6bLrf7WV1c/8ALKI3kwbrgC</w:t>
      </w:r>
    </w:p>
    <w:p>
      <w:pPr>
        <w:pStyle w:val="PreformattedText"/>
        <w:bidi w:val="0"/>
        <w:spacing w:before="0" w:after="0"/>
        <w:jc w:val="left"/>
        <w:rPr/>
      </w:pPr>
      <w:r>
        <w:rPr/>
        <w:t>U1+7N+UE0qY43cZrbHbJGtZdDn9rEM549qlCnHSrGNi5X7x6Gqe5sYzx0zjmvNMicEAjofantMQpJG</w:t>
      </w:r>
    </w:p>
    <w:p>
      <w:pPr>
        <w:pStyle w:val="PreformattedText"/>
        <w:bidi w:val="0"/>
        <w:spacing w:before="0" w:after="0"/>
        <w:jc w:val="left"/>
        <w:rPr/>
      </w:pPr>
      <w:r>
        <w:rPr/>
        <w:t>7Axn0qMqhAKDyxjj3qleT+XZSyY2uR8q+ooA5vWb0ruEYBAH3veuCG93Mtw+XPp2p+p303nlCScdQP</w:t>
      </w:r>
    </w:p>
    <w:p>
      <w:pPr>
        <w:pStyle w:val="PreformattedText"/>
        <w:bidi w:val="0"/>
        <w:spacing w:before="0" w:after="0"/>
        <w:jc w:val="left"/>
        <w:rPr/>
      </w:pPr>
      <w:r>
        <w:rPr/>
        <w:t>5VRjWQHzCffmuiEQJpsqQIyPc96vQPvUDOD3HtVTIdQOh9aswbdy465xWttBFzxPp6a74L1XRn5jur</w:t>
      </w:r>
    </w:p>
    <w:p>
      <w:pPr>
        <w:pStyle w:val="PreformattedText"/>
        <w:bidi w:val="0"/>
        <w:spacing w:before="0" w:after="0"/>
        <w:jc w:val="left"/>
        <w:rPr/>
      </w:pPr>
      <w:r>
        <w:rPr/>
        <w:t>GbI9fKQsP5V/PXoMjm61JHTekV5Kv1wcY/Cv6MLSNLrTb6Ej941tNFGB23oVr+ep9P8A7E8U+LfDTn</w:t>
      </w:r>
    </w:p>
    <w:p>
      <w:pPr>
        <w:pStyle w:val="PreformattedText"/>
        <w:bidi w:val="0"/>
        <w:spacing w:before="0" w:after="0"/>
        <w:jc w:val="left"/>
        <w:rPr/>
      </w:pPr>
      <w:r>
        <w:rPr/>
        <w:t>EtpqEy57gZ7V34fY5ZbHv/AOyDqy2n7TGk26HZHJbOIwf7205r9qr6MLMzY5AwM1+Dn7OeoDS/2hvD</w:t>
      </w:r>
    </w:p>
    <w:p>
      <w:pPr>
        <w:pStyle w:val="PreformattedText"/>
        <w:bidi w:val="0"/>
        <w:spacing w:before="0" w:after="0"/>
        <w:jc w:val="left"/>
        <w:rPr/>
      </w:pPr>
      <w:r>
        <w:rPr/>
        <w:t>MsvyYXaCeo3DFfvbqcbR9OvUtSxSHS3ORljPm5P3O2Kci7xkcAc1K43OVIwo6+1Mk5UQRDC+9eabCw</w:t>
      </w:r>
    </w:p>
    <w:p>
      <w:pPr>
        <w:pStyle w:val="PreformattedText"/>
        <w:bidi w:val="0"/>
        <w:spacing w:before="0" w:after="0"/>
        <w:jc w:val="left"/>
        <w:rPr/>
      </w:pPr>
      <w:r>
        <w:rPr/>
        <w:t>wrJ8zHgHgVLgPlCcAHt2qKONlJRl4b+KlcGFxHng9CKRa2GbGjcIRkN0q7EqxsAg27jz60wghc45Aq</w:t>
      </w:r>
    </w:p>
    <w:p>
      <w:pPr>
        <w:pStyle w:val="PreformattedText"/>
        <w:bidi w:val="0"/>
        <w:spacing w:before="0" w:after="0"/>
        <w:jc w:val="left"/>
        <w:rPr/>
      </w:pPr>
      <w:r>
        <w:rPr/>
        <w:t>WGRJwsxOSPSgqyRzvimL7ReaanPEy8fjXw3/AMFBLn+2f2g/hdpMRGbaOPPoMbD+XFfd+rRMdX0mMH</w:t>
      </w:r>
    </w:p>
    <w:p>
      <w:pPr>
        <w:pStyle w:val="PreformattedText"/>
        <w:bidi w:val="0"/>
        <w:spacing w:before="0" w:after="0"/>
        <w:jc w:val="left"/>
        <w:rPr/>
      </w:pPr>
      <w:r>
        <w:rPr/>
        <w:t>78wP4ZHFfnf+2lPJdftSeD4YODbw8fgFr2MBscn2zA8QRK2ryJxsSRt5UcHBr7U+Dyxx+DUli5UnjH</w:t>
      </w:r>
    </w:p>
    <w:p>
      <w:pPr>
        <w:pStyle w:val="PreformattedText"/>
        <w:bidi w:val="0"/>
        <w:spacing w:before="0" w:after="0"/>
        <w:jc w:val="left"/>
        <w:rPr/>
      </w:pPr>
      <w:r>
        <w:rPr/>
        <w:t>b2r451dnt9UZpUwJT26ZP8q+x/g/F5fgKJB0MjHPrzUYqZv1OxmMisXQ/Ke1SW7IzOScE4xTLk7R9a</w:t>
      </w:r>
    </w:p>
    <w:p>
      <w:pPr>
        <w:pStyle w:val="PreformattedText"/>
        <w:bidi w:val="0"/>
        <w:spacing w:before="0" w:after="0"/>
        <w:jc w:val="left"/>
        <w:rPr/>
      </w:pPr>
      <w:r>
        <w:rPr/>
        <w:t>mgWNgIoucDrXls2R0NlsEJa3ysg+9ux8wqxawZPnMOM4xnjHfis+JAQG3YWMY+Xr+NacEWIt7dD6cV</w:t>
      </w:r>
    </w:p>
    <w:p>
      <w:pPr>
        <w:pStyle w:val="PreformattedText"/>
        <w:bidi w:val="0"/>
        <w:spacing w:before="0" w:after="0"/>
        <w:jc w:val="left"/>
        <w:rPr/>
      </w:pPr>
      <w:r>
        <w:rPr/>
        <w:t>m0Jbm3aPiLc+AAeGPoO1aaMyw7j1P8vaqO0MkWwjgf6v+GtGKELtIbcOv09qRRYjR1wW6/w46YqZMs</w:t>
      </w:r>
    </w:p>
    <w:p>
      <w:pPr>
        <w:pStyle w:val="PreformattedText"/>
        <w:bidi w:val="0"/>
        <w:spacing w:before="0" w:after="0"/>
        <w:jc w:val="left"/>
        <w:rPr/>
      </w:pPr>
      <w:r>
        <w:rPr/>
        <w:t>DJyAelK580EYwKsRKSqBvljxnNTcEN3FFC4zntV8BwirjDenpUbSpvVgOB0FS5JO8/h6VJYzBQ47im</w:t>
      </w:r>
    </w:p>
    <w:p>
      <w:pPr>
        <w:pStyle w:val="PreformattedText"/>
        <w:bidi w:val="0"/>
        <w:spacing w:before="0" w:after="0"/>
        <w:jc w:val="left"/>
        <w:rPr/>
      </w:pPr>
      <w:r>
        <w:rPr/>
        <w:t>jJfP8R6U88Zz37001a2IJMMrYIzxV6HiXdnjyZBj/gBqkoAGSKsDdGpJGdkUp4/3DRT+JEy2PEPCTL</w:t>
      </w:r>
    </w:p>
    <w:p>
      <w:pPr>
        <w:pStyle w:val="PreformattedText"/>
        <w:bidi w:val="0"/>
        <w:spacing w:before="0" w:after="0"/>
        <w:jc w:val="left"/>
        <w:rPr/>
      </w:pPr>
      <w:r>
        <w:rPr/>
        <w:t>b/ALGHxjfO3df6iM+5WMVwHj1TB/wTb+Guk3WQ0+jwowPHR816NY2yRfsTfFCT7j3N/O8q5ztZniGO</w:t>
      </w:r>
    </w:p>
    <w:p>
      <w:pPr>
        <w:pStyle w:val="PreformattedText"/>
        <w:bidi w:val="0"/>
        <w:spacing w:before="0" w:after="0"/>
        <w:jc w:val="left"/>
        <w:rPr/>
      </w:pPr>
      <w:r>
        <w:rPr/>
        <w:t>K5H9okrb/sL+ArGFdsn9mxCID1Br63CR/dnz1b+Kf//W6qbCMMjnHSomYEZJHH6Uzdk/NT1SMvhumM</w:t>
      </w:r>
    </w:p>
    <w:p>
      <w:pPr>
        <w:pStyle w:val="PreformattedText"/>
        <w:bidi w:val="0"/>
        <w:spacing w:before="0" w:after="0"/>
        <w:jc w:val="left"/>
        <w:rPr/>
      </w:pPr>
      <w:r>
        <w:rPr/>
        <w:t>4FfRo8iwsJypXqg7VJE21/LUde/aoo1CSHBypGR/hUiStE4RcbW60BYmlD/wAP4jvTMFccdfypzFcn</w:t>
      </w:r>
    </w:p>
    <w:p>
      <w:pPr>
        <w:pStyle w:val="PreformattedText"/>
        <w:bidi w:val="0"/>
        <w:spacing w:before="0" w:after="0"/>
        <w:jc w:val="left"/>
        <w:rPr/>
      </w:pPr>
      <w:r>
        <w:rPr/>
        <w:t>HWkE218yj5QMcUFpEW0A8n8qeWA5Y9OKfKE8sSxj5emP61AUMkexPXn2oHYkB80sY/uR9T/hUmM8DA</w:t>
      </w:r>
    </w:p>
    <w:p>
      <w:pPr>
        <w:pStyle w:val="PreformattedText"/>
        <w:bidi w:val="0"/>
        <w:spacing w:before="0" w:after="0"/>
        <w:jc w:val="left"/>
        <w:rPr/>
      </w:pPr>
      <w:r>
        <w:rPr/>
        <w:t>JHAqLcUgjgHGz070+NSoDdc/pQFiuRtfZjp1qSJSAZRjGSuO496dI0ZfanB703ywTwOaS0CxMOYto7</w:t>
      </w:r>
    </w:p>
    <w:p>
      <w:pPr>
        <w:pStyle w:val="PreformattedText"/>
        <w:bidi w:val="0"/>
        <w:spacing w:before="0" w:after="0"/>
        <w:jc w:val="left"/>
        <w:rPr/>
      </w:pPr>
      <w:r>
        <w:rPr/>
        <w:t>U1QHYKPwPapUUBcN/kUEBGyPlBxgUwsNMZRwWP5cVHIw+UDqOo7UyWUbwg/4EfakWYM2GHy9BigVip</w:t>
      </w:r>
    </w:p>
    <w:p>
      <w:pPr>
        <w:pStyle w:val="PreformattedText"/>
        <w:bidi w:val="0"/>
        <w:spacing w:before="0" w:after="0"/>
        <w:jc w:val="left"/>
        <w:rPr/>
      </w:pPr>
      <w:r>
        <w:rPr/>
        <w:t>e4KKrHv0Aqvt8v5XG30FXb8bfKI7c49PSqiXEFxiMjJGee2aaIsIvzDdnFG47cgg4qvIC7KoHTOD2O</w:t>
      </w:r>
    </w:p>
    <w:p>
      <w:pPr>
        <w:pStyle w:val="PreformattedText"/>
        <w:bidi w:val="0"/>
        <w:spacing w:before="0" w:after="0"/>
        <w:jc w:val="left"/>
        <w:rPr/>
      </w:pPr>
      <w:r>
        <w:rPr/>
        <w:t>OtOVAsQCj5etWFgY7lxjJ7U6CL5d7HJ6fSmIGflBnFWI4UtyRk7zyR2ougsQSTvG3l/Lt4zx2p6yFH</w:t>
      </w:r>
    </w:p>
    <w:p>
      <w:pPr>
        <w:pStyle w:val="PreformattedText"/>
        <w:bidi w:val="0"/>
        <w:spacing w:before="0" w:after="0"/>
        <w:jc w:val="left"/>
        <w:rPr/>
      </w:pPr>
      <w:r>
        <w:rPr/>
        <w:t>ygynbPpTmA6hd596ABjc/PQCpbQWNC3dJidud47e1YHjGLOhyNg5BDAeoFa8BZJd64JA/Sq/ihm/sG</w:t>
      </w:r>
    </w:p>
    <w:p>
      <w:pPr>
        <w:pStyle w:val="PreformattedText"/>
        <w:bidi w:val="0"/>
        <w:spacing w:before="0" w:after="0"/>
        <w:jc w:val="left"/>
        <w:rPr/>
      </w:pPr>
      <w:r>
        <w:rPr/>
        <w:t>VyMYwPw9qynsCR4TqMskrmG2w6zRhFJHCLj5gKrQQJHaoFHT5c/SpLhW85YoTtVF5HuaSUksIEPb5x</w:t>
      </w:r>
    </w:p>
    <w:p>
      <w:pPr>
        <w:pStyle w:val="PreformattedText"/>
        <w:bidi w:val="0"/>
        <w:spacing w:before="0" w:after="0"/>
        <w:jc w:val="left"/>
        <w:rPr/>
      </w:pPr>
      <w:r>
        <w:rPr/>
        <w:t>04riOpIht1hFyqEkSMCN5+79APWtPwzuh8VWSE52yZz2rLZY42SVxiJD17g9q3/C1sJ/EcJz8wG5R7</w:t>
      </w:r>
    </w:p>
    <w:p>
      <w:pPr>
        <w:pStyle w:val="PreformattedText"/>
        <w:bidi w:val="0"/>
        <w:spacing w:before="0" w:after="0"/>
        <w:jc w:val="left"/>
        <w:rPr/>
      </w:pPr>
      <w:r>
        <w:rPr/>
        <w:t>VFT4S47n1HYo/lPLnvkjvUmS6sqjcSOnpTNNBe0fAyRjOa0wI7eJnPHGAR2/CvArr3j04bHlfjUCHS</w:t>
      </w:r>
    </w:p>
    <w:p>
      <w:pPr>
        <w:pStyle w:val="PreformattedText"/>
        <w:bidi w:val="0"/>
        <w:spacing w:before="0" w:after="0"/>
        <w:jc w:val="left"/>
        <w:rPr/>
      </w:pPr>
      <w:r>
        <w:rPr/>
        <w:t>pUD5DtjPTPtXyF4rUliiDIHHt+dfXvjbY2lzOq7kByAa+QvE+QDCD8r9q2wxnUPL5HigtGDnzQBtTA</w:t>
      </w:r>
    </w:p>
    <w:p>
      <w:pPr>
        <w:pStyle w:val="PreformattedText"/>
        <w:bidi w:val="0"/>
        <w:spacing w:before="0" w:after="0"/>
        <w:jc w:val="left"/>
        <w:rPr/>
      </w:pPr>
      <w:r>
        <w:rPr/>
        <w:t>6H+lZYglcGRRswu31zV29kjTdDv2bj0A4qtLL9ngIQnJHzAentXu0dkefVRCJ5hamCRQFHBz/StEQ3</w:t>
      </w:r>
    </w:p>
    <w:p>
      <w:pPr>
        <w:pStyle w:val="PreformattedText"/>
        <w:bidi w:val="0"/>
        <w:spacing w:before="0" w:after="0"/>
        <w:jc w:val="left"/>
        <w:rPr/>
      </w:pPr>
      <w:r>
        <w:rPr/>
        <w:t>Vrp/2iFlJxv2EYI7VRnit7uzjkRmEYxuXvUj3sztDps53xkYQjhwv1roRnYbA9udsjAhhwR/dNVp4n</w:t>
      </w:r>
    </w:p>
    <w:p>
      <w:pPr>
        <w:pStyle w:val="PreformattedText"/>
        <w:bidi w:val="0"/>
        <w:spacing w:before="0" w:after="0"/>
        <w:jc w:val="left"/>
        <w:rPr/>
      </w:pPr>
      <w:r>
        <w:rPr/>
        <w:t>llCRnIHOPep2hS0mVI23I5+TPb60zzIRMVBO7uo4qyGiRIjEzFVUSLjae2PpT3WSCXdcEGTrsWoLgN</w:t>
      </w:r>
    </w:p>
    <w:p>
      <w:pPr>
        <w:pStyle w:val="PreformattedText"/>
        <w:bidi w:val="0"/>
        <w:spacing w:before="0" w:after="0"/>
        <w:jc w:val="left"/>
        <w:rPr/>
      </w:pPr>
      <w:r>
        <w:rPr/>
        <w:t>aPsVvMkbkSH+FfSlET+YjS/wCsI3Enn8PpQK2hXcqJkd8K03HI4XHStKeHzIyk4244LL/H6EVWZElB</w:t>
      </w:r>
    </w:p>
    <w:p>
      <w:pPr>
        <w:pStyle w:val="PreformattedText"/>
        <w:bidi w:val="0"/>
        <w:spacing w:before="0" w:after="0"/>
        <w:jc w:val="left"/>
        <w:rPr/>
      </w:pPr>
      <w:r>
        <w:rPr/>
        <w:t>3/Mj9Qe2OmPSk2yFY4fMy/PyjjKigLAwHlrCRtVMDNLLF5UqYwCvLJ1xmljMrYkhOEHBVucGoXE0cf</w:t>
      </w:r>
    </w:p>
    <w:p>
      <w:pPr>
        <w:pStyle w:val="PreformattedText"/>
        <w:bidi w:val="0"/>
        <w:spacing w:before="0" w:after="0"/>
        <w:jc w:val="left"/>
        <w:rPr/>
      </w:pPr>
      <w:r>
        <w:rPr/>
        <w:t>nnAYttOec0DSLQUPncoJxww7ZqkyR2/wC5iy64x6YNPFxPCu7byDhh2Aqdws375PusoC5/lQx8pJp5</w:t>
      </w:r>
    </w:p>
    <w:p>
      <w:pPr>
        <w:pStyle w:val="PreformattedText"/>
        <w:bidi w:val="0"/>
        <w:spacing w:before="0" w:after="0"/>
        <w:jc w:val="left"/>
        <w:rPr/>
      </w:pPr>
      <w:r>
        <w:rPr/>
        <w:t>khj6q4/gAHKZrOaLEqrMSZ9zYOeOegrQs7pcgGPZKG2YHGf/ANVZdzmO6faCzGTj69qm9gUTRjeONf</w:t>
      </w:r>
    </w:p>
    <w:p>
      <w:pPr>
        <w:pStyle w:val="PreformattedText"/>
        <w:bidi w:val="0"/>
        <w:spacing w:before="0" w:after="0"/>
        <w:jc w:val="left"/>
        <w:rPr/>
      </w:pPr>
      <w:r>
        <w:rPr/>
        <w:t>LkJZhyR/Ch7VAmDluuTVq2W2kV5GRgUOZOeCf8KqzMPOWSAb0AJ44AB7fhRzFWGyruk84ZKkhdnoKb</w:t>
      </w:r>
    </w:p>
    <w:p>
      <w:pPr>
        <w:pStyle w:val="PreformattedText"/>
        <w:bidi w:val="0"/>
        <w:spacing w:before="0" w:after="0"/>
        <w:jc w:val="left"/>
        <w:rPr/>
      </w:pPr>
      <w:r>
        <w:rPr/>
        <w:t>NK0w5VImBCnA5A7YNXYprYkSL/rFUsqkccVU3ttV0AO8k89Cfp7VQWIftIu0SwnG+Jm+V8cnH8sVLL</w:t>
      </w:r>
    </w:p>
    <w:p>
      <w:pPr>
        <w:pStyle w:val="PreformattedText"/>
        <w:bidi w:val="0"/>
        <w:spacing w:before="0" w:after="0"/>
        <w:jc w:val="left"/>
        <w:rPr/>
      </w:pPr>
      <w:r>
        <w:rPr/>
        <w:t>piSE21qf3kZBV+ox6fhUsBjIKW4CtzuXHP4HtUsiGCKMQ5ikXovZs9QaAsZ7XRkdw3723Rdu7uGHXH</w:t>
      </w:r>
    </w:p>
    <w:p>
      <w:pPr>
        <w:pStyle w:val="PreformattedText"/>
        <w:bidi w:val="0"/>
        <w:spacing w:before="0" w:after="0"/>
        <w:jc w:val="left"/>
        <w:rPr/>
      </w:pPr>
      <w:r>
        <w:rPr/>
        <w:t>0qRBuUfhj6VI9vHNlY8RydZVH3R+FB8vykkQKF+6hA6kUBYRZkiXDLuQcqPcVHL5c58+PIzyR6Yqv8</w:t>
      </w:r>
    </w:p>
    <w:p>
      <w:pPr>
        <w:pStyle w:val="PreformattedText"/>
        <w:bidi w:val="0"/>
        <w:spacing w:before="0" w:after="0"/>
        <w:jc w:val="left"/>
        <w:rPr/>
      </w:pPr>
      <w:r>
        <w:rPr/>
        <w:t>6yIXBKvnaPT3qWaM2wLRjzF25+lTELBLEs0v2uUCKIKCxx8xApLmG3THksZPOXfGw4CgetVxeRSELM</w:t>
      </w:r>
    </w:p>
    <w:p>
      <w:pPr>
        <w:pStyle w:val="PreformattedText"/>
        <w:bidi w:val="0"/>
        <w:spacing w:before="0" w:after="0"/>
        <w:jc w:val="left"/>
        <w:rPr/>
      </w:pPr>
      <w:r>
        <w:rPr/>
        <w:t>CYiRxnocfyqykMEarskDQSH5Ux1/wqgsMuXeXy4L5QYVYFXUYY47VamT7XIlxA4jd8AZ+6QBjGKz5T</w:t>
      </w:r>
    </w:p>
    <w:p>
      <w:pPr>
        <w:pStyle w:val="PreformattedText"/>
        <w:bidi w:val="0"/>
        <w:spacing w:before="0" w:after="0"/>
        <w:jc w:val="left"/>
        <w:rPr/>
      </w:pPr>
      <w:r>
        <w:rPr/>
        <w:t>OI/mTfGPlGOqntitCS3lW12xHJXqemB7UBYYIZB/pAkBuE456KPRPQ1TuWN1JGWb5VXIJ61ZhLTfKx</w:t>
      </w:r>
    </w:p>
    <w:p>
      <w:pPr>
        <w:pStyle w:val="PreformattedText"/>
        <w:bidi w:val="0"/>
        <w:spacing w:before="0" w:after="0"/>
        <w:jc w:val="left"/>
        <w:rPr/>
      </w:pPr>
      <w:r>
        <w:rPr/>
        <w:t>VTGu5EA4J6ZNRQJNG7YVWBPDHqaAsRKkcZ8s5UuMNjpj2q9EluP3OMOOdzc4HtUCuqPG7DKv3PrU0E</w:t>
      </w:r>
    </w:p>
    <w:p>
      <w:pPr>
        <w:pStyle w:val="PreformattedText"/>
        <w:bidi w:val="0"/>
        <w:spacing w:before="0" w:after="0"/>
        <w:jc w:val="left"/>
        <w:rPr/>
      </w:pPr>
      <w:r>
        <w:rPr/>
        <w:t>tmbjcMYA+Vcfe96AsCfaIsyAb4s5Vf4tvqfSrcEe6TIYbRycDHHbFZ8NxMbhzsBeU/dHHyirryopjl</w:t>
      </w:r>
    </w:p>
    <w:p>
      <w:pPr>
        <w:pStyle w:val="PreformattedText"/>
        <w:bidi w:val="0"/>
        <w:spacing w:before="0" w:after="0"/>
        <w:jc w:val="left"/>
        <w:rPr/>
      </w:pPr>
      <w:r>
        <w:rPr/>
        <w:t>iOCB8o/hXt0rMLGNqiCSbypRkuc5HYema4PULVkvZbeMeZE3G09hXo88YuJjG5x8u4MBgZ+lef36XC</w:t>
      </w:r>
    </w:p>
    <w:p>
      <w:pPr>
        <w:pStyle w:val="PreformattedText"/>
        <w:bidi w:val="0"/>
        <w:spacing w:before="0" w:after="0"/>
        <w:jc w:val="left"/>
        <w:rPr/>
      </w:pPr>
      <w:r>
        <w:rPr/>
        <w:t>zTTw87Pld//rVDNIIoukunIFjXzrVF+dAOcmoYo1hnjvgV3A/dP8I9MVZtmma3MjEjbnLfwnHtWTLB</w:t>
      </w:r>
    </w:p>
    <w:p>
      <w:pPr>
        <w:pStyle w:val="PreformattedText"/>
        <w:bidi w:val="0"/>
        <w:spacing w:before="0" w:after="0"/>
        <w:jc w:val="left"/>
        <w:rPr/>
      </w:pPr>
      <w:r>
        <w:rPr/>
        <w:t>eXK/aI4sJkbmB9KDV7HuVlc2l7YwOFZCgztB4J7fhTZZZrl9khRpx96MD5SvbB6ZrnPB9758H2G5U4</w:t>
      </w:r>
    </w:p>
    <w:p>
      <w:pPr>
        <w:pStyle w:val="PreformattedText"/>
        <w:bidi w:val="0"/>
        <w:spacing w:before="0" w:after="0"/>
        <w:jc w:val="left"/>
        <w:rPr/>
      </w:pPr>
      <w:r>
        <w:rPr/>
        <w:t>UkKV4/CurnhhVXKLsjX+IdRjpitInG4lEkyjAXaQduxucAdqjZrHIjseJGOGUD5VpY5DK/mT5Rj8ql</w:t>
      </w:r>
    </w:p>
    <w:p>
      <w:pPr>
        <w:pStyle w:val="PreformattedText"/>
        <w:bidi w:val="0"/>
        <w:spacing w:before="0" w:after="0"/>
        <w:jc w:val="left"/>
        <w:rPr/>
      </w:pPr>
      <w:r>
        <w:rPr/>
        <w:t>eKZIEV1C5QAjpxn1zVk2JjA0kYiyA6/3u+Kb5VzFbrFARvLZO339PpS3Mkr3PkQYI259MDvVgIkMam</w:t>
      </w:r>
    </w:p>
    <w:p>
      <w:pPr>
        <w:pStyle w:val="PreformattedText"/>
        <w:bidi w:val="0"/>
        <w:spacing w:before="0" w:after="0"/>
        <w:jc w:val="left"/>
        <w:rPr/>
      </w:pPr>
      <w:r>
        <w:rPr/>
        <w:t>B/lI79RWiHYEiIg2Tt5hRvmb39KtwGLYwkDKc9BxwOmBVYwmB4pM438bW5HP8AEPTFaElpLGQsY3yn</w:t>
      </w:r>
    </w:p>
    <w:p>
      <w:pPr>
        <w:pStyle w:val="PreformattedText"/>
        <w:bidi w:val="0"/>
        <w:spacing w:before="0" w:after="0"/>
        <w:jc w:val="left"/>
        <w:rPr/>
      </w:pPr>
      <w:r>
        <w:rPr/>
        <w:t>G52649qAsRryjQ2zBhnvwRmq++WEkI5bbwfT/Ip5h+x/vFU53csTx+VKr7XyVDDkkdsd/wAqAsQTDy</w:t>
      </w:r>
    </w:p>
    <w:p>
      <w:pPr>
        <w:pStyle w:val="PreformattedText"/>
        <w:bidi w:val="0"/>
        <w:spacing w:before="0" w:after="0"/>
        <w:jc w:val="left"/>
        <w:rPr/>
      </w:pPr>
      <w:r>
        <w:rPr/>
        <w:t>HSFeC/Unod1T3UbND8vzNH/F0G0U+4h82YXqPuBUBY8cAdjTruS3tYFNu/zyfe3DKnHbFAWM63CFTv</w:t>
      </w:r>
    </w:p>
    <w:p>
      <w:pPr>
        <w:pStyle w:val="PreformattedText"/>
        <w:bidi w:val="0"/>
        <w:spacing w:before="0" w:after="0"/>
        <w:jc w:val="left"/>
        <w:rPr/>
      </w:pPr>
      <w:r>
        <w:rPr/>
        <w:t>+ZRjDDrzWxaLdSyyPO4QKuzyyOxrEhLQHfwgf7qr3q0Lm6jQNAAzH+Jv1FAWNGzkj069M4Xap+6qj5</w:t>
      </w:r>
    </w:p>
    <w:p>
      <w:pPr>
        <w:pStyle w:val="PreformattedText"/>
        <w:bidi w:val="0"/>
        <w:spacing w:before="0" w:after="0"/>
        <w:jc w:val="left"/>
        <w:rPr/>
      </w:pPr>
      <w:r>
        <w:rPr/>
        <w:t>WrP1aSQ3kN1MMk5PHTPatWVFcefBIeAMx/w7sdq56TUA7CRk2xfdZTz+XpQTyjp1ufLXZiSWb5t3YA</w:t>
      </w:r>
    </w:p>
    <w:p>
      <w:pPr>
        <w:pStyle w:val="PreformattedText"/>
        <w:bidi w:val="0"/>
        <w:spacing w:before="0" w:after="0"/>
        <w:jc w:val="left"/>
        <w:rPr/>
      </w:pPr>
      <w:r>
        <w:rPr/>
        <w:t>dqlMjxRizA3MV59vpR5TRRg7yARuVfb0qxYyQiGZrgZ2HhscgegoHYoySx4BRNyLwT0JNaGleSZ49h</w:t>
      </w:r>
    </w:p>
    <w:p>
      <w:pPr>
        <w:pStyle w:val="PreformattedText"/>
        <w:bidi w:val="0"/>
        <w:spacing w:before="0" w:after="0"/>
        <w:jc w:val="left"/>
        <w:rPr/>
      </w:pPr>
      <w:r>
        <w:rPr/>
        <w:t>3RKMj1BrNk1GK7fAgEUB4XHUe59a1dLs2Wd5E6Hj5eAD7fhQOxU1dlupliuPmZOjr1UejVJi0it1Uq</w:t>
      </w:r>
    </w:p>
    <w:p>
      <w:pPr>
        <w:pStyle w:val="PreformattedText"/>
        <w:bidi w:val="0"/>
        <w:spacing w:before="0" w:after="0"/>
        <w:jc w:val="left"/>
        <w:rPr/>
      </w:pPr>
      <w:r>
        <w:rPr/>
        <w:t>Si8krwBSX+yC6Z44yWchce9X9Ss5IbeHb86uOT2PsBQFjEQMJ2ljAlmYZGPu+X9PWibcuIvLO0fO+O</w:t>
      </w:r>
    </w:p>
    <w:p>
      <w:pPr>
        <w:pStyle w:val="PreformattedText"/>
        <w:bidi w:val="0"/>
        <w:spacing w:before="0" w:after="0"/>
        <w:jc w:val="left"/>
        <w:rPr/>
      </w:pPr>
      <w:r>
        <w:rPr/>
        <w:t>uPaqDb47lorZmDBgQqnFbV3PNBbwpIY/MbhpNvb0oCxRgidZUks+Ufqh/hArTuJzJYXAVDwu4Ang/S</w:t>
      </w:r>
    </w:p>
    <w:p>
      <w:pPr>
        <w:pStyle w:val="PreformattedText"/>
        <w:bidi w:val="0"/>
        <w:spacing w:before="0" w:after="0"/>
        <w:jc w:val="left"/>
        <w:rPr/>
      </w:pPr>
      <w:r>
        <w:rPr/>
        <w:t>s21lbZ8w+U8A+3+FaF2NulzGU4MybUXsB7VEtgjseEpG1xeFpQQgJO3sxrSKrKCh4KrhgvyjHaqCGS</w:t>
      </w:r>
    </w:p>
    <w:p>
      <w:pPr>
        <w:pStyle w:val="PreformattedText"/>
        <w:bidi w:val="0"/>
        <w:spacing w:before="0" w:after="0"/>
        <w:jc w:val="left"/>
        <w:rPr/>
      </w:pPr>
      <w:r>
        <w:rPr/>
        <w:t>GWSM9Yz0H8NX1EMivEwPTdI2ei9mFcZ1xQ0rDBGhBCdskZ3e1QzSiaHacrz936dMU9YnAEUgzEAWV/</w:t>
      </w:r>
    </w:p>
    <w:p>
      <w:pPr>
        <w:pStyle w:val="PreformattedText"/>
        <w:bidi w:val="0"/>
        <w:spacing w:before="0" w:after="0"/>
        <w:jc w:val="left"/>
        <w:rPr/>
      </w:pPr>
      <w:r>
        <w:rPr/>
        <w:t>7y9uKiHkwFJJgZSwBQDjHtSNCWSWW4jRrk7snHPGMVYZgITJbnhfX0HpUKxyPNJHer5ZB8wE8/K3bi</w:t>
      </w:r>
    </w:p>
    <w:p>
      <w:pPr>
        <w:pStyle w:val="PreformattedText"/>
        <w:bidi w:val="0"/>
        <w:spacing w:before="0" w:after="0"/>
        <w:jc w:val="left"/>
        <w:rPr/>
      </w:pPr>
      <w:r>
        <w:rPr/>
        <w:t>kdFjlLx7jGo6g4UZ4IxT0AcIbEzRSMrSbwCQzDaM9OKUgvduquNyHBUDACDpj2qK4ggSPYVJjfHzjh</w:t>
      </w:r>
    </w:p>
    <w:p>
      <w:pPr>
        <w:pStyle w:val="PreformattedText"/>
        <w:bidi w:val="0"/>
        <w:spacing w:before="0" w:after="0"/>
        <w:jc w:val="left"/>
        <w:rPr/>
      </w:pPr>
      <w:r>
        <w:rPr/>
        <w:t>sDoKdEkk4aNPu4G2QcEAdQ3rTTQEDbXcowyATtK8f5FWX2SwRyx5jkJ2MF4GBTYZrZGChtpi4HHDFv</w:t>
      </w:r>
    </w:p>
    <w:p>
      <w:pPr>
        <w:pStyle w:val="PreformattedText"/>
        <w:bidi w:val="0"/>
        <w:spacing w:before="0" w:after="0"/>
        <w:jc w:val="left"/>
        <w:rPr/>
      </w:pPr>
      <w:r>
        <w:rPr/>
        <w:t>apILjJPyBmjONpHc9xT5kJiRQPbxNGNjIWzx3U+9M+175ktUTex6DptUVPDbMjtFcZUSciNeBuFOIi</w:t>
      </w:r>
    </w:p>
    <w:p>
      <w:pPr>
        <w:pStyle w:val="PreformattedText"/>
        <w:bidi w:val="0"/>
        <w:spacing w:before="0" w:after="0"/>
        <w:jc w:val="left"/>
        <w:rPr/>
      </w:pPr>
      <w:r>
        <w:rPr/>
        <w:t>t0eFgPtecruGdq+1S2hoqSWdqJ1kkkYBz8qdWLD09BWiIkdnjMvlELu4+8cVTWOLO2Tc8nBDg4x9Pa</w:t>
      </w:r>
    </w:p>
    <w:p>
      <w:pPr>
        <w:pStyle w:val="PreformattedText"/>
        <w:bidi w:val="0"/>
        <w:spacing w:before="0" w:after="0"/>
        <w:jc w:val="left"/>
        <w:rPr/>
      </w:pPr>
      <w:r>
        <w:rPr/>
        <w:t>pJDJco6qV81RwwGDikBF9oS4CwlMbQeX7ge1SPdNEsUDAHHIJ6+34U+1gxbxy3h8t5Ttikb5t+OxAo</w:t>
      </w:r>
    </w:p>
    <w:p>
      <w:pPr>
        <w:pStyle w:val="PreformattedText"/>
        <w:bidi w:val="0"/>
        <w:spacing w:before="0" w:after="0"/>
        <w:jc w:val="left"/>
        <w:rPr/>
      </w:pPr>
      <w:r>
        <w:rPr/>
        <w:t>MMXmm31ACOUDccc5UdMegoFYcC6kO3ylvvJ/eqKWc3BQHAHIBA6Y9aZY4a6kWQ4h2MwY87UX0qw624</w:t>
      </w:r>
    </w:p>
    <w:p>
      <w:pPr>
        <w:pStyle w:val="PreformattedText"/>
        <w:bidi w:val="0"/>
        <w:spacing w:before="0" w:after="0"/>
        <w:jc w:val="left"/>
        <w:rPr/>
      </w:pPr>
      <w:r>
        <w:rPr/>
        <w:t>QJaqyO3LBjn5e35iqiSxbmGMywhCuOMoPut7+1RSMDKY4ASp6fhUccS+aqSPsi/iI6/SrfnxR3DxxL</w:t>
      </w:r>
    </w:p>
    <w:p>
      <w:pPr>
        <w:pStyle w:val="PreformattedText"/>
        <w:bidi w:val="0"/>
        <w:spacing w:before="0" w:after="0"/>
        <w:jc w:val="left"/>
        <w:rPr/>
      </w:pPr>
      <w:r>
        <w:rPr/>
        <w:t>5bAbVz0z2GPekFhLYt64dPlyPftRBh7iP5AWjzuB6AVND9klglexJaSPmYdAPpVWzugLvyGUbZMbG7</w:t>
      </w:r>
    </w:p>
    <w:p>
      <w:pPr>
        <w:pStyle w:val="PreformattedText"/>
        <w:bidi w:val="0"/>
        <w:spacing w:before="0" w:after="0"/>
        <w:jc w:val="left"/>
        <w:rPr/>
      </w:pPr>
      <w:r>
        <w:rPr/>
        <w:t>gUgsXryOO5lRWXaCMbugH0FRXNrGkSqZQhjbEeF7/T0p0rC6vBBF0Rwu7oPyp18Vmu4rbdu/gZ/wC6</w:t>
      </w:r>
    </w:p>
    <w:p>
      <w:pPr>
        <w:pStyle w:val="PreformattedText"/>
        <w:bidi w:val="0"/>
        <w:spacing w:before="0" w:after="0"/>
        <w:jc w:val="left"/>
        <w:rPr/>
      </w:pPr>
      <w:r>
        <w:rPr/>
        <w:t>aDOwssqMEEKbAB8rEfLUcEYiAndv3rnhiOMVPcToSIVJMUXyYPrUCy75RbJj5/u57H0FBnYmeSONTb</w:t>
      </w:r>
    </w:p>
    <w:p>
      <w:pPr>
        <w:pStyle w:val="PreformattedText"/>
        <w:bidi w:val="0"/>
        <w:spacing w:before="0" w:after="0"/>
        <w:jc w:val="left"/>
        <w:rPr/>
      </w:pPr>
      <w:r>
        <w:rPr/>
        <w:t>3e7BG9mHI/+sK1biL5Y1kXBKjGDkZ9MDvismVJLYq0qYif5X7g/hWqztCoYrtkGD/wL1/KgLEsStbl</w:t>
      </w:r>
    </w:p>
    <w:p>
      <w:pPr>
        <w:pStyle w:val="PreformattedText"/>
        <w:bidi w:val="0"/>
        <w:spacing w:before="0" w:after="0"/>
        <w:jc w:val="left"/>
        <w:rPr/>
      </w:pPr>
      <w:r>
        <w:rPr/>
        <w:t>UaQcnd5bDJB6da344kmEogG91ORGOmfX6VgWUyTykS43DqoHAWut09IYSpg/hX73otZvyCxg3Aexm8</w:t>
      </w:r>
    </w:p>
    <w:p>
      <w:pPr>
        <w:pStyle w:val="PreformattedText"/>
        <w:bidi w:val="0"/>
        <w:spacing w:before="0" w:after="0"/>
        <w:jc w:val="left"/>
        <w:rPr/>
      </w:pPr>
      <w:r>
        <w:rPr/>
        <w:t>s5OeDjufb0pY5IvMwWKblG/wBTjoBW7fx+bEcoMbtwYVyZmIn8sgNID1Pb2pXCxti9JukiaP5JMA7T</w:t>
      </w:r>
    </w:p>
    <w:p>
      <w:pPr>
        <w:pStyle w:val="PreformattedText"/>
        <w:bidi w:val="0"/>
        <w:spacing w:before="0" w:after="0"/>
        <w:jc w:val="left"/>
        <w:rPr/>
      </w:pPr>
      <w:r>
        <w:rPr/>
        <w:t>j5hXbCZZx9kGNhIYDbyc+n0rzWO5izscfOf9XnrgV0+n6pEF8xsg5KIx52n0+lZ1I6FRR1t4N17DYT</w:t>
      </w:r>
    </w:p>
    <w:p>
      <w:pPr>
        <w:pStyle w:val="PreformattedText"/>
        <w:bidi w:val="0"/>
        <w:spacing w:before="0" w:after="0"/>
        <w:jc w:val="left"/>
        <w:rPr/>
      </w:pPr>
      <w:r>
        <w:rPr/>
        <w:t>riFgAZBxwPQ1e+GenprXx60LwmcCO6m8yE47W43nn6CrIWK60iO2kjHmsNyu3OB6L6Vr/AG2z+0Z4X</w:t>
      </w:r>
    </w:p>
    <w:p>
      <w:pPr>
        <w:pStyle w:val="PreformattedText"/>
        <w:bidi w:val="0"/>
        <w:spacing w:before="0" w:after="0"/>
        <w:jc w:val="left"/>
        <w:rPr/>
      </w:pPr>
      <w:r>
        <w:rPr/>
        <w:t>RwfNVZ/JY8+XtTkD8K46nU6KW5+ves3C5QLwi4RQfTpWMyK6mNduAeR9K3LqBmDSuoDP/q88jFZcNu</w:t>
      </w:r>
    </w:p>
    <w:p>
      <w:pPr>
        <w:pStyle w:val="PreformattedText"/>
        <w:bidi w:val="0"/>
        <w:spacing w:before="0" w:after="0"/>
        <w:jc w:val="left"/>
        <w:rPr/>
      </w:pPr>
      <w:r>
        <w:rPr/>
        <w:t>sWXK/P6nv9K8GtuenS2IY0RpCFxhBgVLE7RuUxuJA6UxV3P5SYDN69quFRFtC9c4z61izUijiy5kGR</w:t>
      </w:r>
    </w:p>
    <w:p>
      <w:pPr>
        <w:pStyle w:val="PreformattedText"/>
        <w:bidi w:val="0"/>
        <w:spacing w:before="0" w:after="0"/>
        <w:jc w:val="left"/>
        <w:rPr/>
      </w:pPr>
      <w:r>
        <w:rPr/>
        <w:t>sIK9s4rTh/0otJH0TqDVKRtzeWOp6Z6cdq07fEdsHPTOD65oigInUQPujH3hyT29MVadkIW3bG/buJ</w:t>
      </w:r>
    </w:p>
    <w:p>
      <w:pPr>
        <w:pStyle w:val="PreformattedText"/>
        <w:bidi w:val="0"/>
        <w:spacing w:before="0" w:after="0"/>
        <w:jc w:val="left"/>
        <w:rPr/>
      </w:pPr>
      <w:r>
        <w:rPr/>
        <w:t>x09vxqFo/OlEYOMcgjtUjLldg5x3NU9BN2K+MDA61KqnHSpEXIyoqZW7DgCgERxWSt98nPbFWoLVzI</w:t>
      </w:r>
    </w:p>
    <w:p>
      <w:pPr>
        <w:pStyle w:val="PreformattedText"/>
        <w:bidi w:val="0"/>
        <w:spacing w:before="0" w:after="0"/>
        <w:jc w:val="left"/>
        <w:rPr/>
      </w:pPr>
      <w:r>
        <w:rPr/>
        <w:t>YwefUUsI3EHuelGsava+E/Dt94ivOUsozJ9WA4FNRb0Qup8t/ta/GS1+HPgybQNOlUaldrgrnop9a8</w:t>
      </w:r>
    </w:p>
    <w:p>
      <w:pPr>
        <w:pStyle w:val="PreformattedText"/>
        <w:bidi w:val="0"/>
        <w:spacing w:before="0" w:after="0"/>
        <w:jc w:val="left"/>
        <w:rPr/>
      </w:pPr>
      <w:r>
        <w:rPr/>
        <w:t>6/YO+Ds+kaTcfGzxjCTq2tuyWgkHzJATywz09q+ZtG0XVv2rv2hUsrhy2mWdyLi93n/l3jP3cfSv2a</w:t>
      </w:r>
    </w:p>
    <w:p>
      <w:pPr>
        <w:pStyle w:val="PreformattedText"/>
        <w:bidi w:val="0"/>
        <w:spacing w:before="0" w:after="0"/>
        <w:jc w:val="left"/>
        <w:rPr/>
      </w:pPr>
      <w:r>
        <w:rPr/>
        <w:t>NtpunW0Gh6TGIbLT4kghVRgBUGOn4V2S9yNjRvlVi1u82RpG4BPy/SuU+JN8NL+GeuXshwBayjn/AH</w:t>
      </w:r>
    </w:p>
    <w:p>
      <w:pPr>
        <w:pStyle w:val="PreformattedText"/>
        <w:bidi w:val="0"/>
        <w:spacing w:before="0" w:after="0"/>
        <w:jc w:val="left"/>
        <w:rPr/>
      </w:pPr>
      <w:r>
        <w:rPr/>
        <w:t>TXWIyyBR+BrxD9p/Uv7I+A3iK537N8LRA+hI7VhRXvoiKWh+YH/BNW0nuvjp4i1Bl/cJbXZaTHSQyn</w:t>
      </w:r>
    </w:p>
    <w:p>
      <w:pPr>
        <w:pStyle w:val="PreformattedText"/>
        <w:bidi w:val="0"/>
        <w:spacing w:before="0" w:after="0"/>
        <w:jc w:val="left"/>
        <w:rPr/>
      </w:pPr>
      <w:r>
        <w:rPr/>
        <w:t>C/iK/aPUsly3qa/K/wD4JfaSZG8Za+wAH2gKrd+Vr9W5udzqMn+OunMd0jas/eMD5tuDnIpwikbbhe</w:t>
      </w:r>
    </w:p>
    <w:p>
      <w:pPr>
        <w:pStyle w:val="PreformattedText"/>
        <w:bidi w:val="0"/>
        <w:spacing w:before="0" w:after="0"/>
        <w:jc w:val="left"/>
        <w:rPr/>
      </w:pPr>
      <w:r>
        <w:rPr/>
        <w:t>vSpt3zAHAHv/Snv5gbdGAH6E+1ebYyK0agEpJxjsK5LxFeCONIFBBP8J6V12QMeYMH9AK8x8S3SLdb</w:t>
      </w:r>
    </w:p>
    <w:p>
      <w:pPr>
        <w:pStyle w:val="PreformattedText"/>
        <w:bidi w:val="0"/>
        <w:spacing w:before="0" w:after="0"/>
        <w:jc w:val="left"/>
        <w:rPr/>
      </w:pPr>
      <w:r>
        <w:rPr/>
        <w:t>3kyshwfb6U4rUDlJVV5flOWPXHGKkXG3Hb1psUagFjwB39RU6bCD39vSuvl0AEx0FSwELIDj9Krf6v</w:t>
      </w:r>
    </w:p>
    <w:p>
      <w:pPr>
        <w:pStyle w:val="PreformattedText"/>
        <w:bidi w:val="0"/>
        <w:spacing w:before="0" w:after="0"/>
        <w:jc w:val="left"/>
        <w:rPr/>
      </w:pPr>
      <w:r>
        <w:rPr/>
        <w:t>8AHpVoAFPm4HTPpQkB1ugENqIgXgOcYHvX4U/H3QV8O/tF+MVU7I3vXJH5c1+4eiytBdpcdlOVP0r8</w:t>
      </w:r>
    </w:p>
    <w:p>
      <w:pPr>
        <w:pStyle w:val="PreformattedText"/>
        <w:bidi w:val="0"/>
        <w:spacing w:before="0" w:after="0"/>
        <w:jc w:val="left"/>
        <w:rPr/>
      </w:pPr>
      <w:r>
        <w:rPr/>
        <w:t>m/28fDS6D+0Jp+pWw/c+ItMjuZf+upzn+Vd+G3OaR8veHL6bSviZ4U1lW2A6jFHle8ZYAZr+kG9H2i</w:t>
      </w:r>
    </w:p>
    <w:p>
      <w:pPr>
        <w:pStyle w:val="PreformattedText"/>
        <w:bidi w:val="0"/>
        <w:spacing w:before="0" w:after="0"/>
        <w:jc w:val="left"/>
        <w:rPr/>
      </w:pPr>
      <w:r>
        <w:rPr/>
        <w:t>3t5IQG3wof0FfzTtMljfaU+eBdxbCf4fLYEV/Rv4Pv5dV8F6FdS/fmsIZXPqSK1xcfdJgUlRzOzOMI</w:t>
      </w:r>
    </w:p>
    <w:p>
      <w:pPr>
        <w:pStyle w:val="PreformattedText"/>
        <w:bidi w:val="0"/>
        <w:spacing w:before="0" w:after="0"/>
        <w:jc w:val="left"/>
        <w:rPr/>
      </w:pPr>
      <w:r>
        <w:rPr/>
        <w:t>Mgr/AHj/APWphWAjCjBByMfyq7dMVfg+34VBBDHsadmDBP4B7968ax0rZDchunQ1Eysp8vAYjnJHY1</w:t>
      </w:r>
    </w:p>
    <w:p>
      <w:pPr>
        <w:pStyle w:val="PreformattedText"/>
        <w:bidi w:val="0"/>
        <w:spacing w:before="0" w:after="0"/>
        <w:jc w:val="left"/>
        <w:rPr/>
      </w:pPr>
      <w:r>
        <w:rPr/>
        <w:t>KSqdsUu9WG8ngdTTsWgS3LpgnPHQd6bHaKZAvRv7q9Kn3FY9yN9CKjjby3U9CTRYOpVu48+KNLhkGF</w:t>
      </w:r>
    </w:p>
    <w:p>
      <w:pPr>
        <w:pStyle w:val="PreformattedText"/>
        <w:bidi w:val="0"/>
        <w:spacing w:before="0" w:after="0"/>
        <w:jc w:val="left"/>
        <w:rPr/>
      </w:pPr>
      <w:r>
        <w:rPr/>
        <w:t>Q5/KvzZ/a5lV/wBrTwzYggNDEGY+zgYr9InLN4602MtuUjgV+VH7W2pG3/bCNz1/s+1g3+gDIMV7OB</w:t>
      </w:r>
    </w:p>
    <w:p>
      <w:pPr>
        <w:pStyle w:val="PreformattedText"/>
        <w:bidi w:val="0"/>
        <w:spacing w:before="0" w:after="0"/>
        <w:jc w:val="left"/>
        <w:rPr/>
      </w:pPr>
      <w:r>
        <w:rPr/>
        <w:t>+A518R2PiAmPUJRMDtLfKAeuOlfavw0h8nwLZE/LvViBXxALhNaSLVVxIspCg4wAfpX3d4FjdPAdoW</w:t>
      </w:r>
    </w:p>
    <w:p>
      <w:pPr>
        <w:pStyle w:val="PreformattedText"/>
        <w:bidi w:val="0"/>
        <w:spacing w:before="0" w:after="0"/>
        <w:jc w:val="left"/>
        <w:rPr/>
      </w:pPr>
      <w:r>
        <w:rPr/>
        <w:t>HzYKqT7VhidzV7mpMPmAccbfy96mRPIT5MZHQgYzmszzQZdkpzjGff2HpWlCWYDad3ONp7V53KbI1Y</w:t>
      </w:r>
    </w:p>
    <w:p>
      <w:pPr>
        <w:pStyle w:val="PreformattedText"/>
        <w:bidi w:val="0"/>
        <w:spacing w:before="0" w:after="0"/>
        <w:jc w:val="left"/>
        <w:rPr/>
      </w:pPr>
      <w:r>
        <w:rPr/>
        <w:t>CjrtxtL4HHY1tQiXAjk5CcJjvWbHDsVW4ypG4AevStcrtg+b+HnK8ClYDcis5JQrllG0jKY5rQRCG8</w:t>
      </w:r>
    </w:p>
    <w:p>
      <w:pPr>
        <w:pStyle w:val="PreformattedText"/>
        <w:bidi w:val="0"/>
        <w:spacing w:before="0" w:after="0"/>
        <w:jc w:val="left"/>
        <w:rPr/>
      </w:pPr>
      <w:r>
        <w:rPr/>
        <w:t>tT9Se3tWNaGTy0lLYJ+6ta6OySnB5xyDWbQFyMIjiJydp4q0QqgRp90dM1WRFJAk53dqsH5WAXAxxW</w:t>
      </w:r>
    </w:p>
    <w:p>
      <w:pPr>
        <w:pStyle w:val="PreformattedText"/>
        <w:bidi w:val="0"/>
        <w:spacing w:before="0" w:after="0"/>
        <w:jc w:val="left"/>
        <w:rPr/>
      </w:pPr>
      <w:r>
        <w:rPr/>
        <w:t>bQFhI1zluMjpTvmPTjH5UrESRlV4Jp23bjthcbe1FgEOOD2oC8+lGTn+lKOtO2gEwRWkBJx7VZddsf</w:t>
      </w:r>
    </w:p>
    <w:p>
      <w:pPr>
        <w:pStyle w:val="PreformattedText"/>
        <w:bidi w:val="0"/>
        <w:spacing w:before="0" w:after="0"/>
        <w:jc w:val="left"/>
        <w:rPr/>
      </w:pPr>
      <w:r>
        <w:rPr/>
        <w:t>l8YMUp4HH3DVZPvbexqa+cwWTTL/AAq6/gy4rSivfQpbHgujyxt+xT8Tuc79XkRvqZYRXO/teOdH/Z</w:t>
      </w:r>
    </w:p>
    <w:p>
      <w:pPr>
        <w:pStyle w:val="PreformattedText"/>
        <w:bidi w:val="0"/>
        <w:spacing w:before="0" w:after="0"/>
        <w:jc w:val="left"/>
        <w:rPr/>
      </w:pPr>
      <w:r>
        <w:rPr/>
        <w:t>C8DWcCjMNhDs/+tXY2eiHQ/wBj/wCI1hOQRc69mL33SQn+lcj+23+7/Zl8HQwgbYbKHYD9K+vwq/dH</w:t>
      </w:r>
    </w:p>
    <w:p>
      <w:pPr>
        <w:pStyle w:val="PreformattedText"/>
        <w:bidi w:val="0"/>
        <w:spacing w:before="0" w:after="0"/>
        <w:jc w:val="left"/>
        <w:rPr/>
      </w:pPr>
      <w:r>
        <w:rPr/>
        <w:t>zlT+Mj//2f/Y/+AAEEpGSUYAAQIBAEgASAAA/+ECLmh0dHA6Ly9ucy5hZG9iZS5jb20veGFwLzEuMC</w:t>
      </w:r>
    </w:p>
    <w:p>
      <w:pPr>
        <w:pStyle w:val="PreformattedText"/>
        <w:bidi w:val="0"/>
        <w:spacing w:before="0" w:after="0"/>
        <w:jc w:val="left"/>
        <w:rPr/>
      </w:pPr>
      <w:r>
        <w:rPr/>
        <w:t>8APHg6eG1wbWV0YSB4bWxuczp4PSJhZG9iZTpuczptZXRhLyIgeDp4bXB0az0iWE1QIENvcmUgNi4w</w:t>
      </w:r>
    </w:p>
    <w:p>
      <w:pPr>
        <w:pStyle w:val="PreformattedText"/>
        <w:bidi w:val="0"/>
        <w:spacing w:before="0" w:after="0"/>
        <w:jc w:val="left"/>
        <w:rPr/>
      </w:pPr>
      <w:r>
        <w:rPr/>
        <w:t>LjAiPgogICA8cmRmOlJERiB4bWxuczpyZGY9Imh0dHA6Ly93d3cudzMub3JnLzE5OTkvMDIvMjItcm</w:t>
      </w:r>
    </w:p>
    <w:p>
      <w:pPr>
        <w:pStyle w:val="PreformattedText"/>
        <w:bidi w:val="0"/>
        <w:spacing w:before="0" w:after="0"/>
        <w:jc w:val="left"/>
        <w:rPr/>
      </w:pPr>
      <w:r>
        <w:rPr/>
        <w:t>RmLXN5bnRheC1ucyMiPgogICAgICA8cmRmOkRlc2NyaXB0aW9uIHJkZjphYm91dD0iIgogICAgICAg</w:t>
      </w:r>
    </w:p>
    <w:p>
      <w:pPr>
        <w:pStyle w:val="PreformattedText"/>
        <w:bidi w:val="0"/>
        <w:spacing w:before="0" w:after="0"/>
        <w:jc w:val="left"/>
        <w:rPr/>
      </w:pPr>
      <w:r>
        <w:rPr/>
        <w:t>ICAgICB4bWxuczphcGRpPSJodHRwOi8vbnMuYXBwbGUuY29tL3BpeGVsZGF0YWluZm8vMS4wLyIKIC</w:t>
      </w:r>
    </w:p>
    <w:p>
      <w:pPr>
        <w:pStyle w:val="PreformattedText"/>
        <w:bidi w:val="0"/>
        <w:spacing w:before="0" w:after="0"/>
        <w:jc w:val="left"/>
        <w:rPr/>
      </w:pPr>
      <w:r>
        <w:rPr/>
        <w:t>AgICAgICAgICAgeG1sbnM6SERSR2Fpbk1hcD0iaHR0cDovL25zLmFwcGxlLmNvbS9IRFJHYWluTWFw</w:t>
      </w:r>
    </w:p>
    <w:p>
      <w:pPr>
        <w:pStyle w:val="PreformattedText"/>
        <w:bidi w:val="0"/>
        <w:spacing w:before="0" w:after="0"/>
        <w:jc w:val="left"/>
        <w:rPr/>
      </w:pPr>
      <w:r>
        <w:rPr/>
        <w:t>LzEuMC8iPgogICAgICAgICA8YXBkaTpBdXhpbGlhcnlJbWFnZVR5cGU+dXJuOmNvbTphcHBsZTpwaG</w:t>
      </w:r>
    </w:p>
    <w:p>
      <w:pPr>
        <w:pStyle w:val="PreformattedText"/>
        <w:bidi w:val="0"/>
        <w:spacing w:before="0" w:after="0"/>
        <w:jc w:val="left"/>
        <w:rPr/>
      </w:pPr>
      <w:r>
        <w:rPr/>
        <w:t>90bzoyMDIwOmF1eDpoZHJnYWlubWFwPC9hcGRpOkF1eGlsaWFyeUltYWdlVHlwZT4KICAgICAgICAg</w:t>
      </w:r>
    </w:p>
    <w:p>
      <w:pPr>
        <w:pStyle w:val="PreformattedText"/>
        <w:bidi w:val="0"/>
        <w:spacing w:before="0" w:after="0"/>
        <w:jc w:val="left"/>
        <w:rPr/>
      </w:pPr>
      <w:r>
        <w:rPr/>
        <w:t>PEhEUkdhaW5NYXA6SERSR2Fpbk1hcFZlcnNpb24+NjU1MzY8L0hEUkdhaW5NYXA6SERSR2Fpbk1hcF</w:t>
      </w:r>
    </w:p>
    <w:p>
      <w:pPr>
        <w:pStyle w:val="PreformattedText"/>
        <w:bidi w:val="0"/>
        <w:spacing w:before="0" w:after="0"/>
        <w:jc w:val="left"/>
        <w:rPr/>
      </w:pPr>
      <w:r>
        <w:rPr/>
        <w:t>ZlcnNpb24+CiAgICAgIDwvcmRmOkRlc2NyaXB0aW9uPgogICA8L3JkZjpSREY+CjwveDp4bXBtZXRh</w:t>
      </w:r>
    </w:p>
    <w:p>
      <w:pPr>
        <w:pStyle w:val="PreformattedText"/>
        <w:bidi w:val="0"/>
        <w:spacing w:before="0" w:after="0"/>
        <w:jc w:val="left"/>
        <w:rPr/>
      </w:pPr>
      <w:r>
        <w:rPr/>
        <w:t>Pgr/4gAsTVBGAE1NACoAAAAIAAKwAAAHAAAABDAxMDCwAQAEAAAAAQAAAAIAAAAA/8AACwgEAAMAAQ</w:t>
      </w:r>
    </w:p>
    <w:p>
      <w:pPr>
        <w:pStyle w:val="PreformattedText"/>
        <w:bidi w:val="0"/>
        <w:spacing w:before="0" w:after="0"/>
        <w:jc w:val="left"/>
        <w:rPr/>
      </w:pPr>
      <w:r>
        <w:rPr/>
        <w:t>ERAP/EAB8AAAEFAQEBAQEBAAAAAAAAAAABAgMEBQYHCAkKC//EALUQAAIBAwMCBAMFBQQEAAABfQEC</w:t>
      </w:r>
    </w:p>
    <w:p>
      <w:pPr>
        <w:pStyle w:val="PreformattedText"/>
        <w:bidi w:val="0"/>
        <w:spacing w:before="0" w:after="0"/>
        <w:jc w:val="left"/>
        <w:rPr/>
      </w:pPr>
      <w:r>
        <w:rPr/>
        <w:t>AwAEEQUSITFBBhNRYQcicRQygZGhCCNCscEVUtHwJDNicoIJChYXGBkaJSYnKCkqNDU2Nzg5OkNERU</w:t>
      </w:r>
    </w:p>
    <w:p>
      <w:pPr>
        <w:pStyle w:val="PreformattedText"/>
        <w:bidi w:val="0"/>
        <w:spacing w:before="0" w:after="0"/>
        <w:jc w:val="left"/>
        <w:rPr/>
      </w:pPr>
      <w:r>
        <w:rPr/>
        <w:t>ZHSElKU1RVVldYWVpjZGVmZ2hpanN0dXZ3eHl6g4SFhoeIiYqSk5SVlpeYmZqio6Slpqeoqaqys7S1</w:t>
      </w:r>
    </w:p>
    <w:p>
      <w:pPr>
        <w:pStyle w:val="PreformattedText"/>
        <w:bidi w:val="0"/>
        <w:spacing w:before="0" w:after="0"/>
        <w:jc w:val="left"/>
        <w:rPr/>
      </w:pPr>
      <w:r>
        <w:rPr/>
        <w:t>tre4ubrCw8TFxsfIycrS09TV1tfY2drh4uPk5ebn6Onq8fLz9PX29/j5+v/bAEMAAQEBAQEBAgEBAg</w:t>
      </w:r>
    </w:p>
    <w:p>
      <w:pPr>
        <w:pStyle w:val="PreformattedText"/>
        <w:bidi w:val="0"/>
        <w:spacing w:before="0" w:after="0"/>
        <w:jc w:val="left"/>
        <w:rPr/>
      </w:pPr>
      <w:r>
        <w:rPr/>
        <w:t>MCAgIDBAMDAwMEBQQEBAQEBQYFBQUFBQUGBgYGBgYGBgcHBwcHBwgICAgICQkJCQkJCQkJCf/dAAQA</w:t>
      </w:r>
    </w:p>
    <w:p>
      <w:pPr>
        <w:pStyle w:val="PreformattedText"/>
        <w:bidi w:val="0"/>
        <w:spacing w:before="0" w:after="0"/>
        <w:jc w:val="left"/>
        <w:rPr/>
      </w:pPr>
      <w:r>
        <w:rPr/>
        <w:t>YP/aAAgBAQAAPwD+UScZlNMHB9akLKU561EMfxVWmbIwKxpQU+VuvaogG3YB4pki7DuFJhSd1NOf4+</w:t>
      </w:r>
    </w:p>
    <w:p>
      <w:pPr>
        <w:pStyle w:val="PreformattedText"/>
        <w:bidi w:val="0"/>
        <w:spacing w:before="0" w:after="0"/>
        <w:jc w:val="left"/>
        <w:rPr/>
      </w:pPr>
      <w:r>
        <w:rPr/>
        <w:t>lMbaFO081ECQQKUDa2RXSaEcynHWutjY5x1NdforL/AGjAjD+IV9W2DbUXjgCtBQC4J9a6pCBAoWum</w:t>
      </w:r>
    </w:p>
    <w:p>
      <w:pPr>
        <w:pStyle w:val="PreformattedText"/>
        <w:bidi w:val="0"/>
        <w:spacing w:before="0" w:after="0"/>
        <w:jc w:val="left"/>
        <w:rPr/>
      </w:pPr>
      <w:r>
        <w:rPr/>
        <w:t>01ScEfjW8qyGfEXcc13/AIVVxKFavTeCNr05gSOB+NV2TL5JyKey7fufWlV2kGOlQ+UdxZu1ePfF2I</w:t>
      </w:r>
    </w:p>
    <w:p>
      <w:pPr>
        <w:pStyle w:val="PreformattedText"/>
        <w:bidi w:val="0"/>
        <w:spacing w:before="0" w:after="0"/>
        <w:jc w:val="left"/>
        <w:rPr/>
      </w:pPr>
      <w:r>
        <w:rPr/>
        <w:t>r4bf0NfJmnqFkIBr6S+CIY6jMCO1fTUoB4Iqq0WOV614n8bDjwnKPeviOHgivYvhnu/tItnnFe7XJI</w:t>
      </w:r>
    </w:p>
    <w:p>
      <w:pPr>
        <w:pStyle w:val="PreformattedText"/>
        <w:bidi w:val="0"/>
        <w:spacing w:before="0" w:after="0"/>
        <w:jc w:val="left"/>
        <w:rPr/>
      </w:pPr>
      <w:r>
        <w:rPr/>
        <w:t>RgD1FfG3i/jxLcjqN1YMaMvzKO1Z0C41jB9KnkbbIwaq7lgQDVK5Y5wKs2xYqPevQ/DKYmQD1rvbiP</w:t>
      </w:r>
    </w:p>
    <w:p>
      <w:pPr>
        <w:pStyle w:val="PreformattedText"/>
        <w:bidi w:val="0"/>
        <w:spacing w:before="0" w:after="0"/>
        <w:jc w:val="left"/>
        <w:rPr/>
      </w:pPr>
      <w:r>
        <w:rPr/>
        <w:t>yjuXvTVGF3d6hwCST3pcKq/Pz7UuwRncnGaUc8jmmj5fxNL5auS4+9TSpwPamzKWj4pkUbYJFCZJ+b</w:t>
      </w:r>
    </w:p>
    <w:p>
      <w:pPr>
        <w:pStyle w:val="PreformattedText"/>
        <w:bidi w:val="0"/>
        <w:spacing w:before="0" w:after="0"/>
        <w:jc w:val="left"/>
        <w:rPr/>
      </w:pPr>
      <w:r>
        <w:rPr/>
        <w:t>jmpirbhmkY5JSmTKCuDUak7cikA3rlql2gKCKQqQOelNaPPzIaVVYMW9KjmYxkMe9OMZA68GlZZVQZ</w:t>
      </w:r>
    </w:p>
    <w:p>
      <w:pPr>
        <w:pStyle w:val="PreformattedText"/>
        <w:bidi w:val="0"/>
        <w:spacing w:before="0" w:after="0"/>
        <w:jc w:val="left"/>
        <w:rPr/>
      </w:pPr>
      <w:r>
        <w:rPr/>
        <w:t>XilyxOfSoxuZ9xFDxtu4qRflIBqdgMZPSj5VHmJQ2NuWHWljyg3pzSEFjx3qwBJGuO9IgMmQetOjjO</w:t>
      </w:r>
    </w:p>
    <w:p>
      <w:pPr>
        <w:pStyle w:val="PreformattedText"/>
        <w:bidi w:val="0"/>
        <w:spacing w:before="0" w:after="0"/>
        <w:jc w:val="left"/>
        <w:rPr/>
      </w:pPr>
      <w:r>
        <w:rPr/>
        <w:t>/FSAYJPpTi25AAOc09uQAeoqJVYHmpRJvwmOlSxIJGIoEcofHapNmwk5600BVHHNWEMeMU8LnkGmRI</w:t>
      </w:r>
    </w:p>
    <w:p>
      <w:pPr>
        <w:pStyle w:val="PreformattedText"/>
        <w:bidi w:val="0"/>
        <w:spacing w:before="0" w:after="0"/>
        <w:jc w:val="left"/>
        <w:rPr/>
      </w:pPr>
      <w:r>
        <w:rPr/>
        <w:t>pkLP26VYC7l3d6hkX5doNNUjcATX//0P5QrjPn8U0P1UcVPCikFmqF+Tg1Snj2qWHSsu4GHGKrNn7y</w:t>
      </w:r>
    </w:p>
    <w:p>
      <w:pPr>
        <w:pStyle w:val="PreformattedText"/>
        <w:bidi w:val="0"/>
        <w:spacing w:before="0" w:after="0"/>
        <w:jc w:val="left"/>
        <w:rPr/>
      </w:pPr>
      <w:r>
        <w:rPr/>
        <w:t>nmlRsDD1GSqA+9RsAQNtI6kc9aZt2kU4sAQK6bQcbzXUxnDhR612Ojp/xNYWJ7ivq2xU/Z1fPYVrKj</w:t>
      </w:r>
    </w:p>
    <w:p>
      <w:pPr>
        <w:pStyle w:val="PreformattedText"/>
        <w:bidi w:val="0"/>
        <w:spacing w:before="0" w:after="0"/>
        <w:jc w:val="left"/>
        <w:rPr/>
      </w:pPr>
      <w:r>
        <w:rPr/>
        <w:t>FQRXT2qt5IDV0unY2mt6KMRNuU9RXfeERI8/NelFWRiR3qeIcHcaSRARkCkUIPvfSmPGRyO1QMXeLa</w:t>
      </w:r>
    </w:p>
    <w:p>
      <w:pPr>
        <w:pStyle w:val="PreformattedText"/>
        <w:bidi w:val="0"/>
        <w:spacing w:before="0" w:after="0"/>
        <w:jc w:val="left"/>
        <w:rPr/>
      </w:pPr>
      <w:r>
        <w:rPr/>
        <w:t>OpryH4uhv+EZdAORXyNp4COzE19JfA51a7mcGvpxpOf3hFJ8vpXhHxwYL4Vk+tfEsQ+SvY/hiAb8gj</w:t>
      </w:r>
    </w:p>
    <w:p>
      <w:pPr>
        <w:pStyle w:val="PreformattedText"/>
        <w:bidi w:val="0"/>
        <w:spacing w:before="0" w:after="0"/>
        <w:jc w:val="left"/>
        <w:rPr/>
      </w:pPr>
      <w:r>
        <w:rPr/>
        <w:t>nbXuFy33go7Gvjrxfz4iumHXdWDG7qAhrNjb/ibbm6gVNOjsWfOKpOSWw1RTRBsAGp4CEYA9K9I8MN</w:t>
      </w:r>
    </w:p>
    <w:p>
      <w:pPr>
        <w:pStyle w:val="PreformattedText"/>
        <w:bidi w:val="0"/>
        <w:spacing w:before="0" w:after="0"/>
        <w:jc w:val="left"/>
        <w:rPr/>
      </w:pPr>
      <w:r>
        <w:rPr/>
        <w:t>vuFAru5chyH5pq8riojFgBjUYA35Xk+lSMd65HNLkBdq0nluPmHTvRgABVPvTW3dBTcP0JpU3JQdqn</w:t>
      </w:r>
    </w:p>
    <w:p>
      <w:pPr>
        <w:pStyle w:val="PreformattedText"/>
        <w:bidi w:val="0"/>
        <w:spacing w:before="0" w:after="0"/>
        <w:jc w:val="left"/>
        <w:rPr/>
      </w:pPr>
      <w:r>
        <w:rPr/>
        <w:t>B6mkViZGD9hxTWQDa2aVsFvl5prJuWkceUvy96aCSKkICjDHg0yPqQhyKXLjhe3WlcKxHeg56HtSgP</w:t>
      </w:r>
    </w:p>
    <w:p>
      <w:pPr>
        <w:pStyle w:val="PreformattedText"/>
        <w:bidi w:val="0"/>
        <w:spacing w:before="0" w:after="0"/>
        <w:jc w:val="left"/>
        <w:rPr/>
      </w:pPr>
      <w:r>
        <w:rPr/>
        <w:t>J8pbimco3WnMA5AWlDruwTUuMnpSkbSCe9NEalqtJbswyT8vpTmjwcR8CmlQnXjNTKibgM5FKFG/jg</w:t>
      </w:r>
    </w:p>
    <w:p>
      <w:pPr>
        <w:pStyle w:val="PreformattedText"/>
        <w:bidi w:val="0"/>
        <w:spacing w:before="0" w:after="0"/>
        <w:jc w:val="left"/>
        <w:rPr/>
      </w:pPr>
      <w:r>
        <w:rPr/>
        <w:t>CnBQr5HelOQT6GiFcNVtkVgR61XaPaQvamnarKEFWBn7y8U/5jzUYSYuWH3RTgrNyKeUweRUoQd6m2</w:t>
      </w:r>
    </w:p>
    <w:p>
      <w:pPr>
        <w:pStyle w:val="PreformattedText"/>
        <w:bidi w:val="0"/>
        <w:spacing w:before="0" w:after="0"/>
        <w:jc w:val="left"/>
        <w:rPr/>
      </w:pPr>
      <w:r>
        <w:rPr/>
        <w:t>Rk4704LltqdacsSE5Ipr2y8sBX//0f5N/PbYM8mmtKzcqKsxTErj0qCebMhAqm8zFNpqpJhyCahZlx</w:t>
      </w:r>
    </w:p>
    <w:p>
      <w:pPr>
        <w:pStyle w:val="PreformattedText"/>
        <w:bidi w:val="0"/>
        <w:spacing w:before="0" w:after="0"/>
        <w:jc w:val="left"/>
        <w:rPr/>
      </w:pPr>
      <w:r>
        <w:rPr/>
        <w:t>xTWKhcimEBsU2QAHAqIEFsYpzLgnvimcbd3eun0EbWOa62EL5gI5rsdHAbVYMf3q+qbEZRFJwMCtzO</w:t>
      </w:r>
    </w:p>
    <w:p>
      <w:pPr>
        <w:pStyle w:val="PreformattedText"/>
        <w:bidi w:val="0"/>
        <w:spacing w:before="0" w:after="0"/>
        <w:jc w:val="left"/>
        <w:rPr/>
      </w:pPr>
      <w:r>
        <w:rPr/>
        <w:t>AGA4FdJbMzwq3St3Tw7qQRit5d4KhucV6X4TQCRcV6f5QUj/AGqj2fNhO1PDF+DxiotoJ56ChssMDp</w:t>
      </w:r>
    </w:p>
    <w:p>
      <w:pPr>
        <w:pStyle w:val="PreformattedText"/>
        <w:bidi w:val="0"/>
        <w:spacing w:before="0" w:after="0"/>
        <w:jc w:val="left"/>
        <w:rPr/>
      </w:pPr>
      <w:r>
        <w:rPr/>
        <w:t>UDJt5rx74wnPhyT618kWyhjj6V9IfAxAt1OD3r6ekWNztB5qu4eNRxmvCPjmSvhV8nnNfE9urM3Jr2</w:t>
      </w:r>
    </w:p>
    <w:p>
      <w:pPr>
        <w:pStyle w:val="PreformattedText"/>
        <w:bidi w:val="0"/>
        <w:spacing w:before="0" w:after="0"/>
        <w:jc w:val="left"/>
        <w:rPr/>
      </w:pPr>
      <w:r>
        <w:rPr/>
        <w:t>X4ZOV1Fx/s17lP8A6sn2NfGvik7fENy2M/NWLIUl27eDWXCo/tY5GcCrbOD8oFZ748zLcYqGWUBwVq</w:t>
      </w:r>
    </w:p>
    <w:p>
      <w:pPr>
        <w:pStyle w:val="PreformattedText"/>
        <w:bidi w:val="0"/>
        <w:spacing w:before="0" w:after="0"/>
        <w:jc w:val="left"/>
        <w:rPr/>
      </w:pPr>
      <w:r>
        <w:rPr/>
        <w:t>a3yXDN616P4UAN0oFegToTI31pgYKNtQvufhahCbeTwakwFjJXkmn4BAYjmo3ZiNi9D1p6KsaZqJQH</w:t>
      </w:r>
    </w:p>
    <w:p>
      <w:pPr>
        <w:pStyle w:val="PreformattedText"/>
        <w:bidi w:val="0"/>
        <w:spacing w:before="0" w:after="0"/>
        <w:jc w:val="left"/>
        <w:rPr/>
      </w:pPr>
      <w:r>
        <w:rPr/>
        <w:t>JL1IMAkdTTZidwVTTJCGkHFKVBqLYzjIPSpFIWPnmpFYKMdqjbBPJqMnbgN0FPYqwzUaEcYoXcXx2N</w:t>
      </w:r>
    </w:p>
    <w:p>
      <w:pPr>
        <w:pStyle w:val="PreformattedText"/>
        <w:bidi w:val="0"/>
        <w:spacing w:before="0" w:after="0"/>
        <w:jc w:val="left"/>
        <w:rPr/>
      </w:pPr>
      <w:r>
        <w:rPr/>
        <w:t>OUZfb2p7jdJtHShkc8p2pQylSCvNOKbrc/3jRFCAnzj5qs/OFG0c1CSAf3nU09ct0FKXc8A8CrW3Iw</w:t>
      </w:r>
    </w:p>
    <w:p>
      <w:pPr>
        <w:pStyle w:val="PreformattedText"/>
        <w:bidi w:val="0"/>
        <w:spacing w:before="0" w:after="0"/>
        <w:jc w:val="left"/>
        <w:rPr/>
      </w:pPr>
      <w:r>
        <w:rPr/>
        <w:t>OKZs24VjmnKoJwKQqQ1ThQBT2XGCelSDDp+56d6iiZypR+meKd5jJgEdeKaIy54q4UzyOoFNXaw4PN</w:t>
      </w:r>
    </w:p>
    <w:p>
      <w:pPr>
        <w:pStyle w:val="PreformattedText"/>
        <w:bidi w:val="0"/>
        <w:spacing w:before="0" w:after="0"/>
        <w:jc w:val="left"/>
        <w:rPr/>
      </w:pPr>
      <w:r>
        <w:rPr/>
        <w:t>L5kgPl9j3p6nZ8mOKcdxxGKNoYE+lTrGNvJ5pY0w/BqZcKdqN81J5e9tpbFf/S/k0xgbh2zSITzT0L</w:t>
      </w:r>
    </w:p>
    <w:p>
      <w:pPr>
        <w:pStyle w:val="PreformattedText"/>
        <w:bidi w:val="0"/>
        <w:spacing w:before="0" w:after="0"/>
        <w:jc w:val="left"/>
        <w:rPr/>
      </w:pPr>
      <w:r>
        <w:rPr/>
        <w:t>AZqnMzq+e5qJ1Yj0BqucZ25pp2FdvamFdq+1JURBJ6VHuAOKQbgxK9fepFUty1dHoSuJG39K62Jdr7</w:t>
      </w:r>
    </w:p>
    <w:p>
      <w:pPr>
        <w:pStyle w:val="PreformattedText"/>
        <w:bidi w:val="0"/>
        <w:spacing w:before="0" w:after="0"/>
        <w:jc w:val="left"/>
        <w:rPr/>
      </w:pPr>
      <w:r>
        <w:rPr/>
        <w:t>hXa6CpGqQEnPNfVFkFATcOwrodoKhV6VuQMI4wrDp0rpNLIZfm4rfztPA4xXo3hQsrKxFeotk4JFMP</w:t>
      </w:r>
    </w:p>
    <w:p>
      <w:pPr>
        <w:pStyle w:val="PreformattedText"/>
        <w:bidi w:val="0"/>
        <w:spacing w:before="0" w:after="0"/>
        <w:jc w:val="left"/>
        <w:rPr/>
      </w:pPr>
      <w:r>
        <w:rPr/>
        <w:t>yNuXvSlkPA6mq8qM0ZCdqkRl2iM/eqKXlD7V4r8Xlz4dce9fJFuCrbq+mPgchaaZ/avpXA6gdaV3lc</w:t>
      </w:r>
    </w:p>
    <w:p>
      <w:pPr>
        <w:pStyle w:val="PreformattedText"/>
        <w:bidi w:val="0"/>
        <w:spacing w:before="0" w:after="0"/>
        <w:jc w:val="left"/>
        <w:rPr/>
      </w:pPr>
      <w:r>
        <w:rPr/>
        <w:t>bcdK8D+OCiTwtIcd6+KYSFOCK9j+GZDag30r3GYgxke1fGnilmGv3X+8axxtKqSMn2rOgIOqsV9Ks7</w:t>
      </w:r>
    </w:p>
    <w:p>
      <w:pPr>
        <w:pStyle w:val="PreformattedText"/>
        <w:bidi w:val="0"/>
        <w:spacing w:before="0" w:after="0"/>
        <w:jc w:val="left"/>
        <w:rPr/>
      </w:pPr>
      <w:r>
        <w:rPr/>
        <w:t>tzle9UZo23necg1RlUb1UDFXYR0Br0zwlGBcKRXfScyMxPeqMnXNMzj5hwKFIY+tTbSRtWhRwBnmoy</w:t>
      </w:r>
    </w:p>
    <w:p>
      <w:pPr>
        <w:pStyle w:val="PreformattedText"/>
        <w:bidi w:val="0"/>
        <w:spacing w:before="0" w:after="0"/>
        <w:jc w:val="left"/>
        <w:rPr/>
      </w:pPr>
      <w:r>
        <w:rPr/>
        <w:t>W3FMVED8vzVOsShB6moFIDYp52hCzDmgDdGJAaVWwcY60ABdwzTAP4RS7cSZbkDtTXA8wyevQVGwLc</w:t>
      </w:r>
    </w:p>
    <w:p>
      <w:pPr>
        <w:pStyle w:val="PreformattedText"/>
        <w:bidi w:val="0"/>
        <w:spacing w:before="0" w:after="0"/>
        <w:jc w:val="left"/>
        <w:rPr/>
      </w:pPr>
      <w:r>
        <w:rPr/>
        <w:t>EU8IMDNK0eCcUvQDNEnOAtJGNh3VYZieegquThsdjS9EOOT2p6bnQZqyhkchFGAOtNZY5GOeADUwBL</w:t>
      </w:r>
    </w:p>
    <w:p>
      <w:pPr>
        <w:pStyle w:val="PreformattedText"/>
        <w:bidi w:val="0"/>
        <w:spacing w:before="0" w:after="0"/>
        <w:jc w:val="left"/>
        <w:rPr/>
      </w:pPr>
      <w:r>
        <w:rPr/>
        <w:t>7R0poVSxIHTvU2CU9qrqhmkz0Aq2PkHPIp6pvbKikKZ4PagHdx2FSwjEeV4BpoTaSe1NZixwRTkVyM</w:t>
      </w:r>
    </w:p>
    <w:p>
      <w:pPr>
        <w:pStyle w:val="PreformattedText"/>
        <w:bidi w:val="0"/>
        <w:spacing w:before="0" w:after="0"/>
        <w:jc w:val="left"/>
        <w:rPr/>
      </w:pPr>
      <w:r>
        <w:rPr/>
        <w:t>p3q2N6nIGeOaYqqAWPBNSY3Ae1PLEvyKeAyEM3IowBnb3pzKxHy96eiOp5qUIFOf1pF2s2a//9P+TR</w:t>
      </w:r>
    </w:p>
    <w:p>
      <w:pPr>
        <w:pStyle w:val="PreformattedText"/>
        <w:bidi w:val="0"/>
        <w:spacing w:before="0" w:after="0"/>
        <w:jc w:val="left"/>
        <w:rPr/>
      </w:pPr>
      <w:r>
        <w:rPr/>
        <w:t>jhcUmduKkXLJnvUL9eeaqEnfjtVRkDktnGKQlche1MQ7iCRkA0jn59i8AUjLngGoUX58GkZsvjFSxu</w:t>
      </w:r>
    </w:p>
    <w:p>
      <w:pPr>
        <w:pStyle w:val="PreformattedText"/>
        <w:bidi w:val="0"/>
        <w:spacing w:before="0" w:after="0"/>
        <w:jc w:val="left"/>
        <w:rPr/>
      </w:pPr>
      <w:r>
        <w:rPr/>
        <w:t>kbbiOK6fQ3EjM2K6lMM31rs/D5H9q2+f7wr6xtwAiKBzitJAwUYrpLNC0QD/AIV0GnI+SH9a6XIZgo</w:t>
      </w:r>
    </w:p>
    <w:p>
      <w:pPr>
        <w:pStyle w:val="PreformattedText"/>
        <w:bidi w:val="0"/>
        <w:spacing w:before="0" w:after="0"/>
        <w:jc w:val="left"/>
        <w:rPr/>
      </w:pPr>
      <w:r>
        <w:rPr/>
        <w:t>HSvSfCQ3Pg816OuTxmneWMYU4IpRGAvPU96QEo2MZzUZUpLk4FRHncG/CvFvi/+68NN3JavkiDeSM4</w:t>
      </w:r>
    </w:p>
    <w:p>
      <w:pPr>
        <w:pStyle w:val="PreformattedText"/>
        <w:bidi w:val="0"/>
        <w:spacing w:before="0" w:after="0"/>
        <w:jc w:val="left"/>
        <w:rPr/>
      </w:pPr>
      <w:r>
        <w:rPr/>
        <w:t>r6d+COAZq+lyUDKvrUZA8zGa8H+OY2+Fnx618R2+W5r2H4YkrfuAO1e0zMFiYZ5INfH3iYZ126J4w1</w:t>
      </w:r>
    </w:p>
    <w:p>
      <w:pPr>
        <w:pStyle w:val="PreformattedText"/>
        <w:bidi w:val="0"/>
        <w:spacing w:before="0" w:after="0"/>
        <w:jc w:val="left"/>
        <w:rPr/>
      </w:pPr>
      <w:r>
        <w:rPr/>
        <w:t>Y8cmWVSOlZUII1dgKsMpjcmoHDMN3tVE4frVyADAr0zwn/AK8V28nEhJ7mmhBu2Pxmo5I8gBhg1Cu1</w:t>
      </w:r>
    </w:p>
    <w:p>
      <w:pPr>
        <w:pStyle w:val="PreformattedText"/>
        <w:bidi w:val="0"/>
        <w:spacing w:before="0" w:after="0"/>
        <w:jc w:val="left"/>
        <w:rPr/>
      </w:pPr>
      <w:r>
        <w:rPr/>
        <w:t>OnJpybmBx1qTy8FcU87Q2arFAxJFPEhPygVAFwTmlYbht7UhwMKKkU8+mKYV4L9aRASN9L5bEdetMO</w:t>
      </w:r>
    </w:p>
    <w:p>
      <w:pPr>
        <w:pStyle w:val="PreformattedText"/>
        <w:bidi w:val="0"/>
        <w:spacing w:before="0" w:after="0"/>
        <w:jc w:val="left"/>
        <w:rPr/>
      </w:pPr>
      <w:r>
        <w:rPr/>
        <w:t>4ng5xUuCelMfpz2pMShxg4zT2wTs9KNm05zkU/dzjpmlYjbspVTHJpxwBg1IiD7woVyDmlIQNuBznt</w:t>
      </w:r>
    </w:p>
    <w:p>
      <w:pPr>
        <w:pStyle w:val="PreformattedText"/>
        <w:bidi w:val="0"/>
        <w:spacing w:before="0" w:after="0"/>
        <w:jc w:val="left"/>
        <w:rPr/>
      </w:pPr>
      <w:r>
        <w:rPr/>
        <w:t>UiRknceKsbcjCkCmlQgwlOjQdQeO9S4ByKUbg2B0o2/NmljUqxIFKA/3VxxU7RbkwDzTBb4Td2FJEe</w:t>
      </w:r>
    </w:p>
    <w:p>
      <w:pPr>
        <w:pStyle w:val="PreformattedText"/>
        <w:bidi w:val="0"/>
        <w:spacing w:before="0" w:after="0"/>
        <w:jc w:val="left"/>
        <w:rPr/>
      </w:pPr>
      <w:r>
        <w:rPr/>
        <w:t>OBxVnhevWoyoY80BWyfQU9PmOasFSgAznNNwocK3U1YCKR70BG71LnJ2GldQCBX//U/k2AyOaY5FSR</w:t>
      </w:r>
    </w:p>
    <w:p>
      <w:pPr>
        <w:pStyle w:val="PreformattedText"/>
        <w:bidi w:val="0"/>
        <w:spacing w:before="0" w:after="0"/>
        <w:jc w:val="left"/>
        <w:rPr/>
      </w:pPr>
      <w:r>
        <w:rPr/>
        <w:t>vhMd6im9emaoYIbcTULopfIOKj3fNhRSYwSUPFPOGO0VDLlTimYJG41H3p+1NoZq6TQFUyNHkjiuvj</w:t>
      </w:r>
    </w:p>
    <w:p>
      <w:pPr>
        <w:pStyle w:val="PreformattedText"/>
        <w:bidi w:val="0"/>
        <w:spacing w:before="0" w:after="0"/>
        <w:jc w:val="left"/>
        <w:rPr/>
      </w:pPr>
      <w:r>
        <w:rPr/>
        <w:t>KLtXvmuz0HA1SDHqK+tbDcYlyR0rUC7cba6W3z5S/pXR6eQ52gY9a2tkivlOleleEGbzBxXpkg2AHu</w:t>
      </w:r>
    </w:p>
    <w:p>
      <w:pPr>
        <w:pStyle w:val="PreformattedText"/>
        <w:bidi w:val="0"/>
        <w:spacing w:before="0" w:after="0"/>
        <w:jc w:val="left"/>
        <w:rPr/>
      </w:pPr>
      <w:r>
        <w:rPr/>
        <w:t>RVdFc5L81L8xXHSmvwQ3emY3tuY01hvHHavEvjGxPh7n+9XyTbcygGvqT4JBf31fR5j38jqKYQu7cy</w:t>
      </w:r>
    </w:p>
    <w:p>
      <w:pPr>
        <w:pStyle w:val="PreformattedText"/>
        <w:bidi w:val="0"/>
        <w:spacing w:before="0" w:after="0"/>
        <w:jc w:val="left"/>
        <w:rPr/>
      </w:pPr>
      <w:r>
        <w:rPr/>
        <w:t>14J8diD4UfH96viS3coOK9n+GCsb2Rx6V7NexgR7/Y18deKG3a7cr/ALVZWMAEd6ybYsdVLD0q226R</w:t>
      </w:r>
    </w:p>
    <w:p>
      <w:pPr>
        <w:pStyle w:val="PreformattedText"/>
        <w:bidi w:val="0"/>
        <w:spacing w:before="0" w:after="0"/>
        <w:jc w:val="left"/>
        <w:rPr/>
      </w:pPr>
      <w:r>
        <w:rPr/>
        <w:t>iaq+YuNmOazskMQK0LYHdzXpnhRtkyk9zXfTYMhNQ9eT1FNJLSgN0oURrJk80gOGJUdeKRiA2RShVV</w:t>
      </w:r>
    </w:p>
    <w:p>
      <w:pPr>
        <w:pStyle w:val="PreformattedText"/>
        <w:bidi w:val="0"/>
        <w:spacing w:before="0" w:after="0"/>
        <w:jc w:val="left"/>
        <w:rPr/>
      </w:pPr>
      <w:r>
        <w:rPr/>
        <w:t>cioApJ3dKQt2UU3y3JLZpkRYnA7VI2G4U80xQ6nDYNMVWAKnvSHcqgJUinawBqb5QxWo2XaabtKruP</w:t>
      </w:r>
    </w:p>
    <w:p>
      <w:pPr>
        <w:pStyle w:val="PreformattedText"/>
        <w:bidi w:val="0"/>
        <w:spacing w:before="0" w:after="0"/>
        <w:jc w:val="left"/>
        <w:rPr/>
      </w:pPr>
      <w:r>
        <w:rPr/>
        <w:t>NKUG7eTn0phyct6U5STHsHepYFbq/ajylZiw4p7IVxjk0bC7AGpvL2tgnFWFijHINReWd2cDFO8xsU</w:t>
      </w:r>
    </w:p>
    <w:p>
      <w:pPr>
        <w:pStyle w:val="PreformattedText"/>
        <w:bidi w:val="0"/>
        <w:spacing w:before="0" w:after="0"/>
        <w:jc w:val="left"/>
        <w:rPr/>
      </w:pPr>
      <w:r>
        <w:rPr/>
        <w:t>/MfV+tS7QRntTQV6J+NS4U5FTAZOO2Oaj4PSnglhtpMFW2qOtTrF5R3ZzT+WIzx7UbQD8vahkyNw60</w:t>
      </w:r>
    </w:p>
    <w:p>
      <w:pPr>
        <w:pStyle w:val="PreformattedText"/>
        <w:bidi w:val="0"/>
        <w:spacing w:before="0" w:after="0"/>
        <w:jc w:val="left"/>
        <w:rPr/>
      </w:pPr>
      <w:r>
        <w:rPr/>
        <w:t>0qwGR1qZT8vI+agrxuH41YKjigxRthm609TGPvA5p6hWPJ4oVTvDZqcnktjpX//V/k4QZBzTdq1JGq</w:t>
      </w:r>
    </w:p>
    <w:p>
      <w:pPr>
        <w:pStyle w:val="PreformattedText"/>
        <w:bidi w:val="0"/>
        <w:spacing w:before="0" w:after="0"/>
        <w:jc w:val="left"/>
        <w:rPr/>
      </w:pPr>
      <w:r>
        <w:rPr/>
        <w:t>KTnkVVm+YnaOKonG7BPFQu2JdqU1vnfIFMCgkoKd9w8VBMTn5hUg27cnpUZZei03zAXwa6rQgolZ8d</w:t>
      </w:r>
    </w:p>
    <w:p>
      <w:pPr>
        <w:pStyle w:val="PreformattedText"/>
        <w:bidi w:val="0"/>
        <w:spacing w:before="0" w:after="0"/>
        <w:jc w:val="left"/>
        <w:rPr/>
      </w:pPr>
      <w:r>
        <w:rPr/>
        <w:t>BXUo6FsgV2ug7W1SAf7Qr6wtRthRhnOBWwi/7XI7V1UKkxrnnFb2k5L/ADV1AUo3HORXofhH7y16Gx</w:t>
      </w:r>
    </w:p>
    <w:p>
      <w:pPr>
        <w:pStyle w:val="PreformattedText"/>
        <w:bidi w:val="0"/>
        <w:spacing w:before="0" w:after="0"/>
        <w:jc w:val="left"/>
        <w:rPr/>
      </w:pPr>
      <w:r>
        <w:rPr/>
        <w:t>L4OelSKAqFgeTTGGMsKYB8hIGcVBlzkgcVLHjyzXiHxnH/ABIcf7Qr5KgT5gw7V9S/A2Mnzn7EV9HO</w:t>
      </w:r>
    </w:p>
    <w:p>
      <w:pPr>
        <w:pStyle w:val="PreformattedText"/>
        <w:bidi w:val="0"/>
        <w:spacing w:before="0" w:after="0"/>
        <w:jc w:val="left"/>
        <w:rPr/>
      </w:pPr>
      <w:r>
        <w:rPr/>
        <w:t>uzhDUZZgu1q+f/jxiPws2ema+KIhnbnivbfheNk8jD0r1+5PmIxPoa+NPEfOuXGOu+qIJK7W5rKtjt</w:t>
      </w:r>
    </w:p>
    <w:p>
      <w:pPr>
        <w:pStyle w:val="PreformattedText"/>
        <w:bidi w:val="0"/>
        <w:spacing w:before="0" w:after="0"/>
        <w:jc w:val="left"/>
        <w:rPr/>
      </w:pPr>
      <w:r>
        <w:rPr/>
        <w:t>1JvoatK2AxzVFgC25T9apXA2zDHQitG0YY969L8MAecgPrXdyEbjUStk8047CaiUAtUjYyAOKJY84w</w:t>
      </w:r>
    </w:p>
    <w:p>
      <w:pPr>
        <w:pStyle w:val="PreformattedText"/>
        <w:bidi w:val="0"/>
        <w:spacing w:before="0" w:after="0"/>
        <w:jc w:val="left"/>
        <w:rPr/>
      </w:pPr>
      <w:r>
        <w:rPr/>
        <w:t>M1EG9aZIfmG2kiXJOeOKQmXfhT2pg3LncME1EoYvgVIcsdpHIpjyiNcYzUijjcOfam7hvw1Sn5uTxQ</w:t>
      </w:r>
    </w:p>
    <w:p>
      <w:pPr>
        <w:pStyle w:val="PreformattedText"/>
        <w:bidi w:val="0"/>
        <w:spacing w:before="0" w:after="0"/>
        <w:jc w:val="left"/>
        <w:rPr/>
      </w:pPr>
      <w:r>
        <w:rPr/>
        <w:t>23qe1PXa6GmhhGMYzTWUDDDqe1PCLnKdaGkG7avXvT2zu2jpTj8jgZyDUgGMsOnrTWboT39al3dAOa</w:t>
      </w:r>
    </w:p>
    <w:p>
      <w:pPr>
        <w:pStyle w:val="PreformattedText"/>
        <w:bidi w:val="0"/>
        <w:spacing w:before="0" w:after="0"/>
        <w:jc w:val="left"/>
        <w:rPr/>
      </w:pPr>
      <w:r>
        <w:rPr/>
        <w:t>axLttwRUoTAGaIcbzvGamYEHjmnxAKp3DJpdvoKnXgAU1UTdxQpVM7utTrhsH0p56U3a54GKWTOQeh</w:t>
      </w:r>
    </w:p>
    <w:p>
      <w:pPr>
        <w:pStyle w:val="PreformattedText"/>
        <w:bidi w:val="0"/>
        <w:spacing w:before="0" w:after="0"/>
        <w:jc w:val="left"/>
        <w:rPr/>
      </w:pPr>
      <w:r>
        <w:rPr/>
        <w:t>p6qxPzcD1p7JuIK84pXQhQq9akUMflboKmxz7VDn97z0p64DYHT3qYKGXK8Gn7SODjHrQfvYr/1v5O</w:t>
      </w:r>
    </w:p>
    <w:p>
      <w:pPr>
        <w:pStyle w:val="PreformattedText"/>
        <w:bidi w:val="0"/>
        <w:spacing w:before="0" w:after="0"/>
        <w:jc w:val="left"/>
        <w:rPr/>
      </w:pPr>
      <w:r>
        <w:rPr/>
        <w:t>2HycepqL2pMEDg0mGQ5aqDsjMWNV2wTvXigMBwab8uCE61HIpUDFIy7hTMbTxRghTmmlCR8p5rrPDp</w:t>
      </w:r>
    </w:p>
    <w:p>
      <w:pPr>
        <w:pStyle w:val="PreformattedText"/>
        <w:bidi w:val="0"/>
        <w:spacing w:before="0" w:after="0"/>
        <w:jc w:val="left"/>
        <w:rPr/>
      </w:pPr>
      <w:r>
        <w:rPr/>
        <w:t>yXzXSCJhIPSu68OKRrEH1r6ztDiFcegrVVFY7x37V1dsjmIE8YFdBp6gDPQ10RZ0xxXpHg2MMFZu1e</w:t>
      </w:r>
    </w:p>
    <w:p>
      <w:pPr>
        <w:pStyle w:val="PreformattedText"/>
        <w:bidi w:val="0"/>
        <w:spacing w:before="0" w:after="0"/>
        <w:jc w:val="left"/>
        <w:rPr/>
      </w:pPr>
      <w:r>
        <w:rPr/>
        <w:t>kCKPaQKrBf3e0+tWFCFSDTQyhCAOtRA5GxagBwjD0NeJfGo48Pgj+8K+S7d9wA/OvqP4FAtDcZ/zxX</w:t>
      </w:r>
    </w:p>
    <w:p>
      <w:pPr>
        <w:pStyle w:val="PreformattedText"/>
        <w:bidi w:val="0"/>
        <w:spacing w:before="0" w:after="0"/>
        <w:jc w:val="left"/>
        <w:rPr/>
      </w:pPr>
      <w:r>
        <w:rPr/>
        <w:t>0cELcZ5prFkHvXz58fD/xTA92r4pQkkZr234YkLM/uK9fuAdhc9MGvjbxEc61ct23msuH5uRWZCN2p</w:t>
      </w:r>
    </w:p>
    <w:p>
      <w:pPr>
        <w:pStyle w:val="PreformattedText"/>
        <w:bidi w:val="0"/>
        <w:spacing w:before="0" w:after="0"/>
        <w:jc w:val="left"/>
        <w:rPr/>
      </w:pPr>
      <w:r>
        <w:rPr/>
        <w:t>Me/NWGZQpFUyNxHtUciqz7T1FW7ZRG+2vS/Cx3Tqa7s4LFD61FhVbIpzkkjApuCQStNY9PWnbmY802</w:t>
      </w:r>
    </w:p>
    <w:p>
      <w:pPr>
        <w:pStyle w:val="PreformattedText"/>
        <w:bidi w:val="0"/>
        <w:spacing w:before="0" w:after="0"/>
        <w:jc w:val="left"/>
        <w:rPr/>
      </w:pPr>
      <w:r>
        <w:rPr/>
        <w:t>QovPWoNpZxipACoOaGIAA9aYI1DFmOKQJEjblPJp/ykbgee9NILJ2pFOw7fWjy03buppCSre1Mbk5p</w:t>
      </w:r>
    </w:p>
    <w:p>
      <w:pPr>
        <w:pStyle w:val="PreformattedText"/>
        <w:bidi w:val="0"/>
        <w:spacing w:before="0" w:after="0"/>
        <w:jc w:val="left"/>
        <w:rPr/>
      </w:pPr>
      <w:r>
        <w:rPr/>
        <w:t>yAkFaJMooqWPa6bx2pB8vI4zTo48cmpwcHIprnPGOtKjYBjxxSSL5hA6VM8TKgLcfSlUgEc5FWM5bb</w:t>
      </w:r>
    </w:p>
    <w:p>
      <w:pPr>
        <w:pStyle w:val="PreformattedText"/>
        <w:bidi w:val="0"/>
        <w:spacing w:before="0" w:after="0"/>
        <w:jc w:val="left"/>
        <w:rPr/>
      </w:pPr>
      <w:r>
        <w:rPr/>
        <w:t>TVUK3zcVOSETJHNIcYyeD6VIMD5aXvmnyRgD5OKd5IDbXIzSorFix4FS4yDjpUZDE5HApyIjgqx5qV</w:t>
      </w:r>
    </w:p>
    <w:p>
      <w:pPr>
        <w:pStyle w:val="PreformattedText"/>
        <w:bidi w:val="0"/>
        <w:spacing w:before="0" w:after="0"/>
        <w:jc w:val="left"/>
        <w:rPr/>
      </w:pPr>
      <w:r>
        <w:rPr/>
        <w:t>ZR5W0j2pUjkU47HmiIMGJIqQHClW6mrGMoGFM8rnIpBHvY1aWIImH5pcIF2AU1ELNhuDX//X/k8Zwq</w:t>
      </w:r>
    </w:p>
    <w:p>
      <w:pPr>
        <w:pStyle w:val="PreformattedText"/>
        <w:bidi w:val="0"/>
        <w:spacing w:before="0" w:after="0"/>
        <w:jc w:val="left"/>
        <w:rPr/>
      </w:pPr>
      <w:r>
        <w:rPr/>
        <w:t>4Pcmo3YbeKiVsLk0+Qlhmst4vnzmo3CketMAbGX6DpSjbg7BzULu2SpHWmBjna1NYGQ8HFOxggZ3Uo</w:t>
      </w:r>
    </w:p>
    <w:p>
      <w:pPr>
        <w:pStyle w:val="PreformattedText"/>
        <w:bidi w:val="0"/>
        <w:spacing w:before="0" w:after="0"/>
        <w:jc w:val="left"/>
        <w:rPr/>
      </w:pPr>
      <w:r>
        <w:rPr/>
        <w:t>dA/Tmuk8PkKzlq66IkyDuK7nQCBqtv8A7wr60tMeWPpVtUVhkHkGu2t3ZbZePxrd0qMO25iTz0rpGU</w:t>
      </w:r>
    </w:p>
    <w:p>
      <w:pPr>
        <w:pStyle w:val="PreformattedText"/>
        <w:bidi w:val="0"/>
        <w:spacing w:before="0" w:after="0"/>
        <w:jc w:val="left"/>
        <w:rPr/>
      </w:pPr>
      <w:r>
        <w:rPr/>
        <w:t>FgEzxXo3hI8qtegkBTkUpIIFOAAphCk9cVGEO/ctQy42sq8GvDvjI+7w6A3UEV8l2sIV9xP4V9X/AU</w:t>
      </w:r>
    </w:p>
    <w:p>
      <w:pPr>
        <w:pStyle w:val="PreformattedText"/>
        <w:bidi w:val="0"/>
        <w:spacing w:before="0" w:after="0"/>
        <w:jc w:val="left"/>
        <w:rPr/>
      </w:pPr>
      <w:r>
        <w:rPr/>
        <w:t>fJMPf+lfRm0I2/tUJbJJNfPPx8/5Fkf71fFNvzJzXtXwx+a4kHtXs11xbMDzwf5V8W65k6xc56bzVS</w:t>
      </w:r>
    </w:p>
    <w:p>
      <w:pPr>
        <w:pStyle w:val="PreformattedText"/>
        <w:bidi w:val="0"/>
        <w:spacing w:before="0" w:after="0"/>
        <w:jc w:val="left"/>
        <w:rPr/>
      </w:pPr>
      <w:r>
        <w:rPr/>
        <w:t>34jOfwrHtFZtQf0wa0DGpXNUHUiTAqu6gSjH41oRD51avR/CXM6iu6lULK2KcApXc3Wm+WueKjaPHe</w:t>
      </w:r>
    </w:p>
    <w:p>
      <w:pPr>
        <w:pStyle w:val="PreformattedText"/>
        <w:bidi w:val="0"/>
        <w:spacing w:before="0" w:after="0"/>
        <w:jc w:val="left"/>
        <w:rPr/>
      </w:pPr>
      <w:r>
        <w:rPr/>
        <w:t>pFjRV3A5qPOD9aiK54I59acNqUn3sjOTTGKAc8moypZsnpSrkL79qSNdgO7oaeEC8LzTH+YE4xSqAB</w:t>
      </w:r>
    </w:p>
    <w:p>
      <w:pPr>
        <w:pStyle w:val="PreformattedText"/>
        <w:bidi w:val="0"/>
        <w:spacing w:before="0" w:after="0"/>
        <w:jc w:val="left"/>
        <w:rPr/>
      </w:pPr>
      <w:r>
        <w:rPr/>
        <w:t>z1NDLkZNCj5RkU9Ey2c9KYymQbTSQrtyvTFTSD5cZpU6YzRHyfm6VKUH304pwOEJPNIjFxtHarSxjB</w:t>
      </w:r>
    </w:p>
    <w:p>
      <w:pPr>
        <w:pStyle w:val="PreformattedText"/>
        <w:bidi w:val="0"/>
        <w:spacing w:before="0" w:after="0"/>
        <w:jc w:val="left"/>
        <w:rPr/>
      </w:pPr>
      <w:r>
        <w:rPr/>
        <w:t>bOT6UrIgGVWlUEfe61K0a4Dg8+lJsY8EVKE5BIped3PSpAcMAo/GlfgUrIHYZOKlU+XwRSFxnJFTLH</w:t>
      </w:r>
    </w:p>
    <w:p>
      <w:pPr>
        <w:pStyle w:val="PreformattedText"/>
        <w:bidi w:val="0"/>
        <w:spacing w:before="0" w:after="0"/>
        <w:jc w:val="left"/>
        <w:rPr/>
      </w:pPr>
      <w:r>
        <w:rPr/>
        <w:t>tUM/Q09I1Qk+tOCIflAqXg8MKU8DKcimY5zJ3qwwQxYTvTUVgvPOKkSJe3A9akMRX5VanMgQB85NI+</w:t>
      </w:r>
    </w:p>
    <w:p>
      <w:pPr>
        <w:pStyle w:val="PreformattedText"/>
        <w:bidi w:val="0"/>
        <w:spacing w:before="0" w:after="0"/>
        <w:jc w:val="left"/>
        <w:rPr/>
      </w:pPr>
      <w:r>
        <w:rPr/>
        <w:t>C28Dmv/Q/k1L+p9aViNvFRqMjHvUj428VnMW8yopA27jpUUrMMKORTw4JAAxTZAAcHrVdxxmlACiot</w:t>
      </w:r>
    </w:p>
    <w:p>
      <w:pPr>
        <w:pStyle w:val="PreformattedText"/>
        <w:bidi w:val="0"/>
        <w:spacing w:before="0" w:after="0"/>
        <w:jc w:val="left"/>
        <w:rPr/>
      </w:pPr>
      <w:r>
        <w:rPr/>
        <w:t>qE5HBppByFFdToXLMOtdhGn7wY9a7vw8n/ABOIB7ivrG2Q+QD7VfgVUPzV28fFsoHcVtaQZM4QV0yl</w:t>
      </w:r>
    </w:p>
    <w:p>
      <w:pPr>
        <w:pStyle w:val="PreformattedText"/>
        <w:bidi w:val="0"/>
        <w:spacing w:before="0" w:after="0"/>
        <w:jc w:val="left"/>
        <w:rPr/>
      </w:pPr>
      <w:r>
        <w:rPr/>
        <w:t>g3OAa9E8JqwYE969Gk2su09ahVF2A8048jFRiJUG485qQcLgVWcLv3NXhHxqI/sjavQkV8owcPkc19</w:t>
      </w:r>
    </w:p>
    <w:p>
      <w:pPr>
        <w:pStyle w:val="PreformattedText"/>
        <w:bidi w:val="0"/>
        <w:spacing w:before="0" w:after="0"/>
        <w:jc w:val="left"/>
        <w:rPr/>
      </w:pPr>
      <w:r>
        <w:rPr/>
        <w:t>VfAvhJsev9K+jBjy8GmALjfXzv+0E4Xw8oHTd/Svii1b5skV7f8MFzcSEeleu3J/duG9D/ACr4311c</w:t>
      </w:r>
    </w:p>
    <w:p>
      <w:pPr>
        <w:pStyle w:val="PreformattedText"/>
        <w:bidi w:val="0"/>
        <w:spacing w:before="0" w:after="0"/>
        <w:jc w:val="left"/>
        <w:rPr/>
      </w:pPr>
      <w:r>
        <w:rPr/>
        <w:t>arcgf89KzFbA21mWTn+0JMDsauBv3ZBqgA3LZqLGH3Z61owjH0r0rwqq/aUA713UgXziGprYUexpTk</w:t>
      </w:r>
    </w:p>
    <w:p>
      <w:pPr>
        <w:pStyle w:val="PreformattedText"/>
        <w:bidi w:val="0"/>
        <w:spacing w:before="0" w:after="0"/>
        <w:jc w:val="left"/>
        <w:rPr/>
      </w:pPr>
      <w:r>
        <w:rPr/>
        <w:t>dai+VgeKYoGcsaRggOT+FLux8tRFQBgnBpD8vymmeVuJKmnrgR4oUc4oZQ3HcU3ntQX42Ac0DPRuKR</w:t>
      </w:r>
    </w:p>
    <w:p>
      <w:pPr>
        <w:pStyle w:val="PreformattedText"/>
        <w:bidi w:val="0"/>
        <w:spacing w:before="0" w:after="0"/>
        <w:jc w:val="left"/>
        <w:rPr/>
      </w:pPr>
      <w:r>
        <w:rPr/>
        <w:t>lHWpOQuMUhyoB9acoB68UrqMgDvSmM7QaYNyckVNEUJ2np60OTI+E4AqbaBxQin+Ac08Bkyx4NSs/w</w:t>
      </w:r>
    </w:p>
    <w:p>
      <w:pPr>
        <w:pStyle w:val="PreformattedText"/>
        <w:bidi w:val="0"/>
        <w:spacing w:before="0" w:after="0"/>
        <w:jc w:val="left"/>
        <w:rPr/>
      </w:pPr>
      <w:r>
        <w:rPr/>
        <w:t>Ag2mnId/DVMqEZJ7dKUsWABPWpdhJ254qX5FXDc1HsZjuj4FOWPHzSVKpYnOORSnaTz1pQoXpSod8Y</w:t>
      </w:r>
    </w:p>
    <w:p>
      <w:pPr>
        <w:pStyle w:val="PreformattedText"/>
        <w:bidi w:val="0"/>
        <w:spacing w:before="0" w:after="0"/>
        <w:jc w:val="left"/>
        <w:rPr/>
      </w:pPr>
      <w:r>
        <w:rPr/>
        <w:t>MnrxUy7eR1p6qU+btTgmTkdKdjB46Uxhvzmp41Xy8d6aqyE4q2YmcAZwKeY2DBFPSkaHIDA1JGEDZk</w:t>
      </w:r>
    </w:p>
    <w:p>
      <w:pPr>
        <w:pStyle w:val="PreformattedText"/>
        <w:bidi w:val="0"/>
        <w:spacing w:before="0" w:after="0"/>
        <w:jc w:val="left"/>
        <w:rPr/>
      </w:pPr>
      <w:r>
        <w:rPr/>
        <w:t>5r/9H+TJvvU4D5cGld0GAopsjfu8iqDFi9MkYZ2moDkHjpUgIYZo2gndTHRdtVQcZHXNO3AAbjjFMJ</w:t>
      </w:r>
    </w:p>
    <w:p>
      <w:pPr>
        <w:pStyle w:val="PreformattedText"/>
        <w:bidi w:val="0"/>
        <w:spacing w:before="0" w:after="0"/>
        <w:jc w:val="left"/>
        <w:rPr/>
      </w:pPr>
      <w:r>
        <w:rPr/>
        <w:t>y2TwK63Q1VMlBzXTxtIZg3HWvQfDjE6zbg9civrS0QqnzdBV9mUYOK62JibSMgc10ekqfLBPXNbqnd</w:t>
      </w:r>
    </w:p>
    <w:p>
      <w:pPr>
        <w:pStyle w:val="PreformattedText"/>
        <w:bidi w:val="0"/>
        <w:spacing w:before="0" w:after="0"/>
        <w:jc w:val="left"/>
        <w:rPr/>
      </w:pPr>
      <w:r>
        <w:rPr/>
        <w:t>JsJxXpnhQLnJ7V6AnPWpEG/IzRIiLioSAvyn8Ka2VzmoWUMSxHWvCfjUi/2GMDuK+TbLgnca+rfgh8</w:t>
      </w:r>
    </w:p>
    <w:p>
      <w:pPr>
        <w:pStyle w:val="PreformattedText"/>
        <w:bidi w:val="0"/>
        <w:spacing w:before="0" w:after="0"/>
        <w:jc w:val="left"/>
        <w:rPr/>
      </w:pPr>
      <w:r>
        <w:rPr/>
        <w:t>kExHPP8ASvohlZV3HkGpVIRMAZzXzZ+0GAPDqf739K+MLUjfXuXwsGJZSa9avMGJ8ccH+VfGmtHOq3</w:t>
      </w:r>
    </w:p>
    <w:p>
      <w:pPr>
        <w:pStyle w:val="PreformattedText"/>
        <w:bidi w:val="0"/>
        <w:spacing w:before="0" w:after="0"/>
        <w:jc w:val="left"/>
        <w:rPr/>
      </w:pPr>
      <w:r>
        <w:rPr/>
        <w:t>GOf3hrOGOuKzbUZvpdtWGG3IPNUypIIXgNVCTdGQvX1rahZDGoPGOmO9ej+FFP2hHJr0IjMhY1Bnc2</w:t>
      </w:r>
    </w:p>
    <w:p>
      <w:pPr>
        <w:pStyle w:val="PreformattedText"/>
        <w:bidi w:val="0"/>
        <w:spacing w:before="0" w:after="0"/>
        <w:jc w:val="left"/>
        <w:rPr/>
      </w:pPr>
      <w:r>
        <w:rPr/>
        <w:t>TyBSknJJpAc9KhKhTxTAu5wWPA6U5mzIM81G24uSV6d6Z8xOSM4pwBcfLx60u3YdrHNCjg+oo2gjcB</w:t>
      </w:r>
    </w:p>
    <w:p>
      <w:pPr>
        <w:pStyle w:val="PreformattedText"/>
        <w:bidi w:val="0"/>
        <w:spacing w:before="0" w:after="0"/>
        <w:jc w:val="left"/>
        <w:rPr/>
      </w:pPr>
      <w:r>
        <w:rPr/>
        <w:t>g1HTsgLnHI70PuKBqYwwA5qUAlCxOPao1zjLH8Kkyc5IyKfuB/GnKHB25yKTLHKt0pVRgMdqlxn5l+</w:t>
      </w:r>
    </w:p>
    <w:p>
      <w:pPr>
        <w:pStyle w:val="PreformattedText"/>
        <w:bidi w:val="0"/>
        <w:spacing w:before="0" w:after="0"/>
        <w:jc w:val="left"/>
        <w:rPr/>
      </w:pPr>
      <w:r>
        <w:rPr/>
        <w:t>lPAZySadAG8wqankjA5ppHb0pYlIO49auFtyjJpMA/6vk+lSICTh+DSSqVG7qBU8eGTcnSlZTmocFe</w:t>
      </w:r>
    </w:p>
    <w:p>
      <w:pPr>
        <w:pStyle w:val="PreformattedText"/>
        <w:bidi w:val="0"/>
        <w:spacing w:before="0" w:after="0"/>
        <w:jc w:val="left"/>
        <w:rPr/>
      </w:pPr>
      <w:r>
        <w:rPr/>
        <w:t>al25A9aeo2nDc09NrnAHSiJGEufWrLo28elJmQL05pVcumCtPjTPFOGBjHWrKq2OvWnFQx9hT8PkEf</w:t>
      </w:r>
    </w:p>
    <w:p>
      <w:pPr>
        <w:pStyle w:val="PreformattedText"/>
        <w:bidi w:val="0"/>
        <w:spacing w:before="0" w:after="0"/>
        <w:jc w:val="left"/>
        <w:rPr/>
      </w:pPr>
      <w:r>
        <w:rPr/>
        <w:t>lTlKzHa/FOjgiG5iea//0v5NQ+xulNlcvwtIvC5Iyak27xgVTZSjcVSZQWJz0ppPABp6jAoAYnmonO</w:t>
      </w:r>
    </w:p>
    <w:p>
      <w:pPr>
        <w:pStyle w:val="PreformattedText"/>
        <w:bidi w:val="0"/>
        <w:spacing w:before="0" w:after="0"/>
        <w:jc w:val="left"/>
        <w:rPr/>
      </w:pPr>
      <w:r>
        <w:rPr/>
        <w:t>5PSodoqMoS/PNC/Liuv0Rm8ov1PpXVQsu5XxyTXf8Ahlc63bt7ivq+KUbCfpV7KuRg/SuyjB+xoV9K</w:t>
      </w:r>
    </w:p>
    <w:p>
      <w:pPr>
        <w:pStyle w:val="PreformattedText"/>
        <w:bidi w:val="0"/>
        <w:spacing w:before="0" w:after="0"/>
        <w:jc w:val="left"/>
        <w:rPr/>
      </w:pPr>
      <w:r>
        <w:rPr/>
        <w:t>6PSATGpb1roUAM2e4xivTPC6ExGXjNd0icYb0p8YK5z3oldwQmKjZMsCetIz7/pUM7bFKjtXg3xsYj</w:t>
      </w:r>
    </w:p>
    <w:p>
      <w:pPr>
        <w:pStyle w:val="PreformattedText"/>
        <w:bidi w:val="0"/>
        <w:spacing w:before="0" w:after="0"/>
        <w:jc w:val="left"/>
        <w:rPr/>
      </w:pPr>
      <w:r>
        <w:rPr/>
        <w:t>RFx6ivk23+ZsCvrn4GQZsZJF6n/CvoRo5JPl6UOjbflr5s/aFZV8NxjuXr4wtwqkV7j8LyC8pHpXrV</w:t>
      </w:r>
    </w:p>
    <w:p>
      <w:pPr>
        <w:pStyle w:val="PreformattedText"/>
        <w:bidi w:val="0"/>
        <w:spacing w:before="0" w:after="0"/>
        <w:jc w:val="left"/>
        <w:rPr/>
      </w:pPr>
      <w:r>
        <w:rPr/>
        <w:t>0MWzsf7p/lXxdqTH+1rk/wDTQ1WA+ciQ1l2WDeykGrbtjJNZ8zMFBSqrJ84z/FW7ZFBtUjpXoPhrc1</w:t>
      </w:r>
    </w:p>
    <w:p>
      <w:pPr>
        <w:pStyle w:val="PreformattedText"/>
        <w:bidi w:val="0"/>
        <w:spacing w:before="0" w:after="0"/>
        <w:jc w:val="left"/>
        <w:rPr/>
      </w:pPr>
      <w:r>
        <w:rPr/>
        <w:t>4PSu8IIZl96arbPkanHbnio1Ur3qN9xbPQ0pAXg9ajxtyaRncRbsZp8UpMfzDFIMFCR2pqkEZJp2Rn</w:t>
      </w:r>
    </w:p>
    <w:p>
      <w:pPr>
        <w:pStyle w:val="PreformattedText"/>
        <w:bidi w:val="0"/>
        <w:spacing w:before="0" w:after="0"/>
        <w:jc w:val="left"/>
        <w:rPr/>
      </w:pPr>
      <w:r>
        <w:rPr/>
        <w:t>HrTG67V6UzGDg0fMRtBwKUiXgDoKP3pO09DQwJOT2oADuHAwBUgbe+wCkfZkpjrTlBUAUgU7utTu5G</w:t>
      </w:r>
    </w:p>
    <w:p>
      <w:pPr>
        <w:pStyle w:val="PreformattedText"/>
        <w:bidi w:val="0"/>
        <w:spacing w:before="0" w:after="0"/>
        <w:jc w:val="left"/>
        <w:rPr/>
      </w:pPr>
      <w:r>
        <w:rPr/>
        <w:t>No4pEVlHXrT2Lrgr3qwmUw7dTT3fP50qdakCgHNOCtVg5Ax0NNUc5X73rUmQ59qepGwoOKVyWwwHSk</w:t>
      </w:r>
    </w:p>
    <w:p>
      <w:pPr>
        <w:pStyle w:val="PreformattedText"/>
        <w:bidi w:val="0"/>
        <w:spacing w:before="0" w:after="0"/>
        <w:jc w:val="left"/>
        <w:rPr/>
      </w:pPr>
      <w:r>
        <w:rPr/>
        <w:t>cFun4U98nbt61N7mnbSATHxnrT4yq8tzipzKMZNDHj3NQrwpGeTVgFcg1YICjpSZVRT/ACQF3E1IC2</w:t>
      </w:r>
    </w:p>
    <w:p>
      <w:pPr>
        <w:pStyle w:val="PreformattedText"/>
        <w:bidi w:val="0"/>
        <w:spacing w:before="0" w:after="0"/>
        <w:jc w:val="left"/>
        <w:rPr/>
      </w:pPr>
      <w:r>
        <w:rPr/>
        <w:t>3yz19aleNY1yOWpqFmkG0V/9P+TQrk04FVPpT1VQCwp7p8nAwaoBGB3NWfOBGeO5o+VhijeM4pyOCD</w:t>
      </w:r>
    </w:p>
    <w:p>
      <w:pPr>
        <w:pStyle w:val="PreformattedText"/>
        <w:bidi w:val="0"/>
        <w:spacing w:before="0" w:after="0"/>
        <w:jc w:val="left"/>
        <w:rPr/>
      </w:pPr>
      <w:r>
        <w:rPr/>
        <w:t>VckZy3GKqh/n+WpSQfvUq5xXVaCwbdnmuoj3ZBH5V6F4WfdrVure1fVtoieTvPJq/Gf3ob9K7SEBLU</w:t>
      </w:r>
    </w:p>
    <w:p>
      <w:pPr>
        <w:pStyle w:val="PreformattedText"/>
        <w:bidi w:val="0"/>
        <w:spacing w:before="0" w:after="0"/>
        <w:jc w:val="left"/>
        <w:rPr/>
      </w:pPr>
      <w:r>
        <w:rPr/>
        <w:t>c8EV0ulJiAbTk5roUXJBPavRfCrluE4r0kEFMN2FMA8wZ9KYYg3z96BGu4+Z1qFuPlJqO4ERyx4rwL</w:t>
      </w:r>
    </w:p>
    <w:p>
      <w:pPr>
        <w:pStyle w:val="PreformattedText"/>
        <w:bidi w:val="0"/>
        <w:spacing w:before="0" w:after="0"/>
        <w:jc w:val="left"/>
        <w:rPr/>
      </w:pPr>
      <w:r>
        <w:rPr/>
        <w:t>42YOhKQc8ivlK3VY33Dn2r65+BEp+xyMw6H+lfQhkDuW6UhcsuFr5i/aGz/YMYb+/XxpbvmQq3aveP</w:t>
      </w:r>
    </w:p>
    <w:p>
      <w:pPr>
        <w:pStyle w:val="PreformattedText"/>
        <w:bidi w:val="0"/>
        <w:spacing w:before="0" w:after="0"/>
        <w:jc w:val="left"/>
        <w:rPr/>
      </w:pPr>
      <w:r>
        <w:rPr/>
        <w:t>hYi7pfpXq99/qJF7bTXxbqibdRuGJ5Mhqns48wHn1rL05R9skNWJd5zz1qmWAypqBslxhuBWxaoobI</w:t>
      </w:r>
    </w:p>
    <w:p>
      <w:pPr>
        <w:pStyle w:val="PreformattedText"/>
        <w:bidi w:val="0"/>
        <w:spacing w:before="0" w:after="0"/>
        <w:jc w:val="left"/>
        <w:rPr/>
      </w:pPr>
      <w:r>
        <w:rPr/>
        <w:t>Nek+F2UXC8etd3I6nJNQgIw3Y5p+wY3Z60YGMK3NQmMA5c5ph2tytHbHrShwBtIzimbyVOaYn3SOlK</w:t>
      </w:r>
    </w:p>
    <w:p>
      <w:pPr>
        <w:pStyle w:val="PreformattedText"/>
        <w:bidi w:val="0"/>
        <w:spacing w:before="0" w:after="0"/>
        <w:jc w:val="left"/>
        <w:rPr/>
      </w:pPr>
      <w:r>
        <w:rPr/>
        <w:t>I02/KalSINlmODTTH5S5JzSEhlyBzVXYzAnoKlAJUEVJweR1FIBn5mNS7sHBH/ANehFWInoSahfBbc</w:t>
      </w:r>
    </w:p>
    <w:p>
      <w:pPr>
        <w:pStyle w:val="PreformattedText"/>
        <w:bidi w:val="0"/>
        <w:spacing w:before="0" w:after="0"/>
        <w:jc w:val="left"/>
        <w:rPr/>
      </w:pPr>
      <w:r>
        <w:rPr/>
        <w:t>OtTZ3EZpxADAVKQoAXFPZui7SaNjAhieKmCFuvTtTjEycvyKUMBzirGMEFafuCjnrTBvYcDNSbjwvT</w:t>
      </w:r>
    </w:p>
    <w:p>
      <w:pPr>
        <w:pStyle w:val="PreformattedText"/>
        <w:bidi w:val="0"/>
        <w:spacing w:before="0" w:after="0"/>
        <w:jc w:val="left"/>
        <w:rPr/>
      </w:pPr>
      <w:r>
        <w:rPr/>
        <w:t>NTrFvUqaeoCEn0pjBvKCpxmp0UkgvwKnVYw+QKThjzT2O1ABzSlEeTatS+UACMU0BicdMVMBGAN3X1</w:t>
      </w:r>
    </w:p>
    <w:p>
      <w:pPr>
        <w:pStyle w:val="PreformattedText"/>
        <w:bidi w:val="0"/>
        <w:spacing w:before="0" w:after="0"/>
        <w:jc w:val="left"/>
        <w:rPr/>
      </w:pPr>
      <w:r>
        <w:rPr/>
        <w:t>p8m1QAgyfWnxK7JkijY+w4FOVCsSk96UYDcc1IRtU+9OVwkfycn0r//U/k13YyMcmlTdn94Kl2kcr0</w:t>
      </w:r>
    </w:p>
    <w:p>
      <w:pPr>
        <w:pStyle w:val="PreformattedText"/>
        <w:bidi w:val="0"/>
        <w:spacing w:before="0" w:after="0"/>
        <w:jc w:val="left"/>
        <w:rPr/>
      </w:pPr>
      <w:r>
        <w:rPr/>
        <w:t>qTnGDVWRW3YHSs24bD8ioVXAz60bMNmnbR1PFQ3A28joaqFR/DT24APtTo1Yx7u1dT4cAwwNdbG+yR</w:t>
      </w:r>
    </w:p>
    <w:p>
      <w:pPr>
        <w:pStyle w:val="PreformattedText"/>
        <w:bidi w:val="0"/>
        <w:spacing w:before="0" w:after="0"/>
        <w:jc w:val="left"/>
        <w:rPr/>
      </w:pPr>
      <w:r>
        <w:rPr/>
        <w:t>Pau98NYOuW57V9Y2Sgx1dVPm3E5NdpGGFqhHpXR6SojjyxrpY5Rt2Yr0zwhGojBHWu9kGflHenxABS</w:t>
      </w:r>
    </w:p>
    <w:p>
      <w:pPr>
        <w:pStyle w:val="PreformattedText"/>
        <w:bidi w:val="0"/>
        <w:spacing w:before="0" w:after="0"/>
        <w:jc w:val="left"/>
        <w:rPr/>
      </w:pPr>
      <w:r>
        <w:rPr/>
        <w:t>M9KjCkfPSuhf5gcCqsiKDuHzUToGjPFfPHxsLLoSqo/iFfLVmu4FnPWvr34EhRYyunNe+McMe9Mb7v</w:t>
      </w:r>
    </w:p>
    <w:p>
      <w:pPr>
        <w:pStyle w:val="PreformattedText"/>
        <w:bidi w:val="0"/>
        <w:spacing w:before="0" w:after="0"/>
        <w:jc w:val="left"/>
        <w:rPr/>
      </w:pPr>
      <w:r>
        <w:rPr/>
        <w:t>yivmX9ornRIB0+avjGJSZCK99+FocGSvU9QcpDIrDPB5r4v1Vd2ozc9XNUSrKD6Vn2DhLuTirIKuM1</w:t>
      </w:r>
    </w:p>
    <w:p>
      <w:pPr>
        <w:pStyle w:val="PreformattedText"/>
        <w:bidi w:val="0"/>
        <w:spacing w:before="0" w:after="0"/>
        <w:jc w:val="left"/>
        <w:rPr/>
      </w:pPr>
      <w:r>
        <w:rPr/>
        <w:t>SlKl8Yqs2DIFFbNoDXo/hgETr9K7xickEU/ICZA5qNmDDOeaZjB3GkQZHHSmFcHJ6UAKTxTSdpPFMw</w:t>
      </w:r>
    </w:p>
    <w:p>
      <w:pPr>
        <w:pStyle w:val="PreformattedText"/>
        <w:bidi w:val="0"/>
        <w:spacing w:before="0" w:after="0"/>
        <w:jc w:val="left"/>
        <w:rPr/>
      </w:pPr>
      <w:r>
        <w:rPr/>
        <w:t>r4zxTGDo2F5FSBcPzxxTXQ7fk7d6aF3Dk0o+VgM09c5wTThhPu96QsrAhetN2Jgbz0qTZHI+FakEap</w:t>
      </w:r>
    </w:p>
    <w:p>
      <w:pPr>
        <w:pStyle w:val="PreformattedText"/>
        <w:bidi w:val="0"/>
        <w:spacing w:before="0" w:after="0"/>
        <w:jc w:val="left"/>
        <w:rPr/>
      </w:pPr>
      <w:r>
        <w:rPr/>
        <w:t>Jzyaeo2jJGafwe2KAhJz6VMhwM0ecxB55qRFMo2mpQkicDoKazsOM5p6gt1qZVI5NPC8bRT1YKdpqN</w:t>
      </w:r>
    </w:p>
    <w:p>
      <w:pPr>
        <w:pStyle w:val="PreformattedText"/>
        <w:bidi w:val="0"/>
        <w:spacing w:before="0" w:after="0"/>
        <w:jc w:val="left"/>
        <w:rPr/>
      </w:pPr>
      <w:r>
        <w:rPr/>
        <w:t>/vb+wqzkoQRyDTlRkYt1zUjyNnhc1MhLxbTwaepIXfjpSsjEh+maWUqgCqOTTxg/d4NIBKDndUnlcb</w:t>
      </w:r>
    </w:p>
    <w:p>
      <w:pPr>
        <w:pStyle w:val="PreformattedText"/>
        <w:bidi w:val="0"/>
        <w:spacing w:before="0" w:after="0"/>
        <w:jc w:val="left"/>
        <w:rPr/>
      </w:pPr>
      <w:r>
        <w:rPr/>
        <w:t>mNPMQZQAaegwfLbtUjk43g81Ip+XLHrSOWOAORToosZ5pHQq+6pgv8TCv/1f5NMDf1qVyWXjtTYwpX</w:t>
      </w:r>
    </w:p>
    <w:p>
      <w:pPr>
        <w:pStyle w:val="PreformattedText"/>
        <w:bidi w:val="0"/>
        <w:spacing w:before="0" w:after="0"/>
        <w:jc w:val="left"/>
        <w:rPr/>
      </w:pPr>
      <w:r>
        <w:rPr/>
        <w:t>3qUqNu4VXc4Oe9Z84zIc1Cq4GPSgEsxxT1252v0qrdcnavHvVfAK4NLnPWneY6jC9K63w4oKs5611c</w:t>
      </w:r>
    </w:p>
    <w:p>
      <w:pPr>
        <w:pStyle w:val="PreformattedText"/>
        <w:bidi w:val="0"/>
        <w:spacing w:before="0" w:after="0"/>
        <w:jc w:val="left"/>
        <w:rPr/>
      </w:pPr>
      <w:r>
        <w:rPr/>
        <w:t>UYaQV6F4WjU63bg+or6xtIlC/L6D/PWr3BAJ9a7VMLaqT2FdBpH7yD8a33UgqBXp3hAbRg13jKQfl9</w:t>
      </w:r>
    </w:p>
    <w:p>
      <w:pPr>
        <w:pStyle w:val="PreformattedText"/>
        <w:bidi w:val="0"/>
        <w:spacing w:before="0" w:after="0"/>
        <w:jc w:val="left"/>
        <w:rPr/>
      </w:pPr>
      <w:r>
        <w:rPr/>
        <w:t>KYu4jpUu5QMdKjXKghuVpuFKVGZAE6V89fHTjRkC9yK+VLXcsgU+lfXnwM4sJSDgZr6KREaPevWoWH</w:t>
      </w:r>
    </w:p>
    <w:p>
      <w:pPr>
        <w:pStyle w:val="PreformattedText"/>
        <w:bidi w:val="0"/>
        <w:spacing w:before="0" w:after="0"/>
        <w:jc w:val="left"/>
        <w:rPr/>
      </w:pPr>
      <w:r>
        <w:rPr/>
        <w:t>y5B5r5T/aOkf8As2BR/er5BiBEpU/NXvnwsI8uV+9enalJ/osobupr4t1Ar/aExJ6OagcKVOPSsmww</w:t>
      </w:r>
    </w:p>
    <w:p>
      <w:pPr>
        <w:pStyle w:val="PreformattedText"/>
        <w:bidi w:val="0"/>
        <w:spacing w:before="0" w:after="0"/>
        <w:jc w:val="left"/>
        <w:rPr/>
      </w:pPr>
      <w:r>
        <w:rPr/>
        <w:t>1zKD6cVJEQWZe1VyVWTnmqu8GXJXFbtttYBx3r0jws2Jx9K7s4kY44zULLtXHb1qdRGE2gZOKhYMV2</w:t>
      </w:r>
    </w:p>
    <w:p>
      <w:pPr>
        <w:pStyle w:val="PreformattedText"/>
        <w:bidi w:val="0"/>
        <w:spacing w:before="0" w:after="0"/>
        <w:jc w:val="left"/>
        <w:rPr/>
      </w:pPr>
      <w:r>
        <w:rPr/>
        <w:t>g800OY+G4pJAxHynNRJuXJNOkDKoI70EgqATjFJlS3yGgHDZJzQzvyAeKiB2HbT2APOORTUcj5z2qY</w:t>
      </w:r>
    </w:p>
    <w:p>
      <w:pPr>
        <w:pStyle w:val="PreformattedText"/>
        <w:bidi w:val="0"/>
        <w:spacing w:before="0" w:after="0"/>
        <w:jc w:val="left"/>
        <w:rPr/>
      </w:pPr>
      <w:r>
        <w:rPr/>
        <w:t>SZB460kWASopuMEhuKlRVxv71GFcsSemanFNOQQRU5YgZXoalUZGVo8pd3PFShGRs1MRlc5qBbfJ3Z</w:t>
      </w:r>
    </w:p>
    <w:p>
      <w:pPr>
        <w:pStyle w:val="PreformattedText"/>
        <w:bidi w:val="0"/>
        <w:spacing w:before="0" w:after="0"/>
        <w:jc w:val="left"/>
        <w:rPr/>
      </w:pPr>
      <w:r>
        <w:rPr/>
        <w:t>zUwTAyTipOVTao/GlAC4Y9asZiJ3VHtUk7+hqzHGoAOc08oEbOePepXwSBmlAAqZFGzFQgyN07VY6j</w:t>
      </w:r>
    </w:p>
    <w:p>
      <w:pPr>
        <w:pStyle w:val="PreformattedText"/>
        <w:bidi w:val="0"/>
        <w:spacing w:before="0" w:after="0"/>
        <w:jc w:val="left"/>
        <w:rPr/>
      </w:pPr>
      <w:r>
        <w:rPr/>
        <w:t>ml25TA604RZABp7Q9ienSkEe/wCXoaeEIG0dasEQhgueRQw3EDFMjPktwOKcH+bLDg1aO09vpTQBHz</w:t>
      </w:r>
    </w:p>
    <w:p>
      <w:pPr>
        <w:pStyle w:val="PreformattedText"/>
        <w:bidi w:val="0"/>
        <w:spacing w:before="0" w:after="0"/>
        <w:jc w:val="left"/>
        <w:rPr/>
      </w:pPr>
      <w:r>
        <w:rPr/>
        <w:t>1r/9b+TdsZ+UfWnHAHFOjxkg0/OPlPTrWfIG3Z7VTuTh/eoyM8GkAKNuWpowHPzDrUVxG34VWZQfu0</w:t>
      </w:r>
    </w:p>
    <w:p>
      <w:pPr>
        <w:pStyle w:val="PreformattedText"/>
        <w:bidi w:val="0"/>
        <w:spacing w:before="0" w:after="0"/>
        <w:jc w:val="left"/>
        <w:rPr/>
      </w:pPr>
      <w:r>
        <w:rPr/>
        <w:t>3YMin4GMV1Xh3gMO1dXbszT7SK9E8LlhrtuMdxX1nabimQO1XQEHDflXWRvvtFArptGx5OK6HB2gmv</w:t>
      </w:r>
    </w:p>
    <w:p>
      <w:pPr>
        <w:pStyle w:val="PreformattedText"/>
        <w:bidi w:val="0"/>
        <w:spacing w:before="0" w:after="0"/>
        <w:jc w:val="left"/>
        <w:rPr/>
      </w:pPr>
      <w:r>
        <w:rPr/>
        <w:t>T/AAmm4Bgeld2FIlz2pWbaTkVCBuG/FPPJw3FQtnO3oKrSsAMKK8A+On/IHj/3hXyrBjzMg9q+vvgY</w:t>
      </w:r>
    </w:p>
    <w:p>
      <w:pPr>
        <w:pStyle w:val="PreformattedText"/>
        <w:bidi w:val="0"/>
        <w:spacing w:before="0" w:after="0"/>
        <w:jc w:val="left"/>
        <w:rPr/>
      </w:pPr>
      <w:r>
        <w:rPr/>
        <w:t>MaZIcd/6V9BKhHQcVEz7G+7kV8q/tIc6fBt4+YV8i2pYMWzXvPwvQ4l9MV6RqoP2OR/QGvjPUmIv5O</w:t>
      </w:r>
    </w:p>
    <w:p>
      <w:pPr>
        <w:pStyle w:val="PreformattedText"/>
        <w:bidi w:val="0"/>
        <w:spacing w:before="0" w:after="0"/>
        <w:jc w:val="left"/>
        <w:rPr/>
      </w:pPr>
      <w:r>
        <w:rPr/>
        <w:t>OrGmE5XgVgac3+mTHtVxVAU4qi5zIKryyFblRjIretRuwV6V6R4aDG4APpXdugToaQAkZxTQjBi608</w:t>
      </w:r>
    </w:p>
    <w:p>
      <w:pPr>
        <w:pStyle w:val="PreformattedText"/>
        <w:bidi w:val="0"/>
        <w:spacing w:before="0" w:after="0"/>
        <w:jc w:val="left"/>
        <w:rPr/>
      </w:pPr>
      <w:r>
        <w:rPr/>
        <w:t>xiKMM33mqNow52E80wqVXrzQGDKV71G5BQAsc00jPbIxQcKobFDMvTFBAPymkCgEUrMTjPBp/DLtNI</w:t>
      </w:r>
    </w:p>
    <w:p>
      <w:pPr>
        <w:pStyle w:val="PreformattedText"/>
        <w:bidi w:val="0"/>
        <w:spacing w:before="0" w:after="0"/>
        <w:jc w:val="left"/>
        <w:rPr/>
      </w:pPr>
      <w:r>
        <w:rPr/>
        <w:t>m5cg00qM7geak3Bxg801eG56DpU0mWwwHFJuUsNvfrSvlWwvNTKAU5pQSmBUzLvwaVskYfjFSK7Nja</w:t>
      </w:r>
    </w:p>
    <w:p>
      <w:pPr>
        <w:pStyle w:val="PreformattedText"/>
        <w:bidi w:val="0"/>
        <w:spacing w:before="0" w:after="0"/>
        <w:jc w:val="left"/>
        <w:rPr/>
      </w:pPr>
      <w:r>
        <w:rPr/>
        <w:t>vFPeHZiQNTipyG7VKq5bIPHpUuwMCT2pFWMjJpWHlgEcipVVlAJXGacyfvAc5qwdmRmlwpfg1OBhtv</w:t>
      </w:r>
    </w:p>
    <w:p>
      <w:pPr>
        <w:pStyle w:val="PreformattedText"/>
        <w:bidi w:val="0"/>
        <w:spacing w:before="0" w:after="0"/>
        <w:jc w:val="left"/>
        <w:rPr/>
      </w:pPr>
      <w:r>
        <w:rPr/>
        <w:t>pTQCinAqTcHAx2qRWGMLTxzyKcWDYokPQRc4pASzZPBpzAsRtGMVZIOPTFVhljtNWih24k6UAZAPpQ</w:t>
      </w:r>
    </w:p>
    <w:p>
      <w:pPr>
        <w:pStyle w:val="PreformattedText"/>
        <w:bidi w:val="0"/>
        <w:spacing w:before="0" w:after="0"/>
        <w:jc w:val="left"/>
        <w:rPr/>
      </w:pPr>
      <w:r>
        <w:rPr/>
        <w:t>hy+01//X/k42qMGlyAcrTAf3mQM1I2SBmoHYn5B0rNnw0m3FQFiDzTkQ7sk1Y8xI/kHU1XmmYL8oya</w:t>
      </w:r>
    </w:p>
    <w:p>
      <w:pPr>
        <w:pStyle w:val="PreformattedText"/>
        <w:bidi w:val="0"/>
        <w:spacing w:before="0" w:after="0"/>
        <w:jc w:val="left"/>
        <w:rPr/>
      </w:pPr>
      <w:r>
        <w:rPr/>
        <w:t>rBnYZPWp1QlN9QZfNdh4exhiRXWwgrKHHevQPDGf7dgOe9fW9sMIMHHAq1wsg3V11u4WJQBkV1Wkqk</w:t>
      </w:r>
    </w:p>
    <w:p>
      <w:pPr>
        <w:pStyle w:val="PreformattedText"/>
        <w:bidi w:val="0"/>
        <w:spacing w:before="0" w:after="0"/>
        <w:jc w:val="left"/>
        <w:rPr/>
      </w:pPr>
      <w:r>
        <w:rPr/>
        <w:t>ke7GK2oxuGDXqHhAYOwV20hbZ8uaTcy8dSakJxEAeKa21owR1pu04z1qGQAAcda+ePjmc6TGPcV8q2</w:t>
      </w:r>
    </w:p>
    <w:p>
      <w:pPr>
        <w:pStyle w:val="PreformattedText"/>
        <w:bidi w:val="0"/>
        <w:spacing w:before="0" w:after="0"/>
        <w:jc w:val="left"/>
        <w:rPr/>
      </w:pPr>
      <w:r>
        <w:rPr/>
        <w:t>7H75HWvr/4HuDpMnrmvoRfMC7TzUbgopJr5R/aL3CxtyOAWr5GhZQdrV778MD/AKPIR3Fejarg2Loe</w:t>
      </w:r>
    </w:p>
    <w:p>
      <w:pPr>
        <w:pStyle w:val="PreformattedText"/>
        <w:bidi w:val="0"/>
        <w:spacing w:before="0" w:after="0"/>
        <w:jc w:val="left"/>
        <w:rPr/>
      </w:pPr>
      <w:r>
        <w:rPr/>
        <w:t>gB/lXxdqEu6/lU9mNRo+V2isSwVfNm9auhk2ZxVBjliBUYI8wHvW5ZnHNekeG2DzAt6V3UaAtknOac</w:t>
      </w:r>
    </w:p>
    <w:p>
      <w:pPr>
        <w:pStyle w:val="PreformattedText"/>
        <w:bidi w:val="0"/>
        <w:spacing w:before="0" w:after="0"/>
        <w:jc w:val="left"/>
        <w:rPr/>
      </w:pPr>
      <w:r>
        <w:rPr/>
        <w:t>3yA55pq72+bpSSl9uOp9aadqkMOe1GAJNxpoA3k1WO1JBmnmTLHb0xSLgY9KQrlt4owGOQKevB2mkQ</w:t>
      </w:r>
    </w:p>
    <w:p>
      <w:pPr>
        <w:pStyle w:val="PreformattedText"/>
        <w:bidi w:val="0"/>
        <w:spacing w:before="0" w:after="0"/>
        <w:jc w:val="left"/>
        <w:rPr/>
      </w:pPr>
      <w:r>
        <w:rPr/>
        <w:t>ZGCeaaQVk2noaRlGaXJTDEZqSEIcnoDUO0rkjkdqsgr5e0tSKoRdtOI2jcOtKg3Aepq35eFx3oR9rY</w:t>
      </w:r>
    </w:p>
    <w:p>
      <w:pPr>
        <w:pStyle w:val="PreformattedText"/>
        <w:bidi w:val="0"/>
        <w:spacing w:before="0" w:after="0"/>
        <w:jc w:val="left"/>
        <w:rPr/>
      </w:pPr>
      <w:r>
        <w:rPr/>
        <w:t>NWRiSTmpSQDhabGnByaax6YqwnAyDU0TKnynoaVXTeR2pioGJY81cUMyYPQVGNxfgYFTnYW45xR95d</w:t>
      </w:r>
    </w:p>
    <w:p>
      <w:pPr>
        <w:pStyle w:val="PreformattedText"/>
        <w:bidi w:val="0"/>
        <w:spacing w:before="0" w:after="0"/>
        <w:jc w:val="left"/>
        <w:rPr/>
      </w:pPr>
      <w:r>
        <w:rPr/>
        <w:t>yjFPADEN3FWQeOCBUOPLyx70+EqFPH1pQ2SVUYpAADuJyKsLgD5RyalwDyelKAS/ynK09+W3KfbFIs</w:t>
      </w:r>
    </w:p>
    <w:p>
      <w:pPr>
        <w:pStyle w:val="PreformattedText"/>
        <w:bidi w:val="0"/>
        <w:spacing w:before="0" w:after="0"/>
        <w:jc w:val="left"/>
        <w:rPr/>
      </w:pPr>
      <w:r>
        <w:rPr/>
        <w:t>KvkucVKFBBQc01dx+UCpkhdjletf/Q/k2kOEAHvSDO3mlTKc1K+ScCqbhlbdVGd9znHWq0j4ODQjAn</w:t>
      </w:r>
    </w:p>
    <w:p>
      <w:pPr>
        <w:pStyle w:val="PreformattedText"/>
        <w:bidi w:val="0"/>
        <w:spacing w:before="0" w:after="0"/>
        <w:jc w:val="left"/>
        <w:rPr/>
      </w:pPr>
      <w:r>
        <w:rPr/>
        <w:t>NSsQpDd6imY7s1FvxwBUsbFuD0pdu7OK6nQG2o1dREWLDFeieFY869BzzkV9bWwK7SeuBWoNhILda6</w:t>
      </w:r>
    </w:p>
    <w:p>
      <w:pPr>
        <w:pStyle w:val="PreformattedText"/>
        <w:bidi w:val="0"/>
        <w:spacing w:before="0" w:after="0"/>
        <w:jc w:val="left"/>
        <w:rPr/>
      </w:pPr>
      <w:r>
        <w:rPr/>
        <w:t>qPCwIUrqNKkym1RW1HkZr0/wAJcMWNdvLlR9TkUMJSMsMe9P2x7ACcmosLu2t2pQ2DxTJwWIC9K+cf</w:t>
      </w:r>
    </w:p>
    <w:p>
      <w:pPr>
        <w:pStyle w:val="PreformattedText"/>
        <w:bidi w:val="0"/>
        <w:spacing w:before="0" w:after="0"/>
        <w:jc w:val="left"/>
        <w:rPr/>
      </w:pPr>
      <w:r>
        <w:rPr/>
        <w:t>jsQumR49a+VLRsyANX2R8DADpci+/wDSvoSRZI0Gw5qrLubKue1fJP7SMpW0tkU5+b/GvktBuIbFfQ</w:t>
      </w:r>
    </w:p>
    <w:p>
      <w:pPr>
        <w:pStyle w:val="PreformattedText"/>
        <w:bidi w:val="0"/>
        <w:spacing w:before="0" w:after="0"/>
        <w:jc w:val="left"/>
        <w:rPr/>
      </w:pPr>
      <w:r>
        <w:rPr/>
        <w:t>Pww/495P8APpXoOrN/obn2P8q+LL5ib2X03GkikVcbxWXYgNNM1SlcAiqoG1smosgzZFb1irccV6f4</w:t>
      </w:r>
    </w:p>
    <w:p>
      <w:pPr>
        <w:pStyle w:val="PreformattedText"/>
        <w:bidi w:val="0"/>
        <w:spacing w:before="0" w:after="0"/>
        <w:jc w:val="left"/>
        <w:rPr/>
      </w:pPr>
      <w:r>
        <w:rPr/>
        <w:t>XUGQgjoK7cKqfOOppjZBA9aR3KkKeKdnHy461Btx8nrULgq2DTME9Kljg3DMh6Uvkqp61GRg4FIuM8</w:t>
      </w:r>
    </w:p>
    <w:p>
      <w:pPr>
        <w:pStyle w:val="PreformattedText"/>
        <w:bidi w:val="0"/>
        <w:spacing w:before="0" w:after="0"/>
        <w:jc w:val="left"/>
        <w:rPr/>
      </w:pPr>
      <w:r>
        <w:rPr/>
        <w:t>09TwcUFS6hqYVbzQRStzwaAh3ZbpTnbJwvQ09AoyppoVe1N5D/AHeKk4LAGlkcDC1JHsXBNW42Rsmo</w:t>
      </w:r>
    </w:p>
    <w:p>
      <w:pPr>
        <w:pStyle w:val="PreformattedText"/>
        <w:bidi w:val="0"/>
        <w:spacing w:before="0" w:after="0"/>
        <w:jc w:val="left"/>
        <w:rPr/>
      </w:pPr>
      <w:r>
        <w:rPr/>
        <w:t>xtB+bmrBUBsg4zSuRkCpdqhCVp0LoFwRUxUY2U5ME8DpQVAxmplaJlIXqKWJyXw/ANTEKABuzTV2qT</w:t>
      </w:r>
    </w:p>
    <w:p>
      <w:pPr>
        <w:pStyle w:val="PreformattedText"/>
        <w:bidi w:val="0"/>
        <w:spacing w:before="0" w:after="0"/>
        <w:jc w:val="left"/>
        <w:rPr/>
      </w:pPr>
      <w:r>
        <w:rPr/>
        <w:t>t61ZUYjweppVAWihULjLfhUkYXb6Y4pyADJHNSrF+7wepqT541yetOMwI2kZzSpt3belSEAHdTSNvK</w:t>
      </w:r>
    </w:p>
    <w:p>
      <w:pPr>
        <w:pStyle w:val="PreformattedText"/>
        <w:bidi w:val="0"/>
        <w:spacing w:before="0" w:after="0"/>
        <w:jc w:val="left"/>
        <w:rPr/>
      </w:pPr>
      <w:r>
        <w:rPr/>
        <w:t>nOal2tH16mlJbeQKkieRVKmv/9H+TdxkL+NNYsBmjJPQZqU56kdap5ZpMelUZP8AWc1BKVyAaYg+fc</w:t>
      </w:r>
    </w:p>
    <w:p>
      <w:pPr>
        <w:pStyle w:val="PreformattedText"/>
        <w:bidi w:val="0"/>
        <w:spacing w:before="0" w:after="0"/>
        <w:jc w:val="left"/>
        <w:rPr/>
      </w:pPr>
      <w:r>
        <w:rPr/>
        <w:t>asjB6daqSdBioxjPNShlPAqQkKuBXVeHgCjZ966eIfOoHrXpPhID+3oQa+tbbGwN3wKtQnbJjse1dp</w:t>
      </w:r>
    </w:p>
    <w:p>
      <w:pPr>
        <w:pStyle w:val="PreformattedText"/>
        <w:bidi w:val="0"/>
        <w:spacing w:before="0" w:after="0"/>
        <w:jc w:val="left"/>
        <w:rPr/>
      </w:pPr>
      <w:r>
        <w:rPr/>
        <w:t>AmIVJ6Gul09Qibkrb54NeleFDmLjtzXdvmRQfSpA2F+bmljwclPyqqd0c248g/zpScdeKaWdRkc183</w:t>
      </w:r>
    </w:p>
    <w:p>
      <w:pPr>
        <w:pStyle w:val="PreformattedText"/>
        <w:bidi w:val="0"/>
        <w:spacing w:before="0" w:after="0"/>
        <w:jc w:val="left"/>
        <w:rPr/>
      </w:pPr>
      <w:r>
        <w:rPr/>
        <w:t>fHNlNjHn1FfL8QRWEiivsb4GRN/ZLOo6n+le+CTapjcVBIo8zdnrXyN+0eB5Fvt7N/jXyZESWJPFfQ</w:t>
      </w:r>
    </w:p>
    <w:p>
      <w:pPr>
        <w:pStyle w:val="PreformattedText"/>
        <w:bidi w:val="0"/>
        <w:spacing w:before="0" w:after="0"/>
        <w:jc w:val="left"/>
        <w:rPr/>
      </w:pPr>
      <w:r>
        <w:rPr/>
        <w:t>fww/49XNd5q8imzkCjopr4uvGxey/wC9TRgoWrO0vDyzD0qVi4JDDNU5ZGk+VRimIBuyD0rbs5c85r</w:t>
      </w:r>
    </w:p>
    <w:p>
      <w:pPr>
        <w:pStyle w:val="PreformattedText"/>
        <w:bidi w:val="0"/>
        <w:spacing w:before="0" w:after="0"/>
        <w:jc w:val="left"/>
        <w:rPr/>
      </w:pPr>
      <w:r>
        <w:rPr/>
        <w:t>1TwkpJyfSu4K7QaUruIz1pPKQ5OeagOWHuKUcjLVEyxs2R+NG1FY45pn+0eKgkJOGSrCJ8pYnFM2rw</w:t>
      </w:r>
    </w:p>
    <w:p>
      <w:pPr>
        <w:pStyle w:val="PreformattedText"/>
        <w:bidi w:val="0"/>
        <w:spacing w:before="0" w:after="0"/>
        <w:jc w:val="left"/>
        <w:rPr/>
      </w:pPr>
      <w:r>
        <w:rPr/>
        <w:t>x+lBQx/KOd1SIwxsIximHyyeKjQKj7sE5pXbc2MYpB0G40hK7uAaeu4dOlObgZ5zTgAVBqYmNgN3Wm</w:t>
      </w:r>
    </w:p>
    <w:p>
      <w:pPr>
        <w:pStyle w:val="PreformattedText"/>
        <w:bidi w:val="0"/>
        <w:spacing w:before="0" w:after="0"/>
        <w:jc w:val="left"/>
        <w:rPr/>
      </w:pPr>
      <w:r>
        <w:rPr/>
        <w:t>mNiw2mrabEODSsAzbqkXJOM1Im3b81SKg2/L3qYbUFBfcQnepV+7t6GhclTk80+KNVJK9SKmSNc+uB</w:t>
      </w:r>
    </w:p>
    <w:p>
      <w:pPr>
        <w:pStyle w:val="PreformattedText"/>
        <w:bidi w:val="0"/>
        <w:spacing w:before="0" w:after="0"/>
        <w:jc w:val="left"/>
        <w:rPr/>
      </w:pPr>
      <w:r>
        <w:rPr/>
        <w:t>UROCalTCru6mhOoLE1YEXPWnn5gFUc0uWb5RTlZR8r0/cDwvSn5XHPFOK7sEU8Lt+TvVhUzy/IpgcM</w:t>
      </w:r>
    </w:p>
    <w:p>
      <w:pPr>
        <w:pStyle w:val="PreformattedText"/>
        <w:bidi w:val="0"/>
        <w:spacing w:before="0" w:after="0"/>
        <w:jc w:val="left"/>
        <w:rPr/>
      </w:pPr>
      <w:r>
        <w:rPr/>
        <w:t>2w06O3Ayw7VY4zntSZLZ2/hQQxQetf/9L+TdmVQue+aQjJFSLyMd6VXYn5ugqIhd2ayJhg1WKhjk0o</w:t>
      </w:r>
    </w:p>
    <w:p>
      <w:pPr>
        <w:pStyle w:val="PreformattedText"/>
        <w:bidi w:val="0"/>
        <w:spacing w:before="0" w:after="0"/>
        <w:jc w:val="left"/>
        <w:rPr/>
      </w:pPr>
      <w:r>
        <w:rPr/>
        <w:t>PIWnMSrAgVFJzzUVKHIHFPVlY4biuv8AD7YDAV1Eed4x616R4MG/xBFk19ZRyBUAxWhFBjEp611kEp</w:t>
      </w:r>
    </w:p>
    <w:p>
      <w:pPr>
        <w:pStyle w:val="PreformattedText"/>
        <w:bidi w:val="0"/>
        <w:spacing w:before="0" w:after="0"/>
        <w:jc w:val="left"/>
        <w:rPr/>
      </w:pPr>
      <w:r>
        <w:rPr/>
        <w:t>+zLkV1umAPGM8ZrfR0VtjDOa9H8LqNo29M13kkZJCxnPtTkC5wevpTFAViBxTONxzTJMNyKhkkby/Q</w:t>
      </w:r>
    </w:p>
    <w:p>
      <w:pPr>
        <w:pStyle w:val="PreformattedText"/>
        <w:bidi w:val="0"/>
        <w:spacing w:before="0" w:after="0"/>
        <w:jc w:val="left"/>
        <w:rPr/>
      </w:pPr>
      <w:r>
        <w:rPr/>
        <w:t>V81/HUbLKDb3NfMcLSNIM4xX2t8D+NCMg9a9tdmByw4qImGVsV8h/tHHy1tgvdv8a+TIdvOckV9D/C</w:t>
      </w:r>
    </w:p>
    <w:p>
      <w:pPr>
        <w:pStyle w:val="PreformattedText"/>
        <w:bidi w:val="0"/>
        <w:spacing w:before="0" w:after="0"/>
        <w:jc w:val="left"/>
        <w:rPr/>
      </w:pPr>
      <w:r>
        <w:rPr/>
        <w:t>5C1s+Oleia0sZ06VlHIU18RXpDXj7efnNMwQn4VnaacSyhasBm2knrVMlsF1FV4nIuMHpW3ZSK3Ucm</w:t>
      </w:r>
    </w:p>
    <w:p>
      <w:pPr>
        <w:pStyle w:val="PreformattedText"/>
        <w:bidi w:val="0"/>
        <w:spacing w:before="0" w:after="0"/>
        <w:jc w:val="left"/>
        <w:rPr/>
      </w:pPr>
      <w:r>
        <w:rPr/>
        <w:t>vX/Ce3BzxxXa4BWo1kON5HIprMG57mmgDOFpjAZyaaiDBpmME+tMXHO85pzso4AxUe/PBqVHRuCKGy</w:t>
      </w:r>
    </w:p>
    <w:p>
      <w:pPr>
        <w:pStyle w:val="PreformattedText"/>
        <w:bidi w:val="0"/>
        <w:spacing w:before="0" w:after="0"/>
        <w:jc w:val="left"/>
        <w:rPr/>
      </w:pPr>
      <w:r>
        <w:rPr/>
        <w:t>eQcYpjPht7elJH5ZBammRRjbSCR2PA4o3YbBFPPzcipImwDSIHYFmpFyowakMkeKaC28BTVkjnmpEJ</w:t>
      </w:r>
    </w:p>
    <w:p>
      <w:pPr>
        <w:pStyle w:val="PreformattedText"/>
        <w:bidi w:val="0"/>
        <w:spacing w:before="0" w:after="0"/>
        <w:jc w:val="left"/>
        <w:rPr/>
      </w:pPr>
      <w:r>
        <w:rPr/>
        <w:t>6VKG2mpUKMtShtq8CpDyKMhWDYzVlvnjGKajBOKkj3NJgHrUy7oiQ1Nfay7x1oU7VzUoZCBt5NTIT1</w:t>
      </w:r>
    </w:p>
    <w:p>
      <w:pPr>
        <w:pStyle w:val="PreformattedText"/>
        <w:bidi w:val="0"/>
        <w:spacing w:before="0" w:after="0"/>
        <w:jc w:val="left"/>
        <w:rPr/>
      </w:pPr>
      <w:r>
        <w:rPr/>
        <w:t>IqIBieuMmp0yilgc0uVZQWFPQ7DtIzmp9qFcDk0nzfdXqKkGS2T1qYlihWmgBRu709Hxg+tP4Bz2NT</w:t>
      </w:r>
    </w:p>
    <w:p>
      <w:pPr>
        <w:pStyle w:val="PreformattedText"/>
        <w:bidi w:val="0"/>
        <w:spacing w:before="0" w:after="0"/>
        <w:jc w:val="left"/>
        <w:rPr/>
      </w:pPr>
      <w:r>
        <w:rPr/>
        <w:t>bdyBV6UBWlB5wBX/0/5N3+6D9ahLtjinY2t9al3BX9BVUy4kINZ8zBmqvzmnZOcjrUgIKnd1FVnyTt</w:t>
      </w:r>
    </w:p>
    <w:p>
      <w:pPr>
        <w:pStyle w:val="PreformattedText"/>
        <w:bidi w:val="0"/>
        <w:spacing w:before="0" w:after="0"/>
        <w:jc w:val="left"/>
        <w:rPr/>
      </w:pPr>
      <w:r>
        <w:rPr/>
        <w:t>PeofLGcMadlQQg6etSIm4e5rq9BONxrrIvvBvXpXovgjDeIYsmvrm3RjjjNaAMgIz0rrLcf6GpHvXU</w:t>
      </w:r>
    </w:p>
    <w:p>
      <w:pPr>
        <w:pStyle w:val="PreformattedText"/>
        <w:bidi w:val="0"/>
        <w:spacing w:before="0" w:after="0"/>
        <w:jc w:val="left"/>
        <w:rPr/>
      </w:pPr>
      <w:r>
        <w:rPr/>
        <w:t>aYpMIkroBGH+ZTivSPCR/dlX4xXcLwvmJ96mrJ8+HGDUxjOc96gkLADHIpV4U5qsy5JUdBXzZ8e+LG</w:t>
      </w:r>
    </w:p>
    <w:p>
      <w:pPr>
        <w:pStyle w:val="PreformattedText"/>
        <w:bidi w:val="0"/>
        <w:spacing w:before="0" w:after="0"/>
        <w:jc w:val="left"/>
        <w:rPr/>
      </w:pPr>
      <w:r>
        <w:rPr/>
        <w:t>D618vwHZgmvtj4HZOgM+ehr3FiHNROYkf5RXx7+0ju32yds5r5PhclsGvo/wCFDA2EpPauz1dyLCbb</w:t>
      </w:r>
    </w:p>
    <w:p>
      <w:pPr>
        <w:pStyle w:val="PreformattedText"/>
        <w:bidi w:val="0"/>
        <w:spacing w:before="0" w:after="0"/>
        <w:jc w:val="left"/>
        <w:rPr/>
      </w:pPr>
      <w:r>
        <w:rPr/>
        <w:t>/dNfFt0US6kyP4jVd2JiLL0xWZpDn96x6mpZSVf61SdpWfywcChAfNUHk9637dhGwBAxXsfhXDKxHT</w:t>
      </w:r>
    </w:p>
    <w:p>
      <w:pPr>
        <w:pStyle w:val="PreformattedText"/>
        <w:bidi w:val="0"/>
        <w:spacing w:before="0" w:after="0"/>
        <w:jc w:val="left"/>
        <w:rPr/>
      </w:pPr>
      <w:r>
        <w:rPr/>
        <w:t>bXWlA6AZwaGjwNy9qjd1i+9UcZYNkUjhVYle9Vy7A8VG5c8iqMl5BZg+ewB96oy69p7RlmkAxWTH40</w:t>
      </w:r>
    </w:p>
    <w:p>
      <w:pPr>
        <w:pStyle w:val="PreformattedText"/>
        <w:bidi w:val="0"/>
        <w:spacing w:before="0" w:after="0"/>
        <w:jc w:val="left"/>
        <w:rPr/>
      </w:pPr>
      <w:r>
        <w:rPr/>
        <w:t>0ONWLzrn1zUtn488MXE3kJdJu+orpItQtbgfunD56YNWJJomj8vBzT1j2xjFNIXsKUcHNO4J3Y5pnl</w:t>
      </w:r>
    </w:p>
    <w:p>
      <w:pPr>
        <w:pStyle w:val="PreformattedText"/>
        <w:bidi w:val="0"/>
        <w:spacing w:before="0" w:after="0"/>
        <w:jc w:val="left"/>
        <w:rPr/>
      </w:pPr>
      <w:r>
        <w:rPr/>
        <w:t>lvlFIVIUc1KpYjAp+7B5GaAu7O7inIGH7xe3Bp7yM5Gynxuc81I7jdsqdgRGGTrTklYLvI+WpZJAFz</w:t>
      </w:r>
    </w:p>
    <w:p>
      <w:pPr>
        <w:pStyle w:val="PreformattedText"/>
        <w:bidi w:val="0"/>
        <w:spacing w:before="0" w:after="0"/>
        <w:jc w:val="left"/>
        <w:rPr/>
      </w:pPr>
      <w:r>
        <w:rPr/>
        <w:t>1qUTg4IFPEw24IwaeEDJk9DSqAJMLxVoSMflYUpAX8aZv3nYODSg7CF7irDMxcFalVgTtcUMAOFOac</w:t>
      </w:r>
    </w:p>
    <w:p>
      <w:pPr>
        <w:pStyle w:val="PreformattedText"/>
        <w:bidi w:val="0"/>
        <w:spacing w:before="0" w:after="0"/>
        <w:jc w:val="left"/>
        <w:rPr/>
      </w:pPr>
      <w:r>
        <w:rPr/>
        <w:t>uXUKOcdKsbcgBuoqHd85K/SrZJJCxjkdacHDKWxginBnOMinBA/fpT1Qs+/HSpxGrRndTRIu3FKmCM</w:t>
      </w:r>
    </w:p>
    <w:p>
      <w:pPr>
        <w:pStyle w:val="PreformattedText"/>
        <w:bidi w:val="0"/>
        <w:spacing w:before="0" w:after="0"/>
        <w:jc w:val="left"/>
        <w:rPr/>
      </w:pPr>
      <w:r>
        <w:rPr/>
        <w:t>k1//1P5NJei/jTFIHJFOM0anLVUluuuelVXkZ8Fapu/zYpomG7pUhkj6E4ND3HYVAJC7emKfjL88e1</w:t>
      </w:r>
    </w:p>
    <w:p>
      <w:pPr>
        <w:pStyle w:val="PreformattedText"/>
        <w:bidi w:val="0"/>
        <w:spacing w:before="0" w:after="0"/>
        <w:jc w:val="left"/>
        <w:rPr/>
      </w:pPr>
      <w:r>
        <w:rPr/>
        <w:t>Iy5O6pFbC11Hh/LKyt3rqd4jIUdBXpHgH5vEMTGvsO3ZdoH0qwTh8LXY2YzaDnpmuh0wrsC5rpVKr8</w:t>
      </w:r>
    </w:p>
    <w:p>
      <w:pPr>
        <w:pStyle w:val="PreformattedText"/>
        <w:bidi w:val="0"/>
        <w:spacing w:before="0" w:after="0"/>
        <w:jc w:val="left"/>
        <w:rPr/>
      </w:pPr>
      <w:r>
        <w:rPr/>
        <w:t>lek+FVDIV74rsl8yIYIqdlKpvbqaSJ2AO/qe9RMQgwOR1p+fMUbOPWqkvyjIr5n+PTbrSAGvl60bI5</w:t>
      </w:r>
    </w:p>
    <w:p>
      <w:pPr>
        <w:pStyle w:val="PreformattedText"/>
        <w:bidi w:val="0"/>
        <w:spacing w:before="0" w:after="0"/>
        <w:jc w:val="left"/>
        <w:rPr/>
      </w:pPr>
      <w:r>
        <w:rPr/>
        <w:t>r7e+Bv/IuFvU17ioQSYWo5AByK+NP2lX/f2tfJ8YbdnNfSvwgTdYzbvWu615FXT5tp/hNfEF3IBdOr</w:t>
      </w:r>
    </w:p>
    <w:p>
      <w:pPr>
        <w:pStyle w:val="PreformattedText"/>
        <w:bidi w:val="0"/>
        <w:spacing w:before="0" w:after="0"/>
        <w:jc w:val="left"/>
        <w:rPr/>
      </w:pPr>
      <w:r>
        <w:rPr/>
        <w:t>D+I/zqm7MEKjpVXSD+5mI6ileQNg+hqo8ucsKZBJicHvXRWxEr817T4KQFZFbstdUdvmAnoKY8oBO7</w:t>
      </w:r>
    </w:p>
    <w:p>
      <w:pPr>
        <w:pStyle w:val="PreformattedText"/>
        <w:bidi w:val="0"/>
        <w:spacing w:before="0" w:after="0"/>
        <w:jc w:val="left"/>
        <w:rPr/>
      </w:pPr>
      <w:r>
        <w:rPr/>
        <w:t>oelK0e5dxPNV/MKcOOlRm4wOQKqSXMagyOcCvHPHvxc0TwpbsElDS9No618Z+JvjvrupXrSW77E7AV</w:t>
      </w:r>
    </w:p>
    <w:p>
      <w:pPr>
        <w:pStyle w:val="PreformattedText"/>
        <w:bidi w:val="0"/>
        <w:spacing w:before="0" w:after="0"/>
        <w:jc w:val="left"/>
        <w:rPr/>
      </w:pPr>
      <w:r>
        <w:rPr/>
        <w:t>yb/FvxHOjRmY7T71yVz4w1eQNtnfDdeTXPLr2qxzebHM6kHOcmvQdF+NHjLQ3XyLkuF7HmvaNC/ap1</w:t>
      </w:r>
    </w:p>
    <w:p>
      <w:pPr>
        <w:pStyle w:val="PreformattedText"/>
        <w:bidi w:val="0"/>
        <w:spacing w:before="0" w:after="0"/>
        <w:jc w:val="left"/>
        <w:rPr/>
      </w:pPr>
      <w:r>
        <w:rPr/>
        <w:t>a3ZRqkW4dyK958LftG+EdbkW3vH8lm7k9694sNb03VoRPYyq6n0NXDMD0qeLJyc0NIdu8demKDlOW7</w:t>
      </w:r>
    </w:p>
    <w:p>
      <w:pPr>
        <w:pStyle w:val="PreformattedText"/>
        <w:bidi w:val="0"/>
        <w:spacing w:before="0" w:after="0"/>
        <w:jc w:val="left"/>
        <w:rPr/>
      </w:pPr>
      <w:r>
        <w:rPr/>
        <w:t>0gdlPHNTF8YP51KSjL5gPNOjc7dpHDUw4jJIqR/u5HWnKSB845NWkdkQYGakYnGwd6BuVcEdaUfLjJ</w:t>
      </w:r>
    </w:p>
    <w:p>
      <w:pPr>
        <w:pStyle w:val="PreformattedText"/>
        <w:bidi w:val="0"/>
        <w:spacing w:before="0" w:after="0"/>
        <w:jc w:val="left"/>
        <w:rPr/>
      </w:pPr>
      <w:r>
        <w:rPr/>
        <w:t>qyWXIGODTtzKMdR1xUqbWbceKmbbkYpW5wFqR0UsDH1pyjZJuPJqRGD5L8belOUxlMjk0qKzcgVOvy</w:t>
      </w:r>
    </w:p>
    <w:p>
      <w:pPr>
        <w:pStyle w:val="PreformattedText"/>
        <w:bidi w:val="0"/>
        <w:spacing w:before="0" w:after="0"/>
        <w:jc w:val="left"/>
        <w:rPr/>
      </w:pPr>
      <w:r>
        <w:rPr/>
        <w:t>HMP3hzUwYj5upPWmKsZJxwafvKfOODU2cMHzkHtT/nbD9B6U5doG7pUwJwdvenbiiZpyk9BSgRqme9</w:t>
      </w:r>
    </w:p>
    <w:p>
      <w:pPr>
        <w:pStyle w:val="PreformattedText"/>
        <w:bidi w:val="0"/>
        <w:spacing w:before="0" w:after="0"/>
        <w:jc w:val="left"/>
        <w:rPr/>
      </w:pPr>
      <w:r>
        <w:rPr/>
        <w:t>f/1f5L3YvgEetNZ1KcHGKoyTKxqJpVHvSIUzwetV5DluOtVyUB5PNV3xuDd6fuJbFTZGQw6inSN826</w:t>
      </w:r>
    </w:p>
    <w:p>
      <w:pPr>
        <w:pStyle w:val="PreformattedText"/>
        <w:bidi w:val="0"/>
        <w:spacing w:before="0" w:after="0"/>
        <w:jc w:val="left"/>
        <w:rPr/>
      </w:pPr>
      <w:r>
        <w:rPr/>
        <w:t>hCxPyipyULZP5V0vh5iSSK6hgrMI69L8BBl1+EHpX15YbnG0jp0qxKSGx/F7V2VoH+yqD0NdJpQkjT</w:t>
      </w:r>
    </w:p>
    <w:p>
      <w:pPr>
        <w:pStyle w:val="PreformattedText"/>
        <w:bidi w:val="0"/>
        <w:spacing w:before="0" w:after="0"/>
        <w:jc w:val="left"/>
        <w:rPr/>
      </w:pPr>
      <w:r>
        <w:rPr/>
        <w:t>kDBrpYhJvG4V6h4VNdrnceaexY8DvUWWQEMM1EAXTceMUfMWKjp61DIQ3y18y/HtcWsJB6V8u2e0ru</w:t>
      </w:r>
    </w:p>
    <w:p>
      <w:pPr>
        <w:pStyle w:val="PreformattedText"/>
        <w:bidi w:val="0"/>
        <w:spacing w:before="0" w:after="0"/>
        <w:jc w:val="left"/>
        <w:rPr/>
      </w:pPr>
      <w:r>
        <w:rPr/>
        <w:t>96+4/gbs/wCEc+bpmvccBCWHU1WO/nPevif9pSQ/bLaM9a+XbeQMxBNfS3wmdv7PlIxj/wCtXZ68x/</w:t>
      </w:r>
    </w:p>
    <w:p>
      <w:pPr>
        <w:pStyle w:val="PreformattedText"/>
        <w:bidi w:val="0"/>
        <w:spacing w:before="0" w:after="0"/>
        <w:jc w:val="left"/>
        <w:rPr/>
      </w:pPr>
      <w:r>
        <w:rPr/>
        <w:t>s6Zs/wmviG9IFzJnqWP86qEgxkD3qvpX+rlApjMEODVYHa201BE6pebc10tuThWB64r27wgcRE/wCy</w:t>
      </w:r>
    </w:p>
    <w:p>
      <w:pPr>
        <w:pStyle w:val="PreformattedText"/>
        <w:bidi w:val="0"/>
        <w:spacing w:before="0" w:after="0"/>
        <w:jc w:val="left"/>
        <w:rPr/>
      </w:pPr>
      <w:r>
        <w:rPr/>
        <w:t>K64LvX5ahkjAbnkinnMqAEYIqtNIoPljt1rA1XUrXT7dppm2qozk18afFL47vA8ml6I4GON2a+L9b8</w:t>
      </w:r>
    </w:p>
    <w:p>
      <w:pPr>
        <w:pStyle w:val="PreformattedText"/>
        <w:bidi w:val="0"/>
        <w:spacing w:before="0" w:after="0"/>
        <w:jc w:val="left"/>
        <w:rPr/>
      </w:pPr>
      <w:r>
        <w:rPr/>
        <w:t>S3uo3DT3MjSOx6k1grI0uR3NXUJhXrVR7pTlc5qk8i7TioxLx1zVhZey9KsxT+UQ6cH616h4R+LHib</w:t>
      </w:r>
    </w:p>
    <w:p>
      <w:pPr>
        <w:pStyle w:val="PreformattedText"/>
        <w:bidi w:val="0"/>
        <w:spacing w:before="0" w:after="0"/>
        <w:jc w:val="left"/>
        <w:rPr/>
      </w:pPr>
      <w:r>
        <w:rPr/>
        <w:t>wpMrWtwzRg/dJr7c+G/x20nxOq22pOIpjgc8c+lfSttcR3EKzRHKt6VOzfNtPFNY7jxUnmBOAKcDtG</w:t>
      </w:r>
    </w:p>
    <w:p>
      <w:pPr>
        <w:pStyle w:val="PreformattedText"/>
        <w:bidi w:val="0"/>
        <w:spacing w:before="0" w:after="0"/>
        <w:jc w:val="left"/>
        <w:rPr/>
      </w:pPr>
      <w:r>
        <w:rPr/>
        <w:t>WGaGwCMAgVKr5+8aeATwKMOvDCrAfawzyKljcYyOnvSlmcAqaVxJuBJqZtjYXGTT/mB47VIGZV3Y4q</w:t>
      </w:r>
    </w:p>
    <w:p>
      <w:pPr>
        <w:pStyle w:val="PreformattedText"/>
        <w:bidi w:val="0"/>
        <w:spacing w:before="0" w:after="0"/>
        <w:jc w:val="left"/>
        <w:rPr/>
      </w:pPr>
      <w:r>
        <w:rPr/>
        <w:t>VSGbce9SqzrJg9BVlWDNtpsaFGLE1MJFKbs0u443H7tSwrsRiO9PSRl+UVO20jdnFNU7XxnINPKowJ</w:t>
      </w:r>
    </w:p>
    <w:p>
      <w:pPr>
        <w:pStyle w:val="PreformattedText"/>
        <w:bidi w:val="0"/>
        <w:spacing w:before="0" w:after="0"/>
        <w:jc w:val="left"/>
        <w:rPr/>
      </w:pPr>
      <w:r>
        <w:rPr/>
        <w:t>U/NU7jeAMdKQAgbsVNG7lhxkVI20klqcrAjHpT0cBipHFCR8nginsi7cV//9b+S/gHBOMiq8gURnbz</w:t>
      </w:r>
    </w:p>
    <w:p>
      <w:pPr>
        <w:pStyle w:val="PreformattedText"/>
        <w:bidi w:val="0"/>
        <w:spacing w:before="0" w:after="0"/>
        <w:jc w:val="left"/>
        <w:rPr/>
      </w:pPr>
      <w:r>
        <w:rPr/>
        <w:t>WRMpxnNQqQvJpVfc4Apkz/Mc81WLKD7UxiXJf0p6MRx3NC/e5NW1IJ+anLkZ9KehC89a63w+fvHFdR</w:t>
      </w:r>
    </w:p>
    <w:p>
      <w:pPr>
        <w:pStyle w:val="PreformattedText"/>
        <w:bidi w:val="0"/>
        <w:spacing w:before="0" w:after="0"/>
        <w:jc w:val="left"/>
        <w:rPr/>
      </w:pPr>
      <w:r>
        <w:rPr/>
        <w:t>nO3I/GvSfAGX1+LPavruxB3VadQboZ6cV2US/uFC5rqLCQLCAvJroI55JAq4wK9J8KbyhFdyRIIxk/</w:t>
      </w:r>
    </w:p>
    <w:p>
      <w:pPr>
        <w:pStyle w:val="PreformattedText"/>
        <w:bidi w:val="0"/>
        <w:spacing w:before="0" w:after="0"/>
        <w:jc w:val="left"/>
        <w:rPr/>
      </w:pPr>
      <w:r>
        <w:rPr/>
        <w:t>Wl+ZvlDcU108ts5zSzFB8o5yKiRfm4OOKrliVYntXzJ8fSrW0PNfLdsjIQw6E190/BBFPhr2Jr2hVY</w:t>
      </w:r>
    </w:p>
    <w:p>
      <w:pPr>
        <w:pStyle w:val="PreformattedText"/>
        <w:bidi w:val="0"/>
        <w:spacing w:before="0" w:after="0"/>
        <w:jc w:val="left"/>
        <w:rPr/>
      </w:pPr>
      <w:r>
        <w:rPr/>
        <w:t>ZJOaeN7KV718M/tKEnV4M9hXzBbspkwRX058JFB0mY+9dbrxA0yYEdQa+INUOy5Zj6n+dVZGxbEr1N</w:t>
      </w:r>
    </w:p>
    <w:p>
      <w:pPr>
        <w:pStyle w:val="PreformattedText"/>
        <w:bidi w:val="0"/>
        <w:spacing w:before="0" w:after="0"/>
        <w:jc w:val="left"/>
        <w:rPr/>
      </w:pPr>
      <w:r>
        <w:rPr/>
        <w:t>Q6OxSOVz61HIwY7qpFiXyfWoV2i7y1bVvISy88V7z4FYyQEe1dtIjq4Ve1MJO7L1DJIVjJXg1zOqap</w:t>
      </w:r>
    </w:p>
    <w:p>
      <w:pPr>
        <w:pStyle w:val="PreformattedText"/>
        <w:bidi w:val="0"/>
        <w:spacing w:before="0" w:after="0"/>
        <w:jc w:val="left"/>
        <w:rPr/>
      </w:pPr>
      <w:r>
        <w:rPr/>
        <w:t>b6dA91dOFVBkkmvhD4w/GafUJpNM0pysQJHHU18h3N213KzyEsSearGNnwR0q5BbnduNFwjAHb0rFM</w:t>
      </w:r>
    </w:p>
    <w:p>
      <w:pPr>
        <w:pStyle w:val="PreformattedText"/>
        <w:bidi w:val="0"/>
        <w:spacing w:before="0" w:after="0"/>
        <w:jc w:val="left"/>
        <w:rPr/>
      </w:pPr>
      <w:r>
        <w:rPr/>
        <w:t>ZJLDrQEUjHemMGjyCKYrfMAanLqKWOQbxsNa9lqF1YzrPbNtYHPBr7k+CnxsN0ItF1p/nHyhia+zbO</w:t>
      </w:r>
    </w:p>
    <w:p>
      <w:pPr>
        <w:pStyle w:val="PreformattedText"/>
        <w:bidi w:val="0"/>
        <w:spacing w:before="0" w:after="0"/>
        <w:jc w:val="left"/>
        <w:rPr/>
      </w:pPr>
      <w:r>
        <w:rPr/>
        <w:t>9hukWQHcDV/egJApGdSmB1poLKmWqRWckZFOG3oevarCsVXAp5JOQxzxQrh18sjp3qZtoApV2oOOtA</w:t>
      </w:r>
    </w:p>
    <w:p>
      <w:pPr>
        <w:pStyle w:val="PreformattedText"/>
        <w:bidi w:val="0"/>
        <w:spacing w:before="0" w:after="0"/>
        <w:jc w:val="left"/>
        <w:rPr/>
      </w:pPr>
      <w:r>
        <w:rPr/>
        <w:t>LEZHNW4HVcsOtOGSCQeKly6rg9Kl4dRjgipAD/FUyYPOKeEDkjFKyxpFgdamxvQKe1SL/qye9LEvmL</w:t>
      </w:r>
    </w:p>
    <w:p>
      <w:pPr>
        <w:pStyle w:val="PreformattedText"/>
        <w:bidi w:val="0"/>
        <w:spacing w:before="0" w:after="0"/>
        <w:jc w:val="left"/>
        <w:rPr/>
      </w:pPr>
      <w:r>
        <w:rPr/>
        <w:t>71MsU3cZpwBDbBxT2Hljjn6U5HB5bvUxXB8teQacgYLsHNSfLEASM01mLDI6Vai2g5amJK245qYYZe</w:t>
      </w:r>
    </w:p>
    <w:p>
      <w:pPr>
        <w:pStyle w:val="PreformattedText"/>
        <w:bidi w:val="0"/>
        <w:spacing w:before="0" w:after="0"/>
        <w:jc w:val="left"/>
        <w:rPr/>
      </w:pPr>
      <w:r>
        <w:rPr/>
        <w:t>lf/X/kqmVioZfSqe8k7Ac+tRNaPMf3fWlfTZkXJFVVtbhTv29KrSxEsdwIqiEOSo+tJll49aBtyM8U</w:t>
      </w:r>
    </w:p>
    <w:p>
      <w:pPr>
        <w:pStyle w:val="PreformattedText"/>
        <w:bidi w:val="0"/>
        <w:spacing w:before="0" w:after="0"/>
        <w:jc w:val="left"/>
        <w:rPr/>
      </w:pPr>
      <w:r>
        <w:rPr/>
        <w:t>9euVqcNk4bipgSFxmnqcfjXWaEWyyrXTRz4YKwr1P4ekHX4hjFfXNsxUBgKuMB5o9etdlAWe3U9OK6</w:t>
      </w:r>
    </w:p>
    <w:p>
      <w:pPr>
        <w:pStyle w:val="PreformattedText"/>
        <w:bidi w:val="0"/>
        <w:spacing w:before="0" w:after="0"/>
        <w:jc w:val="left"/>
        <w:rPr/>
      </w:pPr>
      <w:r>
        <w:rPr/>
        <w:t>XSx+7y+Aa3wHU7s8V6b4TOE3Cu4yzA0wqVYEdD2pzIJMlhjFQuwPKjtTVkyMGolClDuPWvmD4+FFhh</w:t>
      </w:r>
    </w:p>
    <w:p>
      <w:pPr>
        <w:pStyle w:val="PreformattedText"/>
        <w:bidi w:val="0"/>
        <w:spacing w:before="0" w:after="0"/>
        <w:jc w:val="left"/>
        <w:rPr/>
      </w:pPr>
      <w:r>
        <w:rPr/>
        <w:t>Uepr5dtGYS7TyK+6/ggdvhr5hxmvbkPqOKr3EjeUWXrXw5+0l/yFbc+or5ZhaQSAdq+oPhNKF0uRT3</w:t>
      </w:r>
    </w:p>
    <w:p>
      <w:pPr>
        <w:pStyle w:val="PreformattedText"/>
        <w:bidi w:val="0"/>
        <w:spacing w:before="0" w:after="0"/>
        <w:jc w:val="left"/>
        <w:rPr/>
      </w:pPr>
      <w:r>
        <w:rPr/>
        <w:t>Ndf4i3nTZnHZTXxBq2PtDN7ms53zEcelRaK5NvLjnHrQzLn5uKz3ZcFgc81Qjn/0ohu1asV7CpC19A</w:t>
      </w:r>
    </w:p>
    <w:p>
      <w:pPr>
        <w:pStyle w:val="PreformattedText"/>
        <w:bidi w:val="0"/>
        <w:spacing w:before="0" w:after="0"/>
        <w:jc w:val="left"/>
        <w:rPr/>
      </w:pPr>
      <w:r>
        <w:rPr/>
        <w:t>fDyV5rQunGBXoKu4b5qGYZAPFZt/NHbwtIx4r4v+OPxBZI3061k2g9cd6+F7z7RqFyxZiWY11Oh+C7</w:t>
      </w:r>
    </w:p>
    <w:p>
      <w:pPr>
        <w:pStyle w:val="PreformattedText"/>
        <w:bidi w:val="0"/>
        <w:spacing w:before="0" w:after="0"/>
        <w:jc w:val="left"/>
        <w:rPr/>
      </w:pPr>
      <w:r>
        <w:rPr/>
        <w:t>vUfmKmuy/wCFaXUa7tp9ay7vwdPb5G01kDwzM5yw4qC78LOkWYl5rhrm2NvKUlGMdaa0EbpkdayXTa</w:t>
      </w:r>
    </w:p>
    <w:p>
      <w:pPr>
        <w:pStyle w:val="PreformattedText"/>
        <w:bidi w:val="0"/>
        <w:spacing w:before="0" w:after="0"/>
        <w:jc w:val="left"/>
        <w:rPr/>
      </w:pPr>
      <w:r>
        <w:rPr/>
        <w:t>aBx704qMZWrMTjgGtmyvJbC4W5t2IdTniv0M+BXxJTXtLXTbx900fGSetfUULq33eas7lA+YVGZBIu</w:t>
      </w:r>
    </w:p>
    <w:p>
      <w:pPr>
        <w:pStyle w:val="PreformattedText"/>
        <w:bidi w:val="0"/>
        <w:spacing w:before="0" w:after="0"/>
        <w:jc w:val="left"/>
        <w:rPr/>
      </w:pPr>
      <w:r>
        <w:rPr/>
        <w:t>QKEcjvz6VOhLctU64Awx5picSfSrqOAxYDINIV5zSupDZqXoAR071NGyqd2MinjawLAYp6F2Tk1YO0</w:t>
      </w:r>
    </w:p>
    <w:p>
      <w:pPr>
        <w:pStyle w:val="PreformattedText"/>
        <w:bidi w:val="0"/>
        <w:spacing w:before="0" w:after="0"/>
        <w:jc w:val="left"/>
        <w:rPr/>
      </w:pPr>
      <w:r>
        <w:rPr/>
        <w:t>4Hep0jXdUqpxg96ltyeRioyAM7gePWrEf3RmpTuPAHX0oETqAAcZpwJBO5qnI5BPenBEztB464ppRR</w:t>
      </w:r>
    </w:p>
    <w:p>
      <w:pPr>
        <w:pStyle w:val="PreformattedText"/>
        <w:bidi w:val="0"/>
        <w:spacing w:before="0" w:after="0"/>
        <w:jc w:val="left"/>
        <w:rPr/>
      </w:pPr>
      <w:r>
        <w:rPr/>
        <w:t>2zVpTjDD6U9f9ZjpTyxY7al2gJgimgKOak2MOVAqRWcjK1//0P5JfOLJis5SWkbHWup0iElcvyRXQG</w:t>
      </w:r>
    </w:p>
    <w:p>
      <w:pPr>
        <w:pStyle w:val="PreformattedText"/>
        <w:bidi w:val="0"/>
        <w:spacing w:before="0" w:after="0"/>
        <w:jc w:val="left"/>
        <w:rPr/>
      </w:pPr>
      <w:r>
        <w:rPr/>
        <w:t>3WRDuFV1tYcciqE2n27sVA6VRbQoXQk8GsC70vyuBWVNZlDkVHHBKODTmVgfnqVfLwdvpUkEY65rqf</w:t>
      </w:r>
    </w:p>
    <w:p>
      <w:pPr>
        <w:pStyle w:val="PreformattedText"/>
        <w:bidi w:val="0"/>
        <w:spacing w:before="0" w:after="0"/>
        <w:jc w:val="left"/>
        <w:rPr/>
      </w:pPr>
      <w:r>
        <w:rPr/>
        <w:t>DzYkbIrqCoDhiK9T+HhH/CRRD2r68sg24A9quSbTKF6iustnCwKAOa6jToxLhjwK6KI8FGHAr0zwqQ</w:t>
      </w:r>
    </w:p>
    <w:p>
      <w:pPr>
        <w:pStyle w:val="PreformattedText"/>
        <w:bidi w:val="0"/>
        <w:spacing w:before="0" w:after="0"/>
        <w:jc w:val="left"/>
        <w:rPr/>
      </w:pPr>
      <w:r>
        <w:rPr/>
        <w:t>Y/lrr1L7ttTkHtSYY53c0ioOpqI7Nx21VnO1QR0FfKnx+mXyoefevme2kUSbs192fBGeJ/C/PrXt/m</w:t>
      </w:r>
    </w:p>
    <w:p>
      <w:pPr>
        <w:pStyle w:val="PreformattedText"/>
        <w:bidi w:val="0"/>
        <w:spacing w:before="0" w:after="0"/>
        <w:jc w:val="left"/>
        <w:rPr/>
      </w:pPr>
      <w:r>
        <w:rPr/>
        <w:t>pzt5qjcNtVm6H0r4Y/aTlYapbH2/xr5jtpd5ANfTHwrO3THz613GuyFdKmLdNpr4b1WVWuX9yazZG/</w:t>
      </w:r>
    </w:p>
    <w:p>
      <w:pPr>
        <w:pStyle w:val="PreformattedText"/>
        <w:bidi w:val="0"/>
        <w:spacing w:before="0" w:after="0"/>
        <w:jc w:val="left"/>
        <w:rPr/>
      </w:pPr>
      <w:r>
        <w:rPr/>
        <w:t>ck+1QaS5+zzAHrUb5CHJ5NUXkEZDdqwZbxUui3aqMmpHzAV6V9X/Ci4LaQWbuK9OZ/mBFOk45xXj/x</w:t>
      </w:r>
    </w:p>
    <w:p>
      <w:pPr>
        <w:pStyle w:val="PreformattedText"/>
        <w:bidi w:val="0"/>
        <w:spacing w:before="0" w:after="0"/>
        <w:jc w:val="left"/>
        <w:rPr/>
      </w:pPr>
      <w:r>
        <w:rPr/>
        <w:t>J8SppGnuWbbgGvzU8ba3NrepvKTnceOa3fBfg1710kmTOcV9QaL4RtrC2BVRmtp9MTG0rWJeaFBICW</w:t>
      </w:r>
    </w:p>
    <w:p>
      <w:pPr>
        <w:pStyle w:val="PreformattedText"/>
        <w:bidi w:val="0"/>
        <w:spacing w:before="0" w:after="0"/>
        <w:jc w:val="left"/>
        <w:rPr/>
      </w:pPr>
      <w:r>
        <w:rPr/>
        <w:t>QH8K5O60C3ViFTFYd3o8YhZNorwvxR4fcs7xp0rztIJIflcc9Kz7yNxxjis3bgbu9OUgcU4oCcjrVm</w:t>
      </w:r>
    </w:p>
    <w:p>
      <w:pPr>
        <w:pStyle w:val="PreformattedText"/>
        <w:bidi w:val="0"/>
        <w:spacing w:before="0" w:after="0"/>
        <w:jc w:val="left"/>
        <w:rPr/>
      </w:pPr>
      <w:r>
        <w:rPr/>
        <w:t>GcN8r9q9N+FniiTQPEkbBtsbkAjNfqJ4d1gXdpHJnqAa65LtpTtWrIIAzimkfNvz1q8qAoGNIFUuGB</w:t>
      </w:r>
    </w:p>
    <w:p>
      <w:pPr>
        <w:pStyle w:val="PreformattedText"/>
        <w:bidi w:val="0"/>
        <w:spacing w:before="0" w:after="0"/>
        <w:jc w:val="left"/>
        <w:rPr/>
      </w:pPr>
      <w:r>
        <w:rPr/>
        <w:t>odcNvU81PHuBxnNWz8inPNITlMkUwMNvPSrEWFy6HIqUSEAj1qSNiVxUyF+uOKshsjipk2hQ7dad5p</w:t>
      </w:r>
    </w:p>
    <w:p>
      <w:pPr>
        <w:pStyle w:val="PreformattedText"/>
        <w:bidi w:val="0"/>
        <w:spacing w:before="0" w:after="0"/>
        <w:jc w:val="left"/>
        <w:rPr/>
      </w:pPr>
      <w:r>
        <w:rPr/>
        <w:t>PPIFPeYOvI/GnxvtXgfnUo2PwuRSBipwDnFWRkDLd6UgnBWlHLbhVg4fpTMOTgGrO3I680udigA804</w:t>
      </w:r>
    </w:p>
    <w:p>
      <w:pPr>
        <w:pStyle w:val="PreformattedText"/>
        <w:bidi w:val="0"/>
        <w:spacing w:before="0" w:after="0"/>
        <w:jc w:val="left"/>
        <w:rPr/>
      </w:pPr>
      <w:r>
        <w:rPr/>
        <w:t>pIBvzkU4q2zdipidq8HNOViq/LX//R/kZZ9qZ9P8Kood0mQec16Dpqjy1zwa1g3J9BVYyLHkmqvnxm</w:t>
      </w:r>
    </w:p>
    <w:p>
      <w:pPr>
        <w:pStyle w:val="PreformattedText"/>
        <w:bidi w:val="0"/>
        <w:spacing w:before="0" w:after="0"/>
        <w:jc w:val="left"/>
        <w:rPr/>
      </w:pPr>
      <w:r>
        <w:rPr/>
        <w:t>Q8806S6jVCGPNYlwQRuU1lzBCN2Oay+BJjOKVwoPNRiMAYpVCr8orrNB2ct3rps7gpPavUfh4AfEUT</w:t>
      </w:r>
    </w:p>
    <w:p>
      <w:pPr>
        <w:pStyle w:val="PreformattedText"/>
        <w:bidi w:val="0"/>
        <w:spacing w:before="0" w:after="0"/>
        <w:jc w:val="left"/>
        <w:rPr/>
      </w:pPr>
      <w:r>
        <w:rPr/>
        <w:t>egr67tMEZzVlTiYAiuxiGy2Vgea6KwYiIds966cscKo6etek+ElAUk8Cuz84iTagzUuMgg0oJAwKge</w:t>
      </w:r>
    </w:p>
    <w:p>
      <w:pPr>
        <w:pStyle w:val="PreformattedText"/>
        <w:bidi w:val="0"/>
        <w:spacing w:before="0" w:after="0"/>
        <w:jc w:val="left"/>
        <w:rPr/>
      </w:pPr>
      <w:r>
        <w:rPr/>
        <w:t>YAdMY61SlnRBzxVCa6HllTXyN8f7jiEZ4ANfL1vffNX3d8ErwN4WUDua9mN7JGcr1pY75mH7+vi39o</w:t>
      </w:r>
    </w:p>
    <w:p>
      <w:pPr>
        <w:pStyle w:val="PreformattedText"/>
        <w:bidi w:val="0"/>
        <w:spacing w:before="0" w:after="0"/>
        <w:jc w:val="left"/>
        <w:rPr/>
      </w:pPr>
      <w:r>
        <w:rPr/>
        <w:t>6XfrEGOyk18vxPiTdmvqX4TASaYzeprtfE7bNKnx0CmvhTVCRcsPc1kyzfuCq9QKdojbrSU0lweTnt</w:t>
      </w:r>
    </w:p>
    <w:p>
      <w:pPr>
        <w:pStyle w:val="PreformattedText"/>
        <w:bidi w:val="0"/>
        <w:spacing w:before="0" w:after="0"/>
        <w:jc w:val="left"/>
        <w:rPr/>
      </w:pPr>
      <w:r>
        <w:rPr/>
        <w:t>WVNLsQswFcXqUqGQspx7VhLdbXAzX2d8IpC2hEj0r2AOWAz2qpqFwsMRc9AOa+Avjn43NzdPp9s/Ck</w:t>
      </w:r>
    </w:p>
    <w:p>
      <w:pPr>
        <w:pStyle w:val="PreformattedText"/>
        <w:bidi w:val="0"/>
        <w:spacing w:before="0" w:after="0"/>
        <w:jc w:val="left"/>
        <w:rPr/>
      </w:pPr>
      <w:r>
        <w:rPr/>
        <w:t>5r518HaPc+I9bAUZQNzX274Z8LQafarle3HrXZi0C4GKdNaxtwF5rOlsZAuGxXP3liM4UVyWoWqx5F</w:t>
      </w:r>
    </w:p>
    <w:p>
      <w:pPr>
        <w:pStyle w:val="PreformattedText"/>
        <w:bidi w:val="0"/>
        <w:spacing w:before="0" w:after="0"/>
        <w:jc w:val="left"/>
        <w:rPr/>
      </w:pPr>
      <w:r>
        <w:rPr/>
        <w:t>eba7p0Thm9RXgmu6S0EzMvINchOGZdo4IrJMe1zu5qDA3Yp7NtGB1qEOVIZa07a4MFwk8XVSDmv0n+</w:t>
      </w:r>
    </w:p>
    <w:p>
      <w:pPr>
        <w:pStyle w:val="PreformattedText"/>
        <w:bidi w:val="0"/>
        <w:spacing w:before="0" w:after="0"/>
        <w:jc w:val="left"/>
        <w:rPr/>
      </w:pPr>
      <w:r>
        <w:rPr/>
        <w:t>DXiX+2vD0O45ZAAfwr6GgcqRjoetTvId+CatxTocKwq1vbbuHQUxGyQfWrUyBVBzyadGMHg1OhJBWp</w:t>
      </w:r>
    </w:p>
    <w:p>
      <w:pPr>
        <w:pStyle w:val="PreformattedText"/>
        <w:bidi w:val="0"/>
        <w:spacing w:before="0" w:after="0"/>
        <w:jc w:val="left"/>
        <w:rPr/>
      </w:pPr>
      <w:r>
        <w:rPr/>
        <w:t>o5Q3yntSjDjb2qxCscPUUEsxOBVmJlQ/N0qQOWJx92pAVBGOpqxg7iCOKshztC4xT9uSFPNA9M5qRt</w:t>
      </w:r>
    </w:p>
    <w:p>
      <w:pPr>
        <w:pStyle w:val="PreformattedText"/>
        <w:bidi w:val="0"/>
        <w:spacing w:before="0" w:after="0"/>
        <w:jc w:val="left"/>
        <w:rPr/>
      </w:pPr>
      <w:r>
        <w:rPr/>
        <w:t>4XKjIqWIo6ncME0hUIwB5qZAfwp57jFSxJgZxSiMq2TUu5H4Tg0piUKD3qQTHIB6GpVCliD0pAqnOO</w:t>
      </w:r>
    </w:p>
    <w:p>
      <w:pPr>
        <w:pStyle w:val="PreformattedText"/>
        <w:bidi w:val="0"/>
        <w:spacing w:before="0" w:after="0"/>
        <w:jc w:val="left"/>
        <w:rPr/>
      </w:pPr>
      <w:r>
        <w:rPr/>
        <w:t>adGrjh/wr//S/kWuV2jaP88VRtY2acYPQ12qXBjUZ4xVOTUpVJAPU1OLlpAMHnvVb7RmX5ahnuXDYa</w:t>
      </w:r>
    </w:p>
    <w:p>
      <w:pPr>
        <w:pStyle w:val="PreformattedText"/>
        <w:bidi w:val="0"/>
        <w:spacing w:before="0" w:after="0"/>
        <w:jc w:val="left"/>
        <w:rPr/>
      </w:pPr>
      <w:r>
        <w:rPr/>
        <w:t>k8wTDceMVHMo8vcaw5SVIY9KgV23EN3qyGx7ingqDxya6HQshix4rrQFVAQa9T+HBLeIYz7V9cWY2j</w:t>
      </w:r>
    </w:p>
    <w:p>
      <w:pPr>
        <w:pStyle w:val="PreformattedText"/>
        <w:bidi w:val="0"/>
        <w:spacing w:before="0" w:after="0"/>
        <w:jc w:val="left"/>
        <w:rPr/>
      </w:pPr>
      <w:r>
        <w:rPr/>
        <w:t>1q6GLTqoGB612UShIVOc10unt+6AeuhB/d7s16V4VcGE464rsUPO7PFT7sgk8VWeRl6GsW5utwIY4O</w:t>
      </w:r>
    </w:p>
    <w:p>
      <w:pPr>
        <w:pStyle w:val="PreformattedText"/>
        <w:bidi w:val="0"/>
        <w:spacing w:before="0" w:after="0"/>
        <w:jc w:val="left"/>
        <w:rPr/>
      </w:pPr>
      <w:r>
        <w:rPr/>
        <w:t>aoymRmBbnjiqVxcOuQwr5D/aElc+UV44r5a064Z2wTzX338EWZfCyEdK9pJLD0qBmZgSe1fFX7RF5j</w:t>
      </w:r>
    </w:p>
    <w:p>
      <w:pPr>
        <w:pStyle w:val="PreformattedText"/>
        <w:bidi w:val="0"/>
        <w:spacing w:before="0" w:after="0"/>
        <w:jc w:val="left"/>
        <w:rPr/>
      </w:pPr>
      <w:r>
        <w:rPr/>
        <w:t>WYgT/B/Wvmy3lLHivrb4TEDQWYdc12PiY50afP8AdNfCWsyFbsqKwmyEdgas6O4WzkcVHM5kctWLfu</w:t>
      </w:r>
    </w:p>
    <w:p>
      <w:pPr>
        <w:pStyle w:val="PreformattedText"/>
        <w:bidi w:val="0"/>
        <w:spacing w:before="0" w:after="0"/>
        <w:jc w:val="left"/>
        <w:rPr/>
      </w:pPr>
      <w:r>
        <w:rPr/>
        <w:t>2w46V55qNwBIeawRKGmDZ719yfBuT/AIkJI9q9hdsAAV5z8RtfTQ/D09y7bSFOPrX5VeK9bl1O9lnc</w:t>
      </w:r>
    </w:p>
    <w:p>
      <w:pPr>
        <w:pStyle w:val="PreformattedText"/>
        <w:bidi w:val="0"/>
        <w:spacing w:before="0" w:after="0"/>
        <w:jc w:val="left"/>
        <w:rPr/>
      </w:pPr>
      <w:r>
        <w:rPr/>
        <w:t>53sa+lvgJ4ZhayN9IvzMa+r1sBFHu/IVAIAzZNI0IKk1WFuuMMOaz7uzEeWYV5zrsSRuWXvXmOpA8q</w:t>
      </w:r>
    </w:p>
    <w:p>
      <w:pPr>
        <w:pStyle w:val="PreformattedText"/>
        <w:bidi w:val="0"/>
        <w:spacing w:before="0" w:after="0"/>
        <w:jc w:val="left"/>
        <w:rPr/>
      </w:pPr>
      <w:r>
        <w:rPr/>
        <w:t>RXlWv2okzmvHtRjMMhYGsJnD9TzVabIGR0qsrMfmPWkZyvNWopCFH1r61/Z48Sm3um06RsAnivve3u</w:t>
      </w:r>
    </w:p>
    <w:p>
      <w:pPr>
        <w:pStyle w:val="PreformattedText"/>
        <w:bidi w:val="0"/>
        <w:spacing w:before="0" w:after="0"/>
        <w:jc w:val="left"/>
        <w:rPr/>
      </w:pPr>
      <w:r>
        <w:rPr/>
        <w:t>MxKOtWiXDhvWrwkxj6VYjmyu31qzvjChR1pWlLgFvWrAZTyDUwdsYXtU6sChbvSRh14XvV5MhcEZNK</w:t>
      </w:r>
    </w:p>
    <w:p>
      <w:pPr>
        <w:pStyle w:val="PreformattedText"/>
        <w:bidi w:val="0"/>
        <w:spacing w:before="0" w:after="0"/>
        <w:jc w:val="left"/>
        <w:rPr/>
      </w:pPr>
      <w:r>
        <w:rPr/>
        <w:t>BIDkdKkUoWyeRVi3JYnd0q9HGjOSvapHLR4al3b3HapY5duW61IVPYYzQNygoTQrDbgn8amyAcg5py</w:t>
      </w:r>
    </w:p>
    <w:p>
      <w:pPr>
        <w:pStyle w:val="PreformattedText"/>
        <w:bidi w:val="0"/>
        <w:spacing w:before="0" w:after="0"/>
        <w:jc w:val="left"/>
        <w:rPr/>
      </w:pPr>
      <w:r>
        <w:rPr/>
        <w:t>jOWH5Uudi7u9WoZHI3E8VKDI/HftTQoX73WnxMEbHXNOdiBwKto42gkdaTAY7Y6mzgZav//T/kZuwT</w:t>
      </w:r>
    </w:p>
    <w:p>
      <w:pPr>
        <w:pStyle w:val="PreformattedText"/>
        <w:bidi w:val="0"/>
        <w:spacing w:before="0" w:after="0"/>
        <w:jc w:val="left"/>
        <w:rPr/>
      </w:pPr>
      <w:r>
        <w:rPr/>
        <w:t>0rPgkeGTd3rrYUN3BnOTVK4sZd3y1NDYzGPIPWhLXymy3JqR7YMhaq8cY25x0qrdbmHHQVgPv3kPyK</w:t>
      </w:r>
    </w:p>
    <w:p>
      <w:pPr>
        <w:pStyle w:val="PreformattedText"/>
        <w:bidi w:val="0"/>
        <w:spacing w:before="0" w:after="0"/>
        <w:jc w:val="left"/>
        <w:rPr/>
      </w:pPr>
      <w:r>
        <w:rPr/>
        <w:t>jjBzjHFXAm3pxSDKnHSuj0Rsll/WupXIZQOa9d+GxJ8RR8Y4r62tsg5NaJi+cMa6m3LPbqEHFdLpsL</w:t>
      </w:r>
    </w:p>
    <w:p>
      <w:pPr>
        <w:pStyle w:val="PreformattedText"/>
        <w:bidi w:val="0"/>
        <w:spacing w:before="0" w:after="0"/>
        <w:jc w:val="left"/>
        <w:rPr/>
      </w:pPr>
      <w:r>
        <w:rPr/>
        <w:t>EAsciuiEQMYXNej+FUZYyM12iIR3+tTeZtB5yKzrlvMBK/jWRMm7Bxxmqzl05Pes28bILMetfJv7QI</w:t>
      </w:r>
    </w:p>
    <w:p>
      <w:pPr>
        <w:pStyle w:val="PreformattedText"/>
        <w:bidi w:val="0"/>
        <w:spacing w:before="0" w:after="0"/>
        <w:jc w:val="left"/>
        <w:rPr/>
      </w:pPr>
      <w:r>
        <w:rPr/>
        <w:t>GyEr3Br5RtohHKDjrX6HfA+FD4SjPrXuJhiPygc1mTQCEkMetfBP7SbEeIo1XkBB/OvnW0lIIPpX2F</w:t>
      </w:r>
    </w:p>
    <w:p>
      <w:pPr>
        <w:pStyle w:val="PreformattedText"/>
        <w:bidi w:val="0"/>
        <w:spacing w:before="0" w:after="0"/>
        <w:jc w:val="left"/>
        <w:rPr/>
      </w:pPr>
      <w:r>
        <w:rPr/>
        <w:t>8I/wDkAtnu1dl4sP8AxJ5gOMLXwbrDgTtjqSa56SQmNhnFX9E/48JSeaa+GJ7VzuqSMqMi815hqDFJ</w:t>
      </w:r>
    </w:p>
    <w:p>
      <w:pPr>
        <w:pStyle w:val="PreformattedText"/>
        <w:bidi w:val="0"/>
        <w:spacing w:before="0" w:after="0"/>
        <w:jc w:val="left"/>
        <w:rPr/>
      </w:pPr>
      <w:r>
        <w:rPr/>
        <w:t>Du5rGQkTjsM190/Bpz/YJNe1bsL81fF37UHi77LCmiW7fM3XB9a+E1DXV1HAOSzAV+lHwl0Aad4chk</w:t>
      </w:r>
    </w:p>
    <w:p>
      <w:pPr>
        <w:pStyle w:val="PreformattedText"/>
        <w:bidi w:val="0"/>
        <w:spacing w:before="0" w:after="0"/>
        <w:jc w:val="left"/>
        <w:rPr/>
      </w:pPr>
      <w:r>
        <w:rPr/>
        <w:t>I2llFeqXLNgY6DiqK4XOT1pfL3nIOBSTCNk4OGFY144VCGOa871jbJyB0ry7VVAZ2rzLVAsmTXkero</w:t>
      </w:r>
    </w:p>
    <w:p>
      <w:pPr>
        <w:pStyle w:val="PreformattedText"/>
        <w:bidi w:val="0"/>
        <w:spacing w:before="0" w:after="0"/>
        <w:jc w:val="left"/>
        <w:rPr/>
      </w:pPr>
      <w:r>
        <w:rPr/>
        <w:t>rO2RXDXKeW24HjNQySfLzzVEMdxIqVTu69qsRHD7vSvXPhZqRsvFFu2doYgV+mWmXXnhAp7CujR5AM</w:t>
      </w:r>
    </w:p>
    <w:p>
      <w:pPr>
        <w:pStyle w:val="PreformattedText"/>
        <w:bidi w:val="0"/>
        <w:spacing w:before="0" w:after="0"/>
        <w:jc w:val="left"/>
        <w:rPr/>
      </w:pPr>
      <w:r>
        <w:rPr/>
        <w:t>EdKmR2LZbjFXVl+QhjT4mJG6rBbBwTxU0RkfvxVxPMIPvU6LsX5u9PDehqZZpU4HANWkDkZBzmn4QZ</w:t>
      </w:r>
    </w:p>
    <w:p>
      <w:pPr>
        <w:pStyle w:val="PreformattedText"/>
        <w:bidi w:val="0"/>
        <w:spacing w:before="0" w:after="0"/>
        <w:jc w:val="left"/>
        <w:rPr/>
      </w:pPr>
      <w:r>
        <w:rPr/>
        <w:t>9akjZ1Uqe9WoHZR8vU1eO4JlqI2Yt04qRFIBXg1OW24K81EGkZ8gZFTiN2+6eKlzsOKRpGAAAxz2qY</w:t>
      </w:r>
    </w:p>
    <w:p>
      <w:pPr>
        <w:pStyle w:val="PreformattedText"/>
        <w:bidi w:val="0"/>
        <w:spacing w:before="0" w:after="0"/>
        <w:jc w:val="left"/>
        <w:rPr/>
      </w:pPr>
      <w:r>
        <w:rPr/>
        <w:t>NuBLDNTRkDg9KcMN8wODVksqx/OMkd6Yiq7bs4qSNgXYVZiQhd0lORRjjjFRbZHPsK/9T+R69jCg+1</w:t>
      </w:r>
    </w:p>
    <w:p>
      <w:pPr>
        <w:pStyle w:val="PreformattedText"/>
        <w:bidi w:val="0"/>
        <w:spacing w:before="0" w:after="0"/>
        <w:jc w:val="left"/>
        <w:rPr/>
      </w:pPr>
      <w:r>
        <w:rPr/>
        <w:t>c7cPiQba6/QpAsVbkrqTyBk0quqR4rOmOX+U9atRsXTYT0qOdVVMisiXHlHPWsN2ycGohIFYrUp3FR</w:t>
      </w:r>
    </w:p>
    <w:p>
      <w:pPr>
        <w:pStyle w:val="PreformattedText"/>
        <w:bidi w:val="0"/>
        <w:spacing w:before="0" w:after="0"/>
        <w:jc w:val="left"/>
        <w:rPr/>
      </w:pPr>
      <w:r>
        <w:rPr/>
        <w:t>ScvwTXQaEreYwxXXrxIpPavXfhup/4SFP92vrWzBnYD0q/MvzhQa6S1BSBfc11ulj90DW+OIwWPFej</w:t>
      </w:r>
    </w:p>
    <w:p>
      <w:pPr>
        <w:pStyle w:val="PreformattedText"/>
        <w:bidi w:val="0"/>
        <w:spacing w:before="0" w:after="0"/>
        <w:jc w:val="left"/>
        <w:rPr/>
      </w:pPr>
      <w:r>
        <w:rPr/>
        <w:t>eFQdm8c12XmkHKL1pjzIIyr8Gs1pGjBI5zWfNI2NhOKyrmVgAoPSqU7b1INfKn7QTBEhAPavlm2lLS</w:t>
      </w:r>
    </w:p>
    <w:p>
      <w:pPr>
        <w:pStyle w:val="PreformattedText"/>
        <w:bidi w:val="0"/>
        <w:spacing w:before="0" w:after="0"/>
        <w:jc w:val="left"/>
        <w:rPr/>
      </w:pPr>
      <w:r>
        <w:rPr/>
        <w:t>Ln1r9Evghk+EYyte4oe471m38e7nrivgD9o8j/AISSPJz8tfNVq487mvs/4ODfoBI/vV1njJsaTcAf</w:t>
      </w:r>
    </w:p>
    <w:p>
      <w:pPr>
        <w:pStyle w:val="PreformattedText"/>
        <w:bidi w:val="0"/>
        <w:spacing w:before="0" w:after="0"/>
        <w:jc w:val="left"/>
        <w:rPr/>
      </w:pPr>
      <w:r>
        <w:rPr/>
        <w:t>3TXwTq0mLomsMgMj1o6Qw/s2RKg3gZJrC1HDhiK8x1Rcy496xY/mmA9xX3Z8GCP+EfINewahJ9ntml</w:t>
      </w:r>
    </w:p>
    <w:p>
      <w:pPr>
        <w:pStyle w:val="PreformattedText"/>
        <w:bidi w:val="0"/>
        <w:spacing w:before="0" w:after="0"/>
        <w:jc w:val="left"/>
        <w:rPr/>
      </w:pPr>
      <w:r>
        <w:rPr/>
        <w:t>PAQE1+UPxm8RSa54wuZpGysLEV5n4Nj/tLxRbQDpvGfzr9R9O8RaFoemwafLOobaOOPStR9atbvDQO</w:t>
      </w:r>
    </w:p>
    <w:p>
      <w:pPr>
        <w:pStyle w:val="PreformattedText"/>
        <w:bidi w:val="0"/>
        <w:spacing w:before="0" w:after="0"/>
        <w:jc w:val="left"/>
        <w:rPr/>
      </w:pPr>
      <w:r>
        <w:rPr/>
        <w:t>GHsaHnAUN1qubtfvKfyqOaYFSc1lS3UTfe6YrjdTKliV6V51qqKysUFeVasjAntXlGsLiRg3euEu1U</w:t>
      </w:r>
    </w:p>
    <w:p>
      <w:pPr>
        <w:pStyle w:val="PreformattedText"/>
        <w:bidi w:val="0"/>
        <w:spacing w:before="0" w:after="0"/>
        <w:jc w:val="left"/>
        <w:rPr/>
      </w:pPr>
      <w:r>
        <w:rPr/>
        <w:t>hlPasMnDbSacRg0D3qcHPSup8O3r2epQzg8qwNfp34J1ZLnSYLsHJZQK9ISclN1WQ2MEnINSgKx2k1</w:t>
      </w:r>
    </w:p>
    <w:p>
      <w:pPr>
        <w:pStyle w:val="PreformattedText"/>
        <w:bidi w:val="0"/>
        <w:spacing w:before="0" w:after="0"/>
        <w:jc w:val="left"/>
        <w:rPr/>
      </w:pPr>
      <w:r>
        <w:rPr/>
        <w:t>KiFI8BuasI7EESfhVu3bafm6VekkQjMZ61NGykDFShwOcVLuDkAVbUbQMGpFYuTu4o3sWAHIrSiOFJ</w:t>
      </w:r>
    </w:p>
    <w:p>
      <w:pPr>
        <w:pStyle w:val="PreformattedText"/>
        <w:bidi w:val="0"/>
        <w:spacing w:before="0" w:after="0"/>
        <w:jc w:val="left"/>
        <w:rPr/>
      </w:pPr>
      <w:r>
        <w:rPr/>
        <w:t>HWrJd8DdTxuXGT1qRWKngdanDBR83JNOV8cLRtYAqDjHNSR7cfvKnwMkrzxQh4qUbGINTjaDtNPVVE</w:t>
      </w:r>
    </w:p>
    <w:p>
      <w:pPr>
        <w:pStyle w:val="PreformattedText"/>
        <w:bidi w:val="0"/>
        <w:spacing w:before="0" w:after="0"/>
        <w:jc w:val="left"/>
        <w:rPr/>
      </w:pPr>
      <w:r>
        <w:rPr/>
        <w:t>gBPFWAExgDNL5e0BgOakDEttbpTpFCcg5FNizng8V//V/kjvWAYg965uQKxOa3NEkIO09K6WVGMm8/</w:t>
      </w:r>
    </w:p>
    <w:p>
      <w:pPr>
        <w:pStyle w:val="PreformattedText"/>
        <w:bidi w:val="0"/>
        <w:spacing w:before="0" w:after="0"/>
        <w:jc w:val="left"/>
        <w:rPr/>
      </w:pPr>
      <w:r>
        <w:rPr/>
        <w:t>dqKXaRgHp2qgCY3ya0UYld6024V9uCaxJ3KgqB7VhyfLl6RRltxp7Esd+arrIwaut0FmJNdUT8wPev</w:t>
      </w:r>
    </w:p>
    <w:p>
      <w:pPr>
        <w:pStyle w:val="PreformattedText"/>
        <w:bidi w:val="0"/>
        <w:spacing w:before="0" w:after="0"/>
        <w:jc w:val="left"/>
        <w:rPr/>
      </w:pPr>
      <w:r>
        <w:rPr/>
        <w:t>Wfhm7Pr69sCvrm0cjG3irbtmQZGSa6y2U+Qq4ya6nS5AYthHtW+8aKiqDmvTPCpKptFdjuImwRxisy</w:t>
      </w:r>
    </w:p>
    <w:p>
      <w:pPr>
        <w:pStyle w:val="PreformattedText"/>
        <w:bidi w:val="0"/>
        <w:spacing w:before="0" w:after="0"/>
        <w:jc w:val="left"/>
        <w:rPr/>
      </w:pPr>
      <w:r>
        <w:rPr/>
        <w:t>7YOOeCKqmfcgTOKo3Ee5C+ay7hlChc81myknvivkn9oiYp5OeeK+XLGctKuR3r9Gfgm7jwjFtr29Dg</w:t>
      </w:r>
    </w:p>
    <w:p>
      <w:pPr>
        <w:pStyle w:val="PreformattedText"/>
        <w:bidi w:val="0"/>
        <w:spacing w:before="0" w:after="0"/>
        <w:jc w:val="left"/>
        <w:rPr/>
      </w:pPr>
      <w:r>
        <w:rPr/>
        <w:t>nBx61FcyAx/KctX56ftIuR4nRfRa+ZYJwX6V9ufBNt/htnPHzV0/jdv+JPcP/smvgTV3K3Jz1zWRI5</w:t>
      </w:r>
    </w:p>
    <w:p>
      <w:pPr>
        <w:pStyle w:val="PreformattedText"/>
        <w:bidi w:val="0"/>
        <w:spacing w:before="0" w:after="0"/>
        <w:jc w:val="left"/>
        <w:rPr/>
      </w:pPr>
      <w:r>
        <w:rPr/>
        <w:t>8shetaui/NpshPY1WkKOMdMVmXSAoVBrzDVomE5HWsGM5mHqDX3X8G12+H69S1pidKnz/cbH5V+Ofx</w:t>
      </w:r>
    </w:p>
    <w:p>
      <w:pPr>
        <w:pStyle w:val="PreformattedText"/>
        <w:bidi w:val="0"/>
        <w:spacing w:before="0" w:after="0"/>
        <w:jc w:val="left"/>
        <w:rPr/>
      </w:pPr>
      <w:r>
        <w:rPr/>
        <w:t>Kna38SXkR6mRqt/CHRX1XxChU4C9/SvqvWvB1rcBphcnzFHBzXm7TeK9GuP9GnZlU8c16n4T+IOpyu</w:t>
      </w:r>
    </w:p>
    <w:p>
      <w:pPr>
        <w:pStyle w:val="PreformattedText"/>
        <w:bidi w:val="0"/>
        <w:spacing w:before="0" w:after="0"/>
        <w:jc w:val="left"/>
        <w:rPr/>
      </w:pPr>
      <w:r>
        <w:rPr/>
        <w:t>LTU+SeM17ELlWgEi8Z5rF1DVpI1JJwK8u1f4gxWeUUfdrgbn4qISVI/SsqX4jW0oPFcze+KbO7+/kf</w:t>
      </w:r>
    </w:p>
    <w:p>
      <w:pPr>
        <w:pStyle w:val="PreformattedText"/>
        <w:bidi w:val="0"/>
        <w:spacing w:before="0" w:after="0"/>
        <w:jc w:val="left"/>
        <w:rPr/>
      </w:pPr>
      <w:r>
        <w:rPr/>
        <w:t>hXn+szRzPvjPFcVdHBIIrGuF53LSbvl3UidMVMhwwNa9s5jmBHrX3z8GNeivdCjt3OXj7V9GwS+ZEA</w:t>
      </w:r>
    </w:p>
    <w:p>
      <w:pPr>
        <w:pStyle w:val="PreformattedText"/>
        <w:bidi w:val="0"/>
        <w:spacing w:before="0" w:after="0"/>
        <w:jc w:val="left"/>
        <w:rPr/>
      </w:pPr>
      <w:r>
        <w:rPr/>
        <w:t>pq/FLvbae1XF2lQQe9PMn7zripo2J+ZucVYVyx+Wp0k/OrkUu7mrKyENxVxZg3sanEu0bqUs0h4FTR</w:t>
      </w:r>
    </w:p>
    <w:p>
      <w:pPr>
        <w:pStyle w:val="PreformattedText"/>
        <w:bidi w:val="0"/>
        <w:spacing w:before="0" w:after="0"/>
        <w:jc w:val="left"/>
        <w:rPr/>
      </w:pPr>
      <w:r>
        <w:rPr/>
        <w:t>OwIX86uiUAfKOauQzbqsks/Jx9KX52bAqxEhKkMc1JG64204fOwqX92xKjtUhVlzjpQo2nDdDVhgAg</w:t>
      </w:r>
    </w:p>
    <w:p>
      <w:pPr>
        <w:pStyle w:val="PreformattedText"/>
        <w:bidi w:val="0"/>
        <w:spacing w:before="0" w:after="0"/>
        <w:jc w:val="left"/>
        <w:rPr/>
      </w:pPr>
      <w:r>
        <w:rPr/>
        <w:t>21ICA4bHFSFeemafFuV89BU4ZsfPThscEdSKarBvlcd6dI4DbVGPav/9b+SK+BJ4rm5ThiB3qW0mEE</w:t>
      </w:r>
    </w:p>
    <w:p>
      <w:pPr>
        <w:pStyle w:val="PreformattedText"/>
        <w:bidi w:val="0"/>
        <w:spacing w:before="0" w:after="0"/>
        <w:jc w:val="left"/>
        <w:rPr/>
      </w:pPr>
      <w:r>
        <w:rPr/>
        <w:t>wOeD1rvLe4SeIbTTpYWZfkHNZcsEisCeanj5UKTjFSMw5AOaxbmUgdKxHbecilG50I6UyObCFT1pgO</w:t>
      </w:r>
    </w:p>
    <w:p>
      <w:pPr>
        <w:pStyle w:val="PreformattedText"/>
        <w:bidi w:val="0"/>
        <w:spacing w:before="0" w:after="0"/>
        <w:jc w:val="left"/>
        <w:rPr/>
      </w:pPr>
      <w:r>
        <w:rPr/>
        <w:t>a6TQjgk11jFg4JPWvYPheR/bgx6V9Y2ZYuDWkc+YM/ezXX2e8RqW610unIV+at9QJAFPG05r0zwyD5</w:t>
      </w:r>
    </w:p>
    <w:p>
      <w:pPr>
        <w:pStyle w:val="PreformattedText"/>
        <w:bidi w:val="0"/>
        <w:spacing w:before="0" w:after="0"/>
        <w:jc w:val="left"/>
        <w:rPr/>
      </w:pPr>
      <w:r>
        <w:rPr/>
        <w:t>RI611sjSDDEVTlZfMyRxWXdITgqOetUGeRyFbgVUmaMnJ7VRlAKEelfHH7RbkvDjsDXy5ZZ80YPU1+</w:t>
      </w:r>
    </w:p>
    <w:p>
      <w:pPr>
        <w:pStyle w:val="PreformattedText"/>
        <w:bidi w:val="0"/>
        <w:spacing w:before="0" w:after="0"/>
        <w:jc w:val="left"/>
        <w:rPr/>
      </w:pPr>
      <w:r>
        <w:rPr/>
        <w:t>kXwPBPhKEk9K9vhi81tzn2qtfKISFHQV+fH7SB3eJ1Yf3a+Y7P5pMV9v8AwXO3w0VHrXS+MzjRbjPp</w:t>
      </w:r>
    </w:p>
    <w:p>
      <w:pPr>
        <w:pStyle w:val="PreformattedText"/>
        <w:bidi w:val="0"/>
        <w:spacing w:before="0" w:after="0"/>
        <w:jc w:val="left"/>
        <w:rPr/>
      </w:pPr>
      <w:r>
        <w:rPr/>
        <w:t>XwRq5P2xs8kE1hyN+7I6Vq6SMac+PWqxYA4z+lQyYKnjNcBrEa+a30rj4U/egn1r7y+DiAeHc16VrI</w:t>
      </w:r>
    </w:p>
    <w:p>
      <w:pPr>
        <w:pStyle w:val="PreformattedText"/>
        <w:bidi w:val="0"/>
        <w:spacing w:before="0" w:after="0"/>
        <w:jc w:val="left"/>
        <w:rPr/>
      </w:pPr>
      <w:r>
        <w:rPr/>
        <w:t>RrF1HdSP0r8dvi1CsXjO7Uf3zXqH7PenI89xdY5UcV0HjPxheaTeNaiNuT1rioPGcl2/lsCDXd6Fq8</w:t>
      </w:r>
    </w:p>
    <w:p>
      <w:pPr>
        <w:pStyle w:val="PreformattedText"/>
        <w:bidi w:val="0"/>
        <w:spacing w:before="0" w:after="0"/>
        <w:jc w:val="left"/>
        <w:rPr/>
      </w:pPr>
      <w:r>
        <w:rPr/>
        <w:t>U8yh1wc19NWEBn0pGTpivMPFGoyWisshwK+cNZ1aKZ3781z1vJp8rfvRWzFHpCHIAJPrUd0unNGcKC</w:t>
      </w:r>
    </w:p>
    <w:p>
      <w:pPr>
        <w:pStyle w:val="PreformattedText"/>
        <w:bidi w:val="0"/>
        <w:spacing w:before="0" w:after="0"/>
        <w:jc w:val="left"/>
        <w:rPr/>
      </w:pPr>
      <w:r>
        <w:rPr/>
        <w:t>a4XULdAC0fAzXJ3gB4B5rKlPyYaoISTx2oAxJhe9PXIfitiFwygjtX0R8JNdbTrpE3YDHDV9u6PqKS</w:t>
      </w:r>
    </w:p>
    <w:p>
      <w:pPr>
        <w:pStyle w:val="PreformattedText"/>
        <w:bidi w:val="0"/>
        <w:spacing w:before="0" w:after="0"/>
        <w:jc w:val="left"/>
        <w:rPr/>
      </w:pPr>
      <w:r>
        <w:rPr/>
        <w:t>AZPHauojni+8eBV2GaKSMhTg1OJFVfLJyfWp4yI+c5qdZMtuHFW4XCtWjEylOlSI3J28VOkmeO9SF3</w:t>
      </w:r>
    </w:p>
    <w:p>
      <w:pPr>
        <w:pStyle w:val="PreformattedText"/>
        <w:bidi w:val="0"/>
        <w:spacing w:before="0" w:after="0"/>
        <w:jc w:val="left"/>
        <w:rPr/>
      </w:pPr>
      <w:r>
        <w:rPr/>
        <w:t>Ax2rRhwq5PSpgCTuFWAGHHc1YK7V2A4IqSJ8jHrxVxQV+TOalQBlK7uadEoPDnmnMF3BQcYq1GFVsY</w:t>
      </w:r>
    </w:p>
    <w:p>
      <w:pPr>
        <w:pStyle w:val="PreformattedText"/>
        <w:bidi w:val="0"/>
        <w:spacing w:before="0" w:after="0"/>
        <w:jc w:val="left"/>
        <w:rPr/>
      </w:pPr>
      <w:r>
        <w:rPr/>
        <w:t>5PepN5dirHFS8HrQgO3n1xVsKBGQe1BzIuRUTdME4q6GYIAOfengqHO7imFlY7e9Sx7WXJ61/9f+SO</w:t>
      </w:r>
    </w:p>
    <w:p>
      <w:pPr>
        <w:pStyle w:val="PreformattedText"/>
        <w:bidi w:val="0"/>
        <w:spacing w:before="0" w:after="0"/>
        <w:jc w:val="left"/>
        <w:rPr/>
      </w:pPr>
      <w:r>
        <w:rPr/>
        <w:t>8G/wCbvXLzL824npUG3HQ81r2d69twTzXVW2ohkBJqUzRsCSapfaEAJNIZiOeorKuGyDis9lJTPc1X</w:t>
      </w:r>
    </w:p>
    <w:p>
      <w:pPr>
        <w:pStyle w:val="PreformattedText"/>
        <w:bidi w:val="0"/>
        <w:spacing w:before="0" w:after="0"/>
        <w:jc w:val="left"/>
        <w:rPr/>
      </w:pPr>
      <w:r>
        <w:rPr/>
        <w:t>8xlygFRlkHzUCTiul0P5g1dcfnwf8/0r1r4XknWwo9K+vrOMIA2ck1OW3XAx1FdjC2+NVHWuo0+TEQ</w:t>
      </w:r>
    </w:p>
    <w:p>
      <w:pPr>
        <w:pStyle w:val="PreformattedText"/>
        <w:bidi w:val="0"/>
        <w:spacing w:before="0" w:after="0"/>
        <w:jc w:val="left"/>
        <w:rPr/>
      </w:pPr>
      <w:r>
        <w:rPr/>
        <w:t>R/vCt8KDg16P4WP7vrzmuxaRpMKoqlcK4UkCsmSZyAO9U51IkVnOfWsqU+Yx7CqrufLPFfHv7Q4/ew</w:t>
      </w:r>
    </w:p>
    <w:p>
      <w:pPr>
        <w:pStyle w:val="PreformattedText"/>
        <w:bidi w:val="0"/>
        <w:spacing w:before="0" w:after="0"/>
        <w:jc w:val="left"/>
        <w:rPr/>
      </w:pPr>
      <w:r>
        <w:rPr/>
        <w:t>g8ZBr5e04ASjIzzX6SfBQhfCMGB1r2+3KquKrXsOWz61+eX7SDBfE4j9Fr5msflfFfbXwZJHh4j3rq</w:t>
      </w:r>
    </w:p>
    <w:p>
      <w:pPr>
        <w:pStyle w:val="PreformattedText"/>
        <w:bidi w:val="0"/>
        <w:spacing w:before="0" w:after="0"/>
        <w:jc w:val="left"/>
        <w:rPr/>
      </w:pPr>
      <w:r>
        <w:rPr/>
        <w:t>fHJH9h3DZx8tfAmpc3Lv3FYLtvjY+hrd01gdNdenNZ/wAzGlkd1XntxXF3wWa5OeMiuPmTy7gD1Nfc</w:t>
      </w:r>
    </w:p>
    <w:p>
      <w:pPr>
        <w:pStyle w:val="PreformattedText"/>
        <w:bidi w:val="0"/>
        <w:spacing w:before="0" w:after="0"/>
        <w:jc w:val="left"/>
        <w:rPr/>
      </w:pPr>
      <w:r>
        <w:rPr/>
        <w:t>/wAHww8OHHtXoWpc2cuewP8AKvyC+LfzeMbpwOr/ANa+lv2bdCJ0CfUCOvHSu18Z+E7HVFOYxuHfFe</w:t>
      </w:r>
    </w:p>
    <w:p>
      <w:pPr>
        <w:pStyle w:val="PreformattedText"/>
        <w:bidi w:val="0"/>
        <w:spacing w:before="0" w:after="0"/>
        <w:jc w:val="left"/>
        <w:rPr/>
      </w:pPr>
      <w:r>
        <w:rPr/>
        <w:t>DP4EnsrwyW6E4NdXpfhW8e6V3G3BB6V9P6bH9l0hIyckLXzn8TJpWk8uPjNeIP4enuIyVzk81zE3hX</w:t>
      </w:r>
    </w:p>
    <w:p>
      <w:pPr>
        <w:pStyle w:val="PreformattedText"/>
        <w:bidi w:val="0"/>
        <w:spacing w:before="0" w:after="0"/>
        <w:jc w:val="left"/>
        <w:rPr/>
      </w:pPr>
      <w:r>
        <w:rPr/>
        <w:t>U1lwoIp/9gakiHk7qrW+na0rENkitB9ImaMvLmvPdQiEN00foTWBNgnNV1IHenK2Tn0qRPXvWlasAu</w:t>
      </w:r>
    </w:p>
    <w:p>
      <w:pPr>
        <w:pStyle w:val="PreformattedText"/>
        <w:bidi w:val="0"/>
        <w:spacing w:before="0" w:after="0"/>
        <w:jc w:val="left"/>
        <w:rPr/>
      </w:pPr>
      <w:r>
        <w:rPr/>
        <w:t>2vQ/CN5JBers+UZ/lX234J1z7XZJI/3gMV6tbXayDJ78Vtw+XGobtViOVGY+lXYiinJ7irakBfn71O</w:t>
      </w:r>
    </w:p>
    <w:p>
      <w:pPr>
        <w:pStyle w:val="PreformattedText"/>
        <w:bidi w:val="0"/>
        <w:spacing w:before="0" w:after="0"/>
        <w:jc w:val="left"/>
        <w:rPr/>
      </w:pPr>
      <w:r>
        <w:rPr/>
        <w:t>jMnXkVajnOMD1qxG5J61bQqfvVa46L0q0s2VwanWVguWq1bSF+WPParRCZ+c/WraRpjdH09qVXYZNK</w:t>
      </w:r>
    </w:p>
    <w:p>
      <w:pPr>
        <w:pStyle w:val="PreformattedText"/>
        <w:bidi w:val="0"/>
        <w:spacing w:before="0" w:after="0"/>
        <w:jc w:val="left"/>
        <w:rPr/>
      </w:pPr>
      <w:r>
        <w:rPr/>
        <w:t>ikNvHFWMspBNWcB8N2qwHLEY7VOvPzGpIz5n3alBBYr0xTj8pGTkUu47iF6UKI3Pz9auQAkbZD0pWj</w:t>
      </w:r>
    </w:p>
    <w:p>
      <w:pPr>
        <w:pStyle w:val="PreformattedText"/>
        <w:bidi w:val="0"/>
        <w:spacing w:before="0" w:after="0"/>
        <w:jc w:val="left"/>
        <w:rPr/>
      </w:pPr>
      <w:r>
        <w:rPr/>
        <w:t>Ugkmn5jKAKMkdacV5A+6K//Q/kbuZlZAQOT0rCkU9PzqmvDYI/Gmu+48VZhuXiKgng10Sl2TcTwaQK</w:t>
      </w:r>
    </w:p>
    <w:p>
      <w:pPr>
        <w:pStyle w:val="PreformattedText"/>
        <w:bidi w:val="0"/>
        <w:spacing w:before="0" w:after="0"/>
        <w:jc w:val="left"/>
        <w:rPr/>
      </w:pPr>
      <w:r>
        <w:rPr/>
        <w:t>ehqM+YOM0yQnaR2rOldhjFQLk5PemeWw+lM5U4A4rpvD8oyQRXZxHcQO9eufC75fEG30FfWtnuYBvQ</w:t>
      </w:r>
    </w:p>
    <w:p>
      <w:pPr>
        <w:pStyle w:val="PreformattedText"/>
        <w:bidi w:val="0"/>
        <w:spacing w:before="0" w:after="0"/>
        <w:jc w:val="left"/>
        <w:rPr/>
      </w:pPr>
      <w:r>
        <w:rPr/>
        <w:t>1qY3P93n1rp7IIUAbtXYWSosQfHJ4rcHQV6J4VQiPd712kZ29ahnZwvsaxrlo4xvcc1lz4PzCqz8KF</w:t>
      </w:r>
    </w:p>
    <w:p>
      <w:pPr>
        <w:pStyle w:val="PreformattedText"/>
        <w:bidi w:val="0"/>
        <w:spacing w:before="0" w:after="0"/>
        <w:jc w:val="left"/>
        <w:rPr/>
      </w:pPr>
      <w:r>
        <w:rPr/>
        <w:t>x1qpIgClT0NfGv7R7bbiFR6V8x6aQZMiv0p+B0R/4Q63Y+9e0H93VG9UKF2ndn0r87P2j3z4sb2Wvn</w:t>
      </w:r>
    </w:p>
    <w:p>
      <w:pPr>
        <w:pStyle w:val="PreformattedText"/>
        <w:bidi w:val="0"/>
        <w:spacing w:before="0" w:after="0"/>
        <w:jc w:val="left"/>
        <w:rPr/>
      </w:pPr>
      <w:r>
        <w:rPr/>
        <w:t>C0GJK+2Pg8Nnhzd6muk8bj/iQXBz/DXwHqbFbh+9YjHERPvWrpzEac596jLhulRXRxHtrjLlwJyD6V</w:t>
      </w:r>
    </w:p>
    <w:p>
      <w:pPr>
        <w:pStyle w:val="PreformattedText"/>
        <w:bidi w:val="0"/>
        <w:spacing w:before="0" w:after="0"/>
        <w:jc w:val="left"/>
        <w:rPr/>
      </w:pPr>
      <w:r>
        <w:rPr/>
        <w:t>zNzKDcLj1r7j+Dx2+HCT6V32ryg2shA7GvyO+MJC+L7kr/AHv619lfs2GKTwNt6FiR/KvUNT00GQgD</w:t>
      </w:r>
    </w:p>
    <w:p>
      <w:pPr>
        <w:pStyle w:val="PreformattedText"/>
        <w:bidi w:val="0"/>
        <w:spacing w:before="0" w:after="0"/>
        <w:jc w:val="left"/>
        <w:rPr/>
      </w:pPr>
      <w:r>
        <w:rPr/>
        <w:t>vXLy6UN+So5rS0zRRNc7cZP0rqNXtFs7QRng4r5g8ZRfaLnpnBrJ0fSUnba9dNJ4VhbqCc1SfwhBCC</w:t>
      </w:r>
    </w:p>
    <w:p>
      <w:pPr>
        <w:pStyle w:val="PreformattedText"/>
        <w:bidi w:val="0"/>
        <w:spacing w:before="0" w:after="0"/>
        <w:jc w:val="left"/>
        <w:rPr/>
      </w:pPr>
      <w:r>
        <w:rPr/>
        <w:t>2c59awLnSre2BQjvXF6xFHCpCV4R4gKLeHiuTuFGMqc1UySAfSnLjqacfl+7wauQOWAIrs9HuVilUr</w:t>
      </w:r>
    </w:p>
    <w:p>
      <w:pPr>
        <w:pStyle w:val="PreformattedText"/>
        <w:bidi w:val="0"/>
        <w:spacing w:before="0" w:after="0"/>
        <w:jc w:val="left"/>
        <w:rPr/>
      </w:pPr>
      <w:r>
        <w:rPr/>
        <w:t>7V9OeANWdJhADw/Ir6E024Z0AXjFdZbXGRtetVMuNo4FW1LdPSrMcrn3xVpXaQhjkGrkbAjavNXIn2</w:t>
      </w:r>
    </w:p>
    <w:p>
      <w:pPr>
        <w:pStyle w:val="PreformattedText"/>
        <w:bidi w:val="0"/>
        <w:spacing w:before="0" w:after="0"/>
        <w:jc w:val="left"/>
        <w:rPr/>
      </w:pPr>
      <w:r>
        <w:rPr/>
        <w:t>virsUgJw1XEkZRwM1L5hyBipA5Y4q7EwTgdRU/mk/fFSLKyjC54PatGJ8R5+8TU8bDq9WcgdBkUhYq</w:t>
      </w:r>
    </w:p>
    <w:p>
      <w:pPr>
        <w:pStyle w:val="PreformattedText"/>
        <w:bidi w:val="0"/>
        <w:spacing w:before="0" w:after="0"/>
        <w:jc w:val="left"/>
        <w:rPr/>
      </w:pPr>
      <w:r>
        <w:rPr/>
        <w:t>dy9KswyAfNnAqzHLyxxx2pVnKriMd+atooLZbvTgMEgnNSKADuNNDBW6ZqYOpGD1qYbmHsKfj+4OtN</w:t>
      </w:r>
    </w:p>
    <w:p>
      <w:pPr>
        <w:pStyle w:val="PreformattedText"/>
        <w:bidi w:val="0"/>
        <w:spacing w:before="0" w:after="0"/>
        <w:jc w:val="left"/>
        <w:rPr/>
      </w:pPr>
      <w:r>
        <w:rPr/>
        <w:t>IYDYa//9H+QXzSw5PSoJuuF/GqxBRwBUS4Lb24NO5JUe9dnZRFrcdOae0BAx3qpIFU4aoGbKYqnKMr</w:t>
      </w:r>
    </w:p>
    <w:p>
      <w:pPr>
        <w:pStyle w:val="PreformattedText"/>
        <w:bidi w:val="0"/>
        <w:spacing w:before="0" w:after="0"/>
        <w:jc w:val="left"/>
        <w:rPr/>
      </w:pPr>
      <w:r>
        <w:rPr/>
        <w:t>gdTUO3+FhiqzZQkr2qsrAvlq6LQuHJWu0tid4JHANex/DAH/AISDd6gV9b2B8tRn1rXaZNwjY5robQ</w:t>
      </w:r>
    </w:p>
    <w:p>
      <w:pPr>
        <w:pStyle w:val="PreformattedText"/>
        <w:bidi w:val="0"/>
        <w:spacing w:before="0" w:after="0"/>
        <w:jc w:val="left"/>
        <w:rPr/>
      </w:pPr>
      <w:r>
        <w:rPr/>
        <w:t>qIwe1djac26n3rYWReg6ivS/CL/uSSM4Ndcc53Y4qRxmPI6Vj3EDuP3oHtWIwLPnGBT2iBQY61Vljy</w:t>
      </w:r>
    </w:p>
    <w:p>
      <w:pPr>
        <w:pStyle w:val="PreformattedText"/>
        <w:bidi w:val="0"/>
        <w:spacing w:before="0" w:after="0"/>
        <w:jc w:val="left"/>
        <w:rPr/>
      </w:pPr>
      <w:r>
        <w:rPr/>
        <w:t>DxiviT9pAE3MR9q+aNIjLSDBr9Mvgntj8FwFh616u4Kfd5+tUJC7ZYDj+tfnV+0Uc+LZAT0Wvne1kG</w:t>
      </w:r>
    </w:p>
    <w:p>
      <w:pPr>
        <w:pStyle w:val="PreformattedText"/>
        <w:bidi w:val="0"/>
        <w:spacing w:before="0" w:after="0"/>
        <w:jc w:val="left"/>
        <w:rPr/>
      </w:pPr>
      <w:r>
        <w:rPr/>
        <w:t>8N+FfbfwhB/wCEaXHOea3fHBYaBcZP8NfAOsA+ezA96ypWAt8+ta2nrnSC2cc1UJAXK9aryS/Llq4n</w:t>
      </w:r>
    </w:p>
    <w:p>
      <w:pPr>
        <w:pStyle w:val="PreformattedText"/>
        <w:bidi w:val="0"/>
        <w:spacing w:before="0" w:after="0"/>
        <w:jc w:val="left"/>
        <w:rPr/>
      </w:pPr>
      <w:r>
        <w:rPr/>
        <w:t>UZcXBYVzch3XCt3zX3V8JWCeGOe4FdR4gvkttOlmZsAKa/JH4mX/ANr8TzyjoXNfX/7Nepwr4e+ys3</w:t>
      </w:r>
    </w:p>
    <w:p>
      <w:pPr>
        <w:pStyle w:val="PreformattedText"/>
        <w:bidi w:val="0"/>
        <w:spacing w:before="0" w:after="0"/>
        <w:jc w:val="left"/>
        <w:rPr/>
      </w:pPr>
      <w:r>
        <w:rPr/>
        <w:t>KnmvpW9kjf51rk551D8r3rc0S6j84MowfWp/FL+ZB8vPFfMfiCQRzlZBjr1qLRZ4VkwGr1GykR06Z4</w:t>
      </w:r>
    </w:p>
    <w:p>
      <w:pPr>
        <w:pStyle w:val="PreformattedText"/>
        <w:bidi w:val="0"/>
        <w:spacing w:before="0" w:after="0"/>
        <w:jc w:val="left"/>
        <w:rPr/>
      </w:pPr>
      <w:r>
        <w:rPr/>
        <w:t>rP1Jo9mQK831Mxksa8x1ojLN6V4T4jdWmY4rkCAUGKqk7T8tBJYHPSmtuOCDzVqNtpx610mnvtK17h</w:t>
      </w:r>
    </w:p>
    <w:p>
      <w:pPr>
        <w:pStyle w:val="PreformattedText"/>
        <w:bidi w:val="0"/>
        <w:spacing w:before="0" w:after="0"/>
        <w:jc w:val="left"/>
        <w:rPr/>
      </w:pPr>
      <w:r>
        <w:rPr/>
        <w:t>4M1ALdRMGxgivqbTrrdCJEbtXUWUzM2Tziult59q5U9604bhs4ariOc7jxVxJJB8pOatplV3LxVuFg</w:t>
      </w:r>
    </w:p>
    <w:p>
      <w:pPr>
        <w:pStyle w:val="PreformattedText"/>
        <w:bidi w:val="0"/>
        <w:spacing w:before="0" w:after="0"/>
        <w:jc w:val="left"/>
        <w:rPr/>
      </w:pPr>
      <w:r>
        <w:rPr/>
        <w:t>4z3qaNxu54xV+KR2bYpzirSOWbJ6VLGGxuzxVuMgvmrw2nC96cSyPgdSeKtQhgSx61eTI+tTE474qR</w:t>
      </w:r>
    </w:p>
    <w:p>
      <w:pPr>
        <w:pStyle w:val="PreformattedText"/>
        <w:bidi w:val="0"/>
        <w:spacing w:before="0" w:after="0"/>
        <w:jc w:val="left"/>
        <w:rPr/>
      </w:pPr>
      <w:r>
        <w:rPr/>
        <w:t>TvjyO9SRgkbWFXvmEeyPGKfGYo12sMk08SlOB0qbOGD9jU0j5QbaIy/UVOGTcN9Sj/AFoAOB3FTseM</w:t>
      </w:r>
    </w:p>
    <w:p>
      <w:pPr>
        <w:pStyle w:val="PreformattedText"/>
        <w:bidi w:val="0"/>
        <w:spacing w:before="0" w:after="0"/>
        <w:jc w:val="left"/>
        <w:rPr/>
      </w:pPr>
      <w:r>
        <w:rPr/>
        <w:t>elICrDJzmv/S/j+70BipKnvUEgAGW61Bubp2poLA8itiDV2iQRVbGrtIM4NIlykjZ70qzBhtPWocgP</w:t>
      </w:r>
    </w:p>
    <w:p>
      <w:pPr>
        <w:pStyle w:val="PreformattedText"/>
        <w:bidi w:val="0"/>
        <w:spacing w:before="0" w:after="0"/>
        <w:jc w:val="left"/>
        <w:rPr/>
      </w:pPr>
      <w:r>
        <w:rPr/>
        <w:t>nrSTP+dQSxgR5rOkUt9K39FUI+RXcQvyAPavZ/hYAddP0FfV1rywH0rVdUWbdjNdTAS1uOMV1WnlBF</w:t>
      </w:r>
    </w:p>
    <w:p>
      <w:pPr>
        <w:pStyle w:val="PreformattedText"/>
        <w:bidi w:val="0"/>
        <w:spacing w:before="0" w:after="0"/>
        <w:jc w:val="left"/>
        <w:rPr/>
      </w:pPr>
      <w:r>
        <w:rPr/>
        <w:t>tz8x6VsplR8w5r1LwpxbnPFddmNhleaaQ+Mn8qfJGrx5Zqxmtl+6fu5qhOVjl2JzUNxE7qWAr4f/AG</w:t>
      </w:r>
    </w:p>
    <w:p>
      <w:pPr>
        <w:pStyle w:val="PreformattedText"/>
        <w:bidi w:val="0"/>
        <w:spacing w:before="0" w:after="0"/>
        <w:jc w:val="left"/>
        <w:rPr/>
      </w:pPr>
      <w:r>
        <w:rPr/>
        <w:t>i8G5iU9hXzTpP+uCHjJr9Lvg1HjwbAByCMV63tDYzVSRdiso5Br83f2igB4wl/3a+drRhkcV9u/CKQ</w:t>
      </w:r>
    </w:p>
    <w:p>
      <w:pPr>
        <w:pStyle w:val="PreformattedText"/>
        <w:bidi w:val="0"/>
        <w:spacing w:before="0" w:after="0"/>
        <w:jc w:val="left"/>
        <w:rPr/>
      </w:pPr>
      <w:r>
        <w:rPr/>
        <w:t>R+GAT3rZ8dZbw/P7rXwLq7BJ2U+9Ylyf3PBrWsT/AMSkn3qiC209qozufLNcLfOVkLCsdGZ51Y+tfd</w:t>
      </w:r>
    </w:p>
    <w:p>
      <w:pPr>
        <w:pStyle w:val="PreformattedText"/>
        <w:bidi w:val="0"/>
        <w:spacing w:before="0" w:after="0"/>
        <w:jc w:val="left"/>
        <w:rPr/>
      </w:pPr>
      <w:r>
        <w:rPr/>
        <w:t>nwpYDwxk+lcz8Vde+x6NIiHBKmvzC8SSm51KR29c17r+z9rEsGoSWmeD0r7RbUSsBkc9K8y13xSVk8</w:t>
      </w:r>
    </w:p>
    <w:p>
      <w:pPr>
        <w:pStyle w:val="PreformattedText"/>
        <w:bidi w:val="0"/>
        <w:spacing w:before="0" w:after="0"/>
        <w:jc w:val="left"/>
        <w:rPr/>
      </w:pPr>
      <w:r>
        <w:rPr/>
        <w:t>m3bLE16P4FeU2bTXxwTyM1u6zqdolqSWHy180+JLu0vLppWcYriYtRT7X5Nuc4r0TS/EclsghmOK17</w:t>
      </w:r>
    </w:p>
    <w:p>
      <w:pPr>
        <w:pStyle w:val="PreformattedText"/>
        <w:bidi w:val="0"/>
        <w:spacing w:before="0" w:after="0"/>
        <w:jc w:val="left"/>
        <w:rPr/>
      </w:pPr>
      <w:r>
        <w:rPr/>
        <w:t>vV0miypzXAaldrtY5rzPUp2lYjtXjniFCJyTXJMAKr4yfSgZTn1poOOlSbH6pye9bljI3G7ivRfC95</w:t>
      </w:r>
    </w:p>
    <w:p>
      <w:pPr>
        <w:pStyle w:val="PreformattedText"/>
        <w:bidi w:val="0"/>
        <w:spacing w:before="0" w:after="0"/>
        <w:jc w:val="left"/>
        <w:rPr/>
      </w:pPr>
      <w:r>
        <w:rPr/>
        <w:t>JBdKQcjNfXfhy/WexUd8V3VpMw+734ret5GXDNWzBIZTgCtRJSMCTkCrgcEj0zWsjKijvU6umcrwTU</w:t>
      </w:r>
    </w:p>
    <w:p>
      <w:pPr>
        <w:pStyle w:val="PreformattedText"/>
        <w:bidi w:val="0"/>
        <w:spacing w:before="0" w:after="0"/>
        <w:jc w:val="left"/>
        <w:rPr/>
      </w:pPr>
      <w:r>
        <w:rPr/>
        <w:t>ittOSOtXYJNr5XvVzGMepqym7btNTRYJ4qUKyndnIFXGmDYx2qwJWIBHGKuxuXAcdqtqCw8ztUsUig</w:t>
      </w:r>
    </w:p>
    <w:p>
      <w:pPr>
        <w:pStyle w:val="PreformattedText"/>
        <w:bidi w:val="0"/>
        <w:spacing w:before="0" w:after="0"/>
        <w:jc w:val="left"/>
        <w:rPr/>
      </w:pPr>
      <w:r>
        <w:rPr/>
        <w:t>AVbJPUdDU6t/D+VOxt4bqaDExyD26VJC5I2t1qwXZetShcrvU4oAAcM9Ssdr7gc1OrEfeqRhlflr/9</w:t>
      </w:r>
    </w:p>
    <w:p>
      <w:pPr>
        <w:pStyle w:val="PreformattedText"/>
        <w:bidi w:val="0"/>
        <w:spacing w:before="0" w:after="0"/>
        <w:jc w:val="left"/>
        <w:rPr/>
      </w:pPr>
      <w:r>
        <w:rPr/>
        <w:t>P+PuTdwV7VE0nOSKbIar/ebB4xUoLbs9hSZXdjFIJnA46Ves3y26nTSnzsKMYqzErD5z0NKyq/NV7i</w:t>
      </w:r>
    </w:p>
    <w:p>
      <w:pPr>
        <w:pStyle w:val="PreformattedText"/>
        <w:bidi w:val="0"/>
        <w:spacing w:before="0" w:after="0"/>
        <w:jc w:val="left"/>
        <w:rPr/>
      </w:pPr>
      <w:r>
        <w:rPr/>
        <w:t>QYwelUwd2Sa6LRFy5rrYGAcbq9r+FZ/4nr45yK+rLR/n6cetbROZNy8gV1VsN1sHNdXpyLsMnfHFbK</w:t>
      </w:r>
    </w:p>
    <w:p>
      <w:pPr>
        <w:pStyle w:val="PreformattedText"/>
        <w:bidi w:val="0"/>
        <w:spacing w:before="0" w:after="0"/>
        <w:jc w:val="left"/>
        <w:rPr/>
      </w:pPr>
      <w:r>
        <w:rPr/>
        <w:t>Rrs3FvmzXpXhkbo9p6V2QTy+lJiRjz3pphZZNvXPWoJE5MZ4rKlt9nzrziqhnYoeOK+Jv2ikBvI1Ir</w:t>
      </w:r>
    </w:p>
    <w:p>
      <w:pPr>
        <w:pStyle w:val="PreformattedText"/>
        <w:bidi w:val="0"/>
        <w:spacing w:before="0" w:after="0"/>
        <w:jc w:val="left"/>
        <w:rPr/>
      </w:pPr>
      <w:r>
        <w:rPr/>
        <w:t>5p09AjqR1Br9JvhC23wbbqeDivWQV24HWq0jBV5Nfm3+0RJv8YS49MV88WiHI6V9t/CZM+GVz2rV8e</w:t>
      </w:r>
    </w:p>
    <w:p>
      <w:pPr>
        <w:pStyle w:val="PreformattedText"/>
        <w:bidi w:val="0"/>
        <w:spacing w:before="0" w:after="0"/>
        <w:jc w:val="left"/>
        <w:rPr/>
      </w:pPr>
      <w:r>
        <w:rPr/>
        <w:t>5TRJ8dAlfn7rDlr0/WsufPlZ7Vq2Ib+yWPvVJpAF2Dr3rKv5cJxXDX53ScVXh2mQE5619u/DAtH4WO</w:t>
      </w:r>
    </w:p>
    <w:p>
      <w:pPr>
        <w:pStyle w:val="PreformattedText"/>
        <w:bidi w:val="0"/>
        <w:spacing w:before="0" w:after="0"/>
        <w:jc w:val="left"/>
        <w:rPr/>
      </w:pPr>
      <w:r>
        <w:rPr/>
        <w:t>e65rxT4takZFeI9BmvhDXEJvGYDANeqfA5gnioRt/EK+wvEy3UGnFoAehrz/AMLaE9/dfaL7qO1e5p</w:t>
      </w:r>
    </w:p>
    <w:p>
      <w:pPr>
        <w:pStyle w:val="PreformattedText"/>
        <w:bidi w:val="0"/>
        <w:spacing w:before="0" w:after="0"/>
        <w:jc w:val="left"/>
        <w:rPr/>
      </w:pPr>
      <w:r>
        <w:rPr/>
        <w:t>bi2tBEvAxXjHja41GONo7Yk/TNfPrW2r3Mx8zcB710Omac0J3rkv3rqGj81AzHBpn2iSEeWrbvpWdf</w:t>
      </w:r>
    </w:p>
    <w:p>
      <w:pPr>
        <w:pStyle w:val="PreformattedText"/>
        <w:bidi w:val="0"/>
        <w:spacing w:before="0" w:after="0"/>
        <w:jc w:val="left"/>
        <w:rPr/>
      </w:pPr>
      <w:r>
        <w:rPr/>
        <w:t>Qysvua5G8tnXLeleaeJrJiu8Dg153MFWqIZjx604LgYNPWLuDT1YLxV23fa/FdZo935Uo9jX1Z4Av4</w:t>
      </w:r>
    </w:p>
    <w:p>
      <w:pPr>
        <w:pStyle w:val="PreformattedText"/>
        <w:bidi w:val="0"/>
        <w:spacing w:before="0" w:after="0"/>
        <w:jc w:val="left"/>
        <w:rPr/>
      </w:pPr>
      <w:r>
        <w:rPr/>
        <w:t>7i2C55r1+1ucvjGMVuwyN36VsWkzKd1bKzI5Bx1q1F97Ga0luJGIQ1OG8vnrVuKV5F+arhYjDL2q0J</w:t>
      </w:r>
    </w:p>
    <w:p>
      <w:pPr>
        <w:pStyle w:val="PreformattedText"/>
        <w:bidi w:val="0"/>
        <w:spacing w:before="0" w:after="0"/>
        <w:jc w:val="left"/>
        <w:rPr/>
      </w:pPr>
      <w:r>
        <w:rPr/>
        <w:t>dzBhV6OXcAx6VKzj+HNTIwYcHBqxF0znrWhDjGCcVYgLcqvNXSZEXb2prb9o21eilIHzc1ajIkG4np</w:t>
      </w:r>
    </w:p>
    <w:p>
      <w:pPr>
        <w:pStyle w:val="PreformattedText"/>
        <w:bidi w:val="0"/>
        <w:spacing w:before="0" w:after="0"/>
        <w:jc w:val="left"/>
        <w:rPr/>
      </w:pPr>
      <w:r>
        <w:rPr/>
        <w:t>0qwxIUORUscm7rRt3OXHap9qMPmzSorMvoKfKCMU9QF461ZUE+1J5jAFe/86//1P5A0QFdxqtJBI54</w:t>
      </w:r>
    </w:p>
    <w:p>
      <w:pPr>
        <w:pStyle w:val="PreformattedText"/>
        <w:bidi w:val="0"/>
        <w:spacing w:before="0" w:after="0"/>
        <w:jc w:val="left"/>
        <w:rPr/>
      </w:pPr>
      <w:r>
        <w:rPr/>
        <w:t>GBUDxkD0qBlkI2ikVWA2d6EQu+wHFdJFo7PEO4qKeya2TMfUVmZcnL1bjd1TDdDUpOFyKzpir/KTTR</w:t>
      </w:r>
    </w:p>
    <w:p>
      <w:pPr>
        <w:pStyle w:val="PreformattedText"/>
        <w:bidi w:val="0"/>
        <w:spacing w:before="0" w:after="0"/>
        <w:jc w:val="left"/>
        <w:rPr/>
      </w:pPr>
      <w:r>
        <w:rPr/>
        <w:t>8g5rqPD7KS30rrkTJ3Yr2X4WDGtOgGMivqqwjKnapzW5GoMm3OBXUwDMIRTmursNyBVPcVtbUGCa9G</w:t>
      </w:r>
    </w:p>
    <w:p>
      <w:pPr>
        <w:pStyle w:val="PreformattedText"/>
        <w:bidi w:val="0"/>
        <w:spacing w:before="0" w:after="0"/>
        <w:jc w:val="left"/>
        <w:rPr/>
      </w:pPr>
      <w:r>
        <w:rPr/>
        <w:t>8LsQmD3rtmOcIalIwADSFcZyee1RTqMA9wKpOuQPSsy4hRo2C9q+Kv2hlBvox6DNfNOnKjyAMOc1+k</w:t>
      </w:r>
    </w:p>
    <w:p>
      <w:pPr>
        <w:pStyle w:val="PreformattedText"/>
        <w:bidi w:val="0"/>
        <w:spacing w:before="0" w:after="0"/>
        <w:jc w:val="left"/>
        <w:rPr/>
      </w:pPr>
      <w:r>
        <w:rPr/>
        <w:t>fwmgx4RtzjPFeobsNjvVO45Ug4r80f2hGJ8XzD2rwe0OWxX2p8Jmb/AIRtPc1q/EBiNAuD/s1+fuqn</w:t>
      </w:r>
    </w:p>
    <w:p>
      <w:pPr>
        <w:pStyle w:val="PreformattedText"/>
        <w:bidi w:val="0"/>
        <w:spacing w:before="0" w:after="0"/>
        <w:jc w:val="left"/>
        <w:rPr/>
      </w:pPr>
      <w:r>
        <w:rPr/>
        <w:t>dek+/wDWsuR8oQelb1vhdJwOpNZMiAEuaxb11H9K4y6DF9y8023G64VQOtfa3gcm28JKo6kV8/fFfl</w:t>
      </w:r>
    </w:p>
    <w:p>
      <w:pPr>
        <w:pStyle w:val="PreformattedText"/>
        <w:bidi w:val="0"/>
        <w:spacing w:before="0" w:after="0"/>
        <w:jc w:val="left"/>
        <w:rPr/>
      </w:pPr>
      <w:r>
        <w:rPr/>
        <w:t>2UdTmvlDxTYrb7GxgtW18JriOy8YQO7YDHFfoHqltHPZ5XkEV5t/p2ms9zYruKdq5aT4xTLcGxuYCr</w:t>
      </w:r>
    </w:p>
    <w:p>
      <w:pPr>
        <w:pStyle w:val="PreformattedText"/>
        <w:bidi w:val="0"/>
        <w:spacing w:before="0" w:after="0"/>
        <w:jc w:val="left"/>
        <w:rPr/>
      </w:pPr>
      <w:r>
        <w:rPr/>
        <w:t>9KS98Wm/i3zQbh6iuBv/ABBaoTKICMe1c9ceMoYl+RdprnpvG13I/l2qFia9G8M2d7fbJ7oY3dq6/W</w:t>
      </w:r>
    </w:p>
    <w:p>
      <w:pPr>
        <w:pStyle w:val="PreformattedText"/>
        <w:bidi w:val="0"/>
        <w:spacing w:before="0" w:after="0"/>
        <w:jc w:val="left"/>
        <w:rPr/>
      </w:pPr>
      <w:r>
        <w:rPr/>
        <w:t>LNbZRgZrjZrZXDORXmXiVAsflkV4vqQWOTbWUMZFWQNoyaVGA4x1oIBfFTowVs1t2T7WzXvfw61cW8</w:t>
      </w:r>
    </w:p>
    <w:p>
      <w:pPr>
        <w:pStyle w:val="PreformattedText"/>
        <w:bidi w:val="0"/>
        <w:spacing w:before="0" w:after="0"/>
        <w:jc w:val="left"/>
        <w:rPr/>
      </w:pPr>
      <w:r>
        <w:rPr/>
        <w:t>wRjwa+lLOcGLf3NbtrOcZPFbkEvBHatm1cGTb2rTGevuKvJuBFaK7Cue9PjYg1dUkEKe9W4mVOtWo0</w:t>
      </w:r>
    </w:p>
    <w:p>
      <w:pPr>
        <w:pStyle w:val="PreformattedText"/>
        <w:bidi w:val="0"/>
        <w:spacing w:before="0" w:after="0"/>
        <w:jc w:val="left"/>
        <w:rPr/>
      </w:pPr>
      <w:r>
        <w:rPr/>
        <w:t>Mgyp4FXlIK7Kei4OPWrTIDjb2q2hcgA1OrMvCdavRswX5zmrC4YZ6U88jK8YpyFljCnvWkGkIGOmKm</w:t>
      </w:r>
    </w:p>
    <w:p>
      <w:pPr>
        <w:pStyle w:val="PreformattedText"/>
        <w:bidi w:val="0"/>
        <w:spacing w:before="0" w:after="0"/>
        <w:jc w:val="left"/>
        <w:rPr/>
      </w:pPr>
      <w:r>
        <w:rPr/>
        <w:t>d+FA7elSQ/c3mpDu49DUmWUexoPzncx6VYjwzZU9BVzKkHFRReWpJk6Cv//V/lPTQbK2A4FULyOyt0</w:t>
      </w:r>
    </w:p>
    <w:p>
      <w:pPr>
        <w:pStyle w:val="PreformattedText"/>
        <w:bidi w:val="0"/>
        <w:spacing w:before="0" w:after="0"/>
        <w:jc w:val="left"/>
        <w:rPr/>
      </w:pPr>
      <w:r>
        <w:rPr/>
        <w:t>IVcE1yl5aJ5Zl6isJ4yinGKpAuoLLyadEDuVu+a73T7lViw1VLyVAjEkc1y0kpZs1LFNn5jVxypXdm</w:t>
      </w:r>
    </w:p>
    <w:p>
      <w:pPr>
        <w:pStyle w:val="PreformattedText"/>
        <w:bidi w:val="0"/>
        <w:spacing w:before="0" w:after="0"/>
        <w:jc w:val="left"/>
        <w:rPr/>
      </w:pPr>
      <w:r>
        <w:rPr/>
        <w:t>seYgk46U1W3Lk102gFvMJWu3jkkAANexfC1nOuOF6kV9U2TmLnvWvvKyAycNXXWJYAOeldlas7gYH5</w:t>
      </w:r>
    </w:p>
    <w:p>
      <w:pPr>
        <w:pStyle w:val="PreformattedText"/>
        <w:bidi w:val="0"/>
        <w:spacing w:before="0" w:after="0"/>
        <w:jc w:val="left"/>
        <w:rPr/>
      </w:pPr>
      <w:r>
        <w:rPr/>
        <w:t>1r4yoL16N4Zw0X0rtSyvGDT4sOCXbGOlNZwfmZqejpguTmqDsrE88VRmRTvA9O9fEn7QpAv0+hr5v0</w:t>
      </w:r>
    </w:p>
    <w:p>
      <w:pPr>
        <w:pStyle w:val="PreformattedText"/>
        <w:bidi w:val="0"/>
        <w:spacing w:before="0" w:after="0"/>
        <w:jc w:val="left"/>
        <w:rPr/>
      </w:pPr>
      <w:r>
        <w:rPr/>
        <w:t>whHwexr9JvhO2zwhbEelehTyFX4rLuPNMu7tX5q/tBEN4ynAPSvCbFl34r7d+FBX/hGogKufEZgvhu</w:t>
      </w:r>
    </w:p>
    <w:p>
      <w:pPr>
        <w:pStyle w:val="PreformattedText"/>
        <w:bidi w:val="0"/>
        <w:spacing w:before="0" w:after="0"/>
        <w:jc w:val="left"/>
        <w:rPr/>
      </w:pPr>
      <w:r>
        <w:rPr/>
        <w:t>4Y91r4B1Lm7b2rLuHXyjita3f/AIlYx2NUGkVl256ViagEMeCea5MxsJePyqS1GbpWHBJr7P8ACWD4</w:t>
      </w:r>
    </w:p>
    <w:p>
      <w:pPr>
        <w:pStyle w:val="PreformattedText"/>
        <w:bidi w:val="0"/>
        <w:spacing w:before="0" w:after="0"/>
        <w:jc w:val="left"/>
        <w:rPr/>
      </w:pPr>
      <w:r>
        <w:rPr/>
        <w:t>ZjXHQDNfO3xEk83xCLZuma8E+I9i0E6LjAx1rzXSdROm6nFeR8bGGfzr9GfCviO21zw/DcQMH+UA/W</w:t>
      </w:r>
    </w:p>
    <w:p>
      <w:pPr>
        <w:pStyle w:val="PreformattedText"/>
        <w:bidi w:val="0"/>
        <w:spacing w:before="0" w:after="0"/>
        <w:jc w:val="left"/>
        <w:rPr/>
      </w:pPr>
      <w:r>
        <w:rPr/>
        <w:t>tKz08Szu56HtXjHxB8Eqk/9oW6988VhWurWUdstu8eCBgmsDUWsblCoXAPpXF3GnWhysa9fatzQvDk</w:t>
      </w:r>
    </w:p>
    <w:p>
      <w:pPr>
        <w:pStyle w:val="PreformattedText"/>
        <w:bidi w:val="0"/>
        <w:spacing w:before="0" w:after="0"/>
        <w:jc w:val="left"/>
        <w:rPr/>
      </w:pPr>
      <w:r>
        <w:rPr/>
        <w:t>QcOqAnuTXr2kWqW/UdKpatdpNIUJ4HFclqE8cUR5rxzxJdCTPNeRakymT1zWUgBNT96dEmWqw8BX56</w:t>
      </w:r>
    </w:p>
    <w:p>
      <w:pPr>
        <w:pStyle w:val="PreformattedText"/>
        <w:bidi w:val="0"/>
        <w:spacing w:before="0" w:after="0"/>
        <w:jc w:val="left"/>
        <w:rPr/>
      </w:pPr>
      <w:r>
        <w:rPr/>
        <w:t>jUhq1LZ9hG7vXeaBqDWt0jA8Zr658Kagl7ZKSckAV3luylwDyK3UACYU8Vdjd0xit6FmKg5zV4Stt3</w:t>
      </w:r>
    </w:p>
    <w:p>
      <w:pPr>
        <w:pStyle w:val="PreformattedText"/>
        <w:bidi w:val="0"/>
        <w:spacing w:before="0" w:after="0"/>
        <w:jc w:val="left"/>
        <w:rPr/>
      </w:pPr>
      <w:r>
        <w:rPr/>
        <w:t>VdSVQMnNWYnDt8varsUhBy/ar8GyQnd0q4rLFkk4FTrIhXcelWA+0AjvUqMyNlRnNXY5jgL3qwSwYb</w:t>
      </w:r>
    </w:p>
    <w:p>
      <w:pPr>
        <w:pStyle w:val="PreformattedText"/>
        <w:bidi w:val="0"/>
        <w:spacing w:before="0" w:after="0"/>
        <w:jc w:val="left"/>
        <w:rPr/>
      </w:pPr>
      <w:r>
        <w:rPr/>
        <w:t>xVwSqiDPINSlvLG7tUkMmfm7GrRbevy8EVeSUqoBGalG0kY6VMA3KqcCpFc7dpHAoDyOCtWIiFXB5z</w:t>
      </w:r>
    </w:p>
    <w:p>
      <w:pPr>
        <w:pStyle w:val="PreformattedText"/>
        <w:bidi w:val="0"/>
        <w:spacing w:before="0" w:after="0"/>
        <w:jc w:val="left"/>
        <w:rPr/>
      </w:pPr>
      <w:r>
        <w:rPr/>
        <w:t>61JEf3mDxUuEQnnmo45Fc4k/Cv/W/lqugCg57VxN4B5208iuf1W6Kx+QOK5qSQ7QM0xCVBaoy5HJq2</w:t>
      </w:r>
    </w:p>
    <w:p>
      <w:pPr>
        <w:pStyle w:val="PreformattedText"/>
        <w:bidi w:val="0"/>
        <w:spacing w:before="0" w:after="0"/>
        <w:jc w:val="left"/>
        <w:rPr/>
      </w:pPr>
      <w:r>
        <w:rPr/>
        <w:t>lxOuAGpkt1NJ8jnilBXGSOlM84A8GrzTL5Py8nFZgAAyec0qthSK6LRXYOdtdtbvuAB6k17N8MJFi1</w:t>
      </w:r>
    </w:p>
    <w:p>
      <w:pPr>
        <w:pStyle w:val="PreformattedText"/>
        <w:bidi w:val="0"/>
        <w:spacing w:before="0" w:after="0"/>
        <w:jc w:val="left"/>
        <w:rPr/>
      </w:pPr>
      <w:r>
        <w:rPr/>
        <w:t>iSRjgAV6Xd/GbwZo141peTgSIeRmt7w/8Y/BviPUY9PspgZHOBk19FWTRyW4Kt0rstPJMYq+Hyw3Hi</w:t>
      </w:r>
    </w:p>
    <w:p>
      <w:pPr>
        <w:pStyle w:val="PreformattedText"/>
        <w:bidi w:val="0"/>
        <w:spacing w:before="0" w:after="0"/>
        <w:jc w:val="left"/>
        <w:rPr/>
      </w:pPr>
      <w:r>
        <w:rPr/>
        <w:t>vR/DLcHHSuocyKNw6GqwY+Z1zUzyoiZfnFQG/WVSg4FLDN8pHWqdxcuQR0r4h/aEnLaipPavneznTz</w:t>
      </w:r>
    </w:p>
    <w:p>
      <w:pPr>
        <w:pStyle w:val="PreformattedText"/>
        <w:bidi w:val="0"/>
        <w:spacing w:before="0" w:after="0"/>
        <w:jc w:val="left"/>
        <w:rPr/>
      </w:pPr>
      <w:r>
        <w:rPr/>
        <w:t>Fjzw1fpd8Kv+RNtm/wBmvQJsN97rVG5lAG0+lfmh8fHRvF9wcZrwixK8nFfcPwsUjwxCRVv4kRt/wi</w:t>
      </w:r>
    </w:p>
    <w:p>
      <w:pPr>
        <w:pStyle w:val="PreformattedText"/>
        <w:bidi w:val="0"/>
        <w:spacing w:before="0" w:after="0"/>
        <w:jc w:val="left"/>
        <w:rPr/>
      </w:pPr>
      <w:r>
        <w:rPr/>
        <w:t>030/z3r4B1Q7LtxWTOP3GT1rUt2xpGT61l5Izx1rCvncNjtWLIQr57U22kEl4pH8JFfavgtd/hhZfY</w:t>
      </w:r>
    </w:p>
    <w:p>
      <w:pPr>
        <w:pStyle w:val="PreformattedText"/>
        <w:bidi w:val="0"/>
        <w:spacing w:before="0" w:after="0"/>
        <w:jc w:val="left"/>
        <w:rPr/>
      </w:pPr>
      <w:r>
        <w:rPr/>
        <w:t>V87eIbb+1fHxjX7qnJ/CvPPjRpv2eKKVelfMAZASvc9a90+EfjhtNuTpF3JhG+7mvtbQLyCeMSI2c1</w:t>
      </w:r>
    </w:p>
    <w:p>
      <w:pPr>
        <w:pStyle w:val="PreformattedText"/>
        <w:bidi w:val="0"/>
        <w:spacing w:before="0" w:after="0"/>
        <w:jc w:val="left"/>
        <w:rPr/>
      </w:pPr>
      <w:r>
        <w:rPr/>
        <w:t>e1ixjvICkq8GvBdZ8F3UNy8ltjaTkCuVm8M6kT8y8U638MSK+6UdO1dbYaQwwEGAO1W53+yq3PA615</w:t>
      </w:r>
    </w:p>
    <w:p>
      <w:pPr>
        <w:pStyle w:val="PreformattedText"/>
        <w:bidi w:val="0"/>
        <w:spacing w:before="0" w:after="0"/>
        <w:jc w:val="left"/>
        <w:rPr/>
      </w:pPr>
      <w:r>
        <w:rPr/>
        <w:t>zf6kJJGKmuG1XVCEKk9K8n1m9kfOK4SZ3diTTIkLHPpUpG01JFjOTWu0eYBjmsgABiO9XI2JxXUafI</w:t>
      </w:r>
    </w:p>
    <w:p>
      <w:pPr>
        <w:pStyle w:val="PreformattedText"/>
        <w:bidi w:val="0"/>
        <w:spacing w:before="0" w:after="0"/>
        <w:jc w:val="left"/>
        <w:rPr/>
      </w:pPr>
      <w:r>
        <w:rPr/>
        <w:t>rIN3UV798PdeaBhbzH5PWvoOzuEnj3ocZ71uW7GPnO4Vtxs0mCOlbVtOqr5bdatIxI2Zq4soHBHStO</w:t>
      </w:r>
    </w:p>
    <w:p>
      <w:pPr>
        <w:pStyle w:val="PreformattedText"/>
        <w:bidi w:val="0"/>
        <w:spacing w:before="0" w:after="0"/>
        <w:jc w:val="left"/>
        <w:rPr/>
      </w:pPr>
      <w:r>
        <w:rPr/>
        <w:t>MAAY71YAI4J4rRgIUVbhfOUkG70q0JA8QjVcVbC7Y1PWrAJzknFTRnDe1ShnaTk5FXMqy5UcCrQAkG</w:t>
      </w:r>
    </w:p>
    <w:p>
      <w:pPr>
        <w:pStyle w:val="PreformattedText"/>
        <w:bidi w:val="0"/>
        <w:spacing w:before="0" w:after="0"/>
        <w:jc w:val="left"/>
        <w:rPr/>
      </w:pPr>
      <w:r>
        <w:rPr/>
        <w:t>etW0CgEA0+IHcDV3HuKkgbJNWy2FyOlBKqODT0favFWIdjLlvvU7YWPJ5qVU2vtY5NKVTB3cV//9f+</w:t>
      </w:r>
    </w:p>
    <w:p>
      <w:pPr>
        <w:pStyle w:val="PreformattedText"/>
        <w:bidi w:val="0"/>
        <w:spacing w:before="0" w:after="0"/>
        <w:jc w:val="left"/>
        <w:rPr/>
      </w:pPr>
      <w:r>
        <w:rPr/>
        <w:t>T+58QrIm1B16ZqgJVkTzHHNctdtHJcHPWsl4tz5HQU1oG+8O9IIT91/rTCuw5prgE0/efL25xUYVgN</w:t>
      </w:r>
    </w:p>
    <w:p>
      <w:pPr>
        <w:pStyle w:val="PreformattedText"/>
        <w:bidi w:val="0"/>
        <w:spacing w:before="0" w:after="0"/>
        <w:jc w:val="left"/>
        <w:rPr/>
      </w:pPr>
      <w:r>
        <w:rPr/>
        <w:t>zVL5nyYpuON47UoTPXqa6HRMox9K7CBcuD716F4Y1uDQlur6YjCIcCvijxbrj6zr9zqCsQHcnFafw9</w:t>
      </w:r>
    </w:p>
    <w:p>
      <w:pPr>
        <w:pStyle w:val="PreformattedText"/>
        <w:bidi w:val="0"/>
        <w:spacing w:before="0" w:after="0"/>
        <w:jc w:val="left"/>
        <w:rPr/>
      </w:pPr>
      <w:r>
        <w:rPr/>
        <w:t>8STaF4qtNSkb5VcZ5r9uvB+rQaxoFrqMX3ZEB/GvTrScrGAvA9a0WmVyufWvRdAI8keXXStcZTyjVY</w:t>
      </w:r>
    </w:p>
    <w:p>
      <w:pPr>
        <w:pStyle w:val="PreformattedText"/>
        <w:bidi w:val="0"/>
        <w:spacing w:before="0" w:after="0"/>
        <w:jc w:val="left"/>
        <w:rPr/>
      </w:pPr>
      <w:r>
        <w:rPr/>
        <w:t>T4OQucUGcFPuk5oiVRk4wKgecryoyKZJOsmSO9fEf7Q+0an5ecZr5w02JDKNx6V+nfwrcQ+DLVOp21</w:t>
      </w:r>
    </w:p>
    <w:p>
      <w:pPr>
        <w:pStyle w:val="PreformattedText"/>
        <w:bidi w:val="0"/>
        <w:spacing w:before="0" w:after="0"/>
        <w:jc w:val="left"/>
        <w:rPr/>
      </w:pPr>
      <w:r>
        <w:rPr/>
        <w:t>3zMWXcap3RVkJYHpX5h/HaRj4zuBXi9g/wA+K+5PhcceGIh7Vd+JBz4Wm+lfn7qmGvJKyJ8lNuRgVq</w:t>
      </w:r>
    </w:p>
    <w:p>
      <w:pPr>
        <w:pStyle w:val="PreformattedText"/>
        <w:bidi w:val="0"/>
        <w:spacing w:before="0" w:after="0"/>
        <w:jc w:val="left"/>
        <w:rPr/>
      </w:pPr>
      <w:r>
        <w:rPr/>
        <w:t>RjbpGD61jSyMgrImO9yWrnbmUCQ81JpwRrkMp5r7d8DDHhAHuRivGNG05bvxrdSEEgEjNeVftBJ9ij</w:t>
      </w:r>
    </w:p>
    <w:p>
      <w:pPr>
        <w:pStyle w:val="PreformattedText"/>
        <w:bidi w:val="0"/>
        <w:spacing w:before="0" w:after="0"/>
        <w:jc w:val="left"/>
        <w:rPr/>
      </w:pPr>
      <w:r>
        <w:rPr/>
        <w:t>jhB4Ir498ws2aX7TLbSieM7SpyCK+w/g98SReRR2N42HTAye9fWyTJfRCRCDuFUZdPWQneBWTPpUYQ</w:t>
      </w:r>
    </w:p>
    <w:p>
      <w:pPr>
        <w:pStyle w:val="PreformattedText"/>
        <w:bidi w:val="0"/>
        <w:spacing w:before="0" w:after="0"/>
        <w:jc w:val="left"/>
        <w:rPr/>
      </w:pPr>
      <w:r>
        <w:rPr/>
        <w:t>twBXKTadF5nv7Vm6hNaadHncAfSvG/EvicF2ijbr6V58dRbaWeuP1W93A4PFcNdsz8dawrgbDzT4Fw</w:t>
      </w:r>
    </w:p>
    <w:p>
      <w:pPr>
        <w:pStyle w:val="PreformattedText"/>
        <w:bidi w:val="0"/>
        <w:spacing w:before="0" w:after="0"/>
        <w:jc w:val="left"/>
        <w:rPr/>
      </w:pPr>
      <w:r>
        <w:rPr/>
        <w:t>u71qJiD0pVyzAelbcbboduayZYzvLDpVmD7uTW5ZMM+mK9b8IyxNIsbHGa930PVpLZvsF32+7716Ta</w:t>
      </w:r>
    </w:p>
    <w:p>
      <w:pPr>
        <w:pStyle w:val="PreformattedText"/>
        <w:bidi w:val="0"/>
        <w:spacing w:before="0" w:after="0"/>
        <w:jc w:val="left"/>
        <w:rPr/>
      </w:pPr>
      <w:r>
        <w:rPr/>
        <w:t>zL5YCtkVuW0uBjPFatszNJk9PWtVDtl6VpQ45JP4Vo27BvvDGKsq28E5q4jcZ71biKdVq5Eyg4J6Vc</w:t>
      </w:r>
    </w:p>
    <w:p>
      <w:pPr>
        <w:pStyle w:val="PreformattedText"/>
        <w:bidi w:val="0"/>
        <w:spacing w:before="0" w:after="0"/>
        <w:jc w:val="left"/>
        <w:rPr/>
      </w:pPr>
      <w:r>
        <w:rPr/>
        <w:t>WUY+TqKmP3wW5NTo/PbBqeIDeCpyK0ztCEZHNSx/KuAatQhSSKtKV/KpVDPkCnoDwc1aB5w3pT2T5M</w:t>
      </w:r>
    </w:p>
    <w:p>
      <w:pPr>
        <w:pStyle w:val="PreformattedText"/>
        <w:bidi w:val="0"/>
        <w:spacing w:before="0" w:after="0"/>
        <w:jc w:val="left"/>
        <w:rPr/>
      </w:pPr>
      <w:r>
        <w:rPr/>
        <w:t>ilJxF0qxblOEbrVg/e46U0c525yO9IjErjr9a//9D+Q9fmYf7NXbq+C2uzGGrmJHbdvPU0GYAbR3qH</w:t>
      </w:r>
    </w:p>
    <w:p>
      <w:pPr>
        <w:pStyle w:val="PreformattedText"/>
        <w:bidi w:val="0"/>
        <w:spacing w:before="0" w:after="0"/>
        <w:jc w:val="left"/>
        <w:rPr/>
      </w:pPr>
      <w:r>
        <w:rPr/>
        <w:t>fIAeahy55Y0olCkjBqN9oO6nKN1SkKV5OKj+c9eBUmAVwtNHHAHNdFoiv5hVjXYx5H3etY3iuWW20O</w:t>
      </w:r>
    </w:p>
    <w:p>
      <w:pPr>
        <w:pStyle w:val="PreformattedText"/>
        <w:bidi w:val="0"/>
        <w:spacing w:before="0" w:after="0"/>
        <w:jc w:val="left"/>
        <w:rPr/>
      </w:pPr>
      <w:r>
        <w:rPr/>
        <w:t>Z0J+Yc18sliZCSMUsDfMpXsa/Z79nW7mvfhzaGclto7+lfT1m0XkCM96vzReRGCOSa73wtKzRHnmuv</w:t>
      </w:r>
    </w:p>
    <w:p>
      <w:pPr>
        <w:pStyle w:val="PreformattedText"/>
        <w:bidi w:val="0"/>
        <w:spacing w:before="0" w:after="0"/>
        <w:jc w:val="left"/>
        <w:rPr/>
      </w:pPr>
      <w:r>
        <w:rPr/>
        <w:t>MhCEuMGq5ZyQyj604PIXBH3afLMACfQVnEllCr0NVXikUfuz8tfEP7RIm/tcbfSvnmwZywbGORX6ff</w:t>
      </w:r>
    </w:p>
    <w:p>
      <w:pPr>
        <w:pStyle w:val="PreformattedText"/>
        <w:bidi w:val="0"/>
        <w:spacing w:before="0" w:after="0"/>
        <w:jc w:val="left"/>
        <w:rPr/>
      </w:pPr>
      <w:r>
        <w:rPr/>
        <w:t>C1XfwdaFv7tekxJKBsHOaqX6uqFWGDzX5e/HQZ8a3KjtXitl8snNfdnwsAXw1Exqf4lyL/AMItNj0r</w:t>
      </w:r>
    </w:p>
    <w:p>
      <w:pPr>
        <w:pStyle w:val="PreformattedText"/>
        <w:bidi w:val="0"/>
        <w:spacing w:before="0" w:after="0"/>
        <w:jc w:val="left"/>
        <w:rPr/>
      </w:pPr>
      <w:r>
        <w:rPr/>
        <w:t>8/dQObtzWJPJ8p+n+e1aytu0gE9M1iTNhc1kTE8t0rk5ZMznPerVlKFul2nivurwP/yJSye39K8x8K</w:t>
      </w:r>
    </w:p>
    <w:p>
      <w:pPr>
        <w:pStyle w:val="PreformattedText"/>
        <w:bidi w:val="0"/>
        <w:spacing w:before="0" w:after="0"/>
        <w:jc w:val="left"/>
        <w:rPr/>
      </w:pPr>
      <w:r>
        <w:rPr/>
        <w:t>7f7Wv7hv8Ano1fKv7QGsyXmuiCNiVTjFfOqKUXzDUch3ZatrRtSm0qX7dCSpXBwK+0vhV8VP7RtFjn</w:t>
      </w:r>
    </w:p>
    <w:p>
      <w:pPr>
        <w:pStyle w:val="PreformattedText"/>
        <w:bidi w:val="0"/>
        <w:spacing w:before="0" w:after="0"/>
        <w:jc w:val="left"/>
        <w:rPr/>
      </w:pPr>
      <w:r>
        <w:rPr/>
        <w:t>GSOOa9wHieBuQcZrA1PxHFgoDiuEv/E1taky+YBXjXiPxdJcFhCc5rz5Z3ll8yc1Vu70EFFPFcxdhp</w:t>
      </w:r>
    </w:p>
    <w:p>
      <w:pPr>
        <w:pStyle w:val="PreformattedText"/>
        <w:bidi w:val="0"/>
        <w:spacing w:before="0" w:after="0"/>
        <w:jc w:val="left"/>
        <w:rPr/>
      </w:pPr>
      <w:r>
        <w:rPr/>
        <w:t>Rhec1myQvHGSa5m4UtIdxqSIAxEelVsjPHapEbnPetW1PHPeq9x944GBRDx1PWtC3BD5zXfeHrwW9y</w:t>
      </w:r>
    </w:p>
    <w:p>
      <w:pPr>
        <w:pStyle w:val="PreformattedText"/>
        <w:bidi w:val="0"/>
        <w:spacing w:before="0" w:after="0"/>
        <w:jc w:val="left"/>
        <w:rPr/>
      </w:pPr>
      <w:r>
        <w:rPr/>
        <w:t>mTjpX0fZRJqdok4PzqODXS6FqTCQ2l5wwr0WyZCREx61uRloyEQ4zWipwwyc4rTt3VsdjWrENwPOMV</w:t>
      </w:r>
    </w:p>
    <w:p>
      <w:pPr>
        <w:pStyle w:val="PreformattedText"/>
        <w:bidi w:val="0"/>
        <w:spacing w:before="0" w:after="0"/>
        <w:jc w:val="left"/>
        <w:rPr/>
      </w:pPr>
      <w:r>
        <w:rPr/>
        <w:t>cVAo+verNuUDZPSrtvKiOwxmp0YuNyjrWhAihcmpN6gANzmtBGQL5e3k1YjAQc9alUlj7GrSAqMLUy</w:t>
      </w:r>
    </w:p>
    <w:p>
      <w:pPr>
        <w:pStyle w:val="PreformattedText"/>
        <w:bidi w:val="0"/>
        <w:spacing w:before="0" w:after="0"/>
        <w:jc w:val="left"/>
        <w:rPr/>
      </w:pPr>
      <w:r>
        <w:rPr/>
        <w:t>B1xg1cMZWPdnmnBpEALGpPMDJg9auRrI6hpD0qyofp29KnBwMNTEI8z5auqQ3zjrSqdrEtSdRlBX/9</w:t>
      </w:r>
    </w:p>
    <w:p>
      <w:pPr>
        <w:pStyle w:val="PreformattedText"/>
        <w:bidi w:val="0"/>
        <w:spacing w:before="0" w:after="0"/>
        <w:jc w:val="left"/>
        <w:rPr/>
      </w:pPr>
      <w:r>
        <w:rPr/>
        <w:t>H+SQ2ewBzWHfsvm/Maw3bzGOO3FMCA/WnMHLcdMUmFDEYqHdtGeuaVdz8inHk1ICD8zU4MhPIprPtY</w:t>
      </w:r>
    </w:p>
    <w:p>
      <w:pPr>
        <w:pStyle w:val="PreformattedText"/>
        <w:bidi w:val="0"/>
        <w:spacing w:before="0" w:after="0"/>
        <w:jc w:val="left"/>
        <w:rPr/>
      </w:pPr>
      <w:r>
        <w:rPr/>
        <w:t>7eacGON1b2huTKwc106v5bArzzWtcaV/bulXVsvLKhIFfH1/BJZXT2soIKEiptHtHv7+KzhXLOwGPq</w:t>
      </w:r>
    </w:p>
    <w:p>
      <w:pPr>
        <w:pStyle w:val="PreformattedText"/>
        <w:bidi w:val="0"/>
        <w:spacing w:before="0" w:after="0"/>
        <w:jc w:val="left"/>
        <w:rPr/>
      </w:pPr>
      <w:r>
        <w:rPr/>
        <w:t>a/bP4L6E3hzwVaWMi4cqDivfbPZsBq08rBxnkV6L4ZRGXeDXXTLk7T2qspZ/lHGKaCQcZxTXUjOOSa</w:t>
      </w:r>
    </w:p>
    <w:p>
      <w:pPr>
        <w:pStyle w:val="PreformattedText"/>
        <w:bidi w:val="0"/>
        <w:spacing w:before="0" w:after="0"/>
        <w:jc w:val="left"/>
        <w:rPr/>
      </w:pPr>
      <w:r>
        <w:rPr/>
        <w:t>Y2BtjX8aa4BUsD+FfDvx/mDa0MDtXhemmNplVlxzX6YfDrC+E7WMcfLXo6oVVWB6VDfMfLLMNx61+V</w:t>
      </w:r>
    </w:p>
    <w:p>
      <w:pPr>
        <w:pStyle w:val="PreformattedText"/>
        <w:bidi w:val="0"/>
        <w:spacing w:before="0" w:after="0"/>
        <w:jc w:val="left"/>
        <w:rPr/>
      </w:pPr>
      <w:r>
        <w:rPr/>
        <w:t>vxy58b3ZH0rxfT1G/5q+7/AIYoB4XhZuhqH4m7R4Wm2+lfnzqhcXXHrWXcAhCx6Vr5A0YK3c1zs52x</w:t>
      </w:r>
    </w:p>
    <w:p>
      <w:pPr>
        <w:pStyle w:val="PreformattedText"/>
        <w:bidi w:val="0"/>
        <w:spacing w:before="0" w:after="0"/>
        <w:jc w:val="left"/>
        <w:rPr/>
      </w:pPr>
      <w:r>
        <w:rPr/>
        <w:t>9aw5bkYPNcxdToshIPJpNOlzdL9a++fBrBPAqKe44/KvErLXrbRxqbTnDiRiK+KfHeqrrfiGWU5259</w:t>
      </w:r>
    </w:p>
    <w:p>
      <w:pPr>
        <w:pStyle w:val="PreformattedText"/>
        <w:bidi w:val="0"/>
        <w:spacing w:before="0" w:after="0"/>
        <w:jc w:val="left"/>
        <w:rPr/>
      </w:pPr>
      <w:r>
        <w:rPr/>
        <w:t>a5S8WNI1jj/GstSp4NEr5j8qPoK9j+EE3l3LQ7vvV9CX0V/DB5kLE4rg9Q1XUhkM5rhLubUJ5T5j8e</w:t>
      </w:r>
    </w:p>
    <w:p>
      <w:pPr>
        <w:pStyle w:val="PreformattedText"/>
        <w:bidi w:val="0"/>
        <w:spacing w:before="0" w:after="0"/>
        <w:jc w:val="left"/>
        <w:rPr/>
      </w:pPr>
      <w:r>
        <w:rPr/>
        <w:t>hqm0QH3jk1m3Rf8Ah7VlyK042AYqzDYELlutZWpoFUqK4idPmwaANqVQJYPjHWrcaCr9uDnGeKilwX</w:t>
      </w:r>
    </w:p>
    <w:p>
      <w:pPr>
        <w:pStyle w:val="PreformattedText"/>
        <w:bidi w:val="0"/>
        <w:spacing w:before="0" w:after="0"/>
        <w:jc w:val="left"/>
        <w:rPr/>
      </w:pPr>
      <w:r>
        <w:rPr/>
        <w:t>I9aSNS5wBir8RVTjNa9pOVZcevWvpbwHqH2iw8tz04r0HUrRwq3dt99RyfWuj0TUI7yAeZxIvFd1Y5</w:t>
      </w:r>
    </w:p>
    <w:p>
      <w:pPr>
        <w:pStyle w:val="PreformattedText"/>
        <w:bidi w:val="0"/>
        <w:spacing w:before="0" w:after="0"/>
        <w:jc w:val="left"/>
        <w:rPr/>
      </w:pPr>
      <w:r>
        <w:rPr/>
        <w:t>OWc5FbFqFLkE1fVcgEHGKv2rGQEHrWkjNwDVnKqBirluEyTVnBWQAdK0WYY45xUoZcbm4xU6vuwSav</w:t>
      </w:r>
    </w:p>
    <w:p>
      <w:pPr>
        <w:pStyle w:val="PreformattedText"/>
        <w:bidi w:val="0"/>
        <w:spacing w:before="0" w:after="0"/>
        <w:jc w:val="left"/>
        <w:rPr/>
      </w:pPr>
      <w:r>
        <w:rPr/>
        <w:t>wuXJ3DirisMDA6VItxgfKKmhDSEOOlaYcBNh60NJtIUDNTqhki4HPrU/zkBfTrVoEE7gfwqTYQPM6+</w:t>
      </w:r>
    </w:p>
    <w:p>
      <w:pPr>
        <w:pStyle w:val="PreformattedText"/>
        <w:bidi w:val="0"/>
        <w:spacing w:before="0" w:after="0"/>
        <w:jc w:val="left"/>
        <w:rPr/>
      </w:pPr>
      <w:r>
        <w:rPr/>
        <w:t>1IgIO/tVhCwXdRE5bg81OjEHaOBX/9L+SK7uGChTxXOXZMz5HbrWa0eAdvSoxuXmnhzgmozufv0pgy</w:t>
      </w:r>
    </w:p>
    <w:p>
      <w:pPr>
        <w:pStyle w:val="PreformattedText"/>
        <w:bidi w:val="0"/>
        <w:spacing w:before="0" w:after="0"/>
        <w:jc w:val="left"/>
        <w:rPr/>
      </w:pPr>
      <w:r>
        <w:rPr/>
        <w:t>ARtzmnDjpxTRgsDmpHYqvrTVbcMd6eSHx61cSwnmGE5rotJ0yaA7nIroliVmwzAVmat4nuvDcDy2RD</w:t>
      </w:r>
    </w:p>
    <w:p>
      <w:pPr>
        <w:pStyle w:val="PreformattedText"/>
        <w:bidi w:val="0"/>
        <w:spacing w:before="0" w:after="0"/>
        <w:jc w:val="left"/>
        <w:rPr/>
      </w:pPr>
      <w:r>
        <w:rPr/>
        <w:t>M4wRXzdq9x9vvHuZuHc5Iqtp91Lpt2l1anEiNkGv0H+D/wC0fPZ6OIPEh3PFwpJ7V7lD+1R4aiwJMD</w:t>
      </w:r>
    </w:p>
    <w:p>
      <w:pPr>
        <w:pStyle w:val="PreformattedText"/>
        <w:bidi w:val="0"/>
        <w:spacing w:before="0" w:after="0"/>
        <w:jc w:val="left"/>
        <w:rPr/>
      </w:pPr>
      <w:r>
        <w:rPr/>
        <w:t>8RWwv7VngVkzM+PxruvCn7XHw0+1R2Mk/zSEAcivtDSdXsNf0+K+sG3RyLuUj3qZCVkIHQUjqjPndT</w:t>
      </w:r>
    </w:p>
    <w:p>
      <w:pPr>
        <w:pStyle w:val="PreformattedText"/>
        <w:bidi w:val="0"/>
        <w:spacing w:before="0" w:after="0"/>
        <w:jc w:val="left"/>
        <w:rPr/>
      </w:pPr>
      <w:r>
        <w:rPr/>
        <w:t>pFwNwqGPl8DtUMpIB2ivhr4+j/iehO+K8J09yLlFPrX6gfDhA3hO0H+wK9FKkpgcVTvPkiIznjpX5W</w:t>
      </w:r>
    </w:p>
    <w:p>
      <w:pPr>
        <w:pStyle w:val="PreformattedText"/>
        <w:bidi w:val="0"/>
        <w:spacing w:before="0" w:after="0"/>
        <w:jc w:val="left"/>
        <w:rPr/>
      </w:pPr>
      <w:r>
        <w:rPr/>
        <w:t>fGxv8AitLzd/eryCxXc/Ffdnwz58LQAe1VPij8vhWbHFfntfnzLliT3rPuZVFuVIq7JMv9jrz3rjru</w:t>
      </w:r>
    </w:p>
    <w:p>
      <w:pPr>
        <w:pStyle w:val="PreformattedText"/>
        <w:bidi w:val="0"/>
        <w:spacing w:before="0" w:after="0"/>
        <w:jc w:val="left"/>
        <w:rPr/>
      </w:pPr>
      <w:r>
        <w:rPr/>
        <w:t>+O3aO1cld3wBIPWuZvLhmlGDV7TLoLcqGPTFfdfhrxBZWPgdHuHChV7n2r4h8eeLnn1e7Wyb91Ix6e</w:t>
      </w:r>
    </w:p>
    <w:p>
      <w:pPr>
        <w:pStyle w:val="PreformattedText"/>
        <w:bidi w:val="0"/>
        <w:spacing w:before="0" w:after="0"/>
        <w:jc w:val="left"/>
        <w:rPr/>
      </w:pPr>
      <w:r>
        <w:rPr/>
        <w:t>leK3Mu64aTuapzT7gMVRI3yBVPWllxBmEHJPWvQ/h/eiw1BAx6mvsuwljuLQK/KkVy2s+G1kBli+te</w:t>
      </w:r>
    </w:p>
    <w:p>
      <w:pPr>
        <w:pStyle w:val="PreformattedText"/>
        <w:bidi w:val="0"/>
        <w:spacing w:before="0" w:after="0"/>
        <w:jc w:val="left"/>
        <w:rPr/>
      </w:pPr>
      <w:r>
        <w:rPr/>
        <w:t>baho88TnjJrmJNNui+cGo49KnZirA1oQ6IiAu1F1BHHGcdq8+1bkEiuKmT5s0xgoj561nEMeRVuI7X</w:t>
      </w:r>
    </w:p>
    <w:p>
      <w:pPr>
        <w:pStyle w:val="PreformattedText"/>
        <w:bidi w:val="0"/>
        <w:spacing w:before="0" w:after="0"/>
        <w:jc w:val="left"/>
        <w:rPr/>
      </w:pPr>
      <w:r>
        <w:rPr/>
        <w:t>B7GrojKDJqAg7jjmmK7o/PSrLOFYKe9XYpDswnOK9w+Guoo85hJ619GQN5sBRvTFZ/lSafc+fH9016</w:t>
      </w:r>
    </w:p>
    <w:p>
      <w:pPr>
        <w:pStyle w:val="PreformattedText"/>
        <w:bidi w:val="0"/>
        <w:spacing w:before="0" w:after="0"/>
        <w:jc w:val="left"/>
        <w:rPr/>
      </w:pPr>
      <w:r>
        <w:rPr/>
        <w:t>Hpd2JYVfNdFExLeYDxW7GVYLg8VeVWjGUNXYZQY/nPNXISSApqwhAfbmrsbOTgVZhdo2PmLmrPm7sK</w:t>
      </w:r>
    </w:p>
    <w:p>
      <w:pPr>
        <w:pStyle w:val="PreformattedText"/>
        <w:bidi w:val="0"/>
        <w:spacing w:before="0" w:after="0"/>
        <w:jc w:val="left"/>
        <w:rPr/>
      </w:pPr>
      <w:r>
        <w:rPr/>
        <w:t>wq4H3AHHHStKJiGCnvUkMmN2etPQ7jyPlq3A5SXy88Gr6Pkknk05ZG9KvQyfw5pwk5NTJtC/McE1YV</w:t>
      </w:r>
    </w:p>
    <w:p>
      <w:pPr>
        <w:pStyle w:val="PreformattedText"/>
        <w:bidi w:val="0"/>
        <w:spacing w:before="0" w:after="0"/>
        <w:jc w:val="left"/>
        <w:rPr/>
      </w:pPr>
      <w:r>
        <w:rPr/>
        <w:t>gSFJ4pB99sHIFWt4MY2imJuB3p2qdyeJG71//9P+P2W5klfPbnFWhAzR7gKIrQPyRxT7iwRRkDisqX</w:t>
      </w:r>
    </w:p>
    <w:p>
      <w:pPr>
        <w:pStyle w:val="PreformattedText"/>
        <w:bidi w:val="0"/>
        <w:spacing w:before="0" w:after="0"/>
        <w:jc w:val="left"/>
        <w:rPr/>
      </w:pPr>
      <w:r>
        <w:rPr/>
        <w:t>ZtKDqKz0OWw3FSiMA4qUoUUnHWoGCbRgc0h3sny8YoGevQ1lalNLbKGBx9Kwjr9/H/AKqQ1n3Pi7V1</w:t>
      </w:r>
    </w:p>
    <w:p>
      <w:pPr>
        <w:pStyle w:val="PreformattedText"/>
        <w:bidi w:val="0"/>
        <w:spacing w:before="0" w:after="0"/>
        <w:jc w:val="left"/>
        <w:rPr/>
      </w:pPr>
      <w:r>
        <w:rPr/>
        <w:t>yolNZJ8V6y7czNTn12+uTiWQke9Z0kzSt5jmot5D7gasLezqfvHH1qw9w7JuLN+dVnuJOMMfzqzY3M</w:t>
      </w:r>
    </w:p>
    <w:p>
      <w:pPr>
        <w:pStyle w:val="PreformattedText"/>
        <w:bidi w:val="0"/>
        <w:spacing w:before="0" w:after="0"/>
        <w:jc w:val="left"/>
        <w:rPr/>
      </w:pPr>
      <w:r>
        <w:rPr/>
        <w:t>kV8lwjnKsCK/oT/ZV8Sz638MLWW4Odi4ya+kcAsXT86gMLmTa9WShEW2oYkKksnNVml+Zo8c18OfH3</w:t>
      </w:r>
    </w:p>
    <w:p>
      <w:pPr>
        <w:pStyle w:val="PreformattedText"/>
        <w:bidi w:val="0"/>
        <w:spacing w:before="0" w:after="0"/>
        <w:jc w:val="left"/>
        <w:rPr/>
      </w:pPr>
      <w:r>
        <w:rPr/>
        <w:t>/kYQ1eEWi7rtWX1r9QvhqSPCVox/uivRUQyS7UOc1U1CJoye/FflL8asv4zvGPTdXk+n4Vga+6vhwC</w:t>
      </w:r>
    </w:p>
    <w:p>
      <w:pPr>
        <w:pStyle w:val="PreformattedText"/>
        <w:bidi w:val="0"/>
        <w:spacing w:before="0" w:after="0"/>
        <w:jc w:val="left"/>
        <w:rPr/>
      </w:pPr>
      <w:r>
        <w:rPr/>
        <w:t>nha3/2uRVT4oAnwnMfSvzpv5UF24Jxg1zWp6gFTYrUl9qJXRUIPU1w9zqB5BPSufnu/MbK96ypHbzs</w:t>
      </w:r>
    </w:p>
    <w:p>
      <w:pPr>
        <w:pStyle w:val="PreformattedText"/>
        <w:bidi w:val="0"/>
        <w:spacing w:before="0" w:after="0"/>
        <w:jc w:val="left"/>
        <w:rPr/>
      </w:pPr>
      <w:r>
        <w:rPr/>
        <w:t>DnNWrWTyHDScKOc1r6t4/v7qxGnRyERIMYFeYzXS3ExZelY9xMMnbWZ5hPzVECxbKnk1eihLHe/Wuh</w:t>
      </w:r>
    </w:p>
    <w:p>
      <w:pPr>
        <w:pStyle w:val="PreformattedText"/>
        <w:bidi w:val="0"/>
        <w:spacing w:before="0" w:after="0"/>
        <w:jc w:val="left"/>
        <w:rPr/>
      </w:pPr>
      <w:r>
        <w:rPr/>
        <w:t>sma2dXj7EGvrfwNqy6hpse88qOa9Fk2PFt7VzN9ZQN2zWTNpkKrwBWLLZxIxLDFYtzFtUkH6Vy97G2</w:t>
      </w:r>
    </w:p>
    <w:p>
      <w:pPr>
        <w:pStyle w:val="PreformattedText"/>
        <w:bidi w:val="0"/>
        <w:spacing w:before="0" w:after="0"/>
        <w:jc w:val="left"/>
        <w:rPr/>
      </w:pPr>
      <w:r>
        <w:rPr/>
        <w:t>35q4vVLZQCGrz65jIkOORVK5b5do6ioEQlOeKdH94Z6Vsy/LgN0IrLMm2bb2pTiQ8VJMrFQcUkblfl</w:t>
      </w:r>
    </w:p>
    <w:p>
      <w:pPr>
        <w:pStyle w:val="PreformattedText"/>
        <w:bidi w:val="0"/>
        <w:spacing w:before="0" w:after="0"/>
        <w:jc w:val="left"/>
        <w:rPr/>
      </w:pPr>
      <w:r>
        <w:rPr/>
        <w:t>zXrPwzuAt8F619S2VwVdVboa2p0ElvmoNKvmtr0WknAPSvTIXKoV9a1rfG0Ac1djlYPtNaqMMbcc1d</w:t>
      </w:r>
    </w:p>
    <w:p>
      <w:pPr>
        <w:pStyle w:val="PreformattedText"/>
        <w:bidi w:val="0"/>
        <w:spacing w:before="0" w:after="0"/>
        <w:jc w:val="left"/>
        <w:rPr/>
      </w:pPr>
      <w:r>
        <w:rPr/>
        <w:t>gyxPqKuI6k5PWrtud5OOMVZiWXJJOcVMN2SxFaURxEBVsEou48mnRyc5PerkbZXbirSYEqtV8ctvUg</w:t>
      </w:r>
    </w:p>
    <w:p>
      <w:pPr>
        <w:pStyle w:val="PreformattedText"/>
        <w:bidi w:val="0"/>
        <w:spacing w:before="0" w:after="0"/>
        <w:jc w:val="left"/>
        <w:rPr/>
      </w:pPr>
      <w:r>
        <w:rPr/>
        <w:t>UgbnGMjNWY2jVqsbVLDHTvUglG7BHSrO0bMkZpsJHIWp0ZlODyKlA3HKUucA7z9K//1P4+LEEuFeu2</w:t>
      </w:r>
    </w:p>
    <w:p>
      <w:pPr>
        <w:pStyle w:val="PreformattedText"/>
        <w:bidi w:val="0"/>
        <w:spacing w:before="0" w:after="0"/>
        <w:jc w:val="left"/>
        <w:rPr/>
      </w:pPr>
      <w:r>
        <w:rPr/>
        <w:t>Fm/ljYOCKjWykRcN3NQXKYj2tXPyxRqxC1jsgLkDtSrkZB7VM8uIwuMg1VLE8EYpwII5HNRMCDurn9</w:t>
      </w:r>
    </w:p>
    <w:p>
      <w:pPr>
        <w:pStyle w:val="PreformattedText"/>
        <w:bidi w:val="0"/>
        <w:spacing w:before="0" w:after="0"/>
        <w:jc w:val="left"/>
        <w:rPr/>
      </w:pPr>
      <w:r>
        <w:rPr/>
        <w:t>bkby8EVw0k/wA2MYqpNEzAEDNMNoPvAVWc+WdopNwNJvJ4WmtI38P+f0qc3HybaYjsRyKtW4PmAj1F</w:t>
      </w:r>
    </w:p>
    <w:p>
      <w:pPr>
        <w:pStyle w:val="PreformattedText"/>
        <w:bidi w:val="0"/>
        <w:spacing w:before="0" w:after="0"/>
        <w:jc w:val="left"/>
        <w:rPr/>
      </w:pPr>
      <w:r>
        <w:rPr/>
        <w:t>fv1+xlEx+E8AcfnX1y/7qTef0phkMh3KKsBcL83U1WDAPxROqY3Ywa+D/j6f+J9j2rxDSI83QHvX6h</w:t>
      </w:r>
    </w:p>
    <w:p>
      <w:pPr>
        <w:pStyle w:val="PreformattedText"/>
        <w:bidi w:val="0"/>
        <w:spacing w:before="0" w:after="0"/>
        <w:jc w:val="left"/>
        <w:rPr/>
      </w:pPr>
      <w:r>
        <w:rPr/>
        <w:t>fDmHHhW1Hoor0izXy7j5jxU9z5UiuMc7TzX5N/GOKOTxreAj+OvLbeCBG2qK+3fh68UfhO3LdhXLfF</w:t>
      </w:r>
    </w:p>
    <w:p>
      <w:pPr>
        <w:pStyle w:val="PreformattedText"/>
        <w:bidi w:val="0"/>
        <w:spacing w:before="0" w:after="0"/>
        <w:jc w:val="left"/>
        <w:rPr/>
      </w:pPr>
      <w:r>
        <w:rPr/>
        <w:t>O7/4pedR0NfmRrepML2RAe5rk7i8kL8nrWrqE5GhQ59a4qVmkcl2wPSqshjXqeKy7i/hiOU61z13qN</w:t>
      </w:r>
    </w:p>
    <w:p>
      <w:pPr>
        <w:pStyle w:val="PreformattedText"/>
        <w:bidi w:val="0"/>
        <w:spacing w:before="0" w:after="0"/>
        <w:jc w:val="left"/>
        <w:rPr/>
      </w:pPr>
      <w:r>
        <w:rPr/>
        <w:t>zMSc8HtWZLP5UPHBNJYp5gLHjNZtx98rVYIWAC1dih2OPStMR7lCgdKux8cV678N9a+zzm1lPHSvp6</w:t>
      </w:r>
    </w:p>
    <w:p>
      <w:pPr>
        <w:pStyle w:val="PreformattedText"/>
        <w:bidi w:val="0"/>
        <w:spacing w:before="0" w:after="0"/>
        <w:jc w:val="left"/>
        <w:rPr/>
      </w:pPr>
      <w:r>
        <w:rPr/>
        <w:t>x8qWHd7VjXcL8kHArN2SFcHmqkti0oK461kTaOwyXrh9UQbii9q4XWoykRY+leX3cwHTtWVI7Owx3q</w:t>
      </w:r>
    </w:p>
    <w:p>
      <w:pPr>
        <w:pStyle w:val="PreformattedText"/>
        <w:bidi w:val="0"/>
        <w:spacing w:before="0" w:after="0"/>
        <w:jc w:val="left"/>
        <w:rPr/>
      </w:pPr>
      <w:r>
        <w:rPr/>
        <w:t>9FGPu+1LGnBX0NWriQBR6isnlmzT4pAj8+tXHlL1RLbXyTiuv8K6yNMv0lP3c/NX1L4c8U6bqpCwyD</w:t>
      </w:r>
    </w:p>
    <w:p>
      <w:pPr>
        <w:pStyle w:val="PreformattedText"/>
        <w:bidi w:val="0"/>
        <w:spacing w:before="0" w:after="0"/>
        <w:jc w:val="left"/>
        <w:rPr/>
      </w:pPr>
      <w:r>
        <w:rPr/>
        <w:t>cK9LimRk9QKzLpk+2Ryp6ivTrKR3jB9RXR2wwQKv4YsCBmr0asZA57VpJIS3zDAPersWxfertsSzH0</w:t>
      </w:r>
    </w:p>
    <w:p>
      <w:pPr>
        <w:pStyle w:val="PreformattedText"/>
        <w:bidi w:val="0"/>
        <w:spacing w:before="0" w:after="0"/>
        <w:jc w:val="left"/>
        <w:rPr/>
      </w:pPr>
      <w:r>
        <w:rPr/>
        <w:t>q2paIHaatA7lAFWFZOAvatDaAuW6UsZXbn0q1Hk/SplCKdy9quwssibqmiB5p6sCavoyjBNLhvNyeh</w:t>
      </w:r>
    </w:p>
    <w:p>
      <w:pPr>
        <w:pStyle w:val="PreformattedText"/>
        <w:bidi w:val="0"/>
        <w:spacing w:before="0" w:after="0"/>
        <w:jc w:val="left"/>
        <w:rPr/>
      </w:pPr>
      <w:r>
        <w:rPr/>
        <w:t>q1keUV7063XcnX8KmVTu9QKnclOIhimK+6v/1f5B47QKFl6V1S3bJEu3nikS5eRvm4FVrplCfMa5m7</w:t>
      </w:r>
    </w:p>
    <w:p>
      <w:pPr>
        <w:pStyle w:val="PreformattedText"/>
        <w:bidi w:val="0"/>
        <w:spacing w:before="0" w:after="0"/>
        <w:jc w:val="left"/>
        <w:rPr/>
      </w:pPr>
      <w:r>
        <w:rPr/>
        <w:t>YAHbWUshVvmGaVcEkuearu7E8dBSjG7NPAG4FeAKQpMzHHSue8Qxv9n3LzivOCHLYPrW9HBG9uD/F7</w:t>
      </w:r>
    </w:p>
    <w:p>
      <w:pPr>
        <w:pStyle w:val="PreformattedText"/>
        <w:bidi w:val="0"/>
        <w:spacing w:before="0" w:after="0"/>
        <w:jc w:val="left"/>
        <w:rPr/>
      </w:pPr>
      <w:r>
        <w:rPr/>
        <w:t>VAwCKUbt0rCaJ2bcR+dQlSF20BMDmmpCTnnNb2leFta1lS2mW7TAddgzXS2/wx8auONPl/75P+Fdbp</w:t>
      </w:r>
    </w:p>
    <w:p>
      <w:pPr>
        <w:pStyle w:val="PreformattedText"/>
        <w:bidi w:val="0"/>
        <w:spacing w:before="0" w:after="0"/>
        <w:jc w:val="left"/>
        <w:rPr/>
      </w:pPr>
      <w:r>
        <w:rPr/>
        <w:t>fwK+JN9cR+VpkoDEcke9fvN+zx4QvvBPw2s9N1FPLlCgsvQg17d8zkySDFI0fl8qOtOw7IRjHvUCJz</w:t>
      </w:r>
    </w:p>
    <w:p>
      <w:pPr>
        <w:pStyle w:val="PreformattedText"/>
        <w:bidi w:val="0"/>
        <w:spacing w:before="0" w:after="0"/>
        <w:jc w:val="left"/>
        <w:rPr/>
      </w:pPr>
      <w:r>
        <w:rPr/>
        <w:t>uPamXHK5FfB/7QB2+IPwrw7RpGEikc8iv1E+GsoXwpbs/wDcGK7tGdmAP51DcTSxxtn0r8ovjDdmPx</w:t>
      </w:r>
    </w:p>
    <w:p>
      <w:pPr>
        <w:pStyle w:val="PreformattedText"/>
        <w:bidi w:val="0"/>
        <w:spacing w:before="0" w:after="0"/>
        <w:jc w:val="left"/>
        <w:rPr/>
      </w:pPr>
      <w:r>
        <w:rPr/>
        <w:t>jesRn568mj1FSMjg19xfD1mm8IW2TyRXN/FgGLwvKPavyw12XN7Mx7Ma57zHP7wmo7rVZpYEtQ33TW</w:t>
      </w:r>
    </w:p>
    <w:p>
      <w:pPr>
        <w:pStyle w:val="PreformattedText"/>
        <w:bidi w:val="0"/>
        <w:spacing w:before="0" w:after="0"/>
        <w:jc w:val="left"/>
        <w:rPr/>
      </w:pPr>
      <w:r>
        <w:rPr/>
        <w:t>I8s5J3kCmbcfO7ZFZUyo4+Q1nSGNUJPX1rMWF52+bkdq1REbeLnqaxZkEknHWlWLHC9avRRZwCcGrK</w:t>
      </w:r>
    </w:p>
    <w:p>
      <w:pPr>
        <w:pStyle w:val="PreformattedText"/>
        <w:bidi w:val="0"/>
        <w:spacing w:before="0" w:after="0"/>
        <w:jc w:val="left"/>
        <w:rPr/>
      </w:pPr>
      <w:r>
        <w:rPr/>
        <w:t>s0bYNSkjjbW/4eu2t9SRk9q+xvC16bi1RWHatrUohjdjFZ1rb+ZwK2k05duSKxtYsBDHvUdq8b1K3z</w:t>
      </w:r>
    </w:p>
    <w:p>
      <w:pPr>
        <w:pStyle w:val="PreformattedText"/>
        <w:bidi w:val="0"/>
        <w:spacing w:before="0" w:after="0"/>
        <w:jc w:val="left"/>
        <w:rPr/>
      </w:pPr>
      <w:r>
        <w:rPr/>
        <w:t>OcCvLvF1wIItmcGvIbhjIc1XjUnBrVhbv3qFHzORninXLYWs8vg81GjZJq2rkjFIVD/eFWYUKjctbW</w:t>
      </w:r>
    </w:p>
    <w:p>
      <w:pPr>
        <w:pStyle w:val="PreformattedText"/>
        <w:bidi w:val="0"/>
        <w:spacing w:before="0" w:after="0"/>
        <w:jc w:val="left"/>
        <w:rPr/>
      </w:pPr>
      <w:r>
        <w:rPr/>
        <w:t>k391Yy+dauVPU163pXxK1O2jCSjf2r03SfF1rqUkZkcRn0NfQOi3ttcxr5Uitgc4NdnYvFI21Tk1ux</w:t>
      </w:r>
    </w:p>
    <w:p>
      <w:pPr>
        <w:pStyle w:val="PreformattedText"/>
        <w:bidi w:val="0"/>
        <w:spacing w:before="0" w:after="0"/>
        <w:jc w:val="left"/>
        <w:rPr/>
      </w:pPr>
      <w:r>
        <w:rPr/>
        <w:t>Jk8Vft4gvynvWgtuGUFuKljhQvzV5YhGOOc1Kse5S5q0AONoxVhY9p3mrvnhl2kYApd4jTkVYikKjc</w:t>
      </w:r>
    </w:p>
    <w:p>
      <w:pPr>
        <w:pStyle w:val="PreformattedText"/>
        <w:bidi w:val="0"/>
        <w:spacing w:before="0" w:after="0"/>
        <w:jc w:val="left"/>
        <w:rPr/>
      </w:pPr>
      <w:r>
        <w:rPr/>
        <w:t>3ANSwuHYgDFTRzlUKgd6tRuTznFWEbLbcVbKjYOKsLkkDsBVjcgHPWkTcvAPJqaP5DyeTUxkAHPWkj</w:t>
      </w:r>
    </w:p>
    <w:p>
      <w:pPr>
        <w:pStyle w:val="PreformattedText"/>
        <w:bidi w:val="0"/>
        <w:spacing w:before="0" w:after="0"/>
        <w:jc w:val="left"/>
        <w:rPr/>
      </w:pPr>
      <w:r>
        <w:rPr/>
        <w:t>x1Ff/9b+RyQeWqj8KsuxKjFRQICxIPAqrdYOVJ6VgykZPFUTtJ4pwIC896a0e3vUecdaWlVtzYqGW3</w:t>
      </w:r>
    </w:p>
    <w:p>
      <w:pPr>
        <w:pStyle w:val="PreformattedText"/>
        <w:bidi w:val="0"/>
        <w:spacing w:before="0" w:after="0"/>
        <w:jc w:val="left"/>
        <w:rPr/>
      </w:pPr>
      <w:r>
        <w:rPr/>
        <w:t>85fLYZBp0Hhi3uMHZWi2iafYQGVk5HSvOdT0+4aVpAu3uK563jgKu16dp7VkSPCBgGofNizzzU/mQn</w:t>
      </w:r>
    </w:p>
    <w:p>
      <w:pPr>
        <w:pStyle w:val="PreformattedText"/>
        <w:bidi w:val="0"/>
        <w:spacing w:before="0" w:after="0"/>
        <w:jc w:val="left"/>
        <w:rPr/>
      </w:pPr>
      <w:r>
        <w:rPr/>
        <w:t>ATiv0J/Yntra5u7uO7jVx1G4Zr9K4tG0pACLdPyH+FelaBYWrMrLEoA9q7+2kCOYm55/KpXQhs9qqM</w:t>
      </w:r>
    </w:p>
    <w:p>
      <w:pPr>
        <w:pStyle w:val="PreformattedText"/>
        <w:bidi w:val="0"/>
        <w:spacing w:before="0" w:after="0"/>
        <w:jc w:val="left"/>
        <w:rPr/>
      </w:pPr>
      <w:r>
        <w:rPr/>
        <w:t>HzhuvaplUlNpNBdIvlHNVJpgUxjvXwb+0C+fEBI9K8L0Nz9oVT03Cv1I8BKE8LWo9VFejW0ZaPcKyt</w:t>
      </w:r>
    </w:p>
    <w:p>
      <w:pPr>
        <w:pStyle w:val="PreformattedText"/>
        <w:bidi w:val="0"/>
        <w:spacing w:before="0" w:after="0"/>
        <w:jc w:val="left"/>
        <w:rPr/>
      </w:pPr>
      <w:r>
        <w:rPr/>
        <w:t>RYiNlPpX5K/GSZT4uvv9+vF1uUVh7mvv34aHPhC1b/ZFc/8AGAhfDcufSvyt1pfNvpFHHzVz186wx+</w:t>
      </w:r>
    </w:p>
    <w:p>
      <w:pPr>
        <w:pStyle w:val="PreformattedText"/>
        <w:bidi w:val="0"/>
        <w:spacing w:before="0" w:after="0"/>
        <w:jc w:val="left"/>
        <w:rPr/>
      </w:pPr>
      <w:r>
        <w:rPr/>
        <w:t>WK5D7QRckVc87dziq8tzg4qhNcKq8VkgmZ93atJAE6VXuLjcMd6zwDvBqxEFLE960EUH5l4NMADEjv</w:t>
      </w:r>
    </w:p>
    <w:p>
      <w:pPr>
        <w:pStyle w:val="PreformattedText"/>
        <w:bidi w:val="0"/>
        <w:spacing w:before="0" w:after="0"/>
        <w:jc w:val="left"/>
        <w:rPr/>
      </w:pPr>
      <w:r>
        <w:rPr/>
        <w:t>T61NO+S7Tb6ivrvwYxFvH9K72+g3xbjVTTiqvj0rr441lUDpWZrlvHHaMWIHHevlzxZ4gtrBnER3Pz</w:t>
      </w:r>
    </w:p>
    <w:p>
      <w:pPr>
        <w:pStyle w:val="PreformattedText"/>
        <w:bidi w:val="0"/>
        <w:spacing w:before="0" w:after="0"/>
        <w:jc w:val="left"/>
        <w:rPr/>
      </w:pPr>
      <w:r>
        <w:rPr/>
        <w:t>Xz1qupT6hcGSU5rFkVm+lEYA49K0RkqOcetZ6v+/P6Us75fFV50ZQKYuSwxVsEYAXinA5faK0I4pJV</w:t>
      </w:r>
    </w:p>
    <w:p>
      <w:pPr>
        <w:pStyle w:val="PreformattedText"/>
        <w:bidi w:val="0"/>
        <w:spacing w:before="0" w:after="0"/>
        <w:jc w:val="left"/>
        <w:rPr/>
      </w:pPr>
      <w:r>
        <w:rPr/>
        <w:t>xngVpW8ahgF6VtQR9c1rwyEEFGxj0rc07xNqmmki1nYZ9DxXUWHxR8SafcLIJiwHY19N+CfiCfEtms</w:t>
      </w:r>
    </w:p>
    <w:p>
      <w:pPr>
        <w:pStyle w:val="PreformattedText"/>
        <w:bidi w:val="0"/>
        <w:spacing w:before="0" w:after="0"/>
        <w:jc w:val="left"/>
        <w:rPr/>
      </w:pPr>
      <w:r>
        <w:rPr/>
        <w:t>xfEg+8K9Mt9XmJ+/8ASrjazcj5d9XbXUp924vmrq6tc5xmrI1W4BGDVgatc+tWRqk5xzVyLUph82el</w:t>
      </w:r>
    </w:p>
    <w:p>
      <w:pPr>
        <w:pStyle w:val="PreformattedText"/>
        <w:bidi w:val="0"/>
        <w:spacing w:before="0" w:after="0"/>
        <w:jc w:val="left"/>
        <w:rPr/>
      </w:pPr>
      <w:r>
        <w:rPr/>
        <w:t>Whfzz4BNb8LlkXfVhUBO4HFSIc8DrVyNC2D0xVhZN5wKsI+4bckVZilO3aBU/mDv1qZQCQO9P+UYAP</w:t>
      </w:r>
    </w:p>
    <w:p>
      <w:pPr>
        <w:pStyle w:val="PreformattedText"/>
        <w:bidi w:val="0"/>
        <w:spacing w:before="0" w:after="0"/>
        <w:jc w:val="left"/>
        <w:rPr/>
      </w:pPr>
      <w:r>
        <w:rPr/>
        <w:t>NSYVl+akjAVRg96//X/kinU4296kdG8gEenNRp8kWQKy7iQgk1myMCD0xVHbk7U4p4jCjDUjbWwoFQ</w:t>
      </w:r>
    </w:p>
    <w:p>
      <w:pPr>
        <w:pStyle w:val="PreformattedText"/>
        <w:bidi w:val="0"/>
        <w:spacing w:before="0" w:after="0"/>
        <w:jc w:val="left"/>
        <w:rPr/>
      </w:pPr>
      <w:r>
        <w:rPr/>
        <w:t>7QGwaMMv3aEiaR+K6KxsFHLjNdPb26KhYrj2rmtSjOoX6WEYOM5OKqeLtJjhtAYmwQMYr59u7GeSRl</w:t>
      </w:r>
    </w:p>
    <w:p>
      <w:pPr>
        <w:pStyle w:val="PreformattedText"/>
        <w:bidi w:val="0"/>
        <w:spacing w:before="0" w:after="0"/>
        <w:jc w:val="left"/>
        <w:rPr/>
      </w:pPr>
      <w:r>
        <w:rPr/>
        <w:t>bJGaonTbg9AaY1lJGSSMfWhduQB1r7y/ZT8deGfCMrQ6hLtnnIHtX6gWWuW11bRzxtuVwMEV6h4ev4</w:t>
      </w:r>
    </w:p>
    <w:p>
      <w:pPr>
        <w:pStyle w:val="PreformattedText"/>
        <w:bidi w:val="0"/>
        <w:spacing w:before="0" w:after="0"/>
        <w:jc w:val="left"/>
        <w:rPr/>
      </w:pPr>
      <w:r>
        <w:rPr/>
        <w:t>Aq884rrFv4lcEHrUz6imM5yPrUUl2j4kzyKat8Ap3NimLdiRi2eKc06upUV8J/H992vEDrXiGkFUlj</w:t>
      </w:r>
    </w:p>
    <w:p>
      <w:pPr>
        <w:pStyle w:val="PreformattedText"/>
        <w:bidi w:val="0"/>
        <w:spacing w:before="0" w:after="0"/>
        <w:jc w:val="left"/>
        <w:rPr/>
      </w:pPr>
      <w:r>
        <w:rPr/>
        <w:t>bPORX6ieApA/ha12nnaK9OhuisG1MZrIupVaJzJwcH+VfkH8YJ1bxdfkDjea8PkuVE0a+9fo/8MEWX</w:t>
      </w:r>
    </w:p>
    <w:p>
      <w:pPr>
        <w:pStyle w:val="PreformattedText"/>
        <w:bidi w:val="0"/>
        <w:spacing w:before="0" w:after="0"/>
        <w:jc w:val="left"/>
        <w:rPr/>
      </w:pPr>
      <w:r>
        <w:rPr/>
        <w:t>wXaGNgfl7Vy/xqVk8NSNnqK/LDUSPt8nsxrkdVbc3FcdISs271qyJW6jrVY7myetZlzP83lVNBtQZN</w:t>
      </w:r>
    </w:p>
    <w:p>
      <w:pPr>
        <w:pStyle w:val="PreformattedText"/>
        <w:bidi w:val="0"/>
        <w:spacing w:before="0" w:after="0"/>
        <w:jc w:val="left"/>
        <w:rPr/>
      </w:pPr>
      <w:r>
        <w:rPr/>
        <w:t>MuLrYMLWeGaRtx6mrkcbZyavQRAEmpQ2JMYwKUtzlRTlxwF6mtOyjYXSbfm5HSvsPwEiyWq7uCMV6L</w:t>
      </w:r>
    </w:p>
    <w:p>
      <w:pPr>
        <w:pStyle w:val="PreformattedText"/>
        <w:bidi w:val="0"/>
        <w:spacing w:before="0" w:after="0"/>
        <w:jc w:val="left"/>
        <w:rPr/>
      </w:pPr>
      <w:r>
        <w:rPr/>
        <w:t>cR7lK47VhwQPFKSRiukg1SK0ti8h6c14p4w8Xah4gu/7L0NC7Nxlea8R8ceF73QbAXGrgiaQ5CmvFZ</w:t>
      </w:r>
    </w:p>
    <w:p>
      <w:pPr>
        <w:pStyle w:val="PreformattedText"/>
        <w:bidi w:val="0"/>
        <w:spacing w:before="0" w:after="0"/>
        <w:jc w:val="left"/>
        <w:rPr/>
      </w:pPr>
      <w:r>
        <w:rPr/>
        <w:t>CGbimFG69KHDLjI4NSHhOKoliOnWmbiT8wq5LCXQNmqKqQ/NPDYODV2LlhjvW7brgbcVpRRADAFW/M</w:t>
      </w:r>
    </w:p>
    <w:p>
      <w:pPr>
        <w:pStyle w:val="PreformattedText"/>
        <w:bidi w:val="0"/>
        <w:spacing w:before="0" w:after="0"/>
        <w:jc w:val="left"/>
        <w:rPr/>
      </w:pPr>
      <w:r>
        <w:rPr/>
        <w:t>2KU709GIGaUzEfdNVXmO7k11fh/xZq3htTJp7deorq4vjV4oXiRgBWlD8ZvE8jDBBzV9/jb4rgXgCm</w:t>
      </w:r>
    </w:p>
    <w:p>
      <w:pPr>
        <w:pStyle w:val="PreformattedText"/>
        <w:bidi w:val="0"/>
        <w:spacing w:before="0" w:after="0"/>
        <w:jc w:val="left"/>
        <w:rPr/>
      </w:pPr>
      <w:r>
        <w:rPr/>
        <w:t>f8L28W55UVZj+PHixedoNXV+Pfi3AJjX8qsD9oHxSMAxLV2P8AaB8V9BCua+jvhB451LxvZyT6gojK</w:t>
      </w:r>
    </w:p>
    <w:p>
      <w:pPr>
        <w:pStyle w:val="PreformattedText"/>
        <w:bidi w:val="0"/>
        <w:spacing w:before="0" w:after="0"/>
        <w:jc w:val="left"/>
        <w:rPr/>
      </w:pPr>
      <w:r>
        <w:rPr/>
        <w:t>HtX0VFsWNccmrAZgwz0NX4/3aZSnxTtu6damVgJOOamjYA7zyKuKwJBXpU+9CeKmix5uTUmz95n3qV</w:t>
      </w:r>
    </w:p>
    <w:p>
      <w:pPr>
        <w:pStyle w:val="PreformattedText"/>
        <w:bidi w:val="0"/>
        <w:spacing w:before="0" w:after="0"/>
        <w:jc w:val="left"/>
        <w:rPr/>
      </w:pPr>
      <w:r>
        <w:rPr/>
        <w:t>mw23GaJT8o28Gv/9D+THUI4413jrxWcsgePr0qMN82G6VRuhzxyKx3KhqnVQybh0NSpABGB6017XeM</w:t>
      </w:r>
    </w:p>
    <w:p>
      <w:pPr>
        <w:pStyle w:val="PreformattedText"/>
        <w:bidi w:val="0"/>
        <w:spacing w:before="0" w:after="0"/>
        <w:jc w:val="left"/>
        <w:rPr/>
      </w:pPr>
      <w:r>
        <w:rPr/>
        <w:t>DqKhNlkjNLHZSO+FrobTSVjwx6108NmkSZFU9QuhaQM7cCvONN1uK21GSdydxPGaxfF/iGC4Xzom3E</w:t>
      </w:r>
    </w:p>
    <w:p>
      <w:pPr>
        <w:pStyle w:val="PreformattedText"/>
        <w:bidi w:val="0"/>
        <w:spacing w:before="0" w:after="0"/>
        <w:jc w:val="left"/>
        <w:rPr/>
      </w:pPr>
      <w:r>
        <w:rPr/>
        <w:t>V5m/ieRRhEHHtUQ8TXDdIxWdcavLc5BAH4VnxyTO+VFddo2oy6PdxXL8hTnivt7wr+0ld2Vjb2bMCF</w:t>
      </w:r>
    </w:p>
    <w:p>
      <w:pPr>
        <w:pStyle w:val="PreformattedText"/>
        <w:bidi w:val="0"/>
        <w:spacing w:before="0" w:after="0"/>
        <w:jc w:val="left"/>
        <w:rPr/>
      </w:pPr>
      <w:r>
        <w:rPr/>
        <w:t>AG3PpX1l4C/aN8Nzae8+oyBZFGcGvQvD37RvgbXNRSyM4jYnAyeCa+gLS+W6jEsByjjI+lX1lldMqu</w:t>
      </w:r>
    </w:p>
    <w:p>
      <w:pPr>
        <w:pStyle w:val="PreformattedText"/>
        <w:bidi w:val="0"/>
        <w:spacing w:before="0" w:after="0"/>
        <w:jc w:val="left"/>
        <w:rPr/>
      </w:pPr>
      <w:r>
        <w:rPr/>
        <w:t>alZHZRJjmrEZkK8LikeWQPhe9fGXxxjEmtup64r56snliuo4xyMiv1N+Hk0qeGbT5f4BXbqs+7dnis</w:t>
      </w:r>
    </w:p>
    <w:p>
      <w:pPr>
        <w:pStyle w:val="PreformattedText"/>
        <w:bidi w:val="0"/>
        <w:spacing w:before="0" w:after="0"/>
        <w:jc w:val="left"/>
        <w:rPr/>
      </w:pPr>
      <w:r>
        <w:rPr/>
        <w:t>+785bd3PIwa/H74xXDDxRfkf3zXiHnsXRm9a/QX4Eaky6GwnkwiDIBqx8XdYttQ8JXBh5C5Ar8udRU</w:t>
      </w:r>
    </w:p>
    <w:p>
      <w:pPr>
        <w:pStyle w:val="PreformattedText"/>
        <w:bidi w:val="0"/>
        <w:spacing w:before="0" w:after="0"/>
        <w:jc w:val="left"/>
        <w:rPr/>
      </w:pPr>
      <w:r>
        <w:rPr/>
        <w:t>i7mZ/7xrir+TJOOa5S4bLBj2qRGDDimSEpHxWDIcTc1YXLDYtNmhKDcTUcQy+a0Y1PTFXFXPNPJUnb</w:t>
      </w:r>
    </w:p>
    <w:p>
      <w:pPr>
        <w:pStyle w:val="PreformattedText"/>
        <w:bidi w:val="0"/>
        <w:spacing w:before="0" w:after="0"/>
        <w:jc w:val="left"/>
        <w:rPr/>
      </w:pPr>
      <w:r>
        <w:rPr/>
        <w:t>iozw3Tin7CGyK6/wkIzrdv52GUuoYGv1Ss/h3o8nhaDUtNjCyuowB9KuaT8LJdS/diUeb3Wtyf4J2M</w:t>
      </w:r>
    </w:p>
    <w:p>
      <w:pPr>
        <w:pStyle w:val="PreformattedText"/>
        <w:bidi w:val="0"/>
        <w:spacing w:before="0" w:after="0"/>
        <w:jc w:val="left"/>
        <w:rPr/>
      </w:pPr>
      <w:r>
        <w:rPr/>
        <w:t>EZn1CcKEGT2r5i8XeH7nxDqj6T4QB+zwnDye1e4+EPhx4X8G6Ct60avcFNzM3JB9q/O39oLxXDr3it</w:t>
      </w:r>
    </w:p>
    <w:p>
      <w:pPr>
        <w:pStyle w:val="PreformattedText"/>
        <w:bidi w:val="0"/>
        <w:spacing w:before="0" w:after="0"/>
        <w:jc w:val="left"/>
        <w:rPr/>
      </w:pPr>
      <w:r>
        <w:rPr/>
        <w:t>7a3OEg4wOlfOwUZx3qdYwy8cioZRgY61VZyMVDnnJprglsip94MeM8VQ3Pngc1ZhQnlua1IFXdmtyC</w:t>
      </w:r>
    </w:p>
    <w:p>
      <w:pPr>
        <w:pStyle w:val="PreformattedText"/>
        <w:bidi w:val="0"/>
        <w:spacing w:before="0" w:after="0"/>
        <w:jc w:val="left"/>
        <w:rPr/>
      </w:pPr>
      <w:r>
        <w:rPr/>
        <w:t>PKZPFXUfy0xmlVyWyKDKORURctyeBTwSRgVZiLONhqWLSpnbJGa27XRLjG5VPFSXGmT7M4P5VFDpdx</w:t>
      </w:r>
    </w:p>
    <w:p>
      <w:pPr>
        <w:pStyle w:val="PreformattedText"/>
        <w:bidi w:val="0"/>
        <w:spacing w:before="0" w:after="0"/>
        <w:jc w:val="left"/>
        <w:rPr/>
      </w:pPr>
      <w:r>
        <w:rPr/>
        <w:t>J8oU1pR6TIcIVOTW5BoMxXG2tGLw0WIBTmrx8JgfN0r6d+AFkLOxuE/2v619TKF8tSOKsoHP3ashnA</w:t>
      </w:r>
    </w:p>
    <w:p>
      <w:pPr>
        <w:pStyle w:val="PreformattedText"/>
        <w:bidi w:val="0"/>
        <w:spacing w:before="0" w:after="0"/>
        <w:jc w:val="left"/>
        <w:rPr/>
      </w:pPr>
      <w:r>
        <w:rPr/>
        <w:t>6VLFHgZzjNTqhQnbVkE9DwPWrULMBtTp609vv7c1ajQkjf0qVe4/I0rbwcgU5Tg5Nf/9H+THUQGU+w</w:t>
      </w:r>
    </w:p>
    <w:p>
      <w:pPr>
        <w:pStyle w:val="PreformattedText"/>
        <w:bidi w:val="0"/>
        <w:spacing w:before="0" w:after="0"/>
        <w:jc w:val="left"/>
        <w:rPr/>
      </w:pPr>
      <w:r>
        <w:rPr/>
        <w:t>rFi5QjFNLjoOtVpDlTWNJ2HerUfC8GrCZK7RV+JVX60rCMtVm3VI/nPWtdJkYBgKlGoAfKa5DxBfm5</w:t>
      </w:r>
    </w:p>
    <w:p>
      <w:pPr>
        <w:pStyle w:val="PreformattedText"/>
        <w:bidi w:val="0"/>
        <w:spacing w:before="0" w:after="0"/>
        <w:jc w:val="left"/>
        <w:rPr/>
      </w:pPr>
      <w:r>
        <w:rPr/>
        <w:t>uYtOh6seakvPCWiwjzryby225x6mvEdcubC2ma3t/mUdzXESTxMSRgU37QRwKru4DZABJqSK6aDlVq</w:t>
      </w:r>
    </w:p>
    <w:p>
      <w:pPr>
        <w:pStyle w:val="PreformattedText"/>
        <w:bidi w:val="0"/>
        <w:spacing w:before="0" w:after="0"/>
        <w:jc w:val="left"/>
        <w:rPr/>
      </w:pPr>
      <w:r>
        <w:rPr/>
        <w:t>8J3uz5shCY7VZs5JEnDqeBXa6dr89sGDsSp7V0FtrboVvbOQq6HPB6V+zP7Kut3/AIu+H0V1qJZmj+</w:t>
      </w:r>
    </w:p>
    <w:p>
      <w:pPr>
        <w:pStyle w:val="PreformattedText"/>
        <w:bidi w:val="0"/>
        <w:spacing w:before="0" w:after="0"/>
        <w:jc w:val="left"/>
        <w:rPr/>
      </w:pPr>
      <w:r>
        <w:rPr/>
        <w:t>UMe9fWNtpeENSmy2cbetWIrVQuwiqtzYCGTft4PSvhz44jy/ET+teD6fEHv44yO4r9V/AVnjwzaRY5</w:t>
      </w:r>
    </w:p>
    <w:p>
      <w:pPr>
        <w:pStyle w:val="PreformattedText"/>
        <w:bidi w:val="0"/>
        <w:spacing w:before="0" w:after="0"/>
        <w:jc w:val="left"/>
        <w:rPr/>
      </w:pPr>
      <w:r>
        <w:rPr/>
        <w:t>2Cu4WxCPtbpWTrMCrauieh/lX4yfGSMJ4lv5D/fNeDK+91z619g/DPUZZbWPTbZtryDFdX8V7G50jw</w:t>
      </w:r>
    </w:p>
    <w:p>
      <w:pPr>
        <w:pStyle w:val="PreformattedText"/>
        <w:bidi w:val="0"/>
        <w:spacing w:before="0" w:after="0"/>
        <w:jc w:val="left"/>
        <w:rPr/>
      </w:pPr>
      <w:r>
        <w:rPr/>
        <w:t>uYJSGyOQK/NzXH8i5k5zk1xF3MJMgVzF4OKehG0Y4pXJwaxpEBkzWnaQBRvbrUN+cjC81XiBJAFasY</w:t>
      </w:r>
    </w:p>
    <w:p>
      <w:pPr>
        <w:pStyle w:val="PreformattedText"/>
        <w:bidi w:val="0"/>
        <w:spacing w:before="0" w:after="0"/>
        <w:jc w:val="left"/>
        <w:rPr/>
      </w:pPr>
      <w:r>
        <w:rPr/>
        <w:t>x15qVf3eWNQxNvYnrVnYepFSbdx3HjFb/h2URatC4P8AGM1+xvgbV438KWe352VRgfhXqngnzW1OSU</w:t>
      </w:r>
    </w:p>
    <w:p>
      <w:pPr>
        <w:pStyle w:val="PreformattedText"/>
        <w:bidi w:val="0"/>
        <w:spacing w:before="0" w:after="0"/>
        <w:jc w:val="left"/>
        <w:rPr/>
      </w:pPr>
      <w:r>
        <w:rPr/>
        <w:t>xkF/WuN+NOp3UESaJaZWW6O3jqAaytB8KWWgaEtpGo3uo3MepJrzz4l+ILfw54QuZmf5lQgV+QOvXU</w:t>
      </w:r>
    </w:p>
    <w:p>
      <w:pPr>
        <w:pStyle w:val="PreformattedText"/>
        <w:bidi w:val="0"/>
        <w:spacing w:before="0" w:after="0"/>
        <w:jc w:val="left"/>
        <w:rPr/>
      </w:pPr>
      <w:r>
        <w:rPr/>
        <w:t>uo6lLdynLOxJqikG0Z65qR3WMbcdayZZDnce1Umk3v1xUZPOfQ0xpWJI7mpbbdv2nvWr9nTBZx0pi7</w:t>
      </w:r>
    </w:p>
    <w:p>
      <w:pPr>
        <w:pStyle w:val="PreformattedText"/>
        <w:bidi w:val="0"/>
        <w:spacing w:before="0" w:after="0"/>
        <w:jc w:val="left"/>
        <w:rPr/>
      </w:pPr>
      <w:r>
        <w:rPr/>
        <w:t>eorRhCjDGtONgVB9akkJ2YpyZVc5qEsQxNOCu5xVgHyuFqe3mzMGxXp2lz27wAsoOOtdPZyWrAhQAT</w:t>
      </w:r>
    </w:p>
    <w:p>
      <w:pPr>
        <w:pStyle w:val="PreformattedText"/>
        <w:bidi w:val="0"/>
        <w:spacing w:before="0" w:after="0"/>
        <w:jc w:val="left"/>
        <w:rPr/>
      </w:pPr>
      <w:r>
        <w:rPr/>
        <w:t>Wg0Nr0wCav22nwOwCAc10EWhRyx7Qoz61aj0eO34bA+tKY7KEh3dB+NOe90pUIaRPzFezfBlYZbS5a</w:t>
      </w:r>
    </w:p>
    <w:p>
      <w:pPr>
        <w:pStyle w:val="PreformattedText"/>
        <w:bidi w:val="0"/>
        <w:spacing w:before="0" w:after="0"/>
        <w:jc w:val="left"/>
        <w:rPr/>
      </w:pPr>
      <w:r>
        <w:rPr/>
        <w:t>3II3cEfWvobJEQDckelWopDt6VZDk8cCp4Gz96pRJuy2elWNhaPB71Yt8RIVfmhOMv69qsR3EmRG44</w:t>
      </w:r>
    </w:p>
    <w:p>
      <w:pPr>
        <w:pStyle w:val="PreformattedText"/>
        <w:bidi w:val="0"/>
        <w:spacing w:before="0" w:after="0"/>
        <w:jc w:val="left"/>
        <w:rPr/>
      </w:pPr>
      <w:r>
        <w:rPr/>
        <w:t>NWg5bkcVYMwVfmHNIsmR8/Sv/9L+TC7UHJNYsTYyppkigthe9QSqIkJPNY0qxs4YHBq3BkJlulWIOf</w:t>
      </w:r>
    </w:p>
    <w:p>
      <w:pPr>
        <w:pStyle w:val="PreformattedText"/>
        <w:bidi w:val="0"/>
        <w:spacing w:before="0" w:after="0"/>
        <w:jc w:val="left"/>
        <w:rPr/>
      </w:pPr>
      <w:r>
        <w:rPr/>
        <w:t>3lW92eetS5DAj1oD7e2alRyvJNEs6ohY9hmvO31uKG8a7mGSp4qfV9c/tKRXUkZHSvG9RhaS/dFPfF</w:t>
      </w:r>
    </w:p>
    <w:p>
      <w:pPr>
        <w:pStyle w:val="PreformattedText"/>
        <w:bidi w:val="0"/>
        <w:spacing w:before="0" w:after="0"/>
        <w:jc w:val="left"/>
        <w:rPr/>
      </w:pPr>
      <w:r>
        <w:rPr/>
        <w:t>INGYDlveqc9n5YIqpsOM00dfWgsUGDxV20ZwNy8itWAkgmvRPhr4O1vxr4hi0TSI2dpWCkgcDJ61/Q</w:t>
      </w:r>
    </w:p>
    <w:p>
      <w:pPr>
        <w:pStyle w:val="PreformattedText"/>
        <w:bidi w:val="0"/>
        <w:spacing w:before="0" w:after="0"/>
        <w:jc w:val="left"/>
        <w:rPr/>
      </w:pPr>
      <w:r>
        <w:rPr/>
        <w:t>T8GPAFp8NPBtvoUXMm0F/rXtSMgGD3qYRSKm5eRT9iFdxPJpp2yIVbtX5//H9PL8SNivCNOOL6NmGP</w:t>
      </w:r>
    </w:p>
    <w:p>
      <w:pPr>
        <w:pStyle w:val="PreformattedText"/>
        <w:bidi w:val="0"/>
        <w:spacing w:before="0" w:after="0"/>
        <w:jc w:val="left"/>
        <w:rPr/>
      </w:pPr>
      <w:r>
        <w:rPr/>
        <w:t>mHNfrX4DiV/DVlIp42CuwlBMwA6Vz2rkeVLj+6f5V+KvxomA8RXwPP7014PE4MgI45r69+DUSyalHO</w:t>
      </w:r>
    </w:p>
    <w:p>
      <w:pPr>
        <w:pStyle w:val="PreformattedText"/>
        <w:bidi w:val="0"/>
        <w:spacing w:before="0" w:after="0"/>
        <w:jc w:val="left"/>
        <w:rPr/>
      </w:pPr>
      <w:r>
        <w:rPr/>
        <w:t>vRV/WqHxz8VboJbAsd2cCvgPWZ2MhY81yjOQDWbcAMvPaooQMZNJLnnmq+wffNWkdQnNUWdmc4FWo4</w:t>
      </w:r>
    </w:p>
    <w:p>
      <w:pPr>
        <w:pStyle w:val="PreformattedText"/>
        <w:bidi w:val="0"/>
        <w:spacing w:before="0" w:after="0"/>
        <w:jc w:val="left"/>
        <w:rPr/>
      </w:pPr>
      <w:r>
        <w:rPr/>
        <w:t>wGBq0itv3dqnYDZk9Kgg5cg8Zq/nNFaOlLm9jwf4hX63fs/Ob7Tbe3fnaB1r7CjtTafvQQuRjgV80/</w:t>
      </w:r>
    </w:p>
    <w:p>
      <w:pPr>
        <w:pStyle w:val="PreformattedText"/>
        <w:bidi w:val="0"/>
        <w:spacing w:before="0" w:after="0"/>
        <w:jc w:val="left"/>
        <w:rPr/>
      </w:pPr>
      <w:r>
        <w:rPr/>
        <w:t>Fe6mj8bac7HAHTNbOpz3r6U1yOgr4I/aP8SXKWcWmbsNJ1Ga+IZkd/vck07bsAzWPeTknYp4rPVS7b</w:t>
      </w:r>
    </w:p>
    <w:p>
      <w:pPr>
        <w:pStyle w:val="PreformattedText"/>
        <w:bidi w:val="0"/>
        <w:spacing w:before="0" w:after="0"/>
        <w:jc w:val="left"/>
        <w:rPr/>
      </w:pPr>
      <w:r>
        <w:rPr/>
        <w:t>T0pDA4bgZFMdMHHf0p8KHfmnY2yEg81txAPBt6moQg+7ipIBmTYa1wRswT0qESK7bgamZxsFRqd54q</w:t>
      </w:r>
    </w:p>
    <w:p>
      <w:pPr>
        <w:pStyle w:val="PreformattedText"/>
        <w:bidi w:val="0"/>
        <w:spacing w:before="0" w:after="0"/>
        <w:jc w:val="left"/>
        <w:rPr/>
      </w:pPr>
      <w:r>
        <w:rPr/>
        <w:t>cBkwx6ClkkXdz3qe3XngZrpLHVzZbo3HGK1ofEkUbKVXA71qnxzpcOY5V3E9cVLpvxA01ZWkyV7Ct2</w:t>
      </w:r>
    </w:p>
    <w:p>
      <w:pPr>
        <w:pStyle w:val="PreformattedText"/>
        <w:bidi w:val="0"/>
        <w:spacing w:before="0" w:after="0"/>
        <w:jc w:val="left"/>
        <w:rPr/>
      </w:pPr>
      <w:r>
        <w:rPr/>
        <w:t>L4iRSTmOJ9oI61j6l4guZrvm5Plt6GqrS2bgBrlzn3ND2+l+U0jXDEgcDJr7F/ZuQnwxJLk4LHGevW</w:t>
      </w:r>
    </w:p>
    <w:p>
      <w:pPr>
        <w:pStyle w:val="PreformattedText"/>
        <w:bidi w:val="0"/>
        <w:spacing w:before="0" w:after="0"/>
        <w:jc w:val="left"/>
        <w:rPr/>
      </w:pPr>
      <w:r>
        <w:rPr/>
        <w:t>vpqJzn5+lWTLg5AzU6OXx2NW9nOBUikAbG61YidjIBngVaLLyBUkKr/FUiEhsnqKuRkZFSJGzDcRxQ</w:t>
      </w:r>
    </w:p>
    <w:p>
      <w:pPr>
        <w:pStyle w:val="PreformattedText"/>
        <w:bidi w:val="0"/>
        <w:spacing w:before="0" w:after="0"/>
        <w:jc w:val="left"/>
        <w:rPr/>
      </w:pPr>
      <w:r>
        <w:rPr/>
        <w:t>VYHpxX//0/5K5W8wDuKzTHsmAPQ1IUAG48YqpcN5keRwKwpWUsAF/KpYvuVfVgq7e1SB0VcZxSCT5i</w:t>
      </w:r>
    </w:p>
    <w:p>
      <w:pPr>
        <w:pStyle w:val="PreformattedText"/>
        <w:bidi w:val="0"/>
        <w:spacing w:before="0" w:after="0"/>
        <w:jc w:val="left"/>
        <w:rPr/>
      </w:pPr>
      <w:r>
        <w:rPr/>
        <w:t>w6UGQFdw5PeonmKjeDmsLX9W+zWJ5wWryK91FZVwW6VRXVZlZSH6VPo8H9sap5cjhSx6mvoLwr8KJP</w:t>
      </w:r>
    </w:p>
    <w:p>
      <w:pPr>
        <w:pStyle w:val="PreformattedText"/>
        <w:bidi w:val="0"/>
        <w:spacing w:before="0" w:after="0"/>
        <w:jc w:val="left"/>
        <w:rPr/>
      </w:pPr>
      <w:r>
        <w:rPr/>
        <w:t>EV4bQThePStrXP2e7XSEMuo6gkaH+9j/ABrkbb4W+BDL5Vxq8ec44/8A116voP7MHhnX486fqiOG9M</w:t>
      </w:r>
    </w:p>
    <w:p>
      <w:pPr>
        <w:pStyle w:val="PreformattedText"/>
        <w:bidi w:val="0"/>
        <w:spacing w:before="0" w:after="0"/>
        <w:jc w:val="left"/>
        <w:rPr/>
      </w:pPr>
      <w:r>
        <w:rPr/>
        <w:t>f4109x+xnpcVq1y97wgJPFfF3i/wAP2XhfXZtJtZPNWIkZrIhcOoBGBX63fsQeDvD8Ph9vEZjV7ndj</w:t>
      </w:r>
    </w:p>
    <w:p>
      <w:pPr>
        <w:pStyle w:val="PreformattedText"/>
        <w:bidi w:val="0"/>
        <w:spacing w:before="0" w:after="0"/>
        <w:jc w:val="left"/>
        <w:rPr/>
      </w:pPr>
      <w:r>
        <w:rPr/>
        <w:t>LYyK/RwTqxDAjAwDg1qQSg4zXVRlZbbaOmKotCYwOMfWqBfazE8V8HfHydJ/ErheTXgFgWa7jB6bhX</w:t>
      </w:r>
    </w:p>
    <w:p>
      <w:pPr>
        <w:pStyle w:val="PreformattedText"/>
        <w:bidi w:val="0"/>
        <w:spacing w:before="0" w:after="0"/>
        <w:jc w:val="left"/>
        <w:rPr/>
      </w:pPr>
      <w:r>
        <w:rPr/>
        <w:t>6z/DqcJ4bs4H6FBXc3IOzcg4rktbl22U0n+wa/Er4vSFvEF8zd5TXiMEhaYAdM19w/BDSZYovtUh4K</w:t>
      </w:r>
    </w:p>
    <w:p>
      <w:pPr>
        <w:pStyle w:val="PreformattedText"/>
        <w:bidi w:val="0"/>
        <w:spacing w:before="0" w:after="0"/>
        <w:jc w:val="left"/>
        <w:rPr/>
      </w:pPr>
      <w:r>
        <w:rPr/>
        <w:t>8V4v+0ZrFqmrGwgA3jljXxjqsxzmufL7qgkDMh4qC15UhqSUDJC81AkgKbSMmrLqsUGT3rMhGXyTxW</w:t>
      </w:r>
    </w:p>
    <w:p>
      <w:pPr>
        <w:pStyle w:val="PreformattedText"/>
        <w:bidi w:val="0"/>
        <w:spacing w:before="0" w:after="0"/>
        <w:jc w:val="left"/>
        <w:rPr/>
      </w:pPr>
      <w:r>
        <w:rPr/>
        <w:t>siADatWE3A81MxXo1VAn7wtngVaRxtp+SRla2dCj8zUohnHzCv1j/Z0BTy1P8ACK+x7y8xGC3A6V89</w:t>
      </w:r>
    </w:p>
    <w:p>
      <w:pPr>
        <w:pStyle w:val="PreformattedText"/>
        <w:bidi w:val="0"/>
        <w:spacing w:before="0" w:after="0"/>
        <w:jc w:val="left"/>
        <w:rPr/>
      </w:pPr>
      <w:r>
        <w:rPr/>
        <w:t>/FTS5L9otYiX/j3bn6Z7Voz63pr+EopQy4x82ccY61+VXx2u7rW/Fk15EpMEfCkdK+fppUj+XqfWsq</w:t>
      </w:r>
    </w:p>
    <w:p>
      <w:pPr>
        <w:pStyle w:val="PreformattedText"/>
        <w:bidi w:val="0"/>
        <w:spacing w:before="0" w:after="0"/>
        <w:jc w:val="left"/>
        <w:rPr/>
      </w:pPr>
      <w:r>
        <w:rPr/>
        <w:t>4lmlPy8VmPbzM2D1q3DaN1kpSFTKk5rMn+WTJHHrVi3AEeW59KeoGT0q/ZsElCnvUl3Hsfg4zVe3X9</w:t>
      </w:r>
    </w:p>
    <w:p>
      <w:pPr>
        <w:pStyle w:val="PreformattedText"/>
        <w:bidi w:val="0"/>
        <w:spacing w:before="0" w:after="0"/>
        <w:jc w:val="left"/>
        <w:rPr/>
      </w:pPr>
      <w:r>
        <w:rPr/>
        <w:t>9uJrRlZRxjmoBhefWpMll+U1dgA64qedl24qmhLHBrQg+RhnpV4GNrtVkOFNbbaZpwXcJgM84qs+ha</w:t>
      </w:r>
    </w:p>
    <w:p>
      <w:pPr>
        <w:pStyle w:val="PreformattedText"/>
        <w:bidi w:val="0"/>
        <w:spacing w:before="0" w:after="0"/>
        <w:jc w:val="left"/>
        <w:rPr/>
      </w:pPr>
      <w:r>
        <w:rPr/>
        <w:t>PK2/zR71Yg0DQxOm5xhuvPStWXwxozqBBPtx6GsHUPDnkDdBc7se9YhtNSU7Q+QKcBqC/KSTX6G/s0</w:t>
      </w:r>
    </w:p>
    <w:p>
      <w:pPr>
        <w:pStyle w:val="PreformattedText"/>
        <w:bidi w:val="0"/>
        <w:spacing w:before="0" w:after="0"/>
        <w:jc w:val="left"/>
        <w:rPr/>
      </w:pPr>
      <w:r>
        <w:rPr/>
        <w:t>5Xwd855LEfrX0uSWIUVMi4O0mpkfnAGSKuxySBdzcY7VOjkdOpqWMNyScVoqQAAacNwbjpUmD5lWkw</w:t>
      </w:r>
    </w:p>
    <w:p>
      <w:pPr>
        <w:pStyle w:val="PreformattedText"/>
        <w:bidi w:val="0"/>
        <w:spacing w:before="0" w:after="0"/>
        <w:jc w:val="left"/>
        <w:rPr/>
      </w:pPr>
      <w:r>
        <w:rPr/>
        <w:t>H57VN55XnPFPOWAfdwa//U/kES/ZFADZ4oe/3kHPIpZtSBGwVQmuXI2jpVAs3UGrsUhWPJ5pwuUK5P</w:t>
      </w:r>
    </w:p>
    <w:p>
      <w:pPr>
        <w:pStyle w:val="PreformattedText"/>
        <w:bidi w:val="0"/>
        <w:spacing w:before="0" w:after="0"/>
        <w:jc w:val="left"/>
        <w:rPr/>
      </w:pPr>
      <w:r>
        <w:rPr/>
        <w:t>BqOW4UnINPS842nvQ10VBC85qATjGDxXBeKriW+/0e2BOK88bT7sE8HArJk3pJg9q2NEu1s71Z5WIG</w:t>
      </w:r>
    </w:p>
    <w:p>
      <w:pPr>
        <w:pStyle w:val="PreformattedText"/>
        <w:bidi w:val="0"/>
        <w:spacing w:before="0" w:after="0"/>
        <w:jc w:val="left"/>
        <w:rPr/>
      </w:pPr>
      <w:r>
        <w:rPr/>
        <w:t>etfQWmfFa08OWrz2DFpiuAa8i8U+PvEfimcy39y5U9FB4rhxNMGLbyT65rtfC/xD8T+E7pLjTbp8Ke</w:t>
      </w:r>
    </w:p>
    <w:p>
      <w:pPr>
        <w:pStyle w:val="PreformattedText"/>
        <w:bidi w:val="0"/>
        <w:spacing w:before="0" w:after="0"/>
        <w:jc w:val="left"/>
        <w:rPr/>
      </w:pPr>
      <w:r>
        <w:rPr/>
        <w:t>VJ4NfYejftOQ6t4buLHUm2XPlkA56nFfEmtanLe6hNducmVicn61US7KfhXq3hD42eOvBdqbHQLswx</w:t>
      </w:r>
    </w:p>
    <w:p>
      <w:pPr>
        <w:pStyle w:val="PreformattedText"/>
        <w:bidi w:val="0"/>
        <w:spacing w:before="0" w:after="0"/>
        <w:jc w:val="left"/>
        <w:rPr/>
      </w:pPr>
      <w:r>
        <w:rPr/>
        <w:t>N2Ga/Qb9lL9o7xL4k18eHfFNx53mDhia/T23vUKhSeDXX6dcgIPmyK153MyjaOK5qZQjMTnFfn/wDH</w:t>
      </w:r>
    </w:p>
    <w:p>
      <w:pPr>
        <w:pStyle w:val="PreformattedText"/>
        <w:bidi w:val="0"/>
        <w:spacing w:before="0" w:after="0"/>
        <w:jc w:val="left"/>
        <w:rPr/>
      </w:pPr>
      <w:r>
        <w:rPr/>
        <w:t>KZovFsm3oa8bsGVr2MDoXFfqv4Kcr4dsiOuwfyrv5L7MG3HauJ1pt1jMwP8ACa/FD4tORrt5n/nqa8</w:t>
      </w:r>
    </w:p>
    <w:p>
      <w:pPr>
        <w:pStyle w:val="PreformattedText"/>
        <w:bidi w:val="0"/>
        <w:spacing w:before="0" w:after="0"/>
        <w:jc w:val="left"/>
        <w:rPr/>
      </w:pPr>
      <w:r>
        <w:rPr/>
        <w:t>XtjmQY7mv0M+FUqWnhn7Uf4Uz+lfCfxaudQvvEl3qEwOxpCB9K8Euy0ylT1FYu1ozk0xzwSKqQt5c+</w:t>
      </w:r>
    </w:p>
    <w:p>
      <w:pPr>
        <w:pStyle w:val="PreformattedText"/>
        <w:bidi w:val="0"/>
        <w:spacing w:before="0" w:after="0"/>
        <w:jc w:val="left"/>
        <w:rPr/>
      </w:pPr>
      <w:r>
        <w:rPr/>
        <w:t>31pbiTBwOKbDnIGPxq3OQF2nmoYIVb5jV0Jt5p4FOl4HFVF3Z61Yibc2DVgkCtfRH2anE3+0K/Wf4B</w:t>
      </w:r>
    </w:p>
    <w:p>
      <w:pPr>
        <w:pStyle w:val="PreformattedText"/>
        <w:bidi w:val="0"/>
        <w:spacing w:before="0" w:after="0"/>
        <w:jc w:val="left"/>
        <w:rPr/>
      </w:pPr>
      <w:r>
        <w:rPr/>
        <w:t>BhHHIvcCvtSw0j7e6mb7tWfEPhGwu7J4NvBBBr85vi21x4FkksVkPkZJA+tfOOo6hpWu6YbdkGXH41</w:t>
      </w:r>
    </w:p>
    <w:p>
      <w:pPr>
        <w:pStyle w:val="PreformattedText"/>
        <w:bidi w:val="0"/>
        <w:spacing w:before="0" w:after="0"/>
        <w:jc w:val="left"/>
        <w:rPr/>
      </w:pPr>
      <w:r>
        <w:rPr/>
        <w:t>84eJPD76VOXaP5OxrkJ1jXkfrVdI8Eueal42gjvVNyh4xWZesPugU+IKEAPBqD5TP5Y6VeT5WJHai5</w:t>
      </w:r>
    </w:p>
    <w:p>
      <w:pPr>
        <w:pStyle w:val="PreformattedText"/>
        <w:bidi w:val="0"/>
        <w:spacing w:before="0" w:after="0"/>
        <w:jc w:val="left"/>
        <w:rPr/>
      </w:pPr>
      <w:r>
        <w:rPr/>
        <w:t>nyoFJavuPFWJX3OFp4UhsCpYwxJx0rQidY+G4FQTOrPgHmpYwAOOalAJOSelO1F9lssmOlYJvzsJBO</w:t>
      </w:r>
    </w:p>
    <w:p>
      <w:pPr>
        <w:pStyle w:val="PreformattedText"/>
        <w:bidi w:val="0"/>
        <w:spacing w:before="0" w:after="0"/>
        <w:jc w:val="left"/>
        <w:rPr/>
      </w:pPr>
      <w:r>
        <w:rPr/>
        <w:t>TVAXku/O4j8anS8m3Z3H86spqd5GQUJ/OrK6zeEYZjVyLV5h8ueTV2PUW6sea/Q79mydH8HlicZY19</w:t>
      </w:r>
    </w:p>
    <w:p>
      <w:pPr>
        <w:pStyle w:val="PreformattedText"/>
        <w:bidi w:val="0"/>
        <w:spacing w:before="0" w:after="0"/>
        <w:jc w:val="left"/>
        <w:rPr/>
      </w:pPr>
      <w:r>
        <w:rPr/>
        <w:t>LiTYRs5FTlw0oYjFXIcFs1aIO0mpEcKRmrfmqeMVciQMmVbkVIr/Id3WnpIRg1NncCTxT1RSMAcGpU</w:t>
      </w:r>
    </w:p>
    <w:p>
      <w:pPr>
        <w:pStyle w:val="PreformattedText"/>
        <w:bidi w:val="0"/>
        <w:spacing w:before="0" w:after="0"/>
        <w:jc w:val="left"/>
        <w:rPr/>
      </w:pPr>
      <w:r>
        <w:rPr/>
        <w:t>G35Dz6V//9X+OkHKAY5pDxxScnpzSgbm4NBHGCKb5m3gUwnKnPakLfLindgaTeaSV1ZOB9a5NH/fyS</w:t>
      </w:r>
    </w:p>
    <w:p>
      <w:pPr>
        <w:pStyle w:val="PreformattedText"/>
        <w:bidi w:val="0"/>
        <w:spacing w:before="0" w:after="0"/>
        <w:jc w:val="left"/>
        <w:rPr/>
      </w:pPr>
      <w:r>
        <w:rPr/>
        <w:t>g+1QX95/ZsQR4xufuRXm95JDPc79vJPOOlaOqQ26WsflDBxzUOkxWzzCK8Py10s2i6ayZt3xXNXumR</w:t>
      </w:r>
    </w:p>
    <w:p>
      <w:pPr>
        <w:pStyle w:val="PreformattedText"/>
        <w:bidi w:val="0"/>
        <w:spacing w:before="0" w:after="0"/>
        <w:jc w:val="left"/>
        <w:rPr/>
      </w:pPr>
      <w:r>
        <w:rPr/>
        <w:t>2ybkfPsKydgHNW9OjE1yA/A71t6hpytKfs44rO+xSIDnpU0VuhG5/Wvpf9mmX7H8TrHZwHYD9a/da0</w:t>
      </w:r>
    </w:p>
    <w:p>
      <w:pPr>
        <w:pStyle w:val="PreformattedText"/>
        <w:bidi w:val="0"/>
        <w:spacing w:before="0" w:after="0"/>
        <w:jc w:val="left"/>
        <w:rPr/>
      </w:pPr>
      <w:r>
        <w:rPr/>
        <w:t>5hjJPJHNdnpNxEHCMeBXYQTeawRDkVm6p5kB2MvWvzf+PlwP8AhKJMcYryDSJka8hQddwr9X/Bgb/h</w:t>
      </w:r>
    </w:p>
    <w:p>
      <w:pPr>
        <w:pStyle w:val="PreformattedText"/>
        <w:bidi w:val="0"/>
        <w:spacing w:before="0" w:after="0"/>
        <w:jc w:val="left"/>
        <w:rPr/>
      </w:pPr>
      <w:r>
        <w:rPr/>
        <w:t>HrNwekY/lXUySHyuDXM6wR/Z0xHHymvxS+LTEa1ds3/PU14/bMDImPUV9qaTr0Wh+AQQcMy4/GvlLx</w:t>
      </w:r>
    </w:p>
    <w:p>
      <w:pPr>
        <w:pStyle w:val="PreformattedText"/>
        <w:bidi w:val="0"/>
        <w:spacing w:before="0" w:after="0"/>
        <w:jc w:val="left"/>
        <w:rPr/>
      </w:pPr>
      <w:r>
        <w:rPr/>
        <w:t>3rEV+jQ45659c14BdYEuV6VjXD5k+WqzSMowRVQkiYE1JdDPSpbUMCMc1PKnmHcaWKMrVjk9KevBpJ</w:t>
      </w:r>
    </w:p>
    <w:p>
      <w:pPr>
        <w:pStyle w:val="PreformattedText"/>
        <w:bidi w:val="0"/>
        <w:spacing w:before="0" w:after="0"/>
        <w:jc w:val="left"/>
        <w:rPr/>
      </w:pPr>
      <w:r>
        <w:rPr/>
        <w:t>cEVRTAJWpo8Kasq2888YrW0kj7fH7MK/X79mmAXdrGG7AV972cAghCjjpVjUGH2Zt1fjx+19rbJr5s</w:t>
      </w:r>
    </w:p>
    <w:p>
      <w:pPr>
        <w:pStyle w:val="PreformattedText"/>
        <w:bidi w:val="0"/>
        <w:spacing w:before="0" w:after="0"/>
        <w:jc w:val="left"/>
        <w:rPr/>
      </w:pPr>
      <w:r>
        <w:rPr/>
        <w:t>YmwDXz34N0HUtT037UxwiYIOa1tR0QatA9lIMkcZNfOfifRrjR7xoJunasGMGMbWPWpEQhGB6CsWaX</w:t>
      </w:r>
    </w:p>
    <w:p>
      <w:pPr>
        <w:pStyle w:val="PreformattedText"/>
        <w:bidi w:val="0"/>
        <w:spacing w:before="0" w:after="0"/>
        <w:jc w:val="left"/>
        <w:rPr/>
      </w:pPr>
      <w:r>
        <w:rPr/>
        <w:t>DnHasws7yZFT+Zt+tOXn5mFWUIBKZqtMw4XOTV2wAGWpoJabcO1WhJlwBV2PKHaaWVwpwaiT5juz0q</w:t>
      </w:r>
    </w:p>
    <w:p>
      <w:pPr>
        <w:pStyle w:val="PreformattedText"/>
        <w:bidi w:val="0"/>
        <w:spacing w:before="0" w:after="0"/>
        <w:jc w:val="left"/>
        <w:rPr/>
      </w:pPr>
      <w:r>
        <w:rPr/>
        <w:t>5FyMDvViN9pyRXX+HPDsfiu6XTXfZu716on7OkcnMdyfyqdP2ZxKf+Pnr7Vej/AGXN2FF1U4/ZVdul</w:t>
      </w:r>
    </w:p>
    <w:p>
      <w:pPr>
        <w:pStyle w:val="PreformattedText"/>
        <w:bidi w:val="0"/>
        <w:spacing w:before="0" w:after="0"/>
        <w:jc w:val="left"/>
        <w:rPr/>
      </w:pPr>
      <w:r>
        <w:rPr/>
        <w:t>1n8Kev7KkmeLk0yX9liVW+W7rz7xB8EdX0DVEjuG3W7YBkHavt/4PeHIPDfhyO0ikEysSd1e0oVPA6</w:t>
      </w:r>
    </w:p>
    <w:p>
      <w:pPr>
        <w:pStyle w:val="PreformattedText"/>
        <w:bidi w:val="0"/>
        <w:spacing w:before="0" w:after="0"/>
        <w:jc w:val="left"/>
        <w:rPr/>
      </w:pPr>
      <w:r>
        <w:rPr/>
        <w:t>VLFL8xTGR61d/1agrzmrkT7htoXk4Par8agrwM1LHKkefX0qyvK5Xv2pVZiQBVqN1bKtzU33fkB6U4</w:t>
      </w:r>
    </w:p>
    <w:p>
      <w:pPr>
        <w:pStyle w:val="PreformattedText"/>
        <w:bidi w:val="0"/>
        <w:spacing w:before="0" w:after="0"/>
        <w:jc w:val="left"/>
        <w:rPr/>
      </w:pPr>
      <w:r>
        <w:rPr/>
        <w:t>yAuGQ9K//9b+OfOBUYO1cnrUiyFF5HJqHcwORxUgJHDHmkYFjxR7imqVGc0u/K03AJ9qimO2Fj7Vja</w:t>
      </w:r>
    </w:p>
    <w:p>
      <w:pPr>
        <w:pStyle w:val="PreformattedText"/>
        <w:bidi w:val="0"/>
        <w:spacing w:before="0" w:after="0"/>
        <w:jc w:val="left"/>
        <w:rPr/>
      </w:pPr>
      <w:r>
        <w:rPr/>
        <w:t>baC5kCDu3Ncz41nVr1olP3eBXA9896fczO+1ScgVPaHe5YVqJM44yRVK6kJPes4kdamtnVGLitJNQk</w:t>
      </w:r>
    </w:p>
    <w:p>
      <w:pPr>
        <w:pStyle w:val="PreformattedText"/>
        <w:bidi w:val="0"/>
        <w:spacing w:before="0" w:after="0"/>
        <w:jc w:val="left"/>
        <w:rPr/>
      </w:pPr>
      <w:r>
        <w:rPr/>
        <w:t>LHmlNyWySaI9Q48sj9K+iP2cmM3xO08p2kH86/eGwB8uP6VtW4kJKDg5611em3rWzhM49DitnV7n7R</w:t>
      </w:r>
    </w:p>
    <w:p>
      <w:pPr>
        <w:pStyle w:val="PreformattedText"/>
        <w:bidi w:val="0"/>
        <w:spacing w:before="0" w:after="0"/>
        <w:jc w:val="left"/>
        <w:rPr/>
      </w:pPr>
      <w:r>
        <w:rPr/>
        <w:t>Hv3bjivzG+P5A8UyE+tePaAif2hCwOTvFfrv4MeL/hGbT/AK5j+VbbyLjaBXLa5Jiwm9dpr8Ufi1KD</w:t>
      </w:r>
    </w:p>
    <w:p>
      <w:pPr>
        <w:pStyle w:val="PreformattedText"/>
        <w:bidi w:val="0"/>
        <w:spacing w:before="0" w:after="0"/>
        <w:jc w:val="left"/>
        <w:rPr/>
      </w:pPr>
      <w:r>
        <w:rPr/>
        <w:t>qdzg/wDLU/1ryGymQzpj1Fe26xr5mitdGR+MZIFeOeLomt7zK5x6V5XqKlH4HBrnpBiTNVnfk81Cxx</w:t>
      </w:r>
    </w:p>
    <w:p>
      <w:pPr>
        <w:pStyle w:val="PreformattedText"/>
        <w:bidi w:val="0"/>
        <w:spacing w:before="0" w:after="0"/>
        <w:jc w:val="left"/>
        <w:rPr/>
      </w:pPr>
      <w:r>
        <w:rPr/>
        <w:t>yea67w5oEuu3iwj7o617PdeE/Dlnp5gCDzQvJrwrUbdLacxR9AapA7Rz3qZfvVYVQVwOtU5g4G5u1Q</w:t>
      </w:r>
    </w:p>
    <w:p>
      <w:pPr>
        <w:pStyle w:val="PreformattedText"/>
        <w:bidi w:val="0"/>
        <w:spacing w:before="0" w:after="0"/>
        <w:jc w:val="left"/>
        <w:rPr/>
      </w:pPr>
      <w:r>
        <w:rPr/>
        <w:t>r83SnD73WpsmtjRmH26InrvFfsn+y/EHtEKD+EV90CZUAQ9qx9a1AiylZMDaCf0r8PP2jtRutc8eTw</w:t>
      </w:r>
    </w:p>
    <w:p>
      <w:pPr>
        <w:pStyle w:val="PreformattedText"/>
        <w:bidi w:val="0"/>
        <w:spacing w:before="0" w:after="0"/>
        <w:jc w:val="left"/>
        <w:rPr/>
      </w:pPr>
      <w:r>
        <w:rPr/>
        <w:t>gGRlPAXk1y+h6tq2kaQtpLbyRoBzkGuu0TVba6fd0as7x74Nh17TjeoMSJzXzDcaZewsytE21T6elY</w:t>
      </w:r>
    </w:p>
    <w:p>
      <w:pPr>
        <w:pStyle w:val="PreformattedText"/>
        <w:bidi w:val="0"/>
        <w:spacing w:before="0" w:after="0"/>
        <w:jc w:val="left"/>
        <w:rPr/>
      </w:pPr>
      <w:r>
        <w:rPr/>
        <w:t>d2zx5Rcg1iyI2wn1qKKJlHI5qXyJd2WU/lVhbS4ONiE/hTZI8fWqZUGTkY960bbCqw5qKAbmYZ61ch</w:t>
      </w:r>
    </w:p>
    <w:p>
      <w:pPr>
        <w:pStyle w:val="PreformattedText"/>
        <w:bidi w:val="0"/>
        <w:spacing w:before="0" w:after="0"/>
        <w:jc w:val="left"/>
        <w:rPr/>
      </w:pPr>
      <w:r>
        <w:rPr/>
        <w:t>QK25u1aRkT/WDtWd5xlclRnmtKBE27j1qckr2pELFiGr1H4XXENv4lga4bapbBNfodpzeHvLXdMM4r</w:t>
      </w:r>
    </w:p>
    <w:p>
      <w:pPr>
        <w:pStyle w:val="PreformattedText"/>
        <w:bidi w:val="0"/>
        <w:spacing w:before="0" w:after="0"/>
        <w:jc w:val="left"/>
        <w:rPr/>
      </w:pPr>
      <w:r>
        <w:rPr/>
        <w:t>pbf/AIRr7xmWtRR4ZA3Ccc1fiXw9jalwKueXoH3ROM/WuQ1I2kcxELbhXOXv2C7ia1u03qR3GataEm</w:t>
      </w:r>
    </w:p>
    <w:p>
      <w:pPr>
        <w:pStyle w:val="PreformattedText"/>
        <w:bidi w:val="0"/>
        <w:spacing w:before="0" w:after="0"/>
        <w:jc w:val="left"/>
        <w:rPr/>
      </w:pPr>
      <w:r>
        <w:rPr/>
        <w:t>n6TAILVW29hXeRS5j3KOtTxgKwVT1q3tYHCnpVmPI5qzGDnIIq1GjL84OKAM5fPNWo3yuTQMg/Ic1a</w:t>
      </w:r>
    </w:p>
    <w:p>
      <w:pPr>
        <w:pStyle w:val="PreformattedText"/>
        <w:bidi w:val="0"/>
        <w:spacing w:before="0" w:after="0"/>
        <w:jc w:val="left"/>
        <w:rPr/>
      </w:pPr>
      <w:r>
        <w:rPr/>
        <w:t>QjHTBq9tMg3YxxSICqkgV//X/jo60z7y0HPAxmmvikyGG3GTSq2PlNIXxwo4prk9QKDwcUpI6dKhu1</w:t>
      </w:r>
    </w:p>
    <w:p>
      <w:pPr>
        <w:pStyle w:val="PreformattedText"/>
        <w:bidi w:val="0"/>
        <w:spacing w:before="0" w:after="0"/>
        <w:jc w:val="left"/>
        <w:rPr/>
      </w:pPr>
      <w:r>
        <w:rPr/>
        <w:t>LW746AU3wqm6Oadv4ATXkviGX7Rds+c881zpYAYHaoic81t2MTCPdjtUrZye1QSMOtUZOuaYeT8tGD</w:t>
      </w:r>
    </w:p>
    <w:p>
      <w:pPr>
        <w:pStyle w:val="PreformattedText"/>
        <w:bidi w:val="0"/>
        <w:spacing w:before="0" w:after="0"/>
        <w:jc w:val="left"/>
        <w:rPr/>
      </w:pPr>
      <w:r>
        <w:rPr/>
        <w:t>UybiMKcGtyxsi4+WMv6kV9Z/speEdW1L4i297FbusUByTj3r9wLKBfLTHUVuwosRJk4yKvyBBCjR8k</w:t>
      </w:r>
    </w:p>
    <w:p>
      <w:pPr>
        <w:pStyle w:val="PreformattedText"/>
        <w:bidi w:val="0"/>
        <w:spacing w:before="0" w:after="0"/>
        <w:jc w:val="left"/>
        <w:rPr/>
      </w:pPr>
      <w:r>
        <w:rPr/>
        <w:t>d6hkWTGSTg9a/N79o66hg8RyysflXkn6V8lWPxg8OaVqSNIc+WwzX3t4a/bc+FNto8FrPKyGNQMV0g</w:t>
      </w:r>
    </w:p>
    <w:p>
      <w:pPr>
        <w:pStyle w:val="PreformattedText"/>
        <w:bidi w:val="0"/>
        <w:spacing w:before="0" w:after="0"/>
        <w:jc w:val="left"/>
        <w:rPr/>
      </w:pPr>
      <w:r>
        <w:rPr/>
        <w:t>/be+Eco5naqeqfti/Ca8spYYbo73UgZ+lfmH488eaTrWozTWMgKtJn8K4KLxBYxOsgfGDXQ2PjGwfV</w:t>
      </w:r>
    </w:p>
    <w:p>
      <w:pPr>
        <w:pStyle w:val="PreformattedText"/>
        <w:bidi w:val="0"/>
        <w:spacing w:before="0" w:after="0"/>
        <w:jc w:val="left"/>
        <w:rPr/>
      </w:pPr>
      <w:r>
        <w:rPr/>
        <w:t>FuJ3wB60/xP4r0q/bdA+7HFedX93azJuibkVzMjK4+U1SO7JpuCXA617r4X1DStF0wytIPMYVV1TxN</w:t>
      </w:r>
    </w:p>
    <w:p>
      <w:pPr>
        <w:pStyle w:val="PreformattedText"/>
        <w:bidi w:val="0"/>
        <w:spacing w:before="0" w:after="0"/>
        <w:jc w:val="left"/>
        <w:rPr/>
      </w:pPr>
      <w:r>
        <w:rPr/>
        <w:t>bzxs0b5bpXml7N5khcMKqCQHjrUy8ip3kAGE4qm0jN1NAxtxTE5PJp25hxmtzSnVLyNz/eFfs1+yxc</w:t>
      </w:r>
    </w:p>
    <w:p>
      <w:pPr>
        <w:pStyle w:val="PreformattedText"/>
        <w:bidi w:val="0"/>
        <w:spacing w:before="0" w:after="0"/>
        <w:jc w:val="left"/>
        <w:rPr/>
      </w:pPr>
      <w:r>
        <w:rPr/>
        <w:t>Rx6Osxx93jmvseW+tWGWPJ9/8A69edeO9bh03Qp51YABGPX2r84/gRY6T47+MV5c6vGJ1jYnDcjrX2</w:t>
      </w:r>
    </w:p>
    <w:p>
      <w:pPr>
        <w:pStyle w:val="PreformattedText"/>
        <w:bidi w:val="0"/>
        <w:spacing w:before="0" w:after="0"/>
        <w:jc w:val="left"/>
        <w:rPr/>
      </w:pPr>
      <w:r>
        <w:rPr/>
        <w:t>t8WfCHhS38CXt1BYxJIiEqQBX5JJHerfmaBsKzcYr3vS57aPTVF0wZiOc81wfxB1+VNLa3sbCIRlfv</w:t>
      </w:r>
    </w:p>
    <w:p>
      <w:pPr>
        <w:pStyle w:val="PreformattedText"/>
        <w:bidi w:val="0"/>
        <w:spacing w:before="0" w:after="0"/>
        <w:jc w:val="left"/>
        <w:rPr/>
      </w:pPr>
      <w:r>
        <w:rPr/>
        <w:t>hRmvj29uZC7sQMk+lYwUsctT1V0lDIM4rftIrrVLxISvL4AwK+/fg/+zdJqtit/q0G5WXPI7Yr4z+K</w:t>
      </w:r>
    </w:p>
    <w:p>
      <w:pPr>
        <w:pStyle w:val="PreformattedText"/>
        <w:bidi w:val="0"/>
        <w:spacing w:before="0" w:after="0"/>
        <w:jc w:val="left"/>
        <w:rPr/>
      </w:pPr>
      <w:r>
        <w:rPr/>
        <w:t>/huDw94yvNJt12rC5AA9K8slt0U5PWpImwp4/Gq1uOS2e9WRIWJWnyyAKI0P1qzAmzlelXQuVz0Bp8</w:t>
      </w:r>
    </w:p>
    <w:p>
      <w:pPr>
        <w:pStyle w:val="PreformattedText"/>
        <w:bidi w:val="0"/>
        <w:spacing w:before="0" w:after="0"/>
        <w:jc w:val="left"/>
        <w:rPr/>
      </w:pPr>
      <w:r>
        <w:rPr/>
        <w:t>hAOAeBTVfLdK6fw1cGLUonzgBhX2ZpV0GtkYE8gV06AgK+fvVpxZK4JxV6GVkw5JFa8Mu9wckGuzsr</w:t>
      </w:r>
    </w:p>
    <w:p>
      <w:pPr>
        <w:pStyle w:val="PreformattedText"/>
        <w:bidi w:val="0"/>
        <w:spacing w:before="0" w:after="0"/>
        <w:jc w:val="left"/>
        <w:rPr/>
      </w:pPr>
      <w:r>
        <w:rPr/>
        <w:t>eNod0mDmnvbQZ4UflU8aR/dKir8Mm0FAasRuc4HWtBZwPlFXYpDjI6VKSGPHFXUOE+XkU7iMZ/vVMp</w:t>
      </w:r>
    </w:p>
    <w:p>
      <w:pPr>
        <w:pStyle w:val="PreformattedText"/>
        <w:bidi w:val="0"/>
        <w:spacing w:before="0" w:after="0"/>
        <w:jc w:val="left"/>
        <w:rPr/>
      </w:pPr>
      <w:r>
        <w:rPr/>
        <w:t>2x8d6lwpw4OKkV23bk6CtJT5i4zildlACJ6V//0P45jwN3pRkAZpr7uCO9ICp4anb1DZFRBjnIpoJ2</w:t>
      </w:r>
    </w:p>
    <w:p>
      <w:pPr>
        <w:pStyle w:val="PreformattedText"/>
        <w:bidi w:val="0"/>
        <w:spacing w:before="0" w:after="0"/>
        <w:jc w:val="left"/>
        <w:rPr/>
      </w:pPr>
      <w:r>
        <w:rPr/>
        <w:t>jdUgGV2g5pNpdtwppA6GniNpVMa9Txj3rqrXwx/wj3g+51HWH8t5M+Wvcg185Pbfbbvan3WP5VtL4O</w:t>
      </w:r>
    </w:p>
    <w:p>
      <w:pPr>
        <w:pStyle w:val="PreformattedText"/>
        <w:bidi w:val="0"/>
        <w:spacing w:before="0" w:after="0"/>
        <w:jc w:val="left"/>
        <w:rPr/>
      </w:pPr>
      <w:r>
        <w:rPr/>
        <w:t>aRcqetQS+DLmP5wQcUskU8Uf2ZI+R6CsiaJ05Y4PoRVGRcLTI4DMwCgkn0rp9M8E+JdWkWOytH54BI</w:t>
      </w:r>
    </w:p>
    <w:p>
      <w:pPr>
        <w:pStyle w:val="PreformattedText"/>
        <w:bidi w:val="0"/>
        <w:spacing w:before="0" w:after="0"/>
        <w:jc w:val="left"/>
        <w:rPr/>
      </w:pPr>
      <w:r>
        <w:rPr/>
        <w:t>r6G0L9lvxPqdkl1dusLMM4NejaV+xR4h1ACX7WoFfa/wc/Zm8OeD9GNv4igjvJmP3mUHivpHQ/Cnhz</w:t>
      </w:r>
    </w:p>
    <w:p>
      <w:pPr>
        <w:pStyle w:val="PreformattedText"/>
        <w:bidi w:val="0"/>
        <w:spacing w:before="0" w:after="0"/>
        <w:jc w:val="left"/>
        <w:rPr/>
      </w:pPr>
      <w:r>
        <w:rPr/>
        <w:t>w9J/xJ7SOAkdVAFdnb8DPvV0ztuwTlTV6GZseU3QVPc3AETY9K/Lb9pQNNq1zEDjcDX5RasklvfyI5</w:t>
      </w:r>
    </w:p>
    <w:p>
      <w:pPr>
        <w:pStyle w:val="PreformattedText"/>
        <w:bidi w:val="0"/>
        <w:spacing w:before="0" w:after="0"/>
        <w:jc w:val="left"/>
        <w:rPr/>
      </w:pPr>
      <w:r>
        <w:rPr/>
        <w:t>6E/zrLDMO9Au5BwCaY80hP3jTPOlPVjStPLjhjxTTPcdnP8An8KPtM6jlv1pwups/ePSlF1Pj75o+1</w:t>
      </w:r>
    </w:p>
    <w:p>
      <w:pPr>
        <w:pStyle w:val="PreformattedText"/>
        <w:bidi w:val="0"/>
        <w:spacing w:before="0" w:after="0"/>
        <w:jc w:val="left"/>
        <w:rPr/>
      </w:pPr>
      <w:r>
        <w:rPr/>
        <w:t>Tf3z+dH224H3T0qY6nclfvn86Bqd1j71IdRuCeWpw1C6U8GlGq3IbLH8Kf/a9wT14pf7Wm9qP7Wm9q</w:t>
      </w:r>
    </w:p>
    <w:p>
      <w:pPr>
        <w:pStyle w:val="PreformattedText"/>
        <w:bidi w:val="0"/>
        <w:spacing w:before="0" w:after="0"/>
        <w:jc w:val="left"/>
        <w:rPr/>
      </w:pPr>
      <w:r>
        <w:rPr/>
        <w:t>cNYuAaeNXmztqSPWp0bPTFek6B8dfHvhmLydKu3jXoADXYR/tT/FRFCf2g9VNR/aX+JerWrWV7fO0b</w:t>
      </w:r>
    </w:p>
    <w:p>
      <w:pPr>
        <w:pStyle w:val="PreformattedText"/>
        <w:bidi w:val="0"/>
        <w:spacing w:before="0" w:after="0"/>
        <w:jc w:val="left"/>
        <w:rPr/>
      </w:pPr>
      <w:r>
        <w:rPr/>
        <w:t>DBBNcv4N+MvifwVqT6toM3lzP94+tek61+1r8Tdc059M1C63RScMPavJYfiXfgkoT1q/8A8LX1gL98</w:t>
      </w:r>
    </w:p>
    <w:p>
      <w:pPr>
        <w:pStyle w:val="PreformattedText"/>
        <w:bidi w:val="0"/>
        <w:spacing w:before="0" w:after="0"/>
        <w:jc w:val="left"/>
        <w:rPr/>
      </w:pPr>
      <w:r>
        <w:rPr/>
        <w:t>gV6p4H8fL4v3aFqGPmX7xrE8TfDi5s7l5IeUbkUeHvhhdavOttJwpxya+ofC/wCyfBq0SsSSWxzX1D</w:t>
      </w:r>
    </w:p>
    <w:p>
      <w:pPr>
        <w:pStyle w:val="PreformattedText"/>
        <w:bidi w:val="0"/>
        <w:spacing w:before="0" w:after="0"/>
        <w:jc w:val="left"/>
        <w:rPr/>
      </w:pPr>
      <w:r>
        <w:rPr/>
        <w:t>4J/Yl8NaddQ6leOWKENjtkV9m2Xhaz0LS/s1km1UQj64FfgL+0F8vxP1Mg/wDLQ14TNhlziqWQiEk1</w:t>
      </w:r>
    </w:p>
    <w:p>
      <w:pPr>
        <w:pStyle w:val="PreformattedText"/>
        <w:bidi w:val="0"/>
        <w:spacing w:before="0" w:after="0"/>
        <w:jc w:val="left"/>
        <w:rPr/>
      </w:pPr>
      <w:r>
        <w:rPr/>
        <w:t>UjPz4XvV4AJyaI49xz2rZiGPvDFSTOhG2PNVRkVNuY8AYrW092t5Udeec19eeFp7650qKQAHjFdsH1</w:t>
      </w:r>
    </w:p>
    <w:p>
      <w:pPr>
        <w:pStyle w:val="PreformattedText"/>
        <w:bidi w:val="0"/>
        <w:spacing w:before="0" w:after="0"/>
        <w:jc w:val="left"/>
        <w:rPr/>
      </w:pPr>
      <w:r>
        <w:rPr/>
        <w:t>X7MZNowgqxb3mqtarc7FbtjNbER1iS0NzLGqqOetdDZyvJEkrKMsK7+zwbZSfSphImcCpAwBANWkCE</w:t>
      </w:r>
    </w:p>
    <w:p>
      <w:pPr>
        <w:pStyle w:val="PreformattedText"/>
        <w:bidi w:val="0"/>
        <w:spacing w:before="0" w:after="0"/>
        <w:jc w:val="left"/>
        <w:rPr/>
      </w:pPr>
      <w:r>
        <w:rPr/>
        <w:t>jHWrSK4bpV8r/EKkEuwDFW4mZlDE1dgfIKnipkkfeQefSrKL/D3pQB6VZCsV2r0qeOUL+VSkgODX/9</w:t>
      </w:r>
    </w:p>
    <w:p>
      <w:pPr>
        <w:pStyle w:val="PreformattedText"/>
        <w:bidi w:val="0"/>
        <w:spacing w:before="0" w:after="0"/>
        <w:jc w:val="left"/>
        <w:rPr/>
      </w:pPr>
      <w:r>
        <w:rPr/>
        <w:t>H+ORwx6VGQwAzSpIyj5hmlVkbJbvTQcHNOIwmRxUX3jkHipCNo9zSp3ApqqCTmuw0KCz0+E6tqI+Rf</w:t>
      </w:r>
    </w:p>
    <w:p>
      <w:pPr>
        <w:pStyle w:val="PreformattedText"/>
        <w:bidi w:val="0"/>
        <w:spacing w:before="0" w:after="0"/>
        <w:jc w:val="left"/>
        <w:rPr/>
      </w:pPr>
      <w:r>
        <w:rPr/>
        <w:t>ug9zXnHj/wAXXmuTeW7YiH3V7AV5lp8nlXgfPU17FDhoQ444qUYz8vpXoXw70XTtSupftUauQO9eb/</w:t>
      </w:r>
    </w:p>
    <w:p>
      <w:pPr>
        <w:pStyle w:val="PreformattedText"/>
        <w:bidi w:val="0"/>
        <w:spacing w:before="0" w:after="0"/>
        <w:jc w:val="left"/>
        <w:rPr/>
      </w:pPr>
      <w:r>
        <w:rPr/>
        <w:t>FTSLHTb0mCMIM9q8KnHGe1el/CmxW+8U20Eib03DIxkV+reiaLpdpaRtBbxh8ddozXRrmRgOmK9n8K</w:t>
      </w:r>
    </w:p>
    <w:p>
      <w:pPr>
        <w:pStyle w:val="PreformattedText"/>
        <w:bidi w:val="0"/>
        <w:spacing w:before="0" w:after="0"/>
        <w:jc w:val="left"/>
        <w:rPr/>
      </w:pPr>
      <w:r>
        <w:rPr/>
        <w:t>JuttoPSvSLVdkeC1LKNhJFa9kkktvuPerjW4VM5xin285DdODWhLGGi47ivy6/aPfb4nkj7civy98d</w:t>
      </w:r>
    </w:p>
    <w:p>
      <w:pPr>
        <w:pStyle w:val="PreformattedText"/>
        <w:bidi w:val="0"/>
        <w:spacing w:before="0" w:after="0"/>
        <w:jc w:val="left"/>
        <w:rPr/>
      </w:pPr>
      <w:r>
        <w:rPr/>
        <w:t>WX2TW5MdCSfzrhwCae8MyjOOPWo6b82cEUrAkcVFlicCl2gfeo4ycelIA2DjpTadn+EU0jBwKcuc8U</w:t>
      </w:r>
    </w:p>
    <w:p>
      <w:pPr>
        <w:pStyle w:val="PreformattedText"/>
        <w:bidi w:val="0"/>
        <w:spacing w:before="0" w:after="0"/>
        <w:jc w:val="left"/>
        <w:rPr/>
      </w:pPr>
      <w:r>
        <w:rPr/>
        <w:t>bcMCal3LULcH1pFOecUrHJ4qQMF+Wo2bJ4FAc53Uu4g5qTeMU1ip6daUburGjfkmlU5HvTUyDzUx+6</w:t>
      </w:r>
    </w:p>
    <w:p>
      <w:pPr>
        <w:pStyle w:val="PreformattedText"/>
        <w:bidi w:val="0"/>
        <w:spacing w:before="0" w:after="0"/>
        <w:jc w:val="left"/>
        <w:rPr/>
      </w:pPr>
      <w:r>
        <w:rPr/>
        <w:t>K6vwZfvp2sxzRtgk4r7U0XXbbUo0jvF3EYBzX278Hfhj4Q8UWK6jJwy9RX234b8K6TpdokdnGAq+td</w:t>
      </w:r>
    </w:p>
    <w:p>
      <w:pPr>
        <w:pStyle w:val="PreformattedText"/>
        <w:bidi w:val="0"/>
        <w:spacing w:before="0" w:after="0"/>
        <w:jc w:val="left"/>
        <w:rPr/>
      </w:pPr>
      <w:r>
        <w:rPr/>
        <w:t>xHbhEIXGDWZqUDNay7T/AAn+VfznftBgj4oaoG/56mvB5OOKryY2HPNUbRCXL+laSKXHSr6RAY21YP</w:t>
      </w:r>
    </w:p>
    <w:p>
      <w:pPr>
        <w:pStyle w:val="PreformattedText"/>
        <w:bidi w:val="0"/>
        <w:spacing w:before="0" w:after="0"/>
        <w:jc w:val="left"/>
        <w:rPr/>
      </w:pPr>
      <w:r>
        <w:rPr/>
        <w:t>TimBW3ZNOAxxmpAy7uTmp4WxIDnIzX0Z4S1Gf+yUCSY244r02DU5hZMHY4xzSabqpFmNr8g9K7Kz1Q</w:t>
      </w:r>
    </w:p>
    <w:p>
      <w:pPr>
        <w:pStyle w:val="PreformattedText"/>
        <w:bidi w:val="0"/>
        <w:spacing w:before="0" w:after="0"/>
        <w:jc w:val="left"/>
        <w:rPr/>
      </w:pPr>
      <w:r>
        <w:rPr/>
        <w:t>rZN5z/e7V1mluv2aPNegW7N9n4PHSnLkHdirauCQTVvcEI2nk1fhZ2GSanD5YrmpY2ywQ4zV+JlK4N</w:t>
      </w:r>
    </w:p>
    <w:p>
      <w:pPr>
        <w:pStyle w:val="PreformattedText"/>
        <w:bidi w:val="0"/>
        <w:spacing w:before="0" w:after="0"/>
        <w:jc w:val="left"/>
        <w:rPr/>
      </w:pPr>
      <w:r>
        <w:rPr/>
        <w:t>Spjcc1ZRmDEip1Dj5mPWrCMu3DdasIWK7FNTeX6n/P50rAnpX/0v44pC3AWom37MNS8YpgBPQ8U88D</w:t>
      </w:r>
    </w:p>
    <w:p>
      <w:pPr>
        <w:pStyle w:val="PreformattedText"/>
        <w:bidi w:val="0"/>
        <w:spacing w:before="0" w:after="0"/>
        <w:jc w:val="left"/>
        <w:rPr/>
      </w:pPr>
      <w:r>
        <w:rPr/>
        <w:t>1p6f6sknNKuxjgDFMK5HXpUqhQM5qzYWjXl8lonVzj8Ks+PbxbeWHQrfgRAbvrXj/iCQeYB6Cuetvl</w:t>
      </w:r>
    </w:p>
    <w:p>
      <w:pPr>
        <w:pStyle w:val="PreformattedText"/>
        <w:bidi w:val="0"/>
        <w:spacing w:before="0" w:after="0"/>
        <w:jc w:val="left"/>
        <w:rPr/>
      </w:pPr>
      <w:r>
        <w:rPr/>
        <w:t>kB969jsjutI268VbXOelesfCcZvZqwPjpYReSlxGMEHmvlCQAttNfSv7OdtDNr7mQA46cdK/SGzTKD</w:t>
      </w:r>
    </w:p>
    <w:p>
      <w:pPr>
        <w:pStyle w:val="PreformattedText"/>
        <w:bidi w:val="0"/>
        <w:spacing w:before="0" w:after="0"/>
        <w:jc w:val="left"/>
        <w:rPr/>
      </w:pPr>
      <w:r>
        <w:rPr/>
        <w:t>Z2FakXb617D4SP8Ao/Nek2/lyoE9Ku3EB8vcORV2zleKPaw5xUs0rFCjntTIFHlbx1Fa/wBpVbfaet</w:t>
      </w:r>
    </w:p>
    <w:p>
      <w:pPr>
        <w:pStyle w:val="PreformattedText"/>
        <w:bidi w:val="0"/>
        <w:spacing w:before="0" w:after="0"/>
        <w:jc w:val="left"/>
        <w:rPr/>
      </w:pPr>
      <w:r>
        <w:rPr/>
        <w:t>flj+0hcA+L5snivzt+Jts63i3H8LDFeTopHWrElzuh8jHTvVKnwlWbGakbAYrmqTqQxo4BznNIR3p6</w:t>
      </w:r>
    </w:p>
    <w:p>
      <w:pPr>
        <w:pStyle w:val="PreformattedText"/>
        <w:bidi w:val="0"/>
        <w:spacing w:before="0" w:after="0"/>
        <w:jc w:val="left"/>
        <w:rPr/>
      </w:pPr>
      <w:r>
        <w:rPr/>
        <w:t>EgH0pgGTigUpYmkLH7xGaUgEZSkxzg04jaMimgkcUg6Zpc7CKVvvVJlV4pG2kbj2pNytg+lJw3zLQS</w:t>
      </w:r>
    </w:p>
    <w:p>
      <w:pPr>
        <w:pStyle w:val="PreformattedText"/>
        <w:bidi w:val="0"/>
        <w:spacing w:before="0" w:after="0"/>
        <w:jc w:val="left"/>
        <w:rPr/>
      </w:pPr>
      <w:r>
        <w:rPr/>
        <w:t>5FGGI5oKcZFLkrgUc52k9a0NNcRX0bjsRX1Pozzwwx3DHh1BFfe37LniW5n1BtG3fe5HNfpHbR6nBG</w:t>
      </w:r>
    </w:p>
    <w:p>
      <w:pPr>
        <w:pStyle w:val="PreformattedText"/>
        <w:bidi w:val="0"/>
        <w:spacing w:before="0" w:after="0"/>
        <w:jc w:val="left"/>
        <w:rPr/>
      </w:pPr>
      <w:r>
        <w:rPr/>
        <w:t>qhRtFdJBITFufr3qley+ZbSr22n+VfzlftDnZ8VNUXsJTXgsvXd3qpcSAxHHWnWgKoVAq8hKpnpVpd</w:t>
      </w:r>
    </w:p>
    <w:p>
      <w:pPr>
        <w:pStyle w:val="PreformattedText"/>
        <w:bidi w:val="0"/>
        <w:spacing w:before="0" w:after="0"/>
        <w:jc w:val="left"/>
        <w:rPr/>
      </w:pPr>
      <w:r>
        <w:rPr/>
        <w:t>4Xdnmnq2acSMEr0pkhBj+WmxcEEnkVoRgPzmvbfA1lFe2R3ymMjpXp1v4dgktZWe6ZmUU7TNBtHtIw</w:t>
      </w:r>
    </w:p>
    <w:p>
      <w:pPr>
        <w:pStyle w:val="PreformattedText"/>
        <w:bidi w:val="0"/>
        <w:spacing w:before="0" w:after="0"/>
        <w:jc w:val="left"/>
        <w:rPr/>
      </w:pPr>
      <w:r>
        <w:rPr/>
        <w:t>Lkqff/8AXXWWvhyAQMftJcjkV6FpfyQRxk52gV6dajfaKcUisdxVTkVPFHzu6+tWF2ZI9O9aEWf4fy</w:t>
      </w:r>
    </w:p>
    <w:p>
      <w:pPr>
        <w:pStyle w:val="PreformattedText"/>
        <w:bidi w:val="0"/>
        <w:spacing w:before="0" w:after="0"/>
        <w:jc w:val="left"/>
        <w:rPr/>
      </w:pPr>
      <w:r>
        <w:rPr/>
        <w:t>qcY3CruAQcVMoUKN3apeMgip43lV/lHFaDv5nJ4ojYn5jUySEnHepTlpNtXVCgfvK//9P+Nxm2sKeH</w:t>
      </w:r>
    </w:p>
    <w:p>
      <w:pPr>
        <w:pStyle w:val="PreformattedText"/>
        <w:bidi w:val="0"/>
        <w:spacing w:before="0" w:after="0"/>
        <w:jc w:val="left"/>
        <w:rPr/>
      </w:pPr>
      <w:r>
        <w:rPr/>
        <w:t>XGO9NdGHfrTgMDFSLtP3eopmBz2PpQrA/KwpxCj5s8UwLvfcBxXUeGf3Gom7IwIlJzXm+s6o19q817</w:t>
      </w:r>
    </w:p>
    <w:p>
      <w:pPr>
        <w:pStyle w:val="PreformattedText"/>
        <w:bidi w:val="0"/>
        <w:spacing w:before="0" w:after="0"/>
        <w:jc w:val="left"/>
        <w:rPr/>
      </w:pPr>
      <w:r>
        <w:rPr/>
        <w:t>MeSxrhNQdp5DIe5qKyiZplHqa9Zt08uFUHpU9e1fCLH2mfP+eawPjoWNmv1/rXyRNw+K+mv2awP7bm</w:t>
      </w:r>
    </w:p>
    <w:p>
      <w:pPr>
        <w:pStyle w:val="PreformattedText"/>
        <w:bidi w:val="0"/>
        <w:spacing w:before="0" w:after="0"/>
        <w:jc w:val="left"/>
        <w:rPr/>
      </w:pPr>
      <w:r>
        <w:rPr/>
        <w:t>J9K/Re0m2RrjuK0Ih5jg17X4UQLa7q7GOUZytdnbbZbdc9qjlj2vuB7dKVljlh8xuCBVVQWXAOKJ5S</w:t>
      </w:r>
    </w:p>
    <w:p>
      <w:pPr>
        <w:pStyle w:val="PreformattedText"/>
        <w:bidi w:val="0"/>
        <w:spacing w:before="0" w:after="0"/>
        <w:jc w:val="left"/>
        <w:rPr/>
      </w:pPr>
      <w:r>
        <w:rPr/>
        <w:t>qYNfln+0XKf+ExmzXxp8QLD7VpRmXqnNfPL/eqKQYbil/hy1N3jORQz9xTcluDSjBXnikJ+XFLnPA6</w:t>
      </w:r>
    </w:p>
    <w:p>
      <w:pPr>
        <w:pStyle w:val="PreformattedText"/>
        <w:bidi w:val="0"/>
        <w:spacing w:before="0" w:after="0"/>
        <w:jc w:val="left"/>
        <w:rPr/>
      </w:pPr>
      <w:r>
        <w:rPr/>
        <w:t>CgY5IoVQRk0igHNCg4LUoYKOnNNJJ5NICcbacu3vTQQxwKcvXpmlXIbmlb7wpW649RUXQcUgJPUYpw</w:t>
      </w:r>
    </w:p>
    <w:p>
      <w:pPr>
        <w:pStyle w:val="PreformattedText"/>
        <w:bidi w:val="0"/>
        <w:spacing w:before="0" w:after="0"/>
        <w:jc w:val="left"/>
        <w:rPr/>
      </w:pPr>
      <w:r>
        <w:rPr/>
        <w:t>OOaCSetOUHGc4pDuJxS5JPPFTQyqkqsfWvsPwO9lregRxt99OBXqPgzxzqfws1dtaso/NaMcCvYY/+</w:t>
      </w:r>
    </w:p>
    <w:p>
      <w:pPr>
        <w:pStyle w:val="PreformattedText"/>
        <w:bidi w:val="0"/>
        <w:spacing w:before="0" w:after="0"/>
        <w:jc w:val="left"/>
        <w:rPr/>
      </w:pPr>
      <w:r>
        <w:rPr/>
        <w:t>CgmvWw8u4sQWHXk8Urf8FDtXUYGnj8CTWLqf/BQnxDd2UttaWIV3UqDk8Zr8/fE3iG98Va3PrepnMs</w:t>
      </w:r>
    </w:p>
    <w:p>
      <w:pPr>
        <w:pStyle w:val="PreformattedText"/>
        <w:bidi w:val="0"/>
        <w:spacing w:before="0" w:after="0"/>
        <w:jc w:val="left"/>
        <w:rPr/>
      </w:pPr>
      <w:r>
        <w:rPr/>
        <w:t>7lj+NczOAvSsaaTJC1oW55q9nIx3qcMCmKcOeOlPCkd6eqse9KEyMipYgQ1eueCZoooWWQkZ6GvVbf</w:t>
      </w:r>
    </w:p>
    <w:p>
      <w:pPr>
        <w:pStyle w:val="PreformattedText"/>
        <w:bidi w:val="0"/>
        <w:spacing w:before="0" w:after="0"/>
        <w:jc w:val="left"/>
        <w:rPr/>
      </w:pPr>
      <w:r>
        <w:rPr/>
        <w:t>VbWOxkXPJU81Bp+rJJbLGCAB3rqtP1S3hiKb8lq9X0/Bto2XuBXpenNttF3GgSb5NvSrcSoowzc1YV</w:t>
      </w:r>
    </w:p>
    <w:p>
      <w:pPr>
        <w:pStyle w:val="PreformattedText"/>
        <w:bidi w:val="0"/>
        <w:spacing w:before="0" w:after="0"/>
        <w:jc w:val="left"/>
        <w:rPr/>
      </w:pPr>
      <w:r>
        <w:rPr/>
        <w:t>Nqbl5z2q7HlQGJ6VahAc7hWiu0kilxwc1MqkplauQEOdrdquFQ3WgLjgVJj+Ne1Sh93NXSwMYZ6//U</w:t>
      </w:r>
    </w:p>
    <w:p>
      <w:pPr>
        <w:pStyle w:val="PreformattedText"/>
        <w:bidi w:val="0"/>
        <w:spacing w:before="0" w:after="0"/>
        <w:jc w:val="left"/>
        <w:rPr/>
      </w:pPr>
      <w:r>
        <w:rPr/>
        <w:t>/jbfrzTWK54qT5yvPelC54z0pwJU4HU0rADgVGwc9KVQVHIxQSdw28V0lkWj0m4uAccYryG9y2T6nN</w:t>
      </w:r>
    </w:p>
    <w:p>
      <w:pPr>
        <w:pStyle w:val="PreformattedText"/>
        <w:bidi w:val="0"/>
        <w:spacing w:before="0" w:after="0"/>
        <w:jc w:val="left"/>
        <w:rPr/>
      </w:pPr>
      <w:r>
        <w:rPr/>
        <w:t>Zlrpd5qTt9lUuVGSPQVd0632SBX6g4rvohxinfNnFezfCYusk4FYfx0Ja1Tn0r5Lm+/X0v+zdg63ID</w:t>
      </w:r>
    </w:p>
    <w:p>
      <w:pPr>
        <w:pStyle w:val="PreformattedText"/>
        <w:bidi w:val="0"/>
        <w:spacing w:before="0" w:after="0"/>
        <w:jc w:val="left"/>
        <w:rPr/>
      </w:pPr>
      <w:r>
        <w:rPr/>
        <w:t>X6K2LfuQD7YrWj7Yr2jwuWFjlq6+OSPGK3tPuig8p+a0POUscVEhOSpNRopMue1MuTvXd6V+WP7Q37</w:t>
      </w:r>
    </w:p>
    <w:p>
      <w:pPr>
        <w:pStyle w:val="PreformattedText"/>
        <w:bidi w:val="0"/>
        <w:spacing w:before="0" w:after="0"/>
        <w:jc w:val="left"/>
        <w:rPr/>
      </w:pPr>
      <w:r>
        <w:rPr/>
        <w:t>zxhKvvXzVrlml3pctv1O2vlO9gMU7RN/ASKpHAw2c0HB5zio6KKKdnPBoIxyDQrDBz3pdyhdtMpc46</w:t>
      </w:r>
    </w:p>
    <w:p>
      <w:pPr>
        <w:pStyle w:val="PreformattedText"/>
        <w:bidi w:val="0"/>
        <w:spacing w:before="0" w:after="0"/>
        <w:jc w:val="left"/>
        <w:rPr/>
      </w:pPr>
      <w:r>
        <w:rPr/>
        <w:t>UZycmg4zxSHdj+VOXptHU01sA4A5pxIzkUgY5pWOTTacFzkmkG3qxxTd47HilBzzSgkdKeu7FN2NTs</w:t>
      </w:r>
    </w:p>
    <w:p>
      <w:pPr>
        <w:pStyle w:val="PreformattedText"/>
        <w:bidi w:val="0"/>
        <w:spacing w:before="0" w:after="0"/>
        <w:jc w:val="left"/>
        <w:rPr/>
      </w:pPr>
      <w:r>
        <w:rPr/>
        <w:t>gHPavWvBuuzWiLGjYCmvoDTdWj1mwbzvvYxXgOtqI7+VegBNYAdcE1Gj7QVHemM/5VICrrjrWLdKyT</w:t>
      </w:r>
    </w:p>
    <w:p>
      <w:pPr>
        <w:pStyle w:val="PreformattedText"/>
        <w:bidi w:val="0"/>
        <w:spacing w:before="0" w:after="0"/>
        <w:jc w:val="left"/>
        <w:rPr/>
      </w:pPr>
      <w:r>
        <w:rPr/>
        <w:t>AGr0B4z6VeQk8rUhDdjSouGHNWVYg+lSZZuKQZHzUgdd3Fev/D66td7JdJuFe8r/AGO+lymKBQcHmq</w:t>
      </w:r>
    </w:p>
    <w:p>
      <w:pPr>
        <w:pStyle w:val="PreformattedText"/>
        <w:bidi w:val="0"/>
        <w:spacing w:before="0" w:after="0"/>
        <w:jc w:val="left"/>
        <w:rPr/>
      </w:pPr>
      <w:r>
        <w:rPr/>
        <w:t>WkXmi/YUinhBYHrXZQSaB9lPkQjfXWafM2yNVGFAFeg2kuIfmP4VdQl13jtVhMEBm61oxNIDnGBUiO</w:t>
      </w:r>
    </w:p>
    <w:p>
      <w:pPr>
        <w:pStyle w:val="PreformattedText"/>
        <w:bidi w:val="0"/>
        <w:spacing w:before="0" w:after="0"/>
        <w:jc w:val="left"/>
        <w:rPr/>
      </w:pPr>
      <w:r>
        <w:rPr/>
        <w:t>2/noavQuozWgSsqAoenWpl2gfNViMgnipk4+YHFWN2V3KamRg3Sp4i0Yy3T0p6LgbqkjBJ3NX//V/j</w:t>
      </w:r>
    </w:p>
    <w:p>
      <w:pPr>
        <w:pStyle w:val="PreformattedText"/>
        <w:bidi w:val="0"/>
        <w:spacing w:before="0" w:after="0"/>
        <w:jc w:val="left"/>
        <w:rPr/>
      </w:pPr>
      <w:r>
        <w:rPr/>
        <w:t>/TwtrQQFoG6VXl0LVIRueBhj2ql9luA/MTZ+lIbefqYmH4U3y5hj9235UhWTPzRmngeqmnFCxINKsW</w:t>
      </w:r>
    </w:p>
    <w:p>
      <w:pPr>
        <w:pStyle w:val="PreformattedText"/>
        <w:bidi w:val="0"/>
        <w:spacing w:before="0" w:after="0"/>
        <w:jc w:val="left"/>
        <w:rPr/>
      </w:pPr>
      <w:r>
        <w:rPr/>
        <w:t>FG4c0671iDTNKktbj+OvJLnxHAN0caZBq/4Z8WrpUNwsSjfONufSrmk7rq63JyAeTXZbdoGKQDAJJ6</w:t>
      </w:r>
    </w:p>
    <w:p>
      <w:pPr>
        <w:pStyle w:val="PreformattedText"/>
        <w:bidi w:val="0"/>
        <w:spacing w:before="0" w:after="0"/>
        <w:jc w:val="left"/>
        <w:rPr/>
      </w:pPr>
      <w:r>
        <w:rPr/>
        <w:t>V7F8JpUElx61znxzkDQxhT6V8psDkk19O/s4FRrMhPpX6FW20Qq2fSti3uMSgV7T4Ykzac98V0+4q3</w:t>
      </w:r>
    </w:p>
    <w:p>
      <w:pPr>
        <w:pStyle w:val="PreformattedText"/>
        <w:bidi w:val="0"/>
        <w:spacing w:before="0" w:after="0"/>
        <w:jc w:val="left"/>
        <w:rPr/>
      </w:pPr>
      <w:r>
        <w:rPr/>
        <w:t>ydK1I5GZMp1q3DOVGGPNPMrPwKsROyjB60yRjtIPavyt/aAlI8azj1NeN6JZ/wBpXsdq/wDy0O2vnT</w:t>
      </w:r>
    </w:p>
    <w:p>
      <w:pPr>
        <w:pStyle w:val="PreformattedText"/>
        <w:bidi w:val="0"/>
        <w:spacing w:before="0" w:after="0"/>
        <w:jc w:val="left"/>
        <w:rPr/>
      </w:pPr>
      <w:r>
        <w:rPr/>
        <w:t>4teGH8K+KZ7AjAb5hXlYXByeabjJwOKbRRRQaQJs6nOaWinbDTSMcUUUUUArnkZp+QOoxUZL9Ogpxp</w:t>
      </w:r>
    </w:p>
    <w:p>
      <w:pPr>
        <w:pStyle w:val="PreformattedText"/>
        <w:bidi w:val="0"/>
        <w:spacing w:before="0" w:after="0"/>
        <w:jc w:val="left"/>
        <w:rPr/>
      </w:pPr>
      <w:r>
        <w:rPr/>
        <w:t>pwTj8aXdn5c0cHg0EDpQMdqKCxA9qepY5B6etIuCdtdz4SVZnkhP1r1zw5eNb3XlN0JxXKeLkjj1Rg</w:t>
      </w:r>
    </w:p>
    <w:p>
      <w:pPr>
        <w:pStyle w:val="PreformattedText"/>
        <w:bidi w:val="0"/>
        <w:spacing w:before="0" w:after="0"/>
        <w:jc w:val="left"/>
        <w:rPr/>
      </w:pPr>
      <w:r>
        <w:rPr/>
        <w:t>vfmuNLYbK0bieD0pkiAnK0gIUDNZ1wxe4FWYxgbvetIPtANG/cdw4pyglgasMMAH1qQSYABNTqUIwK</w:t>
      </w:r>
    </w:p>
    <w:p>
      <w:pPr>
        <w:pStyle w:val="PreformattedText"/>
        <w:bidi w:val="0"/>
        <w:spacing w:before="0" w:after="0"/>
        <w:jc w:val="left"/>
        <w:rPr/>
      </w:pPr>
      <w:r>
        <w:rPr/>
        <w:t>iZM5yK73wTI0dyylN1e4h9SWwcwwEJjrVjRodQ+zqZICV9a6YLqSx/LbkJkc13WmySfIvcAV6fB/x6</w:t>
      </w:r>
    </w:p>
    <w:p>
      <w:pPr>
        <w:pStyle w:val="PreformattedText"/>
        <w:bidi w:val="0"/>
        <w:spacing w:before="0" w:after="0"/>
        <w:jc w:val="left"/>
        <w:rPr/>
      </w:pPr>
      <w:r>
        <w:rPr/>
        <w:t>ruAq1ASwyOlXTJtUHFSRzk5GCK0sABcd6ljUhuK1kX5Rt4NXiFCc06Agk4q3CFKkv0FKsiIpMdTwOC</w:t>
      </w:r>
    </w:p>
    <w:p>
      <w:pPr>
        <w:pStyle w:val="PreformattedText"/>
        <w:bidi w:val="0"/>
        <w:spacing w:before="0" w:after="0"/>
        <w:jc w:val="left"/>
        <w:rPr/>
      </w:pPr>
      <w:r>
        <w:rPr/>
        <w:t>cpzU5k3DaOalTenyVOFcdK//1v5jo4GSPjHIFUrgz4wYwR9Kxrm4s4UO6IZHtXP/ANp2UjFfKAp/n2</w:t>
      </w:r>
    </w:p>
    <w:p>
      <w:pPr>
        <w:pStyle w:val="PreformattedText"/>
        <w:bidi w:val="0"/>
        <w:spacing w:before="0" w:after="0"/>
        <w:jc w:val="left"/>
        <w:rPr/>
      </w:pPr>
      <w:r>
        <w:rPr/>
        <w:t>TDCxj34p22yK5KCsm5TTS2dn5VnmLTWb5Rg1BNHYIm4rurx74iINim1UgV4k4cN9TV+zilmlWKPlia</w:t>
      </w:r>
    </w:p>
    <w:p>
      <w:pPr>
        <w:pStyle w:val="PreformattedText"/>
        <w:bidi w:val="0"/>
        <w:spacing w:before="0" w:after="0"/>
        <w:jc w:val="left"/>
        <w:rPr/>
      </w:pPr>
      <w:r>
        <w:rPr/>
        <w:t>+k/C+jrp+mrvVS7DnNdGbZW48paqTWChSwjH4VFamSzJa0cxGuU8a3c9xp+LmQuw9a8SY8n616Z8NN</w:t>
      </w:r>
    </w:p>
    <w:p>
      <w:pPr>
        <w:pStyle w:val="PreformattedText"/>
        <w:bidi w:val="0"/>
        <w:spacing w:before="0" w:after="0"/>
        <w:jc w:val="left"/>
        <w:rPr/>
      </w:pPr>
      <w:r>
        <w:rPr/>
        <w:t>avtJvnlsX2Gvoqz+JfiPbtE5yKun4s+LbNvNWfp0BrYtP2jvHtoMQyD8a3If2ovHy/6wKa6C1/al8b</w:t>
      </w:r>
    </w:p>
    <w:p>
      <w:pPr>
        <w:pStyle w:val="PreformattedText"/>
        <w:bidi w:val="0"/>
        <w:spacing w:before="0" w:after="0"/>
        <w:jc w:val="left"/>
        <w:rPr/>
      </w:pPr>
      <w:r>
        <w:rPr/>
        <w:t>hc+Wp+ua1I/2sfFyn99aoa27f9rjWR/rbUGtSL9r+ZCDNa1cP7YsPeyLfjXyP8QfHx8ba7LrCReWHz</w:t>
      </w:r>
    </w:p>
    <w:p>
      <w:pPr>
        <w:pStyle w:val="PreformattedText"/>
        <w:bidi w:val="0"/>
        <w:spacing w:before="0" w:after="0"/>
        <w:jc w:val="left"/>
        <w:rPr/>
      </w:pPr>
      <w:r>
        <w:rPr/>
        <w:t>xXM6F4hj0zU4bycYVGDVQ+OM1j8Q9di1bRsLtQKfrXgL+DNV7YNUn8IaovGzNQHwpqvZKb/wAIzqn/</w:t>
      </w:r>
    </w:p>
    <w:p>
      <w:pPr>
        <w:pStyle w:val="PreformattedText"/>
        <w:bidi w:val="0"/>
        <w:spacing w:before="0" w:after="0"/>
        <w:jc w:val="left"/>
        <w:rPr/>
      </w:pPr>
      <w:r>
        <w:rPr/>
        <w:t>ADyqI+HNSzgIaYfDmqdoz+VMHh7VP+eR/KlbQdWxjyW/KojoWqLz5LflTTpGogf6hqjOm36feiYVX+</w:t>
      </w:r>
    </w:p>
    <w:p>
      <w:pPr>
        <w:pStyle w:val="PreformattedText"/>
        <w:bidi w:val="0"/>
        <w:spacing w:before="0" w:after="0"/>
        <w:jc w:val="left"/>
        <w:rPr/>
      </w:pPr>
      <w:r>
        <w:rPr/>
        <w:t>y3ZbmNqGtZx/Afypot7g9UOKUwSAYCmo/JlH8JoMb9waBG/cUhictlQacUkPBpu0gY/pSbT6UGkoo2</w:t>
      </w:r>
    </w:p>
    <w:p>
      <w:pPr>
        <w:pStyle w:val="PreformattedText"/>
        <w:bidi w:val="0"/>
        <w:spacing w:before="0" w:after="0"/>
        <w:jc w:val="left"/>
        <w:rPr/>
      </w:pPr>
      <w:r>
        <w:rPr/>
        <w:t>bucZo27eOlFKOGzXT+E5ymqKpOA3Fez2UHlXOa5vxeP9LDeorjRg9Tio3kUA1CDml3EcDvWYz/6SCa</w:t>
      </w:r>
    </w:p>
    <w:p>
      <w:pPr>
        <w:pStyle w:val="PreformattedText"/>
        <w:bidi w:val="0"/>
        <w:spacing w:before="0" w:after="0"/>
        <w:jc w:val="left"/>
        <w:rPr/>
      </w:pPr>
      <w:r>
        <w:rPr/>
        <w:t>2I0D4Pap+WbjtUipg7hUytuanMQvGetRqpPLVZjQhgemK0FKk5eu08GMsV+HFfQiaxIdOeCQgAitDR</w:t>
      </w:r>
    </w:p>
    <w:p>
      <w:pPr>
        <w:pStyle w:val="PreformattedText"/>
        <w:bidi w:val="0"/>
        <w:spacing w:before="0" w:after="0"/>
        <w:jc w:val="left"/>
        <w:rPr/>
      </w:pPr>
      <w:r>
        <w:rPr/>
        <w:t>NVdbNUTBrt479prIxyEA4qxYowVC3Oa9KRylsqjsKVLnAG09ua0I5nYKQce9aKYJ3FuauxvvGGq8hR</w:t>
      </w:r>
    </w:p>
    <w:p>
      <w:pPr>
        <w:pStyle w:val="PreformattedText"/>
        <w:bidi w:val="0"/>
        <w:spacing w:before="0" w:after="0"/>
        <w:jc w:val="left"/>
        <w:rPr/>
      </w:pPr>
      <w:r>
        <w:rPr/>
        <w:t>ABVkOxNWlYng9qmQZOCcVcCNt29qkjHGO1WIdqtmpst271PGoIIq0oaBctyDX/1/4wLfx74nRRi5PT</w:t>
      </w:r>
    </w:p>
    <w:p>
      <w:pPr>
        <w:pStyle w:val="PreformattedText"/>
        <w:bidi w:val="0"/>
        <w:spacing w:before="0" w:after="0"/>
        <w:jc w:val="left"/>
        <w:rPr/>
      </w:pPr>
      <w:r>
        <w:rPr/>
        <w:t>vVz/AIWP4oC7Wm3UxviF4gkH71gRUI8campyMGp18d6ltyBzViP4g6kOCuaVvHlyeZFFI/jqQ8tHQv</w:t>
      </w:r>
    </w:p>
    <w:p>
      <w:pPr>
        <w:pStyle w:val="PreformattedText"/>
        <w:bidi w:val="0"/>
        <w:spacing w:before="0" w:after="0"/>
        <w:jc w:val="left"/>
        <w:rPr/>
      </w:pPr>
      <w:r>
        <w:rPr/>
        <w:t>jZu0dV77xHaalA0c0VeZ3lhE83mQDr2q3YQx2LLcsMlTmvQo/F0AAHPTtT18aQhu9XF8bxLjvU6eMr</w:t>
      </w:r>
    </w:p>
    <w:p>
      <w:pPr>
        <w:pStyle w:val="PreformattedText"/>
        <w:bidi w:val="0"/>
        <w:spacing w:before="0" w:after="0"/>
        <w:jc w:val="left"/>
        <w:rPr/>
      </w:pPr>
      <w:r>
        <w:rPr/>
        <w:t>EnDisXxLqEN9pglt+hNeSvkZI65rq/Ct/a2EpkuTjNejprmk/wDLOXB+tT/8JDp7Dy5pVNM/tPSpOR</w:t>
      </w:r>
    </w:p>
    <w:p>
      <w:pPr>
        <w:pStyle w:val="PreformattedText"/>
        <w:bidi w:val="0"/>
        <w:spacing w:before="0" w:after="0"/>
        <w:jc w:val="left"/>
        <w:rPr/>
      </w:pPr>
      <w:r>
        <w:rPr/>
        <w:t>KBU8eracpxvBPatOLW7ELt3Ln6019atM9QfxoXWbfHIFQPqVo5zilTUoOcVCbyE9f0qjLNC6nJx7VT</w:t>
      </w:r>
    </w:p>
    <w:p>
      <w:pPr>
        <w:pStyle w:val="PreformattedText"/>
        <w:bidi w:val="0"/>
        <w:spacing w:before="0" w:after="0"/>
        <w:jc w:val="left"/>
        <w:rPr/>
      </w:pPr>
      <w:r>
        <w:rPr/>
        <w:t>SVj8kZwKJpJVAbdTluT5eO9VZ7qcthOlLHeuFy61KlyD0X+VNe5YHG2mrdkNxUjX8uMVN9tUoP8ACs</w:t>
      </w:r>
    </w:p>
    <w:p>
      <w:pPr>
        <w:pStyle w:val="PreformattedText"/>
        <w:bidi w:val="0"/>
        <w:spacing w:before="0" w:after="0"/>
        <w:jc w:val="left"/>
        <w:rPr/>
      </w:pPr>
      <w:r>
        <w:rPr/>
        <w:t>2W7lU5UcfSq7XasNzr+lV0ntt/zRj8qtqbM9YxSmKzY8RijyLVOkSmqNxJBH0hX8qq/aLVm+aEZqxH</w:t>
      </w:r>
    </w:p>
    <w:p>
      <w:pPr>
        <w:pStyle w:val="PreformattedText"/>
        <w:bidi w:val="0"/>
        <w:spacing w:before="0" w:after="0"/>
        <w:jc w:val="left"/>
        <w:rPr/>
      </w:pPr>
      <w:r>
        <w:rPr/>
        <w:t>FaSDiEflU4sLJuWhH5Ux9N0sjmMVW/sfRs/OgzTjouiY/wBWKryaPox+6uKq/wBjaKfvDmnLoejO2B</w:t>
      </w:r>
    </w:p>
    <w:p>
      <w:pPr>
        <w:pStyle w:val="PreformattedText"/>
        <w:bidi w:val="0"/>
        <w:spacing w:before="0" w:after="0"/>
        <w:jc w:val="left"/>
        <w:rPr/>
      </w:pPr>
      <w:r>
        <w:rPr/>
        <w:t>wKvx+FdDfHzlan1bwDY2+kNqVlJv28EV5LLB1EfQVS8toyd3etLSZ/s96knoa+gbCT7RtmH8Sg1heL</w:t>
      </w:r>
    </w:p>
    <w:p>
      <w:pPr>
        <w:pStyle w:val="PreformattedText"/>
        <w:bidi w:val="0"/>
        <w:spacing w:before="0" w:after="0"/>
        <w:jc w:val="left"/>
        <w:rPr/>
      </w:pPr>
      <w:r>
        <w:rPr/>
        <w:t>gXdSB2rz2RXU/NSBPlzTA3cUyVieayWYGcZ61rxvgDBq/HcAD5+1XBtYAp3pJIj1oVd61cCLgGlKr1</w:t>
      </w:r>
    </w:p>
    <w:p>
      <w:pPr>
        <w:pStyle w:val="PreformattedText"/>
        <w:bidi w:val="0"/>
        <w:spacing w:before="0" w:after="0"/>
        <w:jc w:val="left"/>
        <w:rPr/>
      </w:pPr>
      <w:r>
        <w:rPr/>
        <w:t>qMzL5gVuldJok9wlxm3616jCviG5hZMcEU+0/4SS2xHECTXaaRH4knmAuXITuK9g055AqKecV6LJ81</w:t>
      </w:r>
    </w:p>
    <w:p>
      <w:pPr>
        <w:pStyle w:val="PreformattedText"/>
        <w:bidi w:val="0"/>
        <w:spacing w:before="0" w:after="0"/>
        <w:jc w:val="left"/>
        <w:rPr/>
      </w:pPr>
      <w:r>
        <w:rPr/>
        <w:t>sMHkAVXhIIG44Iq/aPP5h3NlRW3HP8+D0q+JApAAq/Ed+A1Xx1q2pBXA4qRBk4HNX48n73QVKpQNgn</w:t>
      </w:r>
    </w:p>
    <w:p>
      <w:pPr>
        <w:pStyle w:val="PreformattedText"/>
        <w:bidi w:val="0"/>
        <w:spacing w:before="0" w:after="0"/>
        <w:jc w:val="left"/>
        <w:rPr/>
      </w:pPr>
      <w:r>
        <w:rPr/>
        <w:t>g1KyBVBB61IgY1d525PAqy8gCAdq//0P4kVBJ4p5wPlNRhQBxQgVTmlB4Ioxk4zQWBUA0ob5cGkVsc</w:t>
      </w:r>
    </w:p>
    <w:p>
      <w:pPr>
        <w:pStyle w:val="PreformattedText"/>
        <w:bidi w:val="0"/>
        <w:spacing w:before="0" w:after="0"/>
        <w:jc w:val="left"/>
        <w:rPr/>
      </w:pPr>
      <w:r>
        <w:rPr/>
        <w:t>GkaQ52qKi3MODUjuTEFzVelAyPpQc9aStiY40YfWuOlPyk1VRjg+tIZyeMkGoGlcHhjQLiULw5xSrc</w:t>
      </w:r>
    </w:p>
    <w:p>
      <w:pPr>
        <w:pStyle w:val="PreformattedText"/>
        <w:bidi w:val="0"/>
        <w:spacing w:before="0" w:after="0"/>
        <w:jc w:val="left"/>
        <w:rPr/>
      </w:pPr>
      <w:r>
        <w:rPr/>
        <w:t>zjlXP50rX10vIY8+9OXULzG7zDUq6pe/wymnjV9SH/AC0NKdb1FOFc/nUsfiHVOnmHj3pf+Ek1M876</w:t>
      </w:r>
    </w:p>
    <w:p>
      <w:pPr>
        <w:pStyle w:val="PreformattedText"/>
        <w:bidi w:val="0"/>
        <w:spacing w:before="0" w:after="0"/>
        <w:jc w:val="left"/>
        <w:rPr/>
      </w:pPr>
      <w:r>
        <w:rPr/>
        <w:t>evibUlHLU9vFN8epo/4Sq8xzUv8Awl91/n/9dH/CX3Xp/n86dH4suSfSrCeLJVPzU4+Kwead/wAJWv</w:t>
      </w:r>
    </w:p>
    <w:p>
      <w:pPr>
        <w:pStyle w:val="PreformattedText"/>
        <w:bidi w:val="0"/>
        <w:spacing w:before="0" w:after="0"/>
        <w:jc w:val="left"/>
        <w:rPr/>
      </w:pPr>
      <w:r>
        <w:rPr/>
        <w:t>8Ad/WnL4rTPzKal/4SuA9Q350qeKLXPQipl8SWP8WakbxFZH5eafH4hsAfvVOfElh0LUw69pr5XINV</w:t>
      </w:r>
    </w:p>
    <w:p>
      <w:pPr>
        <w:pStyle w:val="PreformattedText"/>
        <w:bidi w:val="0"/>
        <w:spacing w:before="0" w:after="0"/>
        <w:jc w:val="left"/>
        <w:rPr/>
      </w:pPr>
      <w:r>
        <w:rPr/>
        <w:t>H1DTmfeSBV2HVrFBw1Wo9Zsn/wCWmKmfU7KQY8wZqm93bk/I4/OqjzI3SQfnRGUIx5g/On+Sp/jFOW</w:t>
      </w:r>
    </w:p>
    <w:p>
      <w:pPr>
        <w:pStyle w:val="PreformattedText"/>
        <w:bidi w:val="0"/>
        <w:spacing w:before="0" w:after="0"/>
        <w:jc w:val="left"/>
        <w:rPr/>
      </w:pPr>
      <w:r>
        <w:rPr/>
        <w:t>1fdtDjNaNvp1zLgeYAPrWzqlx/Z+iSQF928YrxjftYn1phbP3gKVVTcGjr1/w5qcIjVZD0FUNY1Fbu</w:t>
      </w:r>
    </w:p>
    <w:p>
      <w:pPr>
        <w:pStyle w:val="PreformattedText"/>
        <w:bidi w:val="0"/>
        <w:spacing w:before="0" w:after="0"/>
        <w:jc w:val="left"/>
        <w:rPr/>
      </w:pPr>
      <w:r>
        <w:rPr/>
        <w:t>9O08DisxoFmTHesme3kiOw9BVIsqmmPJgc9ayFVXmJ79601wnyg808ZAxn3rShumXCmtaN2cbXFWAF</w:t>
      </w:r>
    </w:p>
    <w:p>
      <w:pPr>
        <w:pStyle w:val="PreformattedText"/>
        <w:bidi w:val="0"/>
        <w:spacing w:before="0" w:after="0"/>
        <w:jc w:val="left"/>
        <w:rPr/>
      </w:pPr>
      <w:r>
        <w:rPr/>
        <w:t>CEVUmcKwANZ8srk/LUY3n5jXbeFrhlvowMHJ719FQLqmwDamGrZtV1CMgSKtdfav8AKQ+0HArUtWWO</w:t>
      </w:r>
    </w:p>
    <w:p>
      <w:pPr>
        <w:pStyle w:val="PreformattedText"/>
        <w:bidi w:val="0"/>
        <w:spacing w:before="0" w:after="0"/>
        <w:jc w:val="left"/>
        <w:rPr/>
      </w:pPr>
      <w:r>
        <w:rPr/>
        <w:t>YDcCM+tejiRniU5xxUSgg8HmrlvL8wU961kbYMq3NaEbMpDtzmtIuQAR6dKuQuDGT3q1bt/CatI+3p</w:t>
      </w:r>
    </w:p>
    <w:p>
      <w:pPr>
        <w:pStyle w:val="PreformattedText"/>
        <w:bidi w:val="0"/>
        <w:spacing w:before="0" w:after="0"/>
        <w:jc w:val="left"/>
        <w:rPr/>
      </w:pPr>
      <w:r>
        <w:rPr/>
        <w:t>V1JOOKsRhCnznFWTuwFJ4NTI+75BVtN7LscZAqTzAW2v0Ff//R/iPGN3NSsDtwOaV8BABUNJnI4paa</w:t>
      </w:r>
    </w:p>
    <w:p>
      <w:pPr>
        <w:pStyle w:val="PreformattedText"/>
        <w:bidi w:val="0"/>
        <w:spacing w:before="0" w:after="0"/>
        <w:jc w:val="left"/>
        <w:rPr/>
      </w:pPr>
      <w:r>
        <w:rPr/>
        <w:t>drcUKSetKc9qYd7HC0wRvnLGknYoAFqbG1QccGo/4vrSOh6ZpCegNbU4H9jge9cTNjPXiqZ+UZNQE5</w:t>
      </w:r>
    </w:p>
    <w:p>
      <w:pPr>
        <w:pStyle w:val="PreformattedText"/>
        <w:bidi w:val="0"/>
        <w:spacing w:before="0" w:after="0"/>
        <w:jc w:val="left"/>
        <w:rPr/>
      </w:pPr>
      <w:r>
        <w:rPr/>
        <w:t>Oagb71BbOfekRwBkU4Mf4qQnHTgUi/N0NKykdDimkjvTlAPem0U4LkZpBjPNJRRnbzQTu680mFpaKK</w:t>
      </w:r>
    </w:p>
    <w:p>
      <w:pPr>
        <w:pStyle w:val="PreformattedText"/>
        <w:bidi w:val="0"/>
        <w:spacing w:before="0" w:after="0"/>
        <w:jc w:val="left"/>
        <w:rPr/>
      </w:pPr>
      <w:r>
        <w:rPr/>
        <w:t>KKKKXIx0pBThknqaaWI4zS+YVPJpRJ3J5oMki/dfilEsv94ml86UHIY077Tcj7rmn/2jdRfxmpE1jU</w:t>
      </w:r>
    </w:p>
    <w:p>
      <w:pPr>
        <w:pStyle w:val="PreformattedText"/>
        <w:bidi w:val="0"/>
        <w:spacing w:before="0" w:after="0"/>
        <w:jc w:val="left"/>
        <w:rPr/>
      </w:pPr>
      <w:r>
        <w:rPr/>
        <w:t>UHEppsuqX0ygTSE/jVXznJ3E59atpICM04N83y1bjnnX7jYq9FfSD/AFhrbtb5JAADitQfv1y3NYt1</w:t>
      </w:r>
    </w:p>
    <w:p>
      <w:pPr>
        <w:pStyle w:val="PreformattedText"/>
        <w:bidi w:val="0"/>
        <w:spacing w:before="0" w:after="0"/>
        <w:jc w:val="left"/>
        <w:rPr/>
      </w:pPr>
      <w:r>
        <w:rPr/>
        <w:t>YHBdfyrJlDCMo3UVmQsFfditVIzJ9361cjhCj5utTEojDPSnxzkcZq5HKX460woXJqVLQHGaufZhtK</w:t>
      </w:r>
    </w:p>
    <w:p>
      <w:pPr>
        <w:pStyle w:val="PreformattedText"/>
        <w:bidi w:val="0"/>
        <w:spacing w:before="0" w:after="0"/>
        <w:jc w:val="left"/>
        <w:rPr/>
      </w:pPr>
      <w:r>
        <w:rPr/>
        <w:t>EVLYrJb3SmM7TnrXqUGpauVB848CrcWq605yJW4rQTUdcfnzTXU+G5dWu75UdyQDzX0np8reUI26AV</w:t>
      </w:r>
    </w:p>
    <w:p>
      <w:pPr>
        <w:pStyle w:val="PreformattedText"/>
        <w:bidi w:val="0"/>
        <w:spacing w:before="0" w:after="0"/>
        <w:jc w:val="left"/>
        <w:rPr/>
      </w:pPr>
      <w:r>
        <w:rPr/>
        <w:t>fj+Z+taNuUUk5q6j/Nu61qQOxPzYx1FaWd3zU8kpjmtCB+9WkOATVuNgRn7pPrViraMCoFWggHSrUa</w:t>
      </w:r>
    </w:p>
    <w:p>
      <w:pPr>
        <w:pStyle w:val="PreformattedText"/>
        <w:bidi w:val="0"/>
        <w:spacing w:before="0" w:after="0"/>
        <w:jc w:val="left"/>
        <w:rPr/>
      </w:pPr>
      <w:r>
        <w:rPr/>
        <w:t>Y5D5FJkAFAD9a//9L+JALuPXFPBAGzmngbjt64qsQScHpR5RwSDzTygACnvUew9qeuAm0jmnA4yKiI</w:t>
      </w:r>
    </w:p>
    <w:p>
      <w:pPr>
        <w:pStyle w:val="PreformattedText"/>
        <w:bidi w:val="0"/>
        <w:spacing w:before="0" w:after="0"/>
        <w:jc w:val="left"/>
        <w:rPr/>
      </w:pPr>
      <w:r>
        <w:rPr/>
        <w:t>YHK1IOvNVrtAEJHUU63bdGCetS4AOKXYSwzVdgQ+a0LuU/2WFHrXJSfNHkDkVQeTf1FQEkqTQ2MZ9a</w:t>
      </w:r>
    </w:p>
    <w:p>
      <w:pPr>
        <w:pStyle w:val="PreformattedText"/>
        <w:bidi w:val="0"/>
        <w:spacing w:before="0" w:after="0"/>
        <w:jc w:val="left"/>
        <w:rPr/>
      </w:pPr>
      <w:r>
        <w:rPr/>
        <w:t>ipduADRg0EHODSZC+1OG5ulI3U0hJ60H5fvUvU8cU5twGKTAxnNN6UijOQDk0uOxoyoHSmqcnAFOxj</w:t>
      </w:r>
    </w:p>
    <w:p>
      <w:pPr>
        <w:pStyle w:val="PreformattedText"/>
        <w:bidi w:val="0"/>
        <w:spacing w:before="0" w:after="0"/>
        <w:jc w:val="left"/>
        <w:rPr/>
      </w:pPr>
      <w:r>
        <w:rPr/>
        <w:t>imZO7Ap4wTims2GwOaTqPenq2VpAMH2pec0UUhJyMU4mkJJGKaASfmFIwUVHnjFODgDmhmB6UdOcUE</w:t>
      </w:r>
    </w:p>
    <w:p>
      <w:pPr>
        <w:pStyle w:val="PreformattedText"/>
        <w:bidi w:val="0"/>
        <w:spacing w:before="0" w:after="0"/>
        <w:jc w:val="left"/>
        <w:rPr/>
      </w:pPr>
      <w:r>
        <w:rPr/>
        <w:t>5XikG4VInHQ08PID14q3FNngU/lxnPFSRsyfcOK0oNVmh4PIret9WtpxhuDVwWdreDPBqlPoVsp3Ic</w:t>
      </w:r>
    </w:p>
    <w:p>
      <w:pPr>
        <w:pStyle w:val="PreformattedText"/>
        <w:bidi w:val="0"/>
        <w:spacing w:before="0" w:after="0"/>
        <w:jc w:val="left"/>
        <w:rPr/>
      </w:pPr>
      <w:r>
        <w:rPr/>
        <w:t>VSaBoDx0FVJLiQkjpUPmsfvfz/8ArU5ZmDZzVmK5Ktwa2redG4HOa0IyCeKdLcCMkEVXhuVeZTnvX0</w:t>
      </w:r>
    </w:p>
    <w:p>
      <w:pPr>
        <w:pStyle w:val="PreformattedText"/>
        <w:bidi w:val="0"/>
        <w:spacing w:before="0" w:after="0"/>
        <w:jc w:val="left"/>
        <w:rPr/>
      </w:pPr>
      <w:r>
        <w:rPr/>
        <w:t>T4f8KLqWnRXO/hhXUr4HVThZKtxeCBg/vK6/RNAi0zDjlvWu5hlCd8/StZGyAe9X4sY5696vQY6CtC</w:t>
      </w:r>
    </w:p>
    <w:p>
      <w:pPr>
        <w:pStyle w:val="PreformattedText"/>
        <w:bidi w:val="0"/>
        <w:spacing w:before="0" w:after="0"/>
        <w:jc w:val="left"/>
        <w:rPr/>
      </w:pPr>
      <w:r>
        <w:rPr/>
        <w:t>3DZyK1UkCgYP4Va81WYIehqwvGAKuJuzir/lnbuY1YilIGf51ZUknI6VZ8w7KnjA3BieKuvKEzs6Gv</w:t>
      </w:r>
    </w:p>
    <w:p>
      <w:pPr>
        <w:pStyle w:val="PreformattedText"/>
        <w:bidi w:val="0"/>
        <w:spacing w:before="0" w:after="0"/>
        <w:jc w:val="left"/>
        <w:rPr/>
      </w:pPr>
      <w:r>
        <w:rPr/>
        <w:t>/T/iSTrQSWPA5FKTuGB3pgBJwKeSM5zTMdzTipOGWmKdzbae4A5FNAGeacSC2ainTMZDHiqls42lR1</w:t>
      </w:r>
    </w:p>
    <w:p>
      <w:pPr>
        <w:pStyle w:val="PreformattedText"/>
        <w:bidi w:val="0"/>
        <w:spacing w:before="0" w:after="0"/>
        <w:jc w:val="left"/>
        <w:rPr/>
      </w:pPr>
      <w:r>
        <w:rPr/>
        <w:t>q8SW5NRkr0z0qtkjODV27P8AxKlb3rl5ThSRWe7jGRUG7C4pGOQBSLwvPWlz0o5PU0nG3FIBjpS0UU</w:t>
      </w:r>
    </w:p>
    <w:p>
      <w:pPr>
        <w:pStyle w:val="PreformattedText"/>
        <w:bidi w:val="0"/>
        <w:spacing w:before="0" w:after="0"/>
        <w:jc w:val="left"/>
        <w:rPr/>
      </w:pPr>
      <w:r>
        <w:rPr/>
        <w:t>HnrRQM45oUdmNA5PpRt29KU+o5pvahCyjmlpOpzRwelAIHJoxzmnEfKDSUUZo47UN93jrQNpHNIDnp</w:t>
      </w:r>
    </w:p>
    <w:p>
      <w:pPr>
        <w:pStyle w:val="PreformattedText"/>
        <w:bidi w:val="0"/>
        <w:spacing w:before="0" w:after="0"/>
        <w:jc w:val="left"/>
        <w:rPr/>
      </w:pPr>
      <w:r>
        <w:rPr/>
        <w:t>TSfmFNbqaBhhg9aaMA80489OMU7cpGKa3Hyim9eKcpPSkHGc807JOOwqQStHxzUwmIxmp1dWp6sVya</w:t>
      </w:r>
    </w:p>
    <w:p>
      <w:pPr>
        <w:pStyle w:val="PreformattedText"/>
        <w:bidi w:val="0"/>
        <w:spacing w:before="0" w:after="0"/>
        <w:jc w:val="left"/>
        <w:rPr/>
      </w:pPr>
      <w:r>
        <w:rPr/>
        <w:t>vWt/NbtkE4roIdZD/LLV2N47pTzVG6MEJ2uuaqB7U0wwQN9xuaie2YDKjNOilaI4Iwa1Yr0McVcCLO</w:t>
      </w:r>
    </w:p>
    <w:p>
      <w:pPr>
        <w:pStyle w:val="PreformattedText"/>
        <w:bidi w:val="0"/>
        <w:spacing w:before="0" w:after="0"/>
        <w:jc w:val="left"/>
        <w:rPr/>
      </w:pPr>
      <w:r>
        <w:rPr/>
        <w:t>N2eaiEZikr638By+ZoURJ6AV6NE+DWhGY2B9atwbiu0nFWodqPW5FMo4PetGFt4q9APSte3JA4q4jL</w:t>
      </w:r>
    </w:p>
    <w:p>
      <w:pPr>
        <w:pStyle w:val="PreformattedText"/>
        <w:bidi w:val="0"/>
        <w:spacing w:before="0" w:after="0"/>
        <w:jc w:val="left"/>
        <w:rPr/>
      </w:pPr>
      <w:r>
        <w:rPr/>
        <w:t>gmrSMCoq7GrE8mrkZ28GrBmI+XOasjDpgGrSycbKtxyRoOeatRuiDdjOakFwHfpj2r/9T+JFQvJPal</w:t>
      </w:r>
    </w:p>
    <w:p>
      <w:pPr>
        <w:pStyle w:val="PreformattedText"/>
        <w:bidi w:val="0"/>
        <w:spacing w:before="0" w:after="0"/>
        <w:jc w:val="left"/>
        <w:rPr/>
      </w:pPr>
      <w:r>
        <w:rPr/>
        <w:t>AJ+ZqC/YU8YHHeo9gY4ajGSQO1CkDjP4U7btbdSFsn2FJxgn8qaKDtKkOfpWbF8tyVHQ1otkdOaiYh</w:t>
      </w:r>
    </w:p>
    <w:p>
      <w:pPr>
        <w:pStyle w:val="PreformattedText"/>
        <w:bidi w:val="0"/>
        <w:spacing w:before="0" w:after="0"/>
        <w:jc w:val="left"/>
        <w:rPr/>
      </w:pPr>
      <w:r>
        <w:rPr/>
        <w:t>jVNwueDWvN/wAglT71y1x0OOlZk3CgCq3Xil68AUnI470pBHWkooopRg8etAXB2g0uPcU2gZ6UuOcC</w:t>
      </w:r>
    </w:p>
    <w:p>
      <w:pPr>
        <w:pStyle w:val="PreformattedText"/>
        <w:bidi w:val="0"/>
        <w:spacing w:before="0" w:after="0"/>
        <w:jc w:val="left"/>
        <w:rPr/>
      </w:pPr>
      <w:r>
        <w:rPr/>
        <w:t>ky3G2gP83zUZxzRt/ioooopAAKCwzilz2ox3oPAzSA5GaOBTu1NA59qdkEVCxyfpQCNvPWl3DOaby3</w:t>
      </w:r>
    </w:p>
    <w:p>
      <w:pPr>
        <w:pStyle w:val="PreformattedText"/>
        <w:bidi w:val="0"/>
        <w:spacing w:before="0" w:after="0"/>
        <w:jc w:val="left"/>
        <w:rPr/>
      </w:pPr>
      <w:r>
        <w:rPr/>
        <w:t>NBIIp2FIwKYTkdKMEYNPPAyB15pFxjk0LydvakGMcmlJ3DAHSn7zG3BqVZSDkVYDq+CetSGQr0q7bX</w:t>
      </w:r>
    </w:p>
    <w:p>
      <w:pPr>
        <w:pStyle w:val="PreformattedText"/>
        <w:bidi w:val="0"/>
        <w:spacing w:before="0" w:after="0"/>
        <w:jc w:val="left"/>
        <w:rPr/>
      </w:pPr>
      <w:r>
        <w:rPr/>
        <w:t>ssXNdJayR3v3xyKkl0y36qcE1WFt5YBK9eKna3bZuhP4VVOWP75Pxpktqyr5kByKILx4SAa30CzLuH</w:t>
      </w:r>
    </w:p>
    <w:p>
      <w:pPr>
        <w:pStyle w:val="PreformattedText"/>
        <w:bidi w:val="0"/>
        <w:spacing w:before="0" w:after="0"/>
        <w:jc w:val="left"/>
        <w:rPr/>
      </w:pPr>
      <w:r>
        <w:rPr/>
        <w:t>NfT/w258Poh616fAmQK04QoOTV0MhXA61YVlK81ft1bZk1swuVjAA5rVgZAmDwav2rMz7FNXypBytW</w:t>
      </w:r>
    </w:p>
    <w:p>
      <w:pPr>
        <w:pStyle w:val="PreformattedText"/>
        <w:bidi w:val="0"/>
        <w:spacing w:before="0" w:after="0"/>
        <w:jc w:val="left"/>
        <w:rPr/>
      </w:pPr>
      <w:r>
        <w:rPr/>
        <w:t>EkPUAHFWo5W3gnvWhvTdhealjZWbkYxVpJdo3Ed6shmJ3461YQqQCRz71aLvhTnFWiQH3Gv/1f4jwR</w:t>
      </w:r>
    </w:p>
    <w:p>
      <w:pPr>
        <w:pStyle w:val="PreformattedText"/>
        <w:bidi w:val="0"/>
        <w:spacing w:before="0" w:after="0"/>
        <w:jc w:val="left"/>
        <w:rPr/>
      </w:pPr>
      <w:r>
        <w:rPr/>
        <w:t>uwal3rim7xj5RjFNbDHd3pEc9aUfKc0BMksOtOzlcCnLgDB71GeDinEDGVpoXccEVmSr5dwCv0q7kq</w:t>
      </w:r>
    </w:p>
    <w:p>
      <w:pPr>
        <w:pStyle w:val="PreformattedText"/>
        <w:bidi w:val="0"/>
        <w:spacing w:before="0" w:after="0"/>
        <w:jc w:val="left"/>
        <w:rPr/>
      </w:pPr>
      <w:r>
        <w:rPr/>
        <w:t>oA60xyR1FZ8rAE1uswOkAGuZuFGw4rPKK52scUfZIxzvp32Y9iM1GbJi2aU2bDvmmPbOT1pv2V/Wl+</w:t>
      </w:r>
    </w:p>
    <w:p>
      <w:pPr>
        <w:pStyle w:val="PreformattedText"/>
        <w:bidi w:val="0"/>
        <w:spacing w:before="0" w:after="0"/>
        <w:jc w:val="left"/>
        <w:rPr/>
      </w:pPr>
      <w:r>
        <w:rPr/>
        <w:t>zN2pDbyp2zSGBh1GKTyWHGOaaYZB1FN8t/SiNJd3NI8b5LLR5L/famKm75sc0tIu49aWgk5owx5H40</w:t>
      </w:r>
    </w:p>
    <w:p>
      <w:pPr>
        <w:pStyle w:val="PreformattedText"/>
        <w:bidi w:val="0"/>
        <w:spacing w:before="0" w:after="0"/>
        <w:jc w:val="left"/>
        <w:rPr/>
      </w:pPr>
      <w:r>
        <w:rPr/>
        <w:t>3+L8KBkNSkA/hQQe1AGKXcQpAFNC/Lg0uAeaQsR1FOyMZFDc9OKhfGeKaOeKd04NHIPy03ODjvS8ij</w:t>
      </w:r>
    </w:p>
    <w:p>
      <w:pPr>
        <w:pStyle w:val="PreformattedText"/>
        <w:bidi w:val="0"/>
        <w:spacing w:before="0" w:after="0"/>
        <w:jc w:val="left"/>
        <w:rPr/>
      </w:pPr>
      <w:r>
        <w:rPr/>
        <w:t>JpxLEZIprEkAelKQB0NOztX3NM5NSIQegxQ/IyKcq4FBO3mpRIc89KlE1dPpb4xW9JtDDHWrELqy4k</w:t>
      </w:r>
    </w:p>
    <w:p>
      <w:pPr>
        <w:pStyle w:val="PreformattedText"/>
        <w:bidi w:val="0"/>
        <w:spacing w:before="0" w:after="0"/>
        <w:jc w:val="left"/>
        <w:rPr/>
      </w:pPr>
      <w:r>
        <w:rPr/>
        <w:t>NNwsb4HIqG6ihmOAcVzcvm2U2AcrWrA1veR/MACPSrkUc8BAU5FfU3w2UPoabT3r1KFtp25zWp5I27</w:t>
      </w:r>
    </w:p>
    <w:p>
      <w:pPr>
        <w:pStyle w:val="PreformattedText"/>
        <w:bidi w:val="0"/>
        <w:spacing w:before="0" w:after="0"/>
        <w:jc w:val="left"/>
        <w:rPr/>
      </w:pPr>
      <w:r>
        <w:rPr/>
        <w:t>gaWMKGyauxSISFArZjOQMVqW5VODV6LmWta2YF9w4q6pP3fWpkXA25696uQ7VPJzVyNlLYzirMP7vO</w:t>
      </w:r>
    </w:p>
    <w:p>
      <w:pPr>
        <w:pStyle w:val="PreformattedText"/>
        <w:bidi w:val="0"/>
        <w:spacing w:before="0" w:after="0"/>
        <w:jc w:val="left"/>
        <w:rPr/>
      </w:pPr>
      <w:r>
        <w:rPr/>
        <w:t>PmqxHh8q/HNXQPnAParJDKAxXg0pcFenSpI28xtoOM1//9b+I3+I/Sn84oJB6DFKxDDmkXaD0pxfIw</w:t>
      </w:r>
    </w:p>
    <w:p>
      <w:pPr>
        <w:pStyle w:val="PreformattedText"/>
        <w:bidi w:val="0"/>
        <w:spacing w:before="0" w:after="0"/>
        <w:jc w:val="left"/>
        <w:rPr/>
      </w:pPr>
      <w:r>
        <w:rPr/>
        <w:t>ab0pzDC+9N3MMHGaCSeTShsKabuOR71UuU5EvpUikAhqimYnLZrOlbOa3GbOjpj1rnbg4BHc1myDBy</w:t>
      </w:r>
    </w:p>
    <w:p>
      <w:pPr>
        <w:pStyle w:val="PreformattedText"/>
        <w:bidi w:val="0"/>
        <w:spacing w:before="0" w:after="0"/>
        <w:jc w:val="left"/>
        <w:rPr/>
      </w:pPr>
      <w:r>
        <w:rPr/>
        <w:t>Kizk8HpTvMP3c00mTPFH731pd7jrQJJOxpQ0meDTzK/c0CaVuppfPkHWmfanzUwuj97bmmreY6qKd9</w:t>
      </w:r>
    </w:p>
    <w:p>
      <w:pPr>
        <w:pStyle w:val="PreformattedText"/>
        <w:bidi w:val="0"/>
        <w:spacing w:before="0" w:after="0"/>
        <w:jc w:val="left"/>
        <w:rPr/>
      </w:pPr>
      <w:r>
        <w:rPr/>
        <w:t>sX+5ThdKw+7SfaYgeVpv2iE9VpTcQEg7cU4PbswJHBoP2XPIpD5B5HAoUWwOc01kgJznrR5UAGC1OM</w:t>
      </w:r>
    </w:p>
    <w:p>
      <w:pPr>
        <w:pStyle w:val="PreformattedText"/>
        <w:bidi w:val="0"/>
        <w:spacing w:before="0" w:after="0"/>
        <w:jc w:val="left"/>
        <w:rPr/>
      </w:pPr>
      <w:r>
        <w:rPr/>
        <w:t>EGcBqjEEW7lqebeEj5Wpn2YHoajNuQM5FVyQDioxlTzS7xio15J3UlOLEjFNopQeaTNLk4xSUowetP</w:t>
      </w:r>
    </w:p>
    <w:p>
      <w:pPr>
        <w:pStyle w:val="PreformattedText"/>
        <w:bidi w:val="0"/>
        <w:spacing w:before="0" w:after="0"/>
        <w:jc w:val="left"/>
        <w:rPr/>
      </w:pPr>
      <w:r>
        <w:rPr/>
        <w:t>KkjrTM4471IoOOTTgABgUA5GaG45NOGCm4UDJ6fhW9pl0A2GrqU+cBvSohKAeeoqx9pDDBqtI+5vWo</w:t>
      </w:r>
    </w:p>
    <w:p>
      <w:pPr>
        <w:pStyle w:val="PreformattedText"/>
        <w:bidi w:val="0"/>
        <w:spacing w:before="0" w:after="0"/>
        <w:jc w:val="left"/>
        <w:rPr/>
      </w:pPr>
      <w:r>
        <w:rPr/>
        <w:t>plikTJGeKxVD20gdc4ro4r79wJE/EV9KfCieabSieikmvZIFxWmrAgDJzV1E25OetWoyfMUAVpw46e</w:t>
      </w:r>
    </w:p>
    <w:p>
      <w:pPr>
        <w:pStyle w:val="PreformattedText"/>
        <w:bidi w:val="0"/>
        <w:spacing w:before="0" w:after="0"/>
        <w:jc w:val="left"/>
        <w:rPr/>
      </w:pPr>
      <w:r>
        <w:rPr/>
        <w:t>9aUBDcntWrBL82Uq6siKQPXpV6EZBY81ND87CtHOfkTtVlAd+M1aQlche1TK2BuNWkkOferccrbQmc</w:t>
      </w:r>
    </w:p>
    <w:p>
      <w:pPr>
        <w:pStyle w:val="PreformattedText"/>
        <w:bidi w:val="0"/>
        <w:spacing w:before="0" w:after="0"/>
        <w:jc w:val="left"/>
        <w:rPr/>
      </w:pPr>
      <w:r>
        <w:rPr/>
        <w:t>1aLFoySKYI8MGHBr/9f+JR2VMe+aaT/d703aD8pOKayjG2mqvHNPO0EDNOwScA0oO1Se9MD5XFAI6U</w:t>
      </w:r>
    </w:p>
    <w:p>
      <w:pPr>
        <w:pStyle w:val="PreformattedText"/>
        <w:bidi w:val="0"/>
        <w:spacing w:before="0" w:after="0"/>
        <w:jc w:val="left"/>
        <w:rPr/>
      </w:pPr>
      <w:r>
        <w:rPr/>
        <w:t>0rk0hBJ56CoZAxjIHSmxtujAqrLgEk1mSyknA4ro3z/Y0eOua5qf5VyeTTFj8wcGmGzIfANNNoxfrT</w:t>
      </w:r>
    </w:p>
    <w:p>
      <w:pPr>
        <w:pStyle w:val="PreformattedText"/>
        <w:bidi w:val="0"/>
        <w:spacing w:before="0" w:after="0"/>
        <w:jc w:val="left"/>
        <w:rPr/>
      </w:pPr>
      <w:r>
        <w:rPr/>
        <w:t>/sr+tIbaUdKDBI3IApDby9xTfIk7Dik8t8YxSkN1C8U3a/XH4Uwxn+IdaQoQMAUeWB2poQHNOVSo5o</w:t>
      </w:r>
    </w:p>
    <w:p>
      <w:pPr>
        <w:pStyle w:val="PreformattedText"/>
        <w:bidi w:val="0"/>
        <w:spacing w:before="0" w:after="0"/>
        <w:jc w:val="left"/>
        <w:rPr/>
      </w:pPr>
      <w:r>
        <w:rPr/>
        <w:t>wCcGocDOKkU44IprYwCKdkEAnvTSoznPFHyg+tOKqp5pCit1FJsGcDpS7DnINJ+NP3DHWlyMZquQDT</w:t>
      </w:r>
    </w:p>
    <w:p>
      <w:pPr>
        <w:pStyle w:val="PreformattedText"/>
        <w:bidi w:val="0"/>
        <w:spacing w:before="0" w:after="0"/>
        <w:jc w:val="left"/>
        <w:rPr/>
      </w:pPr>
      <w:r>
        <w:rPr/>
        <w:t>WOFxUWDjNOUA9abS54xSUUU/CjnrSEDGRScnilO08Ac0BivSgnPzd6A3zZNKhOeT1qTIPFLS5420lP</w:t>
      </w:r>
    </w:p>
    <w:p>
      <w:pPr>
        <w:pStyle w:val="PreformattedText"/>
        <w:bidi w:val="0"/>
        <w:spacing w:before="0" w:after="0"/>
        <w:jc w:val="left"/>
        <w:rPr/>
      </w:pPr>
      <w:r>
        <w:rPr/>
        <w:t>SQxuHzXY2l8JI155FXZYwy+apqoDhNxNWwQADUDOqNg9DWfIVJaJj9KdYFhIYWPB4r7J+HdgLLQoo0</w:t>
      </w:r>
    </w:p>
    <w:p>
      <w:pPr>
        <w:pStyle w:val="PreformattedText"/>
        <w:bidi w:val="0"/>
        <w:spacing w:before="0" w:after="0"/>
        <w:jc w:val="left"/>
        <w:rPr/>
      </w:pPr>
      <w:r>
        <w:rPr/>
        <w:t>/i5r0qE4ba1aq7OgqUNgj0q8HwcjtV+3kO3ee1aMXyDIPWtCFgF6c1ejO5gR+NacZZTtq5AdrYHerU</w:t>
      </w:r>
    </w:p>
    <w:p>
      <w:pPr>
        <w:pStyle w:val="PreformattedText"/>
        <w:bidi w:val="0"/>
        <w:spacing w:before="0" w:after="0"/>
        <w:jc w:val="left"/>
        <w:rPr/>
      </w:pPr>
      <w:r>
        <w:rPr/>
        <w:t>bNA2T0atJJFA3Gpc7gCtS4ycdRUwOOatQnYc469KsecSmVP4VZWTeFI71//9D+LXW9AudNcMg3Jjg1</w:t>
      </w:r>
    </w:p>
    <w:p>
      <w:pPr>
        <w:pStyle w:val="PreformattedText"/>
        <w:bidi w:val="0"/>
        <w:spacing w:before="0" w:after="0"/>
        <w:jc w:val="left"/>
        <w:rPr/>
      </w:pPr>
      <w:r>
        <w:rPr/>
        <w:t>zAHel4JG+m7gBtAo37T0zSFlPUUqgdRSlux703jcAKTDLk08EHkUfe+UGmn5RtPPtWbjy5GUnA6iqN</w:t>
      </w:r>
    </w:p>
    <w:p>
      <w:pPr>
        <w:pStyle w:val="PreformattedText"/>
        <w:bidi w:val="0"/>
        <w:spacing w:before="0" w:after="0"/>
        <w:jc w:val="left"/>
        <w:rPr/>
      </w:pPr>
      <w:r>
        <w:rPr/>
        <w:t>zOWHy1VUBhk11bjGkIB61zlwMDHWmWynJ9qnX1Y/jTjjPFNOe1PIwoPrSN8oI79qUehpRnvSMQRxTa</w:t>
      </w:r>
    </w:p>
    <w:p>
      <w:pPr>
        <w:pStyle w:val="PreformattedText"/>
        <w:bidi w:val="0"/>
        <w:spacing w:before="0" w:after="0"/>
        <w:jc w:val="left"/>
        <w:rPr/>
      </w:pPr>
      <w:r>
        <w:rPr/>
        <w:t>eefmphRPvD8qYRlsAcml2AgEigIoOcUhEJOQKcUQ9uaYIYyckUhgjBxik8iP0pBagnNKbOHHzGmfZU</w:t>
      </w:r>
    </w:p>
    <w:p>
      <w:pPr>
        <w:pStyle w:val="PreformattedText"/>
        <w:bidi w:val="0"/>
        <w:spacing w:before="0" w:after="0"/>
        <w:jc w:val="left"/>
        <w:rPr/>
      </w:pPr>
      <w:r>
        <w:rPr/>
        <w:t>6KaPsiEZJJNQyWgzkGk+yAc5/Cm/ZVx1pTasQDmmG0OMg0ptm27RzSG2YjFRtaDcBmo5UCKFHNV3Ge</w:t>
      </w:r>
    </w:p>
    <w:p>
      <w:pPr>
        <w:pStyle w:val="PreformattedText"/>
        <w:bidi w:val="0"/>
        <w:spacing w:before="0" w:after="0"/>
        <w:jc w:val="left"/>
        <w:rPr/>
      </w:pPr>
      <w:r>
        <w:rPr/>
        <w:t>lM68CkoopSPSjAxmg9KUMRQD82aGAzkUcjk96ME8461P70mBRzTQ4JxTsrzz0pCeRWlYzbH2muvgfz</w:t>
      </w:r>
    </w:p>
    <w:p>
      <w:pPr>
        <w:pStyle w:val="PreformattedText"/>
        <w:bidi w:val="0"/>
        <w:spacing w:before="0" w:after="0"/>
        <w:jc w:val="left"/>
        <w:rPr/>
      </w:pPr>
      <w:r>
        <w:rPr/>
        <w:t>Itp6YrPk3Ry7T0FWy7FQ6GqkjE8ycVUm2lg9LE4WcOPWvt3wRN5+gwMT/DXephW+c1bQO6bhxVpRkD</w:t>
      </w:r>
    </w:p>
    <w:p>
      <w:pPr>
        <w:pStyle w:val="PreformattedText"/>
        <w:bidi w:val="0"/>
        <w:spacing w:before="0" w:after="0"/>
        <w:jc w:val="left"/>
        <w:rPr/>
      </w:pPr>
      <w:r>
        <w:rPr/>
        <w:t>nJFXIHyNpHNaEJOMHpWpGEwO9aMBO7etaEJG7JrRWZCOOtXIpo42+bnNSNPmTaeh6Cp/tUK8SsFP1q</w:t>
      </w:r>
    </w:p>
    <w:p>
      <w:pPr>
        <w:pStyle w:val="PreformattedText"/>
        <w:bidi w:val="0"/>
        <w:spacing w:before="0" w:after="0"/>
        <w:jc w:val="left"/>
        <w:rPr/>
      </w:pPr>
      <w:r>
        <w:rPr/>
        <w:t>cX1oP+Wg/MVOl/a9Q4/OrAvYH5Dr+dW47yFj94ce9TxyxEgbhz15FWUniTO1gfTkV//9H+SXW7C1nh</w:t>
      </w:r>
    </w:p>
    <w:p>
      <w:pPr>
        <w:pStyle w:val="PreformattedText"/>
        <w:bidi w:val="0"/>
        <w:spacing w:before="0" w:after="0"/>
        <w:jc w:val="left"/>
        <w:rPr/>
      </w:pPr>
      <w:r>
        <w:rPr/>
        <w:t>aI4OR0rwLWdLl065KsPlPQ1inlvl6UoDYyelM2qxpEBGaFY80A7vnFKSFOcU77w5qI43YFSABRSAbj</w:t>
      </w:r>
    </w:p>
    <w:p>
      <w:pPr>
        <w:pStyle w:val="PreformattedText"/>
        <w:bidi w:val="0"/>
        <w:spacing w:before="0" w:after="0"/>
        <w:jc w:val="left"/>
        <w:rPr/>
      </w:pPr>
      <w:r>
        <w:rPr/>
        <w:t>u7VmXx2OHPNYrnLF16HpT1UEZrq340hMetc3KWA9c0kQZVyKsY28U0kDil7+1PJ3N7UyncADHWg7W+</w:t>
      </w:r>
    </w:p>
    <w:p>
      <w:pPr>
        <w:pStyle w:val="PreformattedText"/>
        <w:bidi w:val="0"/>
        <w:spacing w:before="0" w:after="0"/>
        <w:jc w:val="left"/>
        <w:rPr/>
      </w:pPr>
      <w:r>
        <w:rPr/>
        <w:t>XoKA244HGKQdPekoopc8YpKQgMKXkJgUcnrSZycU447Uxi/QdKUcUtOBIqFgM/Wkc0qqMbjzS8BsDv</w:t>
      </w:r>
    </w:p>
    <w:p>
      <w:pPr>
        <w:pStyle w:val="PreformattedText"/>
        <w:bidi w:val="0"/>
        <w:spacing w:before="0" w:after="0"/>
        <w:jc w:val="left"/>
        <w:rPr/>
      </w:pPr>
      <w:r>
        <w:rPr/>
        <w:t>Qq4609cHluKT5cnbUTxhvmqhcqAMCqIODg0EbfmFG0MM0jAAYHWo2+XGe9KMngUvGPem0UUvQYNOO3</w:t>
      </w:r>
    </w:p>
    <w:p>
      <w:pPr>
        <w:pStyle w:val="PreformattedText"/>
        <w:bidi w:val="0"/>
        <w:spacing w:before="0" w:after="0"/>
        <w:jc w:val="left"/>
        <w:rPr/>
      </w:pPr>
      <w:r>
        <w:rPr/>
        <w:t>HWkTIb61KKRi2PSkXpmgHPOKcVB7UYFSISPmHaulsLnem3PNaFxHviDjqKpoSR1xRcMuzjtVVcSrsF</w:t>
      </w:r>
    </w:p>
    <w:p>
      <w:pPr>
        <w:pStyle w:val="PreformattedText"/>
        <w:bidi w:val="0"/>
        <w:spacing w:before="0" w:after="0"/>
        <w:jc w:val="left"/>
        <w:rPr/>
      </w:pPr>
      <w:r>
        <w:rPr/>
        <w:t>MG4YzxivtL4cF28NwEdcV6RHu+9LzWnGegU5Bq7GoU1IjbWweeauRy4bA71qIysOK0LecqdtacUqA4</w:t>
      </w:r>
    </w:p>
    <w:p>
      <w:pPr>
        <w:pStyle w:val="PreformattedText"/>
        <w:bidi w:val="0"/>
        <w:spacing w:before="0" w:after="0"/>
        <w:jc w:val="left"/>
        <w:rPr/>
      </w:pPr>
      <w:r>
        <w:rPr/>
        <w:t>fqanVznLdPXvVtGRTlzgVLLOkcbMnJUcV866z4k1O41KZFkYAHAArJXUdU/57N+NOOo6rnidvzp39r</w:t>
      </w:r>
    </w:p>
    <w:p>
      <w:pPr>
        <w:pStyle w:val="PreformattedText"/>
        <w:bidi w:val="0"/>
        <w:spacing w:before="0" w:after="0"/>
        <w:jc w:val="left"/>
        <w:rPr/>
      </w:pPr>
      <w:r>
        <w:rPr/>
        <w:t>6ov3ZnA+tXI9e1dBlLl6cviTXfM2i5b65qb/hI9cjcbblj+Nf/0v5GbmTfKzE4xXN6tbx6lD5bLkjo</w:t>
      </w:r>
    </w:p>
    <w:p>
      <w:pPr>
        <w:pStyle w:val="PreformattedText"/>
        <w:bidi w:val="0"/>
        <w:spacing w:before="0" w:after="0"/>
        <w:jc w:val="left"/>
        <w:rPr/>
      </w:pPr>
      <w:r>
        <w:rPr/>
        <w:t>a8mvNPezlKkEVmyMVINSoB97rRJwQV71ACA2DUx2oMR9KRW3DHeg7scUzo2W4ppYmkye1ZGozZITqa</w:t>
      </w:r>
    </w:p>
    <w:p>
      <w:pPr>
        <w:pStyle w:val="PreformattedText"/>
        <w:bidi w:val="0"/>
        <w:spacing w:before="0" w:after="0"/>
        <w:jc w:val="left"/>
        <w:rPr/>
      </w:pPr>
      <w:r>
        <w:rPr/>
        <w:t>zcZOamiXc3PQV1MnGjrj1rmZgcZFLASeCeKsM3z460lAw3GaDwKYWwAadyTnPFRg73+lSc5zniky4w</w:t>
      </w:r>
    </w:p>
    <w:p>
      <w:pPr>
        <w:pStyle w:val="PreformattedText"/>
        <w:bidi w:val="0"/>
        <w:spacing w:before="0" w:after="0"/>
        <w:jc w:val="left"/>
        <w:rPr/>
      </w:pPr>
      <w:r>
        <w:rPr/>
        <w:t>akLd6QYKZ70maQbW57ilpM5HFKQQKbsFKABxQqjotBUBs0gbPQUBQeSKbuUfLTSctmnsP4h2pd4AzT</w:t>
      </w:r>
    </w:p>
    <w:p>
      <w:pPr>
        <w:pStyle w:val="PreformattedText"/>
        <w:bidi w:val="0"/>
        <w:spacing w:before="0" w:after="0"/>
        <w:jc w:val="left"/>
        <w:rPr/>
      </w:pPr>
      <w:r>
        <w:rPr/>
        <w:t>R1JPSkG4cCpByBTY/lfHWiQZ4XpVC7yRk1QwB+FKwGQRSY5zUa435FOIQ9aaVxytNJzTWbsBzQM9TS</w:t>
      </w:r>
    </w:p>
    <w:p>
      <w:pPr>
        <w:pStyle w:val="PreformattedText"/>
        <w:bidi w:val="0"/>
        <w:spacing w:before="0" w:after="0"/>
        <w:jc w:val="left"/>
        <w:rPr/>
      </w:pPr>
      <w:r>
        <w:rPr/>
        <w:t>9807HOSOtOReuaUHkk9qY2RgZ96eOR9acABwKZ3wvFOAbPJp1OUE8Crdu/lOOcV1cEqsgVu/eqdzE0</w:t>
      </w:r>
    </w:p>
    <w:p>
      <w:pPr>
        <w:pStyle w:val="PreformattedText"/>
        <w:bidi w:val="0"/>
        <w:spacing w:before="0" w:after="0"/>
        <w:jc w:val="left"/>
        <w:rPr/>
      </w:pPr>
      <w:r>
        <w:rPr/>
        <w:t>T5TpVOViwwvIpkDlXyRVmZo5Jown0r7V8BQLa+H7ePodoNd9DIo3BjkVdR4yoC9auxSADLdqnSRn5H</w:t>
      </w:r>
    </w:p>
    <w:p>
      <w:pPr>
        <w:pStyle w:val="PreformattedText"/>
        <w:bidi w:val="0"/>
        <w:spacing w:before="0" w:after="0"/>
        <w:jc w:val="left"/>
        <w:rPr/>
      </w:pPr>
      <w:r>
        <w:rPr/>
        <w:t>FWUdNwZegq5HKByKsrcpkE8VppOFYc8VYM65Gw1P53mYDnpT7m7BtiB2Br5pkd21SaQgn5jUpk3NtB</w:t>
      </w:r>
    </w:p>
    <w:p>
      <w:pPr>
        <w:pStyle w:val="PreformattedText"/>
        <w:bidi w:val="0"/>
        <w:spacing w:before="0" w:after="0"/>
        <w:jc w:val="left"/>
        <w:rPr/>
      </w:pPr>
      <w:r>
        <w:rPr/>
        <w:t>xQd6d6crFh9Klh2lsPxS8NJxwKmOzsOa//0/46pr+S5IHTdU0s/lRhR1rl9Uh+1/N3FcLcRtHJtYYp</w:t>
      </w:r>
    </w:p>
    <w:p>
      <w:pPr>
        <w:pStyle w:val="PreformattedText"/>
        <w:bidi w:val="0"/>
        <w:spacing w:before="0" w:after="0"/>
        <w:jc w:val="left"/>
        <w:rPr/>
      </w:pPr>
      <w:r>
        <w:rPr/>
        <w:t>ijA3GlYt/CM00AE7mHNIz54IpAFUdaQElfmooyoHPWlA3fSuculbzz2xRDbySuFUbieAPrXXp4TvoI</w:t>
      </w:r>
    </w:p>
    <w:p>
      <w:pPr>
        <w:pStyle w:val="PreformattedText"/>
        <w:bidi w:val="0"/>
        <w:spacing w:before="0" w:after="0"/>
        <w:jc w:val="left"/>
        <w:rPr/>
      </w:pPr>
      <w:r>
        <w:rPr/>
        <w:t>1MuBnnmpdQtXt7JbVOSOwrkZ4ZvukbatWVk8q4yBUlxYyQDzAQapq+DzSYycg049Kaqkn5KUnstNAC</w:t>
      </w:r>
    </w:p>
    <w:p>
      <w:pPr>
        <w:pStyle w:val="PreformattedText"/>
        <w:bidi w:val="0"/>
        <w:spacing w:before="0" w:after="0"/>
        <w:jc w:val="left"/>
        <w:rPr/>
      </w:pPr>
      <w:r>
        <w:rPr/>
        <w:t>tx37UpyG4pSfmxQSM7TSBgW2ilZgo4pBtQ81ISD0prEA4agjPBpelN3Z5B4pRjt3owM5o4FN3Z5Han</w:t>
      </w:r>
    </w:p>
    <w:p>
      <w:pPr>
        <w:pStyle w:val="PreformattedText"/>
        <w:bidi w:val="0"/>
        <w:spacing w:before="0" w:after="0"/>
        <w:jc w:val="left"/>
        <w:rPr/>
      </w:pPr>
      <w:r>
        <w:rPr/>
        <w:t>Ahvm6UwqoPWlwcZzTehxnilekbgDFSIApBPQ01shty0uQF3CqFwQVxVBvlxmiikwo5qP7xwBT9pVSe</w:t>
      </w:r>
    </w:p>
    <w:p>
      <w:pPr>
        <w:pStyle w:val="PreformattedText"/>
        <w:bidi w:val="0"/>
        <w:spacing w:before="0" w:after="0"/>
        <w:jc w:val="left"/>
        <w:rPr/>
      </w:pPr>
      <w:r>
        <w:rPr/>
        <w:t>tKFGcYqNhgnHSkZSvIpgzin8txThk57GgYwQ3FNOSPapR04pM/Nil9x1pqnPB60+ipIsBsmtq0uifl</w:t>
      </w:r>
    </w:p>
    <w:p>
      <w:pPr>
        <w:pStyle w:val="PreformattedText"/>
        <w:bidi w:val="0"/>
        <w:spacing w:before="0" w:after="0"/>
        <w:jc w:val="left"/>
        <w:rPr/>
      </w:pPr>
      <w:r>
        <w:rPr/>
        <w:t>PFact7GsRWTkVjF9/zQjg0qo4G4itzw3psms61FaovG4Zr7o0iySztI4F6IAK21AHQdasRoRg1fj4G</w:t>
      </w:r>
    </w:p>
    <w:p>
      <w:pPr>
        <w:pStyle w:val="PreformattedText"/>
        <w:bidi w:val="0"/>
        <w:spacing w:before="0" w:after="0"/>
        <w:jc w:val="left"/>
        <w:rPr/>
      </w:pPr>
      <w:r>
        <w:rPr/>
        <w:t>6n72Mgapoyw+XFWUlbPTpUxYEgDirkMxCYYc1biJYg9a0I2RW+bnNR3bosDfQ18+SBlvJe3zGlYANv</w:t>
      </w:r>
    </w:p>
    <w:p>
      <w:pPr>
        <w:pStyle w:val="PreformattedText"/>
        <w:bidi w:val="0"/>
        <w:spacing w:before="0" w:after="0"/>
        <w:jc w:val="left"/>
        <w:rPr/>
      </w:pPr>
      <w:r>
        <w:rPr/>
        <w:t>FKXJ5bpTo5Q33aEOJCTz6VafG4Gp12hsDrX//U/jXVjHgqOlNlleQ5PJqNo3K7j0rH1CyjmXOfmrmZ</w:t>
      </w:r>
    </w:p>
    <w:p>
      <w:pPr>
        <w:pStyle w:val="PreformattedText"/>
        <w:bidi w:val="0"/>
        <w:spacing w:before="0" w:after="0"/>
        <w:jc w:val="left"/>
        <w:rPr/>
      </w:pPr>
      <w:r>
        <w:rPr/>
        <w:t>Y/LOw5zVdiANoppVs5p3yrxUYz2opxXAzmmBMnLcin4IO0Vmz2kskmcHNa+j2M6XqOwwAeteheIWNv</w:t>
      </w:r>
    </w:p>
    <w:p>
      <w:pPr>
        <w:pStyle w:val="PreformattedText"/>
        <w:bidi w:val="0"/>
        <w:spacing w:before="0" w:after="0"/>
        <w:jc w:val="left"/>
        <w:rPr/>
      </w:pPr>
      <w:r>
        <w:rPr/>
        <w:t>5U2c5HSuTl1mUHmHn1xXJaneyXEmdm2sqK4kiPDVaSaeb5c/hVh7WYDLioQCpIoYnsKiJ496BkHbTg</w:t>
      </w:r>
    </w:p>
    <w:p>
      <w:pPr>
        <w:pStyle w:val="PreformattedText"/>
        <w:bidi w:val="0"/>
        <w:spacing w:before="0" w:after="0"/>
        <w:jc w:val="left"/>
        <w:rPr/>
      </w:pPr>
      <w:r>
        <w:rPr/>
        <w:t>pAz3qTBC59KjGCcg4NAcg/NSjG7Ioc8dM01XORuob73WnsSBSAhvqKQ4L80BDyDSjeOMU7Izio2LFh</w:t>
      </w:r>
    </w:p>
    <w:p>
      <w:pPr>
        <w:pStyle w:val="PreformattedText"/>
        <w:bidi w:val="0"/>
        <w:spacing w:before="0" w:after="0"/>
        <w:jc w:val="left"/>
        <w:rPr/>
      </w:pPr>
      <w:r>
        <w:rPr/>
        <w:t>ihiWOBQpwpxTAc8mpdoJBHSoxgdeakYAYNRk5NBORzUwJ/h5oYoRjGKzZwMYU1TbDYpKXtSUzZhsin</w:t>
      </w:r>
    </w:p>
    <w:p>
      <w:pPr>
        <w:pStyle w:val="PreformattedText"/>
        <w:bidi w:val="0"/>
        <w:spacing w:before="0" w:after="0"/>
        <w:jc w:val="left"/>
        <w:rPr/>
      </w:pPr>
      <w:r>
        <w:rPr/>
        <w:t>EEgjPBpAPlwaVsbeaRTwBikIQcGo/mGQtKDzz+dK/OMUgJYipec9abyDzzQA20+tKAFHNOoJxzSx4a</w:t>
      </w:r>
    </w:p>
    <w:p>
      <w:pPr>
        <w:pStyle w:val="PreformattedText"/>
        <w:bidi w:val="0"/>
        <w:spacing w:before="0" w:after="0"/>
        <w:jc w:val="left"/>
        <w:rPr/>
      </w:pPr>
      <w:r>
        <w:rPr/>
        <w:t>rSHBAHFE5YDb2NLBKyMI+1biR7wF6Zr6M+Evha0tYTqlwA8jcr7V7wjEEADFXVPzCp8kfdqxHIwQE1</w:t>
      </w:r>
    </w:p>
    <w:p>
      <w:pPr>
        <w:pStyle w:val="PreformattedText"/>
        <w:bidi w:val="0"/>
        <w:spacing w:before="0" w:after="0"/>
        <w:jc w:val="left"/>
        <w:rPr/>
      </w:pPr>
      <w:r>
        <w:rPr/>
        <w:t>Y3Kfmp6OVO7rUiSrg1cRVkHqalUurAjp/n2rXWdWAGOaUzgHkZNR3TK8e3Bxg14M7772YHsxqWMs4K</w:t>
      </w:r>
    </w:p>
    <w:p>
      <w:pPr>
        <w:pStyle w:val="PreformattedText"/>
        <w:bidi w:val="0"/>
        <w:spacing w:before="0" w:after="0"/>
        <w:jc w:val="left"/>
        <w:rPr/>
      </w:pPr>
      <w:r>
        <w:rPr/>
        <w:t>gcCkHHHUVCoI4WrUY7ntUhLEgVYQhHFf/V/jNMzhtvak8wl+KWSVh8smcVA4DjFZt5ZiYbk+9XNMhR</w:t>
      </w:r>
    </w:p>
    <w:p>
      <w:pPr>
        <w:pStyle w:val="PreformattedText"/>
        <w:bidi w:val="0"/>
        <w:spacing w:before="0" w:after="0"/>
        <w:jc w:val="left"/>
        <w:rPr/>
      </w:pPr>
      <w:r>
        <w:rPr/>
        <w:t>yvp1qNiQ1I65I96UHAKjvUQG7tQ4K809H4zWrbRKD5m3cT2rSF6sPymIZFWrLVreZwGUKM8mtbV7m2</w:t>
      </w:r>
    </w:p>
    <w:p>
      <w:pPr>
        <w:pStyle w:val="PreformattedText"/>
        <w:bidi w:val="0"/>
        <w:spacing w:before="0" w:after="0"/>
        <w:jc w:val="left"/>
        <w:rPr/>
      </w:pPr>
      <w:r>
        <w:rPr/>
        <w:t>vk3QHcUFcuusSY8uSDp3xWBqbPdn93FisJbNlBMq89qrpIYzx1Bq02rTN+7fmqX2slsmrCuZDgcU4/</w:t>
      </w:r>
    </w:p>
    <w:p>
      <w:pPr>
        <w:pStyle w:val="PreformattedText"/>
        <w:bidi w:val="0"/>
        <w:spacing w:before="0" w:after="0"/>
        <w:jc w:val="left"/>
        <w:rPr/>
      </w:pPr>
      <w:r>
        <w:rPr/>
        <w:t>3BTTlG4pQSeSelPBDClxg8dKaBuyTQGA5A4pTk8rUWMNycUpDGlGWODTmyMmo+rZPSlOf8KcxbHNC/</w:t>
      </w:r>
    </w:p>
    <w:p>
      <w:pPr>
        <w:pStyle w:val="PreformattedText"/>
        <w:bidi w:val="0"/>
        <w:spacing w:before="0" w:after="0"/>
        <w:jc w:val="left"/>
        <w:rPr/>
      </w:pPr>
      <w:r>
        <w:rPr/>
        <w:t>Kee9LnccVHnFLuOMCmYFPBIFR5Ien5J60U/wCUDBFRKWGR2qQFQtUbngVSwo+7RTWbaaapZqfnnFB3</w:t>
      </w:r>
    </w:p>
    <w:p>
      <w:pPr>
        <w:pStyle w:val="PreformattedText"/>
        <w:bidi w:val="0"/>
        <w:spacing w:before="0" w:after="0"/>
        <w:jc w:val="left"/>
        <w:rPr/>
      </w:pPr>
      <w:r>
        <w:rPr/>
        <w:t>dqRu31pxAPBox8uR0pgw3ynrSMcDK00txjFOyFPHNKCucilYjPNKGJ+lGBzzioTjPrUinI57U9cPxT</w:t>
      </w:r>
    </w:p>
    <w:p>
      <w:pPr>
        <w:pStyle w:val="PreformattedText"/>
        <w:bidi w:val="0"/>
        <w:spacing w:before="0" w:after="0"/>
        <w:jc w:val="left"/>
        <w:rPr/>
      </w:pPr>
      <w:r>
        <w:rPr/>
        <w:t>1Vl4FSip2XeMGqrKQeOtXBOQAN1e+fCXxbDA5027YDP3c19L28iSYZOlaEZ+bmr0ex6lQ8FPSgsVbB</w:t>
      </w:r>
    </w:p>
    <w:p>
      <w:pPr>
        <w:pStyle w:val="PreformattedText"/>
        <w:bidi w:val="0"/>
        <w:spacing w:before="0" w:after="0"/>
        <w:jc w:val="left"/>
        <w:rPr/>
      </w:pPr>
      <w:r>
        <w:rPr/>
        <w:t>HTmrCyACpIzGv3u9TpJj7vWrQLmrMbE9Ttq4kkjDB596JXzEVLZ+U14M20X86t/eNWF2EHHAqHdtyw</w:t>
      </w:r>
    </w:p>
    <w:p>
      <w:pPr>
        <w:pStyle w:val="PreformattedText"/>
        <w:bidi w:val="0"/>
        <w:spacing w:before="0" w:after="0"/>
        <w:jc w:val="left"/>
        <w:rPr/>
      </w:pPr>
      <w:r>
        <w:rPr/>
        <w:t>6VKqlRmpE5O31qaQMCMU9IizjNf//W/jKLKr5am7zgletEjM4HFIwGNp601eE6Vh39mXzLF1rnizRH</w:t>
      </w:r>
    </w:p>
    <w:p>
      <w:pPr>
        <w:pStyle w:val="PreformattedText"/>
        <w:bidi w:val="0"/>
        <w:spacing w:before="0" w:after="0"/>
        <w:jc w:val="left"/>
        <w:rPr/>
      </w:pPr>
      <w:r>
        <w:rPr/>
        <w:t>5uajLs5ytOUtj5qXqc005ZgOtKG5y46davQarbxTZJ4Fab6vaSIZBjOK5yylgnkdnO3muu0o2cOWD7</w:t>
      </w:r>
    </w:p>
    <w:p>
      <w:pPr>
        <w:pStyle w:val="PreformattedText"/>
        <w:bidi w:val="0"/>
        <w:spacing w:before="0" w:after="0"/>
        <w:jc w:val="left"/>
        <w:rPr/>
      </w:pPr>
      <w:r>
        <w:rPr/>
        <w:t>ievNdCtzbMOIhmqbywFtoQVx+vtGnKDFcJKSVI9aq5wcGkxt/xq7avzVo5zk0/huT2pA46AUBwO1O8</w:t>
      </w:r>
    </w:p>
    <w:p>
      <w:pPr>
        <w:pStyle w:val="PreformattedText"/>
        <w:bidi w:val="0"/>
        <w:spacing w:before="0" w:after="0"/>
        <w:jc w:val="left"/>
        <w:rPr/>
      </w:pPr>
      <w:r>
        <w:rPr/>
        <w:t>wY/z/hSFmPAppJHymlUgDJpmGZsipPnxmmcp8x6GkOe561JhduaaM4z6UE5XA60dD83anj5uaay8gj</w:t>
      </w:r>
    </w:p>
    <w:p>
      <w:pPr>
        <w:pStyle w:val="PreformattedText"/>
        <w:bidi w:val="0"/>
        <w:spacing w:before="0" w:after="0"/>
        <w:jc w:val="left"/>
        <w:rPr/>
      </w:pPr>
      <w:r>
        <w:rPr/>
        <w:t>pQEz3prY7UqgE4pvSnMMGm0u4kYNAJBzSVSvASKpjjAoJBJAo6DJpAMcCghs8U6mlcnIpy4zlhRxjA</w:t>
      </w:r>
    </w:p>
    <w:p>
      <w:pPr>
        <w:pStyle w:val="PreformattedText"/>
        <w:bidi w:val="0"/>
        <w:spacing w:before="0" w:after="0"/>
        <w:jc w:val="left"/>
        <w:rPr/>
      </w:pPr>
      <w:r>
        <w:rPr/>
        <w:t>6U3CqM4qM88npSn5jhe1NNBx2pwGevenFQBzSqTt5peCMmj6UDK89qlVsinowbqKnPIytWIYRLGd33</w:t>
      </w:r>
    </w:p>
    <w:p>
      <w:pPr>
        <w:pStyle w:val="PreformattedText"/>
        <w:bidi w:val="0"/>
        <w:spacing w:before="0" w:after="0"/>
        <w:jc w:val="left"/>
        <w:rPr/>
      </w:pPr>
      <w:r>
        <w:rPr/>
        <w:t>qz5Q0b4PWtC0klgcTQ8MvIxX018N/iCL3bp2oNh14BPevoBHVgHTv1q2CScKMVYjyrYNTE/MWpqseo</w:t>
      </w:r>
    </w:p>
    <w:p>
      <w:pPr>
        <w:pStyle w:val="PreformattedText"/>
        <w:bidi w:val="0"/>
        <w:spacing w:before="0" w:after="0"/>
        <w:jc w:val="left"/>
        <w:rPr/>
      </w:pPr>
      <w:r>
        <w:rPr/>
        <w:t>/CpEdiPmHWrkfGCOtW1L457VPDlzlqundu2A8U2XZsOOwrwybH9oTEdN1SbVYg0pKltuOKUPuG30qW</w:t>
      </w:r>
    </w:p>
    <w:p>
      <w:pPr>
        <w:pStyle w:val="PreformattedText"/>
        <w:bidi w:val="0"/>
        <w:spacing w:before="0" w:after="0"/>
        <w:jc w:val="left"/>
        <w:rPr/>
      </w:pPr>
      <w:r>
        <w:rPr/>
        <w:t>Lht1aMjLtDY5pNw3DFf//X/jGYKZNzdqkGCpxTXkwBimeYOveo8tjjpSfLjmsO/si2ZY+QawxFnnoR</w:t>
      </w:r>
    </w:p>
    <w:p>
      <w:pPr>
        <w:pStyle w:val="PreformattedText"/>
        <w:bidi w:val="0"/>
        <w:spacing w:before="0" w:after="0"/>
        <w:jc w:val="left"/>
        <w:rPr/>
      </w:pPr>
      <w:r>
        <w:rPr/>
        <w:t>SHOcGmyvtjJHUVgSajIvGarNezOcA9agBcNyambOflPWnKJFX5eK0rF51lGwnmvVbKMtbKW6mq8wKy</w:t>
      </w:r>
    </w:p>
    <w:p>
      <w:pPr>
        <w:pStyle w:val="PreformattedText"/>
        <w:bidi w:val="0"/>
        <w:spacing w:before="0" w:after="0"/>
        <w:jc w:val="left"/>
        <w:rPr/>
      </w:pPr>
      <w:r>
        <w:rPr/>
        <w:t>fLXG+JJGJCiuQk4XNVcgtk01jngVPbkjpWkH+XBowMZqMAhj6GnDIoqRQpGeuKjOAKBSgD+Kk+792l</w:t>
      </w:r>
    </w:p>
    <w:p>
      <w:pPr>
        <w:pStyle w:val="PreformattedText"/>
        <w:bidi w:val="0"/>
        <w:spacing w:before="0" w:after="0"/>
        <w:jc w:val="left"/>
        <w:rPr/>
      </w:pPr>
      <w:r>
        <w:rPr/>
        <w:t>Xnh6V045pq4UY604H5dopuO1IBjipS4AxTPmx7U5VYc009eaRFJ4NJ35pxYjk80D5uaCQR0xTQOetD</w:t>
      </w:r>
    </w:p>
    <w:p>
      <w:pPr>
        <w:pStyle w:val="PreformattedText"/>
        <w:bidi w:val="0"/>
        <w:spacing w:before="0" w:after="0"/>
        <w:jc w:val="left"/>
        <w:rPr/>
      </w:pPr>
      <w:r>
        <w:rPr/>
        <w:t>HbVG4YkgVVJwM00L0NO2859aXp0pMjOKXqM+lFITgZoHXP6U5gPrUbjpimNweKGxgYowuOOtGf0p44</w:t>
      </w:r>
    </w:p>
    <w:p>
      <w:pPr>
        <w:pStyle w:val="PreformattedText"/>
        <w:bidi w:val="0"/>
        <w:spacing w:before="0" w:after="0"/>
        <w:jc w:val="left"/>
        <w:rPr/>
      </w:pPr>
      <w:r>
        <w:rPr/>
        <w:t>G80pOVyTilxxg0E4PtQMjrUidalwB0qxGhK5q3GSrVDcwlvnIzVvS41eZRKODwfpW9eWFzolyl5ZEl</w:t>
      </w:r>
    </w:p>
    <w:p>
      <w:pPr>
        <w:pStyle w:val="PreformattedText"/>
        <w:bidi w:val="0"/>
        <w:spacing w:before="0" w:after="0"/>
        <w:jc w:val="left"/>
        <w:rPr/>
      </w:pPr>
      <w:r>
        <w:rPr/>
        <w:t>CcgjtX0x8NvGses2a2d02Jk689a9mJy2BxUiqANxNPDgLknNPaboAOKmQlhz2q0nCg1c3qUATr3p6n</w:t>
      </w:r>
    </w:p>
    <w:p>
      <w:pPr>
        <w:pStyle w:val="PreformattedText"/>
        <w:bidi w:val="0"/>
        <w:spacing w:before="0" w:after="0"/>
        <w:jc w:val="left"/>
        <w:rPr/>
      </w:pPr>
      <w:r>
        <w:rPr/>
        <w:t>YAfWrHmndxRK2EY+1eGtIDezA/3j/Ok3jdjNOWRi/NSod/A7VchQnn0q8zA8CpYgpr//0P4wGO58E+</w:t>
      </w:r>
    </w:p>
    <w:p>
      <w:pPr>
        <w:pStyle w:val="PreformattedText"/>
        <w:bidi w:val="0"/>
        <w:spacing w:before="0" w:after="0"/>
        <w:jc w:val="left"/>
        <w:rPr/>
      </w:pPr>
      <w:r>
        <w:rPr/>
        <w:t>tSxEbdoNRykA4bmmhgVA9KfvO3aKi5HXmnrC8i7VU4rD1DT3jf5QcGsyW2niwzjj3rDuxISVB69Kox</w:t>
      </w:r>
    </w:p>
    <w:p>
      <w:pPr>
        <w:pStyle w:val="PreformattedText"/>
        <w:bidi w:val="0"/>
        <w:spacing w:before="0" w:after="0"/>
        <w:jc w:val="left"/>
        <w:rPr/>
      </w:pPr>
      <w:r>
        <w:rPr/>
        <w:t>6a7YJNa9jpEKQNcT8gVjTKm445B6UwIB8zdqImaV9gPWu3stKECJKeT1ruIYwIgB1rLmYRv6muN145</w:t>
      </w:r>
    </w:p>
    <w:p>
      <w:pPr>
        <w:pStyle w:val="PreformattedText"/>
        <w:bidi w:val="0"/>
        <w:spacing w:before="0" w:after="0"/>
        <w:jc w:val="left"/>
        <w:rPr/>
      </w:pPr>
      <w:r>
        <w:rPr/>
        <w:t>xXKvGwGDWc2FYrQrKjbm5qeIgNuFaZHy8d6UKCM00oRmmj5unapB8vJGKDwMn8qaANuaQDNITk805e</w:t>
      </w:r>
    </w:p>
    <w:p>
      <w:pPr>
        <w:pStyle w:val="PreformattedText"/>
        <w:bidi w:val="0"/>
        <w:spacing w:before="0" w:after="0"/>
        <w:jc w:val="left"/>
        <w:rPr/>
      </w:pPr>
      <w:r>
        <w:rPr/>
        <w:t>eKbS7j1pPUmjpzQDnmlwp6/jQoAHPNKXJGKaGOcDNK5I+9Ru7ikkw3SlLcYxSI5BwRQSKTcCeBimvg</w:t>
      </w:r>
    </w:p>
    <w:p>
      <w:pPr>
        <w:pStyle w:val="PreformattedText"/>
        <w:bidi w:val="0"/>
        <w:spacing w:before="0" w:after="0"/>
        <w:jc w:val="left"/>
        <w:rPr/>
      </w:pPr>
      <w:r>
        <w:rPr/>
        <w:t>59qo3LAAVXAx0paapySKcAehphUh8GlJODijDkZ6Ypwz3pM89KTBJ4PFHIBzUJOeaX27U5lC9KTPFO</w:t>
      </w:r>
    </w:p>
    <w:p>
      <w:pPr>
        <w:pStyle w:val="PreformattedText"/>
        <w:bidi w:val="0"/>
        <w:spacing w:before="0" w:after="0"/>
        <w:jc w:val="left"/>
        <w:rPr/>
      </w:pPr>
      <w:r>
        <w:rPr/>
        <w:t>6AE81IaYG520/PalOD7U5SBUqgsNwq1GSODVqMnPFXoXXkOM0/CQXCSD7ua9DdYLiJIOqSjj2Nczbi</w:t>
      </w:r>
    </w:p>
    <w:p>
      <w:pPr>
        <w:pStyle w:val="PreformattedText"/>
        <w:bidi w:val="0"/>
        <w:spacing w:before="0" w:after="0"/>
        <w:jc w:val="left"/>
        <w:rPr/>
      </w:pPr>
      <w:r>
        <w:rPr/>
        <w:t>/8J61uGVAOc+or7F8Ia/b63p63KsCwGDXXn5l4qRCVXgUuccsOtSRpg5bvVxVycjtU20j5kP1qyCdm</w:t>
      </w:r>
    </w:p>
    <w:p>
      <w:pPr>
        <w:pStyle w:val="PreformattedText"/>
        <w:bidi w:val="0"/>
        <w:spacing w:before="0" w:after="0"/>
        <w:jc w:val="left"/>
        <w:rPr/>
      </w:pPr>
      <w:r>
        <w:rPr/>
        <w:t>anEmU96imdjGc+leGPkX83PO6rACD5uppYmBJq1ESTgirUbhW4PFWmHQqetWEO0cV//R/i+cHdwaEk</w:t>
      </w:r>
    </w:p>
    <w:p>
      <w:pPr>
        <w:pStyle w:val="PreformattedText"/>
        <w:bidi w:val="0"/>
        <w:spacing w:before="0" w:after="0"/>
        <w:jc w:val="left"/>
        <w:rPr/>
      </w:pPr>
      <w:r>
        <w:rPr/>
        <w:t>CjAGac+GX0pgAAx61EQA5707zNvJxgetPi12NMhHAxxzU0mqCUAs6EVharrFlI6xP09RVNY7C7ulEA</w:t>
      </w:r>
    </w:p>
    <w:p>
      <w:pPr>
        <w:pStyle w:val="PreformattedText"/>
        <w:bidi w:val="0"/>
        <w:spacing w:before="0" w:after="0"/>
        <w:jc w:val="left"/>
        <w:rPr/>
      </w:pPr>
      <w:r>
        <w:rPr/>
        <w:t>+UDmtMadbFdqVQ1nyrSyFunU9a4Y4OQeMVBKQB1JrQ0eAy3S969ZMSJAqr14rVWM+UMmsC6QK/zVxm</w:t>
      </w:r>
    </w:p>
    <w:p>
      <w:pPr>
        <w:pStyle w:val="PreformattedText"/>
        <w:bidi w:val="0"/>
        <w:spacing w:before="0" w:after="0"/>
        <w:jc w:val="left"/>
        <w:rPr/>
      </w:pPr>
      <w:r>
        <w:rPr/>
        <w:t>usGIxXPSZ24NZEibXOetRgU4HBzWnE5ZanwcDFJuP502nEjb700nPHelycYpM4oooopcHGaUY7im0g</w:t>
      </w:r>
    </w:p>
    <w:p>
      <w:pPr>
        <w:pStyle w:val="PreformattedText"/>
        <w:bidi w:val="0"/>
        <w:spacing w:before="0" w:after="0"/>
        <w:jc w:val="left"/>
        <w:rPr/>
      </w:pPr>
      <w:r>
        <w:rPr/>
        <w:t>z3p+1se1JyeaUMVGKQ5703YPXpSsccmk4IzmlGAMCimkkdKYSAMGqs/QVVydwApaMDrTQSc8UnLDLU</w:t>
      </w:r>
    </w:p>
    <w:p>
      <w:pPr>
        <w:pStyle w:val="PreformattedText"/>
        <w:bidi w:val="0"/>
        <w:spacing w:before="0" w:after="0"/>
        <w:jc w:val="left"/>
        <w:rPr/>
      </w:pPr>
      <w:r>
        <w:rPr/>
        <w:t>gyfmPang8ZzTVzk85pd3zbaRQQTSlsJz1NQ0U4EH71CjJp5GORTh0oIxyKTowJp1OVSc4qSNyOKtK3</w:t>
      </w:r>
    </w:p>
    <w:p>
      <w:pPr>
        <w:pStyle w:val="PreformattedText"/>
        <w:bidi w:val="0"/>
        <w:spacing w:before="0" w:after="0"/>
        <w:jc w:val="left"/>
        <w:rPr/>
      </w:pPr>
      <w:r>
        <w:rPr/>
        <w:t>cVbRuM9qnT7wp9wd8HzcEdK3fD2oy3NzDZt90MK988d+EE1PQo7u1X97Gufc15p8PfFkvh3VRZXJIR</w:t>
      </w:r>
    </w:p>
    <w:p>
      <w:pPr>
        <w:pStyle w:val="PreformattedText"/>
        <w:bidi w:val="0"/>
        <w:spacing w:before="0" w:after="0"/>
        <w:jc w:val="left"/>
        <w:rPr/>
      </w:pPr>
      <w:r>
        <w:rPr/>
        <w:t>jgg9q+wbO4S5jWWLlWGRVwk4wKbhgMsakidsZY8VcSRduR1q2sybMGpBJkBRTwwUmkkkDRHPHFeHOc</w:t>
      </w:r>
    </w:p>
    <w:p>
      <w:pPr>
        <w:pStyle w:val="PreformattedText"/>
        <w:bidi w:val="0"/>
        <w:spacing w:before="0" w:after="0"/>
        <w:jc w:val="left"/>
        <w:rPr/>
      </w:pPr>
      <w:r>
        <w:rPr/>
        <w:t>3kzE87jVoMuaAvUiplLKuCcVIGYDaDV8Kyqr5q9GcFSelf/S/jA3bJN2M9ajLBSSR+FOwStMPygetI</w:t>
      </w:r>
    </w:p>
    <w:p>
      <w:pPr>
        <w:pStyle w:val="PreformattedText"/>
        <w:bidi w:val="0"/>
        <w:spacing w:before="0" w:after="0"/>
        <w:jc w:val="left"/>
        <w:rPr/>
      </w:pPr>
      <w:r>
        <w:rPr/>
        <w:t>pJG2mSJvjI6A1y8ugyliwfrzUDaLdKuFc1Ti0a5luPLlPA9q6XTdN+xOXY5JrUeZYJN54FcbrN4t3c</w:t>
      </w:r>
    </w:p>
    <w:p>
      <w:pPr>
        <w:pStyle w:val="PreformattedText"/>
        <w:bidi w:val="0"/>
        <w:spacing w:before="0" w:after="0"/>
        <w:jc w:val="left"/>
        <w:rPr/>
      </w:pPr>
      <w:r>
        <w:rPr/>
        <w:t>kg/KKwCuT7GopFA4Fdh4WtRuMzj6V3Wc5qb7Q0a7SDz0rAv7tQhZutcTf3LTMCoziqGGPJqjPB1bvV</w:t>
      </w:r>
    </w:p>
    <w:p>
      <w:pPr>
        <w:pStyle w:val="PreformattedText"/>
        <w:bidi w:val="0"/>
        <w:spacing w:before="0" w:after="0"/>
        <w:jc w:val="left"/>
        <w:rPr/>
      </w:pPr>
      <w:r>
        <w:rPr/>
        <w:t>H60jZU4HWr0DsFAIq6pA5puRnAopTSbSRwaDSjkUq9CDTadjoegptOJyMGm98UUpNIGbBFCsQCMUu7</w:t>
      </w:r>
    </w:p>
    <w:p>
      <w:pPr>
        <w:pStyle w:val="PreformattedText"/>
        <w:bidi w:val="0"/>
        <w:spacing w:before="0" w:after="0"/>
        <w:jc w:val="left"/>
        <w:rPr/>
      </w:pPr>
      <w:r>
        <w:rPr/>
        <w:t>IweopMk9aPeik3KTxQSAM0zLH5hTi3Ge1NJ3L0zVKY9qrgjO4dqaDgfNT+DTeCeO1BHG0UDH3e1NJU</w:t>
      </w:r>
    </w:p>
    <w:p>
      <w:pPr>
        <w:pStyle w:val="PreformattedText"/>
        <w:bidi w:val="0"/>
        <w:spacing w:before="0" w:after="0"/>
        <w:jc w:val="left"/>
        <w:rPr/>
      </w:pPr>
      <w:r>
        <w:rPr/>
        <w:t>Db6U7cAuaCARluKRWGdvalk9hxUNKTk5oIznFSKcLmnEr60u5cH1pgwSGp45OKXbzmlCnPBqZVAHWr</w:t>
      </w:r>
    </w:p>
    <w:p>
      <w:pPr>
        <w:pStyle w:val="PreformattedText"/>
        <w:bidi w:val="0"/>
        <w:spacing w:before="0" w:after="0"/>
        <w:jc w:val="left"/>
        <w:rPr/>
      </w:pPr>
      <w:r>
        <w:rPr/>
        <w:t>ESqeM1dQgcZqZCd2aZIpwRW94SQPrdvH2LivtuG28y1WNhwQOK+Xfij4UfQ9WGqWgIikOeOxr134R+</w:t>
      </w:r>
    </w:p>
    <w:p>
      <w:pPr>
        <w:pStyle w:val="PreformattedText"/>
        <w:bidi w:val="0"/>
        <w:spacing w:before="0" w:after="0"/>
        <w:jc w:val="left"/>
        <w:rPr/>
      </w:pPr>
      <w:r>
        <w:rPr/>
        <w:t>K11TTBYTN+8i4/CvcAExyee1RSJnlTTFibPPNSxZBIq2qqDgGrKnZjNPMyY5GTTJZR5BbjgV4YzB7+</w:t>
      </w:r>
    </w:p>
    <w:p>
      <w:pPr>
        <w:pStyle w:val="PreformattedText"/>
        <w:bidi w:val="0"/>
        <w:spacing w:before="0" w:after="0"/>
        <w:jc w:val="left"/>
        <w:rPr/>
      </w:pPr>
      <w:r>
        <w:rPr/>
        <w:t>YL03VdiZRgE96svwMKeTSh945FTKwatGNdxAzwKsSMVYDsK//9P+MAjLE1EDls1LIoVevWoi2FGKaG</w:t>
      </w:r>
    </w:p>
    <w:p>
      <w:pPr>
        <w:pStyle w:val="PreformattedText"/>
        <w:bidi w:val="0"/>
        <w:spacing w:before="0" w:after="0"/>
        <w:jc w:val="left"/>
        <w:rPr/>
      </w:pPr>
      <w:r>
        <w:rPr/>
        <w:t>+bJp5OPm657U1lHBphfnYB0pSir83c00Z71javMFXaK4mV/m4FQmTAzVcSFpcetesaNCkNip6GtKee</w:t>
      </w:r>
    </w:p>
    <w:p>
      <w:pPr>
        <w:pStyle w:val="PreformattedText"/>
        <w:bidi w:val="0"/>
        <w:spacing w:before="0" w:after="0"/>
        <w:jc w:val="left"/>
        <w:rPr/>
      </w:pPr>
      <w:r>
        <w:rPr/>
        <w:t>SJB5Y3HNQST6kRkIK5nVbibYVlWuNVt0nGatmq02AprO2Kzc1MFUHBHNG/BqyjblwKcoXk9PrS03Jb</w:t>
      </w:r>
    </w:p>
    <w:p>
      <w:pPr>
        <w:pStyle w:val="PreformattedText"/>
        <w:bidi w:val="0"/>
        <w:spacing w:before="0" w:after="0"/>
        <w:jc w:val="left"/>
        <w:rPr/>
      </w:pPr>
      <w:r>
        <w:rPr/>
        <w:t>kcVJkFcVGWwcClD7jz1pxUg4pCCM05Txh6bTS3OKfjI4po9DSk8UnUUtIcA7qUEGlzuXaOKQjA2nrS</w:t>
      </w:r>
    </w:p>
    <w:p>
      <w:pPr>
        <w:pStyle w:val="PreformattedText"/>
        <w:bidi w:val="0"/>
        <w:spacing w:before="0" w:after="0"/>
        <w:jc w:val="left"/>
        <w:rPr/>
      </w:pPr>
      <w:r>
        <w:rPr/>
        <w:t>KgX5uopWPU1Gmcc9KRiB8uKWPJPXFULknzMA9Kqr9+nlcnNIzEcCmKM5Hel+YDk4peq4HWm4YDNP6q</w:t>
      </w:r>
    </w:p>
    <w:p>
      <w:pPr>
        <w:pStyle w:val="PreformattedText"/>
        <w:bidi w:val="0"/>
        <w:spacing w:before="0" w:after="0"/>
        <w:jc w:val="left"/>
        <w:rPr/>
      </w:pPr>
      <w:r>
        <w:rPr/>
        <w:t>MdqVufl9aAoFTIoIyam8iL0pPJizilMYA4GBUflDHNKIosEkUogQHjvTvKUmnC2XrWjpthFeX0dq/A</w:t>
      </w:r>
    </w:p>
    <w:p>
      <w:pPr>
        <w:pStyle w:val="PreformattedText"/>
        <w:bidi w:val="0"/>
        <w:spacing w:before="0" w:after="0"/>
        <w:jc w:val="left"/>
        <w:rPr/>
      </w:pPr>
      <w:r>
        <w:rPr/>
        <w:t>eva4fgxBcIrxzEbhmpB8EmX7k9H/AApi7QFlmB9qYfhBqIGEcUw/CHWQOCDWdefCrXbeFpcDCjNc34</w:t>
      </w:r>
    </w:p>
    <w:p>
      <w:pPr>
        <w:pStyle w:val="PreformattedText"/>
        <w:bidi w:val="0"/>
        <w:spacing w:before="0" w:after="0"/>
        <w:jc w:val="left"/>
        <w:rPr/>
      </w:pPr>
      <w:r>
        <w:rPr/>
        <w:t>JsZW8URWpHzxvzX25bjy41Fcp458PprWhSQFcuoyK+UvBuqSeGfFCoxKjdtYe2a+2beRLu3S5ibIIq</w:t>
      </w:r>
    </w:p>
    <w:p>
      <w:pPr>
        <w:pStyle w:val="PreformattedText"/>
        <w:bidi w:val="0"/>
        <w:spacing w:before="0" w:after="0"/>
        <w:jc w:val="left"/>
        <w:rPr/>
      </w:pPr>
      <w:r>
        <w:rPr/>
        <w:t>zyBgGrMedmCR9aAVjGQc5p0kpBBFILsQSBpSKyLzXoIXZlIrldR8UyCM+WeCOlclp1wLgvMwwSa2Y4</w:t>
      </w:r>
    </w:p>
    <w:p>
      <w:pPr>
        <w:pStyle w:val="PreformattedText"/>
        <w:bidi w:val="0"/>
        <w:spacing w:before="0" w:after="0"/>
        <w:jc w:val="left"/>
        <w:rPr/>
      </w:pPr>
      <w:r>
        <w:rPr/>
        <w:t>xw3vV2WVVYACnLNkdKepLVagbPQ1dAbZz3r//U/i/LAORTd3bHNMYggAChu26kbG7cPyoLceuf0pA2</w:t>
      </w:r>
    </w:p>
    <w:p>
      <w:pPr>
        <w:pStyle w:val="PreformattedText"/>
        <w:bidi w:val="0"/>
        <w:spacing w:before="0" w:after="0"/>
        <w:jc w:val="left"/>
        <w:rPr/>
      </w:pPr>
      <w:r>
        <w:rPr/>
        <w:t>eR2pB+8bcKlZeBTWI2bj2ridTnWSUjPSucfG6q27nJohXMi+xr12wz9nUE9q1ETPLc1oTHdGMDiuE1</w:t>
      </w:r>
    </w:p>
    <w:p>
      <w:pPr>
        <w:pStyle w:val="PreformattedText"/>
        <w:bidi w:val="0"/>
        <w:spacing w:before="0" w:after="0"/>
        <w:jc w:val="left"/>
        <w:rPr/>
      </w:pPr>
      <w:r>
        <w:rPr/>
        <w:t>xRurhwf3hA6VMOOSarzkspxVAN82Kl3/LtNMqxEePcVMPQ80pOATTFLY4FPzgZbimo27nFOOccUgZg</w:t>
      </w:r>
    </w:p>
    <w:p>
      <w:pPr>
        <w:pStyle w:val="PreformattedText"/>
        <w:bidi w:val="0"/>
        <w:spacing w:before="0" w:after="0"/>
        <w:jc w:val="left"/>
        <w:rPr/>
      </w:pPr>
      <w:r>
        <w:rPr/>
        <w:t>Nw608knk0hzmk5zS0Um4A4NOAJ6UlICfSmkkHBFOIBGKRm20oPGTTFJP4U/AIwarnIbHpT/lxQT8h9</w:t>
      </w:r>
    </w:p>
    <w:p>
      <w:pPr>
        <w:pStyle w:val="PreformattedText"/>
        <w:bidi w:val="0"/>
        <w:spacing w:before="0" w:after="0"/>
        <w:jc w:val="left"/>
        <w:rPr/>
      </w:pPr>
      <w:r>
        <w:rPr/>
        <w:t>qpXByBVXO446VIWA/Gmg+gzQw/iApcbuvFNwV+YU4ZYc96QZUHNHO0EdaE3d6sR5birdNUEdaUqG70</w:t>
      </w:r>
    </w:p>
    <w:p>
      <w:pPr>
        <w:pStyle w:val="PreformattedText"/>
        <w:bidi w:val="0"/>
        <w:spacing w:before="0" w:after="0"/>
        <w:jc w:val="left"/>
        <w:rPr/>
      </w:pPr>
      <w:r>
        <w:rPr/>
        <w:t>zAVhzRtPTtSn5V4p3enA4q9p0zRXiSj+E19k+Fr77bpcUreldWFYfN2p8ZwNxq2uCoPc0oG1uarX4z</w:t>
      </w:r>
    </w:p>
    <w:p>
      <w:pPr>
        <w:pStyle w:val="PreformattedText"/>
        <w:bidi w:val="0"/>
        <w:spacing w:before="0" w:after="0"/>
        <w:jc w:val="left"/>
        <w:rPr/>
      </w:pPr>
      <w:r>
        <w:rPr/>
        <w:t>aSgY+6eteCfD7TY38U3V23JQnH519IQtuUZq3IBKhRxxjFfGHxR0KTRPEZvIhhXO6ve/hhr39raEkL</w:t>
      </w:r>
    </w:p>
    <w:p>
      <w:pPr>
        <w:pStyle w:val="PreformattedText"/>
        <w:bidi w:val="0"/>
        <w:spacing w:before="0" w:after="0"/>
        <w:jc w:val="left"/>
        <w:rPr/>
      </w:pPr>
      <w:r>
        <w:rPr/>
        <w:t>tl4u1epbhtz7UxnAQmqst7DBHuJrmr/xGifcPNcvPr11KxG7Iqg8sky7t+KqSMdpBOam0tv3WPet2I</w:t>
      </w:r>
    </w:p>
    <w:p>
      <w:pPr>
        <w:pStyle w:val="PreformattedText"/>
        <w:bidi w:val="0"/>
        <w:spacing w:before="0" w:after="0"/>
        <w:jc w:val="left"/>
        <w:rPr/>
      </w:pPr>
      <w:r>
        <w:rPr/>
        <w:t>ydugqdSxcSVOpOMCpkOOtTBgke6r0crFQ/av/V/i+QqSHbrzSMpLketRkkHB7Uj4++OtCMMnNO3KOF</w:t>
      </w:r>
    </w:p>
    <w:p>
      <w:pPr>
        <w:pStyle w:val="PreformattedText"/>
        <w:bidi w:val="0"/>
        <w:spacing w:before="0" w:after="0"/>
        <w:jc w:val="left"/>
        <w:rPr/>
      </w:pPr>
      <w:r>
        <w:rPr/>
        <w:t>qPeACKQDAwKsJtIANUb2URI1cFdHLs3rWZICAQOapYy9adjal/nPY16jageQpHYVqKTle4zWjIoMIU</w:t>
      </w:r>
    </w:p>
    <w:p>
      <w:pPr>
        <w:pStyle w:val="PreformattedText"/>
        <w:bidi w:val="0"/>
        <w:spacing w:before="0" w:after="0"/>
        <w:jc w:val="left"/>
        <w:rPr/>
      </w:pPr>
      <w:r>
        <w:rPr/>
        <w:t>VwevYBIrhF6mp8qw9KQpwazZAUOKSipYjhsHvU/wAoyy0uSRuFCnA60h5PXin9BxSLnGaUnAzTUyTu</w:t>
      </w:r>
    </w:p>
    <w:p>
      <w:pPr>
        <w:pStyle w:val="PreformattedText"/>
        <w:bidi w:val="0"/>
        <w:spacing w:before="0" w:after="0"/>
        <w:jc w:val="left"/>
        <w:rPr/>
      </w:pPr>
      <w:r>
        <w:rPr/>
        <w:t>bpUuRuyeaaxzyvFFFHGeaTndjtRnnFLuGOvFMY+1KrFqU4PWkLACmFyeBQHIokOOnU00Yxg/nTfmJK</w:t>
      </w:r>
    </w:p>
    <w:p>
      <w:pPr>
        <w:pStyle w:val="PreformattedText"/>
        <w:bidi w:val="0"/>
        <w:spacing w:before="0" w:after="0"/>
        <w:jc w:val="left"/>
        <w:rPr/>
      </w:pPr>
      <w:r>
        <w:rPr/>
        <w:t>9jVSZtrc1Fx+NNwWBzQCDjHFLvFAJwc9qQHcMd6cvAxSbcjGaVgwAK0zD9R3q1b7guDVgqeoNHAHNN</w:t>
      </w:r>
    </w:p>
    <w:p>
      <w:pPr>
        <w:pStyle w:val="PreformattedText"/>
        <w:bidi w:val="0"/>
        <w:spacing w:before="0" w:after="0"/>
        <w:jc w:val="left"/>
        <w:rPr/>
      </w:pPr>
      <w:r>
        <w:rPr/>
        <w:t>HBK0pAXmlVt1NC5FSd81IFU9DVu0QBzivpr4a3wmsjbufu9K9bMuRsFIrbmCGrUWPMIPRasxnLliM1</w:t>
      </w:r>
    </w:p>
    <w:p>
      <w:pPr>
        <w:pStyle w:val="PreformattedText"/>
        <w:bidi w:val="0"/>
        <w:spacing w:before="0" w:after="0"/>
        <w:jc w:val="left"/>
        <w:rPr/>
      </w:pPr>
      <w:r>
        <w:rPr/>
        <w:t>zfii9+waLPctx8uK8c+EE32q/upHPLE19HhPK+7VzGFHvXkPxb0FdT0I3iL88XNeM/CDW3sdZ+wynC</w:t>
      </w:r>
    </w:p>
    <w:p>
      <w:pPr>
        <w:pStyle w:val="PreformattedText"/>
        <w:bidi w:val="0"/>
        <w:spacing w:before="0" w:after="0"/>
        <w:jc w:val="left"/>
        <w:rPr/>
      </w:pPr>
      <w:r>
        <w:rPr/>
        <w:t>yHFfXJfYMdjWFreqfZISR2Fec3OsT3PfFZW5pDkningEfKeKfGTv65xRKwyWFT6WSYcr610UMi7CKm</w:t>
      </w:r>
    </w:p>
    <w:p>
      <w:pPr>
        <w:pStyle w:val="PreformattedText"/>
        <w:bidi w:val="0"/>
        <w:spacing w:before="0" w:after="0"/>
        <w:jc w:val="left"/>
        <w:rPr/>
      </w:pPr>
      <w:r>
        <w:rPr/>
        <w:t>VxtoD5+9Uu/I+Wru0eUM1ZifGEPav/1v4vE+6Pxp55571XJ5wetIfvcdKDg8UuwL0H40mBS5B4FAyO</w:t>
      </w:r>
    </w:p>
    <w:p>
      <w:pPr>
        <w:pStyle w:val="PreformattedText"/>
        <w:bidi w:val="0"/>
        <w:spacing w:before="0" w:after="0"/>
        <w:jc w:val="left"/>
        <w:rPr/>
      </w:pPr>
      <w:r>
        <w:rPr/>
        <w:t>awdYmwAgrj3fJJPGKpu4OcVWU5euvgiWK1T1Y12dtzEFHpV2EAP1rafHk1wGvYO4/WuDTOakbdt4p+</w:t>
      </w:r>
    </w:p>
    <w:p>
      <w:pPr>
        <w:pStyle w:val="PreformattedText"/>
        <w:bidi w:val="0"/>
        <w:spacing w:before="0" w:after="0"/>
        <w:jc w:val="left"/>
        <w:rPr/>
      </w:pPr>
      <w:r>
        <w:rPr/>
        <w:t>ScCqc4bdVdQwHzU6gEjnpVuIgjJ61IFGfrTRgE4oAU9qc3tTMN2NBYgY604cqMU88UwtxkUoOeRRzj</w:t>
      </w:r>
    </w:p>
    <w:p>
      <w:pPr>
        <w:pStyle w:val="PreformattedText"/>
        <w:bidi w:val="0"/>
        <w:spacing w:before="0" w:after="0"/>
        <w:jc w:val="left"/>
        <w:rPr/>
      </w:pPr>
      <w:r>
        <w:rPr/>
        <w:t>mlHzcig+1IenHNMKYIxTvUE9aQAL+NI4PXtShB3qMnJpKfv65HWos5JFP4ByKp3BUvVdzgijcBls5p</w:t>
      </w:r>
    </w:p>
    <w:p>
      <w:pPr>
        <w:pStyle w:val="PreformattedText"/>
        <w:bidi w:val="0"/>
        <w:spacing w:before="0" w:after="0"/>
        <w:jc w:val="left"/>
        <w:rPr/>
      </w:pPr>
      <w:r>
        <w:rPr/>
        <w:t>TgAEio8H7w6U5ueRyKReKkAx3pDnoKaSx+o7U5TkVNHySBVhiVwKcfmGBRgLzS8EUBccCkAKnFShcj</w:t>
      </w:r>
    </w:p>
    <w:p>
      <w:pPr>
        <w:pStyle w:val="PreformattedText"/>
        <w:bidi w:val="0"/>
        <w:spacing w:before="0" w:after="0"/>
        <w:jc w:val="left"/>
        <w:rPr/>
      </w:pPr>
      <w:r>
        <w:rPr/>
        <w:t>IpFJUkelaVlw+416/wDDvUGh1H7PnAavo6Nc4b1p4TJJPHNWgmPu9anUgDjtXk/xXvpxpq2MOMynn6</w:t>
      </w:r>
    </w:p>
    <w:p>
      <w:pPr>
        <w:pStyle w:val="PreformattedText"/>
        <w:bidi w:val="0"/>
        <w:spacing w:before="0" w:after="0"/>
        <w:jc w:val="left"/>
        <w:rPr/>
      </w:pPr>
      <w:r>
        <w:rPr/>
        <w:t>Vy3wZs2ivLlWPK8V9J7Ruweafu3feHT0rM1az/ALQsJbVlyGU8V8PsX8O+LCjfLsk/rX2hYX6Xenw3</w:t>
      </w:r>
    </w:p>
    <w:p>
      <w:pPr>
        <w:pStyle w:val="PreformattedText"/>
        <w:bidi w:val="0"/>
        <w:spacing w:before="0" w:after="0"/>
        <w:jc w:val="left"/>
        <w:rPr/>
      </w:pPr>
      <w:r>
        <w:rPr/>
        <w:t>Scgrk15z4i1A3FwYVPArnfmHTn60sbY5IzmpmH8NSxowG7OPamNgkmr2lfu4CR6961FO3gck09ZDxU</w:t>
      </w:r>
    </w:p>
    <w:p>
      <w:pPr>
        <w:pStyle w:val="PreformattedText"/>
        <w:bidi w:val="0"/>
        <w:spacing w:before="0" w:after="0"/>
        <w:jc w:val="left"/>
        <w:rPr/>
      </w:pPr>
      <w:r>
        <w:rPr/>
        <w:t>yFj9KmV8NxV1JC8ZI7VZgkLp05r//X/i6X7qt6ZqZiSpNUgBu5poOGy1SADPuaUdNvpQPm5B4pE568</w:t>
      </w:r>
    </w:p>
    <w:p>
      <w:pPr>
        <w:pStyle w:val="PreformattedText"/>
        <w:bidi w:val="0"/>
        <w:spacing w:before="0" w:after="0"/>
        <w:jc w:val="left"/>
        <w:rPr/>
      </w:pPr>
      <w:r>
        <w:rPr/>
        <w:t>UEhScc4FcZqc2+RjXPlgScmq7sGORT7OHzrlVXvzXdywgXEUI6AV0UY8ngVYjwZAWNbMmDGPXFcBrR</w:t>
      </w:r>
    </w:p>
    <w:p>
      <w:pPr>
        <w:pStyle w:val="PreformattedText"/>
        <w:bidi w:val="0"/>
        <w:spacing w:before="0" w:after="0"/>
        <w:jc w:val="left"/>
        <w:rPr/>
      </w:pPr>
      <w:r>
        <w:rPr/>
        <w:t>+YiuJC4Jp4OflzRuK8DmoZQWXdVOlAJGaO+TU8WAOal3gGkBGSPWnKMCl4zSMcYNJ8r0jcfKtOOAtI</w:t>
      </w:r>
    </w:p>
    <w:p>
      <w:pPr>
        <w:pStyle w:val="PreformattedText"/>
        <w:bidi w:val="0"/>
        <w:spacing w:before="0" w:after="0"/>
        <w:jc w:val="left"/>
        <w:rPr/>
      </w:pPr>
      <w:r>
        <w:rPr/>
        <w:t>CH4pVXaaUDjBppyRxSspJ4p2MU37wweKay/3RSBSetPypHPajIbgVDSckfLTkwetBAzwaSqs+N2KrH</w:t>
      </w:r>
    </w:p>
    <w:p>
      <w:pPr>
        <w:pStyle w:val="PreformattedText"/>
        <w:bidi w:val="0"/>
        <w:spacing w:before="0" w:after="0"/>
        <w:jc w:val="left"/>
        <w:rPr/>
      </w:pPr>
      <w:r>
        <w:rPr/>
        <w:t>PJoB/hoOP46UtgZFBPHyimZbOcVKMnrxTCvOQaav3uadkk/LU9vgE1PgZ5NDDZ0qRjgUtFGafhl5p6</w:t>
      </w:r>
    </w:p>
    <w:p>
      <w:pPr>
        <w:pStyle w:val="PreformattedText"/>
        <w:bidi w:val="0"/>
        <w:spacing w:before="0" w:after="0"/>
        <w:jc w:val="left"/>
        <w:rPr/>
      </w:pPr>
      <w:r>
        <w:rPr/>
        <w:t>gZwOtaFmDuOa67Qbz7Fqscg7EV9YabcfabVJV5yK1gBtzmnK5Xipidg+teGeJrg6p4r+znlIVJNXvh</w:t>
      </w:r>
    </w:p>
    <w:p>
      <w:pPr>
        <w:pStyle w:val="PreformattedText"/>
        <w:bidi w:val="0"/>
        <w:spacing w:before="0" w:after="0"/>
        <w:jc w:val="left"/>
        <w:rPr/>
      </w:pPr>
      <w:r>
        <w:rPr/>
        <w:t>NCxvr2TsW4r3rb5bblOaGkK9Bkmo4mk8056Hivjb4taf8AYfE5nxgOc17b4U1aOXwrEVbkDFc1PIss</w:t>
      </w:r>
    </w:p>
    <w:p>
      <w:pPr>
        <w:pStyle w:val="PreformattedText"/>
        <w:bidi w:val="0"/>
        <w:spacing w:before="0" w:after="0"/>
        <w:jc w:val="left"/>
        <w:rPr/>
      </w:pPr>
      <w:r>
        <w:rPr/>
        <w:t>rOx6moztVuO9KoGdoNSMpBBaneYFPzcjtTJWYj61paUoeHBrQ3AOQOCacrYJT0q0rY5WnFwwxV6F18</w:t>
      </w:r>
    </w:p>
    <w:p>
      <w:pPr>
        <w:pStyle w:val="PreformattedText"/>
        <w:bidi w:val="0"/>
        <w:spacing w:before="0" w:after="0"/>
        <w:jc w:val="left"/>
        <w:rPr/>
      </w:pPr>
      <w:r>
        <w:rPr/>
        <w:t>k1NCWGPSv/0P4vEGVA+tTlSq4zxWd/FzTmCsc5pwHHPNNCndk09d2M4qMAkH3qrcTLFCSetcPcSFyx</w:t>
      </w:r>
    </w:p>
    <w:p>
      <w:pPr>
        <w:pStyle w:val="PreformattedText"/>
        <w:bidi w:val="0"/>
        <w:spacing w:before="0" w:after="0"/>
        <w:jc w:val="left"/>
        <w:rPr/>
      </w:pPr>
      <w:r>
        <w:rPr/>
        <w:t>96y26VTfdn2rpvDtqGuDMRwOldIDnUSCegraU7hk1ch+ZgB0zW64BjwfSvOdb4kNcbuyfelGByRRQx</w:t>
      </w:r>
    </w:p>
    <w:p>
      <w:pPr>
        <w:pStyle w:val="PreformattedText"/>
        <w:bidi w:val="0"/>
        <w:spacing w:before="0" w:after="0"/>
        <w:jc w:val="left"/>
        <w:rPr/>
      </w:pPr>
      <w:r>
        <w:rPr/>
        <w:t>O36VRcAHim0VIh7E1MMbT60FeMil8xv8//AKqNuaViGOKRWxxSk4fNB3AHNC8fjTwAOlLSEhRmgHIy</w:t>
      </w:r>
    </w:p>
    <w:p>
      <w:pPr>
        <w:pStyle w:val="PreformattedText"/>
        <w:bidi w:val="0"/>
        <w:spacing w:before="0" w:after="0"/>
        <w:jc w:val="left"/>
        <w:rPr/>
      </w:pPr>
      <w:r>
        <w:rPr/>
        <w:t>KXIxmoy+ORRuKgCnhgelRE+oFCnBzSMeMkU2NiBk9aWnKATg00jBNUpzlwRUZPP0FMUHr60j9aUMpA</w:t>
      </w:r>
    </w:p>
    <w:p>
      <w:pPr>
        <w:pStyle w:val="PreformattedText"/>
        <w:bidi w:val="0"/>
        <w:spacing w:before="0" w:after="0"/>
        <w:jc w:val="left"/>
        <w:rPr/>
      </w:pPr>
      <w:r>
        <w:rPr/>
        <w:t>Bpu7b0qQn5d1RgjOWpwYDoaaBkfSlQ9VqxEAOlTqATg0r9akIyMU4ClUAnBo2MKliBztNXo4Aw3dDV</w:t>
      </w:r>
    </w:p>
    <w:p>
      <w:pPr>
        <w:pStyle w:val="PreformattedText"/>
        <w:bidi w:val="0"/>
        <w:spacing w:before="0" w:after="0"/>
        <w:jc w:val="left"/>
        <w:rPr/>
      </w:pPr>
      <w:r>
        <w:rPr/>
        <w:t>5VVAGqzGdrZU19ReBr77VpEZY8jrXdjk81Jt8s5bmlcmOJpG6AE14BZOJb7VdVflRkA123wji/4l0t</w:t>
      </w:r>
    </w:p>
    <w:p>
      <w:pPr>
        <w:pStyle w:val="PreformattedText"/>
        <w:bidi w:val="0"/>
        <w:spacing w:before="0" w:after="0"/>
        <w:jc w:val="left"/>
        <w:rPr/>
      </w:pPr>
      <w:r>
        <w:rPr/>
        <w:t>0eN7GvXw3lt83enB8DdQXdW3Cvmb46W2JYrrHXrVLwHfq/h4xE8rWwZCclQOKUSF1+bqKlULncDT85</w:t>
      </w:r>
    </w:p>
    <w:p>
      <w:pPr>
        <w:pStyle w:val="PreformattedText"/>
        <w:bidi w:val="0"/>
        <w:spacing w:before="0" w:after="0"/>
        <w:jc w:val="left"/>
        <w:rPr/>
      </w:pPr>
      <w:r>
        <w:rPr/>
        <w:t>61FuL4U1LK2yP1GK0dKb9yGq+3L7qkAUybqsKUBxmnNycKaswtuiOBzVjecDHav/0f4vY+FB+tPJZq</w:t>
      </w:r>
    </w:p>
    <w:p>
      <w:pPr>
        <w:pStyle w:val="PreformattedText"/>
        <w:bidi w:val="0"/>
        <w:spacing w:before="0" w:after="0"/>
        <w:jc w:val="left"/>
        <w:rPr/>
      </w:pPr>
      <w:r>
        <w:rPr/>
        <w:t>pyp83vUe0j5qmDELnHXimncBnvQhJJNNGAcnrWFrExxtFci+QDVVzgYqArurvtBg8m1DHqRT4xv1Bj</w:t>
      </w:r>
    </w:p>
    <w:p>
      <w:pPr>
        <w:pStyle w:val="PreformattedText"/>
        <w:bidi w:val="0"/>
        <w:spacing w:before="0" w:after="0"/>
        <w:jc w:val="left"/>
        <w:rPr/>
      </w:pPr>
      <w:r>
        <w:rPr/>
        <w:t>W+DghcVdtyqybfxralYbeewrzjXfvnFcSciT1qxxj3pD70EdqqSjBApoUFc03tTRuzzV0MNo4pobAx</w:t>
      </w:r>
    </w:p>
    <w:p>
      <w:pPr>
        <w:pStyle w:val="PreformattedText"/>
        <w:bidi w:val="0"/>
        <w:spacing w:before="0" w:after="0"/>
        <w:jc w:val="left"/>
        <w:rPr/>
      </w:pPr>
      <w:r>
        <w:rPr/>
        <w:t>TaeBhhShWBzSD5mzTyAPmqIcnGadu59cVIGFNO7OVpeQuT1pGJ204HKbaZgquSKZ1PNOwUOab1NNzk</w:t>
      </w:r>
    </w:p>
    <w:p>
      <w:pPr>
        <w:pStyle w:val="PreformattedText"/>
        <w:bidi w:val="0"/>
        <w:spacing w:before="0" w:after="0"/>
        <w:jc w:val="left"/>
        <w:rPr/>
      </w:pPr>
      <w:r>
        <w:rPr/>
        <w:t>4pF3FueKdTWxnrSR561JjB+aqNwMHIqIHI+bjNJnbgDmm4/vdTSbGpO2KfJ2phB7c0ZJ60oIxgimjI</w:t>
      </w:r>
    </w:p>
    <w:p>
      <w:pPr>
        <w:pStyle w:val="PreformattedText"/>
        <w:bidi w:val="0"/>
        <w:spacing w:before="0" w:after="0"/>
        <w:jc w:val="left"/>
        <w:rPr/>
      </w:pPr>
      <w:r>
        <w:rPr/>
        <w:t>NXI12rUynBzRks2RUgz3qVcVMsLZwCKlWMp15zUi253hqvqoB2mpFDDg9KmjABr3b4ZXu+J7Qnlele</w:t>
      </w:r>
    </w:p>
    <w:p>
      <w:pPr>
        <w:pStyle w:val="PreformattedText"/>
        <w:bidi w:val="0"/>
        <w:spacing w:before="0" w:after="0"/>
        <w:jc w:val="left"/>
        <w:rPr/>
      </w:pPr>
      <w:r>
        <w:rPr/>
        <w:t>0R/dIapgPkI6msPxJdJY6DNMz87SB+NeJiFtP8Ey3Tn5rhvzr1r4dWTWvh6IAY3c16C0W/GT0p2VVd</w:t>
      </w:r>
    </w:p>
    <w:p>
      <w:pPr>
        <w:pStyle w:val="PreformattedText"/>
        <w:bidi w:val="0"/>
        <w:spacing w:before="0" w:after="0"/>
        <w:jc w:val="left"/>
        <w:rPr/>
      </w:pPr>
      <w:r>
        <w:rPr/>
        <w:t>vpRzyx6Yrwb41wCXSlmA+6RXkfw9uGWKSFjx6V6Rj8KailSD0zUwyOh5pwJUc9akCZG8VXkOQRWnpb</w:t>
      </w:r>
    </w:p>
    <w:p>
      <w:pPr>
        <w:pStyle w:val="PreformattedText"/>
        <w:bidi w:val="0"/>
        <w:spacing w:before="0" w:after="0"/>
        <w:jc w:val="left"/>
        <w:rPr/>
      </w:pPr>
      <w:r>
        <w:rPr/>
        <w:t>Yg2mtPnNKpPWrI9WFNZQTkVbjfYvy1eAAXPrX//S/i/ClYs/jTQfly1V8E/ODUbFhyakDBhgGkOQOt</w:t>
      </w:r>
    </w:p>
    <w:p>
      <w:pPr>
        <w:pStyle w:val="PreformattedText"/>
        <w:bidi w:val="0"/>
        <w:spacing w:before="0" w:after="0"/>
        <w:jc w:val="left"/>
        <w:rPr/>
      </w:pPr>
      <w:r>
        <w:rPr/>
        <w:t>AIC5qIEHmuR1GUzSMKwZDwST0qoWyamtYmnnEeO9emW8IjiWNe3JrPQbdROK2iCCGHOKv2vEvT0rVn</w:t>
      </w:r>
    </w:p>
    <w:p>
      <w:pPr>
        <w:pStyle w:val="PreformattedText"/>
        <w:bidi w:val="0"/>
        <w:spacing w:before="0" w:after="0"/>
        <w:jc w:val="left"/>
        <w:rPr/>
      </w:pPr>
      <w:r>
        <w:rPr/>
        <w:t>XK9cV5zrQIZiOa47BLc+tTAhhhaME8daQ8g1XIyOetR52/Keab2xTQT3FTowK4qXjbj0puCKdkhstS</w:t>
      </w:r>
    </w:p>
    <w:p>
      <w:pPr>
        <w:pStyle w:val="PreformattedText"/>
        <w:bidi w:val="0"/>
        <w:spacing w:before="0" w:after="0"/>
        <w:jc w:val="left"/>
        <w:rPr/>
      </w:pPr>
      <w:r>
        <w:rPr/>
        <w:t>jnK9abznCmgbvuigqFHpSDrUm/nmgNk4p3Xios4+U809T/AAjtQwIwR2qPg0pDY5pwAIAHWou9LSEZ</w:t>
      </w:r>
    </w:p>
    <w:p>
      <w:pPr>
        <w:pStyle w:val="PreformattedText"/>
        <w:bidi w:val="0"/>
        <w:spacing w:before="0" w:after="0"/>
        <w:jc w:val="left"/>
        <w:rPr/>
      </w:pPr>
      <w:r>
        <w:rPr/>
        <w:t>BFOGAaTkHilJyc1QuchxUL0gXjcKACcYpwPHApu09e9IzbqQHHIoPrnNLuPQcU4FV461YQ9qdnnAqV</w:t>
      </w:r>
    </w:p>
    <w:p>
      <w:pPr>
        <w:pStyle w:val="PreformattedText"/>
        <w:bidi w:val="0"/>
        <w:spacing w:before="0" w:after="0"/>
        <w:jc w:val="left"/>
        <w:rPr/>
      </w:pPr>
      <w:r>
        <w:rPr/>
        <w:t>VP3qsxqH61ZjhCknNSr9cVYUblyKUbsipgGPNPVSD1qUHHzV6H4B1EW+tqF4B7V9P7VkCkdKtQbQcH</w:t>
      </w:r>
    </w:p>
    <w:p>
      <w:pPr>
        <w:pStyle w:val="PreformattedText"/>
        <w:bidi w:val="0"/>
        <w:spacing w:before="0" w:after="0"/>
        <w:jc w:val="left"/>
        <w:rPr/>
      </w:pPr>
      <w:r>
        <w:rPr/>
        <w:t>pXmPxKuythHYR/8ALZwK5DxoqWemadosfJbbur3PRLcQ6XBEo27UFbKox9s0jAAbSOvenfeIRuBXkP</w:t>
      </w:r>
    </w:p>
    <w:p>
      <w:pPr>
        <w:pStyle w:val="PreformattedText"/>
        <w:bidi w:val="0"/>
        <w:spacing w:before="0" w:after="0"/>
        <w:jc w:val="left"/>
        <w:rPr/>
      </w:pPr>
      <w:r>
        <w:rPr/>
        <w:t>xetv8AinSfevnjwGf9LZD0xXrTjkKPrQx4weopqOCORS5LNux0p4LMeKSVfkLDrVrT3CoN1aq7jJ14</w:t>
      </w:r>
    </w:p>
    <w:p>
      <w:pPr>
        <w:pStyle w:val="PreformattedText"/>
        <w:bidi w:val="0"/>
        <w:spacing w:before="0" w:after="0"/>
        <w:jc w:val="left"/>
        <w:rPr/>
      </w:pPr>
      <w:r>
        <w:rPr/>
        <w:t>pS2Tt6VOszEYalEgbK9KtR8LzVlGY/QV/9P+MpoyigLyMVGY8jJ6VRlJJO3tVc/vKcg5yOlLgsSwGQ</w:t>
      </w:r>
    </w:p>
    <w:p>
      <w:pPr>
        <w:pStyle w:val="PreformattedText"/>
        <w:bidi w:val="0"/>
        <w:spacing w:before="0" w:after="0"/>
        <w:jc w:val="left"/>
        <w:rPr/>
      </w:pPr>
      <w:r>
        <w:rPr/>
        <w:t>KdgFcetVLl/JiJ74rhp5d0jcdazJQ2/HrVVmxxXS6DbiSTzj0Fd1Ecgt61hRNu1JhW6ZBirto++UCt</w:t>
      </w:r>
    </w:p>
    <w:p>
      <w:pPr>
        <w:pStyle w:val="PreformattedText"/>
        <w:bidi w:val="0"/>
        <w:spacing w:before="0" w:after="0"/>
        <w:jc w:val="left"/>
        <w:rPr/>
      </w:pPr>
      <w:r>
        <w:rPr/>
        <w:t>qZCVIrzjXQE3VxgO5t2Km6j0pykKOaacdqjC881WYYbFNwcZpcEUqKQcipgDT1bnFGRuyeaQHnjilV</w:t>
      </w:r>
    </w:p>
    <w:p>
      <w:pPr>
        <w:pStyle w:val="PreformattedText"/>
        <w:bidi w:val="0"/>
        <w:spacing w:before="0" w:after="0"/>
        <w:jc w:val="left"/>
        <w:rPr/>
      </w:pPr>
      <w:r>
        <w:rPr/>
        <w:t>T94U5jjkdaYGwcmhtueKbS4I5p6sSeaRyp6UDK/MKVnyOKjHHSnEsRzQpw2WNMbpxTFbBy1TFlI4/C</w:t>
      </w:r>
    </w:p>
    <w:p>
      <w:pPr>
        <w:pStyle w:val="PreformattedText"/>
        <w:bidi w:val="0"/>
        <w:spacing w:before="0" w:after="0"/>
        <w:jc w:val="left"/>
        <w:rPr/>
      </w:pPr>
      <w:r>
        <w:rPr/>
        <w:t>mUqDDZFKSWNULrO7motwI5phBwcdKUMOO1NPt+VODYFNz2pRjBoxgdKUg46c00gjip4vkGOoqVSDVh</w:t>
      </w:r>
    </w:p>
    <w:p>
      <w:pPr>
        <w:pStyle w:val="PreformattedText"/>
        <w:bidi w:val="0"/>
        <w:spacing w:before="0" w:after="0"/>
        <w:jc w:val="left"/>
        <w:rPr/>
      </w:pPr>
      <w:r>
        <w:rPr/>
        <w:t>ELDPariKVx2qzwflHJpVAx6kVLG4wVPFSMVC5zU6suOtOwAeuKcpXPAzW/odyLXUYrjpgivrvTZluL</w:t>
      </w:r>
    </w:p>
    <w:p>
      <w:pPr>
        <w:pStyle w:val="PreformattedText"/>
        <w:bidi w:val="0"/>
        <w:spacing w:before="0" w:after="0"/>
        <w:jc w:val="left"/>
        <w:rPr/>
      </w:pPr>
      <w:r>
        <w:rPr/>
        <w:t>RJVOdwBrUiIDZNePeKWOo+KbWzJ+VDnFZmtxDU/HltaHkRgcfSvfo4TGoQcKP8Ks7Qw4NGMjkZx3ph</w:t>
      </w:r>
    </w:p>
    <w:p>
      <w:pPr>
        <w:pStyle w:val="PreformattedText"/>
        <w:bidi w:val="0"/>
        <w:spacing w:before="0" w:after="0"/>
        <w:jc w:val="left"/>
        <w:rPr/>
      </w:pPr>
      <w:r>
        <w:rPr/>
        <w:t>X5t1eb/E6Iz+F5d3YV8ueB326iYz3r2JxtbNLjcScU0bVIwKeTuYKtMZSDmnOuyIkHOansWAiy/er4</w:t>
      </w:r>
    </w:p>
    <w:p>
      <w:pPr>
        <w:pStyle w:val="PreformattedText"/>
        <w:bidi w:val="0"/>
        <w:spacing w:before="0" w:after="0"/>
        <w:jc w:val="left"/>
        <w:rPr/>
      </w:pPr>
      <w:r>
        <w:rPr/>
        <w:t>lOeKGclt1SZYjNTooChs81oqwZRinguOAK//1P42zbho/wABWQ4kV9tVHzHk1XHXik3chR3qVRtOO5</w:t>
      </w:r>
    </w:p>
    <w:p>
      <w:pPr>
        <w:pStyle w:val="PreformattedText"/>
        <w:bidi w:val="0"/>
        <w:spacing w:before="0" w:after="0"/>
        <w:jc w:val="left"/>
        <w:rPr/>
      </w:pPr>
      <w:r>
        <w:rPr/>
        <w:t>qPJHy1jaxP5SBT3rkJG39OKqSfMcjtUGfM4rutFtiltgd66FEK9awkIGosQK10O6QZrRsyFlHHpXVw</w:t>
      </w:r>
    </w:p>
    <w:p>
      <w:pPr>
        <w:pStyle w:val="PreformattedText"/>
        <w:bidi w:val="0"/>
        <w:spacing w:before="0" w:after="0"/>
        <w:jc w:val="left"/>
        <w:rPr/>
      </w:pPr>
      <w:r>
        <w:rPr/>
        <w:t>2Mt4/kxHn0rzXxXYyWErRS8tXAjIOSMVPSc0jLnnvTCcY7mojxlj3phbjFIWJNCybjVncSAw/KmYwe</w:t>
      </w:r>
    </w:p>
    <w:p>
      <w:pPr>
        <w:pStyle w:val="PreformattedText"/>
        <w:bidi w:val="0"/>
        <w:spacing w:before="0" w:after="0"/>
        <w:jc w:val="left"/>
        <w:rPr/>
      </w:pPr>
      <w:r>
        <w:rPr/>
        <w:t>acADSEc4pR97IFKy4OaaFzTuMY7mkxnOe1Jk4xSc9qMHrUmVK46VH3pQccijcetOABUk8mkUqBzUe0</w:t>
      </w:r>
    </w:p>
    <w:p>
      <w:pPr>
        <w:pStyle w:val="PreformattedText"/>
        <w:bidi w:val="0"/>
        <w:spacing w:before="0" w:after="0"/>
        <w:jc w:val="left"/>
        <w:rPr/>
      </w:pPr>
      <w:r>
        <w:rPr/>
        <w:t>HrTgB3prKzcCpF9RT1254rMus78VW9qMkAikwKUD2pxI9Kb2peBwRzSd8GjGTgU5WJ+U9Kl9FFTRpn</w:t>
      </w:r>
    </w:p>
    <w:p>
      <w:pPr>
        <w:pStyle w:val="PreformattedText"/>
        <w:bidi w:val="0"/>
        <w:spacing w:before="0" w:after="0"/>
        <w:jc w:val="left"/>
        <w:rPr/>
      </w:pPr>
      <w:r>
        <w:rPr/>
        <w:t>rV9OFwOKkX5gA9TEEkYqQMqnB605Sp6VKRuXaOvWp0yF3Uu7JyakBXHy1bt22tkV9UeBbw3Wjx5OcD</w:t>
      </w:r>
    </w:p>
    <w:p>
      <w:pPr>
        <w:pStyle w:val="PreformattedText"/>
        <w:bidi w:val="0"/>
        <w:spacing w:before="0" w:after="0"/>
        <w:jc w:val="left"/>
        <w:rPr/>
      </w:pPr>
      <w:r>
        <w:rPr/>
        <w:t>FduzbFPuK8msEF/41muM/LCKoeGh9u8dXF11EZwK99iLMtSLtHVaaQWYbeKcucjjn0rgfH8DyeHrlS</w:t>
      </w:r>
    </w:p>
    <w:p>
      <w:pPr>
        <w:pStyle w:val="PreformattedText"/>
        <w:bidi w:val="0"/>
        <w:spacing w:before="0" w:after="0"/>
        <w:jc w:val="left"/>
        <w:rPr/>
      </w:pPr>
      <w:r>
        <w:rPr/>
        <w:t>OxNfIvhF/K1bbjvXt+wkAnvTgGzkUiqSfQim4K5JGabv4ww4qGU7Y2K+nSrFhkwA9cVfdjn5BwKEcd</w:t>
      </w:r>
    </w:p>
    <w:p>
      <w:pPr>
        <w:pStyle w:val="PreformattedText"/>
        <w:bidi w:val="0"/>
        <w:spacing w:before="0" w:after="0"/>
        <w:jc w:val="left"/>
        <w:rPr/>
      </w:pPr>
      <w:r>
        <w:rPr/>
        <w:t>6tKwIz1p4c5qdZGVN1TxyuQM1//V/jZe5iVVAPOOayrm4hzuDVntdxnkGmGaEDIPNSLLEQCTzThNED</w:t>
      </w:r>
    </w:p>
    <w:p>
      <w:pPr>
        <w:pStyle w:val="PreformattedText"/>
        <w:bidi w:val="0"/>
        <w:spacing w:before="0" w:after="0"/>
        <w:jc w:val="left"/>
        <w:rPr/>
      </w:pPr>
      <w:r>
        <w:rPr/>
        <w:t>15NRl0IIzk1xerSu8u1hgCsXcCuapEsAdtOtYvMlA/GvS7Zo4oVQHkCpWuARgmsaA771yK2VUgg1p2</w:t>
      </w:r>
    </w:p>
    <w:p>
      <w:pPr>
        <w:pStyle w:val="PreformattedText"/>
        <w:bidi w:val="0"/>
        <w:spacing w:before="0" w:after="0"/>
        <w:jc w:val="left"/>
        <w:rPr/>
      </w:pPr>
      <w:r>
        <w:rPr/>
        <w:t>X+sXNd1YIRL50P38cV5d40mmnuWMpww6152pGcnnNSE8ZpvzBaH4GRTCBwT3ocKelVsYODSNwMgU3c</w:t>
      </w:r>
    </w:p>
    <w:p>
      <w:pPr>
        <w:pStyle w:val="PreformattedText"/>
        <w:bidi w:val="0"/>
        <w:spacing w:before="0" w:after="0"/>
        <w:jc w:val="left"/>
        <w:rPr/>
      </w:pPr>
      <w:r>
        <w:rPr/>
        <w:t>o5q2uNue9HLnjmnbCO/NIu3vSKSvAo5PWhSA1L/FSHOc9qMmlw3Wg5X5ab2waKQDFLRuIBxQjfLyOa</w:t>
      </w:r>
    </w:p>
    <w:p>
      <w:pPr>
        <w:pStyle w:val="PreformattedText"/>
        <w:bidi w:val="0"/>
        <w:spacing w:before="0" w:after="0"/>
        <w:jc w:val="left"/>
        <w:rPr/>
      </w:pPr>
      <w:r>
        <w:rPr/>
        <w:t>M0hIFPwMZzSg8jb1p2MNWVcZWTIqD3p20Hoabgk4FLyBSk/J1poPFOVhnmmnAOKSjnt1q5CrHOatxo</w:t>
      </w:r>
    </w:p>
    <w:p>
      <w:pPr>
        <w:pStyle w:val="PreformattedText"/>
        <w:bidi w:val="0"/>
        <w:spacing w:before="0" w:after="0"/>
        <w:jc w:val="left"/>
        <w:rPr/>
      </w:pPr>
      <w:r>
        <w:rPr/>
        <w:t>ORnmrAGBg05cZ5qRW5OTT+p3UoBOT6VPGSPcmrCyZ+tGalQ7VzUsUhZsV7/wDCnUFa0e1kPKGvXZ5o</w:t>
      </w:r>
    </w:p>
    <w:p>
      <w:pPr>
        <w:pStyle w:val="PreformattedText"/>
        <w:bidi w:val="0"/>
        <w:spacing w:before="0" w:after="0"/>
        <w:jc w:val="left"/>
        <w:rPr/>
      </w:pPr>
      <w:r>
        <w:rPr/>
        <w:t>zbPITjCk/kK8p8Jzqz6hqTdtwzS/C2Iz3t3ft/E5xXukQYEDpxTy4Vj3pxbdzSxr781y3jMK+hXKnr</w:t>
      </w:r>
    </w:p>
    <w:p>
      <w:pPr>
        <w:pStyle w:val="PreformattedText"/>
        <w:bidi w:val="0"/>
        <w:spacing w:before="0" w:after="0"/>
        <w:jc w:val="left"/>
        <w:rPr/>
      </w:pPr>
      <w:r>
        <w:rPr/>
        <w:t>tNfFXh0lNdx/tGvdC52jHapPnxxQzYGB1pqhyfm6UxjGxwKp3J2oUHpV3TcCAZ6VfZhyB0NRhkP4dK</w:t>
      </w:r>
    </w:p>
    <w:p>
      <w:pPr>
        <w:pStyle w:val="PreformattedText"/>
        <w:bidi w:val="0"/>
        <w:spacing w:before="0" w:after="0"/>
        <w:jc w:val="left"/>
        <w:rPr/>
      </w:pPr>
      <w:r>
        <w:rPr/>
        <w:t>mLAJTlZiatFm2BTUsRcHJ6V//9b+NZ7eN0BVcHFZk9jGfvcVRNnCvBGasR2cAXcRxVoW1tuGBS/YrZ</w:t>
      </w:r>
    </w:p>
    <w:p>
      <w:pPr>
        <w:pStyle w:val="PreformattedText"/>
        <w:bidi w:val="0"/>
        <w:spacing w:before="0" w:after="0"/>
        <w:jc w:val="left"/>
        <w:rPr/>
      </w:pPr>
      <w:r>
        <w:rPr/>
        <w:t>iWp4062KkiuD8UGOKUQx9RXGggJzVc5/h5rptE0p5GM0w4rqxp6A/SpfsK43KfwrDt8C9fHGK3QeAS</w:t>
      </w:r>
    </w:p>
    <w:p>
      <w:pPr>
        <w:pStyle w:val="PreformattedText"/>
        <w:bidi w:val="0"/>
        <w:spacing w:before="0" w:after="0"/>
        <w:jc w:val="left"/>
        <w:rPr/>
      </w:pPr>
      <w:r>
        <w:rPr/>
        <w:t>av2RUyAZrudPkUybM42jrXlfjN1F03fPWvP0y3TgVMVBGKD0pm5gORTCcnNJUb5B3CqTTllKnrUIfn</w:t>
      </w:r>
    </w:p>
    <w:p>
      <w:pPr>
        <w:pStyle w:val="PreformattedText"/>
        <w:bidi w:val="0"/>
        <w:spacing w:before="0" w:after="0"/>
        <w:jc w:val="left"/>
        <w:rPr/>
      </w:pPr>
      <w:r>
        <w:rPr/>
        <w:t>3FasTHaCKk7bh1oA4CmjjkUhAABpQV7ikKr65NK2D0pUAPB7U3Jz8tPVv71NHJ603OeacFyOKbUY3g</w:t>
      </w:r>
    </w:p>
    <w:p>
      <w:pPr>
        <w:pStyle w:val="PreformattedText"/>
        <w:bidi w:val="0"/>
        <w:spacing w:before="0" w:after="0"/>
        <w:jc w:val="left"/>
        <w:rPr/>
      </w:pPr>
      <w:r>
        <w:rPr/>
        <w:t>5PNKV3j5vypF3fd6UoGGJ7UmzPOafjtTgFUcGn7gOT3rMumAk9arZzzTg5AxSAkcilz8uKQdMUYAOD</w:t>
      </w:r>
    </w:p>
    <w:p>
      <w:pPr>
        <w:pStyle w:val="PreformattedText"/>
        <w:bidi w:val="0"/>
        <w:spacing w:before="0" w:after="0"/>
        <w:jc w:val="left"/>
        <w:rPr/>
      </w:pPr>
      <w:r>
        <w:rPr/>
        <w:t>SkDrnNNC85FIDnpTwjButX4OBuqwuA26nE7uR1qQZxzTh15qbcuM0/GBmnpkjJqUHBFSdTkHipYyGG</w:t>
      </w:r>
    </w:p>
    <w:p>
      <w:pPr>
        <w:pStyle w:val="PreformattedText"/>
        <w:bidi w:val="0"/>
        <w:spacing w:before="0" w:after="0"/>
        <w:jc w:val="left"/>
        <w:rPr/>
      </w:pPr>
      <w:r>
        <w:rPr/>
        <w:t>KmjAXNelfD3UBa6oI+z9q961ub7PpE054AT+deWaa7WHg24um6zMcfjXa/C6xMGhiVushJr1YuMcUK</w:t>
      </w:r>
    </w:p>
    <w:p>
      <w:pPr>
        <w:pStyle w:val="PreformattedText"/>
        <w:bidi w:val="0"/>
        <w:spacing w:before="0" w:after="0"/>
        <w:jc w:val="left"/>
        <w:rPr/>
      </w:pPr>
      <w:r>
        <w:rPr/>
        <w:t>FA3nmhwSMg0keR8xrmPFbq2jXPrtNfFmjNt8RA/wC3X0AEQIKQJ1Zu9RMqg4Xmn4x9KrkEOfSqkxUo</w:t>
      </w:r>
    </w:p>
    <w:p>
      <w:pPr>
        <w:pStyle w:val="PreformattedText"/>
        <w:bidi w:val="0"/>
        <w:spacing w:before="0" w:after="0"/>
        <w:jc w:val="left"/>
        <w:rPr/>
      </w:pPr>
      <w:r>
        <w:rPr/>
        <w:t>XPWrVqSsIx0q4rcYPQ00bQcDpU/DLgcUsRJ4q4uAN709MsuBX//X/jZjmUAZ9BVa5kVuc9az1bLcet</w:t>
      </w:r>
    </w:p>
    <w:p>
      <w:pPr>
        <w:pStyle w:val="PreformattedText"/>
        <w:bidi w:val="0"/>
        <w:spacing w:before="0" w:after="0"/>
        <w:jc w:val="left"/>
        <w:rPr/>
      </w:pPr>
      <w:r>
        <w:rPr/>
        <w:t>WkXc2AamVEDc0KQAR60pLRrvPSvHdauzc3zmsKUnGBW3oNklzcAy8gV6UsSQY29KcJdmQKUsRkt3rl</w:t>
      </w:r>
    </w:p>
    <w:p>
      <w:pPr>
        <w:pStyle w:val="PreformattedText"/>
        <w:bidi w:val="0"/>
        <w:spacing w:before="0" w:after="0"/>
        <w:jc w:val="left"/>
        <w:rPr/>
      </w:pPr>
      <w:r>
        <w:rPr/>
        <w:t>LNd11Ia1+cj0rV0sK030rsLUhHZ1FeYeMCzTc4FcQqjHrUTHGe1CPgZpxIbvSbfcUmDnbSOh2nNZFy</w:t>
      </w:r>
    </w:p>
    <w:p>
      <w:pPr>
        <w:pStyle w:val="PreformattedText"/>
        <w:bidi w:val="0"/>
        <w:spacing w:before="0" w:after="0"/>
        <w:jc w:val="left"/>
        <w:rPr/>
      </w:pPr>
      <w:r>
        <w:rPr/>
        <w:t>oDZHWoVKjk9a07V90eKubecZpGZiMUg5xTxggD0plL8uPejHNBBJwppwPGc4IpvPU96UgA03AAwKQ5</w:t>
      </w:r>
    </w:p>
    <w:p>
      <w:pPr>
        <w:pStyle w:val="PreformattedText"/>
        <w:bidi w:val="0"/>
        <w:spacing w:before="0" w:after="0"/>
        <w:jc w:val="left"/>
        <w:rPr/>
      </w:pPr>
      <w:r>
        <w:rPr/>
        <w:t>7UBg3SlpgLE5HSg7s7gKGyVo+baMCnjOOaKXHGazpzlsk1XopQfeg0cYoGB15oAJ4FNJA60uecVIAz</w:t>
      </w:r>
    </w:p>
    <w:p>
      <w:pPr>
        <w:pStyle w:val="PreformattedText"/>
        <w:bidi w:val="0"/>
        <w:spacing w:before="0" w:after="0"/>
        <w:jc w:val="left"/>
        <w:rPr/>
      </w:pPr>
      <w:r>
        <w:rPr/>
        <w:t>DHarUWNuCeKtDFOHytUmcH607jPNSbFAzUgJIxUyBzxUoJXjFP+6vNTx+XjJ4qUqMAr3rf8PzG01OJ</w:t>
      </w:r>
    </w:p>
    <w:p>
      <w:pPr>
        <w:pStyle w:val="PreformattedText"/>
        <w:bidi w:val="0"/>
        <w:spacing w:before="0" w:after="0"/>
        <w:jc w:val="left"/>
        <w:rPr/>
      </w:pPr>
      <w:r>
        <w:rPr/>
        <w:t>3OADXu/jTU9nh5YQeZsAVynigGy8KWenrwZMZ/E17F4VtxZaJAmP4RXUJlqmjG/KikX5ozj+Gl5xz0</w:t>
      </w:r>
    </w:p>
    <w:p>
      <w:pPr>
        <w:pStyle w:val="PreformattedText"/>
        <w:bidi w:val="0"/>
        <w:spacing w:before="0" w:after="0"/>
        <w:jc w:val="left"/>
        <w:rPr/>
      </w:pPr>
      <w:r>
        <w:rPr/>
        <w:t>xXIeL2VNInx/dP8q+MtGBfxBx/er6HSMGICo9rflTVQkEnrTGGRiopSQoVOoqncqFhJPei3yIxjmrc</w:t>
      </w:r>
    </w:p>
    <w:p>
      <w:pPr>
        <w:pStyle w:val="PreformattedText"/>
        <w:bidi w:val="0"/>
        <w:spacing w:before="0" w:after="0"/>
        <w:jc w:val="left"/>
        <w:rPr/>
      </w:pPr>
      <w:r>
        <w:rPr/>
        <w:t>b54PFWtwC4U0qkAbj3p5AX5jU7EmMZ71cg5O0V//0P4zioKgnsKhcqoqt8xIA6VJHw2asgktzU+9Tz</w:t>
      </w:r>
    </w:p>
    <w:p>
      <w:pPr>
        <w:pStyle w:val="PreformattedText"/>
        <w:bidi w:val="0"/>
        <w:spacing w:before="0" w:after="0"/>
        <w:jc w:val="left"/>
        <w:rPr/>
      </w:pPr>
      <w:r>
        <w:rPr/>
        <w:t>WXrF75NkxPHavG5SWlZz3NVWzJ0ruPDtuY4jK3WuvjyRlj71IGBXa3WopiREc1y2ntlpGHrWl5nykV</w:t>
      </w:r>
    </w:p>
    <w:p>
      <w:pPr>
        <w:pStyle w:val="PreformattedText"/>
        <w:bidi w:val="0"/>
        <w:spacing w:before="0" w:after="0"/>
        <w:jc w:val="left"/>
        <w:rPr/>
      </w:pPr>
      <w:r>
        <w:rPr/>
        <w:t>u6QSJMiusiKmJ1Jwa8s8ThRKec1xq5GR60jKGGRTSCtNJ55pR1pCpBz3oY5HNUZ4xnPWqIQDlqtwMI</w:t>
      </w:r>
    </w:p>
    <w:p>
      <w:pPr>
        <w:pStyle w:val="PreformattedText"/>
        <w:bidi w:val="0"/>
        <w:spacing w:before="0" w:after="0"/>
        <w:jc w:val="left"/>
        <w:rPr/>
      </w:pPr>
      <w:r>
        <w:rPr/>
        <w:t>2weK0VYFd47UUU4bevWkx60oGcYoIxzSEYpcZ6dqD0FIWJ4NJSE4xSZO7FN9SenpTgNoyKarAdTRlg</w:t>
      </w:r>
    </w:p>
    <w:p>
      <w:pPr>
        <w:pStyle w:val="PreformattedText"/>
        <w:bidi w:val="0"/>
        <w:spacing w:before="0" w:after="0"/>
        <w:jc w:val="left"/>
        <w:rPr/>
      </w:pPr>
      <w:r>
        <w:rPr/>
        <w:t>dtTHdjnmm5FFPAABNZc2VkORUHOcUUK2Tgdqc3WgEquRSFi3JpKKUY7ipFbPFWbUAqd1WW+X7vNPGX</w:t>
      </w:r>
    </w:p>
    <w:p>
      <w:pPr>
        <w:pStyle w:val="PreformattedText"/>
        <w:bidi w:val="0"/>
        <w:spacing w:before="0" w:after="0"/>
        <w:jc w:val="left"/>
        <w:rPr/>
      </w:pPr>
      <w:r>
        <w:rPr/>
        <w:t>5NPQjoealVQTk9qkY4HTNSLjAY1MrdxUu4ZDL1p7fN1pABnirQOAATke1W4pUjkVlzwa9SOoL4guLP</w:t>
      </w:r>
    </w:p>
    <w:p>
      <w:pPr>
        <w:pStyle w:val="PreformattedText"/>
        <w:bidi w:val="0"/>
        <w:spacing w:before="0" w:after="0"/>
        <w:jc w:val="left"/>
        <w:rPr/>
      </w:pPr>
      <w:r>
        <w:rPr/>
        <w:t>T1OSmCa1/G+JtUsNKX+HbXuVhEIbKJPQDitRFyM1YC5GaaDyeKQRyKu1q4Hx4fJ0OfH90/yr5G8Lxm</w:t>
      </w:r>
    </w:p>
    <w:p>
      <w:pPr>
        <w:pStyle w:val="PreformattedText"/>
        <w:bidi w:val="0"/>
        <w:spacing w:before="0" w:after="0"/>
        <w:jc w:val="left"/>
        <w:rPr/>
      </w:pPr>
      <w:r>
        <w:rPr/>
        <w:t>XXw3vX0RGDtFQYP3jSN1yDTQvJbrVeVBjPTNU71QbYgc1BaljFjNWjwRnrUqNhsVORk8dKkVtwqxjC</w:t>
      </w:r>
    </w:p>
    <w:p>
      <w:pPr>
        <w:pStyle w:val="PreformattedText"/>
        <w:bidi w:val="0"/>
        <w:spacing w:before="0" w:after="0"/>
        <w:jc w:val="left"/>
        <w:rPr/>
      </w:pPr>
      <w:r>
        <w:rPr/>
        <w:t>gmrUAzkjiv/R/jDlnVVAPaqEl0C3A6VKLkhamin3ckdKc9yPTHalW4IG3rXIeKb9/LSAfU1wrtnn0p</w:t>
      </w:r>
    </w:p>
    <w:p>
      <w:pPr>
        <w:pStyle w:val="PreformattedText"/>
        <w:bidi w:val="0"/>
        <w:spacing w:before="0" w:after="0"/>
        <w:jc w:val="left"/>
        <w:rPr/>
      </w:pPr>
      <w:r>
        <w:rPr/>
        <w:t>lvGZJQoNeo6faGO2UAjmtTDKBnGKjMh56VTnuWMbKe4rAscDLDpk1fBU/KOK3tIJB45rpBcbNxIry7</w:t>
      </w:r>
    </w:p>
    <w:p>
      <w:pPr>
        <w:pStyle w:val="PreformattedText"/>
        <w:bidi w:val="0"/>
        <w:spacing w:before="0" w:after="0"/>
        <w:jc w:val="left"/>
        <w:rPr/>
      </w:pPr>
      <w:r>
        <w:rPr/>
        <w:t>xDcb5iMVyqPuB9KC/YUbmxmhmBwe9IvLc05/WmgjHNVp48rurMPDgN0p2/awzzWkgLqM8VNRQmd3zd</w:t>
      </w:r>
    </w:p>
    <w:p>
      <w:pPr>
        <w:pStyle w:val="PreformattedText"/>
        <w:bidi w:val="0"/>
        <w:spacing w:before="0" w:after="0"/>
        <w:jc w:val="left"/>
        <w:rPr/>
      </w:pPr>
      <w:r>
        <w:rPr/>
        <w:t>KVsMc0oGcZpGXAyOaSg03gKM9qdjJoxjp3pz4J5qFeWyDSsPejGEweKaAvrT2xkNTqXI7daUkt16Uh</w:t>
      </w:r>
    </w:p>
    <w:p>
      <w:pPr>
        <w:pStyle w:val="PreformattedText"/>
        <w:bidi w:val="0"/>
        <w:spacing w:before="0" w:after="0"/>
        <w:jc w:val="left"/>
        <w:rPr/>
      </w:pPr>
      <w:r>
        <w:rPr/>
        <w:t>HcdKozDLHNVeRzQDg5oBwcijqaSijPajmlIwKcnWrtuMJVnPGKegNSVMn3aTOTsNSgDHzdO1KC2flH</w:t>
      </w:r>
    </w:p>
    <w:p>
      <w:pPr>
        <w:pStyle w:val="PreformattedText"/>
        <w:bidi w:val="0"/>
        <w:spacing w:before="0" w:after="0"/>
        <w:jc w:val="left"/>
        <w:rPr/>
      </w:pPr>
      <w:r>
        <w:rPr/>
        <w:t>FPUcVa7ZpqPu5Tmt3TdJ1LUmCWsZOfyr0Kw+HEoj+0aiwGOcCtnwLo8Y1uaaMZSM4BqXWAl14/t4Qc</w:t>
      </w:r>
    </w:p>
    <w:p>
      <w:pPr>
        <w:pStyle w:val="PreformattedText"/>
        <w:bidi w:val="0"/>
        <w:spacing w:before="0" w:after="0"/>
        <w:jc w:val="left"/>
        <w:rPr/>
      </w:pPr>
      <w:r>
        <w:rPr/>
        <w:t>7a94jGFVR0ArQjYBQKsAjaRQAFG4HNSM/wC7LGvKfiVcCHw9MO+K+YPAx83W+eRmvoTgYHvVeUAE7T</w:t>
      </w:r>
    </w:p>
    <w:p>
      <w:pPr>
        <w:pStyle w:val="PreformattedText"/>
        <w:bidi w:val="0"/>
        <w:spacing w:before="0" w:after="0"/>
        <w:jc w:val="left"/>
        <w:rPr/>
      </w:pPr>
      <w:r>
        <w:rPr/>
        <w:t>UBYng9KaTkYU1GSTyaoXuFtsgck1DanMYUjGKtHLNk9qkWPirWNqn3p8QweatMpZcDoKnQGME9q//S</w:t>
      </w:r>
    </w:p>
    <w:p>
      <w:pPr>
        <w:pStyle w:val="PreformattedText"/>
        <w:bidi w:val="0"/>
        <w:spacing w:before="0" w:after="0"/>
        <w:jc w:val="left"/>
        <w:rPr/>
      </w:pPr>
      <w:r>
        <w:rPr/>
        <w:t>/i9dVk+Y9AazmjxgjvVpIvlzTlXs3FTSRqF9xUQRj8wOK811q6Nxdt7VitnGBWlpVq0s+fSu8XIjAD</w:t>
      </w:r>
    </w:p>
    <w:p>
      <w:pPr>
        <w:pStyle w:val="PreformattedText"/>
        <w:bidi w:val="0"/>
        <w:spacing w:before="0" w:after="0"/>
        <w:jc w:val="left"/>
        <w:rPr/>
      </w:pPr>
      <w:r>
        <w:rPr/>
        <w:t>dKkJPXORTQdw4qKQgxstY9i2dy9MGr+5Bwx5ro9EJLFAea2blgF98V5XrZ/fHNYEahctSqR3pOh9aO</w:t>
      </w:r>
    </w:p>
    <w:p>
      <w:pPr>
        <w:pStyle w:val="PreformattedText"/>
        <w:bidi w:val="0"/>
        <w:spacing w:before="0" w:after="0"/>
        <w:jc w:val="left"/>
        <w:rPr/>
      </w:pPr>
      <w:r>
        <w:rPr/>
        <w:t>tJnJ6UYNFMkzt4rKf5zk03HOa0YHJTA5NWsNSUg3d6XntRSHpSZwcGnUjDIwKRTkUoNNXnLGk3DoKc</w:t>
      </w:r>
    </w:p>
    <w:p>
      <w:pPr>
        <w:pStyle w:val="PreformattedText"/>
        <w:bidi w:val="0"/>
        <w:spacing w:before="0" w:after="0"/>
        <w:jc w:val="left"/>
        <w:rPr/>
      </w:pPr>
      <w:r>
        <w:rPr/>
        <w:t>d2O1Jk45FIgGM0AbunSpOpBPalPrSU7PGKzp87sdKrU47T0pMUhooyx+9RRRSjGeauxkbQp7VbHIzT</w:t>
      </w:r>
    </w:p>
    <w:p>
      <w:pPr>
        <w:pStyle w:val="PreformattedText"/>
        <w:bidi w:val="0"/>
        <w:spacing w:before="0" w:after="0"/>
        <w:jc w:val="left"/>
        <w:rPr/>
      </w:pPr>
      <w:r>
        <w:rPr/>
        <w:t>46lVcmnj5e9ODDO6jzExuY0faY1AANBuUbgcVq6REuo30dmTtDnGa+hNI+HmiWwV5su2PwrvbTT7Ox</w:t>
      </w:r>
    </w:p>
    <w:p>
      <w:pPr>
        <w:pStyle w:val="PreformattedText"/>
        <w:bidi w:val="0"/>
        <w:spacing w:before="0" w:after="0"/>
        <w:jc w:val="left"/>
        <w:rPr/>
      </w:pPr>
      <w:r>
        <w:rPr/>
        <w:t>TZbRhfoKq63L9n0yaVeoWsPwDFjTnuu7tXO6ej3fxBkJ5CYr3iLBA9quqOA3ap0O7pTyFjXIpQUdMt</w:t>
      </w:r>
    </w:p>
    <w:p>
      <w:pPr>
        <w:pStyle w:val="PreformattedText"/>
        <w:bidi w:val="0"/>
        <w:spacing w:before="0" w:after="0"/>
        <w:jc w:val="left"/>
        <w:rPr/>
      </w:pPr>
      <w:r>
        <w:rPr/>
        <w:t>1rxL4tTNHorp9a8B+Hkf/EwaX0zXuKl2xjpUuAAahU7RtHNREtuxUQLc1n6g7CMZHBqKDmMDHNXR09</w:t>
      </w:r>
    </w:p>
    <w:p>
      <w:pPr>
        <w:pStyle w:val="PreformattedText"/>
        <w:bidi w:val="0"/>
        <w:spacing w:before="0" w:after="0"/>
        <w:jc w:val="left"/>
        <w:rPr/>
      </w:pPr>
      <w:r>
        <w:rPr/>
        <w:t>alVtxwanLgcPUjsF5Wrag4DipPnJzX/9P+L3YGQn3qsAR1PFXEdWU46igcdRTJGPaqF7cC3tHcdSMV</w:t>
      </w:r>
    </w:p>
    <w:p>
      <w:pPr>
        <w:pStyle w:val="PreformattedText"/>
        <w:bidi w:val="0"/>
        <w:spacing w:before="0" w:after="0"/>
        <w:jc w:val="left"/>
        <w:rPr/>
      </w:pPr>
      <w:r>
        <w:rPr/>
        <w:t>5ZM+9zJ3aquTv212uiW+2PzD3roMbfpSnPaoxlGwelSOp8skVzsDhLlgKuSfMeRjNdPomF+Yda1LuQ</w:t>
      </w:r>
    </w:p>
    <w:p>
      <w:pPr>
        <w:pStyle w:val="PreformattedText"/>
        <w:bidi w:val="0"/>
        <w:spacing w:before="0" w:after="0"/>
        <w:jc w:val="left"/>
        <w:rPr/>
      </w:pPr>
      <w:r>
        <w:rPr/>
        <w:t>GM564ry/V+ZzmsP+GgAmkwx6UqkdTR3o3beKSkP931rOlj2NyeDVV+MEdKt2xw4960yAO9NpvO72p1</w:t>
      </w:r>
    </w:p>
    <w:p>
      <w:pPr>
        <w:pStyle w:val="PreformattedText"/>
        <w:bidi w:val="0"/>
        <w:spacing w:before="0" w:after="0"/>
        <w:jc w:val="left"/>
        <w:rPr/>
      </w:pPr>
      <w:r>
        <w:rPr/>
        <w:t>FGcEUOQ5ppB4NOIoppJx0peewppixyO9KoIHNMO4/LTiNv3RQCM+ntUoyPmFBY9KbQAazrgguSagox</w:t>
      </w:r>
    </w:p>
    <w:p>
      <w:pPr>
        <w:pStyle w:val="PreformattedText"/>
        <w:bidi w:val="0"/>
        <w:spacing w:before="0" w:after="0"/>
        <w:jc w:val="left"/>
        <w:rPr/>
      </w:pPr>
      <w:r>
        <w:rPr/>
        <w:t>igcHNFFFJjnNSFsimDrS5xxUyyDbhuKl81QMihrrnNH2wnpTfPlY5o3ueCeKQkng0qgfeNWo9uST1r</w:t>
      </w:r>
    </w:p>
    <w:p>
      <w:pPr>
        <w:pStyle w:val="PreformattedText"/>
        <w:bidi w:val="0"/>
        <w:spacing w:before="0" w:after="0"/>
        <w:jc w:val="left"/>
        <w:rPr/>
      </w:pPr>
      <w:r>
        <w:rPr/>
        <w:t>o/DbbdXgb0avr21fzIUk/wA9K1lbdHk1geKW2aLOw67aoeAGU+Hd5PXNc54O/wBJ8XXk3904zXuQZU</w:t>
      </w:r>
    </w:p>
    <w:p>
      <w:pPr>
        <w:pStyle w:val="PreformattedText"/>
        <w:bidi w:val="0"/>
        <w:spacing w:before="0" w:after="0"/>
        <w:jc w:val="left"/>
        <w:rPr/>
      </w:pPr>
      <w:r>
        <w:rPr/>
        <w:t>yDV2IEqGzx6VOFYHK9KmBDLzTXwI8DFeC/F8k6S4B5zXinw8Um7cZ7V7XF8q7W5OalZlK/LVZfl470</w:t>
      </w:r>
    </w:p>
    <w:p>
      <w:pPr>
        <w:pStyle w:val="PreformattedText"/>
        <w:bidi w:val="0"/>
        <w:spacing w:before="0" w:after="0"/>
        <w:jc w:val="left"/>
        <w:rPr/>
      </w:pPr>
      <w:r>
        <w:rPr/>
        <w:t>rLke9MA+U+1Zd9KrIAfWmIM4PTFXDkKNvfmpIzhqc2CeetWkDDtmrMe4tntV5Mv2r//U/i43bgccc0</w:t>
      </w:r>
    </w:p>
    <w:p>
      <w:pPr>
        <w:pStyle w:val="PreformattedText"/>
        <w:bidi w:val="0"/>
        <w:spacing w:before="0" w:after="0"/>
        <w:jc w:val="left"/>
        <w:rPr/>
      </w:pPr>
      <w:r>
        <w:rPr/>
        <w:t>xxkU6F3OVA4q0hDd+lMmBBz61x/iO58qJYFPzNXClhnHei1Tzpc+9ejWcXlW4HSrWdxwOlH8RpSo6n</w:t>
      </w:r>
    </w:p>
    <w:p>
      <w:pPr>
        <w:pStyle w:val="PreformattedText"/>
        <w:bidi w:val="0"/>
        <w:spacing w:before="0" w:after="0"/>
        <w:jc w:val="left"/>
        <w:rPr/>
      </w:pPr>
      <w:r>
        <w:rPr/>
        <w:t>k02T7pPtWBMfLn3iraMW966jQy5Jx2rXvQDGT3xXlOsHdKcVkKQFwaQEg5FGST9aXjb702jGaBTmIP</w:t>
      </w:r>
    </w:p>
    <w:p>
      <w:pPr>
        <w:pStyle w:val="PreformattedText"/>
        <w:bidi w:val="0"/>
        <w:spacing w:before="0" w:after="0"/>
        <w:jc w:val="left"/>
        <w:rPr/>
      </w:pPr>
      <w:r>
        <w:rPr/>
        <w:t>Sqc4yfWqJHJXtSK5RxWup3LmnZB6UUU1c/xU8YxzTcDOacTnmkph3ZyKUuB1FIrgnFKTxx1qPk96XL</w:t>
      </w:r>
    </w:p>
    <w:p>
      <w:pPr>
        <w:pStyle w:val="PreformattedText"/>
        <w:bidi w:val="0"/>
        <w:spacing w:before="0" w:after="0"/>
        <w:jc w:val="left"/>
        <w:rPr/>
      </w:pPr>
      <w:r>
        <w:rPr/>
        <w:t>YBIoIZuac68cUozSk9h1p2DjNKOeBWVNy/NQkA9acTmkz60/IVuKacE5FJS9qTpQenFKBmlKEc0oAP</w:t>
      </w:r>
    </w:p>
    <w:p>
      <w:pPr>
        <w:pStyle w:val="PreformattedText"/>
        <w:bidi w:val="0"/>
        <w:spacing w:before="0" w:after="0"/>
        <w:jc w:val="left"/>
        <w:rPr/>
      </w:pPr>
      <w:r>
        <w:rPr/>
        <w:t>I6U4Kob60vlrn0p4GaUYyKfsycmpgvHAqTIJ4GK2NGZUv4m7hhX1/pZ3Wae4H8q1Uba3zdKzteia60</w:t>
      </w:r>
    </w:p>
    <w:p>
      <w:pPr>
        <w:pStyle w:val="PreformattedText"/>
        <w:bidi w:val="0"/>
        <w:spacing w:before="0" w:after="0"/>
        <w:jc w:val="left"/>
        <w:rPr/>
      </w:pPr>
      <w:r>
        <w:rPr/>
        <w:t>2aFeSVNcN4DvQNMubPPzQ5yKk+Gyl9TvL3szkfrXtmS4yBV+GPEQyatBiowKT5futTJSSuxB8o714F</w:t>
      </w:r>
    </w:p>
    <w:p>
      <w:pPr>
        <w:pStyle w:val="PreformattedText"/>
        <w:bidi w:val="0"/>
        <w:spacing w:before="0" w:after="0"/>
        <w:jc w:val="left"/>
        <w:rPr/>
      </w:pPr>
      <w:r>
        <w:rPr/>
        <w:t>8WGMmmOB2NeN/D1/8ATXAr2fDDBzUoJZfQUfewDSDGcHiqrMTnHArGvgQBinRj5cKfrWgm75VqbcoP</w:t>
      </w:r>
    </w:p>
    <w:p>
      <w:pPr>
        <w:pStyle w:val="PreformattedText"/>
        <w:bidi w:val="0"/>
        <w:spacing w:before="0" w:after="0"/>
        <w:jc w:val="left"/>
        <w:rPr/>
      </w:pPr>
      <w:r>
        <w:rPr/>
        <w:t>SlK5INXojkc1OrYUVdB2qCK//9X+LVTjP4005PJ4FOjYhuOlXPkLbjUMkm4dOleX6vcm5vWbsOBWG/</w:t>
      </w:r>
    </w:p>
    <w:p>
      <w:pPr>
        <w:pStyle w:val="PreformattedText"/>
        <w:bidi w:val="0"/>
        <w:spacing w:before="0" w:after="0"/>
        <w:jc w:val="left"/>
        <w:rPr/>
      </w:pPr>
      <w:r>
        <w:rPr/>
        <w:t>GTWzpFv5k6iu8CAfLSHZn0oCnqpqUEjmoJm+UisK7IKYHBz1pbZn246+9dnoBJDVqXivsY+1eVar/r</w:t>
      </w:r>
    </w:p>
    <w:p>
      <w:pPr>
        <w:pStyle w:val="PreformattedText"/>
        <w:bidi w:val="0"/>
        <w:spacing w:before="0" w:after="0"/>
        <w:jc w:val="left"/>
        <w:rPr/>
      </w:pPr>
      <w:r>
        <w:rPr/>
        <w:t>D9axxzxRTgcHcab14FOJBx7U0kk5opAc01wSucVlyHBzVfkmtS3bcu0mrRAxgcUtIc5FKMk4oPFNJP</w:t>
      </w:r>
    </w:p>
    <w:p>
      <w:pPr>
        <w:pStyle w:val="PreformattedText"/>
        <w:bidi w:val="0"/>
        <w:spacing w:before="0" w:after="0"/>
        <w:jc w:val="left"/>
        <w:rPr/>
      </w:pPr>
      <w:r>
        <w:rPr/>
        <w:t>YU6gdOabsFLgD8KQENSL1NMPLc8VIx+XIpmCBgmnqABxTqcFzyOtIG4IPSmnpxWdMPmzUJ5GKaBtHF</w:t>
      </w:r>
    </w:p>
    <w:p>
      <w:pPr>
        <w:pStyle w:val="PreformattedText"/>
        <w:bidi w:val="0"/>
        <w:spacing w:before="0" w:after="0"/>
        <w:jc w:val="left"/>
        <w:rPr/>
      </w:pPr>
      <w:r>
        <w:rPr/>
        <w:t>A+cAntT+CcCggg4NJRRTgPekIxTg5xikHQ1Kow2405hk7h0pVJK/LTgmBk0qvlgO1WVyVGKXAH41oa</w:t>
      </w:r>
    </w:p>
    <w:p>
      <w:pPr>
        <w:pStyle w:val="PreformattedText"/>
        <w:bidi w:val="0"/>
        <w:spacing w:before="0" w:after="0"/>
        <w:jc w:val="left"/>
        <w:rPr/>
      </w:pPr>
      <w:r>
        <w:rPr/>
        <w:t>cdtyh75FfX+iEvYwnp8orazl9oqQxhlZXFeG30zeFtfnDAiK4U9K6/4VEy2c03ZnNeyITjbnrVyFie</w:t>
      </w:r>
    </w:p>
    <w:p>
      <w:pPr>
        <w:pStyle w:val="PreformattedText"/>
        <w:bidi w:val="0"/>
        <w:spacing w:before="0" w:after="0"/>
        <w:jc w:val="left"/>
        <w:rPr/>
      </w:pPr>
      <w:r>
        <w:rPr/>
        <w:t>DV8HK+1K3Bz3ouAVAOa+fvimM6dJj1rxPwC23UmU17wFDDmjaV69KiYqD14pVPeoZY2KnZ1rJ1BHKr</w:t>
      </w:r>
    </w:p>
    <w:p>
      <w:pPr>
        <w:pStyle w:val="PreformattedText"/>
        <w:bidi w:val="0"/>
        <w:spacing w:before="0" w:after="0"/>
        <w:jc w:val="left"/>
        <w:rPr/>
      </w:pPr>
      <w:r>
        <w:rPr/>
        <w:t>tqigKnPc1pw7kwWPWraKW47mpipFWY1ZlOKkUOBtxVl1GQMmv/1v4sxwc/WmNydqUoBwTUkbsFx2qp</w:t>
      </w:r>
    </w:p>
    <w:p>
      <w:pPr>
        <w:pStyle w:val="PreformattedText"/>
        <w:bidi w:val="0"/>
        <w:spacing w:before="0" w:after="0"/>
        <w:jc w:val="left"/>
        <w:rPr/>
      </w:pPr>
      <w:r>
        <w:rPr/>
        <w:t>qFyIbR5SccYFeXO25ix7mqjAsce9droVthTKeg6V0jBhggZzTTtB3HrSAhjkU4HNNdAw5rCvQBGcdq</w:t>
      </w:r>
    </w:p>
    <w:p>
      <w:pPr>
        <w:pStyle w:val="PreformattedText"/>
        <w:bidi w:val="0"/>
        <w:spacing w:before="0" w:after="0"/>
        <w:jc w:val="left"/>
        <w:rPr/>
      </w:pPr>
      <w:r>
        <w:rPr/>
        <w:t>itmHliu40DBTNa16w8pvcGvJdVOJSPesigdfmooBKt7UvGeKSjI6UowOtIzgDFULpAORVTAQZNWrVi</w:t>
      </w:r>
    </w:p>
    <w:p>
      <w:pPr>
        <w:pStyle w:val="PreformattedText"/>
        <w:bidi w:val="0"/>
        <w:spacing w:before="0" w:after="0"/>
        <w:jc w:val="left"/>
        <w:rPr/>
      </w:pPr>
      <w:r>
        <w:rPr/>
        <w:t>HyOau5OeRT++O9N+bafWnDgc9aZyMc045HTmndvekpjk8YpGBxzSIP4vSjIzlRzSkhlyetIBuXb3o4</w:t>
      </w:r>
    </w:p>
    <w:p>
      <w:pPr>
        <w:pStyle w:val="PreformattedText"/>
        <w:bidi w:val="0"/>
        <w:spacing w:before="0" w:after="0"/>
        <w:jc w:val="left"/>
        <w:rPr/>
      </w:pPr>
      <w:r>
        <w:rPr/>
        <w:t>BA61IMntTgMnFOVgO1R/xGgA4waz58ByvpVZs9BS859qWkOe1LRRRRRUgG3g96AyjoKkBUjIp0Z9aQ</w:t>
      </w:r>
    </w:p>
    <w:p>
      <w:pPr>
        <w:pStyle w:val="PreformattedText"/>
        <w:bidi w:val="0"/>
        <w:spacing w:before="0" w:after="0"/>
        <w:jc w:val="left"/>
        <w:rPr/>
      </w:pPr>
      <w:r>
        <w:rPr/>
        <w:t>c9OKePlXD809QMcVKh7VIM7snpWpYIZJ0x1JFfX2gxkafDn+4K2tnzZqxuXB9TXmvxG0IahpX2yMfP</w:t>
      </w:r>
    </w:p>
    <w:p>
      <w:pPr>
        <w:pStyle w:val="PreformattedText"/>
        <w:bidi w:val="0"/>
        <w:spacing w:before="0" w:after="0"/>
        <w:jc w:val="left"/>
        <w:rPr/>
      </w:pPr>
      <w:r>
        <w:rPr/>
        <w:t>GM/hTvhEAdLZM4wxr2GIRlsVeXalXF5x71OUPHp61DPnac9K8E+Ji+Zp8mO1eGeBiP7YIHevfIwWHF</w:t>
      </w:r>
    </w:p>
    <w:p>
      <w:pPr>
        <w:pStyle w:val="PreformattedText"/>
        <w:bidi w:val="0"/>
        <w:spacing w:before="0" w:after="0"/>
        <w:jc w:val="left"/>
        <w:rPr/>
      </w:pPr>
      <w:r>
        <w:rPr/>
        <w:t>L5bHrzUG8HKsOlObGOAKTnGRVG4ge6lWGMcmti38JXbANtP0rWj8KXn8aNUy+FrtDuKN7cUv/CNXAy</w:t>
      </w:r>
    </w:p>
    <w:p>
      <w:pPr>
        <w:pStyle w:val="PreformattedText"/>
        <w:bidi w:val="0"/>
        <w:spacing w:before="0" w:after="0"/>
        <w:jc w:val="left"/>
        <w:rPr/>
      </w:pPr>
      <w:r>
        <w:rPr/>
        <w:t>ShzVqHw5edSrVYfwzeddpNSjw3csclDX//1/4tB3701Ww3IoeQ/cxxSqTjgVyviS5IjW3A68muMbHT</w:t>
      </w:r>
    </w:p>
    <w:p>
      <w:pPr>
        <w:pStyle w:val="PreformattedText"/>
        <w:bidi w:val="0"/>
        <w:spacing w:before="0" w:after="0"/>
        <w:jc w:val="left"/>
        <w:rPr/>
      </w:pPr>
      <w:r>
        <w:rPr/>
        <w:t>rTYkLSAdzXpVjbmG3VO5GTV1gRjHambD3FNG3JAGDSgrgg9aZwVy1YV4R5ZFV7cDZmu78P8AEZ961r</w:t>
      </w:r>
    </w:p>
    <w:p>
      <w:pPr>
        <w:pStyle w:val="PreformattedText"/>
        <w:bidi w:val="0"/>
        <w:spacing w:before="0" w:after="0"/>
        <w:jc w:val="left"/>
        <w:rPr/>
      </w:pPr>
      <w:r>
        <w:rPr/>
        <w:t>wfuWb2NeSatxLn3rIQ7yfal3Y4opSc0lDvgCmEbhu70znOGqRs7eKrz/MmazSjGnowVgFNa8fzLxS5</w:t>
      </w:r>
    </w:p>
    <w:p>
      <w:pPr>
        <w:pStyle w:val="PreformattedText"/>
        <w:bidi w:val="0"/>
        <w:spacing w:before="0" w:after="0"/>
        <w:jc w:val="left"/>
        <w:rPr/>
      </w:pPr>
      <w:r>
        <w:rPr/>
        <w:t>Gcd6CdoyaWlYqFzSKd/SkGe9GeeKRTnNDNjgUg6Ed6YPlNKBjk1LtwemKjIGc9PelAY9DUhGBnrmmq</w:t>
      </w:r>
    </w:p>
    <w:p>
      <w:pPr>
        <w:pStyle w:val="PreformattedText"/>
        <w:bidi w:val="0"/>
        <w:spacing w:before="0" w:after="0"/>
        <w:jc w:val="left"/>
        <w:rPr/>
      </w:pPr>
      <w:r>
        <w:rPr/>
        <w:t>ABxTgMjNNzzis2QbXOR1quuepp9FFFFOVd1IQAcCkoqSSmFSOacrAcVLTwpPIpSGJyalCk9KmZAOD2</w:t>
      </w:r>
    </w:p>
    <w:p>
      <w:pPr>
        <w:pStyle w:val="PreformattedText"/>
        <w:bidi w:val="0"/>
        <w:spacing w:before="0" w:after="0"/>
        <w:jc w:val="left"/>
        <w:rPr/>
      </w:pPr>
      <w:r>
        <w:rPr/>
        <w:t>pQPSug0SJpb+JF7sK+u9NQpZRoOoFaynA5p205rN1pBLpk0eONhrx34Y601rq02lseGJI+ua+klAwC</w:t>
      </w:r>
    </w:p>
    <w:p>
      <w:pPr>
        <w:pStyle w:val="PreformattedText"/>
        <w:bidi w:val="0"/>
        <w:spacing w:before="0" w:after="0"/>
        <w:jc w:val="left"/>
        <w:rPr/>
      </w:pPr>
      <w:r>
        <w:rPr/>
        <w:t>oq3GueTV2AkgbxVsgDPPFU7jJjbHYV4P8AEP8A5Bk4HvXg/gMZ1rBr6CiQgZqdVBGc9KpSIS3tmnbN</w:t>
      </w:r>
    </w:p>
    <w:p>
      <w:pPr>
        <w:pStyle w:val="PreformattedText"/>
        <w:bidi w:val="0"/>
        <w:spacing w:before="0" w:after="0"/>
        <w:jc w:val="left"/>
        <w:rPr/>
      </w:pPr>
      <w:r>
        <w:rPr/>
        <w:t>hAxTbjB5XjFS2FxBa6lDcT/cHWvovTNd0W4hV4lVuPSt1NS0vd/q1I+laa3+jFf9Sp/Crkd1oQG4wK</w:t>
      </w:r>
    </w:p>
    <w:p>
      <w:pPr>
        <w:pStyle w:val="PreformattedText"/>
        <w:bidi w:val="0"/>
        <w:spacing w:before="0" w:after="0"/>
        <w:jc w:val="left"/>
        <w:rPr/>
      </w:pPr>
      <w:r>
        <w:rPr/>
        <w:t>TVpb3Qjy0K1Il7oI+9ApqQ6hoHaBa//9D+LeLqc+9V5Qxk+WnFcDnrUqnOfavN9auPPvWx0XisM5Jx</w:t>
      </w:r>
    </w:p>
    <w:p>
      <w:pPr>
        <w:pStyle w:val="PreformattedText"/>
        <w:bidi w:val="0"/>
        <w:spacing w:before="0" w:after="0"/>
        <w:jc w:val="left"/>
        <w:rPr/>
      </w:pPr>
      <w:r>
        <w:rPr/>
        <w:t>0xWto8HnXKlugNekBNvemt6A81GcnLL2p/XnHWmledw6VGy/JuPSudvCpGBSWxwApruNGHyECtG9z5</w:t>
      </w:r>
    </w:p>
    <w:p>
      <w:pPr>
        <w:pStyle w:val="PreformattedText"/>
        <w:bidi w:val="0"/>
        <w:spacing w:before="0" w:after="0"/>
        <w:jc w:val="left"/>
        <w:rPr/>
      </w:pPr>
      <w:r>
        <w:rPr/>
        <w:t>JHtXlOrrlyKxYxtzmg9eR0p3BGRSZxQeVpNwGM0b9x4FNYMTUpAxg1BKoKcVnv96omOOgFaVucpuHW</w:t>
      </w:r>
    </w:p>
    <w:p>
      <w:pPr>
        <w:pStyle w:val="PreformattedText"/>
        <w:bidi w:val="0"/>
        <w:spacing w:before="0" w:after="0"/>
        <w:jc w:val="left"/>
        <w:rPr/>
      </w:pPr>
      <w:r>
        <w:rPr/>
        <w:t>pMjduqZWDDpn0pKCcnmmK2eQKcSRnimBucDpTi2DgfjSYAOe5pp2k4zzSDhsmpBtznNEmelN2hVy/S</w:t>
      </w:r>
    </w:p>
    <w:p>
      <w:pPr>
        <w:pStyle w:val="PreformattedText"/>
        <w:bidi w:val="0"/>
        <w:spacing w:before="0" w:after="0"/>
        <w:jc w:val="left"/>
        <w:rPr/>
      </w:pPr>
      <w:r>
        <w:rPr/>
        <w:t>nAgLnpThz070pGDigEbTSIwJzWZOxaTFRmkoooo5zSgkcihfmbFI3BxRS5zwaXluKkVdvJp1TJGx4z</w:t>
      </w:r>
    </w:p>
    <w:p>
      <w:pPr>
        <w:pStyle w:val="PreformattedText"/>
        <w:bidi w:val="0"/>
        <w:spacing w:before="0" w:after="0"/>
        <w:jc w:val="left"/>
        <w:rPr/>
      </w:pPr>
      <w:r>
        <w:rPr/>
        <w:t>xVhUx71IkfapGUudtTRw7V45rrPB1t5utRDsDmvq2JNqhQRxiriJjG6nkE/LkDNVb2DNq4Y9VNfLOm</w:t>
      </w:r>
    </w:p>
    <w:p>
      <w:pPr>
        <w:pStyle w:val="PreformattedText"/>
        <w:bidi w:val="0"/>
        <w:spacing w:before="0" w:after="0"/>
        <w:jc w:val="left"/>
        <w:rPr/>
      </w:pPr>
      <w:r>
        <w:rPr/>
        <w:t>SPpnisTIcLvwfzr7IsH861STOcrkVcTd901eilYLuxxV7ZuX0zVOdtsLJ7V4L49G7S7gjnrXg/gN9u</w:t>
      </w:r>
    </w:p>
    <w:p>
      <w:pPr>
        <w:pStyle w:val="PreformattedText"/>
        <w:bidi w:val="0"/>
        <w:spacing w:before="0" w:after="0"/>
        <w:jc w:val="left"/>
        <w:rPr/>
      </w:pPr>
      <w:r>
        <w:rPr/>
        <w:t>uYNfRKNxUsjJswg5NVWYj5QKYzhU3kZIrR0ywvtZk8m1UZPGDirXi7wXr/h/RjqF+gVPYj+hrzPQ/F</w:t>
      </w:r>
    </w:p>
    <w:p>
      <w:pPr>
        <w:pStyle w:val="PreformattedText"/>
        <w:bidi w:val="0"/>
        <w:spacing w:before="0" w:after="0"/>
        <w:jc w:val="left"/>
        <w:rPr/>
      </w:pPr>
      <w:r>
        <w:rPr/>
        <w:t>d1YuBG5x3Ga9Y0nxmlywRjgn1rs4NWaTkHitKLUn28H86nj1D5tztVoaiWO2pVvSeOa//R/i0BAP50</w:t>
      </w:r>
    </w:p>
    <w:p>
      <w:pPr>
        <w:pStyle w:val="PreformattedText"/>
        <w:bidi w:val="0"/>
        <w:spacing w:before="0" w:after="0"/>
        <w:jc w:val="left"/>
        <w:rPr/>
      </w:pPr>
      <w:r>
        <w:rPr/>
        <w:t>HBO4HmmsOPeql5cfZrV5O+MCvMpG3uWPc1CwGeOprtfD9soXea6xkDDd3HSqzIwfNIWPPtTcnGQadh</w:t>
      </w:r>
    </w:p>
    <w:p>
      <w:pPr>
        <w:pStyle w:val="PreformattedText"/>
        <w:bidi w:val="0"/>
        <w:spacing w:before="0" w:after="0"/>
        <w:jc w:val="left"/>
        <w:rPr/>
      </w:pPr>
      <w:r>
        <w:rPr/>
        <w:t>eTz9KYy5iOa5y8CheBikh6Cu80VcR5PermoHZbsfavJdUYmViayA43c0/IIzQCMcUMOKF6Cmkbm5pQ</w:t>
      </w:r>
    </w:p>
    <w:p>
      <w:pPr>
        <w:pStyle w:val="PreformattedText"/>
        <w:bidi w:val="0"/>
        <w:spacing w:before="0" w:after="0"/>
        <w:jc w:val="left"/>
        <w:rPr/>
      </w:pPr>
      <w:r>
        <w:rPr/>
        <w:t>QBxTQ2W56Um44I604bcYqjLtXNVshulWrdsfKatlR1zxTgwB2n8KRDjg05sEY70hHy4pAwxzzSEADN</w:t>
      </w:r>
    </w:p>
    <w:p>
      <w:pPr>
        <w:pStyle w:val="PreformattedText"/>
        <w:bidi w:val="0"/>
        <w:spacing w:before="0" w:after="0"/>
        <w:jc w:val="left"/>
        <w:rPr/>
      </w:pPr>
      <w:r>
        <w:rPr/>
        <w:t>Ob5R8tGcj5uKYMckmhjml25HFKqkNz2pGBbK/jTicYUinj5T0pWJY56U0bf4acqqMk8ZrNuMCQ4quM</w:t>
      </w:r>
    </w:p>
    <w:p>
      <w:pPr>
        <w:pStyle w:val="PreformattedText"/>
        <w:bidi w:val="0"/>
        <w:spacing w:before="0" w:after="0"/>
        <w:jc w:val="left"/>
        <w:rPr/>
      </w:pPr>
      <w:r>
        <w:rPr/>
        <w:t>96MDGB0oBBHFLS4+XNJQpO7I7UgXLZHWneuetJTwOOOaUJjnNTq2OD0qQY6ipY+9TA7TTwS3tViMDq</w:t>
      </w:r>
    </w:p>
    <w:p>
      <w:pPr>
        <w:pStyle w:val="PreformattedText"/>
        <w:bidi w:val="0"/>
        <w:spacing w:before="0" w:after="0"/>
        <w:jc w:val="left"/>
        <w:rPr/>
      </w:pPr>
      <w:r>
        <w:rPr/>
        <w:t>alDBea9H+H9uLjVQ2OnNfRka4Wpw4UADmplG7kdKWaPemD0NfKGtRyW/iprZR/y0yPzr650YPHYwlu</w:t>
      </w:r>
    </w:p>
    <w:p>
      <w:pPr>
        <w:pStyle w:val="PreformattedText"/>
        <w:bidi w:val="0"/>
        <w:spacing w:before="0" w:after="0"/>
        <w:jc w:val="left"/>
        <w:rPr/>
      </w:pPr>
      <w:r>
        <w:rPr/>
        <w:t>PkHFba9jVqPcvyY71pRklufSs27bMLsO1eCeOH3aZcY968L8Df8AIdFfRSnAz7GrEbjq4+lQSJlsjv</w:t>
      </w:r>
    </w:p>
    <w:p>
      <w:pPr>
        <w:pStyle w:val="PreformattedText"/>
        <w:bidi w:val="0"/>
        <w:spacing w:before="0" w:after="0"/>
        <w:jc w:val="left"/>
        <w:rPr/>
      </w:pPr>
      <w:r>
        <w:rPr/>
        <w:t>VWQMM15pqnibVtG1fbYylOOlMv/iPrN/ZNY6lK7rxweRTbeDTNRsxNFJslHY8U6C6nsnCS/Mo6MK7n</w:t>
      </w:r>
    </w:p>
    <w:p>
      <w:pPr>
        <w:pStyle w:val="PreformattedText"/>
        <w:bidi w:val="0"/>
        <w:spacing w:before="0" w:after="0"/>
        <w:jc w:val="left"/>
        <w:rPr/>
      </w:pPr>
      <w:r>
        <w:rPr/>
        <w:t>RfFU1sACd6H869PsdZtbwBkbg9q34yjfNGc1aR9qYbqamCyKQua//9L+LHbls/WnhiWwaGBNct4jmK</w:t>
      </w:r>
    </w:p>
    <w:p>
      <w:pPr>
        <w:pStyle w:val="PreformattedText"/>
        <w:bidi w:val="0"/>
        <w:spacing w:before="0" w:after="0"/>
        <w:jc w:val="left"/>
        <w:rPr/>
      </w:pPr>
      <w:r>
        <w:rPr/>
        <w:t>KluDyea4psqKSEbplz616jpkCJbKB1PNaDJ83FROAfaoSnJANO+bbt608fKuOtQuWCnPSuZum+bHUZ</w:t>
      </w:r>
    </w:p>
    <w:p>
      <w:pPr>
        <w:pStyle w:val="PreformattedText"/>
        <w:bidi w:val="0"/>
        <w:spacing w:before="0" w:after="0"/>
        <w:jc w:val="left"/>
        <w:rPr/>
      </w:pPr>
      <w:r>
        <w:rPr/>
        <w:t>qSJ14XGK9A0oL9m46ijU9zQnb0rybUz++NZBbnipwVIxRgdKVjjmm/eGQaccdqTAxTdqkcUpC7eOKj</w:t>
      </w:r>
    </w:p>
    <w:p>
      <w:pPr>
        <w:pStyle w:val="PreformattedText"/>
        <w:bidi w:val="0"/>
        <w:spacing w:before="0" w:after="0"/>
        <w:jc w:val="left"/>
        <w:rPr/>
      </w:pPr>
      <w:r>
        <w:rPr/>
        <w:t>G0jBqvMAw4qnwPlpUbEn4VrDJHzdKb94Z9KFUcE0jYPIp25ggoZQT9aAOmaX72DTDw3PNBw3ApmKkT</w:t>
      </w:r>
    </w:p>
    <w:p>
      <w:pPr>
        <w:pStyle w:val="PreformattedText"/>
        <w:bidi w:val="0"/>
        <w:spacing w:before="0" w:after="0"/>
        <w:jc w:val="left"/>
        <w:rPr/>
      </w:pPr>
      <w:r>
        <w:rPr/>
        <w:t>vQzcZFSd6BzSSHgAULnHzUoyTzwPWnuecVjzAeYQD1qMYAxS4GMUUUUZzRSjimgnPzU8YLc0MuD7U5</w:t>
      </w:r>
    </w:p>
    <w:p>
      <w:pPr>
        <w:pStyle w:val="PreformattedText"/>
        <w:bidi w:val="0"/>
        <w:spacing w:before="0" w:after="0"/>
        <w:jc w:val="left"/>
        <w:rPr/>
      </w:pPr>
      <w:r>
        <w:rPr/>
        <w:t>VOM5qUccHpU9KpAOTU4YBsVIinnnFThSMMaePnbPavaPhjb7pjKR0Fe4opHy9qsgDdtI5py5DbRxVo</w:t>
      </w:r>
    </w:p>
    <w:p>
      <w:pPr>
        <w:pStyle w:val="PreformattedText"/>
        <w:bidi w:val="0"/>
        <w:spacing w:before="0" w:after="0"/>
        <w:jc w:val="left"/>
        <w:rPr/>
      </w:pPr>
      <w:r>
        <w:rPr/>
        <w:t>xsEJJ/z+dfO2r2MUvxBjUkYJGa+l7dFjgC9McCryc4Aq0JGUlhip47g5NVL2UNatt714H40IGl3B9c</w:t>
      </w:r>
    </w:p>
    <w:p>
      <w:pPr>
        <w:pStyle w:val="PreformattedText"/>
        <w:bidi w:val="0"/>
        <w:spacing w:before="0" w:after="0"/>
        <w:jc w:val="left"/>
        <w:rPr/>
      </w:pPr>
      <w:r>
        <w:rPr/>
        <w:t>14h4Gx/bozX0ZHwQT2p5bIxURDN8oqKYHaV9BXiHjZWj1YY7il8P2Fvdyh7hQw966W+0m0Kfuxhh0I</w:t>
      </w:r>
    </w:p>
    <w:p>
      <w:pPr>
        <w:pStyle w:val="PreformattedText"/>
        <w:bidi w:val="0"/>
        <w:spacing w:before="0" w:after="0"/>
        <w:jc w:val="left"/>
        <w:rPr/>
      </w:pPr>
      <w:r>
        <w:rPr/>
        <w:t>qrbuIx5M4zjgZpDAYm8y2OPUdquWmtSW0gDZQ16TovjJkwk5yvqK9GsNYtNRUMjgkVuJudq//9P+LQ</w:t>
      </w:r>
    </w:p>
    <w:p>
      <w:pPr>
        <w:pStyle w:val="PreformattedText"/>
        <w:bidi w:val="0"/>
        <w:spacing w:before="0" w:after="0"/>
        <w:jc w:val="left"/>
        <w:rPr/>
      </w:pPr>
      <w:r>
        <w:rPr/>
        <w:t>xnOT70oG0804Mp4P1rzbWbr7Tes47cVhu+4nHStTSLbz58Yz2r023BSMKvapyQw54NU5Dt470pIHJo</w:t>
      </w:r>
    </w:p>
    <w:p>
      <w:pPr>
        <w:pStyle w:val="PreformattedText"/>
        <w:bidi w:val="0"/>
        <w:spacing w:before="0" w:after="0"/>
        <w:jc w:val="left"/>
        <w:rPr/>
      </w:pPr>
      <w:r>
        <w:rPr/>
        <w:t>5C59aKjlIaMj0rmrokyAjpUsZGcYya7/AEgbYTx2pb9gLds15JqmDIcetYRDBzjipgSBx0qUZz7UHn</w:t>
      </w:r>
    </w:p>
    <w:p>
      <w:pPr>
        <w:pStyle w:val="PreformattedText"/>
        <w:bidi w:val="0"/>
        <w:spacing w:before="0" w:after="0"/>
        <w:jc w:val="left"/>
        <w:rPr/>
      </w:pPr>
      <w:r>
        <w:rPr/>
        <w:t>tSMMDFKOlIx2j3po4GQM5qQ8EZphC8461HjHGOazXT5sikJ7GtGB8p89TH5QCvSgupO4imn5huFKAr</w:t>
      </w:r>
    </w:p>
    <w:p>
      <w:pPr>
        <w:pStyle w:val="PreformattedText"/>
        <w:bidi w:val="0"/>
        <w:spacing w:before="0" w:after="0"/>
        <w:jc w:val="left"/>
        <w:rPr/>
      </w:pPr>
      <w:r>
        <w:rPr/>
        <w:t>DFIVK80bWbmg5U4HegIR1pBzwBzT1XGRSqB1Wkxxhu9IWx8tP6LxzQDx81KABSnI4NIRzWXc43kjrU</w:t>
      </w:r>
    </w:p>
    <w:p>
      <w:pPr>
        <w:pStyle w:val="PreformattedText"/>
        <w:bidi w:val="0"/>
        <w:spacing w:before="0" w:after="0"/>
        <w:jc w:val="left"/>
        <w:rPr/>
      </w:pPr>
      <w:r>
        <w:rPr/>
        <w:t>IGOAac/BAFFFFIelLRRSjHenFOwPFPyUXAqRcd6mU7eBxUoywyTTwAG3GphnkHvT0bb8pNT55r3j4Z</w:t>
      </w:r>
    </w:p>
    <w:p>
      <w:pPr>
        <w:pStyle w:val="PreformattedText"/>
        <w:bidi w:val="0"/>
        <w:spacing w:before="0" w:after="0"/>
        <w:jc w:val="left"/>
        <w:rPr/>
      </w:pPr>
      <w:r>
        <w:rPr/>
        <w:t>REQNKeleyR425PanqcncKkZTniobq8W2sJZZDgICc18y2d1dz+L01CYna8ny5+tfV8TbogfpV2MuBx</w:t>
      </w:r>
    </w:p>
    <w:p>
      <w:pPr>
        <w:pStyle w:val="PreformattedText"/>
        <w:bidi w:val="0"/>
        <w:spacing w:before="0" w:after="0"/>
        <w:jc w:val="left"/>
        <w:rPr/>
      </w:pPr>
      <w:r>
        <w:rPr/>
        <w:t>UiSDnOaQS8kMcVXu5QLYjNeHeNZM6VL6GvGPA4P9tg/WvoqM5WpDwM1CZSOtV5GPl814144O/V1C/3</w:t>
      </w:r>
    </w:p>
    <w:p>
      <w:pPr>
        <w:pStyle w:val="PreformattedText"/>
        <w:bidi w:val="0"/>
        <w:spacing w:before="0" w:after="0"/>
        <w:jc w:val="left"/>
        <w:rPr/>
      </w:pPr>
      <w:r>
        <w:rPr/>
        <w:t>f6Vf8OIots966aRNq57GsW7QK5I5qnbzOrexrQf7LPEFYAtUH2S/tP3sA3J6Vs6PrzxziNW8sj1r1r</w:t>
      </w:r>
    </w:p>
    <w:p>
      <w:pPr>
        <w:pStyle w:val="PreformattedText"/>
        <w:bidi w:val="0"/>
        <w:spacing w:before="0" w:after="0"/>
        <w:jc w:val="left"/>
        <w:rPr/>
      </w:pPr>
      <w:r>
        <w:rPr/>
        <w:t>SPFKx/LdHd7iv/1P4t5jhQc45NUr2cW8XmmsGXWxJEyIMHpXITkly56nmqTYRfeu18NQpt8w12qYB4</w:t>
      </w:r>
    </w:p>
    <w:p>
      <w:pPr>
        <w:pStyle w:val="PreformattedText"/>
        <w:bidi w:val="0"/>
        <w:spacing w:before="0" w:after="0"/>
        <w:jc w:val="left"/>
        <w:rPr/>
      </w:pPr>
      <w:r>
        <w:rPr/>
        <w:t>6VI3C5NZzjcd1KVLLQCe9LuKtsPemuQsbd+K5W6Yb1WrCJukXYea9E06JoodpbkiotR2/ZyB6GvJNQ</w:t>
      </w:r>
    </w:p>
    <w:p>
      <w:pPr>
        <w:pStyle w:val="PreformattedText"/>
        <w:bidi w:val="0"/>
        <w:spacing w:before="0" w:after="0"/>
        <w:jc w:val="left"/>
        <w:rPr/>
      </w:pPr>
      <w:r>
        <w:rPr/>
        <w:t>K+aQPWsRifM9KnPC46UYbovSkDkdafkspNBYlcCkbgAHmg4C+lN+8OOooAycNTiFQZrPmIx81V1BOR</w:t>
      </w:r>
    </w:p>
    <w:p>
      <w:pPr>
        <w:pStyle w:val="PreformattedText"/>
        <w:bidi w:val="0"/>
        <w:spacing w:before="0" w:after="0"/>
        <w:jc w:val="left"/>
        <w:rPr/>
      </w:pPr>
      <w:r>
        <w:rPr/>
        <w:t>1FXbZOCvSrm5SSvpTSwHIFInWg7cZHWlLkcYpC2TgdKYQKkTj60hAJwtKUOeKkyVG0dKToaQLgnPen</w:t>
      </w:r>
    </w:p>
    <w:p>
      <w:pPr>
        <w:pStyle w:val="PreformattedText"/>
        <w:bidi w:val="0"/>
        <w:spacing w:before="0" w:after="0"/>
        <w:jc w:val="left"/>
        <w:rPr/>
      </w:pPr>
      <w:r>
        <w:rPr/>
        <w:t>GmbSx+bipFIQcVCxdutOU9uuKzrggSH0qHkjDClz2NLRRSc59qWiinBc96UsduOtOVsrtNPQYIxVj2</w:t>
      </w:r>
    </w:p>
    <w:p>
      <w:pPr>
        <w:pStyle w:val="PreformattedText"/>
        <w:bidi w:val="0"/>
        <w:spacing w:before="0" w:after="0"/>
        <w:jc w:val="left"/>
        <w:rPr/>
      </w:pPr>
      <w:r>
        <w:rPr/>
        <w:t>pynBzUufl3GpA/THSpR1zUyndwBX0l8PbYxaTucYJPFeioTux2qxCQG5qcEFTmuF8e3jW+kraRnDTH</w:t>
      </w:r>
    </w:p>
    <w:p>
      <w:pPr>
        <w:pStyle w:val="PreformattedText"/>
        <w:bidi w:val="0"/>
        <w:spacing w:before="0" w:after="0"/>
        <w:jc w:val="left"/>
        <w:rPr/>
      </w:pPr>
      <w:r>
        <w:rPr/>
        <w:t>FcBr+nf2TBYS42kEZNe76bcb7RHPIZQR+VbAfCelO8wH5TwTUT4HysapX21bc89q8Y8aFTpEpXoBXk</w:t>
      </w:r>
    </w:p>
    <w:p>
      <w:pPr>
        <w:pStyle w:val="PreformattedText"/>
        <w:bidi w:val="0"/>
        <w:spacing w:before="0" w:after="0"/>
        <w:jc w:val="left"/>
        <w:rPr/>
      </w:pPr>
      <w:r>
        <w:rPr/>
        <w:t>HgchtYBHvX0PA2OcU91z81QMpBFRTOu3ivE/F7Z1w57AVs+HlP2eunkAdNoPSsyaMHPas02+DgHiom</w:t>
      </w:r>
    </w:p>
    <w:p>
      <w:pPr>
        <w:pStyle w:val="PreformattedText"/>
        <w:bidi w:val="0"/>
        <w:spacing w:before="0" w:after="0"/>
        <w:jc w:val="left"/>
        <w:rPr/>
      </w:pPr>
      <w:r>
        <w:rPr/>
        <w:t>QxnKVtWOqmPEc3IrWl0yx1WPdDhX9aoxaV4kglENl86+tf/9X+LmTkqp6HP9K4nxBfkt5EfauetWfq</w:t>
      </w:r>
    </w:p>
    <w:p>
      <w:pPr>
        <w:pStyle w:val="PreformattedText"/>
        <w:bidi w:val="0"/>
        <w:spacing w:before="0" w:after="0"/>
        <w:jc w:val="left"/>
        <w:rPr/>
      </w:pPr>
      <w:r>
        <w:rPr/>
        <w:t>R0q8Wik+Qj8aqtpyynKHpXR6MHtgEJ4rqRcJ0BGaYZgT1H50yR0X7pH51B53pj86cJlxk4H40C4HV8</w:t>
      </w:r>
    </w:p>
    <w:p>
      <w:pPr>
        <w:pStyle w:val="PreformattedText"/>
        <w:bidi w:val="0"/>
        <w:spacing w:before="0" w:after="0"/>
        <w:jc w:val="left"/>
        <w:rPr/>
      </w:pPr>
      <w:r>
        <w:rPr/>
        <w:t>E015d6Egisma2WRhISOKrmRUkAQ816Jo7GW1EjHpUOrZELYHavI9QwXY471iMzbuKuIyMnzmnhlA4o</w:t>
      </w:r>
    </w:p>
    <w:p>
      <w:pPr>
        <w:pStyle w:val="PreformattedText"/>
        <w:bidi w:val="0"/>
        <w:spacing w:before="0" w:after="0"/>
        <w:jc w:val="left"/>
        <w:rPr/>
      </w:pPr>
      <w:r>
        <w:rPr/>
        <w:t>G3G2g5H0FAZKM45J4oJBHWmr8oyadnJwKniUMcGkmtrdsktmq3lwR4I5qFpAze1Vjw/PergPYUox3p</w:t>
      </w:r>
    </w:p>
    <w:p>
      <w:pPr>
        <w:pStyle w:val="PreformattedText"/>
        <w:bidi w:val="0"/>
        <w:spacing w:before="0" w:after="0"/>
        <w:jc w:val="left"/>
        <w:rPr/>
      </w:pPr>
      <w:r>
        <w:rPr/>
        <w:t>wUE8dKWT1puCBtxUmQBzSbs5xSkHGFpCw2+9Nwxwakxg5PWlpCQOtKDnmimJk/SkYjFZ8zjfg1AGJ6</w:t>
      </w:r>
    </w:p>
    <w:p>
      <w:pPr>
        <w:pStyle w:val="PreformattedText"/>
        <w:bidi w:val="0"/>
        <w:spacing w:before="0" w:after="0"/>
        <w:jc w:val="left"/>
        <w:rPr/>
      </w:pPr>
      <w:r>
        <w:rPr/>
        <w:t>UNg9eKdgEYNLQDmowW3Yp+RnFLSE4p+0gbqATjaKcoGMmrCglacrMcqalABGO9KGIO01JjFSKxJwa0</w:t>
      </w:r>
    </w:p>
    <w:p>
      <w:pPr>
        <w:pStyle w:val="PreformattedText"/>
        <w:bidi w:val="0"/>
        <w:spacing w:before="0" w:after="0"/>
        <w:jc w:val="left"/>
        <w:rPr/>
      </w:pPr>
      <w:r>
        <w:rPr/>
        <w:t>rGEzXKxLzk19VeGbVYNMijJ5AzXQnIOO1XrdQy5Y04OgBDGvL/ABW4vtbtrJeQDkik+IqbdOgbspFe</w:t>
      </w:r>
    </w:p>
    <w:p>
      <w:pPr>
        <w:pStyle w:val="PreformattedText"/>
        <w:bidi w:val="0"/>
        <w:spacing w:before="0" w:after="0"/>
        <w:jc w:val="left"/>
        <w:rPr/>
      </w:pPr>
      <w:r>
        <w:rPr/>
        <w:t>iaAwm0u3bP8AAP5VvDtnpzTv3bD5etJtUcmqOpbfsrEV4v4vONGmryrwGVOr8e9fQcZUDinOeMVVfr</w:t>
      </w:r>
    </w:p>
    <w:p>
      <w:pPr>
        <w:pStyle w:val="PreformattedText"/>
        <w:bidi w:val="0"/>
        <w:spacing w:before="0" w:after="0"/>
        <w:jc w:val="left"/>
        <w:rPr/>
      </w:pPr>
      <w:r>
        <w:rPr/>
        <w:t>mo5h+7B968T8XEHW2/Cug8Px4tzW+AFUkHrQYd68VWkiVOTzis8xbuVPNUmjPQcmpoLyeB8oeK7nRP</w:t>
      </w:r>
    </w:p>
    <w:p>
      <w:pPr>
        <w:pStyle w:val="PreformattedText"/>
        <w:bidi w:val="0"/>
        <w:spacing w:before="0" w:after="0"/>
        <w:jc w:val="left"/>
        <w:rPr/>
      </w:pPr>
      <w:r>
        <w:rPr/>
        <w:t>ElyhMIPEnAz2r//W/i1uiVh3jtmvKL+bdMzHk5qaHCIDjk04uV5HWpre7RhsYfN0rWSxu3TdFkZqWP</w:t>
      </w:r>
    </w:p>
    <w:p>
      <w:pPr>
        <w:pStyle w:val="PreformattedText"/>
        <w:bidi w:val="0"/>
        <w:spacing w:before="0" w:after="0"/>
        <w:jc w:val="left"/>
        <w:rPr/>
      </w:pPr>
      <w:r>
        <w:rPr/>
        <w:t>TtQxmTNB0+/wA/LmgWN6D81IbK8zgVJ/Z12RSf2bd+lN+w3ackcVTnd0B5qKImQhlPIr1PRyUsBVPV</w:t>
      </w:r>
    </w:p>
    <w:p>
      <w:pPr>
        <w:pStyle w:val="PreformattedText"/>
        <w:bidi w:val="0"/>
        <w:spacing w:before="0" w:after="0"/>
        <w:jc w:val="left"/>
        <w:rPr/>
      </w:pPr>
      <w:r>
        <w:rPr/>
        <w:t>JRtKV5hqIwxIrCkjLtkcUvlHbxzSeU23I4pwRz+FM2vuOelIY260oUkcU4Rv1X+dLiQU07s471NE0m</w:t>
      </w:r>
    </w:p>
    <w:p>
      <w:pPr>
        <w:pStyle w:val="PreformattedText"/>
        <w:bidi w:val="0"/>
        <w:spacing w:before="0" w:after="0"/>
        <w:jc w:val="left"/>
        <w:rPr/>
      </w:pPr>
      <w:r>
        <w:rPr/>
        <w:t>3B600l261EVIxmkprnGGx0qdGDDgYp9SMucYpucjBpvOc0oUt0p+zA4PNKW+XimDJX2qRQQOtOJyab</w:t>
      </w:r>
    </w:p>
    <w:p>
      <w:pPr>
        <w:pStyle w:val="PreformattedText"/>
        <w:bidi w:val="0"/>
        <w:spacing w:before="0" w:after="0"/>
        <w:jc w:val="left"/>
        <w:rPr/>
      </w:pPr>
      <w:r>
        <w:rPr/>
        <w:t>lTx6Um/PanjpxSZ7U1EKsSOlOfBGFFZs2wnNVkGRTyVztp1MJIOe1OxikwAc0tGQOtGQelHNKDg80v</w:t>
      </w:r>
    </w:p>
    <w:p>
      <w:pPr>
        <w:pStyle w:val="PreformattedText"/>
        <w:bidi w:val="0"/>
        <w:spacing w:before="0" w:after="0"/>
        <w:jc w:val="left"/>
        <w:rPr/>
      </w:pPr>
      <w:r>
        <w:rPr/>
        <w:t>y7hirKn+GngY4FPXIOKmwDxS1LH8rYbpXV+E7N73Vo0HY19QWsRhAUdsCrzAhtxNTrJtwAetPdkVS+</w:t>
      </w:r>
    </w:p>
    <w:p>
      <w:pPr>
        <w:pStyle w:val="PreformattedText"/>
        <w:bidi w:val="0"/>
        <w:spacing w:before="0" w:after="0"/>
        <w:jc w:val="left"/>
        <w:rPr/>
      </w:pPr>
      <w:r>
        <w:rPr/>
        <w:t>c15tp0f9peJpJj92Poav/EOL/iRDvhq6fwlIzaLAR/drrY345FKpCmjfnIbpWbqjr9jbFeLeL5B/Y0</w:t>
      </w:r>
    </w:p>
    <w:p>
      <w:pPr>
        <w:pStyle w:val="PreformattedText"/>
        <w:bidi w:val="0"/>
        <w:spacing w:before="0" w:after="0"/>
        <w:jc w:val="left"/>
        <w:rPr/>
      </w:pPr>
      <w:r>
        <w:rPr/>
        <w:t>ua8v8Ah8gfVsr719BLHinkx7uBULEgcio5MFPbIrwrxVk6/Io6DFdRosX+jhl4BrZZcY2mr8Xzrx0q</w:t>
      </w:r>
    </w:p>
    <w:p>
      <w:pPr>
        <w:pStyle w:val="PreformattedText"/>
        <w:bidi w:val="0"/>
        <w:spacing w:before="0" w:after="0"/>
        <w:jc w:val="left"/>
        <w:rPr/>
      </w:pPr>
      <w:r>
        <w:rPr/>
        <w:t>C4XHKCs7yQCWzj2qu9vghkqoYh/kf/Xq7p+WuUU8ZIxX/9f+KzUzJ9m/djnmvOZbK5ZizLxmgkhRu7</w:t>
      </w:r>
    </w:p>
    <w:p>
      <w:pPr>
        <w:pStyle w:val="PreformattedText"/>
        <w:bidi w:val="0"/>
        <w:spacing w:before="0" w:after="0"/>
        <w:jc w:val="left"/>
        <w:rPr/>
      </w:pPr>
      <w:r>
        <w:rPr/>
        <w:t>VXmdelWNLgM12oXoa9Rh2J8g7cU+Qtu2moTweOppsvAB603cR0p2HHTvSgtu96imz5bJ7VzEwDZB7V</w:t>
      </w:r>
    </w:p>
    <w:p>
      <w:pPr>
        <w:pStyle w:val="PreformattedText"/>
        <w:bidi w:val="0"/>
        <w:spacing w:before="0" w:after="0"/>
        <w:jc w:val="left"/>
        <w:rPr/>
      </w:pPr>
      <w:r>
        <w:rPr/>
        <w:t>QtfkuCpr0vTABaDiq2ofNGTivNdT4P51jDkZFPDYwKTJINKPuUirnPtSAE9KVVHPtT/lA4NRgE9KXI</w:t>
      </w:r>
    </w:p>
    <w:p>
      <w:pPr>
        <w:pStyle w:val="PreformattedText"/>
        <w:bidi w:val="0"/>
        <w:spacing w:before="0" w:after="0"/>
        <w:jc w:val="left"/>
        <w:rPr/>
      </w:pPr>
      <w:r>
        <w:rPr/>
        <w:t>xinYX7w7Ui5IwKidWziq7nC0i5b5DVsLs+UdqU9acileSaaDg5pV/vNzTkJzihuOBQpAXmgHc23oKV</w:t>
      </w:r>
    </w:p>
    <w:p>
      <w:pPr>
        <w:pStyle w:val="PreformattedText"/>
        <w:bidi w:val="0"/>
        <w:spacing w:before="0" w:after="0"/>
        <w:jc w:val="left"/>
        <w:rPr/>
      </w:pPr>
      <w:r>
        <w:rPr/>
        <w:t>iRkGmbiDz2pyjPWpI1AfIpzE9DTNis3B5qYAKDmocdfesuUYYiodvGKDsJ60+kKhuDTj+dJRRgHrSD</w:t>
      </w:r>
    </w:p>
    <w:p>
      <w:pPr>
        <w:pStyle w:val="PreformattedText"/>
        <w:bidi w:val="0"/>
        <w:spacing w:before="0" w:after="0"/>
        <w:jc w:val="left"/>
        <w:rPr/>
      </w:pPr>
      <w:r>
        <w:rPr/>
        <w:t>Halp42gc80JjNSjg5qZORmplGfmPNP6jBo6cCp155Ner/Dey33LXJGdte7IxC81OJc8danLAqKy9Vv</w:t>
      </w:r>
    </w:p>
    <w:p>
      <w:pPr>
        <w:pStyle w:val="PreformattedText"/>
        <w:bidi w:val="0"/>
        <w:spacing w:before="0" w:after="0"/>
        <w:jc w:val="left"/>
        <w:rPr/>
      </w:pPr>
      <w:r>
        <w:rPr/>
        <w:t>PstjLJnAANc54IhdreS9cf6xuKt+PedAf/ZrX8EyF9At2z/DXaKeM5ozzik+8DisrVc/ZCPavEvGbY</w:t>
      </w:r>
    </w:p>
    <w:p>
      <w:pPr>
        <w:pStyle w:val="PreformattedText"/>
        <w:bidi w:val="0"/>
        <w:spacing w:before="0" w:after="0"/>
        <w:jc w:val="left"/>
        <w:rPr/>
      </w:pPr>
      <w:r>
        <w:rPr/>
        <w:t>0iQGuB+HKldSLexr6AY4GagG9zxxTWzyGOTUEhIUKfUV4Z4jbdrsx9wK7HScC1WtZ+tXbMDHuTVueE</w:t>
      </w:r>
    </w:p>
    <w:p>
      <w:pPr>
        <w:pStyle w:val="PreformattedText"/>
        <w:bidi w:val="0"/>
        <w:spacing w:before="0" w:after="0"/>
        <w:jc w:val="left"/>
        <w:rPr/>
      </w:pPr>
      <w:r>
        <w:rPr/>
        <w:t>suMdKyWTD7apzxsmcdqqbFHt9KsWaj7bEq9dwr//0P4tZiDhfXNZV+yw2bMRivPnl3cmoo42uZREvU</w:t>
      </w:r>
    </w:p>
    <w:p>
      <w:pPr>
        <w:pStyle w:val="PreformattedText"/>
        <w:bidi w:val="0"/>
        <w:spacing w:before="0" w:after="0"/>
        <w:jc w:val="left"/>
        <w:rPr/>
      </w:pPr>
      <w:r>
        <w:rPr/>
        <w:t>mu/wBI0yO1AZ+Wrd8v59yU8s2c1E+chh2phcY570wNj71ODbTg96cflamTKTCz+1co4O73qNYAbgOa</w:t>
      </w:r>
    </w:p>
    <w:p>
      <w:pPr>
        <w:pStyle w:val="PreformattedText"/>
        <w:bidi w:val="0"/>
        <w:spacing w:before="0" w:after="0"/>
        <w:jc w:val="left"/>
        <w:rPr/>
      </w:pPr>
      <w:r>
        <w:rPr/>
        <w:t>7PSbp3QovQVZuLdpvlJrBu9EQqZDziuY1C1ht4xs71hODnJpQMDb3NH8FIvv0NKCFbjkUnzFiV6U09</w:t>
      </w:r>
    </w:p>
    <w:p>
      <w:pPr>
        <w:pStyle w:val="PreformattedText"/>
        <w:bidi w:val="0"/>
        <w:spacing w:before="0" w:after="0"/>
        <w:jc w:val="left"/>
        <w:rPr/>
      </w:pPr>
      <w:r>
        <w:rPr/>
        <w:t>afzjKdKYqkijgH1pysByetMl2/eHWqTsc7adE3zVa3ZOKftPWmkMxAFPwuQKXAwc+tKDk4HSmtkNwa</w:t>
      </w:r>
    </w:p>
    <w:p>
      <w:pPr>
        <w:pStyle w:val="PreformattedText"/>
        <w:bidi w:val="0"/>
        <w:spacing w:before="0" w:after="0"/>
        <w:jc w:val="left"/>
        <w:rPr/>
      </w:pPr>
      <w:r>
        <w:rPr/>
        <w:t>QZI2+lSHgEjimFm69KTbwc9qlXIXJpVIakzk4zSoAG56GlOMZFNGcc1lucsajPIxUaqB8p61JkflS5</w:t>
      </w:r>
    </w:p>
    <w:p>
      <w:pPr>
        <w:pStyle w:val="PreformattedText"/>
        <w:bidi w:val="0"/>
        <w:spacing w:before="0" w:after="0"/>
        <w:jc w:val="left"/>
        <w:rPr/>
      </w:pPr>
      <w:r>
        <w:rPr/>
        <w:t>ooo70mTnGKAMEmlqQAAZ60LgtxUyjJqRe/1qXcFPy05QH5apFXJq5EF4TPNe8fDq1e104yEcsa9LG5</w:t>
      </w:r>
    </w:p>
    <w:p>
      <w:pPr>
        <w:pStyle w:val="PreformattedText"/>
        <w:bidi w:val="0"/>
        <w:spacing w:before="0" w:after="0"/>
        <w:jc w:val="left"/>
        <w:rPr/>
      </w:pPr>
      <w:r>
        <w:rPr/>
        <w:t>m5NSBWWpw2SAe1cj41lYWC2yHmQ10fhuBbHSYosfw1l+Ol3+H5WHSpvADlvDkJx2rvUJ8sUhB3A1Lt</w:t>
      </w:r>
    </w:p>
    <w:p>
      <w:pPr>
        <w:pStyle w:val="PreformattedText"/>
        <w:bidi w:val="0"/>
        <w:spacing w:before="0" w:after="0"/>
        <w:jc w:val="left"/>
        <w:rPr/>
      </w:pPr>
      <w:r>
        <w:rPr/>
        <w:t>ccCsPWG/cEV4d42f8A4lbiuL+HbAX3PavdiWkyVpNzAU/a20471SnOGwfWvCNaJbWZf96u60kD7IAf</w:t>
      </w:r>
    </w:p>
    <w:p>
      <w:pPr>
        <w:pStyle w:val="PreformattedText"/>
        <w:bidi w:val="0"/>
        <w:spacing w:before="0" w:after="0"/>
        <w:jc w:val="left"/>
        <w:rPr/>
      </w:pPr>
      <w:r>
        <w:rPr/>
        <w:t>Sr6Nu61qWu1l+Tsa3o4wyfNzmsm7tzHLkcVkvEzZYDOarsncVNpif8TWEMP4q//R/iwYc7u3Ncx4hu</w:t>
      </w:r>
    </w:p>
    <w:p>
      <w:pPr>
        <w:pStyle w:val="PreformattedText"/>
        <w:bidi w:val="0"/>
        <w:spacing w:before="0" w:after="0"/>
        <w:jc w:val="left"/>
        <w:rPr/>
      </w:pPr>
      <w:r>
        <w:rPr/>
        <w:t>fkFuOneuJdyPlXrXR+HrcyTeY3au8QNv3HtVj73zLTByeeKYWydo4qJiFPWkZmxgCpCMgetNIwcUy4</w:t>
      </w:r>
    </w:p>
    <w:p>
      <w:pPr>
        <w:pStyle w:val="PreformattedText"/>
        <w:bidi w:val="0"/>
        <w:spacing w:before="0" w:after="0"/>
        <w:jc w:val="left"/>
        <w:rPr/>
      </w:pPr>
      <w:r>
        <w:rPr/>
        <w:t>JEJDHrXMsuXJPGKfGSQx9K2fD75Dd+TXUFlwRis+Z96FCK4fWwAdo7Vy5yx+lNIbGTSDGDmnFgV203</w:t>
      </w:r>
    </w:p>
    <w:p>
      <w:pPr>
        <w:pStyle w:val="PreformattedText"/>
        <w:bidi w:val="0"/>
        <w:spacing w:before="0" w:after="0"/>
        <w:jc w:val="left"/>
        <w:rPr/>
      </w:pPr>
      <w:r>
        <w:rPr/>
        <w:t>FPOcYHSmqcGnZyp7U3POSeRSE5OTQcZ46VHnd16VTcjJamR8ScGtEYPNSBSRmmng0oJ64oLE8UudvS</w:t>
      </w:r>
    </w:p>
    <w:p>
      <w:pPr>
        <w:pStyle w:val="PreformattedText"/>
        <w:bidi w:val="0"/>
        <w:spacing w:before="0" w:after="0"/>
        <w:jc w:val="left"/>
        <w:rPr/>
      </w:pPr>
      <w:r>
        <w:rPr/>
        <w:t>gDIJNKqqRSFCOB3pyk7aG/vDinh8r7UwEAbj3oTHamP1p0fen4FZDY5qMZ554oAOQ3WnnPaloooooz</w:t>
      </w:r>
    </w:p>
    <w:p>
      <w:pPr>
        <w:pStyle w:val="PreformattedText"/>
        <w:bidi w:val="0"/>
        <w:spacing w:before="0" w:after="0"/>
        <w:jc w:val="left"/>
        <w:rPr/>
      </w:pPr>
      <w:r>
        <w:rPr/>
        <w:t>ijvmlAJOBUgKrxTwe4qVGHepABjJqZDnrTgCWwOlXLaMtKo98V9N+HLY2+mxRjggCuk+Yk1OhIX5u1</w:t>
      </w:r>
    </w:p>
    <w:p>
      <w:pPr>
        <w:pStyle w:val="PreformattedText"/>
        <w:bidi w:val="0"/>
        <w:spacing w:before="0" w:after="0"/>
        <w:jc w:val="left"/>
        <w:rPr/>
      </w:pPr>
      <w:r>
        <w:rPr/>
        <w:t>WgFbHtXC+KWMt/a24/vV3sCiO3WP0GK5/wAa/wDIuTD2pPh4QfDUIFegDA4pcip1zsDHvXPaquYGJr</w:t>
      </w:r>
    </w:p>
    <w:p>
      <w:pPr>
        <w:pStyle w:val="PreformattedText"/>
        <w:bidi w:val="0"/>
        <w:spacing w:before="0" w:after="0"/>
        <w:jc w:val="left"/>
        <w:rPr/>
      </w:pPr>
      <w:r>
        <w:rPr/>
        <w:t>wbxu2NLcVy3w3Tdevk9BXuUBzlfWp22gY71EpK1Rujhs14TqTb9XlP+1Xf6eu21UAVcCZ+YVs2SoBt</w:t>
      </w:r>
    </w:p>
    <w:p>
      <w:pPr>
        <w:pStyle w:val="PreformattedText"/>
        <w:bidi w:val="0"/>
        <w:spacing w:before="0" w:after="0"/>
        <w:jc w:val="left"/>
        <w:rPr/>
      </w:pPr>
      <w:r>
        <w:rPr/>
        <w:t>B6V0dspdeBSXFv56bcc9q5qVWgbYRVFlY8g1PpYJ1ONj2av/0v4sFZtnI4A5rzrVJ2kumrD6tg16To</w:t>
      </w:r>
    </w:p>
    <w:p>
      <w:pPr>
        <w:pStyle w:val="PreformattedText"/>
        <w:bidi w:val="0"/>
        <w:spacing w:before="0" w:after="0"/>
        <w:jc w:val="left"/>
        <w:rPr/>
      </w:pPr>
      <w:r>
        <w:rPr/>
        <w:t>FksNp5rdf510ICBPc803O3Gz8aVXyx3DNJgfnUDqoJU/hTNyr8tIMeZmp+nzdzTJMshVumK5V9wn9i</w:t>
      </w:r>
    </w:p>
    <w:p>
      <w:pPr>
        <w:pStyle w:val="PreformattedText"/>
        <w:bidi w:val="0"/>
        <w:spacing w:before="0" w:after="0"/>
        <w:jc w:val="left"/>
        <w:rPr/>
      </w:pPr>
      <w:r>
        <w:rPr/>
        <w:t>akRlUP6Vp+Hj+7Zl55rpSzY6VWnZI4jIeDXC6xKGOVGa5ovzkClUnv3pFAINKDheRSFt44pw4TBqMH</w:t>
      </w:r>
    </w:p>
    <w:p>
      <w:pPr>
        <w:pStyle w:val="PreformattedText"/>
        <w:bidi w:val="0"/>
        <w:spacing w:before="0" w:after="0"/>
        <w:jc w:val="left"/>
        <w:rPr/>
      </w:pPr>
      <w:r>
        <w:rPr/>
        <w:t>BzS87SaQHB3U/bhsYzSfdyvamVXkVcfL1FVGAA3DrV+Al0qUZHSjvzTlfjB5po27uaU7e1OUnbk05S</w:t>
      </w:r>
    </w:p>
    <w:p>
      <w:pPr>
        <w:pStyle w:val="PreformattedText"/>
        <w:bidi w:val="0"/>
        <w:spacing w:before="0" w:after="0"/>
        <w:jc w:val="left"/>
        <w:rPr/>
      </w:pPr>
      <w:r>
        <w:rPr/>
        <w:t>MfWkVSGoKMMstLywH60pwBTM5OAOKkJAXiowzDr0oGzPFP8Al6VjzfKSlIT8uFpAOMZ5p2D60tFJx0</w:t>
      </w:r>
    </w:p>
    <w:p>
      <w:pPr>
        <w:pStyle w:val="PreformattedText"/>
        <w:bidi w:val="0"/>
        <w:spacing w:before="0" w:after="0"/>
        <w:jc w:val="left"/>
        <w:rPr/>
      </w:pPr>
      <w:r>
        <w:rPr/>
        <w:t>oAA4FLkZxSEZwaXvipMbTk05fm6CnBWLcVME5yasH5QBjNKmBz2qRRzura0eIz30cS9d1fUNinl26K</w:t>
      </w:r>
    </w:p>
    <w:p>
      <w:pPr>
        <w:pStyle w:val="PreformattedText"/>
        <w:bidi w:val="0"/>
        <w:spacing w:before="0" w:after="0"/>
        <w:jc w:val="left"/>
        <w:rPr/>
      </w:pPr>
      <w:r>
        <w:rPr/>
        <w:t>D0FXFPBqWMnoavsoRgVOQa8+8YsINStZ+24c+teh258y3EnbHWsDxnx4el+lQfDn/kXI69CyC4xSkZ</w:t>
      </w:r>
    </w:p>
    <w:p>
      <w:pPr>
        <w:pStyle w:val="PreformattedText"/>
        <w:bidi w:val="0"/>
        <w:spacing w:before="0" w:after="0"/>
        <w:jc w:val="left"/>
        <w:rPr/>
      </w:pPr>
      <w:r>
        <w:rPr/>
        <w:t>YVMp2rzxisXWMLanHevAPHx26cwHc1hfDhMXDt7V7JA/l4Y1ckKtggc0MFCgDrVC5Q9RXg10pOqTZ6</w:t>
      </w:r>
    </w:p>
    <w:p>
      <w:pPr>
        <w:pStyle w:val="PreformattedText"/>
        <w:bidi w:val="0"/>
        <w:spacing w:before="0" w:after="0"/>
        <w:jc w:val="left"/>
        <w:rPr/>
      </w:pPr>
      <w:r>
        <w:rPr/>
        <w:t>7v616PYqPsakdcVPHycVr2caBxu6109opU47dqsYPesvULQL83aud2HOan0lN1+p9Gr/0/4p7u5+zW</w:t>
      </w:r>
    </w:p>
    <w:p>
      <w:pPr>
        <w:pStyle w:val="PreformattedText"/>
        <w:bidi w:val="0"/>
        <w:spacing w:before="0" w:after="0"/>
        <w:jc w:val="left"/>
        <w:rPr/>
      </w:pPr>
      <w:r>
        <w:rPr/>
        <w:t>zn14rzOVmeQyN3NNs4WmuFQDPNesQRiKNYx6VNRlcYH3qaCCAT1p2SBj1qu2C3Pao9qnp1qVcHrSZx</w:t>
      </w:r>
    </w:p>
    <w:p>
      <w:pPr>
        <w:pStyle w:val="PreformattedText"/>
        <w:bidi w:val="0"/>
        <w:spacing w:before="0" w:after="0"/>
        <w:jc w:val="left"/>
        <w:rPr/>
      </w:pPr>
      <w:r>
        <w:rPr/>
        <w:t>SznEJY1zMnEhqMhSCG6Gq9tc3lmClshZTU769fx8Srg1nTa5cOArdCarXV55/Cis98UBsLnvSJux0p</w:t>
      </w:r>
    </w:p>
    <w:p>
      <w:pPr>
        <w:pStyle w:val="PreformattedText"/>
        <w:bidi w:val="0"/>
        <w:spacing w:before="0" w:after="0"/>
        <w:jc w:val="left"/>
        <w:rPr/>
      </w:pPr>
      <w:r>
        <w:rPr/>
        <w:t>O2MU2nDrz0p3ydqTnbjvTM5PNO3HOTT3wRTc/3eBUEiqDgVnnc2as2jY4firmcHIpDzzRx2pzdvpSo</w:t>
      </w:r>
    </w:p>
    <w:p>
      <w:pPr>
        <w:pStyle w:val="PreformattedText"/>
        <w:bidi w:val="0"/>
        <w:spacing w:before="0" w:after="0"/>
        <w:jc w:val="left"/>
        <w:rPr/>
      </w:pPr>
      <w:r>
        <w:rPr/>
        <w:t>B1NLnd14FBxxtp4+bp2p2TjFMIYnikBH3DzS7cA7aM9utNbgbRQpDDkYzQB8uB1rNkA3nNNwB0pCQB</w:t>
      </w:r>
    </w:p>
    <w:p>
      <w:pPr>
        <w:pStyle w:val="PreformattedText"/>
        <w:bidi w:val="0"/>
        <w:spacing w:before="0" w:after="0"/>
        <w:jc w:val="left"/>
        <w:rPr/>
      </w:pPr>
      <w:r>
        <w:rPr/>
        <w:t>k00HcOaXIXilBB6UpGaKTjNLTBnINWNwfgikUHd7VMhCnPrUwII4p5YtgUoGxvY1YXb0Fdt4KtBPrC</w:t>
      </w:r>
    </w:p>
    <w:p>
      <w:pPr>
        <w:pStyle w:val="PreformattedText"/>
        <w:bidi w:val="0"/>
        <w:spacing w:before="0" w:after="0"/>
        <w:jc w:val="left"/>
        <w:rPr/>
      </w:pPr>
      <w:r>
        <w:rPr/>
        <w:t>5GcV9FRjAqSrSAZxVpQSMVzHivTm1DSi0Y+eL5hVnwXqK6hpQUnLx/KR9Kn8YRM+iS/Ssv4bvu0NQO</w:t>
      </w:r>
    </w:p>
    <w:p>
      <w:pPr>
        <w:pStyle w:val="PreformattedText"/>
        <w:bidi w:val="0"/>
        <w:spacing w:before="0" w:after="0"/>
        <w:jc w:val="left"/>
        <w:rPr/>
      </w:pPr>
      <w:r>
        <w:rPr/>
        <w:t>xr0hBhwPxqfjvUe4uNtZ2sYFsfpXzt8RGxZqPeqPw3DMZGr12NTjirRBADZqMuS2DVa4kIBx714K7e</w:t>
      </w:r>
    </w:p>
    <w:p>
      <w:pPr>
        <w:pStyle w:val="PreformattedText"/>
        <w:bidi w:val="0"/>
        <w:spacing w:before="0" w:after="0"/>
        <w:jc w:val="left"/>
        <w:rPr/>
      </w:pPr>
      <w:r>
        <w:rPr/>
        <w:t>ZqUrn++f516baLi2ULxxVlEwv071o2iZkBJrqYkI5Wr0abRzzTZIhNEVYciuWuLbymzUOjRn7cPc1/</w:t>
      </w:r>
    </w:p>
    <w:p>
      <w:pPr>
        <w:pStyle w:val="PreformattedText"/>
        <w:bidi w:val="0"/>
        <w:spacing w:before="0" w:after="0"/>
        <w:jc w:val="left"/>
        <w:rPr/>
      </w:pPr>
      <w:r>
        <w:rPr/>
        <w:t>/U/iM8QTBYUjB+9muLkcA89q2/DluZLkuRwMV6C2zPNIVH8NSMfl296VcKBkcU3nB5461Xcjril+Uj</w:t>
      </w:r>
    </w:p>
    <w:p>
      <w:pPr>
        <w:pStyle w:val="PreformattedText"/>
        <w:bidi w:val="0"/>
        <w:spacing w:before="0" w:after="0"/>
        <w:jc w:val="left"/>
        <w:rPr/>
      </w:pPr>
      <w:r>
        <w:rPr/>
        <w:t>I61GMZ981LkHgdqSbPle2K5iV/n9qiLAjOK7fSbeNrIHaM1h65bQ58zGK8+mXaeKYo2nf2oL/NkUgX</w:t>
      </w:r>
    </w:p>
    <w:p>
      <w:pPr>
        <w:pStyle w:val="PreformattedText"/>
        <w:bidi w:val="0"/>
        <w:spacing w:before="0" w:after="0"/>
        <w:jc w:val="left"/>
        <w:rPr/>
      </w:pPr>
      <w:r>
        <w:rPr/>
        <w:t>IJpY2ycClYkN7UmAwyOtNAycUpGDgU7huO9M6dKTFSPgoMVHg4zQUyM1mtwdo9acp/eD0q8Se1OyOt</w:t>
      </w:r>
    </w:p>
    <w:p>
      <w:pPr>
        <w:pStyle w:val="PreformattedText"/>
        <w:bidi w:val="0"/>
        <w:spacing w:before="0" w:after="0"/>
        <w:jc w:val="left"/>
        <w:rPr/>
      </w:pPr>
      <w:r>
        <w:rPr/>
        <w:t>FOI44oYAdKTuQO1IOelSoxUbqQtn7tKrFutIfvbh0p5zkU1nxwKEIAOaeADz6UwELk1lt94n3pKaVB</w:t>
      </w:r>
    </w:p>
    <w:p>
      <w:pPr>
        <w:pStyle w:val="PreformattedText"/>
        <w:bidi w:val="0"/>
        <w:spacing w:before="0" w:after="0"/>
        <w:jc w:val="left"/>
        <w:rPr/>
      </w:pPr>
      <w:r>
        <w:rPr/>
        <w:t>OTRwPpQQrU4DHApM84oJ44pvI+Y08c9KTJzxTiSetShhnAp6le9T1MgIFOqRSDwa9P+HUW+9aXHSvc</w:t>
      </w:r>
    </w:p>
    <w:p>
      <w:pPr>
        <w:pStyle w:val="PreformattedText"/>
        <w:bidi w:val="0"/>
        <w:spacing w:before="0" w:after="0"/>
        <w:jc w:val="left"/>
        <w:rPr/>
      </w:pPr>
      <w:r>
        <w:rPr/>
        <w:t>1wEGacpGauRjPNWFDdKWVEkiZMdRjFeYWkknhbxObd+IbnkegNd9r7CfRpsHI2mua+FzFtLkX+6xr1</w:t>
      </w:r>
    </w:p>
    <w:p>
      <w:pPr>
        <w:pStyle w:val="PreformattedText"/>
        <w:bidi w:val="0"/>
        <w:spacing w:before="0" w:after="0"/>
        <w:jc w:val="left"/>
        <w:rPr/>
      </w:pPr>
      <w:r>
        <w:rPr/>
        <w:t>Rdu7J9KeSpGKQrt5HWqOpRF7c+lfNHxJfywkfvU3w5G22dq9XjcgDApxfdz0pEAbJbrVO9IWJjn+E1</w:t>
      </w:r>
    </w:p>
    <w:p>
      <w:pPr>
        <w:pStyle w:val="PreformattedText"/>
        <w:bidi w:val="0"/>
        <w:spacing w:before="0" w:after="0"/>
        <w:jc w:val="left"/>
        <w:rPr/>
      </w:pPr>
      <w:r>
        <w:rPr/>
        <w:t>4JCd14xHdz/OvU4cCFcc8VciwGHpWxaopYDoK6GPfwqjNX16Y706qN7a7oS6jmsLSl23anHODX//1f</w:t>
      </w:r>
    </w:p>
    <w:p>
      <w:pPr>
        <w:pStyle w:val="PreformattedText"/>
        <w:bidi w:val="0"/>
        <w:spacing w:before="0" w:after="0"/>
        <w:jc w:val="left"/>
        <w:rPr/>
      </w:pPr>
      <w:r>
        <w:rPr/>
        <w:t>4bNVuBPcB1OQP6ViyDea7/AMOW3l2/mdzXRyAfjTiRiheV3GkZmLbV6VJyFJFVzz82OKX7vJFRIM5I</w:t>
      </w:r>
    </w:p>
    <w:p>
      <w:pPr>
        <w:pStyle w:val="PreformattedText"/>
        <w:bidi w:val="0"/>
        <w:spacing w:before="0" w:after="0"/>
        <w:jc w:val="left"/>
        <w:rPr/>
      </w:pPr>
      <w:r>
        <w:rPr/>
        <w:t>qXy/WopeIWXqAK5t1x171XHXjgV6FpieVp6nPJrA19v3YFedzjniodxxtpVA2nNJgj5hTAT9KXkmlI</w:t>
      </w:r>
    </w:p>
    <w:p>
      <w:pPr>
        <w:pStyle w:val="PreformattedText"/>
        <w:bidi w:val="0"/>
        <w:spacing w:before="0" w:after="0"/>
        <w:jc w:val="left"/>
        <w:rPr/>
      </w:pPr>
      <w:r>
        <w:rPr/>
        <w:t>xxQT0NLlgdxpd/p/n9Kjpe1GTjFI2cbTS7jjbVORVAyPxqBegPpV9Dlaf5aYyD+FAODS55zS7Tjcac</w:t>
      </w:r>
    </w:p>
    <w:p>
      <w:pPr>
        <w:pStyle w:val="PreformattedText"/>
        <w:bidi w:val="0"/>
        <w:spacing w:before="0" w:after="0"/>
        <w:jc w:val="left"/>
        <w:rPr/>
      </w:pPr>
      <w:r>
        <w:rPr/>
        <w:t>R8uRTQM9KcCApz61GDjmnkAjIpwKhadHyTnrTQASc9afgUU07dmVrIYnPHWkGRyxoLDOKTDgcjNOHT</w:t>
      </w:r>
    </w:p>
    <w:p>
      <w:pPr>
        <w:pStyle w:val="PreformattedText"/>
        <w:bidi w:val="0"/>
        <w:spacing w:before="0" w:after="0"/>
        <w:jc w:val="left"/>
        <w:rPr/>
      </w:pPr>
      <w:r>
        <w:rPr/>
        <w:t>nikQkZA6UoGCTRSF8gU9gAfl6U0gnpTvanKSDgVLVpCRUwPHFFTInG6vZPhzBiB5Mda9YHH3uRT0Cl</w:t>
      </w:r>
    </w:p>
    <w:p>
      <w:pPr>
        <w:pStyle w:val="PreformattedText"/>
        <w:bidi w:val="0"/>
        <w:spacing w:before="0" w:after="0"/>
        <w:jc w:val="left"/>
        <w:rPr/>
      </w:pPr>
      <w:r>
        <w:rPr/>
        <w:t>xt6d60IuRgCrKnIPrU4CgBq4Xx7pxubAXkQ+eHnPtUun3g1Xwq0in5ghB/AVmfC6QraTp6Oa9dldAR</w:t>
      </w:r>
    </w:p>
    <w:p>
      <w:pPr>
        <w:pStyle w:val="PreformattedText"/>
        <w:bidi w:val="0"/>
        <w:spacing w:before="0" w:after="0"/>
        <w:jc w:val="left"/>
        <w:rPr/>
      </w:pPr>
      <w:r>
        <w:rPr/>
        <w:t>inbxxxUoIqrcHNuQemK+WvigcXSLWt8P0C6eWr0hMEZFPJ+XBFLglsdKpX4Vbd88naa8FtiftpGP4z</w:t>
      </w:r>
    </w:p>
    <w:p>
      <w:pPr>
        <w:pStyle w:val="PreformattedText"/>
        <w:bidi w:val="0"/>
        <w:spacing w:before="0" w:after="0"/>
        <w:jc w:val="left"/>
        <w:rPr/>
      </w:pPr>
      <w:r>
        <w:rPr/>
        <w:t>/OvVbX/VrV2NQX/wratc9DzXRRhhhhxV3tu70qjJxVllDRtXLxDZc/JX/9b+FyX7x+pplnGZZxHXqd</w:t>
      </w:r>
    </w:p>
    <w:p>
      <w:pPr>
        <w:pStyle w:val="PreformattedText"/>
        <w:bidi w:val="0"/>
        <w:spacing w:before="0" w:after="0"/>
        <w:jc w:val="left"/>
        <w:rPr/>
      </w:pPr>
      <w:r>
        <w:rPr/>
        <w:t>nB5UCxDjirDjZ8r/nQAvTNOPHFO5HFHI49ag+YDFKTkjdSAHnHehF7Gmz5WFiehFc2yknNVwAXINei</w:t>
      </w:r>
    </w:p>
    <w:p>
      <w:pPr>
        <w:pStyle w:val="PreformattedText"/>
        <w:bidi w:val="0"/>
        <w:spacing w:before="0" w:after="0"/>
        <w:jc w:val="left"/>
        <w:rPr/>
      </w:pPr>
      <w:r>
        <w:rPr/>
        <w:t>2nNmm0dq5bxB90+mK8/lO4nNRbDjOaCG4pACckUoO1c0ylHX5qU4HINK2eDSL96kbGeKaRuGKf0XB6</w:t>
      </w:r>
    </w:p>
    <w:p>
      <w:pPr>
        <w:pStyle w:val="PreformattedText"/>
        <w:bidi w:val="0"/>
        <w:spacing w:before="0" w:after="0"/>
        <w:jc w:val="left"/>
        <w:rPr/>
      </w:pPr>
      <w:r>
        <w:rPr/>
        <w:t>5prfP1pgb+9TXQFaqVNAwJK1dTgE01VLE5pWAHek37+lOXvmkHB3dqkONuSOKjI5+XmhtoGRSbeAR3</w:t>
      </w:r>
    </w:p>
    <w:p>
      <w:pPr>
        <w:pStyle w:val="PreformattedText"/>
        <w:bidi w:val="0"/>
        <w:spacing w:before="0" w:after="0"/>
        <w:jc w:val="left"/>
        <w:rPr/>
      </w:pPr>
      <w:r>
        <w:rPr/>
        <w:t>pwO05NJ5uTgCpiQBmnAgL9aiICg471kkDcWFNYZIpyqAaDIC2DRjtScLwKaHJIFSdeKbsGc0053VJx</w:t>
      </w:r>
    </w:p>
    <w:p>
      <w:pPr>
        <w:pStyle w:val="PreformattedText"/>
        <w:bidi w:val="0"/>
        <w:spacing w:before="0" w:after="0"/>
        <w:jc w:val="left"/>
        <w:rPr/>
      </w:pPr>
      <w:r>
        <w:rPr/>
        <w:t>0pQB3OKcAARzUo2kjNWVbb0qYdOaUc1ZDYXA6V7r4CjKaaX9TXoxGVBFTQjGcc5q9FjO30FT4wcnvU</w:t>
      </w:r>
    </w:p>
    <w:p>
      <w:pPr>
        <w:pStyle w:val="PreformattedText"/>
        <w:bidi w:val="0"/>
        <w:spacing w:before="0" w:after="0"/>
        <w:jc w:val="left"/>
        <w:rPr/>
      </w:pPr>
      <w:r>
        <w:rPr/>
        <w:t>hVtu096r39sLmze3f+JcV5f4Ukay+2aLIcEA4H1qb4at5d3d2p7Oa9jHY4zUzADpQX3YUVHc5aIp7V</w:t>
      </w:r>
    </w:p>
    <w:p>
      <w:pPr>
        <w:pStyle w:val="PreformattedText"/>
        <w:bidi w:val="0"/>
        <w:spacing w:before="0" w:after="0"/>
        <w:jc w:val="left"/>
        <w:rPr/>
      </w:pPr>
      <w:r>
        <w:rPr/>
        <w:t>8s/FIgaiiVt+Af+Qaa9CjJWpgc8NTxk1naiQttJn+6a8Kss/bxn+8f516rbAhVyOKvodrdOK2rEZz2</w:t>
      </w:r>
    </w:p>
    <w:p>
      <w:pPr>
        <w:pStyle w:val="PreformattedText"/>
        <w:bidi w:val="0"/>
        <w:spacing w:before="0" w:after="0"/>
        <w:jc w:val="left"/>
        <w:rPr/>
      </w:pPr>
      <w:r>
        <w:rPr/>
        <w:t>ro4SNgD1YwakVccmpTtIP0rnlbbN83Iwa//X/hZuCd3y+p/nW54atWuLoyNXoKhg5/Khk3Eg00J5Yy</w:t>
      </w:r>
    </w:p>
    <w:p>
      <w:pPr>
        <w:pStyle w:val="PreformattedText"/>
        <w:bidi w:val="0"/>
        <w:spacing w:before="0" w:after="0"/>
        <w:jc w:val="left"/>
        <w:rPr/>
      </w:pPr>
      <w:r>
        <w:rPr/>
        <w:t>OacUZjuzUm0g49aawIGRzUbMx+Y9qZn5TmlUkHnpTsnOV5FQXI/wBHIrnXDdjUUYBkxXoVqStio9q5</w:t>
      </w:r>
    </w:p>
    <w:p>
      <w:pPr>
        <w:pStyle w:val="PreformattedText"/>
        <w:bidi w:val="0"/>
        <w:spacing w:before="0" w:after="0"/>
        <w:jc w:val="left"/>
        <w:rPr/>
      </w:pPr>
      <w:r>
        <w:rPr/>
        <w:t>PX+YyfauAZcZJ5qPccbaN5pAxHSjNGeMU0kDk0tKTnrSUUUDGcmjJGTTdoximEhcgVUpImKHJrS6jI</w:t>
      </w:r>
    </w:p>
    <w:p>
      <w:pPr>
        <w:pStyle w:val="PreformattedText"/>
        <w:bidi w:val="0"/>
        <w:spacing w:before="0" w:after="0"/>
        <w:jc w:val="left"/>
        <w:rPr/>
      </w:pPr>
      <w:r>
        <w:rPr/>
        <w:t>70qnaabkGlHBpy53U5gAtLuG2o0wDijBNLwCPWkf71GVJAxintkDaKYAScVIysR1rKfPLdKYvAyaU8</w:t>
      </w:r>
    </w:p>
    <w:p>
      <w:pPr>
        <w:pStyle w:val="PreformattedText"/>
        <w:bidi w:val="0"/>
        <w:spacing w:before="0" w:after="0"/>
        <w:jc w:val="left"/>
        <w:rPr/>
      </w:pPr>
      <w:r>
        <w:rPr/>
        <w:t>jikCKDk9aAc/SnU3gjNLkZxQSByaTsWHNAIPNPOM8Uu7jBp8R5q2vU7unapVB209VwmasLt2/jX0L4</w:t>
      </w:r>
    </w:p>
    <w:p>
      <w:pPr>
        <w:pStyle w:val="PreformattedText"/>
        <w:bidi w:val="0"/>
        <w:spacing w:before="0" w:after="0"/>
        <w:jc w:val="left"/>
        <w:rPr/>
      </w:pPr>
      <w:r>
        <w:rPr/>
        <w:t>LjK6SD613MZAXFWIwy5OKtRgt83Q1YVWyN3Wrxwy4elILYB6CvIfGFs2g6qmtW4+R+HrM+G175uv3Q</w:t>
      </w:r>
    </w:p>
    <w:p>
      <w:pPr>
        <w:pStyle w:val="PreformattedText"/>
        <w:bidi w:val="0"/>
        <w:spacing w:before="0" w:after="0"/>
        <w:jc w:val="left"/>
        <w:rPr/>
      </w:pPr>
      <w:r>
        <w:rPr/>
        <w:t>iORId3517yDtYDqCKlXGM96l+U9sE1VuHyCtfLPxXTbq6+4ra8BZGmE+9ehRgMMGrMKgtlu1SMVz8o</w:t>
      </w:r>
    </w:p>
    <w:p>
      <w:pPr>
        <w:pStyle w:val="PreformattedText"/>
        <w:bidi w:val="0"/>
        <w:spacing w:before="0" w:after="0"/>
        <w:jc w:val="left"/>
        <w:rPr/>
      </w:pPr>
      <w:r>
        <w:rPr/>
        <w:t>rE1kkWUpH90/yrxbSub1SeuT/OvV4VGAfQVchUHHWty0UNyRyK3YxuwcVaLFuFqVTg5NS7QAa5eYFH</w:t>
      </w:r>
    </w:p>
    <w:p>
      <w:pPr>
        <w:pStyle w:val="PreformattedText"/>
        <w:bidi w:val="0"/>
        <w:spacing w:before="0" w:after="0"/>
        <w:jc w:val="left"/>
        <w:rPr/>
      </w:pPr>
      <w:r>
        <w:rPr/>
        <w:t>3f7J/nX/0P4VJScnHqf516B4btGt7YTetdLhjxRKu4DFRhXX5c1MsbdDTDkcGnYO0ACom4/GoVJPHp</w:t>
      </w:r>
    </w:p>
    <w:p>
      <w:pPr>
        <w:pStyle w:val="PreformattedText"/>
        <w:bidi w:val="0"/>
        <w:spacing w:before="0" w:after="0"/>
        <w:jc w:val="left"/>
        <w:rPr/>
      </w:pPr>
      <w:r>
        <w:rPr/>
        <w:t>UpXcvFMVQp3k0y45gYn0rmT8pNLDguCK9Dt+bJa5DX87MCuAcgEgVDnjApKM55opR1pCN3WlAzwKBS</w:t>
      </w:r>
    </w:p>
    <w:p>
      <w:pPr>
        <w:pStyle w:val="PreformattedText"/>
        <w:bidi w:val="0"/>
        <w:spacing w:before="0" w:after="0"/>
        <w:jc w:val="left"/>
        <w:rPr/>
      </w:pPr>
      <w:r>
        <w:rPr/>
        <w:t>UhB9aAQaBkjmgnA5pobJ5NOwD1qvLGAflquOB83NXojuQZqRMscjtQepoJJqRTjk0pK45o4CnIpoPz</w:t>
      </w:r>
    </w:p>
    <w:p>
      <w:pPr>
        <w:pStyle w:val="PreformattedText"/>
        <w:bidi w:val="0"/>
        <w:spacing w:before="0" w:after="0"/>
        <w:jc w:val="left"/>
        <w:rPr/>
      </w:pPr>
      <w:r>
        <w:rPr/>
        <w:t>dOacQWHpTXwBimhiKkYA8UxmOPpSBsHJqVnIGB0rIl+8VFMwQPmpRtHAoIDcUox2puCT83SnYBpoT1</w:t>
      </w:r>
    </w:p>
    <w:p>
      <w:pPr>
        <w:pStyle w:val="PreformattedText"/>
        <w:bidi w:val="0"/>
        <w:spacing w:before="0" w:after="0"/>
        <w:jc w:val="left"/>
        <w:rPr/>
      </w:pPr>
      <w:r>
        <w:rPr/>
        <w:t>/wA/rStnmlRdyYzzSbdp459aewwQxpVBJyO1ScZyKsr8y5qwDkZpc9qnhHzYb1r6R8JRldKj+ldch4</w:t>
      </w:r>
    </w:p>
    <w:p>
      <w:pPr>
        <w:pStyle w:val="PreformattedText"/>
        <w:bidi w:val="0"/>
        <w:spacing w:before="0" w:after="0"/>
        <w:jc w:val="left"/>
        <w:rPr/>
      </w:pPr>
      <w:r>
        <w:rPr/>
        <w:t>4q0kpxircJOQDxmrWCHwacAwO09alBMYJauW8X2qX2gzK4zgZrx/4TgrrM8SHnGK+k0GBmnnaeW4+l</w:t>
      </w:r>
    </w:p>
    <w:p>
      <w:pPr>
        <w:pStyle w:val="PreformattedText"/>
        <w:bidi w:val="0"/>
        <w:spacing w:before="0" w:after="0"/>
        <w:jc w:val="left"/>
        <w:rPr/>
      </w:pPr>
      <w:r>
        <w:rPr/>
        <w:t>Kq7fmQ5oljBf8K+Vviu//E+Ce1dB4EH/ABKjXoCAgCpCR2o3E9qw9ffGnTdvl/pXj+iLuvFz1zXqqD</w:t>
      </w:r>
    </w:p>
    <w:p>
      <w:pPr>
        <w:pStyle w:val="PreformattedText"/>
        <w:bidi w:val="0"/>
        <w:spacing w:before="0" w:after="0"/>
        <w:jc w:val="left"/>
        <w:rPr/>
      </w:pPr>
      <w:r>
        <w:rPr/>
        <w:t>Zz3rShJZRjvW3ZI27FdFGCFAHWn7cHPrUyR4+U96lZCqn6Vy97gJn/AGD/ADr/0f4XoYzLchBzyf51</w:t>
      </w:r>
    </w:p>
    <w:p>
      <w:pPr>
        <w:pStyle w:val="PreformattedText"/>
        <w:bidi w:val="0"/>
        <w:spacing w:before="0" w:after="0"/>
        <w:jc w:val="left"/>
        <w:rPr/>
      </w:pPr>
      <w:r>
        <w:rPr/>
        <w:t>6tYw+TbLGB0Gatlcc4pCdy5HaoBtxn3q033gQaYVyOaXjvUMvynK96qOCoyOop0bHAJqXaOp5qGcgQ</w:t>
      </w:r>
    </w:p>
    <w:p>
      <w:pPr>
        <w:pStyle w:val="PreformattedText"/>
        <w:bidi w:val="0"/>
        <w:spacing w:before="0" w:after="0"/>
        <w:jc w:val="left"/>
        <w:rPr/>
      </w:pPr>
      <w:r>
        <w:rPr/>
        <w:t>HIrmieueuaIj8wAr0KzG60HPauP1/OK4CZgWIqGijBxgUEk4oyc80E4XpzRRTmcEijI544ptN4xuzT</w:t>
      </w:r>
    </w:p>
    <w:p>
      <w:pPr>
        <w:pStyle w:val="PreformattedText"/>
        <w:bidi w:val="0"/>
        <w:spacing w:before="0" w:after="0"/>
        <w:jc w:val="left"/>
        <w:rPr/>
      </w:pPr>
      <w:r>
        <w:rPr/>
        <w:t>iM8UhCJx1NOCg9+aimTnms5uMr2q5AcLz3q2pOaQ7exzSgN1FSjpzS9uKY2CMmgY3ZFP71CXDDinIu</w:t>
      </w:r>
    </w:p>
    <w:p>
      <w:pPr>
        <w:pStyle w:val="PreformattedText"/>
        <w:bidi w:val="0"/>
        <w:spacing w:before="0" w:after="0"/>
        <w:jc w:val="left"/>
        <w:rPr/>
      </w:pPr>
      <w:r>
        <w:rPr/>
        <w:t>eakOQ+w/nTHbB4oQqSS4prMCMCsp95k46U3POHp4OaQAZODQCB8o7UijK/NTgoHSgZ70iknOaAMHrT</w:t>
      </w:r>
    </w:p>
    <w:p>
      <w:pPr>
        <w:pStyle w:val="PreformattedText"/>
        <w:bidi w:val="0"/>
        <w:spacing w:before="0" w:after="0"/>
        <w:jc w:val="left"/>
        <w:rPr/>
      </w:pPr>
      <w:r>
        <w:rPr/>
        <w:t>qUnPWlU4b2NTYFSp0q3T0GTzVmPBdV96+lvDqhNKhHtXSRpkZFW4gqNlhV1HLtyOBVjGX/CnKfn8zu</w:t>
      </w:r>
    </w:p>
    <w:p>
      <w:pPr>
        <w:pStyle w:val="PreformattedText"/>
        <w:bidi w:val="0"/>
        <w:spacing w:before="0" w:after="0"/>
        <w:jc w:val="left"/>
        <w:rPr/>
      </w:pPr>
      <w:r>
        <w:rPr/>
        <w:t>KeXLtluhrB8RSrHotwP9k1458JgDrdwV9/519GAZwW604U9W8sgY61MDu5r5J+Kv8AyMB+n9K6vwLx</w:t>
      </w:r>
    </w:p>
    <w:p>
      <w:pPr>
        <w:pStyle w:val="PreformattedText"/>
        <w:bidi w:val="0"/>
        <w:spacing w:before="0" w:after="0"/>
        <w:jc w:val="left"/>
        <w:rPr/>
      </w:pPr>
      <w:r>
        <w:rPr/>
        <w:t>o4ruot7DJ6ZqUoDzT1ABGK5vxP8A8eEx9v6V5VoX/H8lerZXGK0oEwm7vW7ZMipuzz61u24EnI61YC</w:t>
      </w:r>
    </w:p>
    <w:p>
      <w:pPr>
        <w:pStyle w:val="PreformattedText"/>
        <w:bidi w:val="0"/>
        <w:spacing w:before="0" w:after="0"/>
        <w:jc w:val="left"/>
        <w:rPr/>
      </w:pPr>
      <w:r>
        <w:rPr/>
        <w:t>HzeKsDrzTZDklOwzXLXwBt2z/zzb+df//S/hz0OBpr8sBwuf516UgYIAaeAx+7+tNHdexpqIFIyakw</w:t>
      </w:r>
    </w:p>
    <w:p>
      <w:pPr>
        <w:pStyle w:val="PreformattedText"/>
        <w:bidi w:val="0"/>
        <w:spacing w:before="0" w:after="0"/>
        <w:jc w:val="left"/>
        <w:rPr/>
      </w:pPr>
      <w:r>
        <w:rPr/>
        <w:t>cZpDtViSKThhUMi7jn0qEFsEDkU7KhBt6+lKQc7hUF1nyTXMNycGpYn2uB713tsMWgJ9K5LXflXIrg</w:t>
      </w:r>
    </w:p>
    <w:p>
      <w:pPr>
        <w:pStyle w:val="PreformattedText"/>
        <w:bidi w:val="0"/>
        <w:spacing w:before="0" w:after="0"/>
        <w:jc w:val="left"/>
        <w:rPr/>
      </w:pPr>
      <w:r>
        <w:rPr/>
        <w:t>JCQxIPWoCCTQQd1OBwMUlFIc44pwzjNJRRRRTWbbTfnzmnLzyRQ53YBqg6npT4zsOKvjgHPemgAVMM</w:t>
      </w:r>
    </w:p>
    <w:p>
      <w:pPr>
        <w:pStyle w:val="PreformattedText"/>
        <w:bidi w:val="0"/>
        <w:spacing w:before="0" w:after="0"/>
        <w:jc w:val="left"/>
        <w:rPr/>
      </w:pPr>
      <w:r>
        <w:rPr/>
        <w:t>lKUA460iEtkGmlQDikAXzMelPYt0HeoyCDirSAL1oYZbA61A5VWwetS5AXIHOKrnhc1nk5YgUmO9AO</w:t>
      </w:r>
    </w:p>
    <w:p>
      <w:pPr>
        <w:pStyle w:val="PreformattedText"/>
        <w:bidi w:val="0"/>
        <w:spacing w:before="0" w:after="0"/>
        <w:jc w:val="left"/>
        <w:rPr/>
      </w:pPr>
      <w:r>
        <w:rPr/>
        <w:t>aYAdxp3TgmmAtjApQSv3jTlIPIpMBeaAFByKdSlQDx1pTzgd6kU5GanTpU6N2NTKccHpV2GMGVM/3h</w:t>
      </w:r>
    </w:p>
    <w:p>
      <w:pPr>
        <w:pStyle w:val="PreformattedText"/>
        <w:bidi w:val="0"/>
        <w:spacing w:before="0" w:after="0"/>
        <w:jc w:val="left"/>
        <w:rPr/>
      </w:pPr>
      <w:r>
        <w:rPr/>
        <w:t>X07oy7LCMewrciOMGrmDv471cUNsxjpUqdKVgSMCnxKfKCmuJ8d3QtNCmweSMV5t8HR/xMLh2r6MPz</w:t>
      </w:r>
    </w:p>
    <w:p>
      <w:pPr>
        <w:pStyle w:val="PreformattedText"/>
        <w:bidi w:val="0"/>
        <w:spacing w:before="0" w:after="0"/>
        <w:jc w:val="left"/>
        <w:rPr/>
      </w:pPr>
      <w:r>
        <w:rPr/>
        <w:t>EMO1TAZI+lSfe/Civkv4rf8jB+FdV4EGdIANd4hwcCnHcpyehqWPJIz3Ncx4obZpk/pivMPD6g3qk1</w:t>
      </w:r>
    </w:p>
    <w:p>
      <w:pPr>
        <w:pStyle w:val="PreformattedText"/>
        <w:bidi w:val="0"/>
        <w:spacing w:before="0" w:after="0"/>
        <w:jc w:val="left"/>
        <w:rPr/>
      </w:pPr>
      <w:r>
        <w:rPr/>
        <w:t>6pGBgPjNacAkBy5wK3LMPkKBkV0cKuv3uhq1uG7dUuPMqN0yuPY1wF7c5ilQfwxt/Ov/0/4mPD9qIo</w:t>
      </w:r>
    </w:p>
    <w:p>
      <w:pPr>
        <w:pStyle w:val="PreformattedText"/>
        <w:bidi w:val="0"/>
        <w:spacing w:before="0" w:after="0"/>
        <w:jc w:val="left"/>
        <w:rPr/>
      </w:pPr>
      <w:r>
        <w:rPr/>
        <w:t>2kPGTXSkZO3FWCuU4GMVGCqqWJ5NJgkZ9Kfuyu0jk1HuB+XHSl46moGO4nP4U0cDkYzUYUZ47dacSU</w:t>
      </w:r>
    </w:p>
    <w:p>
      <w:pPr>
        <w:pStyle w:val="PreformattedText"/>
        <w:bidi w:val="0"/>
        <w:spacing w:before="0" w:after="0"/>
        <w:jc w:val="left"/>
        <w:rPr/>
      </w:pPr>
      <w:r>
        <w:rPr/>
        <w:t>5xnNRXh2wcd65c43EnrT4hmRR716DH/x7AVxWvHrjmuGkJB5FQUvI4pMc0vXg8Uw/eHFOoPPFAAFAG</w:t>
      </w:r>
    </w:p>
    <w:p>
      <w:pPr>
        <w:pStyle w:val="PreformattedText"/>
        <w:bidi w:val="0"/>
        <w:spacing w:before="0" w:after="0"/>
        <w:jc w:val="left"/>
        <w:rPr/>
      </w:pPr>
      <w:r>
        <w:rPr/>
        <w:t>W9BSjhvpQ2M8Uh44opMc5ozx6UtU5Rhqh3ENitGLa0eaVB61KC23HbvTnZgMDpUYkYUgyvJpxw54oM</w:t>
      </w:r>
    </w:p>
    <w:p>
      <w:pPr>
        <w:pStyle w:val="PreformattedText"/>
        <w:bidi w:val="0"/>
        <w:spacing w:before="0" w:after="0"/>
        <w:jc w:val="left"/>
        <w:rPr/>
      </w:pPr>
      <w:r>
        <w:rPr/>
        <w:t>mOlNDHP1pz5zinqeMjtTTy3IzTm4U1EwwN1Zrvg80UU0FQOKMYfNIyndx3pRwKaqkDcaU/OKNu35qe</w:t>
      </w:r>
    </w:p>
    <w:p>
      <w:pPr>
        <w:pStyle w:val="PreformattedText"/>
        <w:bidi w:val="0"/>
        <w:spacing w:before="0" w:after="0"/>
        <w:jc w:val="left"/>
        <w:rPr/>
      </w:pPr>
      <w:r>
        <w:rPr/>
        <w:t>p3U4jBxSFSDipFBHBqZWwMVZiO4cVOBhsVp2IP2uMHpuFfTVguLeMe1bEeBgN0NW0CkYXoKuxPkYap</w:t>
      </w:r>
    </w:p>
    <w:p>
      <w:pPr>
        <w:pStyle w:val="PreformattedText"/>
        <w:bidi w:val="0"/>
        <w:spacing w:before="0" w:after="0"/>
        <w:jc w:val="left"/>
        <w:rPr/>
      </w:pPr>
      <w:r>
        <w:rPr/>
        <w:t>FOXyKVSWJapQTjaK8o8czJd3EenJyTyRVD4ZWwj1K74xtNe4plTUoTzDk08nBAzVdn4PNfJ/xSbdrp</w:t>
      </w:r>
    </w:p>
    <w:p>
      <w:pPr>
        <w:pStyle w:val="PreformattedText"/>
        <w:bidi w:val="0"/>
        <w:spacing w:before="0" w:after="0"/>
        <w:jc w:val="left"/>
        <w:rPr/>
      </w:pPr>
      <w:r>
        <w:rPr/>
        <w:t>b2rtPAjZ0dRXeKvHNWpPuLUYPOV6Vx3jJsaXN2BAFedeHF/wBORfavU42RcA8VqWyMWBbkV09mAGD4</w:t>
      </w:r>
    </w:p>
    <w:p>
      <w:pPr>
        <w:pStyle w:val="PreformattedText"/>
        <w:bidi w:val="0"/>
        <w:spacing w:before="0" w:after="0"/>
        <w:jc w:val="left"/>
        <w:rPr/>
      </w:pPr>
      <w:r>
        <w:rPr/>
        <w:t>rdXdu3fpU8bq68jBqwF4xIMAVBNlkPHQV5PJndds56Rt/Ov/1P4sbaLyrcIvbFaKNkDI5pysSNveo2</w:t>
      </w:r>
    </w:p>
    <w:p>
      <w:pPr>
        <w:pStyle w:val="PreformattedText"/>
        <w:bidi w:val="0"/>
        <w:spacing w:before="0" w:after="0"/>
        <w:jc w:val="left"/>
        <w:rPr/>
      </w:pPr>
      <w:r>
        <w:rPr/>
        <w:t>cjkjpSLjlh3pQcHNGTQT61UbdvIFPLZGXpoHzZNKzLvAzxVe74gJ71y55Y5qWEZlX6130ZH2cA9a4f</w:t>
      </w:r>
    </w:p>
    <w:p>
      <w:pPr>
        <w:pStyle w:val="PreformattedText"/>
        <w:bidi w:val="0"/>
        <w:spacing w:before="0" w:after="0"/>
        <w:jc w:val="left"/>
        <w:rPr/>
      </w:pPr>
      <w:r>
        <w:rPr/>
        <w:t>XcljiuKlIJzUNB4pAQeaf15JptGeKKN2O9A4bdSnk5HSkoAFFNzxgc0pGaWmOMjNUGbHNWLViQQauq</w:t>
      </w:r>
    </w:p>
    <w:p>
      <w:pPr>
        <w:pStyle w:val="PreformattedText"/>
        <w:bidi w:val="0"/>
        <w:spacing w:before="0" w:after="0"/>
        <w:jc w:val="left"/>
        <w:rPr/>
      </w:pPr>
      <w:r>
        <w:rPr/>
        <w:t>oPWpFGBimSdqYBmn78cf5/lSocuT7UxiC1OTFAJZuO1OVsnBpm758CkJPI60ceXx1rOOcnNMLAUzdu</w:t>
      </w:r>
    </w:p>
    <w:p>
      <w:pPr>
        <w:pStyle w:val="PreformattedText"/>
        <w:bidi w:val="0"/>
        <w:spacing w:before="0" w:after="0"/>
        <w:jc w:val="left"/>
        <w:rPr/>
      </w:pPr>
      <w:r>
        <w:rPr/>
        <w:t>PPSngrilyD0puDuzSHLA+xp4Bz1pcAjBpMZUA9KTbzmpQxPy0MwxtFPXcetSKp3YPapwSORVhDyDmt</w:t>
      </w:r>
    </w:p>
    <w:p>
      <w:pPr>
        <w:pStyle w:val="PreformattedText"/>
        <w:bidi w:val="0"/>
        <w:spacing w:before="0" w:after="0"/>
        <w:jc w:val="left"/>
        <w:rPr/>
      </w:pPr>
      <w:r>
        <w:rPr/>
        <w:t>rTgWvocd2FfT1muIox7VfA3HFXIyFxVlSFPPOalPynjvTkPapZHEcBkboBXkdmo1bWbnUV5WIHbU/w</w:t>
      </w:r>
    </w:p>
    <w:p>
      <w:pPr>
        <w:pStyle w:val="PreformattedText"/>
        <w:bidi w:val="0"/>
        <w:spacing w:before="0" w:after="0"/>
        <w:jc w:val="left"/>
        <w:rPr/>
      </w:pPr>
      <w:r>
        <w:rPr/>
        <w:t>1Xde3k3qxr2ZzhQadGBjdWZdXIiNYk+pYGAeK+b/AIk/PqvmZ7V2nw8bdpgAr0pVyMmpCuR0zTfKwc</w:t>
      </w:r>
    </w:p>
    <w:p>
      <w:pPr>
        <w:pStyle w:val="PreformattedText"/>
        <w:bidi w:val="0"/>
        <w:spacing w:before="0" w:after="0"/>
        <w:jc w:val="left"/>
        <w:rPr/>
      </w:pPr>
      <w:r>
        <w:rPr/>
        <w:t>YrhfHEgTTGHqQK4TwuN96rV6h5aP3resYwFro7NWB3YrZj6bhyfSraDc3zCpcfNgc1BJv8ttwxgV55</w:t>
      </w:r>
    </w:p>
    <w:p>
      <w:pPr>
        <w:pStyle w:val="PreformattedText"/>
        <w:bidi w:val="0"/>
        <w:spacing w:before="0" w:after="0"/>
        <w:jc w:val="left"/>
        <w:rPr/>
      </w:pPr>
      <w:r>
        <w:rPr/>
        <w:t>qllHbWc8o/jjb+df/9X+LpKkQenNWHxgFeoqNSu7LjNJLtPKdPShWBHzClPzZYdqa6sQAe1QOSxwpp</w:t>
      </w:r>
    </w:p>
    <w:p>
      <w:pPr>
        <w:pStyle w:val="PreformattedText"/>
        <w:bidi w:val="0"/>
        <w:spacing w:before="0" w:after="0"/>
        <w:jc w:val="left"/>
        <w:rPr/>
      </w:pPr>
      <w:r>
        <w:rPr/>
        <w:t>cL1zUQzvNITgjHU0y6Obcq3WuWkUjoakgyZFPpXfRkNAPpXDa4cNmuJkUA1Hz2o5b5e1KSqDb1oAJ6</w:t>
      </w:r>
    </w:p>
    <w:p>
      <w:pPr>
        <w:pStyle w:val="PreformattedText"/>
        <w:bidi w:val="0"/>
        <w:spacing w:before="0" w:after="0"/>
        <w:jc w:val="left"/>
        <w:rPr/>
      </w:pPr>
      <w:r>
        <w:rPr/>
        <w:t>UlFHPXtQQCAaUkKMikAxxRTAD+tOLYFLRSAg9KCMjFZ0mVYr1qSJsMD0rQXv9KbkjpRknrTlXNOKkt</w:t>
      </w:r>
    </w:p>
    <w:p>
      <w:pPr>
        <w:pStyle w:val="PreformattedText"/>
        <w:bidi w:val="0"/>
        <w:spacing w:before="0" w:after="0"/>
        <w:jc w:val="left"/>
        <w:rPr/>
      </w:pPr>
      <w:r>
        <w:rPr/>
        <w:t>7UKCCQaANyk+lMwdgf1pwAHLU5SpPApNnPtSNtAwOtNz8uTVBuWNRH71NBTuKfhW4zSgAdKM84pCDy</w:t>
      </w:r>
    </w:p>
    <w:p>
      <w:pPr>
        <w:pStyle w:val="PreformattedText"/>
        <w:bidi w:val="0"/>
        <w:spacing w:before="0" w:after="0"/>
        <w:jc w:val="left"/>
        <w:rPr/>
      </w:pPr>
      <w:r>
        <w:rPr/>
        <w:t>RQM7fSlAxS0UoGeKCMU5XI4FWFI/GpasRAEYNbOnEm+i2/3hX1LbFRbJt+9gVfRC33+pq3DEq8PzVo</w:t>
      </w:r>
    </w:p>
    <w:p>
      <w:pPr>
        <w:pStyle w:val="PreformattedText"/>
        <w:bidi w:val="0"/>
        <w:spacing w:before="0" w:after="0"/>
        <w:jc w:val="left"/>
        <w:rPr/>
      </w:pPr>
      <w:r>
        <w:rPr/>
        <w:t>II8OBkUEN96pAhx71yni7UlsNP+zwn95NwPxqvpWl/2Z4ekd+HdSzfXFYnwxhJt7mQ93P869gVcALS</w:t>
      </w:r>
    </w:p>
    <w:p>
      <w:pPr>
        <w:pStyle w:val="PreformattedText"/>
        <w:bidi w:val="0"/>
        <w:spacing w:before="0" w:after="0"/>
        <w:jc w:val="left"/>
        <w:rPr/>
      </w:pPr>
      <w:r>
        <w:rPr/>
        <w:t>TSmJCTXF6heiWT2rLfJb5ehrxj4jwbLlHrd+Gcu60eP3r1pB1/GlySw5qQ5DYHevOvHb40/b/tD+dc</w:t>
      </w:r>
    </w:p>
    <w:p>
      <w:pPr>
        <w:pStyle w:val="PreformattedText"/>
        <w:bidi w:val="0"/>
        <w:spacing w:before="0" w:after="0"/>
        <w:jc w:val="left"/>
        <w:rPr/>
      </w:pPr>
      <w:r>
        <w:rPr/>
        <w:t>f4UXbdA16dFGQwx0rpLVl4HrW/bRqfunFa0cYICrmry5Q7DzUqqCQKhuuYnHbmuN8VARaS5H/PI/zr</w:t>
      </w:r>
    </w:p>
    <w:p>
      <w:pPr>
        <w:pStyle w:val="PreformattedText"/>
        <w:bidi w:val="0"/>
        <w:spacing w:before="0" w:after="0"/>
        <w:jc w:val="left"/>
        <w:rPr/>
      </w:pPr>
      <w:r>
        <w:rPr/>
        <w:t>/9b+LtO9WUweRxTWAHU8momJAyKk25OBThH/AJ/yaeTjrTCw6etV2BDEVCzbeKQg5yBQu9m2mo7lcx</w:t>
      </w:r>
    </w:p>
    <w:p>
      <w:pPr>
        <w:pStyle w:val="PreformattedText"/>
        <w:bidi w:val="0"/>
        <w:spacing w:before="0" w:after="0"/>
        <w:jc w:val="left"/>
        <w:rPr/>
      </w:pPr>
      <w:r>
        <w:rPr/>
        <w:t>HHWuWk+bOe1TWwIdWzXfQLuiAHpXB66u1jXFzHLY9KYOnzGkoooPHNLlSBikJ+XbS5+UL6VG/TFAXn</w:t>
      </w:r>
    </w:p>
    <w:p>
      <w:pPr>
        <w:pStyle w:val="PreformattedText"/>
        <w:bidi w:val="0"/>
        <w:spacing w:before="0" w:after="0"/>
        <w:jc w:val="left"/>
        <w:rPr/>
      </w:pPr>
      <w:r>
        <w:rPr/>
        <w:t>OafSE4GaTIbinK27lqRtxG3tTQgp6BcHFVJQAT6mq5O0j2rTVyUAFAoAzxUqrt5oD5OKUdSMURsuNr</w:t>
      </w:r>
    </w:p>
    <w:p>
      <w:pPr>
        <w:pStyle w:val="PreformattedText"/>
        <w:bidi w:val="0"/>
        <w:spacing w:before="0" w:after="0"/>
        <w:jc w:val="left"/>
        <w:rPr/>
      </w:pPr>
      <w:r>
        <w:rPr/>
        <w:t>d6Vn2jYOgqLJJwO9KgIalBYnikBXkNTD93FZzMBzUe80oyx6daTkZSjaRx61JzjikGQOTSg5GaWmjH</w:t>
      </w:r>
    </w:p>
    <w:p>
      <w:pPr>
        <w:pStyle w:val="PreformattedText"/>
        <w:bidi w:val="0"/>
        <w:spacing w:before="0" w:after="0"/>
        <w:jc w:val="left"/>
        <w:rPr/>
      </w:pPr>
      <w:r>
        <w:rPr/>
        <w:t>anUvbNBUg1IuD+FToARzSklevNWIZCTgHit7SkzqMJHTcK+orSPKLj0FbMcZyKtwDLFT0FWQCFwBkU</w:t>
      </w:r>
    </w:p>
    <w:p>
      <w:pPr>
        <w:pStyle w:val="PreformattedText"/>
        <w:bidi w:val="0"/>
        <w:spacing w:before="0" w:after="0"/>
        <w:jc w:val="left"/>
        <w:rPr/>
      </w:pPr>
      <w:r>
        <w:rPr/>
        <w:t>i5U5emXM0NtEZycbRmvL9Pil8UeIGvJeYITwK9C8QAW2izn/YNcv8ADGDGjyS+rV6ccZz6Vk6pNshN</w:t>
      </w:r>
    </w:p>
    <w:p>
      <w:pPr>
        <w:pStyle w:val="PreformattedText"/>
        <w:bidi w:val="0"/>
        <w:spacing w:before="0" w:after="0"/>
        <w:jc w:val="left"/>
        <w:rPr/>
      </w:pPr>
      <w:r>
        <w:rPr/>
        <w:t>cK3+sJHrSk4Ga8w+I0YaxSf35qv8Lpdzule1xAnOOtSbCeG604QovzHrXl3j3JsQ3qw/nXNeFObj6V</w:t>
      </w:r>
    </w:p>
    <w:p>
      <w:pPr>
        <w:pStyle w:val="PreformattedText"/>
        <w:bidi w:val="0"/>
        <w:spacing w:before="0" w:after="0"/>
        <w:jc w:val="left"/>
        <w:rPr/>
      </w:pPr>
      <w:r>
        <w:rPr/>
        <w:t>6dEAzDmugtASQDXSWyR44NbEOTjirLLnmpF6YxmoLrmBh3xXGeM8xaUxP/ADyP86//2Q==</w:t>
      </w:r>
    </w:p>
    <w:p>
      <w:pPr>
        <w:pStyle w:val="PreformattedText"/>
        <w:bidi w:val="0"/>
        <w:spacing w:before="0" w:after="0"/>
        <w:jc w:val="left"/>
        <w:rPr/>
      </w:pPr>
      <w:r>
        <w:rPr/>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UNBt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I82KaYLMBskPTAO1j0PtUL2qy+</w:t>
      </w:r>
    </w:p>
    <w:p>
      <w:pPr>
        <w:pStyle w:val="PreformattedText"/>
        <w:bidi w:val="0"/>
        <w:spacing w:before="0" w:after="0"/>
        <w:jc w:val="left"/>
        <w:rPr/>
      </w:pPr>
      <w:r>
        <w:rPr/>
        <w:t>V5P+sxlD1x78e46fWrLafNZsVLBZG/h4GWGcYz3p8iiWFlaMAnIZV6HBHJ59fpXh2PTKNr5s0QOxYi</w:t>
      </w:r>
    </w:p>
    <w:p>
      <w:pPr>
        <w:pStyle w:val="PreformattedText"/>
        <w:bidi w:val="0"/>
        <w:spacing w:before="0" w:after="0"/>
        <w:jc w:val="left"/>
        <w:rPr/>
      </w:pPr>
      <w:r>
        <w:rPr/>
        <w:t>AS6MchjjqBnvmrkKtazGLacsOGPXBI/Sohb+ZOc/dUkK+dpJ/BuR9adZ3O7VHExkUoP4fXjJ/DHH0N</w:t>
      </w:r>
    </w:p>
    <w:p>
      <w:pPr>
        <w:pStyle w:val="PreformattedText"/>
        <w:bidi w:val="0"/>
        <w:spacing w:before="0" w:after="0"/>
        <w:jc w:val="left"/>
        <w:rPr/>
      </w:pPr>
      <w:r>
        <w:rPr/>
        <w:t>UIfJmO0QErLkbc9QAen51Pc2qizglj6GZfMRugbpuz15B/Sqq3kU11JA8e3YRlmHBPPIOfY1Xu9SeT</w:t>
      </w:r>
    </w:p>
    <w:p>
      <w:pPr>
        <w:pStyle w:val="PreformattedText"/>
        <w:bidi w:val="0"/>
        <w:spacing w:before="0" w:after="0"/>
        <w:jc w:val="left"/>
        <w:rPr/>
      </w:pPr>
      <w:r>
        <w:rPr/>
        <w:t>ZCcqWlDfMT8q4IJ6444qiS+7Nvwd3QsJY/8Ax0jHf/GiRfM/eMnBI+YnBbnuepNVXj2wnLRrK3z7lP</w:t>
      </w:r>
    </w:p>
    <w:p>
      <w:pPr>
        <w:pStyle w:val="PreformattedText"/>
        <w:bidi w:val="0"/>
        <w:spacing w:before="0" w:after="0"/>
        <w:jc w:val="left"/>
        <w:rPr/>
      </w:pPr>
      <w:r>
        <w:rPr/>
        <w:t>T1z6jn8qnuiGs5PMIeKMbnVcZK9SRjp9aV13AdNYvDvjdv3TJuQx7eG7HB5Jp0N46L5azSLJyEbdtI</w:t>
      </w:r>
    </w:p>
    <w:p>
      <w:pPr>
        <w:pStyle w:val="PreformattedText"/>
        <w:bidi w:val="0"/>
        <w:spacing w:before="0" w:after="0"/>
        <w:jc w:val="left"/>
        <w:rPr/>
      </w:pPr>
      <w:r>
        <w:rPr/>
        <w:t>OcZ9M1FazLNaokYuWt2TK7wSCB0P1xjnPpVj7KLhvMlPKHb83Ycckd6YETs6TgvIAv8AG23OVPGMdu</w:t>
      </w:r>
    </w:p>
    <w:p>
      <w:pPr>
        <w:pStyle w:val="PreformattedText"/>
        <w:bidi w:val="0"/>
        <w:spacing w:before="0" w:after="0"/>
        <w:jc w:val="left"/>
        <w:rPr/>
      </w:pPr>
      <w:r>
        <w:rPr/>
        <w:t>xyOBk0iPIdjPLlWC4VcMOhPBp8yyW4ZUh844yG/l+HHSqr/KxIIiGclVYbevPB/wAmgCw2y4bcRg7s</w:t>
      </w:r>
    </w:p>
    <w:p>
      <w:pPr>
        <w:pStyle w:val="PreformattedText"/>
        <w:bidi w:val="0"/>
        <w:spacing w:before="0" w:after="0"/>
        <w:jc w:val="left"/>
        <w:rPr/>
      </w:pPr>
      <w:r>
        <w:rPr/>
        <w:t>FuM/55/Sh7xI2RZlYeZnAByM5xwR0/z9KWKFiVUcyMm4Mx+X8QDz9aGf92yTKrDZkKoyMA9fr1oAZJ</w:t>
      </w:r>
    </w:p>
    <w:p>
      <w:pPr>
        <w:pStyle w:val="PreformattedText"/>
        <w:bidi w:val="0"/>
        <w:spacing w:before="0" w:after="0"/>
        <w:jc w:val="left"/>
        <w:rPr/>
      </w:pPr>
      <w:r>
        <w:rPr/>
        <w:t>IVYPHtDADei9/Tnp68Uq3DCRGHIY8BcgjJ4HX3+lNjs5FAZFyQeMAqSMgjp179c03zZreaKIbUjwcj</w:t>
      </w:r>
    </w:p>
    <w:p>
      <w:pPr>
        <w:pStyle w:val="PreformattedText"/>
        <w:bidi w:val="0"/>
        <w:spacing w:before="0" w:after="0"/>
        <w:jc w:val="left"/>
        <w:rPr/>
      </w:pPr>
      <w:r>
        <w:rPr/>
        <w:t>+JTnjBH6ip1AtLcRbByWc8nGSvofr0ps19IsfmOzqmQvQ8/UZ+lR4QsuQfLzjJU55HSpD+9VoyVIkG</w:t>
      </w:r>
    </w:p>
    <w:p>
      <w:pPr>
        <w:pStyle w:val="PreformattedText"/>
        <w:bidi w:val="0"/>
        <w:spacing w:before="0" w:after="0"/>
        <w:jc w:val="left"/>
        <w:rPr/>
      </w:pPr>
      <w:r>
        <w:rPr/>
        <w:t>0sV479u/8Ah9TVFCMpkX5wMbQQ2PujuOaT7SizcxpnA3buBn+h/U0vzFdwfbLj7uS2cdvrTmckcnkr</w:t>
      </w:r>
    </w:p>
    <w:p>
      <w:pPr>
        <w:pStyle w:val="PreformattedText"/>
        <w:bidi w:val="0"/>
        <w:spacing w:before="0" w:after="0"/>
        <w:jc w:val="left"/>
        <w:rPr/>
      </w:pPr>
      <w:r>
        <w:rPr/>
        <w:t>uUtnKsR09j1pDMW61Dbqf7ppowpCLJ0wc+p47d/WrkUkEkbbWJZiRIoJIHBBJ/D0pbu3QySrIVRpGP</w:t>
      </w:r>
    </w:p>
    <w:p>
      <w:pPr>
        <w:pStyle w:val="PreformattedText"/>
        <w:bidi w:val="0"/>
        <w:spacing w:before="0" w:after="0"/>
        <w:jc w:val="left"/>
        <w:rPr/>
      </w:pPr>
      <w:r>
        <w:rPr/>
        <w:t>PzY5PIIz1xiq8Nn9julcFWwfvMTnHpn/P60gJ42kgVg52ysxXhyM//AF6jmR1mwTkkblZflx+vt+tP</w:t>
      </w:r>
    </w:p>
    <w:p>
      <w:pPr>
        <w:pStyle w:val="PreformattedText"/>
        <w:bidi w:val="0"/>
        <w:spacing w:before="0" w:after="0"/>
        <w:jc w:val="left"/>
        <w:rPr/>
      </w:pPr>
      <w:r>
        <w:rPr/>
        <w:t>uGyA6BgmcjCnbnvketRuztJtxjy9yBn5ZeO/4UgIWUhzjKkD5C3Tjtxnn6+lVZoordnWJUw53t15YA</w:t>
      </w:r>
    </w:p>
    <w:p>
      <w:pPr>
        <w:pStyle w:val="PreformattedText"/>
        <w:bidi w:val="0"/>
        <w:spacing w:before="0" w:after="0"/>
        <w:jc w:val="left"/>
        <w:rPr/>
      </w:pPr>
      <w:r>
        <w:rPr/>
        <w:t>8kevH6VfurdZQ3SJO56Zz2PPX37VC8KQWpPmhDkk7j0647/r+eKAKv2iOSbdLCy5+5IRwT26d+v50+</w:t>
      </w:r>
    </w:p>
    <w:p>
      <w:pPr>
        <w:pStyle w:val="PreformattedText"/>
        <w:bidi w:val="0"/>
        <w:spacing w:before="0" w:after="0"/>
        <w:jc w:val="left"/>
        <w:rPr/>
      </w:pPr>
      <w:r>
        <w:rPr/>
        <w:t>F1um8uMx/MM4+mDyPoMVl380xiwIlOfu8Z6jqPp61TsY5AwliQBuOnGD6n1PFAF+6lH2/wAsSRja5j</w:t>
      </w:r>
    </w:p>
    <w:p>
      <w:pPr>
        <w:pStyle w:val="PreformattedText"/>
        <w:bidi w:val="0"/>
        <w:spacing w:before="0" w:after="0"/>
        <w:jc w:val="left"/>
        <w:rPr/>
      </w:pPr>
      <w:r>
        <w:rPr/>
        <w:t>jYDjjIx+oyK0LGTMYGG3q209SoPr1rKm09orhLhoVSaVg8mSWiYnrlQeuO4rR0tpYbcIQQoGeD97gY</w:t>
      </w:r>
    </w:p>
    <w:p>
      <w:pPr>
        <w:pStyle w:val="PreformattedText"/>
        <w:bidi w:val="0"/>
        <w:spacing w:before="0" w:after="0"/>
        <w:jc w:val="left"/>
        <w:rPr/>
      </w:pPr>
      <w:r>
        <w:rPr/>
        <w:t>96ALIkjVQ3lKW5IZQdw9frzUrMdvmYDMTvCkDaG5PJPTqOtR/wCsUkFc7gfTGO/4dKZGxDyFckKhJw</w:t>
      </w:r>
    </w:p>
    <w:p>
      <w:pPr>
        <w:pStyle w:val="PreformattedText"/>
        <w:bidi w:val="0"/>
        <w:spacing w:before="0" w:after="0"/>
        <w:jc w:val="left"/>
        <w:rPr/>
      </w:pPr>
      <w:r>
        <w:rPr/>
        <w:t>eq89fbigB8cb7S2dpBBCj5lyD1z+NO4k3EuwYLg7h04PX25prQ/KrBOo2hMZBHHAPvVPWLd5IYhbll</w:t>
      </w:r>
    </w:p>
    <w:p>
      <w:pPr>
        <w:pStyle w:val="PreformattedText"/>
        <w:bidi w:val="0"/>
        <w:spacing w:before="0" w:after="0"/>
        <w:jc w:val="left"/>
        <w:rPr/>
      </w:pPr>
      <w:r>
        <w:rPr/>
        <w:t>uVP3eRuX2wemetAAlk0ciSPJ5h/hVARxkY7Z5APHSpfs0MkP7wOxx1KjkZHNZWg+IrXU5JLf7SpulX</w:t>
      </w:r>
    </w:p>
    <w:p>
      <w:pPr>
        <w:pStyle w:val="PreformattedText"/>
        <w:bidi w:val="0"/>
        <w:spacing w:before="0" w:after="0"/>
        <w:jc w:val="left"/>
        <w:rPr/>
      </w:pPr>
      <w:r>
        <w:rPr/>
        <w:t>bIDA8bISD8rKepz3Bwa1YbyObeYshVPR16e1AEjq/kgxMAm7Zjbhhn/wDV+tKZFTchx19hkduo55ph</w:t>
      </w:r>
    </w:p>
    <w:p>
      <w:pPr>
        <w:pStyle w:val="PreformattedText"/>
        <w:bidi w:val="0"/>
        <w:spacing w:before="0" w:after="0"/>
        <w:jc w:val="left"/>
        <w:rPr/>
      </w:pPr>
      <w:r>
        <w:rPr/>
        <w:t>z9q+aQKI8LuYdsnjrRIjLI3l/MUA2gjOTkkDH4daACSFGkjLMERC21lXPH+PT9aVpEaHyUfEvO4MeS</w:t>
      </w:r>
    </w:p>
    <w:p>
      <w:pPr>
        <w:pStyle w:val="PreformattedText"/>
        <w:bidi w:val="0"/>
        <w:spacing w:before="0" w:after="0"/>
        <w:jc w:val="left"/>
        <w:rPr/>
      </w:pPr>
      <w:r>
        <w:rPr/>
        <w:t>foevSmrvVsCMoRhvmOcD1PqOT7cVGQIYS037tdwO4nduHr6jPtQBR+xpHduyswk3htu8Yz3/DFPkt2</w:t>
      </w:r>
    </w:p>
    <w:p>
      <w:pPr>
        <w:pStyle w:val="PreformattedText"/>
        <w:bidi w:val="0"/>
        <w:spacing w:before="0" w:after="0"/>
        <w:jc w:val="left"/>
        <w:rPr/>
      </w:pPr>
      <w:r>
        <w:rPr/>
        <w:t>8tjgMFO0EYUDjIB4+vH0qwPlumkYZQkcEAlPofXGKZ54uk3Bclfm5B5PPP50rgZ9zblmSPHyo+8bgM</w:t>
      </w:r>
    </w:p>
    <w:p>
      <w:pPr>
        <w:pStyle w:val="PreformattedText"/>
        <w:bidi w:val="0"/>
        <w:spacing w:before="0" w:after="0"/>
        <w:jc w:val="left"/>
        <w:rPr/>
      </w:pPr>
      <w:r>
        <w:rPr/>
        <w:t>8Dj6jrx7+9WIY413hnGCwKydlx0OM81Z/usyFyP489B6+1QyIIpmcMH+UjaFyD6GkBG0nKOVGAuTkf</w:t>
      </w:r>
    </w:p>
    <w:p>
      <w:pPr>
        <w:pStyle w:val="PreformattedText"/>
        <w:bidi w:val="0"/>
        <w:spacing w:before="0" w:after="0"/>
        <w:jc w:val="left"/>
        <w:rPr/>
      </w:pPr>
      <w:r>
        <w:rPr/>
        <w:t>eJxz/M1HcKiKSzMp3L1A6D2/H9KS5cR+XM0Jl8tsFcDofXPb/Gh7hpMRoMKcAju2O3B7f4UANCm1Uq</w:t>
      </w:r>
    </w:p>
    <w:p>
      <w:pPr>
        <w:pStyle w:val="PreformattedText"/>
        <w:bidi w:val="0"/>
        <w:spacing w:before="0" w:after="0"/>
        <w:jc w:val="left"/>
        <w:rPr/>
      </w:pPr>
      <w:r>
        <w:rPr/>
        <w:t>jGQF9zSdsZHOO560q+XJCVVsALxuHUY/Q/zpysoJZX+QciOT7wI4wB+I9uDQym4bMi/cPVOvXnHvwf</w:t>
      </w:r>
    </w:p>
    <w:p>
      <w:pPr>
        <w:pStyle w:val="PreformattedText"/>
        <w:bidi w:val="0"/>
        <w:spacing w:before="0" w:after="0"/>
        <w:jc w:val="left"/>
        <w:rPr/>
      </w:pPr>
      <w:r>
        <w:rPr/>
        <w:t>1poCJo1WPeoVIiMdRgjGM/pTFnDRmSVRhwCyBSR16nj/AOtVmNTFDjzF2oqjzMcD0A54qtHCHhdjkN</w:t>
      </w:r>
    </w:p>
    <w:p>
      <w:pPr>
        <w:pStyle w:val="PreformattedText"/>
        <w:bidi w:val="0"/>
        <w:spacing w:before="0" w:after="0"/>
        <w:jc w:val="left"/>
        <w:rPr/>
      </w:pPr>
      <w:r>
        <w:rPr/>
        <w:t>jcNwIJPGeeuPb3pgMFm63Exijwdpx8xwfTg9Oc07YjOFc4YYOYwTjt1qeS6Cwl2zCrDrkDBz09hVbB</w:t>
      </w:r>
    </w:p>
    <w:p>
      <w:pPr>
        <w:pStyle w:val="PreformattedText"/>
        <w:bidi w:val="0"/>
        <w:spacing w:before="0" w:after="0"/>
        <w:jc w:val="left"/>
        <w:rPr/>
      </w:pPr>
      <w:r>
        <w:rPr/>
        <w:t>WbEZyzD5eevsPXNACXO0Q5Xg7h8z4A4xhj6Hp09aakkzb2O7fgSAsx+Zvc9wRmrELKsIt1YiZSPvZy</w:t>
      </w:r>
    </w:p>
    <w:p>
      <w:pPr>
        <w:pStyle w:val="PreformattedText"/>
        <w:bidi w:val="0"/>
        <w:spacing w:before="0" w:after="0"/>
        <w:jc w:val="left"/>
        <w:rPr/>
      </w:pPr>
      <w:r>
        <w:rPr/>
        <w:t>Oeo7DH65qEQsjRqCuyP+8QcN06ntkf5zQBDaxPLI8aeYV2kqzHHpg/ge46c1ohbGTTxKdQYaws8aR2</w:t>
      </w:r>
    </w:p>
    <w:p>
      <w:pPr>
        <w:pStyle w:val="PreformattedText"/>
        <w:bidi w:val="0"/>
        <w:spacing w:before="0" w:after="0"/>
        <w:jc w:val="left"/>
        <w:rPr/>
      </w:pPr>
      <w:r>
        <w:rPr/>
        <w:t>4QBXUk5ZfTGCM/oeazZrbzBhR5fyYjTg7l7E+lT2sgijktjgRSHeWkXJUryCDnr15GDj607gQPCsze</w:t>
      </w:r>
    </w:p>
    <w:p>
      <w:pPr>
        <w:pStyle w:val="PreformattedText"/>
        <w:bidi w:val="0"/>
        <w:spacing w:before="0" w:after="0"/>
        <w:jc w:val="left"/>
        <w:rPr/>
      </w:pPr>
      <w:r>
        <w:rPr/>
        <w:t>WdxeJw42HbkAnH8+lYUlreC6VG2yxBsAFRnaSMH36d62g0kjSSCTE0eG3ZJPBPIP8A9Y0ieQ21ZkZW</w:t>
      </w:r>
    </w:p>
    <w:p>
      <w:pPr>
        <w:pStyle w:val="PreformattedText"/>
        <w:bidi w:val="0"/>
        <w:spacing w:before="0" w:after="0"/>
        <w:jc w:val="left"/>
        <w:rPr/>
      </w:pPr>
      <w:r>
        <w:rPr/>
        <w:t>B3iSMHLgYxx35zn8KQGNHpc00kksiDMgy20EtjqSPTjHSrS7o1aM7sD76jBz7HP9T26V0EmyONHhC/</w:t>
      </w:r>
    </w:p>
    <w:p>
      <w:pPr>
        <w:pStyle w:val="PreformattedText"/>
        <w:bidi w:val="0"/>
        <w:spacing w:before="0" w:after="0"/>
        <w:jc w:val="left"/>
        <w:rPr/>
      </w:pPr>
      <w:r>
        <w:rPr/>
        <w:t>ZlGHWXk5Hce/GPy4qvfRusUl0zRTYGAynG7HAJA789f50CKW92mXI2+Yc/K33fXPT/AOtT5I0mtzvf</w:t>
      </w:r>
    </w:p>
    <w:p>
      <w:pPr>
        <w:pStyle w:val="PreformattedText"/>
        <w:bidi w:val="0"/>
        <w:spacing w:before="0" w:after="0"/>
        <w:jc w:val="left"/>
        <w:rPr/>
      </w:pPr>
      <w:r>
        <w:rPr/>
        <w:t>fztK454PHWoYZI/OKlCSq84GAAe3p6cVa8oS2+HTc5wdwznpnGPSgZAija+wnzM4DM/IOAQD+P8AKp</w:t>
      </w:r>
    </w:p>
    <w:p>
      <w:pPr>
        <w:pStyle w:val="PreformattedText"/>
        <w:bidi w:val="0"/>
        <w:spacing w:before="0" w:after="0"/>
        <w:jc w:val="left"/>
        <w:rPr/>
      </w:pPr>
      <w:r>
        <w:rPr/>
        <w:t>VVR5f7lQerKpHIzz+XFKkI3MTkBhjoQRzzg47cdfWpvKJkZmdUXDOpUhSCSMj2oAq+WilQrHcigI0r</w:t>
      </w:r>
    </w:p>
    <w:p>
      <w:pPr>
        <w:pStyle w:val="PreformattedText"/>
        <w:bidi w:val="0"/>
        <w:spacing w:before="0" w:after="0"/>
        <w:jc w:val="left"/>
        <w:rPr/>
      </w:pPr>
      <w:r>
        <w:rPr/>
        <w:t>AAdcY9amM6NIIyGUMAow2G+v5/zpokcytGSzMcZBIzxzx7/SrAjmXDAF2zg4znJHA68nj9KAIJkjWI</w:t>
      </w:r>
    </w:p>
    <w:p>
      <w:pPr>
        <w:pStyle w:val="PreformattedText"/>
        <w:bidi w:val="0"/>
        <w:spacing w:before="0" w:after="0"/>
        <w:jc w:val="left"/>
        <w:rPr/>
      </w:pPr>
      <w:r>
        <w:rPr/>
        <w:t>HcdrZPy4GG4+Unt1/SmtDGrF+IQrbuTngD07c4/WrKwvJCZwv7yT5h8vKk9QQf6+lEkjqw8wltvzeY</w:t>
      </w:r>
    </w:p>
    <w:p>
      <w:pPr>
        <w:pStyle w:val="PreformattedText"/>
        <w:bidi w:val="0"/>
        <w:spacing w:before="0" w:after="0"/>
        <w:jc w:val="left"/>
        <w:rPr/>
      </w:pPr>
      <w:r>
        <w:rPr/>
        <w:t>pPbHOfTn2oAr3FqomDEP5ZUKdrZHsRjp0/QfhWmjYSMn3iScbSPmJzj6VpyeWrFEYAM2Nw+vP161Xa</w:t>
      </w:r>
    </w:p>
    <w:p>
      <w:pPr>
        <w:pStyle w:val="PreformattedText"/>
        <w:bidi w:val="0"/>
        <w:spacing w:before="0" w:after="0"/>
        <w:jc w:val="left"/>
        <w:rPr/>
      </w:pPr>
      <w:r>
        <w:rPr/>
        <w:t>OS1VWTdtchI1yV39CP60rgVl/iK7AzAhgOSPU47/8A16ApypkJJUDDHGSDn1PUD+dS7T5zwf6gZxjz</w:t>
      </w:r>
    </w:p>
    <w:p>
      <w:pPr>
        <w:pStyle w:val="PreformattedText"/>
        <w:bidi w:val="0"/>
        <w:spacing w:before="0" w:after="0"/>
        <w:jc w:val="left"/>
        <w:rPr/>
      </w:pPr>
      <w:r>
        <w:rPr/>
        <w:t>AxyeBz+Hr2qazjCLb5Vrt/NwVkJA5HXjt1pgRsoZS23eSNpP9z6n8uP0p72bSOzJuDLzs59Mgf4Vbj</w:t>
      </w:r>
    </w:p>
    <w:p>
      <w:pPr>
        <w:pStyle w:val="PreformattedText"/>
        <w:bidi w:val="0"/>
        <w:spacing w:before="0" w:after="0"/>
        <w:jc w:val="left"/>
        <w:rPr/>
      </w:pPr>
      <w:r>
        <w:rPr/>
        <w:t>8u4sSYYmtbhjhRId2Rkcfjg9aezHLKXmiUcABsFcHr79en5UgKzafOljJcIJImwuEAADZzlSegHtTr</w:t>
      </w:r>
    </w:p>
    <w:p>
      <w:pPr>
        <w:pStyle w:val="PreformattedText"/>
        <w:bidi w:val="0"/>
        <w:spacing w:before="0" w:after="0"/>
        <w:jc w:val="left"/>
        <w:rPr/>
      </w:pPr>
      <w:r>
        <w:rPr/>
        <w:t>O6i8sBIfLkCKQduQCODgY6dKka0jEckLN5/y7dzncRnqCO+MUxoGSECGKNmZeUyF4HTr1H05HoaQCz</w:t>
      </w:r>
    </w:p>
    <w:p>
      <w:pPr>
        <w:pStyle w:val="PreformattedText"/>
        <w:bidi w:val="0"/>
        <w:spacing w:before="0" w:after="0"/>
        <w:jc w:val="left"/>
        <w:rPr/>
      </w:pPr>
      <w:r>
        <w:rPr/>
        <w:t>4kZQBsbAR9oHPv0pu55FO3a8q8KXzjpQzAsuF8kqCUxgcdj15PoO1Sy/K0bBFkgb7u1cZ+vPBPpQgN</w:t>
      </w:r>
    </w:p>
    <w:p>
      <w:pPr>
        <w:pStyle w:val="PreformattedText"/>
        <w:bidi w:val="0"/>
        <w:spacing w:before="0" w:after="0"/>
        <w:jc w:val="left"/>
        <w:rPr/>
      </w:pPr>
      <w:r>
        <w:rPr/>
        <w:t>OGNk0G1Vgu77dMQgX5QNkZxx+H5VVjj8tQNvIxg4wBwBVqKNG0O2kG35LxwADtA+VSc+/v71B5LiES</w:t>
      </w:r>
    </w:p>
    <w:p>
      <w:pPr>
        <w:pStyle w:val="PreformattedText"/>
        <w:bidi w:val="0"/>
        <w:spacing w:before="0" w:after="0"/>
        <w:jc w:val="left"/>
        <w:rPr/>
      </w:pPr>
      <w:r>
        <w:rPr/>
        <w:t>kgrsGcHpj/ACKoRYhi/ck8naQrpnoOTmrFiwHzbefRj1xyM1BCx3YxhcZwCRnAOO/XmnfNiRSCQd2T</w:t>
      </w:r>
    </w:p>
    <w:p>
      <w:pPr>
        <w:pStyle w:val="PreformattedText"/>
        <w:bidi w:val="0"/>
        <w:spacing w:before="0" w:after="0"/>
        <w:jc w:val="left"/>
        <w:rPr/>
      </w:pPr>
      <w:r>
        <w:rPr/>
        <w:t>nGeMHHtTGWxts45N8u+Bm3DC/dH3Sh9O35UjsyyHhtucBvTjHf8An9abMjXEZYHY+3f8pwcYx/Kmp+</w:t>
      </w:r>
    </w:p>
    <w:p>
      <w:pPr>
        <w:pStyle w:val="PreformattedText"/>
        <w:bidi w:val="0"/>
        <w:spacing w:before="0" w:after="0"/>
        <w:jc w:val="left"/>
        <w:rPr/>
      </w:pPr>
      <w:r>
        <w:rPr/>
        <w:t>8jaTeSuMnH+fWkKw+ZNrLFt2knK/LkN/8AqqKSPrkDaRgtjjv3qe33TPhtrEjdhgMHtz/+unTW+M7f</w:t>
      </w:r>
    </w:p>
    <w:p>
      <w:pPr>
        <w:pStyle w:val="PreformattedText"/>
        <w:bidi w:val="0"/>
        <w:spacing w:before="0" w:after="0"/>
        <w:jc w:val="left"/>
        <w:rPr/>
      </w:pPr>
      <w:r>
        <w:rPr/>
        <w:t>mGNoUngZAHH5UDIFiDSKCoySOMYxnHOe/f0ph3KjMse+ReQqj77AH5R6Z4H/ANan+X5RJY7w+dvocd</w:t>
      </w:r>
    </w:p>
    <w:p>
      <w:pPr>
        <w:pStyle w:val="PreformattedText"/>
        <w:bidi w:val="0"/>
        <w:spacing w:before="0" w:after="0"/>
        <w:jc w:val="left"/>
        <w:rPr/>
      </w:pPr>
      <w:r>
        <w:rPr/>
        <w:t>OKFX7+1tozlSuAfQDr1wfpzQAscke0yryu3PoQOx69RyDU8WAxAO0g7Qc8Y55PbvVQq4kLg7VMo8yP</w:t>
      </w:r>
    </w:p>
    <w:p>
      <w:pPr>
        <w:pStyle w:val="PreformattedText"/>
        <w:bidi w:val="0"/>
        <w:spacing w:before="0" w:after="0"/>
        <w:jc w:val="left"/>
        <w:rPr/>
      </w:pPr>
      <w:r>
        <w:rPr/>
        <w:t>PAI6ke3UEdOM96mVhHtR+eApJPHHRt3/AOvqPWgCVQka5wS6na2FxxnqP1q5JtuH3LkKw2oV7Eg/4+</w:t>
      </w:r>
    </w:p>
    <w:p>
      <w:pPr>
        <w:pStyle w:val="PreformattedText"/>
        <w:bidi w:val="0"/>
        <w:spacing w:before="0" w:after="0"/>
        <w:jc w:val="left"/>
        <w:rPr/>
      </w:pPr>
      <w:r>
        <w:rPr/>
        <w:t>n5VV2DzE83CszEBidpU+vWnFVaL5Bkc5YY6ZwcGgBvkliYz8m35dpH5EikkkbaDGjEkZ4GNvPX3NPl</w:t>
      </w:r>
    </w:p>
    <w:p>
      <w:pPr>
        <w:pStyle w:val="PreformattedText"/>
        <w:bidi w:val="0"/>
        <w:spacing w:before="0" w:after="0"/>
        <w:jc w:val="left"/>
        <w:rPr/>
      </w:pPr>
      <w:r>
        <w:rPr/>
        <w:t>jj2RTktvGQSow3rtz+J7U/bHIZiHUOn7x1XI55xz24BHvigCaO48m+dcZgUZPmYGepxn/PelCrN87F</w:t>
      </w:r>
    </w:p>
    <w:p>
      <w:pPr>
        <w:pStyle w:val="PreformattedText"/>
        <w:bidi w:val="0"/>
        <w:spacing w:before="0" w:after="0"/>
        <w:jc w:val="left"/>
        <w:rPr/>
      </w:pPr>
      <w:r>
        <w:rPr/>
        <w:t>kbIyu0Y4zjDY4PTmmrArXA3jzAo6sM7h2475yORT7SFI7dgYWl+RowVIBZRlR168AfnQAlrIRGzh1k</w:t>
      </w:r>
    </w:p>
    <w:p>
      <w:pPr>
        <w:pStyle w:val="PreformattedText"/>
        <w:bidi w:val="0"/>
        <w:spacing w:before="0" w:after="0"/>
        <w:jc w:val="left"/>
        <w:rPr/>
      </w:pPr>
      <w:r>
        <w:rPr/>
        <w:t>XzFKK/3ient14qaGaNmjDncE5J6kZBB/TJqJ22SIS+EkUuqqcKWUZHPHPJA+lRiRnZwT1ONy85PofU</w:t>
      </w:r>
    </w:p>
    <w:p>
      <w:pPr>
        <w:pStyle w:val="PreformattedText"/>
        <w:bidi w:val="0"/>
        <w:spacing w:before="0" w:after="0"/>
        <w:jc w:val="left"/>
        <w:rPr/>
      </w:pPr>
      <w:r>
        <w:rPr/>
        <w:t>Z70mImWQQjb8rZ4xnpnnA9+KVZWldN6sxZgQSc5yeMH0P9Krv5sHkbG9SzEEbRnjA6ZHPJqZVMreVH</w:t>
      </w:r>
    </w:p>
    <w:p>
      <w:pPr>
        <w:pStyle w:val="PreformattedText"/>
        <w:bidi w:val="0"/>
        <w:spacing w:before="0" w:after="0"/>
        <w:jc w:val="left"/>
        <w:rPr/>
      </w:pPr>
      <w:r>
        <w:rPr/>
        <w:t>80a53RqN2Byc469x9fakFi40isoLNyc43Z5HUH6dQfw60xpJBbrsYIVUnbnBz1GDntzxUPmbbhF2jY</w:t>
      </w:r>
    </w:p>
    <w:p>
      <w:pPr>
        <w:pStyle w:val="PreformattedText"/>
        <w:bidi w:val="0"/>
        <w:spacing w:before="0" w:after="0"/>
        <w:jc w:val="left"/>
        <w:rPr/>
      </w:pPr>
      <w:r>
        <w:rPr/>
        <w:t>SAPLYlencDr70kMjyLgFj/ABOrZGOoLDng8/zoCw9iqyxLF8qKu3ByAY+SP5Yp8kpXM1wPk2hXjyQG</w:t>
      </w:r>
    </w:p>
    <w:p>
      <w:pPr>
        <w:pStyle w:val="PreformattedText"/>
        <w:bidi w:val="0"/>
        <w:spacing w:before="0" w:after="0"/>
        <w:jc w:val="left"/>
        <w:rPr/>
      </w:pPr>
      <w:r>
        <w:rPr/>
        <w:t>AB5IB5yCR+FQuru1vM20rGuGBJLMp+9+QAI+hpHtzLZuiAtszgrnKkDoPfr17GqTCxea6mwFgKm0Vo</w:t>
      </w:r>
    </w:p>
    <w:p>
      <w:pPr>
        <w:pStyle w:val="PreformattedText"/>
        <w:bidi w:val="0"/>
        <w:spacing w:before="0" w:after="0"/>
        <w:jc w:val="left"/>
        <w:rPr/>
      </w:pPr>
      <w:r>
        <w:rPr/>
        <w:t>yuSSDHkhgRjuvQ9flIqfzkYTCFHUKA6eZg+pz+lQrJFHCzkHbGqyYA6HIJ/Dg/XH0FR2bOuCjbyrFC</w:t>
      </w:r>
    </w:p>
    <w:p>
      <w:pPr>
        <w:pStyle w:val="PreformattedText"/>
        <w:bidi w:val="0"/>
        <w:spacing w:before="0" w:after="0"/>
        <w:jc w:val="left"/>
        <w:rPr/>
      </w:pPr>
      <w:r>
        <w:rPr/>
        <w:t>wOFwD8uQfYj86sRHDZpHCbdotkdtOrBOCAo+cEH2PT/69a6tE1pInmOUkBy/dB/sj0rPnuA11OHUqj</w:t>
      </w:r>
    </w:p>
    <w:p>
      <w:pPr>
        <w:pStyle w:val="PreformattedText"/>
        <w:bidi w:val="0"/>
        <w:spacing w:before="0" w:after="0"/>
        <w:jc w:val="left"/>
        <w:rPr/>
      </w:pPr>
      <w:r>
        <w:rPr/>
        <w:t>Qj5wPukMR279KXT4mjymDGpXJJbJywzn6EA0CNO3LTTQbXPkxqMOPvB1I/PIbPsQaEjMcwY9Oc8kcD</w:t>
      </w:r>
    </w:p>
    <w:p>
      <w:pPr>
        <w:pStyle w:val="PreformattedText"/>
        <w:bidi w:val="0"/>
        <w:spacing w:before="0" w:after="0"/>
        <w:jc w:val="left"/>
        <w:rPr/>
      </w:pPr>
      <w:r>
        <w:rPr/>
        <w:t>Ofp1FWLfbdxWTqg4cuyqh5ywViPzP/fNJMwSRoyvz9SR257/AJCgB0izRPvhnVpI/m8nGFdfQ9844z</w:t>
      </w:r>
    </w:p>
    <w:p>
      <w:pPr>
        <w:pStyle w:val="PreformattedText"/>
        <w:bidi w:val="0"/>
        <w:spacing w:before="0" w:after="0"/>
        <w:jc w:val="left"/>
        <w:rPr/>
      </w:pPr>
      <w:r>
        <w:rPr/>
        <w:t>7j3pJruLUFj8pphbSDc7gbWPIIXpnkZzTjJt8yUKQUjx9/kjJOBz/nNMgkMitGxknCr+7wcnHQD9Rz</w:t>
      </w:r>
    </w:p>
    <w:p>
      <w:pPr>
        <w:pStyle w:val="PreformattedText"/>
        <w:bidi w:val="0"/>
        <w:spacing w:before="0" w:after="0"/>
        <w:jc w:val="left"/>
        <w:rPr/>
      </w:pPr>
      <w:r>
        <w:rPr/>
        <w:t>QAhKRbIduxDwvQAY7E+vT8c01b5oyquCiKAcleT2z6kD8uKjcHcxjTcc5Kyc5xnp6HpVNUklkZNwhb</w:t>
      </w:r>
    </w:p>
    <w:p>
      <w:pPr>
        <w:pStyle w:val="PreformattedText"/>
        <w:bidi w:val="0"/>
        <w:spacing w:before="0" w:after="0"/>
        <w:jc w:val="left"/>
        <w:rPr/>
      </w:pPr>
      <w:r>
        <w:rPr/>
        <w:t>ysnqfmz0HoetAF17m3vG87eskajaHPY+gHrz9KTVmhWyj1QCRn09g7tHkt5GP3gI/iwPm/4CaqSSLH</w:t>
      </w:r>
    </w:p>
    <w:p>
      <w:pPr>
        <w:pStyle w:val="PreformattedText"/>
        <w:bidi w:val="0"/>
        <w:spacing w:before="0" w:after="0"/>
        <w:jc w:val="left"/>
        <w:rPr/>
      </w:pPr>
      <w:r>
        <w:rPr/>
        <w:t>Iu0Elh198VNY3j2+oKQmCdrBWxgnnGT07/Xk0XQrF1WS4uEngb5X2hJsH5gC2SPVT/Kry4uY02fKw4</w:t>
      </w:r>
    </w:p>
    <w:p>
      <w:pPr>
        <w:pStyle w:val="PreformattedText"/>
        <w:bidi w:val="0"/>
        <w:spacing w:before="0" w:after="0"/>
        <w:jc w:val="left"/>
        <w:rPr/>
      </w:pPr>
      <w:r>
        <w:rPr/>
        <w:t>dccowIH4D/ABFY+kzW8VwdFkEcdrFiSyklbbujbOI+cfMhUr15XB5+bO+10BDcTyt5ZhG9uqFlAyMN</w:t>
      </w:r>
    </w:p>
    <w:p>
      <w:pPr>
        <w:pStyle w:val="PreformattedText"/>
        <w:bidi w:val="0"/>
        <w:spacing w:before="0" w:after="0"/>
        <w:jc w:val="left"/>
        <w:rPr/>
      </w:pPr>
      <w:r>
        <w:rPr/>
        <w:t>nHJ7H0oEZQYzXF/bh2jaEq28cfMytn8QQOn97vmq6qLdNszK23jKkZHBPT09vanzXV+PLcQRzKzMXb</w:t>
      </w:r>
    </w:p>
    <w:p>
      <w:pPr>
        <w:pStyle w:val="PreformattedText"/>
        <w:bidi w:val="0"/>
        <w:spacing w:before="0" w:after="0"/>
        <w:jc w:val="left"/>
        <w:rPr/>
      </w:pPr>
      <w:r>
        <w:rPr/>
        <w:t>ftXk+/I+nb0pt3NMDHiPBIxuDEYHcHjBHXmgdio0pmjZw6gsNq7Tz0z+WaYZIt0jRISdp4QEvxzlcj</w:t>
      </w:r>
    </w:p>
    <w:p>
      <w:pPr>
        <w:pStyle w:val="PreformattedText"/>
        <w:bidi w:val="0"/>
        <w:spacing w:before="0" w:after="0"/>
        <w:jc w:val="left"/>
        <w:rPr/>
      </w:pPr>
      <w:r>
        <w:rPr/>
        <w:t>17eoqeazLTFl2AEZ2vtA74/T86W1tYoVkz+7ib5EVWIGFGdx575+nWgZZgWKNvtLFJY4UDyA/K23uB</w:t>
      </w:r>
    </w:p>
    <w:p>
      <w:pPr>
        <w:pStyle w:val="PreformattedText"/>
        <w:bidi w:val="0"/>
        <w:spacing w:before="0" w:after="0"/>
        <w:jc w:val="left"/>
        <w:rPr/>
      </w:pPr>
      <w:r>
        <w:rPr/>
        <w:t>9OOPeqMOyxgfzJGAJO9RwGxxgnPTsM/lV63gjSTDE7c7drFh1wMg1Vy3l5IJZhyVyeeeOvU80AMuZJ</w:t>
      </w:r>
    </w:p>
    <w:p>
      <w:pPr>
        <w:pStyle w:val="PreformattedText"/>
        <w:bidi w:val="0"/>
        <w:spacing w:before="0" w:after="0"/>
        <w:jc w:val="left"/>
        <w:rPr/>
      </w:pPr>
      <w:r>
        <w:rPr/>
        <w:t>EiQAh4mRVVWB+Zccr9eQKs2V0shf+CPdglmG0eoPtweD6UhhWRgkgy0bIFO4r8oOQMH155ptmrLaTK</w:t>
      </w:r>
    </w:p>
    <w:p>
      <w:pPr>
        <w:pStyle w:val="PreformattedText"/>
        <w:bidi w:val="0"/>
        <w:spacing w:before="0" w:after="0"/>
        <w:jc w:val="left"/>
        <w:rPr/>
      </w:pPr>
      <w:r>
        <w:rPr/>
        <w:t>4QuUKqOMHrgntnjvQBdmVYZIxhUKkdxtPP3fbPWqUi+e7KybonOdm8H0zz+H/1qsySOVVFO1sthQx7</w:t>
      </w:r>
    </w:p>
    <w:p>
      <w:pPr>
        <w:pStyle w:val="PreformattedText"/>
        <w:bidi w:val="0"/>
        <w:spacing w:before="0" w:after="0"/>
        <w:jc w:val="left"/>
        <w:rPr/>
      </w:pPr>
      <w:r>
        <w:rPr/>
        <w:t>fz7+3SopFk82PJUYPBVgp6cY649xQBWP7uF3IXecMBuAwSpOCfx603YLy1t5B8spCseDuUgc/qSCPr</w:t>
      </w:r>
    </w:p>
    <w:p>
      <w:pPr>
        <w:pStyle w:val="PreformattedText"/>
        <w:bidi w:val="0"/>
        <w:spacing w:before="0" w:after="0"/>
        <w:jc w:val="left"/>
        <w:rPr/>
      </w:pPr>
      <w:r>
        <w:rPr/>
        <w:t>61a8kzbsKrAg7hJyhB5IODjP8APNQW8rNcTWhSRHtmCsGb53UjIcHvjocUAPa1US/a4i3mSIqMEPXB</w:t>
      </w:r>
    </w:p>
    <w:p>
      <w:pPr>
        <w:pStyle w:val="PreformattedText"/>
        <w:bidi w:val="0"/>
        <w:spacing w:before="0" w:after="0"/>
        <w:jc w:val="left"/>
        <w:rPr/>
      </w:pPr>
      <w:r>
        <w:rPr/>
        <w:t>yufcbnA9ASOKo3ZXc6E7Q6FgRnG3pnjpj2x+lW/tDwwcJuZyAgLYB5BwT64z+OPSp203+0NPDl42uF</w:t>
      </w:r>
    </w:p>
    <w:p>
      <w:pPr>
        <w:pStyle w:val="PreformattedText"/>
        <w:bidi w:val="0"/>
        <w:spacing w:before="0" w:after="0"/>
        <w:jc w:val="left"/>
        <w:rPr/>
      </w:pPr>
      <w:r>
        <w:rPr/>
        <w:t>IZjnY7fh9Mcdvegm5n718sSBv3wfAKnjOOgB+o/DFNeRcskn+rkcffB+6f69abGpjdlkTKrnBABGdv</w:t>
      </w:r>
    </w:p>
    <w:p>
      <w:pPr>
        <w:pStyle w:val="PreformattedText"/>
        <w:bidi w:val="0"/>
        <w:spacing w:before="0" w:after="0"/>
        <w:jc w:val="left"/>
        <w:rPr/>
      </w:pPr>
      <w:r>
        <w:rPr/>
        <w:t>Bxjjp606/jBUpECZFGEGSpB5II59qCiFZA2x1bzJYg0R3HBkjPAOSOcfrntUq3cd5JDwQzPh5GHDO3</w:t>
      </w:r>
    </w:p>
    <w:p>
      <w:pPr>
        <w:pStyle w:val="PreformattedText"/>
        <w:bidi w:val="0"/>
        <w:spacing w:before="0" w:after="0"/>
        <w:jc w:val="left"/>
        <w:rPr/>
      </w:pPr>
      <w:r>
        <w:rPr/>
        <w:t>Y44x/PipJYxJbjyj86qMNIDu/LPXI6VBJb7rJoFYiaUTGNdv3iCTjnvjafxPpigBWjkjkKLkS4IDMv</w:t>
      </w:r>
    </w:p>
    <w:p>
      <w:pPr>
        <w:pStyle w:val="PreformattedText"/>
        <w:bidi w:val="0"/>
        <w:spacing w:before="0" w:after="0"/>
        <w:jc w:val="left"/>
        <w:rPr/>
      </w:pPr>
      <w:r>
        <w:rPr/>
        <w:t>HXpjp265qu0fyMCzHBG4Yxxzz0z3q7cqH8tmRVJQNjAIY+358H0xVWSE7kBTgJjbjJ+ue/09jUOwCx</w:t>
      </w:r>
    </w:p>
    <w:p>
      <w:pPr>
        <w:pStyle w:val="PreformattedText"/>
        <w:bidi w:val="0"/>
        <w:spacing w:before="0" w:after="0"/>
        <w:jc w:val="left"/>
        <w:rPr/>
      </w:pPr>
      <w:r>
        <w:rPr/>
        <w:t>tFFMgkCuv8UfI4GCp4P49KZcQx290USQ7CpZWx3B6Z9cf1qFt83lmKbG7BWQA5KnkD6EjpUdxMlx50</w:t>
      </w:r>
    </w:p>
    <w:p>
      <w:pPr>
        <w:pStyle w:val="PreformattedText"/>
        <w:bidi w:val="0"/>
        <w:spacing w:before="0" w:after="0"/>
        <w:jc w:val="left"/>
        <w:rPr/>
      </w:pPr>
      <w:r>
        <w:rPr/>
        <w:t>cqBnPRCcYJ5GCeR/TNK4EEJa0kfy8hGYbTg7lznnPtgfmT3qPj7R8/l7HO7HQ5Oece2OR9PSs3SfEo</w:t>
      </w:r>
    </w:p>
    <w:p>
      <w:pPr>
        <w:pStyle w:val="PreformattedText"/>
        <w:bidi w:val="0"/>
        <w:spacing w:before="0" w:after="0"/>
        <w:jc w:val="left"/>
        <w:rPr/>
      </w:pPr>
      <w:r>
        <w:rPr/>
        <w:t>vNNAMTRPDhHDDuAN3H8RHpnpitCK4RZJEYSIVbcGJ75xkj6kfnSAha6EMz7XBPllV2lQTxxz702N5f</w:t>
      </w:r>
    </w:p>
    <w:p>
      <w:pPr>
        <w:pStyle w:val="PreformattedText"/>
        <w:bidi w:val="0"/>
        <w:spacing w:before="0" w:after="0"/>
        <w:jc w:val="left"/>
        <w:rPr/>
      </w:pPr>
      <w:r>
        <w:rPr/>
        <w:t>s7CBxvfK7sjOc5Le/r+HvViRFlWNo/mtxlvl5zggg+tVpWWFQUWM4+4+R94HGCM+/wClUUZvh9r630</w:t>
      </w:r>
    </w:p>
    <w:p>
      <w:pPr>
        <w:pStyle w:val="PreformattedText"/>
        <w:bidi w:val="0"/>
        <w:spacing w:before="0" w:after="0"/>
        <w:jc w:val="left"/>
        <w:rPr/>
      </w:pPr>
      <w:r>
        <w:rPr/>
        <w:t>xFvtkjwn7y5X5c8EgentWyl01zdmGIvvA4bBIwDwc/jVbeiIBGm5MbQpYEkjIHb3FQh5GldHRcKx2t</w:t>
      </w:r>
    </w:p>
    <w:p>
      <w:pPr>
        <w:pStyle w:val="PreformattedText"/>
        <w:bidi w:val="0"/>
        <w:spacing w:before="0" w:after="0"/>
        <w:jc w:val="left"/>
        <w:rPr/>
      </w:pPr>
      <w:r>
        <w:rPr/>
        <w:t>uA3r+A4PAoGX7y4d1xDGyzHaN5bdtGDyM9DUbKtyAvyzTbtzRKcFjnJx/wCPHj096WOF3kifDKCRz1</w:t>
      </w:r>
    </w:p>
    <w:p>
      <w:pPr>
        <w:pStyle w:val="PreformattedText"/>
        <w:bidi w:val="0"/>
        <w:spacing w:before="0" w:after="0"/>
        <w:jc w:val="left"/>
        <w:rPr/>
      </w:pPr>
      <w:r>
        <w:rPr/>
        <w:t>BPO0H1HWrUtqQzvHuy53Ku3lT7L36djSZLImtIVYxxwxRW7A/IowB6Y/Uduo9Kz1mvrdfKuYGmudzK</w:t>
      </w:r>
    </w:p>
    <w:p>
      <w:pPr>
        <w:pStyle w:val="PreformattedText"/>
        <w:bidi w:val="0"/>
        <w:spacing w:before="0" w:after="0"/>
        <w:jc w:val="left"/>
        <w:rPr/>
      </w:pPr>
      <w:r>
        <w:rPr/>
        <w:t>twjBgwYgAcn+fHPPU5kkkaOBihcRkYPBGwgEdPbH5VfaNriLcPkVsESBThs85z/TPfqKEBSjuBJEDN</w:t>
      </w:r>
    </w:p>
    <w:p>
      <w:pPr>
        <w:pStyle w:val="PreformattedText"/>
        <w:bidi w:val="0"/>
        <w:spacing w:before="0" w:after="0"/>
        <w:jc w:val="left"/>
        <w:rPr/>
      </w:pPr>
      <w:r>
        <w:rPr/>
        <w:t>IwaYDzGQYwD/CAemOP/rVQ1qO3vxaWs0Ejq04dSmPnJQlecdAc8n+tbFuwa4DiEGVkDFAmfmB6Ht6V</w:t>
      </w:r>
    </w:p>
    <w:p>
      <w:pPr>
        <w:pStyle w:val="PreformattedText"/>
        <w:bidi w:val="0"/>
        <w:spacing w:before="0" w:after="0"/>
        <w:jc w:val="left"/>
        <w:rPr/>
      </w:pPr>
      <w:r>
        <w:rPr/>
        <w:t>U1KC4vNmLYyRBvMXa2x1IzyDn9D9ewo3DqNsNKm0vTZLOXbCszNvLuDI2cZ47n/E+tVJFfzGZVd3A3</w:t>
      </w:r>
    </w:p>
    <w:p>
      <w:pPr>
        <w:pStyle w:val="PreformattedText"/>
        <w:bidi w:val="0"/>
        <w:spacing w:before="0" w:after="0"/>
        <w:jc w:val="left"/>
        <w:rPr/>
      </w:pPr>
      <w:r>
        <w:rPr/>
        <w:t>F9xO05AzweuKs2N3PIkqXTwiaF8lkBbdkHOOeOAKnFvM+d6HY4wGOOc/xcHOOn6VQzBdWEJjGS24Ey</w:t>
      </w:r>
    </w:p>
    <w:p>
      <w:pPr>
        <w:pStyle w:val="PreformattedText"/>
        <w:bidi w:val="0"/>
        <w:spacing w:before="0" w:after="0"/>
        <w:jc w:val="left"/>
        <w:rPr/>
      </w:pPr>
      <w:r>
        <w:rPr/>
        <w:t>Nkcgdevt1rPmikVVGwMQ4Yhhxkdv1robuxCs7HhFAQqowdp5yB68fzqpeQzW4xu8xWGCTnKnHUY7/w</w:t>
      </w:r>
    </w:p>
    <w:p>
      <w:pPr>
        <w:pStyle w:val="PreformattedText"/>
        <w:bidi w:val="0"/>
        <w:spacing w:before="0" w:after="0"/>
        <w:jc w:val="left"/>
        <w:rPr/>
      </w:pPr>
      <w:r>
        <w:rPr/>
        <w:t>D1qBmUIV+wvvBbOHB6YGO47kf561Qjks9TcxL99gPk5Xnj9ea6FlNtNKJObbOG2knA9evPT8apjQ2b</w:t>
      </w:r>
    </w:p>
    <w:p>
      <w:pPr>
        <w:pStyle w:val="PreformattedText"/>
        <w:bidi w:val="0"/>
        <w:spacing w:before="0" w:after="0"/>
        <w:jc w:val="left"/>
        <w:rPr/>
      </w:pPr>
      <w:r>
        <w:rPr/>
        <w:t>VDevlCr7S2crJ19e+BSArafY3FrIWNwZoiCRuByCSvHX61cu2Kw5eRVRcqW56HHH6f09qtRx7bq3IR</w:t>
      </w:r>
    </w:p>
    <w:p>
      <w:pPr>
        <w:pStyle w:val="PreformattedText"/>
        <w:bidi w:val="0"/>
        <w:spacing w:before="0" w:after="0"/>
        <w:jc w:val="left"/>
        <w:rPr/>
      </w:pPr>
      <w:r>
        <w:rPr/>
        <w:t>pGUqh56HI4/wA+hqtqJje3uQ2IzErFiqnAHJ/PPegChI0RjlPmtGm3c7cj225HUckUzULlLjyoYXwe</w:t>
      </w:r>
    </w:p>
    <w:p>
      <w:pPr>
        <w:pStyle w:val="PreformattedText"/>
        <w:bidi w:val="0"/>
        <w:spacing w:before="0" w:after="0"/>
        <w:jc w:val="left"/>
        <w:rPr/>
      </w:pPr>
      <w:r>
        <w:rPr/>
        <w:t>ibcjIPr+VS2eixw28bM0hQoA+75juxnAB6fT6Vk31qYdYtXRVIkBJBPG4Z9+vX8qVwJNsayHKq2AcH</w:t>
      </w:r>
    </w:p>
    <w:p>
      <w:pPr>
        <w:pStyle w:val="PreformattedText"/>
        <w:bidi w:val="0"/>
        <w:spacing w:before="0" w:after="0"/>
        <w:jc w:val="left"/>
        <w:rPr/>
      </w:pPr>
      <w:r>
        <w:rPr/>
        <w:t>YQDwenvg9aSXKyRh33D+NVY/eBBz7/AMvarDKYh5cXzsrbASp3DPbnjoDzUBiCsgfIfdhkA5HPFMAO</w:t>
      </w:r>
    </w:p>
    <w:p>
      <w:pPr>
        <w:pStyle w:val="PreformattedText"/>
        <w:bidi w:val="0"/>
        <w:spacing w:before="0" w:after="0"/>
        <w:jc w:val="left"/>
        <w:rPr/>
      </w:pPr>
      <w:r>
        <w:rPr/>
        <w:t>yRWbOGKZVlHRsdx36dKS8uHWWAmULMq5PzcEDjOPXH86lSPzGVc4D/8ALQcc4x/nvTZrGX5/nQmLnZ</w:t>
      </w:r>
    </w:p>
    <w:p>
      <w:pPr>
        <w:pStyle w:val="PreformattedText"/>
        <w:bidi w:val="0"/>
        <w:spacing w:before="0" w:after="0"/>
        <w:jc w:val="left"/>
        <w:rPr/>
      </w:pPr>
      <w:r>
        <w:rPr/>
        <w:t>g5Y/3f1P5UAPkja2ji2MWJAUMRnDHt79+OtRI4WRhMuImDYO3H+8CPTmrzA/IWbzOFypGeScE5z2x/</w:t>
      </w:r>
    </w:p>
    <w:p>
      <w:pPr>
        <w:pStyle w:val="PreformattedText"/>
        <w:bidi w:val="0"/>
        <w:spacing w:before="0" w:after="0"/>
        <w:jc w:val="left"/>
        <w:rPr/>
      </w:pPr>
      <w:r>
        <w:rPr/>
        <w:t>9as6XP2gyFwrglRGScD178j/AOtQBa+yJHaqkjnzS2ACuTtGCPw5P+FNYhpHJDKCcqcZOOcANjj8fa</w:t>
      </w:r>
    </w:p>
    <w:p>
      <w:pPr>
        <w:pStyle w:val="PreformattedText"/>
        <w:bidi w:val="0"/>
        <w:spacing w:before="0" w:after="0"/>
        <w:jc w:val="left"/>
        <w:rPr/>
      </w:pPr>
      <w:r>
        <w:rPr/>
        <w:t>m28zTtGsgUMVzuc52nHcZ/rRAyFXcgQpvIRt/A4Hzf56UrgaFuBJCDICxbI3bckZBIIxVwoNpTYxjU</w:t>
      </w:r>
    </w:p>
    <w:p>
      <w:pPr>
        <w:pStyle w:val="PreformattedText"/>
        <w:bidi w:val="0"/>
        <w:spacing w:before="0" w:after="0"/>
        <w:jc w:val="left"/>
        <w:rPr/>
      </w:pPr>
      <w:r>
        <w:rPr/>
        <w:t>sWkJ5GOvBzwfaqMcMUceExtAwGXjI6E+3bH41at5vNPkhwjr1AIwDjjr2549KLgQ3UcksttYqn+jbt</w:t>
      </w:r>
    </w:p>
    <w:p>
      <w:pPr>
        <w:pStyle w:val="PreformattedText"/>
        <w:bidi w:val="0"/>
        <w:spacing w:before="0" w:after="0"/>
        <w:jc w:val="left"/>
        <w:rPr/>
      </w:pPr>
      <w:r>
        <w:rPr/>
        <w:t>zOjcYySMjPPQdxWwjhgq5baSGLgnPbnp05GPrWLpNmySagGn3r5pUNjHTpx2Hzd/StCO+8vf5gWCXl</w:t>
      </w:r>
    </w:p>
    <w:p>
      <w:pPr>
        <w:pStyle w:val="PreformattedText"/>
        <w:bidi w:val="0"/>
        <w:spacing w:before="0" w:after="0"/>
        <w:jc w:val="left"/>
        <w:rPr/>
      </w:pPr>
      <w:r>
        <w:rPr/>
        <w:t>Uj353qCMbTjjPai4E91HFMwkZwC2WDA4zg9D7+lZzK9uzDduIcvjAPv1P496uMg+yxlZUl3Ydm2jp1</w:t>
      </w:r>
    </w:p>
    <w:p>
      <w:pPr>
        <w:pStyle w:val="PreformattedText"/>
        <w:bidi w:val="0"/>
        <w:spacing w:before="0" w:after="0"/>
        <w:jc w:val="left"/>
        <w:rPr/>
      </w:pPr>
      <w:r>
        <w:rPr/>
        <w:t>xx2569qikjCQ/PG0gyFAXqD0x9BnpQBPJHDHIs6jamN/zL05PAOOPy9KjmhiWNRv3OoJDbSByMgkdP</w:t>
      </w:r>
    </w:p>
    <w:p>
      <w:pPr>
        <w:pStyle w:val="PreformattedText"/>
        <w:bidi w:val="0"/>
        <w:spacing w:before="0" w:after="0"/>
        <w:jc w:val="left"/>
        <w:rPr/>
      </w:pPr>
      <w:r>
        <w:rPr/>
        <w:t>x/SlaQSSR4YuVORswc/Q9hwOPapGPlxgIMAOVznhRg8fiTnpTAYVDs4G4x8hsA8/r78fyrRjWNYWiI</w:t>
      </w:r>
    </w:p>
    <w:p>
      <w:pPr>
        <w:pStyle w:val="PreformattedText"/>
        <w:bidi w:val="0"/>
        <w:spacing w:before="0" w:after="0"/>
        <w:jc w:val="left"/>
        <w:rPr/>
      </w:pPr>
      <w:r>
        <w:rPr/>
        <w:t>8pHG35mIOMcd/rWXHL5e1nlMb5IDEdDjJ69Bn0xWhHJkLOWDA4ZiCCQcdQfqaAJri6DKnkJM7DpJ5L</w:t>
      </w:r>
    </w:p>
    <w:p>
      <w:pPr>
        <w:pStyle w:val="PreformattedText"/>
        <w:bidi w:val="0"/>
        <w:spacing w:before="0" w:after="0"/>
        <w:jc w:val="left"/>
        <w:rPr/>
      </w:pPr>
      <w:r>
        <w:rPr/>
        <w:t>DB/PnvzUP2lmlKH5PKRXDN254IB/Dmmea1tvSR2CMCQrfMCexx69faleFpGaMxDbGdoJH8Q/z/npTA</w:t>
      </w:r>
    </w:p>
    <w:p>
      <w:pPr>
        <w:pStyle w:val="PreformattedText"/>
        <w:bidi w:val="0"/>
        <w:spacing w:before="0" w:after="0"/>
        <w:jc w:val="left"/>
        <w:rPr/>
      </w:pPr>
      <w:r>
        <w:rPr/>
        <w:t>i80zbm8xt65bGM7scjA9fxqwrSM6xpHsbllLy468k4Hp/WqyMzxoQzKFOMcY3egqeNQJIOFJ/56Fj1</w:t>
      </w:r>
    </w:p>
    <w:p>
      <w:pPr>
        <w:pStyle w:val="PreformattedText"/>
        <w:bidi w:val="0"/>
        <w:spacing w:before="0" w:after="0"/>
        <w:jc w:val="left"/>
        <w:rPr/>
      </w:pPr>
      <w:r>
        <w:rPr/>
        <w:t>9PxP8hSARpHaaPL4LjBVE9TznH880slmsmYzgLkHazMVBGec7u3HWkjjzBklXc/KefUZwfX86lnLrC</w:t>
      </w:r>
    </w:p>
    <w:p>
      <w:pPr>
        <w:pStyle w:val="PreformattedText"/>
        <w:bidi w:val="0"/>
        <w:spacing w:before="0" w:after="0"/>
        <w:jc w:val="left"/>
        <w:rPr/>
      </w:pPr>
      <w:r>
        <w:rPr/>
        <w:t>8yqJd64ABACdeT6YyPXpQBNHcNHG8StvfJdsLjnngc1BM/7wbQ3XHJJOc9vbj6VTgkZ97bt453Kpxy</w:t>
      </w:r>
    </w:p>
    <w:p>
      <w:pPr>
        <w:pStyle w:val="PreformattedText"/>
        <w:bidi w:val="0"/>
        <w:spacing w:before="0" w:after="0"/>
        <w:jc w:val="left"/>
        <w:rPr/>
      </w:pPr>
      <w:r>
        <w:rPr/>
        <w:t>AevvVlbgQkRsN652sO2e/v60ALH5kkgiDfLnIUHnrzx34HbpU7263ELF8jC8NuJ9uff61UYeY3mBNv</w:t>
      </w:r>
    </w:p>
    <w:p>
      <w:pPr>
        <w:pStyle w:val="PreformattedText"/>
        <w:bidi w:val="0"/>
        <w:spacing w:before="0" w:after="0"/>
        <w:jc w:val="left"/>
        <w:rPr/>
      </w:pPr>
      <w:r>
        <w:rPr/>
        <w:t>zBBjPzA5GQQeOB+lT2M3nRqVRvlIRuDk4zz/PmmIseUvl8Z+YAbe4z1P1BqlLcKZGTAXO0uMblZscY</w:t>
      </w:r>
    </w:p>
    <w:p>
      <w:pPr>
        <w:pStyle w:val="PreformattedText"/>
        <w:bidi w:val="0"/>
        <w:spacing w:before="0" w:after="0"/>
        <w:jc w:val="left"/>
        <w:rPr/>
      </w:pPr>
      <w:r>
        <w:rPr/>
        <w:t>4/Sry7IeOEwchVAwxyD39azrli3I5IUxxv0HQ+lFkFhLSQBVaSWBHjZT15Ygg47cHJ/DtV6O4bcjov</w:t>
      </w:r>
    </w:p>
    <w:p>
      <w:pPr>
        <w:pStyle w:val="PreformattedText"/>
        <w:bidi w:val="0"/>
        <w:spacing w:before="0" w:after="0"/>
        <w:jc w:val="left"/>
        <w:rPr/>
      </w:pPr>
      <w:r>
        <w:rPr/>
        <w:t>DE9eeeMcd8kn8qhtbXcEZQrSruwNpyOB0Prx1+tXlhIbZnLbgCxI3BO3P5/pxT+YWGw7vPkJVlTdjO</w:t>
      </w:r>
    </w:p>
    <w:p>
      <w:pPr>
        <w:pStyle w:val="PreformattedText"/>
        <w:bidi w:val="0"/>
        <w:spacing w:before="0" w:after="0"/>
        <w:jc w:val="left"/>
        <w:rPr/>
      </w:pPr>
      <w:r>
        <w:rPr/>
        <w:t>cdR19sc/maW3T9yo2qzEBvmxxg4IpyxDzFh8zzVBPLdVzgg49PlI/Gq//HvcSRtJgcyJIGKjtuz6c5</w:t>
      </w:r>
    </w:p>
    <w:p>
      <w:pPr>
        <w:pStyle w:val="PreformattedText"/>
        <w:bidi w:val="0"/>
        <w:spacing w:before="0" w:after="0"/>
        <w:jc w:val="left"/>
        <w:rPr/>
      </w:pPr>
      <w:r>
        <w:rPr/>
        <w:t>/MYzSexJNayBVkhjy4jHyszKW24yp9+pGKnjm3NgPmFsk84yTyBx0/DpUYbcyujhAqFSQeV4BBHr0/</w:t>
      </w:r>
    </w:p>
    <w:p>
      <w:pPr>
        <w:pStyle w:val="PreformattedText"/>
        <w:bidi w:val="0"/>
        <w:spacing w:before="0" w:after="0"/>
        <w:jc w:val="left"/>
        <w:rPr/>
      </w:pPr>
      <w:r>
        <w:rPr/>
        <w:t>U1JDgSfKVKnncDn05/WqAVWaEo4RvMGPl38jnGRz9ePaoV2/MSR5SMB5hbggZ569DU2xI7hGEitGzZ</w:t>
      </w:r>
    </w:p>
    <w:p>
      <w:pPr>
        <w:pStyle w:val="PreformattedText"/>
        <w:bidi w:val="0"/>
        <w:spacing w:before="0" w:after="0"/>
        <w:jc w:val="left"/>
        <w:rPr/>
      </w:pPr>
      <w:r>
        <w:rPr/>
        <w:t>YDOdx7j26VLEF2iQRqAGVn5OR04wTyOaAK8GbjasQjSNX2w5PGc9/QEZz7E1Zgme6PnxPxk5Rid0cn</w:t>
      </w:r>
    </w:p>
    <w:p>
      <w:pPr>
        <w:pStyle w:val="PreformattedText"/>
        <w:bidi w:val="0"/>
        <w:spacing w:before="0" w:after="0"/>
        <w:jc w:val="left"/>
        <w:rPr/>
      </w:pPr>
      <w:r>
        <w:rPr/>
        <w:t>O4E/XH6GmN5iqQrKzZxtXO0HJGDzgD2prRSNdNOp3QyRFSTnlxwpIB6lSw/AelAGn5ZzBuYsEHlksT</w:t>
      </w:r>
    </w:p>
    <w:p>
      <w:pPr>
        <w:pStyle w:val="PreformattedText"/>
        <w:bidi w:val="0"/>
        <w:spacing w:before="0" w:after="0"/>
        <w:jc w:val="left"/>
        <w:rPr/>
      </w:pPr>
      <w:r>
        <w:rPr/>
        <w:t>8w7HHvjn/d9qga3ZL7DFfLA45O8Drnrz0Oans49zM08io4Zj+8BY4JB657Y/PPrTpIYYx8wDlcEDdg</w:t>
      </w:r>
    </w:p>
    <w:p>
      <w:pPr>
        <w:pStyle w:val="PreformattedText"/>
        <w:bidi w:val="0"/>
        <w:spacing w:before="0" w:after="0"/>
        <w:jc w:val="left"/>
        <w:rPr/>
      </w:pPr>
      <w:r>
        <w:rPr/>
        <w:t>Mcd/wqgGvE0ccyRSZ3EfLj7wGRgHsDVdlK+UFjEbIAoGTjHTk5/z6VcM0ayOSNycD+8VYZwfpUE3+t</w:t>
      </w:r>
    </w:p>
    <w:p>
      <w:pPr>
        <w:pStyle w:val="PreformattedText"/>
        <w:bidi w:val="0"/>
        <w:spacing w:before="0" w:after="0"/>
        <w:jc w:val="left"/>
        <w:rPr/>
      </w:pPr>
      <w:r>
        <w:rPr/>
        <w:t>CO6pBINp2nGeQeRTAfDbt5MasFLSIwKYzndjI68D+tVn5teX8sxLhZN3IIHI9x7VbjjKZlzhNw27QR</w:t>
      </w:r>
    </w:p>
    <w:p>
      <w:pPr>
        <w:pStyle w:val="PreformattedText"/>
        <w:bidi w:val="0"/>
        <w:spacing w:before="0" w:after="0"/>
        <w:jc w:val="left"/>
        <w:rPr/>
      </w:pPr>
      <w:r>
        <w:rPr/>
        <w:t>1PHPccVD9qWNmWRwGZhtA54PXAx1/wDrUgGRwyNGI2KxuhCH5SdzdRz2P0p6r5zlmG4sOHzg85x9ea</w:t>
      </w:r>
    </w:p>
    <w:p>
      <w:pPr>
        <w:pStyle w:val="PreformattedText"/>
        <w:bidi w:val="0"/>
        <w:spacing w:before="0" w:after="0"/>
        <w:jc w:val="left"/>
        <w:rPr/>
      </w:pPr>
      <w:r>
        <w:rPr/>
        <w:t>ltW3QtIw3u0mz94cHcMgH9P51ZgtlVQxAU4Cpj8wv889qAKMUjrDkhhgjHI4PP8sDP1o6yv+6O7jKs</w:t>
      </w:r>
    </w:p>
    <w:p>
      <w:pPr>
        <w:pStyle w:val="PreformattedText"/>
        <w:bidi w:val="0"/>
        <w:spacing w:before="0" w:after="0"/>
        <w:jc w:val="left"/>
        <w:rPr/>
      </w:pPr>
      <w:r>
        <w:rPr/>
        <w:t>cZPTP05/nVtoU/d5lJLbRHIqZTGQDu9D0/KoprN4Nu8ZcHy/MOSeckZ9OvSgCqRuXa0jDkgHphQM4F</w:t>
      </w:r>
    </w:p>
    <w:p>
      <w:pPr>
        <w:pStyle w:val="PreformattedText"/>
        <w:bidi w:val="0"/>
        <w:spacing w:before="0" w:after="0"/>
        <w:jc w:val="left"/>
        <w:rPr/>
      </w:pPr>
      <w:r>
        <w:rPr/>
        <w:t>JMpB8tf9X97fnBUc8VMsayZw20Rr1zgqBjp2/wqBfM2OeoJyuBkjkdvQ9akCL7O3krksCnHBC9cD/P</w:t>
      </w:r>
    </w:p>
    <w:p>
      <w:pPr>
        <w:pStyle w:val="PreformattedText"/>
        <w:bidi w:val="0"/>
        <w:spacing w:before="0" w:after="0"/>
        <w:jc w:val="left"/>
        <w:rPr/>
      </w:pPr>
      <w:r>
        <w:rPr/>
        <w:t>0pdqTJ5ZKiP7rk5Yke2Pwo2mT5THvUHdlj1wc5+n+NN8sRBWTLNtIG04GDxkEd+KAEUrcRiQHFuNuU</w:t>
      </w:r>
    </w:p>
    <w:p>
      <w:pPr>
        <w:pStyle w:val="PreformattedText"/>
        <w:bidi w:val="0"/>
        <w:spacing w:before="0" w:after="0"/>
        <w:jc w:val="left"/>
        <w:rPr/>
      </w:pPr>
      <w:r>
        <w:rPr/>
        <w:t>bgBQRnjr/+vpVm3JjlVijNn5UViTkDoOKauLeMAnleWJB6EnI/lVq2VfOQCT96VYgjgHlcgc+9MAhj</w:t>
      </w:r>
    </w:p>
    <w:p>
      <w:pPr>
        <w:pStyle w:val="PreformattedText"/>
        <w:bidi w:val="0"/>
        <w:spacing w:before="0" w:after="0"/>
        <w:jc w:val="left"/>
        <w:rPr/>
      </w:pPr>
      <w:r>
        <w:rPr/>
        <w:t>3SyjPyBTwCPnHp0J6gewoqW2f7MwzGZA2EbbwVyeACfx4oqgKrTLbtKoLvGzHKNzjr0GeevTNWVaT5</w:t>
      </w:r>
    </w:p>
    <w:p>
      <w:pPr>
        <w:pStyle w:val="PreformattedText"/>
        <w:bidi w:val="0"/>
        <w:spacing w:before="0" w:after="0"/>
        <w:jc w:val="left"/>
        <w:rPr/>
      </w:pPr>
      <w:r>
        <w:rPr/>
        <w:t>txWeFlAK9DtBGM+38ulUHmeaOMMcsowszevT8BU0blYxtjJDHGRzn3/n/nNYIsvqomQLGGVWjVSrKC</w:t>
      </w:r>
    </w:p>
    <w:p>
      <w:pPr>
        <w:pStyle w:val="PreformattedText"/>
        <w:bidi w:val="0"/>
        <w:spacing w:before="0" w:after="0"/>
        <w:jc w:val="left"/>
        <w:rPr/>
      </w:pPr>
      <w:r>
        <w:rPr/>
        <w:t>APY/iKYuzlVDJPjbIjEbW4PXjJ4z+FPtbs/YhG6gvywyShDemc8fj/WpVa3lSU7G2FgGwCWwM9+fy5</w:t>
      </w:r>
    </w:p>
    <w:p>
      <w:pPr>
        <w:pStyle w:val="PreformattedText"/>
        <w:bidi w:val="0"/>
        <w:spacing w:before="0" w:after="0"/>
        <w:jc w:val="left"/>
        <w:rPr/>
      </w:pPr>
      <w:r>
        <w:rPr/>
        <w:t>HWi5NzN2v9rvOD5e4BSG5IAPbP+HWrKwqEJRNzMclSSCB3IGTnkfzqQLA+SmZcgr5m3k+oPv0qaSPb</w:t>
      </w:r>
    </w:p>
    <w:p>
      <w:pPr>
        <w:pStyle w:val="PreformattedText"/>
        <w:bidi w:val="0"/>
        <w:spacing w:before="0" w:after="0"/>
        <w:jc w:val="left"/>
        <w:rPr/>
      </w:pPr>
      <w:r>
        <w:rPr/>
        <w:t>g5I5wU35+vfmi7EUfnaIPjzF3biPMxtz1+n0qZbe3/1c5BWbjLAE7umAfXHaq99em3ck/NJxkgZxyS</w:t>
      </w:r>
    </w:p>
    <w:p>
      <w:pPr>
        <w:pStyle w:val="PreformattedText"/>
        <w:bidi w:val="0"/>
        <w:spacing w:before="0" w:after="0"/>
        <w:jc w:val="left"/>
        <w:rPr/>
      </w:pPr>
      <w:r>
        <w:rPr/>
        <w:t>cd6W4uFQQxuSkjtvZchfT8vWgCHw20X9mQCZtqI+w7hlvvEY9q1mtdyK0U8gY8DcuAST0PrWbpUkN5</w:t>
      </w:r>
    </w:p>
    <w:p>
      <w:pPr>
        <w:pStyle w:val="PreformattedText"/>
        <w:bidi w:val="0"/>
        <w:spacing w:before="0" w:after="0"/>
        <w:jc w:val="left"/>
        <w:rPr/>
      </w:pPr>
      <w:r>
        <w:rPr/>
        <w:t>ZyIisipJJERgk8EdfXvz7Vdt5hNsbOwMA+0rkZ7+n4c960Ab5gj8wlPmjODx8jemDjr16+1QzJBvXy</w:t>
      </w:r>
    </w:p>
    <w:p>
      <w:pPr>
        <w:pStyle w:val="PreformattedText"/>
        <w:bidi w:val="0"/>
        <w:spacing w:before="0" w:after="0"/>
        <w:jc w:val="left"/>
        <w:rPr/>
      </w:pPr>
      <w:r>
        <w:rPr/>
        <w:t>23rjGemG7k1euo28p1OJd3QZ6c9B/9estHZGKANDIgJKjk9fTPI5pMB+4SMse9tgBwd3zH3HqOnFOt</w:t>
      </w:r>
    </w:p>
    <w:p>
      <w:pPr>
        <w:pStyle w:val="PreformattedText"/>
        <w:bidi w:val="0"/>
        <w:spacing w:before="0" w:after="0"/>
        <w:jc w:val="left"/>
        <w:rPr/>
      </w:pPr>
      <w:r>
        <w:rPr/>
        <w:t>92zepy+3hXwDnrwc+3T3qORZ1OJIwA43BQ57jkg9unT/AApJGkwhlCON2FywHzE+vr7dKYE7b+TkHn</w:t>
      </w:r>
    </w:p>
    <w:p>
      <w:pPr>
        <w:pStyle w:val="PreformattedText"/>
        <w:bidi w:val="0"/>
        <w:spacing w:before="0" w:after="0"/>
        <w:jc w:val="left"/>
        <w:rPr/>
      </w:pPr>
      <w:r>
        <w:rPr/>
        <w:t>JHt78c/TNEmyNtxBUFcfIMc55Ix7Y9aYs5Kqwcb1cbg5yOCBj9acse51dSVXJ2hslDx9f1oAfEm/D7</w:t>
      </w:r>
    </w:p>
    <w:p>
      <w:pPr>
        <w:pStyle w:val="PreformattedText"/>
        <w:bidi w:val="0"/>
        <w:spacing w:before="0" w:after="0"/>
        <w:jc w:val="left"/>
        <w:rPr/>
      </w:pPr>
      <w:r>
        <w:rPr/>
        <w:t>nzy64YfiQKJDscx5DFh13DoO49+aY0YEmWJCKQqgg8tg8/8A1/anqu4YXiUfOM469Dz+VG4DX2TLuT</w:t>
      </w:r>
    </w:p>
    <w:p>
      <w:pPr>
        <w:pStyle w:val="PreformattedText"/>
        <w:bidi w:val="0"/>
        <w:spacing w:before="0" w:after="0"/>
        <w:jc w:val="left"/>
        <w:rPr/>
      </w:pPr>
      <w:r>
        <w:rPr/>
        <w:t>BmC/Mqgc+9NRnmRFkRQc5Krglu3FPiy0KyKAWwOFBBz7+/tSlTglm8pMgsTx06n2oHcZMz+XLJjP8A</w:t>
      </w:r>
    </w:p>
    <w:p>
      <w:pPr>
        <w:pStyle w:val="PreformattedText"/>
        <w:bidi w:val="0"/>
        <w:spacing w:before="0" w:after="0"/>
        <w:jc w:val="left"/>
        <w:rPr/>
      </w:pPr>
      <w:r>
        <w:rPr/>
        <w:t>EI8g57YzUcj7RmY7ztIDHqOV6H2A9KfctI1uCFTb97OQSwwKr31s0qhJCpXO4HzDg84OMf54qRjvlh</w:t>
      </w:r>
    </w:p>
    <w:p>
      <w:pPr>
        <w:pStyle w:val="PreformattedText"/>
        <w:bidi w:val="0"/>
        <w:spacing w:before="0" w:after="0"/>
        <w:jc w:val="left"/>
        <w:rPr/>
      </w:pPr>
      <w:r>
        <w:rPr/>
        <w:t>kbejKG6jcRkZwePfiqSzQuxiZuW4VmzgE9M89cd6c1u1vEiCQk44cnIPXgk9DTVwsnnAJlvlchuw/D</w:t>
      </w:r>
    </w:p>
    <w:p>
      <w:pPr>
        <w:pStyle w:val="PreformattedText"/>
        <w:bidi w:val="0"/>
        <w:spacing w:before="0" w:after="0"/>
        <w:jc w:val="left"/>
        <w:rPr/>
      </w:pPr>
      <w:r>
        <w:rPr/>
        <w:t>rzSGSswkWQu2Cx5boFyckc1H2YSKkiZ5yu76Hj9alDiTYoBIPB3HIz+BpGhLlWPEwPAAOMY/nx70AZ</w:t>
      </w:r>
    </w:p>
    <w:p>
      <w:pPr>
        <w:pStyle w:val="PreformattedText"/>
        <w:bidi w:val="0"/>
        <w:spacing w:before="0" w:after="0"/>
        <w:jc w:val="left"/>
        <w:rPr/>
      </w:pPr>
      <w:r>
        <w:rPr/>
        <w:t>Un7zcQm9iNrINp656/lTrO3MqpuQhwO3B3cYIPH4VPcLFIzvAsUczAgrjG7PY5p1vbtLdfvAsaquQM</w:t>
      </w:r>
    </w:p>
    <w:p>
      <w:pPr>
        <w:pStyle w:val="PreformattedText"/>
        <w:bidi w:val="0"/>
        <w:spacing w:before="0" w:after="0"/>
        <w:jc w:val="left"/>
        <w:rPr/>
      </w:pPr>
      <w:r>
        <w:rPr/>
        <w:t>EgHPr6DH60AVtQhLEeWq56hlBznnke+ams2DLgoysTww64wTn9OasQqd3yqV+X5R7ntj8OtMZTG5Ta</w:t>
      </w:r>
    </w:p>
    <w:p>
      <w:pPr>
        <w:pStyle w:val="PreformattedText"/>
        <w:bidi w:val="0"/>
        <w:spacing w:before="0" w:after="0"/>
        <w:jc w:val="left"/>
        <w:rPr/>
      </w:pPr>
      <w:r>
        <w:rPr/>
        <w:t>BGwx1GF7c//rFADmVlbypCZTkMdvHPrnHNQSZfytjHBKn5l6dck9u/1py7HDNtZsZLMc5Xgc49Oen0</w:t>
      </w:r>
    </w:p>
    <w:p>
      <w:pPr>
        <w:pStyle w:val="PreformattedText"/>
        <w:bidi w:val="0"/>
        <w:spacing w:before="0" w:after="0"/>
        <w:jc w:val="left"/>
        <w:rPr/>
      </w:pPr>
      <w:r>
        <w:rPr/>
        <w:t>qSROjcEH7vyjIOO340AECyRouV8pCM4Oe5OT7+v40jEOqHaAGI6AHHB5/MfpVW93qqxxSERgl9hPr1</w:t>
      </w:r>
    </w:p>
    <w:p>
      <w:pPr>
        <w:pStyle w:val="PreformattedText"/>
        <w:bidi w:val="0"/>
        <w:spacing w:before="0" w:after="0"/>
        <w:jc w:val="left"/>
        <w:rPr/>
      </w:pPr>
      <w:r>
        <w:rPr/>
        <w:t>PFOs2F1DJuVkGMB1xj65x2/rQBDdRxWly99Hbs9yyqvnIwz1J6e+f8aba+ddXYKxsgfAODkHg9fTtV</w:t>
      </w:r>
    </w:p>
    <w:p>
      <w:pPr>
        <w:pStyle w:val="PreformattedText"/>
        <w:bidi w:val="0"/>
        <w:spacing w:before="0" w:after="0"/>
        <w:jc w:val="left"/>
        <w:rPr/>
      </w:pPr>
      <w:r>
        <w:rPr/>
        <w:t>6ScsSUCiXkHIHX2x+P6VVaWJHWRZNvJzux6dT/8AXpXAmk3SSNldpHy/N16/y/wqCaB7lZNjmAp8hk</w:t>
      </w:r>
    </w:p>
    <w:p>
      <w:pPr>
        <w:pStyle w:val="PreformattedText"/>
        <w:bidi w:val="0"/>
        <w:spacing w:before="0" w:after="0"/>
        <w:jc w:val="left"/>
        <w:rPr/>
      </w:pPr>
      <w:r>
        <w:rPr/>
        <w:t>wpJXnI/wBoeh47ii63yWrFNwVeSQeevselPXbMN5IzjqVIxzx+HWi4FW3ujFD5U0bNOS53KeMgjaR0</w:t>
      </w:r>
    </w:p>
    <w:p>
      <w:pPr>
        <w:pStyle w:val="PreformattedText"/>
        <w:bidi w:val="0"/>
        <w:spacing w:before="0" w:after="0"/>
        <w:jc w:val="left"/>
        <w:rPr/>
      </w:pPr>
      <w:r>
        <w:rPr/>
        <w:t>4x6D8ameNWRyjKyhdoXp19+ufoKayszjC+ZHj7jJyeR09qLfcYo2f90duwK3BOOmADyPx/Ci4Eci7Q</w:t>
      </w:r>
    </w:p>
    <w:p>
      <w:pPr>
        <w:pStyle w:val="PreformattedText"/>
        <w:bidi w:val="0"/>
        <w:spacing w:before="0" w:after="0"/>
        <w:jc w:val="left"/>
        <w:rPr/>
      </w:pPr>
      <w:r>
        <w:rPr/>
        <w:t>pBVmVMMvTOAcf/AF6jU/clhYPEXBztI246E+vWtBUDTb2TOAeTkgED68cdqbFtSNU2jCj+LPHQ5we9</w:t>
      </w:r>
    </w:p>
    <w:p>
      <w:pPr>
        <w:pStyle w:val="PreformattedText"/>
        <w:bidi w:val="0"/>
        <w:spacing w:before="0" w:after="0"/>
        <w:jc w:val="left"/>
        <w:rPr/>
      </w:pPr>
      <w:r>
        <w:rPr/>
        <w:t>ICGRWjUyHGNpKjkE89R6de9VQFW+Kq644/eZAwfU+tXWnLLkAMM4Ldeew+h9Kpw24S6nXKfu/mCsfl</w:t>
      </w:r>
    </w:p>
    <w:p>
      <w:pPr>
        <w:pStyle w:val="PreformattedText"/>
        <w:bidi w:val="0"/>
        <w:spacing w:before="0" w:after="0"/>
        <w:jc w:val="left"/>
        <w:rPr/>
      </w:pPr>
      <w:r>
        <w:rPr/>
        <w:t>5zxjNADmUMjI53jA/eKfXrx6cfrUElvIibmyrfMAychh/X6foav28IDDkbUA5yMYwR1zyKrs8W1RGQ</w:t>
      </w:r>
    </w:p>
    <w:p>
      <w:pPr>
        <w:pStyle w:val="PreformattedText"/>
        <w:bidi w:val="0"/>
        <w:spacing w:before="0" w:after="0"/>
        <w:jc w:val="left"/>
        <w:rPr/>
      </w:pPr>
      <w:r>
        <w:rPr/>
        <w:t>s6Sbl+YDBA4wc8d+x60AV2hEaIyt5bqMYY4JBznPp0Bx701madjFIqpIo37dw6Y9Me/rViS1863Lox</w:t>
      </w:r>
    </w:p>
    <w:p>
      <w:pPr>
        <w:pStyle w:val="PreformattedText"/>
        <w:bidi w:val="0"/>
        <w:spacing w:before="0" w:after="0"/>
        <w:jc w:val="left"/>
        <w:rPr/>
      </w:pPr>
      <w:r>
        <w:rPr/>
        <w:t>dl45OAwPXPPX396jjmWFT8v8OF3Md2ATkf098UAReS6yARr905BGO2QMdsjjikVkuBHJlt3OSV3Bjk</w:t>
      </w:r>
    </w:p>
    <w:p>
      <w:pPr>
        <w:pStyle w:val="PreformattedText"/>
        <w:bidi w:val="0"/>
        <w:spacing w:before="0" w:after="0"/>
        <w:jc w:val="left"/>
        <w:rPr/>
      </w:pPr>
      <w:r>
        <w:rPr/>
        <w:t>ZU+h6Z+oqWNhGwUnKgk4ds5B4J/z+VVLpDasrh+Gb5Quccjjp9fp0qgD99DGY+pcfLvIJXkfLjHpUa</w:t>
      </w:r>
    </w:p>
    <w:p>
      <w:pPr>
        <w:pStyle w:val="PreformattedText"/>
        <w:bidi w:val="0"/>
        <w:spacing w:before="0" w:after="0"/>
        <w:jc w:val="left"/>
        <w:rPr/>
      </w:pPr>
      <w:r>
        <w:rPr/>
        <w:t>5mkRCu/ZgFTjqOBjj3P5VLbzARuzkRojlRuJycY468cYqSZlkXep3sFKk7u/ce+BmgCCZo4dqZEcWQ</w:t>
      </w:r>
    </w:p>
    <w:p>
      <w:pPr>
        <w:pStyle w:val="PreformattedText"/>
        <w:bidi w:val="0"/>
        <w:spacing w:before="0" w:after="0"/>
        <w:jc w:val="left"/>
        <w:rPr/>
      </w:pPr>
      <w:r>
        <w:rPr/>
        <w:t>zMvXA9f50M7tGhHyt1G0/Lx7fgOP8KkTcIw6OroGA27iuz5T+nQVO0YkZeN+RvRwBnp9OvT9aAKF4C</w:t>
      </w:r>
    </w:p>
    <w:p>
      <w:pPr>
        <w:pStyle w:val="PreformattedText"/>
        <w:bidi w:val="0"/>
        <w:spacing w:before="0" w:after="0"/>
        <w:jc w:val="left"/>
        <w:rPr/>
      </w:pPr>
      <w:r>
        <w:rPr/>
        <w:t>lwfLy0fysWdywPuc+lMjt1uI4yu6NcfKuBnpn8CSKdNYt5ZG1ix+6MAjb33DHPOO/enxwReWDLuBGW</w:t>
      </w:r>
    </w:p>
    <w:p>
      <w:pPr>
        <w:pStyle w:val="PreformattedText"/>
        <w:bidi w:val="0"/>
        <w:spacing w:before="0" w:after="0"/>
        <w:jc w:val="left"/>
        <w:rPr/>
      </w:pPr>
      <w:r>
        <w:rPr/>
        <w:t>JOBgdufXr+dAGfI0ttqEXkhpU3Yzt2+nf8asyWJmuCXbCmQFsH9R74HanEyysfKKhWbJDcqcgjg9Af</w:t>
      </w:r>
    </w:p>
    <w:p>
      <w:pPr>
        <w:pStyle w:val="PreformattedText"/>
        <w:bidi w:val="0"/>
        <w:spacing w:before="0" w:after="0"/>
        <w:jc w:val="left"/>
        <w:rPr/>
      </w:pPr>
      <w:r>
        <w:rPr/>
        <w:t>8AP1kMBZN6MwlGEAJ7d/5dfagCaK3/ANDk2qzBRj5jgbuPmPfqKjjtUvLX7PLJ5iMwy33NueuTT082</w:t>
      </w:r>
    </w:p>
    <w:p>
      <w:pPr>
        <w:pStyle w:val="PreformattedText"/>
        <w:bidi w:val="0"/>
        <w:spacing w:before="0" w:after="0"/>
        <w:jc w:val="left"/>
        <w:rPr/>
      </w:pPr>
      <w:r>
        <w:rPr/>
        <w:t>4jEFwN53qEk8vJHPIJ6kZx27061thIxLYdpeWUL8gPP4etAFC8s4JVJZtsygElVzj29KljihaMeZH5</w:t>
      </w:r>
    </w:p>
    <w:p>
      <w:pPr>
        <w:pStyle w:val="PreformattedText"/>
        <w:bidi w:val="0"/>
        <w:spacing w:before="0" w:after="0"/>
        <w:jc w:val="left"/>
        <w:rPr/>
      </w:pPr>
      <w:r>
        <w:rPr/>
        <w:t>brg8f3fXP5HHvVHVbEtujRmMZ5CbfvcevX1/SnafbytF5bySBVB2q2Oo9CRx+VBNy7sK+XIhIUMApX</w:t>
      </w:r>
    </w:p>
    <w:p>
      <w:pPr>
        <w:pStyle w:val="PreformattedText"/>
        <w:bidi w:val="0"/>
        <w:spacing w:before="0" w:after="0"/>
        <w:jc w:val="left"/>
        <w:rPr/>
      </w:pPr>
      <w:r>
        <w:rPr/>
        <w:t>GTx/LApvlsyruPy/d2kEc+pA75q3JlIUD4Jb5c9N2BjJ9/8AA1XbDqx2Pu+8zA+vcY7e3egY5ohtIL</w:t>
      </w:r>
    </w:p>
    <w:p>
      <w:pPr>
        <w:pStyle w:val="PreformattedText"/>
        <w:bidi w:val="0"/>
        <w:spacing w:before="0" w:after="0"/>
        <w:jc w:val="left"/>
        <w:rPr/>
      </w:pPr>
      <w:r>
        <w:rPr/>
        <w:t>sjFy2VUt6Y469f5U1I2lunZNxVuegLke3p3/OnpBHcMYyCSVzu6nGB1P1/nVhIZYnWMKD/ABDygB29</w:t>
      </w:r>
    </w:p>
    <w:p>
      <w:pPr>
        <w:pStyle w:val="PreformattedText"/>
        <w:bidi w:val="0"/>
        <w:spacing w:before="0" w:after="0"/>
        <w:jc w:val="left"/>
        <w:rPr/>
      </w:pPr>
      <w:r>
        <w:rPr/>
        <w:t>fw6UDIVuFKhERim7ndtBGe2O4FMmt2jkK/McA4C4wozyDjqKnktgY3YS4Y4wQu7IB4BHvz3qNflhJY</w:t>
      </w:r>
    </w:p>
    <w:p>
      <w:pPr>
        <w:pStyle w:val="PreformattedText"/>
        <w:bidi w:val="0"/>
        <w:spacing w:before="0" w:after="0"/>
        <w:jc w:val="left"/>
        <w:rPr/>
      </w:pPr>
      <w:r>
        <w:rPr/>
        <w:t>tN5HKkYBHpnjpQBX8ySONTDgzIPlDjIfuB7f4mm3d1NdXlozMVhUKsULqeTtIPzZ6j/D0qXDZKhQkz</w:t>
      </w:r>
    </w:p>
    <w:p>
      <w:pPr>
        <w:pStyle w:val="PreformattedText"/>
        <w:bidi w:val="0"/>
        <w:spacing w:before="0" w:after="0"/>
        <w:jc w:val="left"/>
        <w:rPr/>
      </w:pPr>
      <w:r>
        <w:rPr/>
        <w:t>KTnPA9x+I6Vbt5o0t2EsYwFDiToCfQ/r78VIFO5VvJjJj3OPlwDhgcg5x3xU+6U7IIVOZC4xgsMAAM</w:t>
      </w:r>
    </w:p>
    <w:p>
      <w:pPr>
        <w:pStyle w:val="PreformattedText"/>
        <w:bidi w:val="0"/>
        <w:spacing w:before="0" w:after="0"/>
        <w:jc w:val="left"/>
        <w:rPr/>
      </w:pPr>
      <w:r>
        <w:rPr/>
        <w:t>MY68/5xVWWO5ikM1u2flC7T2z9f5ZxxUVpHPa3xguJGvJId0yzu4AxgbhyOCMAj6nFFwNC0mMMccLE</w:t>
      </w:r>
    </w:p>
    <w:p>
      <w:pPr>
        <w:pStyle w:val="PreformattedText"/>
        <w:bidi w:val="0"/>
        <w:spacing w:before="0" w:after="0"/>
        <w:jc w:val="left"/>
        <w:rPr/>
      </w:pPr>
      <w:r>
        <w:rPr/>
        <w:t>yyMwBkwW2Z7k47c80t9dgylgoL5yxGTnHQY/p0qBbmWxuJZCVmicDc6KNqgcY56j60xvlkyrgHdw0f</w:t>
      </w:r>
    </w:p>
    <w:p>
      <w:pPr>
        <w:pStyle w:val="PreformattedText"/>
        <w:bidi w:val="0"/>
        <w:spacing w:before="0" w:after="0"/>
        <w:jc w:val="left"/>
        <w:rPr/>
      </w:pPr>
      <w:r>
        <w:rPr/>
        <w:t>y9c/l/SgCw19MzJ+7+UNk7TjZnvn0HpUU10jzSr8hRvmCyKMYHfjpjI6VEJn+WIRlAoLFiPbJP09qm</w:t>
      </w:r>
    </w:p>
    <w:p>
      <w:pPr>
        <w:pStyle w:val="PreformattedText"/>
        <w:bidi w:val="0"/>
        <w:spacing w:before="0" w:after="0"/>
        <w:jc w:val="left"/>
        <w:rPr/>
      </w:pPr>
      <w:r>
        <w:rPr/>
        <w:t>aOR/NV41aFmyQsm0Z45x7/4UARSyJIIiTHsO3ad4znnlT2qxbSN5Z8xmDYDMq9CQM4z071DGWSFshT</w:t>
      </w:r>
    </w:p>
    <w:p>
      <w:pPr>
        <w:pStyle w:val="PreformattedText"/>
        <w:bidi w:val="0"/>
        <w:spacing w:before="0" w:after="0"/>
        <w:jc w:val="left"/>
        <w:rPr/>
      </w:pPr>
      <w:r>
        <w:rPr/>
        <w:t>gEjaORjpj9astdAsVO3Ib5t3cYJ6elCA0NLkafwkN/yqmoMmeg5iHbHt19qSKM4c/cbcSxxkZPBH6d</w:t>
      </w:r>
    </w:p>
    <w:p>
      <w:pPr>
        <w:pStyle w:val="PreformattedText"/>
        <w:bidi w:val="0"/>
        <w:spacing w:before="0" w:after="0"/>
        <w:jc w:val="left"/>
        <w:rPr/>
      </w:pPr>
      <w:r>
        <w:rPr/>
        <w:t>adZsI/DJYlXQX642nnaYjkfnj9aSZQpdiFTGdpGPX0/OqJLEEhMjNj7w3DnjPIx+tKRiQJuw33Qcnn</w:t>
      </w:r>
    </w:p>
    <w:p>
      <w:pPr>
        <w:pStyle w:val="PreformattedText"/>
        <w:bidi w:val="0"/>
        <w:spacing w:before="0" w:after="0"/>
        <w:jc w:val="left"/>
        <w:rPr/>
      </w:pPr>
      <w:r>
        <w:rPr/>
        <w:t>9aZbq20tFt3Z6YHvz/ADprf6xwoPy/xZ7cY/GmUX7eTbChztUdASc5wP8AGoZLOSG4byiVyd2GfGGB</w:t>
      </w:r>
    </w:p>
    <w:p>
      <w:pPr>
        <w:pStyle w:val="PreformattedText"/>
        <w:bidi w:val="0"/>
        <w:spacing w:before="0" w:after="0"/>
        <w:jc w:val="left"/>
        <w:rPr/>
      </w:pPr>
      <w:r>
        <w:rPr/>
        <w:t>4IPpk+lJDJ8zBVxgZPI7/UfSlEzbkYsR2KnGcdaQDrdp1aP9yJI5MFtuBz3yPX3qdblY1TzPNjymEV</w:t>
      </w:r>
    </w:p>
    <w:p>
      <w:pPr>
        <w:pStyle w:val="PreformattedText"/>
        <w:bidi w:val="0"/>
        <w:spacing w:before="0" w:after="0"/>
        <w:jc w:val="left"/>
        <w:rPr/>
      </w:pPr>
      <w:r>
        <w:rPr/>
        <w:t>l7/X/PWo4XRowS3IBzzg57Z/Wpo52lYhdrkghmPI5HIxQARodvzBVZhuKj+E+nvVeUsq+WU5xgH6+l</w:t>
      </w:r>
    </w:p>
    <w:p>
      <w:pPr>
        <w:pStyle w:val="PreformattedText"/>
        <w:bidi w:val="0"/>
        <w:spacing w:before="0" w:after="0"/>
        <w:jc w:val="left"/>
        <w:rPr/>
      </w:pPr>
      <w:r>
        <w:rPr/>
        <w:t>TLnyzGQqEMRwdwU8jH40ydRHIQw+QHIAbP447n2oAdLIGXcclT94FvpkdKbIrQSIN2FL4ZGxhHJwMH</w:t>
      </w:r>
    </w:p>
    <w:p>
      <w:pPr>
        <w:pStyle w:val="PreformattedText"/>
        <w:bidi w:val="0"/>
        <w:spacing w:before="0" w:after="0"/>
        <w:jc w:val="left"/>
        <w:rPr/>
      </w:pPr>
      <w:r>
        <w:rPr/>
        <w:t>tnpj6dKX7rKCFVASPMyOgyT+fvSrCs3mxOylJOu4nDD354/pmgC1GmSrs4x1VSOnHf1/rTBcnavOY5</w:t>
      </w:r>
    </w:p>
    <w:p>
      <w:pPr>
        <w:pStyle w:val="PreformattedText"/>
        <w:bidi w:val="0"/>
        <w:spacing w:before="0" w:after="0"/>
        <w:jc w:val="left"/>
        <w:rPr/>
      </w:pPr>
      <w:r>
        <w:rPr/>
        <w:t>BgsSCyev8xVKS7KSLvuPMAkIbccv7MD278VG1yfMRg6l3JwyABcHoW7A++fSgDVTe2TlgrJt5X1HtT</w:t>
      </w:r>
    </w:p>
    <w:p>
      <w:pPr>
        <w:pStyle w:val="PreformattedText"/>
        <w:bidi w:val="0"/>
        <w:spacing w:before="0" w:after="0"/>
        <w:jc w:val="left"/>
        <w:rPr/>
      </w:pPr>
      <w:r>
        <w:rPr/>
        <w:t>rbAtySpE64Utu5xnqecEf4mo9jrJkZJ3BNwJYAA8k+tI8n2e4yAyxktlgDgYPpnjI/yaAGyXxMksaM</w:t>
      </w:r>
    </w:p>
    <w:p>
      <w:pPr>
        <w:pStyle w:val="PreformattedText"/>
        <w:bidi w:val="0"/>
        <w:spacing w:before="0" w:after="0"/>
        <w:jc w:val="left"/>
        <w:rPr/>
      </w:pPr>
      <w:r>
        <w:rPr/>
        <w:t>DGCAJB2wfu9c9M/n9KtWc0ptwFjVg3Quw5OAQfrVSNAszbrdPMjfeu0n5RyCSM4I9exqvC+ZlVW3A/</w:t>
      </w:r>
    </w:p>
    <w:p>
      <w:pPr>
        <w:pStyle w:val="PreformattedText"/>
        <w:bidi w:val="0"/>
        <w:spacing w:before="0" w:after="0"/>
        <w:jc w:val="left"/>
        <w:rPr/>
      </w:pPr>
      <w:r>
        <w:rPr/>
        <w:t>N0YD8Pc+tAGuZ1aEWzAnGAMnqAQPzzx/8ArqFtjyfutobGRjpgHPPPP50Lcb4Y5lbDtwdxOCeefXI5</w:t>
      </w:r>
    </w:p>
    <w:p>
      <w:pPr>
        <w:pStyle w:val="PreformattedText"/>
        <w:bidi w:val="0"/>
        <w:spacing w:before="0" w:after="0"/>
        <w:jc w:val="left"/>
        <w:rPr/>
      </w:pPr>
      <w:r>
        <w:rPr/>
        <w:t>GcdxTpDtVlkfbGw3Y6gEY5I9fxoAZbkooEbDkhWZmyFPIYY9OlPhVf3gUorfxANjdjr0602WNAsjec</w:t>
      </w:r>
    </w:p>
    <w:p>
      <w:pPr>
        <w:pStyle w:val="PreformattedText"/>
        <w:bidi w:val="0"/>
        <w:spacing w:before="0" w:after="0"/>
        <w:jc w:val="left"/>
        <w:rPr/>
      </w:pPr>
      <w:r>
        <w:rPr/>
        <w:t>yjoeuT6jjr1H50nlC3kBeJQ2eOuTk4JB9OOlSBOkC3HliRNrsA+7oMnjoD9KbHI7KCXBkxl2bkKR0+</w:t>
      </w:r>
    </w:p>
    <w:p>
      <w:pPr>
        <w:pStyle w:val="PreformattedText"/>
        <w:bidi w:val="0"/>
        <w:spacing w:before="0" w:after="0"/>
        <w:jc w:val="left"/>
        <w:rPr/>
      </w:pPr>
      <w:r>
        <w:rPr/>
        <w:t>v4+houMSbwSV8tuNo69+vpRIfJuJtoKHhwhXO8DJ6/Uj86AHAtMqyhdzbsY5yWBOefQgmpIIduGLbX</w:t>
      </w:r>
    </w:p>
    <w:p>
      <w:pPr>
        <w:pStyle w:val="PreformattedText"/>
        <w:bidi w:val="0"/>
        <w:spacing w:before="0" w:after="0"/>
        <w:jc w:val="left"/>
        <w:rPr/>
      </w:pPr>
      <w:r>
        <w:rPr/>
        <w:t>KBTKfy5Hr0qpZzNcR53gykuoyMDtzV1WKtsYBOVA3fMO/P50APQTtb72XKEYAXIxgdOv8Avduw9apq</w:t>
      </w:r>
    </w:p>
    <w:p>
      <w:pPr>
        <w:pStyle w:val="PreformattedText"/>
        <w:bidi w:val="0"/>
        <w:spacing w:before="0" w:after="0"/>
        <w:jc w:val="left"/>
        <w:rPr/>
      </w:pPr>
      <w:r>
        <w:rPr/>
        <w:t>Y7KSyWMM7zHa4ySN2Mpn6gOPwHtV+6lIs235DuQnmexPJx+f+cVSjZp4lTG0OciSM5Kkcjnvzj8qd2</w:t>
      </w:r>
    </w:p>
    <w:p>
      <w:pPr>
        <w:pStyle w:val="PreformattedText"/>
        <w:bidi w:val="0"/>
        <w:spacing w:before="0" w:after="0"/>
        <w:jc w:val="left"/>
        <w:rPr/>
      </w:pPr>
      <w:r>
        <w:rPr/>
        <w:t>BpQiSS5V3HVWAdDhiCMk9/7vpSWrTKYfMJWOZdgXePvYyN3vjI471VW7j847TtZ4y4RgVY7cZIP4nI</w:t>
      </w:r>
    </w:p>
    <w:p>
      <w:pPr>
        <w:pStyle w:val="PreformattedText"/>
        <w:bidi w:val="0"/>
        <w:spacing w:before="0" w:after="0"/>
        <w:jc w:val="left"/>
        <w:rPr/>
      </w:pPr>
      <w:r>
        <w:rPr/>
        <w:t>+lOkuGWMCJQzRusuMAZZDu/yPXFWSakkP2XT925455ZCFJGVQO4H4jcyjI6bhT5HN5avc+XtZoxL5f</w:t>
      </w:r>
    </w:p>
    <w:p>
      <w:pPr>
        <w:pStyle w:val="PreformattedText"/>
        <w:bidi w:val="0"/>
        <w:spacing w:before="0" w:after="0"/>
        <w:jc w:val="left"/>
        <w:rPr/>
      </w:pPr>
      <w:r>
        <w:rPr/>
        <w:t>3csQT1+vFVTI+ueGfMhZknVPOtuQdy8HaOOhA6fT0rQuVEkT7ZisLPkpjJTdk5HHYnpjv9RTEUYZo5</w:t>
      </w:r>
    </w:p>
    <w:p>
      <w:pPr>
        <w:pStyle w:val="PreformattedText"/>
        <w:bidi w:val="0"/>
        <w:spacing w:before="0" w:after="0"/>
        <w:jc w:val="left"/>
        <w:rPr/>
      </w:pPr>
      <w:r>
        <w:rPr/>
        <w:t>5iJSRISGVj09CB6/eBqykyxrHMqMkaL8w5DDkZ/Q5x7UyFY1mEaOscikYzj5s8MDnoTz/wB81NKhgh</w:t>
      </w:r>
    </w:p>
    <w:p>
      <w:pPr>
        <w:pStyle w:val="PreformattedText"/>
        <w:bidi w:val="0"/>
        <w:spacing w:before="0" w:after="0"/>
        <w:jc w:val="left"/>
        <w:rPr/>
      </w:pPr>
      <w:r>
        <w:rPr/>
        <w:t>SOdh5CnY+G+YEnGR+GT+X0oAS4Xy93zKCAyYHB4x2/GolkW4WTyxjcMDsQeo/rT9hFrG0vLqRGzAjO</w:t>
      </w:r>
    </w:p>
    <w:p>
      <w:pPr>
        <w:pStyle w:val="PreformattedText"/>
        <w:bidi w:val="0"/>
        <w:spacing w:before="0" w:after="0"/>
        <w:jc w:val="left"/>
        <w:rPr/>
      </w:pPr>
      <w:r>
        <w:rPr/>
        <w:t>4Ag/yB/GomB3iQHOBuyw9vTv/wDqpAV2YBQi7iVOdhB3EEcEf/WqvNbNOwX7tueBhc9wcn3GKvtHMs</w:t>
      </w:r>
    </w:p>
    <w:p>
      <w:pPr>
        <w:pStyle w:val="PreformattedText"/>
        <w:bidi w:val="0"/>
        <w:spacing w:before="0" w:after="0"/>
        <w:jc w:val="left"/>
        <w:rPr/>
      </w:pPr>
      <w:r>
        <w:rPr/>
        <w:t>lyWEbEELG2fvKOmcdOvb0qoW3OiRiQStnLZ4XOAD7/AP1qz63A3bOR7iyIkYxzBWRJcBk2kcArkbuR</w:t>
      </w:r>
    </w:p>
    <w:p>
      <w:pPr>
        <w:pStyle w:val="PreformattedText"/>
        <w:bidi w:val="0"/>
        <w:spacing w:before="0" w:after="0"/>
        <w:jc w:val="left"/>
        <w:rPr/>
      </w:pPr>
      <w:r>
        <w:rPr/>
        <w:t>xyCCPesyzt3lke21aRWvg7eWku/yJAQSJIgTgk4JAHzLyvPUra3D2+IfmwSHRlBG7rgjn0/nVtdmqQ</w:t>
      </w:r>
    </w:p>
    <w:p>
      <w:pPr>
        <w:pStyle w:val="PreformattedText"/>
        <w:bidi w:val="0"/>
        <w:spacing w:before="0" w:after="0"/>
        <w:jc w:val="left"/>
        <w:rPr/>
      </w:pPr>
      <w:r>
        <w:rPr/>
        <w:t>taXai4t2IJSZCQG7H6j+91z6VpcBY5GXZ5yYuApATPI4Azj+Zx7D2eJY/JikTMiMu75u2cnPX0zx7V</w:t>
      </w:r>
    </w:p>
    <w:p>
      <w:pPr>
        <w:pStyle w:val="PreformattedText"/>
        <w:bidi w:val="0"/>
        <w:spacing w:before="0" w:after="0"/>
        <w:jc w:val="left"/>
        <w:rPr/>
      </w:pPr>
      <w:r>
        <w:rPr/>
        <w:t>ha5HNa3G9Jmksdwds/vJbdVOd6scs6g5JGCw6jIrW0nULCaN7aDUN0rOVRzE4RiQMor42luDwDnnim</w:t>
      </w:r>
    </w:p>
    <w:p>
      <w:pPr>
        <w:pStyle w:val="PreformattedText"/>
        <w:bidi w:val="0"/>
        <w:spacing w:before="0" w:after="0"/>
        <w:jc w:val="left"/>
        <w:rPr/>
      </w:pPr>
      <w:r>
        <w:rPr/>
        <w:t>AxoYl3h9mWkGSv8XPX6Y/nRHut1eF1zldu0Ekc88f57U26t4owiAlASAwb1Oep/wCA0eZHK0ryEOI5</w:t>
      </w:r>
    </w:p>
    <w:p>
      <w:pPr>
        <w:pStyle w:val="PreformattedText"/>
        <w:bidi w:val="0"/>
        <w:spacing w:before="0" w:after="0"/>
        <w:jc w:val="left"/>
        <w:rPr/>
      </w:pPr>
      <w:r>
        <w:rPr/>
        <w:t>AN0b4KkA/IfTrQBNND5sYj++FwA7ZPX3+v6VJNDubzYwu5Ru3qOx4PH+etQLIkijyWX5X6O3zY7H6Y</w:t>
      </w:r>
    </w:p>
    <w:p>
      <w:pPr>
        <w:pStyle w:val="PreformattedText"/>
        <w:bidi w:val="0"/>
        <w:spacing w:before="0" w:after="0"/>
        <w:jc w:val="left"/>
        <w:rPr/>
      </w:pPr>
      <w:r>
        <w:rPr/>
        <w:t>FT2/y8F1Z4tqtsJXCnr3weBn8KAJGhWaORfML7yQM545yMUl8oXeuzynZd+9e4HUe45/WpZpore6Qb</w:t>
      </w:r>
    </w:p>
    <w:p>
      <w:pPr>
        <w:pStyle w:val="PreformattedText"/>
        <w:bidi w:val="0"/>
        <w:spacing w:before="0" w:after="0"/>
        <w:jc w:val="left"/>
        <w:rPr/>
      </w:pPr>
      <w:r>
        <w:rPr/>
        <w:t>/mxuJz8q8dDk8VHcb5LfASLCAgK7kjgdfbgfpQA2Fk+WVpk8phk27LhlbOM1FJ5UwPzEknYWQcN/9f</w:t>
      </w:r>
    </w:p>
    <w:p>
      <w:pPr>
        <w:pStyle w:val="PreformattedText"/>
        <w:bidi w:val="0"/>
        <w:spacing w:before="0" w:after="0"/>
        <w:jc w:val="left"/>
        <w:rPr/>
      </w:pPr>
      <w:r>
        <w:rPr/>
        <w:t>pzUdxuM4wRujYB9oOGPOeAeeQKteZHdWZKfuy3JAbG3igCtbyNZSRtIjP5f3+OB0GMDrkfyqaDUkma</w:t>
      </w:r>
    </w:p>
    <w:p>
      <w:pPr>
        <w:pStyle w:val="PreformattedText"/>
        <w:bidi w:val="0"/>
        <w:spacing w:before="0" w:after="0"/>
        <w:jc w:val="left"/>
        <w:rPr/>
      </w:pPr>
      <w:r>
        <w:rPr/>
        <w:t>ae6gji8nOJFJyBkgZHXv29aswLFNqhj8+P5I/nXOG475+hH51U2i3M8TMWXBUlWO0+xx1znr7+1ACT</w:t>
      </w:r>
    </w:p>
    <w:p>
      <w:pPr>
        <w:pStyle w:val="PreformattedText"/>
        <w:bidi w:val="0"/>
        <w:spacing w:before="0" w:after="0"/>
        <w:jc w:val="left"/>
        <w:rPr/>
      </w:pPr>
      <w:r>
        <w:rPr/>
        <w:t>xTbdqrDPGxLMxlG0D+g/ziokuJbaERpjeCQCFOVBIOAexwD+lO02NryOS1VhPc20hAV1YGRcnYfRsj</w:t>
      </w:r>
    </w:p>
    <w:p>
      <w:pPr>
        <w:pStyle w:val="PreformattedText"/>
        <w:bidi w:val="0"/>
        <w:spacing w:before="0" w:after="0"/>
        <w:jc w:val="left"/>
        <w:rPr/>
      </w:pPr>
      <w:r>
        <w:rPr/>
        <w:t>OfUr71K0K/aN6AsTn5ScMM8Hr25X1xkUCGzLG1wFYowkGCeAd3OMk8Z9yapyRFt5jUuwGFyoJ784xy</w:t>
      </w:r>
    </w:p>
    <w:p>
      <w:pPr>
        <w:pStyle w:val="PreformattedText"/>
        <w:bidi w:val="0"/>
        <w:spacing w:before="0" w:after="0"/>
        <w:jc w:val="left"/>
        <w:rPr/>
      </w:pPr>
      <w:r>
        <w:rPr/>
        <w:t>Oufwp1xaCaOTGGVeRt9Pp9M/iKlW3mjXzWT5mQBjwAe+celAivHLN5UMgBMLbhIxIOw4BB6dc55qnr</w:t>
      </w:r>
    </w:p>
    <w:p>
      <w:pPr>
        <w:pStyle w:val="PreformattedText"/>
        <w:bidi w:val="0"/>
        <w:spacing w:before="0" w:after="0"/>
        <w:jc w:val="left"/>
        <w:rPr/>
      </w:pPr>
      <w:r>
        <w:rPr/>
        <w:t>bTQi01CFwxsLjzH/AHPmO0PKuB7jKN9FYVYeEx3BLEKGyGJx35wPY880W/mQlXXZJIG2+ZjGwnqO+e</w:t>
      </w:r>
    </w:p>
    <w:p>
      <w:pPr>
        <w:pStyle w:val="PreformattedText"/>
        <w:bidi w:val="0"/>
        <w:spacing w:before="0" w:after="0"/>
        <w:jc w:val="left"/>
        <w:rPr/>
      </w:pPr>
      <w:r>
        <w:rPr/>
        <w:t>P5+9BRi+Dbi2m8PPbpMC9qzXAi5zDBJIzIoPoNrgD+6FrRuizTMFCxyRNllVQysM43D19fzrDisZvC</w:t>
      </w:r>
    </w:p>
    <w:p>
      <w:pPr>
        <w:pStyle w:val="PreformattedText"/>
        <w:bidi w:val="0"/>
        <w:spacing w:before="0" w:after="0"/>
        <w:jc w:val="left"/>
        <w:rPr/>
      </w:pPr>
      <w:r>
        <w:rPr/>
        <w:t>njqV7Yp/Zt7ayThPKK7F3jdFnODtyCAezMO+a6Fg2HTkSJjHHJXB2kH168/4gVD0ApymFRtciJAMli</w:t>
      </w:r>
    </w:p>
    <w:p>
      <w:pPr>
        <w:pStyle w:val="PreformattedText"/>
        <w:bidi w:val="0"/>
        <w:spacing w:before="0" w:after="0"/>
        <w:jc w:val="left"/>
        <w:rPr/>
      </w:pPr>
      <w:r>
        <w:rPr/>
        <w:t>M7Rk+nTt+dU5ojMN7SZQclg578+uR1q1cp5kaqhbKkEHGC2c9fy70NuWY52IFXAUdCxOSetQBzv9lx</w:t>
      </w:r>
    </w:p>
    <w:p>
      <w:pPr>
        <w:pStyle w:val="PreformattedText"/>
        <w:bidi w:val="0"/>
        <w:spacing w:before="0" w:after="0"/>
        <w:jc w:val="left"/>
        <w:rPr/>
      </w:pPr>
      <w:r>
        <w:rPr/>
        <w:t>x3ALR+dFJISVYgqQf4evfBGentTbdRawxwpOsj2wWONmXaWQAEZ4x0x+RrbjC7gHwXY46bjxjn0454</w:t>
      </w:r>
    </w:p>
    <w:p>
      <w:pPr>
        <w:pStyle w:val="PreformattedText"/>
        <w:bidi w:val="0"/>
        <w:spacing w:before="0" w:after="0"/>
        <w:jc w:val="left"/>
        <w:rPr/>
      </w:pPr>
      <w:r>
        <w:rPr/>
        <w:t>71WeFWdl3MqyKUMZGeUyVIPYkFh+FMofbrG1u0ceeUI2B9vPUc556/5zVL7KjQRFTlo5NpY9SpyCOf</w:t>
      </w:r>
    </w:p>
    <w:p>
      <w:pPr>
        <w:pStyle w:val="PreformattedText"/>
        <w:bidi w:val="0"/>
        <w:spacing w:before="0" w:after="0"/>
        <w:jc w:val="left"/>
        <w:rPr/>
      </w:pPr>
      <w:r>
        <w:rPr/>
        <w:t>Xd17Yqe13R3YQMcjKYG7DD1BGOOP1q3JDu3JHJtdj8vBIX/63A/OmMzoy1rIltL++kfCgqMHd657Gm</w:t>
      </w:r>
    </w:p>
    <w:p>
      <w:pPr>
        <w:pStyle w:val="PreformattedText"/>
        <w:bidi w:val="0"/>
        <w:spacing w:before="0" w:after="0"/>
        <w:jc w:val="left"/>
        <w:rPr/>
      </w:pPr>
      <w:r>
        <w:rPr/>
        <w:t>3UZgVmKZwN2Mc9O/pUt1CQ4dTnfh1O/wCZTk5z6nOahkZpQJcyNIuV4UFun0ORz+hpgXrNWjjRXKgS</w:t>
      </w:r>
    </w:p>
    <w:p>
      <w:pPr>
        <w:pStyle w:val="PreformattedText"/>
        <w:bidi w:val="0"/>
        <w:spacing w:before="0" w:after="0"/>
        <w:jc w:val="left"/>
        <w:rPr/>
      </w:pPr>
      <w:r>
        <w:rPr/>
        <w:t>AHc4HbkY/OopJo2k+cSRrKdyoecNyCemQPaolZVjBdi3lksdq9OnOB3GOlJJIk0zOrBVJDtuxuXOQT</w:t>
      </w:r>
    </w:p>
    <w:p>
      <w:pPr>
        <w:pStyle w:val="PreformattedText"/>
        <w:bidi w:val="0"/>
        <w:spacing w:before="0" w:after="0"/>
        <w:jc w:val="left"/>
        <w:rPr/>
      </w:pPr>
      <w:r>
        <w:rPr/>
        <w:t>jr2HFFhCNayMfmXrlhwTuxkZx75/DmmWtwII2gAy68/dyuOBtOelQxNtuo0lZw0oGCBgbe+QB7mrF5</w:t>
      </w:r>
    </w:p>
    <w:p>
      <w:pPr>
        <w:pStyle w:val="PreformattedText"/>
        <w:bidi w:val="0"/>
        <w:spacing w:before="0" w:after="0"/>
        <w:jc w:val="left"/>
        <w:rPr/>
      </w:pPr>
      <w:r>
        <w:rPr/>
        <w:t>5bQsMBotuZVIx25YY9OKAJIZ8TeZEuWYq+0jAz0657dKmt7htsZjL9cEZOOMc/lkVmTwzL5ZjARlIc</w:t>
      </w:r>
    </w:p>
    <w:p>
      <w:pPr>
        <w:pStyle w:val="PreformattedText"/>
        <w:bidi w:val="0"/>
        <w:spacing w:before="0" w:after="0"/>
        <w:jc w:val="left"/>
        <w:rPr/>
      </w:pPr>
      <w:r>
        <w:rPr/>
        <w:t>NIVPHbjvz/AC/CpVcnaAd4X7pVVCEHGOP89KFoFi3LbhpPOiby7nJAk9zwNw9xVP7VqDLKGkidvvrt</w:t>
      </w:r>
    </w:p>
    <w:p>
      <w:pPr>
        <w:pStyle w:val="PreformattedText"/>
        <w:bidi w:val="0"/>
        <w:spacing w:before="0" w:after="0"/>
        <w:jc w:val="left"/>
        <w:rPr/>
      </w:pPr>
      <w:r>
        <w:rPr/>
        <w:t>XDZyMAeo6DHFWhMXUyJuTKHe20D0Ix61CY7iZZ7eLYpmiKDzAdofggHHYgn6eh5psRpxyQXvh+G5cb</w:t>
      </w:r>
    </w:p>
    <w:p>
      <w:pPr>
        <w:pStyle w:val="PreformattedText"/>
        <w:bidi w:val="0"/>
        <w:spacing w:before="0" w:after="0"/>
        <w:jc w:val="left"/>
        <w:rPr/>
      </w:pPr>
      <w:r>
        <w:rPr/>
        <w:t>ZHjV3Crzu649h19uaz7q2ZY50kHGcjaMYA45Hfj0rV063g/s618mAxW80KIrrIdyZAwOewH8vwqLV7</w:t>
      </w:r>
    </w:p>
    <w:p>
      <w:pPr>
        <w:pStyle w:val="PreformattedText"/>
        <w:bidi w:val="0"/>
        <w:spacing w:before="0" w:after="0"/>
        <w:jc w:val="left"/>
        <w:rPr/>
      </w:pPr>
      <w:r>
        <w:rPr/>
        <w:t>dY0llDLHIqlWi5O4jGM/Xmq2QJmF5dtcONzOLdm/eMHwcHggcdcfzqS68m42yWZkSLZiWFwWPJIH+J</w:t>
      </w:r>
    </w:p>
    <w:p>
      <w:pPr>
        <w:pStyle w:val="PreformattedText"/>
        <w:bidi w:val="0"/>
        <w:spacing w:before="0" w:after="0"/>
        <w:jc w:val="left"/>
        <w:rPr/>
      </w:pPr>
      <w:r>
        <w:rPr/>
        <w:t>quxVo3jEnBIKkjkdifrgjnrxSxyS2k3mcpIq5w5yq8jLNz834etQUU5ow3lvv2M+1VxkDnnA+mPoM1</w:t>
      </w:r>
    </w:p>
    <w:p>
      <w:pPr>
        <w:pStyle w:val="PreformattedText"/>
        <w:bidi w:val="0"/>
        <w:spacing w:before="0" w:after="0"/>
        <w:jc w:val="left"/>
        <w:rPr/>
      </w:pPr>
      <w:r>
        <w:rPr/>
        <w:t>Xu9t9evFDIuCB58m4MNp6ryPvdfwFaOuzSXAwqgTqrAqseFXK8kHHQ4U4/Cqur6e9np8clsrCIIDuC</w:t>
      </w:r>
    </w:p>
    <w:p>
      <w:pPr>
        <w:pStyle w:val="PreformattedText"/>
        <w:bidi w:val="0"/>
        <w:spacing w:before="0" w:after="0"/>
        <w:jc w:val="left"/>
        <w:rPr/>
      </w:pPr>
      <w:r>
        <w:rPr/>
        <w:t>88rwOn1z160AS+Y0Kl2+Zm7ZAyD/XisS5jjaZGAz5YODtOR6DH41Ujje3SKKF1bI/ePIp3f7o9sZ9u</w:t>
      </w:r>
    </w:p>
    <w:p>
      <w:pPr>
        <w:pStyle w:val="PreformattedText"/>
        <w:bidi w:val="0"/>
        <w:spacing w:before="0" w:after="0"/>
        <w:jc w:val="left"/>
        <w:rPr/>
      </w:pPr>
      <w:r>
        <w:rPr/>
        <w:t>elWYbaSRnfCsHydpY/L049/0qQIxGZhINyouApZ2BOO3f8/wqaHb5zMux1YAlNuWPPGT68dc1YWLy1</w:t>
      </w:r>
    </w:p>
    <w:p>
      <w:pPr>
        <w:pStyle w:val="PreformattedText"/>
        <w:bidi w:val="0"/>
        <w:spacing w:before="0" w:after="0"/>
        <w:jc w:val="left"/>
        <w:rPr/>
      </w:pPr>
      <w:r>
        <w:rPr/>
        <w:t>XCAvuxgZxyRTZlC7PMfESnO44J788+nHfvVANCwvakuoHzAbNpx1wMe9NdluJcOylzyQONjE/zyP50</w:t>
      </w:r>
    </w:p>
    <w:p>
      <w:pPr>
        <w:pStyle w:val="PreformattedText"/>
        <w:bidi w:val="0"/>
        <w:spacing w:before="0" w:after="0"/>
        <w:jc w:val="left"/>
        <w:rPr/>
      </w:pPr>
      <w:r>
        <w:rPr/>
        <w:t>sMqbiVB2tnpwADnjH+Rk0xsM7fNlVIXdkKSo9fXGR+dSA6bylPmErLlvu7RjGSMgdx71WmRY5TsIPy</w:t>
      </w:r>
    </w:p>
    <w:p>
      <w:pPr>
        <w:pStyle w:val="PreformattedText"/>
        <w:bidi w:val="0"/>
        <w:spacing w:before="0" w:after="0"/>
        <w:jc w:val="left"/>
        <w:rPr/>
      </w:pPr>
      <w:r>
        <w:rPr/>
        <w:t>4bbjHTj/69TfvfJYDCjaQqcDHXBz3x/kUsajbkFmB+bHfrnp+NAFEKfMCDJY/MqqxySBx09c/yqVVE</w:t>
      </w:r>
    </w:p>
    <w:p>
      <w:pPr>
        <w:pStyle w:val="PreformattedText"/>
        <w:bidi w:val="0"/>
        <w:spacing w:before="0" w:after="0"/>
        <w:jc w:val="left"/>
        <w:rPr/>
      </w:pPr>
      <w:r>
        <w:rPr/>
        <w:t>cnlsfMA4z1JA4xn9SOanWMSLJLlmU4T5SRzzjn6H9KWSEW4UYLMq/N8uMAAkj3PJ59qAJLSSMK0Zdo</w:t>
      </w:r>
    </w:p>
    <w:p>
      <w:pPr>
        <w:pStyle w:val="PreformattedText"/>
        <w:bidi w:val="0"/>
        <w:spacing w:before="0" w:after="0"/>
        <w:jc w:val="left"/>
        <w:rPr/>
      </w:pPr>
      <w:r>
        <w:rPr/>
        <w:t>mdSAMHGPTjpzUFvcfZZNkYZnY7WaUFuM8HGOccdTVgKXUgbt5OMYIJ5xyajuANPVmG2V3+VeCMntQB</w:t>
      </w:r>
    </w:p>
    <w:p>
      <w:pPr>
        <w:pStyle w:val="PreformattedText"/>
        <w:bidi w:val="0"/>
        <w:spacing w:before="0" w:after="0"/>
        <w:jc w:val="left"/>
        <w:rPr/>
      </w:pPr>
      <w:r>
        <w:rPr/>
        <w:t>Y/tYqwBy3mNvdjkcEgc+uKW1IkeYMhKMwDBskKMEjIzkYP8AKqkluZJIy7KZRKu3aNu3Bye/TPH4VJ</w:t>
      </w:r>
    </w:p>
    <w:p>
      <w:pPr>
        <w:pStyle w:val="PreformattedText"/>
        <w:bidi w:val="0"/>
        <w:spacing w:before="0" w:after="0"/>
        <w:jc w:val="left"/>
        <w:rPr/>
      </w:pPr>
      <w:r>
        <w:rPr/>
        <w:t>dSS3HlzPclnkPluu3Hf5QRnBzzzxQA2Z443Zod5jQDKscAeowTkg8c+lXbHUDJb73DrIwzySAOMknm</w:t>
      </w:r>
    </w:p>
    <w:p>
      <w:pPr>
        <w:pStyle w:val="PreformattedText"/>
        <w:bidi w:val="0"/>
        <w:spacing w:before="0" w:after="0"/>
        <w:jc w:val="left"/>
        <w:rPr/>
      </w:pPr>
      <w:r>
        <w:rPr/>
        <w:t>s2ONvMKpwQOQc4AGSOB255xj9athja7d8YZiAA3DH2P0496ALNxxhomYHccbfl7+h6+xqUM8jPExVn</w:t>
      </w:r>
    </w:p>
    <w:p>
      <w:pPr>
        <w:pStyle w:val="PreformattedText"/>
        <w:bidi w:val="0"/>
        <w:spacing w:before="0" w:after="0"/>
        <w:jc w:val="left"/>
        <w:rPr/>
      </w:pPr>
      <w:r>
        <w:rPr/>
        <w:t>jyV9yAR+fSoIVaSE8ALkZyuV2jOA3pyamkj+Y7mbJ2/M2MH/dPUcY607gPeXeymRtqtGQctnbg559e</w:t>
      </w:r>
    </w:p>
    <w:p>
      <w:pPr>
        <w:pStyle w:val="PreformattedText"/>
        <w:bidi w:val="0"/>
        <w:spacing w:before="0" w:after="0"/>
        <w:jc w:val="left"/>
        <w:rPr/>
      </w:pPr>
      <w:r>
        <w:rPr/>
        <w:t>T0NWrd/OUFWBJ+ZAmfmx07d8+tVZmmaNHeJkeMn5y2Sp24P1/KpLRgvlu4jdM5D7eHBIwD7H/IouA+</w:t>
      </w:r>
    </w:p>
    <w:p>
      <w:pPr>
        <w:pStyle w:val="PreformattedText"/>
        <w:bidi w:val="0"/>
        <w:spacing w:before="0" w:after="0"/>
        <w:jc w:val="left"/>
        <w:rPr/>
      </w:pPr>
      <w:r>
        <w:rPr/>
        <w:t>4YARqHMczKw2sfmwMHr9W6dKuQ3tzDayW7E+XuDBWc59CM9h/jUf7uRgJFi2rgglh8pyOM9uBj8KqX</w:t>
      </w:r>
    </w:p>
    <w:p>
      <w:pPr>
        <w:pStyle w:val="PreformattedText"/>
        <w:bidi w:val="0"/>
        <w:spacing w:before="0" w:after="0"/>
        <w:jc w:val="left"/>
        <w:rPr/>
      </w:pPr>
      <w:r>
        <w:rPr/>
        <w:t>E5kkIUjphj2Ydf19qYEixqypkEgLllIyPoT2wO9TLAsixMGaNVYbo8YA/wAkD6iqvzNCFLfdHHHOOM</w:t>
      </w:r>
    </w:p>
    <w:p>
      <w:pPr>
        <w:pStyle w:val="PreformattedText"/>
        <w:bidi w:val="0"/>
        <w:spacing w:before="0" w:after="0"/>
        <w:jc w:val="left"/>
        <w:rPr/>
      </w:pPr>
      <w:r>
        <w:rPr/>
        <w:t>D6cH9asDarS8hXbsxwuwc8/mfy6UASSM8ihCuZAGHm7APvHkH/AOvUU7MquGfG4NlT+gH5HNPjxuWF</w:t>
      </w:r>
    </w:p>
    <w:p>
      <w:pPr>
        <w:pStyle w:val="PreformattedText"/>
        <w:bidi w:val="0"/>
        <w:spacing w:before="0" w:after="0"/>
        <w:jc w:val="left"/>
        <w:rPr/>
      </w:pPr>
      <w:r>
        <w:rPr/>
        <w:t>n3DqNuQQuRznp0HT61Wmj8xjGV3MeQccHIOPx60AOt4XXO4P5SvhpBjb6k01nfdvBZXjOd2PXjJ/Kr</w:t>
      </w:r>
    </w:p>
    <w:p>
      <w:pPr>
        <w:pStyle w:val="PreformattedText"/>
        <w:bidi w:val="0"/>
        <w:spacing w:before="0" w:after="0"/>
        <w:jc w:val="left"/>
        <w:rPr/>
      </w:pPr>
      <w:r>
        <w:rPr/>
        <w:t>XD+TGcE8KGzzkgjAPYdeoqGRVaZdjKxbBO0kBf8etAEPLKoDMAMEqF4OTx3/T26UQwr5jiN+xKdPly</w:t>
      </w:r>
    </w:p>
    <w:p>
      <w:pPr>
        <w:pStyle w:val="PreformattedText"/>
        <w:bidi w:val="0"/>
        <w:spacing w:before="0" w:after="0"/>
        <w:jc w:val="left"/>
        <w:rPr/>
      </w:pPr>
      <w:r>
        <w:rPr/>
        <w:t>M9+3UVJi33ENJgDowODuyOgPbv6c1PY7muHACbsZBznqDjjPTigC5bozGR89SrKvRQc8gc9sGobhSt</w:t>
      </w:r>
    </w:p>
    <w:p>
      <w:pPr>
        <w:pStyle w:val="PreformattedText"/>
        <w:bidi w:val="0"/>
        <w:spacing w:before="0" w:after="0"/>
        <w:jc w:val="left"/>
        <w:rPr/>
      </w:pPr>
      <w:r>
        <w:rPr/>
        <w:t>p5YDMpTrtJ5x2HfnNS7MW6lmLrG+SzA46emeMfyokdlGGYBlGVbJY8e3f86AJrcRGMTKfMRlyFI4LE</w:t>
      </w:r>
    </w:p>
    <w:p>
      <w:pPr>
        <w:pStyle w:val="PreformattedText"/>
        <w:bidi w:val="0"/>
        <w:spacing w:before="0" w:after="0"/>
        <w:jc w:val="left"/>
        <w:rPr/>
      </w:pPr>
      <w:r>
        <w:rPr/>
        <w:t>ZAHHWpirNsKAHCsuQDlc46juRg4PvWZbLJbwmOKNZxExZVd8Bl9fY9B681oxuVU7UUMvDtt5UflTAj</w:t>
      </w:r>
    </w:p>
    <w:p>
      <w:pPr>
        <w:pStyle w:val="PreformattedText"/>
        <w:bidi w:val="0"/>
        <w:spacing w:before="0" w:after="0"/>
        <w:jc w:val="left"/>
        <w:rPr/>
      </w:pPr>
      <w:r>
        <w:rPr/>
        <w:t>mjb5WTPnAnIbOWXIOevTOfzprKkqwlGZ25YL3dcjI57+lSzYjjUASB1IZQwy3BGD9MZNOkjjjYSfc2</w:t>
      </w:r>
    </w:p>
    <w:p>
      <w:pPr>
        <w:pStyle w:val="PreformattedText"/>
        <w:bidi w:val="0"/>
        <w:spacing w:before="0" w:after="0"/>
        <w:jc w:val="left"/>
        <w:rPr/>
      </w:pPr>
      <w:r>
        <w:rPr/>
        <w:t>uSPungkc47dv/r0iBggdFWVgrHPCc5IAJA+nPSplLyTfIVDEnapXrwDgH6jr9aiuIyZACGlf746gFs</w:t>
      </w:r>
    </w:p>
    <w:p>
      <w:pPr>
        <w:pStyle w:val="PreformattedText"/>
        <w:bidi w:val="0"/>
        <w:spacing w:before="0" w:after="0"/>
        <w:jc w:val="left"/>
        <w:rPr/>
      </w:pPr>
      <w:r>
        <w:rPr/>
        <w:t>cFsde1WkjJuFVXBRsMRnt2GfT1FWVYaoXzDtjA2jbJ/s9hz25qQHG6REYqU9c/gBkcnio5biSPEsSb</w:t>
      </w:r>
    </w:p>
    <w:p>
      <w:pPr>
        <w:pStyle w:val="PreformattedText"/>
        <w:bidi w:val="0"/>
        <w:spacing w:before="0" w:after="0"/>
        <w:jc w:val="left"/>
        <w:rPr/>
      </w:pPr>
      <w:r>
        <w:rPr/>
        <w:t>WPRevQnaRntT2Mc+7b8hYZPXHHIx7nmgkh+zq0ixYG58bNx53cED6jHWomhZ2ZlMcall3jO3oSCDk+</w:t>
      </w:r>
    </w:p>
    <w:p>
      <w:pPr>
        <w:pStyle w:val="PreformattedText"/>
        <w:bidi w:val="0"/>
        <w:spacing w:before="0" w:after="0"/>
        <w:jc w:val="left"/>
        <w:rPr/>
      </w:pPr>
      <w:r>
        <w:rPr/>
        <w:t>5/Ae1XkT7oUs247Y3Ydc9B7fWkm3y2wKDLqfl8w8Mcj5T+XXtQA77PHcLkHgg4KnnHPH0yefXAqSS4</w:t>
      </w:r>
    </w:p>
    <w:p>
      <w:pPr>
        <w:pStyle w:val="PreformattedText"/>
        <w:bidi w:val="0"/>
        <w:spacing w:before="0" w:after="0"/>
        <w:jc w:val="left"/>
        <w:rPr/>
      </w:pPr>
      <w:r>
        <w:rPr/>
        <w:t>TSZJYVladXbfGGGBszjpnk1FbTqWOFJVnGBjG3tgZ9PT2q88LXlvJFJtih6ERrkn1Jbp+FO4ECAFUl</w:t>
      </w:r>
    </w:p>
    <w:p>
      <w:pPr>
        <w:pStyle w:val="PreformattedText"/>
        <w:bidi w:val="0"/>
        <w:spacing w:before="0" w:after="0"/>
        <w:jc w:val="left"/>
        <w:rPr/>
      </w:pPr>
      <w:r>
        <w:rPr/>
        <w:t>Xcy5wdgIA6f/X/AC+lK0cRl/d7xGCxztBOCRx05H+OPSpNPHlTkBdsce0edj0PTnuBgnPTPvTri3Kv</w:t>
      </w:r>
    </w:p>
    <w:p>
      <w:pPr>
        <w:pStyle w:val="PreformattedText"/>
        <w:bidi w:val="0"/>
        <w:spacing w:before="0" w:after="0"/>
        <w:jc w:val="left"/>
        <w:rPr/>
      </w:pPr>
      <w:r>
        <w:rPr/>
        <w:t>yEZgh8tug5HfjnoMenNO4Fec+YJG2jMWGUD17YOPTpx2qFY/tMwVWQg8hm4OTgdR0/Kp42Ys6eWFYr</w:t>
      </w:r>
    </w:p>
    <w:p>
      <w:pPr>
        <w:pStyle w:val="PreformattedText"/>
        <w:bidi w:val="0"/>
        <w:spacing w:before="0" w:after="0"/>
        <w:jc w:val="left"/>
        <w:rPr/>
      </w:pPr>
      <w:r>
        <w:rPr/>
        <w:t>kqOPlHoPQZNZ8k0izFFVlVhtQKO+eAPXvUgaNu32qaTO1j97yz3z1+mMfqanv2WEoqJtzu+VW5XcQc</w:t>
      </w:r>
    </w:p>
    <w:p>
      <w:pPr>
        <w:pStyle w:val="PreformattedText"/>
        <w:bidi w:val="0"/>
        <w:spacing w:before="0" w:after="0"/>
        <w:jc w:val="left"/>
        <w:rPr/>
      </w:pPr>
      <w:r>
        <w:rPr/>
        <w:t>fgKj02aHfjgSugfaeo6ZOPwxiqc07NNKhLOWG4sHxk9CMjpTuBo6eyXFnJbMyosgIZcZHTpnPoOvvV</w:t>
      </w:r>
    </w:p>
    <w:p>
      <w:pPr>
        <w:pStyle w:val="PreformattedText"/>
        <w:bidi w:val="0"/>
        <w:spacing w:before="0" w:after="0"/>
        <w:jc w:val="left"/>
        <w:rPr/>
      </w:pPr>
      <w:r>
        <w:rPr/>
        <w:t>aN3+ygSOyyxv5Mn0wv8J69OtR2wfaSW226lT5eOexAPqSP5Gp54Zpo5JZU3TMiuQqlvn+YLn1zjt0o</w:t>
      </w:r>
    </w:p>
    <w:p>
      <w:pPr>
        <w:pStyle w:val="PreformattedText"/>
        <w:bidi w:val="0"/>
        <w:spacing w:before="0" w:after="0"/>
        <w:jc w:val="left"/>
        <w:rPr/>
      </w:pPr>
      <w:r>
        <w:rPr/>
        <w:t>uBTkT95l8feweex6ken69KVWETR4LDfwoJHPp/WiWRI1gcKzrJIqBHUA5IOM8cHIxj3pkf3AAz7OWA</w:t>
      </w:r>
    </w:p>
    <w:p>
      <w:pPr>
        <w:pStyle w:val="PreformattedText"/>
        <w:bidi w:val="0"/>
        <w:spacing w:before="0" w:after="0"/>
        <w:jc w:val="left"/>
        <w:rPr/>
      </w:pPr>
      <w:r>
        <w:rPr/>
        <w:t>x6dCemPwpAKx+0CUojFVDKCOceg/n+dR2sa+exbb57AYhZTkj1x/noassslyoZYSNzAg7eRwRn61FF</w:t>
      </w:r>
    </w:p>
    <w:p>
      <w:pPr>
        <w:pStyle w:val="PreformattedText"/>
        <w:bidi w:val="0"/>
        <w:spacing w:before="0" w:after="0"/>
        <w:jc w:val="left"/>
        <w:rPr/>
      </w:pPr>
      <w:r>
        <w:rPr/>
        <w:t>Gu1QrbSzBeAAecdR+ftz3oAJsOQd+0YyoUfe74zTY4C0kaRsqM0m3ao45I7+vT8jUqRxyFlO1yWxx9</w:t>
      </w:r>
    </w:p>
    <w:p>
      <w:pPr>
        <w:pStyle w:val="PreformattedText"/>
        <w:bidi w:val="0"/>
        <w:spacing w:before="0" w:after="0"/>
        <w:jc w:val="left"/>
        <w:rPr/>
      </w:pPr>
      <w:r>
        <w:rPr/>
        <w:t>1ux7Z/EVJYBLmO5QIwliXy0VRkbiMcHHBwD1FUBI8pmkRQjy3CEnKgZGB95T0I59zRWxrVw9rFGCIP</w:t>
      </w:r>
    </w:p>
    <w:p>
      <w:pPr>
        <w:pStyle w:val="PreformattedText"/>
        <w:bidi w:val="0"/>
        <w:spacing w:before="0" w:after="0"/>
        <w:jc w:val="left"/>
        <w:rPr/>
      </w:pPr>
      <w:r>
        <w:rPr/>
        <w:t>LRWKqhGQ2B1H096KYHNSBt3y5Ricngj19+cVLDGGUKyLKrHDZJBYHAwP0p5V5oeDlWxuV0JIY88YP/</w:t>
      </w:r>
    </w:p>
    <w:p>
      <w:pPr>
        <w:pStyle w:val="PreformattedText"/>
        <w:bidi w:val="0"/>
        <w:spacing w:before="0" w:after="0"/>
        <w:jc w:val="left"/>
        <w:rPr/>
      </w:pPr>
      <w:r>
        <w:rPr/>
        <w:t>1qhaQ27QtKsmGYr5iHoRjtk5/pXNqVqXYovLt5I905fcCqOxJH0PpTPtY0+4E1w22OU+USclc54yP0</w:t>
      </w:r>
    </w:p>
    <w:p>
      <w:pPr>
        <w:pStyle w:val="PreformattedText"/>
        <w:bidi w:val="0"/>
        <w:spacing w:before="0" w:after="0"/>
        <w:jc w:val="left"/>
        <w:rPr/>
      </w:pPr>
      <w:r>
        <w:rPr/>
        <w:t>4qxBaebbOVd0kjKqVR8E8HnB7daeqxXkbR3G6QN8rBgRweeMHr0pkk+LaS2CsFdGU8xkBhkdj2/+tU</w:t>
      </w:r>
    </w:p>
    <w:p>
      <w:pPr>
        <w:pStyle w:val="PreformattedText"/>
        <w:bidi w:val="0"/>
        <w:spacing w:before="0" w:after="0"/>
        <w:jc w:val="left"/>
        <w:rPr/>
      </w:pPr>
      <w:r>
        <w:rPr/>
        <w:t>VvpVxBar+++0iJyBK8nzBT2PTHGKr2dwLfTfJDMBICrKrFSPQj3H196SK/mCwLLI0G6Tyy7gMO/Jz0</w:t>
      </w:r>
    </w:p>
    <w:p>
      <w:pPr>
        <w:pStyle w:val="PreformattedText"/>
        <w:bidi w:val="0"/>
        <w:spacing w:before="0" w:after="0"/>
        <w:jc w:val="left"/>
        <w:rPr/>
      </w:pPr>
      <w:r>
        <w:rPr/>
        <w:t>B96dirEt5FceazW5Dyg7dkxwoyCPX0ArKVL7zXuJQZZ2zsWP5lVSOcc+vvWzHIZonbyw5wSjwlhvGB</w:t>
      </w:r>
    </w:p>
    <w:p>
      <w:pPr>
        <w:pStyle w:val="PreformattedText"/>
        <w:bidi w:val="0"/>
        <w:spacing w:before="0" w:after="0"/>
        <w:jc w:val="left"/>
        <w:rPr/>
      </w:pPr>
      <w:r>
        <w:rPr/>
        <w:t>26Zz/WobiJpDK+5SnXZgEdOT64znimFjmrfXJ4r2UT2jJuAeVGBDjn74yMkcdBWyt55djOYIzIIWyI</w:t>
      </w:r>
    </w:p>
    <w:p>
      <w:pPr>
        <w:pStyle w:val="PreformattedText"/>
        <w:bidi w:val="0"/>
        <w:spacing w:before="0" w:after="0"/>
        <w:jc w:val="left"/>
        <w:rPr/>
      </w:pPr>
      <w:r>
        <w:rPr/>
        <w:t>243KeT9M4HH1rN1SS3gu0u5UURxxrE0hJKjcccntzj6ZFaN1bmC+jgICbk5XdgnB5x/Tr1p3CxbjVb</w:t>
      </w:r>
    </w:p>
    <w:p>
      <w:pPr>
        <w:pStyle w:val="PreformattedText"/>
        <w:bidi w:val="0"/>
        <w:spacing w:before="0" w:after="0"/>
        <w:jc w:val="left"/>
        <w:rPr/>
      </w:pPr>
      <w:r>
        <w:rPr/>
        <w:t>uMSsskTLjC54/A9xRdTLITlGZwRhskHg8Yz/I1L5kYtVVkWONMjco4U/3hz6/zqCaRi8iM58vG7qR1</w:t>
      </w:r>
    </w:p>
    <w:p>
      <w:pPr>
        <w:pStyle w:val="PreformattedText"/>
        <w:bidi w:val="0"/>
        <w:spacing w:before="0" w:after="0"/>
        <w:jc w:val="left"/>
        <w:rPr/>
      </w:pPr>
      <w:r>
        <w:rPr/>
        <w:t>HIA7DHcevSgLD7ZB5WPMQEcrn5eTkdAfr+fvStArbVDssbjLDOV6k468fSqyyoQN7DkHtk9qtSSblL</w:t>
      </w:r>
    </w:p>
    <w:p>
      <w:pPr>
        <w:pStyle w:val="PreformattedText"/>
        <w:bidi w:val="0"/>
        <w:spacing w:before="0" w:after="0"/>
        <w:jc w:val="left"/>
        <w:rPr/>
      </w:pPr>
      <w:r>
        <w:rPr/>
        <w:t>RArtJLbvb/ABz+lUSVrixlh2kEyFQfl3kMR6D/AD2p8e1YS7svlr2bkJ9easwzNGJCd5XOckZz17H6</w:t>
      </w:r>
    </w:p>
    <w:p>
      <w:pPr>
        <w:pStyle w:val="PreformattedText"/>
        <w:bidi w:val="0"/>
        <w:spacing w:before="0" w:after="0"/>
        <w:jc w:val="left"/>
        <w:rPr/>
      </w:pPr>
      <w:r>
        <w:rPr/>
        <w:t>dj34qORYfPCrLsDEqed3PpkcZ9jQA3zJGhjIUglQc7h+JP8AhTPK3iPy3DuF24Jxn0yPr/8Arq0qJ5</w:t>
      </w:r>
    </w:p>
    <w:p>
      <w:pPr>
        <w:pStyle w:val="PreformattedText"/>
        <w:bidi w:val="0"/>
        <w:spacing w:before="0" w:after="0"/>
        <w:jc w:val="left"/>
        <w:rPr/>
      </w:pPr>
      <w:r>
        <w:rPr/>
        <w:t>eQ5SQDkpkE9ScfiO2etQ+SkwDDIxwrAbh+Pv8ASouwFy0jbsqmSPlBB6E5GO/alkmfacglwOmRhc9S</w:t>
      </w:r>
    </w:p>
    <w:p>
      <w:pPr>
        <w:pStyle w:val="PreformattedText"/>
        <w:bidi w:val="0"/>
        <w:spacing w:before="0" w:after="0"/>
        <w:jc w:val="left"/>
        <w:rPr/>
      </w:pPr>
      <w:r>
        <w:rPr/>
        <w:t>OMfhTBN5kakNlwx3DnoO5qaSNHi80bmTPzfNyPfPb8aXMwITIFtw33mGCy8gY4JP8ulZGtNOJYpInb</w:t>
      </w:r>
    </w:p>
    <w:p>
      <w:pPr>
        <w:pStyle w:val="PreformattedText"/>
        <w:bidi w:val="0"/>
        <w:spacing w:before="0" w:after="0"/>
        <w:jc w:val="left"/>
        <w:rPr/>
      </w:pPr>
      <w:r>
        <w:rPr/>
        <w:t>aMgKGJO3J/StVo/KkJWRZWz9xyBuHfio5oVZFbazBvl3KTlG49O3XimUZ1jqG6OSORto3cK4bjg857</w:t>
      </w:r>
    </w:p>
    <w:p>
      <w:pPr>
        <w:pStyle w:val="PreformattedText"/>
        <w:bidi w:val="0"/>
        <w:spacing w:before="0" w:after="0"/>
        <w:jc w:val="left"/>
        <w:rPr/>
      </w:pPr>
      <w:r>
        <w:rPr/>
        <w:t>YzQLV7O6YxQs6OW3bSQQD3AJ9u2addRmSSSTJYL9N3fjJHGcj1pG2xsdjOgx8jHaQGOeD6detAy5GP</w:t>
      </w:r>
    </w:p>
    <w:p>
      <w:pPr>
        <w:pStyle w:val="PreformattedText"/>
        <w:bidi w:val="0"/>
        <w:spacing w:before="0" w:after="0"/>
        <w:jc w:val="left"/>
        <w:rPr/>
      </w:pPr>
      <w:r>
        <w:rPr/>
        <w:t>PkYtJg8EAAc47H396imjaa2YpGSoyH559++ce4p0aBYwxJ8xiOSBkHqelXIUkO93VgCNxYAZzjkf8A</w:t>
      </w:r>
    </w:p>
    <w:p>
      <w:pPr>
        <w:pStyle w:val="PreformattedText"/>
        <w:bidi w:val="0"/>
        <w:spacing w:before="0" w:after="0"/>
        <w:jc w:val="left"/>
        <w:rPr/>
      </w:pPr>
      <w:r>
        <w:rPr/>
        <w:t>1/eqsIrrpq3RUucttyrbjkeg/L8ainsZIoxgbkxuB9SMe/PXp7VbubkRRsnl7GCEcdcADB+vXmqCy3</w:t>
      </w:r>
    </w:p>
    <w:p>
      <w:pPr>
        <w:pStyle w:val="PreformattedText"/>
        <w:bidi w:val="0"/>
        <w:spacing w:before="0" w:after="0"/>
        <w:jc w:val="left"/>
        <w:rPr/>
      </w:pPr>
      <w:r>
        <w:rPr/>
        <w:t>X2x5bSfz06PA4UBs57kZB49aQCwKV5G3ah2kf3+cHPp/SkvnfyiF+RwoEe7kMMkHnsMAdetOXUIr7F</w:t>
      </w:r>
    </w:p>
    <w:p>
      <w:pPr>
        <w:pStyle w:val="PreformattedText"/>
        <w:bidi w:val="0"/>
        <w:spacing w:before="0" w:after="0"/>
        <w:jc w:val="left"/>
        <w:rPr/>
      </w:pPr>
      <w:r>
        <w:rPr/>
        <w:t>x81uxJRkkGXVhgEMB9R09KtLburOnmeZyCse4cgdiPx6UhmU00V1skNvMswGXHDDjGQPXqPXpTrNo7</w:t>
      </w:r>
    </w:p>
    <w:p>
      <w:pPr>
        <w:pStyle w:val="PreformattedText"/>
        <w:bidi w:val="0"/>
        <w:spacing w:before="0" w:after="0"/>
        <w:jc w:val="left"/>
        <w:rPr/>
      </w:pPr>
      <w:r>
        <w:rPr/>
        <w:t>wqEkOA2JGYjIIznp04Ax+NW1k2tja2CTvDDgH1x2HPUelVBcJbyyKqh5XyyLE/luQB1J6envyaVwIp</w:t>
      </w:r>
    </w:p>
    <w:p>
      <w:pPr>
        <w:pStyle w:val="PreformattedText"/>
        <w:bidi w:val="0"/>
        <w:spacing w:before="0" w:after="0"/>
        <w:jc w:val="left"/>
        <w:rPr/>
      </w:pPr>
      <w:r>
        <w:rPr/>
        <w:t>otq5TJwS5KnPPQjjqKZH+7k4YtGuAVZcZ/zn9KnvkgmuppIoy0fXYThieSefXjpVOO8DSSbMiSPAAx</w:t>
      </w:r>
    </w:p>
    <w:p>
      <w:pPr>
        <w:pStyle w:val="PreformattedText"/>
        <w:bidi w:val="0"/>
        <w:spacing w:before="0" w:after="0"/>
        <w:jc w:val="left"/>
        <w:rPr/>
      </w:pPr>
      <w:r>
        <w:rPr/>
        <w:t>jH975T396LgPk8uMsWdUA6EHBb3PfsapzQlbrzi/mRjGVUjhcE1YeQXH8LAE8beOmRjP41LbbRl8El</w:t>
      </w:r>
    </w:p>
    <w:p>
      <w:pPr>
        <w:pStyle w:val="PreformattedText"/>
        <w:bidi w:val="0"/>
        <w:spacing w:before="0" w:after="0"/>
        <w:jc w:val="left"/>
        <w:rPr/>
      </w:pPr>
      <w:r>
        <w:rPr/>
        <w:t>QS4PTB9PWkANC8CKTguUKswAweOOMcGsprGYM7zNu3cKzrz1yOcc8k9a1bd3hmkV52myxdFbCkZ7D1</w:t>
      </w:r>
    </w:p>
    <w:p>
      <w:pPr>
        <w:pStyle w:val="PreformattedText"/>
        <w:bidi w:val="0"/>
        <w:spacing w:before="0" w:after="0"/>
        <w:jc w:val="left"/>
        <w:rPr/>
      </w:pPr>
      <w:r>
        <w:rPr/>
        <w:t>/GmHy2kCs2DkKFXOCQTj65oAoQySW7SEzBkQgoqkbevQ8ewrVjMdzDGzpmIncN6KQhHTP61Ra1STeq</w:t>
      </w:r>
    </w:p>
    <w:p>
      <w:pPr>
        <w:pStyle w:val="PreformattedText"/>
        <w:bidi w:val="0"/>
        <w:spacing w:before="0" w:after="0"/>
        <w:jc w:val="left"/>
        <w:rPr/>
      </w:pPr>
      <w:r>
        <w:rPr/>
        <w:t>yhFcheehx3wD/h071YibciKrsCActnB44wPT8aB6E0jeZGocICvzHZxkeoPSoWcSuyA7WALqWB4zjL</w:t>
      </w:r>
    </w:p>
    <w:p>
      <w:pPr>
        <w:pStyle w:val="PreformattedText"/>
        <w:bidi w:val="0"/>
        <w:spacing w:before="0" w:after="0"/>
        <w:jc w:val="left"/>
        <w:rPr/>
      </w:pPr>
      <w:r>
        <w:rPr/>
        <w:t>A57U64hLL8m07cq3BIzxggd6p4eSaQSIVicgfMuT19MZ5z9OKBEzsJmwDhsbOMj8/84ojWX58xqhUn</w:t>
      </w:r>
    </w:p>
    <w:p>
      <w:pPr>
        <w:pStyle w:val="PreformattedText"/>
        <w:bidi w:val="0"/>
        <w:spacing w:before="0" w:after="0"/>
        <w:jc w:val="left"/>
        <w:rPr/>
      </w:pPr>
      <w:r>
        <w:rPr/>
        <w:t>DgnIyDkj2HHHvSqsi+WBETkYLN1XHU49c1Isbd2yOoVm98H6dRQBGit951RJP9l8EnPQD8ah8uCaa4</w:t>
      </w:r>
    </w:p>
    <w:p>
      <w:pPr>
        <w:pStyle w:val="PreformattedText"/>
        <w:bidi w:val="0"/>
        <w:spacing w:before="0" w:after="0"/>
        <w:jc w:val="left"/>
        <w:rPr/>
      </w:pPr>
      <w:r>
        <w:rPr/>
        <w:t>t5GRLhTu67sZ6c5x2b8qtXHm+YoBUMTxg8NyMk4PWq8apJPLcHILKI3UDaM54J9aAK8auymNmJ2jJX</w:t>
      </w:r>
    </w:p>
    <w:p>
      <w:pPr>
        <w:pStyle w:val="PreformattedText"/>
        <w:bidi w:val="0"/>
        <w:spacing w:before="0" w:after="0"/>
        <w:jc w:val="left"/>
        <w:rPr/>
      </w:pPr>
      <w:r>
        <w:rPr/>
        <w:t>Bz6kf59qrzQPtf7yPwSQM9Qe+Mjqf165IrQWYyMGKKzj7nl4GPQcVHsbkGZVlJClBnI5PzZoAgjhdc</w:t>
      </w:r>
    </w:p>
    <w:p>
      <w:pPr>
        <w:pStyle w:val="PreformattedText"/>
        <w:bidi w:val="0"/>
        <w:spacing w:before="0" w:after="0"/>
        <w:jc w:val="left"/>
        <w:rPr/>
      </w:pPr>
      <w:r>
        <w:rPr/>
        <w:t>buD0XgYI7dPunHaprizEtm0hIIX+Mnv0IJAqCVmCpL1UsF8wDALYIAP1z19qit590ZWKVUj+YFivyn</w:t>
      </w:r>
    </w:p>
    <w:p>
      <w:pPr>
        <w:pStyle w:val="PreformattedText"/>
        <w:bidi w:val="0"/>
        <w:spacing w:before="0" w:after="0"/>
        <w:jc w:val="left"/>
        <w:rPr/>
      </w:pPr>
      <w:r>
        <w:rPr/>
        <w:t>kcHJxnjrRcCtDJGm4KrPgYVV3d8+nv3xU1rGlvMvmLmTgSAKdgzn8vqDUS2vk7lVsysS6hcAYIO7n0</w:t>
      </w:r>
    </w:p>
    <w:p>
      <w:pPr>
        <w:pStyle w:val="PreformattedText"/>
        <w:bidi w:val="0"/>
        <w:spacing w:before="0" w:after="0"/>
        <w:jc w:val="left"/>
        <w:rPr/>
      </w:pPr>
      <w:r>
        <w:rPr/>
        <w:t>/+sfroW8XklHz5cUfykq3A7gdP5iqAdtlSIIYwkEgGGwW5IxnP4fyp7R7pwrqTjdjGc8+nrTo1CvKf</w:t>
      </w:r>
    </w:p>
    <w:p>
      <w:pPr>
        <w:pStyle w:val="PreformattedText"/>
        <w:bidi w:val="0"/>
        <w:spacing w:before="0" w:after="0"/>
        <w:jc w:val="left"/>
        <w:rPr/>
      </w:pPr>
      <w:r>
        <w:rPr/>
        <w:t>mHmFdikcemR+lL9n8xScCSNvlZsDt0/z0oAqyRJlvmxIudrIdoxxgYz1znr6VA0J3SKvyxM25s/d3H</w:t>
      </w:r>
    </w:p>
    <w:p>
      <w:pPr>
        <w:pStyle w:val="PreformattedText"/>
        <w:bidi w:val="0"/>
        <w:spacing w:before="0" w:after="0"/>
        <w:jc w:val="left"/>
        <w:rPr/>
      </w:pPr>
      <w:r>
        <w:rPr/>
        <w:t>ofY1ZkuhIEhhjynC7h2GcZ647CoUWOacGWMl35DD7pbr/WgCn/AGc8CZ3/AGhH5znbjnkMOhrQWGFm</w:t>
      </w:r>
    </w:p>
    <w:p>
      <w:pPr>
        <w:pStyle w:val="PreformattedText"/>
        <w:bidi w:val="0"/>
        <w:spacing w:before="0" w:after="0"/>
        <w:jc w:val="left"/>
        <w:rPr/>
      </w:pPr>
      <w:r>
        <w:rPr/>
        <w:t>ZJXRHI3KrDce2Rnoc/L+XvSSRlZBvVM7fmQLhcZ/+sah/wBdDOxXETY2bVyAcjGPf/Clcm4pUbkZwD</w:t>
      </w:r>
    </w:p>
    <w:p>
      <w:pPr>
        <w:pStyle w:val="PreformattedText"/>
        <w:bidi w:val="0"/>
        <w:spacing w:before="0" w:after="0"/>
        <w:jc w:val="left"/>
        <w:rPr/>
      </w:pPr>
      <w:r>
        <w:rPr/>
        <w:t>cNwzscnBPQAg449K08OtsSVBRgvykfJxj079fzrG3FbrZvPmFiDJkYA9s9/wCX41oa1qZtrS1SKJlZ</w:t>
      </w:r>
    </w:p>
    <w:p>
      <w:pPr>
        <w:pStyle w:val="PreformattedText"/>
        <w:bidi w:val="0"/>
        <w:spacing w:before="0" w:after="0"/>
        <w:jc w:val="left"/>
        <w:rPr/>
      </w:pPr>
      <w:r>
        <w:rPr/>
        <w:t>33q8bYwqkgtjt0Xj360XC5TvLHYHCpuTgkMOOowCT+HeqrSLJHGm1gUYkg8g8Dr6dOwNdAoW4ys6Kh</w:t>
      </w:r>
    </w:p>
    <w:p>
      <w:pPr>
        <w:pStyle w:val="PreformattedText"/>
        <w:bidi w:val="0"/>
        <w:spacing w:before="0" w:after="0"/>
        <w:jc w:val="left"/>
        <w:rPr/>
      </w:pPr>
      <w:r>
        <w:rPr/>
        <w:t>AO7PO4nBDH8ay5rdoJCAWljY8BAQvAPJ78Y/lTAiji85mUurD7+3AI9scdRx+VNaSOOYRw98bcKQQB</w:t>
      </w:r>
    </w:p>
    <w:p>
      <w:pPr>
        <w:pStyle w:val="PreformattedText"/>
        <w:bidi w:val="0"/>
        <w:spacing w:before="0" w:after="0"/>
        <w:jc w:val="left"/>
        <w:rPr/>
      </w:pPr>
      <w:r>
        <w:rPr/>
        <w:t>gcevWlj+ZgzoN4wysRwCR0py7lZ9q72JwGzgbvp34xzQUNmVmDRLl3LEnyxgH3z6+3tUzR+WqMH2MO</w:t>
      </w:r>
    </w:p>
    <w:p>
      <w:pPr>
        <w:pStyle w:val="PreformattedText"/>
        <w:bidi w:val="0"/>
        <w:spacing w:before="0" w:after="0"/>
        <w:jc w:val="left"/>
        <w:rPr/>
      </w:pPr>
      <w:r>
        <w:rPr/>
        <w:t>QSxDDjt+Z/Wn2+FnDkbGY4ywULnAGf8/lSLtkmQqBjeDjqN3T8PyoAruqRsQIy6qSRjjcOAD39/wAq</w:t>
      </w:r>
    </w:p>
    <w:p>
      <w:pPr>
        <w:pStyle w:val="PreformattedText"/>
        <w:bidi w:val="0"/>
        <w:spacing w:before="0" w:after="0"/>
        <w:jc w:val="left"/>
        <w:rPr/>
      </w:pPr>
      <w:r>
        <w:rPr/>
        <w:t>kjh3IzIMx9Yyx2llPHJ9ABnH408QbZgUBY9OQDzxg89vpmmclogqqFGSUyOvGT04/wDrUANjtzMysg</w:t>
      </w:r>
    </w:p>
    <w:p>
      <w:pPr>
        <w:pStyle w:val="PreformattedText"/>
        <w:bidi w:val="0"/>
        <w:spacing w:before="0" w:after="0"/>
        <w:jc w:val="left"/>
        <w:rPr/>
      </w:pPr>
      <w:r>
        <w:rPr/>
        <w:t>2SI27GOwxzj8wai3iBfMVgyKMBeO2ecdj/AImp1mkVmKOoRfvFsDkkj8DwPzqFGjuv+WhGTubAAOc9</w:t>
      </w:r>
    </w:p>
    <w:p>
      <w:pPr>
        <w:pStyle w:val="PreformattedText"/>
        <w:bidi w:val="0"/>
        <w:spacing w:before="0" w:after="0"/>
        <w:jc w:val="left"/>
        <w:rPr/>
      </w:pPr>
      <w:r>
        <w:rPr/>
        <w:t>Oe/vUgLbyxXckquiJKr7Q7rjPfk8jv1qeGMRsCojJUbTGwIbGeq1Q+zHyy28gZ3AkAnPpnHSrNvLLM</w:t>
      </w:r>
    </w:p>
    <w:p>
      <w:pPr>
        <w:pStyle w:val="PreformattedText"/>
        <w:bidi w:val="0"/>
        <w:spacing w:before="0" w:after="0"/>
        <w:jc w:val="left"/>
        <w:rPr/>
      </w:pPr>
      <w:r>
        <w:rPr/>
        <w:t>sUSgMm32XDZ7f4D1oAg1aCUfvxIjQ4xkNleOpIPTt+dR28rSQ7CjLNjjnIYEHnj6VfN/CtxDbMrGG6</w:t>
      </w:r>
    </w:p>
    <w:p>
      <w:pPr>
        <w:pStyle w:val="PreformattedText"/>
        <w:bidi w:val="0"/>
        <w:spacing w:before="0" w:after="0"/>
        <w:jc w:val="left"/>
        <w:rPr/>
      </w:pPr>
      <w:r>
        <w:rPr/>
        <w:t>bauTzHIRyCemCOx9fzq/Z0WdlCKjGTdn+8M4/qaAJFYTEBtpY5I3Z46Hkf5608KY/MCYGOvUnOcdPT</w:t>
      </w:r>
    </w:p>
    <w:p>
      <w:pPr>
        <w:pStyle w:val="PreformattedText"/>
        <w:bidi w:val="0"/>
        <w:spacing w:before="0" w:after="0"/>
        <w:jc w:val="left"/>
        <w:rPr/>
      </w:pPr>
      <w:r>
        <w:rPr/>
        <w:t>v6Uz7kbRxrkSICqnIyPTjv0qZctEruknyDHmKTlM46n04NADdwk+beWbaAzN95ckdAfQfzpNQiaezm</w:t>
      </w:r>
    </w:p>
    <w:p>
      <w:pPr>
        <w:pStyle w:val="PreformattedText"/>
        <w:bidi w:val="0"/>
        <w:spacing w:before="0" w:after="0"/>
        <w:jc w:val="left"/>
        <w:rPr/>
      </w:pPr>
      <w:r>
        <w:rPr/>
        <w:t>KSeVN9xWUBstkgj6f57VYEfmQuNynblhvUjcB689MelM2SDyUMpjTAkxt5HTOfT+dAGpoETJ4Rdchg</w:t>
      </w:r>
    </w:p>
    <w:p>
      <w:pPr>
        <w:pStyle w:val="PreformattedText"/>
        <w:bidi w:val="0"/>
        <w:spacing w:before="0" w:after="0"/>
        <w:jc w:val="left"/>
        <w:rPr/>
      </w:pPr>
      <w:r>
        <w:rPr/>
        <w:t>l5GOnH+rbIxjgZzTeF+VfkGAF3EDkdBz+VWbP5/Dt+hUAR3cB+U84CON2e9VfJUtIcsy8MAeffIz71</w:t>
      </w:r>
    </w:p>
    <w:p>
      <w:pPr>
        <w:pStyle w:val="PreformattedText"/>
        <w:bidi w:val="0"/>
        <w:spacing w:before="0" w:after="0"/>
        <w:jc w:val="left"/>
        <w:rPr/>
      </w:pPr>
      <w:r>
        <w:rPr/>
        <w:t>XqBJD8kgIXaCRkn04B/L+tOdS0ny/Kd3RhnBJIx+lIrKQqOoYAbsnPfr+FTXCiZiyrhlf7ycYH9TzQ</w:t>
      </w:r>
    </w:p>
    <w:p>
      <w:pPr>
        <w:pStyle w:val="PreformattedText"/>
        <w:bidi w:val="0"/>
        <w:spacing w:before="0" w:after="0"/>
        <w:jc w:val="left"/>
        <w:rPr/>
      </w:pPr>
      <w:r>
        <w:rPr/>
        <w:t>IZuVeCuU4OM9gR/PNKMYUbgdvXHGcdKEZkkH3cDnHp7/pTbcLtDblAOBuyQPqOf85pXGS/NvRjkhj6</w:t>
      </w:r>
    </w:p>
    <w:p>
      <w:pPr>
        <w:pStyle w:val="PreformattedText"/>
        <w:bidi w:val="0"/>
        <w:spacing w:before="0" w:after="0"/>
        <w:jc w:val="left"/>
        <w:rPr/>
      </w:pPr>
      <w:r>
        <w:rPr/>
        <w:t>kD356daWOcyF3VWA3bWVtysGx79eowajdQuVZAcnOe2fr+Pf0qWORo0B2ttHA3YJ/D25P5UwJZG2YY</w:t>
      </w:r>
    </w:p>
    <w:p>
      <w:pPr>
        <w:pStyle w:val="PreformattedText"/>
        <w:bidi w:val="0"/>
        <w:spacing w:before="0" w:after="0"/>
        <w:jc w:val="left"/>
        <w:rPr/>
      </w:pPr>
      <w:r>
        <w:rPr/>
        <w:t>H5XjO9V7kcjn86WSM4KH50IyABjHHT1z704mMW0sXlmRc7QAOc4O0A9ulJDGV83ByZSrjg+h6+vOaA</w:t>
      </w:r>
    </w:p>
    <w:p>
      <w:pPr>
        <w:pStyle w:val="PreformattedText"/>
        <w:bidi w:val="0"/>
        <w:spacing w:before="0" w:after="0"/>
        <w:jc w:val="left"/>
        <w:rPr/>
      </w:pPr>
      <w:r>
        <w:rPr/>
        <w:t>CMHziFJK7sHrwAe/rTo1eODairj77E5z74GeRxnimsxVg67xnJUEHB6deeKSNVTCoTleM53YODnnPv</w:t>
      </w:r>
    </w:p>
    <w:p>
      <w:pPr>
        <w:pStyle w:val="PreformattedText"/>
        <w:bidi w:val="0"/>
        <w:spacing w:before="0" w:after="0"/>
        <w:jc w:val="left"/>
        <w:rPr/>
      </w:pPr>
      <w:r>
        <w:rPr/>
        <w:t>QA2S1t2fztzKq/fMZPHofX8Kq/OJkYfMwPlDy/uvuzge+Tx+I9K0CDHMUkXa24YaNucA5P+P1FU5IV</w:t>
      </w:r>
    </w:p>
    <w:p>
      <w:pPr>
        <w:pStyle w:val="PreformattedText"/>
        <w:bidi w:val="0"/>
        <w:spacing w:before="0" w:after="0"/>
        <w:jc w:val="left"/>
        <w:rPr/>
      </w:pPr>
      <w:r>
        <w:rPr/>
        <w:t>MbRKrRR4BIQnhtwww9OR09veiwFjZtYMCCW/hbBJY8HPryfpT/3isqSnayp1HU4OARjg/T/GmxMbqM</w:t>
      </w:r>
    </w:p>
    <w:p>
      <w:pPr>
        <w:pStyle w:val="PreformattedText"/>
        <w:bidi w:val="0"/>
        <w:spacing w:before="0" w:after="0"/>
        <w:jc w:val="left"/>
        <w:rPr/>
      </w:pPr>
      <w:r>
        <w:rPr/>
        <w:t>qrRpcqQZoVxtIz94A9QcDAHpU5X94ySIsu4qNnJDjJ5Hp/hQBFCzTRguY3ZpADtGDnjcf9njt+tSLC</w:t>
      </w:r>
    </w:p>
    <w:p>
      <w:pPr>
        <w:pStyle w:val="PreformattedText"/>
        <w:bidi w:val="0"/>
        <w:spacing w:before="0" w:after="0"/>
        <w:jc w:val="left"/>
        <w:rPr/>
      </w:pPr>
      <w:r>
        <w:rPr/>
        <w:t>xkQrKB5fVmTPrnBHv/OlkYMw+Zo2U7DhsNzwRyP1pqkyKT8qyIrcx/LweOmfalcB3nJ5isSYkkJIB4</w:t>
      </w:r>
    </w:p>
    <w:p>
      <w:pPr>
        <w:pStyle w:val="PreformattedText"/>
        <w:bidi w:val="0"/>
        <w:spacing w:before="0" w:after="0"/>
        <w:jc w:val="left"/>
        <w:rPr/>
      </w:pPr>
      <w:r>
        <w:rPr/>
        <w:t>+b09gcD8qdeSo6FlLsGUq3lJknsfqckH8KfNJuuIo3O0yYDLuK5BzkD34/nTpI13CN9wDZchVOQQR0</w:t>
      </w:r>
    </w:p>
    <w:p>
      <w:pPr>
        <w:pStyle w:val="PreformattedText"/>
        <w:bidi w:val="0"/>
        <w:spacing w:before="0" w:after="0"/>
        <w:jc w:val="left"/>
        <w:rPr/>
      </w:pPr>
      <w:r>
        <w:rPr/>
        <w:t>OPf9KLgN3CZchlQ7NztzxxkjHofX1xTmjKRmOQ5GCRk5J4GDn0/xpIbf7OFRZArFSo3Aqxxx646fjk</w:t>
      </w:r>
    </w:p>
    <w:p>
      <w:pPr>
        <w:pStyle w:val="PreformattedText"/>
        <w:bidi w:val="0"/>
        <w:spacing w:before="0" w:after="0"/>
        <w:jc w:val="left"/>
        <w:rPr/>
      </w:pPr>
      <w:r>
        <w:rPr/>
        <w:t>/k5drSZL9iBsbjOSRSAaYdswZlK5GAoK4HoSPT1Heo4445o22uUeMkKxbseSCenOAalhjLFNuF+bkE</w:t>
      </w:r>
    </w:p>
    <w:p>
      <w:pPr>
        <w:pStyle w:val="PreformattedText"/>
        <w:bidi w:val="0"/>
        <w:spacing w:before="0" w:after="0"/>
        <w:jc w:val="left"/>
        <w:rPr/>
      </w:pPr>
      <w:r>
        <w:rPr/>
        <w:t>jGPT3psSDzGBQsjKxBPPbGMd+D+lACqoF5/y0XcVfA6DsR+W39amuhvgUqdsu0HuRn2APFWXNrCsDi</w:t>
      </w:r>
    </w:p>
    <w:p>
      <w:pPr>
        <w:pStyle w:val="PreformattedText"/>
        <w:bidi w:val="0"/>
        <w:spacing w:before="0" w:after="0"/>
        <w:jc w:val="left"/>
        <w:rPr/>
      </w:pPr>
      <w:r>
        <w:rPr/>
        <w:t>5AjcGEvwCrHA28jjkAfjVOzmO396PLY7uq44JPYegxQBbuVa8t1G7MjAn/AGcn/wDWapWuYY34Zd2d</w:t>
      </w:r>
    </w:p>
    <w:p>
      <w:pPr>
        <w:pStyle w:val="PreformattedText"/>
        <w:bidi w:val="0"/>
        <w:spacing w:before="0" w:after="0"/>
        <w:jc w:val="left"/>
        <w:rPr/>
      </w:pPr>
      <w:r>
        <w:rPr/>
        <w:t>0e0HoBz+dSyI8MZCY3quUTAwwJ/z19anktY5lklRVAzgpwMk8jjPXt+FADkAkBYgGItvTzBkjJHUfT</w:t>
      </w:r>
    </w:p>
    <w:p>
      <w:pPr>
        <w:pStyle w:val="PreformattedText"/>
        <w:bidi w:val="0"/>
        <w:spacing w:before="0" w:after="0"/>
        <w:jc w:val="left"/>
        <w:rPr/>
      </w:pPr>
      <w:r>
        <w:rPr/>
        <w:t>+npUayG1CsyMEjTmPLE8E/rweaVboRj5VBU8/NwAB79hTG8yGOdjJvBG7IOSM/0IFUBY0eCDT/ALPZ</w:t>
      </w:r>
    </w:p>
    <w:p>
      <w:pPr>
        <w:pStyle w:val="PreformattedText"/>
        <w:bidi w:val="0"/>
        <w:spacing w:before="0" w:after="0"/>
        <w:jc w:val="left"/>
        <w:rPr/>
      </w:pPr>
      <w:r>
        <w:rPr/>
        <w:t>xN5dpwsSzNnK5IHXnOCfTgCtPQb5Ly2jjuIWiDou5OjIQdvX6gYql5KsrRITIWYDco4yRkkH8KuQyS</w:t>
      </w:r>
    </w:p>
    <w:p>
      <w:pPr>
        <w:pStyle w:val="PreformattedText"/>
        <w:bidi w:val="0"/>
        <w:spacing w:before="0" w:after="0"/>
        <w:jc w:val="left"/>
        <w:rPr/>
      </w:pPr>
      <w:r>
        <w:rPr/>
        <w:t>qsyIEaTO5kdj14ywIPTr+dNMgnvLYx2r5CiRgWt7hG+8wBx9Dx09zVyW0e4+ZF8wGMpwRnOCQOehPH</w:t>
      </w:r>
    </w:p>
    <w:p>
      <w:pPr>
        <w:pStyle w:val="PreformattedText"/>
        <w:bidi w:val="0"/>
        <w:spacing w:before="0" w:after="0"/>
        <w:jc w:val="left"/>
        <w:rPr/>
      </w:pPr>
      <w:r>
        <w:rPr/>
        <w:t>+etbzlvYysm+GLPll14C5OAQfXPH9KksSv2phcjzSG2svmEZx0Bwfw9+eKom5BGkdxACH3eaqTIwXI</w:t>
      </w:r>
    </w:p>
    <w:p>
      <w:pPr>
        <w:pStyle w:val="PreformattedText"/>
        <w:bidi w:val="0"/>
        <w:spacing w:before="0" w:after="0"/>
        <w:jc w:val="left"/>
        <w:rPr/>
      </w:pPr>
      <w:r>
        <w:rPr/>
        <w:t>ZuoP1IwPwNNhjMlu4lBidm2pycdcA/iCKls7M6Taw2wl/db3htnY8CPeTHn3VflP0z3xTVkaOa7snb</w:t>
      </w:r>
    </w:p>
    <w:p>
      <w:pPr>
        <w:pStyle w:val="PreformattedText"/>
        <w:bidi w:val="0"/>
        <w:spacing w:before="0" w:after="0"/>
        <w:jc w:val="left"/>
        <w:rPr/>
      </w:pPr>
      <w:r>
        <w:rPr/>
        <w:t>MluRIqn5gYmzt59VIZTjpx60BcjWJ/sjlgA5yFzjt1PI6EmqL7lV5QNwQfKQVGDngjj2OPrWjcFn2R</w:t>
      </w:r>
    </w:p>
    <w:p>
      <w:pPr>
        <w:pStyle w:val="PreformattedText"/>
        <w:bidi w:val="0"/>
        <w:spacing w:before="0" w:after="0"/>
        <w:jc w:val="left"/>
        <w:rPr/>
      </w:pPr>
      <w:r>
        <w:rPr/>
        <w:t>sjuARj5fmBBPbuP04rKuI5VmkW3O12XCF1HU9Cv+FZFFiOR5owyRMBn5Uxu44x06HH86hjb5nC8t1H</w:t>
      </w:r>
    </w:p>
    <w:p>
      <w:pPr>
        <w:pStyle w:val="PreformattedText"/>
        <w:bidi w:val="0"/>
        <w:spacing w:before="0" w:after="0"/>
        <w:jc w:val="left"/>
        <w:rPr/>
      </w:pPr>
      <w:r>
        <w:rPr/>
        <w:t>X3/r29qhZtl0Z1YqFyDG2cAE9Rjgc46+/pV6O4EckeMoGbhhjHHy59/69aQF2KZbgPIpBkT5kZc59M</w:t>
      </w:r>
    </w:p>
    <w:p>
      <w:pPr>
        <w:pStyle w:val="PreformattedText"/>
        <w:bidi w:val="0"/>
        <w:spacing w:before="0" w:after="0"/>
        <w:jc w:val="left"/>
        <w:rPr/>
      </w:pPr>
      <w:r>
        <w:rPr/>
        <w:t>ggjtj8qpeILiX+ytQni8yR7dfNRF5ZSvzBgDnPJ46n2yaYGEMiKsqttAHA5+v5Yq3FJ++IZliGRhgc</w:t>
      </w:r>
    </w:p>
    <w:p>
      <w:pPr>
        <w:pStyle w:val="PreformattedText"/>
        <w:bidi w:val="0"/>
        <w:spacing w:before="0" w:after="0"/>
        <w:jc w:val="left"/>
        <w:rPr/>
      </w:pPr>
      <w:r>
        <w:rPr/>
        <w:t>Zx757n+vHSqV9gJdJlj1C3muo1jmimQoWRlO3nOFbnp/TpVqTTJ47N9oWJ5EKhlOBux09D/niqy2s8</w:t>
      </w:r>
    </w:p>
    <w:p>
      <w:pPr>
        <w:pStyle w:val="PreformattedText"/>
        <w:bidi w:val="0"/>
        <w:spacing w:before="0" w:after="0"/>
        <w:jc w:val="left"/>
        <w:rPr/>
      </w:pPr>
      <w:r>
        <w:rPr/>
        <w:t>V/51sFc3DL5kbEqHIHDBsfKxHr1GOada6j/asTwpL5a25WOSBkAdXI5Vs9D0/X2zZNyGOGV50jkV28</w:t>
      </w:r>
    </w:p>
    <w:p>
      <w:pPr>
        <w:pStyle w:val="PreformattedText"/>
        <w:bidi w:val="0"/>
        <w:spacing w:before="0" w:after="0"/>
        <w:jc w:val="left"/>
        <w:rPr/>
      </w:pPr>
      <w:r>
        <w:rPr/>
        <w:t>pSoZeTgHocH61Ov7xE2gOsocBlGVyMfh1Pr7UhhVcuTJJtYkNnHrgcYqlOLa22RgSpIjAbgQQeWOOn</w:t>
      </w:r>
    </w:p>
    <w:p>
      <w:pPr>
        <w:pStyle w:val="PreformattedText"/>
        <w:bidi w:val="0"/>
        <w:spacing w:before="0" w:after="0"/>
        <w:jc w:val="left"/>
        <w:rPr/>
      </w:pPr>
      <w:r>
        <w:rPr/>
        <w:t>+c0yi0qjy5Ypm8uONAMs+0lfmJ69efwp+4TNNGWDpKm1jk7SQMj2xg/qKqaf5Vpdnekkik7l85g7qc</w:t>
      </w:r>
    </w:p>
    <w:p>
      <w:pPr>
        <w:pStyle w:val="PreformattedText"/>
        <w:bidi w:val="0"/>
        <w:spacing w:before="0" w:after="0"/>
        <w:jc w:val="left"/>
        <w:rPr/>
      </w:pPr>
      <w:r>
        <w:rPr/>
        <w:t>/kQOmQB93tWj5cLIXRdoJwfm+XIOCD+nHSgm5ktdBBMJriGMwrk4BJGAfxOO5qzp1xbXCvMSERQY5l</w:t>
      </w:r>
    </w:p>
    <w:p>
      <w:pPr>
        <w:pStyle w:val="PreformattedText"/>
        <w:bidi w:val="0"/>
        <w:spacing w:before="0" w:after="0"/>
        <w:jc w:val="left"/>
        <w:rPr/>
      </w:pPr>
      <w:r>
        <w:rPr/>
        <w:t>kYDaeDn2/+v9aVkS4DrGodgm0xjg46H/Dj8KoSRJEvl2zZiJMbPtQtsJBPUf40Bc2Y5Ak8twhEwm2p</w:t>
      </w:r>
    </w:p>
    <w:p>
      <w:pPr>
        <w:pStyle w:val="PreformattedText"/>
        <w:bidi w:val="0"/>
        <w:spacing w:before="0" w:after="0"/>
        <w:jc w:val="left"/>
        <w:rPr/>
      </w:pPr>
      <w:r>
        <w:rPr/>
        <w:t>uXk/LkA478H9RVSZfJWPcxDsfkZAS24dR7de/eksGdoxbB0DQqincMccjkDocY5HpUqu9xbqhX/ST8</w:t>
      </w:r>
    </w:p>
    <w:p>
      <w:pPr>
        <w:pStyle w:val="PreformattedText"/>
        <w:bidi w:val="0"/>
        <w:spacing w:before="0" w:after="0"/>
        <w:jc w:val="left"/>
        <w:rPr/>
      </w:pPr>
      <w:r>
        <w:rPr/>
        <w:t>pEjbhu5HXHfn68fiAQTWsbTW92D88KshcEKSpOfXs6g5+vrRdXRhEs5DTqpLbSMdQSQMDocdPp6VHe</w:t>
      </w:r>
    </w:p>
    <w:p>
      <w:pPr>
        <w:pStyle w:val="PreformattedText"/>
        <w:bidi w:val="0"/>
        <w:spacing w:before="0" w:after="0"/>
        <w:jc w:val="left"/>
        <w:rPr/>
      </w:pPr>
      <w:r>
        <w:rPr/>
        <w:t>RrDJbwmUqrow/eMST2B68npVTxBdCO3Ro2zKzBHIJxjsfryaAuWtP1RFZ5SPKkckqmTliOmTn9Mc5q</w:t>
      </w:r>
    </w:p>
    <w:p>
      <w:pPr>
        <w:pStyle w:val="PreformattedText"/>
        <w:bidi w:val="0"/>
        <w:spacing w:before="0" w:after="0"/>
        <w:jc w:val="left"/>
        <w:rPr/>
      </w:pPr>
      <w:r>
        <w:rPr/>
        <w:t>eKGTzW2yTOZEZmjYNtUgjDYJ7ZPfNcbHe4jwZAYvmKykdRzkj3HFbH266V4nR4zKELbQhK8/eBPI6e</w:t>
      </w:r>
    </w:p>
    <w:p>
      <w:pPr>
        <w:pStyle w:val="PreformattedText"/>
        <w:bidi w:val="0"/>
        <w:spacing w:before="0" w:after="0"/>
        <w:jc w:val="left"/>
        <w:rPr/>
      </w:pPr>
      <w:r>
        <w:rPr/>
        <w:t>v8iaBGtcW6uqvI/nKCfvkgHHQn8ex/Wo5njUIZUkM8YwoPBI/i2/hjmnTD7csTMVIcLvAGQykjOOPU</w:t>
      </w:r>
    </w:p>
    <w:p>
      <w:pPr>
        <w:pStyle w:val="PreformattedText"/>
        <w:bidi w:val="0"/>
        <w:spacing w:before="0" w:after="0"/>
        <w:jc w:val="left"/>
        <w:rPr/>
      </w:pPr>
      <w:r>
        <w:rPr/>
        <w:t>+metVJldVPzF1YkhTxhsYH1HA6UDH3mnW+pRfaJmZRHIjiKNh06bmyeVI6/wC79QabSG4kVZHXerGP</w:t>
      </w:r>
    </w:p>
    <w:p>
      <w:pPr>
        <w:pStyle w:val="PreformattedText"/>
        <w:bidi w:val="0"/>
        <w:spacing w:before="0" w:after="0"/>
        <w:jc w:val="left"/>
        <w:rPr/>
      </w:pPr>
      <w:r>
        <w:rPr/>
        <w:t>5RgSKcAMv6Hrzz6ZrQsbppYwFwjKufmX1yMY9QD9KguhGreaIyGwWKnnGD8x9wM9B79iRUS7lFaRTi</w:t>
      </w:r>
    </w:p>
    <w:p>
      <w:pPr>
        <w:pStyle w:val="PreformattedText"/>
        <w:bidi w:val="0"/>
        <w:spacing w:before="0" w:after="0"/>
        <w:jc w:val="left"/>
        <w:rPr/>
      </w:pPr>
      <w:r>
        <w:rPr/>
        <w:t>dZCyNInzDOcdRnP5YP54pyQsqo23YkhK53/KreoH0AwaI5w0cjykbMZVQDyvBDDj6+44FRrMQsarGz</w:t>
      </w:r>
    </w:p>
    <w:p>
      <w:pPr>
        <w:pStyle w:val="PreformattedText"/>
        <w:bidi w:val="0"/>
        <w:spacing w:before="0" w:after="0"/>
        <w:jc w:val="left"/>
        <w:rPr/>
      </w:pPr>
      <w:r>
        <w:rPr/>
        <w:t>FR/rFbhlJ6geuR354qQK1wpkuGWRsMh3cMOT7+v/AOqoRAFkiUuXbIKuSAwxnaff0I+tXbq3juRvt1</w:t>
      </w:r>
    </w:p>
    <w:p>
      <w:pPr>
        <w:pStyle w:val="PreformattedText"/>
        <w:bidi w:val="0"/>
        <w:spacing w:before="0" w:after="0"/>
        <w:jc w:val="left"/>
        <w:rPr/>
      </w:pPr>
      <w:r>
        <w:rPr/>
        <w:t>ZMruO0E4GB78GqbSZYMn7xh13L0HHTPJySf1oHcqT264DrISJACFHT3wMcc5qVr6K0t5HDqXUeYSy8</w:t>
      </w:r>
    </w:p>
    <w:p>
      <w:pPr>
        <w:pStyle w:val="PreformattedText"/>
        <w:bidi w:val="0"/>
        <w:spacing w:before="0" w:after="0"/>
        <w:jc w:val="left"/>
        <w:rPr/>
      </w:pPr>
      <w:r>
        <w:rPr/>
        <w:t>lsZx+gHvzT5rUsgMfzBiMc9c+h/CqqrFK3BHmbiHOWDqcdvxJ5xQMzbppn1CJ4RmEs8xcEZX5hlcem</w:t>
      </w:r>
    </w:p>
    <w:p>
      <w:pPr>
        <w:pStyle w:val="PreformattedText"/>
        <w:bidi w:val="0"/>
        <w:spacing w:before="0" w:after="0"/>
        <w:jc w:val="left"/>
        <w:rPr/>
      </w:pPr>
      <w:r>
        <w:rPr/>
        <w:t>STUsKiNVYylpURRuUegIHPfrV+ON1spAA0hhwzYPUrnJ468fTpVZsmSQI7xqhyGYEjPTpj/OadxkeT</w:t>
      </w:r>
    </w:p>
    <w:p>
      <w:pPr>
        <w:pStyle w:val="PreformattedText"/>
        <w:bidi w:val="0"/>
        <w:spacing w:before="0" w:after="0"/>
        <w:jc w:val="left"/>
        <w:rPr/>
      </w:pPr>
      <w:r>
        <w:rPr/>
        <w:t>tLeUQXJHygDn16dxVKVgskaOCJW4YKcZIPXOPfp3rRkffGkrBQrkKZWyB36+mSarwWFw0kTPtEiHgt</w:t>
      </w:r>
    </w:p>
    <w:p>
      <w:pPr>
        <w:pStyle w:val="PreformattedText"/>
        <w:bidi w:val="0"/>
        <w:spacing w:before="0" w:after="0"/>
        <w:jc w:val="left"/>
        <w:rPr/>
      </w:pPr>
      <w:r>
        <w:rPr/>
        <w:t>25GV3HofTP9aLgRzRqbgBWJEh54I7AY/nWi0a+WjTqTGyfKFHGPcev+fSs+KxYTBJwN4YEHdgDqOOO</w:t>
      </w:r>
    </w:p>
    <w:p>
      <w:pPr>
        <w:pStyle w:val="PreformattedText"/>
        <w:bidi w:val="0"/>
        <w:spacing w:before="0" w:after="0"/>
        <w:jc w:val="left"/>
        <w:rPr/>
      </w:pPr>
      <w:r>
        <w:rPr/>
        <w:t>nt7VoW8jGxmlVS6xsqeXjAIbOSPQgKP09KYEMzyXEciiP9ySzA5Pytngjvnk9PxFV0kLLgZ4HCsR05</w:t>
      </w:r>
    </w:p>
    <w:p>
      <w:pPr>
        <w:pStyle w:val="PreformattedText"/>
        <w:bidi w:val="0"/>
        <w:spacing w:before="0" w:after="0"/>
        <w:jc w:val="left"/>
        <w:rPr/>
      </w:pPr>
      <w:r>
        <w:rPr/>
        <w:t>wfc1DJIrCRG/5Zv5hVewGcknGT1plxI5I8vJ2x5LMB0AOBj8+fegC95ivYklXHzZAzwScdPQVb02aW</w:t>
      </w:r>
    </w:p>
    <w:p>
      <w:pPr>
        <w:pStyle w:val="PreformattedText"/>
        <w:bidi w:val="0"/>
        <w:spacing w:before="0" w:after="0"/>
        <w:jc w:val="left"/>
        <w:rPr/>
      </w:pPr>
      <w:r>
        <w:rPr/>
        <w:t>ZtxJ8vPzKzHAGD2B69eaqNat5O9Czxf6x0DbsDgACtjSIz5NuFXEjfNknAzwAMdTx/MetOO5BB4fuI</w:t>
      </w:r>
    </w:p>
    <w:p>
      <w:pPr>
        <w:pStyle w:val="PreformattedText"/>
        <w:bidi w:val="0"/>
        <w:spacing w:before="0" w:after="0"/>
        <w:jc w:val="left"/>
        <w:rPr/>
      </w:pPr>
      <w:r>
        <w:rPr/>
        <w:t>rOzns7sC0SEGRAGyJIxz8rE9cADb1OaqyXEF0wu8sSSVDFSMLnIY9uvT61JqWn3d5q4FrqM0OlYMV8</w:t>
      </w:r>
    </w:p>
    <w:p>
      <w:pPr>
        <w:pStyle w:val="PreformattedText"/>
        <w:bidi w:val="0"/>
        <w:spacing w:before="0" w:after="0"/>
        <w:jc w:val="left"/>
        <w:rPr/>
      </w:pPr>
      <w:r>
        <w:rPr/>
        <w:t>0bDBxkeXGMEbs43HoMY7Yqha23iTQ2kjkt7O+tYUMcTNflHZVPCuSvXB6jOdvSqY4rUffQmxy0alRg</w:t>
      </w:r>
    </w:p>
    <w:p>
      <w:pPr>
        <w:pStyle w:val="PreformattedText"/>
        <w:bidi w:val="0"/>
        <w:spacing w:before="0" w:after="0"/>
        <w:jc w:val="left"/>
        <w:rPr/>
      </w:pPr>
      <w:r>
        <w:rPr/>
        <w:t>EKRj5v7vP5+2DVXzA0kvymV1wW4B3c4PUcduPartj9rvNMhvr1YUuyh2QW/Khc/dJz8zcg54HPA65p</w:t>
      </w:r>
    </w:p>
    <w:p>
      <w:pPr>
        <w:pStyle w:val="PreformattedText"/>
        <w:bidi w:val="0"/>
        <w:spacing w:before="0" w:after="0"/>
        <w:jc w:val="left"/>
        <w:rPr/>
      </w:pPr>
      <w:r>
        <w:rPr/>
        <w:t>afH9lkaRxuSM7VjHA4PGT6e3tUlDNfuY9PjsftLsiSsYlB6Ekcc9AeDVSO7SS3hkVt4YM25uRtwDjn</w:t>
      </w:r>
    </w:p>
    <w:p>
      <w:pPr>
        <w:pStyle w:val="PreformattedText"/>
        <w:bidi w:val="0"/>
        <w:spacing w:before="0" w:after="0"/>
        <w:jc w:val="left"/>
        <w:rPr/>
      </w:pPr>
      <w:r>
        <w:rPr/>
        <w:t>06H8a09b8qfRxbvEtwu8TIsnOHGRkD6E/5FYAkhsZjBHbSPD0819zKxYk49uOv4UgKsy29urIzhVaQ</w:t>
      </w:r>
    </w:p>
    <w:p>
      <w:pPr>
        <w:pStyle w:val="PreformattedText"/>
        <w:bidi w:val="0"/>
        <w:spacing w:before="0" w:after="0"/>
        <w:jc w:val="left"/>
        <w:rPr/>
      </w:pPr>
      <w:r>
        <w:rPr/>
        <w:t>KjdBk5G3Pb1/GrHnI6o+3LKdrYGACR0z64/lS3VzLFteJme3BCeSQCM+vIyPp9eewof2kt1K8Xkm2U</w:t>
      </w:r>
    </w:p>
    <w:p>
      <w:pPr>
        <w:pStyle w:val="PreformattedText"/>
        <w:bidi w:val="0"/>
        <w:spacing w:before="0" w:after="0"/>
        <w:jc w:val="left"/>
        <w:rPr/>
      </w:pPr>
      <w:r>
        <w:rPr/>
        <w:t>klZFHylsdMdD7UmBdjuH2ny+WCHdwOTkAYz9KpbSdoBdlXhenzA9uenNHlpDIA3z7to4bpyckA44FW</w:t>
      </w:r>
    </w:p>
    <w:p>
      <w:pPr>
        <w:pStyle w:val="PreformattedText"/>
        <w:bidi w:val="0"/>
        <w:spacing w:before="0" w:after="0"/>
        <w:jc w:val="left"/>
        <w:rPr/>
      </w:pPr>
      <w:r>
        <w:rPr/>
        <w:t>gqXNuJYgI3KBipcMCoyc59f8aYEf2N1ZVTKK/VSOe/59entUv2Z9xVCo5Zsv0/Ag8Cp5LiVYYwWV5E</w:t>
      </w:r>
    </w:p>
    <w:p>
      <w:pPr>
        <w:pStyle w:val="PreformattedText"/>
        <w:bidi w:val="0"/>
        <w:spacing w:before="0" w:after="0"/>
        <w:jc w:val="left"/>
        <w:rPr/>
      </w:pPr>
      <w:r>
        <w:rPr/>
        <w:t>+YEfe6Hj+fHt0qCONZIy0gVQpK7z6e49QKLAV5F+bAO8EZBfkjnA//AF0iKkkjeY/7s/vAQOuMnp3H</w:t>
      </w:r>
    </w:p>
    <w:p>
      <w:pPr>
        <w:pStyle w:val="PreformattedText"/>
        <w:bidi w:val="0"/>
        <w:spacing w:before="0" w:after="0"/>
        <w:jc w:val="left"/>
        <w:rPr/>
      </w:pPr>
      <w:r>
        <w:rPr/>
        <w:t>I/8A11KbeWNhJGRv3hfmzwRnHep1sYo5EG07dxc/KWAbvznjt+XSpAqxKLdeG3lVJy/oOR25HB96kZ</w:t>
      </w:r>
    </w:p>
    <w:p>
      <w:pPr>
        <w:pStyle w:val="PreformattedText"/>
        <w:bidi w:val="0"/>
        <w:spacing w:before="0" w:after="0"/>
        <w:jc w:val="left"/>
        <w:rPr/>
      </w:pPr>
      <w:r>
        <w:rPr/>
        <w:t>mWYtKGZGbd90cd8Djjp096dLGIbd4tzsxO3Mg6HoD7EnvS3KgLvIYkjAcLnt9Pr/hQANcNuLLH5YTG</w:t>
      </w:r>
    </w:p>
    <w:p>
      <w:pPr>
        <w:pStyle w:val="PreformattedText"/>
        <w:bidi w:val="0"/>
        <w:spacing w:before="0" w:after="0"/>
        <w:jc w:val="left"/>
        <w:rPr/>
      </w:pPr>
      <w:r>
        <w:rPr/>
        <w:t>dwyO/X26ceuKSS3jvGeV1GcAL1AGQSOOv+feo5I2zHF5hycpwRjcMc4/P8vapNpaOQsxwMt9/wCYHv</w:t>
      </w:r>
    </w:p>
    <w:p>
      <w:pPr>
        <w:pStyle w:val="PreformattedText"/>
        <w:bidi w:val="0"/>
        <w:spacing w:before="0" w:after="0"/>
        <w:jc w:val="left"/>
        <w:rPr/>
      </w:pPr>
      <w:r>
        <w:rPr/>
        <w:t>jj2/WgByxiOTzUkE7cYO3GFB7D04pwjFwVRPl5BYYwc/Ngj1xg9PUeuKkit4IywyxYHAQHOeo6/j1q</w:t>
      </w:r>
    </w:p>
    <w:p>
      <w:pPr>
        <w:pStyle w:val="PreformattedText"/>
        <w:bidi w:val="0"/>
        <w:spacing w:before="0" w:after="0"/>
        <w:jc w:val="left"/>
        <w:rPr/>
      </w:pPr>
      <w:r>
        <w:rPr/>
        <w:t>YyRMqmYLy2BuTJ9SpOeOcfXg9qAK8cb29zv8vBXKrtJwPYgH/wDVTiwaMlnMcgwzAfdxzjj6A1aWLd</w:t>
      </w:r>
    </w:p>
    <w:p>
      <w:pPr>
        <w:pStyle w:val="PreformattedText"/>
        <w:bidi w:val="0"/>
        <w:spacing w:before="0" w:after="0"/>
        <w:jc w:val="left"/>
        <w:rPr/>
      </w:pPr>
      <w:r>
        <w:rPr/>
        <w:t>GG+6uSRyOhHrn2NNlLRv5aK0ihcD5tpAyeffFACw3KMyn74O35iQRyfQH2+8RkUskfloMqiqTkK3Py</w:t>
      </w:r>
    </w:p>
    <w:p>
      <w:pPr>
        <w:pStyle w:val="PreformattedText"/>
        <w:bidi w:val="0"/>
        <w:spacing w:before="0" w:after="0"/>
        <w:jc w:val="left"/>
        <w:rPr/>
      </w:pPr>
      <w:r>
        <w:rPr/>
        <w:t>/Tqc56+1UrG7+1BsRqvOHib1J+9n06+/FaSyNlVD5DYQHB3DB4HXp7fnzQA1WSJXVmZgMkNu3cZxnP</w:t>
      </w:r>
    </w:p>
    <w:p>
      <w:pPr>
        <w:pStyle w:val="PreformattedText"/>
        <w:bidi w:val="0"/>
        <w:spacing w:before="0" w:after="0"/>
        <w:jc w:val="left"/>
        <w:rPr/>
      </w:pPr>
      <w:r>
        <w:rPr/>
        <w:t>tmkz5EaojMScLt2Hpx83488fWpw+xd0YQyYyp25G4fyzx+VPkhgngZ0aSKXIBLDIxjlvqDxigCGORo</w:t>
      </w:r>
    </w:p>
    <w:p>
      <w:pPr>
        <w:pStyle w:val="PreformattedText"/>
        <w:bidi w:val="0"/>
        <w:spacing w:before="0" w:after="0"/>
        <w:jc w:val="left"/>
        <w:rPr/>
      </w:pPr>
      <w:r>
        <w:rPr/>
        <w:t>lDbCI8DO3OR9B3H51EsAWZ3LYg2qPLZs4xn5hn8KfMmxfuKW3Y5PXOfyzj+VRTN5bSJvXaq9FOfoc5</w:t>
      </w:r>
    </w:p>
    <w:p>
      <w:pPr>
        <w:pStyle w:val="PreformattedText"/>
        <w:bidi w:val="0"/>
        <w:spacing w:before="0" w:after="0"/>
        <w:jc w:val="left"/>
        <w:rPr/>
      </w:pPr>
      <w:r>
        <w:rPr/>
        <w:t>6Y/H2oAtRoN2eseRls4G7qCf8AOBkfi+UOkgyu5Gfy3UEjPXoPXr+dVBINqMFbLKPvAscHkgfhzz+l</w:t>
      </w:r>
    </w:p>
    <w:p>
      <w:pPr>
        <w:pStyle w:val="PreformattedText"/>
        <w:bidi w:val="0"/>
        <w:spacing w:before="0" w:after="0"/>
        <w:jc w:val="left"/>
        <w:rPr/>
      </w:pPr>
      <w:r>
        <w:rPr/>
        <w:t>TRs32hhvUvGGwTn1GRnH+fSi4EspDKqO2MHaCWzk/Xt9MVUkAaMvEfLdlDbT16cg88H/ABq15YMLIY</w:t>
      </w:r>
    </w:p>
    <w:p>
      <w:pPr>
        <w:pStyle w:val="PreformattedText"/>
        <w:bidi w:val="0"/>
        <w:spacing w:before="0" w:after="0"/>
        <w:jc w:val="left"/>
        <w:rPr/>
      </w:pPr>
      <w:r>
        <w:rPr/>
        <w:t>8xA/d3YJ6nI57bTTfL/dOVkGQvTdyPcc/p7VQApVvLzsA+6QNo7Adf8mp12SzRqi9WG1FBwcdjiq6L</w:t>
      </w:r>
    </w:p>
    <w:p>
      <w:pPr>
        <w:pStyle w:val="PreformattedText"/>
        <w:bidi w:val="0"/>
        <w:spacing w:before="0" w:after="0"/>
        <w:jc w:val="left"/>
        <w:rPr/>
      </w:pPr>
      <w:r>
        <w:rPr/>
        <w:t>JtLukQJPOWycHvjOe/8A9arECvOFRoNzgEdT2wQaLAOs7dJTG5Zg5yDuOT1wQM9gRU1qqfZ22I7DoS</w:t>
      </w:r>
    </w:p>
    <w:p>
      <w:pPr>
        <w:pStyle w:val="PreformattedText"/>
        <w:bidi w:val="0"/>
        <w:spacing w:before="0" w:after="0"/>
        <w:jc w:val="left"/>
        <w:rPr/>
      </w:pPr>
      <w:r>
        <w:rPr/>
        <w:t>z54GCDjPue/wCdNt1ZogzJIm0FCFOVznH4dD+dOXzI41KsVxztyRwO/wDn0oAuQyCOIh2ZF35+Zicc</w:t>
      </w:r>
    </w:p>
    <w:p>
      <w:pPr>
        <w:pStyle w:val="PreformattedText"/>
        <w:bidi w:val="0"/>
        <w:spacing w:before="0" w:after="0"/>
        <w:jc w:val="left"/>
        <w:rPr/>
      </w:pPr>
      <w:r>
        <w:rPr/>
        <w:t>Y55/T2qm0kTRmJAWZj8rKpw3qef5VFayG8VY4y8wHVslgSP4jz1rUt7FrWN2K+ZOwyI/Qfz7E+lAEd</w:t>
      </w:r>
    </w:p>
    <w:p>
      <w:pPr>
        <w:pStyle w:val="PreformattedText"/>
        <w:bidi w:val="0"/>
        <w:spacing w:before="0" w:after="0"/>
        <w:jc w:val="left"/>
        <w:rPr/>
      </w:pPr>
      <w:r>
        <w:rPr/>
        <w:t>vbmWNFZtrRvuDAnGRkNxjuAePxpWuoziRUSWNSP32chiD78nt2q+tqbhAiTiLnJYfwqQOfc46VYkt1</w:t>
      </w:r>
    </w:p>
    <w:p>
      <w:pPr>
        <w:pStyle w:val="PreformattedText"/>
        <w:bidi w:val="0"/>
        <w:spacing w:before="0" w:after="0"/>
        <w:jc w:val="left"/>
        <w:rPr/>
      </w:pPr>
      <w:r>
        <w:rPr/>
        <w:t>jiECk7AMBl4P+97VVibmUyzbncurjaQABzn0z6H/ABp7RQeYgjibYeBxkEZHJ/8A11pxTR282AAyKS</w:t>
      </w:r>
    </w:p>
    <w:p>
      <w:pPr>
        <w:pStyle w:val="PreformattedText"/>
        <w:bidi w:val="0"/>
        <w:spacing w:before="0" w:after="0"/>
        <w:jc w:val="left"/>
        <w:rPr/>
      </w:pPr>
      <w:r>
        <w:rPr/>
        <w:t>p5GQcjnP0/HnrVaOdDJFH5ZVUQ/MAcHGO9FhEEdsbUqUDl1yU64I9f/rUyZszQ28SKqKwkbd/GSCMk</w:t>
      </w:r>
    </w:p>
    <w:p>
      <w:pPr>
        <w:pStyle w:val="PreformattedText"/>
        <w:bidi w:val="0"/>
        <w:spacing w:before="0" w:after="0"/>
        <w:jc w:val="left"/>
        <w:rPr/>
      </w:pPr>
      <w:r>
        <w:rPr/>
        <w:t>devp/wDWqa+m+yt5L7p/lwVOAfYZx6d6hfdJHFtO1NpDKrZJB6KfxP6imUStum3xyjfGqb1kX5lzyM</w:t>
      </w:r>
    </w:p>
    <w:p>
      <w:pPr>
        <w:pStyle w:val="PreformattedText"/>
        <w:bidi w:val="0"/>
        <w:spacing w:before="0" w:after="0"/>
        <w:jc w:val="left"/>
        <w:rPr/>
      </w:pPr>
      <w:r>
        <w:rPr/>
        <w:t>enGPWoWwtujlztUlSGGcA/xAe1OhSNipVSpwQIyNwY4PHcdM/kakZHvlRXcySR/dUcEkdh6jtipuFg</w:t>
      </w:r>
    </w:p>
    <w:p>
      <w:pPr>
        <w:pStyle w:val="PreformattedText"/>
        <w:bidi w:val="0"/>
        <w:spacing w:before="0" w:after="0"/>
        <w:jc w:val="left"/>
        <w:rPr/>
      </w:pPr>
      <w:r>
        <w:rPr/>
        <w:t>8wRjajHbjPYg5Bz29ulJHbo7SbJAj7cKzMQM9QOPfFSRxo0ZwcBHywxgZxyQPxpVVGkZWZmkUFSF+7</w:t>
      </w:r>
    </w:p>
    <w:p>
      <w:pPr>
        <w:pStyle w:val="PreformattedText"/>
        <w:bidi w:val="0"/>
        <w:spacing w:before="0" w:after="0"/>
        <w:jc w:val="left"/>
        <w:rPr/>
      </w:pPr>
      <w:r>
        <w:rPr/>
        <w:t>jIxj0br+lUFhtvI8cincfLJDnJJAPf6EVMtvdrcQmO4YxKdr5Q/MDyR9eMZ5FVpFRWk28bjgZ9fQjP</w:t>
      </w:r>
    </w:p>
    <w:p>
      <w:pPr>
        <w:pStyle w:val="PreformattedText"/>
        <w:bidi w:val="0"/>
        <w:spacing w:before="0" w:after="0"/>
        <w:jc w:val="left"/>
        <w:rPr/>
      </w:pPr>
      <w:r>
        <w:rPr/>
        <w:t>tVj7RuiaJmy4O3IzkjByMfl+dBIkdrcfZ2tFDQxMWYy5wecHj8e/5YohhlhhMcqsUU/KpOT1zgmpbe</w:t>
      </w:r>
    </w:p>
    <w:p>
      <w:pPr>
        <w:pStyle w:val="PreformattedText"/>
        <w:bidi w:val="0"/>
        <w:spacing w:before="0" w:after="0"/>
        <w:jc w:val="left"/>
        <w:rPr/>
      </w:pPr>
      <w:r>
        <w:rPr/>
        <w:t>+e30yV5TLcTojMny5CnGMD1AxTYWlugryqylv3b4x1HIPI4OD05oAgjmmuZmdZByOeOOeg9+9I/wDo</w:t>
      </w:r>
    </w:p>
    <w:p>
      <w:pPr>
        <w:pStyle w:val="PreformattedText"/>
        <w:bidi w:val="0"/>
        <w:spacing w:before="0" w:after="0"/>
        <w:jc w:val="left"/>
        <w:rPr/>
      </w:pPr>
      <w:r>
        <w:rPr/>
        <w:t>7sSWdsM4BXkZI6f0x708wi12bE74Cnndzz+v9abNEGlVsZA4O05HBBGfpigCdSGbdHkSSIMjnlfb9e</w:t>
      </w:r>
    </w:p>
    <w:p>
      <w:pPr>
        <w:pStyle w:val="PreformattedText"/>
        <w:bidi w:val="0"/>
        <w:spacing w:before="0" w:after="0"/>
        <w:jc w:val="left"/>
        <w:rPr/>
      </w:pPr>
      <w:r>
        <w:rPr/>
        <w:t>P0ohmiWTzZBtx7cK2OhHr7/wBOKVwv2RWRXUM4YK7Z6HIP+FRIjzMHfOdxLSEZ9uPb270APsZjNcSh</w:t>
      </w:r>
    </w:p>
    <w:p>
      <w:pPr>
        <w:pStyle w:val="PreformattedText"/>
        <w:bidi w:val="0"/>
        <w:spacing w:before="0" w:after="0"/>
        <w:jc w:val="left"/>
        <w:rPr/>
      </w:pPr>
      <w:r>
        <w:rPr/>
        <w:t>92QnRe6kemPb6c06S5iijeZm2xSfdQkHI4wT6Yzx0zRb3KwTb0USsq42k+uePX1qOSNpNsMc2YCPkz</w:t>
      </w:r>
    </w:p>
    <w:p>
      <w:pPr>
        <w:pStyle w:val="PreformattedText"/>
        <w:bidi w:val="0"/>
        <w:spacing w:before="0" w:after="0"/>
        <w:jc w:val="left"/>
        <w:rPr/>
      </w:pPr>
      <w:r>
        <w:rPr/>
        <w:t>gbSo+VeDz2H4UAVriaORZLfeDOqbk3jB3dVIxycHvip2mhlRJo2zBIcgHnGOBx+PI9hVJ9NjWR5JEL</w:t>
      </w:r>
    </w:p>
    <w:p>
      <w:pPr>
        <w:pStyle w:val="PreformattedText"/>
        <w:bidi w:val="0"/>
        <w:spacing w:before="0" w:after="0"/>
        <w:jc w:val="left"/>
        <w:rPr/>
      </w:pPr>
      <w:r>
        <w:rPr/>
        <w:t>ts2uy5Lcc5H4/wD1qmjsfsd0ZZJ8nrtXoxwMfpgcelAE8LRNJNEokWVhjBQ8gfxE/UU6CETFvIJHlD</w:t>
      </w:r>
    </w:p>
    <w:p>
      <w:pPr>
        <w:pStyle w:val="PreformattedText"/>
        <w:bidi w:val="0"/>
        <w:spacing w:before="0" w:after="0"/>
        <w:jc w:val="left"/>
        <w:rPr/>
      </w:pPr>
      <w:r>
        <w:rPr/>
        <w:t>Jc5U5B6fqenTFWLm6lZZt5DFfuvGcsVz39+lQhmuLWQlYQSdyM6Hy95BPOOSeKAE0UR/bnlumlCrlI</w:t>
      </w:r>
    </w:p>
    <w:p>
      <w:pPr>
        <w:pStyle w:val="PreformattedText"/>
        <w:bidi w:val="0"/>
        <w:spacing w:before="0" w:after="0"/>
        <w:jc w:val="left"/>
        <w:rPr/>
      </w:pPr>
      <w:r>
        <w:rPr/>
        <w:t>4VHD4IHXsOn5GtC6vtz25EYgh83f5ecruGeSeM4zxVTSIGmVI5HCoF3bgDyR98884Oc1PqypbzGIDI</w:t>
      </w:r>
    </w:p>
    <w:p>
      <w:pPr>
        <w:pStyle w:val="PreformattedText"/>
        <w:bidi w:val="0"/>
        <w:spacing w:before="0" w:after="0"/>
        <w:jc w:val="left"/>
        <w:rPr/>
      </w:pPr>
      <w:r>
        <w:rPr/>
        <w:t>QGMso78dPb9KvoIhmvHmvBKfmIztO0HC8cD05x+VFMhkBLbSoijz+8XPzLwQNufTvRS+YyJlXaS4Zg</w:t>
      </w:r>
    </w:p>
    <w:p>
      <w:pPr>
        <w:pStyle w:val="PreformattedText"/>
        <w:bidi w:val="0"/>
        <w:spacing w:before="0" w:after="0"/>
        <w:jc w:val="left"/>
        <w:rPr/>
      </w:pPr>
      <w:r>
        <w:rPr/>
        <w:t>44DHHzfzpTdJHzlEH93Cj2Jzjg4x+dQht0gt3byyXKf3ufUH8OnfNPnsbdrhgFeMgl2WNgA/Y5P4fp</w:t>
      </w:r>
    </w:p>
    <w:p>
      <w:pPr>
        <w:pStyle w:val="PreformattedText"/>
        <w:bidi w:val="0"/>
        <w:spacing w:before="0" w:after="0"/>
        <w:jc w:val="left"/>
        <w:rPr/>
      </w:pPr>
      <w:r>
        <w:rPr/>
        <w:t>WBZdhaTy0mETI4AxuYAgAHBz+Jqa3ijma4llbyyqktmUHC9Tkfh/8AWptvE9qqr57uP7rYPbOMd802</w:t>
      </w:r>
    </w:p>
    <w:p>
      <w:pPr>
        <w:pStyle w:val="PreformattedText"/>
        <w:bidi w:val="0"/>
        <w:spacing w:before="0" w:after="0"/>
        <w:jc w:val="left"/>
        <w:rPr/>
      </w:pPr>
      <w:r>
        <w:rPr/>
        <w:t>+uIo40AYud/7xUGCF4BIx+P6elBBLLBImnQow3FFLq2AcD8OvA/Dpim6hvREYsFdiGQtn7nqfX6VaN</w:t>
      </w:r>
    </w:p>
    <w:p>
      <w:pPr>
        <w:pStyle w:val="PreformattedText"/>
        <w:bidi w:val="0"/>
        <w:spacing w:before="0" w:after="0"/>
        <w:jc w:val="left"/>
        <w:rPr/>
      </w:pPr>
      <w:r>
        <w:rPr/>
        <w:t>3bqrWzEicDcjqowQcjPqRVVYZ5fJYIZLfJyDznAyCMjjj0qh3FtCJIUlRVw5LK0bfKCOSORx1/nUax</w:t>
      </w:r>
    </w:p>
    <w:p>
      <w:pPr>
        <w:pStyle w:val="PreformattedText"/>
        <w:bidi w:val="0"/>
        <w:spacing w:before="0" w:after="0"/>
        <w:jc w:val="left"/>
        <w:rPr/>
      </w:pPr>
      <w:r>
        <w:rPr/>
        <w:t>qmUxsGCP4Qfr/On6lpD2+qIkFx5NkybkWJih3MOVPPIJ9fWrVnbLDcrE8bKyY4kJ/wD1fWkHzKV1Y2</w:t>
      </w:r>
    </w:p>
    <w:p>
      <w:pPr>
        <w:pStyle w:val="PreformattedText"/>
        <w:bidi w:val="0"/>
        <w:spacing w:before="0" w:after="0"/>
        <w:jc w:val="left"/>
        <w:rPr/>
      </w:pPr>
      <w:r>
        <w:rPr/>
        <w:t>Z813iV7OYEkOMLsyd2RkdQSOf/ANfM6nDqelaHlJkne0IaBmLN50ORwwJ4IH8WeoJ711t4oSNnO5Cj</w:t>
      </w:r>
    </w:p>
    <w:p>
      <w:pPr>
        <w:pStyle w:val="PreformattedText"/>
        <w:bidi w:val="0"/>
        <w:spacing w:before="0" w:after="0"/>
        <w:jc w:val="left"/>
        <w:rPr/>
      </w:pPr>
      <w:r>
        <w:rPr/>
        <w:t>GRASWYD6jrj86rXy/aLOcjfLJEfMCqDiVf4h3JHX88UXAkWOdlUqdqbcrgFhx0I9jnv6VWbeYcPtJy</w:t>
      </w:r>
    </w:p>
    <w:p>
      <w:pPr>
        <w:pStyle w:val="PreformattedText"/>
        <w:bidi w:val="0"/>
        <w:spacing w:before="0" w:after="0"/>
        <w:jc w:val="left"/>
        <w:rPr/>
      </w:pPr>
      <w:r>
        <w:rPr/>
        <w:t>CGIIYZ5zjP1p9na508C3m8y3+7EzAFlBHGT7ccVFLC5lEilQsyfOqg+/zL6Af4fgXC5HCHVvuhT1wF</w:t>
      </w:r>
    </w:p>
    <w:p>
      <w:pPr>
        <w:pStyle w:val="PreformattedText"/>
        <w:bidi w:val="0"/>
        <w:spacing w:before="0" w:after="0"/>
        <w:jc w:val="left"/>
        <w:rPr/>
      </w:pPr>
      <w:r>
        <w:rPr/>
        <w:t>z83+Jqz9oZW3E9Rhgw3YIyfw/LNRRxvNIXU7xjP3R0OOelSRQ/LJuKKH+fdj3PX1HvVXAmTMkJYdSN</w:t>
      </w:r>
    </w:p>
    <w:p>
      <w:pPr>
        <w:pStyle w:val="PreformattedText"/>
        <w:bidi w:val="0"/>
        <w:spacing w:before="0" w:after="0"/>
        <w:jc w:val="left"/>
        <w:rPr/>
      </w:pPr>
      <w:r>
        <w:rPr/>
        <w:t>pxnOcdev6/T05rKDmNF3O5HzEFg7f7QP8AkdfWrSyJuKhQuCPnHp1wM9jUsdvFa5dRlnDKJG5POCc+</w:t>
      </w:r>
    </w:p>
    <w:p>
      <w:pPr>
        <w:pStyle w:val="PreformattedText"/>
        <w:bidi w:val="0"/>
        <w:spacing w:before="0" w:after="0"/>
        <w:jc w:val="left"/>
        <w:rPr/>
      </w:pPr>
      <w:r>
        <w:rPr/>
        <w:t>uOOp70XEVVlktmhDIWVuj8jaew57fj3pzspYlWZQPn+VefXHTmluIy28PGqqpydxXao5PH+f60yeI/</w:t>
      </w:r>
    </w:p>
    <w:p>
      <w:pPr>
        <w:pStyle w:val="PreformattedText"/>
        <w:bidi w:val="0"/>
        <w:spacing w:before="0" w:after="0"/>
        <w:jc w:val="left"/>
        <w:rPr/>
      </w:pPr>
      <w:r>
        <w:rPr/>
        <w:t>ZVIU5Uc4yD065HbmoAm2CSPrjzMg4Xax4zjHf0/Co7dywCEYGMM3II65xzyOOmO9V4HUuwYl9h3Zwd</w:t>
      </w:r>
    </w:p>
    <w:p>
      <w:pPr>
        <w:pStyle w:val="PreformattedText"/>
        <w:bidi w:val="0"/>
        <w:spacing w:before="0" w:after="0"/>
        <w:jc w:val="left"/>
        <w:rPr/>
      </w:pPr>
      <w:r>
        <w:rPr/>
        <w:t>wbB/of0qe1VPtChW/dk87lySCeo+tK6AEbzGTLDC4ORnP4elStGZGLhm+YDDnIPXpkdvY1FuktXBIa</w:t>
      </w:r>
    </w:p>
    <w:p>
      <w:pPr>
        <w:pStyle w:val="PreformattedText"/>
        <w:bidi w:val="0"/>
        <w:spacing w:before="0" w:after="0"/>
        <w:jc w:val="left"/>
        <w:rPr/>
      </w:pPr>
      <w:r>
        <w:rPr/>
        <w:t>TcD0TBPGP8amt5FeTDRGUA/dUhTj69uKdx3Kc1nc5mJGwM24MCRgjpgD8f/rVFHGJJBHK4UsuxDtGf</w:t>
      </w:r>
    </w:p>
    <w:p>
      <w:pPr>
        <w:pStyle w:val="PreformattedText"/>
        <w:bidi w:val="0"/>
        <w:spacing w:before="0" w:after="0"/>
        <w:jc w:val="left"/>
        <w:rPr/>
      </w:pPr>
      <w:r>
        <w:rPr/>
        <w:t>wqW4uppJGiSFfv7o1PBwMjk/j+NZt40rSLI67Y1JYbSVC8Z5wev41Qy/9lktWc5D+Yu/5OeeQR+v6V</w:t>
      </w:r>
    </w:p>
    <w:p>
      <w:pPr>
        <w:pStyle w:val="PreformattedText"/>
        <w:bidi w:val="0"/>
        <w:spacing w:before="0" w:after="0"/>
        <w:jc w:val="left"/>
        <w:rPr/>
      </w:pPr>
      <w:r>
        <w:rPr/>
        <w:t>JZsvkqWQgkcsSMN6j296LeZZrFgZctkbsKQR7n1HFTRrG0iYYBFGOFyueuD9asRUeH5diD5lbaMDg8</w:t>
      </w:r>
    </w:p>
    <w:p>
      <w:pPr>
        <w:pStyle w:val="PreformattedText"/>
        <w:bidi w:val="0"/>
        <w:spacing w:before="0" w:after="0"/>
        <w:jc w:val="left"/>
        <w:rPr/>
      </w:pPr>
      <w:r>
        <w:rPr/>
        <w:t>Hg56dvrU6srR5ZGTcc7sc/TP65xUyoXnYKzKD1DDr0H4VFcwiSBk+ZSMskikgqMHOPUdBipBFG4jgk</w:t>
      </w:r>
    </w:p>
    <w:p>
      <w:pPr>
        <w:pStyle w:val="PreformattedText"/>
        <w:bidi w:val="0"/>
        <w:spacing w:before="0" w:after="0"/>
        <w:jc w:val="left"/>
        <w:rPr/>
      </w:pPr>
      <w:r>
        <w:rPr/>
        <w:t>uo3ws2/h1YfP8AUHrnIqw9zFHZNKEldkA2jgYHqBWHq264Mb2jtI0Y2O5TagxwPlxwR35pbdLiGVom</w:t>
      </w:r>
    </w:p>
    <w:p>
      <w:pPr>
        <w:pStyle w:val="PreformattedText"/>
        <w:bidi w:val="0"/>
        <w:spacing w:before="0" w:after="0"/>
        <w:jc w:val="left"/>
        <w:rPr/>
      </w:pPr>
      <w:r>
        <w:rPr/>
        <w:t>lJn2BDu44yR9PSkULJJe28rOP4hlVbk8e/v+dMso3t4ZWkVWWRyUkL8DPbHbPr7VNJZyTWJR4gsoO5</w:t>
      </w:r>
    </w:p>
    <w:p>
      <w:pPr>
        <w:pStyle w:val="PreformattedText"/>
        <w:bidi w:val="0"/>
        <w:spacing w:before="0" w:after="0"/>
        <w:jc w:val="left"/>
        <w:rPr/>
      </w:pPr>
      <w:r>
        <w:rPr/>
        <w:t>ZFySffPTj+tVtt5DburoxT7rQHAJXj5hnr/wDXNSPQttCstuFfLyR8EnHOPf6fhVS7tbjzIyvzIwww</w:t>
      </w:r>
    </w:p>
    <w:p>
      <w:pPr>
        <w:pStyle w:val="PreformattedText"/>
        <w:bidi w:val="0"/>
        <w:spacing w:before="0" w:after="0"/>
        <w:jc w:val="left"/>
        <w:rPr/>
      </w:pPr>
      <w:r>
        <w:rPr/>
        <w:t>Ykc9gSOgxTrloriRraSGRZC4ADHeoBGQ3H5YqO3sJbOJkgsVeLBUCFxgc85U+pwcY7UD0I2xDhMmMc</w:t>
      </w:r>
    </w:p>
    <w:p>
      <w:pPr>
        <w:pStyle w:val="PreformattedText"/>
        <w:bidi w:val="0"/>
        <w:spacing w:before="0" w:after="0"/>
        <w:jc w:val="left"/>
        <w:rPr/>
      </w:pPr>
      <w:r>
        <w:rPr/>
        <w:t>E/MHweQwzjtxU1uqRnaflWME4cLkdeKkkhKq5HllgMSJgkDOMHp3/pVcN5cpEblMHbk5b5eRnj+dAa</w:t>
      </w:r>
    </w:p>
    <w:p>
      <w:pPr>
        <w:pStyle w:val="PreformattedText"/>
        <w:bidi w:val="0"/>
        <w:spacing w:before="0" w:after="0"/>
        <w:jc w:val="left"/>
        <w:rPr/>
      </w:pPr>
      <w:r>
        <w:rPr/>
        <w:t>E6sZGaTeI9jAjp15I/CmeePtAwitGpzvGcgD8cdf602PK3GXziTjIO4EA4/P2p2weX/EnGDwGzjuOK</w:t>
      </w:r>
    </w:p>
    <w:p>
      <w:pPr>
        <w:pStyle w:val="PreformattedText"/>
        <w:bidi w:val="0"/>
        <w:spacing w:before="0" w:after="0"/>
        <w:jc w:val="left"/>
        <w:rPr/>
      </w:pPr>
      <w:r>
        <w:rPr/>
        <w:t>CR6tyzbQ7EBvm6Lk8cfh+RoMLqu4bWkHzYDH5j9MfzpFTZLGMMw3EjOTuI7jHpT/3zygYyo4LDnnpi</w:t>
      </w:r>
    </w:p>
    <w:p>
      <w:pPr>
        <w:pStyle w:val="PreformattedText"/>
        <w:bidi w:val="0"/>
        <w:spacing w:before="0" w:after="0"/>
        <w:jc w:val="left"/>
        <w:rPr/>
      </w:pPr>
      <w:r>
        <w:rPr/>
        <w:t>gA3tHiM4KbVydoOOSOKI0hhjARcsQNy7fv8Aq386RmC9h8oAAb5ccdPrinhUG45BViQAwBzz35oAh8</w:t>
      </w:r>
    </w:p>
    <w:p>
      <w:pPr>
        <w:pStyle w:val="PreformattedText"/>
        <w:bidi w:val="0"/>
        <w:spacing w:before="0" w:after="0"/>
        <w:jc w:val="left"/>
        <w:rPr/>
      </w:pPr>
      <w:r>
        <w:rPr/>
        <w:t>51viLnAhKZ3KeVAB5OB24+WrO1hGVKgD70nqRwTjj6VG0YkVQMLuB2ujc8jp9OnX9amt518lifn5KS</w:t>
      </w:r>
    </w:p>
    <w:p>
      <w:pPr>
        <w:pStyle w:val="PreformattedText"/>
        <w:bidi w:val="0"/>
        <w:spacing w:before="0" w:after="0"/>
        <w:jc w:val="left"/>
        <w:rPr/>
      </w:pPr>
      <w:r>
        <w:rPr/>
        <w:t>Dsr8dux56DjigClZ3Dzzqku1SyZULgHPofxqWeIxwvwzBvmAU/TGD6VHDZrZ3Ukru4CehLZPTfj/AD</w:t>
      </w:r>
    </w:p>
    <w:p>
      <w:pPr>
        <w:pStyle w:val="PreformattedText"/>
        <w:bidi w:val="0"/>
        <w:spacing w:before="0" w:after="0"/>
        <w:jc w:val="left"/>
        <w:rPr/>
      </w:pPr>
      <w:r>
        <w:rPr/>
        <w:t>9akuGWVSRJjd0bjGfXn+R60dAImwFOY/nzuyMg7fTp9aiFuskcpQblJxhs7tuOP5UqlmUb8rhTmTJ6</w:t>
      </w:r>
    </w:p>
    <w:p>
      <w:pPr>
        <w:pStyle w:val="PreformattedText"/>
        <w:bidi w:val="0"/>
        <w:spacing w:before="0" w:after="0"/>
        <w:jc w:val="left"/>
        <w:rPr/>
      </w:pPr>
      <w:r>
        <w:rPr/>
        <w:t>jODnHOeaczfOiufvNtD7Qep4/QGgCO+WONR8qqG6DbxyQR35A+lVYVj8xXEeAeCMbwfbH+e3pWi0Y2</w:t>
      </w:r>
    </w:p>
    <w:p>
      <w:pPr>
        <w:pStyle w:val="PreformattedText"/>
        <w:bidi w:val="0"/>
        <w:spacing w:before="0" w:after="0"/>
        <w:jc w:val="left"/>
        <w:rPr/>
      </w:pPr>
      <w:r>
        <w:rPr/>
        <w:t>7iPMjZfmjDADjHQdu/NQR424wpXIO3o5OMYz3oAiDRScOvIxj5unHXp06fWnrhWZg25kO3aeWxnj8f</w:t>
      </w:r>
    </w:p>
    <w:p>
      <w:pPr>
        <w:pStyle w:val="PreformattedText"/>
        <w:bidi w:val="0"/>
        <w:spacing w:before="0" w:after="0"/>
        <w:jc w:val="left"/>
        <w:rPr/>
      </w:pPr>
      <w:r>
        <w:rPr/>
        <w:t>f3pGt4/L2FlEi4K44x3xnPJ9qiRvLllduMNtB3MD3/MH+dUBZ3ecVMr7Qv3wpHQj+n9SajkUWMayqN</w:t>
      </w:r>
    </w:p>
    <w:p>
      <w:pPr>
        <w:pStyle w:val="PreformattedText"/>
        <w:bidi w:val="0"/>
        <w:spacing w:before="0" w:after="0"/>
        <w:jc w:val="left"/>
        <w:rPr/>
      </w:pPr>
      <w:r>
        <w:rPr/>
        <w:t>jhtwz09Mn2OaIJIzEZgV2AkNJk7RwOP1pZ8KIQ4laNlwMA8euSe3y9D6UAU/JjZijR5GMlf7wwRkfj</w:t>
      </w:r>
    </w:p>
    <w:p>
      <w:pPr>
        <w:pStyle w:val="PreformattedText"/>
        <w:bidi w:val="0"/>
        <w:spacing w:before="0" w:after="0"/>
        <w:jc w:val="left"/>
        <w:rPr/>
      </w:pPr>
      <w:r>
        <w:rPr/>
        <w:t>RHDvVECAIMdz908A1PGskMhRI9p3bxwcs2eTjt+HA5p6Ycru5bIVWbJwuR/9frQA9lMSxySbiWyI4y</w:t>
      </w:r>
    </w:p>
    <w:p>
      <w:pPr>
        <w:pStyle w:val="PreformattedText"/>
        <w:bidi w:val="0"/>
        <w:spacing w:before="0" w:after="0"/>
        <w:jc w:val="left"/>
        <w:rPr/>
      </w:pPr>
      <w:r>
        <w:rPr/>
        <w:t>NrPgZwM9eDUsVmqqzBV3BjEMOr4PAOMde/P1qa1aK2ulMIV1QhWEjEkA9hk8fhUCFrN2jmdZYXLeVI</w:t>
      </w:r>
    </w:p>
    <w:p>
      <w:pPr>
        <w:pStyle w:val="PreformattedText"/>
        <w:bidi w:val="0"/>
        <w:spacing w:before="0" w:after="0"/>
        <w:jc w:val="left"/>
        <w:rPr/>
      </w:pPr>
      <w:r>
        <w:rPr/>
        <w:t>wOeoJRsdc8e598U7IggkgeRvNZSVV2VVC8LwONo9+9W7jT21BbcjdhQ33CfvZXI68/8A1qstCLuESR</w:t>
      </w:r>
    </w:p>
    <w:p>
      <w:pPr>
        <w:pStyle w:val="PreformattedText"/>
        <w:bidi w:val="0"/>
        <w:spacing w:before="0" w:after="0"/>
        <w:jc w:val="left"/>
        <w:rPr/>
      </w:pPr>
      <w:r>
        <w:rPr/>
        <w:t>5k3cg7iOe+D6DPfrinrCQsEarGsqyASKQR94EFv8+oqAK9mkkUbvlyFXZ5zpk4yONv1Oc9OtRyvFHC</w:t>
      </w:r>
    </w:p>
    <w:p>
      <w:pPr>
        <w:pStyle w:val="PreformattedText"/>
        <w:bidi w:val="0"/>
        <w:spacing w:before="0" w:after="0"/>
        <w:jc w:val="left"/>
        <w:rPr/>
      </w:pPr>
      <w:r>
        <w:rPr/>
        <w:t>8UkXmtnJZTgrnBHXtxV6SZIIWnEZkjVMmZOTxjng5I49OxqpqUAeRyCpWRAQy8ZHOKpAZ1zbhN/EZX</w:t>
      </w:r>
    </w:p>
    <w:p>
      <w:pPr>
        <w:pStyle w:val="PreformattedText"/>
        <w:bidi w:val="0"/>
        <w:spacing w:before="0" w:after="0"/>
        <w:jc w:val="left"/>
        <w:rPr/>
      </w:pPr>
      <w:r>
        <w:rPr/>
        <w:t>A5Ck/UEdvr71FHGGkO5CWiB5zjAwR07jp+VXIXaaNgzEsp+UpgcHqDxyOBUUsO6TzN5duTg/Ky4wR3</w:t>
      </w:r>
    </w:p>
    <w:p>
      <w:pPr>
        <w:pStyle w:val="PreformattedText"/>
        <w:bidi w:val="0"/>
        <w:spacing w:before="0" w:after="0"/>
        <w:jc w:val="left"/>
        <w:rPr/>
      </w:pPr>
      <w:r>
        <w:rPr/>
        <w:t>HHNIfzK21lbCDKtjCM3HPTHpx/KnyZkOAuwgsvJypBHcY6e9M1BrrT4Y5rS1k1A7gCVI4UZz+Xccjm</w:t>
      </w:r>
    </w:p>
    <w:p>
      <w:pPr>
        <w:pStyle w:val="PreformattedText"/>
        <w:bidi w:val="0"/>
        <w:spacing w:before="0" w:after="0"/>
        <w:jc w:val="left"/>
        <w:rPr/>
      </w:pPr>
      <w:r>
        <w:rPr/>
        <w:t>p95WIqZG7rjlWGBwuf6exouXoQbVVhDGSNwYgZYggfj7mmx2Msi7fMMORkkufvHOQPf0Pao0aQ3MZz</w:t>
      </w:r>
    </w:p>
    <w:p>
      <w:pPr>
        <w:pStyle w:val="PreformattedText"/>
        <w:bidi w:val="0"/>
        <w:spacing w:before="0" w:after="0"/>
        <w:jc w:val="left"/>
        <w:rPr/>
      </w:pPr>
      <w:r>
        <w:rPr/>
        <w:t>xu2fJnBGPXsOtaEMZt2AZUy/3gchT07fiae4iozyMPIb/WmMkOFJBIIyMZ6bu/1qrD53zPMu1s72/i</w:t>
      </w:r>
    </w:p>
    <w:p>
      <w:pPr>
        <w:pStyle w:val="PreformattedText"/>
        <w:bidi w:val="0"/>
        <w:spacing w:before="0" w:after="0"/>
        <w:jc w:val="left"/>
        <w:rPr/>
      </w:pPr>
      <w:r>
        <w:rPr/>
        <w:t>IxjjPp1q7IzRJK8UWxtwAjkOM9Mc+mB25qOQpJJIoQFSdgk6YHbPP51IFeZzkKclsAEn0B6/h/SnLD</w:t>
      </w:r>
    </w:p>
    <w:p>
      <w:pPr>
        <w:pStyle w:val="PreformattedText"/>
        <w:bidi w:val="0"/>
        <w:spacing w:before="0" w:after="0"/>
        <w:jc w:val="left"/>
        <w:rPr/>
      </w:pPr>
      <w:r>
        <w:rPr/>
        <w:t>HCqOdzfOMHke+eelJtWRjsRixw2GXnJz0yfatG3t22hsb1QNuyDkY9QfxxQBUt7UzW5SUlkYBPlJB6</w:t>
      </w:r>
    </w:p>
    <w:p>
      <w:pPr>
        <w:pStyle w:val="PreformattedText"/>
        <w:bidi w:val="0"/>
        <w:spacing w:before="0" w:after="0"/>
        <w:jc w:val="left"/>
        <w:rPr/>
      </w:pPr>
      <w:r>
        <w:rPr/>
        <w:t>5Bz6g8022Y3czRTjy76MMTGcfOFIyV5/2v1q5Zxu0bI75kHALMOPfnHH6VWureZJI/LAE6sZUdc/vM</w:t>
      </w:r>
    </w:p>
    <w:p>
      <w:pPr>
        <w:pStyle w:val="PreformattedText"/>
        <w:bidi w:val="0"/>
        <w:spacing w:before="0" w:after="0"/>
        <w:jc w:val="left"/>
        <w:rPr/>
      </w:pPr>
      <w:r>
        <w:rPr/>
        <w:t>KQV46ZyQCO+PSgBZGRYkUqp3cMQ/IxkHn8VPrxTvKcMABwx6g4BOfukE1ZjMUyxlpYWEoRkXj5c8Z9</w:t>
      </w:r>
    </w:p>
    <w:p>
      <w:pPr>
        <w:pStyle w:val="PreformattedText"/>
        <w:bidi w:val="0"/>
        <w:spacing w:before="0" w:after="0"/>
        <w:jc w:val="left"/>
        <w:rPr/>
      </w:pPr>
      <w:r>
        <w:rPr/>
        <w:t>iOKvRWcnkphmJU5C+ucc47n6etOwGR9nEbMyMME7trcjpnjPbH9KdGyrIyl8csDznnHf3q+2kiVmkA</w:t>
      </w:r>
    </w:p>
    <w:p>
      <w:pPr>
        <w:pStyle w:val="PreformattedText"/>
        <w:bidi w:val="0"/>
        <w:spacing w:before="0" w:after="0"/>
        <w:jc w:val="left"/>
        <w:rPr/>
      </w:pPr>
      <w:r>
        <w:rPr/>
        <w:t>aQKNj/Nv5/u57cH69Korbj7Rjayy7S3Axx6n1/H0PrSA19N2R6LqCttDCe3JPXkhh0/Ool+ZUYsOvB</w:t>
      </w:r>
    </w:p>
    <w:p>
      <w:pPr>
        <w:pStyle w:val="PreformattedText"/>
        <w:bidi w:val="0"/>
        <w:spacing w:before="0" w:after="0"/>
        <w:jc w:val="left"/>
        <w:rPr/>
      </w:pPr>
      <w:r>
        <w:rPr/>
        <w:t>Iyc/0603TVf+z9SyNm2SEHBGCPnGfzxUinzo1lZUUOMNtPXk5GfyP0qgI1RlZjyh3bT375x9OmQKkb</w:t>
      </w:r>
    </w:p>
    <w:p>
      <w:pPr>
        <w:pStyle w:val="PreformattedText"/>
        <w:bidi w:val="0"/>
        <w:spacing w:before="0" w:after="0"/>
        <w:jc w:val="left"/>
        <w:rPr/>
      </w:pPr>
      <w:r>
        <w:rPr/>
        <w:t>5c5TdIvzBgATjjj604sjK0LRlwxO9VP3e5P1z3oVcsfm5IGOeuevP+elACRxgybSOC2OeBx0P+fWnJ</w:t>
      </w:r>
    </w:p>
    <w:p>
      <w:pPr>
        <w:pStyle w:val="PreformattedText"/>
        <w:bidi w:val="0"/>
        <w:spacing w:before="0" w:after="0"/>
        <w:jc w:val="left"/>
        <w:rPr/>
      </w:pPr>
      <w:r>
        <w:rPr/>
        <w:t>/q5MrkdVUZILc9OeMgU2P5XJG0iNwT8pOD6VImFb5fYDJ5wM44+v8AniloBLB0yCc45GCRnHU++aUs</w:t>
      </w:r>
    </w:p>
    <w:p>
      <w:pPr>
        <w:pStyle w:val="PreformattedText"/>
        <w:bidi w:val="0"/>
        <w:spacing w:before="0" w:after="0"/>
        <w:jc w:val="left"/>
        <w:rPr/>
      </w:pPr>
      <w:r>
        <w:rPr/>
        <w:t>Ys5IBwTgk5yOg60zn5l2nG3O4e3b689alky2QUDpyWOSACOc9frTAYswFw6japZcg57j8eetI0csdy</w:t>
      </w:r>
    </w:p>
    <w:p>
      <w:pPr>
        <w:pStyle w:val="PreformattedText"/>
        <w:bidi w:val="0"/>
        <w:spacing w:before="0" w:after="0"/>
        <w:jc w:val="left"/>
        <w:rPr/>
      </w:pPr>
      <w:r>
        <w:rPr/>
        <w:t>ZImBRScADsO2c0u3c3zscHBAI6ex70q4jBXOP7w3ckd6AJ2Aw2Rs3YXaDwR6+9Rjaoyzb88MAQOOOf</w:t>
      </w:r>
    </w:p>
    <w:p>
      <w:pPr>
        <w:pStyle w:val="PreformattedText"/>
        <w:bidi w:val="0"/>
        <w:spacing w:before="0" w:after="0"/>
        <w:jc w:val="left"/>
        <w:rPr/>
      </w:pPr>
      <w:r>
        <w:rPr/>
        <w:t>emqu4Ko+Zs4GeQQw9vpUzxp5e4qexP8ALIHqMCgBuRGrMFBQ8YZeSD3Hof8ACm7jDvzu6AbiCOvQ57</w:t>
      </w:r>
    </w:p>
    <w:p>
      <w:pPr>
        <w:pStyle w:val="PreformattedText"/>
        <w:bidi w:val="0"/>
        <w:spacing w:before="0" w:after="0"/>
        <w:jc w:val="left"/>
        <w:rPr/>
      </w:pPr>
      <w:r>
        <w:rPr/>
        <w:t>GnyK0jMw3Kzjjbg9cfNkjtg07yxcw3EJXAJyrcDseR+YoAjeR9y3kUO+5twHAVDuIGSyjnk9x3yMjv</w:t>
      </w:r>
    </w:p>
    <w:p>
      <w:pPr>
        <w:pStyle w:val="PreformattedText"/>
        <w:bidi w:val="0"/>
        <w:spacing w:before="0" w:after="0"/>
        <w:jc w:val="left"/>
        <w:rPr/>
      </w:pPr>
      <w:r>
        <w:rPr/>
        <w:t>Vl5EkfzI3WQOM79vbHDAZ4+lMtdytvYpt3fMV+UZyf1yQeKhkj8mV4EVgCdylVPyKT835Ht6EUASvb</w:t>
      </w:r>
    </w:p>
    <w:p>
      <w:pPr>
        <w:pStyle w:val="PreformattedText"/>
        <w:bidi w:val="0"/>
        <w:spacing w:before="0" w:after="0"/>
        <w:jc w:val="left"/>
        <w:rPr/>
      </w:pPr>
      <w:r>
        <w:rPr/>
        <w:t>GZZGYLuhwzK5+/z1/XpT/K+0MEVkDYDIudoPPQf570kxBi+Uvs3Bt2MEnPX6deKduKIsf+sTsxAA6c</w:t>
      </w:r>
    </w:p>
    <w:p>
      <w:pPr>
        <w:pStyle w:val="PreformattedText"/>
        <w:bidi w:val="0"/>
        <w:spacing w:before="0" w:after="0"/>
        <w:jc w:val="left"/>
        <w:rPr/>
      </w:pPr>
      <w:r>
        <w:rPr/>
        <w:t>H69OlSASKlxBGDAskbFSRICWU54Jx+I4qzGDtCoAY9uCxIzjBwc+w7VBKsjTxybmUxpgqX69xnHXrS</w:t>
      </w:r>
    </w:p>
    <w:p>
      <w:pPr>
        <w:pStyle w:val="PreformattedText"/>
        <w:bidi w:val="0"/>
        <w:spacing w:before="0" w:after="0"/>
        <w:jc w:val="left"/>
        <w:rPr/>
      </w:pPr>
      <w:r>
        <w:rPr/>
        <w:t>iJ2jbhY0YkbiRjJ9P0oAfCwLNHIrZyQ21QRglecevXn2NSzR7biLacFiFJ3Zx1447ZzUbSbJAMhtw4</w:t>
      </w:r>
    </w:p>
    <w:p>
      <w:pPr>
        <w:pStyle w:val="PreformattedText"/>
        <w:bidi w:val="0"/>
        <w:spacing w:before="0" w:after="0"/>
        <w:jc w:val="left"/>
        <w:rPr/>
      </w:pPr>
      <w:r>
        <w:rPr/>
        <w:t>U/wHPDc/Xt6VJNsnGNpDkkeZkjGT196AInIWPyyMH7oY+ndTnoeO/rQIxJAzuka4bIPICDrg/wAsd6</w:t>
      </w:r>
    </w:p>
    <w:p>
      <w:pPr>
        <w:pStyle w:val="PreformattedText"/>
        <w:bidi w:val="0"/>
        <w:spacing w:before="0" w:after="0"/>
        <w:jc w:val="left"/>
        <w:rPr/>
      </w:pPr>
      <w:r>
        <w:rPr/>
        <w:t>ciiS3YvtJYnuARjrj3qGHzI4VAdsMjKNpGQcDnJ7/4GgCO8jjkjzIqncMncOQceo6dvzqxb7oY2Oxi</w:t>
      </w:r>
    </w:p>
    <w:p>
      <w:pPr>
        <w:pStyle w:val="PreformattedText"/>
        <w:bidi w:val="0"/>
        <w:spacing w:before="0" w:after="0"/>
        <w:jc w:val="left"/>
        <w:rPr/>
      </w:pPr>
      <w:r>
        <w:rPr/>
        <w:t>g559STkn1xgVHLb/ADQOzYmZid3AGeOOnGTj2p5UxsDs8uVm4BG4nv29T/KgCaOVDtmTezMQccg++e</w:t>
      </w:r>
    </w:p>
    <w:p>
      <w:pPr>
        <w:pStyle w:val="PreformattedText"/>
        <w:bidi w:val="0"/>
        <w:spacing w:before="0" w:after="0"/>
        <w:jc w:val="left"/>
        <w:rPr/>
      </w:pPr>
      <w:r>
        <w:rPr/>
        <w:t>OntU0bKGVY1DISD5bfL0zgqfY4/Oqm3yI38kB0ZQdpb7xJ6exwKtL5seAqmVeQFAyDzwB36j9KNAIL</w:t>
      </w:r>
    </w:p>
    <w:p>
      <w:pPr>
        <w:pStyle w:val="PreformattedText"/>
        <w:bidi w:val="0"/>
        <w:spacing w:before="0" w:after="0"/>
        <w:jc w:val="left"/>
        <w:rPr/>
      </w:pPr>
      <w:r>
        <w:rPr/>
        <w:t>lWjYsTuQAYLEZAbt74x0NOt/M3FVZMsu1hg7cdwPYmrBtkyAwcOrK7dTleo4HXuPwp2peX5axZKlgV</w:t>
      </w:r>
    </w:p>
    <w:p>
      <w:pPr>
        <w:pStyle w:val="PreformattedText"/>
        <w:bidi w:val="0"/>
        <w:spacing w:before="0" w:after="0"/>
        <w:jc w:val="left"/>
        <w:rPr/>
      </w:pPr>
      <w:r>
        <w:rPr/>
        <w:t>HvxwPbNT8yfmWNNfZbsSGE+NwDEkE+g/M/pUl1cJGsKjcv2iVY1IOAGIJGefRT+P1rOFyImMcYVMZw</w:t>
      </w:r>
    </w:p>
    <w:p>
      <w:pPr>
        <w:pStyle w:val="PreformattedText"/>
        <w:bidi w:val="0"/>
        <w:spacing w:before="0" w:after="0"/>
        <w:jc w:val="left"/>
        <w:rPr/>
      </w:pPr>
      <w:r>
        <w:rPr/>
        <w:t>rclc98/57VBcQfa7CeKFUS425jkZvuSJ8yn0HPUHtntmhOwGnfXX2W4s7t5Xhttz296mzKmF1JWTGf</w:t>
      </w:r>
    </w:p>
    <w:p>
      <w:pPr>
        <w:pStyle w:val="PreformattedText"/>
        <w:bidi w:val="0"/>
        <w:spacing w:before="0" w:after="0"/>
        <w:jc w:val="left"/>
        <w:rPr/>
      </w:pPr>
      <w:r>
        <w:rPr/>
        <w:t>lZHUDcOSshHPFa1/bCZftFpKpmViZI1YKWOOCRjryPT8KyLa886xWfYG85SjpgqVbgOh9ME8ik0N4b</w:t>
      </w:r>
    </w:p>
    <w:p>
      <w:pPr>
        <w:pStyle w:val="PreformattedText"/>
        <w:bidi w:val="0"/>
        <w:spacing w:before="0" w:after="0"/>
        <w:jc w:val="left"/>
        <w:rPr/>
      </w:pPr>
      <w:r>
        <w:rPr/>
        <w:t>W4eBgPOMW8SYId1/i+XOOoAOO5A44rVSuTY2Wmkkt5ftNvKkUhHyybcRsf48Z5Hr6VCkYZYJQommQ7</w:t>
      </w:r>
    </w:p>
    <w:p>
      <w:pPr>
        <w:pStyle w:val="PreformattedText"/>
        <w:bidi w:val="0"/>
        <w:spacing w:before="0" w:after="0"/>
        <w:jc w:val="left"/>
        <w:rPr/>
      </w:pPr>
      <w:r>
        <w:rPr/>
        <w:t>GYN98nuPTkZ/H6VZWRryxSIlTHt+dWc7WB9yeuM+hGKYvm2ttv8tDaq+fLV2ZtoB/UZA/CqEPaSNoY</w:t>
      </w:r>
    </w:p>
    <w:p>
      <w:pPr>
        <w:pStyle w:val="PreformattedText"/>
        <w:bidi w:val="0"/>
        <w:spacing w:before="0" w:after="0"/>
        <w:jc w:val="left"/>
        <w:rPr/>
      </w:pPr>
      <w:r>
        <w:rPr/>
        <w:t>3iVWXftUEZCjkbcdeOeM1Tjt4W8iAK3luDsVOvBz+B9B0wDWnHujmlJi/dv86Tb85B7Z+p7+oqpqVn</w:t>
      </w:r>
    </w:p>
    <w:p>
      <w:pPr>
        <w:pStyle w:val="PreformattedText"/>
        <w:bidi w:val="0"/>
        <w:spacing w:before="0" w:after="0"/>
        <w:jc w:val="left"/>
        <w:rPr/>
      </w:pPr>
      <w:r>
        <w:rPr/>
        <w:t>cxxmS2YEFCQqgjLA8DPpgn6+nNTZDMm+tTBmVLPzmkJiCtnOecDPTr69PxqpHatbpHCluRCX4LH/Vs</w:t>
      </w:r>
    </w:p>
    <w:p>
      <w:pPr>
        <w:pStyle w:val="PreformattedText"/>
        <w:bidi w:val="0"/>
        <w:spacing w:before="0" w:after="0"/>
        <w:jc w:val="left"/>
        <w:rPr/>
      </w:pPr>
      <w:r>
        <w:rPr/>
        <w:t>eCME8dvat6OaOVSLj+HhAcE47Z9Pf1qjdxxec/ls6hhkxgnB4OQTn3/HFQMhjuFWQgyKrZ9CPm7Djv</w:t>
      </w:r>
    </w:p>
    <w:p>
      <w:pPr>
        <w:pStyle w:val="PreformattedText"/>
        <w:bidi w:val="0"/>
        <w:spacing w:before="0" w:after="0"/>
        <w:jc w:val="left"/>
        <w:rPr/>
      </w:pPr>
      <w:r>
        <w:rPr/>
        <w:t>1yfare2NSSVEySZAOM9eR368frVONZEVWZVZ/4V3YJwMAc9OtXbWNW8uBgqwdlz8w7dfUYHt1qogad</w:t>
      </w:r>
    </w:p>
    <w:p>
      <w:pPr>
        <w:pStyle w:val="PreformattedText"/>
        <w:bidi w:val="0"/>
        <w:spacing w:before="0" w:after="0"/>
        <w:jc w:val="left"/>
        <w:rPr/>
      </w:pPr>
      <w:r>
        <w:rPr/>
        <w:t>vJGUjdlIwflXk9OQM/X+Q/CC5Zl1qO4RVDTQOrspIYlCpGfXhmGPanuFhXbu67sqMc9/T6iqdxMPMs</w:t>
      </w:r>
    </w:p>
    <w:p>
      <w:pPr>
        <w:pStyle w:val="PreformattedText"/>
        <w:bidi w:val="0"/>
        <w:spacing w:before="0" w:after="0"/>
        <w:jc w:val="left"/>
        <w:rPr/>
      </w:pPr>
      <w:r>
        <w:rPr/>
        <w:t>ZQMkXIXjg/OrLke3I/IVZJYurgm2wXjjEgwpUNy3pnP4VWnmLMSE2yEFUJPIPc8jOKZdSbrN3O1nxu</w:t>
      </w:r>
    </w:p>
    <w:p>
      <w:pPr>
        <w:pStyle w:val="PreformattedText"/>
        <w:bidi w:val="0"/>
        <w:spacing w:before="0" w:after="0"/>
        <w:jc w:val="left"/>
        <w:rPr/>
      </w:pPr>
      <w:r>
        <w:rPr/>
        <w:t>IJ4Ldfw+tVbt2uLeOdmVcqcAdBxjB9ulBRPJLJeRlhFEwDbyMAZPI5x2yScVoXUNzeWoaKeMgEjhTj</w:t>
      </w:r>
    </w:p>
    <w:p>
      <w:pPr>
        <w:pStyle w:val="PreformattedText"/>
        <w:bidi w:val="0"/>
        <w:spacing w:before="0" w:after="0"/>
        <w:jc w:val="left"/>
        <w:rPr/>
      </w:pPr>
      <w:r>
        <w:rPr/>
        <w:t>HB5ween8qwWvmtWYRoxOQNo45ySAK0NLuHSTyycno2Tggd/rx/nrU3FYmWOeGTzGO+Vl3CRcgjnOBx</w:t>
      </w:r>
    </w:p>
    <w:p>
      <w:pPr>
        <w:pStyle w:val="PreformattedText"/>
        <w:bidi w:val="0"/>
        <w:spacing w:before="0" w:after="0"/>
        <w:jc w:val="left"/>
        <w:rPr/>
      </w:pPr>
      <w:r>
        <w:rPr/>
        <w:t>Rawi8uFVISjorD5x8wAxgip/s6O+3cznG0O4+6M9z6Z7042zr5MkhyoG5DESAc9OnsDVCKl1Cun6s0</w:t>
      </w:r>
    </w:p>
    <w:p>
      <w:pPr>
        <w:pStyle w:val="PreformattedText"/>
        <w:bidi w:val="0"/>
        <w:spacing w:before="0" w:after="0"/>
        <w:jc w:val="left"/>
        <w:rPr/>
      </w:pPr>
      <w:r>
        <w:rPr/>
        <w:t>kksMKTwbd0jYfzVfKjGepV26f3adOyx2plR42ZELFkGQ2MDJGevt70fZIV1G1uDGPMBdfOY5Ik28HP</w:t>
      </w:r>
    </w:p>
    <w:p>
      <w:pPr>
        <w:pStyle w:val="PreformattedText"/>
        <w:bidi w:val="0"/>
        <w:spacing w:before="0" w:after="0"/>
        <w:jc w:val="left"/>
        <w:rPr/>
      </w:pPr>
      <w:r>
        <w:rPr/>
        <w:t>XJAcflVmFpJJ0bdF5aL/AALj5cEYzn6cjsO1AGQ8gury1ON7cHGQV+YMMZ7f/Wqr4juYYYzAWV7iYn</w:t>
      </w:r>
    </w:p>
    <w:p>
      <w:pPr>
        <w:pStyle w:val="PreformattedText"/>
        <w:bidi w:val="0"/>
        <w:spacing w:before="0" w:after="0"/>
        <w:jc w:val="left"/>
        <w:rPr/>
      </w:pPr>
      <w:r>
        <w:rPr/>
        <w:t>buAJUbcAD8e/1q08Sw3G6MbNw2/KOCvODj6nr70apZreeTPhTOpYfKcZH17AUCM7TbGC5hMTpGIDKA</w:t>
      </w:r>
    </w:p>
    <w:p>
      <w:pPr>
        <w:pStyle w:val="PreformattedText"/>
        <w:bidi w:val="0"/>
        <w:spacing w:before="0" w:after="0"/>
        <w:jc w:val="left"/>
        <w:rPr/>
      </w:pPr>
      <w:r>
        <w:rPr/>
        <w:t>EYkfNnBw2MKeVFT2a2MF8rL586vny41t5NoAGdxLKFwcDAzzngHOatyWbS2sw8jMiLmNZFHzd8HPbs</w:t>
      </w:r>
    </w:p>
    <w:p>
      <w:pPr>
        <w:pStyle w:val="PreformattedText"/>
        <w:bidi w:val="0"/>
        <w:spacing w:before="0" w:after="0"/>
        <w:jc w:val="left"/>
        <w:rPr/>
      </w:pPr>
      <w:r>
        <w:rPr/>
        <w:t>eecnoavQalyAIBhlVpEJIYc+uOe3+B7Ayk7It3DAt3GS6NINuflAOcZ9snntULRm4hMioiIz4U7Syl</w:t>
      </w:r>
    </w:p>
    <w:p>
      <w:pPr>
        <w:pStyle w:val="PreformattedText"/>
        <w:bidi w:val="0"/>
        <w:spacing w:before="0" w:after="0"/>
        <w:jc w:val="left"/>
        <w:rPr/>
      </w:pPr>
      <w:r>
        <w:rPr/>
        <w:t>eecfQD259q0I7hL5Ukfg5AKYwM/n056Htn1NF40n2wOCI1QbC4Ixk/eBJ7dcZpXQ/kZl9D95sbZdgL</w:t>
      </w:r>
    </w:p>
    <w:p>
      <w:pPr>
        <w:pStyle w:val="PreformattedText"/>
        <w:bidi w:val="0"/>
        <w:spacing w:before="0" w:after="0"/>
        <w:jc w:val="left"/>
        <w:rPr/>
      </w:pPr>
      <w:r>
        <w:rPr/>
        <w:t>PknPBBwPzGffpV24mj8qCVOvlgjeMhwQOTz1I/D2pbS1LXqLnc8n3ccDGOMenBNXLyxSSwWOCSb5F8</w:t>
      </w:r>
    </w:p>
    <w:p>
      <w:pPr>
        <w:pStyle w:val="PreformattedText"/>
        <w:bidi w:val="0"/>
        <w:spacing w:before="0" w:after="0"/>
        <w:jc w:val="left"/>
        <w:rPr/>
      </w:pPr>
      <w:r>
        <w:rPr/>
        <w:t>sd2XAwW7A4647496NxXOcln8wNEgMrxjygm7gnG4Y/DA49KBK0hhaNt4WR2JC4O3nYR69v1q4dIuFZ</w:t>
      </w:r>
    </w:p>
    <w:p>
      <w:pPr>
        <w:pStyle w:val="PreformattedText"/>
        <w:bidi w:val="0"/>
        <w:spacing w:before="0" w:after="0"/>
        <w:jc w:val="left"/>
        <w:rPr/>
      </w:pPr>
      <w:r>
        <w:rPr/>
        <w:t>3cZmbazqoOM45def068e9Z6/LMsVttAdsuzncoU8H1xz71mUWYVGJmByGzkADH09+TVEbFiiwjko+d</w:t>
      </w:r>
    </w:p>
    <w:p>
      <w:pPr>
        <w:pStyle w:val="PreformattedText"/>
        <w:bidi w:val="0"/>
        <w:spacing w:before="0" w:after="0"/>
        <w:jc w:val="left"/>
        <w:rPr/>
      </w:pPr>
      <w:r>
        <w:rPr/>
        <w:t>y8sF7VYVlkRESJyBiQBT8xBJBbA7gqeP51TWdkQLITHJgF1BGTnO7H029fegCws21VEihY9pTcPr6U</w:t>
      </w:r>
    </w:p>
    <w:p>
      <w:pPr>
        <w:pStyle w:val="PreformattedText"/>
        <w:bidi w:val="0"/>
        <w:spacing w:before="0" w:after="0"/>
        <w:jc w:val="left"/>
        <w:rPr/>
      </w:pPr>
      <w:r>
        <w:rPr/>
        <w:t>wqsskxiXaoZV2luCvPXmqkt0OHwenKjnrzn1/Gp7CR5ChMX7roGJIz0A6f096B3H7pIIojEPmZcldp</w:t>
      </w:r>
    </w:p>
    <w:p>
      <w:pPr>
        <w:pStyle w:val="PreformattedText"/>
        <w:bidi w:val="0"/>
        <w:spacing w:before="0" w:after="0"/>
        <w:jc w:val="left"/>
        <w:rPr/>
      </w:pPr>
      <w:r>
        <w:rPr/>
        <w:t>I9cE+nJ/KqVwkMjyOcSqzAksAAQMA57AjPr2FavlyKZIgrMQQ2MErweOfr/Kqt1dW1qkxNs0hAIdUA</w:t>
      </w:r>
    </w:p>
    <w:p>
      <w:pPr>
        <w:pStyle w:val="PreformattedText"/>
        <w:bidi w:val="0"/>
        <w:spacing w:before="0" w:after="0"/>
        <w:jc w:val="left"/>
        <w:rPr/>
      </w:pPr>
      <w:r>
        <w:rPr/>
        <w:t>4BBz1HBAHemMp3MMbgSKWRAuCnUBR1wO/HOOuAfWqbLPAsYU5AZXYZBVhnPHt/nFaUYdPKR7SdoY9p</w:t>
      </w:r>
    </w:p>
    <w:p>
      <w:pPr>
        <w:pStyle w:val="PreformattedText"/>
        <w:bidi w:val="0"/>
        <w:spacing w:before="0" w:after="0"/>
        <w:jc w:val="left"/>
        <w:rPr/>
      </w:pPr>
      <w:r>
        <w:rPr/>
        <w:t>M0jKxYY4bH8RxjNNSNWjiQHKu3yKzBRxzzjsQRSGUTBu2SyRMoVDvbdu3hckKB+J/wAKdDceRJskPl</w:t>
      </w:r>
    </w:p>
    <w:p>
      <w:pPr>
        <w:pStyle w:val="PreformattedText"/>
        <w:bidi w:val="0"/>
        <w:spacing w:before="0" w:after="0"/>
        <w:jc w:val="left"/>
        <w:rPr/>
      </w:pPr>
      <w:r>
        <w:rPr/>
        <w:t>QleUdssCeB+HQdK0EuhtikgVRGx43Dqe2PTJb9BUd3Yx3bKZGZLhX2MrAgvwcjjpzzkelMCiturp5o</w:t>
      </w:r>
    </w:p>
    <w:p>
      <w:pPr>
        <w:pStyle w:val="PreformattedText"/>
        <w:bidi w:val="0"/>
        <w:spacing w:before="0" w:after="0"/>
        <w:jc w:val="left"/>
        <w:rPr/>
      </w:pPr>
      <w:r>
        <w:rPr/>
        <w:t>WJp0YZYjbgHhhntVOFSsg5Vkk3ElCdwzk4HHQ+vvW9fEfaCwxsQngk4PXIB/kD6VlrDHA0saI+zHyM</w:t>
      </w:r>
    </w:p>
    <w:p>
      <w:pPr>
        <w:pStyle w:val="PreformattedText"/>
        <w:bidi w:val="0"/>
        <w:spacing w:before="0" w:after="0"/>
        <w:jc w:val="left"/>
        <w:rPr/>
      </w:pPr>
      <w:r>
        <w:rPr/>
        <w:t>zAn19eOcCmA6H95GFjikODy3l8Kew6da2NQvJVsrWC0tJvtrSeTCOg/iJduQRsX5j24A75qjYt5hWS</w:t>
      </w:r>
    </w:p>
    <w:p>
      <w:pPr>
        <w:pStyle w:val="PreformattedText"/>
        <w:bidi w:val="0"/>
        <w:spacing w:before="0" w:after="0"/>
        <w:jc w:val="left"/>
        <w:rPr/>
      </w:pPr>
      <w:r>
        <w:rPr/>
        <w:t>MtvwcDOTjI71JEk10Rdg7pLriOPb/q4ycZJx3yc/UdMUr2ILH2qyX7NapIzWdsvlRo0ZMm3uWA6n1x</w:t>
      </w:r>
    </w:p>
    <w:p>
      <w:pPr>
        <w:pStyle w:val="PreformattedText"/>
        <w:bidi w:val="0"/>
        <w:spacing w:before="0" w:after="0"/>
        <w:jc w:val="left"/>
        <w:rPr/>
      </w:pPr>
      <w:r>
        <w:rPr/>
        <w:t>71FrEbzWTMYXEbTKCXjPQHPAPbp+frUlxapGstxLbNdvAjSrHHFvc4UkqoyOo6e9VbTUL3Xorq5urG</w:t>
      </w:r>
    </w:p>
    <w:p>
      <w:pPr>
        <w:pStyle w:val="PreformattedText"/>
        <w:bidi w:val="0"/>
        <w:spacing w:before="0" w:after="0"/>
        <w:jc w:val="left"/>
        <w:rPr/>
      </w:pPr>
      <w:r>
        <w:rPr/>
        <w:t>TT4oSsSWzMBIX+Ys5IzkYwAMd29jVcz6oChJfLffJuZI8jayRsobPBGfwH5VVZ18slvlLOzMnYJjkE</w:t>
      </w:r>
    </w:p>
    <w:p>
      <w:pPr>
        <w:pStyle w:val="PreformattedText"/>
        <w:bidi w:val="0"/>
        <w:spacing w:before="0" w:after="0"/>
        <w:jc w:val="left"/>
        <w:rPr/>
      </w:pPr>
      <w:r>
        <w:rPr/>
        <w:t>e1S61pU7Qs+zPHRh1XP8+naoLG1uUtCr7huYkKFzhcA8nH1H/66CiIJmRNh2bV++xxgc8bu1Nm3vG0</w:t>
      </w:r>
    </w:p>
    <w:p>
      <w:pPr>
        <w:pStyle w:val="PreformattedText"/>
        <w:bidi w:val="0"/>
        <w:spacing w:before="0" w:after="0"/>
        <w:jc w:val="left"/>
        <w:rPr/>
      </w:pPr>
      <w:r>
        <w:rPr/>
        <w:t>alwrNgLtwpUdyf8AORzRIxluGVZFMudh3MSPTnpioVUSzK+R82EIBwGHPy5Prz19qm4yjrWn+Yw8uN</w:t>
      </w:r>
    </w:p>
    <w:p>
      <w:pPr>
        <w:pStyle w:val="PreformattedText"/>
        <w:bidi w:val="0"/>
        <w:spacing w:before="0" w:after="0"/>
        <w:jc w:val="left"/>
        <w:rPr/>
      </w:pPr>
      <w:r>
        <w:rPr/>
        <w:t>hI/wA5UHIyfvA/TH6571nafpcq7WnSMHdkqpOOvQc8Dnp+hrq7qFvLXYMnGGb5RtBABHTk8f8A1qre</w:t>
      </w:r>
    </w:p>
    <w:p>
      <w:pPr>
        <w:pStyle w:val="PreformattedText"/>
        <w:bidi w:val="0"/>
        <w:spacing w:before="0" w:after="0"/>
        <w:jc w:val="left"/>
        <w:rPr/>
      </w:pPr>
      <w:r>
        <w:rPr/>
        <w:t>SBMWMO2MAMPl688f56+1IDOu1ZZU3I7R+XgvjJXHbGR+lJ9niZQYsrEMFWOT19+3/wCqrk1qLiZ2dv</w:t>
      </w:r>
    </w:p>
    <w:p>
      <w:pPr>
        <w:pStyle w:val="PreformattedText"/>
        <w:bidi w:val="0"/>
        <w:spacing w:before="0" w:after="0"/>
        <w:jc w:val="left"/>
        <w:rPr/>
      </w:pPr>
      <w:r>
        <w:rPr/>
        <w:t>mZVAUk84PGPQn/AD3oVirZyw3LtULwQPT0pgQx5ADPlRt8sNk5yeevrnmp5ZMRn5U2lSGDE9em3r6c</w:t>
      </w:r>
    </w:p>
    <w:p>
      <w:pPr>
        <w:pStyle w:val="PreformattedText"/>
        <w:bidi w:val="0"/>
        <w:spacing w:before="0" w:after="0"/>
        <w:jc w:val="left"/>
        <w:rPr/>
      </w:pPr>
      <w:r>
        <w:rPr/>
        <w:t>UxoVRiAm7J+ZGfA6kgfQ5oYBdqiJ2bGY2yCpPHanqBG0fb5nX7udp7Hjnr69D605oY84ZSAwA3Y4zz</w:t>
      </w:r>
    </w:p>
    <w:p>
      <w:pPr>
        <w:pStyle w:val="PreformattedText"/>
        <w:bidi w:val="0"/>
        <w:spacing w:before="0" w:after="0"/>
        <w:jc w:val="left"/>
        <w:rPr/>
      </w:pPr>
      <w:r>
        <w:rPr/>
        <w:t>xz1696lW3Qq5AKuDtDMQ/U4/DjOKS42x7nVF2KQWDcqBluMfTn6CkBH5S7yAck8kN/eG7OB9T/AC60</w:t>
      </w:r>
    </w:p>
    <w:p>
      <w:pPr>
        <w:pStyle w:val="PreformattedText"/>
        <w:bidi w:val="0"/>
        <w:spacing w:before="0" w:after="0"/>
        <w:jc w:val="left"/>
        <w:rPr/>
      </w:pPr>
      <w:r>
        <w:rPr/>
        <w:t>yXOxk3NlTgjaMbRngj9KGYJNDwEOWj4bhiAD+HQ/lT/9XNHuXJfg5/MZ/L9aQBHHhg2FAyCcKBnHI+</w:t>
      </w:r>
    </w:p>
    <w:p>
      <w:pPr>
        <w:pStyle w:val="PreformattedText"/>
        <w:bidi w:val="0"/>
        <w:spacing w:before="0" w:after="0"/>
        <w:jc w:val="left"/>
        <w:rPr/>
      </w:pPr>
      <w:r>
        <w:rPr/>
        <w:t>p5pn3Yd+Su0cspAIYZB+uccCrfknjKck7WHb/9fTH4ccVGFTzMc5CfLyCCRggY9aAK0iSSCTEaqcYb</w:t>
      </w:r>
    </w:p>
    <w:p>
      <w:pPr>
        <w:pStyle w:val="PreformattedText"/>
        <w:bidi w:val="0"/>
        <w:spacing w:before="0" w:after="0"/>
        <w:jc w:val="left"/>
        <w:rPr/>
      </w:pPr>
      <w:r>
        <w:rPr/>
        <w:t>aOC3PP6j6ZFT28rHzXkQo6ryqvtLYB4z75HahG2OW+bCNjK8nHIyP/Hf1/GTZ84lUHdymzkMR6Y6c8</w:t>
      </w:r>
    </w:p>
    <w:p>
      <w:pPr>
        <w:pStyle w:val="PreformattedText"/>
        <w:bidi w:val="0"/>
        <w:spacing w:before="0" w:after="0"/>
        <w:jc w:val="left"/>
        <w:rPr/>
      </w:pPr>
      <w:r>
        <w:rPr/>
        <w:t>+lAFo27BZ1eFwzKAu4BgygAY9uOvY4qulx5cincZcK3DegH4DFBkmXIc7twO1t54I4wfUc9KZHCr4Q</w:t>
      </w:r>
    </w:p>
    <w:p>
      <w:pPr>
        <w:pStyle w:val="PreformattedText"/>
        <w:bidi w:val="0"/>
        <w:spacing w:before="0" w:after="0"/>
        <w:jc w:val="left"/>
        <w:rPr/>
      </w:pPr>
      <w:r>
        <w:rPr/>
        <w:t>DG1crxkcY4x+NAEccKfI/wB0ABW25xxn8x146VL5aW7lGGW5/hyD9eee/p3pquZIvnOGA5wONwJ4xU</w:t>
      </w:r>
    </w:p>
    <w:p>
      <w:pPr>
        <w:pStyle w:val="PreformattedText"/>
        <w:bidi w:val="0"/>
        <w:spacing w:before="0" w:after="0"/>
        <w:jc w:val="left"/>
        <w:rPr/>
      </w:pPr>
      <w:r>
        <w:rPr/>
        <w:t>jK0eVCqGZi+33HOD6DrQAhkz8rcK7fNj+HIPT6f1pbeFpvMW4iRi2AdvIUnPP1/wAKk2gxsRGuVyPl</w:t>
      </w:r>
    </w:p>
    <w:p>
      <w:pPr>
        <w:pStyle w:val="PreformattedText"/>
        <w:bidi w:val="0"/>
        <w:spacing w:before="0" w:after="0"/>
        <w:jc w:val="left"/>
        <w:rPr/>
      </w:pPr>
      <w:r>
        <w:rPr/>
        <w:t>55HA+vX9amDZVg5CPnAVNqnZkY5/DvzzQBUkmVNwKEK6EPggHnqQPxH5VDDFJJIiyAZ3Z3enHOB+NT</w:t>
      </w:r>
    </w:p>
    <w:p>
      <w:pPr>
        <w:pStyle w:val="PreformattedText"/>
        <w:bidi w:val="0"/>
        <w:spacing w:before="0" w:after="0"/>
        <w:jc w:val="left"/>
        <w:rPr/>
      </w:pPr>
      <w:r>
        <w:rPr/>
        <w:t>Ng3ZdY9/OQAozwe3HPFSIqjgq2WYMGAGQec4x2PWgAi2pAGDZ+bIPPHA6/kamjTydy7Op+bjhieM46</w:t>
      </w:r>
    </w:p>
    <w:p>
      <w:pPr>
        <w:pStyle w:val="PreformattedText"/>
        <w:bidi w:val="0"/>
        <w:spacing w:before="0" w:after="0"/>
        <w:jc w:val="left"/>
        <w:rPr/>
      </w:pPr>
      <w:r>
        <w:rPr/>
        <w:t>9qg8tdoGc7mC7e7HnHP+OKsrbr8rs5xknaFGeB3zzxj880ASJlWkAYnqQuD8wx/Lr+fSn258tXOwEE</w:t>
      </w:r>
    </w:p>
    <w:p>
      <w:pPr>
        <w:pStyle w:val="PreformattedText"/>
        <w:bidi w:val="0"/>
        <w:spacing w:before="0" w:after="0"/>
        <w:jc w:val="left"/>
        <w:rPr/>
      </w:pPr>
      <w:r>
        <w:rPr/>
        <w:t>4Rtx4+nv8AWnRsNxRWx83TgjABw3HbmhFyzkAFFxkHg9Oo/CqAUzLKwZxtZRyxOc/h164pszJNJ5jA</w:t>
      </w:r>
    </w:p>
    <w:p>
      <w:pPr>
        <w:pStyle w:val="PreformattedText"/>
        <w:bidi w:val="0"/>
        <w:spacing w:before="0" w:after="0"/>
        <w:jc w:val="left"/>
        <w:rPr/>
      </w:pPr>
      <w:r>
        <w:rPr/>
        <w:t>5XAV2BYHrjAHfgfhT1Q+YV+8MYypOSB6c1bh0ubzyJd8YZGIYA4ZSQB+GOn40AVlWaZmTcw3HICEg5</w:t>
      </w:r>
    </w:p>
    <w:p>
      <w:pPr>
        <w:pStyle w:val="PreformattedText"/>
        <w:bidi w:val="0"/>
        <w:spacing w:before="0" w:after="0"/>
        <w:jc w:val="left"/>
        <w:rPr/>
      </w:pPr>
      <w:r>
        <w:rPr/>
        <w:t>9eP51ZbT9q4eQIrHhH/iz03d+9Xo7eG3YSLFsEhyVA56ZAHPTiprm4fau9lVG+75fJwMgnHcg0AMsb</w:t>
      </w:r>
    </w:p>
    <w:p>
      <w:pPr>
        <w:pStyle w:val="PreformattedText"/>
        <w:bidi w:val="0"/>
        <w:spacing w:before="0" w:after="0"/>
        <w:jc w:val="left"/>
        <w:rPr/>
      </w:pPr>
      <w:r>
        <w:rPr/>
        <w:t>GCzTZGBlByEXr0yM464XinXBjt02o0iwK5Zdpw5JyOvYc0k7H552uDtYhl3EYHQgtx7frWdNfRz7Ik</w:t>
      </w:r>
    </w:p>
    <w:p>
      <w:pPr>
        <w:pStyle w:val="PreformattedText"/>
        <w:bidi w:val="0"/>
        <w:spacing w:before="0" w:after="0"/>
        <w:jc w:val="left"/>
        <w:rPr/>
      </w:pPr>
      <w:r>
        <w:rPr/>
        <w:t>5yoB4C7l65PPvQBca4cyMxf7Nu5Vycrn0/L1qVbgTYkG7fIdpznjkHn/61UFQLKz5YleRlvl9Mj06m</w:t>
      </w:r>
    </w:p>
    <w:p>
      <w:pPr>
        <w:pStyle w:val="PreformattedText"/>
        <w:bidi w:val="0"/>
        <w:spacing w:before="0" w:after="0"/>
        <w:jc w:val="left"/>
        <w:rPr/>
      </w:pPr>
      <w:r>
        <w:rPr/>
        <w:t>plRUYNuJUHAY8HaRn+eKpCsLt8zedzZ5KoMKRnr9O3P1o87EkYRWZA3zqeuw9T+gqR5JGyJF2854/i</w:t>
      </w:r>
    </w:p>
    <w:p>
      <w:pPr>
        <w:pStyle w:val="PreformattedText"/>
        <w:bidi w:val="0"/>
        <w:spacing w:before="0" w:after="0"/>
        <w:jc w:val="left"/>
        <w:rPr/>
      </w:pPr>
      <w:r>
        <w:rPr/>
        <w:t>PTA9ulN8tpPn5ww5VmGRg8H0x1phYpasz2kgDr5rGQIsmTtJ5IHXoafpUknkKHYbzu2qp6A4IHvzUp</w:t>
      </w:r>
    </w:p>
    <w:p>
      <w:pPr>
        <w:pStyle w:val="PreformattedText"/>
        <w:bidi w:val="0"/>
        <w:spacing w:before="0" w:after="0"/>
        <w:jc w:val="left"/>
        <w:rPr/>
      </w:pPr>
      <w:r>
        <w:rPr/>
        <w:t>IdQkuCrLtLFcd+v+fypgVpDGgOxM7V2jKgeo9/xqRkFxIzMLaNdvBPlgfezyQOOvAweMc+taFqRm2l</w:t>
      </w:r>
    </w:p>
    <w:p>
      <w:pPr>
        <w:pStyle w:val="PreformattedText"/>
        <w:bidi w:val="0"/>
        <w:spacing w:before="0" w:after="0"/>
        <w:jc w:val="left"/>
        <w:rPr/>
      </w:pPr>
      <w:r>
        <w:rPr/>
        <w:t>MXmBwrcrgeuRz9MVX8s2y28qsZZUQGRiDztx059sfjTIZZoZnh3sEV2KRsDjy+u3nnIyKYFy8URwtL</w:t>
      </w:r>
    </w:p>
    <w:p>
      <w:pPr>
        <w:pStyle w:val="PreformattedText"/>
        <w:bidi w:val="0"/>
        <w:spacing w:before="0" w:after="0"/>
        <w:jc w:val="left"/>
        <w:rPr/>
      </w:pPr>
      <w:r>
        <w:rPr/>
        <w:t>GoklyBGM5AOPuk9856e1RMjwTQ+YV3yAq2OPnHJH5djxxVi2YLtjWOM+YCfm+oI4PXgH8+lIqn5o8g</w:t>
      </w:r>
    </w:p>
    <w:p>
      <w:pPr>
        <w:pStyle w:val="PreformattedText"/>
        <w:bidi w:val="0"/>
        <w:spacing w:before="0" w:after="0"/>
        <w:jc w:val="left"/>
        <w:rPr/>
      </w:pPr>
      <w:r>
        <w:rPr/>
        <w:t>rt4cjuCRwPXn8qZNwZmkmaMAblbaNrFS2B+nXrVOaTzJJpS2Tg5EhwwwDxntyP85qzzJ++AzuyW47H</w:t>
      </w:r>
    </w:p>
    <w:p>
      <w:pPr>
        <w:pStyle w:val="PreformattedText"/>
        <w:bidi w:val="0"/>
        <w:spacing w:before="0" w:after="0"/>
        <w:jc w:val="left"/>
        <w:rPr/>
      </w:pPr>
      <w:r>
        <w:rPr/>
        <w:t>of5jH+NKqiRfNiGQVLIzjkEj5u3I6dqBEcAfazMmTwFyQuD0H6H9KsWsgiikuUdiZXUHKgLkBh0PU8</w:t>
      </w:r>
    </w:p>
    <w:p>
      <w:pPr>
        <w:pStyle w:val="PreformattedText"/>
        <w:bidi w:val="0"/>
        <w:spacing w:before="0" w:after="0"/>
        <w:jc w:val="left"/>
        <w:rPr/>
      </w:pPr>
      <w:r>
        <w:rPr/>
        <w:t>849BTJrdfJV0LMzEgs45I7DHrmpLeZ1iiaLBYfKoyBnn1I+vvQA1oxujDBTn+E8hj+n6frTF/dXayk</w:t>
      </w:r>
    </w:p>
    <w:p>
      <w:pPr>
        <w:pStyle w:val="PreformattedText"/>
        <w:bidi w:val="0"/>
        <w:spacing w:before="0" w:after="0"/>
        <w:jc w:val="left"/>
        <w:rPr/>
      </w:pPr>
      <w:r>
        <w:rPr/>
        <w:t>KE+YjawyCTg/8CAx19adpzRvai3gjGYT5TLImNw6gkduD/PirNqrRxyMVKOjHb/CehH4deuOMUALMx</w:t>
      </w:r>
    </w:p>
    <w:p>
      <w:pPr>
        <w:pStyle w:val="PreformattedText"/>
        <w:bidi w:val="0"/>
        <w:spacing w:before="0" w:after="0"/>
        <w:jc w:val="left"/>
        <w:rPr/>
      </w:pPr>
      <w:r>
        <w:rPr/>
        <w:t>dWjcKc8cHq3pn86iaTZubco43Fd3C8jj/PrS+Z5yhYyCYzkKy/ex+PHU59ae0PmBGhwwJwVODnAxgH</w:t>
      </w:r>
    </w:p>
    <w:p>
      <w:pPr>
        <w:pStyle w:val="PreformattedText"/>
        <w:bidi w:val="0"/>
        <w:spacing w:before="0" w:after="0"/>
        <w:jc w:val="left"/>
        <w:rPr/>
      </w:pPr>
      <w:r>
        <w:rPr/>
        <w:t>sffqcUAVrVJLWT5ckO2dynABGOvP19O2amWSK3uBGsfBIIYYGWyQOo49P0qKAhYwqx7iXyOcg/4c/w</w:t>
      </w:r>
    </w:p>
    <w:p>
      <w:pPr>
        <w:pStyle w:val="PreformattedText"/>
        <w:bidi w:val="0"/>
        <w:spacing w:before="0" w:after="0"/>
        <w:jc w:val="left"/>
        <w:rPr/>
      </w:pPr>
      <w:r>
        <w:rPr/>
        <w:t>CRVe5j8tgSWiYj5mb5iq9hj6igDQt4d7FjtG3hQnAHyk4J9D6eppsMMk89wsK7Cp2leQpXH3gPTj6U</w:t>
      </w:r>
    </w:p>
    <w:p>
      <w:pPr>
        <w:pStyle w:val="PreformattedText"/>
        <w:bidi w:val="0"/>
        <w:spacing w:before="0" w:after="0"/>
        <w:jc w:val="left"/>
        <w:rPr/>
      </w:pPr>
      <w:r>
        <w:rPr/>
        <w:t>63kLMjxAZkOct0Vew/8Ar1IrQXTBNrLEOC3IIIHr9M/lQBHEsqKVlUkFsrtJHUE/MfTgdKZdWrvGzl</w:t>
      </w:r>
    </w:p>
    <w:p>
      <w:pPr>
        <w:pStyle w:val="PreformattedText"/>
        <w:bidi w:val="0"/>
        <w:spacing w:before="0" w:after="0"/>
        <w:jc w:val="left"/>
        <w:rPr/>
      </w:pPr>
      <w:r>
        <w:rPr/>
        <w:t>iqxsAQc/KuRjj8P0NX7izNx5Sg7GjyCdpZeMdfUn196JGMeXkGHXDMBggHI7H1/pQBStQ6SQSKdhjX</w:t>
      </w:r>
    </w:p>
    <w:p>
      <w:pPr>
        <w:pStyle w:val="PreformattedText"/>
        <w:bidi w:val="0"/>
        <w:spacing w:before="0" w:after="0"/>
        <w:jc w:val="left"/>
        <w:rPr/>
      </w:pPr>
      <w:r>
        <w:rPr/>
        <w:t>G3PBwfu59wR+tR3U5ku1EinepyW7HueOmPb3FakaxQ2qOkYSFBncTu28g8VSl0x0hR3ZfmJKx5ywz1</w:t>
      </w:r>
    </w:p>
    <w:p>
      <w:pPr>
        <w:pStyle w:val="PreformattedText"/>
        <w:bidi w:val="0"/>
        <w:spacing w:before="0" w:after="0"/>
        <w:jc w:val="left"/>
        <w:rPr/>
      </w:pPr>
      <w:r>
        <w:rPr/>
        <w:t>ZuevHSgCPjzE+zxlNrBRk4PXp16HJzRUUh8t5BG7cAuy7hg4HUH9aKAIppxeRlgkSy5+Vi2I2xggH9</w:t>
      </w:r>
    </w:p>
    <w:p>
      <w:pPr>
        <w:pStyle w:val="PreformattedText"/>
        <w:bidi w:val="0"/>
        <w:spacing w:before="0" w:after="0"/>
        <w:jc w:val="left"/>
        <w:rPr/>
      </w:pPr>
      <w:r>
        <w:rPr/>
        <w:t>PSp7e8MkkSPGsTZ3E5BKnA6e3+FbK3AO53sNPI+ZT/oEfB9B8vHNTQNDJHIJdM08tk7R9jjA6DHT1q</w:t>
      </w:r>
    </w:p>
    <w:p>
      <w:pPr>
        <w:pStyle w:val="PreformattedText"/>
        <w:bidi w:val="0"/>
        <w:spacing w:before="0" w:after="0"/>
        <w:jc w:val="left"/>
        <w:rPr/>
      </w:pPr>
      <w:r>
        <w:rPr/>
        <w:t>NCrmRdMLfuyKH3KynJHUHjPPBPNLJcxxsI5jvVkG+QAjB5/i6/lV2a8h80lrDSwCdo/wBC24A54wcf</w:t>
      </w:r>
    </w:p>
    <w:p>
      <w:pPr>
        <w:pStyle w:val="PreformattedText"/>
        <w:bidi w:val="0"/>
        <w:spacing w:before="0" w:after="0"/>
        <w:jc w:val="left"/>
        <w:rPr/>
      </w:pPr>
      <w:r>
        <w:rPr/>
        <w:t>lzUjXkXk4TSNP7nb5JBHI5HOcdfenyokpRzSQgMFDmM4EhIHy44IP9Pareo3Ei2ckltdSWEypkzYDq</w:t>
      </w:r>
    </w:p>
    <w:p>
      <w:pPr>
        <w:pStyle w:val="PreformattedText"/>
        <w:bidi w:val="0"/>
        <w:spacing w:before="0" w:after="0"/>
        <w:jc w:val="left"/>
        <w:rPr/>
      </w:pPr>
      <w:r>
        <w:rPr/>
        <w:t>MDhtvcD0oe+t2kzHp2mrvxnfEwyDzkHdkfT2pzXS7T52nWDRKvJHmjA6ZyH9/51DArTXz3NwX+WJGA</w:t>
      </w:r>
    </w:p>
    <w:p>
      <w:pPr>
        <w:pStyle w:val="PreformattedText"/>
        <w:bidi w:val="0"/>
        <w:spacing w:before="0" w:after="0"/>
        <w:jc w:val="left"/>
        <w:rPr/>
      </w:pPr>
      <w:r>
        <w:rPr/>
        <w:t>Q+WxKk5/hJ6f4GpJrx71hJNJIswOQ8i8jHQ7h1/zikj+wXSjZpVhNCwIQr5oBxgj/lpznPanrDZK5Z</w:t>
      </w:r>
    </w:p>
    <w:p>
      <w:pPr>
        <w:pStyle w:val="PreformattedText"/>
        <w:bidi w:val="0"/>
        <w:spacing w:before="0" w:after="0"/>
        <w:jc w:val="left"/>
        <w:rPr/>
      </w:pPr>
      <w:r>
        <w:rPr/>
        <w:t>tJtjtyNqSzAfQnfjP16VQX8iDePOuDu8xpG+6oBU8HJFQW7FJi4aMKo+UNgMOQM4P8hzWiv9lhz/xJ</w:t>
      </w:r>
    </w:p>
    <w:p>
      <w:pPr>
        <w:pStyle w:val="PreformattedText"/>
        <w:bidi w:val="0"/>
        <w:spacing w:before="0" w:after="0"/>
        <w:jc w:val="left"/>
        <w:rPr/>
      </w:pPr>
      <w:r>
        <w:rPr/>
        <w:t>1znIVZpl/Ib6Z5dotwSNPXay4AW7m59/vcGnZAYulA2/nWzKqTI5ZB8o3oTkOARyR0NWpJUaOOSPcF</w:t>
      </w:r>
    </w:p>
    <w:p>
      <w:pPr>
        <w:pStyle w:val="PreformattedText"/>
        <w:bidi w:val="0"/>
        <w:spacing w:before="0" w:after="0"/>
        <w:jc w:val="left"/>
        <w:rPr/>
      </w:pPr>
      <w:r>
        <w:rPr/>
        <w:t>bIZQAAT78cfStqS00cfP8A2UzHqpN3KTk46HOR/wDrpn2fRmbe+nyuWO7/AI/ZD16AA/8A1+tKyAw/</w:t>
      </w:r>
    </w:p>
    <w:p>
      <w:pPr>
        <w:pStyle w:val="PreformattedText"/>
        <w:bidi w:val="0"/>
        <w:spacing w:before="0" w:after="0"/>
        <w:jc w:val="left"/>
        <w:rPr/>
      </w:pPr>
      <w:r>
        <w:rPr/>
        <w:t>u25IyHXlN3GfQZ/Hj+tSQbYyY5G24YhRgYPoOvFaLW+kPJH5dncYbq/29xg9xznH86cthpKxnbaXKr</w:t>
      </w:r>
    </w:p>
    <w:p>
      <w:pPr>
        <w:pStyle w:val="PreformattedText"/>
        <w:bidi w:val="0"/>
        <w:spacing w:before="0" w:after="0"/>
        <w:jc w:val="left"/>
        <w:rPr/>
      </w:pPr>
      <w:r>
        <w:rPr/>
        <w:t>xkNdkdP+A9fpTsBjxtGu/ErHaTndzt+np7Gri3CYO4lcdV56Y55Bwe35Vqx6bpbZHkXybu4vee54+S</w:t>
      </w:r>
    </w:p>
    <w:p>
      <w:pPr>
        <w:pStyle w:val="PreformattedText"/>
        <w:bidi w:val="0"/>
        <w:spacing w:before="0" w:after="0"/>
        <w:jc w:val="left"/>
        <w:rPr/>
      </w:pPr>
      <w:r>
        <w:rPr/>
        <w:t>mrY6XtQsl+F27s/aFYf+getNQC5kxr5kZYtj5cHaTk5znjNJtikiZ3XdIQTuTqM5GMd/zq7cQ6Za3C</w:t>
      </w:r>
    </w:p>
    <w:p>
      <w:pPr>
        <w:pStyle w:val="PreformattedText"/>
        <w:bidi w:val="0"/>
        <w:spacing w:before="0" w:after="0"/>
        <w:jc w:val="left"/>
        <w:rPr/>
      </w:pPr>
      <w:r>
        <w:rPr/>
        <w:t>KU1BEySHE8eRx6CM5FSXFvpdvb+Yr6nyQSUmi4/wDIfI7/AI1XIu4XMazaPAV2UlgO3AwCAw9uelWF</w:t>
      </w:r>
    </w:p>
    <w:p>
      <w:pPr>
        <w:pStyle w:val="PreformattedText"/>
        <w:bidi w:val="0"/>
        <w:spacing w:before="0" w:after="0"/>
        <w:jc w:val="left"/>
        <w:rPr/>
      </w:pPr>
      <w:r>
        <w:rPr/>
        <w:t>jMd2B5uHZGXcq4I5BHfn+lQ+Vo11eYjj1QykBlj82IAZ69Yug/rUsd5ockkULnU1ZeRJmJz6Efc6H0</w:t>
      </w:r>
    </w:p>
    <w:p>
      <w:pPr>
        <w:pStyle w:val="PreformattedText"/>
        <w:bidi w:val="0"/>
        <w:spacing w:before="0" w:after="0"/>
        <w:jc w:val="left"/>
        <w:rPr/>
      </w:pPr>
      <w:r>
        <w:rPr/>
        <w:t>7+1TyoB7LKr/vF4Yn5gcA9SMHt1NNl+8yIcsQRtPA7VemttKj2n7RqQOD87LExx352+/1qsY9NXeyX</w:t>
      </w:r>
    </w:p>
    <w:p>
      <w:pPr>
        <w:pStyle w:val="PreformattedText"/>
        <w:bidi w:val="0"/>
        <w:spacing w:before="0" w:after="0"/>
        <w:jc w:val="left"/>
        <w:rPr/>
      </w:pPr>
      <w:r>
        <w:rPr/>
        <w:t>OoP83CSRQ4+ozjtjmlygZ9x80juwIEbHDA4bHGf5VaRPub2XZjMjRrg/iD1H+eKuR2emTR4XUbxmXD</w:t>
      </w:r>
    </w:p>
    <w:p>
      <w:pPr>
        <w:pStyle w:val="PreformattedText"/>
        <w:bidi w:val="0"/>
        <w:spacing w:before="0" w:after="0"/>
        <w:jc w:val="left"/>
        <w:rPr/>
      </w:pPr>
      <w:r>
        <w:rPr/>
        <w:t>Ffs8WcdOMt7jkVaTS7TyZi19dbgm/57VNxXBOB84B6daqw7mFDMkaM9tE7s+BIx+6COc+/XtTJIbhU</w:t>
      </w:r>
    </w:p>
    <w:p>
      <w:pPr>
        <w:pStyle w:val="PreformattedText"/>
        <w:bidi w:val="0"/>
        <w:spacing w:before="0" w:after="0"/>
        <w:jc w:val="left"/>
        <w:rPr/>
      </w:pPr>
      <w:r>
        <w:rPr/>
        <w:t>lYGIMehwSpYd8/j6VtWOh2N0sxtdadJAodkayywBPUHf7+uasReF1NuhXWZCGXGPsJyQMHn95+nSgR</w:t>
      </w:r>
    </w:p>
    <w:p>
      <w:pPr>
        <w:pStyle w:val="PreformattedText"/>
        <w:bidi w:val="0"/>
        <w:spacing w:before="0" w:after="0"/>
        <w:jc w:val="left"/>
        <w:rPr/>
      </w:pPr>
      <w:r>
        <w:rPr/>
        <w:t>z7LchWlEjLMo3MgAbGevGPX+VUrzVZoeFnVt6BtkkJyCCckEEe3HtXV/8ACP8A75FTVWdtoIcWLZ6d</w:t>
      </w:r>
    </w:p>
    <w:p>
      <w:pPr>
        <w:pStyle w:val="PreformattedText"/>
        <w:bidi w:val="0"/>
        <w:spacing w:before="0" w:after="0"/>
        <w:jc w:val="left"/>
        <w:rPr/>
      </w:pPr>
      <w:r>
        <w:rPr/>
        <w:t>R+85HXpUV14HF0s0h1gLghmK2ch2nvgbsj8CKfKu4XRyENivnNLdTq6tzIAowwxzwOmf6VN9jD2/mw</w:t>
      </w:r>
    </w:p>
    <w:p>
      <w:pPr>
        <w:pStyle w:val="PreformattedText"/>
        <w:bidi w:val="0"/>
        <w:spacing w:before="0" w:after="0"/>
        <w:jc w:val="left"/>
        <w:rPr/>
      </w:pPr>
      <w:r>
        <w:rPr/>
        <w:t>SCSNh5ilYju6dwPw9DW3a+FRGgK63CVkPCtYyg5GeeG5/rT49DjjAhGr2r4GEDWtwrdeowTnnPr1+t</w:t>
      </w:r>
    </w:p>
    <w:p>
      <w:pPr>
        <w:pStyle w:val="PreformattedText"/>
        <w:bidi w:val="0"/>
        <w:spacing w:before="0" w:after="0"/>
        <w:jc w:val="left"/>
        <w:rPr/>
      </w:pPr>
      <w:r>
        <w:rPr/>
        <w:t>Kw7lC3ke5hgmeNlib/VPkE7CO3HQgUkMZNzNlt235g205x7fh6e9aUWjzLZtD/bNkYlzsZYplZBycc</w:t>
      </w:r>
    </w:p>
    <w:p>
      <w:pPr>
        <w:pStyle w:val="PreformattedText"/>
        <w:bidi w:val="0"/>
        <w:spacing w:before="0" w:after="0"/>
        <w:jc w:val="left"/>
        <w:rPr/>
      </w:pPr>
      <w:r>
        <w:rPr/>
        <w:t>qeRnrTJvD88iMU1XT1wyksRNjj22d/5Gp5BGS1rJcXHmLOm1stjdy/Xp+H4VBMxtVUuBCGU+XIrYz0</w:t>
      </w:r>
    </w:p>
    <w:p>
      <w:pPr>
        <w:pStyle w:val="PreformattedText"/>
        <w:bidi w:val="0"/>
        <w:spacing w:before="0" w:after="0"/>
        <w:jc w:val="left"/>
        <w:rPr/>
      </w:pPr>
      <w:r>
        <w:rPr/>
        <w:t>4K55OOQR/SthvDs7Ns/tHSeMEDM2MjOP+Wf9eKrt4QvVyRqekFV+Ur50oIPpzHnB7enPNPlY7mcZJ5</w:t>
      </w:r>
    </w:p>
    <w:p>
      <w:pPr>
        <w:pStyle w:val="PreformattedText"/>
        <w:bidi w:val="0"/>
        <w:spacing w:before="0" w:after="0"/>
        <w:jc w:val="left"/>
        <w:rPr/>
      </w:pPr>
      <w:r>
        <w:rPr/>
        <w:t>BlWkhuVOA5APy+hH8XFV7i3SS68pf3VyeuxdqHjP49x0rbg8Fagpw1/pMxOAo+1upz1IHyf5xUs3gf</w:t>
      </w:r>
    </w:p>
    <w:p>
      <w:pPr>
        <w:pStyle w:val="PreformattedText"/>
        <w:bidi w:val="0"/>
        <w:spacing w:before="0" w:after="0"/>
        <w:jc w:val="left"/>
        <w:rPr/>
      </w:pPr>
      <w:r>
        <w:rPr/>
        <w:t>Um+TzNJJQna7X2SOvGCmf8f5zySHzI5+4jhaOQBmO04MYznBGDjjtxUSiVZCZgfLD7kO0hgMYwTXQx</w:t>
      </w:r>
    </w:p>
    <w:p>
      <w:pPr>
        <w:pStyle w:val="PreformattedText"/>
        <w:bidi w:val="0"/>
        <w:spacing w:before="0" w:after="0"/>
        <w:jc w:val="left"/>
        <w:rPr/>
      </w:pPr>
      <w:r>
        <w:rPr/>
        <w:t>+GdQgYzmbS3JGGU36Hknryo59/ao5fCerSs5H9nyRuOP8AT4iW985pcshc0TBjhgjXaCGRWywUn7xB</w:t>
      </w:r>
    </w:p>
    <w:p>
      <w:pPr>
        <w:pStyle w:val="PreformattedText"/>
        <w:bidi w:val="0"/>
        <w:spacing w:before="0" w:after="0"/>
        <w:jc w:val="left"/>
        <w:rPr/>
      </w:pPr>
      <w:r>
        <w:rPr/>
        <w:t>/LODUsgjVC7ZVF5+VCSc9DgfStf/AIRDVlCqVtC+f4b+EEAdwM84/rUf/CI6y8m5bO3kDDIVby3GeW</w:t>
      </w:r>
    </w:p>
    <w:p>
      <w:pPr>
        <w:pStyle w:val="PreformattedText"/>
        <w:bidi w:val="0"/>
        <w:spacing w:before="0" w:after="0"/>
        <w:jc w:val="left"/>
        <w:rPr/>
      </w:pPr>
      <w:r>
        <w:rPr/>
        <w:t>9XORyfSnysLox5N9wJgjEEHJKkkHJ6flmrGnt5kJ+fPTB6HGPrz/8AWq/J4L1vzR5enLuJyF+2W+SD</w:t>
      </w:r>
    </w:p>
    <w:p>
      <w:pPr>
        <w:pStyle w:val="PreformattedText"/>
        <w:bidi w:val="0"/>
        <w:spacing w:before="0" w:after="0"/>
        <w:jc w:val="left"/>
        <w:rPr/>
      </w:pPr>
      <w:r>
        <w:rPr/>
        <w:t>3Hz9ufzpD4V12OHdJpeyAZk/4+bcBBwevmYHHejlY+ZFNZGVfJDjJYZAyOMfXP8A+qmOdyvmOPcx+f</w:t>
      </w:r>
    </w:p>
    <w:p>
      <w:pPr>
        <w:pStyle w:val="PreformattedText"/>
        <w:bidi w:val="0"/>
        <w:spacing w:before="0" w:after="0"/>
        <w:jc w:val="left"/>
        <w:rPr/>
      </w:pPr>
      <w:r>
        <w:rPr/>
        <w:t>jGc9Tn8jmtGHwprnlRzxafJNG21hIt1CyNg8bWEnP/ANcetNHhPXpGB/se6bamAdyFhnqMFunH1o5X</w:t>
      </w:r>
    </w:p>
    <w:p>
      <w:pPr>
        <w:pStyle w:val="PreformattedText"/>
        <w:bidi w:val="0"/>
        <w:spacing w:before="0" w:after="0"/>
        <w:jc w:val="left"/>
        <w:rPr/>
      </w:pPr>
      <w:r>
        <w:rPr/>
        <w:t>2FzIzpIsquMMVZSrMSCOeBnPt+NOaEMGC7XON3zEE55z19MVdbwxriff0q8EYG0qNrAfjngc9KJdA1</w:t>
      </w:r>
    </w:p>
    <w:p>
      <w:pPr>
        <w:pStyle w:val="PreformattedText"/>
        <w:bidi w:val="0"/>
        <w:spacing w:before="0" w:after="0"/>
        <w:jc w:val="left"/>
        <w:rPr/>
      </w:pPr>
      <w:r>
        <w:rPr/>
        <w:t>pZN39hX3l4+XZCTwcZPHXjHTjmnysOZdzOaHzIQrMFYZAbAAPHQjv1/SqjgqzDyxjGwMFGeMAc/Q9O</w:t>
      </w:r>
    </w:p>
    <w:p>
      <w:pPr>
        <w:pStyle w:val="PreformattedText"/>
        <w:bidi w:val="0"/>
        <w:spacing w:before="0" w:after="0"/>
        <w:jc w:val="left"/>
        <w:rPr/>
      </w:pPr>
      <w:r>
        <w:rPr/>
        <w:t>nNbr6FqjMC+kX6lcFcWzNvHqOKrXmh6u/wDq9G1F2UbSEtJNpGe/y881PKwuu5ntsaFMDfGVMiqCAc</w:t>
      </w:r>
    </w:p>
    <w:p>
      <w:pPr>
        <w:pStyle w:val="PreformattedText"/>
        <w:bidi w:val="0"/>
        <w:spacing w:before="0" w:after="0"/>
        <w:jc w:val="left"/>
        <w:rPr/>
      </w:pPr>
      <w:r>
        <w:rPr/>
        <w:t>gDjge31qut48rD5Vbaeee2Omc/ketWv7J1i1t2T+wdUwBu2fYJTuwBgfd5PJ54/nUKaDq6MQdL1AcN</w:t>
      </w:r>
    </w:p>
    <w:p>
      <w:pPr>
        <w:pStyle w:val="PreformattedText"/>
        <w:bidi w:val="0"/>
        <w:spacing w:before="0" w:after="0"/>
        <w:jc w:val="left"/>
        <w:rPr/>
      </w:pPr>
      <w:r>
        <w:rPr/>
        <w:t>gNZTg5AOOi//AF+lOxQ+NvMVgICwUYw5zzkYI78DvT/MaaHE6Ltc8ep9sfXvTP7L1MgobHUEVxnDWc</w:t>
      </w:r>
    </w:p>
    <w:p>
      <w:pPr>
        <w:pStyle w:val="PreformattedText"/>
        <w:bidi w:val="0"/>
        <w:spacing w:before="0" w:after="0"/>
        <w:jc w:val="left"/>
        <w:rPr/>
      </w:pPr>
      <w:r>
        <w:rPr/>
        <w:t>vtjOR1qL7Pfqsay2N68aHBLW0gHuM7eaLMm5ZjtI4U3QqqrjaVb5gMkDAPpntjtVORWMalkGw7cHPQ</w:t>
      </w:r>
    </w:p>
    <w:p>
      <w:pPr>
        <w:pStyle w:val="PreformattedText"/>
        <w:bidi w:val="0"/>
        <w:spacing w:before="0" w:after="0"/>
        <w:jc w:val="left"/>
        <w:rPr/>
      </w:pPr>
      <w:r>
        <w:rPr/>
        <w:t>gjhvw/nWn5clvcLsguFX7pLQscDqONufX9KQRxTGQbZIEY7i3ltnJx1XHPajXsPUyTFLcSHDx/Ngqm</w:t>
      </w:r>
    </w:p>
    <w:p>
      <w:pPr>
        <w:pStyle w:val="PreformattedText"/>
        <w:bidi w:val="0"/>
        <w:spacing w:before="0" w:after="0"/>
        <w:jc w:val="left"/>
        <w:rPr/>
      </w:pPr>
      <w:r>
        <w:rPr/>
        <w:t>4Dk/j09u/FXfKZYZFJ81vLxtBxlRxzjrTpFgsY2TLyNIN27YVAIxz7f/WqtcX0UUgzK0jA7xlSR68H</w:t>
      </w:r>
    </w:p>
    <w:p>
      <w:pPr>
        <w:pStyle w:val="PreformattedText"/>
        <w:bidi w:val="0"/>
        <w:spacing w:before="0" w:after="0"/>
        <w:jc w:val="left"/>
        <w:rPr/>
      </w:pPr>
      <w:r>
        <w:rPr/>
        <w:t>tx/KjXsK5La27SF3yPlH7tTwQO69evoalVxcTLNK6lY2MkcUIYjcO/8AtdBj+VV01KIMQJlZpBv3SH</w:t>
      </w:r>
    </w:p>
    <w:p>
      <w:pPr>
        <w:pStyle w:val="PreformattedText"/>
        <w:bidi w:val="0"/>
        <w:spacing w:before="0" w:after="0"/>
        <w:jc w:val="left"/>
        <w:rPr/>
      </w:pPr>
      <w:r>
        <w:rPr/>
        <w:t>nO0dse1U7y9gS6EcTQMNwIUyADAGDnOD6UrsRuwsu6LPzRBtoLAgehG0//AKhUN9LHDp8qTQySJJ+7</w:t>
      </w:r>
    </w:p>
    <w:p>
      <w:pPr>
        <w:pStyle w:val="PreformattedText"/>
        <w:bidi w:val="0"/>
        <w:spacing w:before="0" w:after="0"/>
        <w:jc w:val="left"/>
        <w:rPr/>
      </w:pPr>
      <w:r>
        <w:rPr/>
        <w:t>3KDvwTjIODk8+/U+lVm1C2bCG6t8YyMyrgHjjr04/Wn6heW0kSXEd4XeNci3WVdhAIwceoOMckcDjO</w:t>
      </w:r>
    </w:p>
    <w:p>
      <w:pPr>
        <w:pStyle w:val="PreformattedText"/>
        <w:bidi w:val="0"/>
        <w:spacing w:before="0" w:after="0"/>
        <w:jc w:val="left"/>
        <w:rPr/>
      </w:pPr>
      <w:r>
        <w:rPr/>
        <w:t>DSAu2tqdNjkiMjv87PvZcEEsMDHYDH6023t3jjS1VXkiUERu3LhepXPfjpWLZ+MYpbrE7IXkbltwJy</w:t>
      </w:r>
    </w:p>
    <w:p>
      <w:pPr>
        <w:pStyle w:val="PreformattedText"/>
        <w:bidi w:val="0"/>
        <w:spacing w:before="0" w:after="0"/>
        <w:jc w:val="left"/>
        <w:rPr/>
      </w:pPr>
      <w:r>
        <w:rPr/>
        <w:t>e4A5PPpitm4vreOG2mWRREzEmRTuGMEHOOgPr7U9QIJ4RJOclVGSpCn5c9s+nTH4VWXzAVdZcKBgNk</w:t>
      </w:r>
    </w:p>
    <w:p>
      <w:pPr>
        <w:pStyle w:val="PreformattedText"/>
        <w:bidi w:val="0"/>
        <w:spacing w:before="0" w:after="0"/>
        <w:jc w:val="left"/>
        <w:rPr/>
      </w:pPr>
      <w:r>
        <w:rPr/>
        <w:t>tkc4bPboK1Le1hWDdE6DcfvJICp4yM80+S1EVvhdpLfKdq/MD2AHp+dPUZkxzSfaFcxlTJjMgB2sSO</w:t>
      </w:r>
    </w:p>
    <w:p>
      <w:pPr>
        <w:pStyle w:val="PreformattedText"/>
        <w:bidi w:val="0"/>
        <w:spacing w:before="0" w:after="0"/>
        <w:jc w:val="left"/>
        <w:rPr/>
      </w:pPr>
      <w:r>
        <w:rPr/>
        <w:t>Qe4zwc/X8bawec+/5UJH3yRs9Ac8AcVHMzW9uXkICIpU9chee2DnkdBS2VvNq3lyyRi20lQHjhmBdp</w:t>
      </w:r>
    </w:p>
    <w:p>
      <w:pPr>
        <w:pStyle w:val="PreformattedText"/>
        <w:bidi w:val="0"/>
        <w:spacing w:before="0" w:after="0"/>
        <w:jc w:val="left"/>
        <w:rPr/>
      </w:pPr>
      <w:r>
        <w:rPr/>
        <w:t>sgZJGfur6HrnkAgUJiIbWGxWZoVuI3lACyRkjcOe4Bzjp+dW2sRcM2+Zdm/wCU9flx0Yf481TWxttM</w:t>
      </w:r>
    </w:p>
    <w:p>
      <w:pPr>
        <w:pStyle w:val="PreformattedText"/>
        <w:bidi w:val="0"/>
        <w:spacing w:before="0" w:after="0"/>
        <w:jc w:val="left"/>
        <w:rPr/>
      </w:pPr>
      <w:r>
        <w:rPr/>
        <w:t>Wc2tpHZnG5WjUgg9eSOuMnjjv61ajhW3jm2u7O3zF2buMDIzwMZ6HtQx3IJoerMGBK7ASc8D7oAI6f</w:t>
      </w:r>
    </w:p>
    <w:p>
      <w:pPr>
        <w:pStyle w:val="PreformattedText"/>
        <w:bidi w:val="0"/>
        <w:spacing w:before="0" w:after="0"/>
        <w:jc w:val="left"/>
        <w:rPr/>
      </w:pPr>
      <w:r>
        <w:rPr/>
        <w:t>5xVBoQodjt2KDyCOPb2rUjuLe63xxZllb5CrKQVI7kev41XlZEEu0BnAAZWBB3ccr6GlcZSVWZCI8K</w:t>
      </w:r>
    </w:p>
    <w:p>
      <w:pPr>
        <w:pStyle w:val="PreformattedText"/>
        <w:bidi w:val="0"/>
        <w:spacing w:before="0" w:after="0"/>
        <w:jc w:val="left"/>
        <w:rPr/>
      </w:pPr>
      <w:r>
        <w:rPr/>
        <w:t>2QCw55YHPzdu3pU9uzFWJLIWXHzA9OTx9CR9M8VWZjLJJFIBnAw3TnPpnryPzp9vcLazq53GNDgqTn</w:t>
      </w:r>
    </w:p>
    <w:p>
      <w:pPr>
        <w:pStyle w:val="PreformattedText"/>
        <w:bidi w:val="0"/>
        <w:spacing w:before="0" w:after="0"/>
        <w:jc w:val="left"/>
        <w:rPr/>
      </w:pPr>
      <w:r>
        <w:rPr/>
        <w:t>cCRke3SgY65kaG3aKRfnQbQx5Y47gY/SrmntHiNnmAUjlhjIOOGHcdOlJfW8cdwhUu/mv+63jnaRk8</w:t>
      </w:r>
    </w:p>
    <w:p>
      <w:pPr>
        <w:pStyle w:val="PreformattedText"/>
        <w:bidi w:val="0"/>
        <w:spacing w:before="0" w:after="0"/>
        <w:jc w:val="left"/>
        <w:rPr/>
      </w:pPr>
      <w:r>
        <w:rPr/>
        <w:t>D6Dn3p8ciWdu1w0ZmeNthRACwYnGM/j1pgJo2ijTPt0ACyJJOCrbQAQenHTH0A4+tWLfUrWST7JDIZ</w:t>
      </w:r>
    </w:p>
    <w:p>
      <w:pPr>
        <w:pStyle w:val="PreformattedText"/>
        <w:bidi w:val="0"/>
        <w:spacing w:before="0" w:after="0"/>
        <w:jc w:val="left"/>
        <w:rPr/>
      </w:pPr>
      <w:r>
        <w:rPr/>
        <w:t>VXd5qeWSE4457cjGM/hzT7e4uluHhuXjV5t0iRqwxs3YyrY6jAyOvNV+JLiRlSHe8ZhdWUHknIzjof</w:t>
      </w:r>
    </w:p>
    <w:p>
      <w:pPr>
        <w:pStyle w:val="PreformattedText"/>
        <w:bidi w:val="0"/>
        <w:spacing w:before="0" w:after="0"/>
        <w:jc w:val="left"/>
        <w:rPr/>
      </w:pPr>
      <w:r>
        <w:rPr/>
        <w:t>UnIIxxSEWrOztNJtZ51meGJh/q3ICbslsjIznrwcjrjHNQNseT944j/hxgFck85xTvs9veQG1mSSBh</w:t>
      </w:r>
    </w:p>
    <w:p>
      <w:pPr>
        <w:pStyle w:val="PreformattedText"/>
        <w:bidi w:val="0"/>
        <w:spacing w:before="0" w:after="0"/>
        <w:jc w:val="left"/>
        <w:rPr/>
      </w:pPr>
      <w:r>
        <w:rPr/>
        <w:t>IJAIxlkxnawyCCOccZxx61WW4lhFtFcrCWdxEWhQLng/MVzwSAv4mnYZpwrGml6iVZnJ8ongcEOf8A</w:t>
      </w:r>
    </w:p>
    <w:p>
      <w:pPr>
        <w:pStyle w:val="PreformattedText"/>
        <w:bidi w:val="0"/>
        <w:spacing w:before="0" w:after="0"/>
        <w:jc w:val="left"/>
        <w:rPr/>
      </w:pPr>
      <w:r>
        <w:rPr/>
        <w:t>OPeqm0JuyBxlj3yDyRj3z0rWSNF0W9CsHZNjbdvzD5sNkfiOf8Kz93QsCpHDfj1pCWozyxH8ifd9uG</w:t>
      </w:r>
    </w:p>
    <w:p>
      <w:pPr>
        <w:pStyle w:val="PreformattedText"/>
        <w:bidi w:val="0"/>
        <w:spacing w:before="0" w:after="0"/>
        <w:jc w:val="left"/>
        <w:rPr/>
      </w:pPr>
      <w:r>
        <w:rPr/>
        <w:t>29iCf5Um14wcDn0xu79frUq52oVOUxsJ3EgYP16n+hpJTtVVYc5yMEgn3zTGRQyCSYjBBPQhuB0BJ/</w:t>
      </w:r>
    </w:p>
    <w:p>
      <w:pPr>
        <w:pStyle w:val="PreformattedText"/>
        <w:bidi w:val="0"/>
        <w:spacing w:before="0" w:after="0"/>
        <w:jc w:val="left"/>
        <w:rPr/>
      </w:pPr>
      <w:r>
        <w:rPr/>
        <w:t>Q/hT5VLLu+X5sD1xTmX94oVQcLnAAAIx3Hc0eSY/mVWxwdy9MHPfvRYCZeVXA3KBnrx9acu0MG+YHo</w:t>
      </w:r>
    </w:p>
    <w:p>
      <w:pPr>
        <w:pStyle w:val="PreformattedText"/>
        <w:bidi w:val="0"/>
        <w:spacing w:before="0" w:after="0"/>
        <w:jc w:val="left"/>
        <w:rPr/>
      </w:pPr>
      <w:r>
        <w:rPr/>
        <w:t>Gx3B/ljt71HHJubDMC+0bd2AR7GpvLXphWDepGB/nNADHYAlmITszZxn60rKFO4Biv90Pj9adyqbAh</w:t>
      </w:r>
    </w:p>
    <w:p>
      <w:pPr>
        <w:pStyle w:val="PreformattedText"/>
        <w:bidi w:val="0"/>
        <w:spacing w:before="0" w:after="0"/>
        <w:jc w:val="left"/>
        <w:rPr/>
      </w:pPr>
      <w:r>
        <w:rPr/>
        <w:t>AClWGeM/T15PIzTZHbblslfRcn6H9f0oAQkyAY+ZxypXg98YOatMpUYkZWX1HGG7gjvwB+P0qsZG+X</w:t>
      </w:r>
    </w:p>
    <w:p>
      <w:pPr>
        <w:pStyle w:val="PreformattedText"/>
        <w:bidi w:val="0"/>
        <w:spacing w:before="0" w:after="0"/>
        <w:jc w:val="left"/>
        <w:rPr/>
      </w:pPr>
      <w:r>
        <w:rPr/>
        <w:t>CjOPm47ehH9c1YGZGflSqNk84PPbkccZoAZHGGk+82w5BXtntjFK+OWXllJChRuzxxx+Bp/wA0kior</w:t>
      </w:r>
    </w:p>
    <w:p>
      <w:pPr>
        <w:pStyle w:val="PreformattedText"/>
        <w:bidi w:val="0"/>
        <w:spacing w:before="0" w:after="0"/>
        <w:jc w:val="left"/>
        <w:rPr/>
      </w:pPr>
      <w:r>
        <w:rPr/>
        <w:t>NGcq2f4u/wAvH8/rR5ar5eQqqCGUYBIfgY68dT6VIDGt1mhBU7X2gbsZDcjn9KPMeS4+f93LCd4AfJ</w:t>
      </w:r>
    </w:p>
    <w:p>
      <w:pPr>
        <w:pStyle w:val="PreformattedText"/>
        <w:bidi w:val="0"/>
        <w:spacing w:before="0" w:after="0"/>
        <w:jc w:val="left"/>
        <w:rPr/>
      </w:pPr>
      <w:r>
        <w:rPr/>
        <w:t>OeuD7+h9KlhcqViwcleMHoc4/l/IUuY1kaRh5bDhmUZBwSenr/AI0AMhwsaAzrvJLqVwRuOAOPWpZE</w:t>
      </w:r>
    </w:p>
    <w:p>
      <w:pPr>
        <w:pStyle w:val="PreformattedText"/>
        <w:bidi w:val="0"/>
        <w:spacing w:before="0" w:after="0"/>
        <w:jc w:val="left"/>
        <w:rPr/>
      </w:pPr>
      <w:r>
        <w:rPr/>
        <w:t>kmUowV1yWXnOOevH9KQKkijAZQxBDKSNvPr9AOvqaWORpXIYlZMlG28Zx1x+XH196AJ4Y3jhCrw3dy</w:t>
      </w:r>
    </w:p>
    <w:p>
      <w:pPr>
        <w:pStyle w:val="PreformattedText"/>
        <w:bidi w:val="0"/>
        <w:spacing w:before="0" w:after="0"/>
        <w:jc w:val="left"/>
        <w:rPr/>
      </w:pPr>
      <w:r>
        <w:rPr/>
        <w:t>BlSAcH3omt8TfeLRjglzg45zg/lx060rsJImVN0ZwcsecYB4p0cZd1VSfMTkttyMnORj6Z/KgCNlj3</w:t>
      </w:r>
    </w:p>
    <w:p>
      <w:pPr>
        <w:pStyle w:val="PreformattedText"/>
        <w:bidi w:val="0"/>
        <w:spacing w:before="0" w:after="0"/>
        <w:jc w:val="left"/>
        <w:rPr/>
      </w:pPr>
      <w:r>
        <w:rPr/>
        <w:t>BXPAXO3dz+HPGfWntGZiOgRhtLtk7e/X1GKZGjM4yw3BSD03epxn6frUsMCFmX5d+4lhuDZznJH5fy</w:t>
      </w:r>
    </w:p>
    <w:p>
      <w:pPr>
        <w:pStyle w:val="PreformattedText"/>
        <w:bidi w:val="0"/>
        <w:spacing w:before="0" w:after="0"/>
        <w:jc w:val="left"/>
        <w:rPr/>
      </w:pPr>
      <w:r>
        <w:rPr/>
        <w:t>oAqL8zSISULDJCnAU8gnB69f0qxJbyOokG0gYOMg7hg98+van3UQEPXLg7lPODj1Hft6VHcO83ypw5</w:t>
      </w:r>
    </w:p>
    <w:p>
      <w:pPr>
        <w:pStyle w:val="PreformattedText"/>
        <w:bidi w:val="0"/>
        <w:spacing w:before="0" w:after="0"/>
        <w:jc w:val="left"/>
        <w:rPr/>
      </w:pPr>
      <w:r>
        <w:rPr/>
        <w:t>6YPcHkAetAES/KsZ8tmO8KMnn/63P8qs+WzyFWVhvG+TB4C8jGe//wBemA7JI3IMgGEL7s4Oe5/PrS</w:t>
      </w:r>
    </w:p>
    <w:p>
      <w:pPr>
        <w:pStyle w:val="PreformattedText"/>
        <w:bidi w:val="0"/>
        <w:spacing w:before="0" w:after="0"/>
        <w:jc w:val="left"/>
        <w:rPr/>
      </w:pPr>
      <w:r>
        <w:rPr/>
        <w:t>LbHciquw8qzbc4GM5/TpQAHeqhXVk3AoylOAP6duatWdsd8kspZFACbcj5hk89O3HPvUUzCPfvlZ5c</w:t>
      </w:r>
    </w:p>
    <w:p>
      <w:pPr>
        <w:pStyle w:val="PreformattedText"/>
        <w:bidi w:val="0"/>
        <w:spacing w:before="0" w:after="0"/>
        <w:jc w:val="left"/>
        <w:rPr/>
      </w:pPr>
      <w:r>
        <w:rPr/>
        <w:t>kED+8f73t7VH5xSMRqXUEMAM5xnqP06dOai2oF5GjUq+47jhBgDII5XnHb5vrzUM0m5WOQi4KiJvQ5</w:t>
      </w:r>
    </w:p>
    <w:p>
      <w:pPr>
        <w:pStyle w:val="PreformattedText"/>
        <w:bidi w:val="0"/>
        <w:spacing w:before="0" w:after="0"/>
        <w:jc w:val="left"/>
        <w:rPr/>
      </w:pPr>
      <w:r>
        <w:rPr/>
        <w:t>46dfQ1Cqv5kUjqpEjKGZsYRiCBn06/qKsSKq7xK+14kICgEKOOpqwKizbURfKb50A8zJznrgfT1psL</w:t>
      </w:r>
    </w:p>
    <w:p>
      <w:pPr>
        <w:pStyle w:val="PreformattedText"/>
        <w:bidi w:val="0"/>
        <w:spacing w:before="0" w:after="0"/>
        <w:jc w:val="left"/>
        <w:rPr/>
      </w:pPr>
      <w:r>
        <w:rPr/>
        <w:t>AElQGIzvXHUemD1/kfSi6jZpFY/MduAcEev+HWpY5Ira1BZwxwCVJzn/ADkVOgF1VALsCSs0gL4G7L</w:t>
      </w:r>
    </w:p>
    <w:p>
      <w:pPr>
        <w:pStyle w:val="PreformattedText"/>
        <w:bidi w:val="0"/>
        <w:spacing w:before="0" w:after="0"/>
        <w:jc w:val="left"/>
        <w:rPr/>
      </w:pPr>
      <w:r>
        <w:rPr/>
        <w:t>YwCP8Aexz67RSyRxxyBnRXKlxHIW+ZSRjnvyCQfyNZa7lmWNZN8a/Kyseq56n1/wA8VehuJHZg52HO</w:t>
      </w:r>
    </w:p>
    <w:p>
      <w:pPr>
        <w:pStyle w:val="PreformattedText"/>
        <w:bidi w:val="0"/>
        <w:spacing w:before="0" w:after="0"/>
        <w:jc w:val="left"/>
        <w:rPr/>
      </w:pPr>
      <w:r>
        <w:rPr/>
        <w:t>3enGMn/Jx71QrGpZ3RumghmUlPM+XJLK+c4zjjJwfyz3qzBbzRwyeYoFykjKJFx+8QMCvBB5ZccHvw</w:t>
      </w:r>
    </w:p>
    <w:p>
      <w:pPr>
        <w:pStyle w:val="PreformattedText"/>
        <w:bidi w:val="0"/>
        <w:spacing w:before="0" w:after="0"/>
        <w:jc w:val="left"/>
        <w:rPr/>
      </w:pPr>
      <w:r>
        <w:rPr/>
        <w:t>KowyCaJhJgRtuLAHaNvQd/rzS6fqQh1d9NeWZ3S3W8gMhIJiztJB/iAbGe43ZH3hVJ9yWbttBHHbqZ</w:t>
      </w:r>
    </w:p>
    <w:p>
      <w:pPr>
        <w:pStyle w:val="PreformattedText"/>
        <w:bidi w:val="0"/>
        <w:spacing w:before="0" w:after="0"/>
        <w:jc w:val="left"/>
        <w:rPr/>
      </w:pPr>
      <w:r>
        <w:rPr/>
        <w:t>pdpVn2s+OVBxt9DwR+lNuLqNYUeOJZFC/dUkhskYP160z7Pb3UNzBcxJPbTYJhfIGRnoc5BztIYcjI</w:t>
      </w:r>
    </w:p>
    <w:p>
      <w:pPr>
        <w:pStyle w:val="PreformattedText"/>
        <w:bidi w:val="0"/>
        <w:spacing w:before="0" w:after="0"/>
        <w:jc w:val="left"/>
        <w:rPr/>
      </w:pPr>
      <w:r>
        <w:rPr/>
        <w:t>OfSl4el1NL3XdP1S6huLuzvSbfCr5v2SRS0LOq+vzruxyY2x0qySnNZz2dxI8UYa4KsuMfK5GNpOew</w:t>
      </w:r>
    </w:p>
    <w:p>
      <w:pPr>
        <w:pStyle w:val="PreformattedText"/>
        <w:bidi w:val="0"/>
        <w:spacing w:before="0" w:after="0"/>
        <w:jc w:val="left"/>
        <w:rPr/>
      </w:pPr>
      <w:r>
        <w:rPr/>
        <w:t>HX6Cq9xP5TGIbzkltqr3yf8AOfete5SUzRBAWkjz5mOQUbuPbj9DVCSI3bNuPHADKoBIPY8fTFZFFe</w:t>
      </w:r>
    </w:p>
    <w:p>
      <w:pPr>
        <w:pStyle w:val="PreformattedText"/>
        <w:bidi w:val="0"/>
        <w:spacing w:before="0" w:after="0"/>
        <w:jc w:val="left"/>
        <w:rPr/>
      </w:pPr>
      <w:r>
        <w:rPr/>
        <w:t>3vmktnjIYl12nIJb/9fXpTI1k84SFpJXZcbwckKOcVENsMwTy2aUgkAfL7fj/nitKz0/cjSq0gXcFX</w:t>
      </w:r>
    </w:p>
    <w:p>
      <w:pPr>
        <w:pStyle w:val="PreformattedText"/>
        <w:bidi w:val="0"/>
        <w:spacing w:before="0" w:after="0"/>
        <w:jc w:val="left"/>
        <w:rPr/>
      </w:pPr>
      <w:r>
        <w:rPr/>
        <w:t>IUjOMYJ7dqALLTRyWcjKO+GyeQ3IH8+ntUMqv9nDxoZmi2yNAoBZwpHAGepGcYPXAqD97bXM0cjMJJ</w:t>
      </w:r>
    </w:p>
    <w:p>
      <w:pPr>
        <w:pStyle w:val="PreformattedText"/>
        <w:bidi w:val="0"/>
        <w:spacing w:before="0" w:after="0"/>
        <w:jc w:val="left"/>
        <w:rPr/>
      </w:pPr>
      <w:r>
        <w:rPr/>
        <w:t>GBL4GMDI/Adealt/l/eKzcALzyT6f0+uO/aiSVITcbbiPdPZTjbH5YLED69R+Xaq09uiKqvwvIV9oz</w:t>
      </w:r>
    </w:p>
    <w:p>
      <w:pPr>
        <w:pStyle w:val="PreformattedText"/>
        <w:bidi w:val="0"/>
        <w:spacing w:before="0" w:after="0"/>
        <w:jc w:val="left"/>
        <w:rPr/>
      </w:pPr>
      <w:r>
        <w:rPr/>
        <w:t>t75z+IP0rSazljkD2032e8L5dcExzg5yGAPUj+MYYe+agurr7dpttdLb4lmj3smCAD/EOfQgjb1oZR</w:t>
      </w:r>
    </w:p>
    <w:p>
      <w:pPr>
        <w:pStyle w:val="PreformattedText"/>
        <w:bidi w:val="0"/>
        <w:spacing w:before="0" w:after="0"/>
        <w:jc w:val="left"/>
        <w:rPr/>
      </w:pPr>
      <w:r>
        <w:rPr/>
        <w:t>lG13PJv3LGp2xncCTnPzADp2/OprVVNuD5i7wNxwcqWHUEe/1pXhEMY8uQ4l52n5cZxzj0qOz/AIMj</w:t>
      </w:r>
    </w:p>
    <w:p>
      <w:pPr>
        <w:pStyle w:val="PreformattedText"/>
        <w:bidi w:val="0"/>
        <w:spacing w:before="0" w:after="0"/>
        <w:jc w:val="left"/>
        <w:rPr/>
      </w:pPr>
      <w:r>
        <w:rPr/>
        <w:t>bG5B74JJPXjrmlcDbjt4biEfaIFuYsjd5oxyCMfMO+ex4pkkyspDbg0OGVtnCr82CB6Yz09qht7jzF</w:t>
      </w:r>
    </w:p>
    <w:p>
      <w:pPr>
        <w:pStyle w:val="PreformattedText"/>
        <w:bidi w:val="0"/>
        <w:spacing w:before="0" w:after="0"/>
        <w:jc w:val="left"/>
        <w:rPr/>
      </w:pPr>
      <w:r>
        <w:rPr/>
        <w:t>UNIdoLAZT5dzDHT2wP19aikkafOVFudvG0E4B5P61dxWLkRiNsu9gxfGCSRzzsxnoeSefQVDdssVhB</w:t>
      </w:r>
    </w:p>
    <w:p>
      <w:pPr>
        <w:pStyle w:val="PreformattedText"/>
        <w:bidi w:val="0"/>
        <w:spacing w:before="0" w:after="0"/>
        <w:jc w:val="left"/>
        <w:rPr/>
      </w:pPr>
      <w:r>
        <w:rPr/>
        <w:t>9nH7sN8vHYDOPpUb3LXFpPJ+7WUZKEc/MckcHp+X8qkRlXRDFtRhIqq+SemG4+uAB+NMRH9ns5LUOs</w:t>
      </w:r>
    </w:p>
    <w:p>
      <w:pPr>
        <w:pStyle w:val="PreformattedText"/>
        <w:bidi w:val="0"/>
        <w:spacing w:before="0" w:after="0"/>
        <w:jc w:val="left"/>
        <w:rPr/>
      </w:pPr>
      <w:r>
        <w:rPr/>
        <w:t>8jziPaUK/Jn03enXI9hRJGkStHlgobgucEHBGD7Y/z65tnI7bBEP3YjClicAckDjv2/KpJm8+Zlfcd</w:t>
      </w:r>
    </w:p>
    <w:p>
      <w:pPr>
        <w:pStyle w:val="PreformattedText"/>
        <w:bidi w:val="0"/>
        <w:spacing w:before="0" w:after="0"/>
        <w:jc w:val="left"/>
        <w:rPr/>
      </w:pPr>
      <w:r>
        <w:rPr/>
        <w:t>y7RxnOR+h56UrruOxbt7oF/ML7t3ysMZ24/veoyTWfcM6z3OZI2JLKMKQpBY4PtgDFL/AKhXHKsyk9</w:t>
      </w:r>
    </w:p>
    <w:p>
      <w:pPr>
        <w:pStyle w:val="PreformattedText"/>
        <w:bidi w:val="0"/>
        <w:spacing w:before="0" w:after="0"/>
        <w:jc w:val="left"/>
        <w:rPr/>
      </w:pPr>
      <w:r>
        <w:rPr/>
        <w:t>cDJ4OD25OajhAkuHJUs+/mPBGc5IOO9Q2MhnaXyNyDzDtJ6beoJJ96syTLLJGGUFo2PfIIzxx+fWom</w:t>
      </w:r>
    </w:p>
    <w:p>
      <w:pPr>
        <w:pStyle w:val="PreformattedText"/>
        <w:bidi w:val="0"/>
        <w:spacing w:before="0" w:after="0"/>
        <w:jc w:val="left"/>
        <w:rPr/>
      </w:pPr>
      <w:r>
        <w:rPr/>
        <w:t>jbyUKK3JPRf4cnPFKkHys65RXfa7qOR17fjSEaF1cJHfJLC4U4G3aeeOQT6/Wm3N1ND5yhstvYMzEB</w:t>
      </w:r>
    </w:p>
    <w:p>
      <w:pPr>
        <w:pStyle w:val="PreformattedText"/>
        <w:bidi w:val="0"/>
        <w:spacing w:before="0" w:after="0"/>
        <w:jc w:val="left"/>
        <w:rPr/>
      </w:pPr>
      <w:r>
        <w:rPr/>
        <w:t>QcHnPrgjFRLMNrMYwzxyAfKpHX/PSrU11FMhVAVaSTlsnG84HB7DH5Z9606BYr3WuPLbtHFJiR2UGQ</w:t>
      </w:r>
    </w:p>
    <w:p>
      <w:pPr>
        <w:pStyle w:val="PreformattedText"/>
        <w:bidi w:val="0"/>
        <w:spacing w:before="0" w:after="0"/>
        <w:jc w:val="left"/>
        <w:rPr/>
      </w:pPr>
      <w:r>
        <w:rPr/>
        <w:t>HlME5wR6/Lx0OM1npFFbHESKDIAGxwOP4c9OMCpZmJR4S+1ZFJ27tp5BBzz2/Sk3NIQRLxtAxkDkjA</w:t>
      </w:r>
    </w:p>
    <w:p>
      <w:pPr>
        <w:pStyle w:val="PreformattedText"/>
        <w:bidi w:val="0"/>
        <w:spacing w:before="0" w:after="0"/>
        <w:jc w:val="left"/>
        <w:rPr/>
      </w:pPr>
      <w:r>
        <w:rPr/>
        <w:t>x+OBisxlCTTopLh/OWQbWEkaxylCeoIOGx/eH/AAI9c1JbaaFy1tfzTOik777Ew3Y6YBXAwRkew9Ks</w:t>
      </w:r>
    </w:p>
    <w:p>
      <w:pPr>
        <w:pStyle w:val="PreformattedText"/>
        <w:bidi w:val="0"/>
        <w:spacing w:before="0" w:after="0"/>
        <w:jc w:val="left"/>
        <w:rPr/>
      </w:pPr>
      <w:r>
        <w:rPr/>
        <w:t>s+LoyZDA9WJGN3JBP6iq6SRW9xcCI5R9vzhx3G0j8wP84oArGN7GTBktLnBO/wAuN0yQfl4Mje/HFO</w:t>
      </w:r>
    </w:p>
    <w:p>
      <w:pPr>
        <w:pStyle w:val="PreformattedText"/>
        <w:bidi w:val="0"/>
        <w:spacing w:before="0" w:after="0"/>
        <w:jc w:val="left"/>
        <w:rPr/>
      </w:pPr>
      <w:r>
        <w:rPr/>
        <w:t>Zwylobh44+jbAM/gxz36emaLpQszbC+1n3SNu/i6A4+gFMcshaOULubkOoOemef0qirE18BvEzoXWN</w:t>
      </w:r>
    </w:p>
    <w:p>
      <w:pPr>
        <w:pStyle w:val="PreformattedText"/>
        <w:bidi w:val="0"/>
        <w:spacing w:before="0" w:after="0"/>
        <w:jc w:val="left"/>
        <w:rPr/>
      </w:pPr>
      <w:r>
        <w:rPr/>
        <w:t>8jPTrzkDqORUYvGVt6AF17HAyBxnHfOf0pyybtrPy4CBVfkFsHj8aqzBFlmYg4U7RtHcZPH4gUhkpz</w:t>
      </w:r>
    </w:p>
    <w:p>
      <w:pPr>
        <w:pStyle w:val="PreformattedText"/>
        <w:bidi w:val="0"/>
        <w:spacing w:before="0" w:after="0"/>
        <w:jc w:val="left"/>
        <w:rPr/>
      </w:pPr>
      <w:r>
        <w:rPr/>
        <w:t>H5ciqropCcMQdpbG3rxjqD2OfrVedUWfcqJLLJn94y7hgHke2Mg1DbzpfWDyxFkDKzBS5WQMOT+Rx+</w:t>
      </w:r>
    </w:p>
    <w:p>
      <w:pPr>
        <w:pStyle w:val="PreformattedText"/>
        <w:bidi w:val="0"/>
        <w:spacing w:before="0" w:after="0"/>
        <w:jc w:val="left"/>
        <w:rPr/>
      </w:pPr>
      <w:r>
        <w:rPr/>
        <w:t>JrRht4ryd4ZAqFyRE49z90+oJxz/AIUgMtQ9vc/NHuJTap43EFuVBx0GM46c1Il1LDcpIRhlJJVRzw</w:t>
      </w:r>
    </w:p>
    <w:p>
      <w:pPr>
        <w:pStyle w:val="PreformattedText"/>
        <w:bidi w:val="0"/>
        <w:spacing w:before="0" w:after="0"/>
        <w:jc w:val="left"/>
        <w:rPr/>
      </w:pPr>
      <w:r>
        <w:rPr/>
        <w:t>CD/M8U+EqNrldxjcdAeCcj8sn9KiCGOVvLXcdxYBsn0wxx0oAkupDIspVgFVu+Queozz196iKtmFUO</w:t>
      </w:r>
    </w:p>
    <w:p>
      <w:pPr>
        <w:pStyle w:val="PreformattedText"/>
        <w:bidi w:val="0"/>
        <w:spacing w:before="0" w:after="0"/>
        <w:jc w:val="left"/>
        <w:rPr/>
      </w:pPr>
      <w:r>
        <w:rPr/>
        <w:t>3IztRj8w6fj+HpU/lpcTBY9zRsmBvGCeM8g981BCsdvDKzyCAIpZt3OMdGHccnt7U0ATMYY/3JxLMD</w:t>
      </w:r>
    </w:p>
    <w:p>
      <w:pPr>
        <w:pStyle w:val="PreformattedText"/>
        <w:bidi w:val="0"/>
        <w:spacing w:before="0" w:after="0"/>
        <w:jc w:val="left"/>
        <w:rPr/>
      </w:pPr>
      <w:r>
        <w:rPr/>
        <w:t>HGitkltpJbrwFH8vWrowuIvOkxnaFVtpAA4HNU4YWWRryZfs3Cqu/g+V1x1wCSM+vGKk3vG0cjfvUw</w:t>
      </w:r>
    </w:p>
    <w:p>
      <w:pPr>
        <w:pStyle w:val="PreformattedText"/>
        <w:bidi w:val="0"/>
        <w:spacing w:before="0" w:after="0"/>
        <w:jc w:val="left"/>
        <w:rPr/>
      </w:pPr>
      <w:r>
        <w:rPr/>
        <w:t>M4BC49fp70iDZ09YIbjMi+aysAy5zvP8xVi+sb1bH7RCiNCCJWhZh5mB1K9j0yRg1hJdOsmQHi2HGQ</w:t>
      </w:r>
    </w:p>
    <w:p>
      <w:pPr>
        <w:pStyle w:val="PreformattedText"/>
        <w:bidi w:val="0"/>
        <w:spacing w:before="0" w:after="0"/>
        <w:jc w:val="left"/>
        <w:rPr/>
      </w:pPr>
      <w:r>
        <w:rPr/>
        <w:t>M5BHv1OMVfjuTJazW1wzSLICrgfKdh4bGOnPp6niqW2oFbULqxvI1lhMZkzsxkZGeDxnqOPpzVe+hi</w:t>
      </w:r>
    </w:p>
    <w:p>
      <w:pPr>
        <w:pStyle w:val="PreformattedText"/>
        <w:bidi w:val="0"/>
        <w:spacing w:before="0" w:after="0"/>
        <w:jc w:val="left"/>
        <w:rPr/>
      </w:pPr>
      <w:r>
        <w:rPr/>
        <w:t>8uMwNujaMbkIx3OfXjkcdKsazpVvHfxz2sRUrEAXjPIAJwDxycAY+h6VmTK6tub5SMZVlIB56nPTnG</w:t>
      </w:r>
    </w:p>
    <w:p>
      <w:pPr>
        <w:pStyle w:val="PreformattedText"/>
        <w:bidi w:val="0"/>
        <w:spacing w:before="0" w:after="0"/>
        <w:jc w:val="left"/>
        <w:rPr/>
      </w:pPr>
      <w:r>
        <w:rPr/>
        <w:t>frQUZt1FuvJdhJldOgBA9hjPPI/nUT4DZD749uNoLHjnj8zV24DQ3UM8AWfDYdS2Ds7kH2A6e9RX1r</w:t>
      </w:r>
    </w:p>
    <w:p>
      <w:pPr>
        <w:pStyle w:val="PreformattedText"/>
        <w:bidi w:val="0"/>
        <w:spacing w:before="0" w:after="0"/>
        <w:jc w:val="left"/>
        <w:rPr/>
      </w:pPr>
      <w:r>
        <w:rPr/>
        <w:t>DDfSLEVWNlVXbP3ccj+lFhiyf8g8xsygElW3Dj3B9xgY/lVWSSVVjbI3ZA+Y+n+HH4Yq1921uGcA7V</w:t>
      </w:r>
    </w:p>
    <w:p>
      <w:pPr>
        <w:pStyle w:val="PreformattedText"/>
        <w:bidi w:val="0"/>
        <w:spacing w:before="0" w:after="0"/>
        <w:jc w:val="left"/>
        <w:rPr/>
      </w:pPr>
      <w:r>
        <w:rPr/>
        <w:t>yN3IPBzn1/l0qmjCPLlt0Y7su7KnGePT3+lSA5/wB4mS+xv4lB+Y9QR19f6+tLudmI3qCwOVBBXrx1</w:t>
      </w:r>
    </w:p>
    <w:p>
      <w:pPr>
        <w:pStyle w:val="PreformattedText"/>
        <w:bidi w:val="0"/>
        <w:spacing w:before="0" w:after="0"/>
        <w:jc w:val="left"/>
        <w:rPr/>
      </w:pPr>
      <w:r>
        <w:rPr/>
        <w:t>6DGKjSXDRtD5kp+8FTI6cZz3+lElmVEqIX2Z3ZYgFgfQ9hx3oAim3c8t8o2ldxbcO49gT/nrRJJskK</w:t>
      </w:r>
    </w:p>
    <w:p>
      <w:pPr>
        <w:pStyle w:val="PreformattedText"/>
        <w:bidi w:val="0"/>
        <w:spacing w:before="0" w:after="0"/>
        <w:jc w:val="left"/>
        <w:rPr/>
      </w:pPr>
      <w:r>
        <w:rPr/>
        <w:t>CXaT1wTg+pBz/nmpFaLz23EqTwDkAKQT7dPrRGgVlQ49yD16HHtn29aLgTbljjIQ5TaVLrnDY7devX</w:t>
      </w:r>
    </w:p>
    <w:p>
      <w:pPr>
        <w:pStyle w:val="PreformattedText"/>
        <w:bidi w:val="0"/>
        <w:spacing w:before="0" w:after="0"/>
        <w:jc w:val="left"/>
        <w:rPr/>
      </w:pPr>
      <w:r>
        <w:rPr/>
        <w:t>HNI7FVKPEpLNjAyO478+g/MVHJhUCgqEQgLknpg8e/XmnsobEu1W2bsMowBx/jn/AOtRcDOuFa6+cF</w:t>
      </w:r>
    </w:p>
    <w:p>
      <w:pPr>
        <w:pStyle w:val="PreformattedText"/>
        <w:bidi w:val="0"/>
        <w:spacing w:before="0" w:after="0"/>
        <w:jc w:val="left"/>
        <w:rPr/>
      </w:pPr>
      <w:r>
        <w:rPr/>
        <w:t>IxHIrCMLjJGc5A59P1q6v+kYjIzzyF74H/AOqiMblc+UsLk/eGA3H8PvxjGPQ0+3YKEjKZwQA6cjAK</w:t>
      </w:r>
    </w:p>
    <w:p>
      <w:pPr>
        <w:pStyle w:val="PreformattedText"/>
        <w:bidi w:val="0"/>
        <w:spacing w:before="0" w:after="0"/>
        <w:jc w:val="left"/>
        <w:rPr/>
      </w:pPr>
      <w:r>
        <w:rPr/>
        <w:t>9P8ADrQAk0wQAIH/AN0jPX+fX6VBGjNGwY7NmDvLYJwfXsOlTzoPMBUEgZ6k5DDp9BxSTboZNjgbBz</w:t>
      </w:r>
    </w:p>
    <w:p>
      <w:pPr>
        <w:pStyle w:val="PreformattedText"/>
        <w:bidi w:val="0"/>
        <w:spacing w:before="0" w:after="0"/>
        <w:jc w:val="left"/>
        <w:rPr/>
      </w:pPr>
      <w:r>
        <w:rPr/>
        <w:t>zxjr6fh75NAEe0xbS2ZD8ox0baMjGfXp70/wC4EdGJyeCOSQw4+nQ9eOtLHdDy+MjYfN+6cL3z74yf</w:t>
      </w:r>
    </w:p>
    <w:p>
      <w:pPr>
        <w:pStyle w:val="PreformattedText"/>
        <w:bidi w:val="0"/>
        <w:spacing w:before="0" w:after="0"/>
        <w:jc w:val="left"/>
        <w:rPr/>
      </w:pPr>
      <w:r>
        <w:rPr/>
        <w:t>TtxRIh3ZBYNt+8RgjGcc59zx70AS7VjYlh5icttU4wc8f159qjgj2giNV/u4Y4yccc++B+NTtatuds</w:t>
      </w:r>
    </w:p>
    <w:p>
      <w:pPr>
        <w:pStyle w:val="PreformattedText"/>
        <w:bidi w:val="0"/>
        <w:spacing w:before="0" w:after="0"/>
        <w:jc w:val="left"/>
        <w:rPr/>
      </w:pPr>
      <w:r>
        <w:rPr/>
        <w:t>7UwS20ds5GB3/+vSQyDKsSxUktyc8E5wPpn9aAI5bOG8UK/wA+7LGPHOeOQcjFOZRIigkyqWXO49Oo</w:t>
      </w:r>
    </w:p>
    <w:p>
      <w:pPr>
        <w:pStyle w:val="PreformattedText"/>
        <w:bidi w:val="0"/>
        <w:spacing w:before="0" w:after="0"/>
        <w:jc w:val="left"/>
        <w:rPr/>
      </w:pPr>
      <w:r>
        <w:rPr/>
        <w:t>GMj3p7Ky7iRuZQSflBIHpgduDj8KjkUKoKAtIRhcg4PB/L60AOMiqS/zbSMs2TwMHOB+X6UoXYq7t0</w:t>
      </w:r>
    </w:p>
    <w:p>
      <w:pPr>
        <w:pStyle w:val="PreformattedText"/>
        <w:bidi w:val="0"/>
        <w:spacing w:before="0" w:after="0"/>
        <w:jc w:val="left"/>
        <w:rPr/>
      </w:pPr>
      <w:r>
        <w:rPr/>
        <w:t>mPukZzt45B7d/WptrhVjY4RV4BXJ24569eP5Uio7Kg3Kct8wOceuR7ZoAqK4Zollk6HHAIJ9frUi7o</w:t>
      </w:r>
    </w:p>
    <w:p>
      <w:pPr>
        <w:pStyle w:val="PreformattedText"/>
        <w:bidi w:val="0"/>
        <w:spacing w:before="0" w:after="0"/>
        <w:jc w:val="left"/>
        <w:rPr/>
      </w:pPr>
      <w:r>
        <w:rPr/>
        <w:t>5SxOQDhSD8oOD/SpJFZI9u5l3MQGwSFY9yP/AK4pOZI2Lj5WU/Pn7pzk+wJPv0NACiMR4Dg+ZsLODl</w:t>
      </w:r>
    </w:p>
    <w:p>
      <w:pPr>
        <w:pStyle w:val="PreformattedText"/>
        <w:bidi w:val="0"/>
        <w:spacing w:before="0" w:after="0"/>
        <w:jc w:val="left"/>
        <w:rPr/>
      </w:pPr>
      <w:r>
        <w:rPr/>
        <w:t>doz3GetWMqw5dnO7AZmwMEcEe2MfXFQQLIzbpAHckbt6g5I6E881pafot1dyRvu8tSFyGB55/Q0AV1</w:t>
      </w:r>
    </w:p>
    <w:p>
      <w:pPr>
        <w:pStyle w:val="PreformattedText"/>
        <w:bidi w:val="0"/>
        <w:spacing w:before="0" w:after="0"/>
        <w:jc w:val="left"/>
        <w:rPr/>
      </w:pPr>
      <w:r>
        <w:rPr/>
        <w:t>VMogAb5iGVTzk9Se9XodJluAzyHK5Hynnnpn8MitGCxECeYoZZGHzHndgg8k+ntUjE/KWdvu/wCryA</w:t>
      </w:r>
    </w:p>
    <w:p>
      <w:pPr>
        <w:pStyle w:val="PreformattedText"/>
        <w:bidi w:val="0"/>
        <w:spacing w:before="0" w:after="0"/>
        <w:jc w:val="left"/>
        <w:rPr/>
      </w:pPr>
      <w:r>
        <w:rPr/>
        <w:t>v19QeP1OKYiGGx+yh1MOAA2HbBOMfp9Dx/OomeWcAOzEKB827kccckdOenfHerL3kcKkuONrD5F4zg</w:t>
      </w:r>
    </w:p>
    <w:p>
      <w:pPr>
        <w:pStyle w:val="PreformattedText"/>
        <w:bidi w:val="0"/>
        <w:spacing w:before="0" w:after="0"/>
        <w:jc w:val="left"/>
        <w:rPr/>
      </w:pPr>
      <w:r>
        <w:rPr/>
        <w:t>c+30HFVZbtZCGCnceCRgH2wO3NV8halm8kiaHy35XjdtG0n6Y+vaqOoNJ/aVoISphFu6jcQC3zKOB3</w:t>
      </w:r>
    </w:p>
    <w:p>
      <w:pPr>
        <w:pStyle w:val="PreformattedText"/>
        <w:bidi w:val="0"/>
        <w:spacing w:before="0" w:after="0"/>
        <w:jc w:val="left"/>
        <w:rPr/>
      </w:pPr>
      <w:r>
        <w:rPr/>
        <w:t>+v1pLaN5GO9hKc7VYkhd3QKRn26j8qmkiKMPMGY1UGP6Hnr17UhlC4kaNhIZN5DcfMMKfw/HrSHdKz</w:t>
      </w:r>
    </w:p>
    <w:p>
      <w:pPr>
        <w:pStyle w:val="PreformattedText"/>
        <w:bidi w:val="0"/>
        <w:spacing w:before="0" w:after="0"/>
        <w:jc w:val="left"/>
        <w:rPr/>
      </w:pPr>
      <w:r>
        <w:rPr/>
        <w:t>KxxuJKrgHJ7Usm2a6ZQuScEEDHTJ5HepYVSMHuOCGI+4p4YE/wAh05oGK+11VklxgFgvfqOfYcGrEb</w:t>
      </w:r>
    </w:p>
    <w:p>
      <w:pPr>
        <w:pStyle w:val="PreformattedText"/>
        <w:bidi w:val="0"/>
        <w:spacing w:before="0" w:after="0"/>
        <w:jc w:val="left"/>
        <w:rPr/>
      </w:pPr>
      <w:r>
        <w:rPr/>
        <w:t>CRWBx94rt/HPHpUKM+Su3gR/wk89Pf8MDrU0kgjUo0haRuDtfbhcEfh149OaYDpJCwBLbTu5UsT39j</w:t>
      </w:r>
    </w:p>
    <w:p>
      <w:pPr>
        <w:pStyle w:val="PreformattedText"/>
        <w:bidi w:val="0"/>
        <w:spacing w:before="0" w:after="0"/>
        <w:jc w:val="left"/>
        <w:rPr/>
      </w:pPr>
      <w:r>
        <w:rPr/>
        <w:t>14OOg4pmwFRERvTow7YBpbbPmI+1cMuwuOVbkcDPX2HXBqRiYWwU4YgYJ4Xk8/yoARljfcpiZnzztP</w:t>
      </w:r>
    </w:p>
    <w:p>
      <w:pPr>
        <w:pStyle w:val="PreformattedText"/>
        <w:bidi w:val="0"/>
        <w:spacing w:before="0" w:after="0"/>
        <w:jc w:val="left"/>
        <w:rPr/>
      </w:pPr>
      <w:r>
        <w:rPr/>
        <w:t>GPT34pk1xHapKsRJ+YA7vocY/SpXkLIvIwDng9Ce5/+tTIYkWSbcGd/lWPcQRySckE89v0pAPWNZI0</w:t>
      </w:r>
    </w:p>
    <w:p>
      <w:pPr>
        <w:pStyle w:val="PreformattedText"/>
        <w:bidi w:val="0"/>
        <w:spacing w:before="0" w:after="0"/>
        <w:jc w:val="left"/>
        <w:rPr/>
      </w:pPr>
      <w:r>
        <w:rPr/>
        <w:t>WRQW67iB97PY+3FV9StVe3aZY8SQssi555XrgD1Bx+HtU8WNyIYmjQJnI+bOeDkflzT7m2+1QPFFhp</w:t>
      </w:r>
    </w:p>
    <w:p>
      <w:pPr>
        <w:pStyle w:val="PreformattedText"/>
        <w:bidi w:val="0"/>
        <w:spacing w:before="0" w:after="0"/>
        <w:jc w:val="left"/>
        <w:rPr/>
      </w:pPr>
      <w:r>
        <w:rPr/>
        <w:t>Jo2jHRSdynjJ78jH41YAql2jWOQbly20g+4z19+oojI53Ngrlx3xxjkk9f16023t8W8JdlKlR8q4AB</w:t>
      </w:r>
    </w:p>
    <w:p>
      <w:pPr>
        <w:pStyle w:val="PreformattedText"/>
        <w:bidi w:val="0"/>
        <w:spacing w:before="0" w:after="0"/>
        <w:jc w:val="left"/>
        <w:rPr/>
      </w:pPr>
      <w:r>
        <w:rPr/>
        <w:t>OD/TvUgUBQ6hehLEtkMf6UEDNgyVUhSeAzcMpIOM5+n60+GQMWAZ97kgKduw9zx2596l8wqrs/ykkA</w:t>
      </w:r>
    </w:p>
    <w:p>
      <w:pPr>
        <w:pStyle w:val="PreformattedText"/>
        <w:bidi w:val="0"/>
        <w:spacing w:before="0" w:after="0"/>
        <w:jc w:val="left"/>
        <w:rPr/>
      </w:pPr>
      <w:r>
        <w:rPr/>
        <w:t>hjkcg8n3pu2QSE4LKBhMk8rkZOfXAoAcq7rddiksvIAYDnkH24J/X85YpEtJJlfd989wMMen16Hnrz</w:t>
      </w:r>
    </w:p>
    <w:p>
      <w:pPr>
        <w:pStyle w:val="PreformattedText"/>
        <w:bidi w:val="0"/>
        <w:spacing w:before="0" w:after="0"/>
        <w:jc w:val="left"/>
        <w:rPr/>
      </w:pPr>
      <w:r>
        <w:rPr/>
        <w:t>UPnCNjBjaGG91c84PHAz9KFk+0q0omaQcfMxAC/QevWgCKSUvcM7IEBPzNnLKoDdx0GT0PvU0jG0hJ</w:t>
      </w:r>
    </w:p>
    <w:p>
      <w:pPr>
        <w:pStyle w:val="PreformattedText"/>
        <w:bidi w:val="0"/>
        <w:spacing w:before="0" w:after="0"/>
        <w:jc w:val="left"/>
        <w:rPr/>
      </w:pPr>
      <w:r>
        <w:rPr/>
        <w:t>cH7pAIxzxx155GaguVE5JB2Pg8jg4IJz79B+dF5dRzaapiYGZpSzADO3GORn0yf1oASHcsjKq4DZZS</w:t>
      </w:r>
    </w:p>
    <w:p>
      <w:pPr>
        <w:pStyle w:val="PreformattedText"/>
        <w:bidi w:val="0"/>
        <w:spacing w:before="0" w:after="0"/>
        <w:jc w:val="left"/>
        <w:rPr/>
      </w:pPr>
      <w:r>
        <w:rPr/>
        <w:t>CRjoc8DmpI5iqEb2QH5ivTdnGSPQ8frUVvcCaFCuflPCk+3Ufh2pkkqxzOiDzJIz5h3DA6Zxj16c0A</w:t>
      </w:r>
    </w:p>
    <w:p>
      <w:pPr>
        <w:pStyle w:val="PreformattedText"/>
        <w:bidi w:val="0"/>
        <w:spacing w:before="0" w:after="0"/>
        <w:jc w:val="left"/>
        <w:rPr/>
      </w:pPr>
      <w:r>
        <w:rPr/>
        <w:t>Odo41GELbeJWGcr2P1+v1pfPdQsi8FgGCqcsep9fzpLvcGSNjheSMdDnvn8B1x0qGOINKo352cOOAM</w:t>
      </w:r>
    </w:p>
    <w:p>
      <w:pPr>
        <w:pStyle w:val="PreformattedText"/>
        <w:bidi w:val="0"/>
        <w:spacing w:before="0" w:after="0"/>
        <w:jc w:val="left"/>
        <w:rPr/>
      </w:pPr>
      <w:r>
        <w:rPr/>
        <w:t>E4Iz6d6ADT4zHH5ZOWZiTvySG9Bz3yeO/wCFXZpJEDvhWK/NtH8XXv2+mM9arSgNICBiSNsja20AZG</w:t>
      </w:r>
    </w:p>
    <w:p>
      <w:pPr>
        <w:pStyle w:val="PreformattedText"/>
        <w:bidi w:val="0"/>
        <w:spacing w:before="0" w:after="0"/>
        <w:jc w:val="left"/>
        <w:rPr/>
      </w:pPr>
      <w:r>
        <w:rPr/>
        <w:t>B056HrxVu42NFa/IMyMA2FJIAXnp1IJHtQBZW4S4dWbYuUHOCOc47/AF6e1KkgbDAKqY3HkhgMfy6f</w:t>
      </w:r>
    </w:p>
    <w:p>
      <w:pPr>
        <w:pStyle w:val="PreformattedText"/>
        <w:bidi w:val="0"/>
        <w:spacing w:before="0" w:after="0"/>
        <w:jc w:val="left"/>
        <w:rPr/>
      </w:pPr>
      <w:r>
        <w:rPr/>
        <w:t>nUGoNBEP3rRo4yfLPJ9/lH061aupY/Lj8pI3yFCPjO0djn8DQBJNPDDGGR0dpcjax5A9Ov0564rKuJ</w:t>
      </w:r>
    </w:p>
    <w:p>
      <w:pPr>
        <w:pStyle w:val="PreformattedText"/>
        <w:bidi w:val="0"/>
        <w:spacing w:before="0" w:after="0"/>
        <w:jc w:val="left"/>
        <w:rPr/>
      </w:pPr>
      <w:r>
        <w:rPr/>
        <w:t>ES1KRgLkYJVe+MrnBPIq99oSVdgHLLztQkZJA/PjrxVO7QEWz24UkqN79Tz1/kaAFDJC2SWCcg9QKK</w:t>
      </w:r>
    </w:p>
    <w:p>
      <w:pPr>
        <w:pStyle w:val="PreformattedText"/>
        <w:bidi w:val="0"/>
        <w:spacing w:before="0" w:after="0"/>
        <w:jc w:val="left"/>
        <w:rPr/>
      </w:pPr>
      <w:r>
        <w:rPr/>
        <w:t>geYLDtI2swJABzt/2vw4ooA148qzlMo2SAGzgkfw8fj1qeGQw/6sKcHBGeR6fXnNRwoqSOiy/ux94O</w:t>
      </w:r>
    </w:p>
    <w:p>
      <w:pPr>
        <w:pStyle w:val="PreformattedText"/>
        <w:bidi w:val="0"/>
        <w:spacing w:before="0" w:after="0"/>
        <w:jc w:val="left"/>
        <w:rPr/>
      </w:pPr>
      <w:r>
        <w:rPr/>
        <w:t>3HQjn9KRd20xNgBsfdI6Dofp71JY1U27Q+7ZnJychc5zj34/8ArVI9yTGDJwVBBPJ5OADgH/OaF5kl</w:t>
      </w:r>
    </w:p>
    <w:p>
      <w:pPr>
        <w:pStyle w:val="PreformattedText"/>
        <w:bidi w:val="0"/>
        <w:spacing w:before="0" w:after="0"/>
        <w:jc w:val="left"/>
        <w:rPr/>
      </w:pPr>
      <w:r>
        <w:rPr/>
        <w:t>8zIRc5kHIwc/melMkYtIhAw+DgqMbskfrii4rCK+xMKRtYllBJ+U9QBk9DzznjNOVkycFGwSNuRk8H</w:t>
      </w:r>
    </w:p>
    <w:p>
      <w:pPr>
        <w:pStyle w:val="PreformattedText"/>
        <w:bidi w:val="0"/>
        <w:spacing w:before="0" w:after="0"/>
        <w:jc w:val="left"/>
        <w:rPr/>
      </w:pPr>
      <w:r>
        <w:rPr/>
        <w:t>n17enrUa5EfljB2gjJIIP19B60R3Kqdr5DYxuU/N7dOv146VBI+G3ig3xW8axKo2ooHy4ycggd8++K</w:t>
      </w:r>
    </w:p>
    <w:p>
      <w:pPr>
        <w:pStyle w:val="PreformattedText"/>
        <w:bidi w:val="0"/>
        <w:spacing w:before="0" w:after="0"/>
        <w:jc w:val="left"/>
        <w:rPr/>
      </w:pPr>
      <w:r>
        <w:rPr/>
        <w:t>eYmXG4fePKscUsWLgYZQVcfeB5XPfP8ASrDTbo28wM3y4XA4fP16dOlaWAr3L28ckM0srQ5PlhsgBf</w:t>
      </w:r>
    </w:p>
    <w:p>
      <w:pPr>
        <w:pStyle w:val="PreformattedText"/>
        <w:bidi w:val="0"/>
        <w:spacing w:before="0" w:after="0"/>
        <w:jc w:val="left"/>
        <w:rPr/>
      </w:pPr>
      <w:r>
        <w:rPr/>
        <w:t>8AZx+H69KlTbgy4BBP8IyOfX/Gq103nSCOKdVVTvaORFdSwPBBPI+mO9Wo0MsO5ljQ7eWRure3rznp</w:t>
      </w:r>
    </w:p>
    <w:p>
      <w:pPr>
        <w:pStyle w:val="PreformattedText"/>
        <w:bidi w:val="0"/>
        <w:spacing w:before="0" w:after="0"/>
        <w:jc w:val="left"/>
        <w:rPr/>
      </w:pPr>
      <w:r>
        <w:rPr/>
        <w:t>TAjkZbqPynZjkYJPHXsOnT+tFnax29kI4WVEVdiZbBA9M88f5xUi73j3YHlL0IzxnjIpn7lpwjk5kP</w:t>
      </w:r>
    </w:p>
    <w:p>
      <w:pPr>
        <w:pStyle w:val="PreformattedText"/>
        <w:bidi w:val="0"/>
        <w:spacing w:before="0" w:after="0"/>
        <w:jc w:val="left"/>
        <w:rPr/>
      </w:pPr>
      <w:r>
        <w:rPr/>
        <w:t>ykHO45A6HnNACSNFb28sshDBQzEKd2MD0Ht/Knb4ZCkU6AA/cZiDu9wff60vlhbcSLKyBuhU579AB1</w:t>
      </w:r>
    </w:p>
    <w:p>
      <w:pPr>
        <w:pStyle w:val="PreformattedText"/>
        <w:bidi w:val="0"/>
        <w:spacing w:before="0" w:after="0"/>
        <w:jc w:val="left"/>
        <w:rPr/>
      </w:pPr>
      <w:r>
        <w:rPr/>
        <w:t>75H1qKEpCot2OYTgKjjIHtz6cenWgCaaIrIHUjaoH/1qewe5t1hg/dyrgrg+h5PuOlNjuWk3eZsDHJ</w:t>
      </w:r>
    </w:p>
    <w:p>
      <w:pPr>
        <w:pStyle w:val="PreformattedText"/>
        <w:bidi w:val="0"/>
        <w:spacing w:before="0" w:after="0"/>
        <w:jc w:val="left"/>
        <w:rPr/>
      </w:pPr>
      <w:r>
        <w:rPr/>
        <w:t>BCkKp44Az2p9zGsjeYy5bZkbVI57jNAGZk26sJ1aR0OXdYycc8H8+w9Pwp06rHGu4h3l5XkqCoORz7</w:t>
      </w:r>
    </w:p>
    <w:p>
      <w:pPr>
        <w:pStyle w:val="PreformattedText"/>
        <w:bidi w:val="0"/>
        <w:spacing w:before="0" w:after="0"/>
        <w:jc w:val="left"/>
        <w:rPr/>
      </w:pPr>
      <w:r>
        <w:rPr/>
        <w:t>556Vf8mOO1jEasyDrxz9c/jVKaEyCS3Ee+MnzFRie3Ug49+lAGHNcRsVvJI5Xtom8tZ0ILryM59RwO</w:t>
      </w:r>
    </w:p>
    <w:p>
      <w:pPr>
        <w:pStyle w:val="PreformattedText"/>
        <w:bidi w:val="0"/>
        <w:spacing w:before="0" w:after="0"/>
        <w:jc w:val="left"/>
        <w:rPr/>
      </w:pPr>
      <w:r>
        <w:rPr/>
        <w:t>KvJp9vHeFi7lS+MoMHI7kenXpUkmhpDp/myr5sTR/Mkf3xnPIHfOT+VV7HZdW6Mrs9ucFLiMq2RjH1</w:t>
      </w:r>
    </w:p>
    <w:p>
      <w:pPr>
        <w:pStyle w:val="PreformattedText"/>
        <w:bidi w:val="0"/>
        <w:spacing w:before="0" w:after="0"/>
        <w:jc w:val="left"/>
        <w:rPr/>
      </w:pPr>
      <w:r>
        <w:rPr/>
        <w:t>HXnNAGrH9nn3b1cLG42tn8MEd8j1qtcL5nEjbW3FlbJAPbPp2+vvVmzcLGZIgATj5VyOR04/HqKbdK</w:t>
      </w:r>
    </w:p>
    <w:p>
      <w:pPr>
        <w:pStyle w:val="PreformattedText"/>
        <w:bidi w:val="0"/>
        <w:spacing w:before="0" w:after="0"/>
        <w:jc w:val="left"/>
        <w:rPr/>
      </w:pPr>
      <w:r>
        <w:rPr/>
        <w:t>0kjRu7MgGQrtwpHGev+c0AZEaG1kjkhY7dpDOSGBUg569OnvW5ot/JNNJbyXbLE3CrcAMCD355FY8d</w:t>
      </w:r>
    </w:p>
    <w:p>
      <w:pPr>
        <w:pStyle w:val="PreformattedText"/>
        <w:bidi w:val="0"/>
        <w:spacing w:before="0" w:after="0"/>
        <w:jc w:val="left"/>
        <w:rPr/>
      </w:pPr>
      <w:r>
        <w:rPr/>
        <w:t>v5kkJbI4BDcfTI/PpVtpHtADGWiKx5beQQ3GfpnrzQBuK0N+0UkJW3ukOwbG2iQDr7E8f561nve3Vj</w:t>
      </w:r>
    </w:p>
    <w:p>
      <w:pPr>
        <w:pStyle w:val="PreformattedText"/>
        <w:bidi w:val="0"/>
        <w:spacing w:before="0" w:after="0"/>
        <w:jc w:val="left"/>
        <w:rPr/>
      </w:pPr>
      <w:r>
        <w:rPr/>
        <w:t>exS3MOyFlzwwZUI77w3AJOcH9KnjuhZ4DTeftyRnq3GQevbGPoc9abeXVveRyrdiNYHYhl25Y988H/</w:t>
      </w:r>
    </w:p>
    <w:p>
      <w:pPr>
        <w:pStyle w:val="PreformattedText"/>
        <w:bidi w:val="0"/>
        <w:spacing w:before="0" w:after="0"/>
        <w:jc w:val="left"/>
        <w:rPr/>
      </w:pPr>
      <w:r>
        <w:rPr/>
        <w:t>ABoAv2WsRX62weHbM2CdqZDHPUHNP1hpluD9ncRXCfOu0/63kZU+x5/SqOlWUMN1ayrP50YODGpABJ</w:t>
      </w:r>
    </w:p>
    <w:p>
      <w:pPr>
        <w:pStyle w:val="PreformattedText"/>
        <w:bidi w:val="0"/>
        <w:spacing w:before="0" w:after="0"/>
        <w:jc w:val="left"/>
        <w:rPr/>
      </w:pPr>
      <w:r>
        <w:rPr/>
        <w:t>IHXHT8P5VYmmMc17BNcMAZMp5mRtB6A9M4wOnrTArNcSbtqldvONuPujijajsMoS20YU4Oc9Dnt0NN</w:t>
      </w:r>
    </w:p>
    <w:p>
      <w:pPr>
        <w:pStyle w:val="PreformattedText"/>
        <w:bidi w:val="0"/>
        <w:spacing w:before="0" w:after="0"/>
        <w:jc w:val="left"/>
        <w:rPr/>
      </w:pPr>
      <w:r>
        <w:rPr/>
        <w:t>8t1kZ8SKm4DuSv5Z/Km3GZIgN7RTIgIOBhuvJ/HPei4E/wB4Ff8AVEEgYwW7dvSkZV8tzlvlbaDnDf</w:t>
      </w:r>
    </w:p>
    <w:p>
      <w:pPr>
        <w:pStyle w:val="PreformattedText"/>
        <w:bidi w:val="0"/>
        <w:spacing w:before="0" w:after="0"/>
        <w:jc w:val="left"/>
        <w:rPr/>
      </w:pPr>
      <w:r>
        <w:rPr/>
        <w:t>gKWB45JtrFnYjKMnPBzngD60yCc/u8Lhi3I3YHXGD9evIouAksixqEV2ZjzhuSefX86gWZZFXbMp4I</w:t>
      </w:r>
    </w:p>
    <w:p>
      <w:pPr>
        <w:pStyle w:val="PreformattedText"/>
        <w:bidi w:val="0"/>
        <w:spacing w:before="0" w:after="0"/>
        <w:jc w:val="left"/>
        <w:rPr/>
      </w:pPr>
      <w:r>
        <w:rPr/>
        <w:t>Yc8sDnB9sk/lU2qW7TKg3bnXBHIzj17nIxj8qyPJY4Ykx/vFX5RjdznoPzz7Yo1EbFqy5DSIrAcfKd</w:t>
      </w:r>
    </w:p>
    <w:p>
      <w:pPr>
        <w:pStyle w:val="PreformattedText"/>
        <w:bidi w:val="0"/>
        <w:spacing w:before="0" w:after="0"/>
        <w:jc w:val="left"/>
        <w:rPr/>
      </w:pPr>
      <w:r>
        <w:rPr/>
        <w:t>w44+XHbk8Ve2mAo4kkkH3VO/H06HgVk2rNbyQqUJeM7W3LjIA6e/fn2q7HK0d0Eg5LZIwSFxnoee2a</w:t>
      </w:r>
    </w:p>
    <w:p>
      <w:pPr>
        <w:pStyle w:val="PreformattedText"/>
        <w:bidi w:val="0"/>
        <w:spacing w:before="0" w:after="0"/>
        <w:jc w:val="left"/>
        <w:rPr/>
      </w:pPr>
      <w:r>
        <w:rPr/>
        <w:t>Bmhe6c4UXMMZKsVaRQc7D/ewM8VQkikVWBjaSIcE4BboOmOQeKtNMqwuU3MVXmMZDFQSScZ5PTBzUa</w:t>
      </w:r>
    </w:p>
    <w:p>
      <w:pPr>
        <w:pStyle w:val="PreformattedText"/>
        <w:bidi w:val="0"/>
        <w:spacing w:before="0" w:after="0"/>
        <w:jc w:val="left"/>
        <w:rPr/>
      </w:pPr>
      <w:r>
        <w:rPr/>
        <w:t>2Ml1+9VQspB3IOpI56evfPFXckrWrW+oKJYm8xcttdJPusByMcc89OKiaGO4LLtffkL+8ZTnrux6Ve</w:t>
      </w:r>
    </w:p>
    <w:p>
      <w:pPr>
        <w:pStyle w:val="PreformattedText"/>
        <w:bidi w:val="0"/>
        <w:spacing w:before="0" w:after="0"/>
        <w:jc w:val="left"/>
        <w:rPr/>
      </w:pPr>
      <w:r>
        <w:rPr/>
        <w:t>kt0tbcY2+aXLhEGAfXPr0xn2qksY3EFmUJkAYGG/2ie9SIhsm+03AM0ccDR/vVWPGVx/MDBz9RW8qp</w:t>
      </w:r>
    </w:p>
    <w:p>
      <w:pPr>
        <w:pStyle w:val="PreformattedText"/>
        <w:bidi w:val="0"/>
        <w:spacing w:before="0" w:after="0"/>
        <w:jc w:val="left"/>
        <w:rPr/>
      </w:pPr>
      <w:r>
        <w:rPr/>
        <w:t>cIBhfMj671BByMYweoP0/qDhfZj5ylSQuCH+Q8k8Zz2zxWlY3puFQb3LDIbIIIz6juelMDlfDXhi28</w:t>
      </w:r>
    </w:p>
    <w:p>
      <w:pPr>
        <w:pStyle w:val="PreformattedText"/>
        <w:bidi w:val="0"/>
        <w:spacing w:before="0" w:after="0"/>
        <w:jc w:val="left"/>
        <w:rPr/>
      </w:pPr>
      <w:r>
        <w:rPr/>
        <w:t>G65qtiblZbLUHNzpUHm7xHDyWjKEcFWJAOeV2g/crevl2MTGqtNG275c7iMYOPfpUWo6XcXWvQ3Y+6</w:t>
      </w:r>
    </w:p>
    <w:p>
      <w:pPr>
        <w:pStyle w:val="PreformattedText"/>
        <w:bidi w:val="0"/>
        <w:spacing w:before="0" w:after="0"/>
        <w:jc w:val="left"/>
        <w:rPr/>
      </w:pPr>
      <w:r>
        <w:rPr/>
        <w:t>sKG3VcBUk3nzE5OMn92QeCNmOQa0DJFIzSQsV2fK6yArtx1GOMfX09etAEFtY+cxf5fOYlmIxkDPGf</w:t>
      </w:r>
    </w:p>
    <w:p>
      <w:pPr>
        <w:pStyle w:val="PreformattedText"/>
        <w:bidi w:val="0"/>
        <w:spacing w:before="0" w:after="0"/>
        <w:jc w:val="left"/>
        <w:rPr/>
      </w:pPr>
      <w:r>
        <w:rPr/>
        <w:t>b61Tm1C20iGRGimeJfv3CLlcY6gYz0xVlmgtjEslrlMDbhnHIOQC2SOmetOZYpJI2hhjjYFfmUkFsd</w:t>
      </w:r>
    </w:p>
    <w:p>
      <w:pPr>
        <w:pStyle w:val="PreformattedText"/>
        <w:bidi w:val="0"/>
        <w:spacing w:before="0" w:after="0"/>
        <w:jc w:val="left"/>
        <w:rPr/>
      </w:pPr>
      <w:r>
        <w:rPr/>
        <w:t>VPbBoAoSatPa3V0jxy/ZU/fK5YEeWeNvBx6kdD7Hk1W1S0u47WS4ttN+3QpcrBPGLpI5fJ7yrkfNjj</w:t>
      </w:r>
    </w:p>
    <w:p>
      <w:pPr>
        <w:pStyle w:val="PreformattedText"/>
        <w:bidi w:val="0"/>
        <w:spacing w:before="0" w:after="0"/>
        <w:jc w:val="left"/>
        <w:rPr/>
      </w:pPr>
      <w:r>
        <w:rPr/>
        <w:t>5c5IJNa1xI0ccjw7lPBeKMdf14P+fWoDdmLVWtguY3t1nCLkd9rde/K9Omcc0AZUnmLKqxDIU7RhcH</w:t>
      </w:r>
    </w:p>
    <w:p>
      <w:pPr>
        <w:pStyle w:val="PreformattedText"/>
        <w:bidi w:val="0"/>
        <w:spacing w:before="0" w:after="0"/>
        <w:jc w:val="left"/>
        <w:rPr/>
      </w:pPr>
      <w:r>
        <w:rPr/>
        <w:t>qN2B6jnj3FN+zztljLJGVBQDJVQc5G7HU8fSi6un06MvfvGYyhIMayCQ45YbOhH3ec44PFJHLujlWF</w:t>
      </w:r>
    </w:p>
    <w:p>
      <w:pPr>
        <w:pStyle w:val="PreformattedText"/>
        <w:bidi w:val="0"/>
        <w:spacing w:before="0" w:after="0"/>
        <w:jc w:val="left"/>
        <w:rPr/>
      </w:pPr>
      <w:r>
        <w:rPr/>
        <w:t>DIqgAu438f1FK4DvtVyHMP2i5dwdwzI2Bj26d6at1eSKpFzdBwSF+clse3PTGe1MEgnZV2KpU7tu7B</w:t>
      </w:r>
    </w:p>
    <w:p>
      <w:pPr>
        <w:pStyle w:val="PreformattedText"/>
        <w:bidi w:val="0"/>
        <w:spacing w:before="0" w:after="0"/>
        <w:jc w:val="left"/>
        <w:rPr/>
      </w:pPr>
      <w:r>
        <w:rPr/>
        <w:t>bAwcD06U/lbcb40kVOCMZx7eueaPmO45NSu9qD7XcIytxiVgV9+DgHnpU99ql1ZzLbtfzmXau7EzAH</w:t>
      </w:r>
    </w:p>
    <w:p>
      <w:pPr>
        <w:pStyle w:val="PreformattedText"/>
        <w:bidi w:val="0"/>
        <w:spacing w:before="0" w:after="0"/>
        <w:jc w:val="left"/>
        <w:rPr/>
      </w:pPr>
      <w:r>
        <w:rPr/>
        <w:t>OeQc/Q/jR9n+2Rho9gcDB4AOfXI4x1qvLZtCqEBGLHOHzjj2z15/SncQkOqaglx5YvrzaTlQJm+hPX</w:t>
      </w:r>
    </w:p>
    <w:p>
      <w:pPr>
        <w:pStyle w:val="PreformattedText"/>
        <w:bidi w:val="0"/>
        <w:spacing w:before="0" w:after="0"/>
        <w:jc w:val="left"/>
        <w:rPr/>
      </w:pPr>
      <w:r>
        <w:rPr/>
        <w:t>6d6J9S1NWR01S5RFJyrXDkEAZ5BP8AnNJt5aIOjOy5Ut3xnnOf84qO8jEskSL8sZUq4z+oz24FQMZc</w:t>
      </w:r>
    </w:p>
    <w:p>
      <w:pPr>
        <w:pStyle w:val="PreformattedText"/>
        <w:bidi w:val="0"/>
        <w:spacing w:before="0" w:after="0"/>
        <w:jc w:val="left"/>
        <w:rPr/>
      </w:pPr>
      <w:r>
        <w:rPr/>
        <w:t>eJNWt1SSPULqReMhpGbrnjn8PWnR65q8y4F/M+AH8v5QeTyckdsD86rSfPIvys4JAPyg9TyM9uB9Kb</w:t>
      </w:r>
    </w:p>
    <w:p>
      <w:pPr>
        <w:pStyle w:val="PreformattedText"/>
        <w:bidi w:val="0"/>
        <w:spacing w:before="0" w:after="0"/>
        <w:jc w:val="left"/>
        <w:rPr/>
      </w:pPr>
      <w:r>
        <w:rPr/>
        <w:t>tNvIWJ8ptu3kZHIx0x27/QUrIovyeINRUwpLcyM33mbamSxOCASPbv71Vu/E2oK3mecTHt3HzLePBP</w:t>
      </w:r>
    </w:p>
    <w:p>
      <w:pPr>
        <w:pStyle w:val="PreformattedText"/>
        <w:bidi w:val="0"/>
        <w:spacing w:before="0" w:after="0"/>
        <w:jc w:val="left"/>
        <w:rPr/>
      </w:pPr>
      <w:r>
        <w:rPr/>
        <w:t>YElPr+dJcD7TasFGMKxAZh6DjOeCePpVcQL5z7NzhgFbc+7g5HTt255otYCdtYvblvnhtyiggs9lAS</w:t>
      </w:r>
    </w:p>
    <w:p>
      <w:pPr>
        <w:pStyle w:val="PreformattedText"/>
        <w:bidi w:val="0"/>
        <w:spacing w:before="0" w:after="0"/>
        <w:jc w:val="left"/>
        <w:rPr/>
      </w:pPr>
      <w:r>
        <w:rPr/>
        <w:t>eR3K54x06HrVi41J44WcxWhyOQ1jCwJx3ynTOfWs+SESRqm9IpR8wO7n8u9O2SRtxueUnbhsEdef50</w:t>
      </w:r>
    </w:p>
    <w:p>
      <w:pPr>
        <w:pStyle w:val="PreformattedText"/>
        <w:bidi w:val="0"/>
        <w:spacing w:before="0" w:after="0"/>
        <w:jc w:val="left"/>
        <w:rPr/>
      </w:pPr>
      <w:r>
        <w:rPr/>
        <w:t>wJluVjkigEOmhJY1YpJp8GN2D/s1N9phlj2/YNPB/hH2KMj6ZA4/Cqu12bEiB0B4Unt3GfTmmrslxN</w:t>
      </w:r>
    </w:p>
    <w:p>
      <w:pPr>
        <w:pStyle w:val="PreformattedText"/>
        <w:bidi w:val="0"/>
        <w:spacing w:before="0" w:after="0"/>
        <w:jc w:val="left"/>
        <w:rPr/>
      </w:pPr>
      <w:r>
        <w:rPr/>
        <w:t>CUMW4xuuTgv/dH5gUtQDUzDGsM76VpRtZPkmVrJT94qMnByQD8pHQhhnOKT7RFEIt2m6X5eSrobcod</w:t>
      </w:r>
    </w:p>
    <w:p>
      <w:pPr>
        <w:pStyle w:val="PreformattedText"/>
        <w:bidi w:val="0"/>
        <w:spacing w:before="0" w:after="0"/>
        <w:jc w:val="left"/>
        <w:rPr/>
      </w:pPr>
      <w:r>
        <w:rPr/>
        <w:t>3UMCH68EYA9KW5ZRZ+Q4wsqEbFGcDAGR+f6U24eNlZGZXDOG5OULcENjPXn260wJkMMkbsulaaz4Yx</w:t>
      </w:r>
    </w:p>
    <w:p>
      <w:pPr>
        <w:pStyle w:val="PreformattedText"/>
        <w:bidi w:val="0"/>
        <w:spacing w:before="0" w:after="0"/>
        <w:jc w:val="left"/>
        <w:rPr/>
      </w:pPr>
      <w:r>
        <w:rPr/>
        <w:t>v5ci7mxwDiTHOBz9ak/wBFnt45F0izZJXXdl7jgMf+uvYVVg/eGIRleSAhfkHgkYOeO/51b0632vdI</w:t>
      </w:r>
    </w:p>
    <w:p>
      <w:pPr>
        <w:pStyle w:val="PreformattedText"/>
        <w:bidi w:val="0"/>
        <w:spacing w:before="0" w:after="0"/>
        <w:jc w:val="left"/>
        <w:rPr/>
      </w:pPr>
      <w:r>
        <w:rPr/>
        <w:t>qq7RETxbDlWTcCAeeoOQceo9aBamf/oaXUqwabbLNHgFBNdA4I6f63BA49ByOKaZtNZtlxpXzZHzRX</w:t>
      </w:r>
    </w:p>
    <w:p>
      <w:pPr>
        <w:pStyle w:val="PreformattedText"/>
        <w:bidi w:val="0"/>
        <w:spacing w:before="0" w:after="0"/>
        <w:jc w:val="left"/>
        <w:rPr/>
      </w:pPr>
      <w:r>
        <w:rPr/>
        <w:t>dwnUY5+Y9MCti+VlmclY/LbBBUYDA4zz64Iz9BWfqFiNzlQxAG1uRwB+HI/qajZlIyY5LCNnY6VtWN</w:t>
      </w:r>
    </w:p>
    <w:p>
      <w:pPr>
        <w:pStyle w:val="PreformattedText"/>
        <w:bidi w:val="0"/>
        <w:spacing w:before="0" w:after="0"/>
        <w:jc w:val="left"/>
        <w:rPr/>
      </w:pPr>
      <w:r>
        <w:rPr/>
        <w:t>txP2ybg8ZAy3PY/hToLjTlkjaTR1DsWSQrqMpxIMY6jowBwfcVLHZzRQeWxZ4wcI3PpwuR0BB471W8</w:t>
      </w:r>
    </w:p>
    <w:p>
      <w:pPr>
        <w:pStyle w:val="PreformattedText"/>
        <w:bidi w:val="0"/>
        <w:spacing w:before="0" w:after="0"/>
        <w:jc w:val="left"/>
        <w:rPr/>
      </w:pPr>
      <w:r>
        <w:rPr/>
        <w:t>mOG4BddsV3tjkbJwjkYRiM57EZ6DK/iyi/JNp8sJg/s652bW4i1RxkdMZ28HGec80yYaVcW8EP2C8k</w:t>
      </w:r>
    </w:p>
    <w:p>
      <w:pPr>
        <w:pStyle w:val="PreformattedText"/>
        <w:bidi w:val="0"/>
        <w:spacing w:before="0" w:after="0"/>
        <w:jc w:val="left"/>
        <w:rPr/>
      </w:pPr>
      <w:r>
        <w:rPr/>
        <w:t>2EMkg1IiRcDG7/V84x0Oaia4eJ2eVF80YRlVjtOOVOM/X8qIViVl2yMIHPz4JPPv6/8A1xSAtTX2nv</w:t>
      </w:r>
    </w:p>
    <w:p>
      <w:pPr>
        <w:pStyle w:val="PreformattedText"/>
        <w:bidi w:val="0"/>
        <w:spacing w:before="0" w:after="0"/>
        <w:jc w:val="left"/>
        <w:rPr/>
      </w:pPr>
      <w:r>
        <w:rPr/>
        <w:t>ciaSyu2eMkI6XaYOSMj/Vn0HU4pftWnSM8jJqJlVgjsZ4mPuB+6HFVtyQtMjbfIkO7GOeegIpunruu</w:t>
      </w:r>
    </w:p>
    <w:p>
      <w:pPr>
        <w:pStyle w:val="PreformattedText"/>
        <w:bidi w:val="0"/>
        <w:spacing w:before="0" w:after="0"/>
        <w:jc w:val="left"/>
        <w:rPr/>
      </w:pPr>
      <w:r>
        <w:rPr/>
        <w:t>53KKx+UY2nkZPHv1PT0FAjSiuLJX3A6gnlbkUs0J2Z6/wd8D8hTYWspckXN+s6s2fMghbYeuDyuc81</w:t>
      </w:r>
    </w:p>
    <w:p>
      <w:pPr>
        <w:pStyle w:val="PreformattedText"/>
        <w:bidi w:val="0"/>
        <w:spacing w:before="0" w:after="0"/>
        <w:jc w:val="left"/>
        <w:rPr/>
      </w:pPr>
      <w:r>
        <w:rPr/>
        <w:t>XghXfEybd33dvc89D/AJ7UyR5XumVcoCMgoTnjpx35GPzoK0NXTRb3UOpOupvbx7FJZrFWAUMPlIWT</w:t>
      </w:r>
    </w:p>
    <w:p>
      <w:pPr>
        <w:pStyle w:val="PreformattedText"/>
        <w:bidi w:val="0"/>
        <w:spacing w:before="0" w:after="0"/>
        <w:jc w:val="left"/>
        <w:rPr/>
      </w:pPr>
      <w:r>
        <w:rPr/>
        <w:t>nJI444pf7KhfbOmts+4feOjs2cEZ6TDB9vpUWiwi3jvJdu3zIQobOQRvX9Tn/wAdqTTVkgbySWWPzH</w:t>
      </w:r>
    </w:p>
    <w:p>
      <w:pPr>
        <w:pStyle w:val="PreformattedText"/>
        <w:bidi w:val="0"/>
        <w:spacing w:before="0" w:after="0"/>
        <w:jc w:val="left"/>
        <w:rPr/>
      </w:pPr>
      <w:r>
        <w:rPr/>
        <w:t>jVv4VYYKk56ZQ4544FSQPTS0Ziv9r7znB3aY/T14n69MfWppNNgWPcdajYrzzpsozjAP8Ay1J4pYoT</w:t>
      </w:r>
    </w:p>
    <w:p>
      <w:pPr>
        <w:pStyle w:val="PreformattedText"/>
        <w:bidi w:val="0"/>
        <w:spacing w:before="0" w:after="0"/>
        <w:jc w:val="left"/>
        <w:rPr/>
      </w:pPr>
      <w:r>
        <w:rPr/>
        <w:t>92QBCU2527efTPc/nmqzzRyyALhowCMhgMMPT9M07hcRrCFVVhrVtx8w3afN37cPkj8KdHpSFlxrGn</w:t>
      </w:r>
    </w:p>
    <w:p>
      <w:pPr>
        <w:pStyle w:val="PreformattedText"/>
        <w:bidi w:val="0"/>
        <w:spacing w:before="0" w:after="0"/>
        <w:jc w:val="left"/>
        <w:rPr/>
      </w:pPr>
      <w:r>
        <w:rPr/>
        <w:t>7egH2W4GcEDPU+op8lukeGHzt9/wAsMOfb9T+VTx2vlqy+YGwfMTaOdp6j+VFwuVX0gvIkrapp5aMh</w:t>
      </w:r>
    </w:p>
    <w:p>
      <w:pPr>
        <w:pStyle w:val="PreformattedText"/>
        <w:bidi w:val="0"/>
        <w:spacing w:before="0" w:after="0"/>
        <w:jc w:val="left"/>
        <w:rPr/>
      </w:pPr>
      <w:r>
        <w:rPr/>
        <w:t>8+Vcr/7LyOeh4NP/ALPuPMO3UtHZcg482cE89x5ftVfVY7hIA0LDzgyuUJ5I5yvPbPripmLSA5dgxP</w:t>
      </w:r>
    </w:p>
    <w:p>
      <w:pPr>
        <w:pStyle w:val="PreformattedText"/>
        <w:bidi w:val="0"/>
        <w:spacing w:before="0" w:after="0"/>
        <w:jc w:val="left"/>
        <w:rPr/>
      </w:pPr>
      <w:r>
        <w:rPr/>
        <w:t>8Aq4x15AOMenbHvTGPXRblWJGoaSRnec3cp4xyAPLpTotwsjFrzSUZlHS+4HoclM46cUhuIoI4nfcp</w:t>
      </w:r>
    </w:p>
    <w:p>
      <w:pPr>
        <w:pStyle w:val="PreformattedText"/>
        <w:bidi w:val="0"/>
        <w:spacing w:before="0" w:after="0"/>
        <w:jc w:val="left"/>
        <w:rPr/>
      </w:pPr>
      <w:r>
        <w:rPr/>
        <w:t>Y/Llip56j2Az3p5RGZxhfLUbGBYgjB55z646UDGrpVxOwAudJbcVBVb9OCcnuBzUo0m5EwG7TxIwXO</w:t>
      </w:r>
    </w:p>
    <w:p>
      <w:pPr>
        <w:pStyle w:val="PreformattedText"/>
        <w:bidi w:val="0"/>
        <w:spacing w:before="0" w:after="0"/>
        <w:jc w:val="left"/>
        <w:rPr/>
      </w:pPr>
      <w:r>
        <w:rPr/>
        <w:t>NQix16kZ600tKrBfMf95xhVz+Xrjmoo5DfKnm2/wBneX5QshKruBI+Y547enFILFhdPvJGURpaTllO</w:t>
      </w:r>
    </w:p>
    <w:p>
      <w:pPr>
        <w:pStyle w:val="PreformattedText"/>
        <w:bidi w:val="0"/>
        <w:spacing w:before="0" w:after="0"/>
        <w:jc w:val="left"/>
        <w:rPr/>
      </w:pPr>
      <w:r>
        <w:rPr/>
        <w:t>Y01C3yeDz973qf8AsfUmbP2RBg9EvbUZX3xJj1qnCkdrNjKjOBuiORg/7QoZdoB4nxg8Lg49fftSFZ</w:t>
      </w:r>
    </w:p>
    <w:p>
      <w:pPr>
        <w:pStyle w:val="PreformattedText"/>
        <w:bidi w:val="0"/>
        <w:spacing w:before="0" w:after="0"/>
        <w:jc w:val="left"/>
        <w:rPr/>
      </w:pPr>
      <w:r>
        <w:rPr/>
        <w:t>lmLRdSuIwy2G8Hkst3AeQcZyJO3Snx6Pq3O7TJiQ5UCOeFuT9HrOtYzBHeeXCPM8xpUjIwrbgMj8wT</w:t>
      </w:r>
    </w:p>
    <w:p>
      <w:pPr>
        <w:pStyle w:val="PreformattedText"/>
        <w:bidi w:val="0"/>
        <w:spacing w:before="0" w:after="0"/>
        <w:jc w:val="left"/>
        <w:rPr/>
      </w:pPr>
      <w:r>
        <w:rPr/>
        <w:t>25q0qLNCjGBYZGQyOu0fM3HGT7k0DJ4/D+pbNp0m5GMgfdOP1/nTo9F1eJR/xJLxi5bc/lccfdGB0z</w:t>
      </w:r>
    </w:p>
    <w:p>
      <w:pPr>
        <w:pStyle w:val="PreformattedText"/>
        <w:bidi w:val="0"/>
        <w:spacing w:before="0" w:after="0"/>
        <w:jc w:val="left"/>
        <w:rPr/>
      </w:pPr>
      <w:r>
        <w:rPr/>
        <w:t>zz9KzprWBl2g7FIyW4yACSF6e1WIZLa4jLxOrMU8xVHBIB+9+BznueKBaltdF1F48f2VfgjBRvszBg</w:t>
      </w:r>
    </w:p>
    <w:p>
      <w:pPr>
        <w:pStyle w:val="PreformattedText"/>
        <w:bidi w:val="0"/>
        <w:spacing w:before="0" w:after="0"/>
        <w:jc w:val="left"/>
        <w:rPr/>
      </w:pPr>
      <w:r>
        <w:rPr/>
        <w:t>vfOOpxioX0nVpJJWOl3kLyAqzGzlKnPTIx688VJbskJICMRv2kdxnnd7nAP41B/q5kfz2IVuVycMOv</w:t>
      </w:r>
    </w:p>
    <w:p>
      <w:pPr>
        <w:pStyle w:val="PreformattedText"/>
        <w:bidi w:val="0"/>
        <w:spacing w:before="0" w:after="0"/>
        <w:jc w:val="left"/>
        <w:rPr/>
      </w:pPr>
      <w:r>
        <w:rPr/>
        <w:t>4Ej+npT0FqaH2O7W3lC6Xf8qSF+ySZzgdBtziqtrZXVvMWeyvBkYy1rIByP93tjmohNL5zx+dJhuF2</w:t>
      </w:r>
    </w:p>
    <w:p>
      <w:pPr>
        <w:pStyle w:val="PreformattedText"/>
        <w:bidi w:val="0"/>
        <w:spacing w:before="0" w:after="0"/>
        <w:jc w:val="left"/>
        <w:rPr/>
      </w:pPr>
      <w:r>
        <w:rPr/>
        <w:t>sx/H3xg/nWpbzzMifv5twwq/vCozkcdeKStcepTm83cqvFcNJtAO6BxtA6gjbyT7+lU7oDcuRIjAn5</w:t>
      </w:r>
    </w:p>
    <w:p>
      <w:pPr>
        <w:pStyle w:val="PreformattedText"/>
        <w:bidi w:val="0"/>
        <w:spacing w:before="0" w:after="0"/>
        <w:jc w:val="left"/>
        <w:rPr/>
      </w:pPr>
      <w:r>
        <w:rPr/>
        <w:t>jAwzj19PX8a3WvNQLCT7ddIZPmK+c2AeTg4P1FMj1DU45FYahdOsgAXfO21SPbPP8AnpnNVoK5lB4L</w:t>
      </w:r>
    </w:p>
    <w:p>
      <w:pPr>
        <w:pStyle w:val="PreformattedText"/>
        <w:bidi w:val="0"/>
        <w:spacing w:before="0" w:after="0"/>
        <w:jc w:val="left"/>
        <w:rPr/>
      </w:pPr>
      <w:r>
        <w:rPr/>
        <w:t>hYj80LFdvEbLxnrz3H+NP/tC1iYPlQzDzNp4BPrz3rrtN1yeMDzL2dgq/OPNLEn8+DxUE2sahI175V</w:t>
      </w:r>
    </w:p>
    <w:p>
      <w:pPr>
        <w:pStyle w:val="PreformattedText"/>
        <w:bidi w:val="0"/>
        <w:spacing w:before="0" w:after="0"/>
        <w:jc w:val="left"/>
        <w:rPr/>
      </w:pPr>
      <w:r>
        <w:rPr/>
        <w:t>5cCOM/L82eR6nHU5/SloJN9ji/t0TK4aVVd/mzvUHPOce9SNdRTRIS8O5c7XJAOcAc81rweINW+RXv</w:t>
      </w:r>
    </w:p>
    <w:p>
      <w:pPr>
        <w:pStyle w:val="PreformattedText"/>
        <w:bidi w:val="0"/>
        <w:spacing w:before="0" w:after="0"/>
        <w:jc w:val="left"/>
        <w:rPr/>
      </w:pPr>
      <w:r>
        <w:rPr/>
        <w:t>7ncw7sGB4PP3eKf/AMJBqyxl/wC0JSFOPn2HjPuvWot1LMu1nt+CLpUbDHd5i+5AA9Mjv6j0rR1CeJ</w:t>
      </w:r>
    </w:p>
    <w:p>
      <w:pPr>
        <w:pStyle w:val="PreformattedText"/>
        <w:bidi w:val="0"/>
        <w:spacing w:before="0" w:after="0"/>
        <w:jc w:val="left"/>
        <w:rPr/>
      </w:pPr>
      <w:r>
        <w:rPr/>
        <w:t>muJfMhzI5kDbg3UHgc9Knl8RapDH5huncAjhUTJ7f3ef8A61P/ALe1Nwz/AGhHGGDYhjJ7YH3fc09Q</w:t>
      </w:r>
    </w:p>
    <w:p>
      <w:pPr>
        <w:pStyle w:val="PreformattedText"/>
        <w:bidi w:val="0"/>
        <w:spacing w:before="0" w:after="0"/>
        <w:jc w:val="left"/>
        <w:rPr/>
      </w:pPr>
      <w:r>
        <w:rPr/>
        <w:t>MNrq3/eRtKhiOR8sgyAc57+v86QeSm3zWhCMACAygjtg8+nFasvia5aMPmBVzgn7NEfw+7zmkXWZ/n</w:t>
      </w:r>
    </w:p>
    <w:p>
      <w:pPr>
        <w:pStyle w:val="PreformattedText"/>
        <w:bidi w:val="0"/>
        <w:spacing w:before="0" w:after="0"/>
        <w:jc w:val="left"/>
        <w:rPr/>
      </w:pPr>
      <w:r>
        <w:rPr/>
        <w:t>Z/sbKqnrZQ5wM5P3aNybvsZZVdigSRKudmWIIJ5AyM+4P41YtpP9K2lztbDB3PBJOMY9cYrSN9M0YE</w:t>
      </w:r>
    </w:p>
    <w:p>
      <w:pPr>
        <w:pStyle w:val="PreformattedText"/>
        <w:bidi w:val="0"/>
        <w:spacing w:before="0" w:after="0"/>
        <w:jc w:val="left"/>
        <w:rPr/>
      </w:pPr>
      <w:r>
        <w:rPr/>
        <w:t>1vp+8HKq9jC3H1xgGoFuEhZA+k6OWXuNPiwCDyRx+NArvsRwxM1ug8odTu3coPfJx1/On6lcxW0cGo</w:t>
      </w:r>
    </w:p>
    <w:p>
      <w:pPr>
        <w:pStyle w:val="PreformattedText"/>
        <w:bidi w:val="0"/>
        <w:spacing w:before="0" w:after="0"/>
        <w:jc w:val="left"/>
        <w:rPr/>
      </w:pPr>
      <w:r>
        <w:rPr/>
        <w:t>taNd32nq0kSbiCqcCTBHbYC23nO1e+KS11aOZXb7BpYiT7xNgh4PQ9umD2q1HqcTSoj6XpjRsOT9lw</w:t>
      </w:r>
    </w:p>
    <w:p>
      <w:pPr>
        <w:pStyle w:val="PreformattedText"/>
        <w:bidi w:val="0"/>
        <w:spacing w:before="0" w:after="0"/>
        <w:jc w:val="left"/>
        <w:rPr/>
      </w:pPr>
      <w:r>
        <w:rPr/>
        <w:t>pJ9t3Xge358PzHY3N6LeAKwa3kJKyBxtyQcHPcEYx69aqXESXHinStcl2Wtzb2k+mzMCCs0btE6ZOO</w:t>
      </w:r>
    </w:p>
    <w:p>
      <w:pPr>
        <w:pStyle w:val="PreformattedText"/>
        <w:bidi w:val="0"/>
        <w:spacing w:before="0" w:after="0"/>
        <w:jc w:val="left"/>
        <w:rPr/>
      </w:pPr>
      <w:r>
        <w:rPr/>
        <w:t>CJEJ56bjyc1lNqotVEf9n6egUKFCROqquD0USAcY6+lSXGvTTL5RsrMpJ84U+YMj1/1nUU+cnlZsXm</w:t>
      </w:r>
    </w:p>
    <w:p>
      <w:pPr>
        <w:pStyle w:val="PreformattedText"/>
        <w:bidi w:val="0"/>
        <w:spacing w:before="0" w:after="0"/>
        <w:jc w:val="left"/>
        <w:rPr/>
      </w:pPr>
      <w:r>
        <w:rPr/>
        <w:t>FkCKMIsRz64DDBHrwW6ehqhht6KyYXp8owee4OD2x+ZqrNrCTSqWsLdiP4zLNxnrj95xSQ6lZPN5f9</w:t>
      </w:r>
    </w:p>
    <w:p>
      <w:pPr>
        <w:pStyle w:val="PreformattedText"/>
        <w:bidi w:val="0"/>
        <w:spacing w:before="0" w:after="0"/>
        <w:jc w:val="left"/>
        <w:rPr/>
      </w:pPr>
      <w:r>
        <w:rPr/>
        <w:t>mJlSQFW6nBx7HfRo+oa9iW4t1mmztA3tuwOAD3P1qC3nubVdhZiww2RwcDsexpXvLNIXB0uPnPDXcx</w:t>
      </w:r>
    </w:p>
    <w:p>
      <w:pPr>
        <w:pStyle w:val="PreformattedText"/>
        <w:bidi w:val="0"/>
        <w:spacing w:before="0" w:after="0"/>
        <w:jc w:val="left"/>
        <w:rPr/>
      </w:pPr>
      <w:r>
        <w:rPr/>
        <w:t>Bx0yN/1/OlkuLORR5mjxvKxPy/apsjn13eo/l6UaDLXmCIFpGJifOW34I/8Are3WnWsXl72HA3Ahlz</w:t>
      </w:r>
    </w:p>
    <w:p>
      <w:pPr>
        <w:pStyle w:val="PreformattedText"/>
        <w:bidi w:val="0"/>
        <w:spacing w:before="0" w:after="0"/>
        <w:jc w:val="left"/>
        <w:rPr/>
      </w:pPr>
      <w:r>
        <w:rPr/>
        <w:t>86jOBz/kVTXVbbf5Q02PEeWUC8mGBz/te3f8qc2o2jqinTN2FJUfbpTxjjv09qoVn2NG1kSGMEsr4Q</w:t>
      </w:r>
    </w:p>
    <w:p>
      <w:pPr>
        <w:pStyle w:val="PreformattedText"/>
        <w:bidi w:val="0"/>
        <w:spacing w:before="0" w:after="0"/>
        <w:jc w:val="left"/>
        <w:rPr/>
      </w:pPr>
      <w:r>
        <w:rPr/>
        <w:t>l16cYBxyPQfSiO3/AOJbbh1CmRjKVkYHGSWP4jP/ANaqH9sWUkYiOlsqEFWC3cgAyDx046GprjWLZo</w:t>
      </w:r>
    </w:p>
    <w:p>
      <w:pPr>
        <w:pStyle w:val="PreformattedText"/>
        <w:bidi w:val="0"/>
        <w:spacing w:before="0" w:after="0"/>
        <w:jc w:val="left"/>
        <w:rPr/>
      </w:pPr>
      <w:r>
        <w:rPr/>
        <w:t>dx0yRiASi/bXzjrwNv6/Sp07hqMlYSMFwSAA3zkdOPy5qG6ZgscbrySCduORj1I9hipo9UsZCY/sEx</w:t>
      </w:r>
    </w:p>
    <w:p>
      <w:pPr>
        <w:pStyle w:val="PreformattedText"/>
        <w:bidi w:val="0"/>
        <w:spacing w:before="0" w:after="0"/>
        <w:jc w:val="left"/>
        <w:rPr/>
      </w:pPr>
      <w:r>
        <w:rPr/>
        <w:t>wcZF6389np/Kopr6wkkfzdNuuWByL9sZHAP3KNAuPgxMqMmI5DnHOVHB447Z701G+ysY5PmJbC7eT0</w:t>
      </w:r>
    </w:p>
    <w:p>
      <w:pPr>
        <w:pStyle w:val="PreformattedText"/>
        <w:bidi w:val="0"/>
        <w:spacing w:before="0" w:after="0"/>
        <w:jc w:val="left"/>
        <w:rPr/>
      </w:pPr>
      <w:r>
        <w:rPr/>
        <w:t>Jz1+tNjurGFGWOxuzwPl/tAYPv9zjpUn9oWBVGawulYHllvB6dzso0FdltIx5Tnf5aSDLtknv1x+fF</w:t>
      </w:r>
    </w:p>
    <w:p>
      <w:pPr>
        <w:pStyle w:val="PreformattedText"/>
        <w:bidi w:val="0"/>
        <w:spacing w:before="0" w:after="0"/>
        <w:jc w:val="left"/>
        <w:rPr/>
      </w:pPr>
      <w:r>
        <w:rPr/>
        <w:t>VI7Zobco7q65271PGRjHX/PNDapZjH+i3ylGDbVuxgN/3xyB/SiPX7BQ22yuWV+fnuwOnT+Dv/hRzI</w:t>
      </w:r>
    </w:p>
    <w:p>
      <w:pPr>
        <w:pStyle w:val="PreformattedText"/>
        <w:bidi w:val="0"/>
        <w:spacing w:before="0" w:after="0"/>
        <w:jc w:val="left"/>
        <w:rPr/>
      </w:pPr>
      <w:r>
        <w:rPr/>
        <w:t>NexXWP7OuIyxbbtL7dxDAjAFIssjKFhLNJuyVwB8x7YPWnNqGlwqzG3vwMYLfa16gf7nPf2pq3mkyx</w:t>
      </w:r>
    </w:p>
    <w:p>
      <w:pPr>
        <w:pStyle w:val="PreformattedText"/>
        <w:bidi w:val="0"/>
        <w:spacing w:before="0" w:after="0"/>
        <w:jc w:val="left"/>
        <w:rPr/>
      </w:pPr>
      <w:r>
        <w:rPr/>
        <w:t>SMsOoADAOLlfmIBx1jz37UXQa9ineMZNq7tsyHZtHfPXH4LVl1WfcyoSqjafXPPXnnBB6etN+06URJ</w:t>
      </w:r>
    </w:p>
    <w:p>
      <w:pPr>
        <w:pStyle w:val="PreformattedText"/>
        <w:bidi w:val="0"/>
        <w:spacing w:before="0" w:after="0"/>
        <w:jc w:val="left"/>
        <w:rPr/>
      </w:pPr>
      <w:r>
        <w:rPr/>
        <w:t>/o+pPyuGa5j9+h8v0zSQXukyQBfJ1KMMWLK1xEMbTyT8nvS07hr2JI9rwHOFB6fNnjJzj0pI8SIE35</w:t>
      </w:r>
    </w:p>
    <w:p>
      <w:pPr>
        <w:pStyle w:val="PreformattedText"/>
        <w:bidi w:val="0"/>
        <w:spacing w:before="0" w:after="0"/>
        <w:jc w:val="left"/>
        <w:rPr/>
      </w:pPr>
      <w:r>
        <w:rPr/>
        <w:t>O3BZT0z1APek/tPTFkyItS2KcBRLDgf+OVIJ9HlaXamp71DfKHh545x8nX6Uadw1H2c2WYHiRSHxu6</w:t>
      </w:r>
    </w:p>
    <w:p>
      <w:pPr>
        <w:pStyle w:val="PreformattedText"/>
        <w:bidi w:val="0"/>
        <w:spacing w:before="0" w:after="0"/>
        <w:jc w:val="left"/>
        <w:rPr/>
      </w:pPr>
      <w:r>
        <w:rPr/>
        <w:t>ge2ferDWfWIvyD5gkU8GMEZyO/A/zis2PUNGXbsj1Z0yCGLxYGeOuzj3q1b6vpqOrO+pK3kndG8kPz</w:t>
      </w:r>
    </w:p>
    <w:p>
      <w:pPr>
        <w:pStyle w:val="PreformattedText"/>
        <w:bidi w:val="0"/>
        <w:spacing w:before="0" w:after="0"/>
        <w:jc w:val="left"/>
        <w:rPr/>
      </w:pPr>
      <w:r>
        <w:rPr/>
        <w:t>LwDxt9jRddwINVCR6gz4BZWYKVblc5yOvPTP4VVDeWsSMQULbX5JxkHBBzng8enNXptQ0e5uDK41IN</w:t>
      </w:r>
    </w:p>
    <w:p>
      <w:pPr>
        <w:pStyle w:val="PreformattedText"/>
        <w:bidi w:val="0"/>
        <w:spacing w:before="0" w:after="0"/>
        <w:jc w:val="left"/>
        <w:rPr/>
      </w:pPr>
      <w:r>
        <w:rPr/>
        <w:t>NlWdfJbkDjg/ic/wCNRK2j7jhtUUHtmE+4Hv0o07lBM7NK0TBWB64OMjhhn3FZ2vOsNulxFA8sjSo5</w:t>
      </w:r>
    </w:p>
    <w:p>
      <w:pPr>
        <w:pStyle w:val="PreformattedText"/>
        <w:bidi w:val="0"/>
        <w:spacing w:before="0" w:after="0"/>
        <w:jc w:val="left"/>
        <w:rPr/>
      </w:pPr>
      <w:r>
        <w:rPr/>
        <w:t>28+WoOWYjuAvHvxVxk0e6medptVWTBfIEDEA9QvHYj+dPjfRiyjz9URmO75lg59cc/rx06c0AU2klk</w:t>
      </w:r>
    </w:p>
    <w:p>
      <w:pPr>
        <w:pStyle w:val="PreformattedText"/>
        <w:bidi w:val="0"/>
        <w:spacing w:before="0" w:after="0"/>
        <w:jc w:val="left"/>
        <w:rPr/>
      </w:pPr>
      <w:r>
        <w:rPr/>
        <w:t>myq4ZfvEjcSR1z+NRNJObydblN4IVtyAqMHd2x6BfzqY2+lJtJutakLSNjCW5+8STjJBIyTU1xY6Qt</w:t>
      </w:r>
    </w:p>
    <w:p>
      <w:pPr>
        <w:pStyle w:val="PreformattedText"/>
        <w:bidi w:val="0"/>
        <w:spacing w:before="0" w:after="0"/>
        <w:jc w:val="left"/>
        <w:rPr/>
      </w:pPr>
      <w:r>
        <w:rPr/>
        <w:t>wzfadUQtkYeC3IAP8PXn86LjuZrXDpqjwxkSRSW3mrw2CY2YOB74dPrzUEpkabarKZHiBbjrjjbnP5</w:t>
      </w:r>
    </w:p>
    <w:p>
      <w:pPr>
        <w:pStyle w:val="PreformattedText"/>
        <w:bidi w:val="0"/>
        <w:spacing w:before="0" w:after="0"/>
        <w:jc w:val="left"/>
        <w:rPr/>
      </w:pPr>
      <w:r>
        <w:rPr/>
        <w:t>g+x5rXmh0VZIHa61aPy2whWGHjIx03enenpDoch8x5tVben8NtCCM8HBB7entQFznrZfnWIbAitllx</w:t>
      </w:r>
    </w:p>
    <w:p>
      <w:pPr>
        <w:pStyle w:val="PreformattedText"/>
        <w:bidi w:val="0"/>
        <w:spacing w:before="0" w:after="0"/>
        <w:jc w:val="left"/>
        <w:rPr/>
      </w:pPr>
      <w:r>
        <w:rPr/>
        <w:t>w3GNvtwKI5G4AYny9oG9uSTyB/nuK31s9EjQD7Xqqn72Vt4g2MdRzUK6To0kxmW+1IIybCPskYDYJH</w:t>
      </w:r>
    </w:p>
    <w:p>
      <w:pPr>
        <w:pStyle w:val="PreformattedText"/>
        <w:bidi w:val="0"/>
        <w:spacing w:before="0" w:after="0"/>
        <w:jc w:val="left"/>
        <w:rPr/>
      </w:pPr>
      <w:r>
        <w:rPr/>
        <w:t>Pzcthm5HZjQFzN1KZY0AUqCoV228dCOc+2T+VV/MRGDDlVXI5xkE/4VtyaLpFwuG1LUlbG3i1iwvc5</w:t>
      </w:r>
    </w:p>
    <w:p>
      <w:pPr>
        <w:pStyle w:val="PreformattedText"/>
        <w:bidi w:val="0"/>
        <w:spacing w:before="0" w:after="0"/>
        <w:jc w:val="left"/>
        <w:rPr/>
      </w:pPr>
      <w:r>
        <w:rPr/>
        <w:t>+bnoDUf9i6L0S/1RMEZ3W0R69eN3Hf8AOi3mHMZkOEKBDkdlK57dz2qVv9VHG7L5ZnjBZj0y2T+B29</w:t>
      </w:r>
    </w:p>
    <w:p>
      <w:pPr>
        <w:pStyle w:val="PreformattedText"/>
        <w:bidi w:val="0"/>
        <w:spacing w:before="0" w:after="0"/>
        <w:jc w:val="left"/>
        <w:rPr/>
      </w:pPr>
      <w:r>
        <w:rPr/>
        <w:t>R2H0rVt9P0ddyjUNUcDJH+jRjt1zu5HFPutN0UQxu97qCBCCD9jTkEMoI56dffkelVZLqFzAvJsoki</w:t>
      </w:r>
    </w:p>
    <w:p>
      <w:pPr>
        <w:pStyle w:val="PreformattedText"/>
        <w:bidi w:val="0"/>
        <w:spacing w:before="0" w:after="0"/>
        <w:jc w:val="left"/>
        <w:rPr/>
      </w:pPr>
      <w:r>
        <w:rPr/>
        <w:t>OxXAwVDHJB4IGefX+lQR3+4NFOMb1MYZ8kqccD862pNG0WHfEmo6gBtB/wCPNGCqT1+9wffj3qvcaN</w:t>
      </w:r>
    </w:p>
    <w:p>
      <w:pPr>
        <w:pStyle w:val="PreformattedText"/>
        <w:bidi w:val="0"/>
        <w:spacing w:before="0" w:after="0"/>
        <w:jc w:val="left"/>
        <w:rPr/>
      </w:pPr>
      <w:r>
        <w:rPr/>
        <w:t>oUa7/7Y1QEch1tIwcdc43dRjoeeaLeYfIypJ0S9ChmdmBKuRhSAeR1xU8eoNkbz1PJU4wPX27/AJe9</w:t>
      </w:r>
    </w:p>
    <w:p>
      <w:pPr>
        <w:pStyle w:val="PreformattedText"/>
        <w:bidi w:val="0"/>
        <w:spacing w:before="0" w:after="0"/>
        <w:jc w:val="left"/>
        <w:rPr/>
      </w:pPr>
      <w:r>
        <w:rPr/>
        <w:t>X5NH0aTgapqDnB62EbZJB7b+v+BoGj6PFjGr38Y7I2noSevJ+fFO3mHyGTTwi3lOMC8kXy2YZOT8pX</w:t>
      </w:r>
    </w:p>
    <w:p>
      <w:pPr>
        <w:pStyle w:val="PreformattedText"/>
        <w:bidi w:val="0"/>
        <w:spacing w:before="0" w:after="0"/>
        <w:jc w:val="left"/>
        <w:rPr/>
      </w:pPr>
      <w:r>
        <w:rPr/>
        <w:t>HcHqO3OO1U/J84HzF+4nrlTnA69O3+cVr/AGXS4URG1K+kjYDg6eCMZ7/PgDr/AIGqq2Onxwqjazdu</w:t>
      </w:r>
    </w:p>
    <w:p>
      <w:pPr>
        <w:pStyle w:val="PreformattedText"/>
        <w:bidi w:val="0"/>
        <w:spacing w:before="0" w:after="0"/>
        <w:jc w:val="left"/>
        <w:rPr/>
      </w:pPr>
      <w:r>
        <w:rPr/>
        <w:t>oDMGbTcuAT8vPmcY9+x96Q7lGNQbfBJb5CCcEHp1PrxRIsUkMg3Zkh+ZTkhio5OD7D17YrUks9Ibax</w:t>
      </w:r>
    </w:p>
    <w:p>
      <w:pPr>
        <w:pStyle w:val="PreformattedText"/>
        <w:bidi w:val="0"/>
        <w:spacing w:before="0" w:after="0"/>
        <w:jc w:val="left"/>
        <w:rPr/>
      </w:pPr>
      <w:r>
        <w:rPr/>
        <w:t>1S83787hp/Q+n3+ef5VTjj0RZpVXU7stC3lsf7NJU5TOB+87g8/SnYLmWw3SsnmoiksEfBwc54xnjj</w:t>
      </w:r>
    </w:p>
    <w:p>
      <w:pPr>
        <w:pStyle w:val="PreformattedText"/>
        <w:bidi w:val="0"/>
        <w:spacing w:before="0" w:after="0"/>
        <w:jc w:val="left"/>
        <w:rPr/>
      </w:pPr>
      <w:r>
        <w:rPr/>
        <w:t>+dZaq0kwUFhMq4XOccdR+eePauqXR9LwH/tm4KfdH/EtYjH93HmdelVl0XSnUSf21d5kO7adOJxnoB</w:t>
      </w:r>
    </w:p>
    <w:p>
      <w:pPr>
        <w:pStyle w:val="PreformattedText"/>
        <w:bidi w:val="0"/>
        <w:spacing w:before="0" w:after="0"/>
        <w:jc w:val="left"/>
        <w:rPr/>
      </w:pPr>
      <w:r>
        <w:rPr/>
        <w:t>iQ9KOVdxXMO3/ewhXKk5+VnGPmGOfbjNTWrFWywAX7rZ6/QenIA5962x4X05mLf21IRknDaa3c/d/1</w:t>
      </w:r>
    </w:p>
    <w:p>
      <w:pPr>
        <w:pStyle w:val="PreformattedText"/>
        <w:bidi w:val="0"/>
        <w:spacing w:before="0" w:after="0"/>
        <w:jc w:val="left"/>
        <w:rPr/>
      </w:pPr>
      <w:r>
        <w:rPr/>
        <w:t>nHX9Kmi8LWBHya4zA/f/ANAYEY5/56cUcrC5zd1s2S5B3ZJ+Vehx0HtnNRRsXVN0W1GUgyFsFB9PX3</w:t>
      </w:r>
    </w:p>
    <w:p>
      <w:pPr>
        <w:pStyle w:val="PreformattedText"/>
        <w:bidi w:val="0"/>
        <w:spacing w:before="0" w:after="0"/>
        <w:jc w:val="left"/>
        <w:rPr/>
      </w:pPr>
      <w:r>
        <w:rPr/>
        <w:t>9q6m48FWn2gJ/brAjJ2mwk/DPz1UfwtZyQo7eIGxnPy6a4AxyR9/ryaOVhzIxQSyoCqlkXftyCSB15</w:t>
      </w:r>
    </w:p>
    <w:p>
      <w:pPr>
        <w:pStyle w:val="PreformattedText"/>
        <w:bidi w:val="0"/>
        <w:spacing w:before="0" w:after="0"/>
        <w:jc w:val="left"/>
        <w:rPr/>
      </w:pPr>
      <w:r>
        <w:rPr/>
        <w:t>+lTfZ49qb3ABJUYOOmctj8q1U8PWSxr/AMT5jhSd39nSY6cg/Oc0p8P2GAo19FEnRX06XH14bg/lwK</w:t>
      </w:r>
    </w:p>
    <w:p>
      <w:pPr>
        <w:pStyle w:val="PreformattedText"/>
        <w:bidi w:val="0"/>
        <w:spacing w:before="0" w:after="0"/>
        <w:jc w:val="left"/>
        <w:rPr/>
      </w:pPr>
      <w:r>
        <w:rPr/>
        <w:t>XKx3RgbBvkKlgNxkIbnryQfyPfFMhiO1PMJhfjKZyM/X0x0HTpXQSeG7VWxN4ghPBG97Kbtn+LPHXp</w:t>
      </w:r>
    </w:p>
    <w:p>
      <w:pPr>
        <w:pStyle w:val="PreformattedText"/>
        <w:bidi w:val="0"/>
        <w:spacing w:before="0" w:after="0"/>
        <w:jc w:val="left"/>
        <w:rPr/>
      </w:pPr>
      <w:r>
        <w:rPr/>
        <w:t>71E/hm1CqF8T28Ow5ObWYFeucDJ4o5WF13MWNXk5MmWwNzKcFc8g/T/GnzJJO0UrFUOfK+RsD5hkHH</w:t>
      </w:r>
    </w:p>
    <w:p>
      <w:pPr>
        <w:pStyle w:val="PreformattedText"/>
        <w:bidi w:val="0"/>
        <w:spacing w:before="0" w:after="0"/>
        <w:jc w:val="left"/>
        <w:rPr/>
      </w:pPr>
      <w:r>
        <w:rPr/>
        <w:t>1xW/b+FY5MNb6/bNEecm3mXOfU/hUbeGUulEia5ZEN9xjbzDBz16dj/KnyjujEVYx5xEbLk7sMSc9c</w:t>
      </w:r>
    </w:p>
    <w:p>
      <w:pPr>
        <w:pStyle w:val="PreformattedText"/>
        <w:bidi w:val="0"/>
        <w:spacing w:before="0" w:after="0"/>
        <w:jc w:val="left"/>
        <w:rPr/>
      </w:pPr>
      <w:r>
        <w:rPr/>
        <w:t>/nkVNHiFSd6u7chf9r5u3ucfka1D4VDMgGt2DbTzJsnBHI9F55zUX/CJgtGz65o5mUh3YGcYI6HlOo</w:t>
      </w:r>
    </w:p>
    <w:p>
      <w:pPr>
        <w:pStyle w:val="PreformattedText"/>
        <w:bidi w:val="0"/>
        <w:spacing w:before="0" w:after="0"/>
        <w:jc w:val="left"/>
        <w:rPr/>
      </w:pPr>
      <w:r>
        <w:rPr/>
        <w:t>yPyo5QvEowzCSVoMrFJGo3fNxhugz645x6fQ0ww4k8vcHUFeCcYXkHn05/WtP/AIR98oRrujod27mS</w:t>
      </w:r>
    </w:p>
    <w:p>
      <w:pPr>
        <w:pStyle w:val="PreformattedText"/>
        <w:bidi w:val="0"/>
        <w:spacing w:before="0" w:after="0"/>
        <w:jc w:val="left"/>
        <w:rPr/>
      </w:pPr>
      <w:r>
        <w:rPr/>
        <w:t>c+oC/wCrxnrgnpVmbw3LcJtfWdG2sGDfvJcbccH7nb+lHKgvEy7iJll3ZyRggng4/Ln/AOvUci7f3u</w:t>
      </w:r>
    </w:p>
    <w:p>
      <w:pPr>
        <w:pStyle w:val="PreformattedText"/>
        <w:bidi w:val="0"/>
        <w:spacing w:before="0" w:after="0"/>
        <w:jc w:val="left"/>
        <w:rPr/>
      </w:pPr>
      <w:r>
        <w:rPr/>
        <w:t>1fMbnbnI3YyOM+prZi8OO8wRtW0ht5HyNcOd2en/LP+tPk8LzjKrqmlFFUk/6Qwx34+Tp+lHL5ivHu</w:t>
      </w:r>
    </w:p>
    <w:p>
      <w:pPr>
        <w:pStyle w:val="PreformattedText"/>
        <w:bidi w:val="0"/>
        <w:spacing w:before="0" w:after="0"/>
        <w:jc w:val="left"/>
        <w:rPr/>
      </w:pPr>
      <w:r>
        <w:rPr/>
        <w:t>ZX7tYyI1ZwMja3I5HQ+h7YpCis4jwzRshH3u2OMflWsnhuaNsDUtJyDnd9pZSD2I+T+nehPDUyr8t9</w:t>
      </w:r>
    </w:p>
    <w:p>
      <w:pPr>
        <w:pStyle w:val="PreformattedText"/>
        <w:bidi w:val="0"/>
        <w:spacing w:before="0" w:after="0"/>
        <w:jc w:val="left"/>
        <w:rPr/>
      </w:pPr>
      <w:r>
        <w:rPr/>
        <w:t>peT289ueDznbweeaOXzFzIxWyp5clsgHrnAHqfr6VcttPN3AWI8tdow2MfNznjv0FbMXhyNdubqxmY</w:t>
      </w:r>
    </w:p>
    <w:p>
      <w:pPr>
        <w:pStyle w:val="PreformattedText"/>
        <w:bidi w:val="0"/>
        <w:spacing w:before="0" w:after="0"/>
        <w:jc w:val="left"/>
        <w:rPr/>
      </w:pPr>
      <w:r>
        <w:rPr/>
        <w:t>HAf7SDgY7A/QVoTWM24hJLHyyCh23sasSccDn60uVdwuZ2laXDHCryKDPn7vOC3fGD/hV/mQIsIzJj</w:t>
      </w:r>
    </w:p>
    <w:p>
      <w:pPr>
        <w:pStyle w:val="PreformattedText"/>
        <w:bidi w:val="0"/>
        <w:spacing w:before="0" w:after="0"/>
        <w:jc w:val="left"/>
        <w:rPr/>
      </w:pPr>
      <w:r>
        <w:rPr/>
        <w:t>apJ5GBg/hknoe1PW1mRZPms1XHLfbol4PT+KqU+k6sytEhslUfxfbogQAR6sMA0WC5It8lvDKsy7i4</w:t>
      </w:r>
    </w:p>
    <w:p>
      <w:pPr>
        <w:pStyle w:val="PreformattedText"/>
        <w:bidi w:val="0"/>
        <w:spacing w:before="0" w:after="0"/>
        <w:jc w:val="left"/>
        <w:rPr/>
      </w:pPr>
      <w:r>
        <w:rPr/>
        <w:t>wpI45PQ496zJ7syb5FTy2zu3Y+vTPQVJH4N1Nsy/6NLISSD9siP5HdU6+FdWWUn7JEUwSD9ohbB/76</w:t>
      </w:r>
    </w:p>
    <w:p>
      <w:pPr>
        <w:pStyle w:val="PreformattedText"/>
        <w:bidi w:val="0"/>
        <w:spacing w:before="0" w:after="0"/>
        <w:jc w:val="left"/>
        <w:rPr/>
      </w:pPr>
      <w:r>
        <w:rPr/>
        <w:t>6+1VysNDMiUqXkYnJ3DOSSSRkYPb/69SISrqBwF74IJHoeetX28J6yjBDaRuVOG23MKkHjHG7g8H60</w:t>
      </w:r>
    </w:p>
    <w:p>
      <w:pPr>
        <w:pStyle w:val="PreformattedText"/>
        <w:bidi w:val="0"/>
        <w:spacing w:before="0" w:after="0"/>
        <w:jc w:val="left"/>
        <w:rPr/>
      </w:pPr>
      <w:r>
        <w:rPr/>
        <w:t>9fDOrTcmwYn7zKLmMkEdeQ3vSswuu5Qa/FleQKVYmR9sbEfKPqfXkdakmYTblckfLwp45B6fSprzwn</w:t>
      </w:r>
    </w:p>
    <w:p>
      <w:pPr>
        <w:pStyle w:val="PreformattedText"/>
        <w:bidi w:val="0"/>
        <w:spacing w:before="0" w:after="0"/>
        <w:jc w:val="left"/>
        <w:rPr/>
      </w:pPr>
      <w:r>
        <w:rPr/>
        <w:t>rs724Gns6KMSYlQnHX+97H2pbnwvrUfyvpkgG3Z/rY/mHGNpLUrMrQy4VkVoyyliB8wz39M/56VNwF</w:t>
      </w:r>
    </w:p>
    <w:p>
      <w:pPr>
        <w:pStyle w:val="PreformattedText"/>
        <w:bidi w:val="0"/>
        <w:spacing w:before="0" w:after="0"/>
        <w:jc w:val="left"/>
        <w:rPr/>
      </w:pPr>
      <w:r>
        <w:rPr/>
        <w:t>LORjAG0fKBjBrR/4RvWzy+nTls7iAEwG4/2vfv6ik/4RvWGbB028DbcOu1enHfPHfoaYrorJJslGwq</w:t>
      </w:r>
    </w:p>
    <w:p>
      <w:pPr>
        <w:pStyle w:val="PreformattedText"/>
        <w:bidi w:val="0"/>
        <w:spacing w:before="0" w:after="0"/>
        <w:jc w:val="left"/>
        <w:rPr/>
      </w:pPr>
      <w:r>
        <w:rPr/>
        <w:t>2Rj5Qeuf8A9XtSBZ/lf5kGfvAbgWyMfjz+tW20XV9uxdIvctwT5J5GfUCnQ6Bq/wC7LaVeAqpUYh5I</w:t>
      </w:r>
    </w:p>
    <w:p>
      <w:pPr>
        <w:pStyle w:val="PreformattedText"/>
        <w:bidi w:val="0"/>
        <w:spacing w:before="0" w:after="0"/>
        <w:jc w:val="left"/>
        <w:rPr/>
      </w:pPr>
      <w:r>
        <w:rPr/>
        <w:t>6/0HNAyu/wAqqesin+LqMAHHP6dvbvTPOm8l497blJKhm3bselXYdF1VlX/iVagoOfvW77k4x27+1P</w:t>
      </w:r>
    </w:p>
    <w:p>
      <w:pPr>
        <w:pStyle w:val="PreformattedText"/>
        <w:bidi w:val="0"/>
        <w:spacing w:before="0" w:after="0"/>
        <w:jc w:val="left"/>
        <w:rPr/>
      </w:pPr>
      <w:r>
        <w:rPr/>
        <w:t>k0DUZiC2k6gR1IW2cA49Rj/CnZk38yrMrLhvlPI+YdR14/z6VGirkb87VGCevbnH+c89KvLpGpeYXb</w:t>
      </w:r>
    </w:p>
    <w:p>
      <w:pPr>
        <w:pStyle w:val="PreformattedText"/>
        <w:bidi w:val="0"/>
        <w:spacing w:before="0" w:after="0"/>
        <w:jc w:val="left"/>
        <w:rPr/>
      </w:pPr>
      <w:r>
        <w:rPr/>
        <w:t>S77gqo/0aQY7enNA0bUlCuNNvmlwRg2smCAO3HUnP+FPlGQy+btT5Wbd8oCp8ydx06ngVIG2zDCFFj</w:t>
      </w:r>
    </w:p>
    <w:p>
      <w:pPr>
        <w:pStyle w:val="PreformattedText"/>
        <w:bidi w:val="0"/>
        <w:spacing w:before="0" w:after="0"/>
        <w:jc w:val="left"/>
        <w:rPr/>
      </w:pPr>
      <w:r>
        <w:rPr/>
        <w:t>c4DAZyO5HY8/zp1xY6hHJNIunXbjP3Ps0gyD3Py59Papmhu1iVntLpNykuwgb5R1P8OO3Bznmiwroz</w:t>
      </w:r>
    </w:p>
    <w:p>
      <w:pPr>
        <w:pStyle w:val="PreformattedText"/>
        <w:bidi w:val="0"/>
        <w:spacing w:before="0" w:after="0"/>
        <w:jc w:val="left"/>
        <w:rPr/>
      </w:pPr>
      <w:r>
        <w:rPr/>
        <w:t>7dYtskKyl2jkZMKf4c5Rj+eOPSnwtvaRGb5cYD9MLx1GevSmzWcy3HNlcK7RgY8qTqCcDgdeTShZPt</w:t>
      </w:r>
    </w:p>
    <w:p>
      <w:pPr>
        <w:pStyle w:val="PreformattedText"/>
        <w:bidi w:val="0"/>
        <w:spacing w:before="0" w:after="0"/>
        <w:jc w:val="left"/>
        <w:rPr/>
      </w:pPr>
      <w:r>
        <w:rPr/>
        <w:t>Ej3EMm5Co/1bKv1OR6jHPtQId57+VyodmIZWb5gD6nPTtT2YPHG54VAWzgZZvT601FMmI2ikUMBnKs</w:t>
      </w:r>
    </w:p>
    <w:p>
      <w:pPr>
        <w:pStyle w:val="PreformattedText"/>
        <w:bidi w:val="0"/>
        <w:spacing w:before="0" w:after="0"/>
        <w:jc w:val="left"/>
        <w:rPr/>
      </w:pPr>
      <w:r>
        <w:rPr/>
        <w:t>Mk9CePrTEaMSEbG7pwCCMe2OR7dKALbp8oEseEyEYryeec8ehHT3+tQXVqLp4XwdzON3lkgg5PII69</w:t>
      </w:r>
    </w:p>
    <w:p>
      <w:pPr>
        <w:pStyle w:val="PreformattedText"/>
        <w:bidi w:val="0"/>
        <w:spacing w:before="0" w:after="0"/>
        <w:jc w:val="left"/>
        <w:rPr/>
      </w:pPr>
      <w:r>
        <w:rPr/>
        <w:t>T96oi6MzRmURluB2JyRyDjjH6ZNL9othn95tZ1ZTtYDrjp24I6e9AE8qv5ZiXzFKkk/KPnyBkfpVKZ</w:t>
      </w:r>
    </w:p>
    <w:p>
      <w:pPr>
        <w:pStyle w:val="PreformattedText"/>
        <w:bidi w:val="0"/>
        <w:spacing w:before="0" w:after="0"/>
        <w:jc w:val="left"/>
        <w:rPr/>
      </w:pPr>
      <w:r>
        <w:rPr/>
        <w:t>ZZZhGXASLByRjGSeDnuMCrkd8HgjJeMzPHyCRn6Yz6//AKqZdXkct0GEqiNVZn+cDknGeen0Pv2oAi</w:t>
      </w:r>
    </w:p>
    <w:p>
      <w:pPr>
        <w:pStyle w:val="PreformattedText"/>
        <w:bidi w:val="0"/>
        <w:spacing w:before="0" w:after="0"/>
        <w:jc w:val="left"/>
        <w:rPr/>
      </w:pPr>
      <w:r>
        <w:rPr/>
        <w:t>tVLKgDK7As+4gcADoPck9femXFuPODrgshKF+4Bxj+ufwqWK4gCq8csO0k8lhz39fr+lR3VxDHGzQT</w:t>
      </w:r>
    </w:p>
    <w:p>
      <w:pPr>
        <w:pStyle w:val="PreformattedText"/>
        <w:bidi w:val="0"/>
        <w:spacing w:before="0" w:after="0"/>
        <w:jc w:val="left"/>
        <w:rPr/>
      </w:pPr>
      <w:r>
        <w:rPr/>
        <w:t>DzdnERlB+YhuRz+hoAdcQts4zhAY89d2c9fX6+/aoY7VLiSVi+WLjhQu1QQCQB9Bj8amtbzEMQWYSH</w:t>
      </w:r>
    </w:p>
    <w:p>
      <w:pPr>
        <w:pStyle w:val="PreformattedText"/>
        <w:bidi w:val="0"/>
        <w:spacing w:before="0" w:after="0"/>
        <w:jc w:val="left"/>
        <w:rPr/>
      </w:pPr>
      <w:r>
        <w:rPr/>
        <w:t>Zht3dsj8hk9PerkYg3K0MqLwV+VsAcj3+tAEUMhkyuGJYlAcAjpxnH6fWoHVX1JSFbZEuSpxljn5jn</w:t>
      </w:r>
    </w:p>
    <w:p>
      <w:pPr>
        <w:pStyle w:val="PreformattedText"/>
        <w:bidi w:val="0"/>
        <w:spacing w:before="0" w:after="0"/>
        <w:jc w:val="left"/>
        <w:rPr/>
      </w:pPr>
      <w:r>
        <w:rPr/>
        <w:t>sMAflVndBHJcrgBwzBTkAEHBHP4mq1zGIbtVExIkBBIOAOemM896AJGmgt45sgLcFMCQcBvUcf571J</w:t>
      </w:r>
    </w:p>
    <w:p>
      <w:pPr>
        <w:pStyle w:val="PreformattedText"/>
        <w:bidi w:val="0"/>
        <w:spacing w:before="0" w:after="0"/>
        <w:jc w:val="left"/>
        <w:rPr/>
      </w:pPr>
      <w:r>
        <w:rPr/>
        <w:t>HNJveQxgLtVWDDKbQeM88Y7/hVRnEjFJZFIYjDLwOpzn06DrTobgzK7BwqABnHQE88fWgBbi3SZhOm</w:t>
      </w:r>
    </w:p>
    <w:p>
      <w:pPr>
        <w:pStyle w:val="PreformattedText"/>
        <w:bidi w:val="0"/>
        <w:spacing w:before="0" w:after="0"/>
        <w:jc w:val="left"/>
        <w:rPr/>
      </w:pPr>
      <w:r>
        <w:rPr/>
        <w:t>6NQdjKuMnI498/SprWMQwsuA0KSZVQ21TkdOD0wT6dqaNyIqI/8ACdmRxuP3cnseKS6aOOKOKaLyQV</w:t>
      </w:r>
    </w:p>
    <w:p>
      <w:pPr>
        <w:pStyle w:val="PreformattedText"/>
        <w:bidi w:val="0"/>
        <w:spacing w:before="0" w:after="0"/>
        <w:jc w:val="left"/>
        <w:rPr/>
      </w:pPr>
      <w:r>
        <w:rPr/>
        <w:t>Jjc5JByBnI/DjvxQBF5caqXVNzH5tpByPl6gH8PyoqeNyGGTg5LHj36iigDQ+zb7hSmSVYgtkA479u</w:t>
      </w:r>
    </w:p>
    <w:p>
      <w:pPr>
        <w:pStyle w:val="PreformattedText"/>
        <w:bidi w:val="0"/>
        <w:spacing w:before="0" w:after="0"/>
        <w:jc w:val="left"/>
        <w:rPr/>
      </w:pPr>
      <w:r>
        <w:rPr/>
        <w:t>RSrtVptxjSTcMM3yjr1/z+VDSbly3zNwTtOW+v09u1Sr5c7BPM3A8KGJOSeuP85qCwaN28wrtUKM7e</w:t>
      </w:r>
    </w:p>
    <w:p>
      <w:pPr>
        <w:pStyle w:val="PreformattedText"/>
        <w:bidi w:val="0"/>
        <w:spacing w:before="0" w:after="0"/>
        <w:jc w:val="left"/>
        <w:rPr/>
      </w:pPr>
      <w:r>
        <w:rPr/>
        <w:t>xPByD680u5AyhTgjLHk89eevBouIk3qXLFQfm+YkZHQEZ/z6U1g3IA3LgYUNww5GM54PSgCVd7SFSY</w:t>
      </w:r>
    </w:p>
    <w:p>
      <w:pPr>
        <w:pStyle w:val="PreformattedText"/>
        <w:bidi w:val="0"/>
        <w:spacing w:before="0" w:after="0"/>
        <w:jc w:val="left"/>
        <w:rPr/>
      </w:pPr>
      <w:r>
        <w:rPr/>
        <w:t>mg3cYYg+x57H0NU5VWOQIMk5Yns2T9e2M1bDRbizNgkdXGQvOeR16n8eaSbzWWJQgHfcr9M+/Trjjv</w:t>
      </w:r>
    </w:p>
    <w:p>
      <w:pPr>
        <w:pStyle w:val="PreformattedText"/>
        <w:bidi w:val="0"/>
        <w:spacing w:before="0" w:after="0"/>
        <w:jc w:val="left"/>
        <w:rPr/>
      </w:pPr>
      <w:r>
        <w:rPr/>
        <w:t>jkihoggjeOPbGGAGSCMggZ79eDxVhsfLncxOSN3QEZzz36/rUXkpHiZ5OCMv8AMQATgkgn3PpUrANG</w:t>
      </w:r>
    </w:p>
    <w:p>
      <w:pPr>
        <w:pStyle w:val="PreformattedText"/>
        <w:bidi w:val="0"/>
        <w:spacing w:before="0" w:after="0"/>
        <w:jc w:val="left"/>
        <w:rPr/>
      </w:pPr>
      <w:r>
        <w:rPr/>
        <w:t>pB8wKN6lgSNvAwT6VQFa3Mq6o7KEEW3BiYHOM9cnpg8Y6deuTVuPYzeQAUAJk5HQ+vXj6e9QXXmx5Z</w:t>
      </w:r>
    </w:p>
    <w:p>
      <w:pPr>
        <w:pStyle w:val="PreformattedText"/>
        <w:bidi w:val="0"/>
        <w:spacing w:before="0" w:after="0"/>
        <w:jc w:val="left"/>
        <w:rPr/>
      </w:pPr>
      <w:r>
        <w:rPr/>
        <w:t>ZMNjI3ZKlT2P44xVwxHzInkB7/ADqSD07k9Qc9+9MB7bF5YrIm3eTtK4x6jp+Ip0nyMrk4UNkLzj6j</w:t>
      </w:r>
    </w:p>
    <w:p>
      <w:pPr>
        <w:pStyle w:val="PreformattedText"/>
        <w:bidi w:val="0"/>
        <w:spacing w:before="0" w:after="0"/>
        <w:jc w:val="left"/>
        <w:rPr/>
      </w:pPr>
      <w:r>
        <w:rPr/>
        <w:t>HP8An61WuJCoywYlei5IA9D1+tNmVJoTHtYxyKVGGKkZxznt9KALEspWMkAsCPukkEn2PY8VWaNpFE</w:t>
      </w:r>
    </w:p>
    <w:p>
      <w:pPr>
        <w:pStyle w:val="PreformattedText"/>
        <w:bidi w:val="0"/>
        <w:spacing w:before="0" w:after="0"/>
        <w:jc w:val="left"/>
        <w:rPr/>
      </w:pPr>
      <w:r>
        <w:rPr/>
        <w:t>ZkV3IyPMPbuDn0IFP+ztHDsLeZGwZ8MM46fr1pk1s0hDRoJCjAhSBll5yeeemPyoAg3PuKORChPzMx</w:t>
      </w:r>
    </w:p>
    <w:p>
      <w:pPr>
        <w:pStyle w:val="PreformattedText"/>
        <w:bidi w:val="0"/>
        <w:spacing w:before="0" w:after="0"/>
        <w:jc w:val="left"/>
        <w:rPr/>
      </w:pPr>
      <w:r>
        <w:rPr/>
        <w:t>yF5PX0Hv24FKs08cnlKPlVd6uWyG4+lTiBFjaORwwbmN8kNuA6gjsefy5qO3tzZggOTwSrDIDe5Hp/</w:t>
      </w:r>
    </w:p>
    <w:p>
      <w:pPr>
        <w:pStyle w:val="PreformattedText"/>
        <w:bidi w:val="0"/>
        <w:spacing w:before="0" w:after="0"/>
        <w:jc w:val="left"/>
        <w:rPr/>
      </w:pPr>
      <w:r>
        <w:rPr/>
        <w:t>nFAFiRvKZEKruYhxjjjPPIHtT3/cRAgLiMfK+3PUdKqywTzSuznDBchADj3Of6VSe6EMGHjJljw21Q</w:t>
      </w:r>
    </w:p>
    <w:p>
      <w:pPr>
        <w:pStyle w:val="PreformattedText"/>
        <w:bidi w:val="0"/>
        <w:spacing w:before="0" w:after="0"/>
        <w:jc w:val="left"/>
        <w:rPr/>
      </w:pPr>
      <w:r>
        <w:rPr/>
        <w:t>ASB7Hg/n2oAsalax/YrgQKGuUUTRsrEncDkHHp170LD9uZtsaRRAHyxBlMqRypGcMenQVXtbtknjaR</w:t>
      </w:r>
    </w:p>
    <w:p>
      <w:pPr>
        <w:pStyle w:val="PreformattedText"/>
        <w:bidi w:val="0"/>
        <w:spacing w:before="0" w:after="0"/>
        <w:jc w:val="left"/>
        <w:rPr/>
      </w:pPr>
      <w:r>
        <w:rPr/>
        <w:t>doQfKwIX5fQ+nuPUirUUkflqEAKoTlZHPA6AjB+vT+tAFO1tVgkYK3y4BMZckg/wB3GR+lTz3znekg</w:t>
      </w:r>
    </w:p>
    <w:p>
      <w:pPr>
        <w:pStyle w:val="PreformattedText"/>
        <w:bidi w:val="0"/>
        <w:spacing w:before="0" w:after="0"/>
        <w:jc w:val="left"/>
        <w:rPr/>
      </w:pPr>
      <w:r>
        <w:rPr/>
        <w:t>AJUYweOPfP6e1TPJ9mUgFbnzsIBgjHYE88enWmzTKyo0cbyMhVtkR4fB6dM/j9PSgCtb2H2pmRQcbs</w:t>
      </w:r>
    </w:p>
    <w:p>
      <w:pPr>
        <w:pStyle w:val="PreformattedText"/>
        <w:bidi w:val="0"/>
        <w:spacing w:before="0" w:after="0"/>
        <w:jc w:val="left"/>
        <w:rPr/>
      </w:pPr>
      <w:r>
        <w:rPr/>
        <w:t>DcQRwT3wfWpbi3xhpkWYMABuPKn+6V47HrVtpmG5o2UKxGYmAPT2/OornaIRK0TxSRrkyFjtyRz3oA</w:t>
      </w:r>
    </w:p>
    <w:p>
      <w:pPr>
        <w:pStyle w:val="PreformattedText"/>
        <w:bidi w:val="0"/>
        <w:spacing w:before="0" w:after="0"/>
        <w:jc w:val="left"/>
        <w:rPr/>
      </w:pPr>
      <w:r>
        <w:rPr/>
        <w:t>pQ28dvtQM4JkMfUEKSPU9BgVsWdosLOCjSO/zMvfr3GOR16VRt7dXhu3+8xBOzBPQEgg544q3HcCZ1</w:t>
      </w:r>
    </w:p>
    <w:p>
      <w:pPr>
        <w:pStyle w:val="PreformattedText"/>
        <w:bidi w:val="0"/>
        <w:spacing w:before="0" w:after="0"/>
        <w:jc w:val="left"/>
        <w:rPr/>
      </w:pPr>
      <w:r>
        <w:rPr/>
        <w:t>/dMWiYP97ow7HJ6/5zQgNS8s1t7V7iONUZRlQyjJGRjB7Vm6jJ9okIZcsG8xY5M4YA9gD15/T8a0pr</w:t>
      </w:r>
    </w:p>
    <w:p>
      <w:pPr>
        <w:pStyle w:val="PreformattedText"/>
        <w:bidi w:val="0"/>
        <w:spacing w:before="0" w:after="0"/>
        <w:jc w:val="left"/>
        <w:rPr/>
      </w:pPr>
      <w:r>
        <w:rPr/>
        <w:t>y0Fm8UjKG3AmNyAzYI5X17dKzruHezM0iOu7cWdSMEHg89MYb8+lABDN9pt0Jk8yFwOApBOP489cj/</w:t>
      </w:r>
    </w:p>
    <w:p>
      <w:pPr>
        <w:pStyle w:val="PreformattedText"/>
        <w:bidi w:val="0"/>
        <w:spacing w:before="0" w:after="0"/>
        <w:jc w:val="left"/>
        <w:rPr/>
      </w:pPr>
      <w:r>
        <w:rPr/>
        <w:t>PWoZleNWjjcPIo3GKTI3EDOcjgf560yGSK3iil2uUY5kbhgDgd+3aop5Gup12SbQAyNuj+8vQqfr1G</w:t>
      </w:r>
    </w:p>
    <w:p>
      <w:pPr>
        <w:pStyle w:val="PreformattedText"/>
        <w:bidi w:val="0"/>
        <w:spacing w:before="0" w:after="0"/>
        <w:jc w:val="left"/>
        <w:rPr/>
      </w:pPr>
      <w:r>
        <w:rPr/>
        <w:t>PegCRY0juFjJAlydo2/c9Mep+mfapFnVpiS5YMCd4IXthhgH6cfWqP3bxIw7OCNu3PTA4wOv0HSp2u</w:t>
      </w:r>
    </w:p>
    <w:p>
      <w:pPr>
        <w:pStyle w:val="PreformattedText"/>
        <w:bidi w:val="0"/>
        <w:spacing w:before="0" w:after="0"/>
        <w:jc w:val="left"/>
        <w:rPr/>
      </w:pPr>
      <w:r>
        <w:rPr/>
        <w:t>E+0xwgkFQDuI+YHoQBjuM9PQ0AaxUS43OQVGVblWA5zjB5HP8AOqcke6R5AAWyDuwCDk9/896n81pH</w:t>
      </w:r>
    </w:p>
    <w:p>
      <w:pPr>
        <w:pStyle w:val="PreformattedText"/>
        <w:bidi w:val="0"/>
        <w:spacing w:before="0" w:after="0"/>
        <w:jc w:val="left"/>
        <w:rPr/>
      </w:pPr>
      <w:r>
        <w:rPr/>
        <w:t>t97tEqyD2/P0HTp6VGrOzgLtQrhHRge555/woArxM6iSV4xK46qy5XB6DGemM0u0NEgRvK+UsN2SeM</w:t>
      </w:r>
    </w:p>
    <w:p>
      <w:pPr>
        <w:pStyle w:val="PreformattedText"/>
        <w:bidi w:val="0"/>
        <w:spacing w:before="0" w:after="0"/>
        <w:jc w:val="left"/>
        <w:rPr/>
      </w:pPr>
      <w:r>
        <w:rPr/>
        <w:t>Zx6DoO9TOILRpJDIgnZf8AVbsdOnH51CWbPHlsvGC4BGOeCPXpyPagCe1le4kLrtG4/vEBIx7Dj1z+</w:t>
      </w:r>
    </w:p>
    <w:p>
      <w:pPr>
        <w:pStyle w:val="PreformattedText"/>
        <w:bidi w:val="0"/>
        <w:spacing w:before="0" w:after="0"/>
        <w:jc w:val="left"/>
        <w:rPr/>
      </w:pPr>
      <w:r>
        <w:rPr/>
        <w:t>lQ2eqXujXFyk8UlyiKjKy/fKAYYY6k9/UhSKfHA4hk/eIxbONw6HHr+B5pYZIdQY/vA0sMmEKOflYd</w:t>
      </w:r>
    </w:p>
    <w:p>
      <w:pPr>
        <w:pStyle w:val="PreformattedText"/>
        <w:bidi w:val="0"/>
        <w:spacing w:before="0" w:after="0"/>
        <w:jc w:val="left"/>
        <w:rPr/>
      </w:pPr>
      <w:r>
        <w:rPr/>
        <w:t>89enfp1pisat1HHcRMNoyysU6dODnpx2rNhO1X/eEopK4YD5Pr7e9aEVwLhRIrx/Nx+7Y43DHy9e46</w:t>
      </w:r>
    </w:p>
    <w:p>
      <w:pPr>
        <w:pStyle w:val="PreformattedText"/>
        <w:bidi w:val="0"/>
        <w:spacing w:before="0" w:after="0"/>
        <w:jc w:val="left"/>
        <w:rPr/>
      </w:pPr>
      <w:r>
        <w:rPr/>
        <w:t>ChtL3SzMpZhMQxbfjbkEYz+XH+FUSY01t9mlkjkG4yDcjbt3pnH+emaSGR7dgNm0soXep4GDn9c9an</w:t>
      </w:r>
    </w:p>
    <w:p>
      <w:pPr>
        <w:pStyle w:val="PreformattedText"/>
        <w:bidi w:val="0"/>
        <w:spacing w:before="0" w:after="0"/>
        <w:jc w:val="left"/>
        <w:rPr/>
      </w:pPr>
      <w:r>
        <w:rPr/>
        <w:t>uIWVgjREuvB5xyCMDPQfjVWPJWPMD7oyEVvQjkA/n/APXoAcl5BFfeZw9xvQKFXdkAcg46Z9Dnk1fu</w:t>
      </w:r>
    </w:p>
    <w:p>
      <w:pPr>
        <w:pStyle w:val="PreformattedText"/>
        <w:bidi w:val="0"/>
        <w:spacing w:before="0" w:after="0"/>
        <w:jc w:val="left"/>
        <w:rPr/>
      </w:pPr>
      <w:r>
        <w:rPr/>
        <w:t>JonjZQ3k/LlGJw8ZzwcflxjtWc1vFDqFvJmDzJ2ZSoTaCRg8993vVxVHms0gwY8qVB7ck49cY7UAQR</w:t>
      </w:r>
    </w:p>
    <w:p>
      <w:pPr>
        <w:pStyle w:val="PreformattedText"/>
        <w:bidi w:val="0"/>
        <w:spacing w:before="0" w:after="0"/>
        <w:jc w:val="left"/>
        <w:rPr/>
      </w:pPr>
      <w:r>
        <w:rPr/>
        <w:t>zSyJAZFVZmYrIyqMZ46Dn3+lRSM7TyRj+A4GzIWRCMZbHGRyPUZp8hMd5J5vzS5ZgMnkdCf97FM3BV</w:t>
      </w:r>
    </w:p>
    <w:p>
      <w:pPr>
        <w:pStyle w:val="PreformattedText"/>
        <w:bidi w:val="0"/>
        <w:spacing w:before="0" w:after="0"/>
        <w:jc w:val="left"/>
        <w:rPr/>
      </w:pPr>
      <w:r>
        <w:rPr/>
        <w:t>uHU+Y2CGTGOfoPy96AG3OntK0hRPLMiiAMrkFsnOeeuAD+tNurVW1COYRI5UPHJhSWIO3aF59RUm5W</w:t>
      </w:r>
    </w:p>
    <w:p>
      <w:pPr>
        <w:pStyle w:val="PreformattedText"/>
        <w:bidi w:val="0"/>
        <w:spacing w:before="0" w:after="0"/>
        <w:jc w:val="left"/>
        <w:rPr/>
      </w:pPr>
      <w:r>
        <w:rPr/>
        <w:t>ePKSDylyvHPJHGPXrz7mszUbyeDVNHt0jJjuHmM+W4WNUUrn3BPTp/V6FWLjSPJH5wbzdvQRllIxxz</w:t>
      </w:r>
    </w:p>
    <w:p>
      <w:pPr>
        <w:pStyle w:val="PreformattedText"/>
        <w:bidi w:val="0"/>
        <w:spacing w:before="0" w:after="0"/>
        <w:jc w:val="left"/>
        <w:rPr/>
      </w:pPr>
      <w:r>
        <w:rPr/>
        <w:t>0znpg+lZbWLNs3SESRkAeThAav26tGr7pCkoIVEU8hQSRjt6/lUNwhLO0kQfA3hsDBx2Pr3qBEccKo</w:t>
      </w:r>
    </w:p>
    <w:p>
      <w:pPr>
        <w:pStyle w:val="PreformattedText"/>
        <w:bidi w:val="0"/>
        <w:spacing w:before="0" w:after="0"/>
        <w:jc w:val="left"/>
        <w:rPr/>
      </w:pPr>
      <w:r>
        <w:rPr/>
        <w:t>sjsiszEheDk9DxjvwORU3n+XInmRsxmPUdM+/PP17UlvCnlqsfl8KWHz9h3I69MVNtDMn3cLwfm5z3</w:t>
      </w:r>
    </w:p>
    <w:p>
      <w:pPr>
        <w:pStyle w:val="PreformattedText"/>
        <w:bidi w:val="0"/>
        <w:spacing w:before="0" w:after="0"/>
        <w:jc w:val="left"/>
        <w:rPr/>
      </w:pPr>
      <w:r>
        <w:rPr/>
        <w:t>wO9IRPZxvHGrxoo3N86nHynAwQDz396ivLNXjaJFkVOSrcFdxHQjPQ+1OXfGTJHv+VTtJAOfTH41J9</w:t>
      </w:r>
    </w:p>
    <w:p>
      <w:pPr>
        <w:pStyle w:val="PreformattedText"/>
        <w:bidi w:val="0"/>
        <w:spacing w:before="0" w:after="0"/>
        <w:jc w:val="left"/>
        <w:rPr/>
      </w:pPr>
      <w:r>
        <w:rPr/>
        <w:t>qVn/ettiwCkh/hcdMntyT+VUBnKrQqvAiLAD5mwM89x3wBwaQcQhZX+SL5AvOX9fTHb2qW2WaOCZrq</w:t>
      </w:r>
    </w:p>
    <w:p>
      <w:pPr>
        <w:pStyle w:val="PreformattedText"/>
        <w:bidi w:val="0"/>
        <w:spacing w:before="0" w:after="0"/>
        <w:jc w:val="left"/>
        <w:rPr/>
      </w:pPr>
      <w:r>
        <w:rPr/>
        <w:t>2IQkqWYEtnjlRnoeeaZc27n5mQgBiF3AjcvGOe/+H1osBnwujEK8UgcEK7Z+56gjPNSXCjySrHLqwH</w:t>
      </w:r>
    </w:p>
    <w:p>
      <w:pPr>
        <w:pStyle w:val="PreformattedText"/>
        <w:bidi w:val="0"/>
        <w:spacing w:before="0" w:after="0"/>
        <w:jc w:val="left"/>
        <w:rPr/>
      </w:pPr>
      <w:r>
        <w:rPr/>
        <w:t>mKDgj3PYVLEp811c7TniTdjnnB6cd+T6Coo90vl4lAVjjPUEHjGR9T1+tSWM3lUj2HABC4PBOfQd6i</w:t>
      </w:r>
    </w:p>
    <w:p>
      <w:pPr>
        <w:pStyle w:val="PreformattedText"/>
        <w:bidi w:val="0"/>
        <w:spacing w:before="0" w:after="0"/>
        <w:jc w:val="left"/>
        <w:rPr/>
      </w:pPr>
      <w:r>
        <w:rPr/>
        <w:t>AcDzRuUeXwwzj19akf5fNHlllU+YqLnJYfdI9x27VNbxvMcFsS/KV3YPIHHH6E/rQBSQyL5cmcITte</w:t>
      </w:r>
    </w:p>
    <w:p>
      <w:pPr>
        <w:pStyle w:val="PreformattedText"/>
        <w:bidi w:val="0"/>
        <w:spacing w:before="0" w:after="0"/>
        <w:jc w:val="left"/>
        <w:rPr/>
      </w:pPr>
      <w:r>
        <w:rPr/>
        <w:t>NjntkH1P4cVO1wsmRIxdgQcKWGeSOf89qbh1JikTCrlOcDcf71NeVzPvQNtYfJkg54IAP50ASCMSKv</w:t>
      </w:r>
    </w:p>
    <w:p>
      <w:pPr>
        <w:pStyle w:val="PreformattedText"/>
        <w:bidi w:val="0"/>
        <w:spacing w:before="0" w:after="0"/>
        <w:jc w:val="left"/>
        <w:rPr/>
      </w:pPr>
      <w:r>
        <w:rPr/>
        <w:t>BG4Ahxk4/D60kKpb3MkqSLICPM8v5VAYg8e3f8z+BJHM1znGGc5UKRnJ6An61PJJ9nZnZRuQEtGo5w</w:t>
      </w:r>
    </w:p>
    <w:p>
      <w:pPr>
        <w:pStyle w:val="PreformattedText"/>
        <w:bidi w:val="0"/>
        <w:spacing w:before="0" w:after="0"/>
        <w:jc w:val="left"/>
        <w:rPr/>
      </w:pPr>
      <w:r>
        <w:rPr/>
        <w:t>OT04I6/pQBQ+e4haS3lYxid1G5vTAOePUcDjOc1HGs3lIsbCV1IaSNuq544PoMD8z9au7EtNzFi8Uw</w:t>
      </w:r>
    </w:p>
    <w:p>
      <w:pPr>
        <w:pStyle w:val="PreformattedText"/>
        <w:bidi w:val="0"/>
        <w:spacing w:before="0" w:after="0"/>
        <w:jc w:val="left"/>
        <w:rPr/>
      </w:pPr>
      <w:r>
        <w:rPr/>
        <w:t>MZw3XB3Aj6ruHP8AdFAty0zqMiJxgOozkdj+HOQcf4ADVPlzoCrKwIby1JJHPUHv1arlnGP7QSTd+/</w:t>
      </w:r>
    </w:p>
    <w:p>
      <w:pPr>
        <w:pStyle w:val="PreformattedText"/>
        <w:bidi w:val="0"/>
        <w:spacing w:before="0" w:after="0"/>
        <w:jc w:val="left"/>
        <w:rPr/>
      </w:pPr>
      <w:r>
        <w:rPr/>
        <w:t>8Am8lkQjhtoOfX7q/p6VUfLRoBF5jZ6KMAtxg89uamjvN99FapBLGGSRY7piNqkAEoRnpg5/8A1E0r</w:t>
      </w:r>
    </w:p>
    <w:p>
      <w:pPr>
        <w:pStyle w:val="PreformattedText"/>
        <w:bidi w:val="0"/>
        <w:spacing w:before="0" w:after="0"/>
        <w:jc w:val="left"/>
        <w:rPr/>
      </w:pPr>
      <w:r>
        <w:rPr/>
        <w:t>2GaCy211bbViKwyBjJA2dyEHkg54POcY5PPBzWXeKDbrDvUtu3CQNjkkdPyqPS7po9QmtWDW08is5w</w:t>
      </w:r>
    </w:p>
    <w:p>
      <w:pPr>
        <w:pStyle w:val="PreformattedText"/>
        <w:bidi w:val="0"/>
        <w:spacing w:before="0" w:after="0"/>
        <w:jc w:val="left"/>
        <w:rPr/>
      </w:pPr>
      <w:r>
        <w:rPr/>
        <w:t>4ySCOQOwxnH+771buJGlGcBRsw6AHiQEqV9wcA/jS31EY89mZrEozMp4KPGwDDkHP1yO/rxTZ9kzSx</w:t>
      </w:r>
    </w:p>
    <w:p>
      <w:pPr>
        <w:pStyle w:val="PreformattedText"/>
        <w:bidi w:val="0"/>
        <w:spacing w:before="0" w:after="0"/>
        <w:jc w:val="left"/>
        <w:rPr/>
      </w:pPr>
      <w:r>
        <w:rPr/>
        <w:t>yIwSQNjYMHqB/wDqP09Kvy4kuEV0eI8bJupUkdCfywD7+4MFxDJCtuxYeagCuVPDHnn6EZ/zikWZvn</w:t>
      </w:r>
    </w:p>
    <w:p>
      <w:pPr>
        <w:pStyle w:val="PreformattedText"/>
        <w:bidi w:val="0"/>
        <w:spacing w:before="0" w:after="0"/>
        <w:jc w:val="left"/>
        <w:rPr/>
      </w:pPr>
      <w:r>
        <w:rPr/>
        <w:t>PDseSQzyRny3lAwR12v75/qamVIWYoWYMc4YdPXP50SM4YEsojkH2dsjp6E/mw/GpLWEC3jjLHptG4</w:t>
      </w:r>
    </w:p>
    <w:p>
      <w:pPr>
        <w:pStyle w:val="PreformattedText"/>
        <w:bidi w:val="0"/>
        <w:spacing w:before="0" w:after="0"/>
        <w:jc w:val="left"/>
        <w:rPr/>
      </w:pPr>
      <w:r>
        <w:rPr/>
        <w:t>YPrnPY9aAJI4PtUjndt4UHBwTySc8/5zSKpjuvmUbHGCCTgHjvnjGe1SSFo3lZ0VUJ27QOWHrn8qjW</w:t>
      </w:r>
    </w:p>
    <w:p>
      <w:pPr>
        <w:pStyle w:val="PreformattedText"/>
        <w:bidi w:val="0"/>
        <w:spacing w:before="0" w:after="0"/>
        <w:jc w:val="left"/>
        <w:rPr/>
      </w:pPr>
      <w:r>
        <w:rPr/>
        <w:t>FlkIJZWypLkbhjBxx6HuO+BQBdhty20Ab2hGTkYyvqD6g+vtUfkkQZEkcbDB8wnhT1yf8APerkUpNu</w:t>
      </w:r>
    </w:p>
    <w:p>
      <w:pPr>
        <w:pStyle w:val="PreformattedText"/>
        <w:bidi w:val="0"/>
        <w:spacing w:before="0" w:after="0"/>
        <w:jc w:val="left"/>
        <w:rPr/>
      </w:pPr>
      <w:r>
        <w:rPr/>
        <w:t>SMDGHcZBBJX3+g/OhbsS28Zjiyp5J56kfp07+9UQ9xU22tvqM8RJC2rMIwM5wylSPY5z+fpSSSn7XM</w:t>
      </w:r>
    </w:p>
    <w:p>
      <w:pPr>
        <w:pStyle w:val="PreformattedText"/>
        <w:bidi w:val="0"/>
        <w:spacing w:before="0" w:after="0"/>
        <w:jc w:val="left"/>
        <w:rPr/>
      </w:pPr>
      <w:r>
        <w:rPr/>
        <w:t>UZZCyq5iYdcbuAe4P50afpy3EN+kheRZbaaPZluFxkhfx9Kh0Zo52u7fa4NvIUQF2JIVsbgM5JH51m</w:t>
      </w:r>
    </w:p>
    <w:p>
      <w:pPr>
        <w:pStyle w:val="PreformattedText"/>
        <w:bidi w:val="0"/>
        <w:spacing w:before="0" w:after="0"/>
        <w:jc w:val="left"/>
        <w:rPr/>
      </w:pPr>
      <w:r>
        <w:rPr/>
        <w:t>BMNt1aRTxscxuXWNu4Ax6HB5/SoI2mtZmQyK0KksqsQCOehxWvMpWNnP7wbgGZG4z7n096rNbv5kjm</w:t>
      </w:r>
    </w:p>
    <w:p>
      <w:pPr>
        <w:pStyle w:val="PreformattedText"/>
        <w:bidi w:val="0"/>
        <w:spacing w:before="0" w:after="0"/>
        <w:jc w:val="left"/>
        <w:rPr/>
      </w:pPr>
      <w:r>
        <w:rPr/>
        <w:t>FUjb5mxnluOQfx6UAQeaIlynmg7WIY5Ytjp3/zzTPtCbiSNsmMrGykfQ/59qmEJfDsFIU8Hbycenfr</w:t>
      </w:r>
    </w:p>
    <w:p>
      <w:pPr>
        <w:pStyle w:val="PreformattedText"/>
        <w:bidi w:val="0"/>
        <w:spacing w:before="0" w:after="0"/>
        <w:jc w:val="left"/>
        <w:rPr/>
      </w:pPr>
      <w:r>
        <w:rPr/>
        <w:t>xSLHFDGBM2QTsORnOcEY/KlqA1mWaMMX3+YqjPAwcHO4/U1HZyRwg7tr5wZDgHoO35CpEZIZ2eXdsI</w:t>
      </w:r>
    </w:p>
    <w:p>
      <w:pPr>
        <w:pStyle w:val="PreformattedText"/>
        <w:bidi w:val="0"/>
        <w:spacing w:before="0" w:after="0"/>
        <w:jc w:val="left"/>
        <w:rPr/>
      </w:pPr>
      <w:r>
        <w:rPr/>
        <w:t>VxjHXGOnfinrYhDM0U6yAMMoV4OD7e3arKM3xBbSLp4m6PGN23qHUZGR6jGOa29omTbuVhhZAM5IGe</w:t>
      </w:r>
    </w:p>
    <w:p>
      <w:pPr>
        <w:pStyle w:val="PreformattedText"/>
        <w:bidi w:val="0"/>
        <w:spacing w:before="0" w:after="0"/>
        <w:jc w:val="left"/>
        <w:rPr/>
      </w:pPr>
      <w:r>
        <w:rPr/>
        <w:t>OM9xmsOfVjb2yWshIgU+UjEgAZ4JPqM9q0rK4kk8rz1cOqqAXAIPJHGPu9uvrxSuMtBF52/vpFJA+c</w:t>
      </w:r>
    </w:p>
    <w:p>
      <w:pPr>
        <w:pStyle w:val="PreformattedText"/>
        <w:bidi w:val="0"/>
        <w:spacing w:before="0" w:after="0"/>
        <w:jc w:val="left"/>
        <w:rPr/>
      </w:pPr>
      <w:r>
        <w:rPr/>
        <w:t>bh24zz/wDXqG0YSWqkIYyyncm8kbiScfUH+dT2/wAkJchUlxhy4PT1yPc9vSotsbwlpGUjPz7g3oOQ</w:t>
      </w:r>
    </w:p>
    <w:p>
      <w:pPr>
        <w:pStyle w:val="PreformattedText"/>
        <w:bidi w:val="0"/>
        <w:spacing w:before="0" w:after="0"/>
        <w:jc w:val="left"/>
        <w:rPr/>
      </w:pPr>
      <w:r>
        <w:rPr/>
        <w:t>QfTPvTESSxF2Hl8F1+8o28joT2H+NRSsx2ttZSvzhYxjqDkCnrZ7S8kUkgfIXcGypGff6j86s7HWRY</w:t>
      </w:r>
    </w:p>
    <w:p>
      <w:pPr>
        <w:pStyle w:val="PreformattedText"/>
        <w:bidi w:val="0"/>
        <w:spacing w:before="0" w:after="0"/>
        <w:jc w:val="left"/>
        <w:rPr/>
      </w:pPr>
      <w:r>
        <w:rPr/>
        <w:t>zuaTHDgnjPbr9akZVt4pFaY72kC89N2R1AIP48/SnM7Ki+YxwuSNwyRyOKhkdWMqv8pABXaTk4OSP5</w:t>
      </w:r>
    </w:p>
    <w:p>
      <w:pPr>
        <w:pStyle w:val="PreformattedText"/>
        <w:bidi w:val="0"/>
        <w:spacing w:before="0" w:after="0"/>
        <w:jc w:val="left"/>
        <w:rPr/>
      </w:pPr>
      <w:r>
        <w:rPr/>
        <w:t>1YuLcGRt204CM204wSe35daABZLZ2jdiwKnICj5jnrx9M1R+zCVhJGPKBBIwf4ev3sent6Vdu2DQvJ</w:t>
      </w:r>
    </w:p>
    <w:p>
      <w:pPr>
        <w:pStyle w:val="PreformattedText"/>
        <w:bidi w:val="0"/>
        <w:spacing w:before="0" w:after="0"/>
        <w:jc w:val="left"/>
        <w:rPr/>
      </w:pPr>
      <w:r>
        <w:rPr/>
        <w:t>AyKYWDEHI4wQRnsDxzjPBqWWI7V2oRjO1s5AHpj/PSgDPWOaORS+SFAO3k9xzkdPwq1MyxyLuWQIcF</w:t>
      </w:r>
    </w:p>
    <w:p>
      <w:pPr>
        <w:pStyle w:val="PreformattedText"/>
        <w:bidi w:val="0"/>
        <w:spacing w:before="0" w:after="0"/>
        <w:jc w:val="left"/>
        <w:rPr/>
      </w:pPr>
      <w:r>
        <w:rPr/>
        <w:t>cf3eeOMk8Dr9KrgyRYcJudc9TjdUbXCKxJZDIx5ROoHqBn69PrQBq29ja6hHGZGDBlwSpCsvGeT+la</w:t>
      </w:r>
    </w:p>
    <w:p>
      <w:pPr>
        <w:pStyle w:val="PreformattedText"/>
        <w:bidi w:val="0"/>
        <w:spacing w:before="0" w:after="0"/>
        <w:jc w:val="left"/>
        <w:rPr/>
      </w:pPr>
      <w:r>
        <w:rPr/>
        <w:t>b2kPkncxBLEqpIGMjpx0rmmZYirbgzSdCnAycjj689ela9vchldmuNhH3CiYz7Y79+aALEkixyGNXc</w:t>
      </w:r>
    </w:p>
    <w:p>
      <w:pPr>
        <w:pStyle w:val="PreformattedText"/>
        <w:bidi w:val="0"/>
        <w:spacing w:before="0" w:after="0"/>
        <w:jc w:val="left"/>
        <w:rPr/>
      </w:pPr>
      <w:r>
        <w:rPr/>
        <w:t>SKxX7vY4xg98YP50okQwSCVl+9nHIxn2zTLgvMCApLqDsZlz1H3T/jTMH5Q52jBBjJJ45yP50EE6+Z</w:t>
      </w:r>
    </w:p>
    <w:p>
      <w:pPr>
        <w:pStyle w:val="PreformattedText"/>
        <w:bidi w:val="0"/>
        <w:spacing w:before="0" w:after="0"/>
        <w:jc w:val="left"/>
        <w:rPr/>
      </w:pPr>
      <w:r>
        <w:rPr/>
        <w:t>tJWQSTsMKo+Xnnp69qkeRktJoEG1/+Wg/vtjv9KZZQAxwN1iEewkjcPw9Dk/kK0j9maxXYzmSQA+YV</w:t>
      </w:r>
    </w:p>
    <w:p>
      <w:pPr>
        <w:pStyle w:val="PreformattedText"/>
        <w:bidi w:val="0"/>
        <w:spacing w:before="0" w:after="0"/>
        <w:jc w:val="left"/>
        <w:rPr/>
      </w:pPr>
      <w:r>
        <w:rPr/>
        <w:t>5xjp/KgDnZLdoS6jhG/hUYGM8D+n4U63b5lCDPb5eePTHAq7deXg5MhKAAjByBkkHA64/wA96qKsce</w:t>
      </w:r>
    </w:p>
    <w:p>
      <w:pPr>
        <w:pStyle w:val="PreformattedText"/>
        <w:bidi w:val="0"/>
        <w:spacing w:before="0" w:after="0"/>
        <w:jc w:val="left"/>
        <w:rPr/>
      </w:pPr>
      <w:r>
        <w:rPr/>
        <w:t>Cg2tt3EZ68cHPqM9KGULOhVZBtDRbh83OBzVa0UJaoFldtvyPIvGcjr6jH+etRQXI+0Pbyg7ipGdpw</w:t>
      </w:r>
    </w:p>
    <w:p>
      <w:pPr>
        <w:pStyle w:val="PreformattedText"/>
        <w:bidi w:val="0"/>
        <w:spacing w:before="0" w:after="0"/>
        <w:jc w:val="left"/>
        <w:rPr/>
      </w:pPr>
      <w:r>
        <w:rPr/>
        <w:t>wHv7+mPWrtvHHZQlYwsSL8rBWyemOAfw/lSGV1jKySLI2QDhWC9e+0etSptt5JMoGDc9Cc/p09R7VP</w:t>
      </w:r>
    </w:p>
    <w:p>
      <w:pPr>
        <w:pStyle w:val="PreformattedText"/>
        <w:bidi w:val="0"/>
        <w:spacing w:before="0" w:after="0"/>
        <w:jc w:val="left"/>
        <w:rPr/>
      </w:pPr>
      <w:r>
        <w:rPr/>
        <w:t>NCvDk5wdx2jI9//wBXSoY4ftGzOVijP4EjnJ46dBimBbhQTLOsieXGz7lcMec8H8OlRS+WyAqdxH73</w:t>
      </w:r>
    </w:p>
    <w:p>
      <w:pPr>
        <w:pStyle w:val="PreformattedText"/>
        <w:bidi w:val="0"/>
        <w:spacing w:before="0" w:after="0"/>
        <w:jc w:val="left"/>
        <w:rPr/>
      </w:pPr>
      <w:r>
        <w:rPr/>
        <w:t>HI9s/wAqI9sBEEjB0jJOMgE8jBI7YFDTJbxgFZCucnI5XnGT7UAKybY2KlHz06joDxweQafCvyyEnA</w:t>
      </w:r>
    </w:p>
    <w:p>
      <w:pPr>
        <w:pStyle w:val="PreformattedText"/>
        <w:bidi w:val="0"/>
        <w:spacing w:before="0" w:after="0"/>
        <w:jc w:val="left"/>
        <w:rPr/>
      </w:pPr>
      <w:r>
        <w:rPr/>
        <w:t>UHC9Tj1pqqrqwXaAGOGA9c4yKfBj94iptdlJAzlWwM4/HmgClIzR3G0YO4bdhOSF6Z+ntUxaNoiSyn</w:t>
      </w:r>
    </w:p>
    <w:p>
      <w:pPr>
        <w:pStyle w:val="PreformattedText"/>
        <w:bidi w:val="0"/>
        <w:spacing w:before="0" w:after="0"/>
        <w:jc w:val="left"/>
        <w:rPr/>
      </w:pPr>
      <w:r>
        <w:rPr/>
        <w:t>upYj5c9ePYYp/wBnnWaOR9gZeB83JIH0p18w2Cby8KzMwVSWBx2PvnPFQ0BS8x9uMIEbjaXP3uepB9</w:t>
      </w:r>
    </w:p>
    <w:p>
      <w:pPr>
        <w:pStyle w:val="PreformattedText"/>
        <w:bidi w:val="0"/>
        <w:spacing w:before="0" w:after="0"/>
        <w:jc w:val="left"/>
        <w:rPr/>
      </w:pPr>
      <w:r>
        <w:rPr/>
        <w:t>+lWzITljtB5GMdiO2fQiqzRny8yt0b7rYB68depFSqxVNrDcM5y5zk9T9KI7gF0Gb96PnC53KpAHPX</w:t>
      </w:r>
    </w:p>
    <w:p>
      <w:pPr>
        <w:pStyle w:val="PreformattedText"/>
        <w:bidi w:val="0"/>
        <w:spacing w:before="0" w:after="0"/>
        <w:jc w:val="left"/>
        <w:rPr/>
      </w:pPr>
      <w:r>
        <w:rPr/>
        <w:t>H+e1Pt98qoX5hZtxyePekaMxxlVkbgnZ36j+g/nS2rfZ5Jc71x15zggjtjvgfnVgMjhTyTzngkOABg</w:t>
      </w:r>
    </w:p>
    <w:p>
      <w:pPr>
        <w:pStyle w:val="PreformattedText"/>
        <w:bidi w:val="0"/>
        <w:spacing w:before="0" w:after="0"/>
        <w:jc w:val="left"/>
        <w:rPr/>
      </w:pPr>
      <w:r>
        <w:rPr/>
        <w:t>Y/Uc024t9zNLGQNwIBHP8AwLH5VKsm1N0bYAO0p2Ycjr25K/nUEbN5Ik3Ou4/KApyMk5+hGO/HBqCR</w:t>
      </w:r>
    </w:p>
    <w:p>
      <w:pPr>
        <w:pStyle w:val="PreformattedText"/>
        <w:bidi w:val="0"/>
        <w:spacing w:before="0" w:after="0"/>
        <w:jc w:val="left"/>
        <w:rPr/>
      </w:pPr>
      <w:r>
        <w:rPr/>
        <w:t>sMm5mEiSrO3BJUc8dR68/wA6SRnjypjZIi2QBz16jParK3DXC43+Y5Xvn73HbPrnjpSzfMHBUMW+/w</w:t>
      </w:r>
    </w:p>
    <w:p>
      <w:pPr>
        <w:pStyle w:val="PreformattedText"/>
        <w:bidi w:val="0"/>
        <w:spacing w:before="0" w:after="0"/>
        <w:jc w:val="left"/>
        <w:rPr/>
      </w:pPr>
      <w:r>
        <w:rPr/>
        <w:t>AjHXOeen/1qBEcuCNqjAJyvynJz/hj9aHQR7XOVjYbevTuPxp01vsjSQIuSM/eHXnj1HX0okkjGwNK</w:t>
      </w:r>
    </w:p>
    <w:p>
      <w:pPr>
        <w:pStyle w:val="PreformattedText"/>
        <w:bidi w:val="0"/>
        <w:spacing w:before="0" w:after="0"/>
        <w:jc w:val="left"/>
        <w:rPr/>
      </w:pPr>
      <w:r>
        <w:rPr/>
        <w:t>o3MI1zxhudtAxyZk+VVHQqSuQDj1/DP40F+gBBznGThlwD274PXr1oLrHKrBkZRncO5HfPaobeVFUu</w:t>
      </w:r>
    </w:p>
    <w:p>
      <w:pPr>
        <w:pStyle w:val="PreformattedText"/>
        <w:bidi w:val="0"/>
        <w:spacing w:before="0" w:after="0"/>
        <w:jc w:val="left"/>
        <w:rPr/>
      </w:pPr>
      <w:r>
        <w:rPr/>
        <w:t>3MT8ld3GT2B7DOadwuObGJJYyFLKcnPTPOcZ96ZtEqfuYiWycDJxwOMfUiptrbmbeZFHALEZ9Me/GO</w:t>
      </w:r>
    </w:p>
    <w:p>
      <w:pPr>
        <w:pStyle w:val="PreformattedText"/>
        <w:bidi w:val="0"/>
        <w:spacing w:before="0" w:after="0"/>
        <w:jc w:val="left"/>
        <w:rPr/>
      </w:pPr>
      <w:r>
        <w:rPr/>
        <w:t>tVmhRbdgVycE7mIOMZxj8c1RRGZBcS7bgMJFJBbBG3np9CKcu+OQ/vklXpFvGM8/d/HP48VHA63LM6</w:t>
      </w:r>
    </w:p>
    <w:p>
      <w:pPr>
        <w:pStyle w:val="PreformattedText"/>
        <w:bidi w:val="0"/>
        <w:spacing w:before="0" w:after="0"/>
        <w:jc w:val="left"/>
        <w:rPr/>
      </w:pPr>
      <w:r>
        <w:rPr/>
        <w:t>r8oHDqpBxnp79+atybpcJFCspUAANxkEf55pWQGYsAMkrRgEgHZ6j65PUd/WnCERyZBdY+F3M+SrE9</w:t>
      </w:r>
    </w:p>
    <w:p>
      <w:pPr>
        <w:pStyle w:val="PreformattedText"/>
        <w:bidi w:val="0"/>
        <w:spacing w:before="0" w:after="0"/>
        <w:jc w:val="left"/>
        <w:rPr/>
      </w:pPr>
      <w:r>
        <w:rPr/>
        <w:t>z9KlZmj2KSpdhna3T/6319qmVjJvA3EKoYN3bsRjFZgVnUXHyOQrA4b5hhxjI78ZOaZb/wDHwpc4iV</w:t>
      </w:r>
    </w:p>
    <w:p>
      <w:pPr>
        <w:pStyle w:val="PreformattedText"/>
        <w:bidi w:val="0"/>
        <w:spacing w:before="0" w:after="0"/>
        <w:jc w:val="left"/>
        <w:rPr/>
      </w:pPr>
      <w:r>
        <w:rPr/>
        <w:t>s/LyPQEn6Cpd22RAV2qq9sj15z+X+FEGZt6Mu1nj2cckcZyBnn8KALK2rX/wArtJCgXdsWTAdgcc/p</w:t>
      </w:r>
    </w:p>
    <w:p>
      <w:pPr>
        <w:pStyle w:val="PreformattedText"/>
        <w:bidi w:val="0"/>
        <w:spacing w:before="0" w:after="0"/>
        <w:jc w:val="left"/>
        <w:rPr/>
      </w:pPr>
      <w:r>
        <w:rPr/>
        <w:t>9eKoyL9nnZYy0qlSQwydpGRyfp71JHG0zO/n7csyqoJ5I4wcHjmplmMMU0QBKqQQW/uc8e/GKAKzMV</w:t>
      </w:r>
    </w:p>
    <w:p>
      <w:pPr>
        <w:pStyle w:val="PreformattedText"/>
        <w:bidi w:val="0"/>
        <w:spacing w:before="0" w:after="0"/>
        <w:jc w:val="left"/>
        <w:rPr/>
      </w:pPr>
      <w:r>
        <w:rPr/>
        <w:t>VJGkYPHMN/PAXoSB6c9P8A69NUbGkDjc2QD2PAPTnJ65qcRJJtYfPGykMu3BGe2P8APSlZGJ3bcHqQ</w:t>
      </w:r>
    </w:p>
    <w:p>
      <w:pPr>
        <w:pStyle w:val="PreformattedText"/>
        <w:bidi w:val="0"/>
        <w:spacing w:before="0" w:after="0"/>
        <w:jc w:val="left"/>
        <w:rPr/>
      </w:pPr>
      <w:r>
        <w:rPr/>
        <w:t>QSAem768frVRSuAYbcsqSA5wR8xJJ5GOvp/I1DFGMvIrl2ZPU43Yz+Hb9alS4YbfNxweT0IOOf8AP1</w:t>
      </w:r>
    </w:p>
    <w:p>
      <w:pPr>
        <w:pStyle w:val="PreformattedText"/>
        <w:bidi w:val="0"/>
        <w:spacing w:before="0" w:after="0"/>
        <w:jc w:val="left"/>
        <w:rPr/>
      </w:pPr>
      <w:r>
        <w:rPr/>
        <w:t>qv5jpLH8u4K6p94AhcnnP4dKoCvNcTCd4DlYy2dzKWOBk4/wD1VeaYtHuY4PUru+79eO2aq3WLq6D/</w:t>
      </w:r>
    </w:p>
    <w:p>
      <w:pPr>
        <w:pStyle w:val="PreformattedText"/>
        <w:bidi w:val="0"/>
        <w:spacing w:before="0" w:after="0"/>
        <w:jc w:val="left"/>
        <w:rPr/>
      </w:pPr>
      <w:r>
        <w:rPr/>
        <w:t>AHATtDZ+7ye/fI7VZLh98YVd7HlmU7Swxnjt7imAjQkqu1mU5yDnoQT146Y/GljkCb1UfPgydBypHI</w:t>
      </w:r>
    </w:p>
    <w:p>
      <w:pPr>
        <w:pStyle w:val="PreformattedText"/>
        <w:bidi w:val="0"/>
        <w:spacing w:before="0" w:after="0"/>
        <w:jc w:val="left"/>
        <w:rPr/>
      </w:pPr>
      <w:r>
        <w:rPr/>
        <w:t>HHrnmnTsBHGxO5Mk4bu3GM/Umq7bmI/eA7geR/FnGM/XFAEjBFdzD/AKrO5CeSo449OlKcrdKp+bb9</w:t>
      </w:r>
    </w:p>
    <w:p>
      <w:pPr>
        <w:pStyle w:val="PreformattedText"/>
        <w:bidi w:val="0"/>
        <w:spacing w:before="0" w:after="0"/>
        <w:jc w:val="left"/>
        <w:rPr/>
      </w:pPr>
      <w:r>
        <w:rPr/>
        <w:t>3Pf3HHoKrW1wFcpI2Ru2gbcdM44+nerT7Gg+Yk4H3i23K4wPxFACgqsPIUDGSdoOPfp7UsYfdHhNrK</w:t>
      </w:r>
    </w:p>
    <w:p>
      <w:pPr>
        <w:pStyle w:val="PreformattedText"/>
        <w:bidi w:val="0"/>
        <w:spacing w:before="0" w:after="0"/>
        <w:jc w:val="left"/>
        <w:rPr/>
      </w:pPr>
      <w:r>
        <w:rPr/>
        <w:t>C2WPHJGPr3/OoxII4W8vKr1DfeA4OOnsamkDyRrIvDMoIBHc/xD2oJIYpPLumkbaEVVDjAbHXcwHtx</w:t>
      </w:r>
    </w:p>
    <w:p>
      <w:pPr>
        <w:pStyle w:val="PreformattedText"/>
        <w:bidi w:val="0"/>
        <w:spacing w:before="0" w:after="0"/>
        <w:jc w:val="left"/>
        <w:rPr/>
      </w:pPr>
      <w:r>
        <w:rPr/>
        <w:t>x71FMs80v78kI77AmRzt5XnHBIP8qfHAILosirIygnzOVO44yMZ74H5VLeRNLcKi5WPaWLAdyRx79C</w:t>
      </w:r>
    </w:p>
    <w:p>
      <w:pPr>
        <w:pStyle w:val="PreformattedText"/>
        <w:bidi w:val="0"/>
        <w:spacing w:before="0" w:after="0"/>
        <w:jc w:val="left"/>
        <w:rPr/>
      </w:pPr>
      <w:r>
        <w:rPr/>
        <w:t>fTmgRSaaONNrplSQHC8McA4yOp6c49KdJCjMrjn5tw5w3UA49uvGMcVIbVJMs/3+E3nggZPFSlZPJU</w:t>
      </w:r>
    </w:p>
    <w:p>
      <w:pPr>
        <w:pStyle w:val="PreformattedText"/>
        <w:bidi w:val="0"/>
        <w:spacing w:before="0" w:after="0"/>
        <w:jc w:val="left"/>
        <w:rPr/>
      </w:pPr>
      <w:r>
        <w:rPr/>
        <w:t>EM5cZXa2FyOn607jKgjVl2QgEbtxbsx6YJ9eOgp21VVMj5ONw/Pj9KsNnzwhbbuDHJP3hnGP8/lUEz</w:t>
      </w:r>
    </w:p>
    <w:p>
      <w:pPr>
        <w:pStyle w:val="PreformattedText"/>
        <w:bidi w:val="0"/>
        <w:spacing w:before="0" w:after="0"/>
        <w:jc w:val="left"/>
        <w:rPr/>
      </w:pPr>
      <w:r>
        <w:rPr/>
        <w:t>7pDH33DAyMFQeuew9u9FwItixZJZmAwOxC4HY+tLdW0aqmEZXyDuA7evGR69fQUsbE+VIvzk9wAAAf</w:t>
      </w:r>
    </w:p>
    <w:p>
      <w:pPr>
        <w:pStyle w:val="PreformattedText"/>
        <w:bidi w:val="0"/>
        <w:spacing w:before="0" w:after="0"/>
        <w:jc w:val="left"/>
        <w:rPr/>
      </w:pPr>
      <w:r>
        <w:rPr/>
        <w:t>bB6U6STyUZ48/wB5to5U/wD6v1ouFyFI3GI3k+dm3htuTx0P0PNRQqIbyXcwCTAEehK8dPcNn/8AVU</w:t>
      </w:r>
    </w:p>
    <w:p>
      <w:pPr>
        <w:pStyle w:val="PreformattedText"/>
        <w:bidi w:val="0"/>
        <w:spacing w:before="0" w:after="0"/>
        <w:jc w:val="left"/>
        <w:rPr/>
      </w:pPr>
      <w:r>
        <w:rPr/>
        <w:t>ykfMdyCHYSdp2nPrg9McfnR5bRYcJyoxtGDjsSD+I4pXC5Isa+c43hVZQVbcO/t64xVSOMxttZVMbA</w:t>
      </w:r>
    </w:p>
    <w:p>
      <w:pPr>
        <w:pStyle w:val="PreformattedText"/>
        <w:bidi w:val="0"/>
        <w:spacing w:before="0" w:after="0"/>
        <w:jc w:val="left"/>
        <w:rPr/>
      </w:pPr>
      <w:r>
        <w:rPr/>
        <w:t>ZWP69eOc1oQqRHG0rxxkICO20kYI646gcfpTLtFm2yRMI32fwLheD8uR+Ptx29LVgIt3AJxkEEbuM4</w:t>
      </w:r>
    </w:p>
    <w:p>
      <w:pPr>
        <w:pStyle w:val="PreformattedText"/>
        <w:bidi w:val="0"/>
        <w:spacing w:before="0" w:after="0"/>
        <w:jc w:val="left"/>
        <w:rPr/>
      </w:pPr>
      <w:r>
        <w:rPr/>
        <w:t>/n+NW7eQL0ICsWOGA6DoT+f6VUf5V3yBogrbTuGQPXdVi1Vn2xfMByvAOCPQ8U+oi1cXDm7eSYMUYD</w:t>
      </w:r>
    </w:p>
    <w:p>
      <w:pPr>
        <w:pStyle w:val="PreformattedText"/>
        <w:bidi w:val="0"/>
        <w:spacing w:before="0" w:after="0"/>
        <w:jc w:val="left"/>
        <w:rPr/>
      </w:pPr>
      <w:r>
        <w:rPr/>
        <w:t>cQwIbryMd/almMNi0sTsJbaRtrMRgxH+E++ckc46CgwiS2z5YZl4+VRnpnH0z/Wl27TIoiEqZA4X5n</w:t>
      </w:r>
    </w:p>
    <w:p>
      <w:pPr>
        <w:pStyle w:val="PreformattedText"/>
        <w:bidi w:val="0"/>
        <w:spacing w:before="0" w:after="0"/>
        <w:jc w:val="left"/>
        <w:rPr/>
      </w:pPr>
      <w:r>
        <w:rPr/>
        <w:t>GGwPp+HPT0rQkpRWwDGJiCQSPl7ioZIdyooGCoyCPvZzjGO9aH2YzQooVs4yGH8S8df9od+lJHlpIg</w:t>
      </w:r>
    </w:p>
    <w:p>
      <w:pPr>
        <w:pStyle w:val="PreformattedText"/>
        <w:bidi w:val="0"/>
        <w:spacing w:before="0" w:after="0"/>
        <w:jc w:val="left"/>
        <w:rPr/>
      </w:pPr>
      <w:r>
        <w:rPr/>
        <w:t>ymJ8FA204PQ49/r2z3pAV/8AjzkjSWANMB8i5A5yCM+5z+H41Ut4YFTyzCuDyCAAenOB2OT+hq5fzB</w:t>
      </w:r>
    </w:p>
    <w:p>
      <w:pPr>
        <w:pStyle w:val="PreformattedText"/>
        <w:bidi w:val="0"/>
        <w:spacing w:before="0" w:after="0"/>
        <w:jc w:val="left"/>
        <w:rPr/>
      </w:pPr>
      <w:r>
        <w:rPr/>
        <w:t>UG6SPzc7fvA8joD3HIOecGs+WRf3UkRJDHJ+bPvgH1+g7VJRatVjDBVASPcTuQZDY4qbznniKybs4w</w:t>
      </w:r>
    </w:p>
    <w:p>
      <w:pPr>
        <w:pStyle w:val="PreformattedText"/>
        <w:bidi w:val="0"/>
        <w:spacing w:before="0" w:after="0"/>
        <w:jc w:val="left"/>
        <w:rPr/>
      </w:pPr>
      <w:r>
        <w:rPr/>
        <w:t>gGAQc8YOPcH8Kgh2La/u23bTn5TyeMf4c1MsfzFvl2MMBWAznjkUAH2fdHKEL+WE/eRnCjrnI9efSq</w:t>
      </w:r>
    </w:p>
    <w:p>
      <w:pPr>
        <w:pStyle w:val="PreformattedText"/>
        <w:bidi w:val="0"/>
        <w:spacing w:before="0" w:after="0"/>
        <w:jc w:val="left"/>
        <w:rPr/>
      </w:pPr>
      <w:r>
        <w:rPr/>
        <w:t>Txn5txChu3GPQ/j0/WrLRyTq6QoGK7ggkPVx0XjuSe3tVXz0vLO3uYHWa2mVXXYSAQwJHTgHoD6EUg</w:t>
      </w:r>
    </w:p>
    <w:p>
      <w:pPr>
        <w:pStyle w:val="PreformattedText"/>
        <w:bidi w:val="0"/>
        <w:spacing w:before="0" w:after="0"/>
        <w:jc w:val="left"/>
        <w:rPr/>
      </w:pPr>
      <w:r>
        <w:rPr/>
        <w:t>Ft90iI4EajupBwcc89s5B5qe02PcNEJR5zHKAnbkE4HXrjHP0pyQgQ7Qc4+YbsMcbafFGZlxHHvTOF</w:t>
      </w:r>
    </w:p>
    <w:p>
      <w:pPr>
        <w:pStyle w:val="PreformattedText"/>
        <w:bidi w:val="0"/>
        <w:spacing w:before="0" w:after="0"/>
        <w:jc w:val="left"/>
        <w:rPr/>
      </w:pPr>
      <w:r>
        <w:rPr/>
        <w:t>ZlOCT7cfp70wGTWsispiRnAY8K2Rg9eh9v1q/DCi8k/vPM4Uc98YGfbHvUCGOFmUAOpAzg8k596mlm</w:t>
      </w:r>
    </w:p>
    <w:p>
      <w:pPr>
        <w:pStyle w:val="PreformattedText"/>
        <w:bidi w:val="0"/>
        <w:spacing w:before="0" w:after="0"/>
        <w:jc w:val="left"/>
        <w:rPr/>
      </w:pPr>
      <w:r>
        <w:rPr/>
        <w:t>Y27bMEsDkRjgkYBGB36c0APaBFkXLKybgu3qQTgHv60n2uO3kLA78ZJBJ9OcnOPwqCVmkYHLKCwV1B</w:t>
      </w:r>
    </w:p>
    <w:p>
      <w:pPr>
        <w:pStyle w:val="PreformattedText"/>
        <w:bidi w:val="0"/>
        <w:spacing w:before="0" w:after="0"/>
        <w:jc w:val="left"/>
        <w:rPr/>
      </w:pPr>
      <w:r>
        <w:rPr/>
        <w:t>wQN3POP1qIq08Mg8wmUna5xtOCMggZ54H0/WgRZjnD3kaAt5e0DbuxkkE4zVeOZpFZ3BaFVUDbnlgC</w:t>
      </w:r>
    </w:p>
    <w:p>
      <w:pPr>
        <w:pStyle w:val="PreformattedText"/>
        <w:bidi w:val="0"/>
        <w:spacing w:before="0" w:after="0"/>
        <w:jc w:val="left"/>
        <w:rPr/>
      </w:pPr>
      <w:r>
        <w:rPr/>
        <w:t>CD7cg5/SnRjyjlyCy/MMjOGHf2qASs00yEYt1+SMEDkZ5yO4zn9KBhcSf2WzM7MUjwG83BaONyy9eu</w:t>
      </w:r>
    </w:p>
    <w:p>
      <w:pPr>
        <w:pStyle w:val="PreformattedText"/>
        <w:bidi w:val="0"/>
        <w:spacing w:before="0" w:after="0"/>
        <w:jc w:val="left"/>
        <w:rPr/>
      </w:pPr>
      <w:r>
        <w:rPr/>
        <w:t>FO3PUYJIpwhlxGcFJUKrtGTkdxj8OlHkx3lrLG24SuuByB8pyOABx1Bz9MUsjPfwpcq4Sbeu9+M8Z3</w:t>
      </w:r>
    </w:p>
    <w:p>
      <w:pPr>
        <w:pStyle w:val="PreformattedText"/>
        <w:bidi w:val="0"/>
        <w:spacing w:before="0" w:after="0"/>
        <w:jc w:val="left"/>
        <w:rPr/>
      </w:pPr>
      <w:r>
        <w:rPr/>
        <w:t>g+4569ffrSAsQq0bBAoaQtgbySuTgYP+elWJFX7Qr/MVRtr9DznkH8xjJxVFYTc7ZVKh9nll+pwen9</w:t>
      </w:r>
    </w:p>
    <w:p>
      <w:pPr>
        <w:pStyle w:val="PreformattedText"/>
        <w:bidi w:val="0"/>
        <w:spacing w:before="0" w:after="0"/>
        <w:jc w:val="left"/>
        <w:rPr/>
      </w:pPr>
      <w:r>
        <w:rPr/>
        <w:t>PanAs207cS/e2opHJ9PbjpVXYi5GqRy/aOXkZsDGFKk9856jt9TTrXzWfcqIki/u3Cjn8fx4xUX/Hx</w:t>
      </w:r>
    </w:p>
    <w:p>
      <w:pPr>
        <w:pStyle w:val="PreformattedText"/>
        <w:bidi w:val="0"/>
        <w:spacing w:before="0" w:after="0"/>
        <w:jc w:val="left"/>
        <w:rPr/>
      </w:pPr>
      <w:r>
        <w:rPr/>
        <w:t>bvxw+FY4IBHfvx/nitm1s5La2muIk3XPl5VSTlj1Cg545yM4ouwsReUqrE7RrgAh3YhevHU9Bz096r</w:t>
      </w:r>
    </w:p>
    <w:p>
      <w:pPr>
        <w:pStyle w:val="PreformattedText"/>
        <w:bidi w:val="0"/>
        <w:spacing w:before="0" w:after="0"/>
        <w:jc w:val="left"/>
        <w:rPr/>
      </w:pPr>
      <w:r>
        <w:rPr/>
        <w:t>2ulw6rvuLmPzzFK/yuNyJtJUbVxzxk0ttdHUNLjmuY2jnm2snzqQFGSvc/jn0q0txFa28SpO7y7dm3</w:t>
      </w:r>
    </w:p>
    <w:p>
      <w:pPr>
        <w:pStyle w:val="PreformattedText"/>
        <w:bidi w:val="0"/>
        <w:spacing w:before="0" w:after="0"/>
        <w:jc w:val="left"/>
        <w:rPr/>
      </w:pPr>
      <w:r>
        <w:rPr/>
        <w:t>o247ct9c9D9fWi4HN3NtGkxTy1VGPzRqQvp0PvwTU82miFJmbG0tyNuep79+3Wn3Fl9snXzy0YZlBZ</w:t>
      </w:r>
    </w:p>
    <w:p>
      <w:pPr>
        <w:pStyle w:val="PreformattedText"/>
        <w:bidi w:val="0"/>
        <w:spacing w:before="0" w:after="0"/>
        <w:jc w:val="left"/>
        <w:rPr/>
      </w:pPr>
      <w:r>
        <w:rPr/>
        <w:t>QDgEHgfjUvn/JMwuGFyzZKk5XbkfKRjnGR+BpDM2aXcp+Y4UhsjBGen5cjn8KRoWkaFfMZIwn3ccdM</w:t>
      </w:r>
    </w:p>
    <w:p>
      <w:pPr>
        <w:pStyle w:val="PreformattedText"/>
        <w:bidi w:val="0"/>
        <w:spacing w:before="0" w:after="0"/>
        <w:jc w:val="left"/>
        <w:rPr/>
      </w:pPr>
      <w:r>
        <w:rPr/>
        <w:t>j8zVq/gMbSDyyWjJHbpnOMfgKrSMVkwCy8Y2sQMHPH8+tTcoZIpSMfvCBnnnJz/n14p6zNDHK4dmKg</w:t>
      </w:r>
    </w:p>
    <w:p>
      <w:pPr>
        <w:pStyle w:val="PreformattedText"/>
        <w:bidi w:val="0"/>
        <w:spacing w:before="0" w:after="0"/>
        <w:jc w:val="left"/>
        <w:rPr/>
      </w:pPr>
      <w:r>
        <w:rPr/>
        <w:t>hlz16/4UxvMZg0IUNIu3huvHH58frUtyoucrC6t5g2sN23C9Cc+3NFwGedcQw+W7Su3BBWQjbn0Gec</w:t>
      </w:r>
    </w:p>
    <w:p>
      <w:pPr>
        <w:pStyle w:val="PreformattedText"/>
        <w:bidi w:val="0"/>
        <w:spacing w:before="0" w:after="0"/>
        <w:jc w:val="left"/>
        <w:rPr/>
      </w:pPr>
      <w:r>
        <w:rPr/>
        <w:t>VYmmnXcTcTGLbhdr8nP49elQW832pzvgVVX5924HIPXHOT07U1dlxeEGJgR8ySq3GAc5A6ccdfSkMf</w:t>
      </w:r>
    </w:p>
    <w:p>
      <w:pPr>
        <w:pStyle w:val="PreformattedText"/>
        <w:bidi w:val="0"/>
        <w:spacing w:before="0" w:after="0"/>
        <w:jc w:val="left"/>
        <w:rPr/>
      </w:pPr>
      <w:r>
        <w:rPr/>
        <w:t>b3V4XimWW6ihh+V9szc4HcZwfrjNXm1W827472481I8GMzuNwGORk9c5/ACqFvMtxIWXlM5kCADdnv</w:t>
      </w:r>
    </w:p>
    <w:p>
      <w:pPr>
        <w:pStyle w:val="PreformattedText"/>
        <w:bidi w:val="0"/>
        <w:spacing w:before="0" w:after="0"/>
        <w:jc w:val="left"/>
        <w:rPr/>
      </w:pPr>
      <w:r>
        <w:rPr/>
        <w:t>g/TrWmdqxsURUZVDOrkYX8fpQIausXkjMF1Gfdgc+fJgnJzxnr+lP/ty8WHK39ygT5WBmc5I68Z5BP</w:t>
      </w:r>
    </w:p>
    <w:p>
      <w:pPr>
        <w:pStyle w:val="PreformattedText"/>
        <w:bidi w:val="0"/>
        <w:spacing w:before="0" w:after="0"/>
        <w:jc w:val="left"/>
        <w:rPr/>
      </w:pPr>
      <w:r>
        <w:rPr/>
        <w:t>8ASqMlwrzeZHGpLxA7ZAPmxkE9en+e4zMJQq7gDhsfNjnHPT/PYUuZkkn9tahKjN9vvgA/zE3DYA9T</w:t>
      </w:r>
    </w:p>
    <w:p>
      <w:pPr>
        <w:pStyle w:val="PreformattedText"/>
        <w:bidi w:val="0"/>
        <w:spacing w:before="0" w:after="0"/>
        <w:jc w:val="left"/>
        <w:rPr/>
      </w:pPr>
      <w:r>
        <w:rPr/>
        <w:t>zxgfrmpv7e1VIwP7SvGbPystww4A4+v51QaHbLJNvaNB8zowJw2BnGODz+PWkaaK3hYlgqY7jGc9CB</w:t>
      </w:r>
    </w:p>
    <w:p>
      <w:pPr>
        <w:pStyle w:val="PreformattedText"/>
        <w:bidi w:val="0"/>
        <w:spacing w:before="0" w:after="0"/>
        <w:jc w:val="left"/>
        <w:rPr/>
      </w:pPr>
      <w:r>
        <w:rPr/>
        <w:t>yRRzMDTTWNVWQImp3jMqZ2mVieCPXp2/Wm/wBvaxG+wapdFgcsrSEjoCefb+tVrdVn8tkO6KaLjIGd</w:t>
      </w:r>
    </w:p>
    <w:p>
      <w:pPr>
        <w:pStyle w:val="PreformattedText"/>
        <w:bidi w:val="0"/>
        <w:spacing w:before="0" w:after="0"/>
        <w:jc w:val="left"/>
        <w:rPr/>
      </w:pPr>
      <w:r>
        <w:rPr/>
        <w:t>2eDwPpVOaRzeoAwcOdrxxjh8sBx+VHMwNuPXtVhjy99NKWO8I+CB8vQ8Z6470smu6sJkMd7cPAwLL8</w:t>
      </w:r>
    </w:p>
    <w:p>
      <w:pPr>
        <w:pStyle w:val="PreformattedText"/>
        <w:bidi w:val="0"/>
        <w:spacing w:before="0" w:after="0"/>
        <w:jc w:val="left"/>
        <w:rPr/>
      </w:pPr>
      <w:r>
        <w:rPr/>
        <w:t>67lI9sdOehqhIphjUSFvM5UOhJIPUNjPIyKswsQ0bKd/O4lD0PHOex9qq+gFq41a9t2z9t885b5mVC</w:t>
      </w:r>
    </w:p>
    <w:p>
      <w:pPr>
        <w:pStyle w:val="PreformattedText"/>
        <w:bidi w:val="0"/>
        <w:spacing w:before="0" w:after="0"/>
        <w:jc w:val="left"/>
        <w:rPr/>
      </w:pPr>
      <w:r>
        <w:rPr/>
        <w:t>VAAwMY+v/wBaq/8Ab17Izut0rZZgytCjAtxgYZfQk+tIsMkewr5f7zlhtyGHXOe39arPh5HEak5U4D</w:t>
      </w:r>
    </w:p>
    <w:p>
      <w:pPr>
        <w:pStyle w:val="PreformattedText"/>
        <w:bidi w:val="0"/>
        <w:spacing w:before="0" w:after="0"/>
        <w:jc w:val="left"/>
        <w:rPr/>
      </w:pPr>
      <w:r>
        <w:rPr/>
        <w:t>Dk/wCT/wDqqrruBN/al35XWJxCpUobWMEHjvs5PWmR6xqPmOx+zOoUH5rSLI9RnZ0Ppz0NMaKRtrKU</w:t>
      </w:r>
    </w:p>
    <w:p>
      <w:pPr>
        <w:pStyle w:val="PreformattedText"/>
        <w:bidi w:val="0"/>
        <w:spacing w:before="0" w:after="0"/>
        <w:jc w:val="left"/>
        <w:rPr/>
      </w:pPr>
      <w:r>
        <w:rPr/>
        <w:t>abOevODxj0HNRKvmXCyFhtIwcH+HPX0yOaXzA0f7Tlnt3YRWSPx/rLGLjPqCvoKqLrE0mFe3spSAdy</w:t>
      </w:r>
    </w:p>
    <w:p>
      <w:pPr>
        <w:pStyle w:val="PreformattedText"/>
        <w:bidi w:val="0"/>
        <w:spacing w:before="0" w:after="0"/>
        <w:jc w:val="left"/>
        <w:rPr/>
      </w:pPr>
      <w:r>
        <w:rPr/>
        <w:t>vYRFevT7v9cVF5kj5AG7hsKzcNwcDnqP8AGnLdDiIHZ+7yWxuKsP4fpTAe15Isi5stO27hlfsMfT8B</w:t>
      </w:r>
    </w:p>
    <w:p>
      <w:pPr>
        <w:pStyle w:val="PreformattedText"/>
        <w:bidi w:val="0"/>
        <w:spacing w:before="0" w:after="0"/>
        <w:jc w:val="left"/>
        <w:rPr/>
      </w:pPr>
      <w:r>
        <w:rPr/>
        <w:t>yPw6ClW42FWaz0pS3Ct9ijBUnoCex+tVbjdGrjZuDEjAO3d+PY9PSrEMnmGRcq4yC2QPXp/9egAi1A</w:t>
      </w:r>
    </w:p>
    <w:p>
      <w:pPr>
        <w:pStyle w:val="PreformattedText"/>
        <w:bidi w:val="0"/>
        <w:spacing w:before="0" w:after="0"/>
        <w:jc w:val="left"/>
        <w:rPr/>
      </w:pPr>
      <w:r>
        <w:rPr/>
        <w:t>sXR7DTd+MMWtF6ccY3c85qY3UTMd2k6dPERu2/ZsKMYyD83+cVXaPy5gxVpeBzjIIz0z9T1ojePcmH</w:t>
      </w:r>
    </w:p>
    <w:p>
      <w:pPr>
        <w:pStyle w:val="PreformattedText"/>
        <w:bidi w:val="0"/>
        <w:spacing w:before="0" w:after="0"/>
        <w:jc w:val="left"/>
        <w:rPr/>
      </w:pPr>
      <w:r>
        <w:rPr/>
        <w:t>AYbSFk6Nx39aAF84hj5Wl6djoT5TKBj239eTzRSSKYyu1QyMAMkZ4APYd+B+VFAF5pNq5L7V7Hp278</w:t>
      </w:r>
    </w:p>
    <w:p>
      <w:pPr>
        <w:pStyle w:val="PreformattedText"/>
        <w:bidi w:val="0"/>
        <w:spacing w:before="0" w:after="0"/>
        <w:jc w:val="left"/>
        <w:rPr/>
      </w:pPr>
      <w:r>
        <w:rPr/>
        <w:t>9cDij52U5wueB34/8Ar9f6U9o3j2MwbGCSSmdxA7cdOe9OjYncAzbl4BYHHt/T8qgsfHN9nIJ5buVH</w:t>
      </w:r>
    </w:p>
    <w:p>
      <w:pPr>
        <w:pStyle w:val="PreformattedText"/>
        <w:bidi w:val="0"/>
        <w:spacing w:before="0" w:after="0"/>
        <w:jc w:val="left"/>
        <w:rPr/>
      </w:pPr>
      <w:r>
        <w:rPr/>
        <w:t>PA+uP5VCpLSNEvMRIYFjnv1qWFnR2jDgBgSW4x2BPPU0tvbiPKyNvOMfLjnGMH9en1oAtwwhmxIWVl</w:t>
      </w:r>
    </w:p>
    <w:p>
      <w:pPr>
        <w:pStyle w:val="PreformattedText"/>
        <w:bidi w:val="0"/>
        <w:spacing w:before="0" w:after="0"/>
        <w:jc w:val="left"/>
        <w:rPr/>
      </w:pPr>
      <w:r>
        <w:rPr/>
        <w:t>G3zCRuOMYAP0qLZhgjhACeSF/izxhe/T9aY12jqmUDTfMuA2OR68cd6lyJkVxEyOoKjkZU9j/9celW</w:t>
      </w:r>
    </w:p>
    <w:p>
      <w:pPr>
        <w:pStyle w:val="PreformattedText"/>
        <w:bidi w:val="0"/>
        <w:spacing w:before="0" w:after="0"/>
        <w:jc w:val="left"/>
        <w:rPr/>
      </w:pPr>
      <w:r>
        <w:rPr/>
        <w:t>QVZpGjy+Gcx9G27uOmM9vyoC/aIyBmLd1WQdz3+nT8qZIyRyMwdV5K7mx1z3/TrUyrjcCpBJ3Fl+bd</w:t>
      </w:r>
    </w:p>
    <w:p>
      <w:pPr>
        <w:pStyle w:val="PreformattedText"/>
        <w:bidi w:val="0"/>
        <w:spacing w:before="0" w:after="0"/>
        <w:jc w:val="left"/>
        <w:rPr/>
      </w:pPr>
      <w:r>
        <w:rPr/>
        <w:t>1zjHocfnQAk1sl0FTdtJ+dUVBu65yp9OvrVyzjE0YRWDd0Y5A7YyPwqvCwjj2nOUUt5bdcY5/HA6Vo</w:t>
      </w:r>
    </w:p>
    <w:p>
      <w:pPr>
        <w:pStyle w:val="PreformattedText"/>
        <w:bidi w:val="0"/>
        <w:spacing w:before="0" w:after="0"/>
        <w:jc w:val="left"/>
        <w:rPr/>
      </w:pPr>
      <w:r>
        <w:rPr/>
        <w:t>Q3EElvHIr7mZdvmAj1xk8dR6UAQSLHJDs3YmB+8o3KTz39BzVq3ghuLdmDbQp3JgjI44x7Z6f0qpcS</w:t>
      </w:r>
    </w:p>
    <w:p>
      <w:pPr>
        <w:pStyle w:val="PreformattedText"/>
        <w:bidi w:val="0"/>
        <w:spacing w:before="0" w:after="0"/>
        <w:jc w:val="left"/>
        <w:rPr/>
      </w:pPr>
      <w:r>
        <w:rPr/>
        <w:t>PFE8UaNM6987eD1P8An3qjayPaiNldkZuBGSPl7de4/wAaANOORG8iRIC6uM/KVOM+mfYU2Tatr/x7</w:t>
      </w:r>
    </w:p>
    <w:p>
      <w:pPr>
        <w:pStyle w:val="PreformattedText"/>
        <w:bidi w:val="0"/>
        <w:spacing w:before="0" w:after="0"/>
        <w:jc w:val="left"/>
        <w:rPr/>
      </w:pPr>
      <w:r>
        <w:rPr/>
        <w:t>70CE8EqxGMHGD3/pVNo0sy8ReT7PuEuEXcArZzjA4AIH51PGDb3HyuwGNyhmzkdenpyKAELK5YxlmZ</w:t>
      </w:r>
    </w:p>
    <w:p>
      <w:pPr>
        <w:pStyle w:val="PreformattedText"/>
        <w:bidi w:val="0"/>
        <w:spacing w:before="0" w:after="0"/>
        <w:jc w:val="left"/>
        <w:rPr/>
      </w:pPr>
      <w:r>
        <w:rPr/>
        <w:t>cna3Ujtj0/r+FRWt1FNNJgbAG4VwQwU9R79qmt1Vbx1bJ2r8x9BjOMd+c1F/x8XGTGAqtgZQZIGONx</w:t>
      </w:r>
    </w:p>
    <w:p>
      <w:pPr>
        <w:pStyle w:val="PreformattedText"/>
        <w:bidi w:val="0"/>
        <w:spacing w:before="0" w:after="0"/>
        <w:jc w:val="left"/>
        <w:rPr/>
      </w:pPr>
      <w:r>
        <w:rPr/>
        <w:t>HtQBLIGWLcymVj0ZTjgnpjvz+FQanbxNErNhM8ltnIPH5emO9FzdXGnSfNCt1aSEIjRJiRWPVSvRge</w:t>
      </w:r>
    </w:p>
    <w:p>
      <w:pPr>
        <w:pStyle w:val="PreformattedText"/>
        <w:bidi w:val="0"/>
        <w:spacing w:before="0" w:after="0"/>
        <w:jc w:val="left"/>
        <w:rPr/>
      </w:pPr>
      <w:r>
        <w:rPr/>
        <w:t>xHORzxinW8/wBusy+wo2eF6AjjnkZH0NAGY1u6TKzzZiYALI7c4PqfQ4HUdqvw6ftsidwaT5juwfl5</w:t>
      </w:r>
    </w:p>
    <w:p>
      <w:pPr>
        <w:pStyle w:val="PreformattedText"/>
        <w:bidi w:val="0"/>
        <w:spacing w:before="0" w:after="0"/>
        <w:jc w:val="left"/>
        <w:rPr/>
      </w:pPr>
      <w:r>
        <w:rPr/>
        <w:t>yBwfxokhMmzc7LtXiJFx7huP881Xgb985MgIk+/tOcDrk8/Tj3oAsyM9neSALIqsNrSZDbfcfqcc1R</w:t>
      </w:r>
    </w:p>
    <w:p>
      <w:pPr>
        <w:pStyle w:val="PreformattedText"/>
        <w:bidi w:val="0"/>
        <w:spacing w:before="0" w:after="0"/>
        <w:jc w:val="left"/>
        <w:rPr/>
      </w:pPr>
      <w:r>
        <w:rPr/>
        <w:t>vNs8iycwknGFOOvOCPp6elWrhCzOqCONwrbtrZHrnH4ZzmoWtQ0CAsoV3wrFiwJxwc54A/qfegBlrG</w:t>
      </w:r>
    </w:p>
    <w:p>
      <w:pPr>
        <w:pStyle w:val="PreformattedText"/>
        <w:bidi w:val="0"/>
        <w:spacing w:before="0" w:after="0"/>
        <w:jc w:val="left"/>
        <w:rPr/>
      </w:pPr>
      <w:r>
        <w:rPr/>
        <w:t>LeOMqSys5OPQY6e3/wCupJYwqlFGCxPEjhuh4NJDJHbzCDduZThwn8JI4wfTrx3qS8hNoxicq6Zysm</w:t>
      </w:r>
    </w:p>
    <w:p>
      <w:pPr>
        <w:pStyle w:val="PreformattedText"/>
        <w:bidi w:val="0"/>
        <w:spacing w:before="0" w:after="0"/>
        <w:jc w:val="left"/>
        <w:rPr/>
      </w:pPr>
      <w:r>
        <w:rPr/>
        <w:t>MAgZ/D9e9ADoNtvM4ba0cuVkjGPmzxx+ZqxbQiSVpYyPMyuDsU/LnnIx2HfnpVaNnOwIuGU4wO+MHu</w:t>
      </w:r>
    </w:p>
    <w:p>
      <w:pPr>
        <w:pStyle w:val="PreformattedText"/>
        <w:bidi w:val="0"/>
        <w:spacing w:before="0" w:after="0"/>
        <w:jc w:val="left"/>
        <w:rPr/>
      </w:pPr>
      <w:r>
        <w:rPr/>
        <w:t>K0rWRl8xi21vL2CRGwc5xjp05NNAM1L7RHMkgXekcRbeADj1GPTA6g/hVRpEWQZVhC21TETwVJX5vp</w:t>
      </w:r>
    </w:p>
    <w:p>
      <w:pPr>
        <w:pStyle w:val="PreformattedText"/>
        <w:bidi w:val="0"/>
        <w:spacing w:before="0" w:after="0"/>
        <w:jc w:val="left"/>
        <w:rPr/>
      </w:pPr>
      <w:r>
        <w:rPr/>
        <w:t>+ntU2pXUNwqrv8t4xuVkj+dWA6+47fhWG12Wt5EeNYZYWfE0JUB16qwHbpyPWkBsbI8orFwzgKSnAz</w:t>
      </w:r>
    </w:p>
    <w:p>
      <w:pPr>
        <w:pStyle w:val="PreformattedText"/>
        <w:bidi w:val="0"/>
        <w:spacing w:before="0" w:after="0"/>
        <w:jc w:val="left"/>
        <w:rPr/>
      </w:pPr>
      <w:r>
        <w:rPr/>
        <w:t>249+O2en0qlM0/7sbQHRtzFUyzYBx1xTlukZfneSHD5JIB2sDg8D+n/65r474WkjPmwMCzlWyDwCDn</w:t>
      </w:r>
    </w:p>
    <w:p>
      <w:pPr>
        <w:pStyle w:val="PreformattedText"/>
        <w:bidi w:val="0"/>
        <w:spacing w:before="0" w:after="0"/>
        <w:jc w:val="left"/>
        <w:rPr/>
      </w:pPr>
      <w:r>
        <w:rPr/>
        <w:t>qD0x+NG4FczuqYlWRn+6Gj67T3H68fWoEWFXZ2kaV/Mx8wBdCORjHbk4GORVu8hdXg+z4nGV4bovXn</w:t>
      </w:r>
    </w:p>
    <w:p>
      <w:pPr>
        <w:pStyle w:val="PreformattedText"/>
        <w:bidi w:val="0"/>
        <w:spacing w:before="0" w:after="0"/>
        <w:jc w:val="left"/>
        <w:rPr/>
      </w:pPr>
      <w:r>
        <w:rPr/>
        <w:t>r2GPrj3qjGvmHzQoNxnaVzjzF7fMDweeO/Ud6ANzT1MjN5xikQkunzBi65xnBHrjpk5qaeGPUGSRY1</w:t>
      </w:r>
    </w:p>
    <w:p>
      <w:pPr>
        <w:pStyle w:val="PreformattedText"/>
        <w:bidi w:val="0"/>
        <w:spacing w:before="0" w:after="0"/>
        <w:jc w:val="left"/>
        <w:rPr/>
      </w:pPr>
      <w:r>
        <w:rPr/>
        <w:t>IfaV3AYPXn6jkfhVWwuBJHEiK0e3AKZPPqR/8AW9/xtyXbhDBIp/1jOmBnGeTyfT3oAqzQ/KP+Wu4Y</w:t>
      </w:r>
    </w:p>
    <w:p>
      <w:pPr>
        <w:pStyle w:val="PreformattedText"/>
        <w:bidi w:val="0"/>
        <w:spacing w:before="0" w:after="0"/>
        <w:jc w:val="left"/>
        <w:rPr/>
      </w:pPr>
      <w:r>
        <w:rPr/>
        <w:t>DrjJzz17YPb3qGZfOXkLgDHmEDcpJGQBjryPypsoiguncKV8xixUD7px29iM8c5I96cV+yrLKxDQR/</w:t>
      </w:r>
    </w:p>
    <w:p>
      <w:pPr>
        <w:pStyle w:val="PreformattedText"/>
        <w:bidi w:val="0"/>
        <w:spacing w:before="0" w:after="0"/>
        <w:jc w:val="left"/>
        <w:rPr/>
      </w:pPr>
      <w:r>
        <w:rPr/>
        <w:t>NuxjIPIHseOlAD9iyRiIEhX5zn5u3B9ic/rVSG1/sxvsqzLBcMSlrMjcMD0RgD8xJ6Drx9KbHrEFxz</w:t>
      </w:r>
    </w:p>
    <w:p>
      <w:pPr>
        <w:pStyle w:val="PreformattedText"/>
        <w:bidi w:val="0"/>
        <w:spacing w:before="0" w:after="0"/>
        <w:jc w:val="left"/>
        <w:rPr/>
      </w:pPr>
      <w:r>
        <w:rPr/>
        <w:t>bwXcyqMoyIAw56YJ569q0IY7S8t3MkKNHJ80iMvXn5v8jkcd6lrQCpY3N5pd81rLbz3lrt8nz4YiVe</w:t>
      </w:r>
    </w:p>
    <w:p>
      <w:pPr>
        <w:pStyle w:val="PreformattedText"/>
        <w:bidi w:val="0"/>
        <w:spacing w:before="0" w:after="0"/>
        <w:jc w:val="left"/>
        <w:rPr/>
      </w:pPr>
      <w:r>
        <w:rPr/>
        <w:t>PkoQFzkjnn0P59Fo9wurqwUTgr95JYyshHA6HoefpWDp0fmSW0M6l7kqUkMmTv29JB9QeeeCffJ3L6</w:t>
      </w:r>
    </w:p>
    <w:p>
      <w:pPr>
        <w:pStyle w:val="PreformattedText"/>
        <w:bidi w:val="0"/>
        <w:spacing w:before="0" w:after="0"/>
        <w:jc w:val="left"/>
        <w:rPr/>
      </w:pPr>
      <w:r>
        <w:rPr/>
        <w:t>OS800JFcx215jdDM3IBxghhyWGOvHfnpTgLqR3UMbTJcqwcSZZQrEZ9TyMHk1mTTS27eZDtEJJyrKe</w:t>
      </w:r>
    </w:p>
    <w:p>
      <w:pPr>
        <w:pStyle w:val="PreformattedText"/>
        <w:bidi w:val="0"/>
        <w:spacing w:before="0" w:after="0"/>
        <w:jc w:val="left"/>
        <w:rPr/>
      </w:pPr>
      <w:r>
        <w:rPr/>
        <w:t>vsfxzVuG//ALIt47C9uJJoo/LVL6NN8ZL4Uq2z7mGBHIHDA+uG6wtnpdtLcazPFaWduu9724mEMMQH</w:t>
      </w:r>
    </w:p>
    <w:p>
      <w:pPr>
        <w:pStyle w:val="PreformattedText"/>
        <w:bidi w:val="0"/>
        <w:spacing w:before="0" w:after="0"/>
        <w:jc w:val="left"/>
        <w:rPr/>
      </w:pPr>
      <w:r>
        <w:rPr/>
        <w:t>ygu5IHIb7pPPHBrQRVuL3bbox3JDHw3AKYcEZ9Qc478YqeGF1i3Bnj9d3KZxgdPYDqcj0ryPX/2rvh</w:t>
      </w:r>
    </w:p>
    <w:p>
      <w:pPr>
        <w:pStyle w:val="PreformattedText"/>
        <w:bidi w:val="0"/>
        <w:spacing w:before="0" w:after="0"/>
        <w:jc w:val="left"/>
        <w:rPr/>
      </w:pPr>
      <w:r>
        <w:rPr/>
        <w:t>/4YzBFNHqcK/K88d6qKGJIxgruYY64U54x1rj4P+Ch3gP7W9re+GdRlteryaZcxykHpwkhjLDockqf</w:t>
      </w:r>
    </w:p>
    <w:p>
      <w:pPr>
        <w:pStyle w:val="PreformattedText"/>
        <w:bidi w:val="0"/>
        <w:spacing w:before="0" w:after="0"/>
        <w:jc w:val="left"/>
        <w:rPr/>
      </w:pPr>
      <w:r>
        <w:rPr/>
        <w:t>mHFG4Wsj6E8n935zkqS20s2DxkjLemR39qqxXEE10ZI3k2hdpk2lQGUjk8c5yePauM8I/tMfDH4jWV</w:t>
      </w:r>
    </w:p>
    <w:p>
      <w:pPr>
        <w:pStyle w:val="PreformattedText"/>
        <w:bidi w:val="0"/>
        <w:spacing w:before="0" w:after="0"/>
        <w:jc w:val="left"/>
        <w:rPr/>
      </w:pPr>
      <w:r>
        <w:rPr/>
        <w:t>5DoWty6RrKQlhpOtwizmn2gkbd52OD8wyrnOMfXpvBPiHT/iHokd1blpJ1SORbWSDy3CZxuH99fV1G</w:t>
      </w:r>
    </w:p>
    <w:p>
      <w:pPr>
        <w:pStyle w:val="PreformattedText"/>
        <w:bidi w:val="0"/>
        <w:spacing w:before="0" w:after="0"/>
        <w:jc w:val="left"/>
        <w:rPr/>
      </w:pPr>
      <w:r>
        <w:rPr/>
        <w:t>0YFOzAtrbrNfSsXMn+jxkMoxk7nBP/1vUAVSuGca/ZQRH90qzyEkEOT8gwPQfN6ehrz79oP9pXw9+z</w:t>
      </w:r>
    </w:p>
    <w:p>
      <w:pPr>
        <w:pStyle w:val="PreformattedText"/>
        <w:bidi w:val="0"/>
        <w:spacing w:before="0" w:after="0"/>
        <w:jc w:val="left"/>
        <w:rPr/>
      </w:pPr>
      <w:r>
        <w:rPr/>
        <w:t>/a6feHT4fEut38rGDRrW7jikFuAcyuxR1UhuNjAFi3YBq86T/goR4E1TUrO8n8GeJYgiv57Qvbzy7W</w:t>
      </w:r>
    </w:p>
    <w:p>
      <w:pPr>
        <w:pStyle w:val="PreformattedText"/>
        <w:bidi w:val="0"/>
        <w:spacing w:before="0" w:after="0"/>
        <w:jc w:val="left"/>
        <w:rPr/>
      </w:pPr>
      <w:r>
        <w:rPr/>
        <w:t>A8xQuV34YIVIIPXKjGKNXsh7n0csbR3Dq3lTK5H3egGTz16jg9am84vIsRiYFV3DA5VSeVB/D+dcX4</w:t>
      </w:r>
    </w:p>
    <w:p>
      <w:pPr>
        <w:pStyle w:val="PreformattedText"/>
        <w:bidi w:val="0"/>
        <w:spacing w:before="0" w:after="0"/>
        <w:jc w:val="left"/>
        <w:rPr/>
      </w:pPr>
      <w:r>
        <w:rPr/>
        <w:t>N+MHw8+Luiya14X8TaYttAyyXMWozCymtHP3RNHLtIJPtg44JrtpI5/OjVF2tIN0cjA9cZ57jPBHrg</w:t>
      </w:r>
    </w:p>
    <w:p>
      <w:pPr>
        <w:pStyle w:val="PreformattedText"/>
        <w:bidi w:val="0"/>
        <w:spacing w:before="0" w:after="0"/>
        <w:jc w:val="left"/>
        <w:rPr/>
      </w:pPr>
      <w:r>
        <w:rPr/>
        <w:t>ioaYWInjt7eOO7VGyBkY4OO6/Q5okfyYFOZEHUJgEj8elLJAs0ZBP74jaYzwAB2J+uR68VFKsrblWM</w:t>
      </w:r>
    </w:p>
    <w:p>
      <w:pPr>
        <w:pStyle w:val="PreformattedText"/>
        <w:bidi w:val="0"/>
        <w:spacing w:before="0" w:after="0"/>
        <w:jc w:val="left"/>
        <w:rPr/>
      </w:pPr>
      <w:r>
        <w:rPr/>
        <w:t>lAv3mOTkdBg/SkFhDdCOMs0ZJYYO7Ofrn8qrPcLdMGMq7t2Pu4HThcfX19adIjSKuSFUfeGeh9cHrj</w:t>
      </w:r>
    </w:p>
    <w:p>
      <w:pPr>
        <w:pStyle w:val="PreformattedText"/>
        <w:bidi w:val="0"/>
        <w:spacing w:before="0" w:after="0"/>
        <w:jc w:val="left"/>
        <w:rPr/>
      </w:pPr>
      <w:r>
        <w:rPr/>
        <w:t>2pXUtCfuRnou1uGHPzHn/wCvTuFiZWYIRkyNH8rb26KvfPb8Kf5gh2x3LedE4DKGXeQM88/gOOlRFl</w:t>
      </w:r>
    </w:p>
    <w:p>
      <w:pPr>
        <w:pStyle w:val="PreformattedText"/>
        <w:bidi w:val="0"/>
        <w:spacing w:before="0" w:after="0"/>
        <w:jc w:val="left"/>
        <w:rPr/>
      </w:pPr>
      <w:r>
        <w:rPr/>
        <w:t>KjcScN8zAZHrkjuKYZYVkDAI+MkqeADwMjI/IU7hYz5re5s7yJ8ZQYCMoAO3k+n14NP8xoZSVj/dfw</w:t>
      </w:r>
    </w:p>
    <w:p>
      <w:pPr>
        <w:pStyle w:val="PreformattedText"/>
        <w:bidi w:val="0"/>
        <w:spacing w:before="0" w:after="0"/>
        <w:jc w:val="left"/>
        <w:rPr/>
      </w:pPr>
      <w:r>
        <w:rPr/>
        <w:t>7fTk5OfqPati1juFMrg+dnL7XA7qfyFUbuFVuMhmO3DqhI7jp9P8RSGVTbyeYJTwMgI3JHPPzD655q</w:t>
      </w:r>
    </w:p>
    <w:p>
      <w:pPr>
        <w:pStyle w:val="PreformattedText"/>
        <w:bidi w:val="0"/>
        <w:spacing w:before="0" w:after="0"/>
        <w:jc w:val="left"/>
        <w:rPr/>
      </w:pPr>
      <w:r>
        <w:rPr/>
        <w:t>BmkR22SbQQirvOGBIyB+lWm8maWNWXbHsIODtz9ab5O2RQFVHGMrySwz1HPYk0gI1+8UJ3OAd+1w2Q</w:t>
      </w:r>
    </w:p>
    <w:p>
      <w:pPr>
        <w:pStyle w:val="PreformattedText"/>
        <w:bidi w:val="0"/>
        <w:spacing w:before="0" w:after="0"/>
        <w:jc w:val="left"/>
        <w:rPr/>
      </w:pPr>
      <w:r>
        <w:rPr/>
        <w:t>eMHHTpTV3OpclkRRkMuOmQP6ipVheR1liTYzHcwyR3xmmsZWuQEkJRgFdcMR0PP6dKAJGjUsXKkr93</w:t>
      </w:r>
    </w:p>
    <w:p>
      <w:pPr>
        <w:pStyle w:val="PreformattedText"/>
        <w:bidi w:val="0"/>
        <w:spacing w:before="0" w:after="0"/>
        <w:jc w:val="left"/>
        <w:rPr/>
      </w:pPr>
      <w:r>
        <w:rPr/>
        <w:t>dx2x15705YQJgyvgBsAbiSc9x7UJGeWfB+cj5Rxx3I/GpIY4lDLtwQNowevHT+dAEEkYuJkjWQZnQq</w:t>
      </w:r>
    </w:p>
    <w:p>
      <w:pPr>
        <w:pStyle w:val="PreformattedText"/>
        <w:bidi w:val="0"/>
        <w:spacing w:before="0" w:after="0"/>
        <w:jc w:val="left"/>
        <w:rPr/>
      </w:pPr>
      <w:r>
        <w:rPr/>
        <w:t>q4GNy5wT74J+o+lQ6TdjUtLhdW8ma4QBiTnbIDtdT/ewwI7d6k1C+jso5Nw8oxMsiTZG3IZcq3pwRg</w:t>
      </w:r>
    </w:p>
    <w:p>
      <w:pPr>
        <w:pStyle w:val="PreformattedText"/>
        <w:bidi w:val="0"/>
        <w:spacing w:before="0" w:after="0"/>
        <w:jc w:val="left"/>
        <w:rPr/>
      </w:pPr>
      <w:r>
        <w:rPr/>
        <w:t>+hOM0yO1Wz1XWtOOQUulu49vHyzLyB6ASRtz7n1oAS3WT92QBEykO6O2V3Drj24PHuKs3VqJtSU3CL</w:t>
      </w:r>
    </w:p>
    <w:p>
      <w:pPr>
        <w:pStyle w:val="PreformattedText"/>
        <w:bidi w:val="0"/>
        <w:spacing w:before="0" w:after="0"/>
        <w:jc w:val="left"/>
        <w:rPr/>
      </w:pPr>
      <w:r>
        <w:rPr/>
        <w:t>LbvAZVm3Ksce3jL98gsRzg4PGeyQ/Lbqr5LcOW424yeQO5wMU3Ur250prS6tp5AkbM0sCt8lx0xng5</w:t>
      </w:r>
    </w:p>
    <w:p>
      <w:pPr>
        <w:pStyle w:val="PreformattedText"/>
        <w:bidi w:val="0"/>
        <w:spacing w:before="0" w:after="0"/>
        <w:jc w:val="left"/>
        <w:rPr/>
      </w:pPr>
      <w:r>
        <w:rPr/>
        <w:t>3AnA65x/eFA0UtBjuLiET3NxDL9n/0eCUoAxCkEfMCMgZxggcCtGGTzmy6fvctsDcdcc8+p/nUkXmz</w:t>
      </w:r>
    </w:p>
    <w:p>
      <w:pPr>
        <w:pStyle w:val="PreformattedText"/>
        <w:bidi w:val="0"/>
        <w:spacing w:before="0" w:after="0"/>
        <w:jc w:val="left"/>
        <w:rPr/>
      </w:pPr>
      <w:r>
        <w:rPr/>
        <w:t>TXkzywyW00mVEKkcbeHbnG7bgcCka4DBI3X7+4Ie2Mjk+5oEZcYaa3FxGGy21l+bBxxxj8aWNPP/AN</w:t>
      </w:r>
    </w:p>
    <w:p>
      <w:pPr>
        <w:pStyle w:val="PreformattedText"/>
        <w:bidi w:val="0"/>
        <w:spacing w:before="0" w:after="0"/>
        <w:jc w:val="left"/>
        <w:rPr/>
      </w:pPr>
      <w:r>
        <w:rPr/>
        <w:t>HJ8tdmAcZIx9R7c+uKtCPbI8W0MCPMDKOCpJ3H6ZA/P2qtN5c0bFHWORhuVmzz3Gc49P096gZVsrh2</w:t>
      </w:r>
    </w:p>
    <w:p>
      <w:pPr>
        <w:pStyle w:val="PreformattedText"/>
        <w:bidi w:val="0"/>
        <w:spacing w:before="0" w:after="0"/>
        <w:jc w:val="left"/>
        <w:rPr/>
      </w:pPr>
      <w:r>
        <w:rPr/>
        <w:t>8x88A8ggBuvTB68jkiprRTMqF2RyhZopF6DsR+vepZGPnOxkYoDv9sg4/DrUsa+TEqFSik7kJ5IyME</w:t>
      </w:r>
    </w:p>
    <w:p>
      <w:pPr>
        <w:pStyle w:val="PreformattedText"/>
        <w:bidi w:val="0"/>
        <w:spacing w:before="0" w:after="0"/>
        <w:jc w:val="left"/>
        <w:rPr/>
      </w:pPr>
      <w:r>
        <w:rPr/>
        <w:t>kd+goKKElw013seNuv8IwRkY6+nFLHIkm+3kl2qy/QhTkBh7gmn3SRtIS6bUb73GT/ALw9+v51XksW</w:t>
      </w:r>
    </w:p>
    <w:p>
      <w:pPr>
        <w:pStyle w:val="PreformattedText"/>
        <w:bidi w:val="0"/>
        <w:spacing w:before="0" w:after="0"/>
        <w:jc w:val="left"/>
        <w:rPr/>
      </w:pPr>
      <w:r>
        <w:rPr/>
        <w:t>ZlfIV4wQMgDK4DDn04OR+lK4GzprtLIodVDMuGznyz36/n+Yrbu4LPTtIk+ZpLqQFBsYHDeoz268Gu</w:t>
      </w:r>
    </w:p>
    <w:p>
      <w:pPr>
        <w:pStyle w:val="PreformattedText"/>
        <w:bidi w:val="0"/>
        <w:spacing w:before="0" w:after="0"/>
        <w:jc w:val="left"/>
        <w:rPr/>
      </w:pPr>
      <w:r>
        <w:rPr/>
        <w:t>es5THI0pk3xk7mjJ4HbPt2pl5EHk8xGOxgSPU89/Q81XQVi/psRxNCSWRbeU7sADGCCfY9OlFupVlk</w:t>
      </w:r>
    </w:p>
    <w:p>
      <w:pPr>
        <w:pStyle w:val="PreformattedText"/>
        <w:bidi w:val="0"/>
        <w:spacing w:before="0" w:after="0"/>
        <w:jc w:val="left"/>
        <w:rPr/>
      </w:pPr>
      <w:r>
        <w:rPr/>
        <w:t>iBLorbXzt+bBxk++e4/PNO8Pr50VwBtZVR0G7+8VOQfyFIrhgjbQOcMS2PlI5B9wccH1FQSWxNNg72</w:t>
      </w:r>
    </w:p>
    <w:p>
      <w:pPr>
        <w:pStyle w:val="PreformattedText"/>
        <w:bidi w:val="0"/>
        <w:spacing w:before="0" w:after="0"/>
        <w:jc w:val="left"/>
        <w:rPr/>
      </w:pPr>
      <w:r>
        <w:rPr/>
        <w:t>COwPyyJ972I3Y6g9+eKiW+VtTNsERy0RmQs/GAygqOevzCm7HAIfkLtfLHJJHGM9u/5+4qt/Za2/mS</w:t>
      </w:r>
    </w:p>
    <w:p>
      <w:pPr>
        <w:pStyle w:val="PreformattedText"/>
        <w:bidi w:val="0"/>
        <w:spacing w:before="0" w:after="0"/>
        <w:jc w:val="left"/>
        <w:rPr/>
      </w:pPr>
      <w:r>
        <w:rPr/>
        <w:t>sdpk8tw6EHYQeoJ6ejD3B9qALmYpNrKrqRhm8sZ9fu+tV3gMhQP83cg4A7Y7cHr19asW8huo1kmZVf</w:t>
      </w:r>
    </w:p>
    <w:p>
      <w:pPr>
        <w:pStyle w:val="PreformattedText"/>
        <w:bidi w:val="0"/>
        <w:spacing w:before="0" w:after="0"/>
        <w:jc w:val="left"/>
        <w:rPr/>
      </w:pPr>
      <w:r>
        <w:rPr/>
        <w:t>B3smeSGAzx69eKWaFlwEkUnGGGMlvYUAZ9zZfbGkiG9hMNuxZApXIIJU46jHGOakjhn0mQs3HyBWIO</w:t>
      </w:r>
    </w:p>
    <w:p>
      <w:pPr>
        <w:pStyle w:val="PreformattedText"/>
        <w:bidi w:val="0"/>
        <w:spacing w:before="0" w:after="0"/>
        <w:jc w:val="left"/>
        <w:rPr/>
      </w:pPr>
      <w:r>
        <w:rPr/>
        <w:t>7oeRjv161JJsaMFPnVSQGjOFDA9M9uv07027kF80kKMBLAcEcgrxnaWHH4dKLjuZV5pMRWJ2Z3Q5LJ</w:t>
      </w:r>
    </w:p>
    <w:p>
      <w:pPr>
        <w:pStyle w:val="PreformattedText"/>
        <w:bidi w:val="0"/>
        <w:spacing w:before="0" w:after="0"/>
        <w:jc w:val="left"/>
        <w:rPr/>
      </w:pPr>
      <w:r>
        <w:rPr/>
        <w:t>kENyOP50n2CWzR7OO9luMDbFJKT5mMgAZ7duvStWazEe124ycqrcfiPz/GsK3N3HqFxFfNJiFyUVmy</w:t>
      </w:r>
    </w:p>
    <w:p>
      <w:pPr>
        <w:pStyle w:val="PreformattedText"/>
        <w:bidi w:val="0"/>
        <w:spacing w:before="0" w:after="0"/>
        <w:jc w:val="left"/>
        <w:rPr/>
      </w:pPr>
      <w:r>
        <w:rPr/>
        <w:t>pAOQQccnnke5oGdDHPLcWspjLAEkPH1GBk5x/SpY1CEyMFCpkqzc8dCynPHDf/rqjHC8TDymYSfxOT</w:t>
      </w:r>
    </w:p>
    <w:p>
      <w:pPr>
        <w:pStyle w:val="PreformattedText"/>
        <w:bidi w:val="0"/>
        <w:spacing w:before="0" w:after="0"/>
        <w:jc w:val="left"/>
        <w:rPr/>
      </w:pPr>
      <w:r>
        <w:rPr/>
        <w:t>jPYn8x/npWhtVo0/dmNJMH72QSw5HTntRcYktt9nWQjmIsFkReqt2ZT2B7/j71M7mQrIysCSflZ9pJ</w:t>
      </w:r>
    </w:p>
    <w:p>
      <w:pPr>
        <w:pStyle w:val="PreformattedText"/>
        <w:bidi w:val="0"/>
        <w:spacing w:before="0" w:after="0"/>
        <w:jc w:val="left"/>
        <w:rPr/>
      </w:pPr>
      <w:r>
        <w:rPr/>
        <w:t>7ZPT14z2pqzSNGCY2ZmXG18EZxyCM9z1Ht71HYwCGNbQqrRQyGLqcbV2kd+oB6cg8mp+ZPzHFVnmVl</w:t>
      </w:r>
    </w:p>
    <w:p>
      <w:pPr>
        <w:pStyle w:val="PreformattedText"/>
        <w:bidi w:val="0"/>
        <w:spacing w:before="0" w:after="0"/>
        <w:jc w:val="left"/>
        <w:rPr/>
      </w:pPr>
      <w:r>
        <w:rPr/>
        <w:t>jV1KkDggjkHI55/wDre9G428zROwaI7kOM5GQcY57cY/Gpmjd/vHlQFZCdxxnHr1x/KmzxiZULElhh</w:t>
      </w:r>
    </w:p>
    <w:p>
      <w:pPr>
        <w:pStyle w:val="PreformattedText"/>
        <w:bidi w:val="0"/>
        <w:spacing w:before="0" w:after="0"/>
        <w:jc w:val="left"/>
        <w:rPr/>
      </w:pPr>
      <w:r>
        <w:rPr/>
        <w:t>UYjnvjP+e9FwuNEbzLKjfKWGwydSM9eewBPen2si7h5oVScOCRgNnr+tE0xXPluFlDYaQKNykjr05G</w:t>
      </w:r>
    </w:p>
    <w:p>
      <w:pPr>
        <w:pStyle w:val="PreformattedText"/>
        <w:bidi w:val="0"/>
        <w:spacing w:before="0" w:after="0"/>
        <w:jc w:val="left"/>
        <w:rPr/>
      </w:pPr>
      <w:r>
        <w:rPr/>
        <w:t>eoomhSaOJzGwBbLKq5we5x9f50XC4smXkJQr5PVSMgE+mPxFQNanyRsQxuy7iuckMe2c55x+FNt4UG</w:t>
      </w:r>
    </w:p>
    <w:p>
      <w:pPr>
        <w:pStyle w:val="PreformattedText"/>
        <w:bidi w:val="0"/>
        <w:spacing w:before="0" w:after="0"/>
        <w:jc w:val="left"/>
        <w:rPr/>
      </w:pPr>
      <w:r>
        <w:rPr/>
        <w:t>5B+7lQNg7mxyc5A9zU9sWkYP5rJKeqr8pJHp14zRcLiSRAwsA6FsdHwSTnnA7nrx3/CkjhWRG8thHI</w:t>
      </w:r>
    </w:p>
    <w:p>
      <w:pPr>
        <w:pStyle w:val="PreformattedText"/>
        <w:bidi w:val="0"/>
        <w:spacing w:before="0" w:after="0"/>
        <w:jc w:val="left"/>
        <w:rPr/>
      </w:pPr>
      <w:r>
        <w:rPr/>
        <w:t>uSFVzl+mCDnp9Kstm1jTaDKq4wT1BIx/Q/lUTBEBSON3VTyRzwRxx1zwaYxUml8wyMPOQ5AZCcjg9u</w:t>
      </w:r>
    </w:p>
    <w:p>
      <w:pPr>
        <w:pStyle w:val="PreformattedText"/>
        <w:bidi w:val="0"/>
        <w:spacing w:before="0" w:after="0"/>
        <w:jc w:val="left"/>
        <w:rPr/>
      </w:pPr>
      <w:r>
        <w:rPr/>
        <w:t>/U9fSp22XE0UqMGiwWbaMYPX1689KgVTlDnapYMBxkZP07ZqTKx5wfuErgngA5PHIzTCxaaJY45IoJ</w:t>
      </w:r>
    </w:p>
    <w:p>
      <w:pPr>
        <w:pStyle w:val="PreformattedText"/>
        <w:bidi w:val="0"/>
        <w:spacing w:before="0" w:after="0"/>
        <w:jc w:val="left"/>
        <w:rPr/>
      </w:pPr>
      <w:r>
        <w:rPr/>
        <w:t>1hdoyi7hkbsYBPPr/+o1dVt8Y+z7BCWIW3lw3ynk4OMge3IrKW7ivGSGMeVJy5cknnIHr/AJxWmI1s</w:t>
      </w:r>
    </w:p>
    <w:p>
      <w:pPr>
        <w:pStyle w:val="PreformattedText"/>
        <w:bidi w:val="0"/>
        <w:spacing w:before="0" w:after="0"/>
        <w:jc w:val="left"/>
        <w:rPr/>
      </w:pPr>
      <w:r>
        <w:rPr/>
        <w:t>4o5Xt5JlH+teI5MCAgb8dSM4464z9KCRbi3jnWXcjwXES7mQsQQuT844G5eOCOn1xWJ5yyfKQquFyW</w:t>
      </w:r>
    </w:p>
    <w:p>
      <w:pPr>
        <w:pStyle w:val="PreformattedText"/>
        <w:bidi w:val="0"/>
        <w:spacing w:before="0" w:after="0"/>
        <w:jc w:val="left"/>
        <w:rPr/>
      </w:pPr>
      <w:r>
        <w:rPr/>
        <w:t>AGP++ccDg1uW2o/wBua8ixblsLa1ZTcCF1YyMRuT5sHGFBwO556VTubNZZnjikVGjGVwcHqeffnH5+</w:t>
      </w:r>
    </w:p>
    <w:p>
      <w:pPr>
        <w:pStyle w:val="PreformattedText"/>
        <w:bidi w:val="0"/>
        <w:spacing w:before="0" w:after="0"/>
        <w:jc w:val="left"/>
        <w:rPr/>
      </w:pPr>
      <w:r>
        <w:rPr/>
        <w:t>1A7mcyL53yqCWyOSMt6Yx9T0qVVPl8llyT8/Tb+P+etDQus4OTu4Y8Db14+nP6VKibiUJbY52qWPAz</w:t>
      </w:r>
    </w:p>
    <w:p>
      <w:pPr>
        <w:pStyle w:val="PreformattedText"/>
        <w:bidi w:val="0"/>
        <w:spacing w:before="0" w:after="0"/>
        <w:jc w:val="left"/>
        <w:rPr/>
      </w:pPr>
      <w:r>
        <w:rPr/>
        <w:t>xk+o4pAMktXZSCWTk7sPx26mmR25uGG12RW4+UA8d8e/TntzUyzeTw8TDdywHB6YBpGukXa5ZirFWw</w:t>
      </w:r>
    </w:p>
    <w:p>
      <w:pPr>
        <w:pStyle w:val="PreformattedText"/>
        <w:bidi w:val="0"/>
        <w:spacing w:before="0" w:after="0"/>
        <w:jc w:val="left"/>
        <w:rPr/>
      </w:pPr>
      <w:r>
        <w:rPr/>
        <w:t>ODznuKVwuLcxJ5OwqTKVG9YwDuHO4Dpj/E1BJCkjMH2xho8bRIMZJAwcj9KvTBo4lwHwoGW25JyRxx</w:t>
      </w:r>
    </w:p>
    <w:p>
      <w:pPr>
        <w:pStyle w:val="PreformattedText"/>
        <w:bidi w:val="0"/>
        <w:spacing w:before="0" w:after="0"/>
        <w:jc w:val="left"/>
        <w:rPr/>
      </w:pPr>
      <w:r>
        <w:rPr/>
        <w:t>+FQXVk0kuGGC38W0jvxg/XFAAsJMGYiwfIHyYGMHO36Zp0lqtpcF5JZNy8/LtAjABzzU0kht45BsVu</w:t>
      </w:r>
    </w:p>
    <w:p>
      <w:pPr>
        <w:pStyle w:val="PreformattedText"/>
        <w:bidi w:val="0"/>
        <w:spacing w:before="0" w:after="0"/>
        <w:jc w:val="left"/>
        <w:rPr/>
      </w:pPr>
      <w:r>
        <w:rPr/>
        <w:t>OitgdDk5/KqxuJZhguXDEYUcZJB/xpjJpI4bqGPdISFcFJE44PGTio5YvOjdC4YMuPkAGcHJP1/ziq</w:t>
      </w:r>
    </w:p>
    <w:p>
      <w:pPr>
        <w:pStyle w:val="PreformattedText"/>
        <w:bidi w:val="0"/>
        <w:spacing w:before="0" w:after="0"/>
        <w:jc w:val="left"/>
        <w:rPr/>
      </w:pPr>
      <w:r>
        <w:rPr/>
        <w:t>SBLZnjUmNcEOei9Mg+xyBxU9vi43upXchBILbeSCc5/AUxkS20UzEzP8m7GSuRjGD7dSOPfpVjYqts</w:t>
      </w:r>
    </w:p>
    <w:p>
      <w:pPr>
        <w:pStyle w:val="PreformattedText"/>
        <w:bidi w:val="0"/>
        <w:spacing w:before="0" w:after="0"/>
        <w:jc w:val="left"/>
        <w:rPr/>
      </w:pPr>
      <w:r>
        <w:rPr/>
        <w:t>GBGXBB64Pr7dqjjvGZliwJFYBniY4Ujvntk9Ov4VNp6xSW0u/bsG0Lu64wQc/p+dQtwEjMiuqsgQKP</w:t>
      </w:r>
    </w:p>
    <w:p>
      <w:pPr>
        <w:pStyle w:val="PreformattedText"/>
        <w:bidi w:val="0"/>
        <w:spacing w:before="0" w:after="0"/>
        <w:jc w:val="left"/>
        <w:rPr/>
      </w:pPr>
      <w:r>
        <w:rPr/>
        <w:t>m3MMsP4j7H0qWfylmbc7EtGeVOTjPUDuf8KsH97GsinBIIwD0IA4+mKr3kOFMgk2uo4yc8fXPBHNUA</w:t>
      </w:r>
    </w:p>
    <w:p>
      <w:pPr>
        <w:pStyle w:val="PreformattedText"/>
        <w:bidi w:val="0"/>
        <w:spacing w:before="0" w:after="0"/>
        <w:jc w:val="left"/>
        <w:rPr/>
      </w:pPr>
      <w:r>
        <w:rPr/>
        <w:t>2a1W2w8m2aNumAPmHP5dR+npVK7ubSJSH84HOw7lAA5xg+o6/nSRzGS4nWVdwAwkR6Ec+/BORzUlso</w:t>
      </w:r>
    </w:p>
    <w:p>
      <w:pPr>
        <w:pStyle w:val="PreformattedText"/>
        <w:bidi w:val="0"/>
        <w:spacing w:before="0" w:after="0"/>
        <w:jc w:val="left"/>
        <w:rPr/>
      </w:pPr>
      <w:r>
        <w:rPr/>
        <w:t>EwmZGbdnGW5JGNv49R74NSQWlha1V1iT5iDjIAyvfnt+NReWQmAFIB6kZxjv7gcZP0qxIrPukywDMV</w:t>
      </w:r>
    </w:p>
    <w:p>
      <w:pPr>
        <w:pStyle w:val="PreformattedText"/>
        <w:bidi w:val="0"/>
        <w:spacing w:before="0" w:after="0"/>
        <w:jc w:val="left"/>
        <w:rPr/>
      </w:pPr>
      <w:r>
        <w:rPr/>
        <w:t>2qwxzyfzxVeRd0hMfyH7rDoe3Tn9PY0AMhY7QcsoYllBH8XUg+/XrUix75HSNBhcqW3ccf5PtUbeXc</w:t>
      </w:r>
    </w:p>
    <w:p>
      <w:pPr>
        <w:pStyle w:val="PreformattedText"/>
        <w:bidi w:val="0"/>
        <w:spacing w:before="0" w:after="0"/>
        <w:jc w:val="left"/>
        <w:rPr/>
      </w:pPr>
      <w:r>
        <w:rPr/>
        <w:t>KsqOJNvzKyDIJGQeM+vNLZsrOdjfP0IyRnjjHPpn8qAHzF/MDKpHGAp+bdnqB3/Kq89qI0QJu5OFUk</w:t>
      </w:r>
    </w:p>
    <w:p>
      <w:pPr>
        <w:pStyle w:val="PreformattedText"/>
        <w:bidi w:val="0"/>
        <w:spacing w:before="0" w:after="0"/>
        <w:jc w:val="left"/>
        <w:rPr/>
      </w:pPr>
      <w:r>
        <w:rPr/>
        <w:t>DPUYz26jsavTRhRGMh1U5IYHnAwSDn0x0qqsJVwjgv5aMTt5J9MHt/8AWoAFk2wxny3JYk+Wd2cA9O</w:t>
      </w:r>
    </w:p>
    <w:p>
      <w:pPr>
        <w:pStyle w:val="PreformattedText"/>
        <w:bidi w:val="0"/>
        <w:spacing w:before="0" w:after="0"/>
        <w:jc w:val="left"/>
        <w:rPr/>
      </w:pPr>
      <w:r>
        <w:rPr/>
        <w:t>OKc0gdnyrkZZfu8Dpx/L9aWGRJo2eMPIudu3b8ynt706N2liU7coygAqACc5/piqKK8uUkVV5woUo3</w:t>
      </w:r>
    </w:p>
    <w:p>
      <w:pPr>
        <w:pStyle w:val="PreformattedText"/>
        <w:bidi w:val="0"/>
        <w:spacing w:before="0" w:after="0"/>
        <w:jc w:val="left"/>
        <w:rPr/>
      </w:pPr>
      <w:r>
        <w:rPr/>
        <w:t>GF7nnGfpUEkiLLHLgNEFAEijIYdMe2MD9anmTarPlndxkIz8gAEgD0PWo4YxNHtMwVc7cA4YnptI79</w:t>
      </w:r>
    </w:p>
    <w:p>
      <w:pPr>
        <w:pStyle w:val="PreformattedText"/>
        <w:bidi w:val="0"/>
        <w:spacing w:before="0" w:after="0"/>
        <w:jc w:val="left"/>
        <w:rPr/>
      </w:pPr>
      <w:r>
        <w:rPr/>
        <w:t>Bz/wDrpjBpHO4/eSRc4BAVPcDHOP1xTs4YAMGdSPmBGM89/Q8n8qS32rHgu0mMtnIOw9h7jGOlSsuy</w:t>
      </w:r>
    </w:p>
    <w:p>
      <w:pPr>
        <w:pStyle w:val="PreformattedText"/>
        <w:bidi w:val="0"/>
        <w:spacing w:before="0" w:after="0"/>
        <w:jc w:val="left"/>
        <w:rPr/>
      </w:pPr>
      <w:r>
        <w:rPr/>
        <w:t>4U7lHB+6RyCM56YHXpWTAozTRwzCJ8kFd/JydvJGPbtUmn7Wnd1GJEBOSOO3y/oOfc1JfRloWf8AiU</w:t>
      </w:r>
    </w:p>
    <w:p>
      <w:pPr>
        <w:pStyle w:val="PreformattedText"/>
        <w:bidi w:val="0"/>
        <w:spacing w:before="0" w:after="0"/>
        <w:jc w:val="left"/>
        <w:rPr/>
      </w:pPr>
      <w:r>
        <w:rPr/>
        <w:t>hTtHb69gKdZwpBIxaUEOm9uCf04zmkBW+zGPTRCxCSs0jnZgHLOW4Hc84qtdad5F0bhJnKyMVILn5c</w:t>
      </w:r>
    </w:p>
    <w:p>
      <w:pPr>
        <w:pStyle w:val="PreformattedText"/>
        <w:bidi w:val="0"/>
        <w:spacing w:before="0" w:after="0"/>
        <w:jc w:val="left"/>
        <w:rPr/>
      </w:pPr>
      <w:r>
        <w:rPr/>
        <w:t>nPHoQQPyqfW7WW800rbHyrhZC2ABlsdCM/dJxnPt3BIpblVuolhYFef4TjHGM8dfpTSAW3kEnmKV3b</w:t>
      </w:r>
    </w:p>
    <w:p>
      <w:pPr>
        <w:pStyle w:val="PreformattedText"/>
        <w:bidi w:val="0"/>
        <w:spacing w:before="0" w:after="0"/>
        <w:jc w:val="left"/>
        <w:rPr/>
      </w:pPr>
      <w:r>
        <w:rPr/>
        <w:t>WGWUDo2efrwKWVd8byBc59V447/QkUWlqLOAIWBLEbWwc+wP15qbc/+rC4O3O7qp+vvx3xWgEMtu4V</w:t>
      </w:r>
    </w:p>
    <w:p>
      <w:pPr>
        <w:pStyle w:val="PreformattedText"/>
        <w:bidi w:val="0"/>
        <w:spacing w:before="0" w:after="0"/>
        <w:jc w:val="left"/>
        <w:rPr/>
      </w:pPr>
      <w:r>
        <w:rPr/>
        <w:t>TE5dOmFHLDJ7j+VOkUtbhyuIyNuF5+bOAQMe9KyiNcgDykBIjj6u3+HWpcQ5iOTBBjh4wCfw/L1oEV</w:t>
      </w:r>
    </w:p>
    <w:p>
      <w:pPr>
        <w:pStyle w:val="PreformattedText"/>
        <w:bidi w:val="0"/>
        <w:spacing w:before="0" w:after="0"/>
        <w:jc w:val="left"/>
        <w:rPr/>
      </w:pPr>
      <w:r>
        <w:rPr/>
        <w:t>WtUuY8DoPu+pOenPvjjpTZM3MYZBiRGDr0zkEHrjoRkVcs7yC3ckQsQshCs545HBxjg5xU0Nn9qVZl</w:t>
      </w:r>
    </w:p>
    <w:p>
      <w:pPr>
        <w:pStyle w:val="PreformattedText"/>
        <w:bidi w:val="0"/>
        <w:spacing w:before="0" w:after="0"/>
        <w:jc w:val="left"/>
        <w:rPr/>
      </w:pPr>
      <w:r>
        <w:rPr/>
        <w:t>+VXbDqOdmQSMe3X86VxXMyOTdckFPKTdgBxg4DDkeh5/Q0NujQhMPHlW2swCr3LD0OB175rQ+xmR0D</w:t>
      </w:r>
    </w:p>
    <w:p>
      <w:pPr>
        <w:pStyle w:val="PreformattedText"/>
        <w:bidi w:val="0"/>
        <w:spacing w:before="0" w:after="0"/>
        <w:jc w:val="left"/>
        <w:rPr/>
      </w:pPr>
      <w:r>
        <w:rPr/>
        <w:t>KSSWcK/XnqOev09qilswsobB3MdiFuflPYD8D1poLmdNZ7oQ/8bYLHOOmcn3wcfzq20O7AHy7SMqST</w:t>
      </w:r>
    </w:p>
    <w:p>
      <w:pPr>
        <w:pStyle w:val="PreformattedText"/>
        <w:bidi w:val="0"/>
        <w:spacing w:before="0" w:after="0"/>
        <w:jc w:val="left"/>
        <w:rPr/>
      </w:pPr>
      <w:r>
        <w:rPr/>
        <w:t>17GrK2huNjcj92DjAORz0GPbH4U5lhtY1d2KzScgdScdWz6c/rT07hcpuogeN4y6qOQoGG+g68c0W8</w:t>
      </w:r>
    </w:p>
    <w:p>
      <w:pPr>
        <w:pStyle w:val="PreformattedText"/>
        <w:bidi w:val="0"/>
        <w:spacing w:before="0" w:after="0"/>
        <w:jc w:val="left"/>
        <w:rPr/>
      </w:pPr>
      <w:r>
        <w:rPr/>
        <w:t>hOVO05XOMZxnqc/h07+1aN9bxrCkqqzYYfIDwCD1I6msxlEe5UX94oxlR04PJ/KgQtxGwbIlVh0B6F</w:t>
      </w:r>
    </w:p>
    <w:p>
      <w:pPr>
        <w:pStyle w:val="PreformattedText"/>
        <w:bidi w:val="0"/>
        <w:spacing w:before="0" w:after="0"/>
        <w:jc w:val="left"/>
        <w:rPr/>
      </w:pPr>
      <w:r>
        <w:rPr/>
        <w:t>c9/f/wCvQ8K7kZVJdgCRknOScj9OntQsZkaMW4Bwck7cAkHOPxpLaCNnErIwbBdtmeoU459PpQBEp3</w:t>
      </w:r>
    </w:p>
    <w:p>
      <w:pPr>
        <w:pStyle w:val="PreformattedText"/>
        <w:bidi w:val="0"/>
        <w:spacing w:before="0" w:after="0"/>
        <w:jc w:val="left"/>
        <w:rPr/>
      </w:pPr>
      <w:r>
        <w:rPr/>
        <w:t>Z25J2sA24ZGOgX/wCvTZjtd1BBI+8mDt9z6Zqzt8kKpQEqNyKoIbA9s/WoZpEIDJzng7xyQc455468</w:t>
      </w:r>
    </w:p>
    <w:p>
      <w:pPr>
        <w:pStyle w:val="PreformattedText"/>
        <w:bidi w:val="0"/>
        <w:spacing w:before="0" w:after="0"/>
        <w:jc w:val="left"/>
        <w:rPr/>
      </w:pPr>
      <w:r>
        <w:rPr/>
        <w:t>fpQBX+0PMTEdoWIblZSQDjjnnjNWGtUu445eAScKFyPlPIGfXg0yC1iVFMrNlVB+TODjODwee9WGmk</w:t>
      </w:r>
    </w:p>
    <w:p>
      <w:pPr>
        <w:pStyle w:val="PreformattedText"/>
        <w:bidi w:val="0"/>
        <w:spacing w:before="0" w:after="0"/>
        <w:jc w:val="left"/>
        <w:rPr/>
      </w:pPr>
      <w:r>
        <w:rPr/>
        <w:t>QAHGwjCqOp75Hpz3oAi8ry3CIg8pl2/IOo+bP9Pr6UxLcrIrr85xg844HXPODwf0qZGDKu3ACYdcjI</w:t>
      </w:r>
    </w:p>
    <w:p>
      <w:pPr>
        <w:pStyle w:val="PreformattedText"/>
        <w:bidi w:val="0"/>
        <w:spacing w:before="0" w:after="0"/>
        <w:jc w:val="left"/>
        <w:rPr/>
      </w:pPr>
      <w:r>
        <w:rPr/>
        <w:t>4HA9+vX/ABqNYmFuIZJHlZXOyRiC/fGMDAHIGPagBjW5hjEafOoPMmTubPXHoDSSKfJaVY8yD+Hn58</w:t>
      </w:r>
    </w:p>
    <w:p>
      <w:pPr>
        <w:pStyle w:val="PreformattedText"/>
        <w:bidi w:val="0"/>
        <w:spacing w:before="0" w:after="0"/>
        <w:jc w:val="left"/>
        <w:rPr/>
      </w:pPr>
      <w:r>
        <w:rPr/>
        <w:t>Hp9al5baflTPLYBPWiSNkLLvVY3GFyepP8ulAGNcXu7bGp2OeOBjkHPJ59+fpUul26ravt2SOuYwwY</w:t>
      </w:r>
    </w:p>
    <w:p>
      <w:pPr>
        <w:pStyle w:val="PreformattedText"/>
        <w:bidi w:val="0"/>
        <w:spacing w:before="0" w:after="0"/>
        <w:jc w:val="left"/>
        <w:rPr/>
      </w:pPr>
      <w:r>
        <w:rPr/>
        <w:t>rvUnP4kEdf0pf7LWTJP7sq5Csg3AggcY9OOaljszYW5lLMUgQyiKEc/KCfxOB2qogXBkRhnxKcjLsM</w:t>
      </w:r>
    </w:p>
    <w:p>
      <w:pPr>
        <w:pStyle w:val="PreformattedText"/>
        <w:bidi w:val="0"/>
        <w:spacing w:before="0" w:after="0"/>
        <w:jc w:val="left"/>
        <w:rPr/>
      </w:pPr>
      <w:r>
        <w:rPr/>
        <w:t>DoT3PTjkn1pfs5WYSquEPyvkdh3/P+VPsYTeW7EZkVVAVlHDr2I9QfXvxVi1uUvPNMWXBG1nb8f6VY</w:t>
      </w:r>
    </w:p>
    <w:p>
      <w:pPr>
        <w:pStyle w:val="PreformattedText"/>
        <w:bidi w:val="0"/>
        <w:spacing w:before="0" w:after="0"/>
        <w:jc w:val="left"/>
        <w:rPr/>
      </w:pPr>
      <w:r>
        <w:rPr/>
        <w:t>E3mJp626u0jTPgrHEgJC9M9enNWUUeXEYVFw5UBZlAXbjHX1PTmqUNzbrwTuVON+CBj0I6npT5I5dR</w:t>
      </w:r>
    </w:p>
    <w:p>
      <w:pPr>
        <w:pStyle w:val="PreformattedText"/>
        <w:bidi w:val="0"/>
        <w:spacing w:before="0" w:after="0"/>
        <w:jc w:val="left"/>
        <w:rPr/>
      </w:pPr>
      <w:r>
        <w:rPr/>
        <w:t>W3kgdl8v5y/Xav93A6jPX8askW8nEcYwyQKJAQFI4HPPv2z+FUb9JRDJcRN50QbeUXPTv3qbVuYwV4</w:t>
      </w:r>
    </w:p>
    <w:p>
      <w:pPr>
        <w:pStyle w:val="PreformattedText"/>
        <w:bidi w:val="0"/>
        <w:spacing w:before="0" w:after="0"/>
        <w:jc w:val="left"/>
        <w:rPr/>
      </w:pPr>
      <w:r>
        <w:rPr/>
        <w:t>ZBuTGQQuOg/DHHtVOGaR7dYmIjZmJ5znjjJ/P9Km4iPbNMPtFsCdxDbGBUMR6n8f5VBcK3nCKPcqsM</w:t>
      </w:r>
    </w:p>
    <w:p>
      <w:pPr>
        <w:pStyle w:val="PreformattedText"/>
        <w:bidi w:val="0"/>
        <w:spacing w:before="0" w:after="0"/>
        <w:jc w:val="left"/>
        <w:rPr/>
      </w:pPr>
      <w:r>
        <w:rPr/>
        <w:t>hdmep7E/jwM/SrqLFGyQ5eVYyOG+83P0+vr1/OOCMTRxnaGYLv4z3HX6g/h1pFjLSKNGRdwEWSV9dp</w:t>
      </w:r>
    </w:p>
    <w:p>
      <w:pPr>
        <w:pStyle w:val="PreformattedText"/>
        <w:bidi w:val="0"/>
        <w:spacing w:before="0" w:after="0"/>
        <w:jc w:val="left"/>
        <w:rPr/>
      </w:pPr>
      <w:r>
        <w:rPr/>
        <w:t>POPTgDipmZ2whTJAA+YYzjvTo4izfKDv3gxjGePu9fXBH5VPIrNuEicsOQvIds0AUvL238IL4E525D</w:t>
      </w:r>
    </w:p>
    <w:p>
      <w:pPr>
        <w:pStyle w:val="PreformattedText"/>
        <w:bidi w:val="0"/>
        <w:spacing w:before="0" w:after="0"/>
        <w:jc w:val="left"/>
        <w:rPr/>
      </w:pPr>
      <w:r>
        <w:rPr/>
        <w:t>YO9ckde5Ab/vn1xm1HCuwxW37hJHZwUHRmYkkgdeS35moZIVkJhcZBIbG7jIIKlfcFc5FTrMz44wyL</w:t>
      </w:r>
    </w:p>
    <w:p>
      <w:pPr>
        <w:pStyle w:val="PreformattedText"/>
        <w:bidi w:val="0"/>
        <w:spacing w:before="0" w:after="0"/>
        <w:jc w:val="left"/>
        <w:rPr/>
      </w:pPr>
      <w:r>
        <w:rPr/>
        <w:t>xnsQeB/+qgCCORprO3mdI8uqyFw+5d2DnBz9eKMi3aRIk/dsSf3nOc9MjHbn/PNNW1X+z5rZ4wIwGC</w:t>
      </w:r>
    </w:p>
    <w:p>
      <w:pPr>
        <w:pStyle w:val="PreformattedText"/>
        <w:bidi w:val="0"/>
        <w:spacing w:before="0" w:after="0"/>
        <w:jc w:val="left"/>
        <w:rPr/>
      </w:pPr>
      <w:r>
        <w:rPr/>
        <w:t>gDjYeePfn9O/FSTR+csjbzuDn5geq9R17UANRpGmEskwCykER7RtXB5J7nqKnWdJEjz1B++gHr0zjp</w:t>
      </w:r>
    </w:p>
    <w:p>
      <w:pPr>
        <w:pStyle w:val="PreformattedText"/>
        <w:bidi w:val="0"/>
        <w:spacing w:before="0" w:after="0"/>
        <w:jc w:val="left"/>
        <w:rPr/>
      </w:pPr>
      <w:r>
        <w:rPr/>
        <w:t>xUOG3RRk7kWTChWIbrg49eD+lSSMrRAlQu1AhG3GeOSc9/qaAGyhlQb1Uy5ZVCDOCR6cdAB+dPW4he</w:t>
      </w:r>
    </w:p>
    <w:p>
      <w:pPr>
        <w:pStyle w:val="PreformattedText"/>
        <w:bidi w:val="0"/>
        <w:spacing w:before="0" w:after="0"/>
        <w:jc w:val="left"/>
        <w:rPr/>
      </w:pPr>
      <w:r>
        <w:rPr/>
        <w:t>Vic5H38kgjrxz0pHmZ5iSJDtJQ7SFG04z+B5OP0ptv5m5m3Ebv+Bc4Ix9OB2NAA8LSKTsdlJXaQ3fs</w:t>
      </w:r>
    </w:p>
    <w:p>
      <w:pPr>
        <w:pStyle w:val="PreformattedText"/>
        <w:bidi w:val="0"/>
        <w:spacing w:before="0" w:after="0"/>
        <w:jc w:val="left"/>
        <w:rPr/>
      </w:pPr>
      <w:r>
        <w:rPr/>
        <w:t>ufoD19Khmke3XdMjAsm47k4ySeR7jH05q9bzKtwFkIGTvdeO4IPJ6dcZ/wD1VFe7LxpAx82MrnBA3E</w:t>
      </w:r>
    </w:p>
    <w:p>
      <w:pPr>
        <w:pStyle w:val="PreformattedText"/>
        <w:bidi w:val="0"/>
        <w:spacing w:before="0" w:after="0"/>
        <w:jc w:val="left"/>
        <w:rPr/>
      </w:pPr>
      <w:r>
        <w:rPr/>
        <w:t>dCenXpQBFG4KCT5yu7LBWwwJ9T9f5mpt/2eSVcltjkb0wPNHGCfrlsj6cGoIleNIkt5g7LIFaRh95A</w:t>
      </w:r>
    </w:p>
    <w:p>
      <w:pPr>
        <w:pStyle w:val="PreformattedText"/>
        <w:bidi w:val="0"/>
        <w:spacing w:before="0" w:after="0"/>
        <w:jc w:val="left"/>
        <w:rPr/>
      </w:pPr>
      <w:r>
        <w:rPr/>
        <w:t>P7o4PI4NWFU/6QSVKuQ6N/CPlAx+Y/XpQBUad42u7cDEkEa3cSqOZI8nKfX5SpHuvpV66spNwZQyJt</w:t>
      </w:r>
    </w:p>
    <w:p>
      <w:pPr>
        <w:pStyle w:val="PreformattedText"/>
        <w:bidi w:val="0"/>
        <w:spacing w:before="0" w:after="0"/>
        <w:jc w:val="left"/>
        <w:rPr/>
      </w:pPr>
      <w:r>
        <w:rPr/>
        <w:t>ARtpBJyAOO/wD9eoLWINcC7JHnRqyBTnCchgfrj/PFbyXhvYTC5VzGSVYLkHI7/kenr+NAFbTdGDL5</w:t>
      </w:r>
    </w:p>
    <w:p>
      <w:pPr>
        <w:pStyle w:val="PreformattedText"/>
        <w:bidi w:val="0"/>
        <w:spacing w:before="0" w:after="0"/>
        <w:jc w:val="left"/>
        <w:rPr/>
      </w:pPr>
      <w:r>
        <w:rPr/>
        <w:t>0xKZHyq2B15OPTnFWrrUEtdPjfymLyH/AFS4GPXPPbqabNuaNCrYlUYbd69vz5H4Cq0lxKiorHerEb</w:t>
      </w:r>
    </w:p>
    <w:p>
      <w:pPr>
        <w:pStyle w:val="PreformattedText"/>
        <w:bidi w:val="0"/>
        <w:spacing w:before="0" w:after="0"/>
        <w:jc w:val="left"/>
        <w:rPr/>
      </w:pPr>
      <w:r>
        <w:rPr/>
        <w:t>lYDjI5xnuaAM69mFuot1MkFpCGdJpMldh/gyB1Ug84zg8VSurg2rLsZy/JZdw5HXOTzjjrWzHeyIyr</w:t>
      </w:r>
    </w:p>
    <w:p>
      <w:pPr>
        <w:pStyle w:val="PreformattedText"/>
        <w:bidi w:val="0"/>
        <w:spacing w:before="0" w:after="0"/>
        <w:jc w:val="left"/>
        <w:rPr/>
      </w:pPr>
      <w:r>
        <w:rPr/>
        <w:t>KvmLuy25h2/p1/M1ntpyWtosJ/eIsYWHghWGP4jnqAB3HFAFu3njkUP9xHdiBuA2Adsd8fypzZkuAs</w:t>
      </w:r>
    </w:p>
    <w:p>
      <w:pPr>
        <w:pStyle w:val="PreformattedText"/>
        <w:bidi w:val="0"/>
        <w:spacing w:before="0" w:after="0"/>
        <w:jc w:val="left"/>
        <w:rPr/>
      </w:pPr>
      <w:r>
        <w:rPr/>
        <w:t>ZUMcMXBA4DDd+ZPXrwKNPiX7HH55AnBMjtu+XrnHsMZpUk8p5GCFg4xG7c8ZH9R1oAr3ccMskzYOPl</w:t>
      </w:r>
    </w:p>
    <w:p>
      <w:pPr>
        <w:pStyle w:val="PreformattedText"/>
        <w:bidi w:val="0"/>
        <w:spacing w:before="0" w:after="0"/>
        <w:jc w:val="left"/>
        <w:rPr/>
      </w:pPr>
      <w:r>
        <w:rPr/>
        <w:t>VlYdRzj6VVVfs7qDhQpKqoY8jPH04z+dakl1JI4klAUvlQGAz2xn9evpVS4jEe54zuw23zAu4EdcA/</w:t>
      </w:r>
    </w:p>
    <w:p>
      <w:pPr>
        <w:pStyle w:val="PreformattedText"/>
        <w:bidi w:val="0"/>
        <w:spacing w:before="0" w:after="0"/>
        <w:jc w:val="left"/>
        <w:rPr/>
      </w:pPr>
      <w:r>
        <w:rPr/>
        <w:t>XNJjRVZIFkRVPyL1GcHA9/896e8kVvEu8GM5UbckqexPH4flVXezXBMbhQx3N3IGen16VZBlmWOMoq</w:t>
      </w:r>
    </w:p>
    <w:p>
      <w:pPr>
        <w:pStyle w:val="PreformattedText"/>
        <w:bidi w:val="0"/>
        <w:spacing w:before="0" w:after="0"/>
        <w:jc w:val="left"/>
        <w:rPr/>
      </w:pPr>
      <w:r>
        <w:rPr/>
        <w:t>/MDv3kM+OmemB1yOn51JRHp8hhhcKkkpuX3IwZlwBwDge2aguv3MqxYYR8jfg5Cn2FaMd+fsu0LtkU</w:t>
      </w:r>
    </w:p>
    <w:p>
      <w:pPr>
        <w:pStyle w:val="PreformattedText"/>
        <w:bidi w:val="0"/>
        <w:spacing w:before="0" w:after="0"/>
        <w:jc w:val="left"/>
        <w:rPr/>
      </w:pPr>
      <w:r>
        <w:rPr/>
        <w:t>FhhdpxgAAZNTb7WSRVdf30nTbk7RnuRwaRJn2awx3hKOyiQBSjZxkHg9OgHb2q15zedACztLyGDDt3</w:t>
      </w:r>
    </w:p>
    <w:p>
      <w:pPr>
        <w:pStyle w:val="PreformattedText"/>
        <w:bidi w:val="0"/>
        <w:spacing w:before="0" w:after="0"/>
        <w:jc w:val="left"/>
        <w:rPr/>
      </w:pPr>
      <w:r>
        <w:rPr/>
        <w:t>I9ualMaTXUcYGcLlQQRuz6/l+tPhm8nYHcqwA+8pJwODkA9vw6GkBXkwqja20x5C5fgjjJ9sccf4Ur</w:t>
      </w:r>
    </w:p>
    <w:p>
      <w:pPr>
        <w:pStyle w:val="PreformattedText"/>
        <w:bidi w:val="0"/>
        <w:spacing w:before="0" w:after="0"/>
        <w:jc w:val="left"/>
        <w:rPr/>
      </w:pPr>
      <w:r>
        <w:rPr/>
        <w:t>xorqpbJBUFmOSSM/LnP0/Op5oWiWKSVxs35IBBYDkHHfH8qijhZZ45Qyg9MvwRnrg9ugoERvA6qThS</w:t>
      </w:r>
    </w:p>
    <w:p>
      <w:pPr>
        <w:pStyle w:val="PreformattedText"/>
        <w:bidi w:val="0"/>
        <w:spacing w:before="0" w:after="0"/>
        <w:jc w:val="left"/>
        <w:rPr/>
      </w:pPr>
      <w:r>
        <w:rPr/>
        <w:t>AxLKwGe/I9x61U1L5bGKUSMgVtxZWww4HT6f1NbEmVYu5OMkYwD175qm0j7VyFUMAR5jZBzkHnsP89</w:t>
      </w:r>
    </w:p>
    <w:p>
      <w:pPr>
        <w:pStyle w:val="PreformattedText"/>
        <w:bidi w:val="0"/>
        <w:spacing w:before="0" w:after="0"/>
        <w:jc w:val="left"/>
        <w:rPr/>
      </w:pPr>
      <w:r>
        <w:rPr/>
        <w:t>6AM3TbhY724gRmeAYkGSOWyQcHnHYnNW5tPWS5t7oDYscZzDGowWJGCcdxjrSWeDcF/J8qKYM4ZgAj</w:t>
      </w:r>
    </w:p>
    <w:p>
      <w:pPr>
        <w:pStyle w:val="PreformattedText"/>
        <w:bidi w:val="0"/>
        <w:spacing w:before="0" w:after="0"/>
        <w:jc w:val="left"/>
        <w:rPr/>
      </w:pPr>
      <w:r>
        <w:rPr/>
        <w:t>YznnPPb8qswxNGybFJkYfNIBkFT0P0oAikuPnMBLo5YFk2lQR659v6VPb3R2srjEi4YFTjJyOR+VOu</w:t>
      </w:r>
    </w:p>
    <w:p>
      <w:pPr>
        <w:pStyle w:val="PreformattedText"/>
        <w:bidi w:val="0"/>
        <w:spacing w:before="0" w:after="0"/>
        <w:jc w:val="left"/>
        <w:rPr/>
      </w:pPr>
      <w:r>
        <w:rPr/>
        <w:t>sycbt+MEPtzjP9OopkdvK7JsQC3ZhuxnfjPOM4xxzQBYt+I3R1b907KcKMEHoT+GKhjbayqA2cEDcc</w:t>
      </w:r>
    </w:p>
    <w:p>
      <w:pPr>
        <w:pStyle w:val="PreformattedText"/>
        <w:bidi w:val="0"/>
        <w:spacing w:before="0" w:after="0"/>
        <w:jc w:val="left"/>
        <w:rPr/>
      </w:pPr>
      <w:r>
        <w:rPr/>
        <w:t>E46fQc1ekjjVQ2UaMttZu+f4Rzyc1VZVZcgqRuOeRwR79sd6egBukkXanRAVwMjdhhg+hqBnX9+UXH</w:t>
      </w:r>
    </w:p>
    <w:p>
      <w:pPr>
        <w:pStyle w:val="PreformattedText"/>
        <w:bidi w:val="0"/>
        <w:spacing w:before="0" w:after="0"/>
        <w:jc w:val="left"/>
        <w:rPr/>
      </w:pPr>
      <w:r>
        <w:rPr/>
        <w:t>KkqQcZ5DEZ9Mip5JAH/dE43YKHHYjGcj61EcwyCRvLliDZAwORkA449utNMBsm6R1ByyKdp+RiSvQE</w:t>
      </w:r>
    </w:p>
    <w:p>
      <w:pPr>
        <w:pStyle w:val="PreformattedText"/>
        <w:bidi w:val="0"/>
        <w:spacing w:before="0" w:after="0"/>
        <w:jc w:val="left"/>
        <w:rPr/>
      </w:pPr>
      <w:r>
        <w:rPr/>
        <w:t>EdO+aaturyyMisjMeFBIyx6YP0FRoyqURCyKBlN45OPU45pxO2QkYzudWU9Pc8dPT8qsBzSLNFwAC3</w:t>
      </w:r>
    </w:p>
    <w:p>
      <w:pPr>
        <w:pStyle w:val="PreformattedText"/>
        <w:bidi w:val="0"/>
        <w:spacing w:before="0" w:after="0"/>
        <w:jc w:val="left"/>
        <w:rPr/>
      </w:pPr>
      <w:r>
        <w:rPr/>
        <w:t>AJOMgnGf8A69MjZiyeWWUqy4xywHGAf8PWpViKfuwTs3YVl5wD14Pb2piRiYMBxKh/HAwQR6ng8UAT</w:t>
      </w:r>
    </w:p>
    <w:p>
      <w:pPr>
        <w:pStyle w:val="PreformattedText"/>
        <w:bidi w:val="0"/>
        <w:spacing w:before="0" w:after="0"/>
        <w:jc w:val="left"/>
        <w:rPr/>
      </w:pPr>
      <w:r>
        <w:rPr/>
        <w:t>OnmMCQ39/GNvHr/+ulCrHGh2FGAyOCOOmcfgeajPzNvK7n3DGB049KNzJux875YFtwxxjn6+3fFK6A</w:t>
      </w:r>
    </w:p>
    <w:p>
      <w:pPr>
        <w:pStyle w:val="PreformattedText"/>
        <w:bidi w:val="0"/>
        <w:spacing w:before="0" w:after="0"/>
        <w:jc w:val="left"/>
        <w:rPr/>
      </w:pPr>
      <w:r>
        <w:rPr/>
        <w:t>t3sIs5/wB6yqm7kqTx0Of50U1I47v5N+ZCu7PfjBI9/wCY3dKKd0BZgjiXagUmPbnZjt/n+VPK7Y5c</w:t>
      </w:r>
    </w:p>
    <w:p>
      <w:pPr>
        <w:pStyle w:val="PreformattedText"/>
        <w:bidi w:val="0"/>
        <w:spacing w:before="0" w:after="0"/>
        <w:jc w:val="left"/>
        <w:rPr/>
      </w:pPr>
      <w:r>
        <w:rPr/>
        <w:t>lo1wBjJ6d+PzpGU+Ydsw4Tc4ZOO+cjPseRSqrMrNjb3O48kelQWNWQRsEXp91QcnHoRz1q3NMfvOhZ</w:t>
      </w:r>
    </w:p>
    <w:p>
      <w:pPr>
        <w:pStyle w:val="PreformattedText"/>
        <w:bidi w:val="0"/>
        <w:spacing w:before="0" w:after="0"/>
        <w:jc w:val="left"/>
        <w:rPr/>
      </w:pPr>
      <w:r>
        <w:rPr/>
        <w:t>VBDNuI59+e45z71RmjJX5AARgAP0bPb2pV3i3RyuB2brjGPlPqMUASvavKyzxYZ2GPL6h/8T6VO37x</w:t>
      </w:r>
    </w:p>
    <w:p>
      <w:pPr>
        <w:pStyle w:val="PreformattedText"/>
        <w:bidi w:val="0"/>
        <w:spacing w:before="0" w:after="0"/>
        <w:jc w:val="left"/>
        <w:rPr/>
      </w:pPr>
      <w:r>
        <w:rPr/>
        <w:t>gV+6uG3L25z+HJ/T82wqqrIjboEz6ZA9h6H0pYcRyujZaFhvBzxyCCM9TxgiluQQyN8oBXO5cnEnP1</w:t>
      </w:r>
    </w:p>
    <w:p>
      <w:pPr>
        <w:pStyle w:val="PreformattedText"/>
        <w:bidi w:val="0"/>
        <w:spacing w:before="0" w:after="0"/>
        <w:jc w:val="left"/>
        <w:rPr/>
      </w:pPr>
      <w:r>
        <w:rPr/>
        <w:t>9unelVSsSsgX5gTx0I759TwO/4UrHydpDbflyQvH/6+vtTwrLH8uMAbtvJzx1H5D8q0Ali8y1mLOGE</w:t>
      </w:r>
    </w:p>
    <w:p>
      <w:pPr>
        <w:pStyle w:val="PreformattedText"/>
        <w:bidi w:val="0"/>
        <w:spacing w:before="0" w:after="0"/>
        <w:jc w:val="left"/>
        <w:rPr/>
      </w:pPr>
      <w:r>
        <w:rPr/>
        <w:t>asSc9+nTA44q9AgZ/IEYRXXzRxzkHnjvnPWqcMwWYR5B25O5sHsBk+2P51bksY7pViLlNnzDadu3OR</w:t>
      </w:r>
    </w:p>
    <w:p>
      <w:pPr>
        <w:pStyle w:val="PreformattedText"/>
        <w:bidi w:val="0"/>
        <w:spacing w:before="0" w:after="0"/>
        <w:jc w:val="left"/>
        <w:rPr/>
      </w:pPr>
      <w:r>
        <w:rPr/>
        <w:t>nI98cUASeX8yx5LgnBORg4yOfyqk8YLSMjNIEYoQV5Ugjj/Ae3ap4yrKmZPODFVLYwCPX65zzT7wlt</w:t>
      </w:r>
    </w:p>
    <w:p>
      <w:pPr>
        <w:pStyle w:val="PreformattedText"/>
        <w:bidi w:val="0"/>
        <w:spacing w:before="0" w:after="0"/>
        <w:jc w:val="left"/>
        <w:rPr/>
      </w:pPr>
      <w:r>
        <w:rPr/>
        <w:t>u1VYt9/pnOOD78Z+ufagDLkYXEkZVef4W2kdMD09x+R5qSScsURgd2flkXA/M/n+PrTo18yQmUqN3A</w:t>
      </w:r>
    </w:p>
    <w:p>
      <w:pPr>
        <w:pStyle w:val="PreformattedText"/>
        <w:bidi w:val="0"/>
        <w:spacing w:before="0" w:after="0"/>
        <w:jc w:val="left"/>
        <w:rPr/>
      </w:pPr>
      <w:r>
        <w:rPr/>
        <w:t>4znPqPSo45WfdnepUbeFyDjAGPbn9aALMNwi3TSTNsaVQVY4IJ5yuM+4qaOTzJBHvUeYRlpMMFbpjr</w:t>
      </w:r>
    </w:p>
    <w:p>
      <w:pPr>
        <w:pStyle w:val="PreformattedText"/>
        <w:bidi w:val="0"/>
        <w:spacing w:before="0" w:after="0"/>
        <w:jc w:val="left"/>
        <w:rPr/>
      </w:pPr>
      <w:r>
        <w:rPr/>
        <w:t>0qrM0kjQwkKI4mOSPlfJHXOfarenW5W5aOZnZ2PmKxQHnPf8M0ALaW76ggaUQOHODFycj2H4evtj1S</w:t>
      </w:r>
    </w:p>
    <w:p>
      <w:pPr>
        <w:pStyle w:val="PreformattedText"/>
        <w:bidi w:val="0"/>
        <w:spacing w:before="0" w:after="0"/>
        <w:jc w:val="left"/>
        <w:rPr/>
      </w:pPr>
      <w:r>
        <w:rPr/>
        <w:t>z099Pg2TMJJJsgEN82QOT9P8a0Zbq00fTbu48yCC5aNvJjkbAkkwSgxnJyfSud168mjSG53tNvhDOo</w:t>
      </w:r>
    </w:p>
    <w:p>
      <w:pPr>
        <w:pStyle w:val="PreformattedText"/>
        <w:bidi w:val="0"/>
        <w:spacing w:before="0" w:after="0"/>
        <w:jc w:val="left"/>
        <w:rPr/>
      </w:pPr>
      <w:r>
        <w:rPr/>
        <w:t>wDHkZ9eB1GPagCyN0j7FMfH30OfmGPUevNVWjjtZpRGwRQDsaMEEg+h/Lr71VsL2Zo906NuOMMrYAH</w:t>
      </w:r>
    </w:p>
    <w:p>
      <w:pPr>
        <w:pStyle w:val="PreformattedText"/>
        <w:bidi w:val="0"/>
        <w:spacing w:before="0" w:after="0"/>
        <w:jc w:val="left"/>
        <w:rPr/>
      </w:pPr>
      <w:r>
        <w:rPr/>
        <w:t>UAj0B6e1T/AGlEkldS58sbTGOF/wD1UANSGUzkbFcZJXYSAevPB5HPSo1sI1uoipbep25Ukq4yMDHr</w:t>
      </w:r>
    </w:p>
    <w:p>
      <w:pPr>
        <w:pStyle w:val="PreformattedText"/>
        <w:bidi w:val="0"/>
        <w:spacing w:before="0" w:after="0"/>
        <w:jc w:val="left"/>
        <w:rPr/>
      </w:pPr>
      <w:r>
        <w:rPr/>
        <w:t>wfp+dMjDM7FZdkYyEIBznpggdaeyhd6Z8sZGSRwT9B6/05qLsBnmC1ht4VjX77KQFyTznB9R7dOe9a</w:t>
      </w:r>
    </w:p>
    <w:p>
      <w:pPr>
        <w:pStyle w:val="PreformattedText"/>
        <w:bidi w:val="0"/>
        <w:spacing w:before="0" w:after="0"/>
        <w:jc w:val="left"/>
        <w:rPr/>
      </w:pPr>
      <w:r>
        <w:rPr/>
        <w:t>Gr28VxbpObsRkgkq6BlQkjJGew9KqW8NzAGt3AkG/zN+Tn3HXkY7jkdKuWrLcGJJrdpIg7A/xBRxj8</w:t>
      </w:r>
    </w:p>
    <w:p>
      <w:pPr>
        <w:pStyle w:val="PreformattedText"/>
        <w:bidi w:val="0"/>
        <w:spacing w:before="0" w:after="0"/>
        <w:jc w:val="left"/>
        <w:rPr/>
      </w:pPr>
      <w:r>
        <w:rPr/>
        <w:t>D61YFS3kX5kkR1POZgPlLcYPHTrWjHGVltBIpRJCVO47QRj72e54NX2s0jtfMhVHuTwqSNt+YcgH1/</w:t>
      </w:r>
    </w:p>
    <w:p>
      <w:pPr>
        <w:pStyle w:val="PreformattedText"/>
        <w:bidi w:val="0"/>
        <w:spacing w:before="0" w:after="0"/>
        <w:jc w:val="left"/>
        <w:rPr/>
      </w:pPr>
      <w:r>
        <w:rPr/>
        <w:t>Kqulxi4sVlUGOeMtvV5XKRv0K7c4A5PagCpNH9omlmLiQs2em3bwf05rJmtYoVMkCu6BtxCITnHDAc</w:t>
      </w:r>
    </w:p>
    <w:p>
      <w:pPr>
        <w:pStyle w:val="PreformattedText"/>
        <w:bidi w:val="0"/>
        <w:spacing w:before="0" w:after="0"/>
        <w:jc w:val="left"/>
        <w:rPr/>
      </w:pPr>
      <w:r>
        <w:rPr/>
        <w:t>/T8a3L1JL0Cbb5G4lNuSuMHp16+1ZfnQxybQ6xs67Mk87s88H9cZ6VOl9wI12W90XhKBJjvDyKX5I9</w:t>
      </w:r>
    </w:p>
    <w:p>
      <w:pPr>
        <w:pStyle w:val="PreformattedText"/>
        <w:bidi w:val="0"/>
        <w:spacing w:before="0" w:after="0"/>
        <w:jc w:val="left"/>
        <w:rPr/>
      </w:pPr>
      <w:r>
        <w:rPr/>
        <w:t>/XGR+PQ1etp7LzGRVZBM5b5AQAe/b19azPJkt45IxJG9qjkwSDJ2njAwD6k/nTreSWaQsqMu8kjBJ2</w:t>
      </w:r>
    </w:p>
    <w:p>
      <w:pPr>
        <w:pStyle w:val="PreformattedText"/>
        <w:bidi w:val="0"/>
        <w:spacing w:before="0" w:after="0"/>
        <w:jc w:val="left"/>
        <w:rPr/>
      </w:pPr>
      <w:r>
        <w:rPr/>
        <w:t>tgAnHfgVQG5HaII5I4pCCnTLDAz/ABfpVNbEqyvtUhQqnI5KnHPp2HqKd5jqrKQsTbsE98+vsPapow</w:t>
      </w:r>
    </w:p>
    <w:p>
      <w:pPr>
        <w:pStyle w:val="PreformattedText"/>
        <w:bidi w:val="0"/>
        <w:spacing w:before="0" w:after="0"/>
        <w:jc w:val="left"/>
        <w:rPr/>
      </w:pPr>
      <w:r>
        <w:rPr/>
        <w:t>32Vv3uzcOrNuwPbB469PegDHmcRwtMARD5mDnnaSCCfUjPpWjEZY7d03eVcFQU3JnbkYz/AExisq4W</w:t>
      </w:r>
    </w:p>
    <w:p>
      <w:pPr>
        <w:pStyle w:val="PreformattedText"/>
        <w:bidi w:val="0"/>
        <w:spacing w:before="0" w:after="0"/>
        <w:jc w:val="left"/>
        <w:rPr/>
      </w:pPr>
      <w:r>
        <w:rPr/>
        <w:t>S11Z1d43YOHXgFHAPQj1+hz6VvrrVtqkyoiebHJGSUGVbhhzxwSAO3oaCbmVOBMrF8sduG525XGcj0</w:t>
      </w:r>
    </w:p>
    <w:p>
      <w:pPr>
        <w:pStyle w:val="PreformattedText"/>
        <w:bidi w:val="0"/>
        <w:spacing w:before="0" w:after="0"/>
        <w:jc w:val="left"/>
        <w:rPr/>
      </w:pPr>
      <w:r>
        <w:rPr/>
        <w:t>9fqOlXJC2oWMaBhJPHtzIDjdgjLY7Hnp71jyoiXQS5U3DCTlWBKqO4Ge3WrVrCJAkltKLbK4kjZVCn</w:t>
      </w:r>
    </w:p>
    <w:p>
      <w:pPr>
        <w:pStyle w:val="PreformattedText"/>
        <w:bidi w:val="0"/>
        <w:spacing w:before="0" w:after="0"/>
        <w:jc w:val="left"/>
        <w:rPr/>
      </w:pPr>
      <w:r>
        <w:rPr/>
        <w:t>GCrdOCOV/GgLkytGu62nVY5twbPHzA9Tz7/pniq277DJ5gkEti+XZVIOw9dwx9e+OlbFr5d1IU27GA</w:t>
      </w:r>
    </w:p>
    <w:p>
      <w:pPr>
        <w:pStyle w:val="PreformattedText"/>
        <w:bidi w:val="0"/>
        <w:spacing w:before="0" w:after="0"/>
        <w:jc w:val="left"/>
        <w:rPr/>
      </w:pPr>
      <w:r>
        <w:rPr/>
        <w:t>+VpSOfcAfe4BPb9awNemXS7I3EbTIWXZJDzzKV6J2Jxk4JHb0NJ32KNa/3XPht76FmlubBUuojEoZ3</w:t>
      </w:r>
    </w:p>
    <w:p>
      <w:pPr>
        <w:pStyle w:val="PreformattedText"/>
        <w:bidi w:val="0"/>
        <w:spacing w:before="0" w:after="0"/>
        <w:jc w:val="left"/>
        <w:rPr/>
      </w:pPr>
      <w:r>
        <w:rPr/>
        <w:t>VCC6hQMtvQMMDvjHfNrT/Emn3l5MltqFsscKHdJ9pjizkcYG7gY6njBr5t+OH7U9x8KfD9zb6TsXUb</w:t>
      </w:r>
    </w:p>
    <w:p>
      <w:pPr>
        <w:pStyle w:val="PreformattedText"/>
        <w:bidi w:val="0"/>
        <w:spacing w:before="0" w:after="0"/>
        <w:jc w:val="left"/>
        <w:rPr/>
      </w:pPr>
      <w:r>
        <w:rPr/>
        <w:t>1fsWmJcqfNt1AcTXR55PAVVPygqp55r490/XW8UaBJayanqMliYy2ptcXO97xmbcsaA/cjXAztPOcn</w:t>
      </w:r>
    </w:p>
    <w:p>
      <w:pPr>
        <w:pStyle w:val="PreformattedText"/>
        <w:bidi w:val="0"/>
        <w:spacing w:before="0" w:after="0"/>
        <w:jc w:val="left"/>
        <w:rPr/>
      </w:pPr>
      <w:r>
        <w:rPr/>
        <w:t>2qMR8rbP0c8efHTwf4R0W9a713T7iWOGQxWdvcefPdkqcIuwnaOMEsNvOcnpX52ftA/H/VviNqWye7</w:t>
      </w:r>
    </w:p>
    <w:p>
      <w:pPr>
        <w:pStyle w:val="PreformattedText"/>
        <w:bidi w:val="0"/>
        <w:spacing w:before="0" w:after="0"/>
        <w:jc w:val="left"/>
        <w:rPr/>
      </w:pPr>
      <w:r>
        <w:rPr/>
        <w:t>me2jY7LeRvMWLOQwX5RknqWxubgkkBcYWsa1b2dqBbRJY+WoZlCbnlPJy7kkmvHbjX00+e6uVEd3eK</w:t>
      </w:r>
    </w:p>
    <w:p>
      <w:pPr>
        <w:pStyle w:val="PreformattedText"/>
        <w:bidi w:val="0"/>
        <w:spacing w:before="0" w:after="0"/>
        <w:jc w:val="left"/>
        <w:rPr/>
      </w:pPr>
      <w:r>
        <w:rPr/>
        <w:t>hEYmj3ouOQeep/l6VpGLkzS3Kh95rV3eTGETKkrgk+Y23aTjI68duD78HkVf0m0jW48lbiG9Yn5obO</w:t>
      </w:r>
    </w:p>
    <w:p>
      <w:pPr>
        <w:pStyle w:val="PreformattedText"/>
        <w:bidi w:val="0"/>
        <w:spacing w:before="0" w:after="0"/>
        <w:jc w:val="left"/>
        <w:rPr/>
      </w:pPr>
      <w:r>
        <w:rPr/>
        <w:t>3Lqg7jzG+U444xjgVyOnXVzqN1I08qqJDmb5wrFc849Dn8q9Aayj8N6ZavKyrGQCEiODIuCcZH0712</w:t>
      </w:r>
    </w:p>
    <w:p>
      <w:pPr>
        <w:pStyle w:val="PreformattedText"/>
        <w:bidi w:val="0"/>
        <w:spacing w:before="0" w:after="0"/>
        <w:jc w:val="left"/>
        <w:rPr/>
      </w:pPr>
      <w:r>
        <w:rPr/>
        <w:t>cvKjnvc3LfQGS3jZyZE3FooVUeYvqxwFCj1Yn064BHe2/wAcPH1vZ2IstVjgFhn7JcJBD5qYAHDooJ</w:t>
      </w:r>
    </w:p>
    <w:p>
      <w:pPr>
        <w:pStyle w:val="PreformattedText"/>
        <w:bidi w:val="0"/>
        <w:spacing w:before="0" w:after="0"/>
        <w:jc w:val="left"/>
        <w:rPr/>
      </w:pPr>
      <w:r>
        <w:rPr/>
        <w:t>GMA4POBnpmvGLy8iuZt832q9ldA7BI3ECEYAHzYLnJOcnp2OaZba4tqjb7qSNGyuxG2sV7AbR/nmjl</w:t>
      </w:r>
    </w:p>
    <w:p>
      <w:pPr>
        <w:pStyle w:val="PreformattedText"/>
        <w:bidi w:val="0"/>
        <w:spacing w:before="0" w:after="0"/>
        <w:jc w:val="left"/>
        <w:rPr/>
      </w:pPr>
      <w:r>
        <w:rPr/>
        <w:t>0sPTudJrE00j3d1NcG6vbqQyTTykZLZJOfck9Rj8c4qitxa2dpEBIkrk/OyqccY4z68nvj2qGzuDfR</w:t>
      </w:r>
    </w:p>
    <w:p>
      <w:pPr>
        <w:pStyle w:val="PreformattedText"/>
        <w:bidi w:val="0"/>
        <w:spacing w:before="0" w:after="0"/>
        <w:jc w:val="left"/>
        <w:rPr/>
      </w:pPr>
      <w:r>
        <w:rPr/>
        <w:t>edPdeXCpwIlRizfoB+JxV6xtH1CKaZZVS3hyd0j5PUYHBwvTrUxXKPfYzriwty0kgBuEWMsEOcnAJI</w:t>
      </w:r>
    </w:p>
    <w:p>
      <w:pPr>
        <w:pStyle w:val="PreformattedText"/>
        <w:bidi w:val="0"/>
        <w:spacing w:before="0" w:after="0"/>
        <w:jc w:val="left"/>
        <w:rPr/>
      </w:pPr>
      <w:r>
        <w:rPr/>
        <w:t>7Y/Tn9Pqn9m/9qzW9DtdK8J6/wCKtD1LRkK2um6h4iknglgbcALeWaNvkQqCqyGJwM8jpn5d/tIW7g</w:t>
      </w:r>
    </w:p>
    <w:p>
      <w:pPr>
        <w:pStyle w:val="PreformattedText"/>
        <w:bidi w:val="0"/>
        <w:spacing w:before="0" w:after="0"/>
        <w:jc w:val="left"/>
        <w:rPr/>
      </w:pPr>
      <w:r>
        <w:rPr/>
        <w:t>L5ZVs7cnhvfOen8609B8VmxjfTzN5ttLkG3kXfH6YwVIwcnOB04NKUbrUNj9QbP4+eDDdPpmu6gPD2</w:t>
      </w:r>
    </w:p>
    <w:p>
      <w:pPr>
        <w:pStyle w:val="PreformattedText"/>
        <w:bidi w:val="0"/>
        <w:spacing w:before="0" w:after="0"/>
        <w:jc w:val="left"/>
        <w:rPr/>
      </w:pPr>
      <w:r>
        <w:rPr/>
        <w:t>psSXhuZVmtkDABJUuIv3bxHOBIMYxhgpBFejSWojjXa6zxMu5ZVJZHXIIwQcc54I4r8gLqa0PiCG/a</w:t>
      </w:r>
    </w:p>
    <w:p>
      <w:pPr>
        <w:pStyle w:val="PreformattedText"/>
        <w:bidi w:val="0"/>
        <w:spacing w:before="0" w:after="0"/>
        <w:jc w:val="left"/>
        <w:rPr/>
      </w:pPr>
      <w:r>
        <w:rPr/>
        <w:t>O8Yxx4gaRm2xEAhVUkk7Rk8cdT64H3D+x/8fv+FhJL4W1OG2tryxDSwxQkwpNG2AVTdnBBH3enOenT</w:t>
      </w:r>
    </w:p>
    <w:p>
      <w:pPr>
        <w:pStyle w:val="PreformattedText"/>
        <w:bidi w:val="0"/>
        <w:spacing w:before="0" w:after="0"/>
        <w:jc w:val="left"/>
        <w:rPr/>
      </w:pPr>
      <w:r>
        <w:rPr/>
        <w:t>ndOyvcZ9HSWx6M37xQWAJB68EAnpj19qqtZBWjYoHRDuBY8Zx1/T07VSuvHHh+z1A2YvQZmc+ZbqrF</w:t>
      </w:r>
    </w:p>
    <w:p>
      <w:pPr>
        <w:pStyle w:val="PreformattedText"/>
        <w:bidi w:val="0"/>
        <w:spacing w:before="0" w:after="0"/>
        <w:jc w:val="left"/>
        <w:rPr/>
      </w:pPr>
      <w:r>
        <w:rPr/>
        <w:t>4weQzr/DnJ6+nNTR+ff3ElzDcmS1YFNkcnmLjA+YEHHcfnWQE8ny+cquoZeeDz06f59aqRrLI2HjVU</w:t>
      </w:r>
    </w:p>
    <w:p>
      <w:pPr>
        <w:pStyle w:val="PreformattedText"/>
        <w:bidi w:val="0"/>
        <w:spacing w:before="0" w:after="0"/>
        <w:jc w:val="left"/>
        <w:rPr/>
      </w:pPr>
      <w:r>
        <w:rPr/>
        <w:t>ZgS24HbjPJ9Oa07iNJLrKMRv+ZtnzHKjgA9ed36VDHHJJMdxKxMD8yty3PIP6UWAvaTM0bqv+tyMqw</w:t>
      </w:r>
    </w:p>
    <w:p>
      <w:pPr>
        <w:pStyle w:val="PreformattedText"/>
        <w:bidi w:val="0"/>
        <w:spacing w:before="0" w:after="0"/>
        <w:jc w:val="left"/>
        <w:rPr/>
      </w:pPr>
      <w:r>
        <w:rPr/>
        <w:t>9e316VV1SNvtKyooZQMg9COOe386hVZLdBGyDcQfcDjqD7YrSVvtm0sgy25THyAeM5GOtMm5zMt15c</w:t>
      </w:r>
    </w:p>
    <w:p>
      <w:pPr>
        <w:pStyle w:val="PreformattedText"/>
        <w:bidi w:val="0"/>
        <w:spacing w:before="0" w:after="0"/>
        <w:jc w:val="left"/>
        <w:rPr/>
      </w:pPr>
      <w:r>
        <w:rPr/>
        <w:t>xhMcrqQAP7vccDqTyKtSXAWNQFMhdeOO4HT1BzT5ods2VLK/3H3E9D2IPtjnPemwQtEpLlmkYl/TII</w:t>
      </w:r>
    </w:p>
    <w:p>
      <w:pPr>
        <w:pStyle w:val="PreformattedText"/>
        <w:bidi w:val="0"/>
        <w:spacing w:before="0" w:after="0"/>
        <w:jc w:val="left"/>
        <w:rPr/>
      </w:pPr>
      <w:r>
        <w:rPr/>
        <w:t>6H0xxz7VJRJFa/aIcIjY8zDIW3ccEHHf8AD0qFzIsZ6OAM+Yrcgd8e3NR4kdXtl4T+82Mr3AB9R/X8</w:t>
      </w:r>
    </w:p>
    <w:p>
      <w:pPr>
        <w:pStyle w:val="PreformattedText"/>
        <w:bidi w:val="0"/>
        <w:spacing w:before="0" w:after="0"/>
        <w:jc w:val="left"/>
        <w:rPr/>
      </w:pPr>
      <w:r>
        <w:rPr/>
        <w:t>KtWcKyOyu+8j5S7cEEHB6DnoKAGTQqqsFDKjHhlJAx7+hwR1pjQ+UwMQ8zADFWPOff04NSrMryKU4D</w:t>
      </w:r>
    </w:p>
    <w:p>
      <w:pPr>
        <w:pStyle w:val="PreformattedText"/>
        <w:bidi w:val="0"/>
        <w:spacing w:before="0" w:after="0"/>
        <w:jc w:val="left"/>
        <w:rPr/>
      </w:pPr>
      <w:r>
        <w:rPr/>
        <w:t>Hc+5RgHjn3xjmmsIvv7W65IXK5POcjNAEk2mx6gZ4yrSxTxmOSInnaRgc4+n0znk9KmpKbU6frZJaO</w:t>
      </w:r>
    </w:p>
    <w:p>
      <w:pPr>
        <w:pStyle w:val="PreformattedText"/>
        <w:bidi w:val="0"/>
        <w:spacing w:before="0" w:after="0"/>
        <w:jc w:val="left"/>
        <w:rPr/>
      </w:pPr>
      <w:r>
        <w:rPr/>
        <w:t>DOlXoOQybynlvjHzBJAM44/eehFSxX32Wbysrv2HjcecDI6+oyPbBpL7Y0eqWsgIsdSsmtrmAtnyWA</w:t>
      </w:r>
    </w:p>
    <w:p>
      <w:pPr>
        <w:pStyle w:val="PreformattedText"/>
        <w:bidi w:val="0"/>
        <w:spacing w:before="0" w:after="0"/>
        <w:jc w:val="left"/>
        <w:rPr/>
      </w:pPr>
      <w:r>
        <w:rPr/>
        <w:t>PlTqfQEkMvoFIBINAEn72FyskWxVLfLxjPAAHPGRkfhSxyNayfZsFlIDQnkgRnOMj1GMe/FV9Pubm4</w:t>
      </w:r>
    </w:p>
    <w:p>
      <w:pPr>
        <w:pStyle w:val="PreformattedText"/>
        <w:bidi w:val="0"/>
        <w:spacing w:before="0" w:after="0"/>
        <w:jc w:val="left"/>
        <w:rPr/>
      </w:pPr>
      <w:r>
        <w:rPr/>
        <w:t>063a+RUvtgE7J8ys4XqD3VvvA+9GoSN9pgVTkKNrDB+7/dP05xQBchBhm3bNkbAK8e7o2Tg/qc4qOS</w:t>
      </w:r>
    </w:p>
    <w:p>
      <w:pPr>
        <w:pStyle w:val="PreformattedText"/>
        <w:bidi w:val="0"/>
        <w:spacing w:before="0" w:after="0"/>
        <w:jc w:val="left"/>
        <w:rPr/>
      </w:pPr>
      <w:r>
        <w:rPr/>
        <w:t>MQxw71I8s7JGz6nGT+R6U5YWbLNGJVKkD5WAU+nB45A79qrAeVFKozjzNysyl1CsSQmfUHI59KAGzS</w:t>
      </w:r>
    </w:p>
    <w:p>
      <w:pPr>
        <w:pStyle w:val="PreformattedText"/>
        <w:bidi w:val="0"/>
        <w:spacing w:before="0" w:after="0"/>
        <w:jc w:val="left"/>
        <w:rPr/>
      </w:pPr>
      <w:r>
        <w:rPr/>
        <w:t>GO4gb5Vh7DBAweAR9CFH40l1GJNhVC7EcBgSAe+R9eP8irHkpJG8cqIVZcMhUkdOeO3T2qBiL+G5jb</w:t>
      </w:r>
    </w:p>
    <w:p>
      <w:pPr>
        <w:pStyle w:val="PreformattedText"/>
        <w:bidi w:val="0"/>
        <w:spacing w:before="0" w:after="0"/>
        <w:jc w:val="left"/>
        <w:rPr/>
      </w:pPr>
      <w:r>
        <w:rPr/>
        <w:t>cksMzRSBe5xkYOOMgg/jU21GiKaydpt67Yg7KzEjI68g8enr7U+4jMipyyv5YGOh9c57U23k2xrEzM</w:t>
      </w:r>
    </w:p>
    <w:p>
      <w:pPr>
        <w:pStyle w:val="PreformattedText"/>
        <w:bidi w:val="0"/>
        <w:spacing w:before="0" w:after="0"/>
        <w:jc w:val="left"/>
        <w:rPr/>
      </w:pPr>
      <w:r>
        <w:rPr/>
        <w:t>jsCqNt74OQe2cZ602QGBFEgCqrcyHp0PbPrjn0oKKt1uVf8AVnBG47hx9Sf/ANVNjm8q3wG3rvyd3T</w:t>
      </w:r>
    </w:p>
    <w:p>
      <w:pPr>
        <w:pStyle w:val="PreformattedText"/>
        <w:bidi w:val="0"/>
        <w:spacing w:before="0" w:after="0"/>
        <w:jc w:val="left"/>
        <w:rPr/>
      </w:pPr>
      <w:r>
        <w:rPr/>
        <w:t>GB/j1rQuI33RkwsoVWVjvBGDjt35zVJ7YxTF0lYYwv3coevf09agCwn7/YVlWJ1bDgkDcp9vXGOa0C</w:t>
      </w:r>
    </w:p>
    <w:p>
      <w:pPr>
        <w:pStyle w:val="PreformattedText"/>
        <w:bidi w:val="0"/>
        <w:spacing w:before="0" w:after="0"/>
        <w:jc w:val="left"/>
        <w:rPr/>
      </w:pPr>
      <w:r>
        <w:rPr/>
        <w:t>sIPmoRjgHnIxkZ/GqVrC2FEbdF6sOeOhHbrmtGGES28kbY2t8wLd1I5/kKpE3JdJhe3unSIkh0lVgO</w:t>
      </w:r>
    </w:p>
    <w:p>
      <w:pPr>
        <w:pStyle w:val="PreformattedText"/>
        <w:bidi w:val="0"/>
        <w:spacing w:before="0" w:after="0"/>
        <w:jc w:val="left"/>
        <w:rPr/>
      </w:pPr>
      <w:r>
        <w:rPr/>
        <w:t>QzBeOvT/P4xiWRlQk/IUGMcEYAHT6Y/KpdPYtqVrgCNASrADO8MjA9+2BVSJQqRMWwNnGedgIwfy4q</w:t>
      </w:r>
    </w:p>
    <w:p>
      <w:pPr>
        <w:pStyle w:val="PreformattedText"/>
        <w:bidi w:val="0"/>
        <w:spacing w:before="0" w:after="0"/>
        <w:jc w:val="left"/>
        <w:rPr/>
      </w:pPr>
      <w:r>
        <w:rPr/>
        <w:t>REysshC/vXy5VyGPy7h1HHPI/X8nSt80bp94crjAcg4BHI5PP54pvzxK6/wHKE+uBkHrVm4twLe0YA</w:t>
      </w:r>
    </w:p>
    <w:p>
      <w:pPr>
        <w:pStyle w:val="PreformattedText"/>
        <w:bidi w:val="0"/>
        <w:spacing w:before="0" w:after="0"/>
        <w:jc w:val="left"/>
        <w:rPr/>
      </w:pPr>
      <w:r>
        <w:rPr/>
        <w:t>m6ZiHBf8Bg449vp9aAILtmSSUKAvykq5IXnscjjufypw2ixlmYPu27uuPpn35+lWJMw70kKxQSMASC</w:t>
      </w:r>
    </w:p>
    <w:p>
      <w:pPr>
        <w:pStyle w:val="PreformattedText"/>
        <w:bidi w:val="0"/>
        <w:spacing w:before="0" w:after="0"/>
        <w:jc w:val="left"/>
        <w:rPr/>
      </w:pPr>
      <w:r>
        <w:rPr/>
        <w:t>GJY8fiR8uKrXMZW2uFRDt8kqX2ZIOGBwSOOg49aAD7OqXUkiiOEyPjaC2XUeo6Zwf0o+0QGO4aLExW</w:t>
      </w:r>
    </w:p>
    <w:p>
      <w:pPr>
        <w:pStyle w:val="PreformattedText"/>
        <w:bidi w:val="0"/>
        <w:spacing w:before="0" w:after="0"/>
        <w:jc w:val="left"/>
        <w:rPr/>
      </w:pPr>
      <w:r>
        <w:rPr/>
        <w:t>fypCqksrYB5H1A9aerFlDhANyhwWTCnOCB7ZyeuKfJB5hl8s4bCkhgDyDwRx+dADWaKS3KB94I+QMp</w:t>
      </w:r>
    </w:p>
    <w:p>
      <w:pPr>
        <w:pStyle w:val="PreformattedText"/>
        <w:bidi w:val="0"/>
        <w:spacing w:before="0" w:after="0"/>
        <w:jc w:val="left"/>
        <w:rPr/>
      </w:pPr>
      <w:r>
        <w:rPr/>
        <w:t>IwMfyPrWTH5nzlnKpn5+DkHvjv8AoRWt/wAeW8xoqEkH5uFwSMg4/wA8VDeqLOWVMO0bLnduxtHP50</w:t>
      </w:r>
    </w:p>
    <w:p>
      <w:pPr>
        <w:pStyle w:val="PreformattedText"/>
        <w:bidi w:val="0"/>
        <w:spacing w:before="0" w:after="0"/>
        <w:jc w:val="left"/>
        <w:rPr/>
      </w:pPr>
      <w:r>
        <w:rPr/>
        <w:t>D+ZTa2n87IRHPBBzgkD1XueOoq3aMZI4Glz5eChD4bJA+nHb8qpwvI1u6zOHkicH5sZcYOOevII6e9</w:t>
      </w:r>
    </w:p>
    <w:p>
      <w:pPr>
        <w:pStyle w:val="PreformattedText"/>
        <w:bidi w:val="0"/>
        <w:spacing w:before="0" w:after="0"/>
        <w:jc w:val="left"/>
        <w:rPr/>
      </w:pPr>
      <w:r>
        <w:rPr/>
        <w:t>WYJ0kYiNS8jIX8sYLEegGeam4XJ7ieOzvI0Y7UkU/OpxjB+YH3xgj/dNSyRyJGTCfOZjk9skYyuf9o</w:t>
      </w:r>
    </w:p>
    <w:p>
      <w:pPr>
        <w:pStyle w:val="PreformattedText"/>
        <w:bidi w:val="0"/>
        <w:spacing w:before="0" w:after="0"/>
        <w:jc w:val="left"/>
        <w:rPr/>
      </w:pPr>
      <w:r>
        <w:rPr/>
        <w:t>Yxn34qGRo5bcNL8oJBALYIb8uCO2ff8RL5EIjkdVud+DGq7mHU7sY4BOeTwMEZFAE8dxC0mYy2w4AO</w:t>
      </w:r>
    </w:p>
    <w:p>
      <w:pPr>
        <w:pStyle w:val="PreformattedText"/>
        <w:bidi w:val="0"/>
        <w:spacing w:before="0" w:after="0"/>
        <w:jc w:val="left"/>
        <w:rPr/>
      </w:pPr>
      <w:r>
        <w:rPr/>
        <w:t>CvQ4A/X9Kk+WNnjJLL93Az93v9OlOjja4haR1WMozBo0P3SCOc/TH501Y4orjEcisiMQehJJH15+n1</w:t>
      </w:r>
    </w:p>
    <w:p>
      <w:pPr>
        <w:pStyle w:val="PreformattedText"/>
        <w:bidi w:val="0"/>
        <w:spacing w:before="0" w:after="0"/>
        <w:jc w:val="left"/>
        <w:rPr/>
      </w:pPr>
      <w:r>
        <w:rPr/>
        <w:t>pAMkjXf2Pm4IYkZAwcfhyevpTmdWkG138xsELHg9eM5/p606G3RIUZWY7txzzsGCOffGRx70y3VllM</w:t>
      </w:r>
    </w:p>
    <w:p>
      <w:pPr>
        <w:pStyle w:val="PreformattedText"/>
        <w:bidi w:val="0"/>
        <w:spacing w:before="0" w:after="0"/>
        <w:jc w:val="left"/>
        <w:rPr/>
      </w:pPr>
      <w:r>
        <w:rPr/>
        <w:t>UqRmR+MoSCVySSPXBxxQIc6JcNvDrwyxr8gzjnOO3X1HenGORI8KuSxzkDj0JweoGf5Um5NgLqojPG</w:t>
      </w:r>
    </w:p>
    <w:p>
      <w:pPr>
        <w:pStyle w:val="PreformattedText"/>
        <w:bidi w:val="0"/>
        <w:spacing w:before="0" w:after="0"/>
        <w:jc w:val="left"/>
        <w:rPr/>
      </w:pPr>
      <w:r>
        <w:rPr/>
        <w:t>F4HOec/l+lCvFdL5aoZRjkN0OByM9+3FACQnzpljWMZXazxtyevOO3BFSTQxPeFVB3CMunlkAfKT3P</w:t>
      </w:r>
    </w:p>
    <w:p>
      <w:pPr>
        <w:pStyle w:val="PreformattedText"/>
        <w:bidi w:val="0"/>
        <w:spacing w:before="0" w:after="0"/>
        <w:jc w:val="left"/>
        <w:rPr/>
      </w:pPr>
      <w:r>
        <w:rPr/>
        <w:t>UYb+VJCy2so2B8t1UjK/TGPpUzIjKm0MxU5OPnO0ggj24wfwNO47leOJVfYTtYghQB8p6AY/I1YuAj</w:t>
      </w:r>
    </w:p>
    <w:p>
      <w:pPr>
        <w:pStyle w:val="PreformattedText"/>
        <w:bidi w:val="0"/>
        <w:spacing w:before="0" w:after="0"/>
        <w:jc w:val="left"/>
        <w:rPr/>
      </w:pPr>
      <w:r>
        <w:rPr/>
        <w:t>QxojZ4+UDBAI757dadHHu3x7eXJKlhlU6AHjqRUdmoSSRDtWORyFZe/fofpRcLle308TXltKoZW3Lu</w:t>
      </w:r>
    </w:p>
    <w:p>
      <w:pPr>
        <w:pStyle w:val="PreformattedText"/>
        <w:bidi w:val="0"/>
        <w:spacing w:before="0" w:after="0"/>
        <w:jc w:val="left"/>
        <w:rPr/>
      </w:pPr>
      <w:r>
        <w:rPr/>
        <w:t>cgkA5OTke+K1NL1SN7yXVY4RJD5aLCszFcgFiXAHXJP6Ul3CYLRYl2JLOjK7qADEuAHfB64z09cVBq</w:t>
      </w:r>
    </w:p>
    <w:p>
      <w:pPr>
        <w:pStyle w:val="PreformattedText"/>
        <w:bidi w:val="0"/>
        <w:spacing w:before="0" w:after="0"/>
        <w:jc w:val="left"/>
        <w:rPr/>
      </w:pPr>
      <w:r>
        <w:rPr/>
        <w:t>A+zwxQqdlug2NtXkFcAdugHpRcRVm1CZbrcjhwN4P+3wT+uO1aTyExNIkZODgLu5A746dMf5zVKO3E</w:t>
      </w:r>
    </w:p>
    <w:p>
      <w:pPr>
        <w:pStyle w:val="PreformattedText"/>
        <w:bidi w:val="0"/>
        <w:spacing w:before="0" w:after="0"/>
        <w:jc w:val="left"/>
        <w:rPr/>
      </w:pPr>
      <w:r>
        <w:rPr/>
        <w:t>ys6hiVXftKnOcdB+Z57VdWMR28bMpcA4+Zcdsce3Si4FVmklMkhwsu7dsH4fr1/GpJIVtwQpVsHIDe</w:t>
      </w:r>
    </w:p>
    <w:p>
      <w:pPr>
        <w:pStyle w:val="PreformattedText"/>
        <w:bidi w:val="0"/>
        <w:spacing w:before="0" w:after="0"/>
        <w:jc w:val="left"/>
        <w:rPr/>
      </w:pPr>
      <w:r>
        <w:rPr/>
        <w:t>xG01NDGLq4IRFHzE7TwHwc596kn8uNjgkqOdv3iMHj8R6e9AFAXAuPvKCVO7I+XJwMEe//ANaoHXzF</w:t>
      </w:r>
    </w:p>
    <w:p>
      <w:pPr>
        <w:pStyle w:val="PreformattedText"/>
        <w:bidi w:val="0"/>
        <w:spacing w:before="0" w:after="0"/>
        <w:jc w:val="left"/>
        <w:rPr/>
      </w:pPr>
      <w:r>
        <w:rPr/>
        <w:t>JAbBXaOMccfkafb5+0HK4PIDydVBPI9v88U+GTazwMwJZsgp2ByAc9sYpANXc1rvDK6s3zRr94Hk/w</w:t>
      </w:r>
    </w:p>
    <w:p>
      <w:pPr>
        <w:pStyle w:val="PreformattedText"/>
        <w:bidi w:val="0"/>
        <w:spacing w:before="0" w:after="0"/>
        <w:jc w:val="left"/>
        <w:rPr/>
      </w:pPr>
      <w:r>
        <w:rPr/>
        <w:t>CTTluj9lVQAJFHyHGSSByBx9Pwp8cwht5WK7jxllGeMHB/PrUTWr7t7ybgy8BUI4GRyB+HI9utABG6</w:t>
      </w:r>
    </w:p>
    <w:p>
      <w:pPr>
        <w:pStyle w:val="PreformattedText"/>
        <w:bidi w:val="0"/>
        <w:spacing w:before="0" w:after="0"/>
        <w:jc w:val="left"/>
        <w:rPr/>
      </w:pPr>
      <w:r>
        <w:rPr/>
        <w:t>HCFvNO5uFwcjODyOKWP7xaIkFcALswwI7fUU6GIbWO1vmOcDj3xkdzmpI5DJkCXZIpI5GDnGMn8qdx</w:t>
      </w:r>
    </w:p>
    <w:p>
      <w:pPr>
        <w:pStyle w:val="PreformattedText"/>
        <w:bidi w:val="0"/>
        <w:spacing w:before="0" w:after="0"/>
        <w:jc w:val="left"/>
        <w:rPr/>
      </w:pPr>
      <w:r>
        <w:rPr/>
        <w:t>3GTR/aIwWb5pM4HT6g+9QPGjKfkxIuQy7uT2J6c81ftcXC45LN2Zhj05/KoZt7SrkfL94Z6jkUxlZW</w:t>
      </w:r>
    </w:p>
    <w:p>
      <w:pPr>
        <w:pStyle w:val="PreformattedText"/>
        <w:bidi w:val="0"/>
        <w:spacing w:before="0" w:after="0"/>
        <w:jc w:val="left"/>
        <w:rPr/>
      </w:pPr>
      <w:r>
        <w:rPr/>
        <w:t>8y3CyAYZCcMByBzge9XLNdyshBVOUBB5UnHGMdMj9KiMEi7cIuW6rjORjlhV+KNgu7jc3AbOO/r+I/</w:t>
      </w:r>
    </w:p>
    <w:p>
      <w:pPr>
        <w:pStyle w:val="PreformattedText"/>
        <w:bidi w:val="0"/>
        <w:spacing w:before="0" w:after="0"/>
        <w:jc w:val="left"/>
        <w:rPr/>
      </w:pPr>
      <w:r>
        <w:rPr/>
        <w:t>Oi3UBFYeWchlAydynrjn+tUrqby4RJHukSM4K8KW4PHT9f0qxcLdu0klukElsDt5kxhu/4ZqpP598r</w:t>
      </w:r>
    </w:p>
    <w:p>
      <w:pPr>
        <w:pStyle w:val="PreformattedText"/>
        <w:bidi w:val="0"/>
        <w:spacing w:before="0" w:after="0"/>
        <w:jc w:val="left"/>
        <w:rPr/>
      </w:pPr>
      <w:r>
        <w:rPr/>
        <w:t>WkQkt7rBBCsNpyvPzdOeg5FGoXIbGZbhpJHUrNI7egIjAwR7kY61LNGJfkYLscZK444IPbuPw6Vdhs</w:t>
      </w:r>
    </w:p>
    <w:p>
      <w:pPr>
        <w:pStyle w:val="PreformattedText"/>
        <w:bidi w:val="0"/>
        <w:spacing w:before="0" w:after="0"/>
        <w:jc w:val="left"/>
        <w:rPr/>
      </w:pPr>
      <w:r>
        <w:rPr/>
        <w:t>vs1jHgDzC2RGc5AOAf1qK4JdiXIUk7iG4B7EfXFSSV2ha4sfLRS8g4xv2nPODnt+PtUsNuk8AkMWCc</w:t>
      </w:r>
    </w:p>
    <w:p>
      <w:pPr>
        <w:pStyle w:val="PreformattedText"/>
        <w:bidi w:val="0"/>
        <w:spacing w:before="0" w:after="0"/>
        <w:jc w:val="left"/>
        <w:rPr/>
      </w:pPr>
      <w:r>
        <w:rPr/>
        <w:t>DafTPGffGfapLeTIhOWEgyOGOMdMVKrbWAzwRj5zxyc4z+NAGdb2ceno0bDESszoykLsVuq/QEfrTv</w:t>
      </w:r>
    </w:p>
    <w:p>
      <w:pPr>
        <w:pStyle w:val="PreformattedText"/>
        <w:bidi w:val="0"/>
        <w:spacing w:before="0" w:after="0"/>
        <w:jc w:val="left"/>
        <w:rPr/>
      </w:pPr>
      <w:r>
        <w:rPr/>
        <w:t>IwPlZViJEiHvzkH6VdkjeSORHODg7cLntjHXpVVWUON0e4rzsJJz6DPbvQBaWMtEgIVkOCN+SBkdve</w:t>
      </w:r>
    </w:p>
    <w:p>
      <w:pPr>
        <w:pStyle w:val="PreformattedText"/>
        <w:bidi w:val="0"/>
        <w:spacing w:before="0" w:after="0"/>
        <w:jc w:val="left"/>
        <w:rPr/>
      </w:pPr>
      <w:r>
        <w:rPr/>
        <w:t>oZYWjYZijY5GJGwT3JH/ANarFhcGS4e2lDDduMWeAR7H0+vFLJCY90a/Ng53MmBjBGP/AK9AFJYxCx</w:t>
      </w:r>
    </w:p>
    <w:p>
      <w:pPr>
        <w:pStyle w:val="PreformattedText"/>
        <w:bidi w:val="0"/>
        <w:spacing w:before="0" w:after="0"/>
        <w:jc w:val="left"/>
        <w:rPr/>
      </w:pPr>
      <w:r>
        <w:rPr/>
        <w:t>YYj3HzAcfxDg5Hf7vtTS+2HaiKpU/OTktz0A9KnkjZo25O9jnB59eM/wCPrVRYTLuQbjJ3B4I59Kp7</w:t>
      </w:r>
    </w:p>
    <w:p>
      <w:pPr>
        <w:pStyle w:val="PreformattedText"/>
        <w:bidi w:val="0"/>
        <w:spacing w:before="0" w:after="0"/>
        <w:jc w:val="left"/>
        <w:rPr/>
      </w:pPr>
      <w:r>
        <w:rPr/>
        <w:t>FErDcxEcQYBflyPUHofWotwCZZVJQj7p5OCOn4in+QiqZS+CASRnIbJ9PTHH9KgBKvtQ+mwEHHscA9</w:t>
      </w:r>
    </w:p>
    <w:p>
      <w:pPr>
        <w:pStyle w:val="PreformattedText"/>
        <w:bidi w:val="0"/>
        <w:spacing w:before="0" w:after="0"/>
        <w:jc w:val="left"/>
        <w:rPr/>
      </w:pPr>
      <w:r>
        <w:rPr/>
        <w:t>aBjsyRyIgPQgKM8nI656mowqJICBiXknc46j2Pfnk+1NuIdrI/zOh7c8Y6HPUdKsiN5LmBsZIJG5jz</w:t>
      </w:r>
    </w:p>
    <w:p>
      <w:pPr>
        <w:pStyle w:val="PreformattedText"/>
        <w:bidi w:val="0"/>
        <w:spacing w:before="0" w:after="0"/>
        <w:jc w:val="left"/>
        <w:rPr/>
      </w:pPr>
      <w:r>
        <w:rPr/>
        <w:t>tx6+ntWbAqRYZzhsOpKK/fgnv2B96dBBIwUFf320r8vPGTwP1qSOMRy53ZLHactzgY4x+NWIkZbobG</w:t>
      </w:r>
    </w:p>
    <w:p>
      <w:pPr>
        <w:pStyle w:val="PreformattedText"/>
        <w:bidi w:val="0"/>
        <w:spacing w:before="0" w:after="0"/>
        <w:jc w:val="left"/>
        <w:rPr/>
      </w:pPr>
      <w:r>
        <w:rPr/>
        <w:t>BX7p+Q9eSMUCK9tJLBp1sLgYl2Nvz945PQ+4zUN1GsckZUgHBJUEHt2+nI9atGFrjEsrMZSoP7s8c5</w:t>
      </w:r>
    </w:p>
    <w:p>
      <w:pPr>
        <w:pStyle w:val="PreformattedText"/>
        <w:bidi w:val="0"/>
        <w:spacing w:before="0" w:after="0"/>
        <w:jc w:val="left"/>
        <w:rPr/>
      </w:pPr>
      <w:r>
        <w:rPr/>
        <w:t>3H8x3qJbcTIiKVR25G1hy3I69AeRWgwDfaEcBQuBjGO+eDTXkAZi2VTDblVcAnjBP05pFTy5mWcFZ/</w:t>
      </w:r>
    </w:p>
    <w:p>
      <w:pPr>
        <w:pStyle w:val="PreformattedText"/>
        <w:bidi w:val="0"/>
        <w:spacing w:before="0" w:after="0"/>
        <w:jc w:val="left"/>
        <w:rPr/>
      </w:pPr>
      <w:r>
        <w:rPr/>
        <w:t>lU7u5wR1HGckUhjKxrj7qt93dg/X3HtSbAYr+XcJ5b/LuwyLjacnofbk1cms2jtYZTAz23AV8DY2O3</w:t>
      </w:r>
    </w:p>
    <w:p>
      <w:pPr>
        <w:pStyle w:val="PreformattedText"/>
        <w:bidi w:val="0"/>
        <w:spacing w:before="0" w:after="0"/>
        <w:jc w:val="left"/>
        <w:rPr/>
      </w:pPr>
      <w:r>
        <w:rPr/>
        <w:t>Trxim2yxSRsZpRGig5ZQBnOeDn/PtV+61BppI0t97WsMY8uPAOW7+wp7oRjXFtIWCRlnC/eVh25Oc9</w:t>
      </w:r>
    </w:p>
    <w:p>
      <w:pPr>
        <w:pStyle w:val="PreformattedText"/>
        <w:bidi w:val="0"/>
        <w:spacing w:before="0" w:after="0"/>
        <w:jc w:val="left"/>
        <w:rPr/>
      </w:pPr>
      <w:r>
        <w:rPr/>
        <w:t>//ANXpUtnJizkLo8bKPmlXdnoR2P8AnNWFhk4aZlVwNrADg8HPHH51m3km3MY+48jqCOu48fqe9SSX</w:t>
      </w:r>
    </w:p>
    <w:p>
      <w:pPr>
        <w:pStyle w:val="PreformattedText"/>
        <w:bidi w:val="0"/>
        <w:spacing w:before="0" w:after="0"/>
        <w:jc w:val="left"/>
        <w:rPr/>
      </w:pPr>
      <w:r>
        <w:rPr/>
        <w:t>Wn+2NBJcRQiSJCwQbllyR1Ge3H5mmtJdW6+Yksku3DC34bP0PXp/COuORxVeVUkkUpyzdcD14xjv+F</w:t>
      </w:r>
    </w:p>
    <w:p>
      <w:pPr>
        <w:pStyle w:val="PreformattedText"/>
        <w:bidi w:val="0"/>
        <w:spacing w:before="0" w:after="0"/>
        <w:jc w:val="left"/>
        <w:rPr/>
      </w:pPr>
      <w:r>
        <w:rPr/>
        <w:t>TWM5hjCzRsxEnJ9h2/Q/4UwL0WpI9p8hEsm0OqEgk9gTxk4x+ZPvUTRxmQu5aZ9hjXgBWViMqMcDoP</w:t>
      </w:r>
    </w:p>
    <w:p>
      <w:pPr>
        <w:pStyle w:val="PreformattedText"/>
        <w:bidi w:val="0"/>
        <w:spacing w:before="0" w:after="0"/>
        <w:jc w:val="left"/>
        <w:rPr/>
      </w:pPr>
      <w:r>
        <w:rPr/>
        <w:t>1ovIQsybVMYKjZIcZjYAlRgehz3qOG8O3YdmSNhAOACQe3t2Iq7FWF0++/0XyZ3w4OPM7FRjjGeo59</w:t>
      </w:r>
    </w:p>
    <w:p>
      <w:pPr>
        <w:pStyle w:val="PreformattedText"/>
        <w:bidi w:val="0"/>
        <w:spacing w:before="0" w:after="0"/>
        <w:jc w:val="left"/>
        <w:rPr/>
      </w:pPr>
      <w:r>
        <w:rPr/>
        <w:t>Oo61KbSKYLJHKjHbhhvyN3THv3HrkVYt4R5LOYWSSRCGVTgDI+bnr+PtVbDaaqOqySQrtVkLFhnnDj</w:t>
      </w:r>
    </w:p>
    <w:p>
      <w:pPr>
        <w:pStyle w:val="PreformattedText"/>
        <w:bidi w:val="0"/>
        <w:spacing w:before="0" w:after="0"/>
        <w:jc w:val="left"/>
        <w:rPr/>
      </w:pPr>
      <w:r>
        <w:rPr/>
        <w:t>Hp/n0pElcWh3pNG2wK/3QMgjPHPbr70gAXaEjO4fxZI6HgfXk1cnVoo1bc6hl3bQOmQTkfSqQbcFDb</w:t>
      </w:r>
    </w:p>
    <w:p>
      <w:pPr>
        <w:pStyle w:val="PreformattedText"/>
        <w:bidi w:val="0"/>
        <w:spacing w:before="0" w:after="0"/>
        <w:jc w:val="left"/>
        <w:rPr/>
      </w:pPr>
      <w:r>
        <w:rPr/>
        <w:t>Zd2fZ8cds/X1FADbdkaIkNt6Bt4w3Tvn/PNMaF3i+ZcDdnjA4zzj069aka2DRyGNt6j5cZJBHAx1oi</w:t>
      </w:r>
    </w:p>
    <w:p>
      <w:pPr>
        <w:pStyle w:val="PreformattedText"/>
        <w:bidi w:val="0"/>
        <w:spacing w:before="0" w:after="0"/>
        <w:jc w:val="left"/>
        <w:rPr/>
      </w:pPr>
      <w:r>
        <w:rPr/>
        <w:t>uBuCHzQpG4vuYgEZ+XB/CgBsbB3VfKUMw+YLnuOcY6jmmsg8vJQja2PLyAdvByT+fFPkj8xY/MwXPD</w:t>
      </w:r>
    </w:p>
    <w:p>
      <w:pPr>
        <w:pStyle w:val="PreformattedText"/>
        <w:bidi w:val="0"/>
        <w:spacing w:before="0" w:after="0"/>
        <w:jc w:val="left"/>
        <w:rPr/>
      </w:pPr>
      <w:r>
        <w:rPr/>
        <w:t>MDgnjp16/0p7NtU44IXcdp/rn60AUbZWjZg0i46pt4A9TUo/d858wjGSB1Awc1J5eGZApI2fd5O7j6</w:t>
      </w:r>
    </w:p>
    <w:p>
      <w:pPr>
        <w:pStyle w:val="PreformattedText"/>
        <w:bidi w:val="0"/>
        <w:spacing w:before="0" w:after="0"/>
        <w:jc w:val="left"/>
        <w:rPr/>
      </w:pPr>
      <w:r>
        <w:rPr/>
        <w:t>80zlIRmQAhSp68HPb6elADE+Zmj3gvtX5x2FRhjjcCp+U474BPJNTzK33hztxjaCcnuT78GmRxMsiF</w:t>
      </w:r>
    </w:p>
    <w:p>
      <w:pPr>
        <w:pStyle w:val="PreformattedText"/>
        <w:bidi w:val="0"/>
        <w:spacing w:before="0" w:after="0"/>
        <w:jc w:val="left"/>
        <w:rPr/>
      </w:pPr>
      <w:r>
        <w:rPr/>
        <w:t>0YAgZwwUN1/XHagBNm5tnQMQRsPOeucd+OeP6U9GFj5jqORjO48YOeeDx06foaSHatyjtJxnDKAR7E</w:t>
      </w:r>
    </w:p>
    <w:p>
      <w:pPr>
        <w:pStyle w:val="PreformattedText"/>
        <w:bidi w:val="0"/>
        <w:spacing w:before="0" w:after="0"/>
        <w:jc w:val="left"/>
        <w:rPr/>
      </w:pPr>
      <w:r>
        <w:rPr/>
        <w:t>dP1HrTpIfLYIEKrwF5G4DHr2PXk1aSAvaXEkCwW0LgRLuTY3OSOig56YBwB7VDFYCEyTWwa2MbMnlg</w:t>
      </w:r>
    </w:p>
    <w:p>
      <w:pPr>
        <w:pStyle w:val="PreformattedText"/>
        <w:bidi w:val="0"/>
        <w:spacing w:before="0" w:after="0"/>
        <w:jc w:val="left"/>
        <w:rPr/>
      </w:pPr>
      <w:r>
        <w:rPr/>
        <w:t>khMAdRjnrx9fas9LMxLL5G1J45luckjBYHJyc8KwyD14JwOa3o7SK4iWK2hCxuPMLFQduepJ784568</w:t>
      </w:r>
    </w:p>
    <w:p>
      <w:pPr>
        <w:pStyle w:val="PreformattedText"/>
        <w:bidi w:val="0"/>
        <w:spacing w:before="0" w:after="0"/>
        <w:jc w:val="left"/>
        <w:rPr/>
      </w:pPr>
      <w:r>
        <w:rPr/>
        <w:t>1QFCOzikLtO0sh35ePoSCDhyO/Hb2q+qhJAqjLcjEeAM+v454HtTFhxIpHz7lXAXsB3Yd/061BJ5kl</w:t>
      </w:r>
    </w:p>
    <w:p>
      <w:pPr>
        <w:pStyle w:val="PreformattedText"/>
        <w:bidi w:val="0"/>
        <w:spacing w:before="0" w:after="0"/>
        <w:jc w:val="left"/>
        <w:rPr/>
      </w:pPr>
      <w:r>
        <w:rPr/>
        <w:t>xE6IWLLuZugAySRj69O1O4rCSWInaIPGr845A3dMHHt/8AX61W+xw6fcbkjWXdxtccLjuB+I/KrtzM</w:t>
      </w:r>
    </w:p>
    <w:p>
      <w:pPr>
        <w:pStyle w:val="PreformattedText"/>
        <w:bidi w:val="0"/>
        <w:spacing w:before="0" w:after="0"/>
        <w:jc w:val="left"/>
        <w:rPr/>
      </w:pPr>
      <w:r>
        <w:rPr/>
        <w:t>/KgeUzNgRyDAbntj/wCtUi4kRMbmeP5WDZPHPII98UwsUPJ3xvs8tPMYBt+fUc59Of8APWpPs8duwB</w:t>
      </w:r>
    </w:p>
    <w:p>
      <w:pPr>
        <w:pStyle w:val="PreformattedText"/>
        <w:bidi w:val="0"/>
        <w:spacing w:before="0" w:after="0"/>
        <w:jc w:val="left"/>
        <w:rPr/>
      </w:pPr>
      <w:r>
        <w:rPr/>
        <w:t>Vtx2oCeD1PH+fSnyRyX3D7kTK7s8svU5X8h/no+6kgIcOZFaNQ7uf4sD7y/T29akZSkmZP9IxgBQOu</w:t>
      </w:r>
    </w:p>
    <w:p>
      <w:pPr>
        <w:pStyle w:val="PreformattedText"/>
        <w:bidi w:val="0"/>
        <w:spacing w:before="0" w:after="0"/>
        <w:jc w:val="left"/>
        <w:rPr/>
      </w:pPr>
      <w:r>
        <w:rPr/>
        <w:t>COnft+v0obzGyhMciKR5TqCGxzkMalmmG4AArweeOfUAf15qooC7PMLb+uwNg4HQk+vt3oAIYnvnMS</w:t>
      </w:r>
    </w:p>
    <w:p>
      <w:pPr>
        <w:pStyle w:val="PreformattedText"/>
        <w:bidi w:val="0"/>
        <w:spacing w:before="0" w:after="0"/>
        <w:jc w:val="left"/>
        <w:rPr/>
      </w:pPr>
      <w:r>
        <w:rPr/>
        <w:t>ASOxwI2/hzjGB+n86c2I1JRSSx4WTrySPw709omhulmhZI3DK6nBxndkZweeeoHrjFW7yZZbqRzlVY</w:t>
      </w:r>
    </w:p>
    <w:p>
      <w:pPr>
        <w:pStyle w:val="PreformattedText"/>
        <w:bidi w:val="0"/>
        <w:spacing w:before="0" w:after="0"/>
        <w:jc w:val="left"/>
        <w:rPr/>
      </w:pPr>
      <w:r>
        <w:rPr/>
        <w:t>9CD94AjIP4f40AVmUNb5t0LvEoIjLDOACOmP0+nFRD9/dBAy42DfgZ2qM9QOgwc0591tMXR2G1toO7</w:t>
      </w:r>
    </w:p>
    <w:p>
      <w:pPr>
        <w:pStyle w:val="PreformattedText"/>
        <w:bidi w:val="0"/>
        <w:spacing w:before="0" w:after="0"/>
        <w:jc w:val="left"/>
        <w:rPr/>
      </w:pPr>
      <w:r>
        <w:rPr/>
        <w:t>GRnjge1JbquxoEYpO4DHgDchGOufRfXv8AhQA2SCKHfJsV3U+Zng4+n5fpR5cUicMGCdGY53Y7D278</w:t>
      </w:r>
    </w:p>
    <w:p>
      <w:pPr>
        <w:pStyle w:val="PreformattedText"/>
        <w:bidi w:val="0"/>
        <w:spacing w:before="0" w:after="0"/>
        <w:jc w:val="left"/>
        <w:rPr/>
      </w:pPr>
      <w:r>
        <w:rPr/>
        <w:t>077KbpssGQ5J3A4ByD0GPY/kamji+zzAksyPxt6KrDv0/D8BQBTnXb5hDAxlgoxzuGGx+OCOO+M0OP</w:t>
      </w:r>
    </w:p>
    <w:p>
      <w:pPr>
        <w:pStyle w:val="PreformattedText"/>
        <w:bidi w:val="0"/>
        <w:spacing w:before="0" w:after="0"/>
        <w:jc w:val="left"/>
        <w:rPr/>
      </w:pPr>
      <w:r>
        <w:rPr/>
        <w:t>OiZZQN45ztC5xj0+h7itG4WHGBsbZ0xxkYPf8Ap7VUa3/hMKlcFd2BjaT0P+e9AFeaNppGYY3OmNu4</w:t>
      </w:r>
    </w:p>
    <w:p>
      <w:pPr>
        <w:pStyle w:val="PreformattedText"/>
        <w:bidi w:val="0"/>
        <w:spacing w:before="0" w:after="0"/>
        <w:jc w:val="left"/>
        <w:rPr/>
      </w:pPr>
      <w:r>
        <w:rPr/>
        <w:t>4JJBxgfSpY2aZHRpCh3MhUkgHtjHXB5wetTQWMb7UVWijJJVSAVbIHHTOcdKjIiihdZJcKA2WyC6gY</w:t>
      </w:r>
    </w:p>
    <w:p>
      <w:pPr>
        <w:pStyle w:val="PreformattedText"/>
        <w:bidi w:val="0"/>
        <w:spacing w:before="0" w:after="0"/>
        <w:jc w:val="left"/>
        <w:rPr/>
      </w:pPr>
      <w:r>
        <w:rPr/>
        <w:t>65HGOKAGRo0fyJJk8BSAC3TA9iMkdfepPLlZVwdodMFG5BzzknsBjHHrT45jtYiRHAAY84zz6g/wD1</w:t>
      </w:r>
    </w:p>
    <w:p>
      <w:pPr>
        <w:pStyle w:val="PreformattedText"/>
        <w:bidi w:val="0"/>
        <w:spacing w:before="0" w:after="0"/>
        <w:jc w:val="left"/>
        <w:rPr/>
      </w:pPr>
      <w:r>
        <w:rPr/>
        <w:t>6IVCsq/u5BuOd2CNp64B6gcf5FAEy2438/OzjLNgDk9+R+lNVZIbia5HKLGieXt2hipcls987l46cV</w:t>
      </w:r>
    </w:p>
    <w:p>
      <w:pPr>
        <w:pStyle w:val="PreformattedText"/>
        <w:bidi w:val="0"/>
        <w:spacing w:before="0" w:after="0"/>
        <w:jc w:val="left"/>
        <w:rPr/>
      </w:pPr>
      <w:r>
        <w:rPr/>
        <w:t>M2OJdxB+U7jjA559icYqFmKrjbnewHb6E5PTigCwq+aozKro2BuPGB2z6eufenXUJZEc48sKGZ5H4G</w:t>
      </w:r>
    </w:p>
    <w:p>
      <w:pPr>
        <w:pStyle w:val="PreformattedText"/>
        <w:bidi w:val="0"/>
        <w:spacing w:before="0" w:after="0"/>
        <w:jc w:val="left"/>
        <w:rPr/>
      </w:pPr>
      <w:r>
        <w:rPr/>
        <w:t>Bg857ZFU7WZjCrI7Ty27mF88YK4+Xtk8+3GK1rWEXNusEiFLgFnHyZ3DuCP/ANfQ0wKCwnY2xA8eQC</w:t>
      </w:r>
    </w:p>
    <w:p>
      <w:pPr>
        <w:pStyle w:val="PreformattedText"/>
        <w:bidi w:val="0"/>
        <w:spacing w:before="0" w:after="0"/>
        <w:jc w:val="left"/>
        <w:rPr/>
      </w:pPr>
      <w:r>
        <w:rPr/>
        <w:t>xJABxkd+uKc0caACWMYxtw4zjtnJ/H6VrR2e7cpQ7FYgStkHoM8fnWZPbkoWJG1sBeAD6AHPc/1pAS</w:t>
      </w:r>
    </w:p>
    <w:p>
      <w:pPr>
        <w:pStyle w:val="PreformattedText"/>
        <w:bidi w:val="0"/>
        <w:spacing w:before="0" w:after="0"/>
        <w:jc w:val="left"/>
        <w:rPr/>
      </w:pPr>
      <w:r>
        <w:rPr/>
        <w:t>bhN5ziFokkJyvAJBB5/nVK4VvL+RVdV6dlIxnBOeM460sczLEkYjaN2YNtJ6cEA/r0qxeRrDH5DZKh</w:t>
      </w:r>
    </w:p>
    <w:p>
      <w:pPr>
        <w:pStyle w:val="PreformattedText"/>
        <w:bidi w:val="0"/>
        <w:spacing w:before="0" w:after="0"/>
        <w:jc w:val="left"/>
        <w:rPr/>
      </w:pPr>
      <w:r>
        <w:rPr/>
        <w:t>sbsgEDgZx6CgCCPzGkPz5SU5ACnGccHOcED1qvJERC5GVkGQE2gh2A4x7/AOFSR5WFUyRG20Bw3Bzy</w:t>
      </w:r>
    </w:p>
    <w:p>
      <w:pPr>
        <w:pStyle w:val="PreformattedText"/>
        <w:bidi w:val="0"/>
        <w:spacing w:before="0" w:after="0"/>
        <w:jc w:val="left"/>
        <w:rPr/>
      </w:pPr>
      <w:r>
        <w:rPr/>
        <w:t>MVI5Ml0tvOm7d/HjOccdfXpQBjR2EdqhnmZTdcKNikE55657YP6VZ+2Rrz5eCp6fe55Iz369R3wKtX</w:t>
      </w:r>
    </w:p>
    <w:p>
      <w:pPr>
        <w:pStyle w:val="PreformattedText"/>
        <w:bidi w:val="0"/>
        <w:spacing w:before="0" w:after="0"/>
        <w:jc w:val="left"/>
        <w:rPr/>
      </w:pPr>
      <w:r>
        <w:rPr/>
        <w:t>uJLdFLqyDH3eR19fzH4D1qD7K4lwiMyLgKSwyfQj1z/WlYq5HPCcohaRkI5Zj83r1FaMkixwSDr3jV</w:t>
      </w:r>
    </w:p>
    <w:p>
      <w:pPr>
        <w:pStyle w:val="PreformattedText"/>
        <w:bidi w:val="0"/>
        <w:spacing w:before="0" w:after="0"/>
        <w:jc w:val="left"/>
        <w:rPr/>
      </w:pPr>
      <w:r>
        <w:rPr/>
        <w:t>jwWHIPXrgd6gG6SEIIVIz80gA4Pr+FSNN5ijbsUcYDZ45549eQc0WJI18zygs2wXEa/MyD5dx4JHPB</w:t>
      </w:r>
    </w:p>
    <w:p>
      <w:pPr>
        <w:pStyle w:val="PreformattedText"/>
        <w:bidi w:val="0"/>
        <w:spacing w:before="0" w:after="0"/>
        <w:jc w:val="left"/>
        <w:rPr/>
      </w:pPr>
      <w:r>
        <w:rPr/>
        <w:t>GKsfvLMF4m2mQAjcDtZuoye3+FMg3NdGOVc7zwOoOOv1pFZmjljdfKMT7It0m4yKeoH5dx3rMAgjVw</w:t>
      </w:r>
    </w:p>
    <w:p>
      <w:pPr>
        <w:pStyle w:val="PreformattedText"/>
        <w:bidi w:val="0"/>
        <w:spacing w:before="0" w:after="0"/>
        <w:jc w:val="left"/>
        <w:rPr/>
      </w:pPr>
      <w:r>
        <w:rPr/>
        <w:t>Y2jkjnk3B2BBCAj7w/EeveoYriUxy286htrDJPTHX86kW4kx5RYYIO4A5OOPTvS28oVSoVS+drbiSD</w:t>
      </w:r>
    </w:p>
    <w:p>
      <w:pPr>
        <w:pStyle w:val="PreformattedText"/>
        <w:bidi w:val="0"/>
        <w:spacing w:before="0" w:after="0"/>
        <w:jc w:val="left"/>
        <w:rPr/>
      </w:pPr>
      <w:r>
        <w:rPr/>
        <w:t>nIJ607FWFa4eJt4dty8jOMDpz/ADpN5QeWxL7h/d7Ec9OKmljQ4YHGRk4bPH49uahjVpV+Ut/f+Y4z</w:t>
      </w:r>
    </w:p>
    <w:p>
      <w:pPr>
        <w:pStyle w:val="PreformattedText"/>
        <w:bidi w:val="0"/>
        <w:spacing w:before="0" w:after="0"/>
        <w:jc w:val="left"/>
        <w:rPr/>
      </w:pPr>
      <w:r>
        <w:rPr/>
        <w:t>nvnsKdgsRN5dq2A2Y13OUc5EYx2Hcn0odlkd/Kl+QYVSh45/wx0PrUu4oxRSuXywQsc4PBBx9f8A61</w:t>
      </w:r>
    </w:p>
    <w:p>
      <w:pPr>
        <w:pStyle w:val="PreformattedText"/>
        <w:bidi w:val="0"/>
        <w:spacing w:before="0" w:after="0"/>
        <w:jc w:val="left"/>
        <w:rPr/>
      </w:pPr>
      <w:r>
        <w:rPr/>
        <w:t>GWL7NoGBvAjGflPp69+P0osFiKEpFvfYPN6Y2grkcg4z71ehmO0iNCJc4XuFz6fWq0EYkYKT/rNu4Y</w:t>
      </w:r>
    </w:p>
    <w:p>
      <w:pPr>
        <w:pStyle w:val="PreformattedText"/>
        <w:bidi w:val="0"/>
        <w:spacing w:before="0" w:after="0"/>
        <w:jc w:val="left"/>
        <w:rPr/>
      </w:pPr>
      <w:r>
        <w:rPr/>
        <w:t>CgqeOR7cZojtysexDjJ4LKMgemf6+9FgsIztJJteTy8ZGTxjkcZ7fj60lpKWZgoAkyRt5IyT3Hf8Pb</w:t>
      </w:r>
    </w:p>
    <w:p>
      <w:pPr>
        <w:pStyle w:val="PreformattedText"/>
        <w:bidi w:val="0"/>
        <w:spacing w:before="0" w:after="0"/>
        <w:jc w:val="left"/>
        <w:rPr/>
      </w:pPr>
      <w:r>
        <w:rPr/>
        <w:t>pTldp7gK4Aj2bcKcHkjjjr09Ks+cLeMMeY3IGVUnn+ZPWiwWIFJuGZdu9zj5SeuD3/ADHFadraxyWs</w:t>
      </w:r>
    </w:p>
    <w:p>
      <w:pPr>
        <w:pStyle w:val="PreformattedText"/>
        <w:bidi w:val="0"/>
        <w:spacing w:before="0" w:after="0"/>
        <w:jc w:val="left"/>
        <w:rPr/>
      </w:pPr>
      <w:r>
        <w:rPr/>
        <w:t>cbjaQnygqOpx09+OlUreCL7QZWOegduhwDzkfgR+daFnfJcefCIh+5O5JAflB+h746fWiwWMprBZZJ</w:t>
      </w:r>
    </w:p>
    <w:p>
      <w:pPr>
        <w:pStyle w:val="PreformattedText"/>
        <w:bidi w:val="0"/>
        <w:spacing w:before="0" w:after="0"/>
        <w:jc w:val="left"/>
        <w:rPr/>
      </w:pPr>
      <w:r>
        <w:rPr/>
        <w:t>EkLKruQdw+UgkjGPyPHrVSSKWK7VXTaHQsuUztOcMP1Xk1oXEnmKXYGUMcH5emR0z1/wD1VFdSbIEk</w:t>
      </w:r>
    </w:p>
    <w:p>
      <w:pPr>
        <w:pStyle w:val="PreformattedText"/>
        <w:bidi w:val="0"/>
        <w:spacing w:before="0" w:after="0"/>
        <w:jc w:val="left"/>
        <w:rPr/>
      </w:pPr>
      <w:r>
        <w:rPr/>
        <w:t>VlRIpA7fNglDlTn8Cc4Hai5JAqyyhQuGmJOMNtXkDAJ/H9KVINwDg+W7KwK4zt6H8/Srqxr5gkllUJ</w:t>
      </w:r>
    </w:p>
    <w:p>
      <w:pPr>
        <w:pStyle w:val="PreformattedText"/>
        <w:bidi w:val="0"/>
        <w:spacing w:before="0" w:after="0"/>
        <w:jc w:val="left"/>
        <w:rPr/>
      </w:pPr>
      <w:r>
        <w:rPr/>
        <w:t>wEZgPl5H4f/rokuIY8umCmSxUZy2PT0pczAhhUNI1tnBT5+B1Pvnr060/yvLnyuMsNo4yM9j7n/wCt</w:t>
      </w:r>
    </w:p>
    <w:p>
      <w:pPr>
        <w:pStyle w:val="PreformattedText"/>
        <w:bidi w:val="0"/>
        <w:spacing w:before="0" w:after="0"/>
        <w:jc w:val="left"/>
        <w:rPr/>
      </w:pPr>
      <w:r>
        <w:rPr/>
        <w:t>1pPOkhm+SD5s4YfeBIyAD6ikhkiM2yPerp/eO7I56fl+R/GkA7ylRoQF+aFi+WI5GeQB68foKKs7Fl</w:t>
      </w:r>
    </w:p>
    <w:p>
      <w:pPr>
        <w:pStyle w:val="PreformattedText"/>
        <w:bidi w:val="0"/>
        <w:spacing w:before="0" w:after="0"/>
        <w:jc w:val="left"/>
        <w:rPr/>
      </w:pPr>
      <w:r>
        <w:rPr/>
        <w:t>h3FS45ZlPBbHt6+4op2AgMjRkKQzB8DdgYHPf2zjj/ABqRpBMvmK6oWOcbjg8Zz1/T3FJ80eUG7pwC</w:t>
      </w:r>
    </w:p>
    <w:p>
      <w:pPr>
        <w:pStyle w:val="PreformattedText"/>
        <w:bidi w:val="0"/>
        <w:spacing w:before="0" w:after="0"/>
        <w:jc w:val="left"/>
        <w:rPr/>
      </w:pPr>
      <w:r>
        <w:rPr/>
        <w:t>T74OM0kYVccMy91kxnOM/wBKZY6b5lK8kkcjBwT6fXOKfZxoytEx2r0KsMHbnpnPFM5b5gxJB+915H</w:t>
      </w:r>
    </w:p>
    <w:p>
      <w:pPr>
        <w:pStyle w:val="PreformattedText"/>
        <w:bidi w:val="0"/>
        <w:spacing w:before="0" w:after="0"/>
        <w:jc w:val="left"/>
        <w:rPr/>
      </w:pPr>
      <w:r>
        <w:rPr/>
        <w:t>U0rM6yeYDg4OSRxtyOSKANJGSNCqxMHYdSeBk9cd8etQLIduY2LN1zgj26fjUmVZyfMZpJBlOcccEV</w:t>
      </w:r>
    </w:p>
    <w:p>
      <w:pPr>
        <w:pStyle w:val="PreformattedText"/>
        <w:bidi w:val="0"/>
        <w:spacing w:before="0" w:after="0"/>
        <w:jc w:val="left"/>
        <w:rPr/>
      </w:pPr>
      <w:r>
        <w:rPr/>
        <w:t>FNxJIXDBj8qk4I4x0PamtyBFXy2klK7nU5Gc8fj2HBqTy9oiKBWVWIAPynIAx9e/+TTLpTFuZMMikK</w:t>
      </w:r>
    </w:p>
    <w:p>
      <w:pPr>
        <w:pStyle w:val="PreformattedText"/>
        <w:bidi w:val="0"/>
        <w:spacing w:before="0" w:after="0"/>
        <w:jc w:val="left"/>
        <w:rPr/>
      </w:pPr>
      <w:r>
        <w:rPr/>
        <w:t>wIHzD3/CleR7hcIc/KSOvA4+XH49qoBxj/AH5yVj3ZCsp28dCMZx2rRt7gqzM4dsDAGMjn1/Xms6OR</w:t>
      </w:r>
    </w:p>
    <w:p>
      <w:pPr>
        <w:pStyle w:val="PreformattedText"/>
        <w:bidi w:val="0"/>
        <w:spacing w:before="0" w:after="0"/>
        <w:jc w:val="left"/>
        <w:rPr/>
      </w:pPr>
      <w:r>
        <w:rPr/>
        <w:t>5VEYKlOTtY8nOP8AP9K1bhJJLWURSfZXbBDIgY9c5wevOOPagBv2eOWZiGZGHBXvtHQfqearTW4iOU</w:t>
      </w:r>
    </w:p>
    <w:p>
      <w:pPr>
        <w:pStyle w:val="PreformattedText"/>
        <w:bidi w:val="0"/>
        <w:spacing w:before="0" w:after="0"/>
        <w:jc w:val="left"/>
        <w:rPr/>
      </w:pPr>
      <w:r>
        <w:rPr/>
        <w:t>fcijK+wxgAelXo2cqNwYOq4LhAN44yQAKoXTN5hiRmRMclWAJI9QRj2/CmBXaVmbau4OeSSPTuPXv0</w:t>
      </w:r>
    </w:p>
    <w:p>
      <w:pPr>
        <w:pStyle w:val="PreformattedText"/>
        <w:bidi w:val="0"/>
        <w:spacing w:before="0" w:after="0"/>
        <w:jc w:val="left"/>
        <w:rPr/>
      </w:pPr>
      <w:r>
        <w:rPr/>
        <w:t>pI98kgXbtjbdls8FSMcjscAc+3ep7dUjjIZcjed2AeOnQDHr2qc/u2G1WEucIhJCn2PPf396QALVI4</w:t>
      </w:r>
    </w:p>
    <w:p>
      <w:pPr>
        <w:pStyle w:val="PreformattedText"/>
        <w:bidi w:val="0"/>
        <w:spacing w:before="0" w:after="0"/>
        <w:jc w:val="left"/>
        <w:rPr/>
      </w:pPr>
      <w:r>
        <w:rPr/>
        <w:t>1kkO4hdmzGST1H17/nVeHVZLJw0tr5O1y3mK4dE448zIyvfoCPerEtw6v02Sg7TGXbsDwpOODmsq4k</w:t>
      </w:r>
    </w:p>
    <w:p>
      <w:pPr>
        <w:pStyle w:val="PreformattedText"/>
        <w:bidi w:val="0"/>
        <w:spacing w:before="0" w:after="0"/>
        <w:jc w:val="left"/>
        <w:rPr/>
      </w:pPr>
      <w:r>
        <w:rPr/>
        <w:t>lW4CpvRuhGQSeO5P+fyoAs3lx5niCaCW2iEbRRzRzxMDJgZwQQMDGM591rEvI/OvPtCqVAf5ozxtwc</w:t>
      </w:r>
    </w:p>
    <w:p>
      <w:pPr>
        <w:pStyle w:val="PreformattedText"/>
        <w:bidi w:val="0"/>
        <w:spacing w:before="0" w:after="0"/>
        <w:jc w:val="left"/>
        <w:rPr/>
      </w:pPr>
      <w:r>
        <w:rPr/>
        <w:t>AjHb8M9abdaerXCzJGpM33dpC+XIMHvnGQc46EqasMrq0iNKqGfG85x6/N+HepuBoQxeZEHVlilY5I</w:t>
      </w:r>
    </w:p>
    <w:p>
      <w:pPr>
        <w:pStyle w:val="PreformattedText"/>
        <w:bidi w:val="0"/>
        <w:spacing w:before="0" w:after="0"/>
        <w:jc w:val="left"/>
        <w:rPr/>
      </w:pPr>
      <w:r>
        <w:rPr/>
        <w:t>z3JHoeadfSNJMHKHYynJRyM4zkHnr0qpp7ngPtfepBYADvn0+tW7iQtauoDR+UQ21X+U9ieOvFUBRm</w:t>
      </w:r>
    </w:p>
    <w:p>
      <w:pPr>
        <w:pStyle w:val="PreformattedText"/>
        <w:bidi w:val="0"/>
        <w:spacing w:before="0" w:after="0"/>
        <w:jc w:val="left"/>
        <w:rPr/>
      </w:pPr>
      <w:r>
        <w:rPr/>
        <w:t>EdxO+0AysPMDKT1H3se2CPyqeayEKAKoDFsbQeD/n+tSTxxs8ckihHV9338beg59uentUU8gLKEXcF</w:t>
      </w:r>
    </w:p>
    <w:p>
      <w:pPr>
        <w:pStyle w:val="PreformattedText"/>
        <w:bidi w:val="0"/>
        <w:spacing w:before="0" w:after="0"/>
        <w:jc w:val="left"/>
        <w:rPr/>
      </w:pPr>
      <w:r>
        <w:rPr/>
        <w:t>yC27AZcjB9u9KyAtq6XTtIqsPmBAZdwViCDkY6cjnOOv4tsrV47ksYlKs3K5GGUjOSB796saWz2qkM</w:t>
      </w:r>
    </w:p>
    <w:p>
      <w:pPr>
        <w:pStyle w:val="PreformattedText"/>
        <w:bidi w:val="0"/>
        <w:spacing w:before="0" w:after="0"/>
        <w:jc w:val="left"/>
        <w:rPr/>
      </w:pPr>
      <w:r>
        <w:rPr/>
        <w:t>zBsgnbtIK9s+3vT7aOOCORrRCrAgsAx2nPp2796YGlpmrac7NDHMtxMkhCx8nO0Z4I47+uap61cPCE</w:t>
      </w:r>
    </w:p>
    <w:p>
      <w:pPr>
        <w:pStyle w:val="PreformattedText"/>
        <w:bidi w:val="0"/>
        <w:spacing w:before="0" w:after="0"/>
        <w:jc w:val="left"/>
        <w:rPr/>
      </w:pPr>
      <w:r>
        <w:rPr/>
        <w:t>vILeaSTfsuIYV3NKvQPt6swwOgyQfaqdvYWunzB0tk3B2AbOTzgdf6cj2qNbyaa4P7zGBhNvUHA/PO</w:t>
      </w:r>
    </w:p>
    <w:p>
      <w:pPr>
        <w:pStyle w:val="PreformattedText"/>
        <w:bidi w:val="0"/>
        <w:spacing w:before="0" w:after="0"/>
        <w:jc w:val="left"/>
        <w:rPr/>
      </w:pPr>
      <w:r>
        <w:rPr/>
        <w:t>B+vHqXQFdL3StautQtJYmMiMPtFtcIytg/dfBAbOB97HbPUVl6pEI5Ikgt15OSxO7DHoCO3H59619T</w:t>
      </w:r>
    </w:p>
    <w:p>
      <w:pPr>
        <w:pStyle w:val="PreformattedText"/>
        <w:bidi w:val="0"/>
        <w:spacing w:before="0" w:after="0"/>
        <w:jc w:val="left"/>
        <w:rPr/>
      </w:pPr>
      <w:r>
        <w:rPr/>
        <w:t>VtZvIbpbhoJoiyFz84YEgkFd3HKg5GOvQ8U6a1N1C0z/AL1IuWaIYxjkdyStSBQtVjhjDTRssu4k7S</w:t>
      </w:r>
    </w:p>
    <w:p>
      <w:pPr>
        <w:pStyle w:val="PreformattedText"/>
        <w:bidi w:val="0"/>
        <w:spacing w:before="0" w:after="0"/>
        <w:jc w:val="left"/>
        <w:rPr/>
      </w:pPr>
      <w:r>
        <w:rPr/>
        <w:t>OOgJPHPFSWKwQXRiYPhedwwOO4HPH0HrTrqze3kQFlw2GUjkBSefw5/QVF9nkZRGT5YwSVJxkdCc54</w:t>
      </w:r>
    </w:p>
    <w:p>
      <w:pPr>
        <w:pStyle w:val="PreformattedText"/>
        <w:bidi w:val="0"/>
        <w:spacing w:before="0" w:after="0"/>
        <w:jc w:val="left"/>
        <w:rPr/>
      </w:pPr>
      <w:r>
        <w:rPr/>
        <w:t>x6e9UB0Eka3FhhGZSWAXaee/GOpHc/WshPtNvGHaLzF6ZZgNoHU479evbFEFwZQAkLzSQgDer84wBz</w:t>
      </w:r>
    </w:p>
    <w:p>
      <w:pPr>
        <w:pStyle w:val="PreformattedText"/>
        <w:bidi w:val="0"/>
        <w:spacing w:before="0" w:after="0"/>
        <w:jc w:val="left"/>
        <w:rPr/>
      </w:pPr>
      <w:r>
        <w:rPr/>
        <w:t>6/hV+OWJkiikZkSYFQ3AIwOMZ6ntgUbgYrQLPhMCFPMU7w3UH+IDPBGPwzx3qCNkhBSZVW5RdzKwGS</w:t>
      </w:r>
    </w:p>
    <w:p>
      <w:pPr>
        <w:pStyle w:val="PreformattedText"/>
        <w:bidi w:val="0"/>
        <w:spacing w:before="0" w:after="0"/>
        <w:jc w:val="left"/>
        <w:rPr/>
      </w:pPr>
      <w:r>
        <w:rPr/>
        <w:t>pznB7d+K6iSzga18wovlLnOFyp/yT+lcvqmnxXUh8m4IIYMiAkFmGCBuJ45x19cUEmdI6zTFQrKsxK</w:t>
      </w:r>
    </w:p>
    <w:p>
      <w:pPr>
        <w:pStyle w:val="PreformattedText"/>
        <w:bidi w:val="0"/>
        <w:spacing w:before="0" w:after="0"/>
        <w:jc w:val="left"/>
        <w:rPr/>
      </w:pPr>
      <w:r>
        <w:rPr/>
        <w:t>fKAynjuOufpXTaW/kNvdGK7Tu39B7AY47Vz1tDJJCVjhF1KpH7mR/vevuTg9R6iuhjs54rgMJ47MJl</w:t>
      </w:r>
    </w:p>
    <w:p>
      <w:pPr>
        <w:pStyle w:val="PreformattedText"/>
        <w:bidi w:val="0"/>
        <w:spacing w:before="0" w:after="0"/>
        <w:jc w:val="left"/>
        <w:rPr/>
      </w:pPr>
      <w:r>
        <w:rPr/>
        <w:t>cqokbjoRn06fh70CJGuLSyuFiaRrdiNypM+c8ZyFzuyOucdjXC/F/WIbfwFrMtuFnmtbJbi2uZWKbg</w:t>
      </w:r>
    </w:p>
    <w:p>
      <w:pPr>
        <w:pStyle w:val="PreformattedText"/>
        <w:bidi w:val="0"/>
        <w:spacing w:before="0" w:after="0"/>
        <w:jc w:val="left"/>
        <w:rPr/>
      </w:pPr>
      <w:r>
        <w:rPr/>
        <w:t>5xGVK/Nw27/D5q6/xJdQSW1ta3ckUn2qRkaW63FG4JJ2Lyp5A3IVPK98GvjL9pjWtY8HeILq0k1u4k</w:t>
      </w:r>
    </w:p>
    <w:p>
      <w:pPr>
        <w:pStyle w:val="PreformattedText"/>
        <w:bidi w:val="0"/>
        <w:spacing w:before="0" w:after="0"/>
        <w:jc w:val="left"/>
        <w:rPr/>
      </w:pPr>
      <w:r>
        <w:rPr/>
        <w:t>0y5RWECTziSEB9yDZKxWVRwMlcjBzubmrRZ80/ETx1N4x1SO4mCtNGFXg7cYHABBxg49MdfWsrUfFT</w:t>
      </w:r>
    </w:p>
    <w:p>
      <w:pPr>
        <w:pStyle w:val="PreformattedText"/>
        <w:bidi w:val="0"/>
        <w:spacing w:before="0" w:after="0"/>
        <w:jc w:val="left"/>
        <w:rPr/>
      </w:pPr>
      <w:r>
        <w:rPr/>
        <w:t>jQ0trdd0xY7pOmF+UAA9FGPx449Rx/iTVlj2S+YBPEoSWKNgGXBAzg9s9j6nk1iR64LqNlLeYG+ZRx</w:t>
      </w:r>
    </w:p>
    <w:p>
      <w:pPr>
        <w:pStyle w:val="PreformattedText"/>
        <w:bidi w:val="0"/>
        <w:spacing w:before="0" w:after="0"/>
        <w:jc w:val="left"/>
        <w:rPr/>
      </w:pPr>
      <w:r>
        <w:rPr/>
        <w:t>jJ7/AMq3UNBc51IjvNSmeG3PmFVzI0kgRFXk5JOMn9TmuY1Xw09xJIJriOONsH5dyr1PQ8cHI7VONW</w:t>
      </w:r>
    </w:p>
    <w:p>
      <w:pPr>
        <w:pStyle w:val="PreformattedText"/>
        <w:bidi w:val="0"/>
        <w:spacing w:before="0" w:after="0"/>
        <w:jc w:val="left"/>
        <w:rPr/>
      </w:pPr>
      <w:r>
        <w:rPr/>
        <w:t>laMRxfujg4AAKseR9M1Se+mk81HZmbYVVnzlQehHpzntWsI2CcrmTaRR6TeAecfLTksCvH6k9Kt33i</w:t>
      </w:r>
    </w:p>
    <w:p>
      <w:pPr>
        <w:pStyle w:val="PreformattedText"/>
        <w:bidi w:val="0"/>
        <w:spacing w:before="0" w:after="0"/>
        <w:jc w:val="left"/>
        <w:rPr/>
      </w:pPr>
      <w:r>
        <w:rPr/>
        <w:t>AaldoJWm8pcKOAcqOMDjjOazWWQyeW4Ds3/LViM84BGfT6+9QXmnXNjMri337jkfL+I/CutxUjBNmz</w:t>
      </w:r>
    </w:p>
    <w:p>
      <w:pPr>
        <w:pStyle w:val="PreformattedText"/>
        <w:bidi w:val="0"/>
        <w:spacing w:before="0" w:after="0"/>
        <w:jc w:val="left"/>
        <w:rPr/>
      </w:pPr>
      <w:r>
        <w:rPr/>
        <w:t>q9xBdWcKia4wv/ACzIGD2+8en/AOvjvXPLqL2V1G7RuqqNp35yOhx0AyMGtv7U8Nh5scexsKAxhyyj</w:t>
      </w:r>
    </w:p>
    <w:p>
      <w:pPr>
        <w:pStyle w:val="PreformattedText"/>
        <w:bidi w:val="0"/>
        <w:spacing w:before="0" w:after="0"/>
        <w:jc w:val="left"/>
        <w:rPr/>
      </w:pPr>
      <w:r>
        <w:rPr/>
        <w:t>qcZHUev0rH+3JHeBZPMMiHkyKpZiPX5cYz/KqXoRKxt3OrXUdsJp7e6EJySzHKhcdd2eAPp3qhceJZ</w:t>
      </w:r>
    </w:p>
    <w:p>
      <w:pPr>
        <w:pStyle w:val="PreformattedText"/>
        <w:bidi w:val="0"/>
        <w:spacing w:before="0" w:after="0"/>
        <w:jc w:val="left"/>
        <w:rPr/>
      </w:pPr>
      <w:r>
        <w:rPr/>
        <w:t>LmNLUXBjtlILAYJzzlsYOcD8atW+tW103kzQQw25XBVBjjqfx6elUjbWOm3CBJvOjU5GEOOvOSMZoE</w:t>
      </w:r>
    </w:p>
    <w:p>
      <w:pPr>
        <w:pStyle w:val="PreformattedText"/>
        <w:bidi w:val="0"/>
        <w:spacing w:before="0" w:after="0"/>
        <w:jc w:val="left"/>
        <w:rPr/>
      </w:pPr>
      <w:r>
        <w:rPr/>
        <w:t>pM6jS41uLdFtQbptv3liZV9M8nmta309fLE07LGi9WAP44P+f0rkrXVZPISO3uGt0GN+cqhxj1P+FW</w:t>
      </w:r>
    </w:p>
    <w:p>
      <w:pPr>
        <w:pStyle w:val="PreformattedText"/>
        <w:bidi w:val="0"/>
        <w:spacing w:before="0" w:after="0"/>
        <w:jc w:val="left"/>
        <w:rPr/>
      </w:pPr>
      <w:r>
        <w:rPr/>
        <w:t>NQ1gWtuDNvu7hjtVQcLjAxjj/OKylE0TtudbHqViVKRiXy/u4cbmP/ANeug8MeILzw3q1ve6Xf3the</w:t>
      </w:r>
    </w:p>
    <w:p>
      <w:pPr>
        <w:pStyle w:val="PreformattedText"/>
        <w:bidi w:val="0"/>
        <w:spacing w:before="0" w:after="0"/>
        <w:jc w:val="left"/>
        <w:rPr/>
      </w:pPr>
      <w:r>
        <w:rPr/>
        <w:t>BsLLZT+XLgkZGR2+UcYrgxnR4kutakWGWTDpbxHKqDnG7A6/SrOn+LUMiS2qLEuQFOcuQe+SODxWXL</w:t>
      </w:r>
    </w:p>
    <w:p>
      <w:pPr>
        <w:pStyle w:val="PreformattedText"/>
        <w:bidi w:val="0"/>
        <w:spacing w:before="0" w:after="0"/>
        <w:jc w:val="left"/>
        <w:rPr/>
      </w:pPr>
      <w:r>
        <w:rPr/>
        <w:t>c15kz6K0nXpvGV1FrtxpNtp9jas1vLq6w3d1dysQSMusuVcfN93aTnsMV7v8M/i5deD/EdlP8AadT1</w:t>
      </w:r>
    </w:p>
    <w:p>
      <w:pPr>
        <w:pStyle w:val="PreformattedText"/>
        <w:bidi w:val="0"/>
        <w:spacing w:before="0" w:after="0"/>
        <w:jc w:val="left"/>
        <w:rPr/>
      </w:pPr>
      <w:r>
        <w:rPr/>
        <w:t>XwnqE0VjeSagqC5tmchEfDBZZI8lfnb5uSGZuCPg+PxZ/pfmi4YbivmKgchiP720gHg9Dnr2613Ok+</w:t>
      </w:r>
    </w:p>
    <w:p>
      <w:pPr>
        <w:pStyle w:val="PreformattedText"/>
        <w:bidi w:val="0"/>
        <w:spacing w:before="0" w:after="0"/>
        <w:jc w:val="left"/>
        <w:rPr/>
      </w:pPr>
      <w:r>
        <w:rPr/>
        <w:t>ONQtNNvptOMM+mOhS70uJlLKuCBLGr52EHoQME9TWEo2K+Z+sMDGS4beq74wVYhenPBHHIIJ5yT/VN</w:t>
      </w:r>
    </w:p>
    <w:p>
      <w:pPr>
        <w:pStyle w:val="PreformattedText"/>
        <w:bidi w:val="0"/>
        <w:spacing w:before="0" w:after="0"/>
        <w:jc w:val="left"/>
        <w:rPr/>
      </w:pPr>
      <w:r>
        <w:rPr/>
        <w:t>qwybWU9McsOhHJPHPSvLv2ZfipN8TPB4t79o7jWrS3t2M9ov7u+idSUnXKjDZWRXXHyke9eo3W5rho</w:t>
      </w:r>
    </w:p>
    <w:p>
      <w:pPr>
        <w:pStyle w:val="PreformattedText"/>
        <w:bidi w:val="0"/>
        <w:spacing w:before="0" w:after="0"/>
        <w:jc w:val="left"/>
        <w:rPr/>
      </w:pPr>
      <w:r>
        <w:rPr/>
        <w:t>jHvXyyzR46jB7d8YxkVjJWYCXEvmyRkMehI2jtj2/GmWM8TAxzuvUAFsDbxjr2pd4i+VVOw/L0AI98</w:t>
      </w:r>
    </w:p>
    <w:p>
      <w:pPr>
        <w:pStyle w:val="PreformattedText"/>
        <w:bidi w:val="0"/>
        <w:spacing w:before="0" w:after="0"/>
        <w:jc w:val="left"/>
        <w:rPr/>
      </w:pPr>
      <w:r>
        <w:rPr/>
        <w:t>45xkVBOryYkEbBOh2e+Mn9KkkuXmJgyeW+9R1BBO1u4x97HtWTdssciJ5gZ87GCt29T+nFakNyJLSE</w:t>
      </w:r>
    </w:p>
    <w:p>
      <w:pPr>
        <w:pStyle w:val="PreformattedText"/>
        <w:bidi w:val="0"/>
        <w:spacing w:before="0" w:after="0"/>
        <w:jc w:val="left"/>
        <w:rPr/>
      </w:pPr>
      <w:r>
        <w:rPr/>
        <w:t>7VaVTtG37204zwevY8f/qrzWsXnedbFHEhO8xtkg4wMjv379qVh3K8ZjaFSPl2gs2CDnOOn401nRnO</w:t>
      </w:r>
    </w:p>
    <w:p>
      <w:pPr>
        <w:pStyle w:val="PreformattedText"/>
        <w:bidi w:val="0"/>
        <w:spacing w:before="0" w:after="0"/>
        <w:jc w:val="left"/>
        <w:rPr/>
      </w:pPr>
      <w:r>
        <w:rPr/>
        <w:t>4Ky9CvJz05B9u9R3EbvHyGxnO4YGecBT6d6dMNpMpAVOp4JU9OCAOeP5Uih0jBF2KinsI9g2n1P+ev</w:t>
      </w:r>
    </w:p>
    <w:p>
      <w:pPr>
        <w:pStyle w:val="PreformattedText"/>
        <w:bidi w:val="0"/>
        <w:spacing w:before="0" w:after="0"/>
        <w:jc w:val="left"/>
        <w:rPr/>
      </w:pPr>
      <w:r>
        <w:rPr/>
        <w:t>FMFxshMglPmMQfmwSM88gd6btdpCIEYRkkAyK2GOBgY7Go4LKdriR7lVywDbCxUD1BP+PFADGh+2xr</w:t>
      </w:r>
    </w:p>
    <w:p>
      <w:pPr>
        <w:pStyle w:val="PreformattedText"/>
        <w:bidi w:val="0"/>
        <w:spacing w:before="0" w:after="0"/>
        <w:jc w:val="left"/>
        <w:rPr/>
      </w:pPr>
      <w:r>
        <w:rPr/>
        <w:t>HGFWGM4877x4GAQO/wCda8MKwWcgdDlzvaNsNvwMc8Yxzj2z71LY2u5/IWPKuGTCnJxjjb+X6GtCaz</w:t>
      </w:r>
    </w:p>
    <w:p>
      <w:pPr>
        <w:pStyle w:val="PreformattedText"/>
        <w:bidi w:val="0"/>
        <w:spacing w:before="0" w:after="0"/>
        <w:jc w:val="left"/>
        <w:rPr/>
      </w:pPr>
      <w:r>
        <w:rPr/>
        <w:t>gXZueOSeMEFFIDtxyAc4we/r+FPlZNznLO2FjmFzyMRxedg7VwQuT+XJPbk1YabyZVd0GSV3LkKcjI</w:t>
      </w:r>
    </w:p>
    <w:p>
      <w:pPr>
        <w:pStyle w:val="PreformattedText"/>
        <w:bidi w:val="0"/>
        <w:spacing w:before="0" w:after="0"/>
        <w:jc w:val="left"/>
        <w:rPr/>
      </w:pPr>
      <w:r>
        <w:rPr/>
        <w:t>/rVnXlmtYbe5t/30CjZIocAkE5VuvIyCp9dw7Cqt0sd5HDcRrv8AOVZYpF4+VgDnB7jH60ih8izPHO</w:t>
      </w:r>
    </w:p>
    <w:p>
      <w:pPr>
        <w:pStyle w:val="PreformattedText"/>
        <w:bidi w:val="0"/>
        <w:spacing w:before="0" w:after="0"/>
        <w:jc w:val="left"/>
        <w:rPr/>
      </w:pPr>
      <w:r>
        <w:rPr/>
        <w:t>sTFROh3GJ2IBPv/wDr78VDeNtVgcLHI20sMgoGOOfYEj2+arVrGZFCmbyxPlVkwNoY5GR9OD+FZ+jy</w:t>
      </w:r>
    </w:p>
    <w:p>
      <w:pPr>
        <w:pStyle w:val="PreformattedText"/>
        <w:bidi w:val="0"/>
        <w:spacing w:before="0" w:after="0"/>
        <w:jc w:val="left"/>
        <w:rPr/>
      </w:pPr>
      <w:r>
        <w:rPr/>
        <w:t>Pr/hvT7m6tfIvWhRbmEOMq4wH6dQSCaQE0bbFfcDll+bA+YD1I71CY2hvGBHmQ3iKrsvBVlDhSeO44</w:t>
      </w:r>
    </w:p>
    <w:p>
      <w:pPr>
        <w:pStyle w:val="PreformattedText"/>
        <w:bidi w:val="0"/>
        <w:spacing w:before="0" w:after="0"/>
        <w:jc w:val="left"/>
        <w:rPr/>
      </w:pPr>
      <w:r>
        <w:rPr/>
        <w:t>/AVfmCNcNISQ0hBVs4PfAH4n8Kz7pXVZ0RtssivGqsmdzZBGDnr1+vFAFiMFbVthCGPDKMEevGOx4G</w:t>
      </w:r>
    </w:p>
    <w:p>
      <w:pPr>
        <w:pStyle w:val="PreformattedText"/>
        <w:bidi w:val="0"/>
        <w:spacing w:before="0" w:after="0"/>
        <w:jc w:val="left"/>
        <w:rPr/>
      </w:pPr>
      <w:r>
        <w:rPr/>
        <w:t>D7GqCxJ+9JJOxR8gJxtOeOvTj9K0prg7hNwiyAtHt5ABBIyfxqBlULMDhYTlSQPTOR+XT60hkd9IEV</w:t>
      </w:r>
    </w:p>
    <w:p>
      <w:pPr>
        <w:pStyle w:val="PreformattedText"/>
        <w:bidi w:val="0"/>
        <w:spacing w:before="0" w:after="0"/>
        <w:jc w:val="left"/>
        <w:rPr/>
      </w:pPr>
      <w:r>
        <w:rPr/>
        <w:t>UKsVZsrtJ6/XsenrxVdJC0ZjJLgFkLjjI6YI+nQ1PZxJcRBi3O3cF3A/N6cjp1p3/HvG/JEasVLADI</w:t>
      </w:r>
    </w:p>
    <w:p>
      <w:pPr>
        <w:pStyle w:val="PreformattedText"/>
        <w:bidi w:val="0"/>
        <w:spacing w:before="0" w:after="0"/>
        <w:jc w:val="left"/>
        <w:rPr/>
      </w:pPr>
      <w:r>
        <w:rPr/>
        <w:t>wMgH26/5NQ12C4Lk7lQEKrHGSDj2z3+lSTBlU4GZRztTkfUcfpTmY28MbOoRWkKYIyCp9P8ACm2JRV</w:t>
      </w:r>
    </w:p>
    <w:p>
      <w:pPr>
        <w:pStyle w:val="PreformattedText"/>
        <w:bidi w:val="0"/>
        <w:spacing w:before="0" w:after="0"/>
        <w:jc w:val="left"/>
        <w:rPr/>
      </w:pPr>
      <w:r>
        <w:rPr/>
        <w:t>45kcgAbsE9Of0/SkI1tJdJLy1ACLJHIA3HLKeG/Cs9YnjtfOOGCLjbjjH19On5Va0yRv7WtJGDBN+A</w:t>
      </w:r>
    </w:p>
    <w:p>
      <w:pPr>
        <w:pStyle w:val="PreformattedText"/>
        <w:bidi w:val="0"/>
        <w:spacing w:before="0" w:after="0"/>
        <w:jc w:val="left"/>
        <w:rPr/>
      </w:pPr>
      <w:r>
        <w:rPr/>
        <w:t>M4znoa0TZSN5ijdKzD92g5OBnOOxHH51dkBjld7kqu5FOT64IODj8RTnh/eBvtDGbGUGcZA5/Dlf85</w:t>
      </w:r>
    </w:p>
    <w:p>
      <w:pPr>
        <w:pStyle w:val="PreformattedText"/>
        <w:bidi w:val="0"/>
        <w:spacing w:before="0" w:after="0"/>
        <w:jc w:val="left"/>
        <w:rPr/>
      </w:pPr>
      <w:r>
        <w:rPr/>
        <w:t>qUWey4AY7GU7Q+MZGeB7f/AFqe0ZjhlZSpi/uqc/Lzz9OfpQwGzQtNGJcqsLkq8bMAB0Ix6dGGfcVJ</w:t>
      </w:r>
    </w:p>
    <w:p>
      <w:pPr>
        <w:pStyle w:val="PreformattedText"/>
        <w:bidi w:val="0"/>
        <w:spacing w:before="0" w:after="0"/>
        <w:jc w:val="left"/>
        <w:rPr/>
      </w:pPr>
      <w:r>
        <w:rPr/>
        <w:t>bzbpllDsYJF3jOMhlz0+uD170+FmngCBA645QtkHjA7+/wDnFR+THM21AxjYFkYZOPX+n61NmAkO+G</w:t>
      </w:r>
    </w:p>
    <w:p>
      <w:pPr>
        <w:pStyle w:val="PreformattedText"/>
        <w:bidi w:val="0"/>
        <w:spacing w:before="0" w:after="0"/>
        <w:jc w:val="left"/>
        <w:rPr/>
      </w:pPr>
      <w:r>
        <w:rPr/>
        <w:t>EI5BdXaMhOMhSduB7ipobV5kZgQqYIPlqTgdx9en+SKmEkUsQYqyPuBXJOOAQcH8vwBPSoWdoPOwvz</w:t>
      </w:r>
    </w:p>
    <w:p>
      <w:pPr>
        <w:pStyle w:val="PreformattedText"/>
        <w:bidi w:val="0"/>
        <w:spacing w:before="0" w:after="0"/>
        <w:jc w:val="left"/>
        <w:rPr/>
      </w:pPr>
      <w:r>
        <w:rPr/>
        <w:t>kkgmQKCPqf5/SkBBa2sk1m2+PBX7jHqex59OB69ahumlMo80DJQtyvIGRxjtwf51bmIU+WR5cjLjuV</w:t>
      </w:r>
    </w:p>
    <w:p>
      <w:pPr>
        <w:pStyle w:val="PreformattedText"/>
        <w:bidi w:val="0"/>
        <w:spacing w:before="0" w:after="0"/>
        <w:jc w:val="left"/>
        <w:rPr/>
      </w:pPr>
      <w:r>
        <w:rPr/>
        <w:t>LYwfxPHI64qC+mkvFLhd6Lh1kJwyMDyG/D8/xoGUBJ9nbzwq7WUDac7flPX2+Vv0pY8LtUIFc4wreo</w:t>
      </w:r>
    </w:p>
    <w:p>
      <w:pPr>
        <w:pStyle w:val="PreformattedText"/>
        <w:bidi w:val="0"/>
        <w:spacing w:before="0" w:after="0"/>
        <w:jc w:val="left"/>
        <w:rPr/>
      </w:pPr>
      <w:r>
        <w:rPr/>
        <w:t>6df5/SrH2IHaUUyMAJAu4Zbp6joVJGPepozEsO+WVGEmQpKZLepHv9KgQ+RjcRIoThiEkUjO/OevuM</w:t>
      </w:r>
    </w:p>
    <w:p>
      <w:pPr>
        <w:pStyle w:val="PreformattedText"/>
        <w:bidi w:val="0"/>
        <w:spacing w:before="0" w:after="0"/>
        <w:jc w:val="left"/>
        <w:rPr/>
      </w:pPr>
      <w:r>
        <w:rPr/>
        <w:t>cVWRlhXdLKJzEADNuO7y/U4PVcg575bHNadvAlyvlmRiqsGAjYDLZ4JJ9OeDUU2nSRyMQ8L7hu+XPX</w:t>
      </w:r>
    </w:p>
    <w:p>
      <w:pPr>
        <w:pStyle w:val="PreformattedText"/>
        <w:bidi w:val="0"/>
        <w:spacing w:before="0" w:after="0"/>
        <w:jc w:val="left"/>
        <w:rPr/>
      </w:pPr>
      <w:r>
        <w:rPr/>
        <w:t>uD684wfrzQBBP51rMm1DJF8qTxjHHUbxx82Ohx1H0p6qG2sxjVWYvt4xzjB/U/lUbNOqAOREobAKg4</w:t>
      </w:r>
    </w:p>
    <w:p>
      <w:pPr>
        <w:pStyle w:val="PreformattedText"/>
        <w:bidi w:val="0"/>
        <w:spacing w:before="0" w:after="0"/>
        <w:jc w:val="left"/>
        <w:rPr/>
      </w:pPr>
      <w:r>
        <w:rPr/>
        <w:t>XjuecfXPH61JcKI87lKk7vmUdv72O3Pb60DuPeNI7gMh4VsfM4IxgYPXg4A/IUyR2mXJO8JuPB5J74</w:t>
      </w:r>
    </w:p>
    <w:p>
      <w:pPr>
        <w:pStyle w:val="PreformattedText"/>
        <w:bidi w:val="0"/>
        <w:spacing w:before="0" w:after="0"/>
        <w:jc w:val="left"/>
        <w:rPr/>
      </w:pPr>
      <w:r>
        <w:rPr/>
        <w:t>5Ge/SpAqyMdhaTKhm9Mc/wBSamntY1j3SBvk+baR95fQH6CgQl5dC4kb53jbDALuO3IGc/gT+lRyLG</w:t>
      </w:r>
    </w:p>
    <w:p>
      <w:pPr>
        <w:pStyle w:val="PreformattedText"/>
        <w:bidi w:val="0"/>
        <w:spacing w:before="0" w:after="0"/>
        <w:jc w:val="left"/>
        <w:rPr/>
      </w:pPr>
      <w:r>
        <w:rPr/>
        <w:t>sx3FkLBnU+3BOD+FStatdBWg/eADCqM9G+9T5I9yshHzbNq7jkKvRie/px70AQR+YsbBmIAPzdlOMH</w:t>
      </w:r>
    </w:p>
    <w:p>
      <w:pPr>
        <w:pStyle w:val="PreformattedText"/>
        <w:bidi w:val="0"/>
        <w:spacing w:before="0" w:after="0"/>
        <w:jc w:val="left"/>
        <w:rPr/>
      </w:pPr>
      <w:r>
        <w:rPr/>
        <w:t>LEc03YDtRYyqKmzLZzx/FkdeKtxsfLcxoqsCo+8Bk/xY9vY8cVXiWVZEEQkYLIwbbjHynryeCc9OlA</w:t>
      </w:r>
    </w:p>
    <w:p>
      <w:pPr>
        <w:pStyle w:val="PreformattedText"/>
        <w:bidi w:val="0"/>
        <w:spacing w:before="0" w:after="0"/>
        <w:jc w:val="left"/>
        <w:rPr/>
      </w:pPr>
      <w:r>
        <w:rPr/>
        <w:t>Fy0BjmA3/Iqgod33m46+/AqbVIBHp7yCMB0Rt6ryzdAuPQ5OM1SW32bAudqkkkqc88E+xq5JqYsYbR</w:t>
      </w:r>
    </w:p>
    <w:p>
      <w:pPr>
        <w:pStyle w:val="PreformattedText"/>
        <w:bidi w:val="0"/>
        <w:spacing w:before="0" w:after="0"/>
        <w:jc w:val="left"/>
        <w:rPr/>
      </w:pPr>
      <w:r>
        <w:rPr/>
        <w:t>NkpeS7UeSmHeRQVPrwOnHqR60wJ7Oxlt5GN1KzTSHDMhBKqMYXnpxnn1Oap6jExZQXVVXavThhyM+2</w:t>
      </w:r>
    </w:p>
    <w:p>
      <w:pPr>
        <w:pStyle w:val="PreformattedText"/>
        <w:bidi w:val="0"/>
        <w:spacing w:before="0" w:after="0"/>
        <w:jc w:val="left"/>
        <w:rPr/>
      </w:pPr>
      <w:r>
        <w:rPr/>
        <w:t>c/pW6s0CSNMjGa1nCukyseAwyCMdQf58VTa2by5ocb2kUEbsnacHkEHkd+PU+tU4iuZNvbldsjsCu7</w:t>
      </w:r>
    </w:p>
    <w:p>
      <w:pPr>
        <w:pStyle w:val="PreformattedText"/>
        <w:bidi w:val="0"/>
        <w:spacing w:before="0" w:after="0"/>
        <w:jc w:val="left"/>
        <w:rPr/>
      </w:pPr>
      <w:r>
        <w:rPr/>
        <w:t>5gFysi8AEjv07HnitC3TzooYZfLj8tFBDMBweAMe4/r+MSWryLGjquERWC4wAQeOPQDtmtGGKRrpy+</w:t>
      </w:r>
    </w:p>
    <w:p>
      <w:pPr>
        <w:pStyle w:val="PreformattedText"/>
        <w:bidi w:val="0"/>
        <w:spacing w:before="0" w:after="0"/>
        <w:jc w:val="left"/>
        <w:rPr/>
      </w:pPr>
      <w:r>
        <w:rPr/>
        <w:t>BGxwQ6gMCckbTnHYcVAyncfubWM7NgfK/Mcr0GD9cd89jVW83ybhwVZQSVIJ9yCBk57H2qa4e51SOa</w:t>
      </w:r>
    </w:p>
    <w:p>
      <w:pPr>
        <w:pStyle w:val="PreformattedText"/>
        <w:bidi w:val="0"/>
        <w:spacing w:before="0" w:after="0"/>
        <w:jc w:val="left"/>
        <w:rPr/>
      </w:pPr>
      <w:r>
        <w:rPr/>
        <w:t>20+VYYpIy/2pk8wK+fuhCRuGSp9OCO9Z91dXVvbJa3CJFeRoqkwkmOZTuIOSSwGQwOemKAGhi1xGfk</w:t>
      </w:r>
    </w:p>
    <w:p>
      <w:pPr>
        <w:pStyle w:val="PreformattedText"/>
        <w:bidi w:val="0"/>
        <w:spacing w:before="0" w:after="0"/>
        <w:jc w:val="left"/>
        <w:rPr/>
      </w:pPr>
      <w:r>
        <w:rPr/>
        <w:t>JzzsPHc/gcip2jeNhsj4k5+VsA5PXp1xWbHI0EisqyZPACY+fqcH8u/HNakGxlUyR+W3OPMOVVhj8P</w:t>
      </w:r>
    </w:p>
    <w:p>
      <w:pPr>
        <w:pStyle w:val="PreformattedText"/>
        <w:bidi w:val="0"/>
        <w:spacing w:before="0" w:after="0"/>
        <w:jc w:val="left"/>
        <w:rPr/>
      </w:pPr>
      <w:r>
        <w:rPr/>
        <w:t>XH0oARrcMpjUshbrkYBHYemcmo7VuXVgA+SwDcEcd/07ipZoYZHRZdsqMwOGXOeRg/X3pGOx/MVvus</w:t>
      </w:r>
    </w:p>
    <w:p>
      <w:pPr>
        <w:pStyle w:val="PreformattedText"/>
        <w:bidi w:val="0"/>
        <w:spacing w:before="0" w:after="0"/>
        <w:jc w:val="left"/>
        <w:rPr/>
      </w:pPr>
      <w:r>
        <w:rPr/>
        <w:t>Qyr029QQenr19KACQxrI5DnLDPOCoJ9u31pi8Qph8RsMsR6+o96deK0MokhTaG52FW3cdSeeg9fem2</w:t>
      </w:r>
    </w:p>
    <w:p>
      <w:pPr>
        <w:pStyle w:val="PreformattedText"/>
        <w:bidi w:val="0"/>
        <w:spacing w:before="0" w:after="0"/>
        <w:jc w:val="left"/>
        <w:rPr/>
      </w:pPr>
      <w:r>
        <w:rPr/>
        <w:t>6s/zSIoORgKThuuQAeR9aAILaOWOVWVipJ5XbknvnPrknjFW1hPmKx2q7NtKsRg8jkinrGsRQAqjlc</w:t>
      </w:r>
    </w:p>
    <w:p>
      <w:pPr>
        <w:pStyle w:val="PreformattedText"/>
        <w:bidi w:val="0"/>
        <w:spacing w:before="0" w:after="0"/>
        <w:jc w:val="left"/>
        <w:rPr/>
      </w:pPr>
      <w:r>
        <w:rPr/>
        <w:t>DzGwNw/wBrt/n1p8assUbB9w67BxkY/wDrincdx8NsQ0bMfkY9VPAHrntWisjpILeN9wH7wSMPljwM</w:t>
      </w:r>
    </w:p>
    <w:p>
      <w:pPr>
        <w:pStyle w:val="PreformattedText"/>
        <w:bidi w:val="0"/>
        <w:spacing w:before="0" w:after="0"/>
        <w:jc w:val="left"/>
        <w:rPr/>
      </w:pPr>
      <w:r>
        <w:rPr/>
        <w:t>9c4P88A9qj02J2jIwSRuAY8MOmV5/wA80lrGselrJtAumcrLHkY84scjaffgH6fgxFdlWGGKKOTzRC</w:t>
      </w:r>
    </w:p>
    <w:p>
      <w:pPr>
        <w:pStyle w:val="PreformattedText"/>
        <w:bidi w:val="0"/>
        <w:spacing w:before="0" w:after="0"/>
        <w:jc w:val="left"/>
        <w:rPr/>
      </w:pPr>
      <w:r>
        <w:rPr/>
        <w:t>pLqcjdx97/AOt9ac8jz2zRAAbMcL8oOA2D/wDW9hU7SW11eCOS3ntJx+7DMN0b89VdflJ/HP1pt6li</w:t>
      </w:r>
    </w:p>
    <w:p>
      <w:pPr>
        <w:pStyle w:val="PreformattedText"/>
        <w:bidi w:val="0"/>
        <w:spacing w:before="0" w:after="0"/>
        <w:jc w:val="left"/>
        <w:rPr/>
      </w:pPr>
      <w:r>
        <w:rPr/>
        <w:t>JjbRBry9kGfLhYMFP9484XHP50wK7WyRCIMwIONuOpOMgdeP54FRzQxTX8iKzGWMBiv8Azz+da+2WN</w:t>
      </w:r>
    </w:p>
    <w:p>
      <w:pPr>
        <w:pStyle w:val="PreformattedText"/>
        <w:bidi w:val="0"/>
        <w:spacing w:before="0" w:after="0"/>
        <w:jc w:val="left"/>
        <w:rPr/>
      </w:pPr>
      <w:r>
        <w:rPr/>
        <w:t>UjlspZBwEuLaVMAkgbDux/UdasiDdGI5bSRJnbAnkZFjB68kEk57EA0+Um5hSW5EigZ5AJGACO4/lV</w:t>
      </w:r>
    </w:p>
    <w:p>
      <w:pPr>
        <w:pStyle w:val="PreformattedText"/>
        <w:bidi w:val="0"/>
        <w:spacing w:before="0" w:after="0"/>
        <w:jc w:val="left"/>
        <w:rPr/>
      </w:pPr>
      <w:r>
        <w:rPr/>
        <w:t>eYjcMSKTjLxsRg47jPvXQtpt1JFsa1EpbKn7NMGAPTB3bec+lZ01iHcI0UzJ6NG24c//AKulS42Vyi</w:t>
      </w:r>
    </w:p>
    <w:p>
      <w:pPr>
        <w:pStyle w:val="PreformattedText"/>
        <w:bidi w:val="0"/>
        <w:spacing w:before="0" w:after="0"/>
        <w:jc w:val="left"/>
        <w:rPr/>
      </w:pPr>
      <w:r>
        <w:rPr/>
        <w:t>iAkrE/Mj592HPbP4HrUd1bqJPMVQ0fBwEI3Dn+hq//AGekLMWG2f5iWOcliDRLHFb5IkXI6LkDb9PT</w:t>
      </w:r>
    </w:p>
    <w:p>
      <w:pPr>
        <w:pStyle w:val="PreformattedText"/>
        <w:bidi w:val="0"/>
        <w:spacing w:before="0" w:after="0"/>
        <w:jc w:val="left"/>
        <w:rPr/>
      </w:pPr>
      <w:r>
        <w:rPr/>
        <w:t>vQGvYztLsxH/AASLhmEYYk5Xg4A9P5fzvSKBlNq7CT8rccjHA5/p2qS3MTNsjkUR4yNvBx7etNYABd</w:t>
      </w:r>
    </w:p>
    <w:p>
      <w:pPr>
        <w:pStyle w:val="PreformattedText"/>
        <w:bidi w:val="0"/>
        <w:spacing w:before="0" w:after="0"/>
        <w:jc w:val="left"/>
        <w:rPr/>
      </w:pPr>
      <w:r>
        <w:rPr/>
        <w:t>5O7qI8lg3vkVIFS4YBpBuVhtKqf73t9cVFKzIpCuA2Mngnn0PPTmlaP99tYK8Ywp3j72QRj24ps8hs</w:t>
      </w:r>
    </w:p>
    <w:p>
      <w:pPr>
        <w:pStyle w:val="PreformattedText"/>
        <w:bidi w:val="0"/>
        <w:spacing w:before="0" w:after="0"/>
        <w:jc w:val="left"/>
        <w:rPr/>
      </w:pPr>
      <w:r>
        <w:rPr/>
        <w:t>4llVCI9oBVRk/wC0v8qY7iXEkcJEb5dX4JQ52qCeenT/ABFUb24e1ZcDI28KSFI4yMmp47qPL5YySq</w:t>
      </w:r>
    </w:p>
    <w:p>
      <w:pPr>
        <w:pStyle w:val="PreformattedText"/>
        <w:bidi w:val="0"/>
        <w:spacing w:before="0" w:after="0"/>
        <w:jc w:val="left"/>
        <w:rPr/>
      </w:pPr>
      <w:r>
        <w:rPr/>
        <w:t>7IRGCuzHrn8uPSl8uO8WY4wwb+JuN2PTPOctQMiX54XDjPHbk4INKGLeX96NGPLFSVx7j8vbg0+NEZ</w:t>
      </w:r>
    </w:p>
    <w:p>
      <w:pPr>
        <w:pStyle w:val="PreformattedText"/>
        <w:bidi w:val="0"/>
        <w:spacing w:before="0" w:after="0"/>
        <w:jc w:val="left"/>
        <w:rPr/>
      </w:pPr>
      <w:r>
        <w:rPr/>
        <w:t>oiOpXaZNvTGMdfqatLZpGH+dSqrnPBPPHX8aVkMrCDz1R9sjL1faCMdM/Qf/AKquPYS28cDgKxRsM3</w:t>
      </w:r>
    </w:p>
    <w:p>
      <w:pPr>
        <w:pStyle w:val="PreformattedText"/>
        <w:bidi w:val="0"/>
        <w:spacing w:before="0" w:after="0"/>
        <w:jc w:val="left"/>
        <w:rPr/>
      </w:pPr>
      <w:r>
        <w:rPr/>
        <w:t>bjgDvx1570xkMa5SQQRDhwrdSOSP0/OrVvcJcSRQhliaYgKvbdzgY+p6dqNCDMKyJZSyRBVCqxIVgM</w:t>
      </w:r>
    </w:p>
    <w:p>
      <w:pPr>
        <w:pStyle w:val="PreformattedText"/>
        <w:bidi w:val="0"/>
        <w:spacing w:before="0" w:after="0"/>
        <w:jc w:val="left"/>
        <w:rPr/>
      </w:pPr>
      <w:r>
        <w:rPr/>
        <w:t>Yzjil50+MpsMTTIJtnXknd9OSDVpGiso7lWtyZQ21R5nylh3x6EVTvNQe7kknz+86ruXOOeAPzNFxo</w:t>
      </w:r>
    </w:p>
    <w:p>
      <w:pPr>
        <w:pStyle w:val="PreformattedText"/>
        <w:bidi w:val="0"/>
        <w:spacing w:before="0" w:after="0"/>
        <w:jc w:val="left"/>
        <w:rPr/>
      </w:pPr>
      <w:r>
        <w:rPr/>
        <w:t>pLffarra8cjYQkuxzvIIxx6nnB9qS8YwurFWZcfeHIHscHpUCa55mtW+ntHJ5lwG/fBSqxqPcj6Vbv</w:t>
      </w:r>
    </w:p>
    <w:p>
      <w:pPr>
        <w:pStyle w:val="PreformattedText"/>
        <w:bidi w:val="0"/>
        <w:spacing w:before="0" w:after="0"/>
        <w:jc w:val="left"/>
        <w:rPr/>
      </w:pPr>
      <w:r>
        <w:rPr/>
        <w:t>tlrby3c5RYIwS8kmVI4YZx3GcCpKJ7FTqEE0KW8kkZCPK8h4jUNzknrziqs3+jXTvkbOrMGyCx7H0/</w:t>
      </w:r>
    </w:p>
    <w:p>
      <w:pPr>
        <w:pStyle w:val="PreformattedText"/>
        <w:bidi w:val="0"/>
        <w:spacing w:before="0" w:after="0"/>
        <w:jc w:val="left"/>
        <w:rPr/>
      </w:pPr>
      <w:r>
        <w:rPr/>
        <w:t>8ArCotF1SfSPEVhvVmt5kMcikArKpBwSD0+Zf1q1fzTz+c6jIZ/NjdEGdvcN07559K0AssY7qFpIlV</w:t>
      </w:r>
    </w:p>
    <w:p>
      <w:pPr>
        <w:pStyle w:val="PreformattedText"/>
        <w:bidi w:val="0"/>
        <w:spacing w:before="0" w:after="0"/>
        <w:jc w:val="left"/>
        <w:rPr/>
      </w:pPr>
      <w:r>
        <w:rPr/>
        <w:t>omXdgnoM4I9u1VboRyIFdjglgGDYYHggA+nHem6TcL5LqItu5grHdk4J6g9/yyak8hvLhQHDcL1OR1</w:t>
      </w:r>
    </w:p>
    <w:p>
      <w:pPr>
        <w:pStyle w:val="PreformattedText"/>
        <w:bidi w:val="0"/>
        <w:spacing w:before="0" w:after="0"/>
        <w:jc w:val="left"/>
        <w:rPr/>
      </w:pPr>
      <w:r>
        <w:rPr/>
        <w:t>PJ9cdqLCsVRtCyfKA3KYbPGe35YwangZFOyQNgL/Cfm6np+Q/nTbi38pnuHJCFdkiMepH3T69Cw/Kn</w:t>
      </w:r>
    </w:p>
    <w:p>
      <w:pPr>
        <w:pStyle w:val="PreformattedText"/>
        <w:bidi w:val="0"/>
        <w:spacing w:before="0" w:after="0"/>
        <w:jc w:val="left"/>
        <w:rPr/>
      </w:pPr>
      <w:r>
        <w:rPr/>
        <w:t>abMFbCyNISNwUgduM49aAsWFs/tWmxXayyXM8iDLRsFxznkVU/5CVuqyJ5FxGSquoy2QOhx0HNaVur</w:t>
      </w:r>
    </w:p>
    <w:p>
      <w:pPr>
        <w:pStyle w:val="PreformattedText"/>
        <w:bidi w:val="0"/>
        <w:spacing w:before="0" w:after="0"/>
        <w:jc w:val="left"/>
        <w:rPr/>
      </w:pPr>
      <w:r>
        <w:rPr/>
        <w:t>28REeZV2lzGpAKAH7w4557VmNfI140jQlIrjALtu54JPGRzxz9cd6LsRpRXCQrHI03mRSBVZu6HB4/</w:t>
      </w:r>
    </w:p>
    <w:p>
      <w:pPr>
        <w:pStyle w:val="PreformattedText"/>
        <w:bidi w:val="0"/>
        <w:spacing w:before="0" w:after="0"/>
        <w:jc w:val="left"/>
        <w:rPr/>
      </w:pPr>
      <w:r>
        <w:rPr/>
        <w:t>Pj8quRgiOPy3+VR8pXHbPOf89ayNQjmj8lofKbdDtdZDkkYO1sdyMjkkH+kuj3i6fGsUw8yOTmMDqu</w:t>
      </w:r>
    </w:p>
    <w:p>
      <w:pPr>
        <w:pStyle w:val="PreformattedText"/>
        <w:bidi w:val="0"/>
        <w:spacing w:before="0" w:after="0"/>
        <w:jc w:val="left"/>
        <w:rPr/>
      </w:pPr>
      <w:r>
        <w:rPr/>
        <w:t>ccn0PH86YhL2RfMJkHMJLcdeRjrjgc1mi2MskkxOA2Nq8hgOe3+f8AHXeSK/YiMl2ZeHyFO3v1+vcV</w:t>
      </w:r>
    </w:p>
    <w:p>
      <w:pPr>
        <w:pStyle w:val="PreformattedText"/>
        <w:bidi w:val="0"/>
        <w:spacing w:before="0" w:after="0"/>
        <w:jc w:val="left"/>
        <w:rPr/>
      </w:pPr>
      <w:r>
        <w:rPr/>
        <w:t>BG3msxVehw4BPyn2Pr1oAzZmnt7FWMgMw5BLcvjkLirTfvW4kaNueGboD/8Aqpg2rIM4JYkoGzyBnn</w:t>
      </w:r>
    </w:p>
    <w:p>
      <w:pPr>
        <w:pStyle w:val="PreformattedText"/>
        <w:bidi w:val="0"/>
        <w:spacing w:before="0" w:after="0"/>
        <w:jc w:val="left"/>
        <w:rPr/>
      </w:pPr>
      <w:r>
        <w:rPr/>
        <w:t>r79qRdsjyHhiUw0bsd2eg/DgUAWVlMhdCwLquAnQkHj1pkewED72MKx3ZGBn/63NNaQyMWLbDIN2Mg</w:t>
      </w:r>
    </w:p>
    <w:p>
      <w:pPr>
        <w:pStyle w:val="PreformattedText"/>
        <w:bidi w:val="0"/>
        <w:spacing w:before="0" w:after="0"/>
        <w:jc w:val="left"/>
        <w:rPr/>
      </w:pPr>
      <w:r>
        <w:rPr/>
        <w:t>AE4wufxPFPWZNuCMR4B24IHXnI+lAEckizSKis/uyjgcfy+lSzZVWYIWYMo2gfNgnBI/PP4Ukbwt5a</w:t>
      </w:r>
    </w:p>
    <w:p>
      <w:pPr>
        <w:pStyle w:val="PreformattedText"/>
        <w:bidi w:val="0"/>
        <w:spacing w:before="0" w:after="0"/>
        <w:jc w:val="left"/>
        <w:rPr/>
      </w:pPr>
      <w:r>
        <w:rPr/>
        <w:t>Njz4xsJxzx2BxxzUe4RGTHDBiSpIOT+XSgCTjyGkAw0j5bC4Pf/HrTbq3CxgY3ShsLjqOmQD0B+tPL</w:t>
      </w:r>
    </w:p>
    <w:p>
      <w:pPr>
        <w:pStyle w:val="PreformattedText"/>
        <w:bidi w:val="0"/>
        <w:spacing w:before="0" w:after="0"/>
        <w:jc w:val="left"/>
        <w:rPr/>
      </w:pPr>
      <w:r>
        <w:rPr/>
        <w:t>RFTHnK5GT935cnlaYZowygksrsCOwOc/4frQBWmTy3ByTgA7lzkcEY+vf8KmaMyTTJuZVOZHGSNuRg</w:t>
      </w:r>
    </w:p>
    <w:p>
      <w:pPr>
        <w:pStyle w:val="PreformattedText"/>
        <w:bidi w:val="0"/>
        <w:spacing w:before="0" w:after="0"/>
        <w:jc w:val="left"/>
        <w:rPr/>
      </w:pPr>
      <w:r>
        <w:rPr/>
        <w:t>4Ppn19aSNn3IN5URnONuQ2CM4/z2p7QiCaKQtuEsShsNnPXII79cVa3AdIzwzF3I5IA2nHpgDnnqOt</w:t>
      </w:r>
    </w:p>
    <w:p>
      <w:pPr>
        <w:pStyle w:val="PreformattedText"/>
        <w:bidi w:val="0"/>
        <w:spacing w:before="0" w:after="0"/>
        <w:jc w:val="left"/>
        <w:rPr/>
      </w:pPr>
      <w:r>
        <w:rPr/>
        <w:t>JDmGTMO5bjcy7z8ysDwevH69vTq6RX+UqBlk5D8cEEE4zx0FXdOsC020cKCARgZA65J9frnjFUBWSx</w:t>
      </w:r>
    </w:p>
    <w:p>
      <w:pPr>
        <w:pStyle w:val="PreformattedText"/>
        <w:bidi w:val="0"/>
        <w:spacing w:before="0" w:after="0"/>
        <w:jc w:val="left"/>
        <w:rPr/>
      </w:pPr>
      <w:r>
        <w:rPr/>
        <w:t>tVR5oC0JQ/vHJIOMglefqD+VXlvBDE5ntkK7VWJo3JbjIODjpyKfqFiumq09vj5mAdewJ4J69cAcY7</w:t>
      </w:r>
    </w:p>
    <w:p>
      <w:pPr>
        <w:pStyle w:val="PreformattedText"/>
        <w:bidi w:val="0"/>
        <w:spacing w:before="0" w:after="0"/>
        <w:jc w:val="left"/>
        <w:rPr/>
      </w:pPr>
      <w:r>
        <w:rPr/>
        <w:t>VV025LbkjlEc7BnwxJIJPTOcYPp6g0AXJI0VSHmUzBSCpcKMZwe/T/OKihU3AR7cgdmU52suQMZ+gq</w:t>
      </w:r>
    </w:p>
    <w:p>
      <w:pPr>
        <w:pStyle w:val="PreformattedText"/>
        <w:bidi w:val="0"/>
        <w:spacing w:before="0" w:after="0"/>
        <w:jc w:val="left"/>
        <w:rPr/>
      </w:pPr>
      <w:r>
        <w:rPr/>
        <w:t>CFWgtwJJhcMWDgleGznPGfpRHISqlnwwwUK847fgR6VQDJnCxNsOXY8nacg46DvilG2WIXDbn8vICq</w:t>
      </w:r>
    </w:p>
    <w:p>
      <w:pPr>
        <w:pStyle w:val="PreformattedText"/>
        <w:bidi w:val="0"/>
        <w:spacing w:before="0" w:after="0"/>
        <w:jc w:val="left"/>
        <w:rPr/>
      </w:pPr>
      <w:r>
        <w:rPr/>
        <w:t>CSBg54B9cdM5qC6Wf7VmMbwWIaPpn3yelXbFhHDJ5Sg+Xhh7nOD0/H24HFSBjs2XZgVHAJwThuuMZ+</w:t>
      </w:r>
    </w:p>
    <w:p>
      <w:pPr>
        <w:pStyle w:val="PreformattedText"/>
        <w:bidi w:val="0"/>
        <w:spacing w:before="0" w:after="0"/>
        <w:jc w:val="left"/>
        <w:rPr/>
      </w:pPr>
      <w:r>
        <w:rPr/>
        <w:t>6Dn8KVV/c7MnfhR8w68cZP0H6dK1NStNysxPmZxxjnAPFUfKCrtl5AByu7OMEn8/8ADHegCBcPHESA</w:t>
      </w:r>
    </w:p>
    <w:p>
      <w:pPr>
        <w:pStyle w:val="PreformattedText"/>
        <w:bidi w:val="0"/>
        <w:spacing w:before="0" w:after="0"/>
        <w:jc w:val="left"/>
        <w:rPr/>
      </w:pPr>
      <w:r>
        <w:rPr/>
        <w:t>MOCem4856445HXtzV91SSxlZly/2hW+bgEMGyOvTKj0zmoGGHxlYnRgrMQOSOuT6dP8APR6zBbNyVk</w:t>
      </w:r>
    </w:p>
    <w:p>
      <w:pPr>
        <w:pStyle w:val="PreformattedText"/>
        <w:bidi w:val="0"/>
        <w:spacing w:before="0" w:after="0"/>
        <w:jc w:val="left"/>
        <w:rPr/>
      </w:pPr>
      <w:r>
        <w:rPr/>
        <w:t>EUi4YAcg9eOO3+NAEHl5jV1PzBchS3PTrn05NTeR5NuNqAI2VDKSTxyR144/WoSqLdM5JDLgNxxgc4</w:t>
      </w:r>
    </w:p>
    <w:p>
      <w:pPr>
        <w:pStyle w:val="PreformattedText"/>
        <w:bidi w:val="0"/>
        <w:spacing w:before="0" w:after="0"/>
        <w:jc w:val="left"/>
        <w:rPr/>
      </w:pPr>
      <w:r>
        <w:rPr/>
        <w:t>/wA+lWUVmCwkKyswkOOm/OBznjj+VADXtfNVWkjVvK+fOPmGMgYz/ninrmKIFXKDZgFiQcH2pEXaM7</w:t>
      </w:r>
    </w:p>
    <w:p>
      <w:pPr>
        <w:pStyle w:val="PreformattedText"/>
        <w:bidi w:val="0"/>
        <w:spacing w:before="0" w:after="0"/>
        <w:jc w:val="left"/>
        <w:rPr/>
      </w:pPr>
      <w:r>
        <w:rPr/>
        <w:t>ctsOSygkEjr+h//VUa+W6SBSwGT91yeOvHp06UAQna2x2kzIpUFWGVwD1Pt1/Xio4rjdMqE+WQp2sR</w:t>
      </w:r>
    </w:p>
    <w:p>
      <w:pPr>
        <w:pStyle w:val="PreformattedText"/>
        <w:bidi w:val="0"/>
        <w:spacing w:before="0" w:after="0"/>
        <w:jc w:val="left"/>
        <w:rPr/>
      </w:pPr>
      <w:r>
        <w:rPr/>
        <w:t>kg9xz25Hr/KrF1G3zMuwhz3PDZ5A9uf51XhmC4JiEqqcNu64z69uo+uKAHxK5ZMj5lyhzwwzzwc9+e</w:t>
      </w:r>
    </w:p>
    <w:p>
      <w:pPr>
        <w:pStyle w:val="PreformattedText"/>
        <w:bidi w:val="0"/>
        <w:spacing w:before="0" w:after="0"/>
        <w:jc w:val="left"/>
        <w:rPr/>
      </w:pPr>
      <w:r>
        <w:rPr/>
        <w:t>P5UsmBMUbDsuY1ODtIwQc4PPbrTFmLGQh2+X/aBLDsR349qdLceZMzIiuTkx7eQy46H8qAE8tlhkZc</w:t>
      </w:r>
    </w:p>
    <w:p>
      <w:pPr>
        <w:pStyle w:val="PreformattedText"/>
        <w:bidi w:val="0"/>
        <w:spacing w:before="0" w:after="0"/>
        <w:jc w:val="left"/>
        <w:rPr/>
      </w:pPr>
      <w:r>
        <w:rPr/>
        <w:t>xFgFVgf4cHnGeOnrT2G6No4m+bdgEqTyR1P6dKfNCke6NH2IFMZX+E+i1Gtxbwshk/1n8S7fpzn05x</w:t>
      </w:r>
    </w:p>
    <w:p>
      <w:pPr>
        <w:pStyle w:val="PreformattedText"/>
        <w:bidi w:val="0"/>
        <w:spacing w:before="0" w:after="0"/>
        <w:jc w:val="left"/>
        <w:rPr/>
      </w:pPr>
      <w:r>
        <w:rPr/>
        <w:t>+FACRTA7Y8ndgsQxPJxkkZIA68D2pIVP2yaJR94BQsnfLcd++f0+lTRxPJIw2bY85Cg5G3Oc8cd+1P</w:t>
      </w:r>
    </w:p>
    <w:p>
      <w:pPr>
        <w:pStyle w:val="PreformattedText"/>
        <w:bidi w:val="0"/>
        <w:spacing w:before="0" w:after="0"/>
        <w:jc w:val="left"/>
        <w:rPr/>
      </w:pPr>
      <w:r>
        <w:rPr/>
        <w:t>n8ibY372P+ELuO7BA46+gH6UAUNPjivY7gR7UcS4kZlBycFTnPcY6ew4rf02PaqsJFIRgGGAccdfX8</w:t>
      </w:r>
    </w:p>
    <w:p>
      <w:pPr>
        <w:pStyle w:val="PreformattedText"/>
        <w:bidi w:val="0"/>
        <w:spacing w:before="0" w:after="0"/>
        <w:jc w:val="left"/>
        <w:rPr/>
      </w:pPr>
      <w:r>
        <w:rPr/>
        <w:t>vUVlYhXUIDLI4SdgpbO0s7cYLZ65I6+pNblreLJHcsLgRTQysijswwCARn8D7g0APulklunQSKq5Cr</w:t>
      </w:r>
    </w:p>
    <w:p>
      <w:pPr>
        <w:pStyle w:val="PreformattedText"/>
        <w:bidi w:val="0"/>
        <w:spacing w:before="0" w:after="0"/>
        <w:jc w:val="left"/>
        <w:rPr/>
      </w:pPr>
      <w:r>
        <w:rPr/>
        <w:t>nGcdz09DST6ZHZw3SSnzjHGpChDiTAJ4Pc+3vVGa6eS4wnzlhtV88A5/HIP17Usc3kwyKTI7DlVc52</w:t>
      </w:r>
    </w:p>
    <w:p>
      <w:pPr>
        <w:pStyle w:val="PreformattedText"/>
        <w:bidi w:val="0"/>
        <w:spacing w:before="0" w:after="0"/>
        <w:jc w:val="left"/>
        <w:rPr/>
      </w:pPr>
      <w:r>
        <w:rPr/>
        <w:t>txyvp0/wA8U9AK7xul4XKKpPzIJFJHKnGPTp+vSpLqXfIVjwyAt5YfPPGPzpLy5HLBgvmA/LwOODg/</w:t>
      </w:r>
    </w:p>
    <w:p>
      <w:pPr>
        <w:pStyle w:val="PreformattedText"/>
        <w:bidi w:val="0"/>
        <w:spacing w:before="0" w:after="0"/>
        <w:jc w:val="left"/>
        <w:rPr/>
      </w:pPr>
      <w:r>
        <w:rPr/>
        <w:t>4/pSSbUlClcgDAHtjOR6YFICvI/+rOSyYDDDH5evUZ54H601Fz0P77v0LBTx359/Tiptq7pM5jjIIB</w:t>
      </w:r>
    </w:p>
    <w:p>
      <w:pPr>
        <w:pStyle w:val="PreformattedText"/>
        <w:bidi w:val="0"/>
        <w:spacing w:before="0" w:after="0"/>
        <w:jc w:val="left"/>
        <w:rPr/>
      </w:pPr>
      <w:r>
        <w:rPr/>
        <w:t>Xgj1GP896ezIIzKR5Z67t2ST2PTPGP1oAopGjwsoJVWK4RByo57Y/yc+nNlWRbeNYZQYf7xywyMkj6</w:t>
      </w:r>
    </w:p>
    <w:p>
      <w:pPr>
        <w:pStyle w:val="PreformattedText"/>
        <w:bidi w:val="0"/>
        <w:spacing w:before="0" w:after="0"/>
        <w:jc w:val="left"/>
        <w:rPr/>
      </w:pPr>
      <w:r>
        <w:rPr/>
        <w:t>+lRzLEszKAquw4HTknjP5HjNVNNtfJaWZZiFkYloV4XP+yPTFAFhmX94y4eTG1T3PIz3+n602aQ28O</w:t>
      </w:r>
    </w:p>
    <w:p>
      <w:pPr>
        <w:pStyle w:val="PreformattedText"/>
        <w:bidi w:val="0"/>
        <w:spacing w:before="0" w:after="0"/>
        <w:jc w:val="left"/>
        <w:rPr/>
      </w:pPr>
      <w:r>
        <w:rPr/>
        <w:t>9AG+c5Py8njC98Z5/yasRyDzpVTB8snG3gE5HHX9P8aa0LN5gjZ4mXDKVPJGSOf8+lACW9xHNCiQYf</w:t>
      </w:r>
    </w:p>
    <w:p>
      <w:pPr>
        <w:pStyle w:val="PreformattedText"/>
        <w:bidi w:val="0"/>
        <w:spacing w:before="0" w:after="0"/>
        <w:jc w:val="left"/>
        <w:rPr/>
      </w:pPr>
      <w:r>
        <w:rPr/>
        <w:t>G4KcjhhjGQPYDFSRq00O9x0DKCjZJwRk5B4HXiodOQiNkZVycKrAHcw/A9cd+3NX4UEdy2f3SIMER7</w:t>
      </w:r>
    </w:p>
    <w:p>
      <w:pPr>
        <w:pStyle w:val="PreformattedText"/>
        <w:bidi w:val="0"/>
        <w:spacing w:before="0" w:after="0"/>
        <w:jc w:val="left"/>
        <w:rPr/>
      </w:pPr>
      <w:r>
        <w:rPr/>
        <w:t>fy56fU1FmBnsFt5oxLErKw4PcqCOo5J4//AFd6fcSRFYwm7I6jcT909OD05qe5SOVG+9GpTAKE4wfp</w:t>
      </w:r>
    </w:p>
    <w:p>
      <w:pPr>
        <w:pStyle w:val="PreformattedText"/>
        <w:bidi w:val="0"/>
        <w:spacing w:before="0" w:after="0"/>
        <w:jc w:val="left"/>
        <w:rPr/>
      </w:pPr>
      <w:r>
        <w:rPr/>
        <w:t>1JI61Dsa4gcLlMpuL4yD1/HtQUMjukx5b7VKybY3Iycc4/D/AANJGwnkwA4blcNx0xz9OarS2qlQ0k</w:t>
      </w:r>
    </w:p>
    <w:p>
      <w:pPr>
        <w:pStyle w:val="PreformattedText"/>
        <w:bidi w:val="0"/>
        <w:spacing w:before="0" w:after="0"/>
        <w:jc w:val="left"/>
        <w:rPr/>
      </w:pPr>
      <w:r>
        <w:rPr/>
        <w:t>JbKld/G7kA8H8+PrVm3hCtu+9u/eKu4dSDnPoPb2oGSt5bYYwh4V+bcoxnHHI79f0pJGXztwjIViXP</w:t>
      </w:r>
    </w:p>
    <w:p>
      <w:pPr>
        <w:pStyle w:val="PreformattedText"/>
        <w:bidi w:val="0"/>
        <w:spacing w:before="0" w:after="0"/>
        <w:jc w:val="left"/>
        <w:rPr/>
      </w:pPr>
      <w:r>
        <w:rPr/>
        <w:t>y9dv4ce1RJGVVovJ3hXBB6E/NzU8cO+EHe6gndsxwccAk0ANkxsDAFzuwVx+P5c/pTOvmAKZV3Z3Z6</w:t>
      </w:r>
    </w:p>
    <w:p>
      <w:pPr>
        <w:pStyle w:val="PreformattedText"/>
        <w:bidi w:val="0"/>
        <w:spacing w:before="0" w:after="0"/>
        <w:jc w:val="left"/>
        <w:rPr/>
      </w:pPr>
      <w:r>
        <w:rPr/>
        <w:t>9hz2/z61MSGBiycMpJHTOB+ZH09ajj2+X5TMSqADjtjjacdeBQAq7+QOFUZX5SQMewPI5NRFtsUkch</w:t>
      </w:r>
    </w:p>
    <w:p>
      <w:pPr>
        <w:pStyle w:val="PreformattedText"/>
        <w:bidi w:val="0"/>
        <w:spacing w:before="0" w:after="0"/>
        <w:jc w:val="left"/>
        <w:rPr/>
      </w:pPr>
      <w:r>
        <w:rPr/>
        <w:t>AQp1HAwBx3Jzz16VYV4UkGQ4KgkbcghRnOD/AJ70yOMbWwcyFANq5G4fn+ntQBG84j2BWAkB5U/xEA</w:t>
      </w:r>
    </w:p>
    <w:p>
      <w:pPr>
        <w:pStyle w:val="PreformattedText"/>
        <w:bidi w:val="0"/>
        <w:spacing w:before="0" w:after="0"/>
        <w:jc w:val="left"/>
        <w:rPr/>
      </w:pPr>
      <w:r>
        <w:rPr/>
        <w:t>9Prz9auabMyswj4jfPyjkdOCOKrSSMsZdlZx1XD4JAHX2xn9akU/Z0Em7Dhuep45PWgCe2uH3fMC0m</w:t>
      </w:r>
    </w:p>
    <w:p>
      <w:pPr>
        <w:pStyle w:val="PreformattedText"/>
        <w:bidi w:val="0"/>
        <w:spacing w:before="0" w:after="0"/>
        <w:jc w:val="left"/>
        <w:rPr/>
      </w:pPr>
      <w:r>
        <w:rPr/>
        <w:t>Rx0wOcZ/PrVcSKxMbxSEsrLhgRgHjI9sZ+uakt54pmiJZCZOEdwMZ78f41O1urQJGTh1b5WHQdef8n</w:t>
      </w:r>
    </w:p>
    <w:p>
      <w:pPr>
        <w:pStyle w:val="PreformattedText"/>
        <w:bidi w:val="0"/>
        <w:spacing w:before="0" w:after="0"/>
        <w:jc w:val="left"/>
        <w:rPr/>
      </w:pPr>
      <w:r>
        <w:rPr/>
        <w:t>j3zQKxCII5NSIfaxWMghjlTz1wevQ/5IqaVlhkICgooPTJ4P49KjRZY5UcnKKuUkH3ScAkjpge2Ow6</w:t>
      </w:r>
    </w:p>
    <w:p>
      <w:pPr>
        <w:pStyle w:val="PreformattedText"/>
        <w:bidi w:val="0"/>
        <w:spacing w:before="0" w:after="0"/>
        <w:jc w:val="left"/>
        <w:rPr/>
      </w:pPr>
      <w:r>
        <w:rPr/>
        <w:t>YqO6MkgJCliGG3g9OpHv1osFgEJuFwjMsijBk56Zx/ke/SmTKZnLKpjUHKjOP/r9/wBans2ZWAc4Zd</w:t>
      </w:r>
    </w:p>
    <w:p>
      <w:pPr>
        <w:pStyle w:val="PreformattedText"/>
        <w:bidi w:val="0"/>
        <w:spacing w:before="0" w:after="0"/>
        <w:jc w:val="left"/>
        <w:rPr/>
      </w:pPr>
      <w:r>
        <w:rPr/>
        <w:t>wUkAkcr933z/I0y8gXynZPnMeCX3D7p9+2SBUkluGNpZHWNl8wjOHz6jj/AD70VDua3sQ8byrKo3fM</w:t>
      </w:r>
    </w:p>
    <w:p>
      <w:pPr>
        <w:pStyle w:val="PreformattedText"/>
        <w:bidi w:val="0"/>
        <w:spacing w:before="0" w:after="0"/>
        <w:jc w:val="left"/>
        <w:rPr/>
      </w:pPr>
      <w:r>
        <w:rPr/>
        <w:t>SSW6hfbpRQA1o3Ea+XxyTuxzkUjZMirGP3nLMz8A8jA5Ix3omadrcxyRwxM4OVU5cDI6HPXg0y3tY7</w:t>
      </w:r>
    </w:p>
    <w:p>
      <w:pPr>
        <w:pStyle w:val="PreformattedText"/>
        <w:bidi w:val="0"/>
        <w:spacing w:before="0" w:after="0"/>
        <w:jc w:val="left"/>
        <w:rPr/>
      </w:pPr>
      <w:r>
        <w:rPr/>
        <w:t>eEx4LnbkCRtxYe3+f5VRZcWaJY32wvjdhsoePQ9ecUluRG+7bIDkk5HzDI6jPbPbmoV3YHCMo+XOeR</w:t>
      </w:r>
    </w:p>
    <w:p>
      <w:pPr>
        <w:pStyle w:val="PreformattedText"/>
        <w:bidi w:val="0"/>
        <w:spacing w:before="0" w:after="0"/>
        <w:jc w:val="left"/>
        <w:rPr/>
      </w:pPr>
      <w:r>
        <w:rPr/>
        <w:t>nnAPf/6xqUSsnAKr8wwwyxDGgCdbuPLMUZstkhkOehI/l+tOmkgm3jyGkUZALKMD35IxVGW3WWUSyR</w:t>
      </w:r>
    </w:p>
    <w:p>
      <w:pPr>
        <w:pStyle w:val="PreformattedText"/>
        <w:bidi w:val="0"/>
        <w:spacing w:before="0" w:after="0"/>
        <w:jc w:val="left"/>
        <w:rPr/>
      </w:pPr>
      <w:r>
        <w:rPr/>
        <w:t>YkzxJz1/z/ADqxC0jDy/LYLwQ3OEPcMMY/WmKwy6khCqimSErwpdeDn0bkAfX1qZY3dl+XDdQ24Aj9</w:t>
      </w:r>
    </w:p>
    <w:p>
      <w:pPr>
        <w:pStyle w:val="PreformattedText"/>
        <w:bidi w:val="0"/>
        <w:spacing w:before="0" w:after="0"/>
        <w:jc w:val="left"/>
        <w:rPr/>
      </w:pPr>
      <w:r>
        <w:rPr/>
        <w:t>fbp0qGfeVjw5CMu0qVPzcdAcf0osYsxrFKvmOij5iRuwDz+XNAi3b2skiiM8HA3KF5J9j271ZWR/M6</w:t>
      </w:r>
    </w:p>
    <w:p>
      <w:pPr>
        <w:pStyle w:val="PreformattedText"/>
        <w:bidi w:val="0"/>
        <w:spacing w:before="0" w:after="0"/>
        <w:jc w:val="left"/>
        <w:rPr/>
      </w:pPr>
      <w:r>
        <w:rPr/>
        <w:t>fd4G4DcMd/eqHnPHINu73YN834N6YPT3pbm8ZuWmdGLbdqttBJJ49vr9KoRp7AsbFgoUKdwlAA69eo</w:t>
      </w:r>
    </w:p>
    <w:p>
      <w:pPr>
        <w:pStyle w:val="PreformattedText"/>
        <w:bidi w:val="0"/>
        <w:spacing w:before="0" w:after="0"/>
        <w:jc w:val="left"/>
        <w:rPr/>
      </w:pPr>
      <w:r>
        <w:rPr/>
        <w:t>x/LiobzesjyBWWPGHAXeSQeCOPzxWe08rOqeeZ5VUFPtDEqPXvzwe3NSf8TCC1j8tBcpneywsDg5yS</w:t>
      </w:r>
    </w:p>
    <w:p>
      <w:pPr>
        <w:pStyle w:val="PreformattedText"/>
        <w:bidi w:val="0"/>
        <w:spacing w:before="0" w:after="0"/>
        <w:jc w:val="left"/>
        <w:rPr/>
      </w:pPr>
      <w:r>
        <w:rPr/>
        <w:t>C2MrweM0XAuSL58PDAuhDbmG0gc8/ypyOTudSTNswCpwcdc59P58dKq/2hFJNc20pxcw4zCGGVBHJI</w:t>
      </w:r>
    </w:p>
    <w:p>
      <w:pPr>
        <w:pStyle w:val="PreformattedText"/>
        <w:bidi w:val="0"/>
        <w:spacing w:before="0" w:after="0"/>
        <w:jc w:val="left"/>
        <w:rPr/>
      </w:pPr>
      <w:r>
        <w:rPr/>
        <w:t>44+mR71K118ySKOG/hOcHvk4PTOOMUAJNI+xHXErRqQd2CSp/rxUQaVpkSSPBPzLuPA9D7496bFIn2</w:t>
      </w:r>
    </w:p>
    <w:p>
      <w:pPr>
        <w:pStyle w:val="PreformattedText"/>
        <w:bidi w:val="0"/>
        <w:spacing w:before="0" w:after="0"/>
        <w:jc w:val="left"/>
        <w:rPr/>
      </w:pPr>
      <w:r>
        <w:rPr/>
        <w:t>gSSExJI204PAbtg847/pUdw3mKNjNGQcZc5zg8An3zUvUB11ai4UbtwfdnzFI3Ieo+mDznr1qqsZV5</w:t>
      </w:r>
    </w:p>
    <w:p>
      <w:pPr>
        <w:pStyle w:val="PreformattedText"/>
        <w:bidi w:val="0"/>
        <w:spacing w:before="0" w:after="0"/>
        <w:jc w:val="left"/>
        <w:rPr/>
      </w:pPr>
      <w:r>
        <w:rPr/>
        <w:t>HL7txztJxhsc4Hp/9amrM8V7Ezu0Sycvnjge/bn696sXUju5ZI/NGQGbHXOOhxxxUgNsZHhi3Osivl</w:t>
      </w:r>
    </w:p>
    <w:p>
      <w:pPr>
        <w:pStyle w:val="PreformattedText"/>
        <w:bidi w:val="0"/>
        <w:spacing w:before="0" w:after="0"/>
        <w:jc w:val="left"/>
        <w:rPr/>
      </w:pPr>
      <w:r>
        <w:rPr/>
        <w:t>gzcEbs8A+nWrtzt2y+cqiPGDzgjnBP4jvVKxmWEy7nMQJH3m5Ungj8/artwAbWRwHLrgjaScrgnp9a</w:t>
      </w:r>
    </w:p>
    <w:p>
      <w:pPr>
        <w:pStyle w:val="PreformattedText"/>
        <w:bidi w:val="0"/>
        <w:spacing w:before="0" w:after="0"/>
        <w:jc w:val="left"/>
        <w:rPr/>
      </w:pPr>
      <w:r>
        <w:rPr/>
        <w:t>sCt9hmk8vYPMdRy27/IPb060l7EeAF/e7SFVmIOOvB7ZOaW4t/OmtLlFyA/VufkcEd+2cHntTLvy5x</w:t>
      </w:r>
    </w:p>
    <w:p>
      <w:pPr>
        <w:pStyle w:val="PreformattedText"/>
        <w:bidi w:val="0"/>
        <w:spacing w:before="0" w:after="0"/>
        <w:jc w:val="left"/>
        <w:rPr/>
      </w:pPr>
      <w:r>
        <w:rPr/>
        <w:t>IkS/u1OG28YHsT0/z6UmwJtNZnhjEsSEMgYsWIOT2PP09/pU9x5iqrW0IUtzJIo3FWzwMH731qjJeR</w:t>
      </w:r>
    </w:p>
    <w:p>
      <w:pPr>
        <w:pStyle w:val="PreformattedText"/>
        <w:bidi w:val="0"/>
        <w:spacing w:before="0" w:after="0"/>
        <w:jc w:val="left"/>
        <w:rPr/>
      </w:pPr>
      <w:r>
        <w:rPr/>
        <w:t>Q7VwIt6kHMhx64z2H19c1dkvGmuEaFpItqA7F4wM55z3GB+dG+4GezPudbs3CqoDBeVDeh+WpLUx+c</w:t>
      </w:r>
    </w:p>
    <w:p>
      <w:pPr>
        <w:pStyle w:val="PreformattedText"/>
        <w:bidi w:val="0"/>
        <w:spacing w:before="0" w:after="0"/>
        <w:jc w:val="left"/>
        <w:rPr/>
      </w:pPr>
      <w:r>
        <w:rPr/>
        <w:t>kAZguA3BLHpjnn73vmtV55rqNY3mafcN6nJ+THO0EYqBt7MzhVf5iCQwBJ6dagCNtkjIpCY3csrbTk</w:t>
      </w:r>
    </w:p>
    <w:p>
      <w:pPr>
        <w:pStyle w:val="PreformattedText"/>
        <w:bidi w:val="0"/>
        <w:spacing w:before="0" w:after="0"/>
        <w:jc w:val="left"/>
        <w:rPr/>
      </w:pPr>
      <w:r>
        <w:rPr/>
        <w:t>/wBPalgimWQxxTGL+HBbGT05wen4VFNiFl3uBG2CmOfrzVS4d/tZbEgJ67T9T/nNaIDWihW22xzp50</w:t>
      </w:r>
    </w:p>
    <w:p>
      <w:pPr>
        <w:pStyle w:val="PreformattedText"/>
        <w:bidi w:val="0"/>
        <w:spacing w:before="0" w:after="0"/>
        <w:jc w:val="left"/>
        <w:rPr/>
      </w:pPr>
      <w:r>
        <w:rPr/>
        <w:t>ZAVZFOScY6jv8A/XquohkhGxZh5cpV/NQnaeMAjHGQQazp7xuWPACgkhQV+pHryOR6VahZdSws9v5m</w:t>
      </w:r>
    </w:p>
    <w:p>
      <w:pPr>
        <w:pStyle w:val="PreformattedText"/>
        <w:bidi w:val="0"/>
        <w:spacing w:before="0" w:after="0"/>
        <w:jc w:val="left"/>
        <w:rPr/>
      </w:pPr>
      <w:r>
        <w:rPr/>
        <w:t>5cGVuc46b8dfoc9B9ad0BZs5LVN0YEcsqcMI5V3g55PXpwfb9KeuiC4uImeWS5XO4Iyb1zxhwMcHpz</w:t>
      </w:r>
    </w:p>
    <w:p>
      <w:pPr>
        <w:pStyle w:val="PreformattedText"/>
        <w:bidi w:val="0"/>
        <w:spacing w:before="0" w:after="0"/>
        <w:jc w:val="left"/>
        <w:rPr/>
      </w:pPr>
      <w:r>
        <w:rPr/>
        <w:t>n1z3qlq1vDJZwJbbbZ4rpSsiAAxgAlmA+g5HfHPSrlteXNpJJJI7SMGwHkG4KegbAG0Y46AUAyxrJi</w:t>
      </w:r>
    </w:p>
    <w:p>
      <w:pPr>
        <w:pStyle w:val="PreformattedText"/>
        <w:bidi w:val="0"/>
        <w:spacing w:before="0" w:after="0"/>
        <w:jc w:val="left"/>
        <w:rPr/>
      </w:pPr>
      <w:r>
        <w:rPr/>
        <w:t>sZPPVXa4UAJtZgvJ5baOvHtWc1ze3KtCZNkuMq7rxk9FPoCcEg+v4VSv7t5FnU7jK6PPFjKjkcjIHB</w:t>
      </w:r>
    </w:p>
    <w:p>
      <w:pPr>
        <w:pStyle w:val="PreformattedText"/>
        <w:bidi w:val="0"/>
        <w:spacing w:before="0" w:after="0"/>
        <w:jc w:val="left"/>
        <w:rPr/>
      </w:pPr>
      <w:r>
        <w:rPr/>
        <w:t>+tTteK14GAZmK7syLyOeeo5OM/5FBBDbWlvqkENy6NIGj4/dhJO4KMepxlgeecVoQ3TRyRW9wjkNHk</w:t>
      </w:r>
    </w:p>
    <w:p>
      <w:pPr>
        <w:pStyle w:val="PreformattedText"/>
        <w:bidi w:val="0"/>
        <w:spacing w:before="0" w:after="0"/>
        <w:jc w:val="left"/>
        <w:rPr/>
      </w:pPr>
      <w:r>
        <w:rPr/>
        <w:t>MMkkpgFSc4B5X8Kh+yyxs5h/dxPK9xlgfl3bS49fvLkcfxH1p97JN9nZWjjluIWZkc8D/dxngEcZPq</w:t>
      </w:r>
    </w:p>
    <w:p>
      <w:pPr>
        <w:pStyle w:val="PreformattedText"/>
        <w:bidi w:val="0"/>
        <w:spacing w:before="0" w:after="0"/>
        <w:jc w:val="left"/>
        <w:rPr/>
      </w:pPr>
      <w:r>
        <w:rPr/>
        <w:t>OKBlfWJCvkyRC6knBV08uBmVSBhtz4O3gkevOMYNfB/wC2FqlnFcadb6jqFz/wlGltvNrcbXV43BIj</w:t>
      </w:r>
    </w:p>
    <w:p>
      <w:pPr>
        <w:pStyle w:val="PreformattedText"/>
        <w:bidi w:val="0"/>
        <w:spacing w:before="0" w:after="0"/>
        <w:jc w:val="left"/>
        <w:rPr/>
      </w:pPr>
      <w:r>
        <w:rPr/>
        <w:t>YYIBBx8xYd8AZzX3L4o1R/7CdYQ8sM0TMWWXycJs4JdcsOcD5fmxnFfmJ8ZvGE3jTWr5muI/sduXit</w:t>
      </w:r>
    </w:p>
    <w:p>
      <w:pPr>
        <w:pStyle w:val="PreformattedText"/>
        <w:bidi w:val="0"/>
        <w:spacing w:before="0" w:after="0"/>
        <w:jc w:val="left"/>
        <w:rPr/>
      </w:pPr>
      <w:r>
        <w:rPr/>
        <w:t>rdYUhiXaxG/GNxB6kuSzYBONwUVGLcrlHh3ijxJDrs0xuIPKmJDRl/lfJ75HX6nnjkmsDyo4V+VmMZ</w:t>
      </w:r>
    </w:p>
    <w:p>
      <w:pPr>
        <w:pStyle w:val="PreformattedText"/>
        <w:bidi w:val="0"/>
        <w:spacing w:before="0" w:after="0"/>
        <w:jc w:val="left"/>
        <w:rPr/>
      </w:pPr>
      <w:r>
        <w:rPr/>
        <w:t>Gcq4wOcd/wCdal9ax3F04CSPuGN+W5xg5x3/AE6mug8I6daLfhrnKopyVkXhsc4B7cDr17V6F+VGdj</w:t>
      </w:r>
    </w:p>
    <w:p>
      <w:pPr>
        <w:pStyle w:val="PreformattedText"/>
        <w:bidi w:val="0"/>
        <w:spacing w:before="0" w:after="0"/>
        <w:jc w:val="left"/>
        <w:rPr/>
      </w:pPr>
      <w:r>
        <w:rPr/>
        <w:t>I0nTZNUhJtd0ka9epGTjpjrgfzH1rWj8IzyKTNBJ5i/dJUk5HTPt7fnXtfhbQpL6GVLSJ8N1kxlCAS</w:t>
      </w:r>
    </w:p>
    <w:p>
      <w:pPr>
        <w:pStyle w:val="PreformattedText"/>
        <w:bidi w:val="0"/>
        <w:spacing w:before="0" w:after="0"/>
        <w:jc w:val="left"/>
        <w:rPr/>
      </w:pPr>
      <w:r>
        <w:rPr/>
        <w:t>cZI/rzwfevQ2+EMx8PqfsLXclw2EkcldikH5jjORntjmueVXl1PQp4fnPkibwvbo3lsf3jgsTsbb1H</w:t>
      </w:r>
    </w:p>
    <w:p>
      <w:pPr>
        <w:pStyle w:val="PreformattedText"/>
        <w:bidi w:val="0"/>
        <w:spacing w:before="0" w:after="0"/>
        <w:jc w:val="left"/>
        <w:rPr/>
      </w:pPr>
      <w:r>
        <w:rPr/>
        <w:t>ft16etaK+C9buYI4LW8aSJAAsSYdQM9QT9e9fVHgz9lSfXNtxer9nt8kqzIDgey49zyTn2r3Dwr+zr</w:t>
      </w:r>
    </w:p>
    <w:p>
      <w:pPr>
        <w:pStyle w:val="PreformattedText"/>
        <w:bidi w:val="0"/>
        <w:spacing w:before="0" w:after="0"/>
        <w:jc w:val="left"/>
        <w:rPr/>
      </w:pPr>
      <w:r>
        <w:rPr/>
        <w:t>oXh8MD5QBxuMrZLD3XGTwenTgUvrFjdYFyZ+ddj8FvF+rSPusJUQkg+YnynPBO4H+nas/W/gzqGm3B</w:t>
      </w:r>
    </w:p>
    <w:p>
      <w:pPr>
        <w:pStyle w:val="PreformattedText"/>
        <w:bidi w:val="0"/>
        <w:spacing w:before="0" w:after="0"/>
        <w:jc w:val="left"/>
        <w:rPr/>
      </w:pPr>
      <w:r>
        <w:rPr/>
        <w:t>WWMM38QjkA68jdyMdP1HsR+vuj/C/Qk0x18tZ8527zg9sYAPt+HHpXmfxE/Z70bVZHmtbaK1dkKmMM</w:t>
      </w:r>
    </w:p>
    <w:p>
      <w:pPr>
        <w:pStyle w:val="PreformattedText"/>
        <w:bidi w:val="0"/>
        <w:spacing w:before="0" w:after="0"/>
        <w:jc w:val="left"/>
        <w:rPr/>
      </w:pPr>
      <w:r>
        <w:rPr/>
        <w:t>SCPX2569etS8VJPQ2jlsZbn5UXPgO7tV3SW/zkbFCvhs5HX1OKyb7QGjKDy5FCnDFHA59ziv0Q1T9n</w:t>
      </w:r>
    </w:p>
    <w:p>
      <w:pPr>
        <w:pStyle w:val="PreformattedText"/>
        <w:bidi w:val="0"/>
        <w:spacing w:before="0" w:after="0"/>
        <w:jc w:val="left"/>
        <w:rPr/>
      </w:pPr>
      <w:r>
        <w:rPr/>
        <w:t>my+6bVnlJKK6gkc9jjvyP54rl9a/Z9gk24jEZVduGjVpGA4A5HGff0rSOLT3Mp5bbSLPhuwjayjeNr</w:t>
      </w:r>
    </w:p>
    <w:p>
      <w:pPr>
        <w:pStyle w:val="PreformattedText"/>
        <w:bidi w:val="0"/>
        <w:spacing w:before="0" w:after="0"/>
        <w:jc w:val="left"/>
        <w:rPr/>
      </w:pPr>
      <w:r>
        <w:rPr/>
        <w:t>ePG0sZJiSFX0A4Ge+a1NH1qO11Ca9aJJpAmyLcMhPVh1+YYH5mvZvG3wrn0yFs2P2e34BDAHcD3x9M</w:t>
      </w:r>
    </w:p>
    <w:p>
      <w:pPr>
        <w:pStyle w:val="PreformattedText"/>
        <w:bidi w:val="0"/>
        <w:spacing w:before="0" w:after="0"/>
        <w:jc w:val="left"/>
        <w:rPr/>
      </w:pPr>
      <w:r>
        <w:rPr/>
        <w:t>V5vqXg2S1tZbiGzkMjDJkMeFJI6YI78e1dMa0ZnBUws4HAaxfS6letPO/mFn3MSSMH0HpUelq11cEo</w:t>
      </w:r>
    </w:p>
    <w:p>
      <w:pPr>
        <w:pStyle w:val="PreformattedText"/>
        <w:bidi w:val="0"/>
        <w:spacing w:before="0" w:after="0"/>
        <w:jc w:val="left"/>
        <w:rPr/>
      </w:pPr>
      <w:r>
        <w:rPr/>
        <w:t>DtOVXcpwOeMep6/rS32iXkbGLY2wAA7lPBB6Hp6+wqwmpC1sTBEHDqu3JOcc4OD2Gf5116W0PNcZKW</w:t>
      </w:r>
    </w:p>
    <w:p>
      <w:pPr>
        <w:pStyle w:val="PreformattedText"/>
        <w:bidi w:val="0"/>
        <w:spacing w:before="0" w:after="0"/>
        <w:jc w:val="left"/>
        <w:rPr/>
      </w:pPr>
      <w:r>
        <w:rPr/>
        <w:t>ptBY4cRxXn7wnOI4mIye3v9e1bVncXFuZE3YYDBXncwOfTt7DvzkVg+G9Na+t5Gjl23C8pufauPx/n</w:t>
      </w:r>
    </w:p>
    <w:p>
      <w:pPr>
        <w:pStyle w:val="PreformattedText"/>
        <w:bidi w:val="0"/>
        <w:spacing w:before="0" w:after="0"/>
        <w:jc w:val="left"/>
        <w:rPr/>
      </w:pPr>
      <w:r>
        <w:rPr/>
        <w:t>1qOz1FvtjIspYHur5Bzj8fx/wrnklI36XPtb9kjUvEOlfb9R8P60IoL2ORTZ6raG5spWUo5Enl4kQn</w:t>
      </w:r>
    </w:p>
    <w:p>
      <w:pPr>
        <w:pStyle w:val="PreformattedText"/>
        <w:bidi w:val="0"/>
        <w:spacing w:before="0" w:after="0"/>
        <w:jc w:val="left"/>
        <w:rPr/>
      </w:pPr>
      <w:r>
        <w:rPr/>
        <w:t>5iGj3EckhiMV9r+A/GkXjrw6L9Q1je2cjWt/YXEiSNbzqAzJ5i4DLhsowADLg+tfmR8B/ilq/w31yG</w:t>
      </w:r>
    </w:p>
    <w:p>
      <w:pPr>
        <w:pStyle w:val="PreformattedText"/>
        <w:bidi w:val="0"/>
        <w:spacing w:before="0" w:after="0"/>
        <w:jc w:val="left"/>
        <w:rPr/>
      </w:pPr>
      <w:r>
        <w:rPr/>
        <w:t>/wBNuRb2crYuIhbpMpUYO47sZIxgEdMk96+1fgP8QbbxV8TfGElvZSJFdWFldjyspamQNIhkQE/JlW</w:t>
      </w:r>
    </w:p>
    <w:p>
      <w:pPr>
        <w:pStyle w:val="PreformattedText"/>
        <w:bidi w:val="0"/>
        <w:spacing w:before="0" w:after="0"/>
        <w:jc w:val="left"/>
        <w:rPr/>
      </w:pPr>
      <w:r>
        <w:rPr/>
        <w:t>U/MSQVye9cE0Xayue+C6juIzIHJdlYrG+7ay85JI4X8fSoN0lm0cTyPHFGfl2LuDds8jkj+tTs4+zs</w:t>
      </w:r>
    </w:p>
    <w:p>
      <w:pPr>
        <w:pStyle w:val="PreformattedText"/>
        <w:bidi w:val="0"/>
        <w:spacing w:before="0" w:after="0"/>
        <w:jc w:val="left"/>
        <w:rPr/>
      </w:pPr>
      <w:r>
        <w:rPr/>
        <w:t>rbZSrbV3Dr25GfcetNgZLhts8TCL7xVSSQ2eo/D0rIBkNmC6yx+cCWBBibg+o4wQf8BUws408uNw8T</w:t>
      </w:r>
    </w:p>
    <w:p>
      <w:pPr>
        <w:pStyle w:val="PreformattedText"/>
        <w:bidi w:val="0"/>
        <w:spacing w:before="0" w:after="0"/>
        <w:jc w:val="left"/>
        <w:rPr/>
      </w:pPr>
      <w:r>
        <w:rPr/>
        <w:t>LHkyDO9R7+vOaqw2YjmKFm2MuANxBYHHPfngdOeT+Eq/uZImZmBVASVbJwMjnA65NAF9tEj+8gcb+A</w:t>
      </w:r>
    </w:p>
    <w:p>
      <w:pPr>
        <w:pStyle w:val="PreformattedText"/>
        <w:bidi w:val="0"/>
        <w:spacing w:before="0" w:after="0"/>
        <w:jc w:val="left"/>
        <w:rPr/>
      </w:pPr>
      <w:r>
        <w:rPr/>
        <w:t>VIxu9f8ACq/9nqm6OSNBNjA5AXbzz064rStJnj2oNpZSMEjK5wcH9etPke6g3yTEDOSmTkHgcfp1+t</w:t>
      </w:r>
    </w:p>
    <w:p>
      <w:pPr>
        <w:pStyle w:val="PreformattedText"/>
        <w:bidi w:val="0"/>
        <w:spacing w:before="0" w:after="0"/>
        <w:jc w:val="left"/>
        <w:rPr/>
      </w:pPr>
      <w:r>
        <w:rPr/>
        <w:t>A7mQlmVlij8tY2LBSy8r1HOetWY7NVZ9sgaNVwRIxB9x9PbFRgXDTb8gHHzyKchTkcZ/CriTeZIqSR</w:t>
      </w:r>
    </w:p>
    <w:p>
      <w:pPr>
        <w:pStyle w:val="PreformattedText"/>
        <w:bidi w:val="0"/>
        <w:spacing w:before="0" w:after="0"/>
        <w:jc w:val="left"/>
        <w:rPr/>
      </w:pPr>
      <w:r>
        <w:rPr/>
        <w:t>kOSyttzgkkcAkcZ7f0p2EM0+FFmRiSHKAYjx90Hrzz3/AEp0UywusawR+Wy8BcE9VG049cn0p91GbW</w:t>
      </w:r>
    </w:p>
    <w:p>
      <w:pPr>
        <w:pStyle w:val="PreformattedText"/>
        <w:bidi w:val="0"/>
        <w:spacing w:before="0" w:after="0"/>
        <w:jc w:val="left"/>
        <w:rPr/>
      </w:pPr>
      <w:r>
        <w:rPr/>
        <w:t>3ZPmyU+Ri2D9PcfSqUG4tGBKvmBSMKMhsdvfuf0pgSalZm+0G+sI1KObeSOBZBuXO3ETe2CB+VZ1iv</w:t>
      </w:r>
    </w:p>
    <w:p>
      <w:pPr>
        <w:pStyle w:val="PreformattedText"/>
        <w:bidi w:val="0"/>
        <w:spacing w:before="0" w:after="0"/>
        <w:jc w:val="left"/>
        <w:rPr/>
      </w:pPr>
      <w:r>
        <w:rPr/>
        <w:t>nafEYo2t4wPMQDkAMNzKOeAGzVme6CyRyxOFikA8t2YBSpwUJ9sj9artPD9reyF1GZSgke1XgmM7s4</w:t>
      </w:r>
    </w:p>
    <w:p>
      <w:pPr>
        <w:pStyle w:val="PreformattedText"/>
        <w:bidi w:val="0"/>
        <w:spacing w:before="0" w:after="0"/>
        <w:jc w:val="left"/>
        <w:rPr/>
      </w:pPr>
      <w:r>
        <w:rPr/>
        <w:t>55AIA4zjK+tQykT27MpIQHEZ6FienY5PX6frSNH5E11HEA6SMsq5xkHBGffoPSm7i+Sh3QgbsBiDtP</w:t>
      </w:r>
    </w:p>
    <w:p>
      <w:pPr>
        <w:pStyle w:val="PreformattedText"/>
        <w:bidi w:val="0"/>
        <w:spacing w:before="0" w:after="0"/>
        <w:jc w:val="left"/>
        <w:rPr/>
      </w:pPr>
      <w:r>
        <w:rPr/>
        <w:t>9f8AOKdIGaNWT50xhW3EEYHHbntx7HpUjI5IS0RVUViFGCwyWPrmq00gXy45lkUg7guMcrz+PQ/lUj</w:t>
      </w:r>
    </w:p>
    <w:p>
      <w:pPr>
        <w:pStyle w:val="PreformattedText"/>
        <w:bidi w:val="0"/>
        <w:spacing w:before="0" w:after="0"/>
        <w:jc w:val="left"/>
        <w:rPr/>
      </w:pPr>
      <w:r>
        <w:rPr/>
        <w:t>akreWskbKrJyA2Dx1x+NTXBuLhVCyM2RvR+uWOOMfgfyNAFS1hSeNLVVCLGSgPYYJ/TBGPpSyxzzag</w:t>
      </w:r>
    </w:p>
    <w:p>
      <w:pPr>
        <w:pStyle w:val="PreformattedText"/>
        <w:bidi w:val="0"/>
        <w:spacing w:before="0" w:after="0"/>
        <w:jc w:val="left"/>
        <w:rPr/>
      </w:pPr>
      <w:r>
        <w:rPr/>
        <w:t>jFQNsZWIKQu7IO4enUCrS3EUTRyGRTHIABlgCDg8HjuPw4qxMJWtyTIRIpbBySrA8Z9ugoAyIbqN2n</w:t>
      </w:r>
    </w:p>
    <w:p>
      <w:pPr>
        <w:pStyle w:val="PreformattedText"/>
        <w:bidi w:val="0"/>
        <w:spacing w:before="0" w:after="0"/>
        <w:jc w:val="left"/>
        <w:rPr/>
      </w:pPr>
      <w:r>
        <w:rPr/>
        <w:t>jyqMOGycBQefXmp7dG3MpDFTuBJb+EDj9KkkX/AEnfIE2soBUscbhjBx64PX2p0bTKwE2CpdULZDHP</w:t>
      </w:r>
    </w:p>
    <w:p>
      <w:pPr>
        <w:pStyle w:val="PreformattedText"/>
        <w:bidi w:val="0"/>
        <w:spacing w:before="0" w:after="0"/>
        <w:jc w:val="left"/>
        <w:rPr/>
      </w:pPr>
      <w:r>
        <w:rPr/>
        <w:t>TJ98UtgK9zbiOGKaSUKI3Oz5QygHjcR9QOvqakI8vM0RV0wrMy4Ayev07fnUlx5rqIYYhsV1Esakby</w:t>
      </w:r>
    </w:p>
    <w:p>
      <w:pPr>
        <w:pStyle w:val="PreformattedText"/>
        <w:bidi w:val="0"/>
        <w:spacing w:before="0" w:after="0"/>
        <w:jc w:val="left"/>
        <w:rPr/>
      </w:pPr>
      <w:r>
        <w:rPr/>
        <w:t>vr78jt6GrDz/bGxHmAk/NvAGB6A9M9OvpRYCzot5C12iSRqG3oPMLD5RuG3HFVdD0176S5u9WtkaaQ</w:t>
      </w:r>
    </w:p>
    <w:p>
      <w:pPr>
        <w:pStyle w:val="PreformattedText"/>
        <w:bidi w:val="0"/>
        <w:spacing w:before="0" w:after="0"/>
        <w:jc w:val="left"/>
        <w:rPr/>
      </w:pPr>
      <w:r>
        <w:rPr/>
        <w:t>4WORQF8pScNhehOTk5ycClhSKKO3URhf38ZkLf3tw5Hp2NaLyAXLp5Xm+aWDbQcqSTg8deppgQXVvc</w:t>
      </w:r>
    </w:p>
    <w:p>
      <w:pPr>
        <w:pStyle w:val="PreformattedText"/>
        <w:bidi w:val="0"/>
        <w:spacing w:before="0" w:after="0"/>
        <w:jc w:val="left"/>
        <w:rPr/>
      </w:pPr>
      <w:r>
        <w:rPr/>
        <w:t>Ws++zuPOjK7GgvVMgTpyrja2cDoxOfUVEbi8dRK0MMlupAke2DmVVOQWAJ5xwcYz1qSeRriQN5m0gE</w:t>
      </w:r>
    </w:p>
    <w:p>
      <w:pPr>
        <w:pStyle w:val="PreformattedText"/>
        <w:bidi w:val="0"/>
        <w:spacing w:before="0" w:after="0"/>
        <w:jc w:val="left"/>
        <w:rPr/>
      </w:pPr>
      <w:r>
        <w:rPr/>
        <w:t>qyk459MHGf8AGp44YrrT57WYsiMApKOVKkHrnPXn+f0oFqVri80+xvEtbpGRpn807QWG3kFhtB5z0X</w:t>
      </w:r>
    </w:p>
    <w:p>
      <w:pPr>
        <w:pStyle w:val="PreformattedText"/>
        <w:bidi w:val="0"/>
        <w:spacing w:before="0" w:after="0"/>
        <w:jc w:val="left"/>
        <w:rPr/>
      </w:pPr>
      <w:r>
        <w:rPr/>
        <w:t>qfmPao7i8jsLqOMFpElwPlQqCrfcbpwOOh/LNWF0mG6xFM893PLGY01AFUkTbjaAwGBzzyMZGfQ1Zj</w:t>
      </w:r>
    </w:p>
    <w:p>
      <w:pPr>
        <w:pStyle w:val="PreformattedText"/>
        <w:bidi w:val="0"/>
        <w:spacing w:before="0" w:after="0"/>
        <w:jc w:val="left"/>
        <w:rPr/>
      </w:pPr>
      <w:r>
        <w:rPr/>
        <w:t>mu7nSbeS4tbCaVYh80UrBzjHHK4BOOh4yOtAFO6mngtmks7ZbyQMC1uJFhOCyglWIxwpPynrjGckGn</w:t>
      </w:r>
    </w:p>
    <w:p>
      <w:pPr>
        <w:pStyle w:val="PreformattedText"/>
        <w:bidi w:val="0"/>
        <w:spacing w:before="0" w:after="0"/>
        <w:jc w:val="left"/>
        <w:rPr/>
      </w:pPr>
      <w:r>
        <w:rPr/>
        <w:t>3XlTSFY33mMsoUjAxzkqemOBRaII1fziWRgQ7EkLk9Q3o2Cfxz7U9YTCwgaKWWRfkMiqRnoQ+MYJ65</w:t>
      </w:r>
    </w:p>
    <w:p>
      <w:pPr>
        <w:pStyle w:val="PreformattedText"/>
        <w:bidi w:val="0"/>
        <w:spacing w:before="0" w:after="0"/>
        <w:jc w:val="left"/>
        <w:rPr/>
      </w:pPr>
      <w:r>
        <w:rPr/>
        <w:t>x3pW5hldm8/h/wDWZ4HJxxnv79qmSIurSYEbFVDoQCRgnLD36euOKmkg3ByAu3dll2Ehhk8kfzqpbY</w:t>
      </w:r>
    </w:p>
    <w:p>
      <w:pPr>
        <w:pStyle w:val="PreformattedText"/>
        <w:bidi w:val="0"/>
        <w:spacing w:before="0" w:after="0"/>
        <w:jc w:val="left"/>
        <w:rPr/>
      </w:pPr>
      <w:r>
        <w:rPr/>
        <w:t>aQ8F2UHG9SQf8AH/PWocbARxxPD80S7VdRIuW5XJww68jnIXpUckCSXA3cLyh2kMq54PbI7cg1ow7T</w:t>
      </w:r>
    </w:p>
    <w:p>
      <w:pPr>
        <w:pStyle w:val="PreformattedText"/>
        <w:bidi w:val="0"/>
        <w:spacing w:before="0" w:after="0"/>
        <w:jc w:val="left"/>
        <w:rPr/>
      </w:pPr>
      <w:r>
        <w:rPr/>
        <w:t>vLAEsuOTyGx979P51F9kjt7gNOpRCy7mDcA5HOB9Bx71IFS1jHmYR5EaNeRkfUcd6sfalVZEULvcHb</w:t>
      </w:r>
    </w:p>
    <w:p>
      <w:pPr>
        <w:pStyle w:val="PreformattedText"/>
        <w:bidi w:val="0"/>
        <w:spacing w:before="0" w:after="0"/>
        <w:jc w:val="left"/>
        <w:rPr/>
      </w:pPr>
      <w:r>
        <w:rPr/>
        <w:t>liMnqF69+aRreNWkdGw4TdsDAZHXHtUq2/nRt5YDN93e+CVbaeM45AJ9elFgKsLI8aAbWSZcBWDMCA</w:t>
      </w:r>
    </w:p>
    <w:p>
      <w:pPr>
        <w:pStyle w:val="PreformattedText"/>
        <w:bidi w:val="0"/>
        <w:spacing w:before="0" w:after="0"/>
        <w:jc w:val="left"/>
        <w:rPr/>
      </w:pPr>
      <w:r>
        <w:rPr/>
        <w:t>MY9Tznj6irSqrI+xyVJDId5xyM7T7gj8jVaGRdyypuHKrIkgyPQ7iehHAzx05qWWP7LNd2xJZkRsRk</w:t>
      </w:r>
    </w:p>
    <w:p>
      <w:pPr>
        <w:pStyle w:val="PreformattedText"/>
        <w:bidi w:val="0"/>
        <w:spacing w:before="0" w:after="0"/>
        <w:jc w:val="left"/>
        <w:rPr/>
      </w:pPr>
      <w:r>
        <w:rPr/>
        <w:t>ABjj19Ov6VIDmw8m3lR97aMkqfTP4H8qJPl+YjzBzknJ+Xr0/A1MsatjyUlkViuUHHQ4z9eox9aRdk</w:t>
      </w:r>
    </w:p>
    <w:p>
      <w:pPr>
        <w:pStyle w:val="PreformattedText"/>
        <w:bidi w:val="0"/>
        <w:spacing w:before="0" w:after="0"/>
        <w:jc w:val="left"/>
        <w:rPr/>
      </w:pPr>
      <w:r>
        <w:rPr/>
        <w:t>jN5Z8y3PyGMqQx68j/aFADVkMcUir1zuVYxgHA6deePpUqqssrGJ/nIGcfdPJ6Z+lEaiCNt7A92XC4</w:t>
      </w:r>
    </w:p>
    <w:p>
      <w:pPr>
        <w:pStyle w:val="PreformattedText"/>
        <w:bidi w:val="0"/>
        <w:spacing w:before="0" w:after="0"/>
        <w:jc w:val="left"/>
        <w:rPr/>
      </w:pPr>
      <w:r>
        <w:rPr/>
        <w:t>XGfXoeaaZP3sWGUQlgO2eQR17UAIztE0zFQyjLOMHJxzgDvn071atWWGFYlRmABbe3PmKD0Jz1x/Kk</w:t>
      </w:r>
    </w:p>
    <w:p>
      <w:pPr>
        <w:pStyle w:val="PreformattedText"/>
        <w:bidi w:val="0"/>
        <w:spacing w:before="0" w:after="0"/>
        <w:jc w:val="left"/>
        <w:rPr/>
      </w:pPr>
      <w:r>
        <w:rPr/>
        <w:t>humVtxkyFyu4qCemOv5fpwcULGVRYxGs6SEgbs9ex/L+dAEn2YSMFj3BwowGb7xz9e38sVHqV9aNcW</w:t>
      </w:r>
    </w:p>
    <w:p>
      <w:pPr>
        <w:pStyle w:val="PreformattedText"/>
        <w:bidi w:val="0"/>
        <w:spacing w:before="0" w:after="0"/>
        <w:jc w:val="left"/>
        <w:rPr/>
      </w:pPr>
      <w:r>
        <w:rPr/>
        <w:t>TW0clzeWkw/wCPXIAZyAwLYwOgPPt0q/p4a12iEpIJFVVjY7nCnqQM8kYHH9OqxqEtYVi8pVbl1iUn</w:t>
      </w:r>
    </w:p>
    <w:p>
      <w:pPr>
        <w:pStyle w:val="PreformattedText"/>
        <w:bidi w:val="0"/>
        <w:spacing w:before="0" w:after="0"/>
        <w:jc w:val="left"/>
        <w:rPr/>
      </w:pPr>
      <w:r>
        <w:rPr/>
        <w:t>ex/vDueOc88VVrgc7ealFa3klsl0t7Z6kZXNqjrHNbscZQgnk5ZiOnQjoc10VtcFJHK2zOuxuHlTGC</w:t>
      </w:r>
    </w:p>
    <w:p>
      <w:pPr>
        <w:pStyle w:val="PreformattedText"/>
        <w:bidi w:val="0"/>
        <w:spacing w:before="0" w:after="0"/>
        <w:jc w:val="left"/>
        <w:rPr/>
      </w:pPr>
      <w:r>
        <w:rPr/>
        <w:t>eucnGPU80yG3S3kbhRJ15X5twwceu4Anj9KsLbfYfLnlmbfxgsSQCcjI+g/H0xRFWYmNZZJfuJbqAu</w:t>
      </w:r>
    </w:p>
    <w:p>
      <w:pPr>
        <w:pStyle w:val="PreformattedText"/>
        <w:bidi w:val="0"/>
        <w:spacing w:before="0" w:after="0"/>
        <w:jc w:val="left"/>
        <w:rPr/>
      </w:pPr>
      <w:r>
        <w:rPr/>
        <w:t>8by2OvILcdvb+dZt9aXKahbTzD+0rJpAJLRIwByDhxnhthx8pPIYntVuCaWZnV3G85ARhnH4U9mbzk</w:t>
      </w:r>
    </w:p>
    <w:p>
      <w:pPr>
        <w:pStyle w:val="PreformattedText"/>
        <w:bidi w:val="0"/>
        <w:spacing w:before="0" w:after="0"/>
        <w:jc w:val="left"/>
        <w:rPr/>
      </w:pPr>
      <w:r>
        <w:rPr/>
        <w:t>KzQwJGQsgbB+UA9+x689s/jTGUbG+j1ibyLNnXyCd1pIux4eqgMvYZB/T2zX8Wa1aeHba1lu0ZQ5aO</w:t>
      </w:r>
    </w:p>
    <w:p>
      <w:pPr>
        <w:pStyle w:val="PreformattedText"/>
        <w:bidi w:val="0"/>
        <w:spacing w:before="0" w:after="0"/>
        <w:jc w:val="left"/>
        <w:rPr/>
      </w:pPr>
      <w:r>
        <w:rPr/>
        <w:t>Tacyx/KNr7O/Ix6ksMZ7619o1leSLNdxmSZNyJKshDxjKnaChBAJC8dMgdOKzlsYbHQLiC4K3MdxI7</w:t>
      </w:r>
    </w:p>
    <w:p>
      <w:pPr>
        <w:pStyle w:val="PreformattedText"/>
        <w:bidi w:val="0"/>
        <w:spacing w:before="0" w:after="0"/>
        <w:jc w:val="left"/>
        <w:rPr/>
      </w:pPr>
      <w:r>
        <w:rPr/>
        <w:t>GK5PmBhngHPX7o9e2RxioAq/6NJGQH6kAZyFxjpyBznH51aFiLpo1tJ0nAYZjyGDIAeceoJxx6U2DV</w:t>
      </w:r>
    </w:p>
    <w:p>
      <w:pPr>
        <w:pStyle w:val="PreformattedText"/>
        <w:bidi w:val="0"/>
        <w:spacing w:before="0" w:after="0"/>
        <w:jc w:val="left"/>
        <w:rPr/>
      </w:pPr>
      <w:r>
        <w:rPr/>
        <w:t>CtyHm2xIT8wB4/EduvWrVw1nPFFGtss4LZxs3Er0JHGe3Y0AQLpdyuZCrFl5G5TwAOAR9e9OW3R4A2</w:t>
      </w:r>
    </w:p>
    <w:p>
      <w:pPr>
        <w:pStyle w:val="PreformattedText"/>
        <w:bidi w:val="0"/>
        <w:spacing w:before="0" w:after="0"/>
        <w:jc w:val="left"/>
        <w:rPr/>
      </w:pPr>
      <w:r>
        <w:rPr/>
        <w:t>+Fdi8+ZIPlz/kGrLfZF2h7dWDDackkgegycjvVthBOqKIkVF5CrgbDx0xjn3oAyRpZYoZewIjfpgkd</w:t>
      </w:r>
    </w:p>
    <w:p>
      <w:pPr>
        <w:pStyle w:val="PreformattedText"/>
        <w:bidi w:val="0"/>
        <w:spacing w:before="0" w:after="0"/>
        <w:jc w:val="left"/>
        <w:rPr/>
      </w:pPr>
      <w:r>
        <w:rPr/>
        <w:t>CD9KbcZdVaNQGAwFAAOcHIzjp6/Wr86mQNIxzzuJP8IHb35/Kq7Qg43AsCMEAckH09ORT0HoZyzoXL</w:t>
      </w:r>
    </w:p>
    <w:p>
      <w:pPr>
        <w:pStyle w:val="PreformattedText"/>
        <w:bidi w:val="0"/>
        <w:spacing w:before="0" w:after="0"/>
        <w:jc w:val="left"/>
        <w:rPr/>
      </w:pPr>
      <w:r>
        <w:rPr/>
        <w:t>luNu7CkZUjnGB+WDVq2Z/PYyqSv8IwCo4HOB/nipo7MckooBG5GUbR04z+dTxbpGPyuz5KhmXZ2z19</w:t>
      </w:r>
    </w:p>
    <w:p>
      <w:pPr>
        <w:pStyle w:val="PreformattedText"/>
        <w:bidi w:val="0"/>
        <w:spacing w:before="0" w:after="0"/>
        <w:jc w:val="left"/>
        <w:rPr/>
      </w:pPr>
      <w:r>
        <w:rPr/>
        <w:t>OD2pCJrff5gByTnJVjjcOT17cUy8soI9QMonuEdCpMPmER+aASGI9RkY9NvetCNRGxYGMY+8jrwOnW</w:t>
      </w:r>
    </w:p>
    <w:p>
      <w:pPr>
        <w:pStyle w:val="PreformattedText"/>
        <w:bidi w:val="0"/>
        <w:spacing w:before="0" w:after="0"/>
        <w:jc w:val="left"/>
        <w:rPr/>
      </w:pPr>
      <w:r>
        <w:rPr/>
        <w:t>q1xbyR28bJdLKzgnYXxuGevXnGR9BVAQB0aZrd41kjBAaMoOo5BB7c59R7VahWK1YLbhUVQCsYG3rk</w:t>
      </w:r>
    </w:p>
    <w:p>
      <w:pPr>
        <w:pStyle w:val="PreformattedText"/>
        <w:bidi w:val="0"/>
        <w:spacing w:before="0" w:after="0"/>
        <w:jc w:val="left"/>
        <w:rPr/>
      </w:pPr>
      <w:r>
        <w:rPr/>
        <w:t>j9P8imtI1zNuYNtJyVx2+nXPXvnrQ3y/vMZlUD5uSOM44B4xkjPv3pgSC4EbAO5VmOcsxIDehGeoq9</w:t>
      </w:r>
    </w:p>
    <w:p>
      <w:pPr>
        <w:pStyle w:val="PreformattedText"/>
        <w:bidi w:val="0"/>
        <w:spacing w:before="0" w:after="0"/>
        <w:jc w:val="left"/>
        <w:rPr/>
      </w:pPr>
      <w:r>
        <w:rPr/>
        <w:t>HM8xEEj/uSoPzH5fp1/wA4rn5EaV9xKj0UnJ5I56+1WLe43RJ5q8Hghuh5A6d+SauLYmmaTw3CrG03</w:t>
      </w:r>
    </w:p>
    <w:p>
      <w:pPr>
        <w:pStyle w:val="PreformattedText"/>
        <w:bidi w:val="0"/>
        <w:spacing w:before="0" w:after="0"/>
        <w:jc w:val="left"/>
        <w:rPr/>
      </w:pPr>
      <w:r>
        <w:rPr/>
        <w:t>7yWMeWZOM44K84+tV77zrjCKzKpOSBkcY6fyq/Zw+XdeYql45lUSwyKSpIBAYHt2471HJDBbzCVjgg</w:t>
      </w:r>
    </w:p>
    <w:p>
      <w:pPr>
        <w:pStyle w:val="PreformattedText"/>
        <w:bidi w:val="0"/>
        <w:spacing w:before="0" w:after="0"/>
        <w:jc w:val="left"/>
        <w:rPr/>
      </w:pPr>
      <w:r>
        <w:rPr/>
        <w:t>8eZ79D7mrlqhGc0rC1VpSdy5LL0B46/oaj8+OTaH2gSHaRjIzT9Y3rGfLjyr8NgZxz29OMn86x0Wae</w:t>
      </w:r>
    </w:p>
    <w:p>
      <w:pPr>
        <w:pStyle w:val="PreformattedText"/>
        <w:bidi w:val="0"/>
        <w:spacing w:before="0" w:after="0"/>
        <w:jc w:val="left"/>
        <w:rPr/>
      </w:pPr>
      <w:r>
        <w:rPr/>
        <w:t>OXI5XKoAeQT3PrisW7Mo0hFHPj93/UEf3ffj0qtIF5MQwAc7Rxgjpu9MdOaZYh4trSjYpbZhQCv5Y6</w:t>
      </w:r>
    </w:p>
    <w:p>
      <w:pPr>
        <w:pStyle w:val="PreformattedText"/>
        <w:bidi w:val="0"/>
        <w:spacing w:before="0" w:after="0"/>
        <w:jc w:val="left"/>
        <w:rPr/>
      </w:pPr>
      <w:r>
        <w:rPr/>
        <w:t>9O+KvSRiJyxVtsmQTjv6EgfWoAzf3kiKx4X1x1HWnNhVxt+bJYA9O+eP8APSpGhZm2MZA3bKkKB9fU</w:t>
      </w:r>
    </w:p>
    <w:p>
      <w:pPr>
        <w:pStyle w:val="PreformattedText"/>
        <w:bidi w:val="0"/>
        <w:spacing w:before="0" w:after="0"/>
        <w:jc w:val="left"/>
        <w:rPr/>
      </w:pPr>
      <w:r>
        <w:rPr/>
        <w:t>UhQyKV6kErknpjnOaAKki5dg0xjXb8yqeufT096ijjRZXDJ/rOSW5APqD6/41LOrRt5iAqMDK8gknr</w:t>
      </w:r>
    </w:p>
    <w:p>
      <w:pPr>
        <w:pStyle w:val="PreformattedText"/>
        <w:bidi w:val="0"/>
        <w:spacing w:before="0" w:after="0"/>
        <w:jc w:val="left"/>
        <w:rPr/>
      </w:pPr>
      <w:r>
        <w:rPr/>
        <w:t>mnOzt+6lj+YNncpJUsM4GPfPWpKGqrMyGRdnRMqDw3Yf8A1/SrPmCOEsrMoc8rknnqOPf9eK52+WYy</w:t>
      </w:r>
    </w:p>
    <w:p>
      <w:pPr>
        <w:pStyle w:val="PreformattedText"/>
        <w:bidi w:val="0"/>
        <w:spacing w:before="0" w:after="0"/>
        <w:jc w:val="left"/>
        <w:rPr/>
      </w:pPr>
      <w:r>
        <w:rPr/>
        <w:t>ZBVQoweQcY/vevJqusjWchCgqN2fmycgY/TpTuM3zKrKAxJZwQOuOchv/wBXTiq1jdCOYXEbTOQRIu</w:t>
      </w:r>
    </w:p>
    <w:p>
      <w:pPr>
        <w:pStyle w:val="PreformattedText"/>
        <w:bidi w:val="0"/>
        <w:spacing w:before="0" w:after="0"/>
        <w:jc w:val="left"/>
        <w:rPr/>
      </w:pPr>
      <w:r>
        <w:rPr/>
        <w:t>TgLgEAL6DPUfpVm1mZkJJXaoXlTjnsPWneWflIRdqnKqB0Pbkd6QrAD5nltk5c78hjkqO3/wBamXFu</w:t>
      </w:r>
    </w:p>
    <w:p>
      <w:pPr>
        <w:pStyle w:val="PreformattedText"/>
        <w:bidi w:val="0"/>
        <w:spacing w:before="0" w:after="0"/>
        <w:jc w:val="left"/>
        <w:rPr/>
      </w:pPr>
      <w:r>
        <w:rPr/>
        <w:t>oWNwNiKMoxOflB6g546/Wp4YXkkYW4CPGxPzMFz+J71CdV8tV8sCVN21trAk4OSo9P8A61N7AZzQL5</w:t>
      </w:r>
    </w:p>
    <w:p>
      <w:pPr>
        <w:pStyle w:val="PreformattedText"/>
        <w:bidi w:val="0"/>
        <w:spacing w:before="0" w:after="0"/>
        <w:jc w:val="left"/>
        <w:rPr/>
      </w:pPr>
      <w:r>
        <w:rPr/>
        <w:t>iEKPMiXO7BJPQEjn+lX4bxLwnzo0lVcqY+qsuNpXaSPx+optvHBfRubWUSusg3E4wD+WT749Kljgkd</w:t>
      </w:r>
    </w:p>
    <w:p>
      <w:pPr>
        <w:pStyle w:val="PreformattedText"/>
        <w:bidi w:val="0"/>
        <w:spacing w:before="0" w:after="0"/>
        <w:jc w:val="left"/>
        <w:rPr/>
      </w:pPr>
      <w:r>
        <w:rPr/>
        <w:t>Q8eC27Y3AwW79B/nFIRh6h9li1KCOM4YNu2mRmfocYPsccVIt4bjz4hKwLfMV4xuP15x0rVn06DUoP</w:t>
      </w:r>
    </w:p>
    <w:p>
      <w:pPr>
        <w:pStyle w:val="PreformattedText"/>
        <w:bidi w:val="0"/>
        <w:spacing w:before="0" w:after="0"/>
        <w:jc w:val="left"/>
        <w:rPr/>
      </w:pPr>
      <w:r>
        <w:rPr/>
        <w:t>LuFDk8eYCFbOflyfbHfpWW1rZWVxGjSSQsW3uCMMqE5wue3HY9j1rQobZ281vNljuXyyCFABHU/nno</w:t>
      </w:r>
    </w:p>
    <w:p>
      <w:pPr>
        <w:pStyle w:val="PreformattedText"/>
        <w:bidi w:val="0"/>
        <w:spacing w:before="0" w:after="0"/>
        <w:jc w:val="left"/>
        <w:rPr/>
      </w:pPr>
      <w:r>
        <w:rPr/>
        <w:t>e2DWh5bx3TSlPMYAOdzBQwxjpn1I5+npT4Y4Jp2kgEkduxC4K5bkE8H6j9TQbkNsTkR4C7mBA5ySOf</w:t>
      </w:r>
    </w:p>
    <w:p>
      <w:pPr>
        <w:pStyle w:val="PreformattedText"/>
        <w:bidi w:val="0"/>
        <w:spacing w:before="0" w:after="0"/>
        <w:jc w:val="left"/>
        <w:rPr/>
      </w:pPr>
      <w:r>
        <w:rPr/>
        <w:t>amA1WDROUAkkkPzqHzgZ4K5HPpUTLtjUBWicFXKoQd+c8Z9+tOhlmZflRSm8ICW/X9enpSSFvIZgrT</w:t>
      </w:r>
    </w:p>
    <w:p>
      <w:pPr>
        <w:pStyle w:val="PreformattedText"/>
        <w:bidi w:val="0"/>
        <w:spacing w:before="0" w:after="0"/>
        <w:jc w:val="left"/>
        <w:rPr/>
      </w:pPr>
      <w:r>
        <w:rPr/>
        <w:t>MjDOOx54HHNAE6xiQ+WZmDN8wJGTg5xzx0/pT4tF3w26xXYSOJixZwCeSOBkcdKrsx3OTGylCG2kdu</w:t>
      </w:r>
    </w:p>
    <w:p>
      <w:pPr>
        <w:pStyle w:val="PreformattedText"/>
        <w:bidi w:val="0"/>
        <w:spacing w:before="0" w:after="0"/>
        <w:jc w:val="left"/>
        <w:rPr/>
      </w:pPr>
      <w:r>
        <w:rPr/>
        <w:t>mfwqzZXRez3LGzGNtxBXnB5B5+hqN2SOhsZPtkKGZk2q20EBT8wIBU/rimS6Gs1zJIt63zNjaqLgnn</w:t>
      </w:r>
    </w:p>
    <w:p>
      <w:pPr>
        <w:pStyle w:val="PreformattedText"/>
        <w:bidi w:val="0"/>
        <w:spacing w:before="0" w:after="0"/>
        <w:jc w:val="left"/>
        <w:rPr/>
      </w:pPr>
      <w:r>
        <w:rPr/>
        <w:t>Oc+xq1JIvylomC45Bc4Ldj1yO9RKsk7BgjLHn5tzZyuMnP4AVYi1lI4UichWXgbmAIx3J4/+v1qHUL</w:t>
      </w:r>
    </w:p>
    <w:p>
      <w:pPr>
        <w:pStyle w:val="PreformattedText"/>
        <w:bidi w:val="0"/>
        <w:spacing w:before="0" w:after="0"/>
        <w:jc w:val="left"/>
        <w:rPr/>
      </w:pPr>
      <w:r>
        <w:rPr/>
        <w:t>Bodjx3JmG7mYcluAOnbtg0+W1MkZl3B2VMIuQdxOOOen/1qm+ynKh26Eb8jaFx/wDWH6UAZM8KQzgr</w:t>
      </w:r>
    </w:p>
    <w:p>
      <w:pPr>
        <w:pStyle w:val="PreformattedText"/>
        <w:bidi w:val="0"/>
        <w:spacing w:before="0" w:after="0"/>
        <w:jc w:val="left"/>
        <w:rPr/>
      </w:pPr>
      <w:r>
        <w:rPr/>
        <w:t>EsoYH93JkgYBHr781lTLOZHCklweGx8qkHg+p61vyyLM+IjvKgKD0zjqffqAapXMckkbCABZAhyW6b</w:t>
      </w:r>
    </w:p>
    <w:p>
      <w:pPr>
        <w:pStyle w:val="PreformattedText"/>
        <w:bidi w:val="0"/>
        <w:spacing w:before="0" w:after="0"/>
        <w:jc w:val="left"/>
        <w:rPr/>
      </w:pPr>
      <w:r>
        <w:rPr/>
        <w:t>sjj9DQBGsZuIY13IJHOdhYZB559v5U/wCWOFUddpwAd2cY6HBz1P5cUtvb+XHG2wCXB5Bz8xI4Ht7U</w:t>
      </w:r>
    </w:p>
    <w:p>
      <w:pPr>
        <w:pStyle w:val="PreformattedText"/>
        <w:bidi w:val="0"/>
        <w:spacing w:before="0" w:after="0"/>
        <w:jc w:val="left"/>
        <w:rPr/>
      </w:pPr>
      <w:r>
        <w:rPr/>
        <w:t>ZMgRfmC4XG8biM8Y/DH60ARLEjcnLTMMlf7+Oc4PeocvPGXG0y9QG+8Ofm/p+dXLyHc0bhVDDk555D</w:t>
      </w:r>
    </w:p>
    <w:p>
      <w:pPr>
        <w:pStyle w:val="PreformattedText"/>
        <w:bidi w:val="0"/>
        <w:spacing w:before="0" w:after="0"/>
        <w:jc w:val="left"/>
        <w:rPr/>
      </w:pPr>
      <w:r>
        <w:rPr/>
        <w:t>DkEfiKrW7faslolDg7Afutk9APrgfiKABoHZioLKETjnv065471DNgRNCCyvj5GJJ55wAcdTU4YKy8</w:t>
      </w:r>
    </w:p>
    <w:p>
      <w:pPr>
        <w:pStyle w:val="PreformattedText"/>
        <w:bidi w:val="0"/>
        <w:spacing w:before="0" w:after="0"/>
        <w:jc w:val="left"/>
        <w:rPr/>
      </w:pPr>
      <w:r>
        <w:rPr/>
        <w:t>PuxvUsM9ck8dx/jU8ce5ZC4wzN37e2Pz/wA4oAppGzKGjYyIq+ud2B/PBHetGGNWXZtChjhdw6HgA/</w:t>
      </w:r>
    </w:p>
    <w:p>
      <w:pPr>
        <w:pStyle w:val="PreformattedText"/>
        <w:bidi w:val="0"/>
        <w:spacing w:before="0" w:after="0"/>
        <w:jc w:val="left"/>
        <w:rPr/>
      </w:pPr>
      <w:r>
        <w:rPr/>
        <w:t>Xn9KS1tx9mkMO0iJBwOCc8ZB9hj36UMrr8rhVj7tkYJ4wQfXmtEBND5TT+XMdmRlJPmyrcHBIxxz09</w:t>
      </w:r>
    </w:p>
    <w:p>
      <w:pPr>
        <w:pStyle w:val="PreformattedText"/>
        <w:bidi w:val="0"/>
        <w:spacing w:before="0" w:after="0"/>
        <w:jc w:val="left"/>
        <w:rPr/>
      </w:pPr>
      <w:r>
        <w:rPr/>
        <w:t>6GuLi1bckXz/AHsrhVYZI4PY4HTB4IqKGW23eYbkXDKrK0a5JZsfdHv/AI1Y/s5haiCTJkzysWMc8b</w:t>
      </w:r>
    </w:p>
    <w:p>
      <w:pPr>
        <w:pStyle w:val="PreformattedText"/>
        <w:bidi w:val="0"/>
        <w:spacing w:before="0" w:after="0"/>
        <w:jc w:val="left"/>
        <w:rPr/>
      </w:pPr>
      <w:r>
        <w:rPr/>
        <w:t>Rn/PtTAoSfbGgVQ7y42ne/AGGHDepznP8AKp1Z7dY4bceZOxwzMu4BeeT2AzmrTJJCZTFIhQEh2kJV</w:t>
      </w:r>
    </w:p>
    <w:p>
      <w:pPr>
        <w:pStyle w:val="PreformattedText"/>
        <w:bidi w:val="0"/>
        <w:spacing w:before="0" w:after="0"/>
        <w:jc w:val="left"/>
        <w:rPr/>
      </w:pPr>
      <w:r>
        <w:rPr/>
        <w:t>kwDyD9D6elRbbW1j2wSBpHC+Y2TvYYxk8+/T2NAFaHzI9iyvG9weFZRjGeg9+nXr2prb1AaH5R3G3k</w:t>
      </w:r>
    </w:p>
    <w:p>
      <w:pPr>
        <w:pStyle w:val="PreformattedText"/>
        <w:bidi w:val="0"/>
        <w:spacing w:before="0" w:after="0"/>
        <w:jc w:val="left"/>
        <w:rPr/>
      </w:pPr>
      <w:r>
        <w:rPr/>
        <w:t>ccim3UazrIwkEauh24wuHJ4YZ79CKjsNQ+3KYZ1KSx4VwpADngHHoc7vyFAFmObzyY5GUc7Oeew/L/</w:t>
      </w:r>
    </w:p>
    <w:p>
      <w:pPr>
        <w:pStyle w:val="PreformattedText"/>
        <w:bidi w:val="0"/>
        <w:spacing w:before="0" w:after="0"/>
        <w:jc w:val="left"/>
        <w:rPr/>
      </w:pPr>
      <w:r>
        <w:rPr/>
        <w:t>AOtT4d0akcRmPjcp655AI796ptFEzgEZaRiMAgEckDnvzU3mzR7SIzKGUruTgj3zj6evegCSSOSGQC</w:t>
      </w:r>
    </w:p>
    <w:p>
      <w:pPr>
        <w:pStyle w:val="PreformattedText"/>
        <w:bidi w:val="0"/>
        <w:spacing w:before="0" w:after="0"/>
        <w:jc w:val="left"/>
        <w:rPr/>
      </w:pPr>
      <w:r>
        <w:rPr/>
        <w:t>NDMhJLRkgMoPXk/hUXlyGH958wc7WZCF25yevTtSL58rNJsYDBz0659OP8mpn8zy0RflRSJFON3zAd</w:t>
      </w:r>
    </w:p>
    <w:p>
      <w:pPr>
        <w:pStyle w:val="PreformattedText"/>
        <w:bidi w:val="0"/>
        <w:spacing w:before="0" w:after="0"/>
        <w:jc w:val="left"/>
        <w:rPr/>
      </w:pPr>
      <w:r>
        <w:rPr/>
        <w:t>vb2/xoArttmk3SL/AA89zuJGSPT8qjazeOMTrIWZA2VOM+o/HPFad2YJ7hXgt2tgVxIo4JbJz+Zx+Y</w:t>
      </w:r>
    </w:p>
    <w:p>
      <w:pPr>
        <w:pStyle w:val="PreformattedText"/>
        <w:bidi w:val="0"/>
        <w:spacing w:before="0" w:after="0"/>
        <w:jc w:val="left"/>
        <w:rPr/>
      </w:pPr>
      <w:r>
        <w:rPr/>
        <w:t>6UxGZod5A8s4LEnHQnt164/OgCH7KlnDHCsykkdN3LdPf/AOtzSQyb5J3AVNreWrqc4Izxg/j9Mj8L</w:t>
      </w:r>
    </w:p>
    <w:p>
      <w:pPr>
        <w:pStyle w:val="PreformattedText"/>
        <w:bidi w:val="0"/>
        <w:spacing w:before="0" w:after="0"/>
        <w:jc w:val="left"/>
        <w:rPr/>
      </w:pPr>
      <w:r>
        <w:rPr/>
        <w:t>zIly3mNlZVIYY/gPPGPTH8hUbeXbqE3mVB1yevX/ABoAhlTO5gFz/EuchR0yOvOf61XmaIsMMoifqV</w:t>
      </w:r>
    </w:p>
    <w:p>
      <w:pPr>
        <w:pStyle w:val="PreformattedText"/>
        <w:bidi w:val="0"/>
        <w:spacing w:before="0" w:after="0"/>
        <w:jc w:val="left"/>
        <w:rPr/>
      </w:pPr>
      <w:r>
        <w:rPr/>
        <w:t>9zz+P/ANerkiP5cbI+0D5N2SMDOc4Hf0PvVaRW3YdsfLgEEDBJzj3HHTp1oAij88+XtXzNy4LAnjtt</w:t>
      </w:r>
    </w:p>
    <w:p>
      <w:pPr>
        <w:pStyle w:val="PreformattedText"/>
        <w:bidi w:val="0"/>
        <w:spacing w:before="0" w:after="0"/>
        <w:jc w:val="left"/>
        <w:rPr/>
      </w:pPr>
      <w:r>
        <w:rPr/>
        <w:t>HtkHPvzTY2JEsW3cvXZyO3H4cUYO0hQp5+ZSQcHHPb6/5FK7AqZGG8AlBxk4xgc8UANt16FTmMncCG</w:t>
      </w:r>
    </w:p>
    <w:p>
      <w:pPr>
        <w:pStyle w:val="PreformattedText"/>
        <w:bidi w:val="0"/>
        <w:spacing w:before="0" w:after="0"/>
        <w:jc w:val="left"/>
        <w:rPr/>
      </w:pPr>
      <w:r>
        <w:rPr/>
        <w:t>2hSA3B54qy1vG0TyRFflbYGwD0PH8zzTC3lhGjVY1yp288jnr7/wAqS38tVeIs0UXCZGeD37/j+NAD</w:t>
      </w:r>
    </w:p>
    <w:p>
      <w:pPr>
        <w:pStyle w:val="PreformattedText"/>
        <w:bidi w:val="0"/>
        <w:spacing w:before="0" w:after="0"/>
        <w:jc w:val="left"/>
        <w:rPr/>
      </w:pPr>
      <w:r>
        <w:rPr/>
        <w:t>PJhV8u0ccn3vmwQ3Pp2HH05p5ZjG5Q7l4U7eCD7EehxwB60jNG8ge5jEbKwVgc4LHt1yR9MDimGJVZ</w:t>
      </w:r>
    </w:p>
    <w:p>
      <w:pPr>
        <w:pStyle w:val="PreformattedText"/>
        <w:bidi w:val="0"/>
        <w:spacing w:before="0" w:after="0"/>
        <w:jc w:val="left"/>
        <w:rPr/>
      </w:pPr>
      <w:r>
        <w:rPr/>
        <w:t>XLIWwTu3c54Ix7f5560ATwRF0SXcQyr864yOxxg9DnNEnysjJEMseEAO4sPfHBx0pIQ0ckiu2VJ+Yr</w:t>
      </w:r>
    </w:p>
    <w:p>
      <w:pPr>
        <w:pStyle w:val="PreformattedText"/>
        <w:bidi w:val="0"/>
        <w:spacing w:before="0" w:after="0"/>
        <w:jc w:val="left"/>
        <w:rPr/>
      </w:pPr>
      <w:r>
        <w:rPr/>
        <w:t>yOCDx79antZEkdy7KTxnPHcHkZ57/wCFAFeZYmwVt1mYMw2u2BuyOvrj/Hiq8bS/2lOVyYHDRyxiQD</w:t>
      </w:r>
    </w:p>
    <w:p>
      <w:pPr>
        <w:pStyle w:val="PreformattedText"/>
        <w:bidi w:val="0"/>
        <w:spacing w:before="0" w:after="0"/>
        <w:jc w:val="left"/>
        <w:rPr/>
      </w:pPr>
      <w:r>
        <w:rPr/>
        <w:t>ypY5CU4z0ZJOvcoB3FWfJa4eEPKq+XuLM2SnGOCB9evtUDG4lMrEBRtCFmUkkDoTz06jB9c0ATvGFk</w:t>
      </w:r>
    </w:p>
    <w:p>
      <w:pPr>
        <w:pStyle w:val="PreformattedText"/>
        <w:bidi w:val="0"/>
        <w:spacing w:before="0" w:after="0"/>
        <w:jc w:val="left"/>
        <w:rPr/>
      </w:pPr>
      <w:r>
        <w:rPr/>
        <w:t>MgCyYOehGMHke4A6H3qSSMLcKwAIPO1m5/CoLWJ4wrSMzbVDI5GD8w6dfr+QqSOFbdkeOeQqGbcGxh</w:t>
      </w:r>
    </w:p>
    <w:p>
      <w:pPr>
        <w:pStyle w:val="PreformattedText"/>
        <w:bidi w:val="0"/>
        <w:spacing w:before="0" w:after="0"/>
        <w:jc w:val="left"/>
        <w:rPr/>
      </w:pPr>
      <w:r>
        <w:rPr/>
        <w:t>84wQOucA9KAHWpRpmikJ+bjcq5XBOcEdwQMH1wM0nMMxWRlz2Yk9MHB9c00cxlhPg7SCzDnAx/9emM</w:t>
      </w:r>
    </w:p>
    <w:p>
      <w:pPr>
        <w:pStyle w:val="PreformattedText"/>
        <w:bidi w:val="0"/>
        <w:spacing w:before="0" w:after="0"/>
        <w:jc w:val="left"/>
        <w:rPr/>
      </w:pPr>
      <w:r>
        <w:rPr/>
        <w:t>VaYykISF2EqeMZzkc8UALJMgYMzHZnkfxZz1P6Zpi7JLdTvCKuN3c9simSfLG6swfc2T3I5OcGq8An</w:t>
      </w:r>
    </w:p>
    <w:p>
      <w:pPr>
        <w:pStyle w:val="PreformattedText"/>
        <w:bidi w:val="0"/>
        <w:spacing w:before="0" w:after="0"/>
        <w:jc w:val="left"/>
        <w:rPr/>
      </w:pPr>
      <w:r>
        <w:rPr/>
        <w:t>a3Ch92MSEKSpGOmffmgC2sjNMyHAaUghWIK57H8P60bhuILMGHCqc46Nxx9KI4Vjs1G1trEndkn8R6</w:t>
      </w:r>
    </w:p>
    <w:p>
      <w:pPr>
        <w:pStyle w:val="PreformattedText"/>
        <w:bidi w:val="0"/>
        <w:spacing w:before="0" w:after="0"/>
        <w:jc w:val="left"/>
        <w:rPr/>
      </w:pPr>
      <w:r>
        <w:rPr/>
        <w:t>dOlSynczksy44PU8gjBx357+1ADPtQUxxldjYyS4yBkc9O3FLwA6vuZDn5eATkDA+vFNjaQwOsu2Nh</w:t>
      </w:r>
    </w:p>
    <w:p>
      <w:pPr>
        <w:pStyle w:val="PreformattedText"/>
        <w:bidi w:val="0"/>
        <w:spacing w:before="0" w:after="0"/>
        <w:jc w:val="left"/>
        <w:rPr/>
      </w:pPr>
      <w:r>
        <w:rPr/>
        <w:t>kZHIPHBz+P6VGu7YchnfIQNkAY7HHagCRFT7OQjqACWDdMcEDvz2q6rNbxKFUMHAVuQev8Wf6VBDt8</w:t>
      </w:r>
    </w:p>
    <w:p>
      <w:pPr>
        <w:pStyle w:val="PreformattedText"/>
        <w:bidi w:val="0"/>
        <w:spacing w:before="0" w:after="0"/>
        <w:jc w:val="left"/>
        <w:rPr/>
      </w:pPr>
      <w:r>
        <w:rPr/>
        <w:t>s55iC7T0H0/mOadGxdQqhVVSGTPOSD0+tADlZZogNyocg7SAGPP+cfjURtUjlVANrncR0GORx9OTVh</w:t>
      </w:r>
    </w:p>
    <w:p>
      <w:pPr>
        <w:pStyle w:val="PreformattedText"/>
        <w:bidi w:val="0"/>
        <w:spacing w:before="0" w:after="0"/>
        <w:jc w:val="left"/>
        <w:rPr/>
      </w:pPr>
      <w:r>
        <w:rPr/>
        <w:t>flfcq5AjDszc4bJyMdhUbYA2SNkZByepz7/T+VSO4x0aRE8oxqQwGTnCn6ZA/GqtiqGztWGFYxqm4D</w:t>
      </w:r>
    </w:p>
    <w:p>
      <w:pPr>
        <w:pStyle w:val="PreformattedText"/>
        <w:bidi w:val="0"/>
        <w:spacing w:before="0" w:after="0"/>
        <w:jc w:val="left"/>
        <w:rPr/>
      </w:pPr>
      <w:r>
        <w:rPr/>
        <w:t>OD3zn0IxVqRH8sqpGduEbA+Xpz15qOGFPMn3Ku5nLJ2JVsMSPTkHP1pDGbTHuAlMbI2QrcHg9RnpwO</w:t>
      </w:r>
    </w:p>
    <w:p>
      <w:pPr>
        <w:pStyle w:val="PreformattedText"/>
        <w:bidi w:val="0"/>
        <w:spacing w:before="0" w:after="0"/>
        <w:jc w:val="left"/>
        <w:rPr/>
      </w:pPr>
      <w:r>
        <w:rPr/>
        <w:t>nNSSTNIpwueBgbcA9Mk+n+NSurNAwZd5z8oGcg8e/qT+dQKz27RAKNmOSz9AMc4PXFAyO4WJFzs8wL</w:t>
      </w:r>
    </w:p>
    <w:p>
      <w:pPr>
        <w:pStyle w:val="PreformattedText"/>
        <w:bidi w:val="0"/>
        <w:spacing w:before="0" w:after="0"/>
        <w:jc w:val="left"/>
        <w:rPr/>
      </w:pPr>
      <w:r>
        <w:rPr/>
        <w:t>8yjdjHQj+v5VYmiiHznaA3JcEDB7k/571HiKEHzDnnGG5bPc/hSKq3ny7in8Wdw2rkHn26cg0ASRTR</w:t>
      </w:r>
    </w:p>
    <w:p>
      <w:pPr>
        <w:pStyle w:val="PreformattedText"/>
        <w:bidi w:val="0"/>
        <w:spacing w:before="0" w:after="0"/>
        <w:jc w:val="left"/>
        <w:rPr/>
      </w:pPr>
      <w:r>
        <w:rPr/>
        <w:t>mNU2ZUtjcf4ff+VPjVgfLKgIRwwyCTg+/Iz+dUFjjhUA8K3VsdR69e/FWgyyokRICsfm3Dq3GOM9Ot</w:t>
      </w:r>
    </w:p>
    <w:p>
      <w:pPr>
        <w:pStyle w:val="PreformattedText"/>
        <w:bidi w:val="0"/>
        <w:spacing w:before="0" w:after="0"/>
        <w:jc w:val="left"/>
        <w:rPr/>
      </w:pPr>
      <w:r>
        <w:rPr/>
        <w:t>AD7hlWQNhR8w27uAWJHH6Y/Cq6RzTRrvXhSFMaNnPBBbrzjv+HpVjyZJGaNEB3gnJJx3wc0rTfKRHI</w:t>
      </w:r>
    </w:p>
    <w:p>
      <w:pPr>
        <w:pStyle w:val="PreformattedText"/>
        <w:bidi w:val="0"/>
        <w:spacing w:before="0" w:after="0"/>
        <w:jc w:val="left"/>
        <w:rPr/>
      </w:pPr>
      <w:r>
        <w:rPr/>
        <w:t>xYneGUgrjuG/IUAU44R5LmFkeTJIHBJOO4z7Gp4YjHvRc+WzEsu7gN+OPQjFIZBHCXUhscZyBlum36</w:t>
      </w:r>
    </w:p>
    <w:p>
      <w:pPr>
        <w:pStyle w:val="PreformattedText"/>
        <w:bidi w:val="0"/>
        <w:spacing w:before="0" w:after="0"/>
        <w:jc w:val="left"/>
        <w:rPr/>
      </w:pPr>
      <w:r>
        <w:rPr/>
        <w:t>H1+tWGb9yAzDzDhc8EDIGDg9R15oAjLGOLdlY02ZAbkfTH9afG4W7Ty5CSwwGJJ+q4xyOfw54oZnkj</w:t>
      </w:r>
    </w:p>
    <w:p>
      <w:pPr>
        <w:pStyle w:val="PreformattedText"/>
        <w:bidi w:val="0"/>
        <w:spacing w:before="0" w:after="0"/>
        <w:jc w:val="left"/>
        <w:rPr/>
      </w:pPr>
      <w:r>
        <w:rPr/>
        <w:t>DEqFUgMufc8DpgVFJbLIEkYYkbdhckqeRzn2/pQBZs7lLZY43YRTbztVm2rx3BI+XHYUy+t3uGRIZ2</w:t>
      </w:r>
    </w:p>
    <w:p>
      <w:pPr>
        <w:pStyle w:val="PreformattedText"/>
        <w:bidi w:val="0"/>
        <w:spacing w:before="0" w:after="0"/>
        <w:jc w:val="left"/>
        <w:rPr/>
      </w:pPr>
      <w:r>
        <w:rPr/>
        <w:t>RcHLKB2AwB/jS2EgvF/eBQEcBnBByOmCTxjpwacP3cYAYNGxBBUcDtj2/TipIIGjfzDvkwenmMQSTz</w:t>
      </w:r>
    </w:p>
    <w:p>
      <w:pPr>
        <w:pStyle w:val="PreformattedText"/>
        <w:bidi w:val="0"/>
        <w:spacing w:before="0" w:after="0"/>
        <w:jc w:val="left"/>
        <w:rPr/>
      </w:pPr>
      <w:r>
        <w:rPr/>
        <w:t>kZx15/nRUMkjybl2NIWUfumGQR6gf5FFAFngBSRuYc7W4JOOtJuZV/hIUjHrj1zTJLtFRWcpu/jVv4</w:t>
      </w:r>
    </w:p>
    <w:p>
      <w:pPr>
        <w:pStyle w:val="PreformattedText"/>
        <w:bidi w:val="0"/>
        <w:spacing w:before="0" w:after="0"/>
        <w:jc w:val="left"/>
        <w:rPr/>
      </w:pPr>
      <w:r>
        <w:rPr/>
        <w:t>c+pHTBFJ/aVqq7kuI8A5AOeuMYx6EVRZZ+YsFUg4YDdn7ueM4yORilRlkkXruHI5PBGevqOtQRXcDb</w:t>
      </w:r>
    </w:p>
    <w:p>
      <w:pPr>
        <w:pStyle w:val="PreformattedText"/>
        <w:bidi w:val="0"/>
        <w:spacing w:before="0" w:after="0"/>
        <w:jc w:val="left"/>
        <w:rPr/>
      </w:pPr>
      <w:r>
        <w:rPr/>
        <w:t>SsoJztHUdccg/571Z/iQ5MgfHcckj19KAHfLHN83AAJDYyuPcfj/KhYTuc8oJM5YdyRx/M/pRJ80w3</w:t>
      </w:r>
    </w:p>
    <w:p>
      <w:pPr>
        <w:pStyle w:val="PreformattedText"/>
        <w:bidi w:val="0"/>
        <w:spacing w:before="0" w:after="0"/>
        <w:jc w:val="left"/>
        <w:rPr/>
      </w:pPr>
      <w:r>
        <w:rPr/>
        <w:t>jbgZjbaOOOufTrxxmo7eTEgAj+dTsJU4xxwaAFa3WNbdYztTBJAj3cYwcgZ9OtE00EcwEl5DGTlljk</w:t>
      </w:r>
    </w:p>
    <w:p>
      <w:pPr>
        <w:pStyle w:val="PreformattedText"/>
        <w:bidi w:val="0"/>
        <w:spacing w:before="0" w:after="0"/>
        <w:jc w:val="left"/>
        <w:rPr/>
      </w:pPr>
      <w:r>
        <w:rPr/>
        <w:t>kSNuMcjOOPSm3unz30JgkucjfuDQxhDjr159PY1FDosNi0qx20axOBhuSzENnnOSfpmkIvx3UDSYS5</w:t>
      </w:r>
    </w:p>
    <w:p>
      <w:pPr>
        <w:pStyle w:val="PreformattedText"/>
        <w:bidi w:val="0"/>
        <w:spacing w:before="0" w:after="0"/>
        <w:jc w:val="left"/>
        <w:rPr/>
      </w:pPr>
      <w:r>
        <w:rPr/>
        <w:t>t5NylhsmRiffg8ninysIYyXlOXGVKkkf4CqEMNta8pbW8cy+kagHt1AzjoatwTNJiPLRoy54kJA4A2</w:t>
      </w:r>
    </w:p>
    <w:p>
      <w:pPr>
        <w:pStyle w:val="PreformattedText"/>
        <w:bidi w:val="0"/>
        <w:spacing w:before="0" w:after="0"/>
        <w:jc w:val="left"/>
        <w:rPr/>
      </w:pPr>
      <w:r>
        <w:rPr/>
        <w:t>8+2KCSntkmVCsfnMwwuR1wcdex9D9atR3TwxABDI4bbuTghc84yOccdvxqTyRDas5XcqE+X3OQOB3P</w:t>
      </w:r>
    </w:p>
    <w:p>
      <w:pPr>
        <w:pStyle w:val="PreformattedText"/>
        <w:bidi w:val="0"/>
        <w:spacing w:before="0" w:after="0"/>
        <w:jc w:val="left"/>
        <w:rPr/>
      </w:pPr>
      <w:r>
        <w:rPr/>
        <w:t>WmyL58MjxjKqASucZJ6D27flSAqW9msXii8ZpoHmmRLmNdmWJXKscdepGceoq9IjCQ7YHZRuLEjBAB</w:t>
      </w:r>
    </w:p>
    <w:p>
      <w:pPr>
        <w:pStyle w:val="PreformattedText"/>
        <w:bidi w:val="0"/>
        <w:spacing w:before="0" w:after="0"/>
        <w:jc w:val="left"/>
        <w:rPr/>
      </w:pPr>
      <w:r>
        <w:rPr/>
        <w:t>wTjv79/as5rO3vLy3+12sNwYxsRp4kc9Ou9hkdOxrTls4Jl2SRRMynbsC8Zx6ev0p3ARo5WhUMFAAI</w:t>
      </w:r>
    </w:p>
    <w:p>
      <w:pPr>
        <w:pStyle w:val="PreformattedText"/>
        <w:bidi w:val="0"/>
        <w:spacing w:before="0" w:after="0"/>
        <w:jc w:val="left"/>
        <w:rPr/>
      </w:pPr>
      <w:r>
        <w:rPr/>
        <w:t>6Fcqeh6deP6UbXm2ndxt28JlSD6Dtz3qrcW1uggSQyRx7cEQyNGg564Ugdfb88VPJDBFvwAkRCnzEd</w:t>
      </w:r>
    </w:p>
    <w:p>
      <w:pPr>
        <w:pStyle w:val="PreformattedText"/>
        <w:bidi w:val="0"/>
        <w:spacing w:before="0" w:after="0"/>
        <w:jc w:val="left"/>
        <w:rPr/>
      </w:pPr>
      <w:r>
        <w:rPr/>
        <w:t>tx68ZBzimVYq3CeVIY+N5GR5p2glemM/j+VWVjFxDCFlxG4Kts45Pv09arr9nUI2LlWI3DdIzgkD1z</w:t>
      </w:r>
    </w:p>
    <w:p>
      <w:pPr>
        <w:pStyle w:val="PreformattedText"/>
        <w:bidi w:val="0"/>
        <w:spacing w:before="0" w:after="0"/>
        <w:jc w:val="left"/>
        <w:rPr/>
      </w:pPr>
      <w:r>
        <w:rPr/>
        <w:t>+hpIVFxbbUjXyTyfMA6kcZ/HtRYLDrS8jkt47hJWO07HZCcZA7jvzWoizTb5AGBYjy/lwScjIxn+fr</w:t>
      </w:r>
    </w:p>
    <w:p>
      <w:pPr>
        <w:pStyle w:val="PreformattedText"/>
        <w:bidi w:val="0"/>
        <w:spacing w:before="0" w:after="0"/>
        <w:jc w:val="left"/>
        <w:rPr/>
      </w:pPr>
      <w:r>
        <w:rPr/>
        <w:t>WLHDFCr+Uqxwnkx8hdxHYZH+RVuytrZVXfBzGciTcWDDjk888djTCxIJLi3uI7IxYVRuRz83yAqCuO</w:t>
      </w:r>
    </w:p>
    <w:p>
      <w:pPr>
        <w:pStyle w:val="PreformattedText"/>
        <w:bidi w:val="0"/>
        <w:spacing w:before="0" w:after="0"/>
        <w:jc w:val="left"/>
        <w:rPr/>
      </w:pPr>
      <w:r>
        <w:rPr/>
        <w:t>5GR+Y96bJDFbSAx7iS2E/iwOc/QZP17VPJavHFmJ/LlB3RJHxnnoR1IPt9KhkkLWsdxHGDA/Cqijcp</w:t>
      </w:r>
    </w:p>
    <w:p>
      <w:pPr>
        <w:pStyle w:val="PreformattedText"/>
        <w:bidi w:val="0"/>
        <w:spacing w:before="0" w:after="0"/>
        <w:jc w:val="left"/>
        <w:rPr/>
      </w:pPr>
      <w:r>
        <w:rPr/>
        <w:t>HUZ9QccH39aQWIfsUMIVyWDBVAHAyRzt6//X6Yp0u1dp+f5cFVHOT/AHQQO+fTtVdVljuC03+pVshx</w:t>
      </w:r>
    </w:p>
    <w:p>
      <w:pPr>
        <w:pStyle w:val="PreformattedText"/>
        <w:bidi w:val="0"/>
        <w:spacing w:before="0" w:after="0"/>
        <w:jc w:val="left"/>
        <w:rPr/>
      </w:pPr>
      <w:r>
        <w:rPr/>
        <w:t>wM89BnjtTFZ5MeVEjYAw2Rnj1z3xUkl63v3tpE8tG/dvg/KQD1ByPy5qS5nkkuArqsLFsZjGCQfYHB</w:t>
      </w:r>
    </w:p>
    <w:p>
      <w:pPr>
        <w:pStyle w:val="PreformattedText"/>
        <w:bidi w:val="0"/>
        <w:spacing w:before="0" w:after="0"/>
        <w:jc w:val="left"/>
        <w:rPr/>
      </w:pPr>
      <w:r>
        <w:rPr/>
        <w:t>I98daoxyFZPLkDMqg5BbbnHUEVdhnSTMZLBkUbGwBkbhzn24oAknjhW1ww3KDwwc7s/TPT6VXhaHd+</w:t>
      </w:r>
    </w:p>
    <w:p>
      <w:pPr>
        <w:pStyle w:val="PreformattedText"/>
        <w:bidi w:val="0"/>
        <w:spacing w:before="0" w:after="0"/>
        <w:jc w:val="left"/>
        <w:rPr/>
      </w:pPr>
      <w:r>
        <w:rPr/>
        <w:t>7m8xtwGec8dRn/Gr1vcOLco8fmx/LnzAFIbGO3T61Wmt4oJ4/KJwfvRtjO4jA5x6etNaAQ3WktclWh</w:t>
      </w:r>
    </w:p>
    <w:p>
      <w:pPr>
        <w:pStyle w:val="PreformattedText"/>
        <w:bidi w:val="0"/>
        <w:spacing w:before="0" w:after="0"/>
        <w:jc w:val="left"/>
        <w:rPr/>
      </w:pPr>
      <w:r>
        <w:rPr/>
        <w:t>TyRjgu2Bu5PHPf+lReWtjd4mibYxADxnGT3PfkVGuueQ9xBLMojXDK5OFRgR7455FPa6S8hK3AYxu3</w:t>
      </w:r>
    </w:p>
    <w:p>
      <w:pPr>
        <w:pStyle w:val="PreformattedText"/>
        <w:bidi w:val="0"/>
        <w:spacing w:before="0" w:after="0"/>
        <w:jc w:val="left"/>
        <w:rPr/>
      </w:pPr>
      <w:r>
        <w:rPr/>
        <w:t>Mq4BGCMHGM8jP6UOwGw1vBujc7ZYMZUp1DnOd3PXA/U1Far58km5WjdQQflyGGRzjv8A/XrNFzKNsE</w:t>
      </w:r>
    </w:p>
    <w:p>
      <w:pPr>
        <w:pStyle w:val="PreformattedText"/>
        <w:bidi w:val="0"/>
        <w:spacing w:before="0" w:after="0"/>
        <w:jc w:val="left"/>
        <w:rPr/>
      </w:pPr>
      <w:r>
        <w:rPr/>
        <w:t>srKkbfu5YsAsMHgnsDx19as20kiMzMrjZnDE8gDkjr/wDW6VUWBHeW6wtb3SRKTGCTsznYxBIwOo4+</w:t>
      </w:r>
    </w:p>
    <w:p>
      <w:pPr>
        <w:pStyle w:val="PreformattedText"/>
        <w:bidi w:val="0"/>
        <w:spacing w:before="0" w:after="0"/>
        <w:jc w:val="left"/>
        <w:rPr/>
      </w:pPr>
      <w:r>
        <w:rPr/>
        <w:t>7jBx7c5ukrcqr2MhRn0+Ty/NDAkqcGN8EdCpOfdDWtcKsO0PKqIcjy2k2Bmwcj279T+HSq/9nmWVZ0</w:t>
      </w:r>
    </w:p>
    <w:p>
      <w:pPr>
        <w:pStyle w:val="PreformattedText"/>
        <w:bidi w:val="0"/>
        <w:spacing w:before="0" w:after="0"/>
        <w:jc w:val="left"/>
        <w:rPr/>
      </w:pPr>
      <w:r>
        <w:rPr/>
        <w:t>mYt5Xk8sCShO5cn2559z60bMkit45Z7e0lltpI5baT5R5qlmyCp+bpg5zj2qw3n2c4C4ZuQdpx8+Bg</w:t>
      </w:r>
    </w:p>
    <w:p>
      <w:pPr>
        <w:pStyle w:val="PreformattedText"/>
        <w:bidi w:val="0"/>
        <w:spacing w:before="0" w:after="0"/>
        <w:jc w:val="left"/>
        <w:rPr/>
      </w:pPr>
      <w:r>
        <w:rPr/>
        <w:t>46Enn8utSw5ihEWVRsYUqvRhjoemBxxVibdcMxciJmbqpO1iDkAeh/xqgObt7WG+ZoruCRkl/fR/Oy</w:t>
      </w:r>
    </w:p>
    <w:p>
      <w:pPr>
        <w:pStyle w:val="PreformattedText"/>
        <w:bidi w:val="0"/>
        <w:spacing w:before="0" w:after="0"/>
        <w:jc w:val="left"/>
        <w:rPr/>
      </w:pPr>
      <w:r>
        <w:rPr/>
        <w:t>shYkGPrjqeM54bFflD8UNZlh+IPja2MKecusXUKbznYVdlx9eM/jnPNfr5Yo32+2uGfCR8SKQWLL3U</w:t>
      </w:r>
    </w:p>
    <w:p>
      <w:pPr>
        <w:pStyle w:val="PreformattedText"/>
        <w:bidi w:val="0"/>
        <w:spacing w:before="0" w:after="0"/>
        <w:jc w:val="left"/>
        <w:rPr/>
      </w:pPr>
      <w:r>
        <w:rPr/>
        <w:t>c8YIHQHmvyH/AGmo7S1+PHjyOyVVtv7XmcfKQVZiocEE8kEN+JNbQeoXPLptUeS6LGFHO7O7GDt9+P</w:t>
      </w:r>
    </w:p>
    <w:p>
      <w:pPr>
        <w:pStyle w:val="PreformattedText"/>
        <w:bidi w:val="0"/>
        <w:spacing w:before="0" w:after="0"/>
        <w:jc w:val="left"/>
        <w:rPr/>
      </w:pPr>
      <w:r>
        <w:rPr/>
        <w:t>pXQeH7E3EhnkjVUU5WNSNzHjjjkfrXJ4LXUeOUYj7pH02/59K6rRpnjuohC+wowJZQMgBhg8V1PRFR</w:t>
      </w:r>
    </w:p>
    <w:p>
      <w:pPr>
        <w:pStyle w:val="PreformattedText"/>
        <w:bidi w:val="0"/>
        <w:spacing w:before="0" w:after="0"/>
        <w:jc w:val="left"/>
        <w:rPr/>
      </w:pPr>
      <w:r>
        <w:rPr/>
        <w:t>Z9F/DuaOJYYnnYvtVcxEFQegUDGcfX0r6d8P2qDTY5JFC5AwGcOOAOB7deOntXyR8PP3V5AFdhGMFm</w:t>
      </w:r>
    </w:p>
    <w:p>
      <w:pPr>
        <w:pStyle w:val="PreformattedText"/>
        <w:bidi w:val="0"/>
        <w:spacing w:before="0" w:after="0"/>
        <w:jc w:val="left"/>
        <w:rPr/>
      </w:pPr>
      <w:r>
        <w:rPr/>
        <w:t>wWcn0OCPWvqjQbqK10a3R4WhYgEjPXjr3rx8S30Po8HFPod3pmrpGyxrGqrglQPuj3ro9PmhmIbdvf</w:t>
      </w:r>
    </w:p>
    <w:p>
      <w:pPr>
        <w:pStyle w:val="PreformattedText"/>
        <w:bidi w:val="0"/>
        <w:spacing w:before="0" w:after="0"/>
        <w:jc w:val="left"/>
        <w:rPr/>
      </w:pPr>
      <w:r>
        <w:rPr/>
        <w:t>PXd/KvMYbl96kZAHzAn6fyrsfDt0yGPbGJFZgCx/mMf54rmpycj1nDS6OiuNQTT1cpDu5yRk5/P+lZ</w:t>
      </w:r>
    </w:p>
    <w:p>
      <w:pPr>
        <w:pStyle w:val="PreformattedText"/>
        <w:bidi w:val="0"/>
        <w:spacing w:before="0" w:after="0"/>
        <w:jc w:val="left"/>
        <w:rPr/>
      </w:pPr>
      <w:r>
        <w:rPr/>
        <w:t>dxfR32HkCgqdysZMAeo/XpXQ3VmxUsCxYegyevpWPdRwyMYmjDJjDDpn/A/wCFdLiyYanN3GqQW832</w:t>
      </w:r>
    </w:p>
    <w:p>
      <w:pPr>
        <w:pStyle w:val="PreformattedText"/>
        <w:bidi w:val="0"/>
        <w:spacing w:before="0" w:after="0"/>
        <w:jc w:val="left"/>
        <w:rPr/>
      </w:pPr>
      <w:r>
        <w:rPr/>
        <w:t>eAeYRw5IOAfeqN9oNpqrRyOjQzZUskblcgHOev1rZvoYWdlRywzjLMSPy71Fb2LxyKyFS+euD36Hmo</w:t>
      </w:r>
    </w:p>
    <w:p>
      <w:pPr>
        <w:pStyle w:val="PreformattedText"/>
        <w:bidi w:val="0"/>
        <w:spacing w:before="0" w:after="0"/>
        <w:jc w:val="left"/>
        <w:rPr/>
      </w:pPr>
      <w:r>
        <w:rPr/>
        <w:t>XmauJ594++Cunatbw3wvJyF5+WXBQHjBzkYGf0rxvXPgja6fNGWjkvgfU/KM5wDwAOnTv6V9I+Jr6S</w:t>
      </w:r>
    </w:p>
    <w:p>
      <w:pPr>
        <w:pStyle w:val="PreformattedText"/>
        <w:bidi w:val="0"/>
        <w:spacing w:before="0" w:after="0"/>
        <w:jc w:val="left"/>
        <w:rPr/>
      </w:pPr>
      <w:r>
        <w:rPr/>
        <w:t>NY0nK4IIXYpOfYj09R9K5XVNQSSJjuVS3IDjPI9O2ff3q1Nx0OWVFSPkj4geBYV00LbaejsrY4XBA6</w:t>
      </w:r>
    </w:p>
    <w:p>
      <w:pPr>
        <w:pStyle w:val="PreformattedText"/>
        <w:bidi w:val="0"/>
        <w:spacing w:before="0" w:after="0"/>
        <w:jc w:val="left"/>
        <w:rPr/>
      </w:pPr>
      <w:r>
        <w:rPr/>
        <w:t>gduOvb0r5o8X+HW03UUCwR2wEgULJkKclh06Z5H5e9forq+m2eqtLDNbqxOeo6nPavmH4zfDl7y7Vs</w:t>
      </w:r>
    </w:p>
    <w:p>
      <w:pPr>
        <w:pStyle w:val="PreformattedText"/>
        <w:bidi w:val="0"/>
        <w:spacing w:before="0" w:after="0"/>
        <w:jc w:val="left"/>
        <w:rPr/>
      </w:pPr>
      <w:r>
        <w:rPr/>
        <w:t>rIsQIbPTB7EY6/L+Nd1DENPlZ5GLwqa908Qtb6CxtTucm2xhtq5Gc+vasGN0eUyRY2t08sYXHHHv0r</w:t>
      </w:r>
    </w:p>
    <w:p>
      <w:pPr>
        <w:pStyle w:val="PreformattedText"/>
        <w:bidi w:val="0"/>
        <w:spacing w:before="0" w:after="0"/>
        <w:jc w:val="left"/>
        <w:rPr/>
      </w:pPr>
      <w:r>
        <w:rPr/>
        <w:t>tL3wzJZ2kS4kDLHtDL0ORx27jpkc/mK5a30ebzPJDLIyOMqCMj0Pv/ACr01JHz0ouOh0/hbWls1EWC</w:t>
      </w:r>
    </w:p>
    <w:p>
      <w:pPr>
        <w:pStyle w:val="PreformattedText"/>
        <w:bidi w:val="0"/>
        <w:spacing w:before="0" w:after="0"/>
        <w:jc w:val="left"/>
        <w:rPr/>
      </w:pPr>
      <w:r>
        <w:rPr/>
        <w:t>W3BtjkgMAQM569SfU8etfXH7F/jT+zfiJeae9vClrqVvAzxi3MhbMmwPEy8KvBLKynn8q+VF02zn09</w:t>
      </w:r>
    </w:p>
    <w:p>
      <w:pPr>
        <w:pStyle w:val="PreformattedText"/>
        <w:bidi w:val="0"/>
        <w:spacing w:before="0" w:after="0"/>
        <w:jc w:val="left"/>
        <w:rPr/>
      </w:pPr>
      <w:r>
        <w:rPr/>
        <w:t>RsVZU6Sng9PUdPzr6q/YX0u0k8SWOtidodYsb7+xijfIktpPEzAA9G+eMdTwQvGOnNK2o1fqfecTKi</w:t>
      </w:r>
    </w:p>
    <w:p>
      <w:pPr>
        <w:pStyle w:val="PreformattedText"/>
        <w:bidi w:val="0"/>
        <w:spacing w:before="0" w:after="0"/>
        <w:jc w:val="left"/>
        <w:rPr/>
      </w:pPr>
      <w:r>
        <w:rPr/>
        <w:t>yfZ0YyR7txwB0Pp+tMaYQqSA2XUZXGcD1H69Kd5X2W4Uu0g2fd2xAJkjocD6HmnywiP94jtHtyRtY5</w:t>
      </w:r>
    </w:p>
    <w:p>
      <w:pPr>
        <w:pStyle w:val="PreformattedText"/>
        <w:bidi w:val="0"/>
        <w:spacing w:before="0" w:after="0"/>
        <w:jc w:val="left"/>
        <w:rPr/>
      </w:pPr>
      <w:r>
        <w:rPr/>
        <w:t>GecDA5/wDrVxFDVk3ozqM7dpLMTjjp24Occ9hUlvIbebY2F3jcoLYIBIPp2549/rSQqjTNGrKqYwWK</w:t>
      </w:r>
    </w:p>
    <w:p>
      <w:pPr>
        <w:pStyle w:val="PreformattedText"/>
        <w:bidi w:val="0"/>
        <w:spacing w:before="0" w:after="0"/>
        <w:jc w:val="left"/>
        <w:rPr/>
      </w:pPr>
      <w:r>
        <w:rPr/>
        <w:t>Dp6/jx+dSRxpcxtFHHg7ywblTuOOh6L0/GgCx5gjhaRggVTuJyM7e/Huf506S4F1o6TpBISu1/JRS3</w:t>
      </w:r>
    </w:p>
    <w:p>
      <w:pPr>
        <w:pStyle w:val="PreformattedText"/>
        <w:bidi w:val="0"/>
        <w:spacing w:before="0" w:after="0"/>
        <w:jc w:val="left"/>
        <w:rPr/>
      </w:pPr>
      <w:r>
        <w:rPr/>
        <w:t>yDnHHTjP8AkVDdwP5cRV2juB88a7iSAeencfLWkt06zTtEVlVipdcYVupI4/D/AL66UAVJLdYtuxkC</w:t>
      </w:r>
    </w:p>
    <w:p>
      <w:pPr>
        <w:pStyle w:val="PreformattedText"/>
        <w:bidi w:val="0"/>
        <w:spacing w:before="0" w:after="0"/>
        <w:jc w:val="left"/>
        <w:rPr/>
      </w:pPr>
      <w:r>
        <w:rPr/>
        <w:t>uCxUA7WOQAD2GP6UxJLjLSTKrBQOQRx79egAPFSW8Zt0Uucqkedu7kgdOn19O1LDKxaVwyGN1+Xbz7</w:t>
      </w:r>
    </w:p>
    <w:p>
      <w:pPr>
        <w:pStyle w:val="PreformattedText"/>
        <w:bidi w:val="0"/>
        <w:spacing w:before="0" w:after="0"/>
        <w:jc w:val="left"/>
        <w:rPr/>
      </w:pPr>
      <w:r>
        <w:rPr/>
        <w:t>ZPY9R+VUBCt8YbNsPmJQu6F2JVR357c0y7h2tC0RbariRWBLA98ZzznHXFXPO+XIijXzlHIbkEnBPP</w:t>
      </w:r>
    </w:p>
    <w:p>
      <w:pPr>
        <w:pStyle w:val="PreformattedText"/>
        <w:bidi w:val="0"/>
        <w:spacing w:before="0" w:after="0"/>
        <w:jc w:val="left"/>
        <w:rPr/>
      </w:pPr>
      <w:r>
        <w:rPr/>
        <w:t>16H3qHyjIgE4VZIXKgBSN4x+uePyqQKH2OC3sUgRwLUlhECfuRkjAIJ5xk4+gq7qkRNrbTSRrJKuDH</w:t>
      </w:r>
    </w:p>
    <w:p>
      <w:pPr>
        <w:pStyle w:val="PreformattedText"/>
        <w:bidi w:val="0"/>
        <w:spacing w:before="0" w:after="0"/>
        <w:jc w:val="left"/>
        <w:rPr/>
      </w:pPr>
      <w:r>
        <w:rPr/>
        <w:t>Mo3deDnvjnn+XHMFwgjaSeKYsNuHUqccYwV9Op/wDrGlhmnlZYiRlj8/B6qCMEd8g56/nSKGSMsM0S</w:t>
      </w:r>
    </w:p>
    <w:p>
      <w:pPr>
        <w:pStyle w:val="PreformattedText"/>
        <w:bidi w:val="0"/>
        <w:spacing w:before="0" w:after="0"/>
        <w:jc w:val="left"/>
        <w:rPr/>
      </w:pPr>
      <w:r>
        <w:rPr/>
        <w:t>PKsk0eSz9B7nPv1pizBbowsWVegDjCkgnkemOeOvFTvDLJKxQAyxoMPGQNwBOBg+vqMmqd5cBlJwHl</w:t>
      </w:r>
    </w:p>
    <w:p>
      <w:pPr>
        <w:pStyle w:val="PreformattedText"/>
        <w:bidi w:val="0"/>
        <w:spacing w:before="0" w:after="0"/>
        <w:jc w:val="left"/>
        <w:rPr/>
      </w:pPr>
      <w:r>
        <w:rPr/>
        <w:t>VPNznB3Acfz57VIxtwPLk5B3I+SxGfXjH51akhRYFUOTGx3IxPXp+OOOPxqMs0k0zqOV+bPUEYOD+n</w:t>
      </w:r>
    </w:p>
    <w:p>
      <w:pPr>
        <w:pStyle w:val="PreformattedText"/>
        <w:bidi w:val="0"/>
        <w:spacing w:before="0" w:after="0"/>
        <w:jc w:val="left"/>
        <w:rPr/>
      </w:pPr>
      <w:r>
        <w:rPr/>
        <w:t>60ySSVYYo23GIlwFGAzYI2r7cNQBDqGnx/aoZgFZ1OEU4IIPQHHtkfhUmnxLbrIrxuF25CnkYyB+J6</w:t>
      </w:r>
    </w:p>
    <w:p>
      <w:pPr>
        <w:pStyle w:val="PreformattedText"/>
        <w:bidi w:val="0"/>
        <w:spacing w:before="0" w:after="0"/>
        <w:jc w:val="left"/>
        <w:rPr/>
      </w:pPr>
      <w:r>
        <w:rPr/>
        <w:t>UNDFNNlS0ZjOWyPmUZ7Dvj+lSW1nK+YZmRkL/LIDgbSMdfXpx7mgCwtvHJcebHuZmGOTkHPb6Enoae</w:t>
      </w:r>
    </w:p>
    <w:p>
      <w:pPr>
        <w:pStyle w:val="PreformattedText"/>
        <w:bidi w:val="0"/>
        <w:spacing w:before="0" w:after="0"/>
        <w:jc w:val="left"/>
        <w:rPr/>
      </w:pPr>
      <w:r>
        <w:rPr/>
        <w:t>0O2aWILtVgUABGdpPBH/ANapY2iW7XKxpH5alZFwCWIO7j2ABohu7e6Rj5UUaKzKY8neu09MdmB9KA</w:t>
      </w:r>
    </w:p>
    <w:p>
      <w:pPr>
        <w:pStyle w:val="PreformattedText"/>
        <w:bidi w:val="0"/>
        <w:spacing w:before="0" w:after="0"/>
        <w:jc w:val="left"/>
        <w:rPr/>
      </w:pPr>
      <w:r>
        <w:rPr/>
        <w:t>GXSu11Cc7SwJVNnLEcjn1BJ4+tMscTXZiZEkRhsYuM/N0BB/HOaZDHLa3c080ouJpGYqjAsqrxhfQN</w:t>
      </w:r>
    </w:p>
    <w:p>
      <w:pPr>
        <w:pStyle w:val="PreformattedText"/>
        <w:bidi w:val="0"/>
        <w:spacing w:before="0" w:after="0"/>
        <w:jc w:val="left"/>
        <w:rPr/>
      </w:pPr>
      <w:r>
        <w:rPr/>
        <w:t>ipZlEMkco2gKcZB6KQByO/b3oArRXjyx2kxD7tyK0ZU7QQcE8H9fpVyZkF1c27yM0qTSKFzgMobIPP</w:t>
      </w:r>
    </w:p>
    <w:p>
      <w:pPr>
        <w:pStyle w:val="PreformattedText"/>
        <w:bidi w:val="0"/>
        <w:spacing w:before="0" w:after="0"/>
        <w:jc w:val="left"/>
        <w:rPr/>
      </w:pPr>
      <w:r>
        <w:rPr/>
        <w:t>Qj8PxqhE5gU7WB4Eqg4yRn7uff+laN6o+0agE+aQTPjPC8NjB+v9KAGfvI2cOVaRW28n5cZ6e/+eKb</w:t>
      </w:r>
    </w:p>
    <w:p>
      <w:pPr>
        <w:pStyle w:val="PreformattedText"/>
        <w:bidi w:val="0"/>
        <w:spacing w:before="0" w:after="0"/>
        <w:jc w:val="left"/>
        <w:rPr/>
      </w:pPr>
      <w:r>
        <w:rPr/>
        <w:t>HdIrRorsFZiOhPOc4Ix9080+3/0hcs2SoBO4nn2xnmqMg8xm3uRgECXJ46bT7454NRdgWv7QkjudjF</w:t>
      </w:r>
    </w:p>
    <w:p>
      <w:pPr>
        <w:pStyle w:val="PreformattedText"/>
        <w:bidi w:val="0"/>
        <w:spacing w:before="0" w:after="0"/>
        <w:jc w:val="left"/>
        <w:rPr/>
      </w:pPr>
      <w:r>
        <w:rPr/>
        <w:t>kjHbapB69PT8fXtVi2Zpd6mNlJBk8vpjPoRxwRnj1qpY42ltmGJxJ1XIByCefQ9vStSBcXUJUM6qNw</w:t>
      </w:r>
    </w:p>
    <w:p>
      <w:pPr>
        <w:pStyle w:val="PreformattedText"/>
        <w:bidi w:val="0"/>
        <w:spacing w:before="0" w:after="0"/>
        <w:jc w:val="left"/>
        <w:rPr/>
      </w:pPr>
      <w:r>
        <w:rPr/>
        <w:t>8znqPTPP0qk7isQtHdQ6jOjGL7GIUkUg8mT5sqFyM/KFPTofpRJOkkInEo3biSMZ3HtjnvnjpUuuaa</w:t>
      </w:r>
    </w:p>
    <w:p>
      <w:pPr>
        <w:pStyle w:val="PreformattedText"/>
        <w:bidi w:val="0"/>
        <w:spacing w:before="0" w:after="0"/>
        <w:jc w:val="left"/>
        <w:rPr/>
      </w:pPr>
      <w:r>
        <w:rPr/>
        <w:t>9xdQpDdNBBN/rI93yyOgG3jqPw44HcVXiQSTPFHdJP9nXBm3cZBxuJzx/P1oAszM0Vn5yA3CJwVf5D</w:t>
      </w:r>
    </w:p>
    <w:p>
      <w:pPr>
        <w:pStyle w:val="PreformattedText"/>
        <w:bidi w:val="0"/>
        <w:spacing w:before="0" w:after="0"/>
        <w:jc w:val="left"/>
        <w:rPr/>
      </w:pPr>
      <w:r>
        <w:rPr/>
        <w:t>t3D5gccgYPGO/rVSeGKC4VvtAncEYjXjuCTnPH9a1NN8y88yGdxEkw4iyScdz19PTH+Fa1jAt1t5lS</w:t>
      </w:r>
    </w:p>
    <w:p>
      <w:pPr>
        <w:pStyle w:val="PreformattedText"/>
        <w:bidi w:val="0"/>
        <w:spacing w:before="0" w:after="0"/>
        <w:jc w:val="left"/>
        <w:rPr/>
      </w:pPr>
      <w:r>
        <w:rPr/>
        <w:t>CaAKMRkcrnAJPOP4uvA4HpStcVyi0fIDIsiMMHGRux/wDX7j1pQ2+YfaSzDzB8p6r6A469CM+1WfLf</w:t>
      </w:r>
    </w:p>
    <w:p>
      <w:pPr>
        <w:pStyle w:val="PreformattedText"/>
        <w:bidi w:val="0"/>
        <w:spacing w:before="0" w:after="0"/>
        <w:jc w:val="left"/>
        <w:rPr/>
      </w:pPr>
      <w:r>
        <w:rPr/>
        <w:t>c0LKFZR8yMMnaDjHXr6/Sq+oTQ2OBbbpZQwjbBBB54wfUHt7mk1Yoa2YQ5Yqsb8Bi+OxIJPY/wCPvV</w:t>
      </w:r>
    </w:p>
    <w:p>
      <w:pPr>
        <w:pStyle w:val="PreformattedText"/>
        <w:bidi w:val="0"/>
        <w:spacing w:before="0" w:after="0"/>
        <w:jc w:val="left"/>
        <w:rPr/>
      </w:pPr>
      <w:r>
        <w:rPr/>
        <w:t>j7UymRpceWpZCMjlcZBBzx349z+NCbVpWhETRDzRjK7T36dB6e1RrdvG22PdIXwUDjo3P58Enn0qAJ</w:t>
      </w:r>
    </w:p>
    <w:p>
      <w:pPr>
        <w:pStyle w:val="PreformattedText"/>
        <w:bidi w:val="0"/>
        <w:spacing w:before="0" w:after="0"/>
        <w:jc w:val="left"/>
        <w:rPr/>
      </w:pPr>
      <w:r>
        <w:rPr/>
        <w:t>Z7q3jclmWQO+JTtHQ9yMcjp7HGPappoS2JFKsW4bkYJPr9c1VtZJVXDSYy27BBBPIySf7vI/zzT4Vh</w:t>
      </w:r>
    </w:p>
    <w:p>
      <w:pPr>
        <w:pStyle w:val="PreformattedText"/>
        <w:bidi w:val="0"/>
        <w:spacing w:before="0" w:after="0"/>
        <w:jc w:val="left"/>
        <w:rPr/>
      </w:pPr>
      <w:r>
        <w:rPr/>
        <w:t>EsMW5Y1eQRssn3dpPODk4Ix+WaLASR3OwbVKIdhOTjtjj26dferatHcKzIUVjztxkc9iPUetZ0w8pU</w:t>
      </w:r>
    </w:p>
    <w:p>
      <w:pPr>
        <w:pStyle w:val="PreformattedText"/>
        <w:bidi w:val="0"/>
        <w:spacing w:before="0" w:after="0"/>
        <w:jc w:val="left"/>
        <w:rPr/>
      </w:pPr>
      <w:r>
        <w:rPr/>
        <w:t>Y4kXGdpJz35DDtjFSQs1vM6sxlWRv4eCV9Pb61IEhb94IwQOoYbs7ugznPXp+VRNcu0bNGu1XP3WPJ</w:t>
      </w:r>
    </w:p>
    <w:p>
      <w:pPr>
        <w:pStyle w:val="PreformattedText"/>
        <w:bidi w:val="0"/>
        <w:spacing w:before="0" w:after="0"/>
        <w:jc w:val="left"/>
        <w:rPr/>
      </w:pPr>
      <w:r>
        <w:rPr/>
        <w:t>zjnGeepq8vGXxhfMODj7vYHp045z161VOy18wrEApwBuJwSuc8fU/pQBNb+b5jlQvytlV3ZDHpyfx/</w:t>
      </w:r>
    </w:p>
    <w:p>
      <w:pPr>
        <w:pStyle w:val="PreformattedText"/>
        <w:bidi w:val="0"/>
        <w:spacing w:before="0" w:after="0"/>
        <w:jc w:val="left"/>
        <w:rPr/>
      </w:pPr>
      <w:r>
        <w:rPr/>
        <w:t>Sp7G62loyswOVIGPnHUE8fQfnWZybeRFZJJUOA7D5h1469OKu2VyY9rM+04ztOO3YHv/AD60wNVd1n</w:t>
      </w:r>
    </w:p>
    <w:p>
      <w:pPr>
        <w:pStyle w:val="PreformattedText"/>
        <w:bidi w:val="0"/>
        <w:spacing w:before="0" w:after="0"/>
        <w:jc w:val="left"/>
        <w:rPr/>
      </w:pPr>
      <w:r>
        <w:rPr/>
        <w:t>NvAWPnllHvn19Me3t3q1dr5mxlkS3unOSzLlGwQMnnr8w9jgVkmRGiBx5ifd3w/KRk4PHrU8Kq20vG</w:t>
      </w:r>
    </w:p>
    <w:p>
      <w:pPr>
        <w:pStyle w:val="PreformattedText"/>
        <w:bidi w:val="0"/>
        <w:spacing w:before="0" w:after="0"/>
        <w:jc w:val="left"/>
        <w:rPr/>
      </w:pPr>
      <w:r>
        <w:rPr/>
        <w:t>ru2AN/HHGSxJ47flVATapHLaWKC1uP8ASlvUbLuCWLEq271GGPTpj8av6+bb7RaQXEyxPIf3Ssp+cj</w:t>
      </w:r>
    </w:p>
    <w:p>
      <w:pPr>
        <w:pStyle w:val="PreformattedText"/>
        <w:bidi w:val="0"/>
        <w:spacing w:before="0" w:after="0"/>
        <w:jc w:val="left"/>
        <w:rPr/>
      </w:pPr>
      <w:r>
        <w:rPr/>
        <w:t>k59/fv71m3EdreR3FjcOEjdNvnOpPbggAZznrj+tN0TwvsgtZb6/nkmjYusAnPljDZVMn+EMAeevGR</w:t>
      </w:r>
    </w:p>
    <w:p>
      <w:pPr>
        <w:pStyle w:val="PreformattedText"/>
        <w:bidi w:val="0"/>
        <w:spacing w:before="0" w:after="0"/>
        <w:jc w:val="left"/>
        <w:rPr/>
      </w:pPr>
      <w:r>
        <w:rPr/>
        <w:t>T16ITXUlMJtZpUDLj1DDlvmPP5dqjhkE8zH/AF8e7Dlm+UZzyT6YPTvgVevHWSJGZjGxBZgW5UgH5e</w:t>
      </w:r>
    </w:p>
    <w:p>
      <w:pPr>
        <w:pStyle w:val="PreformattedText"/>
        <w:bidi w:val="0"/>
        <w:spacing w:before="0" w:after="0"/>
        <w:jc w:val="left"/>
        <w:rPr/>
      </w:pPr>
      <w:r>
        <w:rPr/>
        <w:t>vQYxUEUMs9kjRMyNkndxgcEAD1pDJbpvJs5JJixiWLfuc4Kr3OffGc/T0rE02+mudFRpUkjaQADzSF</w:t>
      </w:r>
    </w:p>
    <w:p>
      <w:pPr>
        <w:pStyle w:val="PreformattedText"/>
        <w:bidi w:val="0"/>
        <w:spacing w:before="0" w:after="0"/>
        <w:jc w:val="left"/>
        <w:rPr/>
      </w:pPr>
      <w:r>
        <w:rPr/>
        <w:t>ZGPTnHXJH1qx4gs1voGtEuFT7QwUkktu2sGdfYYB496NStfMW5KuB5nIVhnOM42/XFQBQhDbpAp8wv</w:t>
      </w:r>
    </w:p>
    <w:p>
      <w:pPr>
        <w:pStyle w:val="PreformattedText"/>
        <w:bidi w:val="0"/>
        <w:spacing w:before="0" w:after="0"/>
        <w:jc w:val="left"/>
        <w:rPr/>
      </w:pPr>
      <w:r>
        <w:rPr/>
        <w:t>8AKTtwCec5PQdOlW4VMkKK6sm0Z+T5Quc9SRwRimC3+1KECCKNvlZ4+hJHXkcfj+VN+xmSWQPFmNRt</w:t>
      </w:r>
    </w:p>
    <w:p>
      <w:pPr>
        <w:pStyle w:val="PreformattedText"/>
        <w:bidi w:val="0"/>
        <w:spacing w:before="0" w:after="0"/>
        <w:jc w:val="left"/>
        <w:rPr/>
      </w:pPr>
      <w:r>
        <w:rPr/>
        <w:t>+7kMxzyPyoA0Pn2s5ydwy/ygcYznHf61Z8zzFEK5A5IfJzjBGQfw9PSsqQxWvmqJFZs7wjFSeMHIHp</w:t>
      </w:r>
    </w:p>
    <w:p>
      <w:pPr>
        <w:pStyle w:val="PreformattedText"/>
        <w:bidi w:val="0"/>
        <w:spacing w:before="0" w:after="0"/>
        <w:jc w:val="left"/>
        <w:rPr/>
      </w:pPr>
      <w:r>
        <w:rPr/>
        <w:t>7VYjZJIv3UhKt+ILbcZ4+lAF0sk3ziRT8uRn5h0wcj+eak8osxYqP76se49c+nP61QW7a4YRQtCtzI</w:t>
      </w:r>
    </w:p>
    <w:p>
      <w:pPr>
        <w:pStyle w:val="PreformattedText"/>
        <w:bidi w:val="0"/>
        <w:spacing w:before="0" w:after="0"/>
        <w:jc w:val="left"/>
        <w:rPr/>
      </w:pPr>
      <w:r>
        <w:rPr/>
        <w:t>2WjmkKdCN3AH4YOOtT263zTsski2yLwUIDLnOfX7vTvQBNPAkMry7vmVdpY8nZ0IAz249ajaZ5lTEq</w:t>
      </w:r>
    </w:p>
    <w:p>
      <w:pPr>
        <w:pStyle w:val="PreformattedText"/>
        <w:bidi w:val="0"/>
        <w:spacing w:before="0" w:after="0"/>
        <w:jc w:val="left"/>
        <w:rPr/>
      </w:pPr>
      <w:r>
        <w:rPr/>
        <w:t>lwwzkgLg+vPPXpx0pdRUzbVZTszvIDYUnocnOc9OlVhJIkiOhUjn1zyO3oPzoA013eRCoLL1IZSO4H</w:t>
      </w:r>
    </w:p>
    <w:p>
      <w:pPr>
        <w:pStyle w:val="PreformattedText"/>
        <w:bidi w:val="0"/>
        <w:spacing w:before="0" w:after="0"/>
        <w:jc w:val="left"/>
        <w:rPr/>
      </w:pPr>
      <w:r>
        <w:rPr/>
        <w:t>TPpxxz3qjq0L2t3bzsj/AGWN388KNwj3KfmC+mc5x6063mXzkjZ5EjkfZ8smMbiAcc8Hoc9sflQulN</w:t>
      </w:r>
    </w:p>
    <w:p>
      <w:pPr>
        <w:pStyle w:val="PreformattedText"/>
        <w:bidi w:val="0"/>
        <w:spacing w:before="0" w:after="0"/>
        <w:jc w:val="left"/>
        <w:rPr/>
      </w:pPr>
      <w:r>
        <w:rPr/>
        <w:t>0shklZnjuMBWnO0pyGG7tgjJU+vGecO4GlHM8cjtICJEXBywAyOh46HjrjjJpizGbKMFYkksyjHUZI</w:t>
      </w:r>
    </w:p>
    <w:p>
      <w:pPr>
        <w:pStyle w:val="PreformattedText"/>
        <w:bidi w:val="0"/>
        <w:spacing w:before="0" w:after="0"/>
        <w:jc w:val="left"/>
        <w:rPr/>
      </w:pPr>
      <w:r>
        <w:rPr/>
        <w:t>69OnBqCK6aRVl3OZUwjs7AENg+3TPX6irCwbmlIkRv3e4qU+bByDz9cfnRcDJYj7W8gumUR/ujHyCG</w:t>
      </w:r>
    </w:p>
    <w:p>
      <w:pPr>
        <w:pStyle w:val="PreformattedText"/>
        <w:bidi w:val="0"/>
        <w:spacing w:before="0" w:after="0"/>
        <w:jc w:val="left"/>
        <w:rPr/>
      </w:pPr>
      <w:r>
        <w:rPr/>
        <w:t>B4YHt19O2atxGBpEjdxKqlZE4Abr155pdwmjcNHuGQDkkemB1+vP0qOO3g3oD8iRsqgKSTnkdTzVpj</w:t>
      </w:r>
    </w:p>
    <w:p>
      <w:pPr>
        <w:pStyle w:val="PreformattedText"/>
        <w:bidi w:val="0"/>
        <w:spacing w:before="0" w:after="0"/>
        <w:jc w:val="left"/>
        <w:rPr/>
      </w:pPr>
      <w:r>
        <w:rPr/>
        <w:t>6HTLj7MjtwrYyygbsVmz28N8iul0ZFXGFY/dPTsOM+1SSSNCoEW/eo3Dy2w23oP5mq037lT5Bw8n8R</w:t>
      </w:r>
    </w:p>
    <w:p>
      <w:pPr>
        <w:pStyle w:val="PreformattedText"/>
        <w:bidi w:val="0"/>
        <w:spacing w:before="0" w:after="0"/>
        <w:jc w:val="left"/>
        <w:rPr/>
      </w:pPr>
      <w:r>
        <w:rPr/>
        <w:t>69/wBau5BKmbe0jJk3op+8WxkcHP5Yx/8AXrCSFDJIFcyKrD5VGOM9Qc+meK1766IaO3WRgEQL8pIG</w:t>
      </w:r>
    </w:p>
    <w:p>
      <w:pPr>
        <w:pStyle w:val="PreformattedText"/>
        <w:bidi w:val="0"/>
        <w:spacing w:before="0" w:after="0"/>
        <w:jc w:val="left"/>
        <w:rPr/>
      </w:pPr>
      <w:r>
        <w:rPr/>
        <w:t>B1HvzVe3xFNvWUK3ALZPboMZ/WsmUOs1LW6OjiSApglCCM9Dn3yKnt5DM7RcfN94BuCO+fyqH7KjTI</w:t>
      </w:r>
    </w:p>
    <w:p>
      <w:pPr>
        <w:pStyle w:val="PreformattedText"/>
        <w:bidi w:val="0"/>
        <w:spacing w:before="0" w:after="0"/>
        <w:jc w:val="left"/>
        <w:rPr/>
      </w:pPr>
      <w:r>
        <w:rPr/>
        <w:t>6gLI+B50J2sQe5I6j6/lQUiW4jVwzlm+U5J3ADJHp0PT8hUgTSIzRspkPTORgjHPb8vyqhcXJhnZVI</w:t>
      </w:r>
    </w:p>
    <w:p>
      <w:pPr>
        <w:pStyle w:val="PreformattedText"/>
        <w:bidi w:val="0"/>
        <w:spacing w:before="0" w:after="0"/>
        <w:jc w:val="left"/>
        <w:rPr/>
      </w:pPr>
      <w:r>
        <w:rPr/>
        <w:t>9VIYDOR2z04HeprpY1UbU2nGFXK9OOceo/rVaQorglFKH+70I55wD05pAR+c88gY/fJ2nB49xx9ak5</w:t>
      </w:r>
    </w:p>
    <w:p>
      <w:pPr>
        <w:pStyle w:val="PreformattedText"/>
        <w:bidi w:val="0"/>
        <w:spacing w:before="0" w:after="0"/>
        <w:jc w:val="left"/>
        <w:rPr/>
      </w:pPr>
      <w:r>
        <w:rPr/>
        <w:t>XAcsSRztU/y+tN/wBS02GXa2Rtb6cc+3+RSrOJlUlfKdudueQcc/1paDuQNYrdRsAT85JAxhT69vpU</w:t>
      </w:r>
    </w:p>
    <w:p>
      <w:pPr>
        <w:pStyle w:val="PreformattedText"/>
        <w:bidi w:val="0"/>
        <w:spacing w:before="0" w:after="0"/>
        <w:jc w:val="left"/>
        <w:rPr/>
      </w:pPr>
      <w:r>
        <w:rPr/>
        <w:t>CadDbli6SAry244OOSQD6cVcmhXaqb8rySvBLD0+hpsyhSpXblMHlyWHbgZ4pDIgfIYIj5XG4bc5wP</w:t>
      </w:r>
    </w:p>
    <w:p>
      <w:pPr>
        <w:pStyle w:val="PreformattedText"/>
        <w:bidi w:val="0"/>
        <w:spacing w:before="0" w:after="0"/>
        <w:jc w:val="left"/>
        <w:rPr/>
      </w:pPr>
      <w:r>
        <w:rPr/>
        <w:t>fpjnpRE7MrxK2wjJ8wHuOnHfrU8jC4Ul4GAc5+Q4Bz1yKit4j5x2bVZh90Ehge/fntQMhuHeOYEO0b</w:t>
      </w:r>
    </w:p>
    <w:p>
      <w:pPr>
        <w:pStyle w:val="PreformattedText"/>
        <w:bidi w:val="0"/>
        <w:spacing w:before="0" w:after="0"/>
        <w:jc w:val="left"/>
        <w:rPr/>
      </w:pPr>
      <w:r>
        <w:rPr/>
        <w:t>eZlGz16Y9OeahaaXJKgu2eQxIDDH3Tznnnr37VO4SPe5KMFOMZzkjPqfpx04qv8AZSrCQPjdEARuyS</w:t>
      </w:r>
    </w:p>
    <w:p>
      <w:pPr>
        <w:pStyle w:val="PreformattedText"/>
        <w:bidi w:val="0"/>
        <w:spacing w:before="0" w:after="0"/>
        <w:jc w:val="left"/>
        <w:rPr/>
      </w:pPr>
      <w:r>
        <w:rPr/>
        <w:t>ARyT+JoAsx3218W7KEb90BJjAGfuEnGfpntVuZ/tkKhCYEVt0qL0BPX6YA4rISIwq4YSyJv2/KMgDB</w:t>
      </w:r>
    </w:p>
    <w:p>
      <w:pPr>
        <w:pStyle w:val="PreformattedText"/>
        <w:bidi w:val="0"/>
        <w:spacing w:before="0" w:after="0"/>
        <w:jc w:val="left"/>
        <w:rPr/>
      </w:pPr>
      <w:r>
        <w:rPr/>
        <w:t>5x+I/wAKsRXReEzsmZGQk/KQFIIwP1OKdxWNODa5kaO4JKnG77ox2H60kkazO6XCFzGSfmyw/A9gMH</w:t>
      </w:r>
    </w:p>
    <w:p>
      <w:pPr>
        <w:pStyle w:val="PreformattedText"/>
        <w:bidi w:val="0"/>
        <w:spacing w:before="0" w:after="0"/>
        <w:jc w:val="left"/>
        <w:rPr/>
      </w:pPr>
      <w:r>
        <w:rPr/>
        <w:t>/OMZ7+bHIiAxoFPJIOzbk5BA4HNWJJjEpMrpFJIpJwScHAORntzTuxiyM/mOMkBmypJx0xtI5/zk1V</w:t>
      </w:r>
    </w:p>
    <w:p>
      <w:pPr>
        <w:pStyle w:val="PreformattedText"/>
        <w:bidi w:val="0"/>
        <w:spacing w:before="0" w:after="0"/>
        <w:jc w:val="left"/>
        <w:rPr/>
      </w:pPr>
      <w:r>
        <w:rPr/>
        <w:t>ufPkVBIvLoSvy52k8dO54qyFNvbzMi/aPJRyignGAMqev1/Ksu8F7w0cnkz7ZCYmIbbwBjB6854z3p</w:t>
      </w:r>
    </w:p>
    <w:p>
      <w:pPr>
        <w:pStyle w:val="PreformattedText"/>
        <w:bidi w:val="0"/>
        <w:spacing w:before="0" w:after="0"/>
        <w:jc w:val="left"/>
        <w:rPr/>
      </w:pPr>
      <w:r>
        <w:rPr/>
        <w:t>3fUC1G7rCP3r7Y9zDB9u+OnXg9qJzLu3NuWNSxAYE9jgip9D/06zaVLQQzx7VaMuAkhyP0yDwanMO2</w:t>
      </w:r>
    </w:p>
    <w:p>
      <w:pPr>
        <w:pStyle w:val="PreformattedText"/>
        <w:bidi w:val="0"/>
        <w:spacing w:before="0" w:after="0"/>
        <w:jc w:val="left"/>
        <w:rPr/>
      </w:pPr>
      <w:r>
        <w:rPr/>
        <w:t>xkaREzjcfLc465wM/T+dMRm3CyMFfLBSAdwGck5756dOKdGGjSYs2JeCFbpn+E/TqOPWn2s0/wBnZk</w:t>
      </w:r>
    </w:p>
    <w:p>
      <w:pPr>
        <w:pStyle w:val="PreformattedText"/>
        <w:bidi w:val="0"/>
        <w:spacing w:before="0" w:after="0"/>
        <w:jc w:val="left"/>
        <w:rPr/>
      </w:pPr>
      <w:r>
        <w:rPr/>
        <w:t>MUpKkrvj2YBHC+wGMYwc/ybcXLzMnEQLZUFd5IIIwVHpkj609hlaOSSSIyZ6Evkjrgcdf96teNm+xO</w:t>
      </w:r>
    </w:p>
    <w:p>
      <w:pPr>
        <w:pStyle w:val="PreformattedText"/>
        <w:bidi w:val="0"/>
        <w:spacing w:before="0" w:after="0"/>
        <w:jc w:val="left"/>
        <w:rPr/>
      </w:pPr>
      <w:r>
        <w:rPr/>
        <w:t>qRrIJP3Y4A655JJH+cVl3K7JXEzNCZP3m1RvVuxxkZ/OtjRrXzbLzXv540Uj+ADLnoBleAAR+lMlkv</w:t>
      </w:r>
    </w:p>
    <w:p>
      <w:pPr>
        <w:pStyle w:val="PreformattedText"/>
        <w:bidi w:val="0"/>
        <w:spacing w:before="0" w:after="0"/>
        <w:jc w:val="left"/>
        <w:rPr/>
      </w:pPr>
      <w:r>
        <w:rPr/>
        <w:t>2W7SS2L36RrIApjRFxvHpzz1qUaT9jiMz7W87Ch/m3Drz19e3tVRdOuLwtDLJd4Ug+ZJcbEOc/KFXG</w:t>
      </w:r>
    </w:p>
    <w:p>
      <w:pPr>
        <w:pStyle w:val="PreformattedText"/>
        <w:bidi w:val="0"/>
        <w:spacing w:before="0" w:after="0"/>
        <w:jc w:val="left"/>
        <w:rPr/>
      </w:pPr>
      <w:r>
        <w:rPr/>
        <w:t>Meo6Va1TTns9Ngld5cIWGfOJcLjIDYIyM8c88H0oEQsq3EaRoux1GAeQMDsfqfT0FJIpkYuMsDj5W6</w:t>
      </w:r>
    </w:p>
    <w:p>
      <w:pPr>
        <w:pStyle w:val="PreformattedText"/>
        <w:bidi w:val="0"/>
        <w:spacing w:before="0" w:after="0"/>
        <w:jc w:val="left"/>
        <w:rPr/>
      </w:pPr>
      <w:r>
        <w:rPr/>
        <w:t>Dr2PPcflVOGOJm3KEl3YIfBz7Y/wAasSTLa2xaRtoTqxAODxz+lAEU8Zl+99wnkH36Zx07U2G1ETKX</w:t>
      </w:r>
    </w:p>
    <w:p>
      <w:pPr>
        <w:pStyle w:val="PreformattedText"/>
        <w:bidi w:val="0"/>
        <w:spacing w:before="0" w:after="0"/>
        <w:jc w:val="left"/>
        <w:rPr/>
      </w:pPr>
      <w:r>
        <w:rPr/>
        <w:t>l2YbpuyST0+o4/T2p/mN5jIY2U5DblBKA8nP44NSKqLtuNpSUL1KAYxznpxQBH5ZXA4WJum7A45wT6</w:t>
      </w:r>
    </w:p>
    <w:p>
      <w:pPr>
        <w:pStyle w:val="PreformattedText"/>
        <w:bidi w:val="0"/>
        <w:spacing w:before="0" w:after="0"/>
        <w:jc w:val="left"/>
        <w:rPr/>
      </w:pPr>
      <w:r>
        <w:rPr/>
        <w:t>dqhuIWlzlfMOdy8ZB7dfTjp3zU9xJAsaeZKqjacDOHx6DH+FPkjiiWJrZ8sMu0ezzN3I9P50AZ8glV</w:t>
      </w:r>
    </w:p>
    <w:p>
      <w:pPr>
        <w:pStyle w:val="PreformattedText"/>
        <w:bidi w:val="0"/>
        <w:spacing w:before="0" w:after="0"/>
        <w:jc w:val="left"/>
        <w:rPr/>
      </w:pPr>
      <w:r>
        <w:rPr/>
        <w:t>tyylRleCDkDn5QccDn07VZtrcXN1H5+8IeuwZYDHp36fr7U9nijk3SRzbTJtRo4Hfb6Dp161obI2uE</w:t>
      </w:r>
    </w:p>
    <w:p>
      <w:pPr>
        <w:pStyle w:val="PreformattedText"/>
        <w:bidi w:val="0"/>
        <w:spacing w:before="0" w:after="0"/>
        <w:jc w:val="left"/>
        <w:rPr/>
      </w:pPr>
      <w:r>
        <w:rPr/>
        <w:t>UG4sURj+4eN98hPG4j8sY96taAVdSuLewt2tbVWjfJLyOxxyMbVJ7jqT2981lKfOvt7u2c/KdxwpB7</w:t>
      </w:r>
    </w:p>
    <w:p>
      <w:pPr>
        <w:pStyle w:val="PreformattedText"/>
        <w:bidi w:val="0"/>
        <w:spacing w:before="0" w:after="0"/>
        <w:jc w:val="left"/>
        <w:rPr/>
      </w:pPr>
      <w:r>
        <w:rPr/>
        <w:t>Crs1utvb3cpjllt2nMRIc4U5A3YwcfxZ9OKk8uGNRK0YMbLlUcYZiBwevAqgJGuiJGdoFEhAHncBif</w:t>
      </w:r>
    </w:p>
    <w:p>
      <w:pPr>
        <w:pStyle w:val="PreformattedText"/>
        <w:bidi w:val="0"/>
        <w:spacing w:before="0" w:after="0"/>
        <w:jc w:val="left"/>
        <w:rPr/>
      </w:pPr>
      <w:r>
        <w:rPr/>
        <w:t>TPX9MVAqAMzrIyx7C3HzZx1/L8utLJMW2/IoCZwFYZXPU59OnWo45olkkVWWIYYjd0HXJx+J/IUAWA</w:t>
      </w:r>
    </w:p>
    <w:p>
      <w:pPr>
        <w:pStyle w:val="PreformattedText"/>
        <w:bidi w:val="0"/>
        <w:spacing w:before="0" w:after="0"/>
        <w:jc w:val="left"/>
        <w:rPr/>
      </w:pPr>
      <w:r>
        <w:rPr/>
        <w:t>TNAzq3nKGCjkkjGcgnp1PeqMjL5YlQbCrrgkfKehyPbtV5LRxYs8cCB5GzJJGxO0kECTA4IwRn0x1q</w:t>
      </w:r>
    </w:p>
    <w:p>
      <w:pPr>
        <w:pStyle w:val="PreformattedText"/>
        <w:bidi w:val="0"/>
        <w:spacing w:before="0" w:after="0"/>
        <w:jc w:val="left"/>
        <w:rPr/>
      </w:pPr>
      <w:r>
        <w:rPr/>
        <w:t>zJpUDDZLIPLbajncF2nGSeSMdKYGN5bPZ7AnmtFh0XJGVIJAP/AI8Pbip7iwle4eSGB2gYwsWUc7HZ</w:t>
      </w:r>
    </w:p>
    <w:p>
      <w:pPr>
        <w:pStyle w:val="PreformattedText"/>
        <w:bidi w:val="0"/>
        <w:spacing w:before="0" w:after="0"/>
        <w:jc w:val="left"/>
        <w:rPr/>
      </w:pPr>
      <w:r>
        <w:rPr/>
        <w:t>lLdOcfK3sDXiXxY/bL8B/C+4k0nQY28Z+Jod0UsNrMI7KF15AkuNrBjkn5YgTkHJUjNfNHjj9rT4u+</w:t>
      </w:r>
    </w:p>
    <w:p>
      <w:pPr>
        <w:pStyle w:val="PreformattedText"/>
        <w:bidi w:val="0"/>
        <w:spacing w:before="0" w:after="0"/>
        <w:jc w:val="left"/>
        <w:rPr/>
      </w:pPr>
      <w:r>
        <w:rPr/>
        <w:t>PNxbxJa+DdHKOgs9DgWL5SCMNJKGd+D3IBwDxWsaUpEuUV1P0Ln0K4Mc/mRyxblMTF1Iz0w3px65FU</w:t>
      </w:r>
    </w:p>
    <w:p>
      <w:pPr>
        <w:pStyle w:val="PreformattedText"/>
        <w:bidi w:val="0"/>
        <w:spacing w:before="0" w:after="0"/>
        <w:jc w:val="left"/>
        <w:rPr/>
      </w:pPr>
      <w:r>
        <w:rPr/>
        <w:t>I7yz8m5nvLu3gihZvMea4WONcDkmRvlUccZPavyR1jVtQ1yea5utR1LXMnBuL28e4Z/XluBn0p1jJM</w:t>
      </w:r>
    </w:p>
    <w:p>
      <w:pPr>
        <w:pStyle w:val="PreformattedText"/>
        <w:bidi w:val="0"/>
        <w:spacing w:before="0" w:after="0"/>
        <w:jc w:val="left"/>
        <w:rPr/>
      </w:pPr>
      <w:r>
        <w:rPr/>
        <w:t>lv5DRMIWP+oy2CRkj5QSD1649K3WH7sz9ouh+oEnx4+HNnq0Olx+ONF1DUnlEbW9jMJ15OD+8C7MDI</w:t>
      </w:r>
    </w:p>
    <w:p>
      <w:pPr>
        <w:pStyle w:val="PreformattedText"/>
        <w:bidi w:val="0"/>
        <w:spacing w:before="0" w:after="0"/>
        <w:jc w:val="left"/>
        <w:rPr/>
      </w:pPr>
      <w:r>
        <w:rPr/>
        <w:t>6Nn2rqodc0eeGGS21fTzE4Xj7QCWUjOf9kbcn6DNflPGkc8iiN/scu7dtztHGecdOmf8811I+JmuaX</w:t>
      </w:r>
    </w:p>
    <w:p>
      <w:pPr>
        <w:pStyle w:val="PreformattedText"/>
        <w:bidi w:val="0"/>
        <w:spacing w:before="0" w:after="0"/>
        <w:jc w:val="left"/>
        <w:rPr/>
      </w:pPr>
      <w:r>
        <w:rPr/>
        <w:t>pq21rey2QRhLI9vKVldgCAwODtbHfr07gGl7DzD2h+pFnZi6RJoHju7aRcJ5EqsJGXpsYHB4PKjrge</w:t>
      </w:r>
    </w:p>
    <w:p>
      <w:pPr>
        <w:pStyle w:val="PreformattedText"/>
        <w:bidi w:val="0"/>
        <w:spacing w:before="0" w:after="0"/>
        <w:jc w:val="left"/>
        <w:rPr/>
      </w:pPr>
      <w:r>
        <w:rPr/>
        <w:t>1LNZlFDRAkYyZHIznrg+n19q/MDS/j9410e4M+l6pdW1/G4Y3fnPJJLzn96XYrL9JAf51698P/2/PE</w:t>
      </w:r>
    </w:p>
    <w:p>
      <w:pPr>
        <w:pStyle w:val="PreformattedText"/>
        <w:bidi w:val="0"/>
        <w:spacing w:before="0" w:after="0"/>
        <w:jc w:val="left"/>
        <w:rPr/>
      </w:pPr>
      <w:r>
        <w:rPr/>
        <w:t>eiXVva+O9Bh1fT4wA2paQHhuol4BYxkssijqQNrcHBxgVLoOKuP2iPtqCRraQEneQwJ3/eBz+oxkml</w:t>
      </w:r>
    </w:p>
    <w:p>
      <w:pPr>
        <w:pStyle w:val="PreformattedText"/>
        <w:bidi w:val="0"/>
        <w:spacing w:before="0" w:after="0"/>
        <w:jc w:val="left"/>
        <w:rPr/>
      </w:pPr>
      <w:r>
        <w:rPr/>
        <w:t>WMtCFVkUrwCP5HP8qyvAvjjw58VvDsGu+DdUj1jTmyWjUFZY8HDLIhO5CPRh079zsyrtUxuMseDznA</w:t>
      </w:r>
    </w:p>
    <w:p>
      <w:pPr>
        <w:pStyle w:val="PreformattedText"/>
        <w:bidi w:val="0"/>
        <w:spacing w:before="0" w:after="0"/>
        <w:jc w:val="left"/>
        <w:rPr/>
      </w:pPr>
      <w:r>
        <w:rPr/>
        <w:t>wc8dsf0/Pn2djVbXKszEGQBg0smdhB46cfrUF1GskbI4O2QlTgkevftV6RYxy4YRbtm4g4b3yBz17V</w:t>
      </w:r>
    </w:p>
    <w:p>
      <w:pPr>
        <w:pStyle w:val="PreformattedText"/>
        <w:bidi w:val="0"/>
        <w:spacing w:before="0" w:after="0"/>
        <w:jc w:val="left"/>
        <w:rPr/>
      </w:pPr>
      <w:r>
        <w:rPr/>
        <w:t>XZ5OIJRkE/Lub5sdducd+aTApO32iRgoUTDI25wfxz256+1MYkxlAH3KNucDggcYyOvAqzJHtkRyvl</w:t>
      </w:r>
    </w:p>
    <w:p>
      <w:pPr>
        <w:pStyle w:val="PreformattedText"/>
        <w:bidi w:val="0"/>
        <w:spacing w:before="0" w:after="0"/>
        <w:jc w:val="left"/>
        <w:rPr/>
      </w:pPr>
      <w:r>
        <w:rPr/>
        <w:t>EANlj8wAIwAe3Wm3ShlUruJZCTvI9sD6dT/SkBCsZEql3jMYAVmZce5z260qgrE8h+YFxGUXpxnr7e</w:t>
      </w:r>
    </w:p>
    <w:p>
      <w:pPr>
        <w:pStyle w:val="PreformattedText"/>
        <w:bidi w:val="0"/>
        <w:spacing w:before="0" w:after="0"/>
        <w:jc w:val="left"/>
        <w:rPr/>
      </w:pPr>
      <w:r>
        <w:rPr/>
        <w:t>/wBKdcL5i7SBsUY257DjGfTnofypsVvH9nlhAPOTtU4Bz6emMdPpS1AWZYLiP/SAm1VwVbH4Z7np+t</w:t>
      </w:r>
    </w:p>
    <w:p>
      <w:pPr>
        <w:pStyle w:val="PreformattedText"/>
        <w:bidi w:val="0"/>
        <w:spacing w:before="0" w:after="0"/>
        <w:jc w:val="left"/>
        <w:rPr/>
      </w:pPr>
      <w:r>
        <w:rPr/>
        <w:t>I2VuV2lfKVeACAMccY7fWkaJmLbly5/iwRtA49f84qVtrBjuaZduDsYg88jHrTAlWJcKfMV5AeV9PT</w:t>
      </w:r>
    </w:p>
    <w:p>
      <w:pPr>
        <w:pStyle w:val="PreformattedText"/>
        <w:bidi w:val="0"/>
        <w:spacing w:before="0" w:after="0"/>
        <w:jc w:val="left"/>
        <w:rPr/>
      </w:pPr>
      <w:r>
        <w:rPr/>
        <w:t>vz/9alt1aOPYNwYHCnByVzg/lUMUu+Ri779owqk8YBJB/wA/lUu0SyEQkoqjd5chUk5HJz29vpQBJt</w:t>
      </w:r>
    </w:p>
    <w:p>
      <w:pPr>
        <w:pStyle w:val="PreformattedText"/>
        <w:bidi w:val="0"/>
        <w:spacing w:before="0" w:after="0"/>
        <w:jc w:val="left"/>
        <w:rPr/>
      </w:pPr>
      <w:r>
        <w:rPr/>
        <w:t>+Z5tyojLlgGwQc5/mP1oe1DKro7Kh4zH05wcg4xnipCpgjj+cYkYN82QDzwOB9aYF37fLbDljt3DOB</w:t>
      </w:r>
    </w:p>
    <w:p>
      <w:pPr>
        <w:pStyle w:val="PreformattedText"/>
        <w:bidi w:val="0"/>
        <w:spacing w:before="0" w:after="0"/>
        <w:jc w:val="left"/>
        <w:rPr/>
      </w:pPr>
      <w:r>
        <w:rPr/>
        <w:t>7e/NAEG8zW6ySqy854BXHBH/ANfPvSxq8isjgrkHYMg4Axkg/wCfpVi2tTIqJmRAE2nc+Dk8E4/D9a</w:t>
      </w:r>
    </w:p>
    <w:p>
      <w:pPr>
        <w:pStyle w:val="PreformattedText"/>
        <w:bidi w:val="0"/>
        <w:spacing w:before="0" w:after="0"/>
        <w:jc w:val="left"/>
        <w:rPr/>
      </w:pPr>
      <w:r>
        <w:rPr/>
        <w:t>h2yxuwQLlZEB3ttGcnnI9v6UARXSljCHlKjbkbm57Z+vUe9MRUXKtu5Q7MEgdeRnpkgfzqy6lvvbgq</w:t>
      </w:r>
    </w:p>
    <w:p>
      <w:pPr>
        <w:pStyle w:val="PreformattedText"/>
        <w:bidi w:val="0"/>
        <w:spacing w:before="0" w:after="0"/>
        <w:jc w:val="left"/>
        <w:rPr/>
      </w:pPr>
      <w:r>
        <w:rPr/>
        <w:t>naS68hWA4B7EgA+/NJKBM3lZBK5G4jgcDI9B9PegCBYxGUfj7pDbsk8jqDjr71BHbpFNIpdt+7zAc4</w:t>
      </w:r>
    </w:p>
    <w:p>
      <w:pPr>
        <w:pStyle w:val="PreformattedText"/>
        <w:bidi w:val="0"/>
        <w:spacing w:before="0" w:after="0"/>
        <w:jc w:val="left"/>
        <w:rPr/>
      </w:pPr>
      <w:r>
        <w:rPr/>
        <w:t>/Xp+Zq88JWREMbRrzvYc9P4Qe2felESwsqn5mUH5cAZHp6Z4NADFhVZxFGJhBJysjjHQcjPTqR/jUV</w:t>
      </w:r>
    </w:p>
    <w:p>
      <w:pPr>
        <w:pStyle w:val="PreformattedText"/>
        <w:bidi w:val="0"/>
        <w:spacing w:before="0" w:after="0"/>
        <w:jc w:val="left"/>
        <w:rPr/>
      </w:pPr>
      <w:r>
        <w:rPr/>
        <w:t>wq2sodF+Z/3ZCk54/H3rRmkupFFuXzawlmT5cbQTzn1PT8qqCb7PGHmXDufkZl65OAM+hNAFQrHBJG</w:t>
      </w:r>
    </w:p>
    <w:p>
      <w:pPr>
        <w:pStyle w:val="PreformattedText"/>
        <w:bidi w:val="0"/>
        <w:spacing w:before="0" w:after="0"/>
        <w:jc w:val="left"/>
        <w:rPr/>
      </w:pPr>
      <w:r>
        <w:rPr/>
        <w:t>HcyIXb5m/D5evNWJrdLWOUR7Q6kspU4KEg9BUkpHmJ+7URrh2zgnGOw/D9KjOxlj4ZpQQyNwSecYP4</w:t>
      </w:r>
    </w:p>
    <w:p>
      <w:pPr>
        <w:pStyle w:val="PreformattedText"/>
        <w:bidi w:val="0"/>
        <w:spacing w:before="0" w:after="0"/>
        <w:jc w:val="left"/>
        <w:rPr/>
      </w:pPr>
      <w:r>
        <w:rPr/>
        <w:t>GgB/mb4Y5FHlFmORu9wcgU6NAuGYF5M+WRu+8D33dv8APFRxt5jJaqf3y4BVgQuORnOai+0S26x5QT</w:t>
      </w:r>
    </w:p>
    <w:p>
      <w:pPr>
        <w:pStyle w:val="PreformattedText"/>
        <w:bidi w:val="0"/>
        <w:spacing w:before="0" w:after="0"/>
        <w:jc w:val="left"/>
        <w:rPr/>
      </w:pPr>
      <w:r>
        <w:rPr/>
        <w:t>BlIYMTk5GcDijcCwkYkhZonKFRtXnOcA4U/wCNJ5aTLICcIASSGPDMDgcH61ALqWTLRxNA+04DDgHG</w:t>
      </w:r>
    </w:p>
    <w:p>
      <w:pPr>
        <w:pStyle w:val="PreformattedText"/>
        <w:bidi w:val="0"/>
        <w:spacing w:before="0" w:after="0"/>
        <w:jc w:val="left"/>
        <w:rPr/>
      </w:pPr>
      <w:r>
        <w:rPr/>
        <w:t>Bk/j0rRsZoW0l1uYmhuBIBuTKk4HAxjjk9aVgM+GT7S4nVPLWOXO1lGcD0HPJ+tWZLdTMCHCPlQy/m</w:t>
      </w:r>
    </w:p>
    <w:p>
      <w:pPr>
        <w:pStyle w:val="PreformattedText"/>
        <w:bidi w:val="0"/>
        <w:spacing w:before="0" w:after="0"/>
        <w:jc w:val="left"/>
        <w:rPr/>
      </w:pPr>
      <w:r>
        <w:rPr/>
        <w:t>M/Qk1DPGsk7OuQrYj3KC2T2z/nHFOhjaVCkhCyBSqMDjjHB9j7UiiCJpot8jE+X5m1mQDv3/UflVmS</w:t>
      </w:r>
    </w:p>
    <w:p>
      <w:pPr>
        <w:pStyle w:val="PreformattedText"/>
        <w:bidi w:val="0"/>
        <w:spacing w:before="0" w:after="0"/>
        <w:jc w:val="left"/>
        <w:rPr/>
      </w:pPr>
      <w:r>
        <w:rPr/>
        <w:t>2VuWXcmCCHP3enfHBPH5VF9hE0D/AL50MmSVCjqfQY6Z9fSmpcSxmfzl3usmwkccc/gQSR+dIZGq+T</w:t>
      </w:r>
    </w:p>
    <w:p>
      <w:pPr>
        <w:pStyle w:val="PreformattedText"/>
        <w:bidi w:val="0"/>
        <w:spacing w:before="0" w:after="0"/>
        <w:jc w:val="left"/>
        <w:rPr/>
      </w:pPr>
      <w:r>
        <w:rPr/>
        <w:t>MGBzsYsDI5OSP6HPb261NvjZS20hQSADhSOg49eO1WfssM0aRkshXJ27SDt9OvrULW3mTH5FIwVGeS</w:t>
      </w:r>
    </w:p>
    <w:p>
      <w:pPr>
        <w:pStyle w:val="PreformattedText"/>
        <w:bidi w:val="0"/>
        <w:spacing w:before="0" w:after="0"/>
        <w:jc w:val="left"/>
        <w:rPr/>
      </w:pPr>
      <w:r>
        <w:rPr/>
        <w:t>QSPX8fagDMufKuLMq/O4YODg4yMgeh6VaCkZO7zow+MnjbnsD6jNQltiSRsWkkDbQF7juB7EAf4VNb</w:t>
      </w:r>
    </w:p>
    <w:p>
      <w:pPr>
        <w:pStyle w:val="PreformattedText"/>
        <w:bidi w:val="0"/>
        <w:spacing w:before="0" w:after="0"/>
        <w:jc w:val="left"/>
        <w:rPr/>
      </w:pPr>
      <w:r>
        <w:rPr/>
        <w:t>uZEkjbAkQFiN2QvTr+H/6qAHHzpJFZT0GAqtgLweSD17VNl7OBlAB6EhWPcH5h+XTFUo/NkjhlWcMo</w:t>
      </w:r>
    </w:p>
    <w:p>
      <w:pPr>
        <w:pStyle w:val="PreformattedText"/>
        <w:bidi w:val="0"/>
        <w:spacing w:before="0" w:after="0"/>
        <w:jc w:val="left"/>
        <w:rPr/>
      </w:pPr>
      <w:r>
        <w:rPr/>
        <w:t>GQzZ4HpV1Y5Fwfkyx2ksx/76HPHFADFVi2z5XAXcJQRkAH37df1ot5kmkYMrFOCq85IB/hx9MfjTxt</w:t>
      </w:r>
    </w:p>
    <w:p>
      <w:pPr>
        <w:pStyle w:val="PreformattedText"/>
        <w:bidi w:val="0"/>
        <w:spacing w:before="0" w:after="0"/>
        <w:jc w:val="left"/>
        <w:rPr/>
      </w:pPr>
      <w:r>
        <w:rPr/>
        <w:t>a72AfMrDdsJ+XnnPP+c1St4fnZWT962DkliOo5Pv8AT0oAsMzu7IXJcEAZOcgH5R1qvGztCxQssbBm</w:t>
      </w:r>
    </w:p>
    <w:p>
      <w:pPr>
        <w:pStyle w:val="PreformattedText"/>
        <w:bidi w:val="0"/>
        <w:spacing w:before="0" w:after="0"/>
        <w:jc w:val="left"/>
        <w:rPr/>
      </w:pPr>
      <w:r>
        <w:rPr/>
        <w:t>RVfPHQ/lT7iEJIkUkjb1fYjrkEr3PXtx+dJcTNYlituA5wVZQevTB9s9aALduoikQjbnBUMOgzgcjH</w:t>
      </w:r>
    </w:p>
    <w:p>
      <w:pPr>
        <w:pStyle w:val="PreformattedText"/>
        <w:bidi w:val="0"/>
        <w:spacing w:before="0" w:after="0"/>
        <w:jc w:val="left"/>
        <w:rPr/>
      </w:pPr>
      <w:r>
        <w:rPr/>
        <w:t>PaiZFhh2uuIkIIYDae3J57imWLBZIgoATy92GOM47+x9vanyXYJKKoYqduevGPvfTrUkFUZibKFgin</w:t>
      </w:r>
    </w:p>
    <w:p>
      <w:pPr>
        <w:pStyle w:val="PreformattedText"/>
        <w:bidi w:val="0"/>
        <w:spacing w:before="0" w:after="0"/>
        <w:jc w:val="left"/>
        <w:rPr/>
      </w:pPr>
      <w:r>
        <w:rPr/>
        <w:t>+E8HA4J/OimyRvFMVjXcCeeAPl9eaKoonQtKoyxXb8pC5wSO/t+tSurt8xJBzhTkgn/6/P41G0bTRY</w:t>
      </w:r>
    </w:p>
    <w:p>
      <w:pPr>
        <w:pStyle w:val="PreformattedText"/>
        <w:bidi w:val="0"/>
        <w:spacing w:before="0" w:after="0"/>
        <w:jc w:val="left"/>
        <w:rPr/>
      </w:pPr>
      <w:r>
        <w:rPr/>
        <w:t>cKy5ydy/eX0/8Ar5ptu3kxk7EWINggqcDHb1B/z3qRjmRsKTIBno+7BHHIP5d6c+GjUuMbV3qV4UHj</w:t>
      </w:r>
    </w:p>
    <w:p>
      <w:pPr>
        <w:pStyle w:val="PreformattedText"/>
        <w:bidi w:val="0"/>
        <w:spacing w:before="0" w:after="0"/>
        <w:jc w:val="left"/>
        <w:rPr/>
      </w:pPr>
      <w:r>
        <w:rPr/>
        <w:t>+v8AM06Nkk6EoygEL2P0FNVW8xkDMUdd+Cc88VQD9jIC3yMnPJBwv4fj/npVllVvLbYyKny7o/8APB</w:t>
      </w:r>
    </w:p>
    <w:p>
      <w:pPr>
        <w:pStyle w:val="PreformattedText"/>
        <w:bidi w:val="0"/>
        <w:spacing w:before="0" w:after="0"/>
        <w:jc w:val="left"/>
        <w:rPr/>
      </w:pPr>
      <w:r>
        <w:rPr/>
        <w:t>4/nVbcquQpxHnD7lPfPY+38hTopDFjCNuxnoOSePfNAFtjukQs65GTgYwwPtjkdqa6IqrJGWXC5BVh</w:t>
      </w:r>
    </w:p>
    <w:p>
      <w:pPr>
        <w:pStyle w:val="PreformattedText"/>
        <w:bidi w:val="0"/>
        <w:spacing w:before="0" w:after="0"/>
        <w:jc w:val="left"/>
        <w:rPr/>
      </w:pPr>
      <w:r>
        <w:rPr/>
        <w:t>uz7flUaKLfyyfkVj8ynGADjkfnVnzFbG4CTeP72Cc5ORx6mpICPfgN8rqo3AL3yRwfQnP6UkMaDCpu</w:t>
      </w:r>
    </w:p>
    <w:p>
      <w:pPr>
        <w:pStyle w:val="PreformattedText"/>
        <w:bidi w:val="0"/>
        <w:spacing w:before="0" w:after="0"/>
        <w:jc w:val="left"/>
        <w:rPr/>
      </w:pPr>
      <w:r>
        <w:rPr/>
        <w:t>Ij/vEv6c/p0okZVZWJI3EAbR0znuOuOKZJO7Lu2qdpOMDkHsBwetADzP8AaG8sMRg5+Q/MvHBpON4P</w:t>
      </w:r>
    </w:p>
    <w:p>
      <w:pPr>
        <w:pStyle w:val="PreformattedText"/>
        <w:bidi w:val="0"/>
        <w:spacing w:before="0" w:after="0"/>
        <w:jc w:val="left"/>
        <w:rPr/>
      </w:pPr>
      <w:r>
        <w:rPr/>
        <w:t>VUAIdGz047cVFbOWuTuBV25y0h+96YzznnvT/Jd3laEZZf4iAR+HFWtwEuLTy0ikUnygeAx59/p16V</w:t>
      </w:r>
    </w:p>
    <w:p>
      <w:pPr>
        <w:pStyle w:val="PreformattedText"/>
        <w:bidi w:val="0"/>
        <w:spacing w:before="0" w:after="0"/>
        <w:jc w:val="left"/>
        <w:rPr/>
      </w:pPr>
      <w:r>
        <w:rPr/>
        <w:t>DbzTQRhZQJH6M5BwcDjOP/AK1OksJJo8MWkypGBwRyPmFJaoVVBMmZFbCuDycdM+oNIqxYTZHsUqSc</w:t>
      </w:r>
    </w:p>
    <w:p>
      <w:pPr>
        <w:pStyle w:val="PreformattedText"/>
        <w:bidi w:val="0"/>
        <w:spacing w:before="0" w:after="0"/>
        <w:jc w:val="left"/>
        <w:rPr/>
      </w:pPr>
      <w:r>
        <w:rPr/>
        <w:t>nYGY8fj/AJ6VX8ny5PMjdYyAQcqec896deXUEcbRbgrE4Uspw3BwfqDj/OKpC7jeMMHRZF4+f37An6</w:t>
      </w:r>
    </w:p>
    <w:p>
      <w:pPr>
        <w:pStyle w:val="PreformattedText"/>
        <w:bidi w:val="0"/>
        <w:spacing w:before="0" w:after="0"/>
        <w:jc w:val="left"/>
        <w:rPr/>
      </w:pPr>
      <w:r>
        <w:rPr/>
        <w:t>0DLEl0Ldniit1kBYEjG0Djk9PcUkN81rIsbJt6BVIBCntkUtraQi+IYBTJ935hnOOxPTPv6fSnXVqI</w:t>
      </w:r>
    </w:p>
    <w:p>
      <w:pPr>
        <w:pStyle w:val="PreformattedText"/>
        <w:bidi w:val="0"/>
        <w:spacing w:before="0" w:after="0"/>
        <w:jc w:val="left"/>
        <w:rPr/>
      </w:pPr>
      <w:r>
        <w:rPr/>
        <w:t>Y5PNZTJ1+4RwBkHjv1B+tAEE0z3GwPuBTG3knLd+lItxLb3ib1G5m2gZOAcEj5vpkYyOgp8ljH5ZaH</w:t>
      </w:r>
    </w:p>
    <w:p>
      <w:pPr>
        <w:pStyle w:val="PreformattedText"/>
        <w:bidi w:val="0"/>
        <w:spacing w:before="0" w:after="0"/>
        <w:jc w:val="left"/>
        <w:rPr/>
      </w:pPr>
      <w:r>
        <w:rPr/>
        <w:t>a6n5sJkBu3I69BSLZlrfyxI3y5ZPLcYVgflGPTPPPpQBNceYsRZZFcqQwEf1+9n8BRp77pZGfZEJ2V</w:t>
      </w:r>
    </w:p>
    <w:p>
      <w:pPr>
        <w:pStyle w:val="PreformattedText"/>
        <w:bidi w:val="0"/>
        <w:spacing w:before="0" w:after="0"/>
        <w:jc w:val="left"/>
        <w:rPr/>
      </w:pPr>
      <w:r>
        <w:rPr/>
        <w:t>yjDjLDBcduwzU8IgmtY51RVBH3VIHzEdGOexzTLiNWtQYwq7jtUt91G6j8M4/X1oAbdyCHLIGyx38n</w:t>
      </w:r>
    </w:p>
    <w:p>
      <w:pPr>
        <w:pStyle w:val="PreformattedText"/>
        <w:bidi w:val="0"/>
        <w:spacing w:before="0" w:after="0"/>
        <w:jc w:val="left"/>
        <w:rPr/>
      </w:pPr>
      <w:r>
        <w:rPr/>
        <w:t>kH/Zz9apyNKCAjj5jgKpBVjjk57dP1qS11NZ1AZCkinDq3OGBw6n8R+tTNbmPcYlZWJ2fOOBwCMetF</w:t>
      </w:r>
    </w:p>
    <w:p>
      <w:pPr>
        <w:pStyle w:val="PreformattedText"/>
        <w:bidi w:val="0"/>
        <w:spacing w:before="0" w:after="0"/>
        <w:jc w:val="left"/>
        <w:rPr/>
      </w:pPr>
      <w:r>
        <w:rPr/>
        <w:t>hWGTSfudzfK2MKzYPGOV+ucfjj2qKG82W8ZuCEeNwVYMGG0f0+taNpGUUBVcAZIzkhiRjn8v0/GsjU</w:t>
      </w:r>
    </w:p>
    <w:p>
      <w:pPr>
        <w:pStyle w:val="PreformattedText"/>
        <w:bidi w:val="0"/>
        <w:spacing w:before="0" w:after="0"/>
        <w:jc w:val="left"/>
        <w:rPr/>
      </w:pPr>
      <w:r>
        <w:rPr/>
        <w:t>7MXM7mJlCKAAhIUDOcsfX9M8VJJvLtjCSKSyHIkZjyBgdR25z9Kw9R1JEtysbzFGfargkn2wcc4P8A</w:t>
      </w:r>
    </w:p>
    <w:p>
      <w:pPr>
        <w:pStyle w:val="PreformattedText"/>
        <w:bidi w:val="0"/>
        <w:spacing w:before="0" w:after="0"/>
        <w:jc w:val="left"/>
        <w:rPr/>
      </w:pPr>
      <w:r>
        <w:rPr/>
        <w:t>OrFvrUctrGJQHfHJO0AN3JOfQ9CKbffY7nyVfawEmVRQAu7pz78+tNlWKF009z5KNFHnAYsrBOQRzy</w:t>
      </w:r>
    </w:p>
    <w:p>
      <w:pPr>
        <w:pStyle w:val="PreformattedText"/>
        <w:bidi w:val="0"/>
        <w:spacing w:before="0" w:after="0"/>
        <w:jc w:val="left"/>
        <w:rPr/>
      </w:pPr>
      <w:r>
        <w:rPr/>
        <w:t>PcdcZq1g28cYiJX5C7bhuGOPTjvVm5Zbi1zAG3RnKFj1Pce3pULXktxbo5I8pvmLldrAYqbElaaX98</w:t>
      </w:r>
    </w:p>
    <w:p>
      <w:pPr>
        <w:pStyle w:val="PreformattedText"/>
        <w:bidi w:val="0"/>
        <w:spacing w:before="0" w:after="0"/>
        <w:jc w:val="left"/>
        <w:rPr/>
      </w:pPr>
      <w:r>
        <w:rPr/>
        <w:t>hMZjVgF8wfLldwAP4Z/Wt2yvPM8mFZNoUhk3kYGCMj/dx/kVi3CgyIVQMr4PL/T5gD71LFEYsFsYkB</w:t>
      </w:r>
    </w:p>
    <w:p>
      <w:pPr>
        <w:pStyle w:val="PreformattedText"/>
        <w:bidi w:val="0"/>
        <w:spacing w:before="0" w:after="0"/>
        <w:jc w:val="left"/>
        <w:rPr/>
      </w:pPr>
      <w:r>
        <w:rPr/>
        <w:t>X5l5OQPy7cU72A0vEUJazNxC6CS3uIbiPdnorfMNuOhBYHHZjiomjSBYUO7apCHbwwAPAKjOOOSPb3</w:t>
      </w:r>
    </w:p>
    <w:p>
      <w:pPr>
        <w:pStyle w:val="PreformattedText"/>
        <w:bidi w:val="0"/>
        <w:spacing w:before="0" w:after="0"/>
        <w:jc w:val="left"/>
        <w:rPr/>
      </w:pPr>
      <w:r>
        <w:rPr/>
        <w:t>FUNY1a4ksjFCcSGMsmSC25HB6fj+XuKuXOofY9agZWYQXCglWfIJDfKzc88EA8/3fStFqSy9b26PJB</w:t>
      </w:r>
    </w:p>
    <w:p>
      <w:pPr>
        <w:pStyle w:val="PreformattedText"/>
        <w:bidi w:val="0"/>
        <w:spacing w:before="0" w:after="0"/>
        <w:jc w:val="left"/>
        <w:rPr/>
      </w:pPr>
      <w:r>
        <w:rPr/>
        <w:t>F8wibL+bs4TPJDHjjA7/lVe6W7hyk/ByQjcEEcYI68VpQyy7WOXwerA8cjHepLhpRY+X5aZYAfNkZ9</w:t>
      </w:r>
    </w:p>
    <w:p>
      <w:pPr>
        <w:pStyle w:val="PreformattedText"/>
        <w:bidi w:val="0"/>
        <w:spacing w:before="0" w:after="0"/>
        <w:jc w:val="left"/>
        <w:rPr/>
      </w:pPr>
      <w:r>
        <w:rPr/>
        <w:t>O/8AKmI5+FZftyvFtuGUnEakKT0Ofx5546V+VX7a2nPof7Svju3ltGtIb67S9hXbjeHU5cYxkblb64</w:t>
      </w:r>
    </w:p>
    <w:p>
      <w:pPr>
        <w:pStyle w:val="PreformattedText"/>
        <w:bidi w:val="0"/>
        <w:spacing w:before="0" w:after="0"/>
        <w:jc w:val="left"/>
        <w:rPr/>
      </w:pPr>
      <w:r>
        <w:rPr/>
        <w:t>z64/V63WCGTcmdu7YzZJAAGCR9M9K/On/gpTN5fxs0KUQlUXQkj+0Nj97++f154zgfU9jV0/iE9j5Q</w:t>
      </w:r>
    </w:p>
    <w:p>
      <w:pPr>
        <w:pStyle w:val="PreformattedText"/>
        <w:bidi w:val="0"/>
        <w:spacing w:before="0" w:after="0"/>
        <w:jc w:val="left"/>
        <w:rPr/>
      </w:pPr>
      <w:r>
        <w:rPr/>
        <w:t>sbdZnSMjG44wRgdOnHQ/416N4Z0EyX0FpZIrTyASGMsI1Tjvk5OPUGuL8P2LXV0juJMNktjGcegHSv</w:t>
      </w:r>
    </w:p>
    <w:p>
      <w:pPr>
        <w:pStyle w:val="PreformattedText"/>
        <w:bidi w:val="0"/>
        <w:spacing w:before="0" w:after="0"/>
        <w:jc w:val="left"/>
        <w:rPr/>
      </w:pPr>
      <w:r>
        <w:rPr/>
        <w:t>o39mvw7Fq3iB7qUM0dqxb5zx1ySB1P3cZ963qT5Vc3ox55qJ6x8L/hnJ4fiW9vE3SsBtjHbPOc+teh</w:t>
      </w:r>
    </w:p>
    <w:p>
      <w:pPr>
        <w:pStyle w:val="PreformattedText"/>
        <w:bidi w:val="0"/>
        <w:spacing w:before="0" w:after="0"/>
        <w:jc w:val="left"/>
        <w:rPr/>
      </w:pPr>
      <w:r>
        <w:rPr/>
        <w:t>Pa3F9dRw26M79PlB4+v+e9W9SeS1jBjUuX6bfoMn3rwX4ueKtZvbiWz0+ea209V8uby5niZsZyHII9</w:t>
      </w:r>
    </w:p>
    <w:p>
      <w:pPr>
        <w:pStyle w:val="PreformattedText"/>
        <w:bidi w:val="0"/>
        <w:spacing w:before="0" w:after="0"/>
        <w:jc w:val="left"/>
        <w:rPr/>
      </w:pPr>
      <w:r>
        <w:rPr/>
        <w:t>cY6V493WmfXK2Gh3Z9J2X/AAjelrAur+IrC2n3FfJkuFyCMA5AbjFdBFeeF7WcSQ65aSqxwBbyA5/E</w:t>
      </w:r>
    </w:p>
    <w:p>
      <w:pPr>
        <w:pStyle w:val="PreformattedText"/>
        <w:bidi w:val="0"/>
        <w:spacing w:before="0" w:after="0"/>
        <w:jc w:val="left"/>
        <w:rPr/>
      </w:pPr>
      <w:r>
        <w:rPr/>
        <w:t>cnp056mvzoumurGGY+X51wwx8r7y3vgkdT6CuaurzxSs4MVvu2keXtfy3U569cE9OeO45zXfGit7nn</w:t>
      </w:r>
    </w:p>
    <w:p>
      <w:pPr>
        <w:pStyle w:val="PreformattedText"/>
        <w:bidi w:val="0"/>
        <w:spacing w:before="0" w:after="0"/>
        <w:jc w:val="left"/>
        <w:rPr/>
      </w:pPr>
      <w:r>
        <w:rPr/>
        <w:t>Txc3qkfq3D4v019PY28iSqmRh5AucHvge/rWbd+JbRV5VMvyCrY/Hjivy2sfib488NXcRW6vbbyT92</w:t>
      </w:r>
    </w:p>
    <w:p>
      <w:pPr>
        <w:pStyle w:val="PreformattedText"/>
        <w:bidi w:val="0"/>
        <w:spacing w:before="0" w:after="0"/>
        <w:jc w:val="left"/>
        <w:rPr/>
      </w:pPr>
      <w:r>
        <w:rPr/>
        <w:t>XO0jqQVHynr1969k+Hv7Rl1rkscWq/ubojBkblc5Ax+OaJ05dDpw+KV7T0Psp9VgNy0oMfloOQScH3</w:t>
      </w:r>
    </w:p>
    <w:p>
      <w:pPr>
        <w:pStyle w:val="PreformattedText"/>
        <w:bidi w:val="0"/>
        <w:spacing w:before="0" w:after="0"/>
        <w:jc w:val="left"/>
        <w:rPr/>
      </w:pPr>
      <w:r>
        <w:rPr/>
        <w:t>61dtNatZgd/DLkqduR+FeJaT4tEkalHIVsMCv54xitX/hK4zJkO2M4LDAI/wAiuS1j2dJI9N1yG3ul</w:t>
      </w:r>
    </w:p>
    <w:p>
      <w:pPr>
        <w:pStyle w:val="PreformattedText"/>
        <w:bidi w:val="0"/>
        <w:spacing w:before="0" w:after="0"/>
        <w:jc w:val="left"/>
        <w:rPr/>
      </w:pPr>
      <w:r>
        <w:rPr/>
        <w:t>Jd43j5OGfaTXC69pqrMpRisYABRehyfXPX2rHuviPLbRoiyRssYIQuvT3quvjdtUJAbzN3UjJH1HpQ</w:t>
      </w:r>
    </w:p>
    <w:p>
      <w:pPr>
        <w:pStyle w:val="PreformattedText"/>
        <w:bidi w:val="0"/>
        <w:spacing w:before="0" w:after="0"/>
        <w:jc w:val="left"/>
        <w:rPr/>
      </w:pPr>
      <w:r>
        <w:rPr/>
        <w:t>3oRypGddQNFnenGAM5zXN+JNHW+t3QKHJH3Suc88Y/z3NdldXkdxHIWAI/hIyT171g6tGYd8iD7pBO</w:t>
      </w:r>
    </w:p>
    <w:p>
      <w:pPr>
        <w:pStyle w:val="PreformattedText"/>
        <w:bidi w:val="0"/>
        <w:spacing w:before="0" w:after="0"/>
        <w:jc w:val="left"/>
        <w:rPr/>
      </w:pPr>
      <w:r>
        <w:rPr/>
        <w:t>4+mazvys5ZxUkz568TeFZLeGSK3tDe2hGGgU7ZYxyAVJ9P8APt4rrWgnT9Qd5V+xSsSYyGAIyeh56Z</w:t>
      </w:r>
    </w:p>
    <w:p>
      <w:pPr>
        <w:pStyle w:val="PreformattedText"/>
        <w:bidi w:val="0"/>
        <w:spacing w:before="0" w:after="0"/>
        <w:jc w:val="left"/>
        <w:rPr/>
      </w:pPr>
      <w:r>
        <w:rPr/>
        <w:t>6jvX2FqumpqLGQSeWc/MEHDHIxz6188fGa28nWJYA2dwBJx1I7fXJr08PU5nY+exlGMVc4S43GMOCz</w:t>
      </w:r>
    </w:p>
    <w:p>
      <w:pPr>
        <w:pStyle w:val="PreformattedText"/>
        <w:bidi w:val="0"/>
        <w:spacing w:before="0" w:after="0"/>
        <w:jc w:val="left"/>
        <w:rPr/>
      </w:pPr>
      <w:r>
        <w:rPr/>
        <w:t>qMHcDnr79Pzr3b9jXx2PCPxf8OWeoAHR9XvYoXZlytvck7YpD14Odh/307gV842tw8M5jJzuODk9AP</w:t>
      </w:r>
    </w:p>
    <w:p>
      <w:pPr>
        <w:pStyle w:val="PreformattedText"/>
        <w:bidi w:val="0"/>
        <w:spacing w:before="0" w:after="0"/>
        <w:jc w:val="left"/>
        <w:rPr/>
      </w:pPr>
      <w:r>
        <w:rPr/>
        <w:t>qcfnW7ousC0XzElkjmhkR1aFwkgO4EFC2VBz6gjuRXa7njpn7Z3caQn96FjVcFxvLBD3BPGB7n/wCt</w:t>
      </w:r>
    </w:p>
    <w:p>
      <w:pPr>
        <w:pStyle w:val="PreformattedText"/>
        <w:bidi w:val="0"/>
        <w:spacing w:before="0" w:after="0"/>
        <w:jc w:val="left"/>
        <w:rPr/>
      </w:pPr>
      <w:r>
        <w:rPr/>
        <w:t>VOGGK4VSdjDIZcdSAcA+4+lecfs7+Jrj4gfDTS9f1DX7zxLNdgs1xdWkcUmDgEOsKBOD8p4BzjI7D0</w:t>
      </w:r>
    </w:p>
    <w:p>
      <w:pPr>
        <w:pStyle w:val="PreformattedText"/>
        <w:bidi w:val="0"/>
        <w:spacing w:before="0" w:after="0"/>
        <w:jc w:val="left"/>
        <w:rPr/>
      </w:pPr>
      <w:r>
        <w:rPr/>
        <w:t>pY9qxKWiWE/IsWcA5IKnoMHH0riasxixw+Yo2/KWO4Lk9PYZ6U9PlaRGzjnJRiecZxjPTP86fNdhJ4</w:t>
      </w:r>
    </w:p>
    <w:p>
      <w:pPr>
        <w:pStyle w:val="PreformattedText"/>
        <w:bidi w:val="0"/>
        <w:spacing w:before="0" w:after="0"/>
        <w:jc w:val="left"/>
        <w:rPr/>
      </w:pPr>
      <w:r>
        <w:rPr/>
        <w:t>4XKRxOAEc5J3AcKSByTkYx+uKnWKXccgqyEklWLdcfKcdjzz7VAFO5t3hlMnVtuXYccAEjAPOBkjH4</w:t>
      </w:r>
    </w:p>
    <w:p>
      <w:pPr>
        <w:pStyle w:val="PreformattedText"/>
        <w:bidi w:val="0"/>
        <w:spacing w:before="0" w:after="0"/>
        <w:jc w:val="left"/>
        <w:rPr/>
      </w:pPr>
      <w:r>
        <w:rPr/>
        <w:t>1Gd91KxaRhIVKrIhwMcAkHH8+f51ZulmhkDM6sQ/JwxOWPrnjp0NZzztuiLIpYkHaM4AVuc+/+fSmB</w:t>
      </w:r>
    </w:p>
    <w:p>
      <w:pPr>
        <w:pStyle w:val="PreformattedText"/>
        <w:bidi w:val="0"/>
        <w:spacing w:before="0" w:after="0"/>
        <w:jc w:val="left"/>
        <w:rPr/>
      </w:pPr>
      <w:r>
        <w:rPr/>
        <w:t>oW8MVqiLI0ksjnIU/KSRx07/ANTUk9xGsiCMlBCMYB464PQcHg+9R280swVigc7cE7iCMHPboc459q</w:t>
      </w:r>
    </w:p>
    <w:p>
      <w:pPr>
        <w:pStyle w:val="PreformattedText"/>
        <w:bidi w:val="0"/>
        <w:spacing w:before="0" w:after="0"/>
        <w:jc w:val="left"/>
        <w:rPr/>
      </w:pPr>
      <w:r>
        <w:rPr/>
        <w:t>oa1aXF41vcWcQguFdWaRsE++fXGB1ouBbaGST91nYzKdpYYyD90g9uvp19Kni/0+2t5kmC+YAVZlOV</w:t>
      </w:r>
    </w:p>
    <w:p>
      <w:pPr>
        <w:pStyle w:val="PreformattedText"/>
        <w:bidi w:val="0"/>
        <w:spacing w:before="0" w:after="0"/>
        <w:jc w:val="left"/>
        <w:rPr/>
      </w:pPr>
      <w:r>
        <w:rPr/>
        <w:t>9s+mSeOnXPWqbXUUauzFQFG0fKO4PGPz9uR7Vaht4bWzaJCoXcXB3AhWbnafbcW474FAFdYYtWhlZF</w:t>
      </w:r>
    </w:p>
    <w:p>
      <w:pPr>
        <w:pStyle w:val="PreformattedText"/>
        <w:bidi w:val="0"/>
        <w:spacing w:before="0" w:after="0"/>
        <w:jc w:val="left"/>
        <w:rPr/>
      </w:pPr>
      <w:r>
        <w:rPr/>
        <w:t>UoiDzUxgqwOCDn3qCCSSFVfc3ysQdqnp7epPpWpHGbXUvMiQxJccq7DgsSN2R74B/Gqk0QYJOvLY3Y</w:t>
      </w:r>
    </w:p>
    <w:p>
      <w:pPr>
        <w:pStyle w:val="PreformattedText"/>
        <w:bidi w:val="0"/>
        <w:spacing w:before="0" w:after="0"/>
        <w:jc w:val="left"/>
        <w:rPr/>
      </w:pPr>
      <w:r>
        <w:rPr/>
        <w:t>U5YHHoSP8OtBQlxta4dgAwbARQANw68Aj1NQSI+HA2phWddxJOAOckds9utTQQx31mLnzNrq5QoRtU</w:t>
      </w:r>
    </w:p>
    <w:p>
      <w:pPr>
        <w:pStyle w:val="PreformattedText"/>
        <w:bidi w:val="0"/>
        <w:spacing w:before="0" w:after="0"/>
        <w:jc w:val="left"/>
        <w:rPr/>
      </w:pPr>
      <w:r>
        <w:rPr/>
        <w:t>EFkbPoQVH51KtulxCyMmfmw2CBnnoMjjsM0rCuVntnyh2kyKqpuU8dORj19veoFkfaFbeRux8/Y9hj</w:t>
      </w:r>
    </w:p>
    <w:p>
      <w:pPr>
        <w:pStyle w:val="PreformattedText"/>
        <w:bidi w:val="0"/>
        <w:spacing w:before="0" w:after="0"/>
        <w:jc w:val="left"/>
        <w:rPr/>
      </w:pPr>
      <w:r>
        <w:rPr/>
        <w:t>sal8oSwoslu9uJMtIjHOPXOOhyPpxmh41uPNKqGkZBkDOVBIH5dP1qSiElo1Vy3l7WxjPytjsf8AHN</w:t>
      </w:r>
    </w:p>
    <w:p>
      <w:pPr>
        <w:pStyle w:val="PreformattedText"/>
        <w:bidi w:val="0"/>
        <w:spacing w:before="0" w:after="0"/>
        <w:jc w:val="left"/>
        <w:rPr/>
      </w:pPr>
      <w:r>
        <w:rPr/>
        <w:t>TWtnJJE0LSMv7wSR5bgj0/mM0kSODCw2fMCzApnZ05U+vI496sKrR28ZZir7i43Dd74I/OgCnfXd1D</w:t>
      </w:r>
    </w:p>
    <w:p>
      <w:pPr>
        <w:pStyle w:val="PreformattedText"/>
        <w:bidi w:val="0"/>
        <w:spacing w:before="0" w:after="0"/>
        <w:jc w:val="left"/>
        <w:rPr/>
      </w:pPr>
      <w:r>
        <w:rPr/>
        <w:t>fQW6Fl3gY2BV3ntliD15GPar8ditnBwpklZg8jMv7xm/iz/nsOKq6p5kC/bkhLkPtZVAOFxw2Mdjjn</w:t>
      </w:r>
    </w:p>
    <w:p>
      <w:pPr>
        <w:pStyle w:val="PreformattedText"/>
        <w:bidi w:val="0"/>
        <w:spacing w:before="0" w:after="0"/>
        <w:jc w:val="left"/>
        <w:rPr/>
      </w:pPr>
      <w:r>
        <w:rPr/>
        <w:t>0NX7iQtIsoTy2wG+U8nPHrTArqfvqDtycqRkdRjJHqMUyWTy5lbBA2kb1OV6g5PpjmrMsSyqxBZQgG</w:t>
      </w:r>
    </w:p>
    <w:p>
      <w:pPr>
        <w:pStyle w:val="PreformattedText"/>
        <w:bidi w:val="0"/>
        <w:spacing w:before="0" w:after="0"/>
        <w:jc w:val="left"/>
        <w:rPr/>
      </w:pPr>
      <w:r>
        <w:rPr/>
        <w:t>4AjDjnpSpb/aJERIyFU7clcjpkjj8u9CAz7iMiNkRsMBllYZBbqCK1NQctql4I40DyyEKWzkcjnPbv</w:t>
      </w:r>
    </w:p>
    <w:p>
      <w:pPr>
        <w:pStyle w:val="PreformattedText"/>
        <w:bidi w:val="0"/>
        <w:spacing w:before="0" w:after="0"/>
        <w:jc w:val="left"/>
        <w:rPr/>
      </w:pPr>
      <w:r>
        <w:rPr/>
        <w:t>8Aiap3ESptd25ZCNucnjv7UmqL/wATm8j2/edioD8luMH8z068VL0ApzR4uMZIGN6Lt4GTyRjrzjv6</w:t>
      </w:r>
    </w:p>
    <w:p>
      <w:pPr>
        <w:pStyle w:val="PreformattedText"/>
        <w:bidi w:val="0"/>
        <w:spacing w:before="0" w:after="0"/>
        <w:jc w:val="left"/>
        <w:rPr/>
      </w:pPr>
      <w:r>
        <w:rPr/>
        <w:t>0tx5V1CGCvlgoPHIz1IOOnJq5Eq3EihQrMo3eWwxn3HPsfSrsNqkitEu1GZjkONwPoffnFQlzAVLfJ</w:t>
      </w:r>
    </w:p>
    <w:p>
      <w:pPr>
        <w:pStyle w:val="PreformattedText"/>
        <w:bidi w:val="0"/>
        <w:spacing w:before="0" w:after="0"/>
        <w:jc w:val="left"/>
        <w:rPr/>
      </w:pPr>
      <w:r>
        <w:rPr/>
        <w:t>AZHDN0G4AYI6DHrWjau32lA4LDnO4jIGPUfQjHTmqeFhaOcfNG5O9QeC39KntpvNU+VvBKkhuPl46+</w:t>
      </w:r>
    </w:p>
    <w:p>
      <w:pPr>
        <w:pStyle w:val="PreformattedText"/>
        <w:bidi w:val="0"/>
        <w:spacing w:before="0" w:after="0"/>
        <w:jc w:val="left"/>
        <w:rPr/>
      </w:pPr>
      <w:r>
        <w:rPr/>
        <w:t>+KvlA1ofLvLLyZF8yVTtLQyENtODuBHIOPTofrg1VgGhMHtrOS4txCsUlmhySA2VZfcfOCo5IPtilt</w:t>
      </w:r>
    </w:p>
    <w:p>
      <w:pPr>
        <w:pStyle w:val="PreformattedText"/>
        <w:bidi w:val="0"/>
        <w:spacing w:before="0" w:after="0"/>
        <w:jc w:val="left"/>
        <w:rPr/>
      </w:pPr>
      <w:r>
        <w:rPr/>
        <w:t>4oLVW2J5Zl++F43cHJI9eD+X0NEVwjQyrMzGQkK3z8jI6/hyfQ96ZJHZslv5YtpnuIiuUdl5IOMbu+</w:t>
      </w:r>
    </w:p>
    <w:p>
      <w:pPr>
        <w:pStyle w:val="PreformattedText"/>
        <w:bidi w:val="0"/>
        <w:spacing w:before="0" w:after="0"/>
        <w:jc w:val="left"/>
        <w:rPr/>
      </w:pPr>
      <w:r>
        <w:rPr/>
        <w:t>eCD0qDUoJ5prK6s1iW4iWRXLfLlWGF3kKTgnHY8gelWoSZpmBnDPJjY2FLHGRn9P1FVZxfXNvcQWVs</w:t>
      </w:r>
    </w:p>
    <w:p>
      <w:pPr>
        <w:pStyle w:val="PreformattedText"/>
        <w:bidi w:val="0"/>
        <w:spacing w:before="0" w:after="0"/>
        <w:jc w:val="left"/>
        <w:rPr/>
      </w:pPr>
      <w:r>
        <w:rPr/>
        <w:t>ySBW826li2R4AwGC9X9gOuOtAD7PUN+nw3sUQjMuBJG/y+RJjDIw7YJHJ9j9aC/L5xdgZAeQV4z6Y/</w:t>
      </w:r>
    </w:p>
    <w:p>
      <w:pPr>
        <w:pStyle w:val="PreformattedText"/>
        <w:bidi w:val="0"/>
        <w:spacing w:before="0" w:after="0"/>
        <w:jc w:val="left"/>
        <w:rPr/>
      </w:pPr>
      <w:r>
        <w:rPr/>
        <w:t>rUmny3oghgeSGcND5E9xEM7mGQJCPoOVx3/2Rm7Gzs32g+WVZMFwCPcDGenfp7UrFGZ9lV5Vkj6Zzu</w:t>
      </w:r>
    </w:p>
    <w:p>
      <w:pPr>
        <w:pStyle w:val="PreformattedText"/>
        <w:bidi w:val="0"/>
        <w:spacing w:before="0" w:after="0"/>
        <w:jc w:val="left"/>
        <w:rPr/>
      </w:pPr>
      <w:r>
        <w:rPr/>
        <w:t>3Z44wv0x/SrUenxW7K8u11iYsvynC44GffGRuPHFaem6HLPJKBIsJjyq7uFKg+54/GobhhbyFoXbZG</w:t>
      </w:r>
    </w:p>
    <w:p>
      <w:pPr>
        <w:pStyle w:val="PreformattedText"/>
        <w:bidi w:val="0"/>
        <w:spacing w:before="0" w:after="0"/>
        <w:jc w:val="left"/>
        <w:rPr/>
      </w:pPr>
      <w:r>
        <w:rPr/>
        <w:t>+6cktkKwOceoGAfxPtScVYm5FcaeWhSTBWMvkgyAYU4I575GD+HWsx7WSG4ZmkeQby20qQA3TIOPf8</w:t>
      </w:r>
    </w:p>
    <w:p>
      <w:pPr>
        <w:pStyle w:val="PreformattedText"/>
        <w:bidi w:val="0"/>
        <w:spacing w:before="0" w:after="0"/>
        <w:jc w:val="left"/>
        <w:rPr/>
      </w:pPr>
      <w:r>
        <w:rPr/>
        <w:t>a2rezNoqHdG0bKFXYCcAjOMk4wcH8+1Pu4tsYkSGVkyH+8QGG7sefbj3o5UFzDn0+WP5Q24wrgsOh9</w:t>
      </w:r>
    </w:p>
    <w:p>
      <w:pPr>
        <w:pStyle w:val="PreformattedText"/>
        <w:bidi w:val="0"/>
        <w:spacing w:before="0" w:after="0"/>
        <w:jc w:val="left"/>
        <w:rPr/>
      </w:pPr>
      <w:r>
        <w:rPr/>
        <w:t>/wAqit7ObyldMmLbgtt5zz1OeCcVuyOtzHEFl8wgAK6qG+QgkP09Af8Avmkl02Jt0YkTdIhl3MBlQM</w:t>
      </w:r>
    </w:p>
    <w:p>
      <w:pPr>
        <w:pStyle w:val="PreformattedText"/>
        <w:bidi w:val="0"/>
        <w:spacing w:before="0" w:after="0"/>
        <w:jc w:val="left"/>
        <w:rPr/>
      </w:pPr>
      <w:r>
        <w:rPr/>
        <w:t>bsDpnOD+FQ0UURmT7MhbLsCu/gFQPUHr07+lJtjUSLIQwBy2xSQSRzjH4dKQxuGJMeIQN+Fz3OD9e/</w:t>
      </w:r>
    </w:p>
    <w:p>
      <w:pPr>
        <w:pStyle w:val="PreformattedText"/>
        <w:bidi w:val="0"/>
        <w:spacing w:before="0" w:after="0"/>
        <w:jc w:val="left"/>
        <w:rPr/>
      </w:pPr>
      <w:r>
        <w:rPr/>
        <w:t>T0qJIJ5rmJCDNCR83l/Kdmee/X/H3qQHS2bx3W4gRySENng+ox781HcR/Py67uoUDKPxzkfl+vFbF9</w:t>
      </w:r>
    </w:p>
    <w:p>
      <w:pPr>
        <w:pStyle w:val="PreformattedText"/>
        <w:bidi w:val="0"/>
        <w:spacing w:before="0" w:after="0"/>
        <w:jc w:val="left"/>
        <w:rPr/>
      </w:pPr>
      <w:r>
        <w:rPr/>
        <w:t>Zz3CoIrc20bIw3HB2dPmwDwR25qn5EiMjCRNyyAfvIzkA8kg7jQBPDIQu0J5JK4LgZAyOuPwrR+0mS</w:t>
      </w:r>
    </w:p>
    <w:p>
      <w:pPr>
        <w:pStyle w:val="PreformattedText"/>
        <w:bidi w:val="0"/>
        <w:spacing w:before="0" w:after="0"/>
        <w:jc w:val="left"/>
        <w:rPr/>
      </w:pPr>
      <w:r>
        <w:rPr/>
        <w:t>R44Yd8kgOHIyqrnBPT7vPT6VX+zxxxm5aUyRj5isceMj0Ge+B+eelLJfC3hcJbzRTNhpFW3YHn+HIG</w:t>
      </w:r>
    </w:p>
    <w:p>
      <w:pPr>
        <w:pStyle w:val="PreformattedText"/>
        <w:bidi w:val="0"/>
        <w:spacing w:before="0" w:after="0"/>
        <w:jc w:val="left"/>
        <w:rPr/>
      </w:pPr>
      <w:r>
        <w:rPr/>
        <w:t>O/+eaoCX7QbVXVZBvkTLy5LZx6dMD/ADj1VpIy0OHUgH5Tuwe3A9OlYUk8e6SZpmidWGI2VlYZGO4/</w:t>
      </w:r>
    </w:p>
    <w:p>
      <w:pPr>
        <w:pStyle w:val="PreformattedText"/>
        <w:bidi w:val="0"/>
        <w:spacing w:before="0" w:after="0"/>
        <w:jc w:val="left"/>
        <w:rPr/>
      </w:pPr>
      <w:r>
        <w:rPr/>
        <w:t>oasw3StGgSOXKE7WERHv0I69KV2BsQySTOLeaQAj5tynBAyfm9z/AI04zLFM7YJhbgt+vK9c++eM1R</w:t>
      </w:r>
    </w:p>
    <w:p>
      <w:pPr>
        <w:pStyle w:val="PreformattedText"/>
        <w:bidi w:val="0"/>
        <w:spacing w:before="0" w:after="0"/>
        <w:jc w:val="left"/>
        <w:rPr/>
      </w:pPr>
      <w:r>
        <w:rPr/>
        <w:t>tfOb5ykVvhW5lJYnAHzEYGCB796beSXJtXZGXa4LBVXg47bcE8g469qVwLl01tcRuRMVVhghmYMBjH</w:t>
      </w:r>
    </w:p>
    <w:p>
      <w:pPr>
        <w:pStyle w:val="PreformattedText"/>
        <w:bidi w:val="0"/>
        <w:spacing w:before="0" w:after="0"/>
        <w:jc w:val="left"/>
        <w:rPr/>
      </w:pPr>
      <w:r>
        <w:rPr/>
        <w:t>5/55rK1a63sHjRyituD4wGPPzY+p7e/FFriO4kYZ3EM6yON4J6cDtxUF1EWtGdC0hVWOXGNvXBx35H</w:t>
      </w:r>
    </w:p>
    <w:p>
      <w:pPr>
        <w:pStyle w:val="PreformattedText"/>
        <w:bidi w:val="0"/>
        <w:spacing w:before="0" w:after="0"/>
        <w:jc w:val="left"/>
        <w:rPr/>
      </w:pPr>
      <w:r>
        <w:rPr/>
        <w:t>TvikwJLBTGEzdFn4bCoAT2xnB6Z71Zt2LYcr975lYEZ3A9Dx9aoaXdJcWkUjxZl5jdcYHXqMHocfUd</w:t>
      </w:r>
    </w:p>
    <w:p>
      <w:pPr>
        <w:pStyle w:val="PreformattedText"/>
        <w:bidi w:val="0"/>
        <w:spacing w:before="0" w:after="0"/>
        <w:jc w:val="left"/>
        <w:rPr/>
      </w:pPr>
      <w:r>
        <w:rPr/>
        <w:t>MetxY+NrkMWPAA2A8ZAoAmWOODMaQoh7LnBxyCc+vtSeUsIt4ym5ZCF3xjpz04789afCJJG3u42tyV</w:t>
      </w:r>
    </w:p>
    <w:p>
      <w:pPr>
        <w:pStyle w:val="PreformattedText"/>
        <w:bidi w:val="0"/>
        <w:spacing w:before="0" w:after="0"/>
        <w:jc w:val="left"/>
        <w:rPr/>
      </w:pPr>
      <w:r>
        <w:rPr/>
        <w:t>GMjPUfWn/LIjqDu3Arkcduh45NAEcUKQ5UDDKDnOd3PXn8vyq011ucJJIrNgEKByeOT9Mn9KikAWYZ</w:t>
      </w:r>
    </w:p>
    <w:p>
      <w:pPr>
        <w:pStyle w:val="PreformattedText"/>
        <w:bidi w:val="0"/>
        <w:spacing w:before="0" w:after="0"/>
        <w:jc w:val="left"/>
        <w:rPr/>
      </w:pPr>
      <w:r>
        <w:rPr/>
        <w:t>VgF7HA+XIyPyqDa1v5ZZ2Cqpw2MjA6c+nPSgC6zlfKSRd4+8CuMcY+b64/mKqtC00AfZtTftYyAZX0</w:t>
      </w:r>
    </w:p>
    <w:p>
      <w:pPr>
        <w:pStyle w:val="PreformattedText"/>
        <w:bidi w:val="0"/>
        <w:spacing w:before="0" w:after="0"/>
        <w:jc w:val="left"/>
        <w:rPr/>
      </w:pPr>
      <w:r>
        <w:rPr/>
        <w:t>J5p0TncI5IyWTIVlPUcDI/wq1dR+VcKqEvMwGT/DnPB9ieQRj0PbBAKQ327Rvnud67eo9vTGKc0fmX</w:t>
      </w:r>
    </w:p>
    <w:p>
      <w:pPr>
        <w:pStyle w:val="PreformattedText"/>
        <w:bidi w:val="0"/>
        <w:spacing w:before="0" w:after="0"/>
        <w:jc w:val="left"/>
        <w:rPr/>
      </w:pPr>
      <w:r>
        <w:rPr/>
        <w:t>zxx/LEx83J65PoPb8uvrwySQSQnAGNzDAHJGMZPPBxirsCCSSORgC0RCA5/hYj+fpQBmSR/ZDKhBUF</w:t>
      </w:r>
    </w:p>
    <w:p>
      <w:pPr>
        <w:pStyle w:val="PreformattedText"/>
        <w:bidi w:val="0"/>
        <w:spacing w:before="0" w:after="0"/>
        <w:jc w:val="left"/>
        <w:rPr/>
      </w:pPr>
      <w:r>
        <w:rPr/>
        <w:t>SvmMeo5/8Asf6VpRxFoYbnChcsjLjnsen4YrPul+3aWsowVU4HzZzwQSPxHT2q/ptxsVYy25QAzMed</w:t>
      </w:r>
    </w:p>
    <w:p>
      <w:pPr>
        <w:pStyle w:val="PreformattedText"/>
        <w:bidi w:val="0"/>
        <w:spacing w:before="0" w:after="0"/>
        <w:jc w:val="left"/>
        <w:rPr/>
      </w:pPr>
      <w:r>
        <w:rPr/>
        <w:t>w6k/WgCpdx+TNjgvyw5+vzfkKRYSyxmMBR0LemCeQK0JLfaqqV5AC5Y54x/9f9aRrcCMLkLzkMxGR/</w:t>
      </w:r>
    </w:p>
    <w:p>
      <w:pPr>
        <w:pStyle w:val="PreformattedText"/>
        <w:bidi w:val="0"/>
        <w:spacing w:before="0" w:after="0"/>
        <w:jc w:val="left"/>
        <w:rPr/>
      </w:pPr>
      <w:r>
        <w:rPr/>
        <w:t>8AWp6hcZaSFJAsg3SAbQ3Tj1oYH7TIQFMQ2jp8pB3HP6de3NXIY28sMjZXIJ3PnHuOf84quY44nnYr</w:t>
      </w:r>
    </w:p>
    <w:p>
      <w:pPr>
        <w:pStyle w:val="PreformattedText"/>
        <w:bidi w:val="0"/>
        <w:spacing w:before="0" w:after="0"/>
        <w:jc w:val="left"/>
        <w:rPr/>
      </w:pPr>
      <w:r>
        <w:rPr/>
        <w:t>tn3hWGTgr1U89uD/AJzTeiAz7hizFNo5wPUZ4AH1pFuPLXfmMktgNuxjcenXnH9c0X23T/NvL25gsN</w:t>
      </w:r>
    </w:p>
    <w:p>
      <w:pPr>
        <w:pStyle w:val="PreformattedText"/>
        <w:bidi w:val="0"/>
        <w:spacing w:before="0" w:after="0"/>
        <w:jc w:val="left"/>
        <w:rPr/>
      </w:pPr>
      <w:r>
        <w:rPr/>
        <w:t>OjH7ya5mEaRkc7mY8AAAk+wrwfxr+134Q8HtdRaNdDUZlDRxTonMj/AHc7CMKikDnkk54GancpK577</w:t>
      </w:r>
    </w:p>
    <w:p>
      <w:pPr>
        <w:pStyle w:val="PreformattedText"/>
        <w:bidi w:val="0"/>
        <w:spacing w:before="0" w:after="0"/>
        <w:jc w:val="left"/>
        <w:rPr/>
      </w:pPr>
      <w:r>
        <w:rPr/>
        <w:t>JDItjLI6BY05Z2byo0yM5JbGMAZwenfFcZrfx4+HHhSWaDWPH3h+0uYiVkht9SSSXB5wIk3MSOegJ9</w:t>
      </w:r>
    </w:p>
    <w:p>
      <w:pPr>
        <w:pStyle w:val="PreformattedText"/>
        <w:bidi w:val="0"/>
        <w:spacing w:before="0" w:after="0"/>
        <w:jc w:val="left"/>
        <w:rPr/>
      </w:pPr>
      <w:r>
        <w:rPr/>
        <w:t>ua+MfGXxP8ZfFSzaKe2vrfTo90r3U0LwRbGJzl5VOBgnlQo/3e/j981rpeoLDoGdYumI85lnaSOKQE</w:t>
      </w:r>
    </w:p>
    <w:p>
      <w:pPr>
        <w:pStyle w:val="PreformattedText"/>
        <w:bidi w:val="0"/>
        <w:spacing w:before="0" w:after="0"/>
        <w:jc w:val="left"/>
        <w:rPr/>
      </w:pPr>
      <w:r>
        <w:rPr/>
        <w:t>gszDbgZxhjgHOauMb9C+TQ/Rub9pr4SvPHDF8RdMt7huDJcJNFjI4JDoAAc8ZIHPoK77TvK1q1F1pV</w:t>
      </w:r>
    </w:p>
    <w:p>
      <w:pPr>
        <w:pStyle w:val="PreformattedText"/>
        <w:bidi w:val="0"/>
        <w:spacing w:before="0" w:after="0"/>
        <w:jc w:val="left"/>
        <w:rPr/>
      </w:pPr>
      <w:r>
        <w:rPr/>
        <w:t>5DqOnsA3m2TiaMe+4ZBGPX2r8lta1DQtFhKa34nW81CQho7PRpxKFJODucYXOc5A3f72TVzw74f8cQ</w:t>
      </w:r>
    </w:p>
    <w:p>
      <w:pPr>
        <w:pStyle w:val="PreformattedText"/>
        <w:bidi w:val="0"/>
        <w:spacing w:before="0" w:after="0"/>
        <w:jc w:val="left"/>
        <w:rPr/>
      </w:pPr>
      <w:r>
        <w:rPr/>
        <w:t>eTq/hjwr4qhRmUR31vNNHhsdnfBB9RkgjseMU6a7kcr9T9TpGZbjd9nNwnJDIwZu3zEYzjGOmfTFVr</w:t>
      </w:r>
    </w:p>
    <w:p>
      <w:pPr>
        <w:pStyle w:val="PreformattedText"/>
        <w:bidi w:val="0"/>
        <w:spacing w:before="0" w:after="0"/>
        <w:jc w:val="left"/>
        <w:rPr/>
      </w:pPr>
      <w:r>
        <w:rPr/>
        <w:t>PxDoepah/Z9trVkdTUOTp6yIJiq43HZjdgbhzjB+bGcGvjHwX+1l8Tvh6BZeItCmuZ7ZgJJmmXIx2l</w:t>
      </w:r>
    </w:p>
    <w:p>
      <w:pPr>
        <w:pStyle w:val="PreformattedText"/>
        <w:bidi w:val="0"/>
        <w:spacing w:before="0" w:after="0"/>
        <w:jc w:val="left"/>
        <w:rPr/>
      </w:pPr>
      <w:r>
        <w:rPr/>
        <w:t>RQyjHzfMqoOeDwawPHHxvt/FnxI0rX9NuLrw42nhruNcIpt7qSUO4R1yVjdlU7TkKSeSDxHJrYOV9j</w:t>
      </w:r>
    </w:p>
    <w:p>
      <w:pPr>
        <w:pStyle w:val="PreformattedText"/>
        <w:bidi w:val="0"/>
        <w:spacing w:before="0" w:after="0"/>
        <w:jc w:val="left"/>
        <w:rPr/>
      </w:pPr>
      <w:r>
        <w:rPr/>
        <w:t>9BxCyxIoSSLIAYNncAQcHjpntxzg1HdKdp9CmMZPPGM+tfGPw5/bF1rwtNqFp4s0b+2Jb+7S5OpRsq</w:t>
      </w:r>
    </w:p>
    <w:p>
      <w:pPr>
        <w:pStyle w:val="PreformattedText"/>
        <w:bidi w:val="0"/>
        <w:spacing w:before="0" w:after="0"/>
        <w:jc w:val="left"/>
        <w:rPr/>
      </w:pPr>
      <w:r>
        <w:rPr/>
        <w:t>yhDtQsV6FVVTtUYGG7g19F+B/j94R+J959l0qeUXrsy/YbmJoZ3H96PPyyZ4OFbI54pSi4lWZ3skW1</w:t>
      </w:r>
    </w:p>
    <w:p>
      <w:pPr>
        <w:pStyle w:val="PreformattedText"/>
        <w:bidi w:val="0"/>
        <w:spacing w:before="0" w:after="0"/>
        <w:jc w:val="left"/>
        <w:rPr/>
      </w:pPr>
      <w:r>
        <w:rPr/>
        <w:t>yyjAU8dT1xnv7D8qc6lUeRTkjDbeNvA5H8qjsZo7oeVDKJLqNQZIeVkQ9MshAYD3xjjGalbasjRkCX</w:t>
      </w:r>
    </w:p>
    <w:p>
      <w:pPr>
        <w:pStyle w:val="PreformattedText"/>
        <w:bidi w:val="0"/>
        <w:spacing w:before="0" w:after="0"/>
        <w:jc w:val="left"/>
        <w:rPr/>
      </w:pPr>
      <w:r>
        <w:rPr/>
        <w:t>Kg4A5yTjH0NZiK95nakhc7lZflyOCeoxSrIkUoc7iinJGeq+mM89TQMM0kZClN+UJJ7ZG04+tI1msk</w:t>
      </w:r>
    </w:p>
    <w:p>
      <w:pPr>
        <w:pStyle w:val="PreformattedText"/>
        <w:bidi w:val="0"/>
        <w:spacing w:before="0" w:after="0"/>
        <w:jc w:val="left"/>
        <w:rPr/>
      </w:pPr>
      <w:r>
        <w:rPr/>
        <w:t>im4jZtpwjMWYLjoBg9KAFEysxLqNw5zvI4HT8OecVGsIhjeVTIDt3+XuySM9SPXn6/WrkYLSIGXzF3</w:t>
      </w:r>
    </w:p>
    <w:p>
      <w:pPr>
        <w:pStyle w:val="PreformattedText"/>
        <w:bidi w:val="0"/>
        <w:spacing w:before="0" w:after="0"/>
        <w:jc w:val="left"/>
        <w:rPr/>
      </w:pPr>
      <w:r>
        <w:rPr/>
        <w:t>Ebm/hwc4Gemc9aYyFFjIMmDkFQcHJ6/oOtMCtcQhhERHgbTkbgOc5HGef6dKhdI5FhJPmbpPuqDhc5</w:t>
      </w:r>
    </w:p>
    <w:p>
      <w:pPr>
        <w:pStyle w:val="PreformattedText"/>
        <w:bidi w:val="0"/>
        <w:spacing w:before="0" w:after="0"/>
        <w:jc w:val="left"/>
        <w:rPr/>
      </w:pPr>
      <w:r>
        <w:rPr/>
        <w:t>P4dKsWq3MMkyLIJpWkLfMpAGQAAMEA8fnViRkjjm87dCM4O1huAI657cHPPp7UXAoS6j9lA8iATRxn</w:t>
      </w:r>
    </w:p>
    <w:p>
      <w:pPr>
        <w:pStyle w:val="PreformattedText"/>
        <w:bidi w:val="0"/>
        <w:spacing w:before="0" w:after="0"/>
        <w:jc w:val="left"/>
        <w:rPr/>
      </w:pPr>
      <w:r>
        <w:rPr/>
        <w:t>MpbqRnGFbPvn2qazvnS4lGQBG7FyEwN3J2jJ69OfeqlhZotuFj2hMsFOTjaCCc8478/WhI38iNt+ZB</w:t>
      </w:r>
    </w:p>
    <w:p>
      <w:pPr>
        <w:pStyle w:val="PreformattedText"/>
        <w:bidi w:val="0"/>
        <w:spacing w:before="0" w:after="0"/>
        <w:jc w:val="left"/>
        <w:rPr/>
      </w:pPr>
      <w:r>
        <w:rPr/>
        <w:t>x8xzuyQe/bp7UAaL3rxK8iRu0Uv7xmTBaMkgEYJG7lfXjP0qwyi+s3H/LFkbHAyvGOOOMfpWdJdP8A</w:t>
      </w:r>
    </w:p>
    <w:p>
      <w:pPr>
        <w:pStyle w:val="PreformattedText"/>
        <w:bidi w:val="0"/>
        <w:spacing w:before="0" w:after="0"/>
        <w:jc w:val="left"/>
        <w:rPr/>
      </w:pPr>
      <w:r>
        <w:rPr/>
        <w:t>YxAkcaSAjcOSP5/4fpTrO8jvvMmKqsj8SxkkjPQNg+/X1xWiEUry4uGmktwoM6ORsVgdpxwTxx1pZb</w:t>
      </w:r>
    </w:p>
    <w:p>
      <w:pPr>
        <w:pStyle w:val="PreformattedText"/>
        <w:bidi w:val="0"/>
        <w:spacing w:before="0" w:after="0"/>
        <w:jc w:val="left"/>
        <w:rPr/>
      </w:pPr>
      <w:r>
        <w:rPr/>
        <w:t>N45oLYjBbLZZsDI2jrx1yfyrSvrS2uLdHeGO4xH/rdu4MDnnIPoD759KxZpxJp6yRtHJcKNqsd77+R</w:t>
      </w:r>
    </w:p>
    <w:p>
      <w:pPr>
        <w:pStyle w:val="PreformattedText"/>
        <w:bidi w:val="0"/>
        <w:spacing w:before="0" w:after="0"/>
        <w:jc w:val="left"/>
        <w:rPr/>
      </w:pPr>
      <w:r>
        <w:rPr/>
        <w:t>gD147j16VF2MuWS3AuJVUsWRD8vXcO/8q1b3VjtigMvzgcDOctkZHv0/lVLSbwrDcMW8x+oV4yrbzk</w:t>
      </w:r>
    </w:p>
    <w:p>
      <w:pPr>
        <w:pStyle w:val="PreformattedText"/>
        <w:bidi w:val="0"/>
        <w:spacing w:before="0" w:after="0"/>
        <w:jc w:val="left"/>
        <w:rPr/>
      </w:pPr>
      <w:r>
        <w:rPr/>
        <w:t>FW55wMVAGLXG6cgMvCll5/Pt/+qquIu2837wxO5Ycgluqnofx49as28xaRoQGbLH7zZDDPH1/+vVBP</w:t>
      </w:r>
    </w:p>
    <w:p>
      <w:pPr>
        <w:pStyle w:val="PreformattedText"/>
        <w:bidi w:val="0"/>
        <w:spacing w:before="0" w:after="0"/>
        <w:jc w:val="left"/>
        <w:rPr/>
      </w:pPr>
      <w:r>
        <w:rPr/>
        <w:t>3jbi6tjB3txjjv6+9P8AMbz0jUZVRuVgOhzx0+n4Yp/MVl3JJLeOxkVlk3W0+VjweY2ODsPoOamtjE</w:t>
      </w:r>
    </w:p>
    <w:p>
      <w:pPr>
        <w:pStyle w:val="PreformattedText"/>
        <w:bidi w:val="0"/>
        <w:spacing w:before="0" w:after="0"/>
        <w:jc w:val="left"/>
        <w:rPr/>
      </w:pPr>
      <w:r>
        <w:rPr/>
        <w:t>qss0ck0WPuoACRg5Hv/wDWqnHJJaNEEdlxg+ZvxjnPftwallvpGZM/OWALbWyO/JH0NAie6Zb62MUa</w:t>
      </w:r>
    </w:p>
    <w:p>
      <w:pPr>
        <w:pStyle w:val="PreformattedText"/>
        <w:bidi w:val="0"/>
        <w:spacing w:before="0" w:after="0"/>
        <w:jc w:val="left"/>
        <w:rPr/>
      </w:pPr>
      <w:r>
        <w:rPr/>
        <w:t>eUg+6dxDr757YGRUUmqwm4aMyBt2Q6AgA55B5HqD9agurqS6kkVWc9+Onc4HHTnpWVLpou3SXfsZXM</w:t>
      </w:r>
    </w:p>
    <w:p>
      <w:pPr>
        <w:pStyle w:val="PreformattedText"/>
        <w:bidi w:val="0"/>
        <w:spacing w:before="0" w:after="0"/>
        <w:jc w:val="left"/>
        <w:rPr/>
      </w:pPr>
      <w:r>
        <w:rPr/>
        <w:t>f3COORg88fyo6gdNHfw+WCq/N1BZec4wPypn2jybqWBcbo9pMjN2OeOOfTntn88wbtzxgMfK2bTnIP</w:t>
      </w:r>
    </w:p>
    <w:p>
      <w:pPr>
        <w:pStyle w:val="PreformattedText"/>
        <w:bidi w:val="0"/>
        <w:spacing w:before="0" w:after="0"/>
        <w:jc w:val="left"/>
        <w:rPr/>
      </w:pPr>
      <w:r>
        <w:rPr/>
        <w:t>Y/h939farltG375o/wB405C72OMe/XnB7d+KYGvGz3UYz86SAAr0A7gcdRz0/SqULIkgkLzYxtIFw6</w:t>
      </w:r>
    </w:p>
    <w:p>
      <w:pPr>
        <w:pStyle w:val="PreformattedText"/>
        <w:bidi w:val="0"/>
        <w:spacing w:before="0" w:after="0"/>
        <w:jc w:val="left"/>
        <w:rPr/>
      </w:pPr>
      <w:r>
        <w:rPr/>
        <w:t>gKOgxnAp00ywWp3nYCCrY/vcc+p6E+lMj+zwwRJtLIVxuEgznHb3p3AhtsQzCOGGFEY7vkIzyQMlfo</w:t>
      </w:r>
    </w:p>
    <w:p>
      <w:pPr>
        <w:pStyle w:val="PreformattedText"/>
        <w:bidi w:val="0"/>
        <w:spacing w:before="0" w:after="0"/>
        <w:jc w:val="left"/>
        <w:rPr/>
      </w:pPr>
      <w:r>
        <w:rPr/>
        <w:t>D+lQ3wiW8dSig53A9iuepI696sKkdiqtFGXUgEgjLfN0BPr1qO623G9AdoGNu7JDHPGDiriwKTbozI</w:t>
      </w:r>
    </w:p>
    <w:p>
      <w:pPr>
        <w:pStyle w:val="PreformattedText"/>
        <w:bidi w:val="0"/>
        <w:spacing w:before="0" w:after="0"/>
        <w:jc w:val="left"/>
        <w:rPr/>
      </w:pPr>
      <w:r>
        <w:rPr/>
        <w:t>0GVTO1ZOCQD/SnNmOPDsGOflaP8CKY0yW+6M4CbWY8fQc+grg/iv8AFbQvg34XuL/VFZ5/K22tmx2t</w:t>
      </w:r>
    </w:p>
    <w:p>
      <w:pPr>
        <w:pStyle w:val="PreformattedText"/>
        <w:bidi w:val="0"/>
        <w:spacing w:before="0" w:after="0"/>
        <w:jc w:val="left"/>
        <w:rPr/>
      </w:pPr>
      <w:r>
        <w:rPr/>
        <w:t>Kzbiucc4yOmM8EjocUlzPQV7HTeIviLoXw90GfXvEF9DoukK7L9quFLGd8A7IkX55WOTgAjn0618C/</w:t>
      </w:r>
    </w:p>
    <w:p>
      <w:pPr>
        <w:pStyle w:val="PreformattedText"/>
        <w:bidi w:val="0"/>
        <w:spacing w:before="0" w:after="0"/>
        <w:jc w:val="left"/>
        <w:rPr/>
      </w:pPr>
      <w:r>
        <w:rPr/>
        <w:t>Hr9r7xJ8W2utM0h5PC3g8sUMEaiK5ukJ581wScHg+Wp29jmvMfi98Ytf8Aix4mfUtcmkuJ1jK2unxt</w:t>
      </w:r>
    </w:p>
    <w:p>
      <w:pPr>
        <w:pStyle w:val="PreformattedText"/>
        <w:bidi w:val="0"/>
        <w:spacing w:before="0" w:after="0"/>
        <w:jc w:val="left"/>
        <w:rPr/>
      </w:pPr>
      <w:r>
        <w:rPr/>
        <w:t>i3s49xJUY7E885J75rzO+vBH+/uGM0ijA4AwPRR0H1967qdHqzCVTsbVnrsumkfY4lhdQAJZVUv9VH</w:t>
      </w:r>
    </w:p>
    <w:p>
      <w:pPr>
        <w:pStyle w:val="PreformattedText"/>
        <w:bidi w:val="0"/>
        <w:spacing w:before="0" w:after="0"/>
        <w:jc w:val="left"/>
        <w:rPr/>
      </w:pPr>
      <w:r>
        <w:rPr/>
        <w:t>Pp3659eSt1qj3SRS3j2sJGSk9y5JGf9nOMe5PftXH+de3XzK32ZT0CHLfQ+tW7XTUvGQzx/amzgeZI</w:t>
      </w:r>
    </w:p>
    <w:p>
      <w:pPr>
        <w:pStyle w:val="PreformattedText"/>
        <w:bidi w:val="0"/>
        <w:spacing w:before="0" w:after="0"/>
        <w:jc w:val="left"/>
        <w:rPr/>
      </w:pPr>
      <w:r>
        <w:rPr/>
        <w:t>FDDuMY549TXao2MHI624mluI1R/E8UrR4CpawpsC47MBx+Ipuk3tzFNGv2i3vNrDO4D354/D86p2+j</w:t>
      </w:r>
    </w:p>
    <w:p>
      <w:pPr>
        <w:pStyle w:val="PreformattedText"/>
        <w:bidi w:val="0"/>
        <w:spacing w:before="0" w:after="0"/>
        <w:jc w:val="left"/>
        <w:rPr/>
      </w:pPr>
      <w:r>
        <w:rPr/>
        <w:t>6bYW4EFjbwXATAWR2O7PfnheMcY7VYt5EvmRhaLFPuxuRieTjkN2zx/nimK76HV+HtJm1K5y/yoOWZ</w:t>
      </w:r>
    </w:p>
    <w:p>
      <w:pPr>
        <w:pStyle w:val="PreformattedText"/>
        <w:bidi w:val="0"/>
        <w:spacing w:before="0" w:after="0"/>
        <w:jc w:val="left"/>
        <w:rPr/>
      </w:pPr>
      <w:r>
        <w:rPr/>
        <w:t>n3bSB6/56n3qpe3UVukkG10Zmz5gXqRwQeK9I8C2p0nwfql5Cm28WNl8zZu2o2QccfKeD68+1ebXl+</w:t>
      </w:r>
    </w:p>
    <w:p>
      <w:pPr>
        <w:pStyle w:val="PreformattedText"/>
        <w:bidi w:val="0"/>
        <w:spacing w:before="0" w:after="0"/>
        <w:jc w:val="left"/>
        <w:rPr/>
      </w:pPr>
      <w:r>
        <w:rPr/>
        <w:t>zby8Fzvd/mkQs3b0B6cms18Vi7O12c3c3UEkjGWS8Ee8H92y4HtggU5Y11BWXT9SVpznZDeRBST0I3</w:t>
      </w:r>
    </w:p>
    <w:p>
      <w:pPr>
        <w:pStyle w:val="PreformattedText"/>
        <w:bidi w:val="0"/>
        <w:spacing w:before="0" w:after="0"/>
        <w:jc w:val="left"/>
        <w:rPr/>
      </w:pPr>
      <w:r>
        <w:rPr/>
        <w:t>A9cEYGccGnf2ld28xZLOe4Odpi+9ke3OR+BqO5j0/UXH2pZdLuGHHnqYgW7DcwKnkEc57+tUSze8Bf</w:t>
      </w:r>
    </w:p>
    <w:p>
      <w:pPr>
        <w:pStyle w:val="PreformattedText"/>
        <w:bidi w:val="0"/>
        <w:spacing w:before="0" w:after="0"/>
        <w:jc w:val="left"/>
        <w:rPr/>
      </w:pPr>
      <w:r>
        <w:rPr/>
        <w:t>EbxL8LfE8WpaVfz6BqUZUsyTNHDMobOyUBhkY3c5GMEg84r9IP2e/2n9M+NNutjdMuj+L7X5biweQu</w:t>
      </w:r>
    </w:p>
    <w:p>
      <w:pPr>
        <w:pStyle w:val="PreformattedText"/>
        <w:bidi w:val="0"/>
        <w:spacing w:before="0" w:after="0"/>
        <w:jc w:val="left"/>
        <w:rPr/>
      </w:pPr>
      <w:r>
        <w:rPr/>
        <w:t>s/dWgyDls7/k68cYPFfmCGnjtRpupF7y2i/1U0RHnQ8EDYRwV6ZXv6DHOr4V16fStYtJYLhIdRtG3Q</w:t>
      </w:r>
    </w:p>
    <w:p>
      <w:pPr>
        <w:pStyle w:val="PreformattedText"/>
        <w:bidi w:val="0"/>
        <w:spacing w:before="0" w:after="0"/>
        <w:jc w:val="left"/>
        <w:rPr/>
      </w:pPr>
      <w:r>
        <w:rPr/>
        <w:t>XkXG9V6DHY8EbenbHOK56lLmV0a0520Z+xk0wvATMvlucgMOTz17nnvj3qBZke3SSUbsdN3Q9wRg+9</w:t>
      </w:r>
    </w:p>
    <w:p>
      <w:pPr>
        <w:pStyle w:val="PreformattedText"/>
        <w:bidi w:val="0"/>
        <w:spacing w:before="0" w:after="0"/>
        <w:jc w:val="left"/>
        <w:rPr/>
      </w:pPr>
      <w:r>
        <w:rPr/>
        <w:t>eJfAD45SfEfRLOPUtRVdYt5IILmRo1AkBCqN7AYbkfKzc8MMV7P9uMN99ku4mTLHZL2Ykfdxjjhuv+</w:t>
      </w:r>
    </w:p>
    <w:p>
      <w:pPr>
        <w:pStyle w:val="PreformattedText"/>
        <w:bidi w:val="0"/>
        <w:spacing w:before="0" w:after="0"/>
        <w:jc w:val="left"/>
        <w:rPr/>
      </w:pPr>
      <w:r>
        <w:rPr/>
        <w:t>yfSvNludS2uXbwrMYnZlPGM9fTg/p71VWNGVSPMVcgDaQcHOCD7cjn2xUkkPlzBZMocY6ZwA3K8dc5</w:t>
      </w:r>
    </w:p>
    <w:p>
      <w:pPr>
        <w:pStyle w:val="PreformattedText"/>
        <w:bidi w:val="0"/>
        <w:spacing w:before="0" w:after="0"/>
        <w:jc w:val="left"/>
        <w:rPr/>
      </w:pPr>
      <w:r>
        <w:rPr/>
        <w:t>6+1FuCxCbP3K/LuXHzHjHPv/AEHsKQFVyIVBBaRc7irAZHTjHrwRml4LmRRlB6kA5OR1+mPyq3JgIJ</w:t>
      </w:r>
    </w:p>
    <w:p>
      <w:pPr>
        <w:pStyle w:val="PreformattedText"/>
        <w:bidi w:val="0"/>
        <w:spacing w:before="0" w:after="0"/>
        <w:jc w:val="left"/>
        <w:rPr/>
      </w:pPr>
      <w:r>
        <w:rPr/>
        <w:t>lzknAIwNwH071BDC6uzRufLIw2852f7WM9etAA0OUYupAdhzuzjqf5kfrSKxEakquOvA6H0x61YbPk</w:t>
      </w:r>
    </w:p>
    <w:p>
      <w:pPr>
        <w:pStyle w:val="PreformattedText"/>
        <w:bidi w:val="0"/>
        <w:spacing w:before="0" w:after="0"/>
        <w:jc w:val="left"/>
        <w:rPr/>
      </w:pPr>
      <w:r>
        <w:rPr/>
        <w:t>7JzsCsyswcDPOcj3IAP41XtZFZXJfzY04/dHJUjAOeOev+eMACwSCJ8DcQF+VgQeM/rUsbS7l6JGUU</w:t>
      </w:r>
    </w:p>
    <w:p>
      <w:pPr>
        <w:pStyle w:val="PreformattedText"/>
        <w:bidi w:val="0"/>
        <w:spacing w:before="0" w:after="0"/>
        <w:jc w:val="left"/>
        <w:rPr/>
      </w:pPr>
      <w:r>
        <w:rPr/>
        <w:t>lGGc985oVV3Bdp8vIGWK8ds59f/r0kbtIsjg4kC5LEAjd3IFAEm2RmwTgMOY1Jyp65GevfA/SpVt0V</w:t>
      </w:r>
    </w:p>
    <w:p>
      <w:pPr>
        <w:pStyle w:val="PreformattedText"/>
        <w:bidi w:val="0"/>
        <w:spacing w:before="0" w:after="0"/>
        <w:jc w:val="left"/>
        <w:rPr/>
      </w:pPr>
      <w:r>
        <w:rPr/>
        <w:t>hhgUbjoCPr7dqjhby1BUkBiP3gI+91GD27n2zUsbJJGkoTackKoXjORnPv6UAMk3yeWyMTg7fQnI7j</w:t>
      </w:r>
    </w:p>
    <w:p>
      <w:pPr>
        <w:pStyle w:val="PreformattedText"/>
        <w:bidi w:val="0"/>
        <w:spacing w:before="0" w:after="0"/>
        <w:jc w:val="left"/>
        <w:rPr/>
      </w:pPr>
      <w:r>
        <w:rPr/>
        <w:t>HrimSRNLifHmBpTs45UqM5X0Pb8KmWTdlW+YlcN0z17dyKGXam1wz/AN1Y2568Y9T2zQBFPGole3fz</w:t>
      </w:r>
    </w:p>
    <w:p>
      <w:pPr>
        <w:pStyle w:val="PreformattedText"/>
        <w:bidi w:val="0"/>
        <w:spacing w:before="0" w:after="0"/>
        <w:jc w:val="left"/>
        <w:rPr/>
      </w:pPr>
      <w:r>
        <w:rPr/>
        <w:t>DIQoLbcsfve/PXp0qCLKSSCRDvII6YGO/wBPp0qdZklvHWRAfLXKbugZcgsT/SmtBcQvIrzb1YByMf</w:t>
      </w:r>
    </w:p>
    <w:p>
      <w:pPr>
        <w:pStyle w:val="PreformattedText"/>
        <w:bidi w:val="0"/>
        <w:spacing w:before="0" w:after="0"/>
        <w:jc w:val="left"/>
        <w:rPr/>
      </w:pPr>
      <w:r>
        <w:rPr/>
        <w:t>L6EH04xQBJHGs1rt3bXV9wGDkgdGwOuc4ptrDHNDEXHCsHPoxDZ6ev/wBemeXtlQqXUYTeQTjHTH/6</w:t>
      </w:r>
    </w:p>
    <w:p>
      <w:pPr>
        <w:pStyle w:val="PreformattedText"/>
        <w:bidi w:val="0"/>
        <w:spacing w:before="0" w:after="0"/>
        <w:jc w:val="left"/>
        <w:rPr/>
      </w:pPr>
      <w:r>
        <w:rPr/>
        <w:t>q1IbmDy1iaFjIw3beVGQAM49efxoAzGtxHcLLHMr+W2MFskL/nvUeqRpcXEYQK6qwdsDPI6d/U81am</w:t>
      </w:r>
    </w:p>
    <w:p>
      <w:pPr>
        <w:pStyle w:val="PreformattedText"/>
        <w:bidi w:val="0"/>
        <w:spacing w:before="0" w:after="0"/>
        <w:jc w:val="left"/>
        <w:rPr/>
      </w:pPr>
      <w:r>
        <w:rPr/>
        <w:t>Rt5jVCXHylxgHHpmlWL902xAu49GHG71x36igCncTSzbJIoyTE4B/hIAycjn3FLbtdSSStuURyt8qk</w:t>
      </w:r>
    </w:p>
    <w:p>
      <w:pPr>
        <w:pStyle w:val="PreformattedText"/>
        <w:bidi w:val="0"/>
        <w:spacing w:before="0" w:after="0"/>
        <w:jc w:val="left"/>
        <w:rPr/>
      </w:pPr>
      <w:r>
        <w:rPr/>
        <w:t>4O4HB5z/ACq4t42UWUBckqjLwcDsRnvz+VMjkka+VWG5SdyBsj8R7UAQGMTLhJFjQcNIxyenJ5/D86</w:t>
      </w:r>
    </w:p>
    <w:p>
      <w:pPr>
        <w:pStyle w:val="PreformattedText"/>
        <w:bidi w:val="0"/>
        <w:spacing w:before="0" w:after="0"/>
        <w:jc w:val="left"/>
        <w:rPr/>
      </w:pPr>
      <w:r>
        <w:rPr/>
        <w:t>aCI7jZsI3KS3JJXAPI9OvT6VZ3BtwKKjLwcnOcA88++KpalLHEouHzEgO8sp+ZB0bB+hH5UmBck+Z1</w:t>
      </w:r>
    </w:p>
    <w:p>
      <w:pPr>
        <w:pStyle w:val="PreformattedText"/>
        <w:bidi w:val="0"/>
        <w:spacing w:before="0" w:after="0"/>
        <w:jc w:val="left"/>
        <w:rPr/>
      </w:pPr>
      <w:r>
        <w:rPr/>
        <w:t>bzdkqDOWHGTj/OT7VUtN32e4hnGWuFxvbPzdeefTAqzcK4uA4lVSzhiSoZecc9fbocZqeEhSxlXzHL</w:t>
      </w:r>
    </w:p>
    <w:p>
      <w:pPr>
        <w:pStyle w:val="PreformattedText"/>
        <w:bidi w:val="0"/>
        <w:spacing w:before="0" w:after="0"/>
        <w:jc w:val="left"/>
        <w:rPr/>
      </w:pPr>
      <w:r>
        <w:rPr/>
        <w:t>bm3cg59PbrTAzVi3wszdB+8CJkMOPX0GDxVmFRIJF+RwpyD3U9Mim+WYZGMMpKjLFHzjpx+pqRlRY2</w:t>
      </w:r>
    </w:p>
    <w:p>
      <w:pPr>
        <w:pStyle w:val="PreformattedText"/>
        <w:bidi w:val="0"/>
        <w:spacing w:before="0" w:after="0"/>
        <w:jc w:val="left"/>
        <w:rPr/>
      </w:pPr>
      <w:r>
        <w:rPr/>
        <w:t>nLgRowY7QASvfHr0FSUMmjDMD+8jlAbPOMgDFVbv/QpkuDGJLRt0cqlWPTBTGPxHHtV2QiRiS7O6tu</w:t>
      </w:r>
    </w:p>
    <w:p>
      <w:pPr>
        <w:pStyle w:val="PreformattedText"/>
        <w:bidi w:val="0"/>
        <w:spacing w:before="0" w:after="0"/>
        <w:jc w:val="left"/>
        <w:rPr/>
      </w:pPr>
      <w:r>
        <w:rPr/>
        <w:t>3AbgwOMjPbrShY5VCMyrDIArZ25GTnn3GR/h3qbiuVrWSaW2R42LK3Ikc47jqPXFSyEB0k3NGPvYLD</w:t>
      </w:r>
    </w:p>
    <w:p>
      <w:pPr>
        <w:pStyle w:val="PreformattedText"/>
        <w:bidi w:val="0"/>
        <w:spacing w:before="0" w:after="0"/>
        <w:jc w:val="left"/>
        <w:rPr/>
      </w:pPr>
      <w:r>
        <w:rPr/>
        <w:t>Gcn5j39f0otY2Nv5cihWHtgbsccjgHpyaXy2cMrqx2gneeFz0656/wA6LhchRRJJvBAVkOWbnKg5z0</w:t>
      </w:r>
    </w:p>
    <w:p>
      <w:pPr>
        <w:pStyle w:val="PreformattedText"/>
        <w:bidi w:val="0"/>
        <w:spacing w:before="0" w:after="0"/>
        <w:jc w:val="left"/>
        <w:rPr/>
      </w:pPr>
      <w:r>
        <w:rPr/>
        <w:t>9qoC6+0bkK+Q7L0HB9M/Tj681fuLVWyWBCAYGOuCBgg4znJ9xz0NJLaqJAFX5ifkLDBUZGcnp1ApjK</w:t>
      </w:r>
    </w:p>
    <w:p>
      <w:pPr>
        <w:pStyle w:val="PreformattedText"/>
        <w:bidi w:val="0"/>
        <w:spacing w:before="0" w:after="0"/>
        <w:jc w:val="left"/>
        <w:rPr/>
      </w:pPr>
      <w:r>
        <w:rPr/>
        <w:t>8GcLIoCA/dyePbPPpUslwRCypu3P2xkLk/4j8jUUabDFA6MvIDc56k5PtU+5Y/LWYq56/KfnJ9vUUD</w:t>
      </w:r>
    </w:p>
    <w:p>
      <w:pPr>
        <w:pStyle w:val="PreformattedText"/>
        <w:bidi w:val="0"/>
        <w:spacing w:before="0" w:after="0"/>
        <w:jc w:val="left"/>
        <w:rPr/>
      </w:pPr>
      <w:r>
        <w:rPr/>
        <w:t>KZt4pHcmWYTbSrbQBu6HP5VeWEQ581g0jH7vY9fTp0qKS4ExZEdFiydgxtJ5xn/wCvToZWW12yybuh</w:t>
      </w:r>
    </w:p>
    <w:p>
      <w:pPr>
        <w:pStyle w:val="PreformattedText"/>
        <w:bidi w:val="0"/>
        <w:spacing w:before="0" w:after="0"/>
        <w:jc w:val="left"/>
        <w:rPr/>
      </w:pPr>
      <w:r>
        <w:rPr/>
        <w:t>OCRx1zx1OP50ANjtzcM0skiyZBJdc4XHGP0FNjt3LvlARgMuWBJJ749P8aoyXmz7rlABkAknOPxx2z</w:t>
      </w:r>
    </w:p>
    <w:p>
      <w:pPr>
        <w:pStyle w:val="PreformattedText"/>
        <w:bidi w:val="0"/>
        <w:spacing w:before="0" w:after="0"/>
        <w:jc w:val="left"/>
        <w:rPr/>
      </w:pPr>
      <w:r>
        <w:rPr/>
        <w:t>VyCeNtmWkzswy4xz16/lQANI1nNbxLEZF2urkHC5A4pq2oRlLqzBj7dB3ye3salmhN9s5eKSMHG7BH</w:t>
      </w:r>
    </w:p>
    <w:p>
      <w:pPr>
        <w:pStyle w:val="PreformattedText"/>
        <w:bidi w:val="0"/>
        <w:spacing w:before="0" w:after="0"/>
        <w:jc w:val="left"/>
        <w:rPr/>
      </w:pPr>
      <w:r>
        <w:rPr/>
        <w:t>p0I68jmpJZDDbvxIFBz3+b/9ef0qSCKE/aJ95URlhwrHJPP/ANc/lRUlrIFXdMpYcJ97kEc8elFFx3</w:t>
      </w:r>
    </w:p>
    <w:p>
      <w:pPr>
        <w:pStyle w:val="PreformattedText"/>
        <w:bidi w:val="0"/>
        <w:spacing w:before="0" w:after="0"/>
        <w:jc w:val="left"/>
        <w:rPr/>
      </w:pPr>
      <w:r>
        <w:rPr/>
        <w:t>IiAymSMfuuFYkdQevH5dKgE3mOueBI20YyfoP1pY8Mqluob1yM47cdOnWnwq22U7cq3ZRkgDn8eaCh</w:t>
      </w:r>
    </w:p>
    <w:p>
      <w:pPr>
        <w:pStyle w:val="PreformattedText"/>
        <w:bidi w:val="0"/>
        <w:spacing w:before="0" w:after="0"/>
        <w:jc w:val="left"/>
        <w:rPr/>
      </w:pPr>
      <w:r>
        <w:rPr/>
        <w:t>sN0lwVKNsKkrsPBDH+lS+ckTZbkYICk59OAf/wBdRrGZHDOjAlAPlc7eDxnjntwaFVJtqtuJwMox65</w:t>
      </w:r>
    </w:p>
    <w:p>
      <w:pPr>
        <w:pStyle w:val="PreformattedText"/>
        <w:bidi w:val="0"/>
        <w:spacing w:before="0" w:after="0"/>
        <w:jc w:val="left"/>
        <w:rPr/>
      </w:pPr>
      <w:r>
        <w:rPr/>
        <w:t>780XAsK3754z/qjhRk8jnHX8vyqVp18tdyqoUKQ2QAODxnt1FQRtsX+JeMjAJznpjn2o84NI3OVK8M</w:t>
      </w:r>
    </w:p>
    <w:p>
      <w:pPr>
        <w:pStyle w:val="PreformattedText"/>
        <w:bidi w:val="0"/>
        <w:spacing w:before="0" w:after="0"/>
        <w:jc w:val="left"/>
        <w:rPr/>
      </w:pPr>
      <w:r>
        <w:rPr/>
        <w:t>ATj1HTr0qgLbODEQ25WLHaDwOT0HOO386m855I1EYVioK55yPXHPFUxiSPG3enGVbGVOCSefc08qd5</w:t>
      </w:r>
    </w:p>
    <w:p>
      <w:pPr>
        <w:pStyle w:val="PreformattedText"/>
        <w:bidi w:val="0"/>
        <w:spacing w:before="0" w:after="0"/>
        <w:jc w:val="left"/>
        <w:rPr/>
      </w:pPr>
      <w:r>
        <w:rPr/>
        <w:t>ZGOcjHOFznpx2Pr9KLCsT7kSUrI5IYbjzkjHv3qKQBpFXO6MkDgY6e+PeoIf8AUgMoZVB4+ZTu9z/k</w:t>
      </w:r>
    </w:p>
    <w:p>
      <w:pPr>
        <w:pStyle w:val="PreformattedText"/>
        <w:bidi w:val="0"/>
        <w:spacing w:before="0" w:after="0"/>
        <w:jc w:val="left"/>
        <w:rPr/>
      </w:pPr>
      <w:r>
        <w:rPr/>
        <w:t>VIu6bChlVmJ49enA59qkkNm2MEkhk4Hbp0/Hr+tTxyGFWlAJI4HUY5H5/wD16gePzJHiXAXbnA4A5J</w:t>
      </w:r>
    </w:p>
    <w:p>
      <w:pPr>
        <w:pStyle w:val="PreformattedText"/>
        <w:bidi w:val="0"/>
        <w:spacing w:before="0" w:after="0"/>
        <w:jc w:val="left"/>
        <w:rPr/>
      </w:pPr>
      <w:r>
        <w:rPr/>
        <w:t>z7EYHT/ComDNHibBAGN2AV+v6GncC01/NKgOCnzDhRwTnuv9c5qtc3xtZgs8LSLISxfPK9iCuMt+ea</w:t>
      </w:r>
    </w:p>
    <w:p>
      <w:pPr>
        <w:pStyle w:val="PreformattedText"/>
        <w:bidi w:val="0"/>
        <w:spacing w:before="0" w:after="0"/>
        <w:jc w:val="left"/>
        <w:rPr/>
      </w:pPr>
      <w:r>
        <w:rPr/>
        <w:t>lEojt2J4Xb1BxjPU/wAqq30IuARISxGTvY+vOc/l7UrjuaE1ukcbJwUyAI+446gVnR2dvJGYyylm+V</w:t>
      </w:r>
    </w:p>
    <w:p>
      <w:pPr>
        <w:pStyle w:val="PreformattedText"/>
        <w:bidi w:val="0"/>
        <w:spacing w:before="0" w:after="0"/>
        <w:jc w:val="left"/>
        <w:rPr/>
      </w:pPr>
      <w:r>
        <w:rPr/>
        <w:t>uevoRzxirjZmtwJgqOdoZk3BScHoQePwq1br5qrFJ8pIP3SQD9fy71QymlvG9tG8ZVJIVyWDkgkHnk</w:t>
      </w:r>
    </w:p>
    <w:p>
      <w:pPr>
        <w:pStyle w:val="PreformattedText"/>
        <w:bidi w:val="0"/>
        <w:spacing w:before="0" w:after="0"/>
        <w:jc w:val="left"/>
        <w:rPr/>
      </w:pPr>
      <w:r>
        <w:rPr/>
        <w:t>nr/PNTfam8uKSdA5XIbrwe+fc+tLeKvnMUhy5w6qxGDkc+vbHJqKD99I5kbDH5HjBxtPckd6Bj45Da</w:t>
      </w:r>
    </w:p>
    <w:p>
      <w:pPr>
        <w:pStyle w:val="PreformattedText"/>
        <w:bidi w:val="0"/>
        <w:spacing w:before="0" w:after="0"/>
        <w:jc w:val="left"/>
        <w:rPr/>
      </w:pPr>
      <w:r>
        <w:rPr/>
        <w:t>uygBVU4faffgEfTH61K8cIm4+U4KgoSN+D047/AONIwVQXidwkhXc6nkDofpUbXCKrDDLHgE7wdoz6</w:t>
      </w:r>
    </w:p>
    <w:p>
      <w:pPr>
        <w:pStyle w:val="PreformattedText"/>
        <w:bidi w:val="0"/>
        <w:spacing w:before="0" w:after="0"/>
        <w:jc w:val="left"/>
        <w:rPr/>
      </w:pPr>
      <w:r>
        <w:rPr/>
        <w:t>j14/+tQBJHItvPJFtG1QJuSDuU57HuD1GaZJt2OVHmwsdrIw4/8A1VJIu6K3ZDvEfAHJLLgHAPrwOK</w:t>
      </w:r>
    </w:p>
    <w:p>
      <w:pPr>
        <w:pStyle w:val="PreformattedText"/>
        <w:bidi w:val="0"/>
        <w:spacing w:before="0" w:after="0"/>
        <w:jc w:val="left"/>
        <w:rPr/>
      </w:pPr>
      <w:r>
        <w:rPr/>
        <w:t>jW4b5WADHswzhSD9Pr+VAirHG6XTqF3rMNxZgfvjAx178VfhjWGP8AeOJONp3Nk/hk8HFQFmmm8tTl</w:t>
      </w:r>
    </w:p>
    <w:p>
      <w:pPr>
        <w:pStyle w:val="PreformattedText"/>
        <w:bidi w:val="0"/>
        <w:spacing w:before="0" w:after="0"/>
        <w:jc w:val="left"/>
        <w:rPr/>
      </w:pPr>
      <w:r>
        <w:rPr/>
        <w:t>AwLbQRnqC2OvT0p8vlXCuVZgpBTGCDyMcd+ueKBkkbReW8vypEOqY5A9/cY/nVZpoI5UeNurDI5wvo</w:t>
      </w:r>
    </w:p>
    <w:p>
      <w:pPr>
        <w:pStyle w:val="PreformattedText"/>
        <w:bidi w:val="0"/>
        <w:spacing w:before="0" w:after="0"/>
        <w:jc w:val="left"/>
        <w:rPr/>
      </w:pPr>
      <w:r>
        <w:rPr/>
        <w:t>QelK+biTeZVzg4KjP6/wCf1qKG1fe0YdkcjCMMDj09+vHpzUkFO+gt1vJvOB37jtkRzg4HH17Usllt</w:t>
      </w:r>
    </w:p>
    <w:p>
      <w:pPr>
        <w:pStyle w:val="PreformattedText"/>
        <w:bidi w:val="0"/>
        <w:spacing w:before="0" w:after="0"/>
        <w:jc w:val="left"/>
        <w:rPr/>
      </w:pPr>
      <w:r>
        <w:rPr/>
        <w:t>UtkfMWcEtj369ulWJoUa4lU7RKHbawUAbs4BAIp/2Rtn8RK9mUHIHf8AMn+lA7iW6vtkxEzKR8jZOA</w:t>
      </w:r>
    </w:p>
    <w:p>
      <w:pPr>
        <w:pStyle w:val="PreformattedText"/>
        <w:bidi w:val="0"/>
        <w:spacing w:before="0" w:after="0"/>
        <w:jc w:val="left"/>
        <w:rPr/>
      </w:pPr>
      <w:r>
        <w:rPr/>
        <w:t>3J9fYVFJDtmbAlYhjiJgWAzjb+HX24qeHfbXJ42HcQQ3KnI5yMZ60MjQ742JYMcbZMH5cjqewGOvUU</w:t>
      </w:r>
    </w:p>
    <w:p>
      <w:pPr>
        <w:pStyle w:val="PreformattedText"/>
        <w:bidi w:val="0"/>
        <w:spacing w:before="0" w:after="0"/>
        <w:jc w:val="left"/>
        <w:rPr/>
      </w:pPr>
      <w:r>
        <w:rPr/>
        <w:t>CILiz+0OsmdwPzYZAV9F4xn1qZWKxtk4O5mGTnsCTj+77VHb7XztVnjZcjcRkDv26frUksMDssyJLF</w:t>
      </w:r>
    </w:p>
    <w:p>
      <w:pPr>
        <w:pStyle w:val="PreformattedText"/>
        <w:bidi w:val="0"/>
        <w:spacing w:before="0" w:after="0"/>
        <w:jc w:val="left"/>
        <w:rPr/>
      </w:pPr>
      <w:r>
        <w:rPr/>
        <w:t>tU7Qhx1/Dp+FAFXVoGbw5e3NtOVuLQLdRMg6GP5yDxyrKNpHoTWxqlu9zHFKhDlCCquSFZSfmBx0yC</w:t>
      </w:r>
    </w:p>
    <w:p>
      <w:pPr>
        <w:pStyle w:val="PreformattedText"/>
        <w:bidi w:val="0"/>
        <w:spacing w:before="0" w:after="0"/>
        <w:jc w:val="left"/>
        <w:rPr/>
      </w:pPr>
      <w:r>
        <w:rPr/>
        <w:t>T+XpUenzrDY3jvGJT5RIjOM88YPPf1/+tWVYslrpkF7HvaV4lDbmIBAG3kA8+mRzVxA6Kxv/ADrcM6</w:t>
      </w:r>
    </w:p>
    <w:p>
      <w:pPr>
        <w:pStyle w:val="PreformattedText"/>
        <w:bidi w:val="0"/>
        <w:spacing w:before="0" w:after="0"/>
        <w:jc w:val="left"/>
        <w:rPr/>
      </w:pPr>
      <w:r>
        <w:rPr/>
        <w:t>MJFO195JIZcAg569vzqxcXURjCSOJZGOxIh3Geee2P61gtqbWUl5JLGih23sse9w3ow7jjGR6rWD4z</w:t>
      </w:r>
    </w:p>
    <w:p>
      <w:pPr>
        <w:pStyle w:val="PreformattedText"/>
        <w:bidi w:val="0"/>
        <w:spacing w:before="0" w:after="0"/>
        <w:jc w:val="left"/>
        <w:rPr/>
      </w:pPr>
      <w:r>
        <w:rPr/>
        <w:t>8TatofhnUdSsYFmvlXybNcEgs3AJ56nP9PaiUlFGlOk6s1BO1zp4dNEN1NG9uSr4bawzjrwBjJxx0y</w:t>
      </w:r>
    </w:p>
    <w:p>
      <w:pPr>
        <w:pStyle w:val="PreformattedText"/>
        <w:bidi w:val="0"/>
        <w:spacing w:before="0" w:after="0"/>
        <w:jc w:val="left"/>
        <w:rPr/>
      </w:pPr>
      <w:r>
        <w:rPr/>
        <w:t>OK+GP+CoWizWmofDXU2Efmy2t9ZSSP/rTtkhkVev3cHjjOWb1NemXX7RGueFtcW08f+F30yzuSxg1i</w:t>
      </w:r>
    </w:p>
    <w:p>
      <w:pPr>
        <w:pStyle w:val="PreformattedText"/>
        <w:bidi w:val="0"/>
        <w:spacing w:before="0" w:after="0"/>
        <w:jc w:val="left"/>
        <w:rPr/>
      </w:pPr>
      <w:r>
        <w:rPr/>
        <w:t>1EkYVgeW8zkNzzlTnjoetc3+0x4Pt/j7Y6Tb3erXtydHEk1nLF5ZkZZFGcuV+ZcBSM9R1zUwqpNNqx</w:t>
      </w:r>
    </w:p>
    <w:p>
      <w:pPr>
        <w:pStyle w:val="PreformattedText"/>
        <w:bidi w:val="0"/>
        <w:spacing w:before="0" w:after="0"/>
        <w:jc w:val="left"/>
        <w:rPr/>
      </w:pPr>
      <w:r>
        <w:rPr/>
        <w:t>6NbLJxjeLvY+HPDsxjFvMwKxhAW2jhhjBA9vTFfUf7Luni1k1CVisuRvXknapA9/8A69eD6h4NuvDn</w:t>
      </w:r>
    </w:p>
    <w:p>
      <w:pPr>
        <w:pStyle w:val="PreformattedText"/>
        <w:bidi w:val="0"/>
        <w:spacing w:before="0" w:after="0"/>
        <w:jc w:val="left"/>
        <w:rPr/>
      </w:pPr>
      <w:r>
        <w:rPr/>
        <w:t>iSPQCvmhBH+9VQoBPUY7cnAr6q+BnhOXQdAmk2IrzNgOMY2jHP6fmK3xElyXRjg6E/a2Z6Fr1zCyrK</w:t>
      </w:r>
    </w:p>
    <w:p>
      <w:pPr>
        <w:pStyle w:val="PreformattedText"/>
        <w:bidi w:val="0"/>
        <w:spacing w:before="0" w:after="0"/>
        <w:jc w:val="left"/>
        <w:rPr/>
      </w:pPr>
      <w:r>
        <w:rPr/>
        <w:t>0gRVUl+/PHJya8R8Y+MLabUpf3mJA205HGM9cd+1eyarpa6lG9m822N8AtnPGTx1GK8v8AGX7I8XiS</w:t>
      </w:r>
    </w:p>
    <w:p>
      <w:pPr>
        <w:pStyle w:val="PreformattedText"/>
        <w:bidi w:val="0"/>
        <w:spacing w:before="0" w:after="0"/>
        <w:jc w:val="left"/>
        <w:rPr/>
      </w:pPr>
      <w:r>
        <w:rPr/>
        <w:t>ze+0rxBeWc7ZZthJjPfBGeefT0rzKNr9j6WpFtaK54t4p8Zafpsby3VzGp2/Mu7BHU9M/wAq4eb4lW</w:t>
      </w:r>
    </w:p>
    <w:p>
      <w:pPr>
        <w:pStyle w:val="PreformattedText"/>
        <w:bidi w:val="0"/>
        <w:spacing w:before="0" w:after="0"/>
        <w:jc w:val="left"/>
        <w:rPr/>
      </w:pPr>
      <w:r>
        <w:rPr/>
        <w:t>rs4S2HzYwJJghOfY4Ndsv7I1tpN0154s1vUNKuIZma2voYA1ueeN7PkL0PFcd8Tv2ddde6e70e90vV</w:t>
      </w:r>
    </w:p>
    <w:p>
      <w:pPr>
        <w:pStyle w:val="PreformattedText"/>
        <w:bidi w:val="0"/>
        <w:spacing w:before="0" w:after="0"/>
        <w:jc w:val="left"/>
        <w:rPr/>
      </w:pPr>
      <w:r>
        <w:rPr/>
        <w:t>4JPmZiqx78cZHzMhOMcEp7CvXpxhte7PEre1i9Ik1j8QYbphb3sCgnojHeOnuB6j86210PTdTCzWgW</w:t>
      </w:r>
    </w:p>
    <w:p>
      <w:pPr>
        <w:pStyle w:val="PreformattedText"/>
        <w:bidi w:val="0"/>
        <w:spacing w:before="0" w:after="0"/>
        <w:jc w:val="left"/>
        <w:rPr/>
      </w:pPr>
      <w:r>
        <w:rPr/>
        <w:t>CZgGURjr7gV5MuiReHvD89vqUctpqdu+UieAgLheeR8uOAetbPgjxI13EBDJuUEIy7vun3qpwaWjCn</w:t>
      </w:r>
    </w:p>
    <w:p>
      <w:pPr>
        <w:pStyle w:val="PreformattedText"/>
        <w:bidi w:val="0"/>
        <w:spacing w:before="0" w:after="0"/>
        <w:jc w:val="left"/>
        <w:rPr/>
      </w:pPr>
      <w:r>
        <w:rPr/>
        <w:t>U5n76Pobw5rEllBHHLKzSKMthsDj1ro/+EiaV3I6AfdDdTVX4O/Dy78b232mRiA4Hl7sjdj8fpW74u</w:t>
      </w:r>
    </w:p>
    <w:p>
      <w:pPr>
        <w:pStyle w:val="PreformattedText"/>
        <w:bidi w:val="0"/>
        <w:spacing w:before="0" w:after="0"/>
        <w:jc w:val="left"/>
        <w:rPr/>
      </w:pPr>
      <w:r>
        <w:rPr/>
        <w:t>+G974ZjZ2ZMhm3bQww3p15/CuCStue/C/LocjrniGaCIkDcBy3HA9/evNL740XultIEIWIN/GPv/4V</w:t>
      </w:r>
    </w:p>
    <w:p>
      <w:pPr>
        <w:pStyle w:val="PreformattedText"/>
        <w:bidi w:val="0"/>
        <w:spacing w:before="0" w:after="0"/>
        <w:jc w:val="left"/>
        <w:rPr/>
      </w:pPr>
      <w:r>
        <w:rPr/>
        <w:t>P4s1xVvJrcyEJ8yttJzj069a4qbUtFRtl35Clh96WTkeoAzW1OKb1R5WIqTvZM9G0H9pLfIkV1aIsI</w:t>
      </w:r>
    </w:p>
    <w:p>
      <w:pPr>
        <w:pStyle w:val="PreformattedText"/>
        <w:bidi w:val="0"/>
        <w:spacing w:before="0" w:after="0"/>
        <w:jc w:val="left"/>
        <w:rPr/>
      </w:pPr>
      <w:r>
        <w:rPr/>
        <w:t>UDKyfOrdtw2/hx7V3Wm/HLQL9mSSTbEw/1owy4Ix+HX0r54/4QnRNZxJaO/nsSRNb3Byp4PBHQ9OD+</w:t>
      </w:r>
    </w:p>
    <w:p>
      <w:pPr>
        <w:pStyle w:val="PreformattedText"/>
        <w:bidi w:val="0"/>
        <w:spacing w:before="0" w:after="0"/>
        <w:jc w:val="left"/>
        <w:rPr/>
      </w:pPr>
      <w:r>
        <w:rPr/>
        <w:t>VT2/wzvPD7G4tZ3ZDnKs53Z9+cEc/Q+ldEqdNnFGpWjruj6Vmmhm2S2Ui3NnKCUmQ5Vh6Z/ya+dfjd</w:t>
      </w:r>
    </w:p>
    <w:p>
      <w:pPr>
        <w:pStyle w:val="PreformattedText"/>
        <w:bidi w:val="0"/>
        <w:spacing w:before="0" w:after="0"/>
        <w:jc w:val="left"/>
        <w:rPr/>
      </w:pPr>
      <w:r>
        <w:rPr/>
        <w:t>J5Ou7e6/wkZAGfT1610Pwt1nWdF8SR2N1539nXJCNBK+V5IGVHPPT2/KsH9oaMweKIoyrlJEEgYgnJ</w:t>
      </w:r>
    </w:p>
    <w:p>
      <w:pPr>
        <w:pStyle w:val="PreformattedText"/>
        <w:bidi w:val="0"/>
        <w:spacing w:before="0" w:after="0"/>
        <w:jc w:val="left"/>
        <w:rPr/>
      </w:pPr>
      <w:r>
        <w:rPr/>
        <w:t>ySM1nTjyT0Ir1PaU+ax5dbW4mdxlkj65LHp2OfXjpXofwA8Ax/E/4xaL4eYK0FxE0k6OhO+NeXyAQT</w:t>
      </w:r>
    </w:p>
    <w:p>
      <w:pPr>
        <w:pStyle w:val="PreformattedText"/>
        <w:bidi w:val="0"/>
        <w:spacing w:before="0" w:after="0"/>
        <w:jc w:val="left"/>
        <w:rPr/>
      </w:pPr>
      <w:r>
        <w:rPr/>
        <w:t>wexz2FefLJE8KK2D0G3B6nAH0/+tX3L/wT9/Z9mtre2+LV9dyQz3fmRadCFIjktDgPvBHJLKpDA9FI</w:t>
      </w:r>
    </w:p>
    <w:p>
      <w:pPr>
        <w:pStyle w:val="PreformattedText"/>
        <w:bidi w:val="0"/>
        <w:spacing w:before="0" w:after="0"/>
        <w:jc w:val="left"/>
        <w:rPr/>
      </w:pPr>
      <w:r>
        <w:rPr/>
        <w:t>78ehJ2PEbPrP4c/CjRvhn4ftdL8MK+m2IYOYFkMu8kYydwOPu5wCK6bcBICrfKCTnAGDwcjIA4/rU0</w:t>
      </w:r>
    </w:p>
    <w:p>
      <w:pPr>
        <w:pStyle w:val="PreformattedText"/>
        <w:bidi w:val="0"/>
        <w:spacing w:before="0" w:after="0"/>
        <w:jc w:val="left"/>
        <w:rPr/>
      </w:pPr>
      <w:r>
        <w:rPr/>
        <w:t>K+SqjzDJnaGYN8p9Dx1PP/ANc9Kglt+Y3SQOiRspXO0rj7uDng8kEY/wAK4JO7NSaKMNG4mO8FRjA6</w:t>
      </w:r>
    </w:p>
    <w:p>
      <w:pPr>
        <w:pStyle w:val="PreformattedText"/>
        <w:bidi w:val="0"/>
        <w:spacing w:before="0" w:after="0"/>
        <w:jc w:val="left"/>
        <w:rPr/>
      </w:pPr>
      <w:r>
        <w:rPr/>
        <w:t>H29e1RW+2VQhkkiRlGZEZl5PqB1GR2x6dKZtbaGSTDRsxDSc4PTrnAqxzJGoXEY3Z3Yxjpzj/PWoAt</w:t>
      </w:r>
    </w:p>
    <w:p>
      <w:pPr>
        <w:pStyle w:val="PreformattedText"/>
        <w:bidi w:val="0"/>
        <w:spacing w:before="0" w:after="0"/>
        <w:jc w:val="left"/>
        <w:rPr/>
      </w:pPr>
      <w:r>
        <w:rPr/>
        <w:t>TQK2GR2cTAFVyVIOOmT7Z96zl2rdMSGVzhfLbG4YJIKkdO/P0PFbMm51aNN2ZDv3bc7Wzycfh29Kp2</w:t>
      </w:r>
    </w:p>
    <w:p>
      <w:pPr>
        <w:pStyle w:val="PreformattedText"/>
        <w:bidi w:val="0"/>
        <w:spacing w:before="0" w:after="0"/>
        <w:jc w:val="left"/>
        <w:rPr/>
      </w:pPr>
      <w:r>
        <w:rPr/>
        <w:t>8P2OS4Us1w/VvMxu64+U+w7VVgK8UMlq+Cp2upyYwBuwOp46mhJkk2tIfLTqPVTgAjH4Dt3p4jPlkc</w:t>
      </w:r>
    </w:p>
    <w:p>
      <w:pPr>
        <w:pStyle w:val="PreformattedText"/>
        <w:bidi w:val="0"/>
        <w:spacing w:before="0" w:after="0"/>
        <w:jc w:val="left"/>
        <w:rPr/>
      </w:pPr>
      <w:r>
        <w:rPr/>
        <w:t>Mi/LlfvZ7D6HH0qOaGSK4Em1AGIZkccDB6/XAxke1ADJo1jucZ2jPBHGOaVmYapbF28xJVMTMuMBuq</w:t>
      </w:r>
    </w:p>
    <w:p>
      <w:pPr>
        <w:pStyle w:val="PreformattedText"/>
        <w:bidi w:val="0"/>
        <w:spacing w:before="0" w:after="0"/>
        <w:jc w:val="left"/>
        <w:rPr/>
      </w:pPr>
      <w:r>
        <w:rPr/>
        <w:t>HHb7rDP+1USpPPNKr7VkAwWzkketWGEwsbnydxZBlWxlWPVTx05B/wAikBbZNraWI8E/aZgGZSSf3b</w:t>
      </w:r>
    </w:p>
    <w:p>
      <w:pPr>
        <w:pStyle w:val="PreformattedText"/>
        <w:bidi w:val="0"/>
        <w:spacing w:before="0" w:after="0"/>
        <w:jc w:val="left"/>
        <w:rPr/>
      </w:pPr>
      <w:r>
        <w:rPr/>
        <w:t>ED25xx9fWovJ2TTgLvdZNwVU5J6lfXHX8c9KS8vR/aHh+FVMkdxKZXypGwbAAM+vOe33elMmjEMhE7</w:t>
      </w:r>
    </w:p>
    <w:p>
      <w:pPr>
        <w:pStyle w:val="PreformattedText"/>
        <w:bidi w:val="0"/>
        <w:spacing w:before="0" w:after="0"/>
        <w:jc w:val="left"/>
        <w:rPr/>
      </w:pPr>
      <w:r>
        <w:rPr/>
        <w:t>Bn3KRnBMfUZOT29eKBj7JXtZLgbJbiJnZHXBYAsQc4H402Rpdx2p8xO5Vc5+XByM+/pV6BpVvmj8oC</w:t>
      </w:r>
    </w:p>
    <w:p>
      <w:pPr>
        <w:pStyle w:val="PreformattedText"/>
        <w:bidi w:val="0"/>
        <w:spacing w:before="0" w:after="0"/>
        <w:jc w:val="left"/>
        <w:rPr/>
      </w:pPr>
      <w:r>
        <w:rPr/>
        <w:t>zKo6S43A5zu3NnsQOD61MbcSsvAXe4IHACdcY/IU7CMSQmaHzUJfzOHZmxjA+XI9Dgj8aijePy2jET</w:t>
      </w:r>
    </w:p>
    <w:p>
      <w:pPr>
        <w:pStyle w:val="PreformattedText"/>
        <w:bidi w:val="0"/>
        <w:spacing w:before="0" w:after="0"/>
        <w:jc w:val="left"/>
        <w:rPr/>
      </w:pPr>
      <w:r>
        <w:rPr/>
        <w:t>fwqDnHfk/ga1plFpburYYtyBuB5z972rGSSOZJCsgYbuVk4JIHb681MtCwjtyzfdCgIQOvIxnn2qSN</w:t>
      </w:r>
    </w:p>
    <w:p>
      <w:pPr>
        <w:pStyle w:val="PreformattedText"/>
        <w:bidi w:val="0"/>
        <w:spacing w:before="0" w:after="0"/>
        <w:jc w:val="left"/>
        <w:rPr/>
      </w:pPr>
      <w:r>
        <w:rPr/>
        <w:t>WkurchlAUZYv7dTjv/AD+uaRpDHPDGu+TcoEeOnsGPTBH8qtND5skQkTdCrfOzKVK/Qdv5VIFfUF/4</w:t>
      </w:r>
    </w:p>
    <w:p>
      <w:pPr>
        <w:pStyle w:val="PreformattedText"/>
        <w:bidi w:val="0"/>
        <w:spacing w:before="0" w:after="0"/>
        <w:jc w:val="left"/>
        <w:rPr/>
      </w:pPr>
      <w:r>
        <w:rPr/>
        <w:t>kczsWZosO/lkLtUg5I/Tj6VoQ+VLCjRkXBALqdwOPT+Zp8f7ve0keVAO5G985yM9elUWtY4YVe3T/S</w:t>
      </w:r>
    </w:p>
    <w:p>
      <w:pPr>
        <w:pStyle w:val="PreformattedText"/>
        <w:bidi w:val="0"/>
        <w:spacing w:before="0" w:after="0"/>
        <w:jc w:val="left"/>
        <w:rPr/>
      </w:pPr>
      <w:r>
        <w:rPr/>
        <w:t>HZfL2Ngbsg49846e9ACNhmZUDRrnAIbJz0BFSQXjRSOy/Mgc8cdfU8VUvF8m4kWEhtuZGTdw3PUjqe</w:t>
      </w:r>
    </w:p>
    <w:p>
      <w:pPr>
        <w:pStyle w:val="PreformattedText"/>
        <w:bidi w:val="0"/>
        <w:spacing w:before="0" w:after="0"/>
        <w:jc w:val="left"/>
        <w:rPr/>
      </w:pPr>
      <w:r>
        <w:rPr/>
        <w:t>napLNfMxMrsj9W/i+Unjb2H/ANagC3fyIysCGWGQMwK4HJByPUcAdKqanbPca1dlGxuxIFxjIKLkc9</w:t>
      </w:r>
    </w:p>
    <w:p>
      <w:pPr>
        <w:pStyle w:val="PreformattedText"/>
        <w:bidi w:val="0"/>
        <w:spacing w:before="0" w:after="0"/>
        <w:jc w:val="left"/>
        <w:rPr/>
      </w:pPr>
      <w:r>
        <w:rPr/>
        <w:t>Dx16e1XLpSzh4wGjMLSEleSSAAR6d6i1OcG+v41+c/umGBnb+6Q9fyP9amQEdrKpuraNB5MqOVaNvm</w:t>
      </w:r>
    </w:p>
    <w:p>
      <w:pPr>
        <w:pStyle w:val="PreformattedText"/>
        <w:bidi w:val="0"/>
        <w:spacing w:before="0" w:after="0"/>
        <w:jc w:val="left"/>
        <w:rPr/>
      </w:pPr>
      <w:r>
        <w:rPr/>
        <w:t>49cn29PWtGeN5lfejSZ42x9cjBB4/i46e341lS2vyoyTFBvJDNksD2I78En9K0Y5pVmIiwrsNrorZ3</w:t>
      </w:r>
    </w:p>
    <w:p>
      <w:pPr>
        <w:pStyle w:val="PreformattedText"/>
        <w:bidi w:val="0"/>
        <w:spacing w:before="0" w:after="0"/>
        <w:jc w:val="left"/>
        <w:rPr/>
      </w:pPr>
      <w:r>
        <w:rPr/>
        <w:t>Dggrz1zuH5cURAZpcf9oWt3DdygXnmFhuPDA7TuU45x839afZwyQ+YiSKJic7FILEHtj07fhVUrfXF</w:t>
      </w:r>
    </w:p>
    <w:p>
      <w:pPr>
        <w:pStyle w:val="PreformattedText"/>
        <w:bidi w:val="0"/>
        <w:spacing w:before="0" w:after="0"/>
        <w:jc w:val="left"/>
        <w:rPr/>
      </w:pPr>
      <w:r>
        <w:rPr/>
        <w:t>3Np1rKZLeFRdJHImcMHG0B+w/Xnr1ra3Q3ZSaMMnnISYyhUrnB56cg5/HiqJZSnkaNzM7MG27hk9SA</w:t>
      </w:r>
    </w:p>
    <w:p>
      <w:pPr>
        <w:pStyle w:val="PreformattedText"/>
        <w:bidi w:val="0"/>
        <w:spacing w:before="0" w:after="0"/>
        <w:jc w:val="left"/>
        <w:rPr/>
      </w:pPr>
      <w:r>
        <w:rPr/>
        <w:t>cf59qqQ3DzNsDhXX7pGewbg85I9hitKb/SpJGMa5UbxvPy8cfl7/Q1itH84ZQ2VYEg5I9tvPHOKCjd</w:t>
      </w:r>
    </w:p>
    <w:p>
      <w:pPr>
        <w:pStyle w:val="PreformattedText"/>
        <w:bidi w:val="0"/>
        <w:spacing w:before="0" w:after="0"/>
        <w:jc w:val="left"/>
        <w:rPr/>
      </w:pPr>
      <w:r>
        <w:rPr/>
        <w:t>jnk8tYz5ZQIrIGAI4BHAHAPHXrx9KbHNPcOLUTCWLHmRqwbI/EHscVmtO5MQXIALiRse3XnqQQKnkv</w:t>
      </w:r>
    </w:p>
    <w:p>
      <w:pPr>
        <w:pStyle w:val="PreformattedText"/>
        <w:bidi w:val="0"/>
        <w:spacing w:before="0" w:after="0"/>
        <w:jc w:val="left"/>
        <w:rPr/>
      </w:pPr>
      <w:r>
        <w:rPr/>
        <w:t>HVWkiU70ffGgOG6H8x7UEluTTF0tZ7m2ZXLyh51VT8uQc49QQRz7VVtzCLSUyqMAviTYN/BIIPXqMn</w:t>
      </w:r>
    </w:p>
    <w:p>
      <w:pPr>
        <w:pStyle w:val="PreformattedText"/>
        <w:bidi w:val="0"/>
        <w:spacing w:before="0" w:after="0"/>
        <w:jc w:val="left"/>
        <w:rPr/>
      </w:pPr>
      <w:r>
        <w:rPr/>
        <w:t>jNXUUHy5FbekkYZTJkMwPb68dP8AGoJJ13Q3DxrHH5P7xYwABIOrAY6fN/L0oC5ftbgw2MyqR+9Riu</w:t>
      </w:r>
    </w:p>
    <w:p>
      <w:pPr>
        <w:pStyle w:val="PreformattedText"/>
        <w:bidi w:val="0"/>
        <w:spacing w:before="0" w:after="0"/>
        <w:jc w:val="left"/>
        <w:rPr/>
      </w:pPr>
      <w:r>
        <w:rPr/>
        <w:t>GHC7evfj9eKhuLN/KeCLbIu0lfm69c5PYdOv8AWmRNtfKn92sZKxxoeBnOcD6DipLNm/0a6AysbMjB</w:t>
      </w:r>
    </w:p>
    <w:p>
      <w:pPr>
        <w:pStyle w:val="PreformattedText"/>
        <w:bidi w:val="0"/>
        <w:spacing w:before="0" w:after="0"/>
        <w:jc w:val="left"/>
        <w:rPr/>
      </w:pPr>
      <w:r>
        <w:rPr/>
        <w:t>SCOODnrxnqDzyKBFaGxS3liunjiE6gsZVC7k/wBnOM465GcHNWjGs12kpCupXzI9q4IwevPp/nrUi3</w:t>
      </w:r>
    </w:p>
    <w:p>
      <w:pPr>
        <w:pStyle w:val="PreformattedText"/>
        <w:bidi w:val="0"/>
        <w:spacing w:before="0" w:after="0"/>
        <w:jc w:val="left"/>
        <w:rPr/>
      </w:pPr>
      <w:r>
        <w:rPr/>
        <w:t>yGdo5VVHZS6lXGMH1z0PHXt3xUA3qCHVZWjIKZ4bHT/gX86AK8v+h3EHlRqsLEQk7ceUS3y/VckfgT</w:t>
      </w:r>
    </w:p>
    <w:p>
      <w:pPr>
        <w:pStyle w:val="PreformattedText"/>
        <w:bidi w:val="0"/>
        <w:spacing w:before="0" w:after="0"/>
        <w:jc w:val="left"/>
        <w:rPr/>
      </w:pPr>
      <w:r>
        <w:rPr/>
        <w:t>U+qSSw6eblVK+XljGMYPB3DnoPU9sD0qeS3MmUePzFZSNxXIIx7n0z/npTmt7jVbz7JKmy1tQs8yGQ</w:t>
      </w:r>
    </w:p>
    <w:p>
      <w:pPr>
        <w:pStyle w:val="PreformattedText"/>
        <w:bidi w:val="0"/>
        <w:spacing w:before="0" w:after="0"/>
        <w:jc w:val="left"/>
        <w:rPr/>
      </w:pPr>
      <w:r>
        <w:rPr/>
        <w:t>q8rNkrxjp8pyOpP05GMrxxztbyxTkRsz8rjcwbt/M9qk093tY3kjS8uMOI1eMKADzn5WIyMjOfpWte</w:t>
      </w:r>
    </w:p>
    <w:p>
      <w:pPr>
        <w:pStyle w:val="PreformattedText"/>
        <w:bidi w:val="0"/>
        <w:spacing w:before="0" w:after="0"/>
        <w:jc w:val="left"/>
        <w:rPr/>
      </w:pPr>
      <w:r>
        <w:rPr/>
        <w:t>OY4pMS4LNu3D65BI7jn/ADzTRNNcsVMnyBOHBP8AF8uRkZrOwXII/P8A3i3UjFZW3F0O0qx65H5DI6</w:t>
      </w:r>
    </w:p>
    <w:p>
      <w:pPr>
        <w:pStyle w:val="PreformattedText"/>
        <w:bidi w:val="0"/>
        <w:spacing w:before="0" w:after="0"/>
        <w:jc w:val="left"/>
        <w:rPr/>
      </w:pPr>
      <w:r>
        <w:rPr/>
        <w:t>USq88a8sycEt02kccccEVZkhSZYZHYhWwpVuoBx/j+ntTWeAMWnbzVjywVvlXPctzz1zg49cUWC5kz</w:t>
      </w:r>
    </w:p>
    <w:p>
      <w:pPr>
        <w:pStyle w:val="PreformattedText"/>
        <w:bidi w:val="0"/>
        <w:spacing w:before="0" w:after="0"/>
        <w:jc w:val="left"/>
        <w:rPr/>
      </w:pPr>
      <w:r>
        <w:rPr/>
        <w:t>WbXLRmeSYW6ymRI3587BwoJ7D1GKvSSJNJH86KshACOAeR16dDn/ACaq3U/nyNEyt3QEDHGD8pPbgD</w:t>
      </w:r>
    </w:p>
    <w:p>
      <w:pPr>
        <w:pStyle w:val="PreformattedText"/>
        <w:bidi w:val="0"/>
        <w:spacing w:before="0" w:after="0"/>
        <w:jc w:val="left"/>
        <w:rPr/>
      </w:pPr>
      <w:r>
        <w:rPr/>
        <w:t>rxUN5Zp5SwKcK5yVJw3TIA9uvNQUMnXbdP5I3Op2bQw2nhuB7g+lTK+1YTKuG+8V65yOR/KovOEjGN</w:t>
      </w:r>
    </w:p>
    <w:p>
      <w:pPr>
        <w:pStyle w:val="PreformattedText"/>
        <w:bidi w:val="0"/>
        <w:spacing w:before="0" w:after="0"/>
        <w:jc w:val="left"/>
        <w:rPr/>
      </w:pPr>
      <w:r>
        <w:rPr/>
        <w:t>cQhX+UHAJyB09KhmmEEJEkrGaN1CZ25ye2cccUgNuxZZfLYfImPnIx8p7/n0/Cm3DCImMEeXIefm65</w:t>
      </w:r>
    </w:p>
    <w:p>
      <w:pPr>
        <w:pStyle w:val="PreformattedText"/>
        <w:bidi w:val="0"/>
        <w:spacing w:before="0" w:after="0"/>
        <w:jc w:val="left"/>
        <w:rPr/>
      </w:pPr>
      <w:r>
        <w:rPr/>
        <w:t>zjP5UzR2EixKWyZDnbkAhfXH1qLUA3nbvMQjO4RswHY8j3pgR8+ciDbtwAFPBA56c/SnfZw7NGqt90</w:t>
      </w:r>
    </w:p>
    <w:p>
      <w:pPr>
        <w:pStyle w:val="PreformattedText"/>
        <w:bidi w:val="0"/>
        <w:spacing w:before="0" w:after="0"/>
        <w:jc w:val="left"/>
        <w:rPr/>
      </w:pPr>
      <w:r>
        <w:rPr/>
        <w:t>gjdnP+GCTUAYsshkJATIBznOenQ8Hj9atbvmDyL8zKcBDgnjn3NICjFpNrp07eSkgSQt82NwGSCABj</w:t>
      </w:r>
    </w:p>
    <w:p>
      <w:pPr>
        <w:pStyle w:val="PreformattedText"/>
        <w:bidi w:val="0"/>
        <w:spacing w:before="0" w:after="0"/>
        <w:jc w:val="left"/>
        <w:rPr/>
      </w:pPr>
      <w:r>
        <w:rPr/>
        <w:t>j7o/PtjFW45GyjfwuMFWzknrj9Dzim2oaNgkrfOzN5RUA/RT/9ep+fMLd4+dgUjjByf/1etADvOMed</w:t>
      </w:r>
    </w:p>
    <w:p>
      <w:pPr>
        <w:pStyle w:val="PreformattedText"/>
        <w:bidi w:val="0"/>
        <w:spacing w:before="0" w:after="0"/>
        <w:jc w:val="left"/>
        <w:rPr/>
      </w:pPr>
      <w:r>
        <w:rPr/>
        <w:t>pWM8jJIO33wf/wBdSQqY0Hzbzuz+8Oc9efY1AFZV8plAJ4OWzxng+x4qTcGZGLFW3Y3Zz3HGaAFKln</w:t>
      </w:r>
    </w:p>
    <w:p>
      <w:pPr>
        <w:pStyle w:val="PreformattedText"/>
        <w:bidi w:val="0"/>
        <w:spacing w:before="0" w:after="0"/>
        <w:jc w:val="left"/>
        <w:rPr/>
      </w:pPr>
      <w:r>
        <w:rPr/>
        <w:t>YlsgjjceOB8wJ/GoVjO1UGBn/V7gcHjkH06fpVgLmRgAckbwvpjOW/lTYZNhIZGIY8juSOn1Of88UA</w:t>
      </w:r>
    </w:p>
    <w:p>
      <w:pPr>
        <w:pStyle w:val="PreformattedText"/>
        <w:bidi w:val="0"/>
        <w:spacing w:before="0" w:after="0"/>
        <w:jc w:val="left"/>
        <w:rPr/>
      </w:pPr>
      <w:r>
        <w:rPr/>
        <w:t>PikWKMxMwVx93b16DmiNkaZllBC5I+ZsEjpn+uarsh8koHyG+XO7DA4Ixz9aZbmWNCJDvAPJ6EepHT</w:t>
      </w:r>
    </w:p>
    <w:p>
      <w:pPr>
        <w:pStyle w:val="PreformattedText"/>
        <w:bidi w:val="0"/>
        <w:spacing w:before="0" w:after="0"/>
        <w:jc w:val="left"/>
        <w:rPr/>
      </w:pPr>
      <w:r>
        <w:rPr/>
        <w:t>P8PHtQBZEytJI0q+XHI/BVRhG+YbSM/NkAfX8KnsbWDe1yJGkt45MRhW+ZmOPm+nseDnnuKS2uFnXJ</w:t>
      </w:r>
    </w:p>
    <w:p>
      <w:pPr>
        <w:pStyle w:val="PreformattedText"/>
        <w:bidi w:val="0"/>
        <w:spacing w:before="0" w:after="0"/>
        <w:jc w:val="left"/>
        <w:rPr/>
      </w:pPr>
      <w:r>
        <w:rPr/>
        <w:t>K+b0BY8+5GfqKLGGGxupHiXaZ2DOHfODkkgA+v8ASmA0WZi8+2KrFGz+au1iNrcAjA4HJPA9R61BHC</w:t>
      </w:r>
    </w:p>
    <w:p>
      <w:pPr>
        <w:pStyle w:val="PreformattedText"/>
        <w:bidi w:val="0"/>
        <w:spacing w:before="0" w:after="0"/>
        <w:jc w:val="left"/>
        <w:rPr/>
      </w:pPr>
      <w:r>
        <w:rPr/>
        <w:t>C0SQlmZMKG6KOwDfX+lal9dhUAMaMEbcSRgHqCfcdeO/pWSupRS6elwkckd4FaWOVR8xHJG7PH/wCs</w:t>
      </w:r>
    </w:p>
    <w:p>
      <w:pPr>
        <w:pStyle w:val="PreformattedText"/>
        <w:bidi w:val="0"/>
        <w:spacing w:before="0" w:after="0"/>
        <w:jc w:val="left"/>
        <w:rPr/>
      </w:pPr>
      <w:r>
        <w:rPr/>
        <w:t>0wNa1tZ7iNUR1Z13MFbPz57Dn2FLIr2zI0zeWZG8pFZiSSc4A9P5UtpeTXlukpheMs21g2Bhh2OD+t</w:t>
      </w:r>
    </w:p>
    <w:p>
      <w:pPr>
        <w:pStyle w:val="PreformattedText"/>
        <w:bidi w:val="0"/>
        <w:spacing w:before="0" w:after="0"/>
        <w:jc w:val="left"/>
        <w:rPr/>
      </w:pPr>
      <w:r>
        <w:rPr/>
        <w:t>RvBNJrFrudCuNgjIyy+jZ+v6itehJLHbTTs0EbFInTDAjLckjHt161438cv2rPCfwPun0W1jbxN4uK</w:t>
      </w:r>
    </w:p>
    <w:p>
      <w:pPr>
        <w:pStyle w:val="PreformattedText"/>
        <w:bidi w:val="0"/>
        <w:spacing w:before="0" w:after="0"/>
        <w:jc w:val="left"/>
        <w:rPr/>
      </w:pPr>
      <w:r>
        <w:rPr/>
        <w:t>YlsxPiCwwMoJ5OQrcg7FBbBLEcqG4v8AbC/a6h+F9nceEfBup7vFsreTfXlqAzWa4IeGJuiy8KNx3b</w:t>
      </w:r>
    </w:p>
    <w:p>
      <w:pPr>
        <w:pStyle w:val="PreformattedText"/>
        <w:bidi w:val="0"/>
        <w:spacing w:before="0" w:after="0"/>
        <w:jc w:val="left"/>
        <w:rPr/>
      </w:pPr>
      <w:r>
        <w:rPr/>
        <w:t>c9N3T8+b3Vnlgkup4reK4kXeE3urQcMdzscgsxJzkA5PrmtIxugW56p8R/jt4p+L16qa7qt3NYZLLb</w:t>
      </w:r>
    </w:p>
    <w:p>
      <w:pPr>
        <w:pStyle w:val="PreformattedText"/>
        <w:bidi w:val="0"/>
        <w:spacing w:before="0" w:after="0"/>
        <w:jc w:val="left"/>
        <w:rPr/>
      </w:pPr>
      <w:r>
        <w:rPr/>
        <w:t>xMYbUt23hcnoTwTtUt0rkrWfVbeNpIWtbFAchMh8qf4iFIHHqelcLY6neswdBCXYH57e4d8dgWwMde</w:t>
      </w:r>
    </w:p>
    <w:p>
      <w:pPr>
        <w:pStyle w:val="PreformattedText"/>
        <w:bidi w:val="0"/>
        <w:spacing w:before="0" w:after="0"/>
        <w:jc w:val="left"/>
        <w:rPr/>
      </w:pPr>
      <w:r>
        <w:rPr/>
        <w:t>wz7V0GkafdzMkt1plncfvAGTd5AfnJyQ+TgAfdx19xT5bHRFrobFxJqfiDL3d6tzCoyI57sR2ycHJ2</w:t>
      </w:r>
    </w:p>
    <w:p>
      <w:pPr>
        <w:pStyle w:val="PreformattedText"/>
        <w:bidi w:val="0"/>
        <w:spacing w:before="0" w:after="0"/>
        <w:jc w:val="left"/>
        <w:rPr/>
      </w:pPr>
      <w:r>
        <w:rPr/>
        <w:t>RqATgn1brjvm1Y+FPDdvC0c/i5EESl/7O0zTbidyuPveYxjUjryQTjscmrUniDwvb2pt9R8P2t5qK7</w:t>
      </w:r>
    </w:p>
    <w:p>
      <w:pPr>
        <w:pStyle w:val="PreformattedText"/>
        <w:bidi w:val="0"/>
        <w:spacing w:before="0" w:after="0"/>
        <w:jc w:val="left"/>
        <w:rPr/>
      </w:pPr>
      <w:r>
        <w:rPr/>
        <w:t>kg0vw6ssEsj8ZHmqNxJwAVZ8HrjrWRqVjZeLL2ew0eKx8L+HYJfs128Mixw3E4TcVEsp3ztu3fMWIA</w:t>
      </w:r>
    </w:p>
    <w:p>
      <w:pPr>
        <w:pStyle w:val="PreformattedText"/>
        <w:bidi w:val="0"/>
        <w:spacing w:before="0" w:after="0"/>
        <w:jc w:val="left"/>
        <w:rPr/>
      </w:pPr>
      <w:r>
        <w:rPr/>
        <w:t>UfKT0iN3sXc2Yvi34Q+F6wp4ZN1dz7AyTGFI42kwQGYqE3Dn+8enI65wfEvxS1rxrZLf3cl4mn3Dss</w:t>
      </w:r>
    </w:p>
    <w:p>
      <w:pPr>
        <w:pStyle w:val="PreformattedText"/>
        <w:bidi w:val="0"/>
        <w:spacing w:before="0" w:after="0"/>
        <w:jc w:val="left"/>
        <w:rPr/>
      </w:pPr>
      <w:r>
        <w:rPr/>
        <w:t>Ymu/NWdhw20ZwEU4HAwCMAE5xm6v4J0bQdQSyGlGG2df388dkt29xI2CreZhmI5HyR8cgkjrWj418S</w:t>
      </w:r>
    </w:p>
    <w:p>
      <w:pPr>
        <w:pStyle w:val="PreformattedText"/>
        <w:bidi w:val="0"/>
        <w:spacing w:before="0" w:after="0"/>
        <w:jc w:val="left"/>
        <w:rPr/>
      </w:pPr>
      <w:r>
        <w:rPr/>
        <w:t>2/guOPS9A0bS5L22YxXd7D++uU5wIzLxyAGykQRAdw+brWnIm7kOT6HLx+ItY0+X7TZaZqdxGHK+XJ</w:t>
      </w:r>
    </w:p>
    <w:p>
      <w:pPr>
        <w:pStyle w:val="PreformattedText"/>
        <w:bidi w:val="0"/>
        <w:spacing w:before="0" w:after="0"/>
        <w:jc w:val="left"/>
        <w:rPr/>
      </w:pPr>
      <w:r>
        <w:rPr/>
        <w:t>FJnZ2wCuQCfTcOehzWlD4wh8QWUwkMyRrGBcR7QtxbcjJKEZKg4yCMA44wRXNwznxBbu4m+1yMzNsa</w:t>
      </w:r>
    </w:p>
    <w:p>
      <w:pPr>
        <w:pStyle w:val="PreformattedText"/>
        <w:bidi w:val="0"/>
        <w:spacing w:before="0" w:after="0"/>
        <w:jc w:val="left"/>
        <w:rPr/>
      </w:pPr>
      <w:r>
        <w:rPr/>
        <w:t>IM47sV4+Y8ElOG/ug1h2k01rfJAJM73/AHJLbhFJjlRk4KMCvB4x0xznblRPMz0nT7W4tb0WNqzyyi</w:t>
      </w:r>
    </w:p>
    <w:p>
      <w:pPr>
        <w:pStyle w:val="PreformattedText"/>
        <w:bidi w:val="0"/>
        <w:spacing w:before="0" w:after="0"/>
        <w:jc w:val="left"/>
        <w:rPr/>
      </w:pPr>
      <w:r>
        <w:rPr/>
        <w:t>2EkSsQY3bOcxknOM4yCT1963vDv2u+hmiiElvqFu3mxXKKEuIgASjYxhuDyGGAQc8cVzmjtcahZTho</w:t>
      </w:r>
    </w:p>
    <w:p>
      <w:pPr>
        <w:pStyle w:val="PreformattedText"/>
        <w:bidi w:val="0"/>
        <w:spacing w:before="0" w:after="0"/>
        <w:jc w:val="left"/>
        <w:rPr/>
      </w:pPr>
      <w:r>
        <w:rPr/>
        <w:t>4ba5tCJIZJuFhchgUOeSCMjPcHvgVq3GqSrqFnqdtHHp+twxiZGjO+Cd05ZXGBkEM3TnBbGMCs5LTU</w:t>
      </w:r>
    </w:p>
    <w:p>
      <w:pPr>
        <w:pStyle w:val="PreformattedText"/>
        <w:bidi w:val="0"/>
        <w:spacing w:before="0" w:after="0"/>
        <w:jc w:val="left"/>
        <w:rPr/>
      </w:pPr>
      <w:r>
        <w:rPr/>
        <w:t>0PXfCn7RmpafdWVvqdu/8Aamk3Xzi1vWRS2S/lxwvlI96sGG35TtYFZOa+y/hr8Rbb4g6DJqtvcWkj</w:t>
      </w:r>
    </w:p>
    <w:p>
      <w:pPr>
        <w:pStyle w:val="PreformattedText"/>
        <w:bidi w:val="0"/>
        <w:spacing w:before="0" w:after="0"/>
        <w:jc w:val="left"/>
        <w:rPr/>
      </w:pPr>
      <w:r>
        <w:rPr/>
        <w:t>LN5bqyNFNGdm5fNBONzckEAAgV+Zfi2CQarLeWMcc+nX1vDcWqKSXRdu9IwwxnBY7D1wGBGeK9R+Dv</w:t>
      </w:r>
    </w:p>
    <w:p>
      <w:pPr>
        <w:pStyle w:val="PreformattedText"/>
        <w:bidi w:val="0"/>
        <w:spacing w:before="0" w:after="0"/>
        <w:jc w:val="left"/>
        <w:rPr/>
      </w:pPr>
      <w:r>
        <w:rPr/>
        <w:t>x3v/h/fWGtPK2p6fLbiK7t3ZgLmNSQUDD7rLuJU843gD5SRXHKHVEOJ+iciM0oUwqWIwPn4IwD83qa</w:t>
      </w:r>
    </w:p>
    <w:p>
      <w:pPr>
        <w:pStyle w:val="PreformattedText"/>
        <w:bidi w:val="0"/>
        <w:spacing w:before="0" w:after="0"/>
        <w:jc w:val="left"/>
        <w:rPr/>
      </w:pPr>
      <w:r>
        <w:rPr/>
        <w:t>bJn7QWIfK425zjjnA/Kqej6xp2r6ZZ6lp92LjT7mJbiKRcAiNhuVsH8c+mD7VotIjIkqNynKsQCDkH</w:t>
      </w:r>
    </w:p>
    <w:p>
      <w:pPr>
        <w:pStyle w:val="PreformattedText"/>
        <w:bidi w:val="0"/>
        <w:spacing w:before="0" w:after="0"/>
        <w:jc w:val="left"/>
        <w:rPr/>
      </w:pPr>
      <w:r>
        <w:rPr/>
        <w:t>t34z+JFZWIEVleRlZFJLdD2OQc9anCrI4lyq45OTnv274GeRVdYl8zGVUlCwIOCeBg9PrUjM3kl9vB</w:t>
      </w:r>
    </w:p>
    <w:p>
      <w:pPr>
        <w:pStyle w:val="PreformattedText"/>
        <w:bidi w:val="0"/>
        <w:spacing w:before="0" w:after="0"/>
        <w:jc w:val="left"/>
        <w:rPr/>
      </w:pPr>
      <w:r>
        <w:rPr/>
        <w:t>y7KpyOc+/TGPSkMimXHlo7BGkXAKgH9O3TrWbd3jTbVKblwF9wDkEHB5HTg47+ta9vCYY2LMX3Bjt5</w:t>
      </w:r>
    </w:p>
    <w:p>
      <w:pPr>
        <w:pStyle w:val="PreformattedText"/>
        <w:bidi w:val="0"/>
        <w:spacing w:before="0" w:after="0"/>
        <w:jc w:val="left"/>
        <w:rPr/>
      </w:pPr>
      <w:r>
        <w:rPr/>
        <w:t>JPp9Rz2qsbYZ82RRkNkRgHB6DPHXGOlBNzGuI3gjHCGCRcDYBjoOMH1yRmi41HK7ljI4BBXqR6D8jW</w:t>
      </w:r>
    </w:p>
    <w:p>
      <w:pPr>
        <w:pStyle w:val="PreformattedText"/>
        <w:bidi w:val="0"/>
        <w:spacing w:before="0" w:after="0"/>
        <w:jc w:val="left"/>
        <w:rPr/>
      </w:pPr>
      <w:r>
        <w:rPr/>
        <w:t>nqkbzWoWFW2Bt+duCAAf8KyF06a6YDaxRhgKykZ7c+lA7l2DUlW3CsisCOo6qc5GfWrmj3UHJV2EbD</w:t>
      </w:r>
    </w:p>
    <w:p>
      <w:pPr>
        <w:pStyle w:val="PreformattedText"/>
        <w:bidi w:val="0"/>
        <w:spacing w:before="0" w:after="0"/>
        <w:jc w:val="left"/>
        <w:rPr/>
      </w:pPr>
      <w:r>
        <w:rPr/>
        <w:t>5T6Mf6dfeueOn3FpcXEUjblUZ2qOR0/StqaBILVomDRhV3L5f3iT24qrsXzL8cMVsm2KJTEykmEgEs</w:t>
      </w:r>
    </w:p>
    <w:p>
      <w:pPr>
        <w:pStyle w:val="PreformattedText"/>
        <w:bidi w:val="0"/>
        <w:spacing w:before="0" w:after="0"/>
        <w:jc w:val="left"/>
        <w:rPr/>
      </w:pPr>
      <w:r>
        <w:rPr/>
        <w:t>uCPXr/Pn8cWzt5NOuvJNpiJJBIkGwfdJIOw+w5/OrnmNHGkm5gSBwMgZ56nPHXrUsN403+jyDyypK7</w:t>
      </w:r>
    </w:p>
    <w:p>
      <w:pPr>
        <w:pStyle w:val="PreformattedText"/>
        <w:bidi w:val="0"/>
        <w:spacing w:before="0" w:after="0"/>
        <w:jc w:val="left"/>
        <w:rPr/>
      </w:pPr>
      <w:r>
        <w:rPr/>
        <w:t>2Geox1659KQypZqs3mRnIEiE+Yq84YnPf6e1W2hIBwS8KsE3tjIUngdevT2qS7t4o5ApkMankN5m7b</w:t>
      </w:r>
    </w:p>
    <w:p>
      <w:pPr>
        <w:pStyle w:val="PreformattedText"/>
        <w:bidi w:val="0"/>
        <w:spacing w:before="0" w:after="0"/>
        <w:jc w:val="left"/>
        <w:rPr/>
      </w:pPr>
      <w:r>
        <w:rPr/>
        <w:t>/eGQOBnsaYsih5AWwGJ5BPPXJBHHboapAOt5kfzosSdfLYMnBOMjGexz+godUORt8sABvvAHjg5469</w:t>
      </w:r>
    </w:p>
    <w:p>
      <w:pPr>
        <w:pStyle w:val="PreformattedText"/>
        <w:bidi w:val="0"/>
        <w:spacing w:before="0" w:after="0"/>
        <w:jc w:val="left"/>
        <w:rPr/>
      </w:pPr>
      <w:r>
        <w:rPr/>
        <w:t>fzoVpGjwcs2Bndk8cnoe3qPpTo1Ls7yD93jCKuOBx3/OqAgf5Y9ySBdzHGSDhs9VHp0qC3vSyeaADG</w:t>
      </w:r>
    </w:p>
    <w:p>
      <w:pPr>
        <w:pStyle w:val="PreformattedText"/>
        <w:bidi w:val="0"/>
        <w:spacing w:before="0" w:after="0"/>
        <w:jc w:val="left"/>
        <w:rPr/>
      </w:pPr>
      <w:r>
        <w:rPr/>
        <w:t>W5ZW9Bg9+9Xbi1N0BtG0N8sZxnHIxx61RsogMxMgRV5bn+Lnv9akkWOBmkJUhtjYBbnIqzEVDPKImi</w:t>
      </w:r>
    </w:p>
    <w:p>
      <w:pPr>
        <w:pStyle w:val="PreformattedText"/>
        <w:bidi w:val="0"/>
        <w:spacing w:before="0" w:after="0"/>
        <w:jc w:val="left"/>
        <w:rPr/>
      </w:pPr>
      <w:r>
        <w:rPr/>
        <w:t>JJBQtnPv8ASmQwkKmQQp4POOMng0quscS84Xk7cYx9fpmgC1p4866ReECnJ5xtBB9+nA6VYjh+wsFV</w:t>
      </w:r>
    </w:p>
    <w:p>
      <w:pPr>
        <w:pStyle w:val="PreformattedText"/>
        <w:bidi w:val="0"/>
        <w:spacing w:before="0" w:after="0"/>
        <w:jc w:val="left"/>
        <w:rPr/>
      </w:pPr>
      <w:r>
        <w:rPr/>
        <w:t>fMh+VTgH1HI/D8KSzuJoBhtrSSjauBgg4OO/8vQetXirx2TqkghCKAHY5IHfrVAQCP8AtKYiWT5I3C</w:t>
      </w:r>
    </w:p>
    <w:p>
      <w:pPr>
        <w:pStyle w:val="PreformattedText"/>
        <w:bidi w:val="0"/>
        <w:spacing w:before="0" w:after="0"/>
        <w:jc w:val="left"/>
        <w:rPr/>
      </w:pPr>
      <w:r>
        <w:rPr/>
        <w:t>IAQN2Qd3Hp/jUEkx2JwrKqgbtwwOM4x2qSEBYFe3l82NhvDdCM84OfoPfmqkjiNs7ii45I5GAM4PbG</w:t>
      </w:r>
    </w:p>
    <w:p>
      <w:pPr>
        <w:pStyle w:val="PreformattedText"/>
        <w:bidi w:val="0"/>
        <w:spacing w:before="0" w:after="0"/>
        <w:jc w:val="left"/>
        <w:rPr/>
      </w:pPr>
      <w:r>
        <w:rPr/>
        <w:t>M9fTpTAr3EjvdKeC0ZCja3bnn8xUHnvHcSxq4MO0ME9ODkk9hwePb3FTSMfIkx821eApLZABweO3/w</w:t>
      </w:r>
    </w:p>
    <w:p>
      <w:pPr>
        <w:pStyle w:val="PreformattedText"/>
        <w:bidi w:val="0"/>
        <w:spacing w:before="0" w:after="0"/>
        <w:jc w:val="left"/>
        <w:rPr/>
      </w:pPr>
      <w:r>
        <w:rPr/>
        <w:t>Bas3WdZttJ0nUdRvZPLjtkaQvjIQcYLAnGdxwPXFbRWgij4z8Z2PgDwxqOsX7pFbadH5zSTZVFPOB7</w:t>
      </w:r>
    </w:p>
    <w:p>
      <w:pPr>
        <w:pStyle w:val="PreformattedText"/>
        <w:bidi w:val="0"/>
        <w:spacing w:before="0" w:after="0"/>
        <w:jc w:val="left"/>
        <w:rPr/>
      </w:pPr>
      <w:r>
        <w:rPr/>
        <w:t>7uAFGN2T2yR+YXxm+MWrfFTxNd6zfytBCznyLVukY/hJ9W256Yxzj36/9pD9oO9+LGvCGzeS28L6ed</w:t>
      </w:r>
    </w:p>
    <w:p>
      <w:pPr>
        <w:pStyle w:val="PreformattedText"/>
        <w:bidi w:val="0"/>
        <w:spacing w:before="0" w:after="0"/>
        <w:jc w:val="left"/>
        <w:rPr/>
      </w:pPr>
      <w:r>
        <w:rPr/>
        <w:t>tnZ7s+ZLzmZzj53PByeABgY614DcTF2aR8fKw2rjhT1H45rvo0+rMJyuNvL92YRxJy3GAc/Rm9T7VF</w:t>
      </w:r>
    </w:p>
    <w:p>
      <w:pPr>
        <w:pStyle w:val="PreformattedText"/>
        <w:bidi w:val="0"/>
        <w:spacing w:before="0" w:after="0"/>
        <w:jc w:val="left"/>
        <w:rPr/>
      </w:pPr>
      <w:r>
        <w:rPr/>
        <w:t>b6VJcS73bcem7Jw30XPT2FamkaW0vkhIJHuJjthVVLE8Htnknsfevc/AHwRa4jhk1CPz5VUMIVbv3/</w:t>
      </w:r>
    </w:p>
    <w:p>
      <w:pPr>
        <w:pStyle w:val="PreformattedText"/>
        <w:bidi w:val="0"/>
        <w:spacing w:before="0" w:after="0"/>
        <w:jc w:val="left"/>
        <w:rPr/>
      </w:pPr>
      <w:r>
        <w:rPr/>
        <w:t>CtqlRU9x0qE6r0PB49HEcpXcVkz8gaMgP+O7gdcjp0rXt9KtrVYWNkLkuRslidhnttZefyr7V8KfBW</w:t>
      </w:r>
    </w:p>
    <w:p>
      <w:pPr>
        <w:pStyle w:val="PreformattedText"/>
        <w:bidi w:val="0"/>
        <w:spacing w:before="0" w:after="0"/>
        <w:jc w:val="left"/>
        <w:rPr/>
      </w:pPr>
      <w:r>
        <w:rPr/>
        <w:t>0uCryWxAU5wuNp4A5HOTjH5c9Oe3b9nHS76N2SyhG9V5ZN2Wz3OOvA9q43jInqrLJ2Pz3trEMv2Qxy</w:t>
      </w:r>
    </w:p>
    <w:p>
      <w:pPr>
        <w:pStyle w:val="PreformattedText"/>
        <w:bidi w:val="0"/>
        <w:spacing w:before="0" w:after="0"/>
        <w:jc w:val="left"/>
        <w:rPr/>
      </w:pPr>
      <w:r>
        <w:rPr/>
        <w:t>oW+VdxIZc9SD3I44xnvW/4b8HvLcxNM4jBPzJKg+ZTkHnPH19z6V90f8My6dFCxNpbyc5CiPYVyDna</w:t>
      </w:r>
    </w:p>
    <w:p>
      <w:pPr>
        <w:pStyle w:val="PreformattedText"/>
        <w:bidi w:val="0"/>
        <w:spacing w:before="0" w:after="0"/>
        <w:jc w:val="left"/>
        <w:rPr/>
      </w:pPr>
      <w:r>
        <w:rPr/>
        <w:t>AOTwParn/CobHQdizWqzqowPPZmUHDc47N+OP0o+uxBZbLufOHiDQ4NK+HcdvbHekrrNLtcIThSvGD</w:t>
      </w:r>
    </w:p>
    <w:p>
      <w:pPr>
        <w:pStyle w:val="PreformattedText"/>
        <w:bidi w:val="0"/>
        <w:spacing w:before="0" w:after="0"/>
        <w:jc w:val="left"/>
        <w:rPr/>
      </w:pPr>
      <w:r>
        <w:rPr/>
        <w:t>04zj3zXgeuXkUbyRCFomXI3DrjuP06/hX6C+LPANnqGl26yxK1qGAbAA2gnqy5yR9OB6V8w/ED4PIu</w:t>
      </w:r>
    </w:p>
    <w:p>
      <w:pPr>
        <w:pStyle w:val="PreformattedText"/>
        <w:bidi w:val="0"/>
        <w:spacing w:before="0" w:after="0"/>
        <w:jc w:val="left"/>
        <w:rPr/>
      </w:pPr>
      <w:r>
        <w:rPr/>
        <w:t>rzPp9xIYTwZB91FyeM56cDnHatqNeNR3MMRg5QjofPaxh1xc6ZDKjdfLcpIB3ww6frir1rcX0a507U</w:t>
      </w:r>
    </w:p>
    <w:p>
      <w:pPr>
        <w:pStyle w:val="PreformattedText"/>
        <w:bidi w:val="0"/>
        <w:spacing w:before="0" w:after="0"/>
        <w:jc w:val="left"/>
        <w:rPr/>
      </w:pPr>
      <w:r>
        <w:rPr/>
        <w:t>bpIejWWqRJcwsOPlDZV1BxjocVseINB1rw/EwubbEJO4SCPeDnod2OAecfQ1y8d+tnceYssqSqdxCq</w:t>
      </w:r>
    </w:p>
    <w:p>
      <w:pPr>
        <w:pStyle w:val="PreformattedText"/>
        <w:bidi w:val="0"/>
        <w:spacing w:before="0" w:after="0"/>
        <w:jc w:val="left"/>
        <w:rPr/>
      </w:pPr>
      <w:r>
        <w:rPr/>
        <w:t>Tkjv0xXceU4tbkj3T+e6Pb/2fOTk28LFoSOuVJJPfpn8KLBT5zW/3X5aNskAsF7eh4H40zULuy1a43</w:t>
      </w:r>
    </w:p>
    <w:p>
      <w:pPr>
        <w:pStyle w:val="PreformattedText"/>
        <w:bidi w:val="0"/>
        <w:spacing w:before="0" w:after="0"/>
        <w:jc w:val="left"/>
        <w:rPr/>
      </w:pPr>
      <w:r>
        <w:rPr/>
        <w:t>NMsc8hBUhNmT6nmoF3yKA24zRnBJHX3/lS6Eo9S+HvxGvvAHiCw1ezAnMI8u5tlcp9ogbAkibjGTtO</w:t>
      </w:r>
    </w:p>
    <w:p>
      <w:pPr>
        <w:pStyle w:val="PreformattedText"/>
        <w:bidi w:val="0"/>
        <w:spacing w:before="0" w:after="0"/>
        <w:jc w:val="left"/>
        <w:rPr/>
      </w:pPr>
      <w:r>
        <w:rPr/>
        <w:t>Cc4YZ6Yx+jPgjx9pni+z0fVNNvfNsL0B4GmXy2yR8xbB2kjhWA6HI/iGfyvsJheJ5bnBwWC9CTx/QV</w:t>
      </w:r>
    </w:p>
    <w:p>
      <w:pPr>
        <w:pStyle w:val="PreformattedText"/>
        <w:bidi w:val="0"/>
        <w:spacing w:before="0" w:after="0"/>
        <w:jc w:val="left"/>
        <w:rPr/>
      </w:pPr>
      <w:r>
        <w:rPr/>
        <w:t>9K/sd/FRdP1S98FX6q1rqb/aLFZSGT7QP9bHgj+NNrAcZaNuQcZ4K1PqdNNn31Z3LG6ljBYjcFAC8+</w:t>
      </w:r>
    </w:p>
    <w:p>
      <w:pPr>
        <w:pStyle w:val="PreformattedText"/>
        <w:bidi w:val="0"/>
        <w:spacing w:before="0" w:after="0"/>
        <w:jc w:val="left"/>
        <w:rPr/>
      </w:pPr>
      <w:r>
        <w:rPr/>
        <w:t>w5P+ce1X7ONElA8vEbchQAOuMEDP/wCusHSfI1WFI3Elq21lG0nCFWAIx0wCcYPr/tLnZsPNSNYJgT</w:t>
      </w:r>
    </w:p>
    <w:p>
      <w:pPr>
        <w:pStyle w:val="PreformattedText"/>
        <w:bidi w:val="0"/>
        <w:spacing w:before="0" w:after="0"/>
        <w:jc w:val="left"/>
        <w:rPr/>
      </w:pPr>
      <w:r>
        <w:rPr/>
        <w:t>NGPkbH3lODkg49D1xXCbkuoQta2TzWyiTLqCrE4CtgE5APfH19KzorxWt1a4jkimK71jZWJzjrwPf2</w:t>
      </w:r>
    </w:p>
    <w:p>
      <w:pPr>
        <w:pStyle w:val="PreformattedText"/>
        <w:bidi w:val="0"/>
        <w:spacing w:before="0" w:after="0"/>
        <w:jc w:val="left"/>
        <w:rPr/>
      </w:pPr>
      <w:r>
        <w:rPr/>
        <w:t>Pt0rTmjlkY7iyW6NkoPvk5BHOOAOMdenHSprZDbSbZJAA7csvKsTwB+p5+tAFC6xJayY3PHJyGPA2s</w:t>
      </w:r>
    </w:p>
    <w:p>
      <w:pPr>
        <w:pStyle w:val="PreformattedText"/>
        <w:bidi w:val="0"/>
        <w:spacing w:before="0" w:after="0"/>
        <w:jc w:val="left"/>
        <w:rPr/>
      </w:pPr>
      <w:r>
        <w:rPr/>
        <w:t>MZz245zVeJWt3AU4B2nILKc/8A6sc/jVuGOVbItGpYiR1QSAZwCeBnr+vWqkzSW7bCCjx/fyTnjrg5</w:t>
      </w:r>
    </w:p>
    <w:p>
      <w:pPr>
        <w:pStyle w:val="PreformattedText"/>
        <w:bidi w:val="0"/>
        <w:spacing w:before="0" w:after="0"/>
        <w:jc w:val="left"/>
        <w:rPr/>
      </w:pPr>
      <w:r>
        <w:rPr/>
        <w:t>HHsKAJJrORV3xsfMUlwck8Ajgc46duamk3hEfcNi7stkgBu5xn8fwpIZNsTDfyx3eWMheSOevXtSCG</w:t>
      </w:r>
    </w:p>
    <w:p>
      <w:pPr>
        <w:pStyle w:val="PreformattedText"/>
        <w:bidi w:val="0"/>
        <w:spacing w:before="0" w:after="0"/>
        <w:jc w:val="left"/>
        <w:rPr/>
      </w:pPr>
      <w:r>
        <w:rPr/>
        <w:t>Iq22UARj52J6qOuef85PrQA6SRNpRW537OScZx/wDX6Hg1HHIRkD97J5YOMkZwf58HntU7MI03Lhyo</w:t>
      </w:r>
    </w:p>
    <w:p>
      <w:pPr>
        <w:pStyle w:val="PreformattedText"/>
        <w:bidi w:val="0"/>
        <w:spacing w:before="0" w:after="0"/>
        <w:jc w:val="left"/>
        <w:rPr/>
      </w:pPr>
      <w:r>
        <w:rPr/>
        <w:t>3BQSCQeP5fzqFpVWOcHg43YXv2x1/UUASrKlrIGChVV/4RjaPTHUikbPnJKSDFtJVgvXJHXnqAP1qt</w:t>
      </w:r>
    </w:p>
    <w:p>
      <w:pPr>
        <w:pStyle w:val="PreformattedText"/>
        <w:bidi w:val="0"/>
        <w:spacing w:before="0" w:after="0"/>
        <w:jc w:val="left"/>
        <w:rPr/>
      </w:pPr>
      <w:r>
        <w:rPr/>
        <w:t>Lu+1Zk4j+/juQOMe/UenSrcMkT2LRkMIX3Ajv6de3H9KAKcUkbXhlWJUGZFkD5I+YAnA7/AHWH41K+</w:t>
      </w:r>
    </w:p>
    <w:p>
      <w:pPr>
        <w:pStyle w:val="PreformattedText"/>
        <w:bidi w:val="0"/>
        <w:spacing w:before="0" w:after="0"/>
        <w:jc w:val="left"/>
        <w:rPr/>
      </w:pPr>
      <w:r>
        <w:rPr/>
        <w:t>yGWGNj8rEFTn+E9c+3Tg0sNkjqluJdryBowf4dwJA57Hnjp1pllM9xa24l2gtGrqhGGPAyffGO1ADl</w:t>
      </w:r>
    </w:p>
    <w:p>
      <w:pPr>
        <w:pStyle w:val="PreformattedText"/>
        <w:bidi w:val="0"/>
        <w:spacing w:before="0" w:after="0"/>
        <w:jc w:val="left"/>
        <w:rPr/>
      </w:pPr>
      <w:r>
        <w:rPr/>
        <w:t>2zSTLjLFABgApjHb17f4UhXzN3zTBC2cHnGDz+pHpii2bdbxbIcnG3lfl4PHfOef5U3aGtwA8kTo2F</w:t>
      </w:r>
    </w:p>
    <w:p>
      <w:pPr>
        <w:pStyle w:val="PreformattedText"/>
        <w:bidi w:val="0"/>
        <w:spacing w:before="0" w:after="0"/>
        <w:jc w:val="left"/>
        <w:rPr/>
      </w:pPr>
      <w:r>
        <w:rPr/>
        <w:t>I+9jd1PH50AWlP8ApCl0HmdevykE4zj/ADxTtxjhmPmIpxlS3zE+38qhujJmNkXdltrKo46jk+lRvd</w:t>
      </w:r>
    </w:p>
    <w:p>
      <w:pPr>
        <w:pStyle w:val="PreformattedText"/>
        <w:bidi w:val="0"/>
        <w:spacing w:before="0" w:after="0"/>
        <w:jc w:val="left"/>
        <w:rPr/>
      </w:pPr>
      <w:r>
        <w:rPr/>
        <w:t>SW+Efhh86SADCjoAQf50AW7SPyLVGfEk8uCW4+Ud8Ht17+1JeSRQkoG8oELjJPB9+etAbbbqZGVyjb</w:t>
      </w:r>
    </w:p>
    <w:p>
      <w:pPr>
        <w:pStyle w:val="PreformattedText"/>
        <w:bidi w:val="0"/>
        <w:spacing w:before="0" w:after="0"/>
        <w:jc w:val="left"/>
        <w:rPr/>
      </w:pPr>
      <w:r>
        <w:rPr/>
        <w:t>m2MPlzg9fQ1VuJpvN2Quysq+Z8o53E8EHsefSgBGlaR9rYBHLOCfu9iDn9PanGNnhBlICZznqOPY81</w:t>
      </w:r>
    </w:p>
    <w:p>
      <w:pPr>
        <w:pStyle w:val="PreformattedText"/>
        <w:bidi w:val="0"/>
        <w:spacing w:before="0" w:after="0"/>
        <w:jc w:val="left"/>
        <w:rPr/>
      </w:pPr>
      <w:r>
        <w:rPr/>
        <w:t>JIweCSMNhshWkl6g9QSexwakTMnllgwc4ydv5/WjcCDyw6MN7NGrFRIRg8dMn6Urbtu9mjXBzzng9v</w:t>
      </w:r>
    </w:p>
    <w:p>
      <w:pPr>
        <w:pStyle w:val="PreformattedText"/>
        <w:bidi w:val="0"/>
        <w:spacing w:before="0" w:after="0"/>
        <w:jc w:val="left"/>
        <w:rPr/>
      </w:pPr>
      <w:r>
        <w:rPr/>
        <w:t>x5p0amS43RjcwDBuO+Vx/X160y6bbsRRubOGjGQT6gHOR1zx78UAV7qORZJZI22hGIRix5wDzjPTmr</w:t>
      </w:r>
    </w:p>
    <w:p>
      <w:pPr>
        <w:pStyle w:val="PreformattedText"/>
        <w:bidi w:val="0"/>
        <w:spacing w:before="0" w:after="0"/>
        <w:jc w:val="left"/>
        <w:rPr/>
      </w:pPr>
      <w:r>
        <w:rPr/>
        <w:t>UVuV8vfL5cb/IwBJ9eOvGRT4du4RDKxogOW6DAxx69vypY1XbJA3yKpBEilcggH5hx6560rDuMilkb</w:t>
      </w:r>
    </w:p>
    <w:p>
      <w:pPr>
        <w:pStyle w:val="PreformattedText"/>
        <w:bidi w:val="0"/>
        <w:spacing w:before="0" w:after="0"/>
        <w:jc w:val="left"/>
        <w:rPr/>
      </w:pPr>
      <w:r>
        <w:rPr/>
        <w:t>fbODvt5WQjHbAKN35wwP4VBJ+51AyFdqsxQnk4LdNvPHb86nzvaRt5AjODtA3Hpgkd8gn8jThC32ds</w:t>
      </w:r>
    </w:p>
    <w:p>
      <w:pPr>
        <w:pStyle w:val="PreformattedText"/>
        <w:bidi w:val="0"/>
        <w:spacing w:before="0" w:after="0"/>
        <w:jc w:val="left"/>
        <w:rPr/>
      </w:pPr>
      <w:r>
        <w:rPr/>
        <w:t>j585UDkMR0H44FLlQiJrjP750k2M3Rc43D7ufz5P0qTc8WIvLkwp5LDGVHf0yM49aWSRVhMbQcvGTj</w:t>
      </w:r>
    </w:p>
    <w:p>
      <w:pPr>
        <w:pStyle w:val="PreformattedText"/>
        <w:bidi w:val="0"/>
        <w:spacing w:before="0" w:after="0"/>
        <w:jc w:val="left"/>
        <w:rPr/>
      </w:pPr>
      <w:r>
        <w:rPr/>
        <w:t>HIHfk/h/9aoWuiyRqq73UBG3Dg/7IH+Rx0oa7AJPn7O6iP8Ad42k5O7qPXvx+YpI41kby13B92SOp6</w:t>
      </w:r>
    </w:p>
    <w:p>
      <w:pPr>
        <w:pStyle w:val="PreformattedText"/>
        <w:bidi w:val="0"/>
        <w:spacing w:before="0" w:after="0"/>
        <w:jc w:val="left"/>
        <w:rPr/>
      </w:pPr>
      <w:r>
        <w:rPr/>
        <w:t>gEAHqOKZcEyfJt2k/K5J7Dr/WlhmSaOJ2TblOTjcRngk/n9enFIoqy2rCdxFkyM4brtGeODn2pfK81</w:t>
      </w:r>
    </w:p>
    <w:p>
      <w:pPr>
        <w:pStyle w:val="PreformattedText"/>
        <w:bidi w:val="0"/>
        <w:spacing w:before="0" w:after="0"/>
        <w:jc w:val="left"/>
        <w:rPr/>
      </w:pPr>
      <w:r>
        <w:rPr/>
        <w:t>1wC6jPGcbgcDI9cfWpLdnWNHkMiNkqobDMoODn8vX1qKRTGFMGzzF5IkYY7f0HagZcuYUjYCF/n+UR</w:t>
      </w:r>
    </w:p>
    <w:p>
      <w:pPr>
        <w:pStyle w:val="PreformattedText"/>
        <w:bidi w:val="0"/>
        <w:spacing w:before="0" w:after="0"/>
        <w:jc w:val="left"/>
        <w:rPr/>
      </w:pPr>
      <w:r>
        <w:rPr/>
        <w:t>gYJHUdPT2qJVCQ/MRvC9XH0yRj6nio47hOJY1VSw55HXPrSiTdvQRlnUZjYEBsk4x9KAKFzbCG63pG</w:t>
      </w:r>
    </w:p>
    <w:p>
      <w:pPr>
        <w:pStyle w:val="PreformattedText"/>
        <w:bidi w:val="0"/>
        <w:spacing w:before="0" w:after="0"/>
        <w:jc w:val="left"/>
        <w:rPr/>
      </w:pPr>
      <w:r>
        <w:rPr/>
        <w:t>oG3k/wALA+o7dP1qZla4Yl02yLyHIBG0joPyqXUZ9lxHHs2EFQJAQoBJx+P0xTFVjHmNWIH7zeTnIH</w:t>
      </w:r>
    </w:p>
    <w:p>
      <w:pPr>
        <w:pStyle w:val="PreformattedText"/>
        <w:bidi w:val="0"/>
        <w:spacing w:before="0" w:after="0"/>
        <w:jc w:val="left"/>
        <w:rPr/>
      </w:pPr>
      <w:r>
        <w:rPr/>
        <w:t>THvQA+F2WaMsxCgtIZG6YxxgdxzUPn+YPMihaRX24XcScf3uegpyWsckU8hLHCkw8knBHOPwqTy44x</w:t>
      </w:r>
    </w:p>
    <w:p>
      <w:pPr>
        <w:pStyle w:val="PreformattedText"/>
        <w:bidi w:val="0"/>
        <w:spacing w:before="0" w:after="0"/>
        <w:jc w:val="left"/>
        <w:rPr/>
      </w:pPr>
      <w:r>
        <w:rPr/>
        <w:t>lgof5fl45/wosKxKWSSYIMLuXBGTjJHI60VXZmaMPgLwdy4GQOD2+p4oosFiFg3mBSgUFth4PB7ZGe</w:t>
      </w:r>
    </w:p>
    <w:p>
      <w:pPr>
        <w:pStyle w:val="PreformattedText"/>
        <w:bidi w:val="0"/>
        <w:spacing w:before="0" w:after="0"/>
        <w:jc w:val="left"/>
        <w:rPr/>
      </w:pPr>
      <w:r>
        <w:rPr/>
        <w:t>f5Uy3uBcXEpLSedCfLZVVlHbB29CPfNTAszPkFkYDoPfGOvI+lMWNXUxHiQrtVxyQMEjg9uOlSMlE0</w:t>
      </w:r>
    </w:p>
    <w:p>
      <w:pPr>
        <w:pStyle w:val="PreformattedText"/>
        <w:bidi w:val="0"/>
        <w:spacing w:before="0" w:after="0"/>
        <w:jc w:val="left"/>
        <w:rPr/>
      </w:pPr>
      <w:r>
        <w:rPr/>
        <w:t>7MieUGLEEy54H4UQsGCq21MMQcMOOR69PoetQeaI2JH7uVSQjADBBHbjpwf5U6a4EJLJIowd6yM4x6</w:t>
      </w:r>
    </w:p>
    <w:p>
      <w:pPr>
        <w:pStyle w:val="PreformattedText"/>
        <w:bidi w:val="0"/>
        <w:spacing w:before="0" w:after="0"/>
        <w:jc w:val="left"/>
        <w:rPr/>
      </w:pPr>
      <w:r>
        <w:rPr/>
        <w:t>4x09OOvNAEd9I/mQAQsQZAGdskgfw4I+ufxqQs0kyvG+VYDjbt2cAcjv8AWn2epC53o0gVvvA7vvDH</w:t>
      </w:r>
    </w:p>
    <w:p>
      <w:pPr>
        <w:pStyle w:val="PreformattedText"/>
        <w:bidi w:val="0"/>
        <w:spacing w:before="0" w:after="0"/>
        <w:jc w:val="left"/>
        <w:rPr/>
      </w:pPr>
      <w:r>
        <w:rPr/>
        <w:t>TP8ACc0sgIb94zEqcLtIwBxwT/j1ouBLaw3EzebIyhIz94HgnscZ9M0NdBpzD5ZWUJu3SfdYfXPXvU</w:t>
      </w:r>
    </w:p>
    <w:p>
      <w:pPr>
        <w:pStyle w:val="PreformattedText"/>
        <w:bidi w:val="0"/>
        <w:spacing w:before="0" w:after="0"/>
        <w:jc w:val="left"/>
        <w:rPr/>
      </w:pPr>
      <w:r>
        <w:rPr/>
        <w:t>FtHJDIQpdd2CyOc8eoOOnT8zUsyxySQ5kZGXBDKQMHOMcjkcdKoCzJfFJgqIwD5J+XkZxwPUVPcTCS</w:t>
      </w:r>
    </w:p>
    <w:p>
      <w:pPr>
        <w:pStyle w:val="PreformattedText"/>
        <w:bidi w:val="0"/>
        <w:spacing w:before="0" w:after="0"/>
        <w:jc w:val="left"/>
        <w:rPr/>
      </w:pPr>
      <w:r>
        <w:rPr/>
        <w:t>OMYZF6joTn2pvlqsJCqpXn5vqQc+w69KglkUyMAAOOBzt7dfepIHRsw5Eq5+6QxLHkfUcU1pxHI8bA</w:t>
      </w:r>
    </w:p>
    <w:p>
      <w:pPr>
        <w:pStyle w:val="PreformattedText"/>
        <w:bidi w:val="0"/>
        <w:spacing w:before="0" w:after="0"/>
        <w:jc w:val="left"/>
        <w:rPr/>
      </w:pPr>
      <w:r>
        <w:rPr/>
        <w:t>7MM4IUnHTb9fz71AzQMyjzZkx82G/kBj8afErTKVaNWiCEiRcHoeR9eOlADyy2pDPiJ1+YMwBLHnJ6</w:t>
      </w:r>
    </w:p>
    <w:p>
      <w:pPr>
        <w:pStyle w:val="PreformattedText"/>
        <w:bidi w:val="0"/>
        <w:spacing w:before="0" w:after="0"/>
        <w:jc w:val="left"/>
        <w:rPr/>
      </w:pPr>
      <w:r>
        <w:rPr/>
        <w:t>Hjp19aZ/aA4do95AwFYYJOeen19KZLbiO3YxrmPlsc4OTz+BwKjkt33RSbGyACd2RkA5GMdKANLyZJ</w:t>
      </w:r>
    </w:p>
    <w:p>
      <w:pPr>
        <w:pStyle w:val="PreformattedText"/>
        <w:bidi w:val="0"/>
        <w:spacing w:before="0" w:after="0"/>
        <w:jc w:val="left"/>
        <w:rPr/>
      </w:pPr>
      <w:r>
        <w:rPr/>
        <w:t>LdFeJIQcgYUgZx/OnSxvubDHdu5PAAPvx7Uaba3hhZ2Hkwq4CJI5bzF7k8/rVm88q6jbycmRRgqGPo</w:t>
      </w:r>
    </w:p>
    <w:p>
      <w:pPr>
        <w:pStyle w:val="PreformattedText"/>
        <w:bidi w:val="0"/>
        <w:spacing w:before="0" w:after="0"/>
        <w:jc w:val="left"/>
        <w:rPr/>
      </w:pPr>
      <w:r>
        <w:rPr/>
        <w:t>eQe49j61pYaKdxeNHLsiRnZwVwgBI64/Dv8AjUayXDbzOp3liwUjPB6fjz+lSJEqxbwNrngrjGenXn</w:t>
      </w:r>
    </w:p>
    <w:p>
      <w:pPr>
        <w:pStyle w:val="PreformattedText"/>
        <w:bidi w:val="0"/>
        <w:spacing w:before="0" w:after="0"/>
        <w:jc w:val="left"/>
        <w:rPr/>
      </w:pPr>
      <w:r>
        <w:rPr/>
        <w:t>1zx04qORurt90gjcD0HGOM+lIoe0cdwHjjDEMvzK3U/wAvaknuPLVW3sqbdoOBuGc8cjnp+GajDDzt</w:t>
      </w:r>
    </w:p>
    <w:p>
      <w:pPr>
        <w:pStyle w:val="PreformattedText"/>
        <w:bidi w:val="0"/>
        <w:spacing w:before="0" w:after="0"/>
        <w:jc w:val="left"/>
        <w:rPr/>
      </w:pPr>
      <w:r>
        <w:rPr/>
        <w:t>xUYUZ27wGOPx4/8ArUPukVnc4ibAKD5sNj/DvSAvMwVSU/dtlvlXAGeoHt1PFZ88hVn2kZXA3EZ29w</w:t>
      </w:r>
    </w:p>
    <w:p>
      <w:pPr>
        <w:pStyle w:val="PreformattedText"/>
        <w:bidi w:val="0"/>
        <w:spacing w:before="0" w:after="0"/>
        <w:jc w:val="left"/>
        <w:rPr/>
      </w:pPr>
      <w:r>
        <w:rPr/>
        <w:t>QPSrCTmWUB12kjlsENz6e/v1qAKZkIYdBwGbj6Z+ppEk9urrIdzARNgHd3HTPt9PakuZIluNjhlbBY</w:t>
      </w:r>
    </w:p>
    <w:p>
      <w:pPr>
        <w:pStyle w:val="PreformattedText"/>
        <w:bidi w:val="0"/>
        <w:spacing w:before="0" w:after="0"/>
        <w:jc w:val="left"/>
        <w:rPr/>
      </w:pPr>
      <w:r>
        <w:rPr/>
        <w:t>HGA+eQeTnFRQWe2180SPv8zfg/dXIPb+tLNGJi5kkdSjEJuJbBIGOMfrx9cUASWjF/JBTtjAIx0/Wp</w:t>
      </w:r>
    </w:p>
    <w:p>
      <w:pPr>
        <w:pStyle w:val="PreformattedText"/>
        <w:bidi w:val="0"/>
        <w:spacing w:before="0" w:after="0"/>
        <w:jc w:val="left"/>
        <w:rPr/>
      </w:pPr>
      <w:r>
        <w:rPr/>
        <w:t>NzRqUdlYc/Lt5PsP8A9f4Uy13LsiRXATOVXv2GDjilvFaKN1dmkUgE4YDGc4P/ANekIhluUvJHQBJH</w:t>
      </w:r>
    </w:p>
    <w:p>
      <w:pPr>
        <w:pStyle w:val="PreformattedText"/>
        <w:bidi w:val="0"/>
        <w:spacing w:before="0" w:after="0"/>
        <w:jc w:val="left"/>
        <w:rPr/>
      </w:pPr>
      <w:r>
        <w:rPr/>
        <w:t>4WTcBu4xgDB4qo3nwxtC++S2H3RJnKj0GOemPX8Kjjwlwx83zFcby5TnB75HUitK8XzLeNmk3IrBMp</w:t>
      </w:r>
    </w:p>
    <w:p>
      <w:pPr>
        <w:pStyle w:val="PreformattedText"/>
        <w:bidi w:val="0"/>
        <w:spacing w:before="0" w:after="0"/>
        <w:jc w:val="left"/>
        <w:rPr/>
      </w:pPr>
      <w:r>
        <w:rPr/>
        <w:t>wMHsfWgCON92XZlYdA0anj2Pt+tZ17iE27eb9oiuJ1h2ZIaIsCcgg8gEDIP94VahmSGRlVTg5YqODt</w:t>
      </w:r>
    </w:p>
    <w:p>
      <w:pPr>
        <w:pStyle w:val="PreformattedText"/>
        <w:bidi w:val="0"/>
        <w:spacing w:before="0" w:after="0"/>
        <w:jc w:val="left"/>
        <w:rPr/>
      </w:pPr>
      <w:r>
        <w:rPr/>
        <w:t>9c+o9Pao7+N/MATb5cp3uqZVWz7d/qPagB8YktfMWdQsbvuSRSNvzcY5HUY7+tWmmEL4LAyZ43dRnj</w:t>
      </w:r>
    </w:p>
    <w:p>
      <w:pPr>
        <w:pStyle w:val="PreformattedText"/>
        <w:bidi w:val="0"/>
        <w:spacing w:before="0" w:after="0"/>
        <w:jc w:val="left"/>
        <w:rPr/>
      </w:pPr>
      <w:r>
        <w:rPr/>
        <w:t>GB9B+dZkO+KFXM0jBxsKy/NsGfXoQc9+TirkbPbyRK0ux8bFkU/eHqPagC3DObeJpGI/0hdrFW42tw</w:t>
      </w:r>
    </w:p>
    <w:p>
      <w:pPr>
        <w:pStyle w:val="PreformattedText"/>
        <w:bidi w:val="0"/>
        <w:spacing w:before="0" w:after="0"/>
        <w:jc w:val="left"/>
        <w:rPr/>
      </w:pPr>
      <w:r>
        <w:rPr/>
        <w:t>W4PbI4+tStB5du6sitbIuScjaTjgr3x/L0qpFO83mK8TRBDxt28+/Xp7Hjg1Wa/Fte20sLeX5wEBLJ</w:t>
      </w:r>
    </w:p>
    <w:p>
      <w:pPr>
        <w:pStyle w:val="PreformattedText"/>
        <w:bidi w:val="0"/>
        <w:spacing w:before="0" w:after="0"/>
        <w:jc w:val="left"/>
        <w:rPr/>
      </w:pPr>
      <w:r>
        <w:rPr/>
        <w:t>vXcMkAgHuC3I+nQ072A1bVna6WUEhbiP5VjfcjAdctj3Hy+9cj4yItNLiWeTcizMAoJBIUZXHHA9P8</w:t>
      </w:r>
    </w:p>
    <w:p>
      <w:pPr>
        <w:pStyle w:val="PreformattedText"/>
        <w:bidi w:val="0"/>
        <w:spacing w:before="0" w:after="0"/>
        <w:jc w:val="left"/>
        <w:rPr/>
      </w:pPr>
      <w:r>
        <w:rPr/>
        <w:t>46OTVGa1RkkeR7d8736MApGD74LKTz0z3589+Jszf2dLK3+sSdTn2YNg5x1GD9PxIMz+G6O/ApPERu</w:t>
      </w:r>
    </w:p>
    <w:p>
      <w:pPr>
        <w:pStyle w:val="PreformattedText"/>
        <w:bidi w:val="0"/>
        <w:spacing w:before="0" w:after="0"/>
        <w:jc w:val="left"/>
        <w:rPr/>
      </w:pPr>
      <w:r>
        <w:rPr/>
        <w:t>LqV1peteE/7MkvYAm797HLhRzyQoYHoM/nxzivG/EmiaT8PzDpuh6k0kfmNNBZeZk22P4A/dc5wvbp</w:t>
      </w:r>
    </w:p>
    <w:p>
      <w:pPr>
        <w:pStyle w:val="PreformattedText"/>
        <w:bidi w:val="0"/>
        <w:spacing w:before="0" w:after="0"/>
        <w:jc w:val="left"/>
        <w:rPr/>
      </w:pPr>
      <w:r>
        <w:rPr/>
        <w:t>zgGs3XIbpoJbyS5SG6zgSlh+7XnKgdB2/Kvn8za34j+K3hzQ7XU5PtlzqkKtfwp5pjQuNzEYxwhPB4</w:t>
      </w:r>
    </w:p>
    <w:p>
      <w:pPr>
        <w:pStyle w:val="PreformattedText"/>
        <w:bidi w:val="0"/>
        <w:spacing w:before="0" w:after="0"/>
        <w:jc w:val="left"/>
        <w:rPr/>
      </w:pPr>
      <w:r>
        <w:rPr/>
        <w:t>9uK57uSVz7erCMYs+kNW8Maf4p1jQPEl5Cvm2gdZPJBUykgAZx6ZbtkZP0rurcW9vZpDaxRw2oHAjB</w:t>
      </w:r>
    </w:p>
    <w:p>
      <w:pPr>
        <w:pStyle w:val="PreformattedText"/>
        <w:bidi w:val="0"/>
        <w:spacing w:before="0" w:after="0"/>
        <w:jc w:val="left"/>
        <w:rPr/>
      </w:pPr>
      <w:r>
        <w:rPr/>
        <w:t>UEc9s1m/E7T7HwmukaZpTMIo1djJLks5yBk9Mnvnj6Umj3iyK4UqDxwrE8/nUVG5Kx5dO0ZXNQRwyI</w:t>
      </w:r>
    </w:p>
    <w:p>
      <w:pPr>
        <w:pStyle w:val="PreformattedText"/>
        <w:bidi w:val="0"/>
        <w:spacing w:before="0" w:after="0"/>
        <w:jc w:val="left"/>
        <w:rPr/>
      </w:pPr>
      <w:r>
        <w:rPr/>
        <w:t>rEsXxnHv8AStrR9QhuWMFwhUdFI7fhj2rFt4vtkmxWZnxg9f5102g29pps6PNuIxzk5POc/TrU0t9T</w:t>
      </w:r>
    </w:p>
    <w:p>
      <w:pPr>
        <w:pStyle w:val="PreformattedText"/>
        <w:bidi w:val="0"/>
        <w:spacing w:before="0" w:after="0"/>
        <w:jc w:val="left"/>
        <w:rPr/>
      </w:pPr>
      <w:r>
        <w:rPr/>
        <w:t>tjpsjL8RaejedEQCrDlcdRyDux1rw7xJ8B7e+u5bvSzfaNLIx3fY5UeNj2JR1Pqeh719E+JtUgN60i</w:t>
      </w:r>
    </w:p>
    <w:p>
      <w:pPr>
        <w:pStyle w:val="PreformattedText"/>
        <w:bidi w:val="0"/>
        <w:spacing w:before="0" w:after="0"/>
        <w:jc w:val="left"/>
        <w:rPr/>
      </w:pPr>
      <w:r>
        <w:rPr/>
        <w:t>suCMj5NpzyfxrkJtYHmERoXPqFAwT9a7IyUXodDgprU+e2/ZZ1fWJma51W7njLEkNbxREjBPLAnueu</w:t>
      </w:r>
    </w:p>
    <w:p>
      <w:pPr>
        <w:pStyle w:val="PreformattedText"/>
        <w:bidi w:val="0"/>
        <w:spacing w:before="0" w:after="0"/>
        <w:jc w:val="left"/>
        <w:rPr/>
      </w:pPr>
      <w:r>
        <w:rPr/>
        <w:t>M8Ctzw7+zPovhPUDcapMuoSRn5UiQBc8deBu6dOnNfQOm6g11uYIH8tcEB8E+2OM9KyGhjlujLIvJI</w:t>
      </w:r>
    </w:p>
    <w:p>
      <w:pPr>
        <w:pStyle w:val="PreformattedText"/>
        <w:bidi w:val="0"/>
        <w:spacing w:before="0" w:after="0"/>
        <w:jc w:val="left"/>
        <w:rPr/>
      </w:pPr>
      <w:r>
        <w:rPr/>
        <w:t>wueRTlWlsjGODpqXNuaHw88K/YIbi/is/JtEUqqqh2nBAxgD6fTiuL+L0xvLNwS6kKT8wxwRivb5pJ</w:t>
      </w:r>
    </w:p>
    <w:p>
      <w:pPr>
        <w:pStyle w:val="PreformattedText"/>
        <w:bidi w:val="0"/>
        <w:spacing w:before="0" w:after="0"/>
        <w:jc w:val="left"/>
        <w:rPr/>
      </w:pPr>
      <w:r>
        <w:rPr/>
        <w:t>tP8AA+iWcMBiS6ffPKOV4x145z/SvEvjdcFdUW3SQSCO2Cj5ePf/AD71lVXK0UqjndW0PjP4neEdSj</w:t>
      </w:r>
    </w:p>
    <w:p>
      <w:pPr>
        <w:pStyle w:val="PreformattedText"/>
        <w:bidi w:val="0"/>
        <w:spacing w:before="0" w:after="0"/>
        <w:jc w:val="left"/>
        <w:rPr/>
      </w:pPr>
      <w:r>
        <w:rPr/>
        <w:t>tbnUtLtpdQlPzfZIQfMZc/eXnn8K8Y1CS8t9Pt7wYiubhgrxTQn5ODkMpIJOfWvtL+y47i2jVgVZed</w:t>
      </w:r>
    </w:p>
    <w:p>
      <w:pPr>
        <w:pStyle w:val="PreformattedText"/>
        <w:bidi w:val="0"/>
        <w:spacing w:before="0" w:after="0"/>
        <w:jc w:val="left"/>
        <w:rPr/>
      </w:pPr>
      <w:r>
        <w:rPr/>
        <w:t>wJBzn1rnNc8NuyFL2xXVreT+EoruAQRyrAhhjPocHpzXZQrKK948HFYOcpXiz5Z8KazqEskMSWBuLo</w:t>
      </w:r>
    </w:p>
    <w:p>
      <w:pPr>
        <w:pStyle w:val="PreformattedText"/>
        <w:bidi w:val="0"/>
        <w:spacing w:before="0" w:after="0"/>
        <w:jc w:val="left"/>
        <w:rPr/>
      </w:pPr>
      <w:r>
        <w:rPr/>
        <w:t>bnL28bW8gC/wAQBBWQZ45X/wCt6r4N8dC4kjsr0hpWBCTdN2OxHZvb+ddlb+GfDU0xlt/sOlXmzZ8s</w:t>
      </w:r>
    </w:p>
    <w:p>
      <w:pPr>
        <w:pStyle w:val="PreformattedText"/>
        <w:bidi w:val="0"/>
        <w:spacing w:before="0" w:after="0"/>
        <w:jc w:val="left"/>
        <w:rPr/>
      </w:pPr>
      <w:r>
        <w:rPr/>
        <w:t>IspNuOQcLj07c1h3PwHtpLiS80O9htpi29oFm8yN2xwcj7p5x6e1dUqsJHDTo1qb12Or0GzhutYtpY</w:t>
      </w:r>
    </w:p>
    <w:p>
      <w:pPr>
        <w:pStyle w:val="PreformattedText"/>
        <w:bidi w:val="0"/>
        <w:spacing w:before="0" w:after="0"/>
        <w:jc w:val="left"/>
        <w:rPr/>
      </w:pPr>
      <w:r>
        <w:rPr/>
        <w:t>ox56ONsjDkNnPX068V53+05dR/8JpZxKoby7LeVBAyd2B9O/5V6V4J0PUtHurKG/IaQuI95GPYZ9eK</w:t>
      </w:r>
    </w:p>
    <w:p>
      <w:pPr>
        <w:pStyle w:val="PreformattedText"/>
        <w:bidi w:val="0"/>
        <w:spacing w:before="0" w:after="0"/>
        <w:jc w:val="left"/>
        <w:rPr/>
      </w:pPr>
      <w:r>
        <w:rPr/>
        <w:t>8U/aB1D7V8QtXl8391AwhUHnaFHAz2+nWsKb5qhGKdqexzHw18A3/wAT/HemeE9MUyXmoMfMkZSRBA</w:t>
      </w:r>
    </w:p>
    <w:p>
      <w:pPr>
        <w:pStyle w:val="PreformattedText"/>
        <w:bidi w:val="0"/>
        <w:spacing w:before="0" w:after="0"/>
        <w:jc w:val="left"/>
        <w:rPr/>
      </w:pPr>
      <w:r>
        <w:rPr/>
        <w:t>CPMkPYhVbOO/TvX7JadHp3hfwjp3h7R18uz0+3it4PLG3y1RVGQec5xu5618PfsheAW+HnhuXxTf2y</w:t>
      </w:r>
    </w:p>
    <w:p>
      <w:pPr>
        <w:pStyle w:val="PreformattedText"/>
        <w:bidi w:val="0"/>
        <w:spacing w:before="0" w:after="0"/>
        <w:jc w:val="left"/>
        <w:rPr/>
      </w:pPr>
      <w:r>
        <w:rPr/>
        <w:t>x69rSqY1lyZIbUAHaDnjcSD/AMBXivo2Px2zIQ08iFj2Qvuzjk89OMcnNbVaivY8SKuegt4i8mZYxL</w:t>
      </w:r>
    </w:p>
    <w:p>
      <w:pPr>
        <w:pStyle w:val="PreformattedText"/>
        <w:bidi w:val="0"/>
        <w:spacing w:before="0" w:after="0"/>
        <w:jc w:val="left"/>
        <w:rPr/>
      </w:pPr>
      <w:r>
        <w:rPr/>
        <w:t>ImSBzyWXP6HrWjY+JvOJUOQyqFG7GM89cn3HPtXi1xrL3MryeYHyu5GVcZbqAfSrNpr91DdRuWYghl</w:t>
      </w:r>
    </w:p>
    <w:p>
      <w:pPr>
        <w:pStyle w:val="PreformattedText"/>
        <w:bidi w:val="0"/>
        <w:spacing w:before="0" w:after="0"/>
        <w:jc w:val="left"/>
        <w:rPr/>
      </w:pPr>
      <w:r>
        <w:rPr/>
        <w:t>Hr/CcDjgYz+Nc5qe4jUIbtUjV8SElQzZOegOecY6cHmrLFsJmZfOI3nnOCAMgDr9R1rzHTvE0FxtDM</w:t>
      </w:r>
    </w:p>
    <w:p>
      <w:pPr>
        <w:pStyle w:val="PreformattedText"/>
        <w:bidi w:val="0"/>
        <w:spacing w:before="0" w:after="0"/>
        <w:jc w:val="left"/>
        <w:rPr/>
      </w:pPr>
      <w:r>
        <w:rPr/>
        <w:t>q543d85AweOe3PTg8V0NprTNH5UjLMmVO0vjDckYwcgjsw6fjTQjure5D36OSzbVRkkQlmBJ4bPsf1</w:t>
      </w:r>
    </w:p>
    <w:p>
      <w:pPr>
        <w:pStyle w:val="PreformattedText"/>
        <w:bidi w:val="0"/>
        <w:spacing w:before="0" w:after="0"/>
        <w:jc w:val="left"/>
        <w:rPr/>
      </w:pPr>
      <w:r>
        <w:rPr/>
        <w:t>PvU85Nwu6J8LtLfIpIbn0zx9a5nT9civPIy4y6bX3qNwYYwf9rOeMehHauusY1m8xVUByTjaQQrE9j</w:t>
      </w:r>
    </w:p>
    <w:p>
      <w:pPr>
        <w:pStyle w:val="PreformattedText"/>
        <w:bidi w:val="0"/>
        <w:spacing w:before="0" w:after="0"/>
        <w:jc w:val="left"/>
        <w:rPr/>
      </w:pPr>
      <w:r>
        <w:rPr/>
        <w:t>jkcjj3HqKoCjbW88czK20MwG3aSd2D9frU95a/aLBWLFZXTLRlgSuQSSPb2+vocSxRhbyRPJ2gAMzb</w:t>
      </w:r>
    </w:p>
    <w:p>
      <w:pPr>
        <w:pStyle w:val="PreformattedText"/>
        <w:bidi w:val="0"/>
        <w:spacing w:before="0" w:after="0"/>
        <w:jc w:val="left"/>
        <w:rPr/>
      </w:pPr>
      <w:r>
        <w:rPr/>
        <w:t>dqMDnGPf8qWSNpIiAoxw6nkHHbv7dR3oAy5GlG3ymdXbjeTnBz6joOtWbeJ3hWWJnDM4QZOCx4Izx7</w:t>
      </w:r>
    </w:p>
    <w:p>
      <w:pPr>
        <w:pStyle w:val="PreformattedText"/>
        <w:bidi w:val="0"/>
        <w:spacing w:before="0" w:after="0"/>
        <w:jc w:val="left"/>
        <w:rPr/>
      </w:pPr>
      <w:r>
        <w:rPr/>
        <w:t>f57LDCzbWdFDv/AHTw+cY7dsdKZdedBYySxpultmWUBmO0qp5GBwMqWFFgKMkc000EqgKtrGUMRO1g</w:t>
      </w:r>
    </w:p>
    <w:p>
      <w:pPr>
        <w:pStyle w:val="PreformattedText"/>
        <w:bidi w:val="0"/>
        <w:spacing w:before="0" w:after="0"/>
        <w:jc w:val="left"/>
        <w:rPr/>
      </w:pPr>
      <w:r>
        <w:rPr/>
        <w:t>H2lT9VZHUj0INXW+c2txEfncb2KE8YHOQM4I9P5U5oY7W9uMKVgvDvfuAdoGQAfQKe1M01mt7iWzKg</w:t>
      </w:r>
    </w:p>
    <w:p>
      <w:pPr>
        <w:pStyle w:val="PreformattedText"/>
        <w:bidi w:val="0"/>
        <w:spacing w:before="0" w:after="0"/>
        <w:jc w:val="left"/>
        <w:rPr/>
      </w:pPr>
      <w:r>
        <w:rPr/>
        <w:t>mQtdQyZLK0ZYblyT2JUevPqakC5FGqjy4jhNpYBQcAnJY/T8PSmauJooUaz8zzU5Aj4WRsgYOfrnH1</w:t>
      </w:r>
    </w:p>
    <w:p>
      <w:pPr>
        <w:pStyle w:val="PreformattedText"/>
        <w:bidi w:val="0"/>
        <w:spacing w:before="0" w:after="0"/>
        <w:jc w:val="left"/>
        <w:rPr/>
      </w:pPr>
      <w:r>
        <w:rPr/>
        <w:t>qUSBNzkBnKkgFiQT0wcnNNFxcMnneUtwFVSkGdre/Xjp/I+1UMZa3QmsmfYsMoydrHGD2Xr04P1rMu</w:t>
      </w:r>
    </w:p>
    <w:p>
      <w:pPr>
        <w:pStyle w:val="PreformattedText"/>
        <w:bidi w:val="0"/>
        <w:spacing w:before="0" w:after="0"/>
        <w:jc w:val="left"/>
        <w:rPr/>
      </w:pPr>
      <w:r>
        <w:rPr/>
        <w:t>YZFvW3BSrcxvkHBOa0LGHG9JGCgHcq7hgrkc9e2cc1DcRiZnmBxhdmGYYGOmQe+ffjFSxlG6t/7QtY</w:t>
      </w:r>
    </w:p>
    <w:p>
      <w:pPr>
        <w:pStyle w:val="PreformattedText"/>
        <w:bidi w:val="0"/>
        <w:spacing w:before="0" w:after="0"/>
        <w:jc w:val="left"/>
        <w:rPr/>
      </w:pPr>
      <w:r>
        <w:rPr/>
        <w:t>yVCSErk8Ekc/KP8AParMMZvbNllO92jKFuQ31B/pUkduY1Oxv3fOSOSc4GQfXpim7NoGRhc8tg59vo</w:t>
      </w:r>
    </w:p>
    <w:p>
      <w:pPr>
        <w:pStyle w:val="PreformattedText"/>
        <w:bidi w:val="0"/>
        <w:spacing w:before="0" w:after="0"/>
        <w:jc w:val="left"/>
        <w:rPr/>
      </w:pPr>
      <w:r>
        <w:rPr/>
        <w:t>aVg1Jkm3N5mXVwOd3UjIyMYyep596guI1i+zqUZUtnDK2NxAwcjHcggc1PAxZgMRhiu3c2c9QQCfU0</w:t>
      </w:r>
    </w:p>
    <w:p>
      <w:pPr>
        <w:pStyle w:val="PreformattedText"/>
        <w:bidi w:val="0"/>
        <w:spacing w:before="0" w:after="0"/>
        <w:jc w:val="left"/>
        <w:rPr/>
      </w:pPr>
      <w:r>
        <w:rPr/>
        <w:t>63VrfYDKrKSwCLuDMM4Iz9PTvzRYY2bT8nCsR8oZSjDb3P3u3X+Zqjaxr5ojGY2OR0znndnk/X86v2</w:t>
      </w:r>
    </w:p>
    <w:p>
      <w:pPr>
        <w:pStyle w:val="PreformattedText"/>
        <w:bidi w:val="0"/>
        <w:spacing w:before="0" w:after="0"/>
        <w:jc w:val="left"/>
        <w:rPr/>
      </w:pPr>
      <w:r>
        <w:rPr/>
        <w:t>cAmaK2jkEElr5iq38I5Bxj6Z61NeBISkQ+SeVDt2kcDGC5/Lp71IFZp4l811O5Rg5U8Y7j37cVU1SU</w:t>
      </w:r>
    </w:p>
    <w:p>
      <w:pPr>
        <w:pStyle w:val="PreformattedText"/>
        <w:bidi w:val="0"/>
        <w:spacing w:before="0" w:after="0"/>
        <w:jc w:val="left"/>
        <w:rPr/>
      </w:pPr>
      <w:r>
        <w:rPr/>
        <w:t>pq/nHH7y3hyxGP8AlkoOefXv6Va1CFWhkWBRsX7qdA3vx0P+FV9V+aaH+MfY4QdzEbhsIIx9PSkBXV</w:t>
      </w:r>
    </w:p>
    <w:p>
      <w:pPr>
        <w:pStyle w:val="PreformattedText"/>
        <w:bidi w:val="0"/>
        <w:spacing w:before="0" w:after="0"/>
        <w:jc w:val="left"/>
        <w:rPr/>
      </w:pPr>
      <w:r>
        <w:rPr/>
        <w:t>lkYRuqsgYggE8cZB9+Qen/AOq1bsjyyRSu67m4Zcj5geo56j8PeqKKdpViSQNj/eIx1B6+nH4GrEQO</w:t>
      </w:r>
    </w:p>
    <w:p>
      <w:pPr>
        <w:pStyle w:val="PreformattedText"/>
        <w:bidi w:val="0"/>
        <w:spacing w:before="0" w:after="0"/>
        <w:jc w:val="left"/>
        <w:rPr/>
      </w:pPr>
      <w:r>
        <w:rPr/>
        <w:t>GVywOcqTkgN6HPbAGfaiwGlZNHau0rNI8xGduRjjncuefwPP07h2oi3ECkKxYrGmCvTqCfuj2PfPrV</w:t>
      </w:r>
    </w:p>
    <w:p>
      <w:pPr>
        <w:pStyle w:val="PreformattedText"/>
        <w:bidi w:val="0"/>
        <w:spacing w:before="0" w:after="0"/>
        <w:jc w:val="left"/>
        <w:rPr/>
      </w:pPr>
      <w:r>
        <w:rPr/>
        <w:t>ZcoiuFw+7JWTJCkDp15NWS0ckAjjby8rznOQG4Jz7f1NMCBLhlVkYZLADdjjB6/h0qPbLztUIDyUYA</w:t>
      </w:r>
    </w:p>
    <w:p>
      <w:pPr>
        <w:pStyle w:val="PreformattedText"/>
        <w:bidi w:val="0"/>
        <w:spacing w:before="0" w:after="0"/>
        <w:jc w:val="left"/>
        <w:rPr/>
      </w:pPr>
      <w:r>
        <w:rPr/>
        <w:t>ck/e69ParNx59vGpSMXETNhxjlc9CB39/pU1xYLInlxSSJgkKVJB/wDrZNAuhkxyOzB1RJDu4DcZ65</w:t>
      </w:r>
    </w:p>
    <w:p>
      <w:pPr>
        <w:pStyle w:val="PreformattedText"/>
        <w:bidi w:val="0"/>
        <w:spacing w:before="0" w:after="0"/>
        <w:jc w:val="left"/>
        <w:rPr/>
      </w:pPr>
      <w:r>
        <w:rPr/>
        <w:t>Ht1FPtpR5aHGJCiyosnVGOODz1HIqX7L/pDrLlULEKQeRgZ6e/rToLhvJHmhXjTG90bqARyPpzmgTN</w:t>
      </w:r>
    </w:p>
    <w:p>
      <w:pPr>
        <w:pStyle w:val="PreformattedText"/>
        <w:bidi w:val="0"/>
        <w:spacing w:before="0" w:after="0"/>
        <w:jc w:val="left"/>
        <w:rPr/>
      </w:pPr>
      <w:r>
        <w:rPr/>
        <w:t>K3hW2toUeR7qJOA7PnaeOSccdRz9Ksed50QTO6A7kaP+9x0GO5Hp9aijU+RsddxVQvTkjHBx/FwB+V</w:t>
      </w:r>
    </w:p>
    <w:p>
      <w:pPr>
        <w:pStyle w:val="PreformattedText"/>
        <w:bidi w:val="0"/>
        <w:spacing w:before="0" w:after="0"/>
        <w:jc w:val="left"/>
        <w:rPr/>
      </w:pPr>
      <w:r>
        <w:rPr/>
        <w:t>VrOaSPCOwVmB37QNu0nkAEfT6elAhmoGTzovNia7QlSdsgExxnPB4PDYySOlR2MGoRyebbLbQxySZW</w:t>
      </w:r>
    </w:p>
    <w:p>
      <w:pPr>
        <w:pStyle w:val="PreformattedText"/>
        <w:bidi w:val="0"/>
        <w:spacing w:before="0" w:after="0"/>
        <w:jc w:val="left"/>
        <w:rPr/>
      </w:pPr>
      <w:r>
        <w:rPr/>
        <w:t>O5DJKrY5BdSwAY55CkjOcNnFXbi6VmjRJNr4+UPjMmDnG0cZ/WpJI5XjMLxiVJfvYw4LD3xnHHQ+nN</w:t>
      </w:r>
    </w:p>
    <w:p>
      <w:pPr>
        <w:pStyle w:val="PreformattedText"/>
        <w:bidi w:val="0"/>
        <w:spacing w:before="0" w:after="0"/>
        <w:jc w:val="left"/>
        <w:rPr/>
      </w:pPr>
      <w:r>
        <w:rPr/>
        <w:t>AHN2fiq7jZSfD93cRSLloFZRMFAyfK/hkYAHC5UtjjB4rc06+ttci+2aTfw3rFvmkKsFUjHDDjawLL</w:t>
      </w:r>
    </w:p>
    <w:p>
      <w:pPr>
        <w:pStyle w:val="PreformattedText"/>
        <w:bidi w:val="0"/>
        <w:spacing w:before="0" w:after="0"/>
        <w:jc w:val="left"/>
        <w:rPr/>
      </w:pPr>
      <w:r>
        <w:rPr/>
        <w:t>lG2sMjKjOasabtjVLbaqhCSmMnhsBsr155zyc4+ual54d0241a4u1ea0vXUK89lOySNGcldzA/MOOM</w:t>
      </w:r>
    </w:p>
    <w:p>
      <w:pPr>
        <w:pStyle w:val="PreformattedText"/>
        <w:bidi w:val="0"/>
        <w:spacing w:before="0" w:after="0"/>
        <w:jc w:val="left"/>
        <w:rPr/>
      </w:pPr>
      <w:r>
        <w:rPr/>
        <w:t>9hikMq6l/aGpt/Z0Txxwqu65ky3mRv/AQQQQcbjwT+POb1rpc2mRlnvJbi8mCpLcFQAVUHZjHAGCen</w:t>
      </w:r>
    </w:p>
    <w:p>
      <w:pPr>
        <w:pStyle w:val="PreformattedText"/>
        <w:bidi w:val="0"/>
        <w:spacing w:before="0" w:after="0"/>
        <w:jc w:val="left"/>
        <w:rPr/>
      </w:pPr>
      <w:r>
        <w:rPr/>
        <w:t>rVjR9KgsbdreNp7mfzFdpbmZ55WbGQN7ks3seehqO+PmK0SDKKcbzjAwcY9+T+tMC/K2VR2ALA7TnH</w:t>
      </w:r>
    </w:p>
    <w:p>
      <w:pPr>
        <w:pStyle w:val="PreformattedText"/>
        <w:bidi w:val="0"/>
        <w:spacing w:before="0" w:after="0"/>
        <w:jc w:val="left"/>
        <w:rPr/>
      </w:pPr>
      <w:r>
        <w:rPr/>
        <w:t>AP9Bx+B96otcOGXCkNHztJOTz0J7CnS3RhUsAQwUArwM4Bzg9u3TP4VWuGFq7Bj5m5gDv5xjOenapE</w:t>
      </w:r>
    </w:p>
    <w:p>
      <w:pPr>
        <w:pStyle w:val="PreformattedText"/>
        <w:bidi w:val="0"/>
        <w:spacing w:before="0" w:after="0"/>
        <w:jc w:val="left"/>
        <w:rPr/>
      </w:pPr>
      <w:r>
        <w:rPr/>
        <w:t>aEdx9pkdWG5NyuvB6j0z68VDeM8UX+ra4klOPLVcMe3B+mf++aq2chVkRQFAHHUkY6Y+vP5U2e6DfI</w:t>
      </w:r>
    </w:p>
    <w:p>
      <w:pPr>
        <w:pStyle w:val="PreformattedText"/>
        <w:bidi w:val="0"/>
        <w:spacing w:before="0" w:after="0"/>
        <w:jc w:val="left"/>
        <w:rPr/>
      </w:pPr>
      <w:r>
        <w:rPr/>
        <w:t>o+Z23MuM+3J/P86lsqxXnV1vZUDM7/AHZHGAGBIGAfUYJ55qgI5G+0ESfMvVMk9Qcd+D7VckVftCoh</w:t>
      </w:r>
    </w:p>
    <w:p>
      <w:pPr>
        <w:pStyle w:val="PreformattedText"/>
        <w:bidi w:val="0"/>
        <w:spacing w:before="0" w:after="0"/>
        <w:jc w:val="left"/>
        <w:rPr/>
      </w:pPr>
      <w:r>
        <w:rPr/>
        <w:t>ZD0OwHB9Pp1Pr2qFYZFkbYqiMfJz8u4DOQc/n/SoGNhkeb5mXc6cKu7JBx39Ocjn0psbSsrPNCsyM2</w:t>
      </w:r>
    </w:p>
    <w:p>
      <w:pPr>
        <w:pStyle w:val="PreformattedText"/>
        <w:bidi w:val="0"/>
        <w:spacing w:before="0" w:after="0"/>
        <w:jc w:val="left"/>
        <w:rPr/>
      </w:pPr>
      <w:r>
        <w:rPr/>
        <w:t>C+R83Ufjxnn3o8uVisrFS4dVR1Pb6/41pWmnLDbeTJMPNOCmTnIz0Cg/rxSANKmFvFEfuOrEdfuqOm</w:t>
      </w:r>
    </w:p>
    <w:p>
      <w:pPr>
        <w:pStyle w:val="PreformattedText"/>
        <w:bidi w:val="0"/>
        <w:spacing w:before="0" w:after="0"/>
        <w:jc w:val="left"/>
        <w:rPr/>
      </w:pPr>
      <w:r>
        <w:rPr/>
        <w:t>T9SKt6lhJGO3eqnmPJJxnt6HB7VJZXBhCJIcxqSXY/NnBH3SPc/pUC3Cx3Sqy7zJjc6sAFbIG5snnj</w:t>
      </w:r>
    </w:p>
    <w:p>
      <w:pPr>
        <w:pStyle w:val="PreformattedText"/>
        <w:bidi w:val="0"/>
        <w:spacing w:before="0" w:after="0"/>
        <w:jc w:val="left"/>
        <w:rPr/>
      </w:pPr>
      <w:r>
        <w:rPr/>
        <w:t>0oAqFRDCPkZmVSwVTz2z9en1qaaRVWXEbOGJwM+o/SrCxLcKNrmVhHu+RgCT6r+Hp6Gq0i7GILSPle</w:t>
      </w:r>
    </w:p>
    <w:p>
      <w:pPr>
        <w:pStyle w:val="PreformattedText"/>
        <w:bidi w:val="0"/>
        <w:spacing w:before="0" w:after="0"/>
        <w:jc w:val="left"/>
        <w:rPr/>
      </w:pPr>
      <w:r>
        <w:rPr/>
        <w:t>ZMdCBnB9T9cdaAJI9zsZFGABnaRjkd896tW7CSSMgNKGIxkcj/Gs+FnkVGQDcMjac59+O9WI2CIoUZ</w:t>
      </w:r>
    </w:p>
    <w:p>
      <w:pPr>
        <w:pStyle w:val="PreformattedText"/>
        <w:bidi w:val="0"/>
        <w:spacing w:before="0" w:after="0"/>
        <w:jc w:val="left"/>
        <w:rPr/>
      </w:pPr>
      <w:r>
        <w:rPr/>
        <w:t>zlchcE4IJA4470ATzweXGzjOGOx/L4XPXn0qNVKsyZwBkHIxwCDTfnRflVSrcFSccY4/8A102O4USO</w:t>
      </w:r>
    </w:p>
    <w:p>
      <w:pPr>
        <w:pStyle w:val="PreformattedText"/>
        <w:bidi w:val="0"/>
        <w:spacing w:before="0" w:after="0"/>
        <w:jc w:val="left"/>
        <w:rPr/>
      </w:pPr>
      <w:r>
        <w:rPr/>
        <w:t>ZNygDGwHquM5AP8AnigBxBZh8pbjAbHRQOecdOlNlEqy+YVBCj7rcepOQKljVJFO2RnHClFOSfp7H+</w:t>
      </w:r>
    </w:p>
    <w:p>
      <w:pPr>
        <w:pStyle w:val="PreformattedText"/>
        <w:bidi w:val="0"/>
        <w:spacing w:before="0" w:after="0"/>
        <w:jc w:val="left"/>
        <w:rPr/>
      </w:pPr>
      <w:r>
        <w:rPr/>
        <w:t>lI3z5J+/xn3Izn+dACyfJCoOGbGA4zgccAc/Xn6VCyzTEbHYQxhg0cgOcdjnr2HtUnlvInI2HGGY/d</w:t>
      </w:r>
    </w:p>
    <w:p>
      <w:pPr>
        <w:pStyle w:val="PreformattedText"/>
        <w:bidi w:val="0"/>
        <w:spacing w:before="0" w:after="0"/>
        <w:jc w:val="left"/>
        <w:rPr/>
      </w:pPr>
      <w:r>
        <w:rPr/>
        <w:t>B45/Kho3LZY5baM55yB/TrxQBNHGy2xlf5xEyunY9cYH1DA/hV5gYgsUpdy+4bCSR6ZzVK3YbdmCiY</w:t>
      </w:r>
    </w:p>
    <w:p>
      <w:pPr>
        <w:pStyle w:val="PreformattedText"/>
        <w:bidi w:val="0"/>
        <w:spacing w:before="0" w:after="0"/>
        <w:jc w:val="left"/>
        <w:rPr/>
      </w:pPr>
      <w:r>
        <w:rPr/>
        <w:t>xhuTjkcelLCshfEx3OrNtBxkDOBz9B9KAG6izQxhnXdGs67VdcAjIHBPQ+3X86rR77q1khaMZJICjK</w:t>
      </w:r>
    </w:p>
    <w:p>
      <w:pPr>
        <w:pStyle w:val="PreformattedText"/>
        <w:bidi w:val="0"/>
        <w:spacing w:before="0" w:after="0"/>
        <w:jc w:val="left"/>
        <w:rPr/>
      </w:pPr>
      <w:r>
        <w:rPr/>
        <w:t>HaeAeMH2/CrN7iaEZOzPzDnlTnqT26/571YcrGokPloGby2YdV3dj257ep7CgDS8M3RaCFXLMD1aU7</w:t>
      </w:r>
    </w:p>
    <w:p>
      <w:pPr>
        <w:pStyle w:val="PreformattedText"/>
        <w:bidi w:val="0"/>
        <w:spacing w:before="0" w:after="0"/>
        <w:jc w:val="left"/>
        <w:rPr/>
      </w:pPr>
      <w:r>
        <w:rPr/>
        <w:t>skt15PXOeeorzf9pv46W3wF8En7HcLF4q1xWt9OjYM/wBnxgSXJ74XeAq/xOVGDhq9I0ea00fTrm+1</w:t>
      </w:r>
    </w:p>
    <w:p>
      <w:pPr>
        <w:pStyle w:val="PreformattedText"/>
        <w:bidi w:val="0"/>
        <w:spacing w:before="0" w:after="0"/>
        <w:jc w:val="left"/>
        <w:rPr/>
      </w:pPr>
      <w:r>
        <w:rPr/>
        <w:t>O4h06xtIHvLm4uZAsUUagmRyxwFUDOT6Z7Cvyg+OHx9k+KfxC8UeM7iRiJmbT9DtyT5dpaLnYQMZ3b</w:t>
      </w:r>
    </w:p>
    <w:p>
      <w:pPr>
        <w:pStyle w:val="PreformattedText"/>
        <w:bidi w:val="0"/>
        <w:spacing w:before="0" w:after="0"/>
        <w:jc w:val="left"/>
        <w:rPr/>
      </w:pPr>
      <w:r>
        <w:rPr/>
        <w:t>DvPTmRsjsOqnG5D3PNb641LxN4iafy1SaUv5cl0cDbn7oz9584yRycenFN1fQdVs7i0CpeSLIAGVMZ</w:t>
      </w:r>
    </w:p>
    <w:p>
      <w:pPr>
        <w:pStyle w:val="PreformattedText"/>
        <w:bidi w:val="0"/>
        <w:spacing w:before="0" w:after="0"/>
        <w:jc w:val="left"/>
        <w:rPr/>
      </w:pPr>
      <w:r>
        <w:rPr/>
        <w:t>gbbk74/vdx/D3znBFc752o69KsBu9QtLZht8uBEEkzdcAt83GM47elXdFvNSuLKC1Gt+fpsMZENlq0</w:t>
      </w:r>
    </w:p>
    <w:p>
      <w:pPr>
        <w:pStyle w:val="PreformattedText"/>
        <w:bidi w:val="0"/>
        <w:spacing w:before="0" w:after="0"/>
        <w:jc w:val="left"/>
        <w:rPr/>
      </w:pPr>
      <w:r>
        <w:rPr/>
        <w:t>E0aqoyPLjdQ8YDBm4V415JABOR2ctkCetkdHPanXtBs3svJi1SRfNZZZ2QycKCEDYxk5OOqscE4YVz</w:t>
      </w:r>
    </w:p>
    <w:p>
      <w:pPr>
        <w:pStyle w:val="PreformattedText"/>
        <w:bidi w:val="0"/>
        <w:spacing w:before="0" w:after="0"/>
        <w:jc w:val="left"/>
        <w:rPr/>
      </w:pPr>
      <w:r>
        <w:rPr/>
        <w:t>VxGzXklsJVgu8Ay6XfQgO2fkfaQNxAdXHGRnHHeuh0vT2mj8hrlJc8tGrMUfAI3D0bk8gj/HqdP1Cz</w:t>
      </w:r>
    </w:p>
    <w:p>
      <w:pPr>
        <w:pStyle w:val="PreformattedText"/>
        <w:bidi w:val="0"/>
        <w:spacing w:before="0" w:after="0"/>
        <w:jc w:val="left"/>
        <w:rPr/>
      </w:pPr>
      <w:r>
        <w:rPr/>
        <w:t>jgWx1GyTWLMPzvt2EkTE4LRyeYCCR6nB9Khy5VqdUabexz/hTx5rWl6k325QiW9mz+ZLEsjSg4CbXI</w:t>
      </w:r>
    </w:p>
    <w:p>
      <w:pPr>
        <w:pStyle w:val="PreformattedText"/>
        <w:bidi w:val="0"/>
        <w:spacing w:before="0" w:after="0"/>
        <w:jc w:val="left"/>
        <w:rPr/>
      </w:pPr>
      <w:r>
        <w:rPr/>
        <w:t>O5gTyy/MB+m9qmueFPF1wvhHxTbXFqdOt4fs39mKjRx3jxqZnlD4LN/q1+ZwRsccH5gviLTdE1C1mS</w:t>
      </w:r>
    </w:p>
    <w:p>
      <w:pPr>
        <w:pStyle w:val="PreformattedText"/>
        <w:bidi w:val="0"/>
        <w:spacing w:before="0" w:after="0"/>
        <w:jc w:val="left"/>
        <w:rPr/>
      </w:pPr>
      <w:r>
        <w:rPr/>
        <w:t>w/tGz3Ou17ySed8DkklpHHJPYjoDjOc8t4q0e5m1XU72CZle6laWQlFcvuz8pDAjbyBgjB7jvWektU</w:t>
      </w:r>
    </w:p>
    <w:p>
      <w:pPr>
        <w:pStyle w:val="PreformattedText"/>
        <w:bidi w:val="0"/>
        <w:spacing w:before="0" w:after="0"/>
        <w:jc w:val="left"/>
        <w:rPr/>
      </w:pPr>
      <w:r>
        <w:rPr/>
        <w:t>V7OUehoxw6t8Nbi0ghvLnW9MaQlLqV8rB0xEoYboWxnGSV4GDyTXMeJPsEMNnd6YstvcQxMZoQMLNE</w:t>
      </w:r>
    </w:p>
    <w:p>
      <w:pPr>
        <w:pStyle w:val="PreformattedText"/>
        <w:bidi w:val="0"/>
        <w:spacing w:before="0" w:after="0"/>
        <w:jc w:val="left"/>
        <w:rPr/>
      </w:pPr>
      <w:r>
        <w:rPr/>
        <w:t>7kgkdiuBx3JbvWrYyXWoWckciiGTBjCrkI0RzyoJ4xgjByANuMgUL4F1K+kLrEqwMvlKpbhB0Vc54I</w:t>
      </w:r>
    </w:p>
    <w:p>
      <w:pPr>
        <w:pStyle w:val="PreformattedText"/>
        <w:bidi w:val="0"/>
        <w:spacing w:before="0" w:after="0"/>
        <w:jc w:val="left"/>
        <w:rPr/>
      </w:pPr>
      <w:r>
        <w:rPr/>
        <w:t>UAA/41aauJU5SOatbiT7clxA3lyjDgIcYwcgrjp27cYq3r32SS+ivZEZoLggTpCBmNuSXQd85Jx0yp</w:t>
      </w:r>
    </w:p>
    <w:p>
      <w:pPr>
        <w:pStyle w:val="PreformattedText"/>
        <w:bidi w:val="0"/>
        <w:spacing w:before="0" w:after="0"/>
        <w:jc w:val="left"/>
        <w:rPr/>
      </w:pPr>
      <w:r>
        <w:rPr/>
        <w:t>zweOitfhvdxxBHXy2YbhH0z+Hp9DVlvAt1CuHj81SACIwOnXIz16Yp8yve5Sw8+x1fhH4Z6rrhaFrs</w:t>
      </w:r>
    </w:p>
    <w:p>
      <w:pPr>
        <w:pStyle w:val="PreformattedText"/>
        <w:bidi w:val="0"/>
        <w:spacing w:before="0" w:after="0"/>
        <w:jc w:val="left"/>
        <w:rPr/>
      </w:pPr>
      <w:r>
        <w:rPr/>
        <w:t>CwRNy3ZAlVVYcHAcEq2OCDxyM8Yql4i8M3eitAlvdW97LHt5tzKD8uVHMgBOeffnnPUz2fhO9k0u3g</w:t>
      </w:r>
    </w:p>
    <w:p>
      <w:pPr>
        <w:pStyle w:val="PreformattedText"/>
        <w:bidi w:val="0"/>
        <w:spacing w:before="0" w:after="0"/>
        <w:jc w:val="left"/>
        <w:rPr/>
      </w:pPr>
      <w:r>
        <w:rPr/>
        <w:t>uHlaONSlneRysmGJ5ik7KSwVhu7hfmO4Vg6hLqH22LSjD5w3fuWmOVA2MTu9ccNz2Jz3Jyd5O6LdNx</w:t>
      </w:r>
    </w:p>
    <w:p>
      <w:pPr>
        <w:pStyle w:val="PreformattedText"/>
        <w:bidi w:val="0"/>
        <w:spacing w:before="0" w:after="0"/>
        <w:jc w:val="left"/>
        <w:rPr/>
      </w:pPr>
      <w:r>
        <w:rPr/>
        <w:t>WpTjkuNDtbBnlZZdM8zZJGMLKCTIigHOdu+Tr03rxgirMGmwx6pf6TZFjDdM13prQuCVbJkwM8gMuM</w:t>
      </w:r>
    </w:p>
    <w:p>
      <w:pPr>
        <w:pStyle w:val="PreformattedText"/>
        <w:bidi w:val="0"/>
        <w:spacing w:before="0" w:after="0"/>
        <w:jc w:val="left"/>
        <w:rPr/>
      </w:pPr>
      <w:r>
        <w:rPr/>
        <w:t>Dn5itHlwaxcT6ZJI0s0KebHKrfMWTBYLn+IA555O0g46jWurVrdXDzGCe38t47mA4VHMzMByeCoK89</w:t>
      </w:r>
    </w:p>
    <w:p>
      <w:pPr>
        <w:pStyle w:val="PreformattedText"/>
        <w:bidi w:val="0"/>
        <w:spacing w:before="0" w:after="0"/>
        <w:jc w:val="left"/>
        <w:rPr/>
      </w:pPr>
      <w:r>
        <w:rPr/>
        <w:t>topXsYtNo+1/2MfFz+LPhGNMnlLXmk3MkCOvZCAyYHTbjIwOuD0r6ARyyIHYR+XgMCQdnB6H3xn6Gv</w:t>
      </w:r>
    </w:p>
    <w:p>
      <w:pPr>
        <w:pStyle w:val="PreformattedText"/>
        <w:bidi w:val="0"/>
        <w:spacing w:before="0" w:after="0"/>
        <w:jc w:val="left"/>
        <w:rPr/>
      </w:pPr>
      <w:r>
        <w:rPr/>
        <w:t>gb9lr4pSfDf4qRW2pLs0DxIfLngACLHI7jJHH8LYUqOu7g5wa++r23kt5t25Zd6cqOCV4zheNx9x2r</w:t>
      </w:r>
    </w:p>
    <w:p>
      <w:pPr>
        <w:pStyle w:val="PreformattedText"/>
        <w:bidi w:val="0"/>
        <w:spacing w:before="0" w:after="0"/>
        <w:jc w:val="left"/>
        <w:rPr/>
      </w:pPr>
      <w:r>
        <w:rPr/>
        <w:t>mmYbErSDyzC7bRt6+/p7Uk0jKgKuUVD82DgdgTn+hpnyJtkaTzFY/wCs5IJycg/l39KkjUXIjwpeJi</w:t>
      </w:r>
    </w:p>
    <w:p>
      <w:pPr>
        <w:pStyle w:val="PreformattedText"/>
        <w:bidi w:val="0"/>
        <w:spacing w:before="0" w:after="0"/>
        <w:jc w:val="left"/>
        <w:rPr/>
      </w:pPr>
      <w:r>
        <w:rPr/>
        <w:t>u4lRgAcY5H6+1ZWHcWOYfMvz4ZsbcY54wfalVFuo2Ro1wSHC+rcnJpkm8SNtLgMNxQjlQeSD6jIpsS</w:t>
      </w:r>
    </w:p>
    <w:p>
      <w:pPr>
        <w:pStyle w:val="PreformattedText"/>
        <w:bidi w:val="0"/>
        <w:spacing w:before="0" w:after="0"/>
        <w:jc w:val="left"/>
        <w:rPr/>
      </w:pPr>
      <w:r>
        <w:rPr/>
        <w:t>bduQyEMPLkTqBx1/Djmiwht0HjkAbGV5BOMA447dOM/lTNzs2QoRj8pjz19T9elWZI3ZQ6z+XtbeeM</w:t>
      </w:r>
    </w:p>
    <w:p>
      <w:pPr>
        <w:pStyle w:val="PreformattedText"/>
        <w:bidi w:val="0"/>
        <w:spacing w:before="0" w:after="0"/>
        <w:jc w:val="left"/>
        <w:rPr/>
      </w:pPr>
      <w:r>
        <w:rPr/>
        <w:t>7uuRz0HP8AKs+9tQ2cF4pdxxJnI3YIBx39qQCyQztICqloiuWK8EZPUE9enSovtPlyByGwzfMFH8R5</w:t>
      </w:r>
    </w:p>
    <w:p>
      <w:pPr>
        <w:pStyle w:val="PreformattedText"/>
        <w:bidi w:val="0"/>
        <w:spacing w:before="0" w:after="0"/>
        <w:jc w:val="left"/>
        <w:rPr/>
      </w:pPr>
      <w:r>
        <w:rPr/>
        <w:t>IbHT+VS3DG1WINkK/DSEEsSTyPYc8fSoL+3+z5U/vvl+9nk85A/HmrGXoV8xSCNpwoGT2zgjPQdBTI</w:t>
      </w:r>
    </w:p>
    <w:p>
      <w:pPr>
        <w:pStyle w:val="PreformattedText"/>
        <w:bidi w:val="0"/>
        <w:spacing w:before="0" w:after="0"/>
        <w:jc w:val="left"/>
        <w:rPr/>
      </w:pPr>
      <w:r>
        <w:rPr/>
        <w:t>YVW6WRwV3EDdzj1wP159KeLqNcLGowx4bG4gMccfh9abdxtcbMLtjLZV8fd65OMew61IXLUlsI7iWM</w:t>
      </w:r>
    </w:p>
    <w:p>
      <w:pPr>
        <w:pStyle w:val="PreformattedText"/>
        <w:bidi w:val="0"/>
        <w:spacing w:before="0" w:after="0"/>
        <w:jc w:val="left"/>
        <w:rPr/>
      </w:pPr>
      <w:r>
        <w:rPr/>
        <w:t>EKjvh0OFBz/Oklso4iWBAQHvzgE8nPT86teY8ykEAlRkNtHI5A478iqvlFY4opQJFGA4bJIz/Fnpxg</w:t>
      </w:r>
    </w:p>
    <w:p>
      <w:pPr>
        <w:pStyle w:val="PreformattedText"/>
        <w:bidi w:val="0"/>
        <w:spacing w:before="0" w:after="0"/>
        <w:jc w:val="left"/>
        <w:rPr/>
      </w:pPr>
      <w:r>
        <w:rPr/>
        <w:t>8GmBDb+b5KAjYpG5pM9cjBwD/KmSK+HMZwNwb5RnPUAY/n/wDWqWVytuqxkxY+6W6gHtz06n/CqOnT</w:t>
      </w:r>
    </w:p>
    <w:p>
      <w:pPr>
        <w:pStyle w:val="PreformattedText"/>
        <w:bidi w:val="0"/>
        <w:spacing w:before="0" w:after="0"/>
        <w:jc w:val="left"/>
        <w:rPr/>
      </w:pPr>
      <w:r>
        <w:rPr/>
        <w:t>NcXCPFIRDbuySo45YYG059fpTuFy1LF9nDMsu47shTngkjrVe4hTzMvJgYG4xj5TzjOPwq5dSY+Qxq</w:t>
      </w:r>
    </w:p>
    <w:p>
      <w:pPr>
        <w:pStyle w:val="PreformattedText"/>
        <w:bidi w:val="0"/>
        <w:spacing w:before="0" w:after="0"/>
        <w:jc w:val="left"/>
        <w:rPr/>
      </w:pPr>
      <w:r>
        <w:rPr/>
        <w:t>CxbDds8EfzqnIfM3Mg2iM5wB1GeST7Y6UhFqE7tqM2Gl+bJ79xSsq7gUBZWP3TgjuD/n6VREjKyhsm</w:t>
      </w:r>
    </w:p>
    <w:p>
      <w:pPr>
        <w:pStyle w:val="PreformattedText"/>
        <w:bidi w:val="0"/>
        <w:spacing w:before="0" w:after="0"/>
        <w:jc w:val="left"/>
        <w:rPr/>
      </w:pPr>
      <w:r>
        <w:rPr/>
        <w:t>TjCqwGe+fX16VoL5U3mEL+6YAdAeCQcYz7UARKdypEwz79t3HX3BzmrNvenUJC4kBeMHEcgwRkYJwe</w:t>
      </w:r>
    </w:p>
    <w:p>
      <w:pPr>
        <w:pStyle w:val="PreformattedText"/>
        <w:bidi w:val="0"/>
        <w:spacing w:before="0" w:after="0"/>
        <w:jc w:val="left"/>
        <w:rPr/>
      </w:pPr>
      <w:r>
        <w:rPr/>
        <w:t>vT8azZLjy4wQN7Rhiccc4PT26ce9X7KaNEDMDGGZQdxwACcEH04p3Au6jM8e/aFEeCUbO1C3TPTrVS</w:t>
      </w:r>
    </w:p>
    <w:p>
      <w:pPr>
        <w:pStyle w:val="PreformattedText"/>
        <w:bidi w:val="0"/>
        <w:spacing w:before="0" w:after="0"/>
        <w:jc w:val="left"/>
        <w:rPr/>
      </w:pPr>
      <w:r>
        <w:rPr/>
        <w:t>4QRq7AZjbBeMk8nBGTz6VHeXRa8tpUlDMMrJGxzmM4Awc8Hg8HNN8wNIIY5FO7biLopbJwaYFcxxLI</w:t>
      </w:r>
    </w:p>
    <w:p>
      <w:pPr>
        <w:pStyle w:val="PreformattedText"/>
        <w:bidi w:val="0"/>
        <w:spacing w:before="0" w:after="0"/>
        <w:jc w:val="left"/>
        <w:rPr/>
      </w:pPr>
      <w:r>
        <w:rPr/>
        <w:t>ioFClSrNIvEajksT6A4yD+dfCv7ZHx0l8X61J4S0eVofDVkQ14SMG6fkjIAyFX+7z1yecY+s/ip4qt</w:t>
      </w:r>
    </w:p>
    <w:p>
      <w:pPr>
        <w:pStyle w:val="PreformattedText"/>
        <w:bidi w:val="0"/>
        <w:spacing w:before="0" w:after="0"/>
        <w:jc w:val="left"/>
        <w:rPr/>
      </w:pPr>
      <w:r>
        <w:rPr/>
        <w:t>vCXhvU9RublXtYbSW4kZSAHCbcpn/bbYMc7s46Zz+TXxA8VXWo3tzJIxa9u5muJnwSGdyS36n2rtpQ</w:t>
      </w:r>
    </w:p>
    <w:p>
      <w:pPr>
        <w:pStyle w:val="PreformattedText"/>
        <w:bidi w:val="0"/>
        <w:spacing w:before="0" w:after="0"/>
        <w:jc w:val="left"/>
        <w:rPr/>
      </w:pPr>
      <w:r>
        <w:rPr/>
        <w:t>5mRKXKinfXo1O8UIWCJ8uW4x6lvU5/l7mqMcgurmOGFWfcRgAHcWOcHH+ec1FDZzTxqiMVL/MZJByD</w:t>
      </w:r>
    </w:p>
    <w:p>
      <w:pPr>
        <w:pStyle w:val="PreformattedText"/>
        <w:bidi w:val="0"/>
        <w:spacing w:before="0" w:after="0"/>
        <w:jc w:val="left"/>
        <w:rPr/>
      </w:pPr>
      <w:r>
        <w:rPr/>
        <w:t>g8Y9K9U+F/hC0a4glkVpJN4AZhx7/TsB/vYPHFehKXs4nPTi6krI9d/Z++CralcHU9WjYeXGqoqL9w</w:t>
      </w:r>
    </w:p>
    <w:p>
      <w:pPr>
        <w:pStyle w:val="PreformattedText"/>
        <w:bidi w:val="0"/>
        <w:spacing w:before="0" w:after="0"/>
        <w:jc w:val="left"/>
        <w:rPr/>
      </w:pPr>
      <w:r>
        <w:rPr/>
        <w:t>YJIz75Jx9MjtX1X4b+HsekwnJKrwNuOdowOef61B8KfDosNEhYgCRxll/AdB2+tejpbsrEDCnBAOOn</w:t>
      </w:r>
    </w:p>
    <w:p>
      <w:pPr>
        <w:pStyle w:val="PreformattedText"/>
        <w:bidi w:val="0"/>
        <w:spacing w:before="0" w:after="0"/>
        <w:jc w:val="left"/>
        <w:rPr/>
      </w:pPr>
      <w:r>
        <w:rPr/>
        <w:t>+TXzteo5SPtMJQVKn5lbS7SOFlOxCV5DDA6cYP4HvXpmh+HYZLOMyudrruwpwPy71xem6eZpgI8hMl</w:t>
      </w:r>
    </w:p>
    <w:p>
      <w:pPr>
        <w:pStyle w:val="PreformattedText"/>
        <w:bidi w:val="0"/>
        <w:spacing w:before="0" w:after="0"/>
        <w:jc w:val="left"/>
        <w:rPr/>
      </w:pPr>
      <w:r>
        <w:rPr/>
        <w:t>iQp5Pp1rtreO9s7RUHllQMDzMlgTjA56dDU0+7ReIl0iylrdrZWsyqm3AIz9OM8/56iuU1h4724G35</w:t>
      </w:r>
    </w:p>
    <w:p>
      <w:pPr>
        <w:pStyle w:val="PreformattedText"/>
        <w:bidi w:val="0"/>
        <w:spacing w:before="0" w:after="0"/>
        <w:jc w:val="left"/>
        <w:rPr/>
      </w:pPr>
      <w:r>
        <w:rPr/>
        <w:t>WHAcjtzx+tXdYaWWXaxRwPmYdBz1HX6VkyQvIHHzMPelJmtKNlqUbixSWGSIty44x0zWZefD631uGR</w:t>
      </w:r>
    </w:p>
    <w:p>
      <w:pPr>
        <w:pStyle w:val="PreformattedText"/>
        <w:bidi w:val="0"/>
        <w:spacing w:before="0" w:after="0"/>
        <w:jc w:val="left"/>
        <w:rPr/>
      </w:pPr>
      <w:r>
        <w:rPr/>
        <w:t>JHYcFEaCIEjPOdp9Dzx61syxsmQxO7rkdM1c0+doW5bBzkY6gn0571NOTUtCpxUlsfN3xK/Zzvhps0</w:t>
      </w:r>
    </w:p>
    <w:p>
      <w:pPr>
        <w:pStyle w:val="PreformattedText"/>
        <w:bidi w:val="0"/>
        <w:spacing w:before="0" w:after="0"/>
        <w:jc w:val="left"/>
        <w:rPr/>
      </w:pPr>
      <w:r>
        <w:rPr/>
        <w:t>1nH5sbgu2Fa3fIOCNoO18ZPXnnnNfIXxC8AXWkyMrxYCH5m2FGHGMMvf8OK/V7VPFStpVxbyGNw3Xz</w:t>
      </w:r>
    </w:p>
    <w:p>
      <w:pPr>
        <w:pStyle w:val="PreformattedText"/>
        <w:bidi w:val="0"/>
        <w:spacing w:before="0" w:after="0"/>
        <w:jc w:val="left"/>
        <w:rPr/>
      </w:pPr>
      <w:r>
        <w:rPr/>
        <w:t>VDA/7XPGfr6V4F8SPBml+KreeWaFC0mSHUANn8+/r2555r16eI5Txq2EU0z8vNUt3tndT8qHG4EdOe</w:t>
      </w:r>
    </w:p>
    <w:p>
      <w:pPr>
        <w:pStyle w:val="PreformattedText"/>
        <w:bidi w:val="0"/>
        <w:spacing w:before="0" w:after="0"/>
        <w:jc w:val="left"/>
        <w:rPr/>
      </w:pPr>
      <w:r>
        <w:rPr/>
        <w:t>DW34duG1DYsm6STYQWwPUY/LpXcfGr4d3HhLWDbsmI3UtE/95eenv0rzTQ7o2upLIM4Mm4qvTr19ul</w:t>
      </w:r>
    </w:p>
    <w:p>
      <w:pPr>
        <w:pStyle w:val="PreformattedText"/>
        <w:bidi w:val="0"/>
        <w:spacing w:before="0" w:after="0"/>
        <w:jc w:val="left"/>
        <w:rPr/>
      </w:pPr>
      <w:r>
        <w:rPr/>
        <w:t>evF88eZHzVSDpz5WdVZyC1vNqsflbI7dfbFb+mXVzpWtWOqaZM9vfwTxyKcBl3BwVPTpnGfxyK5rUo</w:t>
      </w:r>
    </w:p>
    <w:p>
      <w:pPr>
        <w:pStyle w:val="PreformattedText"/>
        <w:bidi w:val="0"/>
        <w:spacing w:before="0" w:after="0"/>
        <w:jc w:val="left"/>
        <w:rPr/>
      </w:pPr>
      <w:r>
        <w:rPr/>
        <w:t>v3hdW+9huVPf1/AVt2l2JbOKX5Rxjd0Iz/XFc843QRP1M+EvjeD4h+EfDmt2ziE6hZwzOdpJWUhxty</w:t>
      </w:r>
    </w:p>
    <w:p>
      <w:pPr>
        <w:pStyle w:val="PreformattedText"/>
        <w:bidi w:val="0"/>
        <w:spacing w:before="0" w:after="0"/>
        <w:jc w:val="left"/>
        <w:rPr/>
      </w:pPr>
      <w:r>
        <w:rPr/>
        <w:t>McqVdDnnivRIbVVXyoHzt+bzPvc8FTznOQxyM8HPSvjn9iHx39o0/WfCF5eGGOZTeWgVgdkUpLPsOP</w:t>
      </w:r>
    </w:p>
    <w:p>
      <w:pPr>
        <w:pStyle w:val="PreformattedText"/>
        <w:bidi w:val="0"/>
        <w:spacing w:before="0" w:after="0"/>
        <w:jc w:val="left"/>
        <w:rPr/>
      </w:pPr>
      <w:r>
        <w:rPr/>
        <w:t>vpMrcMejZ/ixX2LpMbXF0sHyrcWe4SbVVFYsS2QuOFOCePU+lec4tM6rl3S5Vv4/tGSFUFmVickBuu</w:t>
      </w:r>
    </w:p>
    <w:p>
      <w:pPr>
        <w:pStyle w:val="PreformattedText"/>
        <w:bidi w:val="0"/>
        <w:spacing w:before="0" w:after="0"/>
        <w:jc w:val="left"/>
        <w:rPr/>
      </w:pPr>
      <w:r>
        <w:rPr/>
        <w:t>OPbjtWqtstxCH8pQQA+51656DH+f0pFt4LNhKZdhBJC5HGRn057Usl1HsVzOWjY4K9ec+3X8KiwrmB</w:t>
      </w:r>
    </w:p>
    <w:p>
      <w:pPr>
        <w:pStyle w:val="PreformattedText"/>
        <w:bidi w:val="0"/>
        <w:spacing w:before="0" w:after="0"/>
        <w:jc w:val="left"/>
        <w:rPr/>
      </w:pPr>
      <w:r>
        <w:rPr/>
        <w:t>KWt75rjcsbzv5SQsepxnPJ5JyRn0FN85L59iPI5wyJIy/TcP/rH8qt3WmC6jQXE72tz5odSnJQ/w9e</w:t>
      </w:r>
    </w:p>
    <w:p>
      <w:pPr>
        <w:pStyle w:val="PreformattedText"/>
        <w:bidi w:val="0"/>
        <w:spacing w:before="0" w:after="0"/>
        <w:jc w:val="left"/>
        <w:rPr/>
      </w:pPr>
      <w:r>
        <w:rPr/>
        <w:t>hxnPrVWGadbbd5JErSHKKpPU85/I5+nSpKBmWV5CNwDMO2QR0PsMcVJCG2vuUpuByVBxzjj68imKqz</w:t>
      </w:r>
    </w:p>
    <w:p>
      <w:pPr>
        <w:pStyle w:val="PreformattedText"/>
        <w:bidi w:val="0"/>
        <w:spacing w:before="0" w:after="0"/>
        <w:jc w:val="left"/>
        <w:rPr/>
      </w:pPr>
      <w:r>
        <w:rPr/>
        <w:t>B87vm6BeNvb8sY/WmxqJFX+FlJKg8c4zgZ9wePpxQBNHIrRvI5CEHnJPy/U0yNVMi5XJ5Y7QcryenP</w:t>
      </w:r>
    </w:p>
    <w:p>
      <w:pPr>
        <w:pStyle w:val="PreformattedText"/>
        <w:bidi w:val="0"/>
        <w:spacing w:before="0" w:after="0"/>
        <w:jc w:val="left"/>
        <w:rPr/>
      </w:pPr>
      <w:r>
        <w:rPr/>
        <w:t>Sk8vlYhnIYlm64C98dPSpJFZpAIwd2cLjPHqPUigBixru3/KWIyVz1IAwOaaYhJMqbsrIArIp4bnHT</w:t>
      </w:r>
    </w:p>
    <w:p>
      <w:pPr>
        <w:pStyle w:val="PreformattedText"/>
        <w:bidi w:val="0"/>
        <w:spacing w:before="0" w:after="0"/>
        <w:jc w:val="left"/>
        <w:rPr/>
      </w:pPr>
      <w:r>
        <w:rPr/>
        <w:t>v0ouYpACw3YBGUOd24EY9h0qSCFbq2RztYJjJ5B4Geec/wD1qAJI5QsiAMoUAkjGMHjB9OMU0W6QTT</w:t>
      </w:r>
    </w:p>
    <w:p>
      <w:pPr>
        <w:pStyle w:val="PreformattedText"/>
        <w:bidi w:val="0"/>
        <w:spacing w:before="0" w:after="0"/>
        <w:jc w:val="left"/>
        <w:rPr/>
      </w:pPr>
      <w:r>
        <w:rPr/>
        <w:t>hhGuyTeu7naCMdew+U02Z1Mrxu+xOdvfPt+QH50RyF13yjCOxjLAHg9j9PyoAr27u8l0nmZjMjOp2g</w:t>
      </w:r>
    </w:p>
    <w:p>
      <w:pPr>
        <w:pStyle w:val="PreformattedText"/>
        <w:bidi w:val="0"/>
        <w:spacing w:before="0" w:after="0"/>
        <w:jc w:val="left"/>
        <w:rPr/>
      </w:pPr>
      <w:r>
        <w:rPr/>
        <w:t>kZxuH0q7tHkIQuwsOGOflz1xjjtWV5IjlEjqqmRio2EDLMCcHjjkfyq7DCrQyKUGY27/ACgN1AJwcd</w:t>
      </w:r>
    </w:p>
    <w:p>
      <w:pPr>
        <w:pStyle w:val="PreformattedText"/>
        <w:bidi w:val="0"/>
        <w:spacing w:before="0" w:after="0"/>
        <w:jc w:val="left"/>
        <w:rPr/>
      </w:pPr>
      <w:r>
        <w:rPr/>
        <w:t>TQA1JRG21mSTLnEnAIyRwRzke56Uy+sZ5Fi2kyOuR8n8R4KqDj/e/IVOzIkibz5TcMVVQ3TkNx+I96</w:t>
      </w:r>
    </w:p>
    <w:p>
      <w:pPr>
        <w:pStyle w:val="PreformattedText"/>
        <w:bidi w:val="0"/>
        <w:spacing w:before="0" w:after="0"/>
        <w:jc w:val="left"/>
        <w:rPr/>
      </w:pPr>
      <w:r>
        <w:rPr/>
        <w:t>jSRl+YkOQ2ChIG4Dr0OO5oAesckNuihSGQkrgAHcP0xVZZm3AyRySyO+PkBBXnkirc0vACupk/2m45</w:t>
      </w:r>
    </w:p>
    <w:p>
      <w:pPr>
        <w:pStyle w:val="PreformattedText"/>
        <w:bidi w:val="0"/>
        <w:spacing w:before="0" w:after="0"/>
        <w:jc w:val="left"/>
        <w:rPr/>
      </w:pPr>
      <w:r>
        <w:rPr/>
        <w:t>HX2prK7RJDuJaQngryenGQfYdx3oAYLe3miBKK0ZG1mH8XbPX9TTjGI40ikbCPkkrkrng/h9ajKutn</w:t>
      </w:r>
    </w:p>
    <w:p>
      <w:pPr>
        <w:pStyle w:val="PreformattedText"/>
        <w:bidi w:val="0"/>
        <w:spacing w:before="0" w:after="0"/>
        <w:jc w:val="left"/>
        <w:rPr/>
      </w:pPr>
      <w:r>
        <w:rPr/>
        <w:t>h9r8AEIduG3dODzUf7yMPGRk8ADOd/tjPI/woAVGm+2eTEoeJY1D5HJGSCc/5zVi4LfKY8KEf/louQ</w:t>
      </w:r>
    </w:p>
    <w:p>
      <w:pPr>
        <w:pStyle w:val="PreformattedText"/>
        <w:bidi w:val="0"/>
        <w:spacing w:before="0" w:after="0"/>
        <w:jc w:val="left"/>
        <w:rPr/>
      </w:pPr>
      <w:r>
        <w:rPr/>
        <w:t>R0/lmqaSSWcgWPbIWVQVAOR6j2Oat26qI5ZA4wx24UkYPQnr1/CgCKAvb3QBk81WICjJGG7YP0rQmh</w:t>
      </w:r>
    </w:p>
    <w:p>
      <w:pPr>
        <w:pStyle w:val="PreformattedText"/>
        <w:bidi w:val="0"/>
        <w:spacing w:before="0" w:after="0"/>
        <w:jc w:val="left"/>
        <w:rPr/>
      </w:pPr>
      <w:r>
        <w:rPr/>
        <w:t>E8ZXawwRGckg9emfw/WqCxoT9ojLMP4gWzxjr7UtxJKGh8xyoY42lxnPOB1/WgCczPHJgbQ+4bgz4G</w:t>
      </w:r>
    </w:p>
    <w:p>
      <w:pPr>
        <w:pStyle w:val="PreformattedText"/>
        <w:bidi w:val="0"/>
        <w:spacing w:before="0" w:after="0"/>
        <w:jc w:val="left"/>
        <w:rPr/>
      </w:pPr>
      <w:r>
        <w:rPr/>
        <w:t>euCc8e31qO6VDGssgDqAD+5TOGwDgD8vaq8kh++VWQtHt25JKn0x6+5oiPly7BIzp93aUJ46nnNAFi</w:t>
      </w:r>
    </w:p>
    <w:p>
      <w:pPr>
        <w:pStyle w:val="PreformattedText"/>
        <w:bidi w:val="0"/>
        <w:spacing w:before="0" w:after="0"/>
        <w:jc w:val="left"/>
        <w:rPr/>
      </w:pPr>
      <w:r>
        <w:rPr/>
        <w:t>eMXSyIVVHVtpUntjPH+eoNRs3mO7MylCo+Ve+AMc/Q1bSYK5TzGGMYXB/E5qGZl/dqFZt3feNwPcYP</w:t>
      </w:r>
    </w:p>
    <w:p>
      <w:pPr>
        <w:pStyle w:val="PreformattedText"/>
        <w:bidi w:val="0"/>
        <w:spacing w:before="0" w:after="0"/>
        <w:jc w:val="left"/>
        <w:rPr/>
      </w:pPr>
      <w:r>
        <w:rPr/>
        <w:t>8AOgCpcsGdAEyiHBK9R3yfXpRbTeVKi5xJvJG0YBUHr/8ArqaJWjikUDeFJJ9Se+DVWRfJWThS6sck</w:t>
      </w:r>
    </w:p>
    <w:p>
      <w:pPr>
        <w:pStyle w:val="PreformattedText"/>
        <w:bidi w:val="0"/>
        <w:spacing w:before="0" w:after="0"/>
        <w:jc w:val="left"/>
        <w:rPr/>
      </w:pPr>
      <w:r>
        <w:rPr/>
        <w:t>rnnoCT3HSpKJ5FFw3yttyAucYOR3Pr3pqps8uOQFU3HG7kBhkf0qGOSaGX5VIj2FjIT0zjIA/wA4pJ</w:t>
      </w:r>
    </w:p>
    <w:p>
      <w:pPr>
        <w:pStyle w:val="PreformattedText"/>
        <w:bidi w:val="0"/>
        <w:spacing w:before="0" w:after="0"/>
        <w:jc w:val="left"/>
        <w:rPr/>
      </w:pPr>
      <w:r>
        <w:rPr/>
        <w:t>GcyPnAwNwDYIOcjPvSGSRxx/aGh2qSq+YOhBCnBxk+4qk90kNxBKhUZchsjg4x+XU/lSXkjo8UsRCN</w:t>
      </w:r>
    </w:p>
    <w:p>
      <w:pPr>
        <w:pStyle w:val="PreformattedText"/>
        <w:bidi w:val="0"/>
        <w:spacing w:before="0" w:after="0"/>
        <w:jc w:val="left"/>
        <w:rPr/>
      </w:pPr>
      <w:r>
        <w:rPr/>
        <w:t>HKI2wTgq3BPHTnafwPrQm27g8hio3ANu5OBjHTPuKALT4kmIDlo1ZlVmG7HPB6U2bMLBvvAD50x6Dj</w:t>
      </w:r>
    </w:p>
    <w:p>
      <w:pPr>
        <w:pStyle w:val="PreformattedText"/>
        <w:bidi w:val="0"/>
        <w:spacing w:before="0" w:after="0"/>
        <w:jc w:val="left"/>
        <w:rPr/>
      </w:pPr>
      <w:r>
        <w:rPr/>
        <w:t>iqjXBjvpEdlAY4Dpkcdj9a0k3EZO1x8207RuPTv3yaAIo5PJG35yDhlIHQYOR7YyOuKjWUmFjEWO9j</w:t>
      </w:r>
    </w:p>
    <w:p>
      <w:pPr>
        <w:pStyle w:val="PreformattedText"/>
        <w:bidi w:val="0"/>
        <w:spacing w:before="0" w:after="0"/>
        <w:jc w:val="left"/>
        <w:rPr/>
      </w:pPr>
      <w:r>
        <w:rPr/>
        <w:t>jgjrjP8AMVK/7pgzAfebO3vyDnjqPbFVTG+MRAld7bcntnOPp/hQAyY7iVO7duB2jrnPr9aKZJtjbD</w:t>
      </w:r>
    </w:p>
    <w:p>
      <w:pPr>
        <w:pStyle w:val="PreformattedText"/>
        <w:bidi w:val="0"/>
        <w:spacing w:before="0" w:after="0"/>
        <w:jc w:val="left"/>
        <w:rPr/>
      </w:pPr>
      <w:r>
        <w:rPr/>
        <w:t>grJgksy5O0YOcA+n58UUrgT3XzTI6FeuHyQcADIxnpyf0FMVS7+WGVe3LYB445B6cfrUzRlSBuTCgM</w:t>
      </w:r>
    </w:p>
    <w:p>
      <w:pPr>
        <w:pStyle w:val="PreformattedText"/>
        <w:bidi w:val="0"/>
        <w:spacing w:before="0" w:after="0"/>
        <w:jc w:val="left"/>
        <w:rPr/>
      </w:pPr>
      <w:r>
        <w:rPr/>
        <w:t>X3cjAOD16cH34FQySPjIOTjJXOBjnpz654pARxuJAP4JcA/KwOPYjuKuNGhSIuvCnmRjlScYxjjrnr</w:t>
      </w:r>
    </w:p>
    <w:p>
      <w:pPr>
        <w:pStyle w:val="PreformattedText"/>
        <w:bidi w:val="0"/>
        <w:spacing w:before="0" w:after="0"/>
        <w:jc w:val="left"/>
        <w:rPr/>
      </w:pPr>
      <w:r>
        <w:rPr/>
        <w:t>+lQQzAMzB0dAgZlJJPYEZ7cZ4qRZJIpCXUsuDk5yApB7H8KAEaOEKdgaPzOeACAeBk/wCfWkmuBJlj</w:t>
      </w:r>
    </w:p>
    <w:p>
      <w:pPr>
        <w:pStyle w:val="PreformattedText"/>
        <w:bidi w:val="0"/>
        <w:spacing w:before="0" w:after="0"/>
        <w:jc w:val="left"/>
        <w:rPr/>
      </w:pPr>
      <w:r>
        <w:rPr/>
        <w:t>GBjq2z7w/wAP8aZIzqzhXA3LuGTkHtj36ioYWO6VpH8tIwSytg4I6EZ/KgC67Krh2JXKhdvv12n0qB</w:t>
      </w:r>
    </w:p>
    <w:p>
      <w:pPr>
        <w:pStyle w:val="PreformattedText"/>
        <w:bidi w:val="0"/>
        <w:spacing w:before="0" w:after="0"/>
        <w:jc w:val="left"/>
        <w:rPr/>
      </w:pPr>
      <w:r>
        <w:rPr/>
        <w:t>bsXAbaFWNlLESnjdgcdf1pnzKygPncTh0HU+vTv9KsyY8zYTlO+48eucfh+fNFwJ1uFZUAYZAwy5yT</w:t>
      </w:r>
    </w:p>
    <w:p>
      <w:pPr>
        <w:pStyle w:val="PreformattedText"/>
        <w:bidi w:val="0"/>
        <w:spacing w:before="0" w:after="0"/>
        <w:jc w:val="left"/>
        <w:rPr/>
      </w:pPr>
      <w:r>
        <w:rPr/>
        <w:t>7ZI5FJMpXa6uTtbqvJHI4HQD8qrXMshZ/J2q275d+SGHoRn9akkvm271VVlxk/NyvI6H044698UCsS</w:t>
      </w:r>
    </w:p>
    <w:p>
      <w:pPr>
        <w:pStyle w:val="PreformattedText"/>
        <w:bidi w:val="0"/>
        <w:spacing w:before="0" w:after="0"/>
        <w:jc w:val="left"/>
        <w:rPr/>
      </w:pPr>
      <w:r>
        <w:rPr/>
        <w:t>eWY1+XKMrEkFsg5xyc9fzpZF6lWAIbqeAp9R74zUcdwrR70P8ArCC8RLfMMnkVY2RyE+bGB8wyGO7B</w:t>
      </w:r>
    </w:p>
    <w:p>
      <w:pPr>
        <w:pStyle w:val="PreformattedText"/>
        <w:bidi w:val="0"/>
        <w:spacing w:before="0" w:after="0"/>
        <w:jc w:val="left"/>
        <w:rPr/>
      </w:pPr>
      <w:r>
        <w:rPr/>
        <w:t>7c9qCRhBhUgq2Bj5sZ46dMdKu6bZtqnmAZ2D7qqvLH/PcciqKs5+VsCMHaSQQQCOAfTtWtpsbLYyrC</w:t>
      </w:r>
    </w:p>
    <w:p>
      <w:pPr>
        <w:pStyle w:val="PreformattedText"/>
        <w:bidi w:val="0"/>
        <w:spacing w:before="0" w:after="0"/>
        <w:jc w:val="left"/>
        <w:rPr/>
      </w:pPr>
      <w:r>
        <w:rPr/>
        <w:t>uRJwoDFcNjhsj0PX14q4gLHcNHb4MocKTGpjJPIzwcH2HXp0qvOpbcIyomU9G6kY6Hnpx9Kq+G1WPT</w:t>
      </w:r>
    </w:p>
    <w:p>
      <w:pPr>
        <w:pStyle w:val="PreformattedText"/>
        <w:bidi w:val="0"/>
        <w:spacing w:before="0" w:after="0"/>
        <w:jc w:val="left"/>
        <w:rPr/>
      </w:pPr>
      <w:r>
        <w:rPr/>
        <w:t>Ug8ny5WX98rpjc5xnJx97j72QanlkjWVNjZcNh8ADg8de+MfrVASTeVNGUPzKrbg2OMcAgr36Dp7Uy</w:t>
      </w:r>
    </w:p>
    <w:p>
      <w:pPr>
        <w:pStyle w:val="PreformattedText"/>
        <w:bidi w:val="0"/>
        <w:spacing w:before="0" w:after="0"/>
        <w:jc w:val="left"/>
        <w:rPr/>
      </w:pPr>
      <w:r>
        <w:rPr/>
        <w:t>GBfLAGNvAfBznqc/mD+VSRgeWwUtGXGSckruOf/HeD6dBVNPMgjlfPys2DtOVBOeD6H/E0rDuS3NuV</w:t>
      </w:r>
    </w:p>
    <w:p>
      <w:pPr>
        <w:pStyle w:val="PreformattedText"/>
        <w:bidi w:val="0"/>
        <w:spacing w:before="0" w:after="0"/>
        <w:jc w:val="left"/>
        <w:rPr/>
      </w:pPr>
      <w:r>
        <w:rPr/>
        <w:t>iZndI8H5WD/e+lV1kMxKuSN/ytjJYZzyB34Bp8y+dY7VVjtLcYyM4JB9uP5VFJMFm3lGyeFVmC7v69</w:t>
      </w:r>
    </w:p>
    <w:p>
      <w:pPr>
        <w:pStyle w:val="PreformattedText"/>
        <w:bidi w:val="0"/>
        <w:spacing w:before="0" w:after="0"/>
        <w:jc w:val="left"/>
        <w:rPr/>
      </w:pPr>
      <w:r>
        <w:rPr/>
        <w:t>j09jRYLipZNHsMTEqwwQWzn1IzyDnHT+lLFGMYMheIvllyM5Pbn3xR5xmt1CNuC5BB4OMjOPXFMhm6</w:t>
      </w:r>
    </w:p>
    <w:p>
      <w:pPr>
        <w:pStyle w:val="PreformattedText"/>
        <w:bidi w:val="0"/>
        <w:spacing w:before="0" w:after="0"/>
        <w:jc w:val="left"/>
        <w:rPr/>
      </w:pPr>
      <w:r>
        <w:rPr/>
        <w:t>Kxwu4jDHIzke386kQgvH81GEnySEAJ1bk9AewouNR+0WhYBomlwWTGDkHAye3f8ASpY4Y7lShR1AGN</w:t>
      </w:r>
    </w:p>
    <w:p>
      <w:pPr>
        <w:pStyle w:val="PreformattedText"/>
        <w:bidi w:val="0"/>
        <w:spacing w:before="0" w:after="0"/>
        <w:jc w:val="left"/>
        <w:rPr/>
      </w:pPr>
      <w:r>
        <w:rPr/>
        <w:t>+M/KME+nFQx252EE52kpnG3bgnIwetK4xkLSQsZWlLICBtHG1jxn6/41pCbeHPzFlIGOmOvIP4fqap</w:t>
      </w:r>
    </w:p>
    <w:p>
      <w:pPr>
        <w:pStyle w:val="PreformattedText"/>
        <w:bidi w:val="0"/>
        <w:spacing w:before="0" w:after="0"/>
        <w:jc w:val="left"/>
        <w:rPr/>
      </w:pPr>
      <w:r>
        <w:rPr/>
        <w:t>NpySMC0ihycLwc4449O/+FXLSFY4Xk81RISAdwIHA4znp1/WkIpxbIGmnkHyt82Dn5GJJOMZyP8AGp</w:t>
      </w:r>
    </w:p>
    <w:p>
      <w:pPr>
        <w:pStyle w:val="PreformattedText"/>
        <w:bidi w:val="0"/>
        <w:spacing w:before="0" w:after="0"/>
        <w:jc w:val="left"/>
        <w:rPr/>
      </w:pPr>
      <w:r>
        <w:rPr/>
        <w:t>VWT7NL5B+Y5O2LoTxkkZ61HcWYWRgJpI4rgZTKnaWwflJ7A/lVGaCPS3MU0Uj4YH90uwvnOPxGMDB+</w:t>
      </w:r>
    </w:p>
    <w:p>
      <w:pPr>
        <w:pStyle w:val="PreformattedText"/>
        <w:bidi w:val="0"/>
        <w:spacing w:before="0" w:after="0"/>
        <w:jc w:val="left"/>
        <w:rPr/>
      </w:pPr>
      <w:r>
        <w:rPr/>
        <w:t>nWgC5JE6MrqUCkk8cZb0PrS/aEVShjMawnhyAc4IwRkZxx06d6jE5mVPs0TjdhAjLlCc4AwOn/1qsq</w:t>
      </w:r>
    </w:p>
    <w:p>
      <w:pPr>
        <w:pStyle w:val="PreformattedText"/>
        <w:bidi w:val="0"/>
        <w:spacing w:before="0" w:after="0"/>
        <w:jc w:val="left"/>
        <w:rPr/>
      </w:pPr>
      <w:r>
        <w:rPr/>
        <w:t>QxSKRVwqBVU7iT2z7D2oAiky0gIWOTvv8AlHynOf6cHjk1W8uFofK+6Of4dvl5zxjsPbpV4wNFu8th</w:t>
      </w:r>
    </w:p>
    <w:p>
      <w:pPr>
        <w:pStyle w:val="PreformattedText"/>
        <w:bidi w:val="0"/>
        <w:spacing w:before="0" w:after="0"/>
        <w:jc w:val="left"/>
        <w:rPr/>
      </w:pPr>
      <w:r>
        <w:rPr/>
        <w:t>HCmQFkzgg8kqc/Xj9RVa4Z281kYyuo2hFcDJ9cntknigCvHKbNTt3ELgbx3A4z+Gf1qMIJrd41O6TO</w:t>
      </w:r>
    </w:p>
    <w:p>
      <w:pPr>
        <w:pStyle w:val="PreformattedText"/>
        <w:bidi w:val="0"/>
        <w:spacing w:before="0" w:after="0"/>
        <w:jc w:val="left"/>
        <w:rPr/>
      </w:pPr>
      <w:r>
        <w:rPr/>
        <w:t>0sIwBlWwDjPbj8KsTSRvBwjjPzfu0II6cH1H+FYzXTPLepvcqZT820Bh8iDPSgBGulknhiDyQ+eolZ</w:t>
      </w:r>
    </w:p>
    <w:p>
      <w:pPr>
        <w:pStyle w:val="PreformattedText"/>
        <w:bidi w:val="0"/>
        <w:spacing w:before="0" w:after="0"/>
        <w:jc w:val="left"/>
        <w:rPr/>
      </w:pPr>
      <w:r>
        <w:rPr/>
        <w:t>QpKhvu8HPqcEVDqllY6npM+nzyNLBIuC0eQwx904z94Y/PmtCzK3PmRsUkizlVeHgEfe+vX6d6sTWt</w:t>
      </w:r>
    </w:p>
    <w:p>
      <w:pPr>
        <w:pStyle w:val="PreformattedText"/>
        <w:bidi w:val="0"/>
        <w:spacing w:before="0" w:after="0"/>
        <w:jc w:val="left"/>
        <w:rPr/>
      </w:pPr>
      <w:r>
        <w:rPr/>
        <w:t>vZD/VeWAPl+U7cDPfOMda1S0KhJxkpLoeD/wBhNHrV/ourRRxrvZYpZMgPkbQQM9wQR+PpWU37ONv4</w:t>
      </w:r>
    </w:p>
    <w:p>
      <w:pPr>
        <w:pStyle w:val="PreformattedText"/>
        <w:bidi w:val="0"/>
        <w:spacing w:before="0" w:after="0"/>
        <w:jc w:val="left"/>
        <w:rPr/>
      </w:pPr>
      <w:r>
        <w:rPr/>
        <w:t>X8YW/jK1u4ftEI3x2NmGZkkydr8sQRy2VC4PGea9m8aaRa6ssdywV8ZidM7jjOQ2exHXOeBnAODXIt</w:t>
      </w:r>
    </w:p>
    <w:p>
      <w:pPr>
        <w:pStyle w:val="PreformattedText"/>
        <w:bidi w:val="0"/>
        <w:spacing w:before="0" w:after="0"/>
        <w:jc w:val="left"/>
        <w:rPr/>
      </w:pPr>
      <w:r>
        <w:rPr/>
        <w:t>DfWesEWiNJGI9yRseCD93JzxwMD8fx4ql4PQ+2w+JjiaSd9Tg/HOvLqj6ZOsbw3TRskgkjZSCWGevT</w:t>
      </w:r>
    </w:p>
    <w:p>
      <w:pPr>
        <w:pStyle w:val="PreformattedText"/>
        <w:bidi w:val="0"/>
        <w:spacing w:before="0" w:after="0"/>
        <w:jc w:val="left"/>
        <w:rPr/>
      </w:pPr>
      <w:r>
        <w:rPr/>
        <w:t>8vyp+lXjIqQrLsC8guME4+hpPGDalq3i2Y6haLDI0TBdoVzhSOAc4xyeKzLi3TToIjEhJjOR5hwQeM</w:t>
      </w:r>
    </w:p>
    <w:p>
      <w:pPr>
        <w:pStyle w:val="PreformattedText"/>
        <w:bidi w:val="0"/>
        <w:spacing w:before="0" w:after="0"/>
        <w:jc w:val="left"/>
        <w:rPr/>
      </w:pPr>
      <w:r>
        <w:rPr/>
        <w:t>4/LgVn9m5xzlapoehWepJDaGVGUFxu3YzkVgXnjVYWY7yhXsp5P0xXNXnipo7A7UKx469AK47Wr6e3</w:t>
      </w:r>
    </w:p>
    <w:p>
      <w:pPr>
        <w:pStyle w:val="PreformattedText"/>
        <w:bidi w:val="0"/>
        <w:spacing w:before="0" w:after="0"/>
        <w:jc w:val="left"/>
        <w:rPr/>
      </w:pPr>
      <w:r>
        <w:rPr/>
        <w:t>s/tPQMNwO7Bz7Y/DilFanfTqaHYeIPiHFbrvkkbzG6DcOnrXnl18WpWuylvKX+XkRYx7n6/rXn2oX1</w:t>
      </w:r>
    </w:p>
    <w:p>
      <w:pPr>
        <w:pStyle w:val="PreformattedText"/>
        <w:bidi w:val="0"/>
        <w:spacing w:before="0" w:after="0"/>
        <w:jc w:val="left"/>
        <w:rPr/>
      </w:pPr>
      <w:r>
        <w:rPr/>
        <w:t>x4gunRpnS1VgHdfvyew9BWjoejrcXVtbQxeTFkFht6jOCT6npXdCmOWI7H0X8FdUtvF0107SP5sDAF</w:t>
      </w:r>
    </w:p>
    <w:p>
      <w:pPr>
        <w:pStyle w:val="PreformattedText"/>
        <w:bidi w:val="0"/>
        <w:spacing w:before="0" w:after="0"/>
        <w:jc w:val="left"/>
        <w:rPr/>
      </w:pPr>
      <w:r>
        <w:rPr/>
        <w:t>WwMsfTPtXo0K6da30qTyGOKFsP0xwecj8DXgNveN4Z0+efTXa2u9hCxyAeVKwB+V+69B83XB9qXR/j</w:t>
      </w:r>
    </w:p>
    <w:p>
      <w:pPr>
        <w:pStyle w:val="PreformattedText"/>
        <w:bidi w:val="0"/>
        <w:spacing w:before="0" w:after="0"/>
        <w:jc w:val="left"/>
        <w:rPr/>
      </w:pPr>
      <w:r>
        <w:rPr/>
        <w:t>FbeJoQnzWd6ozLbs6swI64I4YdefbpWNWMotNHRTqwkrNn014g+I2lahNY28ERTTrQLklh09cfSvMv</w:t>
      </w:r>
    </w:p>
    <w:p>
      <w:pPr>
        <w:pStyle w:val="PreformattedText"/>
        <w:bidi w:val="0"/>
        <w:spacing w:before="0" w:after="0"/>
        <w:jc w:val="left"/>
        <w:rPr/>
      </w:pPr>
      <w:r>
        <w:rPr/>
        <w:t>i5b2WoasbmxnE8EiBkB42n0NcTD4qSNgsspBYfKOCeo4z261Q1TxAZ5ImikzGTlsnpn1PrUSk5bjjG</w:t>
      </w:r>
    </w:p>
    <w:p>
      <w:pPr>
        <w:pStyle w:val="PreformattedText"/>
        <w:bidi w:val="0"/>
        <w:spacing w:before="0" w:after="0"/>
        <w:jc w:val="left"/>
        <w:rPr/>
      </w:pPr>
      <w:r>
        <w:rPr/>
        <w:t>MV7rKkixqBG5CsOOSBnFX7PTEm2qzgj7w3c8/n/wDWonbTrrTZTLIi5UkZbv8AnXFaH47+wTQxXZdo</w:t>
      </w:r>
    </w:p>
    <w:p>
      <w:pPr>
        <w:pStyle w:val="PreformattedText"/>
        <w:bidi w:val="0"/>
        <w:spacing w:before="0" w:after="0"/>
        <w:jc w:val="left"/>
        <w:rPr/>
      </w:pPr>
      <w:r>
        <w:rPr/>
        <w:t>3GEc/Xpn1pxvsJtLRnoSaGGCjaGAzgOcj8O2KWWxNtldpBPzFVbj8u/NWbDxFHqEOxBGgHBJ5z6Gnz</w:t>
      </w:r>
    </w:p>
    <w:p>
      <w:pPr>
        <w:pStyle w:val="PreformattedText"/>
        <w:bidi w:val="0"/>
        <w:spacing w:before="0" w:after="0"/>
        <w:jc w:val="left"/>
        <w:rPr/>
      </w:pPr>
      <w:r>
        <w:rPr/>
        <w:t>j7a25WAY9GUfpWkmZuyRzTqF1JN4OFbcB9RyQK+dfFvgV/FPx9uLGS2mlsDc/a7h7fDsiEq2MHr0xj</w:t>
      </w:r>
    </w:p>
    <w:p>
      <w:pPr>
        <w:pStyle w:val="PreformattedText"/>
        <w:bidi w:val="0"/>
        <w:spacing w:before="0" w:after="0"/>
        <w:jc w:val="left"/>
        <w:rPr/>
      </w:pPr>
      <w:r>
        <w:rPr/>
        <w:t>n7w44r6X1CNre4RyRleSzEDjniuCgjuv7f1ddOaMXF3OJQUkx5argcnrjJJ9qVOTjqjxsRRVeSR6/Z</w:t>
      </w:r>
    </w:p>
    <w:p>
      <w:pPr>
        <w:pStyle w:val="PreformattedText"/>
        <w:bidi w:val="0"/>
        <w:spacing w:before="0" w:after="0"/>
        <w:jc w:val="left"/>
        <w:rPr/>
      </w:pPr>
      <w:r>
        <w:rPr/>
        <w:t>f8TC0D28MsMWAQuwIOMdACegH5VGu1trnP+s+YxtkKeOv5GvK7y4+JPhPVLVhqFpcWFzIFSO3tgA/K</w:t>
      </w:r>
    </w:p>
    <w:p>
      <w:pPr>
        <w:pStyle w:val="PreformattedText"/>
        <w:bidi w:val="0"/>
        <w:spacing w:before="0" w:after="0"/>
        <w:jc w:val="left"/>
        <w:rPr/>
      </w:pPr>
      <w:r>
        <w:rPr/>
        <w:t>8Fjyc5GRnFeweYI2jfAUP824YC/QfTjtWkeZu7PJxmHjQa5GSWas+3C5xzkDDE+g9uKtyRFW835VeN</w:t>
      </w:r>
    </w:p>
    <w:p>
      <w:pPr>
        <w:pStyle w:val="PreformattedText"/>
        <w:bidi w:val="0"/>
        <w:spacing w:before="0" w:after="0"/>
        <w:jc w:val="left"/>
        <w:rPr/>
      </w:pPr>
      <w:r>
        <w:rPr/>
        <w:t>TxgjIBBwfXjNVbOSPgqfu88tjaSD/9etIsk0U+50dWQgbjkjII6VueYJHGG3bAV+Uruzjpg9O/071c</w:t>
      </w:r>
    </w:p>
    <w:p>
      <w:pPr>
        <w:pStyle w:val="PreformattedText"/>
        <w:bidi w:val="0"/>
        <w:spacing w:before="0" w:after="0"/>
        <w:jc w:val="left"/>
        <w:rPr/>
      </w:pPr>
      <w:r>
        <w:rPr/>
        <w:t>tZHjkyHxIrHDbup7ge5qjazSzKkaKJFAVd24dcev61LJOVmChgGGSQpCjd6fSmI67w9r7WN1HBcPuD</w:t>
      </w:r>
    </w:p>
    <w:p>
      <w:pPr>
        <w:pStyle w:val="PreformattedText"/>
        <w:bidi w:val="0"/>
        <w:spacing w:before="0" w:after="0"/>
        <w:jc w:val="left"/>
        <w:rPr/>
      </w:pPr>
      <w:r>
        <w:rPr/>
        <w:t>NtEi8gMT344zgYPTr7ivWtP1yG4igW6+SP5VWZTlk6DaDjkYI4PUda8Ft3KhAwzycL8p3KP6j9a6LR</w:t>
      </w:r>
    </w:p>
    <w:p>
      <w:pPr>
        <w:pStyle w:val="PreformattedText"/>
        <w:bidi w:val="0"/>
        <w:spacing w:before="0" w:after="0"/>
        <w:jc w:val="left"/>
        <w:rPr/>
      </w:pPr>
      <w:r>
        <w:rPr/>
        <w:t>9emthCJXPknEZRjyOcbfxBFUgPVm1aRQGaX7YFOCdxDg+6Yww9xg+1adleWt1E0gnCk/KsY3cnGQwy</w:t>
      </w:r>
    </w:p>
    <w:p>
      <w:pPr>
        <w:pStyle w:val="PreformattedText"/>
        <w:bidi w:val="0"/>
        <w:spacing w:before="0" w:after="0"/>
        <w:jc w:val="left"/>
        <w:rPr/>
      </w:pPr>
      <w:r>
        <w:rPr/>
        <w:t>evTHI4ry+HxFG9vNA7MVZQQdvcDAOeuQM9B/Wu90fXBdbGOfLZvu7uSOmPUnOPemBoWN4LdngugY5o</w:t>
      </w:r>
    </w:p>
    <w:p>
      <w:pPr>
        <w:pStyle w:val="PreformattedText"/>
        <w:bidi w:val="0"/>
        <w:spacing w:before="0" w:after="0"/>
        <w:jc w:val="left"/>
        <w:rPr/>
      </w:pPr>
      <w:r>
        <w:rPr/>
        <w:t>CHQKSQ6v0OccYO4H6VeurcbuTgZ2DaMjBUgkjPJA/nWReX0MM6arcTTAWsTQSxxKWWRWwQCPbbwe2T</w:t>
      </w:r>
    </w:p>
    <w:p>
      <w:pPr>
        <w:pStyle w:val="PreformattedText"/>
        <w:bidi w:val="0"/>
        <w:spacing w:before="0" w:after="0"/>
        <w:jc w:val="left"/>
        <w:rPr/>
      </w:pPr>
      <w:r>
        <w:rPr/>
        <w:t>nA5q9CZL+GW6e6nsYkYrHH5YBQqMESAg8575HHf1QFD7SXs03jd+8ADDIXPp7H+WKh0vR2sozcyX0k</w:t>
      </w:r>
    </w:p>
    <w:p>
      <w:pPr>
        <w:pStyle w:val="PreformattedText"/>
        <w:bidi w:val="0"/>
        <w:spacing w:before="0" w:after="0"/>
        <w:jc w:val="left"/>
        <w:rPr/>
      </w:pPr>
      <w:r>
        <w:rPr/>
        <w:t>8zKQqS4MS852quMjoOT36VLdXRLNcJKsM24K8UhGxyQeAOjE+o4NMhkRXPmERTnLZLHa4BAxwf1/xo</w:t>
      </w:r>
    </w:p>
    <w:p>
      <w:pPr>
        <w:pStyle w:val="PreformattedText"/>
        <w:bidi w:val="0"/>
        <w:spacing w:before="0" w:after="0"/>
        <w:jc w:val="left"/>
        <w:rPr/>
      </w:pPr>
      <w:r>
        <w:rPr/>
        <w:t>AuKzrCvmtiT5gxI+707gfy9sVKk3+ihNocK5/eEk4XBOP0/X6ZowySNcBCzQwhcyQk5wSfmG48gdMc</w:t>
      </w:r>
    </w:p>
    <w:p>
      <w:pPr>
        <w:pStyle w:val="PreformattedText"/>
        <w:bidi w:val="0"/>
        <w:spacing w:before="0" w:after="0"/>
        <w:jc w:val="left"/>
        <w:rPr/>
      </w:pPr>
      <w:r>
        <w:rPr/>
        <w:t>Edamj2LJG0cjeXyyqOVPH3cd/wD9XTFAyIKPMthGRmGXcdp3bg3BBPodw9zj04qxIRbs5csFLAcHOe</w:t>
      </w:r>
    </w:p>
    <w:p>
      <w:pPr>
        <w:pStyle w:val="PreformattedText"/>
        <w:bidi w:val="0"/>
        <w:spacing w:before="0" w:after="0"/>
        <w:jc w:val="left"/>
        <w:rPr/>
      </w:pPr>
      <w:r>
        <w:rPr/>
        <w:t>4J9+v69KfcQxpJ8qEeZ0ePqMHOc+oprSLJuiUDe5xhcBd3I6HvzUjK0K+ZI5CqQzER5QfKw4H44Jxn</w:t>
      </w:r>
    </w:p>
    <w:p>
      <w:pPr>
        <w:pStyle w:val="PreformattedText"/>
        <w:bidi w:val="0"/>
        <w:spacing w:before="0" w:after="0"/>
        <w:jc w:val="left"/>
        <w:rPr/>
      </w:pPr>
      <w:r>
        <w:rPr/>
        <w:t>jiorxZIyqLtbHUnA6Eknpz1qxGq+c0mAJuZNoIHTr9RTplSS3ycAMnG7JyADnvxg8dqBlUyBTtV1Ro</w:t>
      </w:r>
    </w:p>
    <w:p>
      <w:pPr>
        <w:pStyle w:val="PreformattedText"/>
        <w:bidi w:val="0"/>
        <w:spacing w:before="0" w:after="0"/>
        <w:jc w:val="left"/>
        <w:rPr/>
      </w:pPr>
      <w:r>
        <w:rPr/>
        <w:t>yc46YB7+v/ANer32VZPmmbe2NwAz35Iz+Awc1mNMFEodT8gJbcpPGeQPz9e1aNvIvlOi4kQKCejDbn</w:t>
      </w:r>
    </w:p>
    <w:p>
      <w:pPr>
        <w:pStyle w:val="PreformattedText"/>
        <w:bidi w:val="0"/>
        <w:spacing w:before="0" w:after="0"/>
        <w:jc w:val="left"/>
        <w:rPr/>
      </w:pPr>
      <w:r>
        <w:rPr/>
        <w:t>r/n1oAggaYljGzI2cc4yQD0yevXvUsN1JHqREpMzXQKqyqPlZAWOPqC31xVVGLSI2DkNuPGflOcj09</w:t>
      </w:r>
    </w:p>
    <w:p>
      <w:pPr>
        <w:pStyle w:val="PreformattedText"/>
        <w:bidi w:val="0"/>
        <w:spacing w:before="0" w:after="0"/>
        <w:jc w:val="left"/>
        <w:rPr/>
      </w:pPr>
      <w:r>
        <w:rPr/>
        <w:t>Kp3LPeaxHOZCkNkzhY04DsQFJZcc4BAHPc1LAsTTGMsSuN2QCvO8dcnjg+1F47MthIAFk+zRMA2MdD</w:t>
      </w:r>
    </w:p>
    <w:p>
      <w:pPr>
        <w:pStyle w:val="PreformattedText"/>
        <w:bidi w:val="0"/>
        <w:spacing w:before="0" w:after="0"/>
        <w:jc w:val="left"/>
        <w:rPr/>
      </w:pPr>
      <w:r>
        <w:rPr/>
        <w:t>kY9eKg+1qFdmkZRy3lqQfx3dzmrF3KZLPTvvEyWseFAx8wLjcD69evpSArsoafgnYAQDuOWHQ/lwfz</w:t>
      </w:r>
    </w:p>
    <w:p>
      <w:pPr>
        <w:pStyle w:val="PreformattedText"/>
        <w:bidi w:val="0"/>
        <w:spacing w:before="0" w:after="0"/>
        <w:jc w:val="left"/>
        <w:rPr/>
      </w:pPr>
      <w:r>
        <w:rPr/>
        <w:t>7ipDJ/oufkVfvfMuVPAx+eaa0DKwT96ZWOR8gZu4yDjtkD9e9Mt425hJ4J8v8AhBCjpjjoccelSBbW</w:t>
      </w:r>
    </w:p>
    <w:p>
      <w:pPr>
        <w:pStyle w:val="PreformattedText"/>
        <w:bidi w:val="0"/>
        <w:spacing w:before="0" w:after="0"/>
        <w:jc w:val="left"/>
        <w:rPr/>
      </w:pPr>
      <w:r>
        <w:rPr/>
        <w:t>YrMsRAOTwv3s9cn/AOuM9anUx8MpYHPy/MePrz06VmrGtx5imQttkziPAwSBg+3QdKW3YwXT+cS24Y</w:t>
      </w:r>
    </w:p>
    <w:p>
      <w:pPr>
        <w:pStyle w:val="PreformattedText"/>
        <w:bidi w:val="0"/>
        <w:spacing w:before="0" w:after="0"/>
        <w:jc w:val="left"/>
        <w:rPr/>
      </w:pPr>
      <w:r>
        <w:rPr/>
        <w:t>3MoORwSPc4qgNhpTcQlXj/AH4HzqrEZbv+HXiktZBNEpeNgcMAGydw7YPqOw64qtYzFZAS/wAhB3bV</w:t>
      </w:r>
    </w:p>
    <w:p>
      <w:pPr>
        <w:pStyle w:val="PreformattedText"/>
        <w:bidi w:val="0"/>
        <w:spacing w:before="0" w:after="0"/>
        <w:jc w:val="left"/>
        <w:rPr/>
      </w:pPr>
      <w:r>
        <w:rPr/>
        <w:t>5z7f571ake48gPAyooH3cZzkdP8APSgTK/nO0ju2FJOFOCPmAxjHUilsXCyHeiqoX5WA3A5yCCO3PX</w:t>
      </w:r>
    </w:p>
    <w:p>
      <w:pPr>
        <w:pStyle w:val="PreformattedText"/>
        <w:bidi w:val="0"/>
        <w:spacing w:before="0" w:after="0"/>
        <w:jc w:val="left"/>
        <w:rPr/>
      </w:pPr>
      <w:r>
        <w:rPr/>
        <w:t>r2prOtwxbDCROiDdg8HOOeMYqqty6SmYxopUHKsSCx6dT7460CNvmaRJIlPkyD7pAO/J+Vs+oBOaay</w:t>
      </w:r>
    </w:p>
    <w:p>
      <w:pPr>
        <w:pStyle w:val="PreformattedText"/>
        <w:bidi w:val="0"/>
        <w:spacing w:before="0" w:after="0"/>
        <w:jc w:val="left"/>
        <w:rPr/>
      </w:pPr>
      <w:r>
        <w:rPr/>
        <w:t>JDIYiSHKnKkZJBxnH5UxY43s3SKJSETeMYB4GRjJ/TpThCqmOYjz42wy7MgleTkeg9qBCzW0biEblD</w:t>
      </w:r>
    </w:p>
    <w:p>
      <w:pPr>
        <w:pStyle w:val="PreformattedText"/>
        <w:bidi w:val="0"/>
        <w:spacing w:before="0" w:after="0"/>
        <w:jc w:val="left"/>
        <w:rPr/>
      </w:pPr>
      <w:r>
        <w:rPr/>
        <w:t>BAFIblT/Ec9h+nWk2yW9y0rTqwaQbto4AP3TjPbPrTplWRXBR0ZhsVQOGOM5x+H8qhjkBhMbj5WQqW</w:t>
      </w:r>
    </w:p>
    <w:p>
      <w:pPr>
        <w:pStyle w:val="PreformattedText"/>
        <w:bidi w:val="0"/>
        <w:spacing w:before="0" w:after="0"/>
        <w:jc w:val="left"/>
        <w:rPr/>
      </w:pPr>
      <w:r>
        <w:rPr/>
        <w:t>blkYYOT60AP+0NZ28kkbtmEmUMoy20c4Hv6fTg81ZaSO3lS8jDskcTLIYv44iFYEDHJHBH/AhzmmW7</w:t>
      </w:r>
    </w:p>
    <w:p>
      <w:pPr>
        <w:pStyle w:val="PreformattedText"/>
        <w:bidi w:val="0"/>
        <w:spacing w:before="0" w:after="0"/>
        <w:jc w:val="left"/>
        <w:rPr/>
      </w:pPr>
      <w:r>
        <w:rPr/>
        <w:t>8xeWm5A5Jk3ZJfPOR+ePTAqSSZFhMcEixywENHGT8qLklc/wCzkYx2/KgZdkiT93JEBJCFXbIp3Boz</w:t>
      </w:r>
    </w:p>
    <w:p>
      <w:pPr>
        <w:pStyle w:val="PreformattedText"/>
        <w:bidi w:val="0"/>
        <w:spacing w:before="0" w:after="0"/>
        <w:jc w:val="left"/>
        <w:rPr/>
      </w:pPr>
      <w:r>
        <w:rPr/>
        <w:t>yCCOoxj8xmszVLeW42LgBs7mK/dzzjj6fz9qTSdHj0fSfsVvOxVpC8ajG3ccsxGc4GRnbn1HTNS7mn</w:t>
      </w:r>
    </w:p>
    <w:p>
      <w:pPr>
        <w:pStyle w:val="PreformattedText"/>
        <w:bidi w:val="0"/>
        <w:spacing w:before="0" w:after="0"/>
        <w:jc w:val="left"/>
        <w:rPr/>
      </w:pPr>
      <w:r>
        <w:rPr/>
        <w:t>cAoGjlBBIXBQ43DPGQDj9fxAIoxTTOAu1Q8PzDzD/CCfl56E5P5UnnfaH3jLQgDKqCCcHqTnnryPar</w:t>
      </w:r>
    </w:p>
    <w:p>
      <w:pPr>
        <w:pStyle w:val="PreformattedText"/>
        <w:bidi w:val="0"/>
        <w:spacing w:before="0" w:after="0"/>
        <w:jc w:val="left"/>
        <w:rPr/>
      </w:pPr>
      <w:r>
        <w:rPr/>
        <w:t>i2tuisC4DLznf909c9QOKrhkaOR1iZpFlO5lAO1gSGX8+9TLQZBLG8ckbK3zBvm6/NnsR6Z5/GmOyl</w:t>
      </w:r>
    </w:p>
    <w:p>
      <w:pPr>
        <w:pStyle w:val="PreformattedText"/>
        <w:bidi w:val="0"/>
        <w:spacing w:before="0" w:after="0"/>
        <w:jc w:val="left"/>
        <w:rPr/>
      </w:pPr>
      <w:r>
        <w:rPr/>
        <w:t>jLOkZGBs3KOueh9ec1GLorGS0gh2lT82RtGc5xge/FSKR5Rczh1ch8RjOBg847d+KxKLcKRsNoUFeS</w:t>
      </w:r>
    </w:p>
    <w:p>
      <w:pPr>
        <w:pStyle w:val="PreformattedText"/>
        <w:bidi w:val="0"/>
        <w:spacing w:before="0" w:after="0"/>
        <w:jc w:val="left"/>
        <w:rPr/>
      </w:pPr>
      <w:r>
        <w:rPr/>
        <w:t>p6AcdM+vWrdjaNqBlEqqwi+dvUg5wc9uAf0rM8x1wRlUPzEtjbkAAn61qRXP2W2McX8S7HYKTnnPbr</w:t>
      </w:r>
    </w:p>
    <w:p>
      <w:pPr>
        <w:pStyle w:val="PreformattedText"/>
        <w:bidi w:val="0"/>
        <w:spacing w:before="0" w:after="0"/>
        <w:jc w:val="left"/>
        <w:rPr/>
      </w:pPr>
      <w:r>
        <w:rPr/>
        <w:t>n+tUgM1bu3S4iRpCqy5+Vzgg/3fpwe1T337ljidYi3C/7YUZ29evPqKqX18yssfkiSff8APxk4KnB9</w:t>
      </w:r>
    </w:p>
    <w:p>
      <w:pPr>
        <w:pStyle w:val="PreformattedText"/>
        <w:bidi w:val="0"/>
        <w:spacing w:before="0" w:after="0"/>
        <w:jc w:val="left"/>
        <w:rPr/>
      </w:pPr>
      <w:r>
        <w:rPr/>
        <w:t>h/jTo2F3AjIqRyfxZk8wHrkgdvSpAkEjwrGwVVSIcsXA98YHPT3OMVFDdvBCGji2Mz5ZySwAJ5wCc4</w:t>
      </w:r>
    </w:p>
    <w:p>
      <w:pPr>
        <w:pStyle w:val="PreformattedText"/>
        <w:bidi w:val="0"/>
        <w:spacing w:before="0" w:after="0"/>
        <w:jc w:val="left"/>
        <w:rPr/>
      </w:pPr>
      <w:r>
        <w:rPr/>
        <w:t>z/ADp0MkNrcFgpWTG59xI3DJz39T+tQOoVRGiZBUsOT7Z784AP50AWbUTxttedhBJgK0eMDOeM9j6d</w:t>
      </w:r>
    </w:p>
    <w:p>
      <w:pPr>
        <w:pStyle w:val="PreformattedText"/>
        <w:bidi w:val="0"/>
        <w:spacing w:before="0" w:after="0"/>
        <w:jc w:val="left"/>
        <w:rPr/>
      </w:pPr>
      <w:r>
        <w:rPr/>
        <w:t>OtRR4G1g0i+YGCtvJwT3bnntU9xdvHbiVEIAwvJ2nnjBHr+YqsrJu3hVdwNqjdyR2WgCw8CqiElWlV</w:t>
      </w:r>
    </w:p>
    <w:p>
      <w:pPr>
        <w:pStyle w:val="PreformattedText"/>
        <w:bidi w:val="0"/>
        <w:spacing w:before="0" w:after="0"/>
        <w:jc w:val="left"/>
        <w:rPr/>
      </w:pPr>
      <w:r>
        <w:rPr/>
        <w:t>wwO4/Mf5j/AOvSbS0yKQioFKklcj1zn1pGLRRxfeU9Q2T8h4447UXDM0JjG11BGWxn5Txn2OaQDV35</w:t>
      </w:r>
    </w:p>
    <w:p>
      <w:pPr>
        <w:pStyle w:val="PreformattedText"/>
        <w:bidi w:val="0"/>
        <w:spacing w:before="0" w:after="0"/>
        <w:jc w:val="left"/>
        <w:rPr/>
      </w:pPr>
      <w:r>
        <w:rPr/>
        <w:t>idFCnd90Akle/B/l3qyJkRcSPuBG0/NkHsQTn/PNVPMaVQ0iNIduTtG0j6+v1/xNHmNtiwjIP4SuDg</w:t>
      </w:r>
    </w:p>
    <w:p>
      <w:pPr>
        <w:pStyle w:val="PreformattedText"/>
        <w:bidi w:val="0"/>
        <w:spacing w:before="0" w:after="0"/>
        <w:jc w:val="left"/>
        <w:rPr/>
      </w:pPr>
      <w:r>
        <w:rPr/>
        <w:t>kfkfX8aYF1tsNv/fVsBXU4OOcAc9MCpI38zbJG3mR5DdR8pH8JPbrVdQot1bkwK3IU4C8H8v0/lTVs</w:t>
      </w:r>
    </w:p>
    <w:p>
      <w:pPr>
        <w:pStyle w:val="PreformattedText"/>
        <w:bidi w:val="0"/>
        <w:spacing w:before="0" w:after="0"/>
        <w:jc w:val="left"/>
        <w:rPr/>
      </w:pPr>
      <w:r>
        <w:rPr/>
        <w:t>5JN7WsrR7XPyjOTjuPUbSRjHf8wB81xd27QBIvNjdsHaclc4GR7dT+FTujndsClSvIzjr/X/AApHyH</w:t>
      </w:r>
    </w:p>
    <w:p>
      <w:pPr>
        <w:pStyle w:val="PreformattedText"/>
        <w:bidi w:val="0"/>
        <w:spacing w:before="0" w:after="0"/>
        <w:jc w:val="left"/>
        <w:rPr/>
      </w:pPr>
      <w:r>
        <w:rPr/>
        <w:t>khngLyHBDwbgTz19unT3NPmH2gllO0tHlBtwTgHAPuMUAQ2rRtcrLJtEkYKfMw5Xrj9D+dX47ctcN8</w:t>
      </w:r>
    </w:p>
    <w:p>
      <w:pPr>
        <w:pStyle w:val="PreformattedText"/>
        <w:bidi w:val="0"/>
        <w:spacing w:before="0" w:after="0"/>
        <w:jc w:val="left"/>
        <w:rPr/>
      </w:pPr>
      <w:r>
        <w:rPr/>
        <w:t>6oDHvQAA8NuJXP1FRG3QSDOIfmyzZIPOMgDvxTWwskxQYDFVKlexHTr+PtmgCJ3a2t/LRmkK/KB7eg</w:t>
      </w:r>
    </w:p>
    <w:p>
      <w:pPr>
        <w:pStyle w:val="PreformattedText"/>
        <w:bidi w:val="0"/>
        <w:spacing w:before="0" w:after="0"/>
        <w:jc w:val="left"/>
        <w:rPr/>
      </w:pPr>
      <w:r>
        <w:rPr/>
        <w:t>4/nVZWjkmbfId7Pv2kHb5RKq/HQMDt5+tWFYMxjB+Y8DBwVHGOO+Mn8qJ7qx8O6PqWvahdRwabpNtN</w:t>
      </w:r>
    </w:p>
    <w:p>
      <w:pPr>
        <w:pStyle w:val="PreformattedText"/>
        <w:bidi w:val="0"/>
        <w:spacing w:before="0" w:after="0"/>
        <w:jc w:val="left"/>
        <w:rPr/>
      </w:pPr>
      <w:r>
        <w:rPr/>
        <w:t>dz3G4fJGkbFyRg/NtB47kY55ppXYj45/4KC/HRk+y/Bjw7c+au2O58RzKjSb9zH7PaHg/LuXfJjoRE</w:t>
      </w:r>
    </w:p>
    <w:p>
      <w:pPr>
        <w:pStyle w:val="PreformattedText"/>
        <w:bidi w:val="0"/>
        <w:spacing w:before="0" w:after="0"/>
        <w:jc w:val="left"/>
        <w:rPr/>
      </w:pPr>
      <w:r>
        <w:rPr/>
        <w:t>p/iB+GtQmOqa5Y6MjQlVUpueGPZGFyZJmwAAMjd17c8cV1GtfEG88d+P8AUPFGqWrRa1rV0bqFY3Ki</w:t>
      </w:r>
    </w:p>
    <w:p>
      <w:pPr>
        <w:pStyle w:val="PreformattedText"/>
        <w:bidi w:val="0"/>
        <w:spacing w:before="0" w:after="0"/>
        <w:jc w:val="left"/>
        <w:rPr/>
      </w:pPr>
      <w:r>
        <w:rPr/>
        <w:t>BGXYgZevyqAOeWOS2GJrlPCtu+oeMtRmMUnkbtoZhuHl43HPqXZkGO+G/H0KaS1FY9A8K+AYdam1PU</w:t>
      </w:r>
    </w:p>
    <w:p>
      <w:pPr>
        <w:pStyle w:val="PreformattedText"/>
        <w:bidi w:val="0"/>
        <w:spacing w:before="0" w:after="0"/>
        <w:jc w:val="left"/>
        <w:rPr/>
      </w:pPr>
      <w:r>
        <w:rPr/>
        <w:t>oEaCCRPsVsk33hASU65GHkdvm4BVQ2MZzXQWPw7spbjdEGnmUiNY41yqBcKABjkDjk/wBK2/COnzap</w:t>
      </w:r>
    </w:p>
    <w:p>
      <w:pPr>
        <w:pStyle w:val="PreformattedText"/>
        <w:bidi w:val="0"/>
        <w:spacing w:before="0" w:after="0"/>
        <w:jc w:val="left"/>
        <w:rPr/>
      </w:pPr>
      <w:r>
        <w:rPr/>
        <w:t>qGm6bEzQJHhW9cBVjUDjqcEnj+IDjt9UfDn4aaNpdgXS15ZdqMSQ5X0zn2rkqYjlue1hMKpa2Pnzwz</w:t>
      </w:r>
    </w:p>
    <w:p>
      <w:pPr>
        <w:pStyle w:val="PreformattedText"/>
        <w:bidi w:val="0"/>
        <w:spacing w:before="0" w:after="0"/>
        <w:jc w:val="left"/>
        <w:rPr/>
      </w:pPr>
      <w:r>
        <w:rPr/>
        <w:t>8Lhqg2TWywKAMjZlj2IJPXp+NdXF8MLKGSKC20OW4nY4aVpTuC/wAh9a+jI/Cel2MzSfY/MiI6gn5T</w:t>
      </w:r>
    </w:p>
    <w:p>
      <w:pPr>
        <w:pStyle w:val="PreformattedText"/>
        <w:bidi w:val="0"/>
        <w:spacing w:before="0" w:after="0"/>
        <w:jc w:val="left"/>
        <w:rPr/>
      </w:pPr>
      <w:r>
        <w:rPr/>
        <w:t>ntWzaNpunxrx5Y6hTzXC67Z9BHDxXQ+X9c+Dt+8Ept9AaCxAw7QyCSQA5JIJ78fga5DRfDvhi4vJo9</w:t>
      </w:r>
    </w:p>
    <w:p>
      <w:pPr>
        <w:pStyle w:val="PreformattedText"/>
        <w:bidi w:val="0"/>
        <w:spacing w:before="0" w:after="0"/>
        <w:jc w:val="left"/>
        <w:rPr/>
      </w:pPr>
      <w:r>
        <w:rPr/>
        <w:t>WVrUsMRSy5RJZGJBdiOFycHaeM5Hpn7K1rVI7jR7mG2ikmMvyF1GAu7gkDuRnP/wCqovhjJpPn6o9/</w:t>
      </w:r>
    </w:p>
    <w:p>
      <w:pPr>
        <w:pStyle w:val="PreformattedText"/>
        <w:bidi w:val="0"/>
        <w:spacing w:before="0" w:after="0"/>
        <w:jc w:val="left"/>
        <w:rPr/>
      </w:pPr>
      <w:r>
        <w:rPr/>
        <w:t>p6znAsYYWgZ4xEvJXJGMsx5z/drSnU5t9CZ0lGPMlc+WbT4O6RqGrSw2FvHfJjKlQwRjnkDJ9816Bo</w:t>
      </w:r>
    </w:p>
    <w:p>
      <w:pPr>
        <w:pStyle w:val="PreformattedText"/>
        <w:bidi w:val="0"/>
        <w:spacing w:before="0" w:after="0"/>
        <w:jc w:val="left"/>
        <w:rPr/>
      </w:pPr>
      <w:r>
        <w:rPr/>
        <w:t>vwL0e2sWubxI4k6tuzgZA4xnpmvdrjwb4Zha4msLKaxKkSJGhJQMB0Xvznp046Vlf8I4NUdDcXLiGM</w:t>
      </w:r>
    </w:p>
    <w:p>
      <w:pPr>
        <w:pStyle w:val="PreformattedText"/>
        <w:bidi w:val="0"/>
        <w:spacing w:before="0" w:after="0"/>
        <w:jc w:val="left"/>
        <w:rPr/>
      </w:pPr>
      <w:r>
        <w:rPr/>
        <w:t>DFux2g46HOeT7UVJu+jKpQja/KeQ/wDCk7PVYX+xxfZdxLI8ku6Mepweay7r4QnTLO4t7i3iuZFAYs</w:t>
      </w:r>
    </w:p>
    <w:p>
      <w:pPr>
        <w:pStyle w:val="PreformattedText"/>
        <w:bidi w:val="0"/>
        <w:spacing w:before="0" w:after="0"/>
        <w:jc w:val="left"/>
        <w:rPr/>
      </w:pPr>
      <w:r>
        <w:rPr/>
        <w:t>vzK6DIBB7Dkgj3+tfQy28EO2JmIcAkDPHb3pbqxhjjBCKRu/iGfxI/KsPaHQ4RZ8w6r8N4/wCzZo7O</w:t>
      </w:r>
    </w:p>
    <w:p>
      <w:pPr>
        <w:pStyle w:val="PreformattedText"/>
        <w:bidi w:val="0"/>
        <w:spacing w:before="0" w:after="0"/>
        <w:jc w:val="left"/>
        <w:rPr/>
      </w:pPr>
      <w:r>
        <w:rPr/>
        <w:t>aeNnTeADxjB+Ze+Qce/avFPE2mi4kvdN1FfI1+3jaRbhVwl1CMuSQowXAU9PvexFfbOoeHR5k0MKrG</w:t>
      </w:r>
    </w:p>
    <w:p>
      <w:pPr>
        <w:pStyle w:val="PreformattedText"/>
        <w:bidi w:val="0"/>
        <w:spacing w:before="0" w:after="0"/>
        <w:jc w:val="left"/>
        <w:rPr/>
      </w:pPr>
      <w:r>
        <w:rPr/>
        <w:t>2/dH2ODngHtzj6V81/Gbw6mj3CX6r5j27iVJlG0qmTuTHoQG/I+tbUqjuebiqCcbo8Ps9Gkj1m2edH</w:t>
      </w:r>
    </w:p>
    <w:p>
      <w:pPr>
        <w:pStyle w:val="PreformattedText"/>
        <w:bidi w:val="0"/>
        <w:spacing w:before="0" w:after="0"/>
        <w:jc w:val="left"/>
        <w:rPr/>
      </w:pPr>
      <w:r>
        <w:rPr/>
        <w:t>hmM/lZ5YhkGW54yWBAzjnjua2PiNa/2TJNGWQ3M7tNhegTCDB7dWIPrtPpWxot1He+ILMTBWhj2yN0</w:t>
      </w:r>
    </w:p>
    <w:p>
      <w:pPr>
        <w:pStyle w:val="PreformattedText"/>
        <w:bidi w:val="0"/>
        <w:spacing w:before="0" w:after="0"/>
        <w:jc w:val="left"/>
        <w:rPr/>
      </w:pPr>
      <w:r>
        <w:rPr/>
        <w:t>CswEYbPrjZ1zwPwrzXxlr41jVLe/Rv3M5cANn5VLMCOOnBU4xnk+tdyvOR83JcpvaTJFqHhvTr6S5e</w:t>
      </w:r>
    </w:p>
    <w:p>
      <w:pPr>
        <w:pStyle w:val="PreformattedText"/>
        <w:bidi w:val="0"/>
        <w:spacing w:before="0" w:after="0"/>
        <w:jc w:val="left"/>
        <w:rPr/>
      </w:pPr>
      <w:r>
        <w:rPr/>
        <w:t>wli1CWZ5WBPlCVV8wkexSNsngY6c1+i/wB+IM3j/AOG+lXV7tXVtNaTTdQhWT5oJkODhv4kbblDnpw</w:t>
      </w:r>
    </w:p>
    <w:p>
      <w:pPr>
        <w:pStyle w:val="PreformattedText"/>
        <w:bidi w:val="0"/>
        <w:spacing w:before="0" w:after="0"/>
        <w:jc w:val="left"/>
        <w:rPr/>
      </w:pPr>
      <w:r>
        <w:rPr/>
        <w:t>eeT+avhfUoJtJm0+4IR7pZJXX/AJ4n92gI9wR+GD2GK+rP2CteDf8ACS6TcmQXNtIsMoVl2ZQIgwuc</w:t>
      </w:r>
    </w:p>
    <w:p>
      <w:pPr>
        <w:pStyle w:val="PreformattedText"/>
        <w:bidi w:val="0"/>
        <w:spacing w:before="0" w:after="0"/>
        <w:jc w:val="left"/>
        <w:rPr/>
      </w:pPr>
      <w:r>
        <w:rPr/>
        <w:t>kEn3yAMHhtzqQOZrqfX8cbxxBWjCoRnyuu444HXr25x3pdqeUgHcYyCQQwHQelPVRHIHDCNCyjjABx</w:t>
      </w:r>
    </w:p>
    <w:p>
      <w:pPr>
        <w:pStyle w:val="PreformattedText"/>
        <w:bidi w:val="0"/>
        <w:spacing w:before="0" w:after="0"/>
        <w:jc w:val="left"/>
        <w:rPr/>
      </w:pPr>
      <w:r>
        <w:rPr/>
        <w:t>2I+ppmQMHa2Tzuxnt0/wA+lcohJZRGwZyoT733e/oeamSOKSMsQrHG0AEjkjp781XvLXzY9pDElcHc</w:t>
      </w:r>
    </w:p>
    <w:p>
      <w:pPr>
        <w:pStyle w:val="PreformattedText"/>
        <w:bidi w:val="0"/>
        <w:spacing w:before="0" w:after="0"/>
        <w:jc w:val="left"/>
        <w:rPr/>
      </w:pPr>
      <w:r>
        <w:rPr/>
        <w:t>OMYGabZTbQy5+ZOApPbjgeh560AWVjCEo4Zk8vAxnjOQc889sfSmtblnkaXa4wCj4PykAkcZ5OeM1M</w:t>
      </w:r>
    </w:p>
    <w:p>
      <w:pPr>
        <w:pStyle w:val="PreformattedText"/>
        <w:bidi w:val="0"/>
        <w:spacing w:before="0" w:after="0"/>
        <w:jc w:val="left"/>
        <w:rPr/>
      </w:pPr>
      <w:r>
        <w:rPr/>
        <w:t>7bg772UhQueCBgZOcj1B5NQNIoyhfbzyZDg9zgDuM+lAEV6rs6xujGPZxIuTu5Pp7D9aptbuiMrja2</w:t>
      </w:r>
    </w:p>
    <w:p>
      <w:pPr>
        <w:pStyle w:val="PreformattedText"/>
        <w:bidi w:val="0"/>
        <w:spacing w:before="0" w:after="0"/>
        <w:jc w:val="left"/>
        <w:rPr/>
      </w:pPr>
      <w:r>
        <w:rPr/>
        <w:t>dpZT93H+ePWrM0wWbzllHzKQoQ4x6r78Zx6Uy3likmMbBt3Ux/dJweOT7+vt1oAguJk8qKNd3nb1jQ</w:t>
      </w:r>
    </w:p>
    <w:p>
      <w:pPr>
        <w:pStyle w:val="PreformattedText"/>
        <w:bidi w:val="0"/>
        <w:spacing w:before="0" w:after="0"/>
        <w:jc w:val="left"/>
        <w:rPr/>
      </w:pPr>
      <w:r>
        <w:rPr/>
        <w:t>54GD94jvgD2p2obLWIJDNcNNGN2Scknn8hxU9zD5luTG2XjLMpGMnjGMHrxikhkaRS3mhiuV3d+vNA</w:t>
      </w:r>
    </w:p>
    <w:p>
      <w:pPr>
        <w:pStyle w:val="PreformattedText"/>
        <w:bidi w:val="0"/>
        <w:spacing w:before="0" w:after="0"/>
        <w:jc w:val="left"/>
        <w:rPr/>
      </w:pPr>
      <w:r>
        <w:rPr/>
        <w:t>FmFiyyTKqyKchTyNy9Rz6jnirRSOSYxK7CXZ8x27QR03cnkis6FTHDKzsCucKOw9Rjv/AAn+lWPO8u</w:t>
      </w:r>
    </w:p>
    <w:p>
      <w:pPr>
        <w:pStyle w:val="PreformattedText"/>
        <w:bidi w:val="0"/>
        <w:spacing w:before="0" w:after="0"/>
        <w:jc w:val="left"/>
        <w:rPr/>
      </w:pPr>
      <w:r>
        <w:rPr/>
        <w:t>OMsWKu+1uOBmgB8hjlkVHPzHggg9cfXvUb7EJyV+98+3174z7k/lTpvlmJTlymRk44xnPvyahXOVYb</w:t>
      </w:r>
    </w:p>
    <w:p>
      <w:pPr>
        <w:pStyle w:val="PreformattedText"/>
        <w:bidi w:val="0"/>
        <w:spacing w:before="0" w:after="0"/>
        <w:jc w:val="left"/>
        <w:rPr/>
      </w:pPr>
      <w:r>
        <w:rPr/>
        <w:t>Sw5x3Iyent9aAHbt8gzjcf4ucc5z9frVRmG1trhFbG5gRwegOO/c1NnKvwVZic5bIOcc5NVGKKdwZx</w:t>
      </w:r>
    </w:p>
    <w:p>
      <w:pPr>
        <w:pStyle w:val="PreformattedText"/>
        <w:bidi w:val="0"/>
        <w:spacing w:before="0" w:after="0"/>
        <w:jc w:val="left"/>
        <w:rPr/>
      </w:pPr>
      <w:r>
        <w:rPr/>
        <w:t>HGoHy8DnP58UAPitfLuNxdPnfcCFBwBjBHNTtcLbyN90OBxj1PWkhVmKKSDhtnTBb0YH68flSrCZWw</w:t>
      </w:r>
    </w:p>
    <w:p>
      <w:pPr>
        <w:pStyle w:val="PreformattedText"/>
        <w:bidi w:val="0"/>
        <w:spacing w:before="0" w:after="0"/>
        <w:jc w:val="left"/>
        <w:rPr/>
      </w:pPr>
      <w:r>
        <w:rPr/>
        <w:t>Msj9WwPvf/XoAqeS/mMpDBWO52kxtXOORx0OKsi4P2OPyX8wvja+ck5PBA+gNX/IL24CrvRXyWxnPt</w:t>
      </w:r>
    </w:p>
    <w:p>
      <w:pPr>
        <w:pStyle w:val="PreformattedText"/>
        <w:bidi w:val="0"/>
        <w:spacing w:before="0" w:after="0"/>
        <w:jc w:val="left"/>
        <w:rPr/>
      </w:pPr>
      <w:r>
        <w:rPr/>
        <w:t>jvnn64rJhsYo9SS3BiW3EDI6tkncGUjPcdD+dADYTvWXzRzu4JU8ODkY/Wkj1BrdlPA83cqgqWCE9G</w:t>
      </w:r>
    </w:p>
    <w:p>
      <w:pPr>
        <w:pStyle w:val="PreformattedText"/>
        <w:bidi w:val="0"/>
        <w:spacing w:before="0" w:after="0"/>
        <w:jc w:val="left"/>
        <w:rPr/>
      </w:pPr>
      <w:r>
        <w:rPr/>
        <w:t>IHJx1wBjgevBexGbzo1GHdSgUNwM9APf0/znjfiR4utvCnh+5lvJRF5dq5ndmwsFttHmPnrlj8qDqS</w:t>
      </w:r>
    </w:p>
    <w:p>
      <w:pPr>
        <w:pStyle w:val="PreformattedText"/>
        <w:bidi w:val="0"/>
        <w:spacing w:before="0" w:after="0"/>
        <w:jc w:val="left"/>
        <w:rPr/>
      </w:pPr>
      <w:r>
        <w:rPr/>
        <w:t>OnXNx1YM+Zv23Pipa/2PpHhW0Zt/Op3jsMbVJ226kYJOBuOPXHXbXwbp6nWtVknlUKq/M3fAwCD06c</w:t>
      </w:r>
    </w:p>
    <w:p>
      <w:pPr>
        <w:pStyle w:val="PreformattedText"/>
        <w:bidi w:val="0"/>
        <w:spacing w:before="0" w:after="0"/>
        <w:jc w:val="left"/>
        <w:rPr/>
      </w:pPr>
      <w:r>
        <w:rPr/>
        <w:t>getdr8Z/iBc+MPEGqaq5Ect0+Y4xgCPHyooGOMKcY7ZPc15xDdPp2jQpCfnmkZnwMFQP8k/UH1r2ad</w:t>
      </w:r>
    </w:p>
    <w:p>
      <w:pPr>
        <w:pStyle w:val="PreformattedText"/>
        <w:bidi w:val="0"/>
        <w:spacing w:before="0" w:after="0"/>
        <w:jc w:val="left"/>
        <w:rPr/>
      </w:pPr>
      <w:r>
        <w:rPr/>
        <w:t>Oy0OOrJPZnoOlwrfXkcdsgZS+FUY9uP8+tfUvwP+G8115VzLBsjwMblyDkLxjv1H5GvIf2T/hW3jZp</w:t>
      </w:r>
    </w:p>
    <w:p>
      <w:pPr>
        <w:pStyle w:val="PreformattedText"/>
        <w:bidi w:val="0"/>
        <w:spacing w:before="0" w:after="0"/>
        <w:jc w:val="left"/>
        <w:rPr/>
      </w:pPr>
      <w:r>
        <w:rPr/>
        <w:t>NSugRZQylWlYjnG05Ufj+lffXhPQYNJt4oYIgojB+VT/AF/E15uKrauET3cvw3PFVGb/AIbsGtbRVK</w:t>
      </w:r>
    </w:p>
    <w:p>
      <w:pPr>
        <w:pStyle w:val="PreformattedText"/>
        <w:bidi w:val="0"/>
        <w:spacing w:before="0" w:after="0"/>
        <w:jc w:val="left"/>
        <w:rPr/>
      </w:pPr>
      <w:r>
        <w:rPr/>
        <w:t>lC3JXNdRbRAFRnJ9VFY6yeQ2FyeMr8vUVDF4ot9xWO4hkZcghJF3D8ME9q8tQb1PpNIo73QfKjkUzY</w:t>
      </w:r>
    </w:p>
    <w:p>
      <w:pPr>
        <w:pStyle w:val="PreformattedText"/>
        <w:bidi w:val="0"/>
        <w:spacing w:before="0" w:after="0"/>
        <w:jc w:val="left"/>
        <w:rPr/>
      </w:pPr>
      <w:r>
        <w:rPr/>
        <w:t>HPDEDC56/wBK6a5mRI0OU+bH3dpJ9TXlE3jDMaspWKTGcgdePbjFY/8AwsLy5uJlKbiGVm2rgjB+nb</w:t>
      </w:r>
    </w:p>
    <w:p>
      <w:pPr>
        <w:pStyle w:val="PreformattedText"/>
        <w:bidi w:val="0"/>
        <w:spacing w:before="0" w:after="0"/>
        <w:jc w:val="left"/>
        <w:rPr/>
      </w:pPr>
      <w:r>
        <w:rPr/>
        <w:t>nitl7qscsqPtHzJnouoRwySFothXsvb9KzLqzD5OVAx78c1zFr43W4IVpU+Y/Lz9ePwxV2315LiTHm</w:t>
      </w:r>
    </w:p>
    <w:p>
      <w:pPr>
        <w:pStyle w:val="PreformattedText"/>
        <w:bidi w:val="0"/>
        <w:spacing w:before="0" w:after="0"/>
        <w:jc w:val="left"/>
        <w:rPr/>
      </w:pPr>
      <w:r>
        <w:rPr/>
        <w:t>AsDgNjt6e/aldM1ScS79heXk/MrdMcUybS2jxiRQQ2d75HHpkDj8fWnw61bSEkMu4N90nPJ7Vci8Rw</w:t>
      </w:r>
    </w:p>
    <w:p>
      <w:pPr>
        <w:pStyle w:val="PreformattedText"/>
        <w:bidi w:val="0"/>
        <w:spacing w:before="0" w:after="0"/>
        <w:jc w:val="left"/>
        <w:rPr/>
      </w:pPr>
      <w:r>
        <w:rPr/>
        <w:t>RKVxlGBXG4ZHvREpuRiavpcyxsCqmFv4WOR7d65a40fz3yw3KpDH/Z/wDrdK9BuLqO6VihbB9FyD+H</w:t>
      </w:r>
    </w:p>
    <w:p>
      <w:pPr>
        <w:pStyle w:val="PreformattedText"/>
        <w:bidi w:val="0"/>
        <w:spacing w:before="0" w:after="0"/>
        <w:jc w:val="left"/>
        <w:rPr/>
      </w:pPr>
      <w:r>
        <w:rPr/>
        <w:t>rWDexiGGTKsD/eIzgnoaq+pJ8sftM/D+PU/CJ1BVxNZyjG7BwrBsge+QOff3r4LuI3sNeaPYE+YhlB</w:t>
      </w:r>
    </w:p>
    <w:p>
      <w:pPr>
        <w:pStyle w:val="PreformattedText"/>
        <w:bidi w:val="0"/>
        <w:spacing w:before="0" w:after="0"/>
        <w:jc w:val="left"/>
        <w:rPr/>
      </w:pPr>
      <w:r>
        <w:rPr/>
        <w:t>I79c55+tfpx8bJEuvBuu2yBy7QsyHAyGUkjk/56V+bPiq33asxkUhlJ5YEnOc4/PNe5hZXjY+YzKHL</w:t>
      </w:r>
    </w:p>
    <w:p>
      <w:pPr>
        <w:pStyle w:val="PreformattedText"/>
        <w:bidi w:val="0"/>
        <w:spacing w:before="0" w:after="0"/>
        <w:jc w:val="left"/>
        <w:rPr/>
      </w:pPr>
      <w:r>
        <w:rPr/>
        <w:t>UUjZjJurMHaSV4HXPsP8+lN0+6Fq4jYkIxC9RtAOev6fhmqun3CSfKedwznv9fwqleXHkXBA4Vvc4x</w:t>
      </w:r>
    </w:p>
    <w:p>
      <w:pPr>
        <w:pStyle w:val="PreformattedText"/>
        <w:bidi w:val="0"/>
        <w:spacing w:before="0" w:after="0"/>
        <w:jc w:val="left"/>
        <w:rPr/>
      </w:pPr>
      <w:r>
        <w:rPr/>
        <w:t>yCfw3Cuvq0eRc96/Zv8UT+GfixorJLKFmLKkW77zYEipg8EOUKYPBLDvjP6feH77fcWN5aP5+myRKU</w:t>
      </w:r>
    </w:p>
    <w:p>
      <w:pPr>
        <w:pStyle w:val="PreformattedText"/>
        <w:bidi w:val="0"/>
        <w:spacing w:before="0" w:after="0"/>
        <w:jc w:val="left"/>
        <w:rPr/>
      </w:pPr>
      <w:r>
        <w:rPr/>
        <w:t>lDbwY2UGNiOCB83IAxncOCa/HPw7rE+ma1peqReZK1vNHOybiCHVgwIOegK/5A5/Uz4O+JrXWPh61r</w:t>
      </w:r>
    </w:p>
    <w:p>
      <w:pPr>
        <w:pStyle w:val="PreformattedText"/>
        <w:bidi w:val="0"/>
        <w:spacing w:before="0" w:after="0"/>
        <w:jc w:val="left"/>
        <w:rPr/>
      </w:pPr>
      <w:r>
        <w:rPr/>
        <w:t>p0DXWo2gciZeP9GIV4pGJPXbIRjPLAjPOa8+srM6Yu6PYLzbG5eXAV2ADdTG2QOcntkDn156GswW8V</w:t>
      </w:r>
    </w:p>
    <w:p>
      <w:pPr>
        <w:pStyle w:val="PreformattedText"/>
        <w:bidi w:val="0"/>
        <w:spacing w:before="0" w:after="0"/>
        <w:jc w:val="left"/>
        <w:rPr/>
      </w:pPr>
      <w:r>
        <w:rPr/>
        <w:t>7cIQuTE292OSCQeBnuOT/wDXq2bq7a3js5dgyA5lwFOxcE4xwMsemOx9ankby4VSORZE5wEH3epB/L</w:t>
      </w:r>
    </w:p>
    <w:p>
      <w:pPr>
        <w:pStyle w:val="PreformattedText"/>
        <w:bidi w:val="0"/>
        <w:spacing w:before="0" w:after="0"/>
        <w:jc w:val="left"/>
        <w:rPr/>
      </w:pPr>
      <w:r>
        <w:rPr/>
        <w:t>FcxpYkvrrawZVDpt+ckYOOoGO/U+3NYskkswlJU8HcgTqBjke/3R09TV1pnlZ0bd9/hs8nvgcVE+fN</w:t>
      </w:r>
    </w:p>
    <w:p>
      <w:pPr>
        <w:pStyle w:val="PreformattedText"/>
        <w:bidi w:val="0"/>
        <w:spacing w:before="0" w:after="0"/>
        <w:jc w:val="left"/>
        <w:rPr/>
      </w:pPr>
      <w:r>
        <w:rPr/>
        <w:t>LAKqg5I6jOP58moGVNw+zhTt3gAKMHjJ7/rSWV01zAnmRFWxnYOc+498GrElqFbIZjhdpYD5jxgfzq</w:t>
      </w:r>
    </w:p>
    <w:p>
      <w:pPr>
        <w:pStyle w:val="PreformattedText"/>
        <w:bidi w:val="0"/>
        <w:spacing w:before="0" w:after="0"/>
        <w:jc w:val="left"/>
        <w:rPr/>
      </w:pPr>
      <w:r>
        <w:rPr/>
        <w:t>B0+w3BypYFflZV4wcfnQBcSxSa4+bkdWXHXA6ex9/anWvl3UjJGG8mNv3knIYuO4P6fgagtVS6n8m4</w:t>
      </w:r>
    </w:p>
    <w:p>
      <w:pPr>
        <w:pStyle w:val="PreformattedText"/>
        <w:bidi w:val="0"/>
        <w:spacing w:before="0" w:after="0"/>
        <w:jc w:val="left"/>
        <w:rPr/>
      </w:pPr>
      <w:r>
        <w:rPr/>
        <w:t>n2quGDIOGznBOeh6d61DceWIlIO5sADJzjk7jQBQvtSZZpUcEMo3HnA3YzuyMjjnioLS8Vo2cfLjp2</w:t>
      </w:r>
    </w:p>
    <w:p>
      <w:pPr>
        <w:pStyle w:val="PreformattedText"/>
        <w:bidi w:val="0"/>
        <w:spacing w:before="0" w:after="0"/>
        <w:jc w:val="left"/>
        <w:rPr/>
      </w:pPr>
      <w:r>
        <w:rPr/>
        <w:t>3Lwc+/GfzqpqEzC6UFQe8hIyF4B6Z4zyMc96iuEWVkdXVfKk3Kq9F6Ece+D+tAGhKu5g6P8pbIY5OR</w:t>
      </w:r>
    </w:p>
    <w:p>
      <w:pPr>
        <w:pStyle w:val="PreformattedText"/>
        <w:bidi w:val="0"/>
        <w:spacing w:before="0" w:after="0"/>
        <w:jc w:val="left"/>
        <w:rPr/>
      </w:pPr>
      <w:r>
        <w:rPr/>
        <w:t>yc5z0PpSzTfuSWXe0rN8pwAAcHH8+tQLIFtxMIiqmPcCwOAAB1x0/DmpfMRVVTENzAMwHOec4weSee</w:t>
      </w:r>
    </w:p>
    <w:p>
      <w:pPr>
        <w:pStyle w:val="PreformattedText"/>
        <w:bidi w:val="0"/>
        <w:spacing w:before="0" w:after="0"/>
        <w:jc w:val="left"/>
        <w:rPr/>
      </w:pPr>
      <w:r>
        <w:rPr/>
        <w:t>tADY4zJ57ZyxOf3YIXI4x+ePSpYZNsEkrMrGSTG7J4I4yc++fwxUEK+SoV/wB5k48thkcEDOPbP6VI</w:t>
      </w:r>
    </w:p>
    <w:p>
      <w:pPr>
        <w:pStyle w:val="PreformattedText"/>
        <w:bidi w:val="0"/>
        <w:spacing w:before="0" w:after="0"/>
        <w:jc w:val="left"/>
        <w:rPr/>
      </w:pPr>
      <w:r>
        <w:rPr/>
        <w:t>2dxCeXtZzgOfmXdj17cUASbX3RqrMpUA7jgZXPH55P8Ak0eTL5BnX/UKQuUUbfwH4Dmj7RND+6ZwrM</w:t>
      </w:r>
    </w:p>
    <w:p>
      <w:pPr>
        <w:pStyle w:val="PreformattedText"/>
        <w:bidi w:val="0"/>
        <w:spacing w:before="0" w:after="0"/>
        <w:jc w:val="left"/>
        <w:rPr/>
      </w:pPr>
      <w:r>
        <w:rPr/>
        <w:t>rbZN2SuCOPp1qe3mMHMbsFdeI1+YFMjOB/P1yPpQBUt1ZIlCfOIsHLHdg9Dn2Pce1PCzW9uGkJcrhs</w:t>
      </w:r>
    </w:p>
    <w:p>
      <w:pPr>
        <w:pStyle w:val="PreformattedText"/>
        <w:bidi w:val="0"/>
        <w:spacing w:before="0" w:after="0"/>
        <w:jc w:val="left"/>
        <w:rPr/>
      </w:pPr>
      <w:r>
        <w:rPr/>
        <w:t>rwQuOFz6f5xSWluubdlIWSRMZIzhuOD+fXHrRdx/Z7j98MRmQIzbPkwTg5oAbOriQJE7RliQvAOAPQ</w:t>
      </w:r>
    </w:p>
    <w:p>
      <w:pPr>
        <w:pStyle w:val="PreformattedText"/>
        <w:bidi w:val="0"/>
        <w:spacing w:before="0" w:after="0"/>
        <w:jc w:val="left"/>
        <w:rPr/>
      </w:pPr>
      <w:r>
        <w:rPr/>
        <w:t>d//rVWurVriNkJyw+YsCfmPrwetaPEcgLBU+bj5s9uePT6e9ItzIrSr5aqyqHHz5BHPQg84x0HqOtA</w:t>
      </w:r>
    </w:p>
    <w:p>
      <w:pPr>
        <w:pStyle w:val="PreformattedText"/>
        <w:bidi w:val="0"/>
        <w:spacing w:before="0" w:after="0"/>
        <w:jc w:val="left"/>
        <w:rPr/>
      </w:pPr>
      <w:r>
        <w:rPr/>
        <w:t>GZYzs7eX5mEbJPmE7iuRkZzz/wDXrRSFDaxFWVQpA+XPOCM8Z9OPfHSq11aLMxnSRZNzkFSSDnr1zx</w:t>
      </w:r>
    </w:p>
    <w:p>
      <w:pPr>
        <w:pStyle w:val="PreformattedText"/>
        <w:bidi w:val="0"/>
        <w:spacing w:before="0" w:after="0"/>
        <w:jc w:val="left"/>
        <w:rPr/>
      </w:pPr>
      <w:r>
        <w:rPr/>
        <w:t>n0+lSRx+YyIJOVGXTcwyOgGQfrQAyOaWSVt/MWSFwnygDsR6fWoXZ7eTy5AcFNm4gndx29DkVLcSQq</w:t>
      </w:r>
    </w:p>
    <w:p>
      <w:pPr>
        <w:pStyle w:val="PreformattedText"/>
        <w:bidi w:val="0"/>
        <w:spacing w:before="0" w:after="0"/>
        <w:jc w:val="left"/>
        <w:rPr/>
      </w:pPr>
      <w:r>
        <w:rPr/>
        <w:t>mSAGZ9uBzxjgH16VHcQCJY4yg+bqQuQxOCAPTGD+dAFhik0gyu2ZolYvkZA7ZyOeR1psSwlVDLjbkJ</w:t>
      </w:r>
    </w:p>
    <w:p>
      <w:pPr>
        <w:pStyle w:val="PreformattedText"/>
        <w:bidi w:val="0"/>
        <w:spacing w:before="0" w:after="0"/>
        <w:jc w:val="left"/>
        <w:rPr/>
      </w:pPr>
      <w:r>
        <w:rPr/>
        <w:t>8yglTj8800xhLVmZvL25wwBPlnII4Hv+P5VOqhmZnIwR1B6d84zwfxoAhUp9ohfg+Y20NkbdxBIGMc</w:t>
      </w:r>
    </w:p>
    <w:p>
      <w:pPr>
        <w:pStyle w:val="PreformattedText"/>
        <w:bidi w:val="0"/>
        <w:spacing w:before="0" w:after="0"/>
        <w:jc w:val="left"/>
        <w:rPr/>
      </w:pPr>
      <w:r>
        <w:rPr/>
        <w:t>Zxj649akkkWz8wZBD4PXHGeR/LpUH+kTWMysn72OPcP4gSOfx/8ArmpL+JJVDSLmP06lRyaAGySGRm</w:t>
      </w:r>
    </w:p>
    <w:p>
      <w:pPr>
        <w:pStyle w:val="PreformattedText"/>
        <w:bidi w:val="0"/>
        <w:spacing w:before="0" w:after="0"/>
        <w:jc w:val="left"/>
        <w:rPr/>
      </w:pPr>
      <w:r>
        <w:rPr/>
        <w:t>QEF0QqF456jIz17VXmj8tpDh9qjAUYx0ILD16g/gasQxlrhMKRKBt3gk9iAQcdO9V5GlkWRixdEI2x</w:t>
      </w:r>
    </w:p>
    <w:p>
      <w:pPr>
        <w:pStyle w:val="PreformattedText"/>
        <w:bidi w:val="0"/>
        <w:spacing w:before="0" w:after="0"/>
        <w:jc w:val="left"/>
        <w:rPr/>
      </w:pPr>
      <w:r>
        <w:rPr/>
        <w:t>8jIHU5x2qSh6xjyCu/cFG1iOh9z3560xv3kwbcWVflUknn06dqasiC4Hk7UVlIy2Rhh2PPpRJJG0wj</w:t>
      </w:r>
    </w:p>
    <w:p>
      <w:pPr>
        <w:pStyle w:val="PreformattedText"/>
        <w:bidi w:val="0"/>
        <w:spacing w:before="0" w:after="0"/>
        <w:jc w:val="left"/>
        <w:rPr/>
      </w:pPr>
      <w:r>
        <w:rPr/>
        <w:t>BXYW8skHG08YyKQwVUdTHlhtUNkc5z1H0xUUmn+WUlhGJRjoCRjuP0qQcsyjA4Gdp9j+nrULMsuoK0</w:t>
      </w:r>
    </w:p>
    <w:p>
      <w:pPr>
        <w:pStyle w:val="PreformattedText"/>
        <w:bidi w:val="0"/>
        <w:spacing w:before="0" w:after="0"/>
        <w:jc w:val="left"/>
        <w:rPr/>
      </w:pPr>
      <w:r>
        <w:rPr/>
        <w:t>bMY9jAIGOWzjn+fSgCgrTl5VaAEKGdFyfnUYBb8KsR3TOmFTbEwyytz16Lz39D9asSeY8iLsAK5yqd</w:t>
      </w:r>
    </w:p>
    <w:p>
      <w:pPr>
        <w:pStyle w:val="PreformattedText"/>
        <w:bidi w:val="0"/>
        <w:spacing w:before="0" w:after="0"/>
        <w:jc w:val="left"/>
        <w:rPr/>
      </w:pPr>
      <w:r>
        <w:rPr/>
        <w:t>cZ6fhgdPSmTXEskaSTMFU4X1wTknAx2oAcFijlRJCjrJyqjpx2z3FI+I7gAszNwDgdM46enP8AWq11</w:t>
      </w:r>
    </w:p>
    <w:p>
      <w:pPr>
        <w:pStyle w:val="PreformattedText"/>
        <w:bidi w:val="0"/>
        <w:spacing w:before="0" w:after="0"/>
        <w:jc w:val="left"/>
        <w:rPr/>
      </w:pPr>
      <w:r>
        <w:rPr/>
        <w:t>DujaTgsuMfMW5PfAP9amhuzI7KJFaUopy+eDkjpnp3/GgCSeYbYwq7y3Rsjj1JHfj+dFRuqtiVCgJC</w:t>
      </w:r>
    </w:p>
    <w:p>
      <w:pPr>
        <w:pStyle w:val="PreformattedText"/>
        <w:bidi w:val="0"/>
        <w:spacing w:before="0" w:after="0"/>
        <w:jc w:val="left"/>
        <w:rPr/>
      </w:pPr>
      <w:r>
        <w:rPr/>
        <w:t>7kYEjrnI5+tFFgLTQtJDO6rtdFOCcHp0J9e/51Rt42ZiXO+XcykA55wcMOPXPStRI18x3YLsHBVxwS</w:t>
      </w:r>
    </w:p>
    <w:p>
      <w:pPr>
        <w:pStyle w:val="PreformattedText"/>
        <w:bidi w:val="0"/>
        <w:spacing w:before="0" w:after="0"/>
        <w:jc w:val="left"/>
        <w:rPr/>
      </w:pPr>
      <w:r>
        <w:rPr/>
        <w:t>fU9/p0qlq1rHNPwXETcjywQN34Ht/d79vWi2oED/ALxImBU5bcRwA3AG7irLZSEtlgufvKd23jr056</w:t>
      </w:r>
    </w:p>
    <w:p>
      <w:pPr>
        <w:pStyle w:val="PreformattedText"/>
        <w:bidi w:val="0"/>
        <w:spacing w:before="0" w:after="0"/>
        <w:jc w:val="left"/>
        <w:rPr/>
      </w:pPr>
      <w:r>
        <w:rPr/>
        <w:t>09rNttjNLKrvGvTaVJzjIzn2/rVdVkZtz7FLHagUkD6Z/p061ICzNJDtbPyZO5lIAzx1Hf6j2psceW</w:t>
      </w:r>
    </w:p>
    <w:p>
      <w:pPr>
        <w:pStyle w:val="PreformattedText"/>
        <w:bidi w:val="0"/>
        <w:spacing w:before="0" w:after="0"/>
        <w:jc w:val="left"/>
        <w:rPr/>
      </w:pPr>
      <w:r>
        <w:rPr/>
        <w:t>EqqHkU9H6ceg9TzzUm1SMKPm6FVHBI9PTv8AlUGRuVGk6fdLHkjHH/66ALZVljaRQxYEZxyOOgz680</w:t>
      </w:r>
    </w:p>
    <w:p>
      <w:pPr>
        <w:pStyle w:val="PreformattedText"/>
        <w:bidi w:val="0"/>
        <w:spacing w:before="0" w:after="0"/>
        <w:jc w:val="left"/>
        <w:rPr/>
      </w:pPr>
      <w:r>
        <w:rPr/>
        <w:t>wp5oXaFWTdgOwOcE/4/wBaktMxrhwGHAXbgjjoOvPf2/XMjW6upOQEY8DHOB0HX+VAFMySXF1KHtyq</w:t>
      </w:r>
    </w:p>
    <w:p>
      <w:pPr>
        <w:pStyle w:val="PreformattedText"/>
        <w:bidi w:val="0"/>
        <w:spacing w:before="0" w:after="0"/>
        <w:jc w:val="left"/>
        <w:rPr/>
      </w:pPr>
      <w:r>
        <w:rPr/>
        <w:t>uc/e4I/w/GljtQVHmK5kbvt5x1AX6evbmrLW6o7MVIibJy+GGe3bg/4Cq8mGw2xkRW3jcgwD0BNAEy</w:t>
      </w:r>
    </w:p>
    <w:p>
      <w:pPr>
        <w:pStyle w:val="PreformattedText"/>
        <w:bidi w:val="0"/>
        <w:spacing w:before="0" w:after="0"/>
        <w:jc w:val="left"/>
        <w:rPr/>
      </w:pPr>
      <w:r>
        <w:rPr/>
        <w:t>ssrbVXa3QrjhvT2qWZ9qhmJwwweOR0/l+VU/ssS8RyRhQcbScEEc5x09etSMrrbkypvAOFZQcgkd/a</w:t>
      </w:r>
    </w:p>
    <w:p>
      <w:pPr>
        <w:pStyle w:val="PreformattedText"/>
        <w:bidi w:val="0"/>
        <w:spacing w:before="0" w:after="0"/>
        <w:jc w:val="left"/>
        <w:rPr/>
      </w:pPr>
      <w:r>
        <w:rPr/>
        <w:t>nYViZpFkwWLAA4XLc4/z2rW8P2IlmVSQYmUBgRkkHOQPxrMabCsnylcfKQvGPbnjtTtPuptkcpjaP/</w:t>
      </w:r>
    </w:p>
    <w:p>
      <w:pPr>
        <w:pStyle w:val="PreformattedText"/>
        <w:bidi w:val="0"/>
        <w:spacing w:before="0" w:after="0"/>
        <w:jc w:val="left"/>
        <w:rPr/>
      </w:pPr>
      <w:r>
        <w:rPr/>
        <w:t>pmzFWKj159Tx1xVRJOmma1tZpfJgRycuyhvmDDjA/Dt7VlNbxXpmJGwRjfuIyrD69q0NPW2vELvKEv</w:t>
      </w:r>
    </w:p>
    <w:p>
      <w:pPr>
        <w:pStyle w:val="PreformattedText"/>
        <w:bidi w:val="0"/>
        <w:spacing w:before="0" w:after="0"/>
        <w:jc w:val="left"/>
        <w:rPr/>
      </w:pPr>
      <w:r>
        <w:rPr/>
        <w:t>pFCrKpACgDjPJz16HsKwrO+vLeG4E1vmcZbzI3DBsHHTPcZ61QFm48iGYoriMNwq5weB3AzkAY7d6L</w:t>
      </w:r>
    </w:p>
    <w:p>
      <w:pPr>
        <w:pStyle w:val="PreformattedText"/>
        <w:bidi w:val="0"/>
        <w:spacing w:before="0" w:after="0"/>
        <w:jc w:val="left"/>
        <w:rPr/>
      </w:pPr>
      <w:r>
        <w:rPr/>
        <w:t>gj7SMzwShgN8kZx0J4OOPbpVe1kNxIlyz7goClkByM8MuPfr+B4qzeKRNJGxOEIJZQASATjnHAoAqM</w:t>
      </w:r>
    </w:p>
    <w:p>
      <w:pPr>
        <w:pStyle w:val="PreformattedText"/>
        <w:bidi w:val="0"/>
        <w:spacing w:before="0" w:after="0"/>
        <w:jc w:val="left"/>
        <w:rPr/>
      </w:pPr>
      <w:r>
        <w:rPr/>
        <w:t>pg+eOMRuhDK4bJXHTIJwfenTXsGoQqdiQyEbWwDsLfXHvTmCMhZ4wpVtpc8g+5qxHFFCpVkadzyvzD</w:t>
      </w:r>
    </w:p>
    <w:p>
      <w:pPr>
        <w:pStyle w:val="PreformattedText"/>
        <w:bidi w:val="0"/>
        <w:spacing w:before="0" w:after="0"/>
        <w:jc w:val="left"/>
        <w:rPr/>
      </w:pPr>
      <w:r>
        <w:rPr/>
        <w:t>C9OcYqLsChCWUTpLGyBZFwC2dytjOePQfqKimDeYgVsk5JAGWPsPUcVa84vlonjBRDvSQkY9T/AC7U</w:t>
      </w:r>
    </w:p>
    <w:p>
      <w:pPr>
        <w:pStyle w:val="PreformattedText"/>
        <w:bidi w:val="0"/>
        <w:spacing w:before="0" w:after="0"/>
        <w:jc w:val="left"/>
        <w:rPr/>
      </w:pPr>
      <w:r>
        <w:rPr/>
        <w:t>9VSZhJFh0J+8Ow47/wCetK4FawJjjY+WXOAANuc9eAcfr/hTtyzRozZ+5yjDDLxz+I4q5DbBVUpF84</w:t>
      </w:r>
    </w:p>
    <w:p>
      <w:pPr>
        <w:pStyle w:val="PreformattedText"/>
        <w:bidi w:val="0"/>
        <w:spacing w:before="0" w:after="0"/>
        <w:jc w:val="left"/>
        <w:rPr/>
      </w:pPr>
      <w:r>
        <w:rPr/>
        <w:t>JOOo49KZLE7EAYlK/dX7o47H29vakBGrFkj3b1lQ8Dqe2SKZFdNGspR8GMbjv4PbnJP6H0FH2fb5TO</w:t>
      </w:r>
    </w:p>
    <w:p>
      <w:pPr>
        <w:pStyle w:val="PreformattedText"/>
        <w:bidi w:val="0"/>
        <w:spacing w:before="0" w:after="0"/>
        <w:jc w:val="left"/>
        <w:rPr/>
      </w:pPr>
      <w:r>
        <w:rPr/>
        <w:t>PmxuPGSOeQD6cfrT7hVs4hlgjFsjcBnp6dxzTsBYjvEkJFwNySDiQEAY4IOfTms+4jgQ/Z5sXEgbJY</w:t>
      </w:r>
    </w:p>
    <w:p>
      <w:pPr>
        <w:pStyle w:val="PreformattedText"/>
        <w:bidi w:val="0"/>
        <w:spacing w:before="0" w:after="0"/>
        <w:jc w:val="left"/>
        <w:rPr/>
      </w:pPr>
      <w:r>
        <w:rPr/>
        <w:t>kNtHr6gjHapY18p5PKWTCAKZAp2jp39PXA9PSgXBuXU5G98sH5w4PQ+/6d6QD7KwjtIzL5gA27TGno</w:t>
      </w:r>
    </w:p>
    <w:p>
      <w:pPr>
        <w:pStyle w:val="PreformattedText"/>
        <w:bidi w:val="0"/>
        <w:spacing w:before="0" w:after="0"/>
        <w:jc w:val="left"/>
        <w:rPr/>
      </w:pPr>
      <w:r>
        <w:rPr/>
        <w:t>MFW/U/4U+RVk8wBV8zO2PZjHHv8AgOKrtd7fLygkclU2qpAz2FQXV8YLefagVv4T93a+Dwfxx789KA</w:t>
      </w:r>
    </w:p>
    <w:p>
      <w:pPr>
        <w:pStyle w:val="PreformattedText"/>
        <w:bidi w:val="0"/>
        <w:spacing w:before="0" w:after="0"/>
        <w:jc w:val="left"/>
        <w:rPr/>
      </w:pPr>
      <w:r>
        <w:rPr/>
        <w:t>HrNtIEZO1m2rvAIbkenTPpVC+uN2JDuzuyC2cq31z79/Sq2oXUbyKfl+6oeJRtwxx0J69f/rVRu5vL</w:t>
      </w:r>
    </w:p>
    <w:p>
      <w:pPr>
        <w:pStyle w:val="PreformattedText"/>
        <w:bidi w:val="0"/>
        <w:spacing w:before="0" w:after="0"/>
        <w:jc w:val="left"/>
        <w:rPr/>
      </w:pPr>
      <w:r>
        <w:rPr/>
        <w:t>YxOfM3NtKx7fu98e/wDjQA25ukuFZZHUSAAlVbDA+mfXP8xUUdwFUOY1Eci5AAznA+Un0PWq8lqWnk</w:t>
      </w:r>
    </w:p>
    <w:p>
      <w:pPr>
        <w:pStyle w:val="PreformattedText"/>
        <w:bidi w:val="0"/>
        <w:spacing w:before="0" w:after="0"/>
        <w:jc w:val="left"/>
        <w:rPr/>
      </w:pPr>
      <w:r>
        <w:rPr/>
        <w:t>wy7CSEkj4z0xkZ5PA9qvwzBV2MWVWOHOchcr16HjqMVSSAls5msbh5Pu27JtII3FWHK4/AnPbgVc/t</w:t>
      </w:r>
    </w:p>
    <w:p>
      <w:pPr>
        <w:pStyle w:val="PreformattedText"/>
        <w:bidi w:val="0"/>
        <w:spacing w:before="0" w:after="0"/>
        <w:jc w:val="left"/>
        <w:rPr/>
      </w:pPr>
      <w:r>
        <w:rPr/>
        <w:t>CdhPIFZgrbzGyAo3IOSO49ef5VWe1c7nZSA4xgE4I46rj1A/zzUcLMHdnbZEsij5sEYA7/gavyEWGN</w:t>
      </w:r>
    </w:p>
    <w:p>
      <w:pPr>
        <w:pStyle w:val="PreformattedText"/>
        <w:bidi w:val="0"/>
        <w:spacing w:before="0" w:after="0"/>
        <w:jc w:val="left"/>
        <w:rPr/>
      </w:pPr>
      <w:r>
        <w:rPr/>
        <w:t>nbqALZoiC0rHzCXIyCWyT/AD6ZrhvE2h6+zNP4YurVgcr9ivHMJ4II8t+R3PB45PNdpfLFuQuzfuwQ</w:t>
      </w:r>
    </w:p>
    <w:p>
      <w:pPr>
        <w:pStyle w:val="PreformattedText"/>
        <w:bidi w:val="0"/>
        <w:spacing w:before="0" w:after="0"/>
        <w:jc w:val="left"/>
        <w:rPr/>
      </w:pPr>
      <w:r>
        <w:rPr/>
        <w:t>HjbBCkex5HqMVS2iFlII+8PvcnsPXis5xUtzopVp0ZXifO2tXXi3TfF2mWPiG3htJnWSWPypkkyMYw</w:t>
      </w:r>
    </w:p>
    <w:p>
      <w:pPr>
        <w:pStyle w:val="PreformattedText"/>
        <w:bidi w:val="0"/>
        <w:spacing w:before="0" w:after="0"/>
        <w:jc w:val="left"/>
        <w:rPr/>
      </w:pPr>
      <w:r>
        <w:rPr/>
        <w:t>SDjjH19qb4iSbcwYMf4iCM966349MLXVPCd8ZCojdo97NxyVPofT9K4+5hgaCWRnDiQbmCgc8nNczV</w:t>
      </w:r>
    </w:p>
    <w:p>
      <w:pPr>
        <w:pStyle w:val="PreformattedText"/>
        <w:bidi w:val="0"/>
        <w:spacing w:before="0" w:after="0"/>
        <w:jc w:val="left"/>
        <w:rPr/>
      </w:pPr>
      <w:r>
        <w:rPr/>
        <w:t>tD26dV1FzM5X7Sbm9MLBVG7IX0xjFVvidHcQ6STb7Q2MbBggk9CT271fXAbz0jLp0ZUAXA9fWrutmH</w:t>
      </w:r>
    </w:p>
    <w:p>
      <w:pPr>
        <w:pStyle w:val="PreformattedText"/>
        <w:bidi w:val="0"/>
        <w:spacing w:before="0" w:after="0"/>
        <w:jc w:val="left"/>
        <w:rPr/>
      </w:pPr>
      <w:r>
        <w:rPr/>
        <w:t>VLOS1djlkxuIIGOxx3Iojo9TspySTPnrUIprUxhWP31RdpyWJJxivoX4W+DLS10OOe+vol85fMOemO</w:t>
      </w:r>
    </w:p>
    <w:p>
      <w:pPr>
        <w:pStyle w:val="PreformattedText"/>
        <w:bidi w:val="0"/>
        <w:spacing w:before="0" w:after="0"/>
        <w:jc w:val="left"/>
        <w:rPr/>
      </w:pPr>
      <w:r>
        <w:rPr/>
        <w:t>AcZPB46j6V4j4g8A33i/R9QstMDpqitm1eM4ywHHX8O/rXit1cfEXw3r39jeKrzVdJmV1SJWwgfORl</w:t>
      </w:r>
    </w:p>
    <w:p>
      <w:pPr>
        <w:pStyle w:val="PreformattedText"/>
        <w:bidi w:val="0"/>
        <w:spacing w:before="0" w:after="0"/>
        <w:jc w:val="left"/>
        <w:rPr/>
      </w:pPr>
      <w:r>
        <w:rPr/>
        <w:t>SBhuB+nXtXoxTkvdZyc/JL3kfok/gfRdWyg1eBF8snbJKuMkdcADIBI+leB/F/4W6x4NvJfEGjFLhl</w:t>
      </w:r>
    </w:p>
    <w:p>
      <w:pPr>
        <w:pStyle w:val="PreformattedText"/>
        <w:bidi w:val="0"/>
        <w:spacing w:before="0" w:after="0"/>
        <w:jc w:val="left"/>
        <w:rPr/>
      </w:pPr>
      <w:r>
        <w:rPr/>
        <w:t>XdLHbuWyAR8wxnH06muC0vw94ntPBU2sJq7MYZnR5Z4kKNtxkngHGeOvU+oNT2vjLxPptxBbzRSwzy</w:t>
      </w:r>
    </w:p>
    <w:p>
      <w:pPr>
        <w:pStyle w:val="PreformattedText"/>
        <w:bidi w:val="0"/>
        <w:spacing w:before="0" w:after="0"/>
        <w:jc w:val="left"/>
        <w:rPr/>
      </w:pPr>
      <w:r>
        <w:rPr/>
        <w:t>Kr/u1/dvn7uY26Hnp2P1zUa3szsgqcloxY/ilFeW8ck4mhlHod4OBnknHIxzVHVPiFcNGYbczsM43N</w:t>
      </w:r>
    </w:p>
    <w:p>
      <w:pPr>
        <w:pStyle w:val="PreformattedText"/>
        <w:bidi w:val="0"/>
        <w:spacing w:before="0" w:after="0"/>
        <w:jc w:val="left"/>
        <w:rPr/>
      </w:pPr>
      <w:r>
        <w:rPr/>
        <w:t>9f7v9Dx1rN16+sNX1Jp5rC2gu2+aX7JL5e7k5Jj6gn1x6fj0Xg+PwfGCdTiku5nzth8392hHZh1Jwe</w:t>
      </w:r>
    </w:p>
    <w:p>
      <w:pPr>
        <w:pStyle w:val="PreformattedText"/>
        <w:bidi w:val="0"/>
        <w:spacing w:before="0" w:after="0"/>
        <w:jc w:val="left"/>
        <w:rPr/>
      </w:pPr>
      <w:r>
        <w:rPr/>
        <w:t>n+RXJHqD9psmHgO91LxJfS3N3d3M0EefkZsx5znAGOg5/Sul8R6J9s02Vrc+VKhMgUHgnH1rttNbwz</w:t>
      </w:r>
    </w:p>
    <w:p>
      <w:pPr>
        <w:pStyle w:val="PreformattedText"/>
        <w:bidi w:val="0"/>
        <w:spacing w:before="0" w:after="0"/>
        <w:jc w:val="left"/>
        <w:rPr/>
      </w:pPr>
      <w:r>
        <w:rPr/>
        <w:t>q1tFDayR28ij5IQNpGODyaxvErw6MYkKPHG3y7iTjnHv6CovHZFpuC94wfAHi9rq3SGUnzYuD82D/n</w:t>
      </w:r>
    </w:p>
    <w:p>
      <w:pPr>
        <w:pStyle w:val="PreformattedText"/>
        <w:bidi w:val="0"/>
        <w:spacing w:before="0" w:after="0"/>
        <w:jc w:val="left"/>
        <w:rPr/>
      </w:pPr>
      <w:r>
        <w:rPr/>
        <w:t>rXqVjrkcjDadxHJx2zXgLzJovjSAxRsYL/AOYBQSAxblfrzXp9lfPZRq0nyBhkoeDjGTWVSOly41bx</w:t>
      </w:r>
    </w:p>
    <w:p>
      <w:pPr>
        <w:pStyle w:val="PreformattedText"/>
        <w:bidi w:val="0"/>
        <w:spacing w:before="0" w:after="0"/>
        <w:jc w:val="left"/>
        <w:rPr/>
      </w:pPr>
      <w:r>
        <w:rPr/>
        <w:t>Ot1++zbPsjMkrLtQN03HIH4ZIrxr4R2+sz69fR6iJiRO4+UHkhsE9OQNpx3wK9R0iOXxJ4msdMRB5R</w:t>
      </w:r>
    </w:p>
    <w:p>
      <w:pPr>
        <w:pStyle w:val="PreformattedText"/>
        <w:bidi w:val="0"/>
        <w:spacing w:before="0" w:after="0"/>
        <w:jc w:val="left"/>
        <w:rPr/>
      </w:pPr>
      <w:r>
        <w:rPr/>
        <w:t>fzJGkGYwox94+vfHH611jeCrHwrcbmm+df3hkVhyxByMY/T3HXtEbU0FH3m3Ytx4tIEVk8yRDmNmAY</w:t>
      </w:r>
    </w:p>
    <w:p>
      <w:pPr>
        <w:pStyle w:val="PreformattedText"/>
        <w:bidi w:val="0"/>
        <w:spacing w:before="0" w:after="0"/>
        <w:jc w:val="left"/>
        <w:rPr/>
      </w:pPr>
      <w:r>
        <w:rPr/>
        <w:t>KeMdR3GamtYR5jSNyd+7JxtU49PTv+IrE0O+k1C6udQIjmgjDCNmPAYZyMfQ8+v4V0ttDGtxIkRWQk</w:t>
      </w:r>
    </w:p>
    <w:p>
      <w:pPr>
        <w:pStyle w:val="PreformattedText"/>
        <w:bidi w:val="0"/>
        <w:spacing w:before="0" w:after="0"/>
        <w:jc w:val="left"/>
        <w:rPr/>
      </w:pPr>
      <w:r>
        <w:rPr/>
        <w:t>Z+5/Cc9T3z+VXTbZ4OZVYuoooihCSSSZcoEGwrkY3ZJH55+ladq0iqpJ+XP3lYg5/yB+lVvsbbGjH3</w:t>
      </w:r>
    </w:p>
    <w:p>
      <w:pPr>
        <w:pStyle w:val="PreformattedText"/>
        <w:bidi w:val="0"/>
        <w:spacing w:before="0" w:after="0"/>
        <w:jc w:val="left"/>
        <w:rPr/>
      </w:pPr>
      <w:r>
        <w:rPr/>
        <w:t>0OFfO3IB46Hj6YpLe52TSKygxxt8sgbAC4ycjucjjNbnjFy8tTZ2yTxPIxiKhgpPCsQCfbHXPYZ9eL</w:t>
      </w:r>
    </w:p>
    <w:p>
      <w:pPr>
        <w:pStyle w:val="PreformattedText"/>
        <w:bidi w:val="0"/>
        <w:spacing w:before="0" w:after="0"/>
        <w:jc w:val="left"/>
        <w:rPr/>
      </w:pPr>
      <w:r>
        <w:rPr/>
        <w:t>MuEU70VckDuCATz356jmo5ZozI8cqCRZI+VJ4dM4P0HzDI7g0Li3sQqsB5G0jvjGAO/OR+ePamItRb</w:t>
      </w:r>
    </w:p>
    <w:p>
      <w:pPr>
        <w:pStyle w:val="PreformattedText"/>
        <w:bidi w:val="0"/>
        <w:spacing w:before="0" w:after="0"/>
        <w:jc w:val="left"/>
        <w:rPr/>
      </w:pPr>
      <w:r>
        <w:rPr/>
        <w:t>/JLoPMkRQyAjHI7de/58Vbgi2oG3HYcNuPPsAfQ//WqG1yzFNxZ/ul25yR2I9ff3qWzkLAl13MwLbY</w:t>
      </w:r>
    </w:p>
    <w:p>
      <w:pPr>
        <w:pStyle w:val="PreformattedText"/>
        <w:bidi w:val="0"/>
        <w:spacing w:before="0" w:after="0"/>
        <w:jc w:val="left"/>
        <w:rPr/>
      </w:pPr>
      <w:r>
        <w:rPr/>
        <w:t>2GVbBBUcdTkep4oAsRT4VCVKxgAbCMnByMnn6frW7pGvSWczGTLxtjcu0nJ5xjuB19ufrWCkfkrKjR</w:t>
      </w:r>
    </w:p>
    <w:p>
      <w:pPr>
        <w:pStyle w:val="PreformattedText"/>
        <w:bidi w:val="0"/>
        <w:spacing w:before="0" w:after="0"/>
        <w:jc w:val="left"/>
        <w:rPr/>
      </w:pPr>
      <w:r>
        <w:rPr/>
        <w:t>b3jcfvGjBMnQ7unX196sLmSRlUeWQv3lyCvP8uvb1qgPW9L1ZNxJL/MvylOdw9jjvx+nSuitZ91wd6</w:t>
      </w:r>
    </w:p>
    <w:p>
      <w:pPr>
        <w:pStyle w:val="PreformattedText"/>
        <w:bidi w:val="0"/>
        <w:spacing w:before="0" w:after="0"/>
        <w:jc w:val="left"/>
        <w:rPr/>
      </w:pPr>
      <w:r>
        <w:rPr/>
        <w:t>sWYDIYL82ccAY56DAxnjArxzQ9SNmwjY+WVKknOMDv+AyPz+tdhJq2n3SromsyLp9rf2mbXUm+ZY7h</w:t>
      </w:r>
    </w:p>
    <w:p>
      <w:pPr>
        <w:pStyle w:val="PreformattedText"/>
        <w:bidi w:val="0"/>
        <w:spacing w:before="0" w:after="0"/>
        <w:jc w:val="left"/>
        <w:rPr/>
      </w:pPr>
      <w:r>
        <w:rPr/>
        <w:t>WAGf7rKWjcH0Bz3oFc6+zkEmJIsvHIx+UYxlTzgg8d+vOfeq0u0wNFACIhwFUDPBB4+vqPSo9N1K71</w:t>
      </w:r>
    </w:p>
    <w:p>
      <w:pPr>
        <w:pStyle w:val="PreformattedText"/>
        <w:bidi w:val="0"/>
        <w:spacing w:before="0" w:after="0"/>
        <w:jc w:val="left"/>
        <w:rPr/>
      </w:pPr>
      <w:r>
        <w:rPr/>
        <w:t>nQ4NQiVIdRklMGo25JCx3kZ2y49mbp7Mp5BNPv5CwZyqbGPI24KuCCD1+Xjt0oGFxNDfRtbTCVGnjw</w:t>
      </w:r>
    </w:p>
    <w:p>
      <w:pPr>
        <w:pStyle w:val="PreformattedText"/>
        <w:bidi w:val="0"/>
        <w:spacing w:before="0" w:after="0"/>
        <w:jc w:val="left"/>
        <w:rPr/>
      </w:pPr>
      <w:r>
        <w:rPr/>
        <w:t>8gJBbOM8gZz+FM021jtRFBHFvWHbGoYg4+UgHp6Co75mjihMm3ZDhssDll6MQQeuCKWEJ5ySZbk5Zs</w:t>
      </w:r>
    </w:p>
    <w:p>
      <w:pPr>
        <w:pStyle w:val="PreformattedText"/>
        <w:bidi w:val="0"/>
        <w:spacing w:before="0" w:after="0"/>
        <w:jc w:val="left"/>
        <w:rPr/>
      </w:pPr>
      <w:r>
        <w:rPr/>
        <w:t>ntnCkd+p/OlcC3cxs7xpGRmHEgZTjPIABxxjkflUkluYYQw2jcSTICRtPGOO3U/lSWsy/uomaNnkO5</w:t>
      </w:r>
    </w:p>
    <w:p>
      <w:pPr>
        <w:pStyle w:val="PreformattedText"/>
        <w:bidi w:val="0"/>
        <w:spacing w:before="0" w:after="0"/>
        <w:jc w:val="left"/>
        <w:rPr/>
      </w:pPr>
      <w:r>
        <w:rPr/>
        <w:t>FU5PHPb/APXxTRM6rgs20H5ssAynHDAntz0NIsU2hKxxn5ZMHbu5B4447nA9fbvTG/dKCfMdgT83J/</w:t>
      </w:r>
    </w:p>
    <w:p>
      <w:pPr>
        <w:pStyle w:val="PreformattedText"/>
        <w:bidi w:val="0"/>
        <w:spacing w:before="0" w:after="0"/>
        <w:jc w:val="left"/>
        <w:rPr/>
      </w:pPr>
      <w:r>
        <w:rPr/>
        <w:t>XH6d+OtWbi1ErJ+9ZU5DcAls9x6fh602CZo5IbdgzxKVZZMc/jjg8d/r60AY92gS4LbTjlguDgtnrx</w:t>
      </w:r>
    </w:p>
    <w:p>
      <w:pPr>
        <w:pStyle w:val="PreformattedText"/>
        <w:bidi w:val="0"/>
        <w:spacing w:before="0" w:after="0"/>
        <w:jc w:val="left"/>
        <w:rPr/>
      </w:pPr>
      <w:r>
        <w:rPr/>
        <w:t>x61Z02dLeb5Z2MLDdgjay5BP49KtyRIkgiYxhjnPGOcDBAPX6Vh3kP2eQqFYFG+WTIwOc468Z9D61N</w:t>
      </w:r>
    </w:p>
    <w:p>
      <w:pPr>
        <w:pStyle w:val="PreformattedText"/>
        <w:bidi w:val="0"/>
        <w:spacing w:before="0" w:after="0"/>
        <w:jc w:val="left"/>
        <w:rPr/>
      </w:pPr>
      <w:r>
        <w:rPr/>
        <w:t>wJZLxftskRBJlY4bAIO7+RFMtVll1C+LksvmrLGdp+XcmGU49DHn2z71C25VXIjO/G5lXksM8ZHrg8</w:t>
      </w:r>
    </w:p>
    <w:p>
      <w:pPr>
        <w:pStyle w:val="PreformattedText"/>
        <w:bidi w:val="0"/>
        <w:spacing w:before="0" w:after="0"/>
        <w:jc w:val="left"/>
        <w:rPr/>
      </w:pPr>
      <w:r>
        <w:rPr/>
        <w:t>1Yjs2t7hcStEHUlvLXngjHX1JHHtQBShXcFjZdu3K7dvB56Fc9evQ4q5fag1vHpfnOEiFov7wHcARI</w:t>
      </w:r>
    </w:p>
    <w:p>
      <w:pPr>
        <w:pStyle w:val="PreformattedText"/>
        <w:bidi w:val="0"/>
        <w:spacing w:before="0" w:after="0"/>
        <w:jc w:val="left"/>
        <w:rPr/>
      </w:pPr>
      <w:r>
        <w:rPr/>
        <w:t>/fHH4+lSXjGxUmKLO3JaRmJB57/rVmaYrptjwYw0DBVxwQJHxnn0x+dICBLmK4PmwMNitgSHAPPY56</w:t>
      </w:r>
    </w:p>
    <w:p>
      <w:pPr>
        <w:pStyle w:val="PreformattedText"/>
        <w:bidi w:val="0"/>
        <w:spacing w:before="0" w:after="0"/>
        <w:jc w:val="left"/>
        <w:rPr/>
      </w:pPr>
      <w:r>
        <w:rPr/>
        <w:t>8fhTJh5DpLyAzMC5Hy5Jzn8/51E0ax/OVGGLMI8ZPPb2HXvSyPDcK8MS4RgSqs2RjIwOlSwHbQtx5g</w:t>
      </w:r>
    </w:p>
    <w:p>
      <w:pPr>
        <w:pStyle w:val="PreformattedText"/>
        <w:bidi w:val="0"/>
        <w:spacing w:before="0" w:after="0"/>
        <w:jc w:val="left"/>
        <w:rPr/>
      </w:pPr>
      <w:r>
        <w:rPr/>
        <w:t>eRS7FCU+8vHBBx69PxqbT7hzAzOg82NznJBHHGfoeTVOLaWcuCkEhH3SAwyRx9Pb860bdo8bFlXcx5</w:t>
      </w:r>
    </w:p>
    <w:p>
      <w:pPr>
        <w:pStyle w:val="PreformattedText"/>
        <w:bidi w:val="0"/>
        <w:spacing w:before="0" w:after="0"/>
        <w:jc w:val="left"/>
        <w:rPr/>
      </w:pPr>
      <w:r>
        <w:rPr/>
        <w:t>ReR97r/SqASFRDcGRfn2kgAHHGfWra3gVUUphs8jOMnH/wBcVQWO4XYUOVPyE4HJH9Tn9KgMpa6ARf</w:t>
      </w:r>
    </w:p>
    <w:p>
      <w:pPr>
        <w:pStyle w:val="PreformattedText"/>
        <w:bidi w:val="0"/>
        <w:spacing w:before="0" w:after="0"/>
        <w:jc w:val="left"/>
        <w:rPr/>
      </w:pPr>
      <w:r>
        <w:rPr/>
        <w:t>mP3o5iQeRkEd+xyPagRp31rAuZhERI24deRnGcN26VSuY3jR3jjZ5lJj2KmN2fX178e9XICbi1K7cs</w:t>
      </w:r>
    </w:p>
    <w:p>
      <w:pPr>
        <w:pStyle w:val="PreformattedText"/>
        <w:bidi w:val="0"/>
        <w:spacing w:before="0" w:after="0"/>
        <w:jc w:val="left"/>
        <w:rPr/>
      </w:pPr>
      <w:r>
        <w:rPr/>
        <w:t>ArLu5zjOBjPcN+lRXUMguPvnz1XGVP3iOeDjrQJkS3kbWsln5kasZVhwpO4KWG4Af3iMflXQ3xVY3j</w:t>
      </w:r>
    </w:p>
    <w:p>
      <w:pPr>
        <w:pStyle w:val="PreformattedText"/>
        <w:bidi w:val="0"/>
        <w:spacing w:before="0" w:after="0"/>
        <w:jc w:val="left"/>
        <w:rPr/>
      </w:pPr>
      <w:r>
        <w:rPr/>
        <w:t>UrKQSNox8oHfPtXK6PpNu0lzE0bFznbMrMGVgeO3Bz+GRmtiG4ZXWXbJvYf3iAVIzx7c9McUCJ7dhK</w:t>
      </w:r>
    </w:p>
    <w:p>
      <w:pPr>
        <w:pStyle w:val="PreformattedText"/>
        <w:bidi w:val="0"/>
        <w:spacing w:before="0" w:after="0"/>
        <w:jc w:val="left"/>
        <w:rPr/>
      </w:pPr>
      <w:r>
        <w:rPr/>
        <w:t>iBWEjZwSSdv04+vanMwMMMiNulOSR/CCO2ew65+lVrRzZ25QtsUMW2qeSCeTzyMZ7elVrqWKXasoWe</w:t>
      </w:r>
    </w:p>
    <w:p>
      <w:pPr>
        <w:pStyle w:val="PreformattedText"/>
        <w:bidi w:val="0"/>
        <w:spacing w:before="0" w:after="0"/>
        <w:jc w:val="left"/>
        <w:rPr/>
      </w:pPr>
      <w:r>
        <w:rPr/>
        <w:t>FnDhQdrI/TqPr39c0AXoN0auUb592G3LgFgevoRzwfSn5cSHLgp9xcZDc5JyO/OOOhzVITyrIjHEkK</w:t>
      </w:r>
    </w:p>
    <w:p>
      <w:pPr>
        <w:pStyle w:val="PreformattedText"/>
        <w:bidi w:val="0"/>
        <w:spacing w:before="0" w:after="0"/>
        <w:jc w:val="left"/>
        <w:rPr/>
      </w:pPr>
      <w:r>
        <w:rPr/>
        <w:t>IflUYx0wR+HP9acfLjuWdN7DywGjLHY2Gzz/ALXPHIxigC2GWS6iR4wARlcrldwPc9j1x649jVlphL</w:t>
      </w:r>
    </w:p>
    <w:p>
      <w:pPr>
        <w:pStyle w:val="PreformattedText"/>
        <w:bidi w:val="0"/>
        <w:spacing w:before="0" w:after="0"/>
        <w:jc w:val="left"/>
        <w:rPr/>
      </w:pPr>
      <w:r>
        <w:rPr/>
        <w:t>hRGYmXG5sLhjyMHIP51T/tKJmXZCivJgYjyVIzg49D2/xpYVlVQcjHCtFzyMHLdfpx7H1oA0MLNbFD</w:t>
      </w:r>
    </w:p>
    <w:p>
      <w:pPr>
        <w:pStyle w:val="PreformattedText"/>
        <w:bidi w:val="0"/>
        <w:spacing w:before="0" w:after="0"/>
        <w:jc w:val="left"/>
        <w:rPr/>
      </w:pPr>
      <w:r>
        <w:rPr/>
        <w:t>y+CzIPY8rj8apzwo0s7fKQzbyDj7xGCfzANPVQgmZF3kHzVMgIUj0PBPOT+VOFvcTXEcSxMJAdy5Iw</w:t>
      </w:r>
    </w:p>
    <w:p>
      <w:pPr>
        <w:pStyle w:val="PreformattedText"/>
        <w:bidi w:val="0"/>
        <w:spacing w:before="0" w:after="0"/>
        <w:jc w:val="left"/>
        <w:rPr/>
      </w:pPr>
      <w:r>
        <w:rPr/>
        <w:t>Rjg0dBmXL5qKnlY6nC53KuR1x3ptrE32jDyOoKgAgjaRk8Y7nr+dWJoyqsQdj9QvzAgnOenTtSR7od</w:t>
      </w:r>
    </w:p>
    <w:p>
      <w:pPr>
        <w:pStyle w:val="PreformattedText"/>
        <w:bidi w:val="0"/>
        <w:spacing w:before="0" w:after="0"/>
        <w:jc w:val="left"/>
        <w:rPr/>
      </w:pPr>
      <w:r>
        <w:rPr/>
        <w:t>xVsy+bnkEAE8g5HesLFDDDiRZCPKKZYn+LaR8x5+g6+1WoZgUZR8oYhmPABI5HQfSmNIfvkbm6M2Rj</w:t>
      </w:r>
    </w:p>
    <w:p>
      <w:pPr>
        <w:pStyle w:val="PreformattedText"/>
        <w:bidi w:val="0"/>
        <w:spacing w:before="0" w:after="0"/>
        <w:jc w:val="left"/>
        <w:rPr/>
      </w:pPr>
      <w:r>
        <w:rPr/>
        <w:t>nufbr+lSxSPuMYVkVsjKsCPqaYGc0kjTGNiI3yVJ4LcHIA/DPaojuNwQT2ZS2Rgj+ozn9a0NQRHnZS</w:t>
      </w:r>
    </w:p>
    <w:p>
      <w:pPr>
        <w:pStyle w:val="PreformattedText"/>
        <w:bidi w:val="0"/>
        <w:spacing w:before="0" w:after="0"/>
        <w:jc w:val="left"/>
        <w:rPr/>
      </w:pPr>
      <w:r>
        <w:rPr/>
        <w:t>SUwAxI25J6AkD0rNG+KEI0zJtO1M4Jxgj8akC1eSRyzEOQIkXIQnjjOOfy4/+vVezOZN1x8oDbtuMt</w:t>
      </w:r>
    </w:p>
    <w:p>
      <w:pPr>
        <w:pStyle w:val="PreformattedText"/>
        <w:bidi w:val="0"/>
        <w:spacing w:before="0" w:after="0"/>
        <w:jc w:val="left"/>
        <w:rPr/>
      </w:pPr>
      <w:r>
        <w:rPr/>
        <w:t>jnLD047e1XpoYrqSULHlSqkMcYGed3uc1TWby3YxKN0a7vmIx0/TrQBdW1f7MpZy245ducHHRl9Bnq</w:t>
      </w:r>
    </w:p>
    <w:p>
      <w:pPr>
        <w:pStyle w:val="PreformattedText"/>
        <w:bidi w:val="0"/>
        <w:spacing w:before="0" w:after="0"/>
        <w:jc w:val="left"/>
        <w:rPr/>
      </w:pPr>
      <w:r>
        <w:rPr/>
        <w:t>Peq6RxySAjblSCBnkHnnFWWXMRcqfLwuAF+7jJz0/wA4qJoQGJKMy984XgnJNAD3meJC0iguMocNgE</w:t>
      </w:r>
    </w:p>
    <w:p>
      <w:pPr>
        <w:pStyle w:val="PreformattedText"/>
        <w:bidi w:val="0"/>
        <w:spacing w:before="0" w:after="0"/>
        <w:jc w:val="left"/>
        <w:rPr/>
      </w:pPr>
      <w:r>
        <w:rPr/>
        <w:t>en1qrdeWtrOGA3xLlJE4JHGR79D19KW5uYtxhEjeavzMpyQQCCSPwp9lcLs8hsFm43A5Gc8Hn6j9ak</w:t>
      </w:r>
    </w:p>
    <w:p>
      <w:pPr>
        <w:pStyle w:val="PreformattedText"/>
        <w:bidi w:val="0"/>
        <w:spacing w:before="0" w:after="0"/>
        <w:jc w:val="left"/>
        <w:rPr/>
      </w:pPr>
      <w:r>
        <w:rPr/>
        <w:t>CnY3Y8zap3HYWIDcrnt1qxHNv58vdIpwu/G3AHbtnr3z7UQLDHJOSoLsdx6A9zn079PY1WuAZMGPiN</w:t>
      </w:r>
    </w:p>
    <w:p>
      <w:pPr>
        <w:pStyle w:val="PreformattedText"/>
        <w:bidi w:val="0"/>
        <w:spacing w:before="0" w:after="0"/>
        <w:jc w:val="left"/>
        <w:rPr/>
      </w:pPr>
      <w:r>
        <w:rPr/>
        <w:t>VDjnvk8j0PNFwNKC4VozsVtqqFCggEgDB9jn35qz9qMSnBwucZ6jArK02Zmt2RzhwM7mcAHGevof8A</w:t>
      </w:r>
    </w:p>
    <w:p>
      <w:pPr>
        <w:pStyle w:val="PreformattedText"/>
        <w:bidi w:val="0"/>
        <w:spacing w:before="0" w:after="0"/>
        <w:jc w:val="left"/>
        <w:rPr/>
      </w:pPr>
      <w:r>
        <w:rPr/>
        <w:t>PoReMfklFHznaqkdR15B/P6cdKoC3GrbmWQY24y2eSexzioo4UkVyoJAJZsgYB9c9uv61OqAspDbkw</w:t>
      </w:r>
    </w:p>
    <w:p>
      <w:pPr>
        <w:pStyle w:val="PreformattedText"/>
        <w:bidi w:val="0"/>
        <w:spacing w:before="0" w:after="0"/>
        <w:jc w:val="left"/>
        <w:rPr/>
      </w:pPr>
      <w:r>
        <w:rPr/>
        <w:t>Cd3HI7Y+lV4Y3tbvO/cGyAvbGecjuP8KAKMyvGyK80hCsFQlskL3HSla7uJd/lfOnLkMfmPbg9sAfp</w:t>
      </w:r>
    </w:p>
    <w:p>
      <w:pPr>
        <w:pStyle w:val="PreformattedText"/>
        <w:bidi w:val="0"/>
        <w:spacing w:before="0" w:after="0"/>
        <w:jc w:val="left"/>
        <w:rPr/>
      </w:pPr>
      <w:r>
        <w:rPr/>
        <w:t>Vi4nhRWZoyPLYZKnnp1qrKkayMWkRSfl/wB/Pf8AT9am4FmaTyYXk3CHeB/H8zHtj35x+FeS/tneNL</w:t>
      </w:r>
    </w:p>
    <w:p>
      <w:pPr>
        <w:pStyle w:val="PreformattedText"/>
        <w:bidi w:val="0"/>
        <w:spacing w:before="0" w:after="0"/>
        <w:jc w:val="left"/>
        <w:rPr/>
      </w:pPr>
      <w:r>
        <w:rPr/>
        <w:t>PwZ+zT4h0692y3fiDZpVnHK7hXLcvIzKcfKiM3PBYIDnofWbUssIhSQJGrYL4B2Z+vT1r5I/4KSahP</w:t>
      </w:r>
    </w:p>
    <w:p>
      <w:pPr>
        <w:pStyle w:val="PreformattedText"/>
        <w:bidi w:val="0"/>
        <w:spacing w:before="0" w:after="0"/>
        <w:jc w:val="left"/>
        <w:rPr/>
      </w:pPr>
      <w:r>
        <w:rPr/>
        <w:t>cWvw20tE22DJf6izFVO+ceRGg2kHoGfkY+8ea6KW4mfB9u0kKkWbSbfMybi6iVWk+YFWBGcAYUkAnc</w:t>
      </w:r>
    </w:p>
    <w:p>
      <w:pPr>
        <w:pStyle w:val="PreformattedText"/>
        <w:bidi w:val="0"/>
        <w:spacing w:before="0" w:after="0"/>
        <w:jc w:val="left"/>
        <w:rPr/>
      </w:pPr>
      <w:r>
        <w:rPr/>
        <w:t>QOnQ9V4R0uPSbCJmX92rebkkK0hBJHXrzlsdOvrWba3QSF5Ljy94fbHCgGxuOTtAPp7D6cVYhvpb+4</w:t>
      </w:r>
    </w:p>
    <w:p>
      <w:pPr>
        <w:pStyle w:val="PreformattedText"/>
        <w:bidi w:val="0"/>
        <w:spacing w:before="0" w:after="0"/>
        <w:jc w:val="left"/>
        <w:rPr/>
      </w:pPr>
      <w:r>
        <w:rPr/>
        <w:t>jST5pGZUjXGV5bGPbp+WK6X5GlPfU93+Dtu1zqF5eEeaIyQFA4VwwCgf0x6V9eeGZC1msceSi8L5hO</w:t>
      </w:r>
    </w:p>
    <w:p>
      <w:pPr>
        <w:pStyle w:val="PreformattedText"/>
        <w:bidi w:val="0"/>
        <w:spacing w:before="0" w:after="0"/>
        <w:jc w:val="left"/>
        <w:rPr/>
      </w:pPr>
      <w:r>
        <w:rPr/>
        <w:t>RjjHWvmf4F2sSabA7J6OcjJx0APqc59q+i/DdwI4SVXDbyQAcjnrivHrvU+wwcf3dzfuoZ5fk83ocL</w:t>
      </w:r>
    </w:p>
    <w:p>
      <w:pPr>
        <w:pStyle w:val="PreformattedText"/>
        <w:bidi w:val="0"/>
        <w:spacing w:before="0" w:after="0"/>
        <w:jc w:val="left"/>
        <w:rPr/>
      </w:pPr>
      <w:r>
        <w:rPr/>
        <w:t>jsPzqQXj20SouJJegbH/ANepoyZFHzbQT1GQat29mk0gYndtPXsPeuVHotPcqQtJtBGMnnoTyRziqC</w:t>
      </w:r>
    </w:p>
    <w:p>
      <w:pPr>
        <w:pStyle w:val="PreformattedText"/>
        <w:bidi w:val="0"/>
        <w:spacing w:before="0" w:after="0"/>
        <w:jc w:val="left"/>
        <w:rPr/>
      </w:pPr>
      <w:r>
        <w:rPr/>
        <w:t>z3WlT3SpC8sM7iTbCpOCSQQfx5/Gu4sdLSaLnAI7c4+uM81d8iCzLsAEG35mHXOP07VqtjF1LaHIWo</w:t>
      </w:r>
    </w:p>
    <w:p>
      <w:pPr>
        <w:pStyle w:val="PreformattedText"/>
        <w:bidi w:val="0"/>
        <w:spacing w:before="0" w:after="0"/>
        <w:jc w:val="left"/>
        <w:rPr/>
      </w:pPr>
      <w:r>
        <w:rPr/>
        <w:t>luI1eOOSNl5AY4Ax7fjioLiS/W6ZWSFbYjA2/K/HXdzg9sV08siytGPLDD++SRnv60NCJfvDGQOmcd</w:t>
      </w:r>
    </w:p>
    <w:p>
      <w:pPr>
        <w:pStyle w:val="PreformattedText"/>
        <w:bidi w:val="0"/>
        <w:spacing w:before="0" w:after="0"/>
        <w:jc w:val="left"/>
        <w:rPr/>
      </w:pPr>
      <w:r>
        <w:rPr/>
        <w:t>+n6Ui4ztujjitwfvKTu5IHP15pWkm3ANvIxjeo5GP511FxCjbcrtYgHg8f55rKniXA4+Xpzx+NQb83</w:t>
      </w:r>
    </w:p>
    <w:p>
      <w:pPr>
        <w:pStyle w:val="PreformattedText"/>
        <w:bidi w:val="0"/>
        <w:spacing w:before="0" w:after="0"/>
        <w:jc w:val="left"/>
        <w:rPr/>
      </w:pPr>
      <w:r>
        <w:rPr/>
        <w:t>MtjJupA0qSyK2AcNhSOPXr9fzrwv48WMN9HAI+Xy0aqnLNkkY79ePWvfLor5JUsSG546/TNeXfETR/</w:t>
      </w:r>
    </w:p>
    <w:p>
      <w:pPr>
        <w:pStyle w:val="PreformattedText"/>
        <w:bidi w:val="0"/>
        <w:spacing w:before="0" w:after="0"/>
        <w:jc w:val="left"/>
        <w:rPr/>
      </w:pPr>
      <w:r>
        <w:rPr/>
        <w:t>tlpe20SqsrRkpIByVxnP1BA/wq4tp3OarHmi0z451LxM+l2MMGxYPLU25jVcbMnDr65wACfXb6Yry3</w:t>
      </w:r>
    </w:p>
    <w:p>
      <w:pPr>
        <w:pStyle w:val="PreformattedText"/>
        <w:bidi w:val="0"/>
        <w:spacing w:before="0" w:after="0"/>
        <w:jc w:val="left"/>
        <w:rPr/>
      </w:pPr>
      <w:r>
        <w:rPr/>
        <w:t>UFKJLHsEiRyYC9GXHy4691yP6V2nxAZovFmr28zZWG7KygtjCsqkD2PP6VzFxam3vElZ2Nu4VifLJ3</w:t>
      </w:r>
    </w:p>
    <w:p>
      <w:pPr>
        <w:pStyle w:val="PreformattedText"/>
        <w:bidi w:val="0"/>
        <w:spacing w:before="0" w:after="0"/>
        <w:jc w:val="left"/>
        <w:rPr/>
      </w:pPr>
      <w:r>
        <w:rPr/>
        <w:t>jJxg5ABHfOO1e1Sfu3PjMRpKxlLqElh5cqS/vtuQ5yN6ls4698fpn0r7C/4J+3kd58RPFRfeYbjw5C</w:t>
      </w:r>
    </w:p>
    <w:p>
      <w:pPr>
        <w:pStyle w:val="PreformattedText"/>
        <w:bidi w:val="0"/>
        <w:spacing w:before="0" w:after="0"/>
        <w:jc w:val="left"/>
        <w:rPr/>
      </w:pPr>
      <w:r>
        <w:rPr/>
        <w:t>Xji+6ZYp9mfbKSD5fQd8ZX5E17SQ1vIU4t5H3IrNhkycYx1ABJr66/4J66eZvF3iHUGiD2r6ajRSR4</w:t>
      </w:r>
    </w:p>
    <w:p>
      <w:pPr>
        <w:pStyle w:val="PreformattedText"/>
        <w:bidi w:val="0"/>
        <w:spacing w:before="0" w:after="0"/>
        <w:jc w:val="left"/>
        <w:rPr/>
      </w:pPr>
      <w:r>
        <w:rPr/>
        <w:t>+Xa7bkOD6lDjBHHqeNp/CcLep9wiYMxBMhcHHUHGOnHHPI9qnkjPlsnBXBLKpBJ+n61Cv31ODuGPnU</w:t>
      </w:r>
    </w:p>
    <w:p>
      <w:pPr>
        <w:pStyle w:val="PreformattedText"/>
        <w:bidi w:val="0"/>
        <w:spacing w:before="0" w:after="0"/>
        <w:jc w:val="left"/>
        <w:rPr/>
      </w:pPr>
      <w:r>
        <w:rPr/>
        <w:t>4J74qWG4SRcocFBtZR3x0z+decUQW1wZIX53FPmZSV9cH/PtTfJgWY+R9xwvHcknINTSh44meMYHJ2</w:t>
      </w:r>
    </w:p>
    <w:p>
      <w:pPr>
        <w:pStyle w:val="PreformattedText"/>
        <w:bidi w:val="0"/>
        <w:spacing w:before="0" w:after="0"/>
        <w:jc w:val="left"/>
        <w:rPr/>
      </w:pPr>
      <w:r>
        <w:rPr/>
        <w:t>54zxVSNRIo3Au4O3zG5x0OPfp+tTcC9FcLcKELfNjsBz0xn2yTwaimtTLDdlZWLsxORz8pB6AnpwTn</w:t>
      </w:r>
    </w:p>
    <w:p>
      <w:pPr>
        <w:pStyle w:val="PreformattedText"/>
        <w:bidi w:val="0"/>
        <w:spacing w:before="0" w:after="0"/>
        <w:jc w:val="left"/>
        <w:rPr/>
      </w:pPr>
      <w:r>
        <w:rPr/>
        <w:t>t6UyFTFGcYCqS20cMCASDn9BTp7n7K2GXcrluUYYIx/j/Oi4EVwwkmSUbWP3+m7bk4Iz/wDrNNktQ8</w:t>
      </w:r>
    </w:p>
    <w:p>
      <w:pPr>
        <w:pStyle w:val="PreformattedText"/>
        <w:bidi w:val="0"/>
        <w:spacing w:before="0" w:after="0"/>
        <w:jc w:val="left"/>
        <w:rPr/>
      </w:pPr>
      <w:r>
        <w:rPr/>
        <w:t>Pmln8wqCSO/Tn9R+lA3RRHB7fIueoyDn681Wupgrgt8qrkFuuCeM/y/KmBb/tBQVTYpTb95h3Pt2Pv</w:t>
      </w:r>
    </w:p>
    <w:p>
      <w:pPr>
        <w:pStyle w:val="PreformattedText"/>
        <w:bidi w:val="0"/>
        <w:spacing w:before="0" w:after="0"/>
        <w:jc w:val="left"/>
        <w:rPr/>
      </w:pPr>
      <w:r>
        <w:rPr/>
        <w:t>TrWFDJvhXhuSH5ySMcflVBnaTbwJBvLZUYO7cMAenetLT1kKM3ltHBjIdhwOuQfTjn8eBTAzdSDiF7</w:t>
      </w:r>
    </w:p>
    <w:p>
      <w:pPr>
        <w:pStyle w:val="PreformattedText"/>
        <w:bidi w:val="0"/>
        <w:spacing w:before="0" w:after="0"/>
        <w:jc w:val="left"/>
        <w:rPr/>
      </w:pPr>
      <w:r>
        <w:rPr/>
        <w:t>xo/wBwmVDKxO0AHjHocc9qqQ6l5d0qeaxWQ/KrP6jgY9q6G6aJbNo5E2hk+deckAdM+lcy+nEXC7Hy</w:t>
      </w:r>
    </w:p>
    <w:p>
      <w:pPr>
        <w:pStyle w:val="PreformattedText"/>
        <w:bidi w:val="0"/>
        <w:spacing w:before="0" w:after="0"/>
        <w:jc w:val="left"/>
        <w:rPr/>
      </w:pPr>
      <w:r>
        <w:rPr/>
        <w:t>OqkADBGOKQHULPHJb/MclMNljyOvT8qqtHum/wBWoctnJHUH8f8A9dV0umWVwfmVVBAyM7uefftWpC</w:t>
      </w:r>
    </w:p>
    <w:p>
      <w:pPr>
        <w:pStyle w:val="PreformattedText"/>
        <w:bidi w:val="0"/>
        <w:spacing w:before="0" w:after="0"/>
        <w:jc w:val="left"/>
        <w:rPr/>
      </w:pPr>
      <w:r>
        <w:rPr/>
        <w:t>kckMJDgOTztz8wHOevFMCo0EeF3bfKXLYzkDkDB96zZrm32sjhlkxzznjn7o9MVqTtuKlgY5HbCs5z</w:t>
      </w:r>
    </w:p>
    <w:p>
      <w:pPr>
        <w:pStyle w:val="PreformattedText"/>
        <w:bidi w:val="0"/>
        <w:spacing w:before="0" w:after="0"/>
        <w:jc w:val="left"/>
        <w:rPr/>
      </w:pPr>
      <w:r>
        <w:rPr/>
        <w:t>kDnGe31PSsaaFhnCNjqqliOvB5zyR+FDAvRsJo44oR+93YPIOQORnPTnr36Vchkkt5CAyx8rtUoDns</w:t>
      </w:r>
    </w:p>
    <w:p>
      <w:pPr>
        <w:pStyle w:val="PreformattedText"/>
        <w:bidi w:val="0"/>
        <w:spacing w:before="0" w:after="0"/>
        <w:jc w:val="left"/>
        <w:rPr/>
      </w:pPr>
      <w:r>
        <w:rPr/>
        <w:t>B79+az4V8wupdkidt245ySSPfqMfrWp9nmtYWFw6wFBwc7izEjBGecf40ATXUbXCjyyUXbnacdcHHv</w:t>
      </w:r>
    </w:p>
    <w:p>
      <w:pPr>
        <w:pStyle w:val="PreformattedText"/>
        <w:bidi w:val="0"/>
        <w:spacing w:before="0" w:after="0"/>
        <w:jc w:val="left"/>
        <w:rPr/>
      </w:pPr>
      <w:r>
        <w:rPr/>
        <w:t>j0NVbVopri+ZMvhlUyBsjGMjGOuMsPwFG57reJWZUVfmgQYY5z/F6ew9az2hWONipVA3zhV+6vpwf/</w:t>
      </w:r>
    </w:p>
    <w:p>
      <w:pPr>
        <w:pStyle w:val="PreformattedText"/>
        <w:bidi w:val="0"/>
        <w:spacing w:before="0" w:after="0"/>
        <w:jc w:val="left"/>
        <w:rPr/>
      </w:pPr>
      <w:r>
        <w:rPr/>
        <w:t>rdB1qrALGqLcmcPGNxPLEcZ79fl6Z718H/ALanxIjuNb/4Rexu91vuF3fKG+aNsFYoWPqIxn6uc9cV</w:t>
      </w:r>
    </w:p>
    <w:p>
      <w:pPr>
        <w:pStyle w:val="PreformattedText"/>
        <w:bidi w:val="0"/>
        <w:spacing w:before="0" w:after="0"/>
        <w:jc w:val="left"/>
        <w:rPr/>
      </w:pPr>
      <w:r>
        <w:rPr/>
        <w:t>9zyBZJbWPexkuJdpySMKWG456YHHJPQ+1fkj8ZvFj+JvE/iXWpW82S6vbqVTtwSHmcqP9oBcfp713Y</w:t>
      </w:r>
    </w:p>
    <w:p>
      <w:pPr>
        <w:pStyle w:val="PreformattedText"/>
        <w:bidi w:val="0"/>
        <w:spacing w:before="0" w:after="0"/>
        <w:jc w:val="left"/>
        <w:rPr/>
      </w:pPr>
      <w:r>
        <w:rPr/>
        <w:t>endoznKyPJteun1CRkAHzsztkAA5GDx25IqfS7SW8jjh8t5ZAVCqOpbOMD19KrsklyWkL7VV8BfvHg</w:t>
      </w:r>
    </w:p>
    <w:p>
      <w:pPr>
        <w:pStyle w:val="PreformattedText"/>
        <w:bidi w:val="0"/>
        <w:spacing w:before="0" w:after="0"/>
        <w:jc w:val="left"/>
        <w:rPr/>
      </w:pPr>
      <w:r>
        <w:rPr/>
        <w:t>9Cc+wr3T9l34dS+L/iNoomO+ysGF5M787thUqn4nB/CvUrP2dNyOWlF1KqgkfaPwP+H8fw7+G2i6ME</w:t>
      </w:r>
    </w:p>
    <w:p>
      <w:pPr>
        <w:pStyle w:val="PreformattedText"/>
        <w:bidi w:val="0"/>
        <w:spacing w:before="0" w:after="0"/>
        <w:jc w:val="left"/>
        <w:rPr/>
      </w:pPr>
      <w:r>
        <w:rPr/>
        <w:t>Hmw24ac46yty/5H+VTeNPiddaHOumaLate3xO6SV2/dRD+Fc9yT29MV6DNZ/Z9Mbbhm25C5wM+pHf6</w:t>
      </w:r>
    </w:p>
    <w:p>
      <w:pPr>
        <w:pStyle w:val="PreformattedText"/>
        <w:bidi w:val="0"/>
        <w:spacing w:before="0" w:after="0"/>
        <w:jc w:val="left"/>
        <w:rPr/>
      </w:pPr>
      <w:r>
        <w:rPr/>
        <w:t>cV87/EzxM3hNpry6EaYbPMiLzkkHB5A9eo/I18m5OpK59/GCo00uxavpvGeuQulzq32eGQ5FvG5Cgn</w:t>
      </w:r>
    </w:p>
    <w:p>
      <w:pPr>
        <w:pStyle w:val="PreformattedText"/>
        <w:bidi w:val="0"/>
        <w:spacing w:before="0" w:after="0"/>
        <w:jc w:val="left"/>
        <w:rPr/>
      </w:pPr>
      <w:r>
        <w:rPr/>
        <w:t>n09Pft9K848UeE9et4WkiOHI3fIx+ZvXJGTyASPfvXHaj8eprpriC11y0SeEEx2tray3hf/Z3x/Khb</w:t>
      </w:r>
    </w:p>
    <w:p>
      <w:pPr>
        <w:pStyle w:val="PreformattedText"/>
        <w:bidi w:val="0"/>
        <w:spacing w:before="0" w:after="0"/>
        <w:jc w:val="left"/>
        <w:rPr/>
      </w:pPr>
      <w:r>
        <w:rPr/>
        <w:t>p9cVlz/H+bS5Z431HUYyjBla/wBIxHu7q4EgK4AHHPToOK7qdGceh51StRe7N2x+JnjLw5+7F3cRSI</w:t>
      </w:r>
    </w:p>
    <w:p>
      <w:pPr>
        <w:pStyle w:val="PreformattedText"/>
        <w:bidi w:val="0"/>
        <w:spacing w:before="0" w:after="0"/>
        <w:jc w:val="left"/>
        <w:rPr/>
      </w:pPr>
      <w:r>
        <w:rPr/>
        <w:t>dxEh3xvz6+ld/4b+Pl3qxRb+Ly52GG2cA9Mc/U15dZfE608USqtxBbw+cNouIG3xsfcEccnr79a6OP</w:t>
      </w:r>
    </w:p>
    <w:p>
      <w:pPr>
        <w:pStyle w:val="PreformattedText"/>
        <w:bidi w:val="0"/>
        <w:spacing w:before="0" w:after="0"/>
        <w:jc w:val="left"/>
        <w:rPr/>
      </w:pPr>
      <w:r>
        <w:rPr/>
        <w:t>w5ZXEhaKPy5Xf51BHQH/AD09K0lFdUTTblrB3PftF8QvfKr790JOfk/z7it2bx+LGNIw44+7vJ54PX</w:t>
      </w:r>
    </w:p>
    <w:p>
      <w:pPr>
        <w:pStyle w:val="PreformattedText"/>
        <w:bidi w:val="0"/>
        <w:spacing w:before="0" w:after="0"/>
        <w:jc w:val="left"/>
        <w:rPr/>
      </w:pPr>
      <w:r>
        <w:rPr/>
        <w:t>/PevMPDNjdWGko7xsEHIz8oPTvnp161g6pqzLcGRmDEZABXAycjacjpnNczim7I7eZ21PYD8Rj9oZ5</w:t>
      </w:r>
    </w:p>
    <w:p>
      <w:pPr>
        <w:pStyle w:val="PreformattedText"/>
        <w:bidi w:val="0"/>
        <w:spacing w:before="0" w:after="0"/>
        <w:jc w:val="left"/>
        <w:rPr/>
      </w:pPr>
      <w:r>
        <w:rPr/>
        <w:t>eV3LvO7AIycHp0roNM8bwSNGWn8tfV2A7cCvkTxJearcOqW0rbB8y4cDBBwBjGen8q5m4tvEkjB1nM</w:t>
      </w:r>
    </w:p>
    <w:p>
      <w:pPr>
        <w:pStyle w:val="PreformattedText"/>
        <w:bidi w:val="0"/>
        <w:spacing w:before="0" w:after="0"/>
        <w:jc w:val="left"/>
        <w:rPr/>
      </w:pPr>
      <w:r>
        <w:rPr/>
        <w:t>jBhtYyDg47D19q6I0VJdjmniJxdrH6D6b8QtM3Kkd9byu2AVyCc46H0rXbXIdQhBUgxNwSq8fy561+</w:t>
      </w:r>
    </w:p>
    <w:p>
      <w:pPr>
        <w:pStyle w:val="PreformattedText"/>
        <w:bidi w:val="0"/>
        <w:spacing w:before="0" w:after="0"/>
        <w:jc w:val="left"/>
        <w:rPr/>
      </w:pPr>
      <w:r>
        <w:rPr/>
        <w:t>d2iWHiPzEaeU5b721gxA9Tz0/wAa9P8ABXjLXPBdwty7TzRjAeJ2cgqDnGOf04GKmVFLZhHESb1ie8</w:t>
      </w:r>
    </w:p>
    <w:p>
      <w:pPr>
        <w:pStyle w:val="PreformattedText"/>
        <w:bidi w:val="0"/>
        <w:spacing w:before="0" w:after="0"/>
        <w:jc w:val="left"/>
        <w:rPr/>
      </w:pPr>
      <w:r>
        <w:rPr/>
        <w:t>/EDT0v7e4UOWVomQfNgg88fzr86fiHayafqTpJ99XZf7o6njg9uee2Riv0GtvGWn+LLBbm1lDw42kZ</w:t>
      </w:r>
    </w:p>
    <w:p>
      <w:pPr>
        <w:pStyle w:val="PreformattedText"/>
        <w:bidi w:val="0"/>
        <w:spacing w:before="0" w:after="0"/>
        <w:jc w:val="left"/>
        <w:rPr/>
      </w:pPr>
      <w:r>
        <w:rPr/>
        <w:t>I2t/dI7ECvgr45KLfXNWX/p6lTj/AHm5yenT+VdmF0lY87MbTgmcdpNwPkZeGU4HYqMYx+GR+VXNXU</w:t>
      </w:r>
    </w:p>
    <w:p>
      <w:pPr>
        <w:pStyle w:val="PreformattedText"/>
        <w:bidi w:val="0"/>
        <w:spacing w:before="0" w:after="0"/>
        <w:jc w:val="left"/>
        <w:rPr/>
      </w:pPr>
      <w:r>
        <w:rPr/>
        <w:t>S5dQFYZdDn1xkfQ1zvh+8LTG3xktyGJ79P8K6G72vbKcLtOAeO3vXpte8fPLU1fDe67RoAQ5xuC5xk</w:t>
      </w:r>
    </w:p>
    <w:p>
      <w:pPr>
        <w:pStyle w:val="PreformattedText"/>
        <w:bidi w:val="0"/>
        <w:spacing w:before="0" w:after="0"/>
        <w:jc w:val="left"/>
        <w:rPr/>
      </w:pPr>
      <w:r>
        <w:rPr/>
        <w:t>5HBOe/p3x+f3X+xz8ShJb2lk97HA/wDZ/wBglLMR80ThYmcgjIxIq8/ez7CvgHQLw288DA/Nu75xzj</w:t>
      </w:r>
    </w:p>
    <w:p>
      <w:pPr>
        <w:pStyle w:val="PreformattedText"/>
        <w:bidi w:val="0"/>
        <w:spacing w:before="0" w:after="0"/>
        <w:jc w:val="left"/>
        <w:rPr/>
      </w:pPr>
      <w:r>
        <w:rPr/>
        <w:t>8xwPbjvX0Z+zhrSeH/ABld7Q0rCCW8jiV8NNCQIrmMMc4wkgkU9mjTPFcdZam9Nn6kR3Ul1pNr5mTK</w:t>
      </w:r>
    </w:p>
    <w:p>
      <w:pPr>
        <w:pStyle w:val="PreformattedText"/>
        <w:bidi w:val="0"/>
        <w:spacing w:before="0" w:after="0"/>
        <w:jc w:val="left"/>
        <w:rPr/>
      </w:pPr>
      <w:r>
        <w:rPr/>
        <w:t>+CQFC4IGRuJPXt+FV2XyPMXK/PIxLAgZH9etc14Z1Y+JdFS6D+cH2+dIx2t5gRcsF9Se316Hk9AW8u</w:t>
      </w:r>
    </w:p>
    <w:p>
      <w:pPr>
        <w:pStyle w:val="PreformattedText"/>
        <w:bidi w:val="0"/>
        <w:spacing w:before="0" w:after="0"/>
        <w:jc w:val="left"/>
        <w:rPr/>
      </w:pPr>
      <w:r>
        <w:rPr/>
        <w:t>3Vim4E72XGSuMhse2f69a89nSLxIyyKQu7IUE5GOhJ/ChF3KeThQQwJGcfiKjaYQw7zFjnaR97P0+u</w:t>
      </w:r>
    </w:p>
    <w:p>
      <w:pPr>
        <w:pStyle w:val="PreformattedText"/>
        <w:bidi w:val="0"/>
        <w:spacing w:before="0" w:after="0"/>
        <w:jc w:val="left"/>
        <w:rPr/>
      </w:pPr>
      <w:r>
        <w:rPr/>
        <w:t>f0qxHcPu27jHHkjAJJOcDIPYjFSBEqEP5hDFSCBxxg4OePQD0ps1j58RdPkc/MVGRgAYIx/hRfWcNx</w:t>
      </w:r>
    </w:p>
    <w:p>
      <w:pPr>
        <w:pStyle w:val="PreformattedText"/>
        <w:bidi w:val="0"/>
        <w:spacing w:before="0" w:after="0"/>
        <w:jc w:val="left"/>
        <w:rPr/>
      </w:pPr>
      <w:r>
        <w:rPr/>
        <w:t>CYtzQtIctIWY8EDPQ8HpUtpLLbw7fs7N5KZEkrK2VXktkZ5wPWmBn6jZyxyQNb7QxH3sb8Af5781Yt</w:t>
      </w:r>
    </w:p>
    <w:p>
      <w:pPr>
        <w:pStyle w:val="PreformattedText"/>
        <w:bidi w:val="0"/>
        <w:spacing w:before="0" w:after="0"/>
        <w:jc w:val="left"/>
        <w:rPr/>
      </w:pPr>
      <w:r>
        <w:rPr/>
        <w:t>7xtirhZDtIDhSSoJ4z/e5HT1rUW1ij0+EHY0apxIWxjAyH4I9ayYmjbUPs+1VKj5mZj8xAHIbtj/AA</w:t>
      </w:r>
    </w:p>
    <w:p>
      <w:pPr>
        <w:pStyle w:val="PreformattedText"/>
        <w:bidi w:val="0"/>
        <w:spacing w:before="0" w:after="0"/>
        <w:jc w:val="left"/>
        <w:rPr/>
      </w:pPr>
      <w:r>
        <w:rPr/>
        <w:t>4oAjmdbyaO4ik3hkO5VJUAn2ps0Mq4llRd7KA208DnOPzzzU76fJZyFZInVMCQ7Tn5sZA69umKmuoW</w:t>
      </w:r>
    </w:p>
    <w:p>
      <w:pPr>
        <w:pStyle w:val="PreformattedText"/>
        <w:bidi w:val="0"/>
        <w:spacing w:before="0" w:after="0"/>
        <w:jc w:val="left"/>
        <w:rPr/>
      </w:pPr>
      <w:r>
        <w:rPr/>
        <w:t>kbYzK0q/NjcVzgjrz068UgIbOPfZRBGCxhyArHI9ue+QOtNRWkTKZKqwYZPGD1PIz6VdWErFw6+Vna</w:t>
      </w:r>
    </w:p>
    <w:p>
      <w:pPr>
        <w:pStyle w:val="PreformattedText"/>
        <w:bidi w:val="0"/>
        <w:spacing w:before="0" w:after="0"/>
        <w:jc w:val="left"/>
        <w:rPr/>
      </w:pPr>
      <w:r>
        <w:rPr/>
        <w:t>q8nj1HNUJGVGYY81sBfU85xgn6UAOaQzTb2KiQBlO1SDtJGR/X8DU0Pmx71BG/OQm/5SPr2wSP51HH</w:t>
      </w:r>
    </w:p>
    <w:p>
      <w:pPr>
        <w:pStyle w:val="PreformattedText"/>
        <w:bidi w:val="0"/>
        <w:spacing w:before="0" w:after="0"/>
        <w:jc w:val="left"/>
        <w:rPr/>
      </w:pPr>
      <w:r>
        <w:rPr/>
        <w:t>cCSCQBP3iggx9Dx/Lr+vvVhm+zkBQJNvIUHA25Gf8/rTAZGplmmJVsb2mQ5O5e23APIzu/SqstnLY3</w:t>
      </w:r>
    </w:p>
    <w:p>
      <w:pPr>
        <w:pStyle w:val="PreformattedText"/>
        <w:bidi w:val="0"/>
        <w:spacing w:before="0" w:after="0"/>
        <w:jc w:val="left"/>
        <w:rPr/>
      </w:pPr>
      <w:r>
        <w:rPr/>
        <w:t>1mRjaN+9WbGM7WXr6gEe35itGNTabXVnMS/MGz+HP/AOulnkjuHHlyBcMqhhnIB649O/vz3p2AqW3m</w:t>
      </w:r>
    </w:p>
    <w:p>
      <w:pPr>
        <w:pStyle w:val="PreformattedText"/>
        <w:bidi w:val="0"/>
        <w:spacing w:before="0" w:after="0"/>
        <w:jc w:val="left"/>
        <w:rPr/>
      </w:pPr>
      <w:r>
        <w:rPr/>
        <w:t>Qwxwn5zGqh3Q9cdG/LtUl3HLcabMAQimMSKzDPHuKcyyRxq0jbBnd6jHHf8AP06Ui73hIIZFwRwDkd</w:t>
      </w:r>
    </w:p>
    <w:p>
      <w:pPr>
        <w:pStyle w:val="PreformattedText"/>
        <w:bidi w:val="0"/>
        <w:spacing w:before="0" w:after="0"/>
        <w:jc w:val="left"/>
        <w:rPr/>
      </w:pPr>
      <w:r>
        <w:rPr/>
        <w:t>ecVICTMy3YZ9+GVwV52kg5A4/HH41K23dzglgRwOme49O1VxJGypz8ysjFlPc9vTkGnWKqzOxXY6/u</w:t>
      </w:r>
    </w:p>
    <w:p>
      <w:pPr>
        <w:pStyle w:val="PreformattedText"/>
        <w:bidi w:val="0"/>
        <w:spacing w:before="0" w:after="0"/>
        <w:jc w:val="left"/>
        <w:rPr/>
      </w:pPr>
      <w:r>
        <w:rPr/>
        <w:t>8fwsAeGHsaADc0MTecyiQgkOoPOOmfXt+tQsqrGJGd3OMEr1z7+1SOsdx5iRlN8bFmVgORwOh7UkMk</w:t>
      </w:r>
    </w:p>
    <w:p>
      <w:pPr>
        <w:pStyle w:val="PreformattedText"/>
        <w:bidi w:val="0"/>
        <w:spacing w:before="0" w:after="0"/>
        <w:jc w:val="left"/>
        <w:rPr/>
      </w:pPr>
      <w:r>
        <w:rPr/>
        <w:t>cjKgRYhJ93aMfNnGP170AHyDeVBz91sAr1BI49vX3pLgsyjgq553c4GMf5zTrhmXJVsuRsIPbn0pIY</w:t>
      </w:r>
    </w:p>
    <w:p>
      <w:pPr>
        <w:pStyle w:val="PreformattedText"/>
        <w:bidi w:val="0"/>
        <w:spacing w:before="0" w:after="0"/>
        <w:jc w:val="left"/>
        <w:rPr/>
      </w:pPr>
      <w:r>
        <w:rPr/>
        <w:t>DNCkLllO3YZEbB7H9cfoaAGyMY2yyM4UF8R4Az0B788nrTFfqRKrS54wQAScjB9T3qTDrtIP7wsCwj</w:t>
      </w:r>
    </w:p>
    <w:p>
      <w:pPr>
        <w:pStyle w:val="PreformattedText"/>
        <w:bidi w:val="0"/>
        <w:spacing w:before="0" w:after="0"/>
        <w:jc w:val="left"/>
        <w:rPr/>
      </w:pPr>
      <w:r>
        <w:rPr/>
        <w:t>YqM+h9R0prTxFctjMmcrg56ZOOfr0oAg+aSZH/AIzuBHC8jAPbnrUkLyRwsoXIClCcruHZsjHPb86l</w:t>
      </w:r>
    </w:p>
    <w:p>
      <w:pPr>
        <w:pStyle w:val="PreformattedText"/>
        <w:bidi w:val="0"/>
        <w:spacing w:before="0" w:after="0"/>
        <w:jc w:val="left"/>
        <w:rPr/>
      </w:pPr>
      <w:r>
        <w:rPr/>
        <w:t>XCSO7FniZigYsSAPTr7Cn2scjSbZGXyg21iw+Y8ds9s/yFAFaSHy44pFGw7fnDDBx6dOnJqFflY9Fj</w:t>
      </w:r>
    </w:p>
    <w:p>
      <w:pPr>
        <w:pStyle w:val="PreformattedText"/>
        <w:bidi w:val="0"/>
        <w:spacing w:before="0" w:after="0"/>
        <w:jc w:val="left"/>
        <w:rPr/>
      </w:pPr>
      <w:r>
        <w:rPr/>
        <w:t>K5C449c/rj8KsXCzSRh+d6u21ccYHQ5/GmTQtHjC4O0gqxB+XAxx05pWKKt5GbaEPk4XEvyjnjJyR3</w:t>
      </w:r>
    </w:p>
    <w:p>
      <w:pPr>
        <w:pStyle w:val="PreformattedText"/>
        <w:bidi w:val="0"/>
        <w:spacing w:before="0" w:after="0"/>
        <w:jc w:val="left"/>
        <w:rPr/>
      </w:pPr>
      <w:r>
        <w:rPr/>
        <w:t>PJ/WnMg2xuo+c4KkHrjGAT9MmpeGQyujHy2+9ub1x+AqpHG6WaquY8SY2/eyT259R/OkMkm/0dj5ZY</w:t>
      </w:r>
    </w:p>
    <w:p>
      <w:pPr>
        <w:pStyle w:val="PreformattedText"/>
        <w:bidi w:val="0"/>
        <w:spacing w:before="0" w:after="0"/>
        <w:jc w:val="left"/>
        <w:rPr/>
      </w:pPr>
      <w:r>
        <w:rPr/>
        <w:t>AjvkYBzweexpkcwdgUUY3Ac5BAPX61IyhpMh2ZVAB3sCecZX2qu0qw+dvG2NmJ2nnAyM5H4frSAlt1</w:t>
      </w:r>
    </w:p>
    <w:p>
      <w:pPr>
        <w:pStyle w:val="PreformattedText"/>
        <w:bidi w:val="0"/>
        <w:spacing w:before="0" w:after="0"/>
        <w:jc w:val="left"/>
        <w:rPr/>
      </w:pPr>
      <w:r>
        <w:rPr/>
        <w:t>jNrFibeGwvmOeScYwfQ9KTcRb/f/AISh3YKqWHXPce1OhVVRF+ZH3YDEg8Y7D8qAqNJJFvBDEbUx1x</w:t>
      </w:r>
    </w:p>
    <w:p>
      <w:pPr>
        <w:pStyle w:val="PreformattedText"/>
        <w:bidi w:val="0"/>
        <w:spacing w:before="0" w:after="0"/>
        <w:jc w:val="left"/>
        <w:rPr/>
      </w:pPr>
      <w:r>
        <w:rPr/>
        <w:t>kUAMspOX+7vIyQFA4HYcenNE0YX5w3zKmxV5yBnjOP89PWmBYhKntwWAG444Yc9ulS3LPGilk/eNhS</w:t>
      </w:r>
    </w:p>
    <w:p>
      <w:pPr>
        <w:pStyle w:val="PreformattedText"/>
        <w:bidi w:val="0"/>
        <w:spacing w:before="0" w:after="0"/>
        <w:jc w:val="left"/>
        <w:rPr/>
      </w:pPr>
      <w:r>
        <w:rPr/>
        <w:t>UwMjnjp+H+eQBvlNNDAzcE4DYzj2788/0oqUwpJZgfdJBUBhkDGO44H44ooA1JmuHV4/IgjUFQSCTk</w:t>
      </w:r>
    </w:p>
    <w:p>
      <w:pPr>
        <w:pStyle w:val="PreformattedText"/>
        <w:bidi w:val="0"/>
        <w:spacing w:before="0" w:after="0"/>
        <w:jc w:val="left"/>
        <w:rPr/>
      </w:pPr>
      <w:r>
        <w:rPr/>
        <w:t>DuVxx/IfrVTUmSHTy1za75Afllhfvg87u341Jb2s9tJPIk5mMxBVWH3OuR9AcZFF0sVxbncCFkO0qA</w:t>
      </w:r>
    </w:p>
    <w:p>
      <w:pPr>
        <w:pStyle w:val="PreformattedText"/>
        <w:bidi w:val="0"/>
        <w:spacing w:before="0" w:after="0"/>
        <w:jc w:val="left"/>
        <w:rPr/>
      </w:pPr>
      <w:r>
        <w:rPr/>
        <w:t>cg/y9eKb7koqRq7WCGUZbaN2V68cf5FQMok+QOQCCwHbj0z1x/Wr9rYq2nxruUMMcsuRgdDg89c1Vm</w:t>
      </w:r>
    </w:p>
    <w:p>
      <w:pPr>
        <w:pStyle w:val="PreformattedText"/>
        <w:bidi w:val="0"/>
        <w:spacing w:before="0" w:after="0"/>
        <w:jc w:val="left"/>
        <w:rPr/>
      </w:pPr>
      <w:r>
        <w:rPr/>
        <w:t>tQhxkeUDzxlT9Rnv8A0qShbfT5pNPF3IYzCzkM0ZGVb0bjIIx3qpcWs6sGR8REbWEZzx6ZHarVnqU1</w:t>
      </w:r>
    </w:p>
    <w:p>
      <w:pPr>
        <w:pStyle w:val="PreformattedText"/>
        <w:bidi w:val="0"/>
        <w:spacing w:before="0" w:after="0"/>
        <w:jc w:val="left"/>
        <w:rPr/>
      </w:pPr>
      <w:r>
        <w:rPr/>
        <w:t>h5xhkx5i4fbyHyO+Rz/9emR3G7MciIdgyTGBnr19/ekAwXkG2SMncQMMyj5W9sj/AOtTW2lSXUlYzu</w:t>
      </w:r>
    </w:p>
    <w:p>
      <w:pPr>
        <w:pStyle w:val="PreformattedText"/>
        <w:bidi w:val="0"/>
        <w:spacing w:before="0" w:after="0"/>
        <w:jc w:val="left"/>
        <w:rPr/>
      </w:pPr>
      <w:r>
        <w:rPr/>
        <w:t>2YOdvqD2x61GyrJMSjHaqfdKgN7Ht1HTjsaWVTMkq78jbnkY5OM9+nNOwE7M8sblI1wVyGBGcfQ9fr</w:t>
      </w:r>
    </w:p>
    <w:p>
      <w:pPr>
        <w:pStyle w:val="PreformattedText"/>
        <w:bidi w:val="0"/>
        <w:spacing w:before="0" w:after="0"/>
        <w:jc w:val="left"/>
        <w:rPr/>
      </w:pPr>
      <w:r>
        <w:rPr/>
        <w:t>VOaQJC4273VT3GTxkYOP6dqitt0ZwJpIljHyhc7ff3/L3qpZxyWd4xkaWVwd6733ZX/OePenYDctPI</w:t>
      </w:r>
    </w:p>
    <w:p>
      <w:pPr>
        <w:pStyle w:val="PreformattedText"/>
        <w:bidi w:val="0"/>
        <w:spacing w:before="0" w:after="0"/>
        <w:jc w:val="left"/>
        <w:rPr/>
      </w:pPr>
      <w:r>
        <w:rPr/>
        <w:t>uiZ0DrIo2spQEMfTPT/wDX+FTeWnnLCJnhl27Ubcc9uMZx+BqG1uEeJt3zYyu8L82P6/SoW/0e5bYB</w:t>
      </w:r>
    </w:p>
    <w:p>
      <w:pPr>
        <w:pStyle w:val="PreformattedText"/>
        <w:bidi w:val="0"/>
        <w:spacing w:before="0" w:after="0"/>
        <w:jc w:val="left"/>
        <w:rPr/>
      </w:pPr>
      <w:r>
        <w:rPr/>
        <w:t>hcgFSecEYPHf+XNAGlBM0V+EW3gll25HmEqCM4OO2cmmo8tlD++uGnz95NnHUY4z1Geo9Krqf7QwC3</w:t>
      </w:r>
    </w:p>
    <w:p>
      <w:pPr>
        <w:pStyle w:val="PreformattedText"/>
        <w:bidi w:val="0"/>
        <w:spacing w:before="0" w:after="0"/>
        <w:jc w:val="left"/>
        <w:rPr/>
      </w:pPr>
      <w:r>
        <w:rPr/>
        <w:t>zxAMMnPB6k+3HSn6tDM9ukys0icOVQ9V5G72x7frTWgrFuJZfMQRkk4IC90IHX379eeKkubcrdXEKR</w:t>
      </w:r>
    </w:p>
    <w:p>
      <w:pPr>
        <w:pStyle w:val="PreformattedText"/>
        <w:bidi w:val="0"/>
        <w:spacing w:before="0" w:after="0"/>
        <w:jc w:val="left"/>
        <w:rPr/>
      </w:pPr>
      <w:r>
        <w:rPr/>
        <w:t>R20/mfIrEqXHOWHOM/1rOjupoDGIpZFunKjzFVT8uDkAdu3H6VaW7XzVMn7ycDa8r9SORjtgZqiSo0</w:t>
      </w:r>
    </w:p>
    <w:p>
      <w:pPr>
        <w:pStyle w:val="PreformattedText"/>
        <w:bidi w:val="0"/>
        <w:spacing w:before="0" w:after="0"/>
        <w:jc w:val="left"/>
        <w:rPr/>
      </w:pPr>
      <w:r>
        <w:rPr/>
        <w:t>rWNwGfdK6qMggAdO47/nUtrfrOpWV9roNoMZAJPbj6etU7i4eS681kxA5UERpyOB+nBpjyLuMmzYF5</w:t>
      </w:r>
    </w:p>
    <w:p>
      <w:pPr>
        <w:pStyle w:val="PreformattedText"/>
        <w:bidi w:val="0"/>
        <w:spacing w:before="0" w:after="0"/>
        <w:jc w:val="left"/>
        <w:rPr/>
      </w:pPr>
      <w:r>
        <w:rPr/>
        <w:t>DKDkj1OPapuVY1pmEnlmZ2jUgpvCZLNxhcYPJ5/WnXhj+0KLdUG4Yc8EOQRtbGRyBuHHr7VTtmM0Eg</w:t>
      </w:r>
    </w:p>
    <w:p>
      <w:pPr>
        <w:pStyle w:val="PreformattedText"/>
        <w:bidi w:val="0"/>
        <w:spacing w:before="0" w:after="0"/>
        <w:jc w:val="left"/>
        <w:rPr/>
      </w:pPr>
      <w:r>
        <w:rPr/>
        <w:t>eaUbiP3cZwH5569+mD7nIqK9upHy4QyJDIqMqsBhcn5s/56VBJoWu21YRzSYZeFbIO4cjgZ54/lU1h</w:t>
      </w:r>
    </w:p>
    <w:p>
      <w:pPr>
        <w:pStyle w:val="PreformattedText"/>
        <w:bidi w:val="0"/>
        <w:spacing w:before="0" w:after="0"/>
        <w:jc w:val="left"/>
        <w:rPr/>
      </w:pPr>
      <w:r>
        <w:rPr/>
        <w:t>dLcwhpD5aSHaXUZGe59u1LYrYvbFJyyqy7UfbknupB+v/wBes2xRhG8cjeaylhuA+Rs5JIyM/hirsg</w:t>
      </w:r>
    </w:p>
    <w:p>
      <w:pPr>
        <w:pStyle w:val="PreformattedText"/>
        <w:bidi w:val="0"/>
        <w:spacing w:before="0" w:after="0"/>
        <w:jc w:val="left"/>
        <w:rPr/>
      </w:pPr>
      <w:r>
        <w:rPr/>
        <w:t>NVVkjkWHdIXbJZ1XCnp7dTkflUEKzsdkhxvOCJAVPA+oBPFRNHIse1m2sp5Kn7u3npjjvVm0Vrpnbz</w:t>
      </w:r>
    </w:p>
    <w:p>
      <w:pPr>
        <w:pStyle w:val="PreformattedText"/>
        <w:bidi w:val="0"/>
        <w:spacing w:before="0" w:after="0"/>
        <w:jc w:val="left"/>
        <w:rPr/>
      </w:pPr>
      <w:r>
        <w:rPr/>
        <w:t>FeffgN0yuRyV9ffIqbAOWRZCvkyrlRgyHse4x+dRXMhEbMo+VVO7eSQQD1J/wq00wjEsIZWbgnaxw2</w:t>
      </w:r>
    </w:p>
    <w:p>
      <w:pPr>
        <w:pStyle w:val="PreformattedText"/>
        <w:bidi w:val="0"/>
        <w:spacing w:before="0" w:after="0"/>
        <w:jc w:val="left"/>
        <w:rPr/>
      </w:pPr>
      <w:r>
        <w:rPr/>
        <w:t>O55JP16VQug0snmJlWU4Of4QMnjPr0/Cm9gFt9QK3XyO+/vkbSO3f2pfJE2NmWYIG+R+eDncUP09cV</w:t>
      </w:r>
    </w:p>
    <w:p>
      <w:pPr>
        <w:pStyle w:val="PreformattedText"/>
        <w:bidi w:val="0"/>
        <w:spacing w:before="0" w:after="0"/>
        <w:jc w:val="left"/>
        <w:rPr/>
      </w:pPr>
      <w:r>
        <w:rPr/>
        <w:t>nQoy3Essib3jOMt3JI525579KfJJsG6MbeMLIRn5cY/zjH41AFwx3G4HygJOAWbYdx69ASf89Kx76F</w:t>
      </w:r>
    </w:p>
    <w:p>
      <w:pPr>
        <w:pStyle w:val="PreformattedText"/>
        <w:bidi w:val="0"/>
        <w:spacing w:before="0" w:after="0"/>
        <w:jc w:val="left"/>
        <w:rPr/>
      </w:pPr>
      <w:r>
        <w:rPr/>
        <w:t>b6Rc+WjH5soQxAIOdvp2pZtSN1IoCsqnrtz8mPXng5qnP5VwzE+ZvU4Khj2PI6f5xTAguEMkbooR8t</w:t>
      </w:r>
    </w:p>
    <w:p>
      <w:pPr>
        <w:pStyle w:val="PreformattedText"/>
        <w:bidi w:val="0"/>
        <w:spacing w:before="0" w:after="0"/>
        <w:jc w:val="left"/>
        <w:rPr/>
      </w:pPr>
      <w:r>
        <w:rPr/>
        <w:t>yrIBgnB9vm9xUTMV+6zlFGGCg/gwx1PX9KkWNvNCB2BUgMzHB54GM9ueaGje3jGwLJu+XOAG28DB9f</w:t>
      </w:r>
    </w:p>
    <w:p>
      <w:pPr>
        <w:pStyle w:val="PreformattedText"/>
        <w:bidi w:val="0"/>
        <w:spacing w:before="0" w:after="0"/>
        <w:jc w:val="left"/>
        <w:rPr/>
      </w:pPr>
      <w:r>
        <w:rPr/>
        <w:t>rmgCqsedrYZTjnqxx7jv8AXtWnYWsTSRmdeMMcBhzjG0H2OT+VUlimDSEwPGY+VaQYXjkdDyea0LW8</w:t>
      </w:r>
    </w:p>
    <w:p>
      <w:pPr>
        <w:pStyle w:val="PreformattedText"/>
        <w:bidi w:val="0"/>
        <w:spacing w:before="0" w:after="0"/>
        <w:jc w:val="left"/>
        <w:rPr/>
      </w:pPr>
      <w:r>
        <w:rPr/>
        <w:t>EecPl8HCYO0DI/8Ar8VcQHjEkkqfaFaRflJ3EKwA4yM+nfiqawxynDksv3VGCSe2PfHFSqzkybUAUc</w:t>
      </w:r>
    </w:p>
    <w:p>
      <w:pPr>
        <w:pStyle w:val="PreformattedText"/>
        <w:bidi w:val="0"/>
        <w:spacing w:before="0" w:after="0"/>
        <w:jc w:val="left"/>
        <w:rPr/>
      </w:pPr>
      <w:r>
        <w:rPr/>
        <w:t>sAvbjkHPTpxVSdnkjLRkOSdzc8bjj5eue3b8qoBcom6PcAzAGRdvH/AOr/AAqtIQuP3hOW4BOM96tv</w:t>
      </w:r>
    </w:p>
    <w:p>
      <w:pPr>
        <w:pStyle w:val="PreformattedText"/>
        <w:bidi w:val="0"/>
        <w:spacing w:before="0" w:after="0"/>
        <w:jc w:val="left"/>
        <w:rPr/>
      </w:pPr>
      <w:r>
        <w:rPr/>
        <w:t>JJcR7PKKFdvlttBOPTrz6VVt124J3M4bd84z0PuOOp+lTJ22A4v4leGYPFCwJKfnt4X8tVCsAxwQf5</w:t>
      </w:r>
    </w:p>
    <w:p>
      <w:pPr>
        <w:pStyle w:val="PreformattedText"/>
        <w:bidi w:val="0"/>
        <w:spacing w:before="0" w:after="0"/>
        <w:jc w:val="left"/>
        <w:rPr/>
      </w:pPr>
      <w:r>
        <w:rPr/>
        <w:t>e1eCrrEF1pZ5hiuuVZTj73HGB079q+itYuhJrAiaQF1jGFzyMnn/PNfMvjeOXw34wv7WMq1jcOZ4d5</w:t>
      </w:r>
    </w:p>
    <w:p>
      <w:pPr>
        <w:pStyle w:val="PreformattedText"/>
        <w:bidi w:val="0"/>
        <w:spacing w:before="0" w:after="0"/>
        <w:jc w:val="left"/>
        <w:rPr/>
      </w:pPr>
      <w:r>
        <w:rPr/>
        <w:t>yUYgllx+Ncrd3Y9qiuWkmUzqD6dcvNK0awg5KjnjPvzmrb6yt5ZlLaZmL7uFG5hn27Vx95cb8OYsRZ</w:t>
      </w:r>
    </w:p>
    <w:p>
      <w:pPr>
        <w:pStyle w:val="PreformattedText"/>
        <w:bidi w:val="0"/>
        <w:spacing w:before="0" w:after="0"/>
        <w:jc w:val="left"/>
        <w:rPr/>
      </w:pPr>
      <w:r>
        <w:rPr/>
        <w:t>DbirbuT2APNamlak1qrAc7nyjKuH6cgjriteXQqNW0j0H4a6WiTSZUecqkgyDnHbj1966jxBo9l4is</w:t>
      </w:r>
    </w:p>
    <w:p>
      <w:pPr>
        <w:pStyle w:val="PreformattedText"/>
        <w:bidi w:val="0"/>
        <w:spacing w:before="0" w:after="0"/>
        <w:jc w:val="left"/>
        <w:rPr/>
      </w:pPr>
      <w:r>
        <w:rPr/>
        <w:t>5bXWNOh1KNCTh1LFeOoIIPp+X0xxfhnVre11JVW4WOaT935SN82Se3r7jp15r0r7abVhJCnmcblkQj</w:t>
      </w:r>
    </w:p>
    <w:p>
      <w:pPr>
        <w:pStyle w:val="PreformattedText"/>
        <w:bidi w:val="0"/>
        <w:spacing w:before="0" w:after="0"/>
        <w:jc w:val="left"/>
        <w:rPr/>
      </w:pPr>
      <w:r>
        <w:rPr/>
        <w:t>nPUdcZ6ce5qbuOp7eHUJRuzkJvCcdv4ZtLPQ9St9V0a2aOeTQdRQQ3WNwZ1SRcLL6YwCcnOSayPtHh</w:t>
      </w:r>
    </w:p>
    <w:p>
      <w:pPr>
        <w:pStyle w:val="PreformattedText"/>
        <w:bidi w:val="0"/>
        <w:spacing w:before="0" w:after="0"/>
        <w:jc w:val="left"/>
        <w:rPr/>
      </w:pPr>
      <w:r>
        <w:rPr/>
        <w:t>vxD4gvr7WLKbw3MIhHEs1tJIBy24sEHTp1wOenHNnxpdWN0j3aHyLuMHc6kr9ffj+tcVbfFbUdMjMb</w:t>
      </w:r>
    </w:p>
    <w:p>
      <w:pPr>
        <w:pStyle w:val="PreformattedText"/>
        <w:bidi w:val="0"/>
        <w:spacing w:before="0" w:after="0"/>
        <w:jc w:val="left"/>
        <w:rPr/>
      </w:pPr>
      <w:r>
        <w:rPr/>
        <w:t>zGSNQVAnG4r757DjoK6ac1LVnV9XoVVvZmno/wy8Oa1q2pz22o6XqcW8R/6Ncq+Mr8y7Qd38We2MkV</w:t>
      </w:r>
    </w:p>
    <w:p>
      <w:pPr>
        <w:pStyle w:val="PreformattedText"/>
        <w:bidi w:val="0"/>
        <w:spacing w:before="0" w:after="0"/>
        <w:jc w:val="left"/>
        <w:rPr/>
      </w:pPr>
      <w:r>
        <w:rPr/>
        <w:t>51qnwR0kRwlLq1N3dXhAaFlGxMscfUBevbjAr0hfiydQt4optMsLgNuZg3mHcT1JO4ce2Olc/qhtNW</w:t>
      </w:r>
    </w:p>
    <w:p>
      <w:pPr>
        <w:pStyle w:val="PreformattedText"/>
        <w:bidi w:val="0"/>
        <w:spacing w:before="0" w:after="0"/>
        <w:jc w:val="left"/>
        <w:rPr/>
      </w:pPr>
      <w:r>
        <w:rPr/>
        <w:t>uEksdAtbOTG4LEcJn2zk//AKhVykjD6ko7TPnv4lXU3w/1C4Gj3jMLZwixI24hhxkjqMtnoe3Wt3Rf</w:t>
      </w:r>
    </w:p>
    <w:p>
      <w:pPr>
        <w:pStyle w:val="PreformattedText"/>
        <w:bidi w:val="0"/>
        <w:spacing w:before="0" w:after="0"/>
        <w:jc w:val="left"/>
        <w:rPr/>
      </w:pPr>
      <w:r>
        <w:rPr/>
        <w:t>FnjXxloVrDdaRcWlk+0Nd3UewMOnAIyc8nOPxr3bRfCMTTLc3cUe9eiqO2c89v8A9dafinR0vLRZX+</w:t>
      </w:r>
    </w:p>
    <w:p>
      <w:pPr>
        <w:pStyle w:val="PreformattedText"/>
        <w:bidi w:val="0"/>
        <w:spacing w:before="0" w:after="0"/>
        <w:jc w:val="left"/>
        <w:rPr/>
      </w:pPr>
      <w:r>
        <w:rPr/>
        <w:t>RIxxGseQF7gZ6fy+lQ6kIrbU4qtGUXZSueVW/hVr660yQgiS3cEHAHy8Agn/PSuo1ydYPJjQSNtGQF</w:t>
      </w:r>
    </w:p>
    <w:p>
      <w:pPr>
        <w:pStyle w:val="PreformattedText"/>
        <w:bidi w:val="0"/>
        <w:spacing w:before="0" w:after="0"/>
        <w:jc w:val="left"/>
        <w:rPr/>
      </w:pPr>
      <w:r>
        <w:rPr/>
        <w:t>HpmtCSaDSNJDRkLI44B5OAPT06VzdxG9/cB2G11OQAPmNY83M7HLN8kdzvPhhYy3uoX0zXKwTG2IG9</w:t>
      </w:r>
    </w:p>
    <w:p>
      <w:pPr>
        <w:pStyle w:val="PreformattedText"/>
        <w:bidi w:val="0"/>
        <w:spacing w:before="0" w:after="0"/>
        <w:jc w:val="left"/>
        <w:rPr/>
      </w:pPr>
      <w:r>
        <w:rPr/>
        <w:t>sGQsRlfwx6Ec+1dNrXge1vpomv7uZr7AHlwzbUcYPLAEjr2zg+lc54F8GwfYotTnmvIpZskwxz+Wrx</w:t>
      </w:r>
    </w:p>
    <w:p>
      <w:pPr>
        <w:pStyle w:val="PreformattedText"/>
        <w:bidi w:val="0"/>
        <w:spacing w:before="0" w:after="0"/>
        <w:jc w:val="left"/>
        <w:rPr/>
      </w:pPr>
      <w:r>
        <w:rPr/>
        <w:t>g8A4APOSevpXe2liscfkIx2sSBuO4k9eSTz07+vNU4a3OR4z2cOVD7azt7Sz+zW8SRQIoi2qRkLzg+</w:t>
      </w:r>
    </w:p>
    <w:p>
      <w:pPr>
        <w:pStyle w:val="PreformattedText"/>
        <w:bidi w:val="0"/>
        <w:spacing w:before="0" w:after="0"/>
        <w:jc w:val="left"/>
        <w:rPr/>
      </w:pPr>
      <w:r>
        <w:rPr/>
        <w:t>/b/Jq8LxWjTbmRZMlJI1yCRkfQYI6e9ULW4a4UTSGRZhI4ZVY/KwYjHuP85q5a26WcxSJGS1Ll/lG7</w:t>
      </w:r>
    </w:p>
    <w:p>
      <w:pPr>
        <w:pStyle w:val="PreformattedText"/>
        <w:bidi w:val="0"/>
        <w:spacing w:before="0" w:after="0"/>
        <w:jc w:val="left"/>
        <w:rPr/>
      </w:pPr>
      <w:r>
        <w:rPr/>
        <w:t>aWJLdevPqDjp2rVHkSbk7sfdTMy+ahcB+SwBGeQSOnHGeajt41hYTRgsQhJVlyRgYIz34/E+lX/laE</w:t>
      </w:r>
    </w:p>
    <w:p>
      <w:pPr>
        <w:pStyle w:val="PreformattedText"/>
        <w:bidi w:val="0"/>
        <w:spacing w:before="0" w:after="0"/>
        <w:jc w:val="left"/>
        <w:rPr/>
      </w:pPr>
      <w:r>
        <w:rPr/>
        <w:t>xfd3DHA45A4/T9aFiSEEscgsmQq7iMgr3+vXoKozHCCJYQMyGNlwxRyApPXHv0pJWS1uLdbiR5PtP+</w:t>
      </w:r>
    </w:p>
    <w:p>
      <w:pPr>
        <w:pStyle w:val="PreformattedText"/>
        <w:bidi w:val="0"/>
        <w:spacing w:before="0" w:after="0"/>
        <w:jc w:val="left"/>
        <w:rPr/>
      </w:pPr>
      <w:r>
        <w:rPr/>
        <w:t>jlnQkPjcQ2ei9WBJ9RS2cMlumyTDlPmBUcdeR6ehzViONmaNhwUY7t4G5QeOc8Y5H5UAJDHghTuaRQ</w:t>
      </w:r>
    </w:p>
    <w:p>
      <w:pPr>
        <w:pStyle w:val="PreformattedText"/>
        <w:bidi w:val="0"/>
        <w:spacing w:before="0" w:after="0"/>
        <w:jc w:val="left"/>
        <w:rPr/>
      </w:pPr>
      <w:r>
        <w:rPr/>
        <w:t>oY46leD+dTTXS2sikKHGN2F+Ug5xwfwHH1qvDI1uzBlMgyAmYR059Pam3Ey7YYRG/y/eJyMeg/H1+v</w:t>
      </w:r>
    </w:p>
    <w:p>
      <w:pPr>
        <w:pStyle w:val="PreformattedText"/>
        <w:bidi w:val="0"/>
        <w:spacing w:before="0" w:after="0"/>
        <w:jc w:val="left"/>
        <w:rPr/>
      </w:pPr>
      <w:r>
        <w:rPr/>
        <w:t>pQBrW959qmYyRAAKyleob29unX3NXPJjeLbE6BFACnq6ntzxyOPaszTpPNbd1XP3dwDKx6Ajr+fpWr</w:t>
      </w:r>
    </w:p>
    <w:p>
      <w:pPr>
        <w:pStyle w:val="PreformattedText"/>
        <w:bidi w:val="0"/>
        <w:spacing w:before="0" w:after="0"/>
        <w:jc w:val="left"/>
        <w:rPr/>
      </w:pPr>
      <w:r>
        <w:rPr/>
        <w:t>G0azrDtVlJXOwkbs5yP04qgIfJnkZ3YFAOCwORkjnHrxmta+kbWLPR9POJrsXgQ7lDFYjnznx3GzBx</w:t>
      </w:r>
    </w:p>
    <w:p>
      <w:pPr>
        <w:pStyle w:val="PreformattedText"/>
        <w:bidi w:val="0"/>
        <w:spacing w:before="0" w:after="0"/>
        <w:jc w:val="left"/>
        <w:rPr/>
      </w:pPr>
      <w:r>
        <w:rPr/>
        <w:t>z8wUfxYqneRqzRCKUMPlX5s7gcHgD26flVK+1GXS7yy1BV2Wtjc7LiVVyfLlAUtnttbax743c0Csdj</w:t>
      </w:r>
    </w:p>
    <w:p>
      <w:pPr>
        <w:pStyle w:val="PreformattedText"/>
        <w:bidi w:val="0"/>
        <w:spacing w:before="0" w:after="0"/>
        <w:jc w:val="left"/>
        <w:rPr/>
      </w:pPr>
      <w:r>
        <w:rPr/>
        <w:t>8OdSXT9Y8QaPe4ntY1WC4t87o1bDbSRjhXjyRzggAY6Y7yO6S8tYXlUi7iOGAYZxnaST3B5PPqK8v1</w:t>
      </w:r>
    </w:p>
    <w:p>
      <w:pPr>
        <w:pStyle w:val="PreformattedText"/>
        <w:bidi w:val="0"/>
        <w:spacing w:before="0" w:after="0"/>
        <w:jc w:val="left"/>
        <w:rPr/>
      </w:pPr>
      <w:r>
        <w:rPr/>
        <w:t>jUry1khmMv2eNpFt7qcNh4ShLo+R15DA7gR82CD0O/4c8Xf2hNqcRkKS29yYyJVBOCquuOQAuM4+nQ</w:t>
      </w:r>
    </w:p>
    <w:p>
      <w:pPr>
        <w:pStyle w:val="PreformattedText"/>
        <w:bidi w:val="0"/>
        <w:spacing w:before="0" w:after="0"/>
        <w:jc w:val="left"/>
        <w:rPr/>
      </w:pPr>
      <w:r>
        <w:rPr/>
        <w:t>UDOzmPms8Mq7oGBQLgg7e5B7HBqK38y1kmTdvePdsYn7+SBn9DUFncF490iIqgsTycE9h1yKtxq21k</w:t>
      </w:r>
    </w:p>
    <w:p>
      <w:pPr>
        <w:pStyle w:val="PreformattedText"/>
        <w:bidi w:val="0"/>
        <w:spacing w:before="0" w:after="0"/>
        <w:jc w:val="left"/>
        <w:rPr/>
      </w:pPr>
      <w:r>
        <w:rPr/>
        <w:t>UKz5yqkZG7jkAdxyM9eKkCvGuFeRGKIMsRHwFbHXHUnA7GtmSSMxgOFeMsEJxkgkjn+VUbMxfaSSM/</w:t>
      </w:r>
    </w:p>
    <w:p>
      <w:pPr>
        <w:pStyle w:val="PreformattedText"/>
        <w:bidi w:val="0"/>
        <w:spacing w:before="0" w:after="0"/>
        <w:jc w:val="left"/>
        <w:rPr/>
      </w:pPr>
      <w:r>
        <w:rPr/>
        <w:t>wncc+vuOev61as9OXdFtbISdctnPy85BB7UDuJJLvSKTJfbyWQ8DB/zxT4ctMjAbXCgHcuTIOvAPOO</w:t>
      </w:r>
    </w:p>
    <w:p>
      <w:pPr>
        <w:pStyle w:val="PreformattedText"/>
        <w:bidi w:val="0"/>
        <w:spacing w:before="0" w:after="0"/>
        <w:jc w:val="left"/>
        <w:rPr/>
      </w:pPr>
      <w:r>
        <w:rPr/>
        <w:t>+aarLBujUBWz6cbe/HtkfnVZtRJV2TcCGCqN/I67scjjgflSKLXliYh3zDtb5WXDeX7e3b25+tOljN</w:t>
      </w:r>
    </w:p>
    <w:p>
      <w:pPr>
        <w:pStyle w:val="PreformattedText"/>
        <w:bidi w:val="0"/>
        <w:spacing w:before="0" w:after="0"/>
        <w:jc w:val="left"/>
        <w:rPr/>
      </w:pPr>
      <w:r>
        <w:rPr/>
        <w:t>0qODl8AuM4bHU8ev4cc1Ba3iJcZC+aB8+3ALYH8P17d+/NaFuySTOYRGd43NtBCll5OewJJxQBiDTo</w:t>
      </w:r>
    </w:p>
    <w:p>
      <w:pPr>
        <w:pStyle w:val="PreformattedText"/>
        <w:bidi w:val="0"/>
        <w:spacing w:before="0" w:after="0"/>
        <w:jc w:val="left"/>
        <w:rPr/>
      </w:pPr>
      <w:r>
        <w:rPr/>
        <w:t>LiRTkKD8pG3GTjoeuP8A9VQw2jXFxu3s773t9ithRGv3cY6nI61pXkZW4eRvleL5iw+/x25HOQOetZ</w:t>
      </w:r>
    </w:p>
    <w:p>
      <w:pPr>
        <w:pStyle w:val="PreformattedText"/>
        <w:bidi w:val="0"/>
        <w:spacing w:before="0" w:after="0"/>
        <w:jc w:val="left"/>
        <w:rPr/>
      </w:pPr>
      <w:r>
        <w:rPr/>
        <w:t>+jodsrR/8ALOJAFC58xSrMWGOpz1x3qWTcqBvtiQ54YHb84A+p579evXBrQk+zLpmnxzP5cm2VVUjG</w:t>
      </w:r>
    </w:p>
    <w:p>
      <w:pPr>
        <w:pStyle w:val="PreformattedText"/>
        <w:bidi w:val="0"/>
        <w:spacing w:before="0" w:after="0"/>
        <w:jc w:val="left"/>
        <w:rPr/>
      </w:pPr>
      <w:r>
        <w:rPr/>
        <w:t>8iTke3bn3rOS3hs76Rl3Rl13BTnGDlsHPfr+VaU0cU1lYmdPMKtN8o7HKnFIopTXOYS8C56BskbkbP</w:t>
      </w:r>
    </w:p>
    <w:p>
      <w:pPr>
        <w:pStyle w:val="PreformattedText"/>
        <w:bidi w:val="0"/>
        <w:spacing w:before="0" w:after="0"/>
        <w:jc w:val="left"/>
        <w:rPr/>
      </w:pPr>
      <w:r>
        <w:rPr/>
        <w:t>3SP0z7VTWTNyYFRVYfKrMxAxzjnNaaWsM91KUCjhXfA6pyc+nHH51Wa6V9yNldvDZAYjPTAx6UWEQ2</w:t>
      </w:r>
    </w:p>
    <w:p>
      <w:pPr>
        <w:pStyle w:val="PreformattedText"/>
        <w:bidi w:val="0"/>
        <w:spacing w:before="0" w:after="0"/>
        <w:jc w:val="left"/>
        <w:rPr/>
      </w:pPr>
      <w:r>
        <w:rPr/>
        <w:t>s0kkBaSNtiDcV6H3/LBzVu2ZFkAWJoYXX5o1bJbjlvU+w4xiqdxbrdTRsJQr5L7d20HOM/mB+pqWzv</w:t>
      </w:r>
    </w:p>
    <w:p>
      <w:pPr>
        <w:pStyle w:val="PreformattedText"/>
        <w:bidi w:val="0"/>
        <w:spacing w:before="0" w:after="0"/>
        <w:jc w:val="left"/>
        <w:rPr/>
      </w:pPr>
      <w:r>
        <w:rPr/>
        <w:t>EmjdEcAQtlstg4zjJ56e/uPWocmhk3mzyzI7yJJ8zRyJkYLggErxxwcj2IqeKZJgLghQqZJbODGOpO</w:t>
      </w:r>
    </w:p>
    <w:p>
      <w:pPr>
        <w:pStyle w:val="PreformattedText"/>
        <w:bidi w:val="0"/>
        <w:spacing w:before="0" w:after="0"/>
        <w:jc w:val="left"/>
        <w:rPr/>
      </w:pPr>
      <w:r>
        <w:rPr/>
        <w:t>M84IHSpreMbXnWSNbW4jWKbdgiGTIWOTP905KE+u3sarG5aGGa3kTc0ZVGj3YZcnknnIBAY9DjaacZ</w:t>
      </w:r>
    </w:p>
    <w:p>
      <w:pPr>
        <w:pStyle w:val="PreformattedText"/>
        <w:bidi w:val="0"/>
        <w:spacing w:before="0" w:after="0"/>
        <w:jc w:val="left"/>
        <w:rPr/>
      </w:pPr>
      <w:r>
        <w:rPr/>
        <w:t>XEWhOskK+S5MkkgDBX+6Bk8+3XmneTK1z+/TyY1IUOw3KfQjHXjvWjbyeYrLNj7jfLu2ELg5O084wT</w:t>
      </w:r>
    </w:p>
    <w:p>
      <w:pPr>
        <w:pStyle w:val="PreformattedText"/>
        <w:bidi w:val="0"/>
        <w:spacing w:before="0" w:after="0"/>
        <w:jc w:val="left"/>
        <w:rPr/>
      </w:pPr>
      <w:r>
        <w:rPr/>
        <w:t>x7GiSF1hhULPIIxtbaCyjqBwM+nt+NaCMjUIRp/kySTOBPIMvCOmcYzkZzjP5HOK1JjFawwxqS8Kj5</w:t>
      </w:r>
    </w:p>
    <w:p>
      <w:pPr>
        <w:pStyle w:val="PreformattedText"/>
        <w:bidi w:val="0"/>
        <w:spacing w:before="0" w:after="0"/>
        <w:jc w:val="left"/>
        <w:rPr/>
      </w:pPr>
      <w:r>
        <w:rPr/>
        <w:t>HA5HofXoBVfaZrVVMZEi8hSc8ZIGR/n9KZPOslsjtu6lTGwJOOMYHY9RSEQ+d9oj+W4Ri0uGViDznO</w:t>
      </w:r>
    </w:p>
    <w:p>
      <w:pPr>
        <w:pStyle w:val="PreformattedText"/>
        <w:bidi w:val="0"/>
        <w:spacing w:before="0" w:after="0"/>
        <w:jc w:val="left"/>
        <w:rPr/>
      </w:pPr>
      <w:r>
        <w:rPr/>
        <w:t>PzFSXEKX1nJHDPIsk4ba7oN0TAHjH09fT1qpfP8AaY9iwqFZshlAzu9/f+dFlcSJqjxyLIUK+dgAnd</w:t>
      </w:r>
    </w:p>
    <w:p>
      <w:pPr>
        <w:pStyle w:val="PreformattedText"/>
        <w:bidi w:val="0"/>
        <w:spacing w:before="0" w:after="0"/>
        <w:jc w:val="left"/>
        <w:rPr/>
      </w:pPr>
      <w:r>
        <w:rPr/>
        <w:t>2bnvglTjvmgCDTbiVpiTcbtzs2IwdkcoYebFnucsGAPZqtzSNpzFomKb2Cld4BGc8ZPp6Emm3kFrZy</w:t>
      </w:r>
    </w:p>
    <w:p>
      <w:pPr>
        <w:pStyle w:val="PreformattedText"/>
        <w:bidi w:val="0"/>
        <w:spacing w:before="0" w:after="0"/>
        <w:jc w:val="left"/>
        <w:rPr/>
      </w:pPr>
      <w:r>
        <w:rPr/>
        <w:t>eZA8NrNO5lEkqBI52IOVf3IH3uq9s9KsYt301X8tgNn3WyxHXj8z06UAQyZul8zfyMZ2kqUI7cHnvz</w:t>
      </w:r>
    </w:p>
    <w:p>
      <w:pPr>
        <w:pStyle w:val="PreformattedText"/>
        <w:bidi w:val="0"/>
        <w:spacing w:before="0" w:after="0"/>
        <w:jc w:val="left"/>
        <w:rPr/>
      </w:pPr>
      <w:r>
        <w:rPr/>
        <w:t>79O1XbULMw8z9421iWxncTnnPXjPSqun/uOI1w+eFEn8I9AenTpWgkZ89YUyVYZD8k4zyMe/r7GgC1</w:t>
      </w:r>
    </w:p>
    <w:p>
      <w:pPr>
        <w:pStyle w:val="PreformattedText"/>
        <w:bidi w:val="0"/>
        <w:spacing w:before="0" w:after="0"/>
        <w:jc w:val="left"/>
        <w:rPr/>
      </w:pPr>
      <w:r>
        <w:rPr/>
        <w:t>YzCWGR40CyqTGq8YbBHT0GT39KqtIqrt2jYsnDcAjv8Ap6+4qdSqpjdlQRhgTww6E9yMdR3x2qjHN9</w:t>
      </w:r>
    </w:p>
    <w:p>
      <w:pPr>
        <w:pStyle w:val="PreformattedText"/>
        <w:bidi w:val="0"/>
        <w:spacing w:before="0" w:after="0"/>
        <w:jc w:val="left"/>
        <w:rPr/>
      </w:pPr>
      <w:r>
        <w:rPr/>
        <w:t>nug5OyWHkrLgkHjjHcHBpbFWLl62bjevCbPmKnnPYVXmj8vLvwMDd8ucj1HuKP3TXkhSTbx97OQR6/</w:t>
      </w:r>
    </w:p>
    <w:p>
      <w:pPr>
        <w:pStyle w:val="PreformattedText"/>
        <w:bidi w:val="0"/>
        <w:spacing w:before="0" w:after="0"/>
        <w:jc w:val="left"/>
        <w:rPr/>
      </w:pPr>
      <w:r>
        <w:rPr/>
        <w:t>TnpS3CvEjDd5nmfcGMrjPJz2PtWYxsbCQ5AOMYIHGeh4/I1JJvSZ3yHjYlwMbR71HMrKsYBXaoOGxg</w:t>
      </w:r>
    </w:p>
    <w:p>
      <w:pPr>
        <w:pStyle w:val="PreformattedText"/>
        <w:bidi w:val="0"/>
        <w:spacing w:before="0" w:after="0"/>
        <w:jc w:val="left"/>
        <w:rPr/>
      </w:pPr>
      <w:r>
        <w:rPr/>
        <w:t>bgMAgZ469PypDeLHIVkTzVJxuz14OPoev6UAV7+7WTa2zeuSeuOfQ+tQrGbiEyxuoWPcAgB9fXscUT</w:t>
      </w:r>
    </w:p>
    <w:p>
      <w:pPr>
        <w:pStyle w:val="PreformattedText"/>
        <w:bidi w:val="0"/>
        <w:spacing w:before="0" w:after="0"/>
        <w:jc w:val="left"/>
        <w:rPr/>
      </w:pPr>
      <w:r>
        <w:rPr/>
        <w:t>263X2cI28xsuxXHUjHU/TvRpkaW+1V5fdjafvehGeh//AFVAF1XK7EJxNgIrdiOag8v7PIXxs8xcq/</w:t>
      </w:r>
    </w:p>
    <w:p>
      <w:pPr>
        <w:pStyle w:val="PreformattedText"/>
        <w:bidi w:val="0"/>
        <w:spacing w:before="0" w:after="0"/>
        <w:jc w:val="left"/>
        <w:rPr/>
      </w:pPr>
      <w:r>
        <w:rPr/>
        <w:t>Tbjtz/APXoDRSXCooThslB19jz36/lVtJizmFlxHHjY7MWDZJz9KYFabcox5gDjcTGcEHjHPoP8aVc</w:t>
      </w:r>
    </w:p>
    <w:p>
      <w:pPr>
        <w:pStyle w:val="PreformattedText"/>
        <w:bidi w:val="0"/>
        <w:spacing w:before="0" w:after="0"/>
        <w:jc w:val="left"/>
        <w:rPr/>
      </w:pPr>
      <w:r>
        <w:rPr/>
        <w:t>KssakbWyTjJPHGP8/wCNWL6NmhT5zHIoA3Ifvc4wR3B7/QU2FS05Mi5cAMOeSfr7/pSAp3DK0zlQ8k</w:t>
      </w:r>
    </w:p>
    <w:p>
      <w:pPr>
        <w:pStyle w:val="PreformattedText"/>
        <w:bidi w:val="0"/>
        <w:spacing w:before="0" w:after="0"/>
        <w:jc w:val="left"/>
        <w:rPr/>
      </w:pPr>
      <w:r>
        <w:rPr/>
        <w:t>m7G18nGevzUy3fy5gNuCSDvI4GD0x+XNXmVZN6d9uCyjA6jn06ms+7AhysMRMmc559jj2//VUgOuv3</w:t>
      </w:r>
    </w:p>
    <w:p>
      <w:pPr>
        <w:pStyle w:val="PreformattedText"/>
        <w:bidi w:val="0"/>
        <w:spacing w:before="0" w:after="0"/>
        <w:jc w:val="left"/>
        <w:rPr/>
      </w:pPr>
      <w:r>
        <w:rPr/>
        <w:t>2xjGyBlbO3gZwPzINAULKXfkHAIPQDPIPp2p0Z86MxziORHTA3+/r6HpzSwsWTLnHAweuzufrz60gK</w:t>
      </w:r>
    </w:p>
    <w:p>
      <w:pPr>
        <w:pStyle w:val="PreformattedText"/>
        <w:bidi w:val="0"/>
        <w:spacing w:before="0" w:after="0"/>
        <w:jc w:val="left"/>
        <w:rPr/>
      </w:pPr>
      <w:r>
        <w:rPr/>
        <w:t>gWFZpS28blKso+6ehzir0NyTCThSVPTOCTj1/KmPbp5xLBiMYwASOf4vrTI4BCoXb5jIcgkdyMZA/D</w:t>
      </w:r>
    </w:p>
    <w:p>
      <w:pPr>
        <w:pStyle w:val="PreformattedText"/>
        <w:bidi w:val="0"/>
        <w:spacing w:before="0" w:after="0"/>
        <w:jc w:val="left"/>
        <w:rPr/>
      </w:pPr>
      <w:r>
        <w:rPr/>
        <w:t>9adyrGyqFo/nx0yAOOPX6/4VXMI3BwjSOgwMHBP+cn9aYkvmW4AI3ZJGf5/59KmVhHncuD165yelXo</w:t>
      </w:r>
    </w:p>
    <w:p>
      <w:pPr>
        <w:pStyle w:val="PreformattedText"/>
        <w:bidi w:val="0"/>
        <w:spacing w:before="0" w:after="0"/>
        <w:jc w:val="left"/>
        <w:rPr/>
      </w:pPr>
      <w:r>
        <w:rPr/>
        <w:t>SRT4e4V1l2hT/d4Jz0/Ks1pdu9sFtoL7GBGMYyfwzVwKZZvKHKEkZ/2eMEj8KqT27tOdse9zztAJ+U</w:t>
      </w:r>
    </w:p>
    <w:p>
      <w:pPr>
        <w:pStyle w:val="PreformattedText"/>
        <w:bidi w:val="0"/>
        <w:spacing w:before="0" w:after="0"/>
        <w:jc w:val="left"/>
        <w:rPr/>
      </w:pPr>
      <w:r>
        <w:rPr/>
        <w:t>n+Rz+lQBaSTy5GZjtABBYsTjvgc8dq+OP+CkGth38DQEk2kMN85lQ53SO8I2ZPoFHA7sfSvsC3YSgy</w:t>
      </w:r>
    </w:p>
    <w:p>
      <w:pPr>
        <w:pStyle w:val="PreformattedText"/>
        <w:bidi w:val="0"/>
        <w:spacing w:before="0" w:after="0"/>
        <w:jc w:val="left"/>
        <w:rPr/>
      </w:pPr>
      <w:r>
        <w:rPr/>
        <w:t>svLKGHGCQAeSPyFfMX/BRXwe+sfCnQvEsZkkGi6iomdf8AVCKWNiSVxz+8SMZzxuH96tqW4HwRYql2</w:t>
      </w:r>
    </w:p>
    <w:p>
      <w:pPr>
        <w:pStyle w:val="PreformattedText"/>
        <w:bidi w:val="0"/>
        <w:spacing w:before="0" w:after="0"/>
        <w:jc w:val="left"/>
        <w:rPr/>
      </w:pPr>
      <w:r>
        <w:rPr/>
        <w:t>s08m1F34Zxx8oAyPp0/HHpV/w68jSI0pMSNjA4GCcDPQ9Bj9KydYUW9rZWcMgKSYQHu2CSxx2y2Bz6</w:t>
      </w:r>
    </w:p>
    <w:p>
      <w:pPr>
        <w:pStyle w:val="PreformattedText"/>
        <w:bidi w:val="0"/>
        <w:spacing w:before="0" w:after="0"/>
        <w:jc w:val="left"/>
        <w:rPr/>
      </w:pPr>
      <w:r>
        <w:rPr/>
        <w:t>VqeCYpNe8W2dpENyRsrbVOSSTg/hwP0rslpE0pfGkj61+FatY6VEzRmI8Y24OORxx+dex6Akk21yfL</w:t>
      </w:r>
    </w:p>
    <w:p>
      <w:pPr>
        <w:pStyle w:val="PreformattedText"/>
        <w:bidi w:val="0"/>
        <w:spacing w:before="0" w:after="0"/>
        <w:jc w:val="left"/>
        <w:rPr/>
      </w:pPr>
      <w:r>
        <w:rPr/>
        <w:t>2k/dOBzXnHhXTRp9jbRBc7UBwo25Jwa9h0drXStNWe5JijUf3c5OcZxivDqLmZ9rh17ONmdDYvlQxD</w:t>
      </w:r>
    </w:p>
    <w:p>
      <w:pPr>
        <w:pStyle w:val="PreformattedText"/>
        <w:bidi w:val="0"/>
        <w:spacing w:before="0" w:after="0"/>
        <w:jc w:val="left"/>
        <w:rPr/>
      </w:pPr>
      <w:r>
        <w:rPr/>
        <w:t>bOi9yef8Kv/wBpRW6/O+DnGT0Ht715drvxw0bQ2eCSKQhejl9pz6nj/wDVXnOuftI6fIw+zpvyMNjG</w:t>
      </w:r>
    </w:p>
    <w:p>
      <w:pPr>
        <w:pStyle w:val="PreformattedText"/>
        <w:bidi w:val="0"/>
        <w:spacing w:before="0" w:after="0"/>
        <w:jc w:val="left"/>
        <w:rPr/>
      </w:pPr>
      <w:r>
        <w:rPr/>
        <w:t>Rg9MYrNQZu60b7n0qPFZtbjaJkV9vAIyCp//AFVoR+LF1BU3MEbqACBk/j15r5KsfjnDqFwi5MT44D</w:t>
      </w:r>
    </w:p>
    <w:p>
      <w:pPr>
        <w:pStyle w:val="PreformattedText"/>
        <w:bidi w:val="0"/>
        <w:spacing w:before="0" w:after="0"/>
        <w:jc w:val="left"/>
        <w:rPr/>
      </w:pPr>
      <w:r>
        <w:rPr/>
        <w:t>cgAf5612+j/EVbiPEbGQOchl5HXgcitOVpFXpy1R75LfeW21ZjkcBuvHTH6VRuvEQjlCAsGVcKu7IP</w:t>
      </w:r>
    </w:p>
    <w:p>
      <w:pPr>
        <w:pStyle w:val="PreformattedText"/>
        <w:bidi w:val="0"/>
        <w:spacing w:before="0" w:after="0"/>
        <w:jc w:val="left"/>
        <w:rPr/>
      </w:pPr>
      <w:r>
        <w:rPr/>
        <w:t>QZz+NcTa6lMLdnBm2vhl81sMPYegriPFXj59IV1kGz/dyc56fy/SpW9jTSOrPYG8URMf9Z5bEfLu5B</w:t>
      </w:r>
    </w:p>
    <w:p>
      <w:pPr>
        <w:pStyle w:val="PreformattedText"/>
        <w:bidi w:val="0"/>
        <w:spacing w:before="0" w:after="0"/>
        <w:jc w:val="left"/>
        <w:rPr/>
      </w:pPr>
      <w:r>
        <w:rPr/>
        <w:t>46Y9akttTS6mwWYZ4BJ4zn+VfImq/HZ7Wb7/nIDlR3Pv7DFVNN/aG1J7yNWilMbOAzI2AVHrweK1jS</w:t>
      </w:r>
    </w:p>
    <w:p>
      <w:pPr>
        <w:pStyle w:val="PreformattedText"/>
        <w:bidi w:val="0"/>
        <w:spacing w:before="0" w:after="0"/>
        <w:jc w:val="left"/>
        <w:rPr/>
      </w:pPr>
      <w:r>
        <w:rPr/>
        <w:t>ZzSxEVoj7LmjjmJIOc8gNx9BXH+MNLH2cSIiqyH5d3GT0IP4CvEvD3x+ufLDTTyQSrzGHQkYPJUjHb</w:t>
      </w:r>
    </w:p>
    <w:p>
      <w:pPr>
        <w:pStyle w:val="PreformattedText"/>
        <w:bidi w:val="0"/>
        <w:spacing w:before="0" w:after="0"/>
        <w:jc w:val="left"/>
        <w:rPr/>
      </w:pPr>
      <w:r>
        <w:rPr/>
        <w:t>pXYaH8aINclaPUUxuJztJPvxkDiqdNpi9spHz98bPAf27xDcazYIqJdRiK7iYbdzAk7geeecEdDkV4</w:t>
      </w:r>
    </w:p>
    <w:p>
      <w:pPr>
        <w:pStyle w:val="PreformattedText"/>
        <w:bidi w:val="0"/>
        <w:spacing w:before="0" w:after="0"/>
        <w:jc w:val="left"/>
        <w:rPr/>
      </w:pPr>
      <w:r>
        <w:rPr/>
        <w:t>DcXFzprNHFdOpjba0UhDYyemD39fwr7i8XWkGrQyvDko2XQE5+XnI6jAzg/lXxx8ZtEbQ/H48sbIr9</w:t>
      </w:r>
    </w:p>
    <w:p>
      <w:pPr>
        <w:pStyle w:val="PreformattedText"/>
        <w:bidi w:val="0"/>
        <w:spacing w:before="0" w:after="0"/>
        <w:jc w:val="left"/>
        <w:rPr/>
      </w:pPr>
      <w:r>
        <w:rPr/>
        <w:t>MBdxHJOD+o+ld1B391nzuOp/aRzj30sNxHO0p3M2GZjnBGMZ9//r19xf8ABOFLiPQvHTSCA2gvreIR</w:t>
      </w:r>
    </w:p>
    <w:p>
      <w:pPr>
        <w:pStyle w:val="PreformattedText"/>
        <w:bidi w:val="0"/>
        <w:spacing w:before="0" w:after="0"/>
        <w:jc w:val="left"/>
        <w:rPr/>
      </w:pPr>
      <w:r>
        <w:rPr/>
        <w:t>sBuV3VskcdCFPfOa+HZFYwrk7ixG7k8jcB/TrX6JfsR+A28K/B0391Dsu9Yka6EwBDGJkUoM56fhnj</w:t>
      </w:r>
    </w:p>
    <w:p>
      <w:pPr>
        <w:pStyle w:val="PreformattedText"/>
        <w:bidi w:val="0"/>
        <w:spacing w:before="0" w:after="0"/>
        <w:jc w:val="left"/>
        <w:rPr/>
      </w:pPr>
      <w:r>
        <w:rPr/>
        <w:t>ryMdNTRHh7u59IbCjGQEEqeM45P9DSJjzCVB3sR0I4/wAmnI/mN+88srIAOMYLdcj061HcKkbbtoXz</w:t>
      </w:r>
    </w:p>
    <w:p>
      <w:pPr>
        <w:pStyle w:val="PreformattedText"/>
        <w:bidi w:val="0"/>
        <w:spacing w:before="0" w:after="0"/>
        <w:jc w:val="left"/>
        <w:rPr/>
      </w:pPr>
      <w:r>
        <w:rPr/>
        <w:t>MAgHnryM9uteeUSM/mLMh+ZlOGJ6A9QffnNUJoS0mQeQccYyQR24/Q1ZVkeZHA2Ehd5ySDjgfj70xY</w:t>
      </w:r>
    </w:p>
    <w:p>
      <w:pPr>
        <w:pStyle w:val="PreformattedText"/>
        <w:bidi w:val="0"/>
        <w:spacing w:before="0" w:after="0"/>
        <w:jc w:val="left"/>
        <w:rPr/>
      </w:pPr>
      <w:r>
        <w:rPr/>
        <w:t>WhViMjJOD6YH+FSAxb7ypvJk+UFdodRgE56Y9cDr/iKtMFa2eIBgPuqoGSTjg/X/CsrUIZWgLB12xn</w:t>
      </w:r>
    </w:p>
    <w:p>
      <w:pPr>
        <w:pStyle w:val="PreformattedText"/>
        <w:bidi w:val="0"/>
        <w:spacing w:before="0" w:after="0"/>
        <w:jc w:val="left"/>
        <w:rPr/>
      </w:pPr>
      <w:r>
        <w:rPr/>
        <w:t>BYrz34J7DAqSx1E7kSQESKfL3ADOeMc+vPfrzSAd5klvIIZHaTYM7u5GDnj1x0Pao5pDcQ5KcY5Ocn</w:t>
      </w:r>
    </w:p>
    <w:p>
      <w:pPr>
        <w:pStyle w:val="PreformattedText"/>
        <w:bidi w:val="0"/>
        <w:spacing w:before="0" w:after="0"/>
        <w:jc w:val="left"/>
        <w:rPr/>
      </w:pPr>
      <w:r>
        <w:rPr/>
        <w:t>bzg46E+3XippZIJuQxYxEjcq7QO2D6nHYVF5kcEXlFmKZ+bjafXr7enuapbgY0N/LHqnlhcwbN/AyW</w:t>
      </w:r>
    </w:p>
    <w:p>
      <w:pPr>
        <w:pStyle w:val="PreformattedText"/>
        <w:bidi w:val="0"/>
        <w:spacing w:before="0" w:after="0"/>
        <w:jc w:val="left"/>
        <w:rPr/>
      </w:pPr>
      <w:r>
        <w:rPr/>
        <w:t>I2g8Z45b68VvQamJVEauzbI1XaGI2ZBAB9T1/wAmqs0MdvNLceWjGbps4xzwc/Q/oKI8Q3Hyg7WOd5</w:t>
      </w:r>
    </w:p>
    <w:p>
      <w:pPr>
        <w:pStyle w:val="PreformattedText"/>
        <w:bidi w:val="0"/>
        <w:spacing w:before="0" w:after="0"/>
        <w:jc w:val="left"/>
        <w:rPr/>
      </w:pPr>
      <w:r>
        <w:rPr/>
        <w:t>GfTJ9/r70xmjNc7Yn3AmMYIwQNwxyf5cVXPyuZAQfMYbs4x68j/wCuKkjmXcIpCnmEFwu78D/LrUoy</w:t>
      </w:r>
    </w:p>
    <w:p>
      <w:pPr>
        <w:pStyle w:val="PreformattedText"/>
        <w:bidi w:val="0"/>
        <w:spacing w:before="0" w:after="0"/>
        <w:jc w:val="left"/>
        <w:rPr/>
      </w:pPr>
      <w:r>
        <w:rPr/>
        <w:t>UkJT5Mk8NgAADg/pRYCEbVCMCWOQw5PXuB7YNTuWFruJ2si+YAvUkY2jH+9+eKJFHyo7qoJyzcdPUf</w:t>
      </w:r>
    </w:p>
    <w:p>
      <w:pPr>
        <w:pStyle w:val="PreformattedText"/>
        <w:bidi w:val="0"/>
        <w:spacing w:before="0" w:after="0"/>
        <w:jc w:val="left"/>
        <w:rPr/>
      </w:pPr>
      <w:r>
        <w:rPr/>
        <w:t>hk0/y1e1K8Qpu2mTG7H/1xgdPWnYRFdeVPlS6qWB+bHB9se+T+XtWbY+Y108KbrhQ7OBIcjp97J7fW</w:t>
      </w:r>
    </w:p>
    <w:p>
      <w:pPr>
        <w:pStyle w:val="PreformattedText"/>
        <w:bidi w:val="0"/>
        <w:spacing w:before="0" w:after="0"/>
        <w:jc w:val="left"/>
        <w:rPr/>
      </w:pPr>
      <w:r>
        <w:rPr/>
        <w:t>thYYrm3W3LbpNn3ckEjOc5z1GaSPR1tptysBIiYUkcAdMcnnp0PWiwDVuYdPh2gF7qQ+WvmDlXI/lg</w:t>
      </w:r>
    </w:p>
    <w:p>
      <w:pPr>
        <w:pStyle w:val="PreformattedText"/>
        <w:bidi w:val="0"/>
        <w:spacing w:before="0" w:after="0"/>
        <w:jc w:val="left"/>
        <w:rPr/>
      </w:pPr>
      <w:r>
        <w:rPr/>
        <w:t>g/iKj0+0T7KJJlWeXdljI/zDnqPpg8fSnatcRyXFnE6BZDIH3Y3nOD2PYgHp7D6WXVI2KsrYHG4Kco</w:t>
      </w:r>
    </w:p>
    <w:p>
      <w:pPr>
        <w:pStyle w:val="PreformattedText"/>
        <w:bidi w:val="0"/>
        <w:spacing w:before="0" w:after="0"/>
        <w:jc w:val="left"/>
        <w:rPr/>
      </w:pPr>
      <w:r>
        <w:rPr/>
        <w:t>eOvPI6e1AFeUC3UPIo8yQY3deeOR6Hp+Y9Kz7idknmLJ50J+QBB/EOOn9fetC7WWbJL7GPyBMHaf17</w:t>
      </w:r>
    </w:p>
    <w:p>
      <w:pPr>
        <w:pStyle w:val="PreformattedText"/>
        <w:bidi w:val="0"/>
        <w:spacing w:before="0" w:after="0"/>
        <w:jc w:val="left"/>
        <w:rPr/>
      </w:pPr>
      <w:r>
        <w:rPr/>
        <w:t>/0FZyyCNg6q0sjHIVQcAcjk849T/8ArFUvMDzv4weNo/CfgTxTqjzNDMLKSysyQSd5HzFfqWAz7exF</w:t>
      </w:r>
    </w:p>
    <w:p>
      <w:pPr>
        <w:pStyle w:val="PreformattedText"/>
        <w:bidi w:val="0"/>
        <w:spacing w:before="0" w:after="0"/>
        <w:jc w:val="left"/>
        <w:rPr/>
      </w:pPr>
      <w:r>
        <w:rPr/>
        <w:t>fkx40vEjjiskK5DKxUZwBzx+Q+nFfev7Y3i/yfCsOlJciRJGw88bA7mQK3y+uCQv/A2Oa/PDU7j7Vq</w:t>
      </w:r>
    </w:p>
    <w:p>
      <w:pPr>
        <w:pStyle w:val="PreformattedText"/>
        <w:bidi w:val="0"/>
        <w:spacing w:before="0" w:after="0"/>
        <w:jc w:val="left"/>
        <w:rPr/>
      </w:pPr>
      <w:r>
        <w:rPr/>
        <w:t>EkknCt/e9Occeh9PrXqYW17mM9VdE1jH8sWVXcqg7mXjIPf8xmvu79jTwf/ZXheXWJo9k15tSLPH7p</w:t>
      </w:r>
    </w:p>
    <w:p>
      <w:pPr>
        <w:pStyle w:val="PreformattedText"/>
        <w:bidi w:val="0"/>
        <w:spacing w:before="0" w:after="0"/>
        <w:jc w:val="left"/>
        <w:rPr/>
      </w:pPr>
      <w:r>
        <w:rPr/>
        <w:t>cdRnuWz+XFfLPhDwvB/ZbXl7Ekq3JEdtCeA2MAZHcHPT/Cv0O+F+jp4e8O6bZqNgt4UG3d/Fgc9ee3</w:t>
      </w:r>
    </w:p>
    <w:p>
      <w:pPr>
        <w:pStyle w:val="PreformattedText"/>
        <w:bidi w:val="0"/>
        <w:spacing w:before="0" w:after="0"/>
        <w:jc w:val="left"/>
        <w:rPr/>
      </w:pPr>
      <w:r>
        <w:rPr/>
        <w:t>1xXNj611ZHu5dhHGSqM9MtNPS4hUSHdGAAFJ5zTNa0WC706aMQRyKVIKso5yOmcZHbn9KsWLOQjBt2</w:t>
      </w:r>
    </w:p>
    <w:p>
      <w:pPr>
        <w:pStyle w:val="PreformattedText"/>
        <w:bidi w:val="0"/>
        <w:spacing w:before="0" w:after="0"/>
        <w:jc w:val="left"/>
        <w:rPr/>
      </w:pPr>
      <w:r>
        <w:rPr/>
        <w:t>BnJ7+9aUNv523cSvGSw/qK8Om3fQ+klFHxb8SPg54TuPEDSTrdeH9WX54pk2qzt1+XcCrjpgexzXjX</w:t>
      </w:r>
    </w:p>
    <w:p>
      <w:pPr>
        <w:pStyle w:val="PreformattedText"/>
        <w:bidi w:val="0"/>
        <w:spacing w:before="0" w:after="0"/>
        <w:jc w:val="left"/>
        <w:rPr/>
      </w:pPr>
      <w:r>
        <w:rPr/>
        <w:t>jL4C2moXRvINZmNxJN5khSNPLJY/wrwR9ORn06V+j3i7wfY6tata6jp9vqNpIOUkTPPt3BHqDXi+rf</w:t>
      </w:r>
    </w:p>
    <w:p>
      <w:pPr>
        <w:pStyle w:val="PreformattedText"/>
        <w:bidi w:val="0"/>
        <w:spacing w:before="0" w:after="0"/>
        <w:jc w:val="left"/>
        <w:rPr/>
      </w:pPr>
      <w:r>
        <w:rPr/>
        <w:t>sy6BdTEWcuo2qk5ESXAcBfT51Jx75r0415Q0bPPqYKnU1sfFkfw+bR9HgsdJt4bu7gJ3NJLsMhIwVI</w:t>
      </w:r>
    </w:p>
    <w:p>
      <w:pPr>
        <w:pStyle w:val="PreformattedText"/>
        <w:bidi w:val="0"/>
        <w:spacing w:before="0" w:after="0"/>
        <w:jc w:val="left"/>
        <w:rPr/>
      </w:pPr>
      <w:r>
        <w:rPr/>
        <w:t>YEYzjvxjj0r6S+CPwl1G40/SdQ1SF4neHH2WVssjDGAT0/pXoWjfsy6FYzJJJb3t/J12yzFV98kYGP</w:t>
      </w:r>
    </w:p>
    <w:p>
      <w:pPr>
        <w:pStyle w:val="PreformattedText"/>
        <w:bidi w:val="0"/>
        <w:spacing w:before="0" w:after="0"/>
        <w:jc w:val="left"/>
        <w:rPr/>
      </w:pPr>
      <w:r>
        <w:rPr/>
        <w:t>8817X4f8NvYtGJwsUUPyrCB8u0HgdKipWc9jSjhI09UzltS+HQuvCYmW3BXPPQnGM/1NfIvxQt20PX</w:t>
      </w:r>
    </w:p>
    <w:p>
      <w:pPr>
        <w:pStyle w:val="PreformattedText"/>
        <w:bidi w:val="0"/>
        <w:spacing w:before="0" w:after="0"/>
        <w:jc w:val="left"/>
        <w:rPr/>
      </w:pPr>
      <w:r>
        <w:rPr/>
        <w:t>poW3Lz82845yeAPwP5V+k1m0bLaW0f3UIJ2jGAO4r5p/au+FNr4vvrjVrKNUuI1/0mFB8zrg/OPcc/</w:t>
      </w:r>
    </w:p>
    <w:p>
      <w:pPr>
        <w:pStyle w:val="PreformattedText"/>
        <w:bidi w:val="0"/>
        <w:spacing w:before="0" w:after="0"/>
        <w:jc w:val="left"/>
        <w:rPr/>
      </w:pPr>
      <w:r>
        <w:rPr/>
        <w:t>rVQta7M6t5O0UfE2peKHhjVY03MefnJVVyO5/Ed+1c7qHjuXRZ4xdSywM4yI47Mt8vODywz0Pr06d6</w:t>
      </w:r>
    </w:p>
    <w:p>
      <w:pPr>
        <w:pStyle w:val="PreformattedText"/>
        <w:bidi w:val="0"/>
        <w:spacing w:before="0" w:after="0"/>
        <w:jc w:val="left"/>
        <w:rPr/>
      </w:pPr>
      <w:r>
        <w:rPr/>
        <w:t>9Ys/hDoNldNd6heaqL3ezpEksSxEDGMBkO8cHOTWF8TPhdB4xvIJba5eJ4Ywg3RqN+CdpI3KQecZU4</w:t>
      </w:r>
    </w:p>
    <w:p>
      <w:pPr>
        <w:pStyle w:val="PreformattedText"/>
        <w:bidi w:val="0"/>
        <w:spacing w:before="0" w:after="0"/>
        <w:jc w:val="left"/>
        <w:rPr/>
      </w:pPr>
      <w:r>
        <w:rPr/>
        <w:t>rujydWebW9ra8TnNN+KSXwSOzvILwkZaK4he2crxwDkqTyOpFdjofjyDUWNpPCYpfvGKTrj/AGWHBG</w:t>
      </w:r>
    </w:p>
    <w:p>
      <w:pPr>
        <w:pStyle w:val="PreformattedText"/>
        <w:bidi w:val="0"/>
        <w:spacing w:before="0" w:after="0"/>
        <w:jc w:val="left"/>
        <w:rPr/>
      </w:pPr>
      <w:r>
        <w:rPr/>
        <w:t>fQ157b/BPU1huIYZreEyDcj3GHOO6gZ4PI7mvQfC37Nmv3sUAh8WrLIoGyO4sXZVkI4UOD8vcd/XBx</w:t>
      </w:r>
    </w:p>
    <w:p>
      <w:pPr>
        <w:pStyle w:val="PreformattedText"/>
        <w:bidi w:val="0"/>
        <w:spacing w:before="0" w:after="0"/>
        <w:jc w:val="left"/>
        <w:rPr/>
      </w:pPr>
      <w:r>
        <w:rPr/>
        <w:t>Tqqna6Zz0Z1m/eVkd/4Eje31CZ7TEVtMuTGD/EOhB7Z5/Kvl/wCOaj+29WXa52XUvPHzck5P5V9g+E</w:t>
      </w:r>
    </w:p>
    <w:p>
      <w:pPr>
        <w:pStyle w:val="PreformattedText"/>
        <w:bidi w:val="0"/>
        <w:spacing w:before="0" w:after="0"/>
        <w:jc w:val="left"/>
        <w:rPr/>
      </w:pPr>
      <w:r>
        <w:rPr/>
        <w:t>fBmo+E1CaiNtwRxESGGAOoYZBFfJv7RFqLfxBriLnabontkAjp1+v41OFacwxyfsjyPw+v/EyjPdXx</w:t>
      </w:r>
    </w:p>
    <w:p>
      <w:pPr>
        <w:pStyle w:val="PreformattedText"/>
        <w:bidi w:val="0"/>
        <w:spacing w:before="0" w:after="0"/>
        <w:jc w:val="left"/>
        <w:rPr/>
      </w:pPr>
      <w:r>
        <w:rPr/>
        <w:t>+Gf17V00237ERjnhsA89Oh9R0rmvDsLSXylVLFTuU56d8fTgVv30oVQpGeMnjqf5mvXerPnIbCaXJt</w:t>
      </w:r>
    </w:p>
    <w:p>
      <w:pPr>
        <w:pStyle w:val="PreformattedText"/>
        <w:bidi w:val="0"/>
        <w:spacing w:before="0" w:after="0"/>
        <w:jc w:val="left"/>
        <w:rPr/>
      </w:pPr>
      <w:r>
        <w:rPr/>
        <w:t>iEgHKnIYtwP84r0vwR4q/4RvxBo2q743RN0bo4OApUxtkZ7q3tkqPx8u09lkjkU4AyBk++R09Bjmui</w:t>
      </w:r>
    </w:p>
    <w:p>
      <w:pPr>
        <w:pStyle w:val="PreformattedText"/>
        <w:bidi w:val="0"/>
        <w:spacing w:before="0" w:after="0"/>
        <w:jc w:val="left"/>
        <w:rPr/>
      </w:pPr>
      <w:r>
        <w:rPr/>
        <w:t>0+RpLdZN210IdT1wTk5+nA/HBrCojWG5+rXwa8T20nhqzijnBW4ijRt2W8qQdW3Y+6VDcdOVOMHB9Z</w:t>
      </w:r>
    </w:p>
    <w:p>
      <w:pPr>
        <w:pStyle w:val="PreformattedText"/>
        <w:bidi w:val="0"/>
        <w:spacing w:before="0" w:after="0"/>
        <w:jc w:val="left"/>
        <w:rPr/>
      </w:pPr>
      <w:r>
        <w:rPr/>
        <w:t>nmUBLZSI29N3GMH39+Poa+U/2N/FC+LPB99p13K0cjW4ltWR/3iSIwQqox/uHH+1gcZr6htLeK+txd</w:t>
      </w:r>
    </w:p>
    <w:p>
      <w:pPr>
        <w:pStyle w:val="PreformattedText"/>
        <w:bidi w:val="0"/>
        <w:spacing w:before="0" w:after="0"/>
        <w:jc w:val="left"/>
        <w:rPr/>
      </w:pPr>
      <w:r>
        <w:rPr/>
        <w:t>qRGTCo+VsgcZH0PP4c15Mly7nb6F2dfKsyPv3AK7NvX+Lt2FEhSOZVB2yqvIDYBJ4z/9Y8VA0KQMEM</w:t>
      </w:r>
    </w:p>
    <w:p>
      <w:pPr>
        <w:pStyle w:val="PreformattedText"/>
        <w:bidi w:val="0"/>
        <w:spacing w:before="0" w:after="0"/>
        <w:jc w:val="left"/>
        <w:rPr/>
      </w:pPr>
      <w:r>
        <w:rPr/>
        <w:t>jv82Rk4POepPJ7U6ZnZCwBOONy44Ppjv0P5VAD2ypLRrnDYKg4B6c5+lXLORIdqO7RRkbuOOgI/M5N</w:t>
      </w:r>
    </w:p>
    <w:p>
      <w:pPr>
        <w:pStyle w:val="PreformattedText"/>
        <w:bidi w:val="0"/>
        <w:spacing w:before="0" w:after="0"/>
        <w:jc w:val="left"/>
        <w:rPr/>
      </w:pPr>
      <w:r>
        <w:rPr/>
        <w:t>VVmDYDNhx8oIAI9vzpF2zIYyGKn5uTyWHQg9un8qANaymtY9O8q4lCwjMZUN65+bj2x/niszxFbiRD</w:t>
      </w:r>
    </w:p>
    <w:p>
      <w:pPr>
        <w:pStyle w:val="PreformattedText"/>
        <w:bidi w:val="0"/>
        <w:spacing w:before="0" w:after="0"/>
        <w:jc w:val="left"/>
        <w:rPr/>
      </w:pPr>
      <w:r>
        <w:rPr/>
        <w:t>BIIGRAd4R1DFsDbkdQeBnHH8qlvpIN8UQHlho8DYo+fnoT27cd+tNSzjZQ5CCZosPLnk8HOTn9B6Uw</w:t>
      </w:r>
    </w:p>
    <w:p>
      <w:pPr>
        <w:pStyle w:val="PreformattedText"/>
        <w:bidi w:val="0"/>
        <w:spacing w:before="0" w:after="0"/>
        <w:jc w:val="left"/>
        <w:rPr/>
      </w:pPr>
      <w:r>
        <w:rPr/>
        <w:t>IbUGJnQZaQgM6iTK4J659cDp0p7ebCsbygyWwIwyA7l6kE4q5DCywqkhTy84Rl5JIPHH0pJ5zIkixy</w:t>
      </w:r>
    </w:p>
    <w:p>
      <w:pPr>
        <w:pStyle w:val="PreformattedText"/>
        <w:bidi w:val="0"/>
        <w:spacing w:before="0" w:after="0"/>
        <w:jc w:val="left"/>
        <w:rPr/>
      </w:pPr>
      <w:r>
        <w:rPr/>
        <w:t>kgAr0zg4x/hSEIsgjYCYLvALI3QMh7keo9/Wqq6fuPybfmGQp6+2PTqabp15JNIBdGJbmLJjQArkcA</w:t>
      </w:r>
    </w:p>
    <w:p>
      <w:pPr>
        <w:pStyle w:val="PreformattedText"/>
        <w:bidi w:val="0"/>
        <w:spacing w:before="0" w:after="0"/>
        <w:jc w:val="left"/>
        <w:rPr/>
      </w:pPr>
      <w:r>
        <w:rPr/>
        <w:t>lhnGP8K07y4j1K4EmF3qM4DYP4dhVWGZRhaFmZid0fPfr+Pb/wCtWgV8xomViyw7du45LYPT8R2p5j</w:t>
      </w:r>
    </w:p>
    <w:p>
      <w:pPr>
        <w:pStyle w:val="PreformattedText"/>
        <w:bidi w:val="0"/>
        <w:spacing w:before="0" w:after="0"/>
        <w:jc w:val="left"/>
        <w:rPr/>
      </w:pPr>
      <w:r>
        <w:rPr/>
        <w:t>P2lW3ZiJ/1bY+9jue3X9KkhusXJjZkSNi2ePmPQDBoAr3LfOkW8KknDKxwOOQfbv8AlUUMEKSbW4IO</w:t>
      </w:r>
    </w:p>
    <w:p>
      <w:pPr>
        <w:pStyle w:val="PreformattedText"/>
        <w:bidi w:val="0"/>
        <w:spacing w:before="0" w:after="0"/>
        <w:jc w:val="left"/>
        <w:rPr/>
      </w:pPr>
      <w:r>
        <w:rPr/>
        <w:t>N27GQDkA89evB449zU+oSQSybdjF1GWYDtzwP8ff1qohWNUXcySAYIUHBGOR17UwLV1arc2AkZAybi</w:t>
      </w:r>
    </w:p>
    <w:p>
      <w:pPr>
        <w:pStyle w:val="PreformattedText"/>
        <w:bidi w:val="0"/>
        <w:spacing w:before="0" w:after="0"/>
        <w:jc w:val="left"/>
        <w:rPr/>
      </w:pPr>
      <w:r>
        <w:rPr/>
        <w:t>o2lenXOSfqKiSNo7jLv8mch1I4P5f5z706PUJI4WtvnOTlkY7hgZ5B+hFF4yxuZQzFlXaMNjHXBPuM</w:t>
      </w:r>
    </w:p>
    <w:p>
      <w:pPr>
        <w:pStyle w:val="PreformattedText"/>
        <w:bidi w:val="0"/>
        <w:spacing w:before="0" w:after="0"/>
        <w:jc w:val="left"/>
        <w:rPr/>
      </w:pPr>
      <w:r>
        <w:rPr/>
        <w:t>Gk7AUf3v2F1ZmidCNxhXB6ZyAOP/ANdEtv5wkDwshkiIO3JCt2OPXNLKctHHGmEkz5qg8jgc5Hpgce</w:t>
      </w:r>
    </w:p>
    <w:p>
      <w:pPr>
        <w:pStyle w:val="PreformattedText"/>
        <w:bidi w:val="0"/>
        <w:spacing w:before="0" w:after="0"/>
        <w:jc w:val="left"/>
        <w:rPr/>
      </w:pPr>
      <w:r>
        <w:rPr/>
        <w:t>9JcfMpikkZZgQTImAQRg4J9Mnn69KkCSR/tO91ZVEowC/Rc84K59f88VSQblLDa+2Tpv5685z16Uti</w:t>
      </w:r>
    </w:p>
    <w:p>
      <w:pPr>
        <w:pStyle w:val="PreformattedText"/>
        <w:bidi w:val="0"/>
        <w:spacing w:before="0" w:after="0"/>
        <w:jc w:val="left"/>
        <w:rPr/>
      </w:pPr>
      <w:r>
        <w:rPr/>
        <w:t>rtpsMjb0K5yCnTGcjGOefT0NTeYNkkZiVW5AI57gntxx60AWdyHcyqXC/Iu4kkNjjoeBUAknnRozuW</w:t>
      </w:r>
    </w:p>
    <w:p>
      <w:pPr>
        <w:pStyle w:val="PreformattedText"/>
        <w:bidi w:val="0"/>
        <w:spacing w:before="0" w:after="0"/>
        <w:jc w:val="left"/>
        <w:rPr/>
      </w:pPr>
      <w:r>
        <w:rPr/>
        <w:t>VSMMpIGSevXtwaTcI2Ri+HAHmbTgnrkH26VMhdlgK5WLCjBBOAc857DAH50ANu7eR/3oZd+07vmXtj</w:t>
      </w:r>
    </w:p>
    <w:p>
      <w:pPr>
        <w:pStyle w:val="PreformattedText"/>
        <w:bidi w:val="0"/>
        <w:spacing w:before="0" w:after="0"/>
        <w:jc w:val="left"/>
        <w:rPr/>
      </w:pPr>
      <w:r>
        <w:rPr/>
        <w:t>Gf16+lUPO2+SjQsDgER4yDwecjp9K0JGBRn3FGxlRu2kdePxzmopk+VHl+YKOVQcbiMZzQBDJIkEEB</w:t>
      </w:r>
    </w:p>
    <w:p>
      <w:pPr>
        <w:pStyle w:val="PreformattedText"/>
        <w:bidi w:val="0"/>
        <w:spacing w:before="0" w:after="0"/>
        <w:jc w:val="left"/>
        <w:rPr/>
      </w:pPr>
      <w:r>
        <w:rPr/>
        <w:t>l3BWLEuANq985+uasR7WYZXDKw+bG5Seeopm5XVolCwx5HGB3zjjvnNRw3TyRkXCbJlZlLJ0OOnUd+</w:t>
      </w:r>
    </w:p>
    <w:p>
      <w:pPr>
        <w:pStyle w:val="PreformattedText"/>
        <w:bidi w:val="0"/>
        <w:spacing w:before="0" w:after="0"/>
        <w:jc w:val="left"/>
        <w:rPr/>
      </w:pPr>
      <w:r>
        <w:rPr/>
        <w:t>v40AT3V0IdmV3Rz7VBHIDY6H2/wqhIUVjL/qy4VW+cMOnp2GTVuSRvJUAyRiPI25GT04/Lp9aSQG5k</w:t>
      </w:r>
    </w:p>
    <w:p>
      <w:pPr>
        <w:pStyle w:val="PreformattedText"/>
        <w:bidi w:val="0"/>
        <w:spacing w:before="0" w:after="0"/>
        <w:jc w:val="left"/>
        <w:rPr/>
      </w:pPr>
      <w:r>
        <w:rPr/>
        <w:t>KxDYRnO3sMYP8An2oK+ZRXe7IC7Ybk8gnHHU/hTvMXaRjad5B2jqMnj6e36UTNJh4d7hlPJX9B75xT</w:t>
      </w:r>
    </w:p>
    <w:p>
      <w:pPr>
        <w:pStyle w:val="PreformattedText"/>
        <w:bidi w:val="0"/>
        <w:spacing w:before="0" w:after="0"/>
        <w:jc w:val="left"/>
        <w:rPr/>
      </w:pPr>
      <w:r>
        <w:rPr/>
        <w:t>o41g8uYODIfmBk6Z6Y/lzQA+3kjhiRcFXHQN0wfw5+nvVeWMb23qNjLxIOv+19OMUR/JLtdvKX725u</w:t>
      </w:r>
    </w:p>
    <w:p>
      <w:pPr>
        <w:pStyle w:val="PreformattedText"/>
        <w:bidi w:val="0"/>
        <w:spacing w:before="0" w:after="0"/>
        <w:jc w:val="left"/>
        <w:rPr/>
      </w:pPr>
      <w:r>
        <w:rPr/>
        <w:t>cDowx9cc571DI6ySMAGRV3HI/i6dD24I/KkwJtNuEVmtmYoT8w3ZycdRnPAz+dQS7I7jB+Rmb5Sygj</w:t>
      </w:r>
    </w:p>
    <w:p>
      <w:pPr>
        <w:pStyle w:val="PreformattedText"/>
        <w:bidi w:val="0"/>
        <w:spacing w:before="0" w:after="0"/>
        <w:jc w:val="left"/>
        <w:rPr/>
      </w:pPr>
      <w:r>
        <w:rPr/>
        <w:t>67vYZ59qd5R8xJU3fKcFc4LgD/P0z9KteSlwUDtmLG3HJDZBGMZGBUjKjpsuGVpD8rEhM47cHOO/9K</w:t>
      </w:r>
    </w:p>
    <w:p>
      <w:pPr>
        <w:pStyle w:val="PreformattedText"/>
        <w:bidi w:val="0"/>
        <w:spacing w:before="0" w:after="0"/>
        <w:jc w:val="left"/>
        <w:rPr/>
      </w:pPr>
      <w:r>
        <w:rPr/>
        <w:t>dl5pCkjbllIwze3GT6ZzTfs4W6Yb2AUY+ZssADxiiK+iaYDO8bgBJt6e39cmgBYZC0gjnyu9t3oCBn</w:t>
      </w:r>
    </w:p>
    <w:p>
      <w:pPr>
        <w:pStyle w:val="PreformattedText"/>
        <w:bidi w:val="0"/>
        <w:spacing w:before="0" w:after="0"/>
        <w:jc w:val="left"/>
        <w:rPr/>
      </w:pPr>
      <w:r>
        <w:rPr/>
        <w:t>p6j2oq0sMa3EckbAkfIDnO0E4OAfcdaKALojRo1EuJtpIZtuScgcfpSv5EcJiePzSo+aPIHy9j0znj</w:t>
      </w:r>
    </w:p>
    <w:p>
      <w:pPr>
        <w:pStyle w:val="PreformattedText"/>
        <w:bidi w:val="0"/>
        <w:spacing w:before="0" w:after="0"/>
        <w:jc w:val="left"/>
        <w:rPr/>
      </w:pPr>
      <w:r>
        <w:rPr/>
        <w:t>qPahVLKSyMo4QLwpI479x6H8qhvImjmjlUyMIgyycg8Hvkntim9iSR2WRYyBuG0Yx90tng/XrUF9CP</w:t>
      </w:r>
    </w:p>
    <w:p>
      <w:pPr>
        <w:pStyle w:val="PreformattedText"/>
        <w:bidi w:val="0"/>
        <w:spacing w:before="0" w:after="0"/>
        <w:jc w:val="left"/>
        <w:rPr/>
      </w:pPr>
      <w:r>
        <w:rPr/>
        <w:t>OfG4uTu7Hj6DqetWVnP2XzI/4ujZ4IPQY/8ArVS+1M2+R/3boeCr5Deg4PWoAz1I3fIGaIEjjg+vX8</w:t>
      </w:r>
    </w:p>
    <w:p>
      <w:pPr>
        <w:pStyle w:val="PreformattedText"/>
        <w:bidi w:val="0"/>
        <w:spacing w:before="0" w:after="0"/>
        <w:jc w:val="left"/>
        <w:rPr/>
      </w:pPr>
      <w:r>
        <w:rPr/>
        <w:t>6kWMTMFZlY7em049x/KkZ1WXyyskjEgBQAcg9DnHsRSLGSyknMeAN3I6gY+vFOxRNbxoJnMoBUEL8o</w:t>
      </w:r>
    </w:p>
    <w:p>
      <w:pPr>
        <w:pStyle w:val="PreformattedText"/>
        <w:bidi w:val="0"/>
        <w:spacing w:before="0" w:after="0"/>
        <w:jc w:val="left"/>
        <w:rPr/>
      </w:pPr>
      <w:r>
        <w:rPr/>
        <w:t>J5ycH1//AF1VvJxZht5XZICBEff8eBz3xWkkYjWVcZULkleD3IJNZ98h84fu/MAG4lfvDkHp3GKYFd</w:t>
      </w:r>
    </w:p>
    <w:p>
      <w:pPr>
        <w:pStyle w:val="PreformattedText"/>
        <w:bidi w:val="0"/>
        <w:spacing w:before="0" w:after="0"/>
        <w:jc w:val="left"/>
        <w:rPr/>
      </w:pPr>
      <w:r>
        <w:rPr/>
        <w:t>VjmmZCZJ2Jyq7iDjvg+nH4Zp8NsI2fayxc424zyOh9uKl88tGsblWO0lXU8HjkfkRUhI6uqtLnaQ3P</w:t>
      </w:r>
    </w:p>
    <w:p>
      <w:pPr>
        <w:pStyle w:val="PreformattedText"/>
        <w:bidi w:val="0"/>
        <w:spacing w:before="0" w:after="0"/>
        <w:jc w:val="left"/>
        <w:rPr/>
      </w:pPr>
      <w:r>
        <w:rPr/>
        <w:t>pjp+PFACwSIitsJEoB7k+hPfvmlaZmVIzuSPHJU4OccHvggCm+W0MxuQVKOMeWgxg5Pft249qSZQsz</w:t>
      </w:r>
    </w:p>
    <w:p>
      <w:pPr>
        <w:pStyle w:val="PreformattedText"/>
        <w:bidi w:val="0"/>
        <w:spacing w:before="0" w:after="0"/>
        <w:jc w:val="left"/>
        <w:rPr/>
      </w:pPr>
      <w:r>
        <w:rPr/>
        <w:t>ZLFD827BBU8Z/yfegAhZopi4PLDaGUgHrxn3+tX5fMRSqIWVu3OVY9QCOlUY1aJgso8uVXJYg4x6Y9</w:t>
      </w:r>
    </w:p>
    <w:p>
      <w:pPr>
        <w:pStyle w:val="PreformattedText"/>
        <w:bidi w:val="0"/>
        <w:spacing w:before="0" w:after="0"/>
        <w:jc w:val="left"/>
        <w:rPr/>
      </w:pPr>
      <w:r>
        <w:rPr/>
        <w:t>Oo5qz5r/ALxkj3SE8LkgORxz/j9aALem2jT6gJTGqLEgJDR79w7jtg8iszUJkvrp/M2qqsRuyWBOTg</w:t>
      </w:r>
    </w:p>
    <w:p>
      <w:pPr>
        <w:pStyle w:val="PreformattedText"/>
        <w:bidi w:val="0"/>
        <w:spacing w:before="0" w:after="0"/>
        <w:jc w:val="left"/>
        <w:rPr/>
      </w:pPr>
      <w:r>
        <w:rPr/>
        <w:t>duevP0roFvVt9KEbbQXAMvlgZ6Yxk1zVnJFbSPDDH5jn5s43dDwPrkmncleYk5CRKzY4U7ecnHGAfW</w:t>
      </w:r>
    </w:p>
    <w:p>
      <w:pPr>
        <w:pStyle w:val="PreformattedText"/>
        <w:bidi w:val="0"/>
        <w:spacing w:before="0" w:after="0"/>
        <w:jc w:val="left"/>
        <w:rPr/>
      </w:pPr>
      <w:r>
        <w:rPr/>
        <w:t>oLdmu7oRxEIegC8Db0/LmrJtC0wZ1VWDY24U8DHHXg89fan2ZitWyi7mjPGR94Z7f57UijRW3NksRl</w:t>
      </w:r>
    </w:p>
    <w:p>
      <w:pPr>
        <w:pStyle w:val="PreformattedText"/>
        <w:bidi w:val="0"/>
        <w:spacing w:before="0" w:after="0"/>
        <w:jc w:val="left"/>
        <w:rPr/>
      </w:pPr>
      <w:r>
        <w:rPr/>
        <w:t>YpuAcQgHY2DnOc9enFc1rK3M1yFWZvs3UMBjgYH48Z/Ot6zmidlheV/IuGVVWTLbWPTa3T3wfbiqt5</w:t>
      </w:r>
    </w:p>
    <w:p>
      <w:pPr>
        <w:pStyle w:val="PreformattedText"/>
        <w:bidi w:val="0"/>
        <w:spacing w:before="0" w:after="0"/>
        <w:jc w:val="left"/>
        <w:rPr/>
      </w:pPr>
      <w:r>
        <w:rPr/>
        <w:t>YXFndtGz+bCj7V+X5o8dj6cDt3oFYl0+6HlguWG1cg9e+do/XP4VJdSSLbsIURrgKSEYffIBIUnHy9</w:t>
      </w:r>
    </w:p>
    <w:p>
      <w:pPr>
        <w:pStyle w:val="PreformattedText"/>
        <w:bidi w:val="0"/>
        <w:spacing w:before="0" w:after="0"/>
        <w:jc w:val="left"/>
        <w:rPr/>
      </w:pPr>
      <w:r>
        <w:rPr/>
        <w:t>MZNUrVUVCqhdvTgEE57A/l7c1o/LHcM0IOWX5grY69B1x1zTCwWt0FVXKzIrkpjbxGRzyehPX8qtW8</w:t>
      </w:r>
    </w:p>
    <w:p>
      <w:pPr>
        <w:pStyle w:val="PreformattedText"/>
        <w:bidi w:val="0"/>
        <w:spacing w:before="0" w:after="0"/>
        <w:jc w:val="left"/>
        <w:rPr/>
      </w:pPr>
      <w:r>
        <w:rPr/>
        <w:t>RELMs/zxgc7gDyfmY5+nA96qWl6q+bG8QZWYlFb5lK9ffvn34qRb2CwLuF8iJ1/dvGAWXnvn2x2pXZ</w:t>
      </w:r>
    </w:p>
    <w:p>
      <w:pPr>
        <w:pStyle w:val="PreformattedText"/>
        <w:bidi w:val="0"/>
        <w:spacing w:before="0" w:after="0"/>
        <w:jc w:val="left"/>
        <w:rPr/>
      </w:pPr>
      <w:r>
        <w:rPr/>
        <w:t>JakvHkP7xHRym0qo2hh6jjpmoflhR5DIHbdlVb7uMdCew9/enR3EEFv+6muZzIS7bnLnOMjbjoCewq</w:t>
      </w:r>
    </w:p>
    <w:p>
      <w:pPr>
        <w:pStyle w:val="PreformattedText"/>
        <w:bidi w:val="0"/>
        <w:spacing w:before="0" w:after="0"/>
        <w:jc w:val="left"/>
        <w:rPr/>
      </w:pPr>
      <w:r>
        <w:rPr/>
        <w:t>rdXF3BAVUm4iDYkCjqCDkjjJ6UbgNupIreZ4gm5fuIGAHQ+4/lWRqDJIrrIFaHBVk4GGAxx09ufap7</w:t>
      </w:r>
    </w:p>
    <w:p>
      <w:pPr>
        <w:pStyle w:val="PreformattedText"/>
        <w:bidi w:val="0"/>
        <w:spacing w:before="0" w:after="0"/>
        <w:jc w:val="left"/>
        <w:rPr/>
      </w:pPr>
      <w:r>
        <w:rPr/>
        <w:t>66bUDvkURmRQSrHcR1BGO3UVWC7pssZkdTnccZxjG0deOtKzAqR2MsFxmGRVQsWaNiAGPp789fqKpy</w:t>
      </w:r>
    </w:p>
    <w:p>
      <w:pPr>
        <w:pStyle w:val="PreformattedText"/>
        <w:bidi w:val="0"/>
        <w:spacing w:before="0" w:after="0"/>
        <w:jc w:val="left"/>
        <w:rPr/>
      </w:pPr>
      <w:r>
        <w:rPr/>
        <w:t>XE8d0RK2QxJ3IOdxPoOvStNfLmjlVl25Y/KAdpBzzzznuP8A69NnwxDKjFsHCgjlemf58UgIGlZ4CC</w:t>
      </w:r>
    </w:p>
    <w:p>
      <w:pPr>
        <w:pStyle w:val="PreformattedText"/>
        <w:bidi w:val="0"/>
        <w:spacing w:before="0" w:after="0"/>
        <w:jc w:val="left"/>
        <w:rPr/>
      </w:pPr>
      <w:r>
        <w:rPr/>
        <w:t>XfAbEpH8OOfxzTHbcAyP8AeXG084/P6VNGESMsuSzOdrkhv90jjHTtVNcbt2FYBeVGOnJPB559Mc4o</w:t>
      </w:r>
    </w:p>
    <w:p>
      <w:pPr>
        <w:pStyle w:val="PreformattedText"/>
        <w:bidi w:val="0"/>
        <w:spacing w:before="0" w:after="0"/>
        <w:jc w:val="left"/>
        <w:rPr/>
      </w:pPr>
      <w:r>
        <w:rPr/>
        <w:t>A0Flba74DMvJ4yPXr6/pTQ0kUisRt55OTg+uM81BIzSRpsAyFxlCADxjGT0+hqu1w1s3lsh8kt8u7q</w:t>
      </w:r>
    </w:p>
    <w:p>
      <w:pPr>
        <w:pStyle w:val="PreformattedText"/>
        <w:bidi w:val="0"/>
        <w:spacing w:before="0" w:after="0"/>
        <w:jc w:val="left"/>
        <w:rPr/>
      </w:pPr>
      <w:r>
        <w:rPr/>
        <w:t>B26U7gaHnK24OT5oX7vQeuffpTZI1EiKzJllJLKMqT26fj/hVRrhWBaMKZGPB56/41Mk3nRhG6dSqA</w:t>
      </w:r>
    </w:p>
    <w:p>
      <w:pPr>
        <w:pStyle w:val="PreformattedText"/>
        <w:bidi w:val="0"/>
        <w:spacing w:before="0" w:after="0"/>
        <w:jc w:val="left"/>
        <w:rPr/>
      </w:pPr>
      <w:r>
        <w:rPr/>
        <w:t>jn14p3YhI4ooNyRv5aSNkhcAnHbv1/pUe1PPJJ3HDZ7bvTAz709VHmx74yVZst2A6fMcngjIpjYVVk</w:t>
      </w:r>
    </w:p>
    <w:p>
      <w:pPr>
        <w:pStyle w:val="PreformattedText"/>
        <w:bidi w:val="0"/>
        <w:spacing w:before="0" w:after="0"/>
        <w:jc w:val="left"/>
        <w:rPr/>
      </w:pPr>
      <w:r>
        <w:rPr/>
        <w:t>IOSQVx+g9sn+Rp7lR1Oe1aZhfTqVwEXG5ePqBzXhvxi0OPxBYzGFP9KgDPG5OHVwDyD6evUfqD7jrk</w:t>
      </w:r>
    </w:p>
    <w:p>
      <w:pPr>
        <w:pStyle w:val="PreformattedText"/>
        <w:bidi w:val="0"/>
        <w:spacing w:before="0" w:after="0"/>
        <w:jc w:val="left"/>
        <w:rPr/>
      </w:pPr>
      <w:r>
        <w:rPr/>
        <w:t>Emm6pLBcwzwvMiyRqxzhduQTzxkdjg1574nWHbIZXBRsgtJ91+MEZ6jjPI/OvPcrVD6ajDmopHzVou</w:t>
      </w:r>
    </w:p>
    <w:p>
      <w:pPr>
        <w:pStyle w:val="PreformattedText"/>
        <w:bidi w:val="0"/>
        <w:spacing w:before="0" w:after="0"/>
        <w:jc w:val="left"/>
        <w:rPr/>
      </w:pPr>
      <w:r>
        <w:rPr/>
        <w:t>trctJYztLHdQnLQhyGXgYdSCepPFWIb6OG6kebzJ1K/Md3LdOp75qP4iaH9iKappxWG+tZNhJAdZF6</w:t>
      </w:r>
    </w:p>
    <w:p>
      <w:pPr>
        <w:pStyle w:val="PreformattedText"/>
        <w:bidi w:val="0"/>
        <w:spacing w:before="0" w:after="0"/>
        <w:jc w:val="left"/>
        <w:rPr/>
      </w:pPr>
      <w:r>
        <w:rPr/>
        <w:t>lCAeSDjB96xLfxENatXnlyk0YG+EHLA5GcEDnr15+tepG0loeTK8XZno/g7UoGVmaOV1+8qKNxboen</w:t>
      </w:r>
    </w:p>
    <w:p>
      <w:pPr>
        <w:pStyle w:val="PreformattedText"/>
        <w:bidi w:val="0"/>
        <w:spacing w:before="0" w:after="0"/>
        <w:jc w:val="left"/>
        <w:rPr/>
      </w:pPr>
      <w:r>
        <w:rPr/>
        <w:t>tzwfX3zXt/hlU1y32q/wAjEjyzyUx688fjXy54U1B57uGKNo4lThMjPOeTkjivVtF8aTadqVstxuiu</w:t>
      </w:r>
    </w:p>
    <w:p>
      <w:pPr>
        <w:pStyle w:val="PreformattedText"/>
        <w:bidi w:val="0"/>
        <w:spacing w:before="0" w:after="0"/>
        <w:jc w:val="left"/>
        <w:rPr/>
      </w:pPr>
      <w:r>
        <w:rPr/>
        <w:t>Y8I4gwDKv/Auo/ClKCaOzD15Qeux0/jr4dyalNIqxSI65VWPTOOv04FeLeKPhzqFj5piklEyfMzTRn</w:t>
      </w:r>
    </w:p>
    <w:p>
      <w:pPr>
        <w:pStyle w:val="PreformattedText"/>
        <w:bidi w:val="0"/>
        <w:spacing w:before="0" w:after="0"/>
        <w:jc w:val="left"/>
        <w:rPr/>
      </w:pPr>
      <w:r>
        <w:rPr/>
        <w:t>r1JBr6Fj+JFpfLK16m2Yx7Y0Zl2rxnBAGKwNR1mO/MkqK3k5yYmY4Aye/p0rGMXE9b2kJq6PnTR9I1</w:t>
      </w:r>
    </w:p>
    <w:p>
      <w:pPr>
        <w:pStyle w:val="PreformattedText"/>
        <w:bidi w:val="0"/>
        <w:spacing w:before="0" w:after="0"/>
        <w:jc w:val="left"/>
        <w:rPr/>
      </w:pPr>
      <w:r>
        <w:rPr/>
        <w:t>OJnMkaAAnGMcn1PXv713miQXcSruVEPTdx0/pXdG1juI0Dw27EjcrRR7X6DuD/TvVeO3trh3TIjZTk</w:t>
      </w:r>
    </w:p>
    <w:p>
      <w:pPr>
        <w:pStyle w:val="PreformattedText"/>
        <w:bidi w:val="0"/>
        <w:spacing w:before="0" w:after="0"/>
        <w:jc w:val="left"/>
        <w:rPr/>
      </w:pPr>
      <w:r>
        <w:rPr/>
        <w:t>xscZ+nNE2xRkm9yGxmWHIc7lz94n/OayvGWupbwbNwCkYZc5yPXpVvWNahs45EQiVk4O0gbfz6V5p4</w:t>
      </w:r>
    </w:p>
    <w:p>
      <w:pPr>
        <w:pStyle w:val="PreformattedText"/>
        <w:bidi w:val="0"/>
        <w:spacing w:before="0" w:after="0"/>
        <w:jc w:val="left"/>
        <w:rPr/>
      </w:pPr>
      <w:r>
        <w:rPr/>
        <w:t>uvpTZz3ckmCTsMvAAX+7WMY3ZjiK0aasis2qRXV0oQ7xwdgOfl+vb8PStnwvav4g1qGxVG3OC0rKu4</w:t>
      </w:r>
    </w:p>
    <w:p>
      <w:pPr>
        <w:pStyle w:val="PreformattedText"/>
        <w:bidi w:val="0"/>
        <w:spacing w:before="0" w:after="0"/>
        <w:jc w:val="left"/>
        <w:rPr/>
      </w:pPr>
      <w:r>
        <w:rPr/>
        <w:t>iMY3NnPuB9SK8wttUEDPiV0WQhIok65OMAYySSfTPSvo/4T+EX8N+H2nui0mqX7iWbcR+6HO1FOOw3</w:t>
      </w:r>
    </w:p>
    <w:p>
      <w:pPr>
        <w:pStyle w:val="PreformattedText"/>
        <w:bidi w:val="0"/>
        <w:spacing w:before="0" w:after="0"/>
        <w:jc w:val="left"/>
        <w:rPr/>
      </w:pPr>
      <w:r>
        <w:rPr/>
        <w:t>Anrz7cdbgoq54NStzas6mSHayWojZICAFXORtxyMY+nNLbyeTuRjIw7D5unpn24okU+ZvYENuBccHc</w:t>
      </w:r>
    </w:p>
    <w:p>
      <w:pPr>
        <w:pStyle w:val="PreformattedText"/>
        <w:bidi w:val="0"/>
        <w:spacing w:before="0" w:after="0"/>
        <w:jc w:val="left"/>
        <w:rPr/>
      </w:pPr>
      <w:r>
        <w:rPr/>
        <w:t>CT049+cVMdjKsZVmC/KGPHyjHtzUo4m77ggkVXkMn7uZi+NxyufXnjkGtKO6j2xnDOem0JyeDgf/rN</w:t>
      </w:r>
    </w:p>
    <w:p>
      <w:pPr>
        <w:pStyle w:val="PreformattedText"/>
        <w:bidi w:val="0"/>
        <w:spacing w:before="0" w:after="0"/>
        <w:jc w:val="left"/>
        <w:rPr/>
      </w:pPr>
      <w:r>
        <w:rPr/>
        <w:t>Zbxxq4K5DKgC7RjIHf3960bVkFuHL4CqScngE4PPv/jVCJlkj3SgMwSE7hu4AyTx1HGf51YgnLMyv8</w:t>
      </w:r>
    </w:p>
    <w:p>
      <w:pPr>
        <w:pStyle w:val="PreformattedText"/>
        <w:bidi w:val="0"/>
        <w:spacing w:before="0" w:after="0"/>
        <w:jc w:val="left"/>
        <w:rPr/>
      </w:pPr>
      <w:r>
        <w:rPr/>
        <w:t>rcZUdPYkd8fX04qi7y/aQxjWVJUPO3OT0Ix34II/GrNvtjDkD5P4lJ+YevJqiS0xMbeZtZsNjdgcKc</w:t>
      </w:r>
    </w:p>
    <w:p>
      <w:pPr>
        <w:pStyle w:val="PreformattedText"/>
        <w:bidi w:val="0"/>
        <w:spacing w:before="0" w:after="0"/>
        <w:jc w:val="left"/>
        <w:rPr/>
      </w:pPr>
      <w:r>
        <w:rPr/>
        <w:t>8fn+NTKxZQu0KCflDYGOOoP49MVTkkZTuEiyuTw2AQF6g9P0P5VLJ5zKNgXOeduNuNw5HocelMRama</w:t>
      </w:r>
    </w:p>
    <w:p>
      <w:pPr>
        <w:pStyle w:val="PreformattedText"/>
        <w:bidi w:val="0"/>
        <w:spacing w:before="0" w:after="0"/>
        <w:jc w:val="left"/>
        <w:rPr/>
      </w:pPr>
      <w:r>
        <w:rPr/>
        <w:t>PzGVVUPjO4cnA6kH+lLFC7sJnK+aDtG0AgoB1/X6/yptnGIcNvBxweSDu4Axz7jn3q5CI4wWBG7cdu</w:t>
      </w:r>
    </w:p>
    <w:p>
      <w:pPr>
        <w:pStyle w:val="PreformattedText"/>
        <w:bidi w:val="0"/>
        <w:spacing w:before="0" w:after="0"/>
        <w:jc w:val="left"/>
        <w:rPr/>
      </w:pPr>
      <w:r>
        <w:rPr/>
        <w:t>1Ryvrz+HenYCstvFHIsnkqmw8EnK8E4PatFWDES/3iDjGQQSDx78cfQ1Xmi+YSq6mN8NhsDPHtS/NF</w:t>
      </w:r>
    </w:p>
    <w:p>
      <w:pPr>
        <w:pStyle w:val="PreformattedText"/>
        <w:bidi w:val="0"/>
        <w:spacing w:before="0" w:after="0"/>
        <w:jc w:val="left"/>
        <w:rPr/>
      </w:pPr>
      <w:r>
        <w:rPr/>
        <w:t>FCxaMsDtbBBG08A8+hA/P6UwL3zHYQPLDnCtHxt9vpx1+npTo7yzupLzTrgebG8WWXbgyQvlHHX+Hp</w:t>
      </w:r>
    </w:p>
    <w:p>
      <w:pPr>
        <w:pStyle w:val="PreformattedText"/>
        <w:bidi w:val="0"/>
        <w:spacing w:before="0" w:after="0"/>
        <w:jc w:val="left"/>
        <w:rPr/>
      </w:pPr>
      <w:r>
        <w:rPr/>
        <w:t>/wACXj1ijkSaGSLcrSD5kycBx14+ncVWmklWWOYDe0QPKg8IWUEdPUBv+AUAJa6jMml3mm3tzbyX1m</w:t>
      </w:r>
    </w:p>
    <w:p>
      <w:pPr>
        <w:pStyle w:val="PreformattedText"/>
        <w:bidi w:val="0"/>
        <w:spacing w:before="0" w:after="0"/>
        <w:jc w:val="left"/>
        <w:rPr/>
      </w:pPr>
      <w:r>
        <w:rPr/>
        <w:t>VjhnlKlJgArwylc5BwRuB7jI+9WtZ3K2WqTNGQ0Vyq5wTh2Xse3zA8YHTNZ+oR2ax291cQq15HIIw5</w:t>
      </w:r>
    </w:p>
    <w:p>
      <w:pPr>
        <w:pStyle w:val="PreformattedText"/>
        <w:bidi w:val="0"/>
        <w:spacing w:before="0" w:after="0"/>
        <w:jc w:val="left"/>
        <w:rPr/>
      </w:pPr>
      <w:r>
        <w:rPr/>
        <w:t>iJZVdgoUEepYDPOcnpU83mf2LLcwqWvI0Mvy5bOzkgZ65/XPqaAO803VDIxaQ8EAElhlSM7c+3Y/QV</w:t>
      </w:r>
    </w:p>
    <w:p>
      <w:pPr>
        <w:pStyle w:val="PreformattedText"/>
        <w:bidi w:val="0"/>
        <w:spacing w:before="0" w:after="0"/>
        <w:jc w:val="left"/>
        <w:rPr/>
      </w:pPr>
      <w:r>
        <w:rPr/>
        <w:t>0VlfBvLKOrYG9sNgAg5VuOp+npivKbDWGhkzHKXgmQNGQSAV+8pH4EH8BXb6ZrEaxhkYE/KeP5YB7Z</w:t>
      </w:r>
    </w:p>
    <w:p>
      <w:pPr>
        <w:pStyle w:val="PreformattedText"/>
        <w:bidi w:val="0"/>
        <w:spacing w:before="0" w:after="0"/>
        <w:jc w:val="left"/>
        <w:rPr/>
      </w:pPr>
      <w:r>
        <w:rPr/>
        <w:t>OfapA6i3UjbI/wC9GeRzwM5z/n1rSJkVgS67dxAwDk5BAye9YVnJHMk7DJYhhuBLcAcjI6dx7c1sb4</w:t>
      </w:r>
    </w:p>
    <w:p>
      <w:pPr>
        <w:pStyle w:val="PreformattedText"/>
        <w:bidi w:val="0"/>
        <w:spacing w:before="0" w:after="0"/>
        <w:jc w:val="left"/>
        <w:rPr/>
      </w:pPr>
      <w:r>
        <w:rPr/>
        <w:t>5WVXVWQqysSnOABnHoemD2xQBTuJczl3YqxOSCM7c4OMVVk2oZUJZ8I23gZYjOP6/lVssqlBKFEuBn</w:t>
      </w:r>
    </w:p>
    <w:p>
      <w:pPr>
        <w:pStyle w:val="PreformattedText"/>
        <w:bidi w:val="0"/>
        <w:spacing w:before="0" w:after="0"/>
        <w:jc w:val="left"/>
        <w:rPr/>
      </w:pPr>
      <w:r>
        <w:rPr/>
        <w:t>5dvTvxVR7po22sA8e7aFbIz1wTj8PzqCyVeJt4HynALqe/8Ak9avabcBpFjcfe42DhXHb5h0Y8/lnt</w:t>
      </w:r>
    </w:p>
    <w:p>
      <w:pPr>
        <w:pStyle w:val="PreformattedText"/>
        <w:bidi w:val="0"/>
        <w:spacing w:before="0" w:after="0"/>
        <w:jc w:val="left"/>
        <w:rPr/>
      </w:pPr>
      <w:r>
        <w:rPr/>
        <w:t>WLJcS290I+C3KDaeQOxz3HtWrp/lSq0QYEANGCE75HBH1/zwMNCL/2q3aOXzWjEEa7WbGNygZIx24z</w:t>
      </w:r>
    </w:p>
    <w:p>
      <w:pPr>
        <w:pStyle w:val="PreformattedText"/>
        <w:bidi w:val="0"/>
        <w:spacing w:before="0" w:after="0"/>
        <w:jc w:val="left"/>
        <w:rPr/>
      </w:pPr>
      <w:r>
        <w:rPr/>
        <w:t>nHesbTY2ht7CBEwlvEruOdyqRgfyGcde9WNXZLWxOCTFJIm4sBmMFxkr7cKMVFbzFXuJS/mOVQ/N3G</w:t>
      </w:r>
    </w:p>
    <w:p>
      <w:pPr>
        <w:pStyle w:val="PreformattedText"/>
        <w:bidi w:val="0"/>
        <w:spacing w:before="0" w:after="0"/>
        <w:jc w:val="left"/>
        <w:rPr/>
      </w:pPr>
      <w:r>
        <w:rPr/>
        <w:t>05A/Dn8aTJM24jFxdeZJ93nMbnPyknnP4/yqwt2Y9HtXkh3ATXGNrHoPLA/Qn8qguI4pDIMKXQfI7H</w:t>
      </w:r>
    </w:p>
    <w:p>
      <w:pPr>
        <w:pStyle w:val="PreformattedText"/>
        <w:bidi w:val="0"/>
        <w:spacing w:before="0" w:after="0"/>
        <w:jc w:val="left"/>
        <w:rPr/>
      </w:pPr>
      <w:r>
        <w:rPr/>
        <w:t>OQOdwGfYY9qnZRBotq8J2slxL8rYPO2POfTrUrcoVoY7xW2IwQqIwqgc8Y/HjH5VCsckTuZIiZcYjO</w:t>
      </w:r>
    </w:p>
    <w:p>
      <w:pPr>
        <w:pStyle w:val="PreformattedText"/>
        <w:bidi w:val="0"/>
        <w:spacing w:before="0" w:after="0"/>
        <w:jc w:val="left"/>
        <w:rPr/>
      </w:pPr>
      <w:r>
        <w:rPr/>
        <w:t>MM209h/unt7VZ0+F9o/eKJGyy4XPy9u3X/AOtXkXx0/aF0v4Rk6VEkOr+Jtvyac8nEZbhWn2joefl6</w:t>
      </w:r>
    </w:p>
    <w:p>
      <w:pPr>
        <w:pStyle w:val="PreformattedText"/>
        <w:bidi w:val="0"/>
        <w:spacing w:before="0" w:after="0"/>
        <w:jc w:val="left"/>
        <w:rPr/>
      </w:pPr>
      <w:r>
        <w:rPr/>
        <w:t>kEdjmrtcLnovjHxr4a+HnhuXVvEN7Dbwxj9zE5BeZuMIi/ectz90H17V8rePf24Ly9vmj8K6CLW2B2</w:t>
      </w:r>
    </w:p>
    <w:p>
      <w:pPr>
        <w:pStyle w:val="PreformattedText"/>
        <w:bidi w:val="0"/>
        <w:spacing w:before="0" w:after="0"/>
        <w:jc w:val="left"/>
        <w:rPr/>
      </w:pPr>
      <w:r>
        <w:rPr/>
        <w:t>xTXuS2ORgKuNo6ZyST7dvDfHnjXW/GWojWfFWo/ab1x5axu2fLTk4ROijrx1ycsSa851TUmufnQLbR</w:t>
      </w:r>
    </w:p>
    <w:p>
      <w:pPr>
        <w:pStyle w:val="PreformattedText"/>
        <w:bidi w:val="0"/>
        <w:spacing w:before="0" w:after="0"/>
        <w:jc w:val="left"/>
        <w:rPr/>
      </w:pPr>
      <w:r>
        <w:rPr/>
        <w:t>H+KR8nd6DoF/Oq9nqXoe9z/tSeM9VjaGeeORWbLIU3kHGeGZ89SP++R0I56vwn+09qei2dziyW+nkg</w:t>
      </w:r>
    </w:p>
    <w:p>
      <w:pPr>
        <w:pStyle w:val="PreformattedText"/>
        <w:bidi w:val="0"/>
        <w:spacing w:before="0" w:after="0"/>
        <w:jc w:val="left"/>
        <w:rPr/>
      </w:pPr>
      <w:r>
        <w:rPr/>
        <w:t>aMedK+VdsFn5J6sqkryuM8c18k2tppnmM1ws0ZIJEsjgKfcMDjqR3JrvtI0u4k0tWimkdYSMMV/h6e</w:t>
      </w:r>
    </w:p>
    <w:p>
      <w:pPr>
        <w:pStyle w:val="PreformattedText"/>
        <w:bidi w:val="0"/>
        <w:spacing w:before="0" w:after="0"/>
        <w:jc w:val="left"/>
        <w:rPr/>
      </w:pPr>
      <w:r>
        <w:rPr/>
        <w:t>gA4x83X9a05EtybXPetB/a21+10e6t7/AEuz1i/SVWiu5AIzH1+YgDk9MDgADGPWSD9snxQrIj2Gm2</w:t>
      </w:r>
    </w:p>
    <w:p>
      <w:pPr>
        <w:pStyle w:val="PreformattedText"/>
        <w:bidi w:val="0"/>
        <w:spacing w:before="0" w:after="0"/>
        <w:jc w:val="left"/>
        <w:rPr/>
      </w:pPr>
      <w:r>
        <w:rPr/>
        <w:t>yMxYKkHksgJzhZFORjjBPp05ryPWvDJ0mwjnSTNxJCZFmUglh2AzjkZ6991eM6mb9Z5WuppIkLljGs</w:t>
      </w:r>
    </w:p>
    <w:p>
      <w:pPr>
        <w:pStyle w:val="PreformattedText"/>
        <w:bidi w:val="0"/>
        <w:spacing w:before="0" w:after="0"/>
        <w:jc w:val="left"/>
        <w:rPr/>
      </w:pPr>
      <w:r>
        <w:rPr/>
        <w:t>owPqe5FUoJj0W5+gfhv9tiBZCdZ0+SGJvmaRH+1RBSTngAOo7/xA4/CvcPB3xP8AD/j6zefSb+3voV</w:t>
      </w:r>
    </w:p>
    <w:p>
      <w:pPr>
        <w:pStyle w:val="PreformattedText"/>
        <w:bidi w:val="0"/>
        <w:spacing w:before="0" w:after="0"/>
        <w:jc w:val="left"/>
        <w:rPr/>
      </w:pPr>
      <w:r>
        <w:rPr/>
        <w:t>xuaIkiPIyMlemO+QOv1r8i9N8RzaU0ciTz3SjptBYDnoSf5D1r0nwd4quLa7Gq+G9Rm0nWI8F/s7mF</w:t>
      </w:r>
    </w:p>
    <w:p>
      <w:pPr>
        <w:pStyle w:val="PreformattedText"/>
        <w:bidi w:val="0"/>
        <w:spacing w:before="0" w:after="0"/>
        <w:jc w:val="left"/>
        <w:rPr/>
      </w:pPr>
      <w:r>
        <w:rPr/>
        <w:t>+uQeuCM8YIIz16nMOFidHoj9QorwDbcM37ts8INyAjs3J7+tSqrz+RcxLJJJCzKPKQ8oV+YE468DGe</w:t>
      </w:r>
    </w:p>
    <w:p>
      <w:pPr>
        <w:pStyle w:val="PreformattedText"/>
        <w:bidi w:val="0"/>
        <w:spacing w:before="0" w:after="0"/>
        <w:jc w:val="left"/>
        <w:rPr/>
      </w:pPr>
      <w:r>
        <w:rPr/>
        <w:t>4A7nPzD8MP2wrC4ng03x9appmpNIIl8Q6eFSAsTtxcRdIznqcFR1wo6fTlrcfbrWC7SVWjnQPBdWhB</w:t>
      </w:r>
    </w:p>
    <w:p>
      <w:pPr>
        <w:pStyle w:val="PreformattedText"/>
        <w:bidi w:val="0"/>
        <w:spacing w:before="0" w:after="0"/>
        <w:jc w:val="left"/>
        <w:rPr/>
      </w:pPr>
      <w:r>
        <w:rPr/>
        <w:t>jcE8Z25BAyOe+TWbFZk8skX2F2hWO48yPzbdRwkmRwue+c9D1B5qCFpUtYzHDmGNzvDEEmFlOHyO6k</w:t>
      </w:r>
    </w:p>
    <w:p>
      <w:pPr>
        <w:pStyle w:val="PreformattedText"/>
        <w:bidi w:val="0"/>
        <w:spacing w:before="0" w:after="0"/>
        <w:jc w:val="left"/>
        <w:rPr/>
      </w:pPr>
      <w:r>
        <w:rPr/>
        <w:t>AEdsH2qC386xuLyzQb4oXEsOSAPLk5x1xwwcflx62BdC3aNmkj+xE+UyOmAgYZRs89cYJ78VIi0/mw</w:t>
      </w:r>
    </w:p>
    <w:p>
      <w:pPr>
        <w:pStyle w:val="PreformattedText"/>
        <w:bidi w:val="0"/>
        <w:spacing w:before="0" w:after="0"/>
        <w:jc w:val="left"/>
        <w:rPr/>
      </w:pPr>
      <w:r>
        <w:rPr/>
        <w:t>3SR4Cbvm5yVLEHkgdxU0MjxXk4faY8gxtzkjq2R3wTiqarGriCTAHALn+E8EHj8eak+aP7RmKTaNww</w:t>
      </w:r>
    </w:p>
    <w:p>
      <w:pPr>
        <w:pStyle w:val="PreformattedText"/>
        <w:bidi w:val="0"/>
        <w:spacing w:before="0" w:after="0"/>
        <w:jc w:val="left"/>
        <w:rPr/>
      </w:pPr>
      <w:r>
        <w:rPr/>
        <w:t>gAJPQnOeuOR/8AXoA0U3D94WDKyYHsP8/yqMkzOX3sr42fOCVcAHGR681B5kf2ZJgQ8LgrlBlSTwrY</w:t>
      </w:r>
    </w:p>
    <w:p>
      <w:pPr>
        <w:pStyle w:val="PreformattedText"/>
        <w:bidi w:val="0"/>
        <w:spacing w:before="0" w:after="0"/>
        <w:jc w:val="left"/>
        <w:rPr/>
      </w:pPr>
      <w:r>
        <w:rPr/>
        <w:t>7g4z6YI9KWGQtgM7AZwWJz/nmoHcsLiRUZRvyoyp5yM/5HXtUsJ8hkVSojYEMgI67SM4Pfp+tQKxkR</w:t>
      </w:r>
    </w:p>
    <w:p>
      <w:pPr>
        <w:pStyle w:val="PreformattedText"/>
        <w:bidi w:val="0"/>
        <w:spacing w:before="0" w:after="0"/>
        <w:jc w:val="left"/>
        <w:rPr/>
      </w:pPr>
      <w:r>
        <w:rPr/>
        <w:t>4kKiQFsBWHIHI/H2qxHJy3z7pCxAwpxnJ7VJRTaYowO75N7Fh94ZU4Y57f/rqi91cusQPJzwoAyAe5</w:t>
      </w:r>
    </w:p>
    <w:p>
      <w:pPr>
        <w:pStyle w:val="PreformattedText"/>
        <w:bidi w:val="0"/>
        <w:spacing w:before="0" w:after="0"/>
        <w:jc w:val="left"/>
        <w:rPr/>
      </w:pPr>
      <w:r>
        <w:rPr/>
        <w:t>PpweCPSr11/rDODhZWy0YGPmPB/pUGyaFp0Rd4OWdEXaehyv49PwFSwKzR7Vky3nRnnYuQRwc+/p+t</w:t>
      </w:r>
    </w:p>
    <w:p>
      <w:pPr>
        <w:pStyle w:val="PreformattedText"/>
        <w:bidi w:val="0"/>
        <w:spacing w:before="0" w:after="0"/>
        <w:jc w:val="left"/>
        <w:rPr/>
      </w:pPr>
      <w:r>
        <w:rPr/>
        <w:t>WdJvPtUQheNWaMnYV4OBxzn6de35Gqcs01nO7OxC8hVjYKWBbgnuOCamhaK3uFdpVZpPmk3YYYPpj9</w:t>
      </w:r>
    </w:p>
    <w:p>
      <w:pPr>
        <w:pStyle w:val="PreformattedText"/>
        <w:bidi w:val="0"/>
        <w:spacing w:before="0" w:after="0"/>
        <w:jc w:val="left"/>
        <w:rPr/>
      </w:pPr>
      <w:r>
        <w:rPr/>
        <w:t>aQE1xJukzCSuF6BsHPJBz68Y/E1JHqBSSRJCyrGFZZHIXK5AbOeuMj86Y0W5VPVXPJ5wRnp16+9Rz8</w:t>
      </w:r>
    </w:p>
    <w:p>
      <w:pPr>
        <w:pStyle w:val="PreformattedText"/>
        <w:bidi w:val="0"/>
        <w:spacing w:before="0" w:after="0"/>
        <w:jc w:val="left"/>
        <w:rPr/>
      </w:pPr>
      <w:r>
        <w:rPr/>
        <w:t>3kc00yNb7PlXYdwYc9cnsB2/hNAGjcThljkjG0kYYcg9TzkH3FVpJXhkXYckHbt9cHOc+lNkvH4QfK</w:t>
      </w:r>
    </w:p>
    <w:p>
      <w:pPr>
        <w:pStyle w:val="PreformattedText"/>
        <w:bidi w:val="0"/>
        <w:spacing w:before="0" w:after="0"/>
        <w:jc w:val="left"/>
        <w:rPr/>
      </w:pPr>
      <w:r>
        <w:rPr/>
        <w:t>em5c4bj0PSq0d5IzRRSRnd0cHueSCKAJpLV5LcrHh5EJ2uVBO3PQe3t7D0qotsLeZ44jsOCXLHn1BP</w:t>
      </w:r>
    </w:p>
    <w:p>
      <w:pPr>
        <w:pStyle w:val="PreformattedText"/>
        <w:bidi w:val="0"/>
        <w:spacing w:before="0" w:after="0"/>
        <w:jc w:val="left"/>
        <w:rPr/>
      </w:pPr>
      <w:r>
        <w:rPr/>
        <w:t>rnmrVwZLeQ+WyqijHK5z7+xx3qpdyLvCMjNJtOHVMcev4ZqQJZmaZSuQR99Y4SQ20DkgZ59qdb3DtE</w:t>
      </w:r>
    </w:p>
    <w:p>
      <w:pPr>
        <w:pStyle w:val="PreformattedText"/>
        <w:bidi w:val="0"/>
        <w:spacing w:before="0" w:after="0"/>
        <w:jc w:val="left"/>
        <w:rPr/>
      </w:pPr>
      <w:r>
        <w:rPr/>
        <w:t>Q0e1TncVfjI9/rT1QyRxSKo6hiORjg5P/wCrHSlfdukzxJ97qcY6cfpSAWSPbuZWYSo3HYDkHng55B</w:t>
      </w:r>
    </w:p>
    <w:p>
      <w:pPr>
        <w:pStyle w:val="PreformattedText"/>
        <w:bidi w:val="0"/>
        <w:spacing w:before="0" w:after="0"/>
        <w:jc w:val="left"/>
        <w:rPr/>
      </w:pPr>
      <w:r>
        <w:rPr/>
        <w:t>/OiSLyWbfnzMnYc8FfUjp0z3p8jKY3UkLkb2weSecjFIkZZUWT94qHhevy57/rQO4QtkFVXn7vI+Qc</w:t>
      </w:r>
    </w:p>
    <w:p>
      <w:pPr>
        <w:pStyle w:val="PreformattedText"/>
        <w:bidi w:val="0"/>
        <w:spacing w:before="0" w:after="0"/>
        <w:jc w:val="left"/>
        <w:rPr/>
      </w:pPr>
      <w:r>
        <w:rPr/>
        <w:t>jGaFeRbfzS7Kp+bbg8Hr6e9Nj35UqPvHOVbaevygev40m07iAvHQbMYJPSgQsckjRxyKvyudxPRgM5</w:t>
      </w:r>
    </w:p>
    <w:p>
      <w:pPr>
        <w:pStyle w:val="PreformattedText"/>
        <w:bidi w:val="0"/>
        <w:spacing w:before="0" w:after="0"/>
        <w:jc w:val="left"/>
        <w:rPr/>
      </w:pPr>
      <w:r>
        <w:rPr/>
        <w:t>J/+tS4ikdfM2s+Nu4rznHUZ9OfzqSRFhjYDJEpJEZxjHUj3PPT6dahXazBCeOm5m5UjtQBcVfMZkxt</w:t>
      </w:r>
    </w:p>
    <w:p>
      <w:pPr>
        <w:pStyle w:val="PreformattedText"/>
        <w:bidi w:val="0"/>
        <w:spacing w:before="0" w:after="0"/>
        <w:jc w:val="left"/>
        <w:rPr/>
      </w:pPr>
      <w:r>
        <w:rPr/>
        <w:t>3c8Njnrn6cVw37QXw/l+KnwZ8VeFbWURXV3bKLbnIEyMsqAAd2MaD8Qfr2o3gK7MFjUHnrzg8Yp0MK</w:t>
      </w:r>
    </w:p>
    <w:p>
      <w:pPr>
        <w:pStyle w:val="PreformattedText"/>
        <w:bidi w:val="0"/>
        <w:spacing w:before="0" w:after="0"/>
        <w:jc w:val="left"/>
        <w:rPr/>
      </w:pPr>
      <w:r>
        <w:rPr/>
        <w:t>3VwqvGsoJ8orjqM8qeRnqf85q4uzuNaux+MWuafcW8sFtcQyWd5YSyQ3FuwAdHDgkH3BBGPrXov7Nv</w:t>
      </w:r>
    </w:p>
    <w:p>
      <w:pPr>
        <w:pStyle w:val="PreformattedText"/>
        <w:bidi w:val="0"/>
        <w:spacing w:before="0" w:after="0"/>
        <w:jc w:val="left"/>
        <w:rPr/>
      </w:pPr>
      <w:r>
        <w:rPr/>
        <w:t>hdr/AMS3d06Z8mTIxxkgg9fTKgY/wFdL+0FpUGt+PdU8S2irJaXlzLbzrGMbHTKYJ7NhRyfvHnvXZ/</w:t>
      </w:r>
    </w:p>
    <w:p>
      <w:pPr>
        <w:pStyle w:val="PreformattedText"/>
        <w:bidi w:val="0"/>
        <w:spacing w:before="0" w:after="0"/>
        <w:jc w:val="left"/>
        <w:rPr/>
      </w:pPr>
      <w:r>
        <w:rPr/>
        <w:t>s6aWtnoeo3MgxLLMAeoz3/AMK65zUoNHfhaDjWSZ6hqF3/AGTayTgbzGCRx0NeaeIPFl7rVwJJJDtj</w:t>
      </w:r>
    </w:p>
    <w:p>
      <w:pPr>
        <w:pStyle w:val="PreformattedText"/>
        <w:bidi w:val="0"/>
        <w:spacing w:before="0" w:after="0"/>
        <w:jc w:val="left"/>
        <w:rPr/>
      </w:pPr>
      <w:r>
        <w:rPr/>
        <w:t>BC7uMc9R6dRzXX+Orj/iWnHOD83TgCvHtYv3tbeVkdEZmKr5g+Udskdxz93qfxzXmxVz6OcmibXtWS</w:t>
      </w:r>
    </w:p>
    <w:p>
      <w:pPr>
        <w:pStyle w:val="PreformattedText"/>
        <w:bidi w:val="0"/>
        <w:spacing w:before="0" w:after="0"/>
        <w:jc w:val="left"/>
        <w:rPr/>
      </w:pPr>
      <w:r>
        <w:rPr/>
        <w:t>TCXc5wxwqNzn/gIHP5VxerarptiWaW0uXPUstu+frnHFbNtdGziuI7Da9+sLPumILykLkZ4zyQOleF</w:t>
      </w:r>
    </w:p>
    <w:p>
      <w:pPr>
        <w:pStyle w:val="PreformattedText"/>
        <w:bidi w:val="0"/>
        <w:spacing w:before="0" w:after="0"/>
        <w:jc w:val="left"/>
        <w:rPr/>
      </w:pPr>
      <w:r>
        <w:rPr/>
        <w:t>6t448V3GsCSa63WUi/di2CE/L0B7nd8pXqeK9GFFSVzyq2J9k7WPU9I8QaNqMhhtrho5T8xjmjZT24</w:t>
      </w:r>
    </w:p>
    <w:p>
      <w:pPr>
        <w:pStyle w:val="PreformattedText"/>
        <w:bidi w:val="0"/>
        <w:spacing w:before="0" w:after="0"/>
        <w:jc w:val="left"/>
        <w:rPr/>
      </w:pPr>
      <w:r>
        <w:rPr/>
        <w:t>Ga9I8BalPHq1pEu1wzqm0gHv1/Dj868S8WQWthNDJN+7upFDu8HJRjyQQPvc56elemfDvS9Sh1TS5H</w:t>
      </w:r>
    </w:p>
    <w:p>
      <w:pPr>
        <w:pStyle w:val="PreformattedText"/>
        <w:bidi w:val="0"/>
        <w:spacing w:before="0" w:after="0"/>
        <w:jc w:val="left"/>
        <w:rPr/>
      </w:pPr>
      <w:r>
        <w:rPr/>
        <w:t>dZHk2yK6tuXbwSx9Bjr+A9KitTUY8yOmjV5raH3P4Z8PPNoCq8fmMVB2tyc46g180ftCWE3h7UUSSV</w:t>
      </w:r>
    </w:p>
    <w:p>
      <w:pPr>
        <w:pStyle w:val="PreformattedText"/>
        <w:bidi w:val="0"/>
        <w:spacing w:before="0" w:after="0"/>
        <w:jc w:val="left"/>
        <w:rPr/>
      </w:pPr>
      <w:r>
        <w:rPr/>
        <w:t>wk44VjjrnOeK+zPh3PBrGioIlUlYx95ck9uT0zmvmL9tbw3dapb6O9gFFxHIS2RjrkYPsD/MV58F7y</w:t>
      </w:r>
    </w:p>
    <w:p>
      <w:pPr>
        <w:pStyle w:val="PreformattedText"/>
        <w:bidi w:val="0"/>
        <w:spacing w:before="0" w:after="0"/>
        <w:jc w:val="left"/>
        <w:rPr/>
      </w:pPr>
      <w:r>
        <w:rPr/>
        <w:t>Z6VZ80ZWex8mat4is9JxmNrm6f7scfGfqewqfRdT1XUZlAtLOyTPytJMVHT3P6+1cytjcWWv+RNZS+</w:t>
      </w:r>
    </w:p>
    <w:p>
      <w:pPr>
        <w:pStyle w:val="PreformattedText"/>
        <w:bidi w:val="0"/>
        <w:spacing w:before="0" w:after="0"/>
        <w:jc w:val="left"/>
        <w:rPr/>
      </w:pPr>
      <w:r>
        <w:rPr/>
        <w:t>WHCvMuH3+oXsB9ad8Qfhd4j1q6e80zR76a1ZE2TLbyuoG1RjKq3RgTgjB3A5459iNNXseHUrOKulc9</w:t>
      </w:r>
    </w:p>
    <w:p>
      <w:pPr>
        <w:pStyle w:val="PreformattedText"/>
        <w:bidi w:val="0"/>
        <w:spacing w:before="0" w:after="0"/>
        <w:jc w:val="left"/>
        <w:rPr/>
      </w:pPr>
      <w:r>
        <w:rPr/>
        <w:t>fXR9Z0+1F6tva6jEygkWtwDJtIyCEYDdxz1qez1aG8XcqBgrFSNuGUjjBBAx+Ncb8O/B/izw74VJuN</w:t>
      </w:r>
    </w:p>
    <w:p>
      <w:pPr>
        <w:pStyle w:val="PreformattedText"/>
        <w:bidi w:val="0"/>
        <w:spacing w:before="0" w:after="0"/>
        <w:jc w:val="left"/>
        <w:rPr/>
      </w:pPr>
      <w:r>
        <w:rPr/>
        <w:t>PmF3JO7RwTKY+Cq5Y7uVyQffH1rooYJ7fUi9zaS+ZKNryRodpPqfU9OaxqRUXY6aVRzjdqx6p4H1IX</w:t>
      </w:r>
    </w:p>
    <w:p>
      <w:pPr>
        <w:pStyle w:val="PreformattedText"/>
        <w:bidi w:val="0"/>
        <w:spacing w:before="0" w:after="0"/>
        <w:jc w:val="left"/>
        <w:rPr/>
      </w:pPr>
      <w:r>
        <w:rPr/>
        <w:t>cJtJTkgkhWGQVxgj9K87/aM8IfabKwv4gvnRSkK/OMEEgE9hkD867LwPGy3QkGRtwBkHjIrT+Klmmo</w:t>
      </w:r>
    </w:p>
    <w:p>
      <w:pPr>
        <w:pStyle w:val="PreformattedText"/>
        <w:bidi w:val="0"/>
        <w:spacing w:before="0" w:after="0"/>
        <w:jc w:val="left"/>
        <w:rPr/>
      </w:pPr>
      <w:r>
        <w:rPr/>
        <w:t>eC74AHdCokJHXHQn8if1rnjLlkXUip02fIt5ot1feIDpdhF5k8rssSADO0nI69cAZ/Ov108E6LB4X8</w:t>
      </w:r>
    </w:p>
    <w:p>
      <w:pPr>
        <w:pStyle w:val="PreformattedText"/>
        <w:bidi w:val="0"/>
        <w:spacing w:before="0" w:after="0"/>
        <w:jc w:val="left"/>
        <w:rPr/>
      </w:pPr>
      <w:r>
        <w:rPr/>
        <w:t>J6RosKKkVnbR26R7sqoRdpP55/PFfGP7Ifg+HXPitqF5cW4ntrfS/tDM65WOYyxqpHYMRvP4fUV9uS</w:t>
      </w:r>
    </w:p>
    <w:p>
      <w:pPr>
        <w:pStyle w:val="PreformattedText"/>
        <w:bidi w:val="0"/>
        <w:spacing w:before="0" w:after="0"/>
        <w:jc w:val="left"/>
        <w:rPr/>
      </w:pPr>
      <w:r>
        <w:rPr/>
        <w:t>I15uYR7N7AHgg+5/DiuipO58xKPKaNnIPOJY7lIOYxxhjtIAOev5VJIw8vcshYsSQpzxgjjrUcu2El</w:t>
      </w:r>
    </w:p>
    <w:p>
      <w:pPr>
        <w:pStyle w:val="PreformattedText"/>
        <w:bidi w:val="0"/>
        <w:spacing w:before="0" w:after="0"/>
        <w:jc w:val="left"/>
        <w:rPr/>
      </w:pPr>
      <w:r>
        <w:rPr/>
        <w:t>ADub5nBXnOMZP0wPzpb6f7PFDsTIck4wc8Y4z26VzEjNwZSy/NgjjnnpnvUagKVIfaobBDE8jPQ5NL</w:t>
      </w:r>
    </w:p>
    <w:p>
      <w:pPr>
        <w:pStyle w:val="PreformattedText"/>
        <w:bidi w:val="0"/>
        <w:spacing w:before="0" w:after="0"/>
        <w:jc w:val="left"/>
        <w:rPr/>
      </w:pPr>
      <w:r>
        <w:rPr/>
        <w:t>FcPcMrZ8sbsBcDqTjpjJ+tOkT5iGDO2ODzjj6dSKVvMBuNyoTgNgZ2nI5J4+n681SvtOKOJow5V/mL</w:t>
      </w:r>
    </w:p>
    <w:p>
      <w:pPr>
        <w:pStyle w:val="PreformattedText"/>
        <w:bidi w:val="0"/>
        <w:spacing w:before="0" w:after="0"/>
        <w:jc w:val="left"/>
        <w:rPr/>
      </w:pPr>
      <w:r>
        <w:rPr/>
        <w:t>Rj7vrz1Iz2xVqSQxqzoeg4JQ/KeSfx681DH+5cM52tnarFiSByc/59KkCKFtpR2AKqCrFu/044/lzV</w:t>
      </w:r>
    </w:p>
    <w:p>
      <w:pPr>
        <w:pStyle w:val="PreformattedText"/>
        <w:bidi w:val="0"/>
        <w:spacing w:before="0" w:after="0"/>
        <w:jc w:val="left"/>
        <w:rPr/>
      </w:pPr>
      <w:r>
        <w:rPr/>
        <w:t>i4ZF3EFSF4HQg57H07c+5qpNJNFKHbaflw64APPfGfXtWp9j/0VXXlic9cZIzgdMYIPQ+lUgKG1o4h</w:t>
      </w:r>
    </w:p>
    <w:p>
      <w:pPr>
        <w:pStyle w:val="PreformattedText"/>
        <w:bidi w:val="0"/>
        <w:spacing w:before="0" w:after="0"/>
        <w:jc w:val="left"/>
        <w:rPr/>
      </w:pPr>
      <w:r>
        <w:rPr/>
        <w:t>GVJMZ4xyGAGce/8A9cVWS6iaV034VT93OCAP8/pVtlGx0xmNl2s3cqR1xnk9OR6VnSW5dsrGCigYkX</w:t>
      </w:r>
    </w:p>
    <w:p>
      <w:pPr>
        <w:pStyle w:val="PreformattedText"/>
        <w:bidi w:val="0"/>
        <w:spacing w:before="0" w:after="0"/>
        <w:jc w:val="left"/>
        <w:rPr/>
      </w:pPr>
      <w:r>
        <w:rPr/>
        <w:t>rjJ79/x9RTAuRRqXyW8wj5o5NuMjnIz+H61M0zeZuKup2tIeRnpyAKoWE0duzKSdrtlVJOMDIB/wA+</w:t>
      </w:r>
    </w:p>
    <w:p>
      <w:pPr>
        <w:pStyle w:val="PreformattedText"/>
        <w:bidi w:val="0"/>
        <w:spacing w:before="0" w:after="0"/>
        <w:jc w:val="left"/>
        <w:rPr/>
      </w:pPr>
      <w:r>
        <w:rPr/>
        <w:t>lXm27zGxLKSw3BtpIHOc/jQMhtbzCuQHmRuNm04zkDB44PT9adI8lyoVoVhGcsrY3cg569emPwqRrY</w:t>
      </w:r>
    </w:p>
    <w:p>
      <w:pPr>
        <w:pStyle w:val="PreformattedText"/>
        <w:bidi w:val="0"/>
        <w:spacing w:before="0" w:after="0"/>
        <w:jc w:val="left"/>
        <w:rPr/>
      </w:pPr>
      <w:r>
        <w:rPr/>
        <w:t>wyMFIBxl1zkkdx0/z6VFJ94AhTG567vujPHOeOv60CF4s7dUjIClgQAM5IOM/X/CrkV219IUR/Myu3</w:t>
      </w:r>
    </w:p>
    <w:p>
      <w:pPr>
        <w:pStyle w:val="PreformattedText"/>
        <w:bidi w:val="0"/>
        <w:spacing w:before="0" w:after="0"/>
        <w:jc w:val="left"/>
        <w:rPr/>
      </w:pPr>
      <w:r>
        <w:rPr/>
        <w:t>eQxP0B6ZPuKo3TfN8rKxz8rd8dB19iaktWFrMyHaxztJwAAOQKoZdtbOCziO8tNKM4kkGWAzwM44/w</w:t>
      </w:r>
    </w:p>
    <w:p>
      <w:pPr>
        <w:pStyle w:val="PreformattedText"/>
        <w:bidi w:val="0"/>
        <w:spacing w:before="0" w:after="0"/>
        <w:jc w:val="left"/>
        <w:rPr/>
      </w:pPr>
      <w:r>
        <w:rPr/>
        <w:t>A4o1C8UyfKCpzvySM47jp09vakGIfMDJ3xnt7fjgCsy4n8wysNqOGJWM8Et2x78mgRamujMq4kXzGy</w:t>
      </w:r>
    </w:p>
    <w:p>
      <w:pPr>
        <w:pStyle w:val="PreformattedText"/>
        <w:bidi w:val="0"/>
        <w:spacing w:before="0" w:after="0"/>
        <w:jc w:val="left"/>
        <w:rPr/>
      </w:pPr>
      <w:r>
        <w:rPr/>
        <w:t>GjAweRgfTucVyXiDV1FtdBJ47cBXeSbGSiLknaWwFAxkv1GeBzVu9uVmMce0KZCVkd1BUDq2ffJAxk</w:t>
      </w:r>
    </w:p>
    <w:p>
      <w:pPr>
        <w:pStyle w:val="PreformattedText"/>
        <w:bidi w:val="0"/>
        <w:spacing w:before="0" w:after="0"/>
        <w:jc w:val="left"/>
        <w:rPr/>
      </w:pPr>
      <w:r>
        <w:rPr/>
        <w:t>DLV478afFy2fhmGwhX7PNqFwieWQQFiU7lDYPAyu5vQBenWqW4WufH37SXjoeJtfk8ndFp1t/o9hH9</w:t>
      </w:r>
    </w:p>
    <w:p>
      <w:pPr>
        <w:pStyle w:val="PreformattedText"/>
        <w:bidi w:val="0"/>
        <w:spacing w:before="0" w:after="0"/>
        <w:jc w:val="left"/>
        <w:rPr/>
      </w:pPr>
      <w:r>
        <w:rPr/>
        <w:t>0CMvlnwedzEtnPPWvAbewS+1ewgLlY7i5jQvyNoLYP8AP9K6X4ja++ta1dyl22I5SNCDkKCeeMj09e</w:t>
      </w:r>
    </w:p>
    <w:p>
      <w:pPr>
        <w:pStyle w:val="PreformattedText"/>
        <w:bidi w:val="0"/>
        <w:spacing w:before="0" w:after="0"/>
        <w:jc w:val="left"/>
        <w:rPr/>
      </w:pPr>
      <w:r>
        <w:rPr/>
        <w:t>tWfhHYpqXxU8ALLA1y02ppGtuVLFiQ2FA7nOMe+K9WC5IORMLSqRj5n1Uf2eBo/i6xuUuXuNJtbiNl</w:t>
      </w:r>
    </w:p>
    <w:p>
      <w:pPr>
        <w:pStyle w:val="PreformattedText"/>
        <w:bidi w:val="0"/>
        <w:spacing w:before="0" w:after="0"/>
        <w:jc w:val="left"/>
        <w:rPr/>
      </w:pPr>
      <w:r>
        <w:rPr/>
        <w:t>8yM5kAYH5eoHr3r6R8PRyJCrMxJVs8HtmuP8J28ul6UNKhuHk01LsskMrlmiKqQFJb03evTFdnYyfY</w:t>
      </w:r>
    </w:p>
    <w:p>
      <w:pPr>
        <w:pStyle w:val="PreformattedText"/>
        <w:bidi w:val="0"/>
        <w:spacing w:before="0" w:after="0"/>
        <w:jc w:val="left"/>
        <w:rPr/>
      </w:pPr>
      <w:r>
        <w:rPr/>
        <w:t>I5S75B4AznBHevn603OWp9vG0bWO40+RVt0JJPB+tbVnq0dmQ+7ODtwW6d680bxIkKkeYAB3Bxyaxd</w:t>
      </w:r>
    </w:p>
    <w:p>
      <w:pPr>
        <w:pStyle w:val="PreformattedText"/>
        <w:bidi w:val="0"/>
        <w:spacing w:before="0" w:after="0"/>
        <w:jc w:val="left"/>
        <w:rPr/>
      </w:pPr>
      <w:r>
        <w:rPr/>
        <w:t>W8bIqsFlBU/exnkemfrWcYs6ZWtqeyaj4w066kRp1QH+8WHy9j1FYOpfFTw9ols07eWY4+jEDI9/8+</w:t>
      </w:r>
    </w:p>
    <w:p>
      <w:pPr>
        <w:pStyle w:val="PreformattedText"/>
        <w:bidi w:val="0"/>
        <w:spacing w:before="0" w:after="0"/>
        <w:jc w:val="left"/>
        <w:rPr/>
      </w:pPr>
      <w:r>
        <w:rPr/>
        <w:t>vWvnLxR8TZYd0cRUso+XPP+eteW6z4hvNcmPmTu2cIVYnA+n4f0rpUG9zlcox0R9h+GfjBN41unbTb</w:t>
      </w:r>
    </w:p>
    <w:p>
      <w:pPr>
        <w:pStyle w:val="PreformattedText"/>
        <w:bidi w:val="0"/>
        <w:spacing w:before="0" w:after="0"/>
        <w:jc w:val="left"/>
        <w:rPr/>
      </w:pPr>
      <w:r>
        <w:rPr/>
        <w:t>X/Q1O3e+eeTnHbtXZ2eoyXDAygAucluT6cEV4D8K/GFp4b8H2NncL5E8aoJFlOG3FepHvg16VpvxQ0</w:t>
      </w:r>
    </w:p>
    <w:p>
      <w:pPr>
        <w:pStyle w:val="PreformattedText"/>
        <w:bidi w:val="0"/>
        <w:spacing w:before="0" w:after="0"/>
        <w:jc w:val="left"/>
        <w:rPr/>
      </w:pPr>
      <w:r>
        <w:rPr/>
        <w:t>aRXmZy0SrgeW+Mduv4frWUlys6qfvK561ociXN/MN2I4ULM27j6frXGatcWl5qUq+ev70kq3oD6cdP</w:t>
      </w:r>
    </w:p>
    <w:p>
      <w:pPr>
        <w:pStyle w:val="PreformattedText"/>
        <w:bidi w:val="0"/>
        <w:spacing w:before="0" w:after="0"/>
        <w:jc w:val="left"/>
        <w:rPr/>
      </w:pPr>
      <w:r>
        <w:rPr/>
        <w:t>896ybD4saKtveI8wi82MhGjxuB5PrWL9r0+7tzcPdBiRlRG2c4zxit4tONluYShyzcmLq3wP0nX7We</w:t>
      </w:r>
    </w:p>
    <w:p>
      <w:pPr>
        <w:pStyle w:val="PreformattedText"/>
        <w:bidi w:val="0"/>
        <w:spacing w:before="0" w:after="0"/>
        <w:jc w:val="left"/>
        <w:rPr/>
      </w:pPr>
      <w:r>
        <w:rPr/>
        <w:t>J4orpGO7y9gIPB5GDx25HNefat+x/dmZ/7M8Qy2YJK+TdILhV753cHH+FM8I/Fy48PeMNU0aSd2ht3</w:t>
      </w:r>
    </w:p>
    <w:p>
      <w:pPr>
        <w:pStyle w:val="PreformattedText"/>
        <w:bidi w:val="0"/>
        <w:spacing w:before="0" w:after="0"/>
        <w:jc w:val="left"/>
        <w:rPr/>
      </w:pPr>
      <w:r>
        <w:rPr/>
        <w:t>DLl9vUE8e3Svd9D8dLqtujSyRuwPDJjAXtnHX/69W5W3MFZq6PHtB/ZBhhk36v4rvbld+TDa2ywo49</w:t>
      </w:r>
    </w:p>
    <w:p>
      <w:pPr>
        <w:pStyle w:val="PreformattedText"/>
        <w:bidi w:val="0"/>
        <w:spacing w:before="0" w:after="0"/>
        <w:jc w:val="left"/>
        <w:rPr/>
      </w:pPr>
      <w:r>
        <w:rPr/>
        <w:t>M5Y/j7V2UHwv07wHB5NkuVxtWRWLFh0w3UZ9/0r0dNZi6g4z0K8GsrXJLe6tpDvAbDY24/Ud+M1m53</w:t>
      </w:r>
    </w:p>
    <w:p>
      <w:pPr>
        <w:pStyle w:val="PreformattedText"/>
        <w:bidi w:val="0"/>
        <w:spacing w:before="0" w:after="0"/>
        <w:jc w:val="left"/>
        <w:rPr/>
      </w:pPr>
      <w:r>
        <w:rPr/>
        <w:t>NOXyPJfECQ+ScYMg4Py8Dqf5ivgT9p6MweKL9du8lxIF5DEnJGT6Z/nX3t4xQW8kin5skkY6cDqcfy</w:t>
      </w:r>
    </w:p>
    <w:p>
      <w:pPr>
        <w:pStyle w:val="PreformattedText"/>
        <w:bidi w:val="0"/>
        <w:spacing w:before="0" w:after="0"/>
        <w:jc w:val="left"/>
        <w:rPr/>
      </w:pPr>
      <w:r>
        <w:rPr/>
        <w:t>r8/wD9rC/aTxdOsYXLsFXIGcgKc13YL47nj5mkqJ5L4eUW8MjMOcjjnr3/AEqzeSlpNx3YycDB7Z6j</w:t>
      </w:r>
    </w:p>
    <w:p>
      <w:pPr>
        <w:pStyle w:val="PreformattedText"/>
        <w:bidi w:val="0"/>
        <w:spacing w:before="0" w:after="0"/>
        <w:jc w:val="left"/>
        <w:rPr/>
      </w:pPr>
      <w:r>
        <w:rPr/>
        <w:t>0HFZul/uymDgKc/NjGemfarMkn74ZTjb0JwzYPJ6V7r3PkFoW7HILEqSGyenP0HpXQaO4ZWRsEhuF6</w:t>
      </w:r>
    </w:p>
    <w:p>
      <w:pPr>
        <w:pStyle w:val="PreformattedText"/>
        <w:bidi w:val="0"/>
        <w:spacing w:before="0" w:after="0"/>
        <w:jc w:val="left"/>
        <w:rPr/>
      </w:pPr>
      <w:r>
        <w:rPr/>
        <w:t>evP+fauasdvUchTuGcfT+XWtmzkW3ZyqnlcDjjkd8fQcVlM1g7H1/+w/r76Tr06MxZYrk74mbbvSZd</w:t>
      </w:r>
    </w:p>
    <w:p>
      <w:pPr>
        <w:pStyle w:val="PreformattedText"/>
        <w:bidi w:val="0"/>
        <w:spacing w:before="0" w:after="0"/>
        <w:jc w:val="left"/>
        <w:rPr/>
      </w:pPr>
      <w:r>
        <w:rPr/>
        <w:t>jBSAeQ4jb2xmvvPTbO1t4lmiXdO8eNzAbiR3PpznKnjFfmj+yvqEkfijWpYGjQwwRXayTAsF/ebH+T</w:t>
      </w:r>
    </w:p>
    <w:p>
      <w:pPr>
        <w:pStyle w:val="PreformattedText"/>
        <w:bidi w:val="0"/>
        <w:spacing w:before="0" w:after="0"/>
        <w:jc w:val="left"/>
        <w:rPr/>
      </w:pPr>
      <w:r>
        <w:rPr/>
        <w:t>IyCGC9eM8DODX6QeE9Ta5W683cJbeZrdOeka5ZCMgZBVuMD+AYryKi947ltdG5wu9Gjw3zbuAQR2ZT</w:t>
      </w:r>
    </w:p>
    <w:p>
      <w:pPr>
        <w:pStyle w:val="PreformattedText"/>
        <w:bidi w:val="0"/>
        <w:spacing w:before="0" w:after="0"/>
        <w:jc w:val="left"/>
        <w:rPr/>
      </w:pPr>
      <w:r>
        <w:rPr/>
        <w:t>njGe3Sl8wwqJBhpFIDKBjpnjjtz+tQrFKIgSQsm7G1mHbg/Q885608SFkDqvlEr8yjncRnj9e1YgO8</w:t>
      </w:r>
    </w:p>
    <w:p>
      <w:pPr>
        <w:pStyle w:val="PreformattedText"/>
        <w:bidi w:val="0"/>
        <w:spacing w:before="0" w:after="0"/>
        <w:jc w:val="left"/>
        <w:rPr/>
      </w:pPr>
      <w:r>
        <w:rPr/>
        <w:t>tYllVZN6rwoCjlfxH0/KpdxkRVYBRgqfnGCT0J/I8e9MUckFmK/wB3PHXp16U9lWNm3KQxbAYcgcH/</w:t>
      </w:r>
    </w:p>
    <w:p>
      <w:pPr>
        <w:pStyle w:val="PreformattedText"/>
        <w:bidi w:val="0"/>
        <w:spacing w:before="0" w:after="0"/>
        <w:jc w:val="left"/>
        <w:rPr/>
      </w:pPr>
      <w:r>
        <w:rPr/>
        <w:t>ABHX1oAlhK3CiR/kIG1UzgA8YqJ2IjkCy52n5gQAB9PerCqr8bn4IO0E7lPv/wDWqrdRJN80c5lRuN</w:t>
      </w:r>
    </w:p>
    <w:p>
      <w:pPr>
        <w:pStyle w:val="PreformattedText"/>
        <w:bidi w:val="0"/>
        <w:spacing w:before="0" w:after="0"/>
        <w:jc w:val="left"/>
        <w:rPr/>
      </w:pPr>
      <w:r>
        <w:rPr/>
        <w:t>7HHX0B/D9aYCm9WIx27KWc/MBgkMOepHT9K05FDQhkPlvIpz8pJB/wrHW3ELJGDl9o2twWbbnr7fWt</w:t>
      </w:r>
    </w:p>
    <w:p>
      <w:pPr>
        <w:pStyle w:val="PreformattedText"/>
        <w:bidi w:val="0"/>
        <w:spacing w:before="0" w:after="0"/>
        <w:jc w:val="left"/>
        <w:rPr/>
      </w:pPr>
      <w:r>
        <w:rPr/>
        <w:t>OHEcKADJdtzEAdjkjH+enSgAFsPt3lgqcozSZGcZPUc9eP1pfJktZmcswDnDrvJAz0x7Grls3kqRIP</w:t>
      </w:r>
    </w:p>
    <w:p>
      <w:pPr>
        <w:pStyle w:val="PreformattedText"/>
        <w:bidi w:val="0"/>
        <w:spacing w:before="0" w:after="0"/>
        <w:jc w:val="left"/>
        <w:rPr/>
      </w:pPr>
      <w:r>
        <w:rPr/>
        <w:t>Ldeu3HOOARjqOO3PWql2paPLMDsOPmI2464PsefpVASSKm1iCX3JnIPUfQ9cGopf3zi4X924G5QXwM</w:t>
      </w:r>
    </w:p>
    <w:p>
      <w:pPr>
        <w:pStyle w:val="PreformattedText"/>
        <w:bidi w:val="0"/>
        <w:spacing w:before="0" w:after="0"/>
        <w:jc w:val="left"/>
        <w:rPr/>
      </w:pPr>
      <w:r>
        <w:rPr/>
        <w:t>jGDVXT9RKt5bJ+73HYXOdue4PYVcupttru3qoGAG5wTj0/CkBWZT84PMnQuWJPzcED06dqhaZYYiFm</w:t>
      </w:r>
    </w:p>
    <w:p>
      <w:pPr>
        <w:pStyle w:val="PreformattedText"/>
        <w:bidi w:val="0"/>
        <w:spacing w:before="0" w:after="0"/>
        <w:jc w:val="left"/>
        <w:rPr/>
      </w:pPr>
      <w:r>
        <w:rPr/>
        <w:t>Xy1O47s52856HoMj/CpZZjcqBltudjbWII9cc+o+nNRR/M+c7lDNlgOAD2IPtR8wGQWLM8u/eu1vl8</w:t>
      </w:r>
    </w:p>
    <w:p>
      <w:pPr>
        <w:pStyle w:val="PreformattedText"/>
        <w:bidi w:val="0"/>
        <w:spacing w:before="0" w:after="0"/>
        <w:jc w:val="left"/>
        <w:rPr/>
      </w:pPr>
      <w:r>
        <w:rPr/>
        <w:t>xtwP4g8dB1qS4a4kEzmRvM8ssQG4GOvHfHr7VDHKqjHm7yzAsQMeuSwzS2sbXEgdAmd4MpIO3/6/Ud</w:t>
      </w:r>
    </w:p>
    <w:p>
      <w:pPr>
        <w:pStyle w:val="PreformattedText"/>
        <w:bidi w:val="0"/>
        <w:spacing w:before="0" w:after="0"/>
        <w:jc w:val="left"/>
        <w:rPr/>
      </w:pPr>
      <w:r>
        <w:rPr/>
        <w:t>PT3qQJdsl5Mp8tlCjePlOck5YdP1J4rKuHlj1G4sxIkc6HzpUkG0umOozgED2Oc1qQxJNI2PMYtuGH</w:t>
      </w:r>
    </w:p>
    <w:p>
      <w:pPr>
        <w:pStyle w:val="PreformattedText"/>
        <w:bidi w:val="0"/>
        <w:spacing w:before="0" w:after="0"/>
        <w:jc w:val="left"/>
        <w:rPr/>
      </w:pPr>
      <w:r>
        <w:rPr/>
        <w:t>YZ7DOf8AgXf0qprkkccLzIpluYxs2BcMQSMkcj/DigCloUlwrFLoYl3fMh+fOOhH4A8VrsViY3EbFo</w:t>
      </w:r>
    </w:p>
    <w:p>
      <w:pPr>
        <w:pStyle w:val="PreformattedText"/>
        <w:bidi w:val="0"/>
        <w:spacing w:before="0" w:after="0"/>
        <w:jc w:val="left"/>
        <w:rPr/>
      </w:pPr>
      <w:r>
        <w:rPr/>
        <w:t>UOWkRQMqTycfgPp+NZ/wBie2WGQGQ75OMEZJY4yTj8a1rQCW4e33bDHw2EJAyB8vTnPr7VVgJEsxDM</w:t>
      </w:r>
    </w:p>
    <w:p>
      <w:pPr>
        <w:pStyle w:val="PreformattedText"/>
        <w:bidi w:val="0"/>
        <w:spacing w:before="0" w:after="0"/>
        <w:jc w:val="left"/>
        <w:rPr/>
      </w:pPr>
      <w:r>
        <w:rPr/>
        <w:t>jEbGBALYO3nrkdx/TFQzEW8yMF+QHaQQWLrgdM1cs9NkktkcF55Np3vznJ7D/PeqlxDEdm1xt5IXP8</w:t>
      </w:r>
    </w:p>
    <w:p>
      <w:pPr>
        <w:pStyle w:val="PreformattedText"/>
        <w:bidi w:val="0"/>
        <w:spacing w:before="0" w:after="0"/>
        <w:jc w:val="left"/>
        <w:rPr/>
      </w:pPr>
      <w:r>
        <w:rPr/>
        <w:t>I465osAwTW810QImSNVDKWPQ55A/H+npTPMYMGIIDZwdpx+PqPb2quyjzniKCVWOOTx6dfyqVbGSC7</w:t>
      </w:r>
    </w:p>
    <w:p>
      <w:pPr>
        <w:pStyle w:val="PreformattedText"/>
        <w:bidi w:val="0"/>
        <w:spacing w:before="0" w:after="0"/>
        <w:jc w:val="left"/>
        <w:rPr/>
      </w:pPr>
      <w:r>
        <w:rPr/>
        <w:t>eTczpIilYyTgY9vXrz2qQEUhmy3yhzsPHA9x6VDu3TK2SwYggN9/jAx9ORViSPc7EKrejZIA/wBnGf</w:t>
      </w:r>
    </w:p>
    <w:p>
      <w:pPr>
        <w:pStyle w:val="PreformattedText"/>
        <w:bidi w:val="0"/>
        <w:spacing w:before="0" w:after="0"/>
        <w:jc w:val="left"/>
        <w:rPr/>
      </w:pPr>
      <w:r>
        <w:rPr/>
        <w:t>b9aS4hheOJ/NLNI+wRr169M/mKAK8cfzMreWY2y2wEk5zk9/X6VOZBGrELtcj5sg4XHGTzzxUcoQzT</w:t>
      </w:r>
    </w:p>
    <w:p>
      <w:pPr>
        <w:pStyle w:val="PreformattedText"/>
        <w:bidi w:val="0"/>
        <w:spacing w:before="0" w:after="0"/>
        <w:jc w:val="left"/>
        <w:rPr/>
      </w:pPr>
      <w:r>
        <w:rPr/>
        <w:t>FcskYO6SMHdnBzn17UyNXuFcuTGjDGWAY575GfpQMkW38yQFvkdcKX7ZHII/z3qusLzjaQWJUht4+Q</w:t>
      </w:r>
    </w:p>
    <w:p>
      <w:pPr>
        <w:pStyle w:val="PreformattedText"/>
        <w:bidi w:val="0"/>
        <w:spacing w:before="0" w:after="0"/>
        <w:jc w:val="left"/>
        <w:rPr/>
      </w:pPr>
      <w:r>
        <w:rPr/>
        <w:t>4OP6n8ql8wybmwpYnCqeBn/wDWKZIrJHtwoPUZGMYzz145oH8xpEm0dQUIG0g/N/kAiopPLaMyRkyM</w:t>
      </w:r>
    </w:p>
    <w:p>
      <w:pPr>
        <w:pStyle w:val="PreformattedText"/>
        <w:bidi w:val="0"/>
        <w:spacing w:before="0" w:after="0"/>
        <w:jc w:val="left"/>
        <w:rPr/>
      </w:pPr>
      <w:r>
        <w:rPr/>
        <w:t>MAMwPcHt+VSu377MeGzweSwI9frnP51HMz+ZNtYBSvy5z8p57Z6c/pQIhXCMHzjaw+btzyf5VZwY1l</w:t>
      </w:r>
    </w:p>
    <w:p>
      <w:pPr>
        <w:pStyle w:val="PreformattedText"/>
        <w:bidi w:val="0"/>
        <w:spacing w:before="0" w:after="0"/>
        <w:jc w:val="left"/>
        <w:rPr/>
      </w:pPr>
      <w:r>
        <w:rPr/>
        <w:t>WNlADHG4gcAj/P41GHVrba235Rk7Seo79enNM3KuW83IyHJ3H5sHOPYZxxSsMklEM0geMETIVO7PGM</w:t>
      </w:r>
    </w:p>
    <w:p>
      <w:pPr>
        <w:pStyle w:val="PreformattedText"/>
        <w:bidi w:val="0"/>
        <w:spacing w:before="0" w:after="0"/>
        <w:jc w:val="left"/>
        <w:rPr/>
      </w:pPr>
      <w:r>
        <w:rPr/>
        <w:t>9fwzUUlui3Qk7NtAbaQM/MAG/rTBGXjjQPkqp+Y8lgcf4Vabasal/MYtyFySM560WGRN9otY5FjcY5</w:t>
      </w:r>
    </w:p>
    <w:p>
      <w:pPr>
        <w:pStyle w:val="PreformattedText"/>
        <w:bidi w:val="0"/>
        <w:spacing w:before="0" w:after="0"/>
        <w:jc w:val="left"/>
        <w:rPr/>
      </w:pPr>
      <w:r>
        <w:rPr/>
        <w:t>AYA8ZHA9qKsQp9oaWTcRvIXkcdOBg0UWAmsVhuLNYpnkOcBSCeT29cVqeQ1v8AJhWHUZOeD17fpXNq</w:t>
      </w:r>
    </w:p>
    <w:p>
      <w:pPr>
        <w:pStyle w:val="PreformattedText"/>
        <w:bidi w:val="0"/>
        <w:spacing w:before="0" w:after="0"/>
        <w:jc w:val="left"/>
        <w:rPr/>
      </w:pPr>
      <w:r>
        <w:rPr/>
        <w:t>zwSMX/1D7SWBAHTjntWjplw9xbsysVZSFCvkDp6Zx9KgUkRtKY1ljfKKR8gDDK4A/L/69VN224ZN8Y</w:t>
      </w:r>
    </w:p>
    <w:p>
      <w:pPr>
        <w:pStyle w:val="PreformattedText"/>
        <w:bidi w:val="0"/>
        <w:spacing w:before="0" w:after="0"/>
        <w:jc w:val="left"/>
        <w:rPr/>
      </w:pPr>
      <w:r>
        <w:rPr/>
        <w:t>JHy8gEnrj3OPwqYqLdsSFpS5Ck9w2cYPr1P5CoZFW6j2qJIwMc7QTgHnjt+fGaLEkLFYXCnazKCcE4</w:t>
      </w:r>
    </w:p>
    <w:p>
      <w:pPr>
        <w:pStyle w:val="PreformattedText"/>
        <w:bidi w:val="0"/>
        <w:spacing w:before="0" w:after="0"/>
        <w:jc w:val="left"/>
        <w:rPr/>
      </w:pPr>
      <w:r>
        <w:rPr/>
        <w:t>546n15+vFOtf3jbw65OdjKpUjtUfkuty4mbcu75Q/wAzDHqfX3xVmFtu2NsqCg2thuR060FFuONpF2</w:t>
      </w:r>
    </w:p>
    <w:p>
      <w:pPr>
        <w:pStyle w:val="PreformattedText"/>
        <w:bidi w:val="0"/>
        <w:spacing w:before="0" w:after="0"/>
        <w:jc w:val="left"/>
        <w:rPr/>
      </w:pPr>
      <w:r>
        <w:rPr/>
        <w:t>Anew2K3I3N6E471l3EbrMV3GKRcgMoxu+tXp5i0SQRqwd13Rs68k9uvuOtR6xi6ZQsYUA4HAGBxg4x</w:t>
      </w:r>
    </w:p>
    <w:p>
      <w:pPr>
        <w:pStyle w:val="PreformattedText"/>
        <w:bidi w:val="0"/>
        <w:spacing w:before="0" w:after="0"/>
        <w:jc w:val="left"/>
        <w:rPr/>
      </w:pPr>
      <w:r>
        <w:rPr/>
        <w:t>QIr+X5LO7FwcYJUcqT7Y+nJ/XNRq0srGQBA8Y3OBhT2OcVLFvmmwAXflQePx7e3epGsww6CFjzuAwF</w:t>
      </w:r>
    </w:p>
    <w:p>
      <w:pPr>
        <w:pStyle w:val="PreformattedText"/>
        <w:bidi w:val="0"/>
        <w:spacing w:before="0" w:after="0"/>
        <w:jc w:val="left"/>
        <w:rPr/>
      </w:pPr>
      <w:r>
        <w:rPr/>
        <w:t>65PHXk0XC5DbrK6rsmV48BiV6nj8/X3qWaNWXyGIhRwAuSCHBH3Tx9fyqtBBNFeOm5mcNlZFbkr2JP</w:t>
      </w:r>
    </w:p>
    <w:p>
      <w:pPr>
        <w:pStyle w:val="PreformattedText"/>
        <w:bidi w:val="0"/>
        <w:spacing w:before="0" w:after="0"/>
        <w:jc w:val="left"/>
        <w:rPr/>
      </w:pPr>
      <w:r>
        <w:rPr/>
        <w:t>rTtXmaCMxZ+aP94xHrg/N+tGo/maFnLFJInmIZ5lATzVGeMfd49quRyJYxM4GSozsYZyTXPx6eISCJ</w:t>
      </w:r>
    </w:p>
    <w:p>
      <w:pPr>
        <w:pStyle w:val="PreformattedText"/>
        <w:bidi w:val="0"/>
        <w:spacing w:before="0" w:after="0"/>
        <w:jc w:val="left"/>
        <w:rPr/>
      </w:pPr>
      <w:r>
        <w:rPr/>
        <w:t>dyH2HzD+lWpLp1t42RQAoKhcFiOB+dMZah3MzNP5kccgUhFOcDAPrU/wBkhZll2hI87d+4Z45zjnmq</w:t>
      </w:r>
    </w:p>
    <w:p>
      <w:pPr>
        <w:pStyle w:val="PreformattedText"/>
        <w:bidi w:val="0"/>
        <w:spacing w:before="0" w:after="0"/>
        <w:jc w:val="left"/>
        <w:rPr/>
      </w:pPr>
      <w:r>
        <w:rPr/>
        <w:t>eBcRpNHt2/dkQc+ue/XAHFaFnpqNcRy5Y7HGducgYwSBj/HmgTITp8V8jy27Etkqy8e+Wzknrj61ns</w:t>
      </w:r>
    </w:p>
    <w:p>
      <w:pPr>
        <w:pStyle w:val="PreformattedText"/>
        <w:bidi w:val="0"/>
        <w:spacing w:before="0" w:after="0"/>
        <w:jc w:val="left"/>
        <w:rPr/>
      </w:pPr>
      <w:r>
        <w:rPr/>
        <w:t>sNmjwyDzZSMAsCvt17Y/xrX1K80/SWkWMytFMyrPHBG26PPBcDGTwM8c1Bqmji1uB5MqyxLy7hhtdS</w:t>
      </w:r>
    </w:p>
    <w:p>
      <w:pPr>
        <w:pStyle w:val="PreformattedText"/>
        <w:bidi w:val="0"/>
        <w:spacing w:before="0" w:after="0"/>
        <w:jc w:val="left"/>
        <w:rPr/>
      </w:pPr>
      <w:r>
        <w:rPr/>
        <w:t>O4+uOePpSAqrpsMxPmSrNaudy28fy+WM8huf/rnJpNQjmmkVpUkdcYjuNhORz9716jB9BUk000a7V+</w:t>
      </w:r>
    </w:p>
    <w:p>
      <w:pPr>
        <w:pStyle w:val="PreformattedText"/>
        <w:bidi w:val="0"/>
        <w:spacing w:before="0" w:after="0"/>
        <w:jc w:val="left"/>
        <w:rPr/>
      </w:pPr>
      <w:r>
        <w:rPr/>
        <w:t>U4DndhjyDnB9uPyFUo7e4W6KJIFdgAFVz29s/4Uxi/ZVjYq+SWJQAEnnPX8sVahuEm/wBaoJwMckYP</w:t>
      </w:r>
    </w:p>
    <w:p>
      <w:pPr>
        <w:pStyle w:val="PreformattedText"/>
        <w:bidi w:val="0"/>
        <w:spacing w:before="0" w:after="0"/>
        <w:jc w:val="left"/>
        <w:rPr/>
      </w:pPr>
      <w:r>
        <w:rPr/>
        <w:t>fj2/xqxeaelzbxz7lW6UFG5+WXOMfjxVCFlkxGxDMXDAY57ggeo57UASyYXKkIQe64GD/dH1HrSKx6</w:t>
      </w:r>
    </w:p>
    <w:p>
      <w:pPr>
        <w:pStyle w:val="PreformattedText"/>
        <w:bidi w:val="0"/>
        <w:spacing w:before="0" w:after="0"/>
        <w:jc w:val="left"/>
        <w:rPr/>
      </w:pPr>
      <w:r>
        <w:rPr/>
        <w:t>lmDnJC9s98gVSjZ/MVmVUXuT/Acdx/nFSybSgRNw5Cbs9zxyO44pWILf2xYoMiEkMADtAweM5J9eve</w:t>
      </w:r>
    </w:p>
    <w:p>
      <w:pPr>
        <w:pStyle w:val="PreformattedText"/>
        <w:bidi w:val="0"/>
        <w:spacing w:before="0" w:after="0"/>
        <w:jc w:val="left"/>
        <w:rPr/>
      </w:pPr>
      <w:r>
        <w:rPr/>
        <w:t>qzXwbdsVQI1/5aLyQAcjOP8AIzVeaRvscgjKxnkjcoba2OuPz/KqytBJlndDGAA247c47kf4VdirDo</w:t>
      </w:r>
    </w:p>
    <w:p>
      <w:pPr>
        <w:pStyle w:val="PreformattedText"/>
        <w:bidi w:val="0"/>
        <w:spacing w:before="0" w:after="0"/>
        <w:jc w:val="left"/>
        <w:rPr/>
      </w:pPr>
      <w:r>
        <w:rPr/>
        <w:t>dQZszsAG3YPIUq2QcEf56Uy+mDW7u0QZWIHzY3E85b26VBY273MimWPyocdB/GBzx65yTWjt225Uqw</w:t>
      </w:r>
    </w:p>
    <w:p>
      <w:pPr>
        <w:pStyle w:val="PreformattedText"/>
        <w:bidi w:val="0"/>
        <w:spacing w:before="0" w:after="0"/>
        <w:jc w:val="left"/>
        <w:rPr/>
      </w:pPr>
      <w:r>
        <w:rPr/>
        <w:t>H3WByenGTTJK24t5bxiRZPusin5TzjIJoZjG6lZZGZeNy4DZ/wA+lLcb7dmgeRpDksG2k4X2+hqGRp</w:t>
      </w:r>
    </w:p>
    <w:p>
      <w:pPr>
        <w:pStyle w:val="PreformattedText"/>
        <w:bidi w:val="0"/>
        <w:spacing w:before="0" w:after="0"/>
        <w:jc w:val="left"/>
        <w:rPr/>
      </w:pPr>
      <w:r>
        <w:rPr/>
        <w:t>MfKjMAclSDj3Ycf5xUOwDNs6i4hZFSFcukiqCO4GR6+9RxgMBvDpEwUFix28/xcc8flzViSZtxIZuu</w:t>
      </w:r>
    </w:p>
    <w:p>
      <w:pPr>
        <w:pStyle w:val="PreformattedText"/>
        <w:bidi w:val="0"/>
        <w:spacing w:before="0" w:after="0"/>
        <w:jc w:val="left"/>
        <w:rPr/>
      </w:pPr>
      <w:r>
        <w:rPr/>
        <w:t>M988d8cDrVO4hlmvA4YLGGyFc9T2HuPX8KQyeGMywo7n5gNyMpyAT7Ht9aW4hWaHh+Q2FxwNwxz/AP</w:t>
      </w:r>
    </w:p>
    <w:p>
      <w:pPr>
        <w:pStyle w:val="PreformattedText"/>
        <w:bidi w:val="0"/>
        <w:spacing w:before="0" w:after="0"/>
        <w:jc w:val="left"/>
        <w:rPr/>
      </w:pPr>
      <w:r>
        <w:rPr/>
        <w:t>X6U6BmjRsMgD8kKMgnP+NR+Wtvn5m+Y5B7Djv/AJ/GkIz9pjlZDtKn5n44zwM8Hr71PbKRdbxuxjJ4</w:t>
      </w:r>
    </w:p>
    <w:p>
      <w:pPr>
        <w:pStyle w:val="PreformattedText"/>
        <w:bidi w:val="0"/>
        <w:spacing w:before="0" w:after="0"/>
        <w:jc w:val="left"/>
        <w:rPr/>
      </w:pPr>
      <w:r>
        <w:rPr/>
        <w:t>IP8AnjvVi4szNtxt884C7Vxk84z6ZOfyNQ2LeY2FctxuXsOe/vjA/OtErgWmkZlMjkuPvMQh7nqP0q</w:t>
      </w:r>
    </w:p>
    <w:p>
      <w:pPr>
        <w:pStyle w:val="PreformattedText"/>
        <w:bidi w:val="0"/>
        <w:spacing w:before="0" w:after="0"/>
        <w:jc w:val="left"/>
        <w:rPr/>
      </w:pPr>
      <w:r>
        <w:rPr/>
        <w:t>14b0xde8RadYlXVWf7RONrD92vLn2z93PqR9Kp5i0+xuNQv7uKxsLSMzTXlw2xIUA6s2MKo9++O+K0</w:t>
      </w:r>
    </w:p>
    <w:p>
      <w:pPr>
        <w:pStyle w:val="PreformattedText"/>
        <w:bidi w:val="0"/>
        <w:spacing w:before="0" w:after="0"/>
        <w:jc w:val="left"/>
        <w:rPr/>
      </w:pPr>
      <w:r>
        <w:rPr/>
        <w:t>v2Z/HFh8VbPXfEmlW902iW90dLtL68QRG7KYM0kaEblQMUAzySDkKRgdNKm5a20M5yUUZPxs0+6034</w:t>
      </w:r>
    </w:p>
    <w:p>
      <w:pPr>
        <w:pStyle w:val="PreformattedText"/>
        <w:bidi w:val="0"/>
        <w:spacing w:before="0" w:after="0"/>
        <w:jc w:val="left"/>
        <w:rPr/>
      </w:pPr>
      <w:r>
        <w:rPr/>
        <w:t>gXM8hzbXqJPbSKBtIC7XUfTA/Bs9K8i16NbtZY8jaUzz0x6Y79RX2R428G2XjzQjp1632eeMmS1vFA</w:t>
      </w:r>
    </w:p>
    <w:p>
      <w:pPr>
        <w:pStyle w:val="PreformattedText"/>
        <w:bidi w:val="0"/>
        <w:spacing w:before="0" w:after="0"/>
        <w:jc w:val="left"/>
        <w:rPr/>
      </w:pPr>
      <w:r>
        <w:rPr/>
        <w:t>JhkwcEDPzLnqM8j8CPkPxp4X1XwhrD6Zq9uYLzrG6gtHcr3eM9Dn8xnBGa4cTh5QlzI9/AYqNSmoX1</w:t>
      </w:r>
    </w:p>
    <w:p>
      <w:pPr>
        <w:pStyle w:val="PreformattedText"/>
        <w:bidi w:val="0"/>
        <w:spacing w:before="0" w:after="0"/>
        <w:jc w:val="left"/>
        <w:rPr/>
      </w:pPr>
      <w:r>
        <w:rPr/>
        <w:t>R4/wCKtL87zf3PmS4YyKjYJ+hI6fgcV8++LNNv9D1CO7sESKJwR8yZ34x8p9Dk19SatHHcRSM0XmRk</w:t>
      </w:r>
    </w:p>
    <w:p>
      <w:pPr>
        <w:pStyle w:val="PreformattedText"/>
        <w:bidi w:val="0"/>
        <w:spacing w:before="0" w:after="0"/>
        <w:jc w:val="left"/>
        <w:rPr/>
      </w:pPr>
      <w:r>
        <w:rPr/>
        <w:t>cqvJYHt7n2/MV5X4m0dLy6CSBjFliQDuDAkZ/LHFKjPozrr0brQ810vxJFJGZ7UFZoW5jYBWBHOOnT</w:t>
      </w:r>
    </w:p>
    <w:p>
      <w:pPr>
        <w:pStyle w:val="PreformattedText"/>
        <w:bidi w:val="0"/>
        <w:spacing w:before="0" w:after="0"/>
        <w:jc w:val="left"/>
        <w:rPr/>
      </w:pPr>
      <w:r>
        <w:rPr/>
        <w:t>t3rsb/AMXWOuaZFeo8kdygCmLHO7rweo715xrXh+bR7rz9kkYlJAkR1Xdg45yKqrcsysozDccj5WyG</w:t>
      </w:r>
    </w:p>
    <w:p>
      <w:pPr>
        <w:pStyle w:val="PreformattedText"/>
        <w:bidi w:val="0"/>
        <w:spacing w:before="0" w:after="0"/>
        <w:jc w:val="left"/>
        <w:rPr/>
      </w:pPr>
      <w:r>
        <w:rPr/>
        <w:t>xjqB1HWu9R5keRzSpvlZ348cTwxxYkG08MWYE/mRx+tbkXxMdoFUOxCrtzuAH1968Rnnu4MGZsDPy8</w:t>
      </w:r>
    </w:p>
    <w:p>
      <w:pPr>
        <w:pStyle w:val="PreformattedText"/>
        <w:bidi w:val="0"/>
        <w:spacing w:before="0" w:after="0"/>
        <w:jc w:val="left"/>
        <w:rPr/>
      </w:pPr>
      <w:r>
        <w:rPr/>
        <w:t>7g3OMYApJPEBUBiSp/2un0o5A9q4nvOkfEeaDJjueMHr9OeveqN18RHeRmL7plO1dwJz/SvEv+Eieb</w:t>
      </w:r>
    </w:p>
    <w:p>
      <w:pPr>
        <w:pStyle w:val="PreformattedText"/>
        <w:bidi w:val="0"/>
        <w:spacing w:before="0" w:after="0"/>
        <w:jc w:val="left"/>
        <w:rPr/>
      </w:pPr>
      <w:r>
        <w:rPr/>
        <w:t>ky/L78AfjVeTWLq4bZGkkxA6Kuc5wM57VSgL6wep6r40jWRZpHeNpukarnd6kcVzfirxMbiFbVHKhW</w:t>
      </w:r>
    </w:p>
    <w:p>
      <w:pPr>
        <w:pStyle w:val="PreformattedText"/>
        <w:bidi w:val="0"/>
        <w:spacing w:before="0" w:after="0"/>
        <w:jc w:val="left"/>
        <w:rPr/>
      </w:pPr>
      <w:r>
        <w:rPr/>
        <w:t>BO5uh9K4201FlzIzrdzgBI4g2Y4hk/Mx7/AErW0HRpbrUI5ZZfOfG4M5we/KjH6c0pQUdSVOUtO53n</w:t>
      </w:r>
    </w:p>
    <w:p>
      <w:pPr>
        <w:pStyle w:val="PreformattedText"/>
        <w:bidi w:val="0"/>
        <w:spacing w:before="0" w:after="0"/>
        <w:jc w:val="left"/>
        <w:rPr/>
      </w:pPr>
      <w:r>
        <w:rPr/>
        <w:t>wo0EXmuQXl0jSNCBKkePkUgjBPv3HYYPrX0tYbl0+JlPzBMqq5GAMe+PWvMfBemx6NpcSlw88uGccA</w:t>
      </w:r>
    </w:p>
    <w:p>
      <w:pPr>
        <w:pStyle w:val="PreformattedText"/>
        <w:bidi w:val="0"/>
        <w:spacing w:before="0" w:after="0"/>
        <w:jc w:val="left"/>
        <w:rPr/>
      </w:pPr>
      <w:r>
        <w:rPr/>
        <w:t>44x069a9L84QWkcRXDACN1wMgntyODXJfmeuxVemqcEupZj/eW7o43hsg5Q4I9Dk+/0/M1JDtVd4k2</w:t>
      </w:r>
    </w:p>
    <w:p>
      <w:pPr>
        <w:pStyle w:val="PreformattedText"/>
        <w:bidi w:val="0"/>
        <w:spacing w:before="0" w:after="0"/>
        <w:jc w:val="left"/>
        <w:rPr/>
      </w:pPr>
      <w:r>
        <w:rPr/>
        <w:t>heRuBZscdv61QgmCW8bALjGAx5HTnPHbIq5FKEjy24sPQH5fbOOlOxwljnyVXJJbjaW4bPXnHHT2qG</w:t>
      </w:r>
    </w:p>
    <w:p>
      <w:pPr>
        <w:pStyle w:val="PreformattedText"/>
        <w:bidi w:val="0"/>
        <w:spacing w:before="0" w:after="0"/>
        <w:jc w:val="left"/>
        <w:rPr/>
      </w:pPr>
      <w:r>
        <w:rPr/>
        <w:t>RlgiaR3V42IQ+Z1TqcfTrzj07Zq3GBsZY1KnJbGCQfz4qG4tg0UmwBYpNyOzMcjnt7g9D27Y5ywJLh</w:t>
      </w:r>
    </w:p>
    <w:p>
      <w:pPr>
        <w:pStyle w:val="PreformattedText"/>
        <w:bidi w:val="0"/>
        <w:spacing w:before="0" w:after="0"/>
        <w:jc w:val="left"/>
        <w:rPr/>
      </w:pPr>
      <w:r>
        <w:rPr/>
        <w:t>ZIdMPllgIwJFIy/3eQcDlunQHvjByM61lJDqFvGIpdkbBZo5Ac9R8uOeRis1JFjuQyqoLfMVUbgPoM</w:t>
      </w:r>
    </w:p>
    <w:p>
      <w:pPr>
        <w:pStyle w:val="PreformattedText"/>
        <w:bidi w:val="0"/>
        <w:spacing w:before="0" w:after="0"/>
        <w:jc w:val="left"/>
        <w:rPr/>
      </w:pPr>
      <w:r>
        <w:rPr/>
        <w:t>Hofr171JYytbxCCMiGAN+42Lu2KeoJ9jmqJLv2do0mw5KIp+bIIIA44Prmp47dywOf3eM7+WG4e3fg</w:t>
      </w:r>
    </w:p>
    <w:p>
      <w:pPr>
        <w:pStyle w:val="PreformattedText"/>
        <w:bidi w:val="0"/>
        <w:spacing w:before="0" w:after="0"/>
        <w:jc w:val="left"/>
        <w:rPr/>
      </w:pPr>
      <w:r>
        <w:rPr/>
        <w:t>foahhkEZMIcb2GEy5Hfpj/Pan2avI7BHUyZ2qxYdc8EH1/8Ar+tNCLVv8pY7JG2kkbuSxB+6PZhnp0</w:t>
      </w:r>
    </w:p>
    <w:p>
      <w:pPr>
        <w:pStyle w:val="PreformattedText"/>
        <w:bidi w:val="0"/>
        <w:spacing w:before="0" w:after="0"/>
        <w:jc w:val="left"/>
        <w:rPr/>
      </w:pPr>
      <w:r>
        <w:rPr/>
        <w:t>xUnneW5VGb5gcEBskHg89B2psIFvGpUD5GA27cnnPPX69KmWPfHhizALuXJxxnkY7iqAkVmSN4WkLK</w:t>
      </w:r>
    </w:p>
    <w:p>
      <w:pPr>
        <w:pStyle w:val="PreformattedText"/>
        <w:bidi w:val="0"/>
        <w:spacing w:before="0" w:after="0"/>
        <w:jc w:val="left"/>
        <w:rPr/>
      </w:pPr>
      <w:r>
        <w:rPr/>
        <w:t>TxuIzj+7n/GlkHmW/lNtDSfIu3se35cE+tIquZEBjJBCqMYx+Oeo4ph2ysVkX5V/eAx4AUZ6dM9hQB</w:t>
      </w:r>
    </w:p>
    <w:p>
      <w:pPr>
        <w:pStyle w:val="PreformattedText"/>
        <w:bidi w:val="0"/>
        <w:spacing w:before="0" w:after="0"/>
        <w:jc w:val="left"/>
        <w:rPr/>
      </w:pPr>
      <w:r>
        <w:rPr/>
        <w:t>NbuZIxcquehKtn7w4xjqOrDtV2O4MbefGwkjUjHzDgH0weR7VRIZV2hmCsOWVhuHGQTx9fyqWzUTQy</w:t>
      </w:r>
    </w:p>
    <w:p>
      <w:pPr>
        <w:pStyle w:val="PreformattedText"/>
        <w:bidi w:val="0"/>
        <w:spacing w:before="0" w:after="0"/>
        <w:jc w:val="left"/>
        <w:rPr/>
      </w:pPr>
      <w:r>
        <w:rPr/>
        <w:t>LHLFDuOxtvAIHQjjg+9AD9Vij17w9qFlLCzLcRmJmhYLuyQVAJ5HIHPQEe3C2N0lxHmNkdX+eNTGMl</w:t>
      </w:r>
    </w:p>
    <w:p>
      <w:pPr>
        <w:pStyle w:val="PreformattedText"/>
        <w:bidi w:val="0"/>
        <w:spacing w:before="0" w:after="0"/>
        <w:jc w:val="left"/>
        <w:rPr/>
      </w:pPr>
      <w:r>
        <w:rPr/>
        <w:t>P7p9CvQr+GeaVZBLDujI8pSYzkDdgHGCufmI6+/TjIJgsZPtEbKyxR3UMmJEjHBkBHOPQj+Y96ALc0</w:t>
      </w:r>
    </w:p>
    <w:p>
      <w:pPr>
        <w:pStyle w:val="PreformattedText"/>
        <w:bidi w:val="0"/>
        <w:spacing w:before="0" w:after="0"/>
        <w:jc w:val="left"/>
        <w:rPr/>
      </w:pPr>
      <w:r>
        <w:rPr/>
        <w:t>MVjHGItwthkAN3HUY5469Ku6TdSQ/u2kWJVbsegGec9T/D+Z9ap2rOyupbcqnDI3J9NwJ60K4+by/u</w:t>
      </w:r>
    </w:p>
    <w:p>
      <w:pPr>
        <w:pStyle w:val="PreformattedText"/>
        <w:bidi w:val="0"/>
        <w:spacing w:before="0" w:after="0"/>
        <w:jc w:val="left"/>
        <w:rPr/>
      </w:pPr>
      <w:r>
        <w:rPr/>
        <w:t>nGNx6/4GpA7LQ70TzJLI6xtIArqCPnbPJPvz3BHvxXQ6ZqRaMk7GXowxwWx1Aznrj2rzfS7xIpkxHj</w:t>
      </w:r>
    </w:p>
    <w:p>
      <w:pPr>
        <w:pStyle w:val="PreformattedText"/>
        <w:bidi w:val="0"/>
        <w:spacing w:before="0" w:after="0"/>
        <w:jc w:val="left"/>
        <w:rPr/>
      </w:pPr>
      <w:r>
        <w:rPr/>
        <w:t>cwbKrgdeQ3HJA4rotN1KRDcRlvMRTgfwnn7oGMY5/LnrmkM7GNGvlWRSwOC2e6nA4PqPb61Tkl+0eY</w:t>
      </w:r>
    </w:p>
    <w:p>
      <w:pPr>
        <w:pStyle w:val="PreformattedText"/>
        <w:bidi w:val="0"/>
        <w:spacing w:before="0" w:after="0"/>
        <w:jc w:val="left"/>
        <w:rPr/>
      </w:pPr>
      <w:r>
        <w:rPr/>
        <w:t>ZEw7PmUKNo29yfTp+tL4bulmUCRo0jYn5SenQ9zx260y8MkN9FN5eBLzwMjPdfcZz+GKChFuAWdsGQ</w:t>
      </w:r>
    </w:p>
    <w:p>
      <w:pPr>
        <w:pStyle w:val="PreformattedText"/>
        <w:bidi w:val="0"/>
        <w:spacing w:before="0" w:after="0"/>
        <w:jc w:val="left"/>
        <w:rPr/>
      </w:pPr>
      <w:r>
        <w:rPr/>
        <w:t>sVZl3DDErgkHsenTqBWxoyPdMSqqwZsY5zyDkH04P61kW8y3AYp5LbeQMr8p7HGP85FbFoz6e5jij+</w:t>
      </w:r>
    </w:p>
    <w:p>
      <w:pPr>
        <w:pStyle w:val="PreformattedText"/>
        <w:bidi w:val="0"/>
        <w:spacing w:before="0" w:after="0"/>
        <w:jc w:val="left"/>
        <w:rPr/>
      </w:pPr>
      <w:r>
        <w:rPr/>
        <w:t>0yBQ8q+YqYQ5CnOOPmyemaQmLrjWy262ZIM7bcZGSvAbcfQDA6/hmiS08zzFSUhG+YKRuTOT1I9u4/</w:t>
      </w:r>
    </w:p>
    <w:p>
      <w:pPr>
        <w:pStyle w:val="PreformattedText"/>
        <w:bidi w:val="0"/>
        <w:spacing w:before="0" w:after="0"/>
        <w:jc w:val="left"/>
        <w:rPr/>
      </w:pPr>
      <w:r>
        <w:rPr/>
        <w:t>MiqesaokJZoXaee4JLizaN3POFCgkE4GSRjpk0trqNrFDmMmONsvGJAFOCcsrA9MHt6GkIlLWkIXZu</w:t>
      </w:r>
    </w:p>
    <w:p>
      <w:pPr>
        <w:pStyle w:val="PreformattedText"/>
        <w:bidi w:val="0"/>
        <w:spacing w:before="0" w:after="0"/>
        <w:jc w:val="left"/>
        <w:rPr/>
      </w:pPr>
      <w:r>
        <w:rPr/>
        <w:t>+0cjyy/Rgcgfjk4+tJMDJp9oIQUd7mVGQddxRMqc9Rx1+lZM04WQvbAHJ8ob8j3xkAgYyRz+dP8WeL</w:t>
      </w:r>
    </w:p>
    <w:p>
      <w:pPr>
        <w:pStyle w:val="PreformattedText"/>
        <w:bidi w:val="0"/>
        <w:spacing w:before="0" w:after="0"/>
        <w:jc w:val="left"/>
        <w:rPr/>
      </w:pPr>
      <w:r>
        <w:rPr/>
        <w:t>NK+HPw21bxPrzSR6VpkzTyDaGllJVVWKMY5d22ov+0R70dRHmH7S3x+t/gL4NgtLIW9x4w1mNjYwS/</w:t>
      </w:r>
    </w:p>
    <w:p>
      <w:pPr>
        <w:pStyle w:val="PreformattedText"/>
        <w:bidi w:val="0"/>
        <w:spacing w:before="0" w:after="0"/>
        <w:jc w:val="left"/>
        <w:rPr/>
      </w:pPr>
      <w:r>
        <w:rPr/>
        <w:t>vBaQqNpuZF6YBO1RnDEMf4DX5/rrWo319fajqVzPNeTsZbi4n5mmZuctjGCeML6cHFHxA+Iut/Ezx9</w:t>
      </w:r>
    </w:p>
    <w:p>
      <w:pPr>
        <w:pStyle w:val="PreformattedText"/>
        <w:bidi w:val="0"/>
        <w:spacing w:before="0" w:after="0"/>
        <w:jc w:val="left"/>
        <w:rPr/>
      </w:pPr>
      <w:r>
        <w:rPr/>
        <w:t>ea/qpS88Va1KAkcZJhsUP3I4/URg4BOe5yS2ar6xZyaetlotnOF1C5j+03V5JyIIzgGQjnLZP14AxW</w:t>
      </w:r>
    </w:p>
    <w:p>
      <w:pPr>
        <w:pStyle w:val="PreformattedText"/>
        <w:bidi w:val="0"/>
        <w:spacing w:before="0" w:after="0"/>
        <w:jc w:val="left"/>
        <w:rPr/>
      </w:pPr>
      <w:r>
        <w:rPr/>
        <w:t>8VZFW0Od1zxI11etbJve4xt8mFfMdVJIGeyj6kdMe1M03wdf65MojhmhLFX3FUlPXqRgjjPRiMV2/g</w:t>
      </w:r>
    </w:p>
    <w:p>
      <w:pPr>
        <w:pStyle w:val="PreformattedText"/>
        <w:bidi w:val="0"/>
        <w:spacing w:before="0" w:after="0"/>
        <w:jc w:val="left"/>
        <w:rPr/>
      </w:pPr>
      <w:r>
        <w:rPr/>
        <w:t>/wAC/wBqXy2lpG9vaoeTkmSVs53EjqTkknpk9eK+ufhf8D7e3tYZp7IQ4AVRggZyMHIYnGB6fTHWs6</w:t>
      </w:r>
    </w:p>
    <w:p>
      <w:pPr>
        <w:pStyle w:val="PreformattedText"/>
        <w:bidi w:val="0"/>
        <w:spacing w:before="0" w:after="0"/>
        <w:jc w:val="left"/>
        <w:rPr/>
      </w:pPr>
      <w:r>
        <w:rPr/>
        <w:t>laMdjto4WVTU+afAnwB8QRqrJp8ssTDfvtsRduQVyVJOR047da7Ox+GnifS42tXsZI4kcALtVHVT6q</w:t>
      </w:r>
    </w:p>
    <w:p>
      <w:pPr>
        <w:pStyle w:val="PreformattedText"/>
        <w:bidi w:val="0"/>
        <w:spacing w:before="0" w:after="0"/>
        <w:jc w:val="left"/>
        <w:rPr/>
      </w:pPr>
      <w:r>
        <w:rPr/>
        <w:t>PlI46jHcCvuTRvDFtptosccUYGT8uO5649Pr1/DitVdNikIVkUqRjp+tcjxHMenDBJLc+Btc8HajNb</w:t>
      </w:r>
    </w:p>
    <w:p>
      <w:pPr>
        <w:pStyle w:val="PreformattedText"/>
        <w:bidi w:val="0"/>
        <w:spacing w:before="0" w:after="0"/>
        <w:jc w:val="left"/>
        <w:rPr/>
      </w:pPr>
      <w:r>
        <w:rPr/>
        <w:t>WqXdu7whgpByPlI27ScgDIx17iuF8YfBm81a4mNhp6wIsjFQ0rc8/LwM84x0496/RrVfA1hqiSpJbh</w:t>
      </w:r>
    </w:p>
    <w:p>
      <w:pPr>
        <w:pStyle w:val="PreformattedText"/>
        <w:bidi w:val="0"/>
        <w:spacing w:before="0" w:after="0"/>
        <w:jc w:val="left"/>
        <w:rPr/>
      </w:pPr>
      <w:r>
        <w:rPr/>
        <w:t>V2FSRkfT8v8APpWXJ8MtPWFEWMKOCBg4HHTHpmrjiVHQiWBufkr4h8M6n4RuJRqdlLNHkpuJOBnr0H</w:t>
      </w:r>
    </w:p>
    <w:p>
      <w:pPr>
        <w:pStyle w:val="PreformattedText"/>
        <w:bidi w:val="0"/>
        <w:spacing w:before="0" w:after="0"/>
        <w:jc w:val="left"/>
        <w:rPr/>
      </w:pPr>
      <w:r>
        <w:rPr/>
        <w:t>H4/lUWia9aWd1G4Wa3K427j90+vr26gZr9NfiF8A9G8ZaU8MtrHBc7CglQdjzgjqRn61+fnxO+Feof</w:t>
      </w:r>
    </w:p>
    <w:p>
      <w:pPr>
        <w:pStyle w:val="PreformattedText"/>
        <w:bidi w:val="0"/>
        <w:spacing w:before="0" w:after="0"/>
        <w:jc w:val="left"/>
        <w:rPr/>
      </w:pPr>
      <w:r>
        <w:rPr/>
        <w:t>C7Xbq1uUkEKk7Mn924PTHPB6+nT6V2QqxqKx51bByo+8jprdT4h0tplKvPCm9ZoyCJkAyUbGPmB78H</w:t>
      </w:r>
    </w:p>
    <w:p>
      <w:pPr>
        <w:pStyle w:val="PreformattedText"/>
        <w:bidi w:val="0"/>
        <w:spacing w:before="0" w:after="0"/>
        <w:jc w:val="left"/>
        <w:rPr/>
      </w:pPr>
      <w:r>
        <w:rPr/>
        <w:t>05Fd58Cf2kdS+DN4tvdrJqfhSaQC708cvBn7zwZ9jyh4PGe5HgHhPXbjQr1bjTClxEDmS2fGOo9Pbq</w:t>
      </w:r>
    </w:p>
    <w:p>
      <w:pPr>
        <w:pStyle w:val="PreformattedText"/>
        <w:bidi w:val="0"/>
        <w:spacing w:before="0" w:after="0"/>
        <w:jc w:val="left"/>
        <w:rPr/>
      </w:pPr>
      <w:r>
        <w:rPr/>
        <w:t>Rz9a7DxVa23l22r6UWTT75NyKUx5Tjl4yB/dz0Hv6Gk42djlvdH6h2PiSz1zQbLX9DubfVNGu4y6TW</w:t>
      </w:r>
    </w:p>
    <w:p>
      <w:pPr>
        <w:pStyle w:val="PreformattedText"/>
        <w:bidi w:val="0"/>
        <w:spacing w:before="0" w:after="0"/>
        <w:jc w:val="left"/>
        <w:rPr/>
      </w:pPr>
      <w:r>
        <w:rPr/>
        <w:t>0ZO9eC425yrAj7pGVIwQMjOlAEuGaFn8yGWLCyBidwYgKy8+4Iz3+lfnt+y/8AtB/8Kj8UPpmrXZg8</w:t>
      </w:r>
    </w:p>
    <w:p>
      <w:pPr>
        <w:pStyle w:val="PreformattedText"/>
        <w:bidi w:val="0"/>
        <w:spacing w:before="0" w:after="0"/>
        <w:jc w:val="left"/>
        <w:rPr/>
      </w:pPr>
      <w:r>
        <w:rPr/>
        <w:t>I6tIv2jI3fYJ/urcKMcrgneO4GcZWv0AtIIrHcE8sQSPujSOZdu9iC0an+IHqp6H5h1IqJRsQX9NYT</w:t>
      </w:r>
    </w:p>
    <w:p>
      <w:pPr>
        <w:pStyle w:val="PreformattedText"/>
        <w:bidi w:val="0"/>
        <w:spacing w:before="0" w:after="0"/>
        <w:jc w:val="left"/>
        <w:rPr/>
      </w:pPr>
      <w:r>
        <w:rPr/>
        <w:t>NNE5KzKghulOSCSMhgc9CQfrS6HbzaXatYTP5kdvJtt3JOfJGNobPLFeVP0U96L5nhczxFWUlVmV1y</w:t>
      </w:r>
    </w:p>
    <w:p>
      <w:pPr>
        <w:pStyle w:val="PreformattedText"/>
        <w:bidi w:val="0"/>
        <w:spacing w:before="0" w:after="0"/>
        <w:jc w:val="left"/>
        <w:rPr/>
      </w:pPr>
      <w:r>
        <w:rPr/>
        <w:t>ZIeh57EZJHfg1NJIk6r82wnEkbdXU+oJ9fT6g8GoEWLeCE2Js2KERho02gjyx1UDHOBx61CjJcKrth</w:t>
      </w:r>
    </w:p>
    <w:p>
      <w:pPr>
        <w:pStyle w:val="PreformattedText"/>
        <w:bidi w:val="0"/>
        <w:spacing w:before="0" w:after="0"/>
        <w:jc w:val="left"/>
        <w:rPr/>
      </w:pPr>
      <w:r>
        <w:rPr/>
        <w:t>ZJF3Hp8ueT+I5AFFpcLO0+QiSEgNGB8xZR19cEMOOv5Zpq7GLny1YNIDtQHDcHn27VIDY44YZJJI4V</w:t>
      </w:r>
    </w:p>
    <w:p>
      <w:pPr>
        <w:pStyle w:val="PreformattedText"/>
        <w:bidi w:val="0"/>
        <w:spacing w:before="0" w:after="0"/>
        <w:jc w:val="left"/>
        <w:rPr/>
      </w:pPr>
      <w:r>
        <w:rPr/>
        <w:t>jklf962TyeQCCD8o/SrXmZs/MQs6tyAQQfb8aqm1NwoB2FuMAY55zyD1HtUlizQyTRtlssScnI5/w6</w:t>
      </w:r>
    </w:p>
    <w:p>
      <w:pPr>
        <w:pStyle w:val="PreformattedText"/>
        <w:bidi w:val="0"/>
        <w:spacing w:before="0" w:after="0"/>
        <w:jc w:val="left"/>
        <w:rPr/>
      </w:pPr>
      <w:r>
        <w:rPr/>
        <w:t>VBZJcu64cKjy87DjPIwTj88/hTZZT58sgXc4JCtgAYzjcD265PelX5pmiJEYDBlzj+HPJGeuDj8qsr</w:t>
      </w:r>
    </w:p>
    <w:p>
      <w:pPr>
        <w:pStyle w:val="PreformattedText"/>
        <w:bidi w:val="0"/>
        <w:spacing w:before="0" w:after="0"/>
        <w:jc w:val="left"/>
        <w:rPr/>
      </w:pPr>
      <w:r>
        <w:rPr/>
        <w:t>abYzHIdxBPLkZOep/HioAgm0+JmRo2YpJEx8vdyG6Hkdc+ntVSOxRppEM6DyywXaQC3Xrz6D9asxuR</w:t>
      </w:r>
    </w:p>
    <w:p>
      <w:pPr>
        <w:pStyle w:val="PreformattedText"/>
        <w:bidi w:val="0"/>
        <w:spacing w:before="0" w:after="0"/>
        <w:jc w:val="left"/>
        <w:rPr/>
      </w:pPr>
      <w:r>
        <w:rPr/>
        <w:t>N5YyF+8CnGewOe3Q5FVjJ5QwxLozGLsG5IycetAGi0EMlnuhUFpB5ihgCDgcZqrfA2/kcDa7BztGMY</w:t>
      </w:r>
    </w:p>
    <w:p>
      <w:pPr>
        <w:pStyle w:val="PreformattedText"/>
        <w:bidi w:val="0"/>
        <w:spacing w:before="0" w:after="0"/>
        <w:jc w:val="left"/>
        <w:rPr/>
      </w:pPr>
      <w:r>
        <w:rPr/>
        <w:t>B6+1PFvcrcoPOBVTtXoq7s42Hn8Afaq0l0l5KnnSFI1UAovOSQcA0gI5pN1vgxu7ebtVo1DHBOen0A</w:t>
      </w:r>
    </w:p>
    <w:p>
      <w:pPr>
        <w:pStyle w:val="PreformattedText"/>
        <w:bidi w:val="0"/>
        <w:spacing w:before="0" w:after="0"/>
        <w:jc w:val="left"/>
        <w:rPr/>
      </w:pPr>
      <w:r>
        <w:rPr/>
        <w:t>/WnNPLIFKxCNl6kDJ4B4HpzVW4WF/9orluPl429PyP50qqyM5bcDw6HYfl4IxkcAYxUgXVnbyHXdu8</w:t>
      </w:r>
    </w:p>
    <w:p>
      <w:pPr>
        <w:pStyle w:val="PreformattedText"/>
        <w:bidi w:val="0"/>
        <w:spacing w:before="0" w:after="0"/>
        <w:jc w:val="left"/>
        <w:rPr/>
      </w:pPr>
      <w:r>
        <w:rPr/>
        <w:t>s7FOOgxjJ9R0qDULgSOrLEApCn5sAgZ5PSm28kTLNEzbGmKuoKjBzkEc98r+tS3ircWiERhHX5cyE4</w:t>
      </w:r>
    </w:p>
    <w:p>
      <w:pPr>
        <w:pStyle w:val="PreformattedText"/>
        <w:bidi w:val="0"/>
        <w:spacing w:before="0" w:after="0"/>
        <w:jc w:val="left"/>
        <w:rPr/>
      </w:pPr>
      <w:r>
        <w:rPr/>
        <w:t>+8eoB9qAGWdxus1QR/c+UMDwWH+f1qyrGREkwwYc4OevcfSokkVlYnhTz8vC5x6Ht70wyNIwAwXGAZ</w:t>
      </w:r>
    </w:p>
    <w:p>
      <w:pPr>
        <w:pStyle w:val="PreformattedText"/>
        <w:bidi w:val="0"/>
        <w:spacing w:before="0" w:after="0"/>
        <w:jc w:val="left"/>
        <w:rPr/>
      </w:pPr>
      <w:r>
        <w:rPr/>
        <w:t>ACD3GPQ0AT+cP3nlBuwIbHPXv68jvSwsdrqHcnGeTknP+QBVeDCxxt83m8oc5IyPb16H86RcM5ZU4K</w:t>
      </w:r>
    </w:p>
    <w:p>
      <w:pPr>
        <w:pStyle w:val="PreformattedText"/>
        <w:bidi w:val="0"/>
        <w:spacing w:before="0" w:after="0"/>
        <w:jc w:val="left"/>
        <w:rPr/>
      </w:pPr>
      <w:r>
        <w:rPr/>
        <w:t>nO3jsMd+eSelAFtdqsD8yhiDnPQnqB6D/GnSRjzMRqF+X+vQfSqMcgUskSNGGcAEHIGTzn36VYa6Fx</w:t>
      </w:r>
    </w:p>
    <w:p>
      <w:pPr>
        <w:pStyle w:val="PreformattedText"/>
        <w:bidi w:val="0"/>
        <w:spacing w:before="0" w:after="0"/>
        <w:jc w:val="left"/>
        <w:rPr/>
      </w:pPr>
      <w:r>
        <w:rPr/>
        <w:t>hyina2cFMEcjI698daYErTMI4gQMLyQxA4wRjn1yPy6VF8izqSx4yFOM8AZ644PNQSXCzRhWHmI3I4</w:t>
      </w:r>
    </w:p>
    <w:p>
      <w:pPr>
        <w:pStyle w:val="PreformattedText"/>
        <w:bidi w:val="0"/>
        <w:spacing w:before="0" w:after="0"/>
        <w:jc w:val="left"/>
        <w:rPr/>
      </w:pPr>
      <w:r>
        <w:rPr/>
        <w:t>yQQ2Rj8qkikMkyMG+ZXw4bHHofwOe3ekBMZPmZSrK4BPHDd/61PpLIt/bOrGQNMrZYYB+YHJH0zzVK</w:t>
      </w:r>
    </w:p>
    <w:p>
      <w:pPr>
        <w:pStyle w:val="PreformattedText"/>
        <w:bidi w:val="0"/>
        <w:spacing w:before="0" w:after="0"/>
        <w:jc w:val="left"/>
        <w:rPr/>
      </w:pPr>
      <w:r>
        <w:rPr/>
        <w:t>SUiZWJx8428cH0JqSFfKIJHTA5POM46/jVItdD89NY8OSt4m+J9isbLjV5IfL3ZAwZD8vYNjA/Aeld</w:t>
      </w:r>
    </w:p>
    <w:p>
      <w:pPr>
        <w:pStyle w:val="PreformattedText"/>
        <w:bidi w:val="0"/>
        <w:spacing w:before="0" w:after="0"/>
        <w:jc w:val="left"/>
        <w:rPr/>
      </w:pPr>
      <w:r>
        <w:rPr/>
        <w:t>f8GkWHwjtxsMly5Kk9eFGPbpV39oa2PhH4ieMFRPK/tC8/tJCo27kliDA8ejbh+FYvwtv8eFVLMUP2</w:t>
      </w:r>
    </w:p>
    <w:p>
      <w:pPr>
        <w:pStyle w:val="PreformattedText"/>
        <w:bidi w:val="0"/>
        <w:spacing w:before="0" w:after="0"/>
        <w:jc w:val="left"/>
        <w:rPr/>
      </w:pPr>
      <w:r>
        <w:rPr/>
        <w:t>tl+bHTC8mlf3WfWKKbjUXY7vWvDLazDKSfLcD5ffvXlGreDBa3qtd27zSD5lZmJAOc8dh0/lXvmhzi</w:t>
      </w:r>
    </w:p>
    <w:p>
      <w:pPr>
        <w:pStyle w:val="PreformattedText"/>
        <w:bidi w:val="0"/>
        <w:spacing w:before="0" w:after="0"/>
        <w:jc w:val="left"/>
        <w:rPr/>
      </w:pPr>
      <w:r>
        <w:rPr/>
        <w:t>+t41TJdTkBiTxj/wCvXax+E7TUoCssCkkYJ5A6Y/ya5Y1OXQ7vY+0Wh8o2d1YaaOQsVyrZV/LBGemc</w:t>
      </w:r>
    </w:p>
    <w:p>
      <w:pPr>
        <w:pStyle w:val="PreformattedText"/>
        <w:bidi w:val="0"/>
        <w:spacing w:before="0" w:after="0"/>
        <w:jc w:val="left"/>
        <w:rPr/>
      </w:pPr>
      <w:r>
        <w:rPr/>
        <w:t>nOD1/Osu48TWWmTTXFvbael0xbMsOmQrLycHDlM8/X/6/wBHeIv2dLDXrgy28n2XLElvUZ6EfTjPua</w:t>
      </w:r>
    </w:p>
    <w:p>
      <w:pPr>
        <w:pStyle w:val="PreformattedText"/>
        <w:bidi w:val="0"/>
        <w:spacing w:before="0" w:after="0"/>
        <w:jc w:val="left"/>
        <w:rPr/>
      </w:pPr>
      <w:r>
        <w:rPr/>
        <w:t>zNG/ZR09rh5NQuHuY0OQvReOmR/wDXrujV0uzmlhmnZo+XNL8N6v441pI7G1kkaRwd2PmIBAz7H/69</w:t>
      </w:r>
    </w:p>
    <w:p>
      <w:pPr>
        <w:pStyle w:val="PreformattedText"/>
        <w:bidi w:val="0"/>
        <w:spacing w:before="0" w:after="0"/>
        <w:jc w:val="left"/>
        <w:rPr/>
      </w:pPr>
      <w:r>
        <w:rPr/>
        <w:t>fQ3gn4Wp4O0k/bZBc6lcDZIwI2xIcZUevTJ+g9K9rs/Cuj+BdMePT7YW6bOW6E4zgk+ntXntnrUuue</w:t>
      </w:r>
    </w:p>
    <w:p>
      <w:pPr>
        <w:pStyle w:val="PreformattedText"/>
        <w:bidi w:val="0"/>
        <w:spacing w:before="0" w:after="0"/>
        <w:jc w:val="left"/>
        <w:rPr/>
      </w:pPr>
      <w:r>
        <w:rPr/>
        <w:t>JPsNsjTIu6SR8fKFHY+5PAHvXLWrufuxOqlhuV80j174L3DWV1DbAhopFIdW7ADg/XPevPvjAsGo31</w:t>
      </w:r>
    </w:p>
    <w:p>
      <w:pPr>
        <w:pStyle w:val="PreformattedText"/>
        <w:bidi w:val="0"/>
        <w:spacing w:before="0" w:after="0"/>
        <w:jc w:val="left"/>
        <w:rPr/>
      </w:pPr>
      <w:r>
        <w:rPr/>
        <w:t>r9pgMsUkTI6k8MDyAPfk/rXaeG7pvD7rKnLr8ofJ/wA//qrP8YaQviXS2mjAV2Urhj0bn/vn6/WslJ</w:t>
      </w:r>
    </w:p>
    <w:p>
      <w:pPr>
        <w:pStyle w:val="PreformattedText"/>
        <w:bidi w:val="0"/>
        <w:spacing w:before="0" w:after="0"/>
        <w:jc w:val="left"/>
        <w:rPr/>
      </w:pPr>
      <w:r>
        <w:rPr/>
        <w:t>8iT3udDo2m5PZny/4w/ZxvrW3TUvDKf2naybna0k++pHUA4569K81j1l/C80lnfWlzptyBgxljGWx2</w:t>
      </w:r>
    </w:p>
    <w:p>
      <w:pPr>
        <w:pStyle w:val="PreformattedText"/>
        <w:bidi w:val="0"/>
        <w:spacing w:before="0" w:after="0"/>
        <w:jc w:val="left"/>
        <w:rPr/>
      </w:pPr>
      <w:r>
        <w:rPr/>
        <w:t>AJ5GQOefSvr74W+J3ZrnS76Ly7uF1VoHIyrDoffk9R/dFeial4P0fxVZmHU7O2uo8bcyLls92B4IP0</w:t>
      </w:r>
    </w:p>
    <w:p>
      <w:pPr>
        <w:pStyle w:val="PreformattedText"/>
        <w:bidi w:val="0"/>
        <w:spacing w:before="0" w:after="0"/>
        <w:jc w:val="left"/>
        <w:rPr/>
      </w:pPr>
      <w:r>
        <w:rPr/>
        <w:t>59TXasQ/tHG8KnsfD9n4xlnkBggmUbwfOmU9c9ee/4V6B4X8Dap4jgS7WOSeJjht3GOnP0wK93g+BH</w:t>
      </w:r>
    </w:p>
    <w:p>
      <w:pPr>
        <w:pStyle w:val="PreformattedText"/>
        <w:bidi w:val="0"/>
        <w:spacing w:before="0" w:after="0"/>
        <w:jc w:val="left"/>
        <w:rPr/>
      </w:pPr>
      <w:r>
        <w:rPr/>
        <w:t>hazZZYrFWIPy72Z13DocZ/zmussdGtdIjVY0WM/eHPU9MGonVXQccK3ueRaP4BGjws8yKGUemOxxjm</w:t>
      </w:r>
    </w:p>
    <w:p>
      <w:pPr>
        <w:pStyle w:val="PreformattedText"/>
        <w:bidi w:val="0"/>
        <w:spacing w:before="0" w:after="0"/>
        <w:jc w:val="left"/>
        <w:rPr/>
      </w:pPr>
      <w:r>
        <w:rPr/>
        <w:t>uU8ZWyNpusW+diNbyN9BtJP6V7L4uuIUs5FHDgfL8uR0PevAvHF29xo+uPn5xYTAZzwSjf41EXzMVS</w:t>
      </w:r>
    </w:p>
    <w:p>
      <w:pPr>
        <w:pStyle w:val="PreformattedText"/>
        <w:bidi w:val="0"/>
        <w:spacing w:before="0" w:after="0"/>
        <w:jc w:val="left"/>
        <w:rPr/>
      </w:pPr>
      <w:r>
        <w:rPr/>
        <w:t>mo6HoH7Iuk21haeKr+CMMl1FZwOW5O5TMePQEEH619BNuKtN5+4xNsVcYx6855/+tXhn7H9pc2fhrx</w:t>
      </w:r>
    </w:p>
    <w:p>
      <w:pPr>
        <w:pStyle w:val="PreformattedText"/>
        <w:bidi w:val="0"/>
        <w:spacing w:before="0" w:after="0"/>
        <w:jc w:val="left"/>
        <w:rPr/>
      </w:pPr>
      <w:r>
        <w:rPr/>
        <w:t>IjBg0U1sB2xlZDj27fjX0BFbeZNEFJSNtyFeTtBwcgeucfma3lufIYtWqtIrqZZHMsrGOMDG4jOfUZ</w:t>
      </w:r>
    </w:p>
    <w:p>
      <w:pPr>
        <w:pStyle w:val="PreformattedText"/>
        <w:bidi w:val="0"/>
        <w:spacing w:before="0" w:after="0"/>
        <w:jc w:val="left"/>
        <w:rPr/>
      </w:pPr>
      <w:r>
        <w:rPr/>
        <w:t>7VeujGsImEqsuQWVhjIwcgfl2qK6mMduVRF4fBZhnJweg+uPzqlc7zG0qbQmRIu31IPBHPXnpSOQc+</w:t>
      </w:r>
    </w:p>
    <w:p>
      <w:pPr>
        <w:pStyle w:val="PreformattedText"/>
        <w:bidi w:val="0"/>
        <w:spacing w:before="0" w:after="0"/>
        <w:jc w:val="left"/>
        <w:rPr/>
      </w:pPr>
      <w:r>
        <w:rPr/>
        <w:t>2ZSjMxjIAMapyMk85xnggfrRHcLMpV0xu5XsMH3qoyiIpBIuDt3Mc85yPz6jFCtt2I6n5mDYXoCenH</w:t>
      </w:r>
    </w:p>
    <w:p>
      <w:pPr>
        <w:pStyle w:val="PreformattedText"/>
        <w:bidi w:val="0"/>
        <w:spacing w:before="0" w:after="0"/>
        <w:jc w:val="left"/>
        <w:rPr/>
      </w:pPr>
      <w:r>
        <w:rPr/>
        <w:t>f8KANHaMOCTg4PQfLj046c1UnUrGB90gfMScHkDkflTPtBDYlXDEn72MEdqdfTCFWLsHiycDIwv/AN</w:t>
      </w:r>
    </w:p>
    <w:p>
      <w:pPr>
        <w:pStyle w:val="PreformattedText"/>
        <w:bidi w:val="0"/>
        <w:spacing w:before="0" w:after="0"/>
        <w:jc w:val="left"/>
        <w:rPr/>
      </w:pPr>
      <w:r>
        <w:rPr/>
        <w:t>bmpAa0LTgvtGGbcw3EZ/2hzWol4sKxRGbdLtDbmHbDY68f1qvoitfXX2ZFYqMyMygsUxxnjtWjq1hK</w:t>
      </w:r>
    </w:p>
    <w:p>
      <w:pPr>
        <w:pStyle w:val="PreformattedText"/>
        <w:bidi w:val="0"/>
        <w:spacing w:before="0" w:after="0"/>
        <w:jc w:val="left"/>
        <w:rPr/>
      </w:pPr>
      <w:r>
        <w:rPr/>
        <w:t>fKmspU89Y3ADg/MPlIXPYnH3j0rRR6oFqJIIJI3ltHWa224kLArsBx2I4xkfnWdcq/k4QMF9eMY4xi</w:t>
      </w:r>
    </w:p>
    <w:p>
      <w:pPr>
        <w:pStyle w:val="PreformattedText"/>
        <w:bidi w:val="0"/>
        <w:spacing w:before="0" w:after="0"/>
        <w:jc w:val="left"/>
        <w:rPr/>
      </w:pPr>
      <w:r>
        <w:rPr/>
        <w:t>pfDcZ1DTJ3mLblmBOxdoyMDHt6YPf8Kt3GnFWaFZPLHOSVOe5yKAMMgGTaAGj2lVVx/nFWLRhIyKrd</w:t>
      </w:r>
    </w:p>
    <w:p>
      <w:pPr>
        <w:pStyle w:val="PreformattedText"/>
        <w:bidi w:val="0"/>
        <w:spacing w:before="0" w:after="0"/>
        <w:jc w:val="left"/>
        <w:rPr/>
      </w:pPr>
      <w:r>
        <w:rPr/>
        <w:t>TkdSMen1/wAKdcLKxiDL6ncfUfdNQxKkKbmY7ckk9O/15PHX/JkCyGK7jv8AnBD/AHwD0zzn6dKZI0</w:t>
      </w:r>
    </w:p>
    <w:p>
      <w:pPr>
        <w:pStyle w:val="PreformattedText"/>
        <w:bidi w:val="0"/>
        <w:spacing w:before="0" w:after="0"/>
        <w:jc w:val="left"/>
        <w:rPr/>
      </w:pPr>
      <w:r>
        <w:rPr/>
        <w:t>attLL5f39/GCT0I/D+VZlzqhEgkOPMVSy4ODyOg9unXnms+6vizFGbbx6kjb37e1AGudQijty4BGCV</w:t>
      </w:r>
    </w:p>
    <w:p>
      <w:pPr>
        <w:pStyle w:val="PreformattedText"/>
        <w:bidi w:val="0"/>
        <w:spacing w:before="0" w:after="0"/>
        <w:jc w:val="left"/>
        <w:rPr/>
      </w:pPr>
      <w:r>
        <w:rPr/>
        <w:t>Chgc+h/nVC81TbdERSElVyXIJPH8I5xyPSufudb+zyFNxIY7gqkAqOenryDiqEmr8MzIcMck8FeeM/</w:t>
      </w:r>
    </w:p>
    <w:p>
      <w:pPr>
        <w:pStyle w:val="PreformattedText"/>
        <w:bidi w:val="0"/>
        <w:spacing w:before="0" w:after="0"/>
        <w:jc w:val="left"/>
        <w:rPr/>
      </w:pPr>
      <w:r>
        <w:rPr/>
        <w:t>qMVQHa/wBuPNCSmFLIyNxwR2H6/wD1qzJ9VaRZBv3RcsEODjuD7fp0rEtdU8uQh+NuAu444zzUF1rE</w:t>
      </w:r>
    </w:p>
    <w:p>
      <w:pPr>
        <w:pStyle w:val="PreformattedText"/>
        <w:bidi w:val="0"/>
        <w:spacing w:before="0" w:after="0"/>
        <w:jc w:val="left"/>
        <w:rPr/>
      </w:pPr>
      <w:r>
        <w:rPr/>
        <w:t>kLSMrA7MAtkKu3qOfTr29KpagT67JMGgmZvIUSiJsODy3IYcdMj8s+9fJ/7V3ixlj8i1nMZlEyMikZ</w:t>
      </w:r>
    </w:p>
    <w:p>
      <w:pPr>
        <w:pStyle w:val="PreformattedText"/>
        <w:bidi w:val="0"/>
        <w:spacing w:before="0" w:after="0"/>
        <w:jc w:val="left"/>
        <w:rPr/>
      </w:pPr>
      <w:r>
        <w:rPr/>
        <w:t>SPI5JH9/cRjsOmCa+j9S1I6hZyb52VGzs2tjawBIcZ6YyOK+Hf2mL+X/hIb/fCpaMhXaMndlWbnn1x</w:t>
      </w:r>
    </w:p>
    <w:p>
      <w:pPr>
        <w:pStyle w:val="PreformattedText"/>
        <w:bidi w:val="0"/>
        <w:spacing w:before="0" w:after="0"/>
        <w:jc w:val="left"/>
        <w:rPr/>
      </w:pPr>
      <w:r>
        <w:rPr/>
        <w:t>nn29K3px98HpE+er6VZL4hchVwATyCR0P0xj8q9F+AniPQvCfxY8N6t4gLJp1q8uyWMEmGYp8kuByN</w:t>
      </w:r>
    </w:p>
    <w:p>
      <w:pPr>
        <w:pStyle w:val="PreformattedText"/>
        <w:bidi w:val="0"/>
        <w:spacing w:before="0" w:after="0"/>
        <w:jc w:val="left"/>
        <w:rPr/>
      </w:pPr>
      <w:r>
        <w:rPr/>
        <w:t>pz83QFge1eZ28LyTgfeJGf/r/pW29oLW0JzulyCqr0YdSPr/hXrSjzR5DmpVHCanbY/R74Z/EjRfHW</w:t>
      </w:r>
    </w:p>
    <w:p>
      <w:pPr>
        <w:pStyle w:val="PreformattedText"/>
        <w:bidi w:val="0"/>
        <w:spacing w:before="0" w:after="0"/>
        <w:jc w:val="left"/>
        <w:rPr/>
      </w:pPr>
      <w:r>
        <w:rPr/>
        <w:t>rS6b4fMTWekw7j5Uu/LuepOfmJAJya6jxBNJHGwVx5nOGWvlb/gnzsjXx1IBiZZ7dSQQAeJDz69f5V</w:t>
      </w:r>
    </w:p>
    <w:p>
      <w:pPr>
        <w:pStyle w:val="PreformattedText"/>
        <w:bidi w:val="0"/>
        <w:spacing w:before="0" w:after="0"/>
        <w:jc w:val="left"/>
        <w:rPr/>
      </w:pPr>
      <w:r>
        <w:rPr/>
        <w:t>9Zapbx3YJKdf4scfnXzdal7OVj7ShXeIjz2seXazrt3abg59OD9etcnqfiCdlZfMw2M/LjmvUtQ8PQ</w:t>
      </w:r>
    </w:p>
    <w:p>
      <w:pPr>
        <w:pStyle w:val="PreformattedText"/>
        <w:bidi w:val="0"/>
        <w:spacing w:before="0" w:after="0"/>
        <w:jc w:val="left"/>
        <w:rPr/>
      </w:pPr>
      <w:r>
        <w:rPr/>
        <w:t>3QZJgoHQYYg4rita+HNwwkltGDR5wEYn0POc04NGjbPOb26eTOTksT8x9fSuy+FXwzl8VX/9pXsbjS</w:t>
      </w:r>
    </w:p>
    <w:p>
      <w:pPr>
        <w:pStyle w:val="PreformattedText"/>
        <w:bidi w:val="0"/>
        <w:spacing w:before="0" w:after="0"/>
        <w:jc w:val="left"/>
        <w:rPr/>
      </w:pPr>
      <w:r>
        <w:rPr/>
        <w:t>4iQCykiVuOPp6/hXLJpv8AxMvLnJi5yWcEBff9a9X0f46+D/BdnDplrcNfS2oVXS0KkBhnIJJ68Z/A</w:t>
      </w:r>
    </w:p>
    <w:p>
      <w:pPr>
        <w:pStyle w:val="PreformattedText"/>
        <w:bidi w:val="0"/>
        <w:spacing w:before="0" w:after="0"/>
        <w:jc w:val="left"/>
        <w:rPr/>
      </w:pPr>
      <w:r>
        <w:rPr/>
        <w:t>V1K1rkRTm7FX47+B9Q0kwapA01vZXA8iYwk/fGTGD+BYZHpXlmm6xfaLaSW0moSXMYXCSMfnGeqk9x</w:t>
      </w:r>
    </w:p>
    <w:p>
      <w:pPr>
        <w:pStyle w:val="PreformattedText"/>
        <w:bidi w:val="0"/>
        <w:spacing w:before="0" w:after="0"/>
        <w:jc w:val="left"/>
        <w:rPr/>
      </w:pPr>
      <w:r>
        <w:rPr/>
        <w:t>05r2U/tYeFtds5dLvdEbULG4j8mW3klQlx24+9kdeAecd68b8VJoP2x7vw9qDf2dKxKWeocTQZ5xuP</w:t>
      </w:r>
    </w:p>
    <w:p>
      <w:pPr>
        <w:pStyle w:val="PreformattedText"/>
        <w:bidi w:val="0"/>
        <w:spacing w:before="0" w:after="0"/>
        <w:jc w:val="left"/>
        <w:rPr/>
      </w:pPr>
      <w:r>
        <w:rPr/>
        <w:t>3l9/1paS6G0ozhszH1LxHfqyxwLI6HBY7woOD+J/Gr+gfEy90m02SRzeYBgxkgqeOcHuDxzWXY6d9v</w:t>
      </w:r>
    </w:p>
    <w:p>
      <w:pPr>
        <w:pStyle w:val="PreformattedText"/>
        <w:bidi w:val="0"/>
        <w:spacing w:before="0" w:after="0"/>
        <w:jc w:val="left"/>
        <w:rPr/>
      </w:pPr>
      <w:r>
        <w:rPr/>
        <w:t>vI44p44mc7fM3jap7E+3Xius8YeC9P0nRrOWymEzZ2Su5++SCfw6fyrSMYrU5pVJ9TB0/xBc3Wtzaq</w:t>
      </w:r>
    </w:p>
    <w:p>
      <w:pPr>
        <w:pStyle w:val="PreformattedText"/>
        <w:bidi w:val="0"/>
        <w:spacing w:before="0" w:after="0"/>
        <w:jc w:val="left"/>
        <w:rPr/>
      </w:pPr>
      <w:r>
        <w:rPr/>
        <w:t>4xcStukXouOmPoBxXuPhXxdJawREF13/ADnaO3pnFfP+myJb3EUjKFAcdeQMn616rdKNMZvu7GbcvQ</w:t>
      </w:r>
    </w:p>
    <w:p>
      <w:pPr>
        <w:pStyle w:val="PreformattedText"/>
        <w:bidi w:val="0"/>
        <w:spacing w:before="0" w:after="0"/>
        <w:jc w:val="left"/>
        <w:rPr/>
      </w:pPr>
      <w:r>
        <w:rPr/>
        <w:t>AD6VFSKSQqctz2WPxxblVVJxI3DMCSrKfp3qVvGXyALKFB+nINeAS+IilxuUL6BhyfoK17fxQVgQ7s</w:t>
      </w:r>
    </w:p>
    <w:p>
      <w:pPr>
        <w:pStyle w:val="PreformattedText"/>
        <w:bidi w:val="0"/>
        <w:spacing w:before="0" w:after="0"/>
        <w:jc w:val="left"/>
        <w:rPr/>
      </w:pPr>
      <w:r>
        <w:rPr/>
        <w:t>sSB+HrWapmvtD0DxFq/2q2I3Fu5Ld+OnvX56fH3VDqfjvUiq7vKnKsOh4LAY79u3pX21dX5vrWPOcP</w:t>
      </w:r>
    </w:p>
    <w:p>
      <w:pPr>
        <w:pStyle w:val="PreformattedText"/>
        <w:bidi w:val="0"/>
        <w:spacing w:before="0" w:after="0"/>
        <w:jc w:val="left"/>
        <w:rPr/>
      </w:pPr>
      <w:r>
        <w:rPr/>
        <w:t>jd0ORxjtXwJ8Qr1bzxZqm45fz5MkE4Hznpj6n869PBRSk7nhZpUvFIwbLKwk4DFUwAOSTxz+tXPK3P</w:t>
      </w:r>
    </w:p>
    <w:p>
      <w:pPr>
        <w:pStyle w:val="PreformattedText"/>
        <w:bidi w:val="0"/>
        <w:spacing w:before="0" w:after="0"/>
        <w:jc w:val="left"/>
        <w:rPr/>
      </w:pPr>
      <w:r>
        <w:rPr/>
        <w:t>k5I6Nn09f/1VnWU6zTOmQBIcLye+f8Paur+wFrOKZvmAAQnPTAHp9a9NtLc+d32MmFx5gBbBB+6f0r</w:t>
      </w:r>
    </w:p>
    <w:p>
      <w:pPr>
        <w:pStyle w:val="PreformattedText"/>
        <w:bidi w:val="0"/>
        <w:spacing w:before="0" w:after="0"/>
        <w:jc w:val="left"/>
        <w:rPr/>
      </w:pPr>
      <w:r>
        <w:rPr/>
        <w:t>UhxG2eCOnPv34PWqcsbx3RjRGWTy94k2/wgEkY+gJP0NXdLAuneMjYxwN6nG09QCMfUVMrWH5HuH7L</w:t>
      </w:r>
    </w:p>
    <w:p>
      <w:pPr>
        <w:pStyle w:val="PreformattedText"/>
        <w:bidi w:val="0"/>
        <w:spacing w:before="0" w:after="0"/>
        <w:jc w:val="left"/>
        <w:rPr/>
      </w:pPr>
      <w:r>
        <w:rPr/>
        <w:t>PiL+xPiV/Z8ohf8AtG1azVbjBUszKQACQpJAK4JHzFfWv0O8G+Zo95emaUiGSKOfCIyhiQQRyzEcrk</w:t>
      </w:r>
    </w:p>
    <w:p>
      <w:pPr>
        <w:pStyle w:val="PreformattedText"/>
        <w:bidi w:val="0"/>
        <w:spacing w:before="0" w:after="0"/>
        <w:jc w:val="left"/>
        <w:rPr/>
      </w:pPr>
      <w:r>
        <w:rPr/>
        <w:t>ZPGT15r8mNNkuvDet2t7IkqPbTKzOAAJF3YJVsHPBP/wBev1b+GPiqLxT4X0nU1jklj1DSVhaTbgW9</w:t>
      </w:r>
    </w:p>
    <w:p>
      <w:pPr>
        <w:pStyle w:val="PreformattedText"/>
        <w:bidi w:val="0"/>
        <w:spacing w:before="0" w:after="0"/>
        <w:jc w:val="left"/>
        <w:rPr/>
      </w:pPr>
      <w:r>
        <w:rPr/>
        <w:t>zES6MxOCcqzNnaBg56E48mvHllc7KcvdseqJcQ3SmVWfazL8uSCOOBz9R+A96eSIWIXkMADwcs2e3c</w:t>
      </w:r>
    </w:p>
    <w:p>
      <w:pPr>
        <w:pStyle w:val="PreformattedText"/>
        <w:bidi w:val="0"/>
        <w:spacing w:before="0" w:after="0"/>
        <w:jc w:val="left"/>
        <w:rPr/>
      </w:pPr>
      <w:r>
        <w:rPr/>
        <w:t>N7/X1qONvs8yIyrHB5ewqVyo44A59A2PYU57tVW5eXCQlgBIScLngbiDgD8uvSuJS7mpPnzFVgGIk+</w:t>
      </w:r>
    </w:p>
    <w:p>
      <w:pPr>
        <w:pStyle w:val="PreformattedText"/>
        <w:bidi w:val="0"/>
        <w:spacing w:before="0" w:after="0"/>
        <w:jc w:val="left"/>
        <w:rPr/>
      </w:pPr>
      <w:r>
        <w:rPr/>
        <w:t>VVGc59ePpTZlkYM5iVwxwFGctx379v0qGz1a2vreZoDvWFwshWI5GMcgnsOPz9SBS2t3cRqDGuJdwK</w:t>
      </w:r>
    </w:p>
    <w:p>
      <w:pPr>
        <w:pStyle w:val="PreformattedText"/>
        <w:bidi w:val="0"/>
        <w:spacing w:before="0" w:after="0"/>
        <w:jc w:val="left"/>
        <w:rPr/>
      </w:pPr>
      <w:r>
        <w:rPr/>
        <w:t>upxjByMZ7H+gqwLzZtJI0dtlzjDNxwx7AAnpVWNlZQ4yEbseTn0H+e1GX84O7l2Y5aTIAH1NOMn7xF</w:t>
      </w:r>
    </w:p>
    <w:p>
      <w:pPr>
        <w:pStyle w:val="PreformattedText"/>
        <w:bidi w:val="0"/>
        <w:spacing w:before="0" w:after="0"/>
        <w:jc w:val="left"/>
        <w:rPr/>
      </w:pPr>
      <w:r>
        <w:rPr/>
        <w:t>DYKnaGx1UjkD/PegBGlEjEhj5XAY5wpHvzyOensKmt1mVrVkMjFHTa2c8AMM++Bmq6sY4XDMAik4jG</w:t>
      </w:r>
    </w:p>
    <w:p>
      <w:pPr>
        <w:pStyle w:val="PreformattedText"/>
        <w:bidi w:val="0"/>
        <w:spacing w:before="0" w:after="0"/>
        <w:jc w:val="left"/>
        <w:rPr/>
      </w:pPr>
      <w:r>
        <w:rPr/>
        <w:t>flP4dT0qw0m+0/cSIk7P8AIzDcpP3eRnpz7UAX5FzKdg+RyoCYzk89+oPv3pihWZQz9P4s5/D/AD60</w:t>
      </w:r>
    </w:p>
    <w:p>
      <w:pPr>
        <w:pStyle w:val="PreformattedText"/>
        <w:bidi w:val="0"/>
        <w:spacing w:before="0" w:after="0"/>
        <w:jc w:val="left"/>
        <w:rPr/>
      </w:pPr>
      <w:r>
        <w:rPr/>
        <w:t>aLefaVaNiY5rZ8sEPHPcZHI4NMaaK6kme2JCAqfLzgHglTj09aoDBmV7e9a3XapKkqzchs4BH51tQ3</w:t>
      </w:r>
    </w:p>
    <w:p>
      <w:pPr>
        <w:pStyle w:val="PreformattedText"/>
        <w:bidi w:val="0"/>
        <w:spacing w:before="0" w:after="0"/>
        <w:jc w:val="left"/>
        <w:rPr/>
      </w:pPr>
      <w:r>
        <w:rPr/>
        <w:t>0c1uV5VgMlXyc4OcD+VJqlr9qVmjUeZtPJ7gHOPY+9ZEM0kbMNxC4Ocdc44we//wBekBoyeYtu8ine</w:t>
      </w:r>
    </w:p>
    <w:p>
      <w:pPr>
        <w:pStyle w:val="PreformattedText"/>
        <w:bidi w:val="0"/>
        <w:spacing w:before="0" w:after="0"/>
        <w:jc w:val="left"/>
        <w:rPr/>
      </w:pPr>
      <w:r>
        <w:rPr/>
        <w:t>MFmOOuQOQaFZWzIejL90YyVxz+NR2c3mRFXRElf5tpJKt+ecVXtZGt4xGrbJFLM4kIO3kHt3HGPrQA</w:t>
      </w:r>
    </w:p>
    <w:p>
      <w:pPr>
        <w:pStyle w:val="PreformattedText"/>
        <w:bidi w:val="0"/>
        <w:spacing w:before="0" w:after="0"/>
        <w:jc w:val="left"/>
        <w:rPr/>
      </w:pPr>
      <w:r>
        <w:rPr/>
        <w:t>kay/vGkXBUAlkX5uw3DPUc1ZXbaqpjACsc/wC1t6nr05/nUEyrcXCyF+hC/MwJXk5/DNTWsjIm3A2K</w:t>
      </w:r>
    </w:p>
    <w:p>
      <w:pPr>
        <w:pStyle w:val="PreformattedText"/>
        <w:bidi w:val="0"/>
        <w:spacing w:before="0" w:after="0"/>
        <w:jc w:val="left"/>
        <w:rPr/>
      </w:pPr>
      <w:r>
        <w:rPr/>
        <w:t>RkAg7u2PbP8AOkA8K4YR/wAZYgEDIK+5qd13eU20M7x8sfXjjP1PQ+tQzxSCVHVgCnAUAHfxxxjrmr</w:t>
      </w:r>
    </w:p>
    <w:p>
      <w:pPr>
        <w:pStyle w:val="PreformattedText"/>
        <w:bidi w:val="0"/>
        <w:spacing w:before="0" w:after="0"/>
        <w:jc w:val="left"/>
        <w:rPr/>
      </w:pPr>
      <w:r>
        <w:rPr/>
        <w:t>KyeTlmBVVbcuD0+Xkgfr07UARyMhjRiqqFODGSMEenX0PH4VMsL290jBVAKKqucMVbI49wP6mlXZC5</w:t>
      </w:r>
    </w:p>
    <w:p>
      <w:pPr>
        <w:pStyle w:val="PreformattedText"/>
        <w:bidi w:val="0"/>
        <w:spacing w:before="0" w:after="0"/>
        <w:jc w:val="left"/>
        <w:rPr/>
      </w:pPr>
      <w:r>
        <w:rPr/>
        <w:t>deN5Csqnkc8deOefyqvcyeZcSxfaDvUxvHtXtg4+ucHNUBYaZWhQBpIZC21ljbgkHI6dCT/KqzSskc</w:t>
      </w:r>
    </w:p>
    <w:p>
      <w:pPr>
        <w:pStyle w:val="PreformattedText"/>
        <w:bidi w:val="0"/>
        <w:spacing w:before="0" w:after="0"/>
        <w:jc w:val="left"/>
        <w:rPr/>
      </w:pPr>
      <w:r>
        <w:rPr/>
        <w:t>KhA0e4hgOg9B1785qJZGg/hyueSuACcjDGopozOGVT5XmR4KupyCDknHbFAC+YFkKsPlBXKj+IZxjH</w:t>
      </w:r>
    </w:p>
    <w:p>
      <w:pPr>
        <w:pStyle w:val="PreformattedText"/>
        <w:bidi w:val="0"/>
        <w:spacing w:before="0" w:after="0"/>
        <w:jc w:val="left"/>
        <w:rPr/>
      </w:pPr>
      <w:r>
        <w:rPr/>
        <w:t>4c9ql8tvJL8nHG0gZ4zgD8MdahtiLq3iuHX5WG51B56DcPz7d6sNqIjcptWUmQKVLHOCcfif896OoE</w:t>
      </w:r>
    </w:p>
    <w:p>
      <w:pPr>
        <w:pStyle w:val="PreformattedText"/>
        <w:bidi w:val="0"/>
        <w:spacing w:before="0" w:after="0"/>
        <w:jc w:val="left"/>
        <w:rPr/>
      </w:pPr>
      <w:r>
        <w:rPr/>
        <w:t>F1tRnbIkVXBdsEEf7OAaWKLZIHH3GGDGBwGBGPx696kvnCqJFGXwCNvzMRzn/PtVLT5maFfMfHOMnr</w:t>
      </w:r>
    </w:p>
    <w:p>
      <w:pPr>
        <w:pStyle w:val="PreformattedText"/>
        <w:bidi w:val="0"/>
        <w:spacing w:before="0" w:after="0"/>
        <w:jc w:val="left"/>
        <w:rPr/>
      </w:pPr>
      <w:r>
        <w:rPr/>
        <w:t>twev+c1IEpZY/MkBC8jdzyOv5d/pTFRdv3TtYHGz6cH6Uksu1wYkYxMpJXB6ZGCMdTzUdvlpJIjtMo</w:t>
      </w:r>
    </w:p>
    <w:p>
      <w:pPr>
        <w:pStyle w:val="PreformattedText"/>
        <w:bidi w:val="0"/>
        <w:spacing w:before="0" w:after="0"/>
        <w:jc w:val="left"/>
        <w:rPr/>
      </w:pPr>
      <w:r>
        <w:rPr/>
        <w:t>IxuxnbztYfrx7UD6E7LubcDhVIbaw+8B/Km8NGdo+ZvmAycr7n1/8ArU6VXhiVjuZOMlV4OR1x+FRy</w:t>
      </w:r>
    </w:p>
    <w:p>
      <w:pPr>
        <w:pStyle w:val="PreformattedText"/>
        <w:bidi w:val="0"/>
        <w:spacing w:before="0" w:after="0"/>
        <w:jc w:val="left"/>
        <w:rPr/>
      </w:pPr>
      <w:r>
        <w:rPr/>
        <w:t>ERNhyjHIZh0GMjv+fFA2MmjDRtuOcjIycMOPvdahmR45zKyny2OQUbO1iTn9e3vU3npk5YPF034wOR</w:t>
      </w:r>
    </w:p>
    <w:p>
      <w:pPr>
        <w:pStyle w:val="PreformattedText"/>
        <w:bidi w:val="0"/>
        <w:spacing w:before="0" w:after="0"/>
        <w:jc w:val="left"/>
        <w:rPr/>
      </w:pPr>
      <w:r>
        <w:rPr/>
        <w:t>656c1EbcrJIAm9s7uuRjuMd+4oAkyVyBhuzNnGDx36AHn8xVaGUXDBmQnbIFPykAEZ569On5VIrEy4</w:t>
      </w:r>
    </w:p>
    <w:p>
      <w:pPr>
        <w:pStyle w:val="PreformattedText"/>
        <w:bidi w:val="0"/>
        <w:spacing w:before="0" w:after="0"/>
        <w:jc w:val="left"/>
        <w:rPr/>
      </w:pPr>
      <w:r>
        <w:rPr/>
        <w:t>6FclQFADY7470y4jWSHJJZjgkg4x+FAxkeLgxSZUlunHKfQ5pbjaygRnaV5O05J5HPWpHUtHEIEHqN</w:t>
      </w:r>
    </w:p>
    <w:p>
      <w:pPr>
        <w:pStyle w:val="PreformattedText"/>
        <w:bidi w:val="0"/>
        <w:spacing w:before="0" w:after="0"/>
        <w:jc w:val="left"/>
        <w:rPr/>
      </w:pPr>
      <w:r>
        <w:rPr/>
        <w:t>gwuew+tViUUoyEYUq5X7pBzzn8hQBJDcBodgRpBjcM8kj1HPP/AOuiq7L5bABoy+0shY8dOMc/T9aK</w:t>
      </w:r>
    </w:p>
    <w:p>
      <w:pPr>
        <w:pStyle w:val="PreformattedText"/>
        <w:bidi w:val="0"/>
        <w:spacing w:before="0" w:after="0"/>
        <w:jc w:val="left"/>
        <w:rPr/>
      </w:pPr>
      <w:r>
        <w:rPr/>
        <w:t>AJ2ZY4dmNynkNgsAB0x+tSRXL+cQsskGG+6d21vxx/8AWqgyqCFEZGQQdvRz3BNOaUyJiMkRk7RnAI</w:t>
      </w:r>
    </w:p>
    <w:p>
      <w:pPr>
        <w:pStyle w:val="PreformattedText"/>
        <w:bidi w:val="0"/>
        <w:spacing w:before="0" w:after="0"/>
        <w:jc w:val="left"/>
        <w:rPr/>
      </w:pPr>
      <w:r>
        <w:rPr/>
        <w:t>x2yeM/zrIbLH2ydpik48xcAHHRsHjPv7/SpI3kZQDuLsvf723tnHX0/CmriMhemB97gkcY9KbNGFki</w:t>
      </w:r>
    </w:p>
    <w:p>
      <w:pPr>
        <w:pStyle w:val="PreformattedText"/>
        <w:bidi w:val="0"/>
        <w:spacing w:before="0" w:after="0"/>
        <w:jc w:val="left"/>
        <w:rPr/>
      </w:pPr>
      <w:r>
        <w:rPr/>
        <w:t>dWb96TENgAxxkDOPWgmxWaMNcM2Q8mcsjds4561pNbtdKhY7cDk8Z69j+fr0qpcrErCXzFiVhzvcLt</w:t>
      </w:r>
    </w:p>
    <w:p>
      <w:pPr>
        <w:pStyle w:val="PreformattedText"/>
        <w:bidi w:val="0"/>
        <w:spacing w:before="0" w:after="0"/>
        <w:jc w:val="left"/>
        <w:rPr/>
      </w:pPr>
      <w:r>
        <w:rPr/>
        <w:t>yVIz2BGatRzC1nVJnURSk4lYZAPoTnA47+9PoJmpDYJ5W+1kdTbADdIMqeMZYHvx29azL6b7fa/aBH</w:t>
      </w:r>
    </w:p>
    <w:p>
      <w:pPr>
        <w:pStyle w:val="PreformattedText"/>
        <w:bidi w:val="0"/>
        <w:spacing w:before="0" w:after="0"/>
        <w:jc w:val="left"/>
        <w:rPr/>
      </w:pPr>
      <w:r>
        <w:rPr/>
        <w:t>5e5RnHJwO+e9XpsSWd2kVxHPKqkBWwQCOx9etU4o/tOlwmIGXb1Ow/exzg8Yx6e4q7AinHMsaeWZAW</w:t>
      </w:r>
    </w:p>
    <w:p>
      <w:pPr>
        <w:pStyle w:val="PreformattedText"/>
        <w:bidi w:val="0"/>
        <w:spacing w:before="0" w:after="0"/>
        <w:jc w:val="left"/>
        <w:rPr/>
      </w:pPr>
      <w:r>
        <w:rPr/>
        <w:t>4Kk555znkfSpkvoyXGQ5cbQ6nBJ59T0qhJCsmV3lJlZmWM5H4fXimQwLbooeZGuduSvOMY64znI9aj</w:t>
      </w:r>
    </w:p>
    <w:p>
      <w:pPr>
        <w:pStyle w:val="PreformattedText"/>
        <w:bidi w:val="0"/>
        <w:spacing w:before="0" w:after="0"/>
        <w:jc w:val="left"/>
        <w:rPr/>
      </w:pPr>
      <w:r>
        <w:rPr/>
        <w:t>qOxfMztuK7huxs+7k+36fqKSREkY7vnkOQAoA29CRkf/AKqbHmPG5yGbbhWOVIJx07nHvnmoJJCsbv</w:t>
      </w:r>
    </w:p>
    <w:p>
      <w:pPr>
        <w:pStyle w:val="PreformattedText"/>
        <w:bidi w:val="0"/>
        <w:spacing w:before="0" w:after="0"/>
        <w:jc w:val="left"/>
        <w:rPr/>
      </w:pPr>
      <w:r>
        <w:rPr/>
        <w:t>KdgcYPByARzyPp0pgOeM2+6Le3zEheO/HGR9akt2S1YiUhsja3JHHf9fwqFN8exlwIyAXGTjB74z0x</w:t>
      </w:r>
    </w:p>
    <w:p>
      <w:pPr>
        <w:pStyle w:val="PreformattedText"/>
        <w:bidi w:val="0"/>
        <w:spacing w:before="0" w:after="0"/>
        <w:jc w:val="left"/>
        <w:rPr/>
      </w:pPr>
      <w:r>
        <w:rPr/>
        <w:t>Vi0aPy2XJcMvHJz/AD6YxQMfpbL5DyI4kYHhRGVCjHJB74H4e1aVnLC2+J12Oz7QT1z6/p04pbO3VY</w:t>
      </w:r>
    </w:p>
    <w:p>
      <w:pPr>
        <w:pStyle w:val="PreformattedText"/>
        <w:bidi w:val="0"/>
        <w:spacing w:before="0" w:after="0"/>
        <w:jc w:val="left"/>
        <w:rPr/>
      </w:pPr>
      <w:r>
        <w:rPr/>
        <w:t>QdzAhjwTnB4yMemf5U24jkTcxYnqVzjpx19845680CH395PxcyOzSb8ExL/CQeuOnbB9aziz6Ho9pb</w:t>
      </w:r>
    </w:p>
    <w:p>
      <w:pPr>
        <w:pStyle w:val="PreformattedText"/>
        <w:bidi w:val="0"/>
        <w:spacing w:before="0" w:after="0"/>
        <w:jc w:val="left"/>
        <w:rPr/>
      </w:pPr>
      <w:r>
        <w:rPr/>
        <w:t>XkcudrCRojyrHngg+oPb+VXr7Unt4yLeMbl+Yc9AD3HccVyurQ32p4yr3LZyGYg9M8jI4+lL0A27a+</w:t>
      </w:r>
    </w:p>
    <w:p>
      <w:pPr>
        <w:pStyle w:val="PreformattedText"/>
        <w:bidi w:val="0"/>
        <w:spacing w:before="0" w:after="0"/>
        <w:jc w:val="left"/>
        <w:rPr/>
      </w:pPr>
      <w:r>
        <w:rPr/>
        <w:t>j1KYqH2yoAH3rwc5z+P/1qsyWS20zBeVYHDJ/EPp1P/wCuue0+3/s6Yu0himl3ISAQBuHXB/8A1V0N</w:t>
      </w:r>
    </w:p>
    <w:p>
      <w:pPr>
        <w:pStyle w:val="PreformattedText"/>
        <w:bidi w:val="0"/>
        <w:spacing w:before="0" w:after="0"/>
        <w:jc w:val="left"/>
        <w:rPr/>
      </w:pPr>
      <w:r>
        <w:rPr/>
        <w:t>rqMT/dw4jzkj29B7+3FMY6a6zDGwdBvUBQxBXIxgYyMEY+tY/wBsSNdrKNjZjZypyD6DuMHj0q7cXy</w:t>
      </w:r>
    </w:p>
    <w:p>
      <w:pPr>
        <w:pStyle w:val="PreformattedText"/>
        <w:bidi w:val="0"/>
        <w:spacing w:before="0" w:after="0"/>
        <w:jc w:val="left"/>
        <w:rPr/>
      </w:pPr>
      <w:r>
        <w:rPr/>
        <w:t>lHWGRASVBUrtLYI4BP3s5PI4+tYco/dqJJAzsTnexL8kZz9OPSmBofNIJJMMyqeXIyuAeB7fjik5kX</w:t>
      </w:r>
    </w:p>
    <w:p>
      <w:pPr>
        <w:pStyle w:val="PreformattedText"/>
        <w:bidi w:val="0"/>
        <w:spacing w:before="0" w:after="0"/>
        <w:jc w:val="left"/>
        <w:rPr/>
      </w:pPr>
      <w:r>
        <w:rPr/>
        <w:t>ayMiNydw4J9STj1PAqtA6PO7rH5CyEZ2c/Uf/r6Vahj3QuiTcgjaxAGGxwD+PrQKwH94XKEsI1GDgZ</w:t>
      </w:r>
    </w:p>
    <w:p>
      <w:pPr>
        <w:pStyle w:val="PreformattedText"/>
        <w:bidi w:val="0"/>
        <w:spacing w:before="0" w:after="0"/>
        <w:jc w:val="left"/>
        <w:rPr/>
      </w:pPr>
      <w:r>
        <w:rPr/>
        <w:t>5z7/5BrM05DNDlY97H5PvbMOcYPI6/hUry/wCkR85TaOJMcercYHU1VuJriOYvv2oCNnzE7h/TqPaq</w:t>
      </w:r>
    </w:p>
    <w:p>
      <w:pPr>
        <w:pStyle w:val="PreformattedText"/>
        <w:bidi w:val="0"/>
        <w:spacing w:before="0" w:after="0"/>
        <w:jc w:val="left"/>
        <w:rPr/>
      </w:pPr>
      <w:r>
        <w:rPr/>
        <w:t>Ga8cswMZmKKynaEjckbTwd2MfiPc1G15HLG5kXGRsUrknr1J/AcVXhuCsbmTljH8qQsQN+eAeeDyOK</w:t>
      </w:r>
    </w:p>
    <w:p>
      <w:pPr>
        <w:pStyle w:val="PreformattedText"/>
        <w:bidi w:val="0"/>
        <w:spacing w:before="0" w:after="0"/>
        <w:jc w:val="left"/>
        <w:rPr/>
      </w:pPr>
      <w:r>
        <w:rPr/>
        <w:t>ftwvzhGYkhhx0HUEUEk7FruNlltQ3mDlo+Pm45wfw78c+tVpGty5CnymBKlHXaS2eeew/lTY5tzEBD</w:t>
      </w:r>
    </w:p>
    <w:p>
      <w:pPr>
        <w:pStyle w:val="PreformattedText"/>
        <w:bidi w:val="0"/>
        <w:spacing w:before="0" w:after="0"/>
        <w:jc w:val="left"/>
        <w:rPr/>
      </w:pPr>
      <w:r>
        <w:rPr/>
        <w:t>ghRwOgx0zjiqnzSMkkjbQo5G0YxjoR6Y/OpGWmtRCGcXBzuwN424z0/r1qs1ika4+Vv4iqtnPHX61J</w:t>
      </w:r>
    </w:p>
    <w:p>
      <w:pPr>
        <w:pStyle w:val="PreformattedText"/>
        <w:bidi w:val="0"/>
        <w:spacing w:before="0" w:after="0"/>
        <w:jc w:val="left"/>
        <w:rPr/>
      </w:pPr>
      <w:r>
        <w:rPr/>
        <w:t>NMzTGFgxjYYOWJDdePpjp9aWKZ/s6xfMiqu3G8g/SgQRwzR5QKuFOVAXHHA6568ilWEtOEYKI2y2Ae</w:t>
      </w:r>
    </w:p>
    <w:p>
      <w:pPr>
        <w:pStyle w:val="PreformattedText"/>
        <w:bidi w:val="0"/>
        <w:spacing w:before="0" w:after="0"/>
        <w:jc w:val="left"/>
        <w:rPr/>
      </w:pPr>
      <w:r>
        <w:rPr/>
        <w:t>DnAwffipmm8xsYO0EN1AwMjP9M1N9hkuIUEUYMskmVypJP0Uc/5PfimopiC38pjKiHMgwH4JTryCfX</w:t>
      </w:r>
    </w:p>
    <w:p>
      <w:pPr>
        <w:pStyle w:val="PreformattedText"/>
        <w:bidi w:val="0"/>
        <w:spacing w:before="0" w:after="0"/>
        <w:jc w:val="left"/>
        <w:rPr/>
      </w:pPr>
      <w:r>
        <w:rPr/>
        <w:t>/PHdDpp8yJLaMtI+7PyHO7rgD+n1rB+IXxe8G/CqMp4h1eBNTRMto9mBcXpwM/PEvEWf8ApoVH8z8r</w:t>
      </w:r>
    </w:p>
    <w:p>
      <w:pPr>
        <w:pStyle w:val="PreformattedText"/>
        <w:bidi w:val="0"/>
        <w:spacing w:before="0" w:after="0"/>
        <w:jc w:val="left"/>
        <w:rPr/>
      </w:pPr>
      <w:r>
        <w:rPr/>
        <w:t>/FP9rnxF41WfTvDsZ8J6FIGjk+yzF7y4BBB3zDGwYx8sYHTGSK9Chg51XoYVK0YF/wDbm+LTDZ4G0y</w:t>
      </w:r>
    </w:p>
    <w:p>
      <w:pPr>
        <w:pStyle w:val="PreformattedText"/>
        <w:bidi w:val="0"/>
        <w:spacing w:before="0" w:after="0"/>
        <w:jc w:val="left"/>
        <w:rPr/>
      </w:pPr>
      <w:r>
        <w:rPr/>
        <w:t>ZRZafF9q1IxMNs9yQdkLY/55j7y/3m5xtFfefwN8D23w1+Dvgrw9axCNLHSbcOe7ysgeVyfUyMx/Gv</w:t>
      </w:r>
    </w:p>
    <w:p>
      <w:pPr>
        <w:pStyle w:val="PreformattedText"/>
        <w:bidi w:val="0"/>
        <w:spacing w:before="0" w:after="0"/>
        <w:jc w:val="left"/>
        <w:rPr/>
      </w:pPr>
      <w:r>
        <w:rPr/>
        <w:t>xvv7b7dZ3cSKAZI8kscHngknI9c/Wv2N+B/jqL4ifBjwT4iiZW+3aRbNIq4+WUIFkU46EMrD8K9irQ</w:t>
      </w:r>
    </w:p>
    <w:p>
      <w:pPr>
        <w:pStyle w:val="PreformattedText"/>
        <w:bidi w:val="0"/>
        <w:spacing w:before="0" w:after="0"/>
        <w:jc w:val="left"/>
        <w:rPr/>
      </w:pPr>
      <w:r>
        <w:rPr/>
        <w:t>VGCgjgVb2rO837l25I+hx6c+3SsjxV4U0zxjo76brlml9p5O5TkiWFh0dG6gjJ5H65Nai4cZzTJEYq</w:t>
      </w:r>
    </w:p>
    <w:p>
      <w:pPr>
        <w:pStyle w:val="PreformattedText"/>
        <w:bidi w:val="0"/>
        <w:spacing w:before="0" w:after="0"/>
        <w:jc w:val="left"/>
        <w:rPr/>
      </w:pPr>
      <w:r>
        <w:rPr/>
        <w:t>V3HH9fWuJxvozaMnF3R8ifE39n/WvA8c1/o3m+KNAG4tJCpa6t0xk+ag5YYH3lB6HKivB9Yt0uoXkt</w:t>
      </w:r>
    </w:p>
    <w:p>
      <w:pPr>
        <w:pStyle w:val="PreformattedText"/>
        <w:bidi w:val="0"/>
        <w:spacing w:before="0" w:after="0"/>
        <w:jc w:val="left"/>
        <w:rPr/>
      </w:pPr>
      <w:r>
        <w:rPr/>
        <w:t>jG6bc+WWypPTPv3A57exr9IJLOaGYzRStFJ/ejx/k8dvc15P8AFL4CeHPiFLPfJt8MeI33SfbrOPMF</w:t>
      </w:r>
    </w:p>
    <w:p>
      <w:pPr>
        <w:pStyle w:val="PreformattedText"/>
        <w:bidi w:val="0"/>
        <w:spacing w:before="0" w:after="0"/>
        <w:jc w:val="left"/>
        <w:rPr/>
      </w:pPr>
      <w:r>
        <w:rPr/>
        <w:t>w5x/rou5z1YYY85JwK8yphNeaB7uGzG1oVT4U1zw3BrWltbyrtkxmMcgbsD8j7V5BrPhaSxka2eMs+</w:t>
      </w:r>
    </w:p>
    <w:p>
      <w:pPr>
        <w:pStyle w:val="PreformattedText"/>
        <w:bidi w:val="0"/>
        <w:spacing w:before="0" w:after="0"/>
        <w:jc w:val="left"/>
        <w:rPr/>
      </w:pPr>
      <w:r>
        <w:rPr/>
        <w:t>9gVcbT6Zz+HtX0v8QfAOv/AAz1b7D4j077OkjYtry3/eW1yuesUmOTyMqfmGRkDIrzzxHZi8h85c7u</w:t>
      </w:r>
    </w:p>
    <w:p>
      <w:pPr>
        <w:pStyle w:val="PreformattedText"/>
        <w:bidi w:val="0"/>
        <w:spacing w:before="0" w:after="0"/>
        <w:jc w:val="left"/>
        <w:rPr/>
      </w:pPr>
      <w:r>
        <w:rPr/>
        <w:t>2BweO/b8a5YynTdpI9flhWjzRPD109rIt5TSRhD6g9Mdun6VFJZ3BkBaRX5zhlAyeB2IFegXGmq0hL</w:t>
      </w:r>
    </w:p>
    <w:p>
      <w:pPr>
        <w:pStyle w:val="PreformattedText"/>
        <w:bidi w:val="0"/>
        <w:spacing w:before="0" w:after="0"/>
        <w:jc w:val="left"/>
        <w:rPr/>
      </w:pPr>
      <w:r>
        <w:rPr/>
        <w:t>xtHjrx1qn/AGWg7ZPXkce+a6faHH7BdTh5NLuWxIkULYbaW2k/iOf6VXm0t2kw00pDfwoMA9Ovr0r0</w:t>
      </w:r>
    </w:p>
    <w:p>
      <w:pPr>
        <w:pStyle w:val="PreformattedText"/>
        <w:bidi w:val="0"/>
        <w:spacing w:before="0" w:after="0"/>
        <w:jc w:val="left"/>
        <w:rPr/>
      </w:pPr>
      <w:r>
        <w:rPr/>
        <w:t>SPTkjjVd20gdVJx27d6yJNDSWcs0mxc4+Zskn8/89KpVGyPYR3MKys0iVUCRwIpHRB2/QV6J4L8OPa</w:t>
      </w:r>
    </w:p>
    <w:p>
      <w:pPr>
        <w:pStyle w:val="PreformattedText"/>
        <w:bidi w:val="0"/>
        <w:spacing w:before="0" w:after="0"/>
        <w:jc w:val="left"/>
        <w:rPr/>
      </w:pPr>
      <w:r>
        <w:rPr/>
        <w:t>zR3soCFcsFkyGXgDOO3X862fhb8Hdd+I2qLFoWk3GsRwtiS4hHlwRN1xJMSEX1xndx09Ps34a/soaJ</w:t>
      </w:r>
    </w:p>
    <w:p>
      <w:pPr>
        <w:pStyle w:val="PreformattedText"/>
        <w:bidi w:val="0"/>
        <w:spacing w:before="0" w:after="0"/>
        <w:jc w:val="left"/>
        <w:rPr/>
      </w:pPr>
      <w:r>
        <w:rPr/>
        <w:t>4caC98WXVvr10g+XR7X93ZRkH+M/elxz8p2r1G05p8spmUqlOktzgP2b/hHeeMtfs/EN/E1t4S0yZb</w:t>
      </w:r>
    </w:p>
    <w:p>
      <w:pPr>
        <w:pStyle w:val="PreformattedText"/>
        <w:bidi w:val="0"/>
        <w:spacing w:before="0" w:after="0"/>
        <w:jc w:val="left"/>
        <w:rPr/>
      </w:pPr>
      <w:r>
        <w:rPr/>
        <w:t>syyAgXciEMqR/3huxuI45A74qh8Qo5E+JXiN4kkUG9keNSpAZGO8ZOcfxHmvrTWtQVo4oF2w28ShIo</w:t>
      </w:r>
    </w:p>
    <w:p>
      <w:pPr>
        <w:pStyle w:val="PreformattedText"/>
        <w:bidi w:val="0"/>
        <w:spacing w:before="0" w:after="0"/>
        <w:jc w:val="left"/>
        <w:rPr/>
      </w:pPr>
      <w:r>
        <w:rPr/>
        <w:t>Y+EUAcADt+H+NfIPjbXoNQ+NvjXw7dZg1KyMN3DGV3JPBJGP3nthhgj6fSlOnyxsjglW9pO7KMXkLG</w:t>
      </w:r>
    </w:p>
    <w:p>
      <w:pPr>
        <w:pStyle w:val="PreformattedText"/>
        <w:bidi w:val="0"/>
        <w:spacing w:before="0" w:after="0"/>
        <w:jc w:val="left"/>
        <w:rPr/>
      </w:pPr>
      <w:r>
        <w:rPr/>
        <w:t>gBZCjFCp/XINWsMHYSRhSoGJByD1H/ANf8aihULIRvkYk5ZAe/qKnXbLw3XorMRnJ71gIu2Ee6G4ZY</w:t>
      </w:r>
    </w:p>
    <w:p>
      <w:pPr>
        <w:pStyle w:val="PreformattedText"/>
        <w:bidi w:val="0"/>
        <w:spacing w:before="0" w:after="0"/>
        <w:jc w:val="left"/>
        <w:rPr/>
      </w:pPr>
      <w:r>
        <w:rPr/>
        <w:t>iRw3lgEetW+ZYTEAV+U7lbPPQ46etUIWiRVkG6PnhuCcE549OR71et98hVnbqPXk+pxTsA1LUecAxc</w:t>
      </w:r>
    </w:p>
    <w:p>
      <w:pPr>
        <w:pStyle w:val="PreformattedText"/>
        <w:bidi w:val="0"/>
        <w:spacing w:before="0" w:after="0"/>
        <w:jc w:val="left"/>
        <w:rPr/>
      </w:pPr>
      <w:r>
        <w:rPr/>
        <w:t>RKx8wLgdumcfypzRpG1u2PKiMuzemAF3L0PGOoHX0ptxD8qmNjIrNhu/5e9Sx3j2IaCRDPEw+dOvB4</w:t>
      </w:r>
    </w:p>
    <w:p>
      <w:pPr>
        <w:pStyle w:val="PreformattedText"/>
        <w:bidi w:val="0"/>
        <w:spacing w:before="0" w:after="0"/>
        <w:jc w:val="left"/>
        <w:rPr/>
      </w:pPr>
      <w:r>
        <w:rPr/>
        <w:t>9Pp+VMkvrOiwtGrMGDYztJx6/hwP8aSGMrGGBO4Hjgj6AiqgkTzmYq0kbHazsOGPUA+gqwsiQSfLuY</w:t>
      </w:r>
    </w:p>
    <w:p>
      <w:pPr>
        <w:pStyle w:val="PreformattedText"/>
        <w:bidi w:val="0"/>
        <w:spacing w:before="0" w:after="0"/>
        <w:jc w:val="left"/>
        <w:rPr/>
      </w:pPr>
      <w:r>
        <w:rPr/>
        <w:t>ntnHykjP4DmhBLQ1FKdGTdHnCyKCSvHP16dPep44+kkjbFYqUBxwMk9e3HbpVDTZpJZlh+eNV2uMEZ</w:t>
      </w:r>
    </w:p>
    <w:p>
      <w:pPr>
        <w:pStyle w:val="PreformattedText"/>
        <w:bidi w:val="0"/>
        <w:spacing w:before="0" w:after="0"/>
        <w:jc w:val="left"/>
        <w:rPr/>
      </w:pPr>
      <w:r>
        <w:rPr/>
        <w:t>GOOP8/zrWEjrauZEjkTkjjp3PH/1+5qjPmYkke+BCrbc4I39dwzke3/16jgV5J2J2wrhiAuGYHp6fn</w:t>
      </w:r>
    </w:p>
    <w:p>
      <w:pPr>
        <w:pStyle w:val="PreformattedText"/>
        <w:bidi w:val="0"/>
        <w:spacing w:before="0" w:after="0"/>
        <w:jc w:val="left"/>
        <w:rPr/>
      </w:pPr>
      <w:r>
        <w:rPr/>
        <w:t>RLctG0m2RZA/yFGIxg56D+tKVjYhz94jLL0Zc9SD6f40BzMWTNvHC8Re4aRfL3INrZ6gg469RjvmrT</w:t>
      </w:r>
    </w:p>
    <w:p>
      <w:pPr>
        <w:pStyle w:val="PreformattedText"/>
        <w:bidi w:val="0"/>
        <w:spacing w:before="0" w:after="0"/>
        <w:jc w:val="left"/>
        <w:rPr/>
      </w:pPr>
      <w:r>
        <w:rPr/>
        <w:t>bY5LaNHjD5+eNTtLAcHjPPrVSdZP7PVo1QSsAAAAW54JwfT8ufzs29vFbqqrGklzCqybuCHxkNj+uK</w:t>
      </w:r>
    </w:p>
    <w:p>
      <w:pPr>
        <w:pStyle w:val="PreformattedText"/>
        <w:bidi w:val="0"/>
        <w:spacing w:before="0" w:after="0"/>
        <w:jc w:val="left"/>
        <w:rPr/>
      </w:pPr>
      <w:r>
        <w:rPr/>
        <w:t>CxJiY5WlkZdkihJg2McZCtz044PsAT0NULdktdYvYJp97OiS7nwOOVbn/vnr7Z7VoNJu+83KEI+4Fu</w:t>
      </w:r>
    </w:p>
    <w:p>
      <w:pPr>
        <w:pStyle w:val="PreformattedText"/>
        <w:bidi w:val="0"/>
        <w:spacing w:before="0" w:after="0"/>
        <w:jc w:val="left"/>
        <w:rPr/>
      </w:pPr>
      <w:r>
        <w:rPr/>
        <w:t>MgYP4Z/+vmq9xZyTtarbSwwzRN5lvK7Hd5ZwfLPzdODz1Ax3FAF25mivreKaNQqMoBjYfxA/mOcfXF</w:t>
      </w:r>
    </w:p>
    <w:p>
      <w:pPr>
        <w:pStyle w:val="PreformattedText"/>
        <w:bidi w:val="0"/>
        <w:spacing w:before="0" w:after="0"/>
        <w:jc w:val="left"/>
        <w:rPr/>
      </w:pPr>
      <w:r>
        <w:rPr/>
        <w:t>U02F14AO0nbnHcHp35zT4NQHluj/eJwW/ukHhQf4sYI9fQUy6jMaghQV4bBGQG5/L/ABqQJt29GTj5</w:t>
      </w:r>
    </w:p>
    <w:p>
      <w:pPr>
        <w:pStyle w:val="PreformattedText"/>
        <w:bidi w:val="0"/>
        <w:spacing w:before="0" w:after="0"/>
        <w:jc w:val="left"/>
        <w:rPr/>
      </w:pPr>
      <w:r>
        <w:rPr/>
        <w:t>gQpyeMrngd+v6VftGkWd2LfdBiXoTt6+vXI/WqZj2tHtjzGeinGcD/8AWf8A69PS42umSWMbBXwcfK</w:t>
      </w:r>
    </w:p>
    <w:p>
      <w:pPr>
        <w:pStyle w:val="PreformattedText"/>
        <w:bidi w:val="0"/>
        <w:spacing w:before="0" w:after="0"/>
        <w:jc w:val="left"/>
        <w:rPr/>
      </w:pPr>
      <w:r>
        <w:rPr/>
        <w:t>cDn16Uhna6NqSLBKmN3mDDc5BOOQOfp710kVxb3iNC3yMScYH3eOoB7ivONPuGsXZW+eHAKMWwepIB</w:t>
      </w:r>
    </w:p>
    <w:p>
      <w:pPr>
        <w:pStyle w:val="PreformattedText"/>
        <w:bidi w:val="0"/>
        <w:spacing w:before="0" w:after="0"/>
        <w:jc w:val="left"/>
        <w:rPr/>
      </w:pPr>
      <w:r>
        <w:rPr/>
        <w:t>P4c/TpXSabrBXYpcOyj5SX+ZTkce46UyjZh0m4i1IErGCHGCvAJzgE89T3z1OKvnGm6nDMbgO0zNGQ</w:t>
      </w:r>
    </w:p>
    <w:p>
      <w:pPr>
        <w:pStyle w:val="PreformattedText"/>
        <w:bidi w:val="0"/>
        <w:spacing w:before="0" w:after="0"/>
        <w:jc w:val="left"/>
        <w:rPr/>
      </w:pPr>
      <w:r>
        <w:rPr/>
        <w:t>D8xXG7cTngA7uf9r3p8OowzWKS5O7OwuuMDtzyee/PrTW3Xl8wkUGEFcD7u0EHHOee4x7e9KxJnz6e</w:t>
      </w:r>
    </w:p>
    <w:p>
      <w:pPr>
        <w:pStyle w:val="PreformattedText"/>
        <w:bidi w:val="0"/>
        <w:spacing w:before="0" w:after="0"/>
        <w:jc w:val="left"/>
        <w:rPr/>
      </w:pPr>
      <w:r>
        <w:rPr/>
        <w:t>i2c0oiBC5+0YUuSq8q6H+8pJyB97HY4qleQyW8KwOscke7ejbeTjpj1z69Rz6mrek3i6jFKA5dYm/d</w:t>
      </w:r>
    </w:p>
    <w:p>
      <w:pPr>
        <w:pStyle w:val="PreformattedText"/>
        <w:bidi w:val="0"/>
        <w:spacing w:before="0" w:after="0"/>
        <w:jc w:val="left"/>
        <w:rPr/>
      </w:pPr>
      <w:r>
        <w:rPr/>
        <w:t>Mh4OCRuBH4fTn141FcXluYnTO/BTAHOORx+ef8akLnLWtndC8jSFiXbP8Ao6fdIBJJOOoxz/hg18if</w:t>
      </w:r>
    </w:p>
    <w:p>
      <w:pPr>
        <w:pStyle w:val="PreformattedText"/>
        <w:bidi w:val="0"/>
        <w:spacing w:before="0" w:after="0"/>
        <w:jc w:val="left"/>
        <w:rPr/>
      </w:pPr>
      <w:r>
        <w:rPr/>
        <w:t>t0fHb+2NZg8A6XcD7BoNwbjUJEI/f3zIUSIDuIkLdON0h/u17v8AF74vL8MfA+q+IEkNrdxW62kJyp</w:t>
      </w:r>
    </w:p>
    <w:p>
      <w:pPr>
        <w:pStyle w:val="PreformattedText"/>
        <w:bidi w:val="0"/>
        <w:spacing w:before="0" w:after="0"/>
        <w:jc w:val="left"/>
        <w:rPr/>
      </w:pPr>
      <w:r>
        <w:rPr/>
        <w:t>DzvuXHPJKkBvbDE9DX5kalq02qahNeXbEyyO0kjynLbicsfbJz9Md81dOF3ce5ueCZIbLVI3ulP2q5</w:t>
      </w:r>
    </w:p>
    <w:p>
      <w:pPr>
        <w:pStyle w:val="PreformattedText"/>
        <w:bidi w:val="0"/>
        <w:spacing w:before="0" w:after="0"/>
        <w:jc w:val="left"/>
        <w:rPr/>
      </w:pPr>
      <w:r>
        <w:rPr/>
        <w:t>fDMowI4/4snPpxjpyPSnNrVxq/iRgjb7i8l82UdSFHEcY9AN35ketcrpeqtvub9vlRUITpgL1/oK9R</w:t>
      </w:r>
    </w:p>
    <w:p>
      <w:pPr>
        <w:pStyle w:val="PreformattedText"/>
        <w:bidi w:val="0"/>
        <w:spacing w:before="0" w:after="0"/>
        <w:jc w:val="left"/>
        <w:rPr/>
      </w:pPr>
      <w:r>
        <w:rPr/>
        <w:t>/Zn8Gr4k8YRajdfNFHIJdjLglVIIz9Sf0HtXRJct2zalHVRPrf4B/CRdN06C8vYwZtodlkxkZ289+3</w:t>
      </w:r>
    </w:p>
    <w:p>
      <w:pPr>
        <w:pStyle w:val="PreformattedText"/>
        <w:bidi w:val="0"/>
        <w:spacing w:before="0" w:after="0"/>
        <w:jc w:val="left"/>
        <w:rPr/>
      </w:pPr>
      <w:r>
        <w:rPr/>
        <w:t>evo/RdKjtSvljkDaMAYHv9a4/wALr9nhTHChfl28Y4613+lzxsvmO/AOfvY/EivIbT3PplHkjoXhCV</w:t>
      </w:r>
    </w:p>
    <w:p>
      <w:pPr>
        <w:pStyle w:val="PreformattedText"/>
        <w:bidi w:val="0"/>
        <w:spacing w:before="0" w:after="0"/>
        <w:jc w:val="left"/>
        <w:rPr/>
      </w:pPr>
      <w:r>
        <w:rPr/>
        <w:t>UHaPlPrmiPb8w/GnXEvzBQRtx1FQ21wV4CknPAx3rF2uVFu2pqWGly310FjZQMZLMM8fSpNU0FrW2Y</w:t>
      </w:r>
    </w:p>
    <w:p>
      <w:pPr>
        <w:pStyle w:val="PreformattedText"/>
        <w:bidi w:val="0"/>
        <w:spacing w:before="0" w:after="0"/>
        <w:jc w:val="left"/>
        <w:rPr/>
      </w:pPr>
      <w:r>
        <w:rPr/>
        <w:t>htxBxt6E/QU3TdVjt5BIV+deN3IrQvdfjul2McEjhGIIJ7H2/Ot48ii09zlcqnP5HLSW/wAv3mBH90</w:t>
      </w:r>
    </w:p>
    <w:p>
      <w:pPr>
        <w:pStyle w:val="PreformattedText"/>
        <w:bidi w:val="0"/>
        <w:spacing w:before="0" w:after="0"/>
        <w:jc w:val="left"/>
        <w:rPr/>
      </w:pPr>
      <w:r>
        <w:rPr/>
        <w:t>4I56V5J8Z/hdpvxB0maNo1juQp2S4z8wzgEH69+v5V7PdSKyn7pP8As+lcprDAEuy5Hp3wetZRlyM7</w:t>
      </w:r>
    </w:p>
    <w:p>
      <w:pPr>
        <w:pStyle w:val="PreformattedText"/>
        <w:bidi w:val="0"/>
        <w:spacing w:before="0" w:after="0"/>
        <w:jc w:val="left"/>
        <w:rPr/>
      </w:pPr>
      <w:r>
        <w:rPr/>
        <w:t>dKkXFn5GfFPwRqPw98WXcEqG3uoHHLjAkUtxyem7HWtzwP4ih1LT5bG4bZpuokFl720y9JAPXIwfp3</w:t>
      </w:r>
    </w:p>
    <w:p>
      <w:pPr>
        <w:pStyle w:val="PreformattedText"/>
        <w:bidi w:val="0"/>
        <w:spacing w:before="0" w:after="0"/>
        <w:jc w:val="left"/>
        <w:rPr/>
      </w:pPr>
      <w:r>
        <w:rPr/>
        <w:t>ya+n/2wvhnH4k8Lz67bRM1/pqszlQSXt8EkYz1U8/nXw/oLNpt9dW7g4J8xV65GccZ9j/nFezTftIX</w:t>
      </w:r>
    </w:p>
    <w:p>
      <w:pPr>
        <w:pStyle w:val="PreformattedText"/>
        <w:bidi w:val="0"/>
        <w:spacing w:before="0" w:after="0"/>
        <w:jc w:val="left"/>
        <w:rPr/>
      </w:pPr>
      <w:r>
        <w:rPr/>
        <w:t>R8tWg6U7dzs7yNoZJYZV8uWNcOqcAgH3HQHkHtgivu39ib4xS/ELw5e+AtV1Ax+JNFhElheZy9xbZK</w:t>
      </w:r>
    </w:p>
    <w:p>
      <w:pPr>
        <w:pStyle w:val="PreformattedText"/>
        <w:bidi w:val="0"/>
        <w:spacing w:before="0" w:after="0"/>
        <w:jc w:val="left"/>
        <w:rPr/>
      </w:pPr>
      <w:r>
        <w:rPr/>
        <w:t>qTkHd5bGNWz95ZATk/NXwzqlxFeLY3cj/vJxs8xj92cbQM/wCy+Rz2Zfer/wANfHmp/C7x5oXi3STs</w:t>
      </w:r>
    </w:p>
    <w:p>
      <w:pPr>
        <w:pStyle w:val="PreformattedText"/>
        <w:bidi w:val="0"/>
        <w:spacing w:before="0" w:after="0"/>
        <w:jc w:val="left"/>
        <w:rPr/>
      </w:pPr>
      <w:r>
        <w:rPr/>
        <w:t>vdLnYvbSdJojhZ7d+ejjK+vKntS3MJH602t7ba1pdvdW7pLFMAT8h+WReGUgng56A88ipYorJfItrl</w:t>
      </w:r>
    </w:p>
    <w:p>
      <w:pPr>
        <w:pStyle w:val="PreformattedText"/>
        <w:bidi w:val="0"/>
        <w:spacing w:before="0" w:after="0"/>
        <w:jc w:val="left"/>
        <w:rPr/>
      </w:pPr>
      <w:r>
        <w:rPr/>
        <w:t>tsJwikkgM3VWPp3H4CqPhzWNH8QafBr2hzJc6Lqy/2hbzQqGV45wHBHHIwce2HHHShYxcX00UgwAnB</w:t>
      </w:r>
    </w:p>
    <w:p>
      <w:pPr>
        <w:pStyle w:val="PreformattedText"/>
        <w:bidi w:val="0"/>
        <w:spacing w:before="0" w:after="0"/>
        <w:jc w:val="left"/>
        <w:rPr/>
      </w:pPr>
      <w:r>
        <w:rPr/>
        <w:t>bkcDgH1FYMg17iNZ7xJIZWjVwuyVyBtYE7WYnr9/vSq8dzagxfu2+YMG/vqCCp/nWbY3SX1uhMRhZo</w:t>
      </w:r>
    </w:p>
    <w:p>
      <w:pPr>
        <w:pStyle w:val="PreformattedText"/>
        <w:bidi w:val="0"/>
        <w:spacing w:before="0" w:after="0"/>
        <w:jc w:val="left"/>
        <w:rPr/>
      </w:pPr>
      <w:r>
        <w:rPr/>
        <w:t>1YJ/d3AHdjnI7E9eKm+7eSRRt5bXSease3aY5U++fxUqeP7p7VLAlXlg8aLuVs+WGx9Tg1MwIuCJ5v</w:t>
      </w:r>
    </w:p>
    <w:p>
      <w:pPr>
        <w:pStyle w:val="PreformattedText"/>
        <w:bidi w:val="0"/>
        <w:spacing w:before="0" w:after="0"/>
        <w:jc w:val="left"/>
        <w:rPr/>
      </w:pPr>
      <w:r>
        <w:rPr/>
        <w:t>MXhVZeCpOPQ89v09Kihd1uI1RTKjEnaGOcdmqSZnaWQoOU3Op3YPy84PsTisyyW52Tq7vEvmkkuqLn</w:t>
      </w:r>
    </w:p>
    <w:p>
      <w:pPr>
        <w:pStyle w:val="PreformattedText"/>
        <w:bidi w:val="0"/>
        <w:spacing w:before="0" w:after="0"/>
        <w:jc w:val="left"/>
        <w:rPr/>
      </w:pPr>
      <w:r>
        <w:rPr/>
        <w:t>cO5HHbn6Y96mSF2hkWISb0QOjZBwOx+g9PTH92qt5hZ127irAEhcd/f/PSrtvMkbbMblIWM/KOQScD</w:t>
      </w:r>
    </w:p>
    <w:p>
      <w:pPr>
        <w:pStyle w:val="PreformattedText"/>
        <w:bidi w:val="0"/>
        <w:spacing w:before="0" w:after="0"/>
        <w:jc w:val="left"/>
        <w:rPr/>
      </w:pPr>
      <w:r>
        <w:rPr/>
        <w:t>OPXv/PmlYCjDC+2aCZ0V5Djb/tAZJx+dQWNwJW3TJEJHH7xEUsGIyGI+tWpI545mYqzDgIqrj8M9u3</w:t>
      </w:r>
    </w:p>
    <w:p>
      <w:pPr>
        <w:pStyle w:val="PreformattedText"/>
        <w:bidi w:val="0"/>
        <w:spacing w:before="0" w:after="0"/>
        <w:jc w:val="left"/>
        <w:rPr/>
      </w:pPr>
      <w:r>
        <w:rPr/>
        <w:t>5VFGlvHHvK+XISA4GAOnHbJqQLf28oykFmVgAPl+YccHpz0PFUGt4F275CqlSd0ahSQRkDBHYAfiai</w:t>
      </w:r>
    </w:p>
    <w:p>
      <w:pPr>
        <w:pStyle w:val="PreformattedText"/>
        <w:bidi w:val="0"/>
        <w:spacing w:before="0" w:after="0"/>
        <w:jc w:val="left"/>
        <w:rPr/>
      </w:pPr>
      <w:r>
        <w:rPr/>
        <w:t>mm8ySKRQFJG7LYHb6dR/WqkjyWriR184EFtu7hc8FT+v5UmBLuR5FjBRSSVCNg8DI/rTZo3SNsyDJX</w:t>
      </w:r>
    </w:p>
    <w:p>
      <w:pPr>
        <w:pStyle w:val="PreformattedText"/>
        <w:bidi w:val="0"/>
        <w:spacing w:before="0" w:after="0"/>
        <w:jc w:val="left"/>
        <w:rPr/>
      </w:pPr>
      <w:r>
        <w:rPr/>
        <w:t>puGeRyM/XHX0qGK4SabOz5sbPlHGDxyO/agyNu2hnBZANuSAVP5epqQHtM1xsOI3YfKHIAAzj5T/n8</w:t>
      </w:r>
    </w:p>
    <w:p>
      <w:pPr>
        <w:pStyle w:val="PreformattedText"/>
        <w:bidi w:val="0"/>
        <w:spacing w:before="0" w:after="0"/>
        <w:jc w:val="left"/>
        <w:rPr/>
      </w:pPr>
      <w:r>
        <w:rPr/>
        <w:t>Kkgvm3OZAyu4weMsoByMemOO1VZbgfaCQ7EAYJPzKCDn8eD+lPimOwbz8rbkZs4YZ5LZ/pVWAsXC7t</w:t>
      </w:r>
    </w:p>
    <w:p>
      <w:pPr>
        <w:pStyle w:val="PreformattedText"/>
        <w:bidi w:val="0"/>
        <w:spacing w:before="0" w:after="0"/>
        <w:jc w:val="left"/>
        <w:rPr/>
      </w:pPr>
      <w:r>
        <w:rPr/>
        <w:t>qMBhvl+X0PamW9w06Bh9xfn+YYA55WmpM5aVG5B/iI+91/Lml3DCMWAHABPPPPbv2/SiwDpJPmdgcy</w:t>
      </w:r>
    </w:p>
    <w:p>
      <w:pPr>
        <w:pStyle w:val="PreformattedText"/>
        <w:bidi w:val="0"/>
        <w:spacing w:before="0" w:after="0"/>
        <w:jc w:val="left"/>
        <w:rPr/>
      </w:pPr>
      <w:r>
        <w:rPr/>
        <w:t>Kvy8HIP8I/HkZ9ql8wSLwoJI5XbtC55C+31qrHH5ixqWVyoUs7ckkH/HJ/GpMOqjG5nI3Atz8uBx70</w:t>
      </w:r>
    </w:p>
    <w:p>
      <w:pPr>
        <w:pStyle w:val="PreformattedText"/>
        <w:bidi w:val="0"/>
        <w:spacing w:before="0" w:after="0"/>
        <w:jc w:val="left"/>
        <w:rPr/>
      </w:pPr>
      <w:r>
        <w:rPr/>
        <w:t>WAew3RvtYqrDPzE5B9On05psspa1ZkTzHTkqjcn6Z60xpAGYgttIK47/gaYx2o0kYUhckAjGSAfyPA</w:t>
      </w:r>
    </w:p>
    <w:p>
      <w:pPr>
        <w:pStyle w:val="PreformattedText"/>
        <w:bidi w:val="0"/>
        <w:spacing w:before="0" w:after="0"/>
        <w:jc w:val="left"/>
        <w:rPr/>
      </w:pPr>
      <w:r>
        <w:rPr/>
        <w:t>/Oq0ehRNGwZWbaAT90D/ADxT7W4aGb5mXG5sHBH9f85qtDM6/aEx5Y3Z6HOOnY84pw2kBkcAYLbjkj</w:t>
      </w:r>
    </w:p>
    <w:p>
      <w:pPr>
        <w:pStyle w:val="PreformattedText"/>
        <w:bidi w:val="0"/>
        <w:spacing w:before="0" w:after="0"/>
        <w:jc w:val="left"/>
        <w:rPr/>
      </w:pPr>
      <w:r>
        <w:rPr/>
        <w:t>aB1/Q/lUtCLnmKbllkO1WHQtzjkEfyqRZw+0KQzgZ68e/tUTqfLcE72x1VsblII/oDSnaHToVY5K5z</w:t>
      </w:r>
    </w:p>
    <w:p>
      <w:pPr>
        <w:pStyle w:val="PreformattedText"/>
        <w:bidi w:val="0"/>
        <w:spacing w:before="0" w:after="0"/>
        <w:jc w:val="left"/>
        <w:rPr/>
      </w:pPr>
      <w:r>
        <w:rPr/>
        <w:t>0xx+WKQHzr+2B4fW+vNCv0xm7sXtewG6Fwyk++JT+VeN+Db4w6f/AGXc20lrewr52T0kXfgt+q19Uf</w:t>
      </w:r>
    </w:p>
    <w:p>
      <w:pPr>
        <w:pStyle w:val="PreformattedText"/>
        <w:bidi w:val="0"/>
        <w:spacing w:before="0" w:after="0"/>
        <w:jc w:val="left"/>
        <w:rPr/>
      </w:pPr>
      <w:r>
        <w:rPr/>
        <w:t>tBeF28QfDRnBCzaPdLdJJn7qMCkvOcYAKNj0U+9fM4VZvErMsO5UTymkyQBkYPXryP0FD0R9Xg5e0w</w:t>
      </w:r>
    </w:p>
    <w:p>
      <w:pPr>
        <w:pStyle w:val="PreformattedText"/>
        <w:bidi w:val="0"/>
        <w:spacing w:before="0" w:after="0"/>
        <w:jc w:val="left"/>
        <w:rPr/>
      </w:pPr>
      <w:r>
        <w:rPr/>
        <w:t>3mjvvCOriGZUfB+fjcOmf6cCvVdH1rzFUsVAY+/U9RivnlZmtnRl4PGTjnjr16V1mi+KvkA3lWxljn</w:t>
      </w:r>
    </w:p>
    <w:p>
      <w:pPr>
        <w:pStyle w:val="PreformattedText"/>
        <w:bidi w:val="0"/>
        <w:spacing w:before="0" w:after="0"/>
        <w:jc w:val="left"/>
        <w:rPr/>
      </w:pPr>
      <w:r>
        <w:rPr/>
        <w:t>ODXK43PWoVOh9CWupReYrMy4zg5OMnGcVMuuW87lLYmR92MqhO3rnkjH+fevEh4x24UN5hPBBORVDW</w:t>
      </w:r>
    </w:p>
    <w:p>
      <w:pPr>
        <w:pStyle w:val="PreformattedText"/>
        <w:bidi w:val="0"/>
        <w:spacing w:before="0" w:after="0"/>
        <w:jc w:val="left"/>
        <w:rPr/>
      </w:pPr>
      <w:r>
        <w:rPr/>
        <w:t>NcvdV02W2S6kgSQbW8nII49RU6nfoeh+L9Ukv4JbTJiYjHzZLZwcnk+1eTXXxGh+HtrFa2iRyzoWlv</w:t>
      </w:r>
    </w:p>
    <w:p>
      <w:pPr>
        <w:pStyle w:val="PreformattedText"/>
        <w:bidi w:val="0"/>
        <w:spacing w:before="0" w:after="0"/>
        <w:jc w:val="left"/>
        <w:rPr/>
      </w:pPr>
      <w:r>
        <w:rPr/>
        <w:t>LiXCr5pODuY9MDGMn19a6nwTp+oaxMsc3+kRAfMWXOAADu/p+Br5+/aF8JJfeK/EGkwsjWKzg4kyDw</w:t>
      </w:r>
    </w:p>
    <w:p>
      <w:pPr>
        <w:pStyle w:val="PreformattedText"/>
        <w:bidi w:val="0"/>
        <w:spacing w:before="0" w:after="0"/>
        <w:jc w:val="left"/>
        <w:rPr/>
      </w:pPr>
      <w:r>
        <w:rPr/>
        <w:t>oOfX7xzx6D3q4R5nY5qk+VaHutp8bYtUs4jP/opA2yQ4x269OfbFZ3ij45tpekT/AGF0V5cLI7kCJR</w:t>
      </w:r>
    </w:p>
    <w:p>
      <w:pPr>
        <w:pStyle w:val="PreformattedText"/>
        <w:bidi w:val="0"/>
        <w:spacing w:before="0" w:after="0"/>
        <w:jc w:val="left"/>
        <w:rPr/>
      </w:pPr>
      <w:r>
        <w:rPr/>
        <w:t>nHJPuen09a+ZPDti3gfw7DYtcXE9tGSU53mMHkqDjIA7emTTda8P3PjRYPtEv2a1gk82KEcFm2/ebt</w:t>
      </w:r>
    </w:p>
    <w:p>
      <w:pPr>
        <w:pStyle w:val="PreformattedText"/>
        <w:bidi w:val="0"/>
        <w:spacing w:before="0" w:after="0"/>
        <w:jc w:val="left"/>
        <w:rPr/>
      </w:pPr>
      <w:r>
        <w:rPr/>
        <w:t>nB4Hbn3zv7F30MHivds0fRXg7xI+s3C6rMC91EgjuDtz5uCNh+uC4znoB6V7BpHjjzo0TO0ryP8Ab4</w:t>
      </w:r>
    </w:p>
    <w:p>
      <w:pPr>
        <w:pStyle w:val="PreformattedText"/>
        <w:bidi w:val="0"/>
        <w:spacing w:before="0" w:after="0"/>
        <w:jc w:val="left"/>
        <w:rPr/>
      </w:pPr>
      <w:r>
        <w:rPr/>
        <w:t>614/8AAfSYbnS9e0qZi5Ecc6Snrxle316Vavr0+H7yW1ndQUbb8z/Lx/n2rKrGzsb0Zpxuz3CLxYvl</w:t>
      </w:r>
    </w:p>
    <w:p>
      <w:pPr>
        <w:pStyle w:val="PreformattedText"/>
        <w:bidi w:val="0"/>
        <w:spacing w:before="0" w:after="0"/>
        <w:jc w:val="left"/>
        <w:rPr/>
      </w:pPr>
      <w:r>
        <w:rPr/>
        <w:t>gu3AwNo4A98/hVO+8YW4hDb94I3leB7V5PH4sR2CLITnr0Zc/lyKy9R8SMsbHdwF3DPqf60o029zWV</w:t>
      </w:r>
    </w:p>
    <w:p>
      <w:pPr>
        <w:pStyle w:val="PreformattedText"/>
        <w:bidi w:val="0"/>
        <w:spacing w:before="0" w:after="0"/>
        <w:jc w:val="left"/>
        <w:rPr/>
      </w:pPr>
      <w:r>
        <w:rPr/>
        <w:t>ZRWx0nizxUs0coTgE4x1B69eK4Dal1bziRd4cBSrZ5yRx19uvpmqUmoPfXOcttySAT1qxNeRWEUZmw</w:t>
      </w:r>
    </w:p>
    <w:p>
      <w:pPr>
        <w:pStyle w:val="PreformattedText"/>
        <w:bidi w:val="0"/>
        <w:spacing w:before="0" w:after="0"/>
        <w:jc w:val="left"/>
        <w:rPr/>
      </w:pPr>
      <w:r>
        <w:rPr/>
        <w:t>My4Vjz90An8Of1rZR5Tyqk+eR71+zjZNb/D3UL243LLqmptKoGfuxBVz/wB9GQfga9jiWVWDxbWKqT</w:t>
      </w:r>
    </w:p>
    <w:p>
      <w:pPr>
        <w:pStyle w:val="PreformattedText"/>
        <w:bidi w:val="0"/>
        <w:spacing w:before="0" w:after="0"/>
        <w:jc w:val="left"/>
        <w:rPr/>
      </w:pPr>
      <w:r>
        <w:rPr/>
        <w:t>luAeO/1rgfhrNYt8OPCn2RFNvJYxz+Z0G58sxAxnlix/EV3FvqEQtl3HypN24lvQ9PYDnvWp8hiZOV</w:t>
      </w:r>
    </w:p>
    <w:p>
      <w:pPr>
        <w:pStyle w:val="PreformattedText"/>
        <w:bidi w:val="0"/>
        <w:spacing w:before="0" w:after="0"/>
        <w:jc w:val="left"/>
        <w:rPr/>
      </w:pPr>
      <w:r>
        <w:rPr/>
        <w:t>VkiybVnEm4oHxu2kDkZ45y3OMY9KoedOywsVAKj7ygenGc+mD+lWdXmMNrGGbaVbYWYHb9R+tVYmMl</w:t>
      </w:r>
    </w:p>
    <w:p>
      <w:pPr>
        <w:pStyle w:val="PreformattedText"/>
        <w:bidi w:val="0"/>
        <w:spacing w:before="0" w:after="0"/>
        <w:jc w:val="left"/>
        <w:rPr/>
      </w:pPr>
      <w:r>
        <w:rPr/>
        <w:t>uGYN5ecg5xmiy7nMK0glSBGAkZhnzG5x0+U+nX17H0qHbGrLCVVF6nIyA2fXr+NMadhGCpEYx824DH</w:t>
      </w:r>
    </w:p>
    <w:p>
      <w:pPr>
        <w:pStyle w:val="PreformattedText"/>
        <w:bidi w:val="0"/>
        <w:spacing w:before="0" w:after="0"/>
        <w:jc w:val="left"/>
        <w:rPr/>
      </w:pPr>
      <w:r>
        <w:rPr/>
        <w:t>XPPPBHH50skaiNCi4RsHgHGeeh9Mg0gCe12zSHlomUg7mz3GOfzqCOI/atjB/KyFGScYyeOvcfyq7I</w:t>
      </w:r>
    </w:p>
    <w:p>
      <w:pPr>
        <w:pStyle w:val="PreformattedText"/>
        <w:bidi w:val="0"/>
        <w:spacing w:before="0" w:after="0"/>
        <w:jc w:val="left"/>
        <w:rPr/>
      </w:pPr>
      <w:r>
        <w:rPr/>
        <w:t>7fZyioNxOVOPx6fhRYhrX7S7vsDnARud5wcD2+9+tHUDTs7OTSbpZIX8tpFCH5uSCcc1LNZzPd4LyK</w:t>
      </w:r>
    </w:p>
    <w:p>
      <w:pPr>
        <w:pStyle w:val="PreformattedText"/>
        <w:bidi w:val="0"/>
        <w:spacing w:before="0" w:after="0"/>
        <w:jc w:val="left"/>
        <w:rPr/>
      </w:pPr>
      <w:r>
        <w:rPr/>
        <w:t>RCrYGMHJ2n/D+oxUDXzizA6SRERu8gLBPQ9fWptIs5JJbqWWUGWYb2jRiARnPyjPGfmPFa6AUrRf7O</w:t>
      </w:r>
    </w:p>
    <w:p>
      <w:pPr>
        <w:pStyle w:val="PreformattedText"/>
        <w:bidi w:val="0"/>
        <w:spacing w:before="0" w:after="0"/>
        <w:jc w:val="left"/>
        <w:rPr/>
      </w:pPr>
      <w:r>
        <w:rPr/>
        <w:t>s0t4Ekg82R3lZ1O1s424IGARgDjnrx6WJ7owWriQM0ig5+Ug8jg47kf198VNdPcLptyjAPtG9OOAQC</w:t>
      </w:r>
    </w:p>
    <w:p>
      <w:pPr>
        <w:pStyle w:val="PreformattedText"/>
        <w:bidi w:val="0"/>
        <w:spacing w:before="0" w:after="0"/>
        <w:jc w:val="left"/>
        <w:rPr/>
      </w:pPr>
      <w:r>
        <w:rPr/>
        <w:t>QR+XXtz+HK6/qxCs6gDDZIJwBwTg59ScY9DS0AfrOrqyvKGXleFz7jnNY0mrSLHF5jh+SMt6jGB9OT</w:t>
      </w:r>
    </w:p>
    <w:p>
      <w:pPr>
        <w:pStyle w:val="PreformattedText"/>
        <w:bidi w:val="0"/>
        <w:spacing w:before="0" w:after="0"/>
        <w:jc w:val="left"/>
        <w:rPr/>
      </w:pPr>
      <w:r>
        <w:rPr/>
        <w:t>+RrMm1Ys5gzvwn3mPYkEZ56kf0qomPs5eaQsGfaCTnDDHGOxwf59amwGjJqTDcy/dDZC5PPP19v0rN</w:t>
      </w:r>
    </w:p>
    <w:p>
      <w:pPr>
        <w:pStyle w:val="PreformattedText"/>
        <w:bidi w:val="0"/>
        <w:spacing w:before="0" w:after="0"/>
        <w:jc w:val="left"/>
        <w:rPr/>
      </w:pPr>
      <w:r>
        <w:rPr/>
        <w:t>kupNrBySChPs2cd8/WjEsrxC3K/NGS2cYj24BOPbPSmSx3MzDzkQRAgs0ZIO7k8DPqOnvRYBjTjCEI</w:t>
      </w:r>
    </w:p>
    <w:p>
      <w:pPr>
        <w:pStyle w:val="PreformattedText"/>
        <w:bidi w:val="0"/>
        <w:spacing w:before="0" w:after="0"/>
        <w:jc w:val="left"/>
        <w:rPr/>
      </w:pPr>
      <w:r>
        <w:rPr/>
        <w:t>CAc9xjnOMZ9zTN5+bcqqRjbtbkAZP4DIHWrltaxXUjxB9s3DDcTkev9OPeoLq3EJCnG/o5Vh3HI9+3</w:t>
      </w:r>
    </w:p>
    <w:p>
      <w:pPr>
        <w:pStyle w:val="PreformattedText"/>
        <w:bidi w:val="0"/>
        <w:spacing w:before="0" w:after="0"/>
        <w:jc w:val="left"/>
        <w:rPr/>
      </w:pPr>
      <w:r>
        <w:rPr/>
        <w:t>FacqAqCZ5Jmxxgg4J4bnp1/z1qG9c9WXI3BsMdw9eR3/AK1ZPyOrYALjjjcOvT261Xv/AOJk4DjBJz</w:t>
      </w:r>
    </w:p>
    <w:p>
      <w:pPr>
        <w:pStyle w:val="PreformattedText"/>
        <w:bidi w:val="0"/>
        <w:spacing w:before="0" w:after="0"/>
        <w:jc w:val="left"/>
        <w:rPr/>
      </w:pPr>
      <w:r>
        <w:rPr/>
        <w:t>wMHA/Pv7ih6bAZ17iSPa8JKqfvA5PU5A45z6c9OlfFX7WmbDWJFlWMTXio6MDj7m9HH57OR/er7Umt</w:t>
      </w:r>
    </w:p>
    <w:p>
      <w:pPr>
        <w:pStyle w:val="PreformattedText"/>
        <w:bidi w:val="0"/>
        <w:spacing w:before="0" w:after="0"/>
        <w:jc w:val="left"/>
        <w:rPr/>
      </w:pPr>
      <w:r>
        <w:rPr/>
        <w:t>/OkkRl3RsMBefukYx7nHce/WvmD9tfw/BdeC7PUoiRcabfqpC5Ie3njy5PoQ8YHXPPfit6L1uKTXKf</w:t>
      </w:r>
    </w:p>
    <w:p>
      <w:pPr>
        <w:pStyle w:val="PreformattedText"/>
        <w:bidi w:val="0"/>
        <w:spacing w:before="0" w:after="0"/>
        <w:jc w:val="left"/>
        <w:rPr/>
      </w:pPr>
      <w:r>
        <w:rPr/>
        <w:t>KWg2SpY+cxG0rv+XnocfnweKnbMzDAKljnkcDnn9P51X0+6/4lgXIwrFNu70PX9aghujNcMwGFVvl5</w:t>
      </w:r>
    </w:p>
    <w:p>
      <w:pPr>
        <w:pStyle w:val="PreformattedText"/>
        <w:bidi w:val="0"/>
        <w:spacing w:before="0" w:after="0"/>
        <w:jc w:val="left"/>
        <w:rPr/>
      </w:pPr>
      <w:r>
        <w:rPr/>
        <w:t>+8en+fxr1epxn0R+w1rKaf4o8ZaeHYfaLe3uRET95kkZSR6D5x1z2r7EbUNwHBbI+px+Vfnh+zr4o/</w:t>
      </w:r>
    </w:p>
    <w:p>
      <w:pPr>
        <w:pStyle w:val="PreformattedText"/>
        <w:bidi w:val="0"/>
        <w:spacing w:before="0" w:after="0"/>
        <w:jc w:val="left"/>
        <w:rPr/>
      </w:pPr>
      <w:r>
        <w:rPr/>
        <w:t>4RH4w6M0pEdpqZfTpWPyj5wpUn/gSqB9a++LG9W4DZYBsZPHTPUV4eMg1U5j6fLZ81K1zXtbiO4Pzk</w:t>
      </w:r>
    </w:p>
    <w:p>
      <w:pPr>
        <w:pStyle w:val="PreformattedText"/>
        <w:bidi w:val="0"/>
        <w:spacing w:before="0" w:after="0"/>
        <w:jc w:val="left"/>
        <w:rPr/>
      </w:pPr>
      <w:r>
        <w:rPr/>
        <w:t>Bs7RwRUXieYWmly+U2+QKcbSMjIxn8KaF2opVAGz1z/SrGh6TJ4j1AQylBEvLMQOO/8AQ/jXnRdj1+</w:t>
      </w:r>
    </w:p>
    <w:p>
      <w:pPr>
        <w:pStyle w:val="PreformattedText"/>
        <w:bidi w:val="0"/>
        <w:spacing w:before="0" w:after="0"/>
        <w:jc w:val="left"/>
        <w:rPr/>
      </w:pPr>
      <w:r>
        <w:rPr/>
        <w:t>p4rffs36l8TtDvr2+1q50eG6UvCtpGNx7gMDn5eenXrWF8H/g1H8Obq80nxHb293ZRWsiR6jbrjzCW</w:t>
      </w:r>
    </w:p>
    <w:p>
      <w:pPr>
        <w:pStyle w:val="PreformattedText"/>
        <w:bidi w:val="0"/>
        <w:spacing w:before="0" w:after="0"/>
        <w:jc w:val="left"/>
        <w:rPr/>
      </w:pPr>
      <w:r>
        <w:rPr/>
        <w:t>GMqclWwehOOOM8V9vHQYrewW3t0AgCjbtyeg6k98/hXAa3p8Eb7pozDMp68qM+oPbnNdcaulkb06UJ</w:t>
      </w:r>
    </w:p>
    <w:p>
      <w:pPr>
        <w:pStyle w:val="PreformattedText"/>
        <w:bidi w:val="0"/>
        <w:spacing w:before="0" w:after="0"/>
        <w:jc w:val="left"/>
        <w:rPr/>
      </w:pPr>
      <w:r>
        <w:rPr/>
        <w:t>avc4PQ/g18Pdct/D0cVxGk9vbvPPFHKu+ZGAHzg8rgkDAA6Y78c94k/ZwtbzX7qTS7iSHTYYlaS3Mh</w:t>
      </w:r>
    </w:p>
    <w:p>
      <w:pPr>
        <w:pStyle w:val="PreformattedText"/>
        <w:bidi w:val="0"/>
        <w:spacing w:before="0" w:after="0"/>
        <w:jc w:val="left"/>
        <w:rPr/>
      </w:pPr>
      <w:r>
        <w:rPr/>
        <w:t>3A7yMAsTke/XrXYazqySQRQf2RpyzINrahpymCR17mQKdpOf4sAnAo0+bSLaFnefUIJZCGd47xucdO</w:t>
      </w:r>
    </w:p>
    <w:p>
      <w:pPr>
        <w:pStyle w:val="PreformattedText"/>
        <w:bidi w:val="0"/>
        <w:spacing w:before="0" w:after="0"/>
        <w:jc w:val="left"/>
        <w:rPr/>
      </w:pPr>
      <w:r>
        <w:rPr/>
        <w:t>CGH5Cmm4vc1+qTqRvGR81+JPhpe6bqGotb38sdvbw70VlV88EkYIJJGP1HrXJat4n1LwbZ2/8Aa032</w:t>
      </w:r>
    </w:p>
    <w:p>
      <w:pPr>
        <w:pStyle w:val="PreformattedText"/>
        <w:bidi w:val="0"/>
        <w:spacing w:before="0" w:after="0"/>
        <w:jc w:val="left"/>
        <w:rPr/>
      </w:pPr>
      <w:r>
        <w:rPr/>
        <w:t>mxdcztGcmPOB0/Htnoa+k/GHgHQdTsb240/xV4jgvbtm3WNzaQTwtkjlJcBh3xkHvlTXzL48+HOtX2</w:t>
      </w:r>
    </w:p>
    <w:p>
      <w:pPr>
        <w:pStyle w:val="PreformattedText"/>
        <w:bidi w:val="0"/>
        <w:spacing w:before="0" w:after="0"/>
        <w:jc w:val="left"/>
        <w:rPr/>
      </w:pPr>
      <w:r>
        <w:rPr/>
        <w:t>tXOn32oySQqy7ZIlESOozj1x19f513U9dzyq0KtPRo6rTZbfVrNLi0uFkhkXcDGcgjHUV6/qGmzapp</w:t>
      </w:r>
    </w:p>
    <w:p>
      <w:pPr>
        <w:pStyle w:val="PreformattedText"/>
        <w:bidi w:val="0"/>
        <w:spacing w:before="0" w:after="0"/>
        <w:jc w:val="left"/>
        <w:rPr/>
      </w:pPr>
      <w:r>
        <w:rPr/>
        <w:t>cUmOFjBWXJHbp1/zmvFvAPgmPQY47eJnMRfed2epPOB2HtX0Ok7L4cs4QApVApY8DtWVXexlR21PKL</w:t>
      </w:r>
    </w:p>
    <w:p>
      <w:pPr>
        <w:pStyle w:val="PreformattedText"/>
        <w:bidi w:val="0"/>
        <w:spacing w:before="0" w:after="0"/>
        <w:jc w:val="left"/>
        <w:rPr/>
      </w:pPr>
      <w:r>
        <w:rPr/>
        <w:t>zTbi3uyjKQc9Qc5PetrRdIFxboZWKESDA3Y496fdXCJfHBLkMTkj361o2t0Nq7RtXv83c80X0H1aLO</w:t>
      </w:r>
    </w:p>
    <w:p>
      <w:pPr>
        <w:pStyle w:val="PreformattedText"/>
        <w:bidi w:val="0"/>
        <w:spacing w:before="0" w:after="0"/>
        <w:jc w:val="left"/>
        <w:rPr/>
      </w:pPr>
      <w:r>
        <w:rPr/>
        <w:t>sXUOi6JeXsjAR2sLOWQ4A2rkCvz28QXhMkhP+tkcyudgyckEjJ5FfWX7TXjg+HfhTd2sMrR3epyfZo</w:t>
      </w:r>
    </w:p>
    <w:p>
      <w:pPr>
        <w:pStyle w:val="PreformattedText"/>
        <w:bidi w:val="0"/>
        <w:spacing w:before="0" w:after="0"/>
        <w:jc w:val="left"/>
        <w:rPr/>
      </w:pPr>
      <w:r>
        <w:rPr/>
        <w:t>2DYIQAmQ/oPxI9q+MDcT3UkktxKzs2PlZjwBx/SvSwcXFczPnMwqKUlEmteJQdxXB2jae3btXqHhmZ</w:t>
      </w:r>
    </w:p>
    <w:p>
      <w:pPr>
        <w:pStyle w:val="PreformattedText"/>
        <w:bidi w:val="0"/>
        <w:spacing w:before="0" w:after="0"/>
        <w:jc w:val="left"/>
        <w:rPr/>
      </w:pPr>
      <w:r>
        <w:rPr/>
        <w:t>dRsW8ox5GHaDcA2Oc4J7jI4z9K8yjUMMgjkYLbu1dJodxIyo0ZZXX7oQ4YdOVIPB6fj9a76iTV0eZT</w:t>
      </w:r>
    </w:p>
    <w:p>
      <w:pPr>
        <w:pStyle w:val="PreformattedText"/>
        <w:bidi w:val="0"/>
        <w:spacing w:before="0" w:after="0"/>
        <w:jc w:val="left"/>
        <w:rPr/>
      </w:pPr>
      <w:r>
        <w:rPr/>
        <w:t>dnY7ltGjvIYxFGqz2/zBzgAqVIIPHORnpxz6A1x1xZva30oRWR0YjawGQOeTx2549+tdXputTusf2m</w:t>
      </w:r>
    </w:p>
    <w:p>
      <w:pPr>
        <w:pStyle w:val="PreformattedText"/>
        <w:bidi w:val="0"/>
        <w:spacing w:before="0" w:after="0"/>
        <w:jc w:val="left"/>
        <w:rPr/>
      </w:pPr>
      <w:r>
        <w:rPr/>
        <w:t>3S45wx2juB8uAeat6slprTyNCggmIK/u33KW4656Hj/69cl2dLSexyvnXKwrJtJiU4dTzj3FfoH/AM</w:t>
      </w:r>
    </w:p>
    <w:p>
      <w:pPr>
        <w:pStyle w:val="PreformattedText"/>
        <w:bidi w:val="0"/>
        <w:spacing w:before="0" w:after="0"/>
        <w:jc w:val="left"/>
        <w:rPr/>
      </w:pPr>
      <w:r>
        <w:rPr/>
        <w:t>E/fiDDr3hn+wJrmSLU9NYSxL8wR4kAH3d2CCrHOOQAema+EIbaSZri3mTZJnb06n1BIzj/ACa9B/Z5</w:t>
      </w:r>
    </w:p>
    <w:p>
      <w:pPr>
        <w:pStyle w:val="PreformattedText"/>
        <w:bidi w:val="0"/>
        <w:spacing w:before="0" w:after="0"/>
        <w:jc w:val="left"/>
        <w:rPr/>
      </w:pPr>
      <w:r>
        <w:rPr/>
        <w:t>8ev8M/iNoOreV51ulyILgZCkBsBiDjggANj2PQnnGrHniELxZ+tsk1tZXTWex47WbbJFt3MFyG3KDj</w:t>
      </w:r>
    </w:p>
    <w:p>
      <w:pPr>
        <w:pStyle w:val="PreformattedText"/>
        <w:bidi w:val="0"/>
        <w:spacing w:before="0" w:after="0"/>
        <w:jc w:val="left"/>
        <w:rPr/>
      </w:pPr>
      <w:r>
        <w:rPr/>
        <w:t>scnt146UwOjeZby7A3y+Yw7IQeg6ener8N1BqFnZXkiNIGxIrCZgFY84VgfukdAe2fWpZrGPzJXaMF</w:t>
      </w:r>
    </w:p>
    <w:p>
      <w:pPr>
        <w:pStyle w:val="PreformattedText"/>
        <w:bidi w:val="0"/>
        <w:spacing w:before="0" w:after="0"/>
        <w:jc w:val="left"/>
        <w:rPr/>
      </w:pPr>
      <w:r>
        <w:rPr/>
        <w:t>JWzwS2M88Z6dB9PSvMcXc6TMt7MafJMbdEjt3lMu3ssjkFiMdB098Z9Km+1G3ygVUUHjHb8OPyFMaR</w:t>
      </w:r>
    </w:p>
    <w:p>
      <w:pPr>
        <w:pStyle w:val="PreformattedText"/>
        <w:bidi w:val="0"/>
        <w:spacing w:before="0" w:after="0"/>
        <w:jc w:val="left"/>
        <w:rPr/>
      </w:pPr>
      <w:r>
        <w:rPr/>
        <w:t>/tDxIuGjHDA4G0npn6Acn198VIn77AfK42kso6juAM9sjpTASWQyR8bgrN9R1/lQ0h+Y42kIcBjwOn</w:t>
      </w:r>
    </w:p>
    <w:p>
      <w:pPr>
        <w:pStyle w:val="PreformattedText"/>
        <w:bidi w:val="0"/>
        <w:spacing w:before="0" w:after="0"/>
        <w:jc w:val="left"/>
        <w:rPr/>
      </w:pPr>
      <w:r>
        <w:rPr/>
        <w:t>HX/61Ok3D5TnOMLtPGQOP5fpSLIjsHOGVuD68kdPTjNADQfMXABCkA452jrkkdzx60vmG3mXBbAGVb</w:t>
      </w:r>
    </w:p>
    <w:p>
      <w:pPr>
        <w:pStyle w:val="PreformattedText"/>
        <w:bidi w:val="0"/>
        <w:spacing w:before="0" w:after="0"/>
        <w:jc w:val="left"/>
        <w:rPr/>
      </w:pPr>
      <w:r>
        <w:rPr/>
        <w:t>j6n6/j61JJsCsQdhCLKW4Y8k5A/X8xUazeXgMoI7KSBhgMEcHv7UAaNraia53SQhPLzj5h83GCc/nx</w:t>
      </w:r>
    </w:p>
    <w:p>
      <w:pPr>
        <w:pStyle w:val="PreformattedText"/>
        <w:bidi w:val="0"/>
        <w:spacing w:before="0" w:after="0"/>
        <w:jc w:val="left"/>
        <w:rPr/>
      </w:pPr>
      <w:r>
        <w:rPr/>
        <w:t>701re3t9QXUAscUboICx7HnAx2+vvVdYPMwpLAfxEt1B79fpWjZtJHGYjx5Z4YsDgcc56Y6VQDZJI1</w:t>
      </w:r>
    </w:p>
    <w:p>
      <w:pPr>
        <w:pStyle w:val="PreformattedText"/>
        <w:bidi w:val="0"/>
        <w:spacing w:before="0" w:after="0"/>
        <w:jc w:val="left"/>
        <w:rPr/>
      </w:pPr>
      <w:r>
        <w:rPr/>
        <w:t>3yyFQVYFT1ycY4PTpiql1b/at+F6Ebvlx7Z/SlFqmmOdsrG0aQO3mLnys/xA9hnHHPWtK8kitbc+Yi</w:t>
      </w:r>
    </w:p>
    <w:p>
      <w:pPr>
        <w:pStyle w:val="PreformattedText"/>
        <w:bidi w:val="0"/>
        <w:spacing w:before="0" w:after="0"/>
        <w:jc w:val="left"/>
        <w:rPr/>
      </w:pPr>
      <w:r>
        <w:rPr/>
        <w:t>/Kn38cdQM4zTA5y5hNusTgMwDLtUjk8459qZGwZTldvAD4yNw5wc/h16DArS1KMxxALhQ2WGecg8jH</w:t>
      </w:r>
    </w:p>
    <w:p>
      <w:pPr>
        <w:pStyle w:val="PreformattedText"/>
        <w:bidi w:val="0"/>
        <w:spacing w:before="0" w:after="0"/>
        <w:jc w:val="left"/>
        <w:rPr/>
      </w:pPr>
      <w:r>
        <w:rPr/>
        <w:t>PFY+5lyR64GQD29O4+v9KgCSZioUfMrE8MxIA6HOO9TWrP5SYDby4GT0b0Demc9/Sp5IGbBZVb72OS</w:t>
      </w:r>
    </w:p>
    <w:p>
      <w:pPr>
        <w:pStyle w:val="PreformattedText"/>
        <w:bidi w:val="0"/>
        <w:spacing w:before="0" w:after="0"/>
        <w:jc w:val="left"/>
        <w:rPr/>
      </w:pPr>
      <w:r>
        <w:rPr/>
        <w:t>SM8ZGOh/T2q7a2rqp3SYkduu4jgj1/L86AK8QkjYMT8pZj+6Q/Lxlf8A9f0q15bLcfZpEUwupZXzz6</w:t>
      </w:r>
    </w:p>
    <w:p>
      <w:pPr>
        <w:pStyle w:val="PreformattedText"/>
        <w:bidi w:val="0"/>
        <w:spacing w:before="0" w:after="0"/>
        <w:jc w:val="left"/>
        <w:rPr/>
      </w:pPr>
      <w:r>
        <w:rPr/>
        <w:t>FW/PrTsbrfeGaMqcHaMemBnFQybleMltpyHbaPvLnkH1zmqsBKqnykUDYVAUq3Oe36VUu45TDayRnE</w:t>
      </w:r>
    </w:p>
    <w:p>
      <w:pPr>
        <w:pStyle w:val="PreformattedText"/>
        <w:bidi w:val="0"/>
        <w:spacing w:before="0" w:after="0"/>
        <w:jc w:val="left"/>
        <w:rPr/>
      </w:pPr>
      <w:r>
        <w:rPr/>
        <w:t>ZYxuM8pkZRs+zAD/AIFVpbqVZCMMVVDlRnBxjB/Gp2xf2nlllRgcBjxwR159CAfwpgZc1s/lxszhFZ</w:t>
      </w:r>
    </w:p>
    <w:p>
      <w:pPr>
        <w:pStyle w:val="PreformattedText"/>
        <w:bidi w:val="0"/>
        <w:spacing w:before="0" w:after="0"/>
        <w:jc w:val="left"/>
        <w:rPr/>
      </w:pPr>
      <w:r>
        <w:rPr/>
        <w:t>RHIGH3vw+h5x6CoH1BbV4NyFwwIffKAwOcHI/iPbOat3xma5059yJPDchZyvJKBSsoH0JB/AetN1Oz</w:t>
      </w:r>
    </w:p>
    <w:p>
      <w:pPr>
        <w:pStyle w:val="PreformattedText"/>
        <w:bidi w:val="0"/>
        <w:spacing w:before="0" w:after="0"/>
        <w:jc w:val="left"/>
        <w:rPr/>
      </w:pPr>
      <w:r>
        <w:rPr/>
        <w:t>W7nhEiZYK24Nnn7pwQO9ICtp8zbpYyf4lYZII6EEg/gDVxPJlc3IlZGK7XBbOOQScdyPXtmo7PTmtQ</w:t>
      </w:r>
    </w:p>
    <w:p>
      <w:pPr>
        <w:pStyle w:val="PreformattedText"/>
        <w:bidi w:val="0"/>
        <w:spacing w:before="0" w:after="0"/>
        <w:jc w:val="left"/>
        <w:rPr/>
      </w:pPr>
      <w:r>
        <w:rPr/>
        <w:t>Q4LE4GCDwD29+nWpljDXssW7ZySNq4xjnP0IJ49qYEBxApON0nO3a2cKcDBNZ9yrrtaHHXgLjPsBW7</w:t>
      </w:r>
    </w:p>
    <w:p>
      <w:pPr>
        <w:pStyle w:val="PreformattedText"/>
        <w:bidi w:val="0"/>
        <w:spacing w:before="0" w:after="0"/>
        <w:jc w:val="left"/>
        <w:rPr/>
      </w:pPr>
      <w:r>
        <w:rPr/>
        <w:t>NcQQWoeQSOoZWl8tTk85/pTZrGJZIWMolgIDjcdvBIyrc+mKVgMX7BJHunj2bZPmxk53ccHsOc1KXW</w:t>
      </w:r>
    </w:p>
    <w:p>
      <w:pPr>
        <w:pStyle w:val="PreformattedText"/>
        <w:bidi w:val="0"/>
        <w:spacing w:before="0" w:after="0"/>
        <w:jc w:val="left"/>
        <w:rPr/>
      </w:pPr>
      <w:r>
        <w:rPr/>
        <w:t>BklRGLxrtDcHGCDkfiP51OZGW4mR/LjyxQRx/d254Hf1FV2KQxFHYNl/lJGAPb9KLARiR5pC+1xtIx</w:t>
      </w:r>
    </w:p>
    <w:p>
      <w:pPr>
        <w:pStyle w:val="PreformattedText"/>
        <w:bidi w:val="0"/>
        <w:spacing w:before="0" w:after="0"/>
        <w:jc w:val="left"/>
        <w:rPr/>
      </w:pPr>
      <w:r>
        <w:rPr/>
        <w:t>twfUntyOlRl25IjG1Nu4kAjkHqPp26GmTH7LEQZ1l8vlFXrtB6fXrTcgahucrFnK5jI656cj0b36Gp</w:t>
      </w:r>
    </w:p>
    <w:p>
      <w:pPr>
        <w:pStyle w:val="PreformattedText"/>
        <w:bidi w:val="0"/>
        <w:spacing w:before="0" w:after="0"/>
        <w:jc w:val="left"/>
        <w:rPr/>
      </w:pPr>
      <w:r>
        <w:rPr/>
        <w:t>GI0OIzCSzIPlXJPYjHPQdqkt7iSWYSktuYf6tUOTgn8+aY2WEijhQ2fl7gZ/rT4gVm3feCnf8ANnB6</w:t>
      </w:r>
    </w:p>
    <w:p>
      <w:pPr>
        <w:pStyle w:val="PreformattedText"/>
        <w:bidi w:val="0"/>
        <w:spacing w:before="0" w:after="0"/>
        <w:jc w:val="left"/>
        <w:rPr/>
      </w:pPr>
      <w:r>
        <w:rPr/>
        <w:t>8cUDII1Mi+WN7KrfdYcegIPWpI/3kyKchuCGPfP/AOunzSBWGUJ2nO0feC56Y70xvLwYwQyKVJ6kdy</w:t>
      </w:r>
    </w:p>
    <w:p>
      <w:pPr>
        <w:pStyle w:val="PreformattedText"/>
        <w:bidi w:val="0"/>
        <w:spacing w:before="0" w:after="0"/>
        <w:jc w:val="left"/>
        <w:rPr/>
      </w:pPr>
      <w:r>
        <w:rPr/>
        <w:t>Bjrxg0DIlHkxsfLA2k87M5HHPv3oa3VUcJlSvO0D5fTdj8PrUzb1hRVP3fu5cZOOMnn9KhLBopim5s</w:t>
      </w:r>
    </w:p>
    <w:p>
      <w:pPr>
        <w:pStyle w:val="PreformattedText"/>
        <w:bidi w:val="0"/>
        <w:spacing w:before="0" w:after="0"/>
        <w:jc w:val="left"/>
        <w:rPr/>
      </w:pPr>
      <w:r>
        <w:rPr/>
        <w:t>ttXjGORjB9c/yoAqswkVIQNnIbGM5Gc80UsjJIqBzsV2IHynIP4detFADIYYbibJdomDZZU+bpzwSP</w:t>
      </w:r>
    </w:p>
    <w:p>
      <w:pPr>
        <w:pStyle w:val="PreformattedText"/>
        <w:bidi w:val="0"/>
        <w:spacing w:before="0" w:after="0"/>
        <w:jc w:val="left"/>
        <w:rPr/>
      </w:pPr>
      <w:r>
        <w:rPr/>
        <w:t>8AH8KlJtgQkhyMkl1XuTnIx9Oc/wCFU42a3iiZTl4s5bdkjgY7dOtSwKnlyqU3MWLLgLtYk8Z9Rgf5</w:t>
      </w:r>
    </w:p>
    <w:p>
      <w:pPr>
        <w:pStyle w:val="PreformattedText"/>
        <w:bidi w:val="0"/>
        <w:spacing w:before="0" w:after="0"/>
        <w:jc w:val="left"/>
        <w:rPr/>
      </w:pPr>
      <w:r>
        <w:rPr/>
        <w:t>xWIF2O33K8e84U5U8gEdP8/jRcYWEMTtIOSu7kHOepPTrVaF1bEbZEZGcgbiNuCSD6f41KHjkcxglv</w:t>
      </w:r>
    </w:p>
    <w:p>
      <w:pPr>
        <w:pStyle w:val="PreformattedText"/>
        <w:bidi w:val="0"/>
        <w:spacing w:before="0" w:after="0"/>
        <w:jc w:val="left"/>
        <w:rPr/>
      </w:pPr>
      <w:r>
        <w:rPr/>
        <w:t>mxt3EZO4DPPT/65poCb93NGRsj2fdwWyM5Bxg+uD+VEd0bcldgaNTg553c+/8Anio7lRld2Wdl4bPQ</w:t>
      </w:r>
    </w:p>
    <w:p>
      <w:pPr>
        <w:pStyle w:val="PreformattedText"/>
        <w:bidi w:val="0"/>
        <w:spacing w:before="0" w:after="0"/>
        <w:jc w:val="left"/>
        <w:rPr/>
      </w:pPr>
      <w:r>
        <w:rPr/>
        <w:t>YOcn15oPmNMyGNi+3CuR8oHcHn19aBGha3lvdSR+dCqzqMedGhUlQRwccNyO4q1NIltLKyR+Wsg3OW</w:t>
      </w:r>
    </w:p>
    <w:p>
      <w:pPr>
        <w:pStyle w:val="PreformattedText"/>
        <w:bidi w:val="0"/>
        <w:spacing w:before="0" w:after="0"/>
        <w:jc w:val="left"/>
        <w:rPr/>
      </w:pPr>
      <w:r>
        <w:rPr/>
        <w:t>BZCSMZ9uMHHTisazga6zHIFQBv9YpyB+fSrl5dLpem3DSRfaIwCzEdccZ5x19Bgk4/O7iMrVoWEJm2</w:t>
      </w:r>
    </w:p>
    <w:p>
      <w:pPr>
        <w:pStyle w:val="PreformattedText"/>
        <w:bidi w:val="0"/>
        <w:spacing w:before="0" w:after="0"/>
        <w:jc w:val="left"/>
        <w:rPr/>
      </w:pPr>
      <w:r>
        <w:rPr/>
        <w:t>ksGOVUYDdOazUgka3SSPIkJ4ZhyMeh9K1I9Wt763f7BPE6sMtAzfOuTggoTuX8qbY3TtO0bkKgyAmM</w:t>
      </w:r>
    </w:p>
    <w:p>
      <w:pPr>
        <w:pStyle w:val="PreformattedText"/>
        <w:bidi w:val="0"/>
        <w:spacing w:before="0" w:after="0"/>
        <w:jc w:val="left"/>
        <w:rPr/>
      </w:pPr>
      <w:r>
        <w:rPr/>
        <w:t>gdeD71FxkFtK0aZduCxUqW68c/y/XpVpbgKzgFpF25EeOMdcHjnp1+tVpmTzFKKDIVILYyMnHA9D16</w:t>
      </w:r>
    </w:p>
    <w:p>
      <w:pPr>
        <w:pStyle w:val="PreformattedText"/>
        <w:bidi w:val="0"/>
        <w:spacing w:before="0" w:after="0"/>
        <w:jc w:val="left"/>
        <w:rPr/>
      </w:pPr>
      <w:r>
        <w:rPr/>
        <w:t>1JFeLMuDFiXdxhiOTjPPcHn86oZPFlozGu5RwCCSc49COlPhjljVT947lAJB5/2T+X8qb5Z4Zsg993</w:t>
      </w:r>
    </w:p>
    <w:p>
      <w:pPr>
        <w:pStyle w:val="PreformattedText"/>
        <w:bidi w:val="0"/>
        <w:spacing w:before="0" w:after="0"/>
        <w:jc w:val="left"/>
        <w:rPr/>
      </w:pPr>
      <w:r>
        <w:rPr/>
        <w:t>GPqKYvmEE5wpHPXHb86AOjt5JJHZo4MyZA2kjnJAIzjtVe+d4QjSKfLVQpXGdrjqPzA59qqeZLBDN5</w:t>
      </w:r>
    </w:p>
    <w:p>
      <w:pPr>
        <w:pStyle w:val="PreformattedText"/>
        <w:bidi w:val="0"/>
        <w:spacing w:before="0" w:after="0"/>
        <w:jc w:val="left"/>
        <w:rPr/>
      </w:pPr>
      <w:r>
        <w:rPr/>
        <w:t>X3srJtzwcHcRj+nWl1nVIb6YBX8+Po/G0qQpBByM85oAiubpY2K5LAqCQrEHJ75xVewvri8uVhRlVQ</w:t>
      </w:r>
    </w:p>
    <w:p>
      <w:pPr>
        <w:pStyle w:val="PreformattedText"/>
        <w:bidi w:val="0"/>
        <w:spacing w:before="0" w:after="0"/>
        <w:jc w:val="left"/>
        <w:rPr/>
      </w:pPr>
      <w:r>
        <w:rPr/>
        <w:t>24SMAT06HPWqXmLdMsaMSuAowOVwegPp/jWtbWCiGKcBVuYyVy2BnPJGc+vc+tNCYmqbPKDKQzDCky</w:t>
      </w:r>
    </w:p>
    <w:p>
      <w:pPr>
        <w:pStyle w:val="PreformattedText"/>
        <w:bidi w:val="0"/>
        <w:spacing w:before="0" w:after="0"/>
        <w:jc w:val="left"/>
        <w:rPr/>
      </w:pPr>
      <w:r>
        <w:rPr/>
        <w:t>EEAHjn0rGis4YbpZShilj2lfMGVGCevP0/8Ar5Na99cC2jZNrEMB8uQT2wMY9j+Qrk57p4bqSINvtJ</w:t>
      </w:r>
    </w:p>
    <w:p>
      <w:pPr>
        <w:pStyle w:val="PreformattedText"/>
        <w:bidi w:val="0"/>
        <w:spacing w:before="0" w:after="0"/>
        <w:jc w:val="left"/>
        <w:rPr/>
      </w:pPr>
      <w:r>
        <w:rPr/>
        <w:t>ELHIIIIHBz78cUAbmpTfaow5dVdRuG3G5cHI6j1x0rN2zoyx7d0gyvBwXB5/yPaoprra0flyboW+Y7</w:t>
      </w:r>
    </w:p>
    <w:p>
      <w:pPr>
        <w:pStyle w:val="PreformattedText"/>
        <w:bidi w:val="0"/>
        <w:spacing w:before="0" w:after="0"/>
        <w:jc w:val="left"/>
        <w:rPr/>
      </w:pPr>
      <w:r>
        <w:rPr/>
        <w:t>sgn68dx6VHcXTSTFogQrkFVfJ6cgce5P5UirGvasj55YM53OqqM4/Ht9KvRSRqsigkFD82Mdhx0H+f</w:t>
      </w:r>
    </w:p>
    <w:p>
      <w:pPr>
        <w:pStyle w:val="PreformattedText"/>
        <w:bidi w:val="0"/>
        <w:spacing w:before="0" w:after="0"/>
        <w:jc w:val="left"/>
        <w:rPr/>
      </w:pPr>
      <w:r>
        <w:rPr/>
        <w:t>xrFRpI23lQ6KVD7sNu79+enHX0q5ZzqlvLIisqg7S3Ytwf6U0IkuIZWmBjfKMMMoXhufr/AC9qhaG3</w:t>
      </w:r>
    </w:p>
    <w:p>
      <w:pPr>
        <w:pStyle w:val="PreformattedText"/>
        <w:bidi w:val="0"/>
        <w:spacing w:before="0" w:after="0"/>
        <w:jc w:val="left"/>
        <w:rPr/>
      </w:pPr>
      <w:r>
        <w:rPr/>
        <w:t>axIaJw6naqpw27nIznvxRNcLHtEpZh16AN1Iz04x+tTu23TnMTb2GGEQILYHb/PtVAUrWOJcra+YZT</w:t>
      </w:r>
    </w:p>
    <w:p>
      <w:pPr>
        <w:pStyle w:val="PreformattedText"/>
        <w:bidi w:val="0"/>
        <w:spacing w:before="0" w:after="0"/>
        <w:jc w:val="left"/>
        <w:rPr/>
      </w:pPr>
      <w:r>
        <w:rPr/>
        <w:t>1YZIH+SKlvIVkUEfeIOdrEZJz154PAp8lssMglSEhQcvwAQBngj196kmhZNyhdwfkAxkcgcDryTn9D</w:t>
      </w:r>
    </w:p>
    <w:p>
      <w:pPr>
        <w:pStyle w:val="PreformattedText"/>
        <w:bidi w:val="0"/>
        <w:spacing w:before="0" w:after="0"/>
        <w:jc w:val="left"/>
        <w:rPr/>
      </w:pPr>
      <w:r>
        <w:rPr/>
        <w:t>U3J6lNXY5aRFkYnd2Jz0xUSxmQsrgBW4UYxjjkY/GrMy7I8bAuDzkHAbpkHrV/T9Fur1l8qKR0GQWX</w:t>
      </w:r>
    </w:p>
    <w:p>
      <w:pPr>
        <w:pStyle w:val="PreformattedText"/>
        <w:bidi w:val="0"/>
        <w:spacing w:before="0" w:after="0"/>
        <w:jc w:val="left"/>
        <w:rPr/>
      </w:pPr>
      <w:r>
        <w:rPr/>
        <w:t>p1HOc4Hb25FNauw3oZsSo0XmKSePLJ7Y9/fIp0NnI0u5drFhwM857HPp14riPHH7RPw6+HMkltPq//</w:t>
      </w:r>
    </w:p>
    <w:p>
      <w:pPr>
        <w:pStyle w:val="PreformattedText"/>
        <w:bidi w:val="0"/>
        <w:spacing w:before="0" w:after="0"/>
        <w:jc w:val="left"/>
        <w:rPr/>
      </w:pPr>
      <w:r>
        <w:rPr/>
        <w:t>AAkmqxEp9g0IpOFYg4DznMSYPX5iR/dJr578bftfeNvFXnW3h2CHwJppbajWpE18w5H+vcAIeB/q1U</w:t>
      </w:r>
    </w:p>
    <w:p>
      <w:pPr>
        <w:pStyle w:val="PreformattedText"/>
        <w:bidi w:val="0"/>
        <w:spacing w:before="0" w:after="0"/>
        <w:jc w:val="left"/>
        <w:rPr/>
      </w:pPr>
      <w:r>
        <w:rPr/>
        <w:t>9OfX0KWX1q3SxzVK8Ibs+rvGviTwx8K9PTVfFmoW+mIqssEEhDXU7bc7Y4B87MR7bfVhXyF8Wv2uPF</w:t>
      </w:r>
    </w:p>
    <w:p>
      <w:pPr>
        <w:pStyle w:val="PreformattedText"/>
        <w:bidi w:val="0"/>
        <w:spacing w:before="0" w:after="0"/>
        <w:jc w:val="left"/>
        <w:rPr/>
      </w:pPr>
      <w:r>
        <w:rPr/>
        <w:t>HxCmm0zw9PceEfC5YhYtPbbeXCHgtNOOcFf4I9o92HXxXV5ZdS1KS/uJpLi8mbdJcXMpklds5yWcli</w:t>
      </w:r>
    </w:p>
    <w:p>
      <w:pPr>
        <w:pStyle w:val="PreformattedText"/>
        <w:bidi w:val="0"/>
        <w:spacing w:before="0" w:after="0"/>
        <w:jc w:val="left"/>
        <w:rPr/>
      </w:pPr>
      <w:r>
        <w:rPr/>
        <w:t>ck9ScVCsEknAJVM8kH9a+hw+Vwo6y1Z5dbF82kQWSPl26Z3bvx6/XOf88VXuLgL7ngYU9cj/61Pm83</w:t>
      </w:r>
    </w:p>
    <w:p>
      <w:pPr>
        <w:pStyle w:val="PreformattedText"/>
        <w:bidi w:val="0"/>
        <w:spacing w:before="0" w:after="0"/>
        <w:jc w:val="left"/>
        <w:rPr/>
      </w:pPr>
      <w:r>
        <w:rPr/>
        <w:t>cUVmBHrkD8h3qrcRMMR5WSQ/Ntxjqep/CvVUVHRI4+bW5Ek3mxiIxNIzfKABk+hI/WvvL/gmv44luv</w:t>
      </w:r>
    </w:p>
    <w:p>
      <w:pPr>
        <w:pStyle w:val="PreformattedText"/>
        <w:bidi w:val="0"/>
        <w:spacing w:before="0" w:after="0"/>
        <w:jc w:val="left"/>
        <w:rPr/>
      </w:pPr>
      <w:r>
        <w:rPr/>
        <w:t>AfiXwZchvN0bUBdWqZ+7BcLyo+ksb+mN9fC1nbiMtub53GcfTkV7z+xR47TwT+0pplndTrDpvii1l0</w:t>
      </w:r>
    </w:p>
    <w:p>
      <w:pPr>
        <w:pStyle w:val="PreformattedText"/>
        <w:bidi w:val="0"/>
        <w:spacing w:before="0" w:after="0"/>
        <w:jc w:val="left"/>
        <w:rPr/>
      </w:pPr>
      <w:r>
        <w:rPr/>
        <w:t>mUyN8pm4eD8dyMo/365K8bwZrTfvH6d+cVwVHoR+VSLeMvGfyJFNjhd/mbljzTZLcg/LgH6V4Z3lvC</w:t>
      </w:r>
    </w:p>
    <w:p>
      <w:pPr>
        <w:pStyle w:val="PreformattedText"/>
        <w:bidi w:val="0"/>
        <w:spacing w:before="0" w:after="0"/>
        <w:jc w:val="left"/>
        <w:rPr/>
      </w:pPr>
      <w:r>
        <w:rPr/>
        <w:t>yDnH1xUMtikgPzgenJ/P61B+8QkE8DnGcHH0q9Z2cl3ztIQHG5ulGiGc9rPhWDWtMuNLvrOz1PS7gE</w:t>
      </w:r>
    </w:p>
    <w:p>
      <w:pPr>
        <w:pStyle w:val="PreformattedText"/>
        <w:bidi w:val="0"/>
        <w:spacing w:before="0" w:after="0"/>
        <w:jc w:val="left"/>
        <w:rPr/>
      </w:pPr>
      <w:r>
        <w:rPr/>
        <w:t>S2d7GJI3zgYIxz19q+VvjH+x3e6ZHNq/w833sOWkm8O3Mm+Qc5Jt5GPzHH8D88/Kx6V7N8df2yPhH+</w:t>
      </w:r>
    </w:p>
    <w:p>
      <w:pPr>
        <w:pStyle w:val="PreformattedText"/>
        <w:bidi w:val="0"/>
        <w:spacing w:before="0" w:after="0"/>
        <w:jc w:val="left"/>
        <w:rPr/>
      </w:pPr>
      <w:r>
        <w:rPr/>
        <w:t>zixtdf8RQX3iLHyaNYkTT89N+0ERjI6sRz+OPl7xx+3h8Q/GNxs0S2tPCmkEfdsWWW6ZfmG7zWBCnp</w:t>
      </w:r>
    </w:p>
    <w:p>
      <w:pPr>
        <w:pStyle w:val="PreformattedText"/>
        <w:bidi w:val="0"/>
        <w:spacing w:before="0" w:after="0"/>
        <w:jc w:val="left"/>
        <w:rPr/>
      </w:pPr>
      <w:r>
        <w:rPr/>
        <w:t>gBR0PJ61nKKqdDqo1p0ndM8CvrTy724gngktLmBvKmgli2SI/wDdKkZB9iM1mziC3zvcFeeM55HUYH</w:t>
      </w:r>
    </w:p>
    <w:p>
      <w:pPr>
        <w:pStyle w:val="PreformattedText"/>
        <w:bidi w:val="0"/>
        <w:spacing w:before="0" w:after="0"/>
        <w:jc w:val="left"/>
        <w:rPr/>
      </w:pPr>
      <w:r>
        <w:rPr/>
        <w:t>X/ADjNfSXhHVvEXx7LWuoaPb+Jrm3TZda1rdvFDHYws2N0t0W3qvUhUJPHC5FcX8RPhz8IPh9rg+x+</w:t>
      </w:r>
    </w:p>
    <w:p>
      <w:pPr>
        <w:pStyle w:val="PreformattedText"/>
        <w:bidi w:val="0"/>
        <w:spacing w:before="0" w:after="0"/>
        <w:jc w:val="left"/>
        <w:rPr/>
      </w:pPr>
      <w:r>
        <w:rPr/>
        <w:t>KG8b3OAXtbP97aox6xp1Dr6Zdv1rz5UHFnrfXoyWqPHdI0/U/F12LbRLJ74lwhmHES84xvzjuOmT6A</w:t>
      </w:r>
    </w:p>
    <w:p>
      <w:pPr>
        <w:pStyle w:val="PreformattedText"/>
        <w:bidi w:val="0"/>
        <w:spacing w:before="0" w:after="0"/>
        <w:jc w:val="left"/>
        <w:rPr/>
      </w:pPr>
      <w:r>
        <w:rPr/>
        <w:t>19W/B39i/TY47fWPHxn1a5ba0eiQsYLfn/AJ7FTvf/AHcrx1B7b/7MnjH4O6xqkVuPEtna+Kc7bTSd</w:t>
      </w:r>
    </w:p>
    <w:p>
      <w:pPr>
        <w:pStyle w:val="PreformattedText"/>
        <w:bidi w:val="0"/>
        <w:spacing w:before="0" w:after="0"/>
        <w:jc w:val="left"/>
        <w:rPr/>
      </w:pPr>
      <w:r>
        <w:rPr/>
        <w:t>TAt+PlH7oNwTk4HXp3FfW66ItiwZYgV4IZf4hng/5/DFb06SjqcFXFTmrLRHMaT4djg0+2s7a2h0vS</w:t>
      </w:r>
    </w:p>
    <w:p>
      <w:pPr>
        <w:pStyle w:val="PreformattedText"/>
        <w:bidi w:val="0"/>
        <w:spacing w:before="0" w:after="0"/>
        <w:jc w:val="left"/>
        <w:rPr/>
      </w:pPr>
      <w:r>
        <w:rPr/>
        <w:t>YFCxWNmgiiUDsEXAAHHbtV2XTre3hGFVEUe/XsetbLMyKwICyDhu3fnOe9YOrXKLGwJbGTkA9vr61s</w:t>
      </w:r>
    </w:p>
    <w:p>
      <w:pPr>
        <w:pStyle w:val="PreformattedText"/>
        <w:bidi w:val="0"/>
        <w:spacing w:before="0" w:after="0"/>
        <w:jc w:val="left"/>
        <w:rPr/>
      </w:pPr>
      <w:r>
        <w:rPr/>
        <w:t>cO+5y2oKWvNx5Pbapz7ivz8/aa8WDwf+2J/bQL+VBZ2Ud1GpB8yBlfeuMc8En6rivvqV3uZJG/iYH+</w:t>
      </w:r>
    </w:p>
    <w:p>
      <w:pPr>
        <w:pStyle w:val="PreformattedText"/>
        <w:bidi w:val="0"/>
        <w:spacing w:before="0" w:after="0"/>
        <w:jc w:val="left"/>
        <w:rPr/>
      </w:pPr>
      <w:r>
        <w:rPr/>
        <w:t>L9M/jX5dftGeKl8afHDxbqULK9nHefY4CowNkA8rjB9Q31zWtGn7RtEzlyo+o7Ge21SwtdQ0+eO7tr</w:t>
      </w:r>
    </w:p>
    <w:p>
      <w:pPr>
        <w:pStyle w:val="PreformattedText"/>
        <w:bidi w:val="0"/>
        <w:spacing w:before="0" w:after="0"/>
        <w:jc w:val="left"/>
        <w:rPr/>
      </w:pPr>
      <w:r>
        <w:rPr/>
        <w:t>hQ8NxEcrKpxzkd+ufQ05bcBAA7RkYKEAfMOmK+RfAXxO1v4eXMkumMs9nOf9J026Rmt5+mTgco2Bjc</w:t>
      </w:r>
    </w:p>
    <w:p>
      <w:pPr>
        <w:pStyle w:val="PreformattedText"/>
        <w:bidi w:val="0"/>
        <w:spacing w:before="0" w:after="0"/>
        <w:jc w:val="left"/>
        <w:rPr/>
      </w:pPr>
      <w:r>
        <w:rPr/>
        <w:t>pz65r6O8CfF7wx8QpIbaOb+ydYOANM1AhWZjziJ+Fl54wMMe61xVsLOm7paHTTrRlodgEwxOeOmD/L</w:t>
      </w:r>
    </w:p>
    <w:p>
      <w:pPr>
        <w:pStyle w:val="PreformattedText"/>
        <w:bidi w:val="0"/>
        <w:spacing w:before="0" w:after="0"/>
        <w:jc w:val="left"/>
        <w:rPr/>
      </w:pPr>
      <w:r>
        <w:rPr/>
        <w:t>2PWrkefOYRt8mS4C9wOPTio5Ipbe8AZRsxkpIpBzk8YzwMfn+FLbnyFOCwG3b3Jz9T1ri2N3foTiQq</w:t>
      </w:r>
    </w:p>
    <w:p>
      <w:pPr>
        <w:pStyle w:val="PreformattedText"/>
        <w:bidi w:val="0"/>
        <w:spacing w:before="0" w:after="0"/>
        <w:jc w:val="left"/>
        <w:rPr/>
      </w:pPr>
      <w:r>
        <w:rPr/>
        <w:t>rFQVAJ3AFTjHekRsS7w5UEEkFQS3X2pkTB92FZEz8w24Pc/nT4YmZRukVV6Mrcg9ef/wBVMRZ811yj</w:t>
      </w:r>
    </w:p>
    <w:p>
      <w:pPr>
        <w:pStyle w:val="PreformattedText"/>
        <w:bidi w:val="0"/>
        <w:spacing w:before="0" w:after="0"/>
        <w:jc w:val="left"/>
        <w:rPr/>
      </w:pPr>
      <w:r>
        <w:rPr/>
        <w:t>gbR0CkDHv0qS2mw+12kVsZKleOOCeOv3qrmQNI4Y5BHAK470ySNboxrIdrFt6nbzyBkD14/n7CgHqb</w:t>
      </w:r>
    </w:p>
    <w:p>
      <w:pPr>
        <w:pStyle w:val="PreformattedText"/>
        <w:bidi w:val="0"/>
        <w:spacing w:before="0" w:after="0"/>
        <w:jc w:val="left"/>
        <w:rPr/>
      </w:pPr>
      <w:r>
        <w:rPr/>
        <w:t>+myiNgmXEpxgHkSDIzmrschkQowZSUy+85HUce9Y6fu1ZUZEcN8zNwPf8Al096uQqWzll6cqwwBkZ9</w:t>
      </w:r>
    </w:p>
    <w:p>
      <w:pPr>
        <w:pStyle w:val="PreformattedText"/>
        <w:bidi w:val="0"/>
        <w:spacing w:before="0" w:after="0"/>
        <w:jc w:val="left"/>
        <w:rPr/>
      </w:pPr>
      <w:r>
        <w:rPr/>
        <w:t>eO3NUTyomeQyybzEZCGxJtBwRj0z60+OYs+Tnbv/AHZ3cgDGF57f/Wpkcaec0cchVWPzY7H0Jz9Pzp</w:t>
      </w:r>
    </w:p>
    <w:p>
      <w:pPr>
        <w:pStyle w:val="PreformattedText"/>
        <w:bidi w:val="0"/>
        <w:spacing w:before="0" w:after="0"/>
        <w:jc w:val="left"/>
        <w:rPr/>
      </w:pPr>
      <w:r>
        <w:rPr/>
        <w:t>GUBgDuTapIXbnIzQZl6SVShLOvLHKliAcerevtxQvlTW8saKQDHvXJYKcjjJzxn0qpNdSNavIsZaSN</w:t>
      </w:r>
    </w:p>
    <w:p>
      <w:pPr>
        <w:pStyle w:val="PreformattedText"/>
        <w:bidi w:val="0"/>
        <w:spacing w:before="0" w:after="0"/>
        <w:jc w:val="left"/>
        <w:rPr/>
      </w:pPr>
      <w:r>
        <w:rPr/>
        <w:t>hMFKA5VeuARySNwHX6eli12rHthk82IFpI2J4UHGCo6Y/wAaDVbFuFpHWGZJQUbERZnIbb3I59h1qK</w:t>
      </w:r>
    </w:p>
    <w:p>
      <w:pPr>
        <w:pStyle w:val="PreformattedText"/>
        <w:bidi w:val="0"/>
        <w:spacing w:before="0" w:after="0"/>
        <w:jc w:val="left"/>
        <w:rPr/>
      </w:pPr>
      <w:r>
        <w:rPr/>
        <w:t>8t0kjZWjYNHkiSA/MMd165+nt2yBUa+d9sJt2YCUECP/lmwPOW+mD+nbFXn3rsZIlm3A4crtK9wO3f</w:t>
      </w:r>
    </w:p>
    <w:p>
      <w:pPr>
        <w:pStyle w:val="PreformattedText"/>
        <w:bidi w:val="0"/>
        <w:spacing w:before="0" w:after="0"/>
        <w:jc w:val="left"/>
        <w:rPr/>
      </w:pPr>
      <w:r>
        <w:rPr/>
        <w:t>Pb9eaAMUQb2mNoI5bgqrTQudsbMwBVvYEZ+Ycccg9tWzaG63MxkjlhG0rK2JI16hW7f/AKs9qiuMRy</w:t>
      </w:r>
    </w:p>
    <w:p>
      <w:pPr>
        <w:pStyle w:val="PreformattedText"/>
        <w:bidi w:val="0"/>
        <w:spacing w:before="0" w:after="0"/>
        <w:jc w:val="left"/>
        <w:rPr/>
      </w:pPr>
      <w:r>
        <w:rPr/>
        <w:t>JIkTKqFkaNVJMakggrzyARnoSSfrU91Gy3NvdqFbzSFZlOGx821uT2JIwf73tSYDEIa4aIjCMxBO0j</w:t>
      </w:r>
    </w:p>
    <w:p>
      <w:pPr>
        <w:pStyle w:val="PreformattedText"/>
        <w:bidi w:val="0"/>
        <w:spacing w:before="0" w:after="0"/>
        <w:jc w:val="left"/>
        <w:rPr/>
      </w:pPr>
      <w:r>
        <w:rPr/>
        <w:t>/IwP5VWVmhbyucAtx3AzuBH+e9WYYQu5GkzzuHOSpwQR7duv8qhkVreNtw2yAEAKCQ+T0/Mdc0gLFj</w:t>
      </w:r>
    </w:p>
    <w:p>
      <w:pPr>
        <w:pStyle w:val="PreformattedText"/>
        <w:bidi w:val="0"/>
        <w:spacing w:before="0" w:after="0"/>
        <w:jc w:val="left"/>
        <w:rPr/>
      </w:pPr>
      <w:r>
        <w:rPr/>
        <w:t>JukniZAx+VgjcZJB79uh596sQ3C2s8sjBsqcHPYYOcfgRmqttsmmiVhh5lKE56A9MZ6YI/I9KW6ZY5</w:t>
      </w:r>
    </w:p>
    <w:p>
      <w:pPr>
        <w:pStyle w:val="PreformattedText"/>
        <w:bidi w:val="0"/>
        <w:spacing w:before="0" w:after="0"/>
        <w:jc w:val="left"/>
        <w:rPr/>
      </w:pPr>
      <w:r>
        <w:rPr/>
        <w:t>JnkLIqltm0kls49vYDj0oLOss7z7Ppqlf3m0g+YpAzj1GOvPf14xWm2oG4FvbeY2JC5ljZzsbCnAIH</w:t>
      </w:r>
    </w:p>
    <w:p>
      <w:pPr>
        <w:pStyle w:val="PreformattedText"/>
        <w:bidi w:val="0"/>
        <w:spacing w:before="0" w:after="0"/>
        <w:jc w:val="left"/>
        <w:rPr/>
      </w:pPr>
      <w:r>
        <w:rPr/>
        <w:t>VSTgjv+JrldKvY57ZoiWXcNrIVOQO5OD/L2rd0rTl+0XcouQJlk8tRwu0BRxn1yR144H0Ei0NKK2vn</w:t>
      </w:r>
    </w:p>
    <w:p>
      <w:pPr>
        <w:pStyle w:val="PreformattedText"/>
        <w:bidi w:val="0"/>
        <w:spacing w:before="0" w:after="0"/>
        <w:jc w:val="left"/>
        <w:rPr/>
      </w:pPr>
      <w:r>
        <w:rPr/>
        <w:t>gRLkos0pYtsUbGwQByB1wPp7V0Omae11axwSRISH8pAxCcZwfbPv+Q4zWfDeLNIFP7xkHzNkt82Oc8</w:t>
      </w:r>
    </w:p>
    <w:p>
      <w:pPr>
        <w:pStyle w:val="PreformattedText"/>
        <w:bidi w:val="0"/>
        <w:spacing w:before="0" w:after="0"/>
        <w:jc w:val="left"/>
        <w:rPr/>
      </w:pPr>
      <w:r>
        <w:rPr/>
        <w:t>9ev5ivD/24/jEnw3+F6eGtPuDBr/i6CSEtHw9tp4yJ5V4+9JkRLnpl2/hFCJeh8nftrfHW2+LfxY+w</w:t>
      </w:r>
    </w:p>
    <w:p>
      <w:pPr>
        <w:pStyle w:val="PreformattedText"/>
        <w:bidi w:val="0"/>
        <w:spacing w:before="0" w:after="0"/>
        <w:jc w:val="left"/>
        <w:rPr/>
      </w:pPr>
      <w:r>
        <w:rPr/>
        <w:t>aNPHN4f0MNbaeYCpFw2/MtwD/dYqApPVEBH36+bLyZ5P3SuMIctgkAd/mx1PPStO51D93IsaCCLaAR</w:t>
      </w:r>
    </w:p>
    <w:p>
      <w:pPr>
        <w:pStyle w:val="PreformattedText"/>
        <w:bidi w:val="0"/>
        <w:spacing w:before="0" w:after="0"/>
        <w:jc w:val="left"/>
        <w:rPr/>
      </w:pPr>
      <w:r>
        <w:rPr/>
        <w:t>GPmfAAGW7LgYHQY46cVmvtlk8tBtQDdkkkDoMk+tddONkPoE0ZktUtFOZp1JPGQAcBj+or7H/Zh8Ht</w:t>
      </w:r>
    </w:p>
    <w:p>
      <w:pPr>
        <w:pStyle w:val="PreformattedText"/>
        <w:bidi w:val="0"/>
        <w:spacing w:before="0" w:after="0"/>
        <w:jc w:val="left"/>
        <w:rPr/>
      </w:pPr>
      <w:r>
        <w:rPr/>
        <w:t>Z6Os6KVWQj5iuTgYx/Pp6AelfLPwz8Ly+NPFiKkRZI5OmO/TnnvkflX6HfDXQhounwadaxYWJFUlQe</w:t>
      </w:r>
    </w:p>
    <w:p>
      <w:pPr>
        <w:pStyle w:val="PreformattedText"/>
        <w:bidi w:val="0"/>
        <w:spacing w:before="0" w:after="0"/>
        <w:jc w:val="left"/>
        <w:rPr/>
      </w:pPr>
      <w:r>
        <w:rPr/>
        <w:t>SFwf1rGvKyselg6bcuZnp2h2bx4Vjvbr712GmyskeCdoXqc449K841D4seEvAcg/tTWYHuRnMNufNb</w:t>
      </w:r>
    </w:p>
    <w:p>
      <w:pPr>
        <w:pStyle w:val="PreformattedText"/>
        <w:bidi w:val="0"/>
        <w:spacing w:before="0" w:after="0"/>
        <w:jc w:val="left"/>
        <w:rPr/>
      </w:pPr>
      <w:r>
        <w:rPr/>
        <w:t>g4OdvA/HFTWv7QvgXUnC2+txQyNnCTArnAycZGP17V5vK+x7bnHRXPTZW2Dg7vq2akt1VkOep9D+tc</w:t>
      </w:r>
    </w:p>
    <w:p>
      <w:pPr>
        <w:pStyle w:val="PreformattedText"/>
        <w:bidi w:val="0"/>
        <w:spacing w:before="0" w:after="0"/>
        <w:jc w:val="left"/>
        <w:rPr/>
      </w:pPr>
      <w:r>
        <w:rPr/>
        <w:t>LY+PtN1SQx2l7Bdns0EoYH6f4Vej8SZVShyW6VHKy0tNGdXIxjziTceh+mP/r1JuyhxlT0OMkflmub</w:t>
      </w:r>
    </w:p>
    <w:p>
      <w:pPr>
        <w:pStyle w:val="PreformattedText"/>
        <w:bidi w:val="0"/>
        <w:spacing w:before="0" w:after="0"/>
        <w:jc w:val="left"/>
        <w:rPr/>
      </w:pPr>
      <w:r>
        <w:rPr/>
        <w:t>h1hZVBBJHr9asHWkjbnjnJ4x/Wps0TyMt3kj55JYD8PbFZd9ukXJyOe9STaxG0fLg5GarTXqSqcOG5</w:t>
      </w:r>
    </w:p>
    <w:p>
      <w:pPr>
        <w:pStyle w:val="PreformattedText"/>
        <w:bidi w:val="0"/>
        <w:spacing w:before="0" w:after="0"/>
        <w:jc w:val="left"/>
        <w:rPr/>
      </w:pPr>
      <w:r>
        <w:rPr/>
        <w:t>zg/wAqT1LWhwXjO0jvbaa3uIg8bqyup5DKQck/hxX5k/EDQz4V+IF7YMWUW9xLCuV+8hOUJ9Pl/rX6</w:t>
      </w:r>
    </w:p>
    <w:p>
      <w:pPr>
        <w:pStyle w:val="PreformattedText"/>
        <w:bidi w:val="0"/>
        <w:spacing w:before="0" w:after="0"/>
        <w:jc w:val="left"/>
        <w:rPr/>
      </w:pPr>
      <w:r>
        <w:rPr/>
        <w:t>m61pbXkTYyerdPyxXwD+2B4WOjeNYdV8vH2y2DNtU8shIOR3OCOfbFehhZWdmeVjad48yPK0uFm0uW</w:t>
      </w:r>
    </w:p>
    <w:p>
      <w:pPr>
        <w:pStyle w:val="PreformattedText"/>
        <w:bidi w:val="0"/>
        <w:spacing w:before="0" w:after="0"/>
        <w:jc w:val="left"/>
        <w:rPr/>
      </w:pPr>
      <w:r>
        <w:rPr/>
        <w:t>3ZWkCj5k/vDp+v5nAqfTLs3AZy28jAfpncBlXA7hlLZ4xkdqyNNnHmIV4TaVIz/nJxjBqNbg6bfrJj</w:t>
      </w:r>
    </w:p>
    <w:p>
      <w:pPr>
        <w:pStyle w:val="PreformattedText"/>
        <w:bidi w:val="0"/>
        <w:spacing w:before="0" w:after="0"/>
        <w:jc w:val="left"/>
        <w:rPr/>
      </w:pPr>
      <w:r>
        <w:rPr/>
        <w:t>EbjB7jGeR+fP516DSseKff8A+wn8S7ifwpqHgV5BHNpUpvtOJyWaNyS8fTGRs3defn7cD6it7gyTM0</w:t>
      </w:r>
    </w:p>
    <w:p>
      <w:pPr>
        <w:pStyle w:val="PreformattedText"/>
        <w:bidi w:val="0"/>
        <w:spacing w:before="0" w:after="0"/>
        <w:jc w:val="left"/>
        <w:rPr/>
      </w:pPr>
      <w:r>
        <w:rPr/>
        <w:t>o2SzHcGkyQyDqT7gkcHqCK/MH4DeMz4R+IOmX6Tm0jciCa4R8skZdSJV45aJ1jlA7jK/xnH6Z2V8Ne</w:t>
      </w:r>
    </w:p>
    <w:p>
      <w:pPr>
        <w:pStyle w:val="PreformattedText"/>
        <w:bidi w:val="0"/>
        <w:spacing w:before="0" w:after="0"/>
        <w:jc w:val="left"/>
        <w:rPr/>
      </w:pPr>
      <w:r>
        <w:rPr/>
        <w:t>0O2voUjhuIZGWW1zkRTxsFmiB78nAJHQqeM1xyJJ1ZlWWMN5UtvJgsVBBUjKt06EZB7/ACn2rR2mVP</w:t>
      </w:r>
    </w:p>
    <w:p>
      <w:pPr>
        <w:pStyle w:val="PreformattedText"/>
        <w:bidi w:val="0"/>
        <w:spacing w:before="0" w:after="0"/>
        <w:jc w:val="left"/>
        <w:rPr/>
      </w:pPr>
      <w:r>
        <w:rPr/>
        <w:t>O+eSWEq6x4H3gCCM+rKenfA96z53SO/t5CVSG4i8s5JwxB3Kw5643/AJj2q1bsNwlRv3qRjflhtkXr</w:t>
      </w:r>
    </w:p>
    <w:p>
      <w:pPr>
        <w:pStyle w:val="PreformattedText"/>
        <w:bidi w:val="0"/>
        <w:spacing w:before="0" w:after="0"/>
        <w:jc w:val="left"/>
        <w:rPr/>
      </w:pPr>
      <w:r>
        <w:rPr/>
        <w:t>hs9CNpIPbkd81IiaOFbeaQ7R5fAAGQD3B/Cr7XHlyRhT8wP3QT19Pr1496pWdrLDaK4k+S3lMJ3fMN</w:t>
      </w:r>
    </w:p>
    <w:p>
      <w:pPr>
        <w:pStyle w:val="PreformattedText"/>
        <w:bidi w:val="0"/>
        <w:spacing w:before="0" w:after="0"/>
        <w:jc w:val="left"/>
        <w:rPr/>
      </w:pPr>
      <w:r>
        <w:rPr/>
        <w:t>injI7gqy8j0p8iy3AO8hZ9xCMnYnv/APWPpU8qHclSVX2R4RsAH5m9B/X39amvCs1rcLGAh2MY8HHz</w:t>
      </w:r>
    </w:p>
    <w:p>
      <w:pPr>
        <w:pStyle w:val="PreformattedText"/>
        <w:bidi w:val="0"/>
        <w:spacing w:before="0" w:after="0"/>
        <w:jc w:val="left"/>
        <w:rPr/>
      </w:pPr>
      <w:r>
        <w:rPr/>
        <w:t>Ku4Dr1ziqoty0cDxfJIF57e/X61akuFa4ihUkTKhlPsOTj65qCiG5meS6k2k+XIC/JB28DHB69SPwN</w:t>
      </w:r>
    </w:p>
    <w:p>
      <w:pPr>
        <w:pStyle w:val="PreformattedText"/>
        <w:bidi w:val="0"/>
        <w:spacing w:before="0" w:after="0"/>
        <w:jc w:val="left"/>
        <w:rPr/>
      </w:pPr>
      <w:r>
        <w:rPr/>
        <w:t>VY1FxDISTvZgR04x6fnVm/b7QjXClt+AFPPQc5xn61WtWlvGWPawxlNwY9TjnPbGM1IAuxJPN3K8bI</w:t>
      </w:r>
    </w:p>
    <w:p>
      <w:pPr>
        <w:pStyle w:val="PreformattedText"/>
        <w:bidi w:val="0"/>
        <w:spacing w:before="0" w:after="0"/>
        <w:jc w:val="left"/>
        <w:rPr/>
      </w:pPr>
      <w:r>
        <w:rPr/>
        <w:t>WAZumM5+n+fWs6abABUFlHVlOTx6H09qstNLDId6vlASYxwDwc9/84qX+zzJIgWTrypX+6AePrn8RS</w:t>
      </w:r>
    </w:p>
    <w:p>
      <w:pPr>
        <w:pStyle w:val="PreformattedText"/>
        <w:bidi w:val="0"/>
        <w:spacing w:before="0" w:after="0"/>
        <w:jc w:val="left"/>
        <w:rPr/>
      </w:pPr>
      <w:r>
        <w:rPr/>
        <w:t>AzFtfs9wSDg7g+wKCAc8c+tXHlWUABQVwdxJyuOMn2qaO1nHGATu+9twCSemPX0qnLti3L5aoGbOBy</w:t>
      </w:r>
    </w:p>
    <w:p>
      <w:pPr>
        <w:pStyle w:val="PreformattedText"/>
        <w:bidi w:val="0"/>
        <w:spacing w:before="0" w:after="0"/>
        <w:jc w:val="left"/>
        <w:rPr/>
      </w:pPr>
      <w:r>
        <w:rPr/>
        <w:t>D1+Uj3/pSsBEYCzW8MHzjY4OQQQRtxz36tU5EccohwwBG35Rx7n2PFJbOh2FY8PjCktntxj8aYW2+Y</w:t>
      </w:r>
    </w:p>
    <w:p>
      <w:pPr>
        <w:pStyle w:val="PreformattedText"/>
        <w:bidi w:val="0"/>
        <w:spacing w:before="0" w:after="0"/>
        <w:jc w:val="left"/>
        <w:rPr/>
      </w:pPr>
      <w:r>
        <w:rPr/>
        <w:t>ufmOQ20nGeetMB9tIJFJzvkV8FlU43Dgg+v4VLcSC2aEEfu3A+7gFWP6ioZl8mMb2RY952sM5yfTH4</w:t>
      </w:r>
    </w:p>
    <w:p>
      <w:pPr>
        <w:pStyle w:val="PreformattedText"/>
        <w:bidi w:val="0"/>
        <w:spacing w:before="0" w:after="0"/>
        <w:jc w:val="left"/>
        <w:rPr/>
      </w:pPr>
      <w:r>
        <w:rPr/>
        <w:t>UNMjIVaQLJIvG48+w68cUASIjbmmYZKfNuU8jOP0qdVKqGxiKQjAY9Dj9OBTEVghycE/IWU8gd8flU</w:t>
      </w:r>
    </w:p>
    <w:p>
      <w:pPr>
        <w:pStyle w:val="PreformattedText"/>
        <w:bidi w:val="0"/>
        <w:spacing w:before="0" w:after="0"/>
        <w:jc w:val="left"/>
        <w:rPr/>
      </w:pPr>
      <w:r>
        <w:rPr/>
        <w:t>KlueMvu78g8H9KAHSMyY242q2csQenGfpTH83hAVYKfuSAncD2BzxUi5aFWQKDwVBPPTp169vwqOST</w:t>
      </w:r>
    </w:p>
    <w:p>
      <w:pPr>
        <w:pStyle w:val="PreformattedText"/>
        <w:bidi w:val="0"/>
        <w:spacing w:before="0" w:after="0"/>
        <w:jc w:val="left"/>
        <w:rPr/>
      </w:pPr>
      <w:r>
        <w:rPr/>
        <w:t>5erLkfKOW3HjBz6mmkUN2vCAzFiNw2fMQR97qc+1SmUrHIFGJVyA23g89Me/rSqpkgcBVKn72cc/Ue</w:t>
      </w:r>
    </w:p>
    <w:p>
      <w:pPr>
        <w:pStyle w:val="PreformattedText"/>
        <w:bidi w:val="0"/>
        <w:spacing w:before="0" w:after="0"/>
        <w:jc w:val="left"/>
        <w:rPr/>
      </w:pPr>
      <w:r>
        <w:rPr/>
        <w:t>lI1uCxZd2SeUbn5exz6YB5oEWreQR2+GA+UbPxAOM1Pt25UliM4OQOnvVWPbuQuSWJ28L+Rx+P6VLH</w:t>
      </w:r>
    </w:p>
    <w:p>
      <w:pPr>
        <w:pStyle w:val="PreformattedText"/>
        <w:bidi w:val="0"/>
        <w:spacing w:before="0" w:after="0"/>
        <w:jc w:val="left"/>
        <w:rPr/>
      </w:pPr>
      <w:r>
        <w:rPr/>
        <w:t>OZZNoztbOS3f3qBFqa3tb63e3uofOt545Ip4sE7o2UqR14yGI49/TNfIHj74QeNPDfiSXSdH0G71nT</w:t>
      </w:r>
    </w:p>
    <w:p>
      <w:pPr>
        <w:pStyle w:val="PreformattedText"/>
        <w:bidi w:val="0"/>
        <w:spacing w:before="0" w:after="0"/>
        <w:jc w:val="left"/>
        <w:rPr/>
      </w:pPr>
      <w:r>
        <w:rPr/>
        <w:t>XbFjqdqoZHTOQ0jE4Rx3DEd8V9gyRhYSrE/LyCT19u3v8Ar61Qknt/s5Ew8xSfut2Bx7e45+lVY7sN</w:t>
      </w:r>
    </w:p>
    <w:p>
      <w:pPr>
        <w:pStyle w:val="PreformattedText"/>
        <w:bidi w:val="0"/>
        <w:spacing w:before="0" w:after="0"/>
        <w:jc w:val="left"/>
        <w:rPr/>
      </w:pPr>
      <w:r>
        <w:rPr/>
        <w:t>ipYZvl6nyD4i0O80e8ls9QiWO+t3KTqjBlD4BOCOo5/WufaSW1k3KdpHFe0/HLSwNWttQRcC5hEcoH</w:t>
      </w:r>
    </w:p>
    <w:p>
      <w:pPr>
        <w:pStyle w:val="PreformattedText"/>
        <w:bidi w:val="0"/>
        <w:spacing w:before="0" w:after="0"/>
        <w:jc w:val="left"/>
        <w:rPr/>
      </w:pPr>
      <w:r>
        <w:rPr/>
        <w:t>OJEyBz67SPyrxy8jHmhf5dKxkrM96hW9pFSRPY30txMd21RnOM/erqdLme6cRAp15zwMehrkdPgO5i</w:t>
      </w:r>
    </w:p>
    <w:p>
      <w:pPr>
        <w:pStyle w:val="PreformattedText"/>
        <w:bidi w:val="0"/>
        <w:spacing w:before="0" w:after="0"/>
        <w:jc w:val="left"/>
        <w:rPr/>
      </w:pPr>
      <w:r>
        <w:rPr/>
        <w:t>Ax7HHWrH9sTabcSbYWCxqO/69OaiR6cKj3Z7TpHiRdMt/sdkqSzL/rFVeB6f574NeVfHDRFfVo9Zhf</w:t>
      </w:r>
    </w:p>
    <w:p>
      <w:pPr>
        <w:pStyle w:val="PreformattedText"/>
        <w:bidi w:val="0"/>
        <w:spacing w:before="0" w:after="0"/>
        <w:jc w:val="left"/>
        <w:rPr/>
      </w:pPr>
      <w:r>
        <w:rPr/>
        <w:t>zLi6AN1H2RgOCOeOlZy/EhNywWSYkkc/aLpwAVUcbc457n8R7VzniT4naXG0lhcsL+5MRIPmqMemWz</w:t>
      </w:r>
    </w:p>
    <w:p>
      <w:pPr>
        <w:pStyle w:val="PreformattedText"/>
        <w:bidi w:val="0"/>
        <w:spacing w:before="0" w:after="0"/>
        <w:jc w:val="left"/>
        <w:rPr/>
      </w:pPr>
      <w:r>
        <w:rPr/>
        <w:t>1+tVGLg7kylz6I4/UdsWmzseqnG7nODjJzV23nDRRuODtyNucdOvWuS1D4jQfaWiEAeJ/kZWQ45+nH</w:t>
      </w:r>
    </w:p>
    <w:p>
      <w:pPr>
        <w:pStyle w:val="PreformattedText"/>
        <w:bidi w:val="0"/>
        <w:spacing w:before="0" w:after="0"/>
        <w:jc w:val="left"/>
        <w:rPr/>
      </w:pPr>
      <w:r>
        <w:rPr/>
        <w:t>brmotP8YapJcJbWemG72AKrJGwXHQckBf1rtim9TllHofRPwP1yGxmv5JpfJMmyBGYkAgbiAT25xW5</w:t>
      </w:r>
    </w:p>
    <w:p>
      <w:pPr>
        <w:pStyle w:val="PreformattedText"/>
        <w:bidi w:val="0"/>
        <w:spacing w:before="0" w:after="0"/>
        <w:jc w:val="left"/>
        <w:rPr/>
      </w:pPr>
      <w:r>
        <w:rPr/>
        <w:t>8SNNtdRjinR1jkkyiuchG68E9M5FeK2PirxH4Q8PyahqPhmEaY7ASvHdQvOcngbN27HToCPxq7ofxR</w:t>
      </w:r>
    </w:p>
    <w:p>
      <w:pPr>
        <w:pStyle w:val="PreformattedText"/>
        <w:bidi w:val="0"/>
        <w:spacing w:before="0" w:after="0"/>
        <w:jc w:val="left"/>
        <w:rPr/>
      </w:pPr>
      <w:r>
        <w:rPr/>
        <w:t>0/WL9WRriO0mUh7W8DIwDdlB4wPoMZFZTpt+8PndNJGhZ3VwJjbyKY5Vyp4PTAqa6kmmuiC+IgAAo6</w:t>
      </w:r>
    </w:p>
    <w:p>
      <w:pPr>
        <w:pStyle w:val="PreformattedText"/>
        <w:bidi w:val="0"/>
        <w:spacing w:before="0" w:after="0"/>
        <w:jc w:val="left"/>
        <w:rPr/>
      </w:pPr>
      <w:r>
        <w:rPr/>
        <w:t>9ef1rqbfw6LrffKjJHIm4bmywGcjJ5yRmsK+gEdwVGCV4BHcetZqXYcpOxFp6llHQtyM984H869g+G</w:t>
      </w:r>
    </w:p>
    <w:p>
      <w:pPr>
        <w:pStyle w:val="PreformattedText"/>
        <w:bidi w:val="0"/>
        <w:spacing w:before="0" w:after="0"/>
        <w:jc w:val="left"/>
        <w:rPr/>
      </w:pPr>
      <w:r>
        <w:rPr/>
        <w:t>/wj8OfEbwneXfiOxuJzHdmOzmt7uS3bhAWUlT0LFeoznnIGa8rtFXn5Su05BA9TnH/ANf3r6i+F+nm</w:t>
      </w:r>
    </w:p>
    <w:p>
      <w:pPr>
        <w:pStyle w:val="PreformattedText"/>
        <w:bidi w:val="0"/>
        <w:spacing w:before="0" w:after="0"/>
        <w:jc w:val="left"/>
        <w:rPr/>
      </w:pPr>
      <w:r>
        <w:rPr/>
        <w:t>y+H+h2zxPi4VrmRs4272BGffAGD7e3OiZ5eLqci0Zu6db2NrptvY20EdlbWsaQQxRjCxRqAFUZ5wAA</w:t>
      </w:r>
    </w:p>
    <w:p>
      <w:pPr>
        <w:pStyle w:val="PreformattedText"/>
        <w:bidi w:val="0"/>
        <w:spacing w:before="0" w:after="0"/>
        <w:jc w:val="left"/>
        <w:rPr/>
      </w:pPr>
      <w:r>
        <w:rPr/>
        <w:t>KuwwsjudwclejcnGev0p8NlBHui2KoO1BISCT6d/51esbV/NDIFDltqOx6Y5IB9enHNJangSetybc/</w:t>
      </w:r>
    </w:p>
    <w:p>
      <w:pPr>
        <w:pStyle w:val="PreformattedText"/>
        <w:bidi w:val="0"/>
        <w:spacing w:before="0" w:after="0"/>
        <w:jc w:val="left"/>
        <w:rPr/>
      </w:pPr>
      <w:r>
        <w:rPr/>
        <w:t>mI0gRRux85yMHrkduprP1C1aPcZAAi/Idv1/nV+/tlVlE6jdMSXUHB3cEjPTk9vrVa6hnmmmSIloSe</w:t>
      </w:r>
    </w:p>
    <w:p>
      <w:pPr>
        <w:pStyle w:val="PreformattedText"/>
        <w:bidi w:val="0"/>
        <w:spacing w:before="0" w:after="0"/>
        <w:jc w:val="left"/>
        <w:rPr/>
      </w:pPr>
      <w:r>
        <w:rPr/>
        <w:t>fkGM9xyPX/APVV2JKccj3DZwoHQHkDngr+PvVuNvlSKZ9o4UMCcjnGP8+9Qqq20LZj8pywQbzz1zj0</w:t>
      </w:r>
    </w:p>
    <w:p>
      <w:pPr>
        <w:pStyle w:val="PreformattedText"/>
        <w:bidi w:val="0"/>
        <w:spacing w:before="0" w:after="0"/>
        <w:jc w:val="left"/>
        <w:rPr/>
      </w:pPr>
      <w:r>
        <w:rPr/>
        <w:t>B96Xb5fnmU7U5B29AT0P1zSsAxoxDlmHlEDjPQ5BBOPX3qCO4iUFh8zruB3fwgDgmrd1K1yoR2yzHl</w:t>
      </w:r>
    </w:p>
    <w:p>
      <w:pPr>
        <w:pStyle w:val="PreformattedText"/>
        <w:bidi w:val="0"/>
        <w:spacing w:before="0" w:after="0"/>
        <w:jc w:val="left"/>
        <w:rPr/>
      </w:pPr>
      <w:r>
        <w:rPr/>
        <w:t>evB9DUPl7VBLMJFOd2ASfYHFAFizupGhZ3baHG9sEE465+nJ4PpSieRImkRMyxL5zKrkF8DBIGRjgn</w:t>
      </w:r>
    </w:p>
    <w:p>
      <w:pPr>
        <w:pStyle w:val="PreformattedText"/>
        <w:bidi w:val="0"/>
        <w:spacing w:before="0" w:after="0"/>
        <w:jc w:val="left"/>
        <w:rPr/>
      </w:pPr>
      <w:r>
        <w:rPr/>
        <w:t>pWZcXh+ZAcbiVJHHBOPy61lXesPEyBAwlz8hU5xx0+hz09qYGx4g8RW8cLGGZZA2QSfmDHA2jPbnPW</w:t>
      </w:r>
    </w:p>
    <w:p>
      <w:pPr>
        <w:pStyle w:val="PreformattedText"/>
        <w:bidi w:val="0"/>
        <w:spacing w:before="0" w:after="0"/>
        <w:jc w:val="left"/>
        <w:rPr/>
      </w:pPr>
      <w:r>
        <w:rPr/>
        <w:t>uH1q+87cGQrIHAZM8fVeOMenpzWlD5CsJRFJE8h3IC3CgsDnpjGV/lWTqOyaVthLCSQELyRz/F+HH5</w:t>
      </w:r>
    </w:p>
    <w:p>
      <w:pPr>
        <w:pStyle w:val="PreformattedText"/>
        <w:bidi w:val="0"/>
        <w:spacing w:before="0" w:after="0"/>
        <w:jc w:val="left"/>
        <w:rPr/>
      </w:pPr>
      <w:r>
        <w:rPr/>
        <w:t>0xkNiu5X+cnIx+fOOvc1YjiEyukvymaNjvUgkZ9u4+pqiqhW2yMV3MArLnJJIyfyB/Wpph5UrfeBKj</w:t>
      </w:r>
    </w:p>
    <w:p>
      <w:pPr>
        <w:pStyle w:val="PreformattedText"/>
        <w:bidi w:val="0"/>
        <w:spacing w:before="0" w:after="0"/>
        <w:jc w:val="left"/>
        <w:rPr/>
      </w:pPr>
      <w:r>
        <w:rPr/>
        <w:t>YVIxjB/wARx/s0x2EswYUl3yO8gyCXwQBg9D3zUi6ktqquUDKGB+Y45J+9+nT3qnZ2shQF5PtNuxwC</w:t>
      </w:r>
    </w:p>
    <w:p>
      <w:pPr>
        <w:pStyle w:val="PreformattedText"/>
        <w:bidi w:val="0"/>
        <w:spacing w:before="0" w:after="0"/>
        <w:jc w:val="left"/>
        <w:rPr/>
      </w:pPr>
      <w:r>
        <w:rPr/>
        <w:t>38OFxyB0I6fhVS4mS7MccPl4DZVyNwyfx4osFie31JJLmSZ5POSOQMeCD7DOOmBk/hU8kwk8pnPzbQ</w:t>
      </w:r>
    </w:p>
    <w:p>
      <w:pPr>
        <w:pStyle w:val="PreformattedText"/>
        <w:bidi w:val="0"/>
        <w:spacing w:before="0" w:after="0"/>
        <w:jc w:val="left"/>
        <w:rPr/>
      </w:pPr>
      <w:r>
        <w:rPr/>
        <w:t>Scfd6H8aq6bCIYXFvCyENh/NON+f7oz/nNSTKW356dC2ckY+p96oklnj82MqFB/h3Y7nqcZ9hVK4wq</w:t>
      </w:r>
    </w:p>
    <w:p>
      <w:pPr>
        <w:pStyle w:val="PreformattedText"/>
        <w:bidi w:val="0"/>
        <w:spacing w:before="0" w:after="0"/>
        <w:jc w:val="left"/>
        <w:rPr/>
      </w:pPr>
      <w:r>
        <w:rPr/>
        <w:t>BmUkBdrEckY5yBnr0+lMw0blg208sOQQD6j9fzqJriMHa5O45PHXnrj1pMCjJcMhYzFE4+8oIA4xnb</w:t>
      </w:r>
    </w:p>
    <w:p>
      <w:pPr>
        <w:pStyle w:val="PreformattedText"/>
        <w:bidi w:val="0"/>
        <w:spacing w:before="0" w:after="0"/>
        <w:jc w:val="left"/>
        <w:rPr/>
      </w:pPr>
      <w:r>
        <w:rPr/>
        <w:t>6Yzz2/A14X+1J9mX4Q6yrHFxduqQAE/MFbd07t0I9snjGT7HqFwzg+fJHZWkUTStLM+VwmNzMcdvl4</w:t>
      </w:r>
    </w:p>
    <w:p>
      <w:pPr>
        <w:pStyle w:val="PreformattedText"/>
        <w:bidi w:val="0"/>
        <w:spacing w:before="0" w:after="0"/>
        <w:jc w:val="left"/>
        <w:rPr/>
      </w:pPr>
      <w:r>
        <w:rPr/>
        <w:t>4PI9K+J/2kvi5/wm11Da2KXMekbSyG4jC+cAxCuijJAYDjPUduedaMLky0Wp4bbXTBZ1xtVnL4Xg84</w:t>
      </w:r>
    </w:p>
    <w:p>
      <w:pPr>
        <w:pStyle w:val="PreformattedText"/>
        <w:bidi w:val="0"/>
        <w:spacing w:before="0" w:after="0"/>
        <w:jc w:val="left"/>
        <w:rPr/>
      </w:pPr>
      <w:r>
        <w:rPr/>
        <w:t>JAyOB1rY8OWy31vK0mEjjJmZyMEKB09+q/l9K55vkkTbwVBA/lj3rqrCzC+HYkiKmSYnodykg9/wAx</w:t>
      </w:r>
    </w:p>
    <w:p>
      <w:pPr>
        <w:pStyle w:val="PreformattedText"/>
        <w:bidi w:val="0"/>
        <w:spacing w:before="0" w:after="0"/>
        <w:jc w:val="left"/>
        <w:rPr/>
      </w:pPr>
      <w:r>
        <w:rPr/>
        <w:t>6YGK9T4Uci1ZjSNJDbveQPsmRwbZ8cLt/iP0J/zivt/4Q/FBPHfhHT9VLCOd12XO3PyTKcOB2xnkex</w:t>
      </w:r>
    </w:p>
    <w:p>
      <w:pPr>
        <w:pStyle w:val="PreformattedText"/>
        <w:bidi w:val="0"/>
        <w:spacing w:before="0" w:after="0"/>
        <w:jc w:val="left"/>
        <w:rPr/>
      </w:pPr>
      <w:r>
        <w:rPr/>
        <w:t>FfCWqMI7iOCMt5caCM7gcbmyc47c9sHp37fSn7NIMfwtmuI+AurzIWHcGKI5x269Oa58VFcibPTwE3</w:t>
      </w:r>
    </w:p>
    <w:p>
      <w:pPr>
        <w:pStyle w:val="PreformattedText"/>
        <w:bidi w:val="0"/>
        <w:spacing w:before="0" w:after="0"/>
        <w:jc w:val="left"/>
        <w:rPr/>
      </w:pPr>
      <w:r>
        <w:rPr/>
        <w:t>GpY+udJvEu1QFy2Tn9RXonhfR7Xy4LkSiNydhjK5DA4Gfrz3/pXzh4Z8Vi3VFYBAMbznjt+VeseG/F</w:t>
      </w:r>
    </w:p>
    <w:p>
      <w:pPr>
        <w:pStyle w:val="PreformattedText"/>
        <w:bidi w:val="0"/>
        <w:spacing w:before="0" w:after="0"/>
        <w:jc w:val="left"/>
        <w:rPr/>
      </w:pPr>
      <w:r>
        <w:rPr/>
        <w:t>6rHEjTMUZQCR37j8a8GpB20PqYs9z035o9p27cHGO3PQnv1p39j22qP5N1aKyAYIYHa4/oa47S/FsU</w:t>
      </w:r>
    </w:p>
    <w:p>
      <w:pPr>
        <w:pStyle w:val="PreformattedText"/>
        <w:bidi w:val="0"/>
        <w:spacing w:before="0" w:after="0"/>
        <w:jc w:val="left"/>
        <w:rPr/>
      </w:pPr>
      <w:r>
        <w:rPr/>
        <w:t>LK2/cpxkYNdlafELTYUHmE428DGT06+wpUtNzTXeJh6t8CPCuoRvMLa4s55M/PHMcJkdlIwe1cHqv7</w:t>
      </w:r>
    </w:p>
    <w:p>
      <w:pPr>
        <w:pStyle w:val="PreformattedText"/>
        <w:bidi w:val="0"/>
        <w:spacing w:before="0" w:after="0"/>
        <w:jc w:val="left"/>
        <w:rPr/>
      </w:pPr>
      <w:r>
        <w:rPr/>
        <w:t>O+tLGZdM1GO+H/ADzkba5PfkkV6zdePrK6tz5Uy7c8nFLp/jWzXMU9wqoTt354x/nvXWpJvU0TmkfO</w:t>
      </w:r>
    </w:p>
    <w:p>
      <w:pPr>
        <w:pStyle w:val="PreformattedText"/>
        <w:bidi w:val="0"/>
        <w:spacing w:before="0" w:after="0"/>
        <w:jc w:val="left"/>
        <w:rPr/>
      </w:pPr>
      <w:r>
        <w:rPr/>
        <w:t>n/Cv7y3ulgutORrhWUMuGVt3pzwcdeeOenesX4hfCWe9ijljQ/akjGIgAxPGSMetfVd3qGlXEwle7W</w:t>
      </w:r>
    </w:p>
    <w:p>
      <w:pPr>
        <w:pStyle w:val="PreformattedText"/>
        <w:bidi w:val="0"/>
        <w:spacing w:before="0" w:after="0"/>
        <w:jc w:val="left"/>
        <w:rPr/>
      </w:pPr>
      <w:r>
        <w:rPr/>
        <w:t>Qk8Ybp+Of88VxPi7WdPuIWjikAKDapAwW44z1yenTiqUrMzqSc17x8ZxaXc6NfGG6CpIP4SeQPeulv</w:t>
      </w:r>
    </w:p>
    <w:p>
      <w:pPr>
        <w:pStyle w:val="PreformattedText"/>
        <w:bidi w:val="0"/>
        <w:spacing w:before="0" w:after="0"/>
        <w:jc w:val="left"/>
        <w:rPr/>
      </w:pPr>
      <w:r>
        <w:rPr/>
        <w:t>PGDzWi2yQrEoUAAHOeOvtXQfEDRbC4uDOrgzr0bgd+lcB5MMPLAf7uetXfmPOu1oiOSQyOGyfQn271</w:t>
      </w:r>
    </w:p>
    <w:p>
      <w:pPr>
        <w:pStyle w:val="PreformattedText"/>
        <w:bidi w:val="0"/>
        <w:spacing w:before="0" w:after="0"/>
        <w:jc w:val="left"/>
        <w:rPr/>
      </w:pPr>
      <w:r>
        <w:rPr/>
        <w:t>dF95cILnZ9eazLrU4ohnOAgz6Yry34tfFqPwvo7QWUqtqs64twr/NGCG/ekegI4Hc+wNaQg5NJHJVq</w:t>
      </w:r>
    </w:p>
    <w:p>
      <w:pPr>
        <w:pStyle w:val="PreformattedText"/>
        <w:bidi w:val="0"/>
        <w:spacing w:before="0" w:after="0"/>
        <w:jc w:val="left"/>
        <w:rPr/>
      </w:pPr>
      <w:r>
        <w:rPr/>
        <w:t>qnFts8w/aQ8d/wDCYeNksLR/M0/Sla2U4DKZmP7xvwwB+H5eX28QUBfmC98cfN+Xt9KW3UOzPIwdm+</w:t>
      </w:r>
    </w:p>
    <w:p>
      <w:pPr>
        <w:pStyle w:val="PreformattedText"/>
        <w:bidi w:val="0"/>
        <w:spacing w:before="0" w:after="0"/>
        <w:jc w:val="left"/>
        <w:rPr/>
      </w:pPr>
      <w:r>
        <w:rPr/>
        <w:t>Y8qd3r+dTxx85DEMAO2eO4xXvxjyKyPlpy55ORPEpjZc/dAz8oOfTt+PStVLd7Vg8ZGz72BxuGPcf1</w:t>
      </w:r>
    </w:p>
    <w:p>
      <w:pPr>
        <w:pStyle w:val="PreformattedText"/>
        <w:bidi w:val="0"/>
        <w:spacing w:before="0" w:after="0"/>
        <w:jc w:val="left"/>
        <w:rPr/>
      </w:pPr>
      <w:r>
        <w:rPr/>
        <w:t>qCytV2nMhAA4EYB5HvWzDAJo0UBvmbac4xknj6H3pSYoo24YYo4Yp4G/dMFPz9A3HHH16+hFdL/ZKX</w:t>
      </w:r>
    </w:p>
    <w:p>
      <w:pPr>
        <w:pStyle w:val="PreformattedText"/>
        <w:bidi w:val="0"/>
        <w:spacing w:before="0" w:after="0"/>
        <w:jc w:val="left"/>
        <w:rPr/>
      </w:pPr>
      <w:r>
        <w:rPr/>
        <w:t>MIIDRXCMMOD3HRW/I8n/8AXi+EY4b7TbqzuWJVVWQcnOM4cEg9gVPvzjvXa6LJGmloZYY2nt/9HmkY</w:t>
      </w:r>
    </w:p>
    <w:p>
      <w:pPr>
        <w:pStyle w:val="PreformattedText"/>
        <w:bidi w:val="0"/>
        <w:spacing w:before="0" w:after="0"/>
        <w:jc w:val="left"/>
        <w:rPr/>
      </w:pPr>
      <w:r>
        <w:rPr/>
        <w:t>E7idvkNj6hlPY7geOK45Plep1wG33h6C40ux1FItkmz/AEhWBKkqcEjp0ORxjIArH0NTZ31xbsw8tZ</w:t>
      </w:r>
    </w:p>
    <w:p>
      <w:pPr>
        <w:pStyle w:val="PreformattedText"/>
        <w:bidi w:val="0"/>
        <w:spacing w:before="0" w:after="0"/>
        <w:jc w:val="left"/>
        <w:rPr/>
      </w:pPr>
      <w:r>
        <w:rPr/>
        <w:t>OZVJBHJAPPXjrnoefU16nqmmDxHZTTaYvlpp93c2lxaiQ4VgoZQeeGKh+Oh6fxc+cPGum32pRT4kCO</w:t>
      </w:r>
    </w:p>
    <w:p>
      <w:pPr>
        <w:pStyle w:val="PreformattedText"/>
        <w:bidi w:val="0"/>
        <w:spacing w:before="0" w:after="0"/>
        <w:jc w:val="left"/>
        <w:rPr/>
      </w:pPr>
      <w:r>
        <w:rPr/>
        <w:t>oIbJWQDBUjvyAD15z9c5Gx+kn7Kvjxda8DnSLmTz4LFUlhbawZIZOArjJxtKlSM4GVGOle5JIFtQo3</w:t>
      </w:r>
    </w:p>
    <w:p>
      <w:pPr>
        <w:pStyle w:val="PreformattedText"/>
        <w:bidi w:val="0"/>
        <w:spacing w:before="0" w:after="0"/>
        <w:jc w:val="left"/>
        <w:rPr/>
      </w:pPr>
      <w:r>
        <w:rPr/>
        <w:t>MFGBnqhwSM+vYCvzr/AGRvGC+G/H0Vtflmtri1msnDybFkV9hQluzAoCCcE7sdq+7NM1a6aSSOB2lj</w:t>
      </w:r>
    </w:p>
    <w:p>
      <w:pPr>
        <w:pStyle w:val="PreformattedText"/>
        <w:bidi w:val="0"/>
        <w:spacing w:before="0" w:after="0"/>
        <w:jc w:val="left"/>
        <w:rPr/>
      </w:pPr>
      <w:r>
        <w:rPr/>
        <w:t>t32rHIpVijAEK2OA2PlyOm30Ncco9CjckuhvnkEa74SGwX5bvj2HHf29Kc26GZhuVo+R1wOmB/F9PT</w:t>
      </w:r>
    </w:p>
    <w:p>
      <w:pPr>
        <w:pStyle w:val="PreformattedText"/>
        <w:bidi w:val="0"/>
        <w:spacing w:before="0" w:after="0"/>
        <w:jc w:val="left"/>
        <w:rPr/>
      </w:pPr>
      <w:r>
        <w:rPr/>
        <w:t>7tNjuo7qN3hVX8wbiyYGQMZ4PpxwfyqUMrQgbeOFG3OSQOnXvUWAYodlQP8u04GDkkAfr/APXpVXeM</w:t>
      </w:r>
    </w:p>
    <w:p>
      <w:pPr>
        <w:pStyle w:val="PreformattedText"/>
        <w:bidi w:val="0"/>
        <w:spacing w:before="0" w:after="0"/>
        <w:jc w:val="left"/>
        <w:rPr/>
      </w:pPr>
      <w:r>
        <w:rPr/>
        <w:t>gfvUXOAT90Hp79/ekgb5jGzHDjBXBOCR0z65qVlaZju+/wBfuHIJz/gaQFZZni3wsiuCAibQRjIwP8</w:t>
      </w:r>
    </w:p>
    <w:p>
      <w:pPr>
        <w:pStyle w:val="PreformattedText"/>
        <w:bidi w:val="0"/>
        <w:spacing w:before="0" w:after="0"/>
        <w:jc w:val="left"/>
        <w:rPr/>
      </w:pPr>
      <w:r>
        <w:rPr/>
        <w:t>+wpPJiTy5goO3hGcDIPQD/AD/Wn3i4YKwbY3OVJHcnP+fWm+YZsBRhOMgLwVx29+nNIBkN5Grcu+Pl</w:t>
      </w:r>
    </w:p>
    <w:p>
      <w:pPr>
        <w:pStyle w:val="PreformattedText"/>
        <w:bidi w:val="0"/>
        <w:spacing w:before="0" w:after="0"/>
        <w:jc w:val="left"/>
        <w:rPr/>
      </w:pPr>
      <w:r>
        <w:rPr/>
        <w:t>O0OB1zk/mBWle6hFcs6ttaVhtR16nI6AfUe9UFUqoUoXjLY6YA6bSaTUrKTUIA0HliRkx87Y5wcH27</w:t>
      </w:r>
    </w:p>
    <w:p>
      <w:pPr>
        <w:pStyle w:val="PreformattedText"/>
        <w:bidi w:val="0"/>
        <w:spacing w:before="0" w:after="0"/>
        <w:jc w:val="left"/>
        <w:rPr/>
      </w:pPr>
      <w:r>
        <w:rPr/>
        <w:t>etO4F+3vIZbOVXKDd1B55PBzzx2p9va/atMtYpmWVxtUsxwBz+vAFc+1wtqyJKgEUu12jTgBhjJ68k</w:t>
      </w:r>
    </w:p>
    <w:p>
      <w:pPr>
        <w:pStyle w:val="PreformattedText"/>
        <w:bidi w:val="0"/>
        <w:spacing w:before="0" w:after="0"/>
        <w:jc w:val="left"/>
        <w:rPr/>
      </w:pPr>
      <w:r>
        <w:rPr/>
        <w:t>YHPT2rZW7aaFdsmSG464zxx15/8Ar9KALLRiTZEGCx7doGSxBP8AFkdPwrn2tXtWi3E/Mc+5Ug9ff1</w:t>
      </w:r>
    </w:p>
    <w:p>
      <w:pPr>
        <w:pStyle w:val="PreformattedText"/>
        <w:bidi w:val="0"/>
        <w:spacing w:before="0" w:after="0"/>
        <w:jc w:val="left"/>
        <w:rPr/>
      </w:pPr>
      <w:r>
        <w:rPr/>
        <w:t>retbk3RUo0fyYVolBBHHBBP0GR2zWfrAaNpIxGvnOwG3ONwzySOpHFOwFm1iL28TkeUMcsuOcc5/Sr</w:t>
      </w:r>
    </w:p>
    <w:p>
      <w:pPr>
        <w:pStyle w:val="PreformattedText"/>
        <w:bidi w:val="0"/>
        <w:spacing w:before="0" w:after="0"/>
        <w:jc w:val="left"/>
        <w:rPr/>
      </w:pPr>
      <w:r>
        <w:rPr/>
        <w:t>TMFUqwOT8ueCGHy9R25/lVW1u4V0sLO6R3CKSF/2vX164/Kp5p2jiUu5Sb75jXByRyBmiwBb3Rt907</w:t>
      </w:r>
    </w:p>
    <w:p>
      <w:pPr>
        <w:pStyle w:val="PreformattedText"/>
        <w:bidi w:val="0"/>
        <w:spacing w:before="0" w:after="0"/>
        <w:jc w:val="left"/>
        <w:rPr/>
      </w:pPr>
      <w:r>
        <w:rPr/>
        <w:t>bURRuYtyACfTvj/CrU6wyNuiOdx5ZiCMYOcH05H61npIbizjdswFgD5bHnDDvz7U2SUtgIVIb0OSME</w:t>
      </w:r>
    </w:p>
    <w:p>
      <w:pPr>
        <w:pStyle w:val="PreformattedText"/>
        <w:bidi w:val="0"/>
        <w:spacing w:before="0" w:after="0"/>
        <w:jc w:val="left"/>
        <w:rPr/>
      </w:pPr>
      <w:r>
        <w:rPr/>
        <w:t>5AHr0pgTSL9o4Rsc+vPsP0/WmyLLHEwGSxfLLngrgkj/AANCxPImAAiLjI7jGefpzU0n7tsOc+Yp29</w:t>
      </w:r>
    </w:p>
    <w:p>
      <w:pPr>
        <w:pStyle w:val="PreformattedText"/>
        <w:bidi w:val="0"/>
        <w:spacing w:before="0" w:after="0"/>
        <w:jc w:val="left"/>
        <w:rPr/>
      </w:pPr>
      <w:r>
        <w:rPr/>
        <w:t>j0J7ewP5UAWNontRkqHH7xvfggnPrgj8vrmNrdTFGRGXmUYPAAfjGRnntmhd0KK7bcKMjoPzyOKrfa</w:t>
      </w:r>
    </w:p>
    <w:p>
      <w:pPr>
        <w:pStyle w:val="PreformattedText"/>
        <w:bidi w:val="0"/>
        <w:spacing w:before="0" w:after="0"/>
        <w:jc w:val="left"/>
        <w:rPr/>
      </w:pPr>
      <w:r>
        <w:rPr/>
        <w:t>TvcgsihVkBcZ4IIZvwwKALM00Mkfk+X5U6sybnIwOMcHsO+feqsOpW9vulZMxqcPHkbgMkYHr1/Spr</w:t>
      </w:r>
    </w:p>
    <w:p>
      <w:pPr>
        <w:pStyle w:val="PreformattedText"/>
        <w:bidi w:val="0"/>
        <w:spacing w:before="0" w:after="0"/>
        <w:jc w:val="left"/>
        <w:rPr/>
      </w:pPr>
      <w:r>
        <w:rPr/>
        <w:t>m8fzEJTBlKoGPI55PH4HisybEO1kWMzZBkYscZBz8uTx3/ADoAsLeJeRr+7ZAFO5twGQR0+nNOZm+z</w:t>
      </w:r>
    </w:p>
    <w:p>
      <w:pPr>
        <w:pStyle w:val="PreformattedText"/>
        <w:bidi w:val="0"/>
        <w:spacing w:before="0" w:after="0"/>
        <w:jc w:val="left"/>
        <w:rPr/>
      </w:pPr>
      <w:r>
        <w:rPr/>
        <w:t>BTIzxBsxgDG1Rxz605LqJ4d3XgZUctk9AD9c/rUNnNDJcXFsQVMcjFxwV+ZQc/iCMUAE0JZUSVihzh</w:t>
      </w:r>
    </w:p>
    <w:p>
      <w:pPr>
        <w:pStyle w:val="PreformattedText"/>
        <w:bidi w:val="0"/>
        <w:spacing w:before="0" w:after="0"/>
        <w:jc w:val="left"/>
        <w:rPr/>
      </w:pPr>
      <w:r>
        <w:rPr/>
        <w:t>G3H5uhz/n1qvdLHMkYcYj3B/m7NkcH0HJ/SqOuabPrFrMFvJYRtYBEUEqcZDMB95cgHb9KyNDl1+TS</w:t>
      </w:r>
    </w:p>
    <w:p>
      <w:pPr>
        <w:pStyle w:val="PreformattedText"/>
        <w:bidi w:val="0"/>
        <w:spacing w:before="0" w:after="0"/>
        <w:jc w:val="left"/>
        <w:rPr/>
      </w:pPr>
      <w:r>
        <w:rPr/>
        <w:t>3n+1JdBsB7S/3ecrdGKSLzz1AYZFAG82nxyTLsBUrkrs4OOefemXVsNzypkvuBOM5bsTj/gWa0rPzv</w:t>
      </w:r>
    </w:p>
    <w:p>
      <w:pPr>
        <w:pStyle w:val="PreformattedText"/>
        <w:bidi w:val="0"/>
        <w:spacing w:before="0" w:after="0"/>
        <w:jc w:val="left"/>
        <w:rPr/>
      </w:pPr>
      <w:r>
        <w:rPr/>
        <w:t>szFoI45F+fapKk8c9D1rOuFmUsowH3HKhuMep5z0pWAZIxWMo/K8L5mf4uw+vA5pkcYhWbcMPkDrkc</w:t>
      </w:r>
    </w:p>
    <w:p>
      <w:pPr>
        <w:pStyle w:val="PreformattedText"/>
        <w:bidi w:val="0"/>
        <w:spacing w:before="0" w:after="0"/>
        <w:jc w:val="left"/>
        <w:rPr/>
      </w:pPr>
      <w:r>
        <w:rPr/>
        <w:t>c4/H+lRWcjlpEu4pXkjfaJFYCNuML+eT19KneExxsUUltwyNw3HuCKkoqIxkZlyFDDB4+91yfbnHNP</w:t>
      </w:r>
    </w:p>
    <w:p>
      <w:pPr>
        <w:pStyle w:val="PreformattedText"/>
        <w:bidi w:val="0"/>
        <w:spacing w:before="0" w:after="0"/>
        <w:jc w:val="left"/>
        <w:rPr/>
      </w:pPr>
      <w:r>
        <w:rPr/>
        <w:t>mlEchwGUKu3d6E8cn6E1CrSozAZypbnAGenX1HWrAYRorEkBsKNwAHXpnHGcigYzYsPX7hfngY6HnH</w:t>
      </w:r>
    </w:p>
    <w:p>
      <w:pPr>
        <w:pStyle w:val="PreformattedText"/>
        <w:bidi w:val="0"/>
        <w:spacing w:before="0" w:after="0"/>
        <w:jc w:val="left"/>
        <w:rPr/>
      </w:pPr>
      <w:r>
        <w:rPr/>
        <w:t>4inyXCyRngAYALN6YGR9OOnTmo3k3SJlQMKdy4CjIxgfz/KqirNcXBO7bFk/KR8wI7g+ntzQA4Ks7K</w:t>
      </w:r>
    </w:p>
    <w:p>
      <w:pPr>
        <w:pStyle w:val="PreformattedText"/>
        <w:bidi w:val="0"/>
        <w:spacing w:before="0" w:after="0"/>
        <w:jc w:val="left"/>
        <w:rPr/>
      </w:pPr>
      <w:r>
        <w:rPr/>
        <w:t>CmGXlQQw2kkZHHUflRSqwkjfO4AkZfpz60UAVYdzNCyzbWX7x6HpkfgatFXkkLwvHuBO35TgkdBjPv</w:t>
      </w:r>
    </w:p>
    <w:p>
      <w:pPr>
        <w:pStyle w:val="PreformattedText"/>
        <w:bidi w:val="0"/>
        <w:spacing w:before="0" w:after="0"/>
        <w:jc w:val="left"/>
        <w:rPr/>
      </w:pPr>
      <w:r>
        <w:rPr/>
        <w:t>2qkdkrgEqUdcBccMvUZOePzp1uzQ/wAGHxgAsTj6eneue5THNCW3OOAOgQnPXj/9XtT45HknO9V81v</w:t>
      </w:r>
    </w:p>
    <w:p>
      <w:pPr>
        <w:pStyle w:val="PreformattedText"/>
        <w:bidi w:val="0"/>
        <w:spacing w:before="0" w:after="0"/>
        <w:jc w:val="left"/>
        <w:rPr/>
      </w:pPr>
      <w:r>
        <w:rPr/>
        <w:t>lLkja3QgkZ6/8A16qFf3nyMysoGT0IP9f/AK9TNdFWO/Kv0O1CRz2PtzTiyTQClZj5oDR9N2eQc/l6</w:t>
      </w:r>
    </w:p>
    <w:p>
      <w:pPr>
        <w:pStyle w:val="PreformattedText"/>
        <w:bidi w:val="0"/>
        <w:spacing w:before="0" w:after="0"/>
        <w:jc w:val="left"/>
        <w:rPr/>
      </w:pPr>
      <w:r>
        <w:rPr/>
        <w:t>c1WaYKwBLLwT93kMMY5796dcFlZGRgSQCCzlvfb1wPx9qjmU+RHNGrTuvJCj5jnHTJ/xqgNax+z+eV</w:t>
      </w:r>
    </w:p>
    <w:p>
      <w:pPr>
        <w:pStyle w:val="PreformattedText"/>
        <w:bidi w:val="0"/>
        <w:spacing w:before="0" w:after="0"/>
        <w:jc w:val="left"/>
        <w:rPr/>
      </w:pPr>
      <w:r>
        <w:rPr/>
        <w:t>/dxyYDKCfve+O35VNNqxhmSP7KrxFCZWV+Y+euMcjr+dZUcyRsHCMrqvbIKr1IJ9P8auXKSX0bKTgE</w:t>
      </w:r>
    </w:p>
    <w:p>
      <w:pPr>
        <w:pStyle w:val="PreformattedText"/>
        <w:bidi w:val="0"/>
        <w:spacing w:before="0" w:after="0"/>
        <w:jc w:val="left"/>
        <w:rPr/>
      </w:pPr>
      <w:r>
        <w:rPr/>
        <w:t>cxgEbuh9M9cD86taCsZ2oQw659nmMdxaXVuf3V0rBJAO4DDgKSBlWGOBxwMSeRIpklAjacHEgQ7QxP</w:t>
      </w:r>
    </w:p>
    <w:p>
      <w:pPr>
        <w:pStyle w:val="PreformattedText"/>
        <w:bidi w:val="0"/>
        <w:spacing w:before="0" w:after="0"/>
        <w:jc w:val="left"/>
        <w:rPr/>
      </w:pPr>
      <w:r>
        <w:rPr/>
        <w:t>Q9OvXpVtd+IhGF2cDaeA2eTSR2q2dxJIoZWcbsAsQMZ4x+J/wpWGZUMMjXQQLINoOw7fm6dM/196bc</w:t>
      </w:r>
    </w:p>
    <w:p>
      <w:pPr>
        <w:pStyle w:val="PreformattedText"/>
        <w:bidi w:val="0"/>
        <w:spacing w:before="0" w:after="0"/>
        <w:jc w:val="left"/>
        <w:rPr/>
      </w:pPr>
      <w:r>
        <w:rPr/>
        <w:t>WrWQZUTy42x8rfMpP5/4VburiO3kSUNIsqnfGoJJ/Edx7U2aVpoFMMmXX5gV6sMYHBHFACnUPNjMjx</w:t>
      </w:r>
    </w:p>
    <w:p>
      <w:pPr>
        <w:pStyle w:val="PreformattedText"/>
        <w:bidi w:val="0"/>
        <w:spacing w:before="0" w:after="0"/>
        <w:jc w:val="left"/>
        <w:rPr/>
      </w:pPr>
      <w:r>
        <w:rPr/>
        <w:t>lmYZwF3Af7Q/pmn27NLKjBVibcWIbJGSOw9D1qjbR+Up5lVCfTOfQk5rUt2WFWZWJJIPzEj6Z9BQBd</w:t>
      </w:r>
    </w:p>
    <w:p>
      <w:pPr>
        <w:pStyle w:val="PreformattedText"/>
        <w:bidi w:val="0"/>
        <w:spacing w:before="0" w:after="0"/>
        <w:jc w:val="left"/>
        <w:rPr/>
      </w:pPr>
      <w:r>
        <w:rPr/>
        <w:t>VhGz4Kgj5s5+uOfTmqNw0y3A8twqucAsxOQOg6YHWkudUW3niiKu5kXevBIJHQjnp1FVzNBdTGWFnY</w:t>
      </w:r>
    </w:p>
    <w:p>
      <w:pPr>
        <w:pStyle w:val="PreformattedText"/>
        <w:bidi w:val="0"/>
        <w:spacing w:before="0" w:after="0"/>
        <w:jc w:val="left"/>
        <w:rPr/>
      </w:pPr>
      <w:r>
        <w:rPr/>
        <w:t>ScFWztbBAwQfp+lAGhpMEizYKqOQjKwJZMnn/H8KsXUzWLKh4YEjoCDxnHtkim6Yfs8WYmIDBVLKT0</w:t>
      </w:r>
    </w:p>
    <w:p>
      <w:pPr>
        <w:pStyle w:val="PreformattedText"/>
        <w:bidi w:val="0"/>
        <w:spacing w:before="0" w:after="0"/>
        <w:jc w:val="left"/>
        <w:rPr/>
      </w:pPr>
      <w:r>
        <w:rPr/>
        <w:t>zz36c9OhqC4dbqRY2B3MQBIoJ9Bg88k8/wCFUSVdQY7WMR2HG1uTvHzLjvWPdQi4AOFLIN0eFycjnA</w:t>
      </w:r>
    </w:p>
    <w:p>
      <w:pPr>
        <w:pStyle w:val="PreformattedText"/>
        <w:bidi w:val="0"/>
        <w:spacing w:before="0" w:after="0"/>
        <w:jc w:val="left"/>
        <w:rPr/>
      </w:pPr>
      <w:r>
        <w:rPr/>
        <w:t>9/Tv8AyrbKJHDHgASswC5J6evXj8qx2t5PmxJnnI+mf1796GMy5ofKuDGVTAfaRt4BHAOPy49qIre4</w:t>
      </w:r>
    </w:p>
    <w:p>
      <w:pPr>
        <w:pStyle w:val="PreformattedText"/>
        <w:bidi w:val="0"/>
        <w:spacing w:before="0" w:after="0"/>
        <w:jc w:val="left"/>
        <w:rPr/>
      </w:pPr>
      <w:r>
        <w:rPr/>
        <w:t>2qpJUEkoM4GfU/jWn5aFQrR5LdPlwT6j+XHSpjEm4g/KemF6ryP0yakq7K8MjfdLIO5UMMepyfrT1j</w:t>
      </w:r>
    </w:p>
    <w:p>
      <w:pPr>
        <w:pStyle w:val="PreformattedText"/>
        <w:bidi w:val="0"/>
        <w:spacing w:before="0" w:after="0"/>
        <w:jc w:val="left"/>
        <w:rPr/>
      </w:pPr>
      <w:r>
        <w:rPr/>
        <w:t>8tGiRyWk5Xd1AAPA/OnqA0gCDBcYyed3fPTjr19qsx2vmeWw8zCsMnr9efwFAij5PDFkdQD8jeu3/P</w:t>
      </w:r>
    </w:p>
    <w:p>
      <w:pPr>
        <w:pStyle w:val="PreformattedText"/>
        <w:bidi w:val="0"/>
        <w:spacing w:before="0" w:after="0"/>
        <w:jc w:val="left"/>
        <w:rPr/>
      </w:pPr>
      <w:r>
        <w:rPr/>
        <w:t>6VdtbqOMeW0ZKO2DuB7/AHhweOlXz4du1UzXKNDbK2fMm+SMDv8AO2F/M+tcJ4q+M3w88D+bDqHjGw</w:t>
      </w:r>
    </w:p>
    <w:p>
      <w:pPr>
        <w:pStyle w:val="PreformattedText"/>
        <w:bidi w:val="0"/>
        <w:spacing w:before="0" w:after="0"/>
        <w:jc w:val="left"/>
        <w:rPr/>
      </w:pPr>
      <w:r>
        <w:rPr/>
        <w:t>uLuMHNjpLG/mZuv/LMFVPGBuZRz15raFOc9kZymorXQ7BrVw/2i0ZbkKdzwYLNwwGAckEEHoTzUt4x</w:t>
      </w:r>
    </w:p>
    <w:p>
      <w:pPr>
        <w:pStyle w:val="PreformattedText"/>
        <w:bidi w:val="0"/>
        <w:spacing w:before="0" w:after="0"/>
        <w:jc w:val="left"/>
        <w:rPr/>
      </w:pPr>
      <w:r>
        <w:rPr/>
        <w:t>0PR7nV9S1K30bSIW/wCPzVZRDHHjJALOyjd146+1fMvjb9tq6kVrTwT4bgsok3bNS1l/OuE7bliX92</w:t>
      </w:r>
    </w:p>
    <w:p>
      <w:pPr>
        <w:pStyle w:val="PreformattedText"/>
        <w:bidi w:val="0"/>
        <w:spacing w:before="0" w:after="0"/>
        <w:jc w:val="left"/>
        <w:rPr/>
      </w:pPr>
      <w:r>
        <w:rPr/>
        <w:t>pxyMl+/wBK+ePFfjLxB481L7d4i1u+1i8XhDeS7hGp/hRAAiL1yqqAa9WhllSrrLRHDUxkI7as+rvH</w:t>
      </w:r>
    </w:p>
    <w:p>
      <w:pPr>
        <w:pStyle w:val="PreformattedText"/>
        <w:bidi w:val="0"/>
        <w:spacing w:before="0" w:after="0"/>
        <w:jc w:val="left"/>
        <w:rPr/>
      </w:pPr>
      <w:r>
        <w:rPr/>
        <w:t>37ZXhLw8ZrTwxpknizUBlPtczPa2G7n5hx5ko+XtsHIwTXzZ8Rvjf44+JrPDq+tzwadkldJ05RBaJk</w:t>
      </w:r>
    </w:p>
    <w:p>
      <w:pPr>
        <w:pStyle w:val="PreformattedText"/>
        <w:bidi w:val="0"/>
        <w:spacing w:before="0" w:after="0"/>
        <w:jc w:val="left"/>
        <w:rPr/>
      </w:pPr>
      <w:r>
        <w:rPr/>
        <w:t>52lF5fHq5Y/TnPHQ7o422sCWGMHnHqP/1UkcQZyd52DjhSSa+joYClR6XPNqYqc9CpHbiFT5R8vjAy</w:t>
      </w:r>
    </w:p>
    <w:p>
      <w:pPr>
        <w:pStyle w:val="PreformattedText"/>
        <w:bidi w:val="0"/>
        <w:spacing w:before="0" w:after="0"/>
        <w:jc w:val="left"/>
        <w:rPr/>
      </w:pPr>
      <w:r>
        <w:rPr/>
        <w:t>AP8AI9QawW8cSeHrw2XiS2MNlIf9G1ZV/dnOBtlAGFPvxmuqaGNVPzMP95cg+lVb7Tba/heGeFZYW+</w:t>
      </w:r>
    </w:p>
    <w:p>
      <w:pPr>
        <w:pStyle w:val="PreformattedText"/>
        <w:bidi w:val="0"/>
        <w:spacing w:before="0" w:after="0"/>
        <w:jc w:val="left"/>
        <w:rPr/>
      </w:pPr>
      <w:r>
        <w:rPr/>
        <w:t>V0ZAVYeh9q7+XS0Tm5tfeEuIT8rwnzInP3gxwQf9oVahCtDlSp99v5/Wuc0fwffeGb5Bo98I9Ic5n0</w:t>
      </w:r>
    </w:p>
    <w:p>
      <w:pPr>
        <w:pStyle w:val="PreformattedText"/>
        <w:bidi w:val="0"/>
        <w:spacing w:before="0" w:after="0"/>
        <w:jc w:val="left"/>
        <w:rPr/>
      </w:pPr>
      <w:r>
        <w:rPr/>
        <w:t>67JdAM8mMj7vPO3kZNdNcW+AHGXcnO4cD+fvTV0tiZ26FNl86dgmAQcs3Py+496ia3C5QAs3ZiOT/n</w:t>
      </w:r>
    </w:p>
    <w:p>
      <w:pPr>
        <w:pStyle w:val="PreformattedText"/>
        <w:bidi w:val="0"/>
        <w:spacing w:before="0" w:after="0"/>
        <w:jc w:val="left"/>
        <w:rPr/>
      </w:pPr>
      <w:r>
        <w:rPr/>
        <w:t>mre0dWJAPYcDrRcQgqHBII79/yoI1KXlhc7dqjnn0ps95f6Teafqul/LqOn3UV5bOmD+8Rg6Ef8CRc</w:t>
      </w:r>
    </w:p>
    <w:p>
      <w:pPr>
        <w:pStyle w:val="PreformattedText"/>
        <w:bidi w:val="0"/>
        <w:spacing w:before="0" w:after="0"/>
        <w:jc w:val="left"/>
        <w:rPr/>
      </w:pPr>
      <w:r>
        <w:rPr/>
        <w:t>/T8rHl7GGGPqWVsYP8qe1uLiFk53tjI/x4/z9M5mSumaRep+xPw58eWPxI8EaD4r00qbDWrKK8jwfu</w:t>
      </w:r>
    </w:p>
    <w:p>
      <w:pPr>
        <w:pStyle w:val="PreformattedText"/>
        <w:bidi w:val="0"/>
        <w:spacing w:before="0" w:after="0"/>
        <w:jc w:val="left"/>
        <w:rPr/>
      </w:pPr>
      <w:r>
        <w:rPr/>
        <w:t>F1BKn3Dbh+FdTtixuPXA+tfCv/AATt+MkP9i6z8LtTmZdS0uV9S0lZTnzbV8GVV7fI4LY7CTNfZvir</w:t>
      </w:r>
    </w:p>
    <w:p>
      <w:pPr>
        <w:pStyle w:val="PreformattedText"/>
        <w:bidi w:val="0"/>
        <w:spacing w:before="0" w:after="0"/>
        <w:jc w:val="left"/>
        <w:rPr/>
      </w:pPr>
      <w:r>
        <w:rPr/>
        <w:t>xponw/8ADM2v+JLpLHT41+VH4eQ44VV6knH+PTNfM1oezkz1oPmSNK/urLTdNn1TVbhLHTLdTJJNMd</w:t>
      </w:r>
    </w:p>
    <w:p>
      <w:pPr>
        <w:pStyle w:val="PreformattedText"/>
        <w:bidi w:val="0"/>
        <w:spacing w:before="0" w:after="0"/>
        <w:jc w:val="left"/>
        <w:rPr/>
      </w:pPr>
      <w:r>
        <w:rPr/>
        <w:t>q4Hc+3t9K+DP2pf2svHfxOs77wv8ItTsvDGjL+5uNamLm6nXLBljIBEa9OQCeDz0rkP2hP2iPEXx41</w:t>
      </w:r>
    </w:p>
    <w:p>
      <w:pPr>
        <w:pStyle w:val="PreformattedText"/>
        <w:bidi w:val="0"/>
        <w:spacing w:before="0" w:after="0"/>
        <w:jc w:val="left"/>
        <w:rPr/>
      </w:pPr>
      <w:r>
        <w:rPr/>
        <w:t>OSyjD6X4XiZljsVyPPHILP3OQemPr6V5bY6bcaaP9Hd1UHafL6D3I9MZrki3LV6HUoWPmzWvhLqXhv</w:t>
      </w:r>
    </w:p>
    <w:p>
      <w:pPr>
        <w:pStyle w:val="PreformattedText"/>
        <w:bidi w:val="0"/>
        <w:spacing w:before="0" w:after="0"/>
        <w:jc w:val="left"/>
        <w:rPr/>
      </w:pPr>
      <w:r>
        <w:rPr/>
        <w:t>WI7HW1trrW9TlDvrFzcstrbRlxmZpWwSSSSzEfKATySMfU9j8J/Afg7wj5F748ay8PWJZZviBpfiGw</w:t>
      </w:r>
    </w:p>
    <w:p>
      <w:pPr>
        <w:pStyle w:val="PreformattedText"/>
        <w:bidi w:val="0"/>
        <w:spacing w:before="0" w:after="0"/>
        <w:jc w:val="left"/>
        <w:rPr/>
      </w:pPr>
      <w:r>
        <w:rPr/>
        <w:t>uIrq5Me7yLHTEjmnlGQABuRiNzMVAwOd8aabaeNtINhrEMN0sX7yEzBwEPr8rrx0yuecDpgVgeC/h7</w:t>
      </w:r>
    </w:p>
    <w:p>
      <w:pPr>
        <w:pStyle w:val="PreformattedText"/>
        <w:bidi w:val="0"/>
        <w:spacing w:before="0" w:after="0"/>
        <w:jc w:val="left"/>
        <w:rPr/>
      </w:pPr>
      <w:r>
        <w:rPr/>
        <w:t>e3Wg6t4T0keEdI1HUdQNjo1vrrvPJq87LkpEXjZEYKyqskxCZcLnOWrrpvm0T0OWqnF3E8G3Gp+PPD</w:t>
      </w:r>
    </w:p>
    <w:p>
      <w:pPr>
        <w:pStyle w:val="PreformattedText"/>
        <w:bidi w:val="0"/>
        <w:spacing w:before="0" w:after="0"/>
        <w:jc w:val="left"/>
        <w:rPr/>
      </w:pPr>
      <w:r>
        <w:rPr/>
        <w:t>+syt/bHjDQNNeT7NqB0y/so2VDnzJhbSSQk4PzKFZ1z944qX4c+Eda8daRquuafJ4YtPDunsftf2XW</w:t>
      </w:r>
    </w:p>
    <w:p>
      <w:pPr>
        <w:pStyle w:val="PreformattedText"/>
        <w:bidi w:val="0"/>
        <w:spacing w:before="0" w:after="0"/>
        <w:jc w:val="left"/>
        <w:rPr/>
      </w:pPr>
      <w:r>
        <w:rPr/>
        <w:t>Jrq4toxx5z26RSTCE5HzuqouCCwIzXp2i33iXx9ojXHjfRtFk8QeEYm07TbnTfEP8AZaRtEWHlXC2h</w:t>
      </w:r>
    </w:p>
    <w:p>
      <w:pPr>
        <w:pStyle w:val="PreformattedText"/>
        <w:bidi w:val="0"/>
        <w:spacing w:before="0" w:after="0"/>
        <w:jc w:val="left"/>
        <w:rPr/>
      </w:pPr>
      <w:r>
        <w:rPr/>
        <w:t>eGPacnzIDC5xgnADDN0HTfEeo+KdF+MHjaT4e/D+x1yZ4tL1OO+uLaWaZdxMiS2LzNvAb55bghjwTk</w:t>
      </w:r>
    </w:p>
    <w:p>
      <w:pPr>
        <w:pStyle w:val="PreformattedText"/>
        <w:bidi w:val="0"/>
        <w:spacing w:before="0" w:after="0"/>
        <w:jc w:val="left"/>
        <w:rPr/>
      </w:pPr>
      <w:r>
        <w:rPr/>
        <w:t>810SjG1ziVaTlofN3jT4KeJNa17WrqfxJoN8+nRvdrY6fqCGT7GrHE0CtsWRMDOUZmGPmAIIHq/wAC</w:t>
      </w:r>
    </w:p>
    <w:p>
      <w:pPr>
        <w:pStyle w:val="PreformattedText"/>
        <w:bidi w:val="0"/>
        <w:spacing w:before="0" w:after="0"/>
        <w:jc w:val="left"/>
        <w:rPr/>
      </w:pPr>
      <w:r>
        <w:rPr/>
        <w:t>v27/AIg/s9alp2k33ii08X+EpSgmsdUZ5pIV4+aN1BcfLjAOc+4rkfiFpPiv4veOruw1u71/U00LUT</w:t>
      </w:r>
    </w:p>
    <w:p>
      <w:pPr>
        <w:pStyle w:val="PreformattedText"/>
        <w:bidi w:val="0"/>
        <w:spacing w:before="0" w:after="0"/>
        <w:jc w:val="left"/>
        <w:rPr/>
      </w:pPr>
      <w:r>
        <w:rPr/>
        <w:t>bTWWq6ot9eWCSEO7R3Lj97E+MpkkHj1rndW+AOsyWFy2neHLfStQhmWS1db1mDxncrLKJGwP4TuwP4</w:t>
      </w:r>
    </w:p>
    <w:p>
      <w:pPr>
        <w:pStyle w:val="PreformattedText"/>
        <w:bidi w:val="0"/>
        <w:spacing w:before="0" w:after="0"/>
        <w:jc w:val="left"/>
        <w:rPr/>
      </w:pPr>
      <w:r>
        <w:rPr/>
        <w:t>h345/deh1xlLqfsd8E/2jPBP7RXhn+0fCuoRm/h4u9LkkAmt2wD0xyDkYNbmrhpmlUPyufvdOf8AJr</w:t>
      </w:r>
    </w:p>
    <w:p>
      <w:pPr>
        <w:pStyle w:val="PreformattedText"/>
        <w:bidi w:val="0"/>
        <w:spacing w:before="0" w:after="0"/>
        <w:jc w:val="left"/>
        <w:rPr/>
      </w:pPr>
      <w:r>
        <w:rPr/>
        <w:t>8Wfh1d/EH9m/4gaV41sluZBkC6sYZwzyJuG6E7Cw4PzKSMdfcH9e/hL8UNH+NPgi28Q6XIHlePM0PO</w:t>
      </w:r>
    </w:p>
    <w:p>
      <w:pPr>
        <w:pStyle w:val="PreformattedText"/>
        <w:bidi w:val="0"/>
        <w:spacing w:before="0" w:after="0"/>
        <w:jc w:val="left"/>
        <w:rPr/>
      </w:pPr>
      <w:r>
        <w:rPr/>
        <w:t>9W4zlevB4x2xXNJWN0yl8QPEEHgjwJ4h16ZlSKxspbnJ4ztQkcfUV+Q9jLNqFsLmcb7i5Zp5Fbn5n5</w:t>
      </w:r>
    </w:p>
    <w:p>
      <w:pPr>
        <w:pStyle w:val="PreformattedText"/>
        <w:bidi w:val="0"/>
        <w:spacing w:before="0" w:after="0"/>
        <w:jc w:val="left"/>
        <w:rPr/>
      </w:pPr>
      <w:r>
        <w:rPr/>
        <w:t>bH41+iX7evjIeH/gffaZFK8M2sXEdngdSp3M3HfhRx71+fdjGFt0IbeMbiR/ex2/wr0MHHdmFZ9CGN</w:t>
      </w:r>
    </w:p>
    <w:p>
      <w:pPr>
        <w:pStyle w:val="PreformattedText"/>
        <w:bidi w:val="0"/>
        <w:spacing w:before="0" w:after="0"/>
        <w:jc w:val="left"/>
        <w:rPr/>
      </w:pPr>
      <w:r>
        <w:rPr/>
        <w:t>lAA2gA5PXJ/XpTGijkXY6h07qygqP896uTW42lgCx7queSKrSLtYNlsc57j3rucbqzMEz134a/tCal</w:t>
      </w:r>
    </w:p>
    <w:p>
      <w:pPr>
        <w:pStyle w:val="PreformattedText"/>
        <w:bidi w:val="0"/>
        <w:spacing w:before="0" w:after="0"/>
        <w:jc w:val="left"/>
        <w:rPr/>
      </w:pPr>
      <w:r>
        <w:rPr/>
        <w:t>4Vhi0vX7aXXtLTiK4Eg+2W4OPlDNxIABwGIbtvwcD33wz428PfEGIf2BqEd5MOXscNHcRnHI8o4Y49</w:t>
      </w:r>
    </w:p>
    <w:p>
      <w:pPr>
        <w:pStyle w:val="PreformattedText"/>
        <w:bidi w:val="0"/>
        <w:spacing w:before="0" w:after="0"/>
        <w:jc w:val="left"/>
        <w:rPr/>
      </w:pPr>
      <w:r>
        <w:rPr/>
        <w:t>VyPfvXxN/eyAzc56Y/l0qWJ9s0UsblZEO5GQlWXHcHsfcV51bBRnrHc6I4iUdGfeP715gHYqyjD4U8</w:t>
      </w:r>
    </w:p>
    <w:p>
      <w:pPr>
        <w:pStyle w:val="PreformattedText"/>
        <w:bidi w:val="0"/>
        <w:spacing w:before="0" w:after="0"/>
        <w:jc w:val="left"/>
        <w:rPr/>
      </w:pPr>
      <w:r>
        <w:rPr/>
        <w:t>DPWkSZo22BScEgbl4z9T6183+Bf2k9c0XybTxDbnxHZqVUXDSBLyMZGR5nSQYHRxk8fN3r3vwn408P</w:t>
      </w:r>
    </w:p>
    <w:p>
      <w:pPr>
        <w:pStyle w:val="PreformattedText"/>
        <w:bidi w:val="0"/>
        <w:spacing w:before="0" w:after="0"/>
        <w:jc w:val="left"/>
        <w:rPr/>
      </w:pPr>
      <w:r>
        <w:rPr/>
        <w:t>/EK1eTQdSFxOoBkspkKXMfA+9E3JGSfmXI98V4dWhUpOzR3QqxkbTMZtu1m3ZxzznPGf0qdWjOyMjk</w:t>
      </w:r>
    </w:p>
    <w:p>
      <w:pPr>
        <w:pStyle w:val="PreformattedText"/>
        <w:bidi w:val="0"/>
        <w:spacing w:before="0" w:after="0"/>
        <w:jc w:val="left"/>
        <w:rPr/>
      </w:pPr>
      <w:r>
        <w:rPr/>
        <w:t>jKqwByPX61DH9z5uEUDOcYyOOfUj61KvlTFHzjbnBU8n9OK5tupsTSzdY5JCFYcZUEgkdRWlMZFgja</w:t>
      </w:r>
    </w:p>
    <w:p>
      <w:pPr>
        <w:pStyle w:val="PreformattedText"/>
        <w:bidi w:val="0"/>
        <w:spacing w:before="0" w:after="0"/>
        <w:jc w:val="left"/>
        <w:rPr/>
      </w:pPr>
      <w:r>
        <w:rPr/>
        <w:t>OdtyupAzkOM4YH06g9D92spZB5Z4covJCnJODz0z071djuJIlcfO428KvBGcDdnPvTEXRdLDb7Q4k5</w:t>
      </w:r>
    </w:p>
    <w:p>
      <w:pPr>
        <w:pStyle w:val="PreformattedText"/>
        <w:bidi w:val="0"/>
        <w:spacing w:before="0" w:after="0"/>
        <w:jc w:val="left"/>
        <w:rPr/>
      </w:pPr>
      <w:r>
        <w:rPr/>
        <w:t>BV2IyB6f8A1zQoaZHGOV5wMcc54JrP4e3IB2upIXj73TJ5q5a3RUuu5iCuVbnI7cdMHimTJaEvmSmR</w:t>
      </w:r>
    </w:p>
    <w:p>
      <w:pPr>
        <w:pStyle w:val="PreformattedText"/>
        <w:bidi w:val="0"/>
        <w:spacing w:before="0" w:after="0"/>
        <w:jc w:val="left"/>
        <w:rPr/>
      </w:pPr>
      <w:r>
        <w:rPr/>
        <w:t>R88aYyeuBt5BwDjOT+frTo1TTZlRQ4HmEpuwdr8E7SegPJwenTNRMBM7CQYLDaPTIOM9Ks3Mgk+xjD</w:t>
      </w:r>
    </w:p>
    <w:p>
      <w:pPr>
        <w:pStyle w:val="PreformattedText"/>
        <w:bidi w:val="0"/>
        <w:spacing w:before="0" w:after="0"/>
        <w:jc w:val="left"/>
        <w:rPr/>
      </w:pPr>
      <w:r>
        <w:rPr/>
        <w:t>BmkLBg3CsqsSCMUxXLsfkrHPsRgz5kjZBkseQQBnn8P/1x3F0wvDMpdJBEQUZOcKRyex6kdvpS+SNs</w:t>
      </w:r>
    </w:p>
    <w:p>
      <w:pPr>
        <w:pStyle w:val="PreformattedText"/>
        <w:bidi w:val="0"/>
        <w:spacing w:before="0" w:after="0"/>
        <w:jc w:val="left"/>
        <w:rPr/>
      </w:pPr>
      <w:r>
        <w:rPr/>
        <w:t>S+Wj7ZAe3Vc88fhUpEMklxOdqszbWBPBJxnj3HX6CgOZj23yQxXCbCrrywDbd46Z9D9TxTLXfcL9nk</w:t>
      </w:r>
    </w:p>
    <w:p>
      <w:pPr>
        <w:pStyle w:val="PreformattedText"/>
        <w:bidi w:val="0"/>
        <w:spacing w:before="0" w:after="0"/>
        <w:jc w:val="left"/>
        <w:rPr/>
      </w:pPr>
      <w:r>
        <w:rPr/>
        <w:t>JVZCSm4AKGOc8fX+dQzW6LtYeXbxp8nmA5ByO/UHoOT6mmxszE790LHDdQQpxzg/UCkyy3IH3SCTlh</w:t>
      </w:r>
    </w:p>
    <w:p>
      <w:pPr>
        <w:pStyle w:val="PreformattedText"/>
        <w:bidi w:val="0"/>
        <w:spacing w:before="0" w:after="0"/>
        <w:jc w:val="left"/>
        <w:rPr/>
      </w:pPr>
      <w:r>
        <w:rPr/>
        <w:t>ldwH3h+H196ddTedwzHzFG35lGT/ALOP096ZNjbJlfvNkjjBbHf6/wCFMZJPMVyVY5yScZYZ/TnFIC</w:t>
      </w:r>
    </w:p>
    <w:p>
      <w:pPr>
        <w:pStyle w:val="PreformattedText"/>
        <w:bidi w:val="0"/>
        <w:spacing w:before="0" w:after="0"/>
        <w:jc w:val="left"/>
        <w:rPr/>
      </w:pPr>
      <w:r>
        <w:rPr/>
        <w:t>N1IUYRXI4C56Y6E/7Qq4ZPLjBndYIuTuzktk4x7H6deaZcWMxzIQUV+Q24AHI5H4cdfeluHk/tK3gl</w:t>
      </w:r>
    </w:p>
    <w:p>
      <w:pPr>
        <w:pStyle w:val="PreformattedText"/>
        <w:bidi w:val="0"/>
        <w:spacing w:before="0" w:after="0"/>
        <w:jc w:val="left"/>
        <w:rPr/>
      </w:pPr>
      <w:r>
        <w:rPr/>
        <w:t>VAscYlEb5wSxKk56AgDA+p9KCkOj1CRfKzGIIxLgsTtZm+XHHb+fAFdALyP7APJ4Zv8AWY53ZPf1J5</w:t>
      </w:r>
    </w:p>
    <w:p>
      <w:pPr>
        <w:pStyle w:val="PreformattedText"/>
        <w:bidi w:val="0"/>
        <w:spacing w:before="0" w:after="0"/>
        <w:jc w:val="left"/>
        <w:rPr/>
      </w:pPr>
      <w:r>
        <w:rPr/>
        <w:t>59zWDdSC4Ybt3mcBssc4IzkenINRLMWiUFmLbduQjEj0PXB6+nrUMpHaeHdRNxqpSWQJtHmvOTtCrn</w:t>
      </w:r>
    </w:p>
    <w:p>
      <w:pPr>
        <w:pStyle w:val="PreformattedText"/>
        <w:bidi w:val="0"/>
        <w:spacing w:before="0" w:after="0"/>
        <w:jc w:val="left"/>
        <w:rPr/>
      </w:pPr>
      <w:r>
        <w:rPr/>
        <w:t>5mPsMZ+hOeOn5Y/tBfFu6+NfxS1rxWw8vTmf7Np4mfcsVnGWWBFGOu1t7YBy7ueK+6vjZ48l8G/CHx</w:t>
      </w:r>
    </w:p>
    <w:p>
      <w:pPr>
        <w:pStyle w:val="PreformattedText"/>
        <w:bidi w:val="0"/>
        <w:spacing w:before="0" w:after="0"/>
        <w:jc w:val="left"/>
        <w:rPr/>
      </w:pPr>
      <w:r>
        <w:rPr/>
        <w:t>DJaFo7y5sJYA/mBWhikCxNKcejSxjb3Jr8stW8Ryz3TEqghhyiL0yM9j/kV0UY3M6mhqTzCGMyTzMk</w:t>
      </w:r>
    </w:p>
    <w:p>
      <w:pPr>
        <w:pStyle w:val="PreformattedText"/>
        <w:bidi w:val="0"/>
        <w:spacing w:before="0" w:after="0"/>
        <w:jc w:val="left"/>
        <w:rPr/>
      </w:pPr>
      <w:r>
        <w:rPr/>
        <w:t>a7RmTILepIBwoz+NYd5r/wBsljt7dchmV3LggbcjIxjJ9M//AFs4Oq3RkYNhmlk4G4buBxzntk/pWv</w:t>
      </w:r>
    </w:p>
    <w:p>
      <w:pPr>
        <w:pStyle w:val="PreformattedText"/>
        <w:bidi w:val="0"/>
        <w:spacing w:before="0" w:after="0"/>
        <w:jc w:val="left"/>
        <w:rPr/>
      </w:pPr>
      <w:r>
        <w:rPr/>
        <w:t>4H01L7WrRZQGZ5lRd3Y8c+3/6vWu9wUY8xim+ZRR9s/so/D5dJ0G11KcBnuclcjqvBB+hz/KvY/F81</w:t>
      </w:r>
    </w:p>
    <w:p>
      <w:pPr>
        <w:pStyle w:val="PreformattedText"/>
        <w:bidi w:val="0"/>
        <w:spacing w:before="0" w:after="0"/>
        <w:jc w:val="left"/>
        <w:rPr/>
      </w:pPr>
      <w:r>
        <w:rPr/>
        <w:t>7dM1nDqD6ZprAGf7MP303bYW/u46jvnJ6AVN4B0mDSdF0mzjiVVSFUC47ADOR65zWD43huI7ieYEeQ</w:t>
      </w:r>
    </w:p>
    <w:p>
      <w:pPr>
        <w:pStyle w:val="PreformattedText"/>
        <w:bidi w:val="0"/>
        <w:spacing w:before="0" w:after="0"/>
        <w:jc w:val="left"/>
        <w:rPr/>
      </w:pPr>
      <w:r>
        <w:rPr/>
        <w:t>CTs6Ee/uK8OpJylofW0qXLTRyeoWHh23Z0Nr5/HzbmI/DOfQf56V554i8N+H75pWtUmsR1Pkvgd+Md</w:t>
      </w:r>
    </w:p>
    <w:p>
      <w:pPr>
        <w:pStyle w:val="PreformattedText"/>
        <w:bidi w:val="0"/>
        <w:spacing w:before="0" w:after="0"/>
        <w:jc w:val="left"/>
        <w:rPr/>
      </w:pPr>
      <w:r>
        <w:rPr/>
        <w:t>uPpjGKy/G3xCh03VBBFpc2rRqdjJJL5MbseQuR245zn8MZrzbxL8aYo7h7W48E6JYBiVaazll86JfM</w:t>
      </w:r>
    </w:p>
    <w:p>
      <w:pPr>
        <w:pStyle w:val="PreformattedText"/>
        <w:bidi w:val="0"/>
        <w:spacing w:before="0" w:after="0"/>
        <w:jc w:val="left"/>
        <w:rPr/>
      </w:pPr>
      <w:r>
        <w:rPr/>
        <w:t>2g7mY7jnHbpjtXRCnOSOSrXpxlqekaf4futNcPp+rzIAchXOMjj8M9PrXsfwt+JGv6TcR2WpyvNaMV</w:t>
      </w:r>
    </w:p>
    <w:p>
      <w:pPr>
        <w:pStyle w:val="PreformattedText"/>
        <w:bidi w:val="0"/>
        <w:spacing w:before="0" w:after="0"/>
        <w:jc w:val="left"/>
        <w:rPr/>
      </w:pPr>
      <w:r>
        <w:rPr/>
        <w:t>RWkb5hkY3bvXjv1zXzFoHjK4tGt7iZHSwuCPKWRgQeR91z0PI4PXNe3fDXUE1zUltmO4D97nHQgjt9</w:t>
      </w:r>
    </w:p>
    <w:p>
      <w:pPr>
        <w:pStyle w:val="PreformattedText"/>
        <w:bidi w:val="0"/>
        <w:spacing w:before="0" w:after="0"/>
        <w:jc w:val="left"/>
        <w:rPr/>
      </w:pPr>
      <w:r>
        <w:rPr/>
        <w:t>e9TOnJK7Lo1FJ3iz6o03xIbhElzncMnH+OOtP1XxUY4zhm2j6f4e1a3hfwCtzpcW1do27hgZHHrzXm</w:t>
      </w:r>
    </w:p>
    <w:p>
      <w:pPr>
        <w:pStyle w:val="PreformattedText"/>
        <w:bidi w:val="0"/>
        <w:spacing w:before="0" w:after="0"/>
        <w:jc w:val="left"/>
        <w:rPr/>
      </w:pPr>
      <w:r>
        <w:rPr/>
        <w:t>Pxig/wCEV0+aTLIFwBk4xzj19K4r62Z3udlc5jxF+0Be6aspto9wXAQnquSQTjHtXOwftlX1lcGOey</w:t>
      </w:r>
    </w:p>
    <w:p>
      <w:pPr>
        <w:pStyle w:val="PreformattedText"/>
        <w:bidi w:val="0"/>
        <w:spacing w:before="0" w:after="0"/>
        <w:jc w:val="left"/>
        <w:rPr/>
      </w:pPr>
      <w:r>
        <w:rPr/>
        <w:t>inPQGQlTu6ZHt1/wDr15X4g8cWtoxLLn5vljCbmbk8j/69c/pvjC31S4SJLSKSViSFkuYULYGSfmYe</w:t>
      </w:r>
    </w:p>
    <w:p>
      <w:pPr>
        <w:pStyle w:val="PreformattedText"/>
        <w:bidi w:val="0"/>
        <w:spacing w:before="0" w:after="0"/>
        <w:jc w:val="left"/>
        <w:rPr/>
      </w:pPr>
      <w:r>
        <w:rPr/>
        <w:t>/eu2NLS9jzZ15N6M+ntP/bIsNSUQ3GiNIcgHyJs8Z47da81/ae1LRvil8OR4j0OZWn0udXvLKU7J4Y</w:t>
      </w:r>
    </w:p>
    <w:p>
      <w:pPr>
        <w:pStyle w:val="PreformattedText"/>
        <w:bidi w:val="0"/>
        <w:spacing w:before="0" w:after="0"/>
        <w:jc w:val="left"/>
        <w:rPr/>
      </w:pPr>
      <w:r>
        <w:rPr/>
        <w:t>5FIJIOMjIGCOOtYmg6nYpdKklr5EzL5i29xDguuQQVHR191z+dZfxCtdNvNJu2sYVtbuSFkZ4jwykd</w:t>
      </w:r>
    </w:p>
    <w:p>
      <w:pPr>
        <w:pStyle w:val="PreformattedText"/>
        <w:bidi w:val="0"/>
        <w:spacing w:before="0" w:after="0"/>
        <w:jc w:val="left"/>
        <w:rPr/>
      </w:pPr>
      <w:r>
        <w:rPr/>
        <w:t>h0wcdPp6Che7JaBPmnDVnztpu9oZY1G1sNtHvgj8OtWPOW8sd4wr8MFx0ZTg/wBMioVhEckyAYOSvI</w:t>
      </w:r>
    </w:p>
    <w:p>
      <w:pPr>
        <w:pStyle w:val="PreformattedText"/>
        <w:bidi w:val="0"/>
        <w:spacing w:before="0" w:after="0"/>
        <w:jc w:val="left"/>
        <w:rPr/>
      </w:pPr>
      <w:r>
        <w:rPr/>
        <w:t>PU4wffpTLVlWT5vuSMA3Bwd3yt+XFdx4+zOm8Iaktvdws0YuIYyHeNidrIRhkPPykrvwe2B+P6dfAH</w:t>
      </w:r>
    </w:p>
    <w:p>
      <w:pPr>
        <w:pStyle w:val="PreformattedText"/>
        <w:bidi w:val="0"/>
        <w:spacing w:before="0" w:after="0"/>
        <w:jc w:val="left"/>
        <w:rPr/>
      </w:pPr>
      <w:r>
        <w:rPr/>
        <w:t>xe2reDdIurmdboXPl6ZfzuNxE8Y8u2uH9d4by2PffAD0zX5U6PeNaXURJCskhjlU9gT0x3Ax6V9z/s</w:t>
      </w:r>
    </w:p>
    <w:p>
      <w:pPr>
        <w:pStyle w:val="PreformattedText"/>
        <w:bidi w:val="0"/>
        <w:spacing w:before="0" w:after="0"/>
        <w:jc w:val="left"/>
        <w:rPr/>
      </w:pPr>
      <w:r>
        <w:rPr/>
        <w:t>heIrW30+90e+ImsrxtrQjAcxbc5wOTwrHg5zB26VhLcT1PrNrWW1t7qzdDmzfzYUcnIQE7k+iqXX/v</w:t>
      </w:r>
    </w:p>
    <w:p>
      <w:pPr>
        <w:pStyle w:val="PreformattedText"/>
        <w:bidi w:val="0"/>
        <w:spacing w:before="0" w:after="0"/>
        <w:jc w:val="left"/>
        <w:rPr/>
      </w:pPr>
      <w:r>
        <w:rPr/>
        <w:t>n0rStG8u5CKfMGCGTdyR1HP1/mah0G4nkz9pdJ76xzBO/mAmaPAKykejrtY44zuHFUYVNq33snJAkY</w:t>
      </w:r>
    </w:p>
    <w:p>
      <w:pPr>
        <w:pStyle w:val="PreformattedText"/>
        <w:bidi w:val="0"/>
        <w:spacing w:before="0" w:after="0"/>
        <w:jc w:val="left"/>
        <w:rPr/>
      </w:pPr>
      <w:r>
        <w:rPr/>
        <w:t>5+Ucr07Yzn6VzPcg6fTdjSX0USSGSPZ5u8gblK/Iw57AbSPYetNlQtbuodozt2liCM8cMfxH61TsJQ</w:t>
      </w:r>
    </w:p>
    <w:p>
      <w:pPr>
        <w:pStyle w:val="PreformattedText"/>
        <w:bidi w:val="0"/>
        <w:spacing w:before="0" w:after="0"/>
        <w:jc w:val="left"/>
        <w:rPr/>
      </w:pPr>
      <w:r>
        <w:rPr/>
        <w:t>t8Zvlw9uq7d3G4k7c9hxnv6CpZpvOySjSruyQ3J6cg5HvSuMdp8R2w5mKhNwJblgpIJx6c9z61YNqY</w:t>
      </w:r>
    </w:p>
    <w:p>
      <w:pPr>
        <w:pStyle w:val="PreformattedText"/>
        <w:bidi w:val="0"/>
        <w:spacing w:before="0" w:after="0"/>
        <w:jc w:val="left"/>
        <w:rPr/>
      </w:pPr>
      <w:r>
        <w:rPr/>
        <w:t>f3m7dIQPNYoMkj056gd6pW+21YThmZdhiKDj02lh68H8utWtSjO0yxMyONyhieTkZ4/Q//AK6gofMx</w:t>
      </w:r>
    </w:p>
    <w:p>
      <w:pPr>
        <w:pStyle w:val="PreformattedText"/>
        <w:bidi w:val="0"/>
        <w:spacing w:before="0" w:after="0"/>
        <w:jc w:val="left"/>
        <w:rPr/>
      </w:pPr>
      <w:r>
        <w:rPr/>
        <w:t>jHlzBWbdtPpu5GffsKg0+Xb9odZt63GDFgYAAXYR75bJpFL7YmeQRyLtTfwTuz/LIzmltWAjYN5YEZ</w:t>
      </w:r>
    </w:p>
    <w:p>
      <w:pPr>
        <w:pStyle w:val="PreformattedText"/>
        <w:bidi w:val="0"/>
        <w:spacing w:before="0" w:after="0"/>
        <w:jc w:val="left"/>
        <w:rPr/>
      </w:pPr>
      <w:r>
        <w:rPr/>
        <w:t>w6rjAbhj9OvB96AItYtR5iy5yPLYjaDngdR74/lUdvPNDuBIZfVB/48PertyZHtSI2xKr+YI8cED+E</w:t>
      </w:r>
    </w:p>
    <w:p>
      <w:pPr>
        <w:pStyle w:val="PreformattedText"/>
        <w:bidi w:val="0"/>
        <w:spacing w:before="0" w:after="0"/>
        <w:jc w:val="left"/>
        <w:rPr/>
      </w:pPr>
      <w:r>
        <w:rPr/>
        <w:t>H+R9aoxzJGEWMt1IwRghc5wPboAPrUATbptr2ryedcoPNSUDLMhJByPUEjn3+tQjbNC3nRxo/JWaPp</w:t>
      </w:r>
    </w:p>
    <w:p>
      <w:pPr>
        <w:pStyle w:val="PreformattedText"/>
        <w:bidi w:val="0"/>
        <w:spacing w:before="0" w:after="0"/>
        <w:jc w:val="left"/>
        <w:rPr/>
      </w:pPr>
      <w:r>
        <w:rPr/>
        <w:t>z/AAnvnnr71cSaO3jSfyyfs5YvIDh2QjBA+mQePSmXFrDDGrxTLJEV3eYG5II54xn0oAgWzZFdo418</w:t>
      </w:r>
    </w:p>
    <w:p>
      <w:pPr>
        <w:pStyle w:val="PreformattedText"/>
        <w:bidi w:val="0"/>
        <w:spacing w:before="0" w:after="0"/>
        <w:jc w:val="left"/>
        <w:rPr/>
      </w:pPr>
      <w:r>
        <w:rPr/>
        <w:t>srkqcsPoMH29qtf2e0js7MAGyG6hiTng5P6+9MspAbu4HG6BtpCuCrZCnpjqM0LIWcruwzNn5vmBx2</w:t>
      </w:r>
    </w:p>
    <w:p>
      <w:pPr>
        <w:pStyle w:val="PreformattedText"/>
        <w:bidi w:val="0"/>
        <w:spacing w:before="0" w:after="0"/>
        <w:jc w:val="left"/>
        <w:rPr/>
      </w:pPr>
      <w:r>
        <w:rPr/>
        <w:t>/HjpTuBlXFylxeMowqxkbVXg5z0HXPShtuQ8ZUsdqlW6MACR+f9Ku3EMUjCPy4xJnb8vQ992ex7VUh</w:t>
      </w:r>
    </w:p>
    <w:p>
      <w:pPr>
        <w:pStyle w:val="PreformattedText"/>
        <w:bidi w:val="0"/>
        <w:spacing w:before="0" w:after="0"/>
        <w:jc w:val="left"/>
        <w:rPr/>
      </w:pPr>
      <w:r>
        <w:rPr/>
        <w:t>tTcJIWklB3cbV6Lg4X8PWkBIZN0asMuuOW7jg/yzTGby0ER3Z/njoPao2fy1AhLlSSN2CwB9Ppxj8K</w:t>
      </w:r>
    </w:p>
    <w:p>
      <w:pPr>
        <w:pStyle w:val="PreformattedText"/>
        <w:bidi w:val="0"/>
        <w:spacing w:before="0" w:after="0"/>
        <w:jc w:val="left"/>
        <w:rPr/>
      </w:pPr>
      <w:r>
        <w:rPr/>
        <w:t>iSYfMytlcZYZ6nJ5I/OgC22No2t845HIPA9PTFNkUxquw9AMc9x/8AX/lTFAjwvBjJKnb1OP5DGKZI</w:t>
      </w:r>
    </w:p>
    <w:p>
      <w:pPr>
        <w:pStyle w:val="PreformattedText"/>
        <w:bidi w:val="0"/>
        <w:spacing w:before="0" w:after="0"/>
        <w:jc w:val="left"/>
        <w:rPr/>
      </w:pPr>
      <w:r>
        <w:rPr/>
        <w:t>JZI24Ix6DueCAf8Avn9adx3JHRY9rBcDIyV/iA5HH408/vCAGwMhhlcEEY9e3t7daYkQMakuegyuOF</w:t>
      </w:r>
    </w:p>
    <w:p>
      <w:pPr>
        <w:pStyle w:val="PreformattedText"/>
        <w:bidi w:val="0"/>
        <w:spacing w:before="0" w:after="0"/>
        <w:jc w:val="left"/>
        <w:rPr/>
      </w:pPr>
      <w:r>
        <w:rPr/>
        <w:t>J7U17hDtQ5CjAK7Tls8HB+lIRds5RMGYna0fDrkDaecnOM981ZhhcyxnkpkMVAyWOcEEDpWVHciK5D</w:t>
      </w:r>
    </w:p>
    <w:p>
      <w:pPr>
        <w:pStyle w:val="PreformattedText"/>
        <w:bidi w:val="0"/>
        <w:spacing w:before="0" w:after="0"/>
        <w:jc w:val="left"/>
        <w:rPr/>
      </w:pPr>
      <w:r>
        <w:rPr/>
        <w:t>4ZiR2BOcZ49zg/pWtb7o7qMLMwGws77sZ5Ax65ODj8aEBZupA1nKrOQrEbVPOJCCF57AZrk76+ZZPL</w:t>
      </w:r>
    </w:p>
    <w:p>
      <w:pPr>
        <w:pStyle w:val="PreformattedText"/>
        <w:bidi w:val="0"/>
        <w:spacing w:before="0" w:after="0"/>
        <w:jc w:val="left"/>
        <w:rPr/>
      </w:pPr>
      <w:r>
        <w:rPr/>
        <w:t>VWMiqyMDkNjI9RzyB+VdLqdylvaSKItkanac8H0IBzweR/+qvOvE2sJY/O9wokT7ik8ggHt154rRJW</w:t>
      </w:r>
    </w:p>
    <w:p>
      <w:pPr>
        <w:pStyle w:val="PreformattedText"/>
        <w:bidi w:val="0"/>
        <w:spacing w:before="0" w:after="0"/>
        <w:jc w:val="left"/>
        <w:rPr/>
      </w:pPr>
      <w:r>
        <w:rPr/>
        <w:t>DpY5j4gTLeaNJb5BeP8AfKzL3AYE+2QSPpmvFNSXDYPP+0Rj8a7jxTrH2hXjiYEr2OfmPY+3T9K5TV</w:t>
      </w:r>
    </w:p>
    <w:p>
      <w:pPr>
        <w:pStyle w:val="PreformattedText"/>
        <w:bidi w:val="0"/>
        <w:spacing w:before="0" w:after="0"/>
        <w:jc w:val="left"/>
        <w:rPr/>
      </w:pPr>
      <w:r>
        <w:rPr/>
        <w:t>ESSOO4QbVmGdvUAnkj86mrG2p6+BqW91mXZzbG5PHr64pviqffp5mgG/apLx9QQOQev1qCViowOKt+</w:t>
      </w:r>
    </w:p>
    <w:p>
      <w:pPr>
        <w:pStyle w:val="PreformattedText"/>
        <w:bidi w:val="0"/>
        <w:spacing w:before="0" w:after="0"/>
        <w:jc w:val="left"/>
        <w:rPr/>
      </w:pPr>
      <w:r>
        <w:rPr/>
        <w:t>HYzPqUbSuTGgyE52k8du/f8AOuV9Gz3k3ayON0j4Z6h40jke/e6trLY21FVgrDpzggnv0P4HrVuHUv</w:t>
      </w:r>
    </w:p>
    <w:p>
      <w:pPr>
        <w:pStyle w:val="PreformattedText"/>
        <w:bidi w:val="0"/>
        <w:spacing w:before="0" w:after="0"/>
        <w:jc w:val="left"/>
        <w:rPr/>
      </w:pPr>
      <w:r>
        <w:rPr/>
        <w:t>E3wtU6ZoFlbpaZ+WWW0DSyE8fM4+Y9ByRxkDHFe03mrC3hVI4xtfDMoX7x7n/9Vc1qniSV1CQSqXbn</w:t>
      </w:r>
    </w:p>
    <w:p>
      <w:pPr>
        <w:pStyle w:val="PreformattedText"/>
        <w:bidi w:val="0"/>
        <w:spacing w:before="0" w:after="0"/>
        <w:jc w:val="left"/>
        <w:rPr/>
      </w:pPr>
      <w:r>
        <w:rPr/>
        <w:t>DDGM8c4/x7VaqXdrGtJKGrPHfEa/EPVo01WbTbGRJCv+k/aCDyTw67QT1HtwOlc7Hp/ijUXdLu+j09</w:t>
      </w:r>
    </w:p>
    <w:p>
      <w:pPr>
        <w:pStyle w:val="PreformattedText"/>
        <w:bidi w:val="0"/>
        <w:spacing w:before="0" w:after="0"/>
        <w:jc w:val="left"/>
        <w:rPr/>
      </w:pPr>
      <w:r>
        <w:rPr/>
        <w:t>iNpit0EjD1+Zieeh6AflmvT/EGvW2oKivbgSqf9YkhC8Ec47is+08Tx/alm+z25kyN7KMZ/wD1DHGK</w:t>
      </w:r>
    </w:p>
    <w:p>
      <w:pPr>
        <w:pStyle w:val="PreformattedText"/>
        <w:bidi w:val="0"/>
        <w:spacing w:before="0" w:after="0"/>
        <w:jc w:val="left"/>
        <w:rPr/>
      </w:pPr>
      <w:r>
        <w:rPr/>
        <w:t>641bLYJyi3dM0PAvgGSxvLfUbqSVEjBwbiYyEksclRwFwR2A68GvbbnwVpGs+HbSC4tIFuGX926xAC</w:t>
      </w:r>
    </w:p>
    <w:p>
      <w:pPr>
        <w:pStyle w:val="PreformattedText"/>
        <w:bidi w:val="0"/>
        <w:spacing w:before="0" w:after="0"/>
        <w:jc w:val="left"/>
        <w:rPr/>
      </w:pPr>
      <w:r>
        <w:rPr/>
        <w:t>PjgEAY5715lpXjaCeRZLxlMiEFY4++Ogx6/wCFegab4jk1RZZ0HyIM8DOMd8D1z+lctSq5aD0krM5j</w:t>
      </w:r>
    </w:p>
    <w:p>
      <w:pPr>
        <w:pStyle w:val="PreformattedText"/>
        <w:bidi w:val="0"/>
        <w:spacing w:before="0" w:after="0"/>
        <w:jc w:val="left"/>
        <w:rPr/>
      </w:pPr>
      <w:r>
        <w:rPr/>
        <w:t>UZJ/DdrLp8ucRZzwvQcent19652bEzk7MKTnafT3rU8UXYvp1kIw27BGc5Izkj0zWKsm3aAd/B5POR</w:t>
      </w:r>
    </w:p>
    <w:p>
      <w:pPr>
        <w:pStyle w:val="PreformattedText"/>
        <w:bidi w:val="0"/>
        <w:spacing w:before="0" w:after="0"/>
        <w:jc w:val="left"/>
        <w:rPr/>
      </w:pPr>
      <w:r>
        <w:rPr/>
        <w:t>61EFoc8mr2LthaNe3EECSMPMkWMMuflyea+mvD+uQCxhtABFbKgjjUKRtAGBnk9jmvmnSWe3b7TgKy</w:t>
      </w:r>
    </w:p>
    <w:p>
      <w:pPr>
        <w:pStyle w:val="PreformattedText"/>
        <w:bidi w:val="0"/>
        <w:spacing w:before="0" w:after="0"/>
        <w:jc w:val="left"/>
        <w:rPr/>
      </w:pPr>
      <w:r>
        <w:rPr/>
        <w:t>7dmABgc5/TJr1XwrrETkTLI0JV1J5yCoPQj8vzrqiny3PnMbUUpWR7la3G7PCkqQNq5AJyDtI9cA/l</w:t>
      </w:r>
    </w:p>
    <w:p>
      <w:pPr>
        <w:pStyle w:val="PreformattedText"/>
        <w:bidi w:val="0"/>
        <w:spacing w:before="0" w:after="0"/>
        <w:jc w:val="left"/>
        <w:rPr/>
      </w:pPr>
      <w:r>
        <w:rPr/>
        <w:t>Vu4uT9nZUuWZ2GGjVtg3dxn/H0964bw/rMpRoZHDNMRtfjtjGPwJ9q3rOVJoXyrMGJ4wSfw/L+dLY8</w:t>
      </w:r>
    </w:p>
    <w:p>
      <w:pPr>
        <w:pStyle w:val="PreformattedText"/>
        <w:bidi w:val="0"/>
        <w:spacing w:before="0" w:after="0"/>
        <w:jc w:val="left"/>
        <w:rPr/>
      </w:pPr>
      <w:r>
        <w:rPr/>
        <w:t>82Its8MUE6ZWE4E2RgD0xjr/AI1LJfGaZtrKqEZJ6hSe35gVB9qElrJIW/dt8g2KeCewH9ahDqqjB3</w:t>
      </w:r>
    </w:p>
    <w:p>
      <w:pPr>
        <w:pStyle w:val="PreformattedText"/>
        <w:bidi w:val="0"/>
        <w:spacing w:before="0" w:after="0"/>
        <w:jc w:val="left"/>
        <w:rPr/>
      </w:pPr>
      <w:r>
        <w:rPr/>
        <w:t>MMEjPXIJ4J+nemBZ8+O6Ta0G1XO5lcZJ5OQP0NSSQxNDh3wm3IZexA6e/BqnbsZlmuP+WatuXYDnB7</w:t>
      </w:r>
    </w:p>
    <w:p>
      <w:pPr>
        <w:pStyle w:val="PreformattedText"/>
        <w:bidi w:val="0"/>
        <w:spacing w:before="0" w:after="0"/>
        <w:jc w:val="left"/>
        <w:rPr/>
      </w:pPr>
      <w:r>
        <w:rPr/>
        <w:t>VJJdBoWKZUYG3I7AZJ/lQBWvLiO3uIV8xo0lBBB6Z6/h2/MVQv7xmVtu07PlweF9M5/z0qO8vB5gYh</w:t>
      </w:r>
    </w:p>
    <w:p>
      <w:pPr>
        <w:pStyle w:val="PreformattedText"/>
        <w:bidi w:val="0"/>
        <w:spacing w:before="0" w:after="0"/>
        <w:jc w:val="left"/>
        <w:rPr/>
      </w:pPr>
      <w:r>
        <w:rPr/>
        <w:t>t0bDchJwep9eCcdfbtXOalMbrT5LZbiSLcu1ZYztYHBwQfpTAvaheRSS71OZGIAwfl54Bx69ePf61l</w:t>
      </w:r>
    </w:p>
    <w:p>
      <w:pPr>
        <w:pStyle w:val="PreformattedText"/>
        <w:bidi w:val="0"/>
        <w:spacing w:before="0" w:after="0"/>
        <w:jc w:val="left"/>
        <w:rPr/>
      </w:pPr>
      <w:r>
        <w:rPr/>
        <w:t>bmyzt95Rvx13de4PHBqCZ2kWNo2KzFlQvkDcODyPw+lEcwjj2hd0ZO0rnBwSOf1PFGgFlbg+QRgMue</w:t>
      </w:r>
    </w:p>
    <w:p>
      <w:pPr>
        <w:pStyle w:val="PreformattedText"/>
        <w:bidi w:val="0"/>
        <w:spacing w:before="0" w:after="0"/>
        <w:jc w:val="left"/>
        <w:rPr/>
      </w:pPr>
      <w:r>
        <w:rPr/>
        <w:t>Nx5XHA5zWfM8nmbVbIY53Y9ByOv06etWZJ1imbPAJwC3API4I/z1qA/vghwhRTllY5z8uCpH4gfjTK</w:t>
      </w:r>
    </w:p>
    <w:p>
      <w:pPr>
        <w:pStyle w:val="PreformattedText"/>
        <w:bidi w:val="0"/>
        <w:spacing w:before="0" w:after="0"/>
        <w:jc w:val="left"/>
        <w:rPr/>
      </w:pPr>
      <w:r>
        <w:rPr/>
        <w:t>Iorneu4P5jRs3zjAAYjAP+e2ast8io20NwMdtwx1A+p6/Wo3kEn7kIqWqsS2CCzkEcg9gMfrUyyqbd</w:t>
      </w:r>
    </w:p>
    <w:p>
      <w:pPr>
        <w:pStyle w:val="PreformattedText"/>
        <w:bidi w:val="0"/>
        <w:spacing w:before="0" w:after="0"/>
        <w:jc w:val="left"/>
        <w:rPr/>
      </w:pPr>
      <w:r>
        <w:rPr/>
        <w:t>VZyUKHO48DvjPbGRQK4nzrzGrJj5h5Pf6/rWdbWtvJGCga1kiPyM3BbGc/UdODVwyR7iNvlt0DHkcY</w:t>
      </w:r>
    </w:p>
    <w:p>
      <w:pPr>
        <w:pStyle w:val="PreformattedText"/>
        <w:bidi w:val="0"/>
        <w:spacing w:before="0" w:after="0"/>
        <w:jc w:val="left"/>
        <w:rPr/>
      </w:pPr>
      <w:r>
        <w:rPr/>
        <w:t>4/WonuGbOcBR8mCOMd+3bA9uaEFyCW3kZWR7ptobIzkgnGBgZ/lVWO8uS8sFxL9oMZGJVx8uRnb+la</w:t>
      </w:r>
    </w:p>
    <w:p>
      <w:pPr>
        <w:pStyle w:val="PreformattedText"/>
        <w:bidi w:val="0"/>
        <w:spacing w:before="0" w:after="0"/>
        <w:jc w:val="left"/>
        <w:rPr/>
      </w:pPr>
      <w:r>
        <w:rPr/>
        <w:t>N2CsCj5yT0U9V9B/nj2rMhj2+cwPMzbwTx8oyO3BFWImmYvzEjIWHr/TFUvOjSEs+dwbacjIz6fqD+</w:t>
      </w:r>
    </w:p>
    <w:p>
      <w:pPr>
        <w:pStyle w:val="PreformattedText"/>
        <w:bidi w:val="0"/>
        <w:spacing w:before="0" w:after="0"/>
        <w:jc w:val="left"/>
        <w:rPr/>
      </w:pPr>
      <w:r>
        <w:rPr/>
        <w:t>FTzTOrMqBlDYwGOQ3XH1qlNCt1cTqzuyoquDkZySRgenQVL3A5H4qtH/AMK28SLNLNax/YLxDPG21o</w:t>
      </w:r>
    </w:p>
    <w:p>
      <w:pPr>
        <w:pStyle w:val="PreformattedText"/>
        <w:bidi w:val="0"/>
        <w:spacing w:before="0" w:after="0"/>
        <w:jc w:val="left"/>
        <w:rPr/>
      </w:pPr>
      <w:r>
        <w:rPr/>
        <w:t>w1u/Ckgjqyjj+9jvz+bHiDxBf+K9Sa8ui0sjRLCHJOVwAARn8Mdh0r7U/bI12fTvhvpmlo48q/1ArN</w:t>
      </w:r>
    </w:p>
    <w:p>
      <w:pPr>
        <w:pStyle w:val="PreformattedText"/>
        <w:bidi w:val="0"/>
        <w:spacing w:before="0" w:after="0"/>
        <w:jc w:val="left"/>
        <w:rPr/>
      </w:pPr>
      <w:r>
        <w:rPr/>
        <w:t>xw6xxSFQfxK5/wB0e+fie3h23sJKblULtUgHOOcYxwMjH516GHVjGoynIos2BkwnOSOmO/8ASvR9DW</w:t>
      </w:r>
    </w:p>
    <w:p>
      <w:pPr>
        <w:pStyle w:val="PreformattedText"/>
        <w:bidi w:val="0"/>
        <w:spacing w:before="0" w:after="0"/>
        <w:jc w:val="left"/>
        <w:rPr/>
      </w:pPr>
      <w:r>
        <w:rPr/>
        <w:t>H+yI55tqpDDK2AQM5AI5HsOn0/HgNQimurhVDON+0oo6ZOPyHP/jtdlNM1rpsMZZmhSFUYEY4VcZPv</w:t>
      </w:r>
    </w:p>
    <w:p>
      <w:pPr>
        <w:pStyle w:val="PreformattedText"/>
        <w:bidi w:val="0"/>
        <w:spacing w:before="0" w:after="0"/>
        <w:jc w:val="left"/>
        <w:rPr/>
      </w:pPr>
      <w:r>
        <w:rPr/>
        <w:t>jv8ASt23oZw3POrpTC3lnc0obaWD+n8ya+rf2V4vM+EeuDcD9n1ht3H/AEwjzx/npXydcXX7zcwP0Y</w:t>
      </w:r>
    </w:p>
    <w:p>
      <w:pPr>
        <w:pStyle w:val="PreformattedText"/>
        <w:bidi w:val="0"/>
        <w:spacing w:before="0" w:after="0"/>
        <w:jc w:val="left"/>
        <w:rPr/>
      </w:pPr>
      <w:r>
        <w:rPr/>
        <w:t>cgDnP8vavrb9jWVrn4feJYJA29tUI6858lVx1qMV/DOvBfxjsJ4mhkEinbjoVq3Z65cQKqh9rYA/8A</w:t>
      </w:r>
    </w:p>
    <w:p>
      <w:pPr>
        <w:pStyle w:val="PreformattedText"/>
        <w:bidi w:val="0"/>
        <w:spacing w:before="0" w:after="0"/>
        <w:jc w:val="left"/>
        <w:rPr/>
      </w:pPr>
      <w:r>
        <w:rPr/>
        <w:t>r9akuLdo5HQ4JBxxyDWdND5Z4HIOa8O59SdTaeP721jMbvuAbIJ9u9acfxQmGSQdpPKqcfXt6/zrgG</w:t>
      </w:r>
    </w:p>
    <w:p>
      <w:pPr>
        <w:pStyle w:val="PreformattedText"/>
        <w:bidi w:val="0"/>
        <w:spacing w:before="0" w:after="0"/>
        <w:jc w:val="left"/>
        <w:rPr/>
      </w:pPr>
      <w:r>
        <w:rPr/>
        <w:t>XcpDcj2qu0PHDcehOMUKy3NFtoejSfEiRyMSyYAHQ4J4wV/lVNvipqEcu37QNgGcDgj/EV5/NLLydi</w:t>
      </w:r>
    </w:p>
    <w:p>
      <w:pPr>
        <w:pStyle w:val="PreformattedText"/>
        <w:bidi w:val="0"/>
        <w:spacing w:before="0" w:after="0"/>
        <w:jc w:val="left"/>
        <w:rPr/>
      </w:pPr>
      <w:r>
        <w:rPr/>
        <w:t>k9cgGs+a4mDZKdDuABPWtItPYHJrqes2/wAXpxt+cjjG5egH0IqtefFON2ba7TMTwz9sfyryK4kmZc</w:t>
      </w:r>
    </w:p>
    <w:p>
      <w:pPr>
        <w:pStyle w:val="PreformattedText"/>
        <w:bidi w:val="0"/>
        <w:spacing w:before="0" w:after="0"/>
        <w:jc w:val="left"/>
        <w:rPr/>
      </w:pPr>
      <w:r>
        <w:rPr/>
        <w:t>N8pPzcknmqU0xjXJPPTGP/AK1aqKuckqjvY9G1nx6LxWG8gYwV6blz90nt/niuP1LxQsZZmcKvULnq</w:t>
      </w:r>
    </w:p>
    <w:p>
      <w:pPr>
        <w:pStyle w:val="PreformattedText"/>
        <w:bidi w:val="0"/>
        <w:spacing w:before="0" w:after="0"/>
        <w:jc w:val="left"/>
        <w:rPr/>
      </w:pPr>
      <w:r>
        <w:rPr/>
        <w:t>fT6VyWoapJGzbNxLDsenuK5y6mutUk8pGXC/MdxC8Z6kk10wp31OGdSyJfHHxOWzt5EiPmSAFVTPGS</w:t>
      </w:r>
    </w:p>
    <w:p>
      <w:pPr>
        <w:pStyle w:val="PreformattedText"/>
        <w:bidi w:val="0"/>
        <w:spacing w:before="0" w:after="0"/>
        <w:jc w:val="left"/>
        <w:rPr/>
      </w:pPr>
      <w:r>
        <w:rPr/>
        <w:t>CMfT/61eF6rfXWtahJdXkhmlkbJbJx7Djt+Xf1NdB4qmKXId2ZhjCbifl7k+mKwIo95x93IAJK5z6d</w:t>
      </w:r>
    </w:p>
    <w:p>
      <w:pPr>
        <w:pStyle w:val="PreformattedText"/>
        <w:bidi w:val="0"/>
        <w:spacing w:before="0" w:after="0"/>
        <w:jc w:val="left"/>
        <w:rPr/>
      </w:pPr>
      <w:r>
        <w:rPr/>
        <w:t>RzXrUoKOp87XnKpLcSO1VQS5ATIJ3cde544rQs9LeZ3MR8wYBwDg9T0P5VWisbyRgY1O7J+UkA4zkY</w:t>
      </w:r>
    </w:p>
    <w:p>
      <w:pPr>
        <w:pStyle w:val="PreformattedText"/>
        <w:bidi w:val="0"/>
        <w:spacing w:before="0" w:after="0"/>
        <w:jc w:val="left"/>
        <w:rPr/>
      </w:pPr>
      <w:r>
        <w:rPr/>
        <w:t>z2robK1FnIYblDHFKT8xUoCDgKVPrnvW0npcxS1KlvZGKRUmVlKsCSoKsOOR7jr+VaywurJlQQ3Bzw</w:t>
      </w:r>
    </w:p>
    <w:p>
      <w:pPr>
        <w:pStyle w:val="PreformattedText"/>
        <w:bidi w:val="0"/>
        <w:spacing w:before="0" w:after="0"/>
        <w:jc w:val="left"/>
        <w:rPr/>
      </w:pPr>
      <w:r>
        <w:rPr/>
        <w:t>D3GfXgmtrVNJTUNJY/Ml3AdsigHdnHOfXggj1wasDR5G8Pw3Yx5HEcjEg7ORx+p/MVzcxrymHYzTaX</w:t>
      </w:r>
    </w:p>
    <w:p>
      <w:pPr>
        <w:pStyle w:val="PreformattedText"/>
        <w:bidi w:val="0"/>
        <w:spacing w:before="0" w:after="0"/>
        <w:jc w:val="left"/>
        <w:rPr/>
      </w:pPr>
      <w:r>
        <w:rPr/>
        <w:t>qEM8SqSoGUboT0IOO3X8PrXV2+wWc13CWSKUgMmSDECDvjPtnp27/wg1yGoM1tcchT8uCuMrkd/wBB</w:t>
      </w:r>
    </w:p>
    <w:p>
      <w:pPr>
        <w:pStyle w:val="PreformattedText"/>
        <w:bidi w:val="0"/>
        <w:spacing w:before="0" w:after="0"/>
        <w:jc w:val="left"/>
        <w:rPr/>
      </w:pPr>
      <w:r>
        <w:rPr/>
        <w:t>zWxpeoyWhCCciKZArrvwpwQRwevIB/8A11E1zI0i7Ox6f8PteddWZbi8H/E2QKoAxm4XHAI6b8YPbL</w:t>
      </w:r>
    </w:p>
    <w:p>
      <w:pPr>
        <w:pStyle w:val="PreformattedText"/>
        <w:bidi w:val="0"/>
        <w:spacing w:before="0" w:after="0"/>
        <w:jc w:val="left"/>
        <w:rPr/>
      </w:pPr>
      <w:r>
        <w:rPr/>
        <w:t>A4GeIviFapYw2OoQFnXUo8BfTZyMMD3DkEY6CuT+z28kaQxTm0kEimGfJZUkGMMPbJGR059RXTeKLq</w:t>
      </w:r>
    </w:p>
    <w:p>
      <w:pPr>
        <w:pStyle w:val="PreformattedText"/>
        <w:bidi w:val="0"/>
        <w:spacing w:before="0" w:after="0"/>
        <w:jc w:val="left"/>
        <w:rPr/>
      </w:pPr>
      <w:r>
        <w:rPr/>
        <w:t>W802yKQLJHL+/wDmk3JFIzYmj+m5gQeOC3sRy/C9Tp3Q7wz4kvvCEa+JodJ/tfSbSVYdQjGQvlNnnd</w:t>
      </w:r>
    </w:p>
    <w:p>
      <w:pPr>
        <w:pStyle w:val="PreformattedText"/>
        <w:bidi w:val="0"/>
        <w:spacing w:before="0" w:after="0"/>
        <w:jc w:val="left"/>
        <w:rPr/>
      </w:pPr>
      <w:r>
        <w:rPr/>
        <w:t>jKHKgiTJ2sByBX3l+zn8T7Xx94Qh1SxkFxJayPa3kciAMfK2KrtHkYJHUZx94fwmvnr9mzw9E/hvVB</w:t>
      </w:r>
    </w:p>
    <w:p>
      <w:pPr>
        <w:pStyle w:val="PreformattedText"/>
        <w:bidi w:val="0"/>
        <w:spacing w:before="0" w:after="0"/>
        <w:jc w:val="left"/>
        <w:rPr/>
      </w:pPr>
      <w:r>
        <w:rPr/>
        <w:t>Kqyi4eSwMUkQkQsyq+cYw20H6HHYZBs/DW30z4Q/tAXOlaTcm103UnNvNp9zyqseYwmccKwZAw52+v</w:t>
      </w:r>
    </w:p>
    <w:p>
      <w:pPr>
        <w:pStyle w:val="PreformattedText"/>
        <w:bidi w:val="0"/>
        <w:spacing w:before="0" w:after="0"/>
        <w:jc w:val="left"/>
        <w:rPr/>
      </w:pPr>
      <w:r>
        <w:rPr/>
        <w:t>fKVpS0DW1z7ugaG1kBIMdv5pKFnI79SeMH06dPervl7VyHwAjISeNgGcjH1P8A9auYsbgTKI3jUFvl</w:t>
      </w:r>
    </w:p>
    <w:p>
      <w:pPr>
        <w:pStyle w:val="PreformattedText"/>
        <w:bidi w:val="0"/>
        <w:spacing w:before="0" w:after="0"/>
        <w:jc w:val="left"/>
        <w:rPr/>
      </w:pPr>
      <w:r>
        <w:rPr/>
        <w:t>aNjkcEDAHp6/1rpISphD48uKQcRsNxPHT3/l6CsRiBljkOP9VwNygkMPr+P0qWRzCwydjABVy3rj8u</w:t>
      </w:r>
    </w:p>
    <w:p>
      <w:pPr>
        <w:pStyle w:val="PreformattedText"/>
        <w:bidi w:val="0"/>
        <w:spacing w:before="0" w:after="0"/>
        <w:jc w:val="left"/>
        <w:rPr/>
      </w:pPr>
      <w:r>
        <w:rPr/>
        <w:t>n601QuYgSN5bGc9Oc/5z6UNlY0DMjnhCSevbPX1/nQA1tiqVRSFVt/IJA+vPP4VFbN9o27UVSvGMDH</w:t>
      </w:r>
    </w:p>
    <w:p>
      <w:pPr>
        <w:pStyle w:val="PreformattedText"/>
        <w:bidi w:val="0"/>
        <w:spacing w:before="0" w:after="0"/>
        <w:jc w:val="left"/>
        <w:rPr/>
      </w:pPr>
      <w:r>
        <w:rPr/>
        <w:t>1H164qb7Oxk3KA6E9GY9Ow9uBS27JpzSZxMrEKFIwR1Ix3P06GpAdfBlt9sTqkjLgFuo/wDr81BDJ5</w:t>
      </w:r>
    </w:p>
    <w:p>
      <w:pPr>
        <w:pStyle w:val="PreformattedText"/>
        <w:bidi w:val="0"/>
        <w:spacing w:before="0" w:after="0"/>
        <w:jc w:val="left"/>
        <w:rPr/>
      </w:pPr>
      <w:r>
        <w:rPr/>
        <w:t>aScNjaVDL0Q5z07/8A16ljTeGcBgFGCGYkliR054NP+xMysxJO0MPlzyT3B7d6dgKlxYxXqsYpCZMF</w:t>
      </w:r>
    </w:p>
    <w:p>
      <w:pPr>
        <w:pStyle w:val="PreformattedText"/>
        <w:bidi w:val="0"/>
        <w:spacing w:before="0" w:after="0"/>
        <w:jc w:val="left"/>
        <w:rPr/>
      </w:pPr>
      <w:r>
        <w:rPr/>
        <w:t>cHg5Iweo+n5U6xtZLoBVO0A9yMj2x6+9XAYoYQBKjzKCqbzlj7n6VPbyW9rmTzBu3ZAUc57/ANKAKt</w:t>
      </w:r>
    </w:p>
    <w:p>
      <w:pPr>
        <w:pStyle w:val="PreformattedText"/>
        <w:bidi w:val="0"/>
        <w:spacing w:before="0" w:after="0"/>
        <w:jc w:val="left"/>
        <w:rPr/>
      </w:pPr>
      <w:r>
        <w:rPr/>
        <w:t>isULG2/eGVNo4UnO7g/l+tUtWmzMN533G0AP1IH8X+fatuG1NxCrMxBwQzuOv+zu4rD1JgNS3KuVBB</w:t>
      </w:r>
    </w:p>
    <w:p>
      <w:pPr>
        <w:pStyle w:val="PreformattedText"/>
        <w:bidi w:val="0"/>
        <w:spacing w:before="0" w:after="0"/>
        <w:jc w:val="left"/>
        <w:rPr/>
      </w:pPr>
      <w:r>
        <w:rPr/>
        <w:t>Pcjtj9aYF60ZZFjJ5kG3DM2AO+c9Pz9qkm3TMQCC+7cxHQ8ct/8AWqrAxhjDfN8qbflYgD2q7I5gTa</w:t>
      </w:r>
    </w:p>
    <w:p>
      <w:pPr>
        <w:pStyle w:val="PreformattedText"/>
        <w:bidi w:val="0"/>
        <w:spacing w:before="0" w:after="0"/>
        <w:jc w:val="left"/>
        <w:rPr/>
      </w:pPr>
      <w:r>
        <w:rPr/>
        <w:t>x3nHHdsYzjNAEAWXcCfvdGbdwR19elT/Z2mUusac7lzkYOf4Tn1/L271XE8d6EVX+ztjGzoXwf0/8A</w:t>
      </w:r>
    </w:p>
    <w:p>
      <w:pPr>
        <w:pStyle w:val="PreformattedText"/>
        <w:bidi w:val="0"/>
        <w:spacing w:before="0" w:after="0"/>
        <w:jc w:val="left"/>
        <w:rPr/>
      </w:pPr>
      <w:r>
        <w:rPr/>
        <w:t>rVbs43nmkV2ZYVGQ2cswz2OOP1PNADo4WhDNKNo688YHPGe446VBI/nLtRjGrbWjbAyO+R/n/wCvL5</w:t>
      </w:r>
    </w:p>
    <w:p>
      <w:pPr>
        <w:pStyle w:val="PreformattedText"/>
        <w:bidi w:val="0"/>
        <w:spacing w:before="0" w:after="0"/>
        <w:jc w:val="left"/>
        <w:rPr/>
      </w:pPr>
      <w:r>
        <w:rPr/>
        <w:t>32i38zztwYcqSDjjp7fU1Tx++VlLF+BGpJ2jPc9u1ADlbzI0bc3q6suSCvBIpVuFZUUgM+du3g7uD/</w:t>
      </w:r>
    </w:p>
    <w:p>
      <w:pPr>
        <w:pStyle w:val="PreformattedText"/>
        <w:bidi w:val="0"/>
        <w:spacing w:before="0" w:after="0"/>
        <w:jc w:val="left"/>
        <w:rPr/>
      </w:pPr>
      <w:r>
        <w:rPr/>
        <w:t>AIZoaR5rhkeRmVkDDHGDyD+H3ePeow6iTdjKp8+0DkY6Ef1HtQASbGdopX8lZHVlIxgsTjHTjk9apz</w:t>
      </w:r>
    </w:p>
    <w:p>
      <w:pPr>
        <w:pStyle w:val="PreformattedText"/>
        <w:bidi w:val="0"/>
        <w:spacing w:before="0" w:after="0"/>
        <w:jc w:val="left"/>
        <w:rPr/>
      </w:pPr>
      <w:r>
        <w:rPr/>
        <w:t>tLI7LHIjKMna3bgHHYdjU8xF5EsfXf1JHCA/dP6jjvUMF19us0kK/Z5Cqu0bMRh8HI9+c/nQA6O6WN</w:t>
      </w:r>
    </w:p>
    <w:p>
      <w:pPr>
        <w:pStyle w:val="PreformattedText"/>
        <w:bidi w:val="0"/>
        <w:spacing w:before="0" w:after="0"/>
        <w:jc w:val="left"/>
        <w:rPr/>
      </w:pPr>
      <w:r>
        <w:rPr/>
        <w:t>wzEAj5QV5Gc4z74z0qVpkjupzEHHzIJ2UY3sF4HPfGKgkaPbCzM21VHyhiPmByT/APW6cUW8Y+1asC</w:t>
      </w:r>
    </w:p>
    <w:p>
      <w:pPr>
        <w:pStyle w:val="PreformattedText"/>
        <w:bidi w:val="0"/>
        <w:spacing w:before="0" w:after="0"/>
        <w:jc w:val="left"/>
        <w:rPr/>
      </w:pPr>
      <w:r>
        <w:rPr/>
        <w:t>zFjJGzNK2Q37sDpn27UAXlgExSPzDJPIjNs253KMZX0B56DGQCeaq2NmbexltHyAHIjwvzvGSMc+o7</w:t>
      </w:r>
    </w:p>
    <w:p>
      <w:pPr>
        <w:pStyle w:val="PreformattedText"/>
        <w:bidi w:val="0"/>
        <w:spacing w:before="0" w:after="0"/>
        <w:jc w:val="left"/>
        <w:rPr/>
      </w:pPr>
      <w:r>
        <w:rPr/>
        <w:t>dqQSPGqtFIGMfKeWQpUgnn8j79/WrV3K8jq6FI5lPmK+B8p55+nT9aAM+1umuEjMqBPMz5iNlSrAgD</w:t>
      </w:r>
    </w:p>
    <w:p>
      <w:pPr>
        <w:pStyle w:val="PreformattedText"/>
        <w:bidi w:val="0"/>
        <w:spacing w:before="0" w:after="0"/>
        <w:jc w:val="left"/>
        <w:rPr/>
      </w:pPr>
      <w:r>
        <w:rPr/>
        <w:t>n0xmpJZfssjRrIHKnIUcDPpn2pTYy28Nu7j5nl3nYp5JHIIB46emOuaddwjztobLM2VVhli3uO4/kc</w:t>
      </w:r>
    </w:p>
    <w:p>
      <w:pPr>
        <w:pStyle w:val="PreformattedText"/>
        <w:bidi w:val="0"/>
        <w:spacing w:before="0" w:after="0"/>
        <w:jc w:val="left"/>
        <w:rPr/>
      </w:pPr>
      <w:r>
        <w:rPr/>
        <w:t>0AVpXV5CDhgc47dCMHHfqOtQBXimYM4w3zADGc57enU1cjsT5iMcEtna2M4HX8Rkcj2p2oWixWYaFf</w:t>
      </w:r>
    </w:p>
    <w:p>
      <w:pPr>
        <w:pStyle w:val="PreformattedText"/>
        <w:bidi w:val="0"/>
        <w:spacing w:before="0" w:after="0"/>
        <w:jc w:val="left"/>
        <w:rPr/>
      </w:pPr>
      <w:r>
        <w:rPr/>
        <w:t>lSTY7NyDjoT6dKljuZP35EAO9wNisCCMAHGfXk0k266aRAFYEYG7p15I/Knq32fCytsKtggkDpmo7h</w:t>
      </w:r>
    </w:p>
    <w:p>
      <w:pPr>
        <w:pStyle w:val="PreformattedText"/>
        <w:bidi w:val="0"/>
        <w:spacing w:before="0" w:after="0"/>
        <w:jc w:val="left"/>
        <w:rPr/>
      </w:pPr>
      <w:r>
        <w:rPr/>
        <w:t>18vajCUq2wjODnAwKkY+OBZI2Bi3hvnJxnIJyVziqxVY/MRlBUrj5ucemP8AIp6zBVdd4VlGQFbj3H</w:t>
      </w:r>
    </w:p>
    <w:p>
      <w:pPr>
        <w:pStyle w:val="PreformattedText"/>
        <w:bidi w:val="0"/>
        <w:spacing w:before="0" w:after="0"/>
        <w:jc w:val="left"/>
        <w:rPr/>
      </w:pPr>
      <w:r>
        <w:rPr/>
        <w:t>Xkf5xTIwHYKo3MRgY6D3+lMZIr7bfJbChR8o9R3zRTYZA21WGW+9tI4PTqe3SigCgkY3PG4Zfl5VlY</w:t>
      </w:r>
    </w:p>
    <w:p>
      <w:pPr>
        <w:pStyle w:val="PreformattedText"/>
        <w:bidi w:val="0"/>
        <w:spacing w:before="0" w:after="0"/>
        <w:jc w:val="left"/>
        <w:rPr/>
      </w:pPr>
      <w:r>
        <w:rPr/>
        <w:t>kjscD61IyRthgYzuUHa7d/Q5PH17UkjSXMm8BiTlQ4GMcdvxqpMJI2kRlJBz9xSOT0Jx/k49hXKUX5</w:t>
      </w:r>
    </w:p>
    <w:p>
      <w:pPr>
        <w:pStyle w:val="PreformattedText"/>
        <w:bidi w:val="0"/>
        <w:spacing w:before="0" w:after="0"/>
        <w:jc w:val="left"/>
        <w:rPr/>
      </w:pPr>
      <w:r>
        <w:rPr/>
        <w:t>z5kIdFjkLAEAAHBBxgnsRnvUltcM0gR4zs2/fyPl5GRnFQ7TKh8lhsI/eL90jdwR157UyPghncyRls</w:t>
      </w:r>
    </w:p>
    <w:p>
      <w:pPr>
        <w:pStyle w:val="PreformattedText"/>
        <w:bidi w:val="0"/>
        <w:spacing w:before="0" w:after="0"/>
        <w:jc w:val="left"/>
        <w:rPr/>
      </w:pPr>
      <w:r>
        <w:rPr/>
        <w:t>hlYblz2xjnHHWi9iRZYY47hJdrZ7FeOSDk479P51ejmGwREoyjow7kcevTr07055vllhLrt25c4OMc</w:t>
      </w:r>
    </w:p>
    <w:p>
      <w:pPr>
        <w:pStyle w:val="PreformattedText"/>
        <w:bidi w:val="0"/>
        <w:spacing w:before="0" w:after="0"/>
        <w:jc w:val="left"/>
        <w:rPr/>
      </w:pPr>
      <w:r>
        <w:rPr/>
        <w:t>9R+Z4qrJGCkqxmSIqcle20j06kY7jnmtALEypHIWAEnAG5TkY9MdwR/T0qazby5Yg+49izfOGPUZqh</w:t>
      </w:r>
    </w:p>
    <w:p>
      <w:pPr>
        <w:pStyle w:val="PreformattedText"/>
        <w:bidi w:val="0"/>
        <w:spacing w:before="0" w:after="0"/>
        <w:jc w:val="left"/>
        <w:rPr/>
      </w:pPr>
      <w:r>
        <w:rPr/>
        <w:t>p7BnW3cAKDjG75cY69M/j1q6zQxsdqGMR/x7/mK+nHXr6fnVALqsSw3UCOhVJFCszsV7cYwOB69unr</w:t>
      </w:r>
    </w:p>
    <w:p>
      <w:pPr>
        <w:pStyle w:val="PreformattedText"/>
        <w:bidi w:val="0"/>
        <w:spacing w:before="0" w:after="0"/>
        <w:jc w:val="left"/>
        <w:rPr/>
      </w:pPr>
      <w:r>
        <w:rPr/>
        <w:t>UkkZWNDuIRPuMTyR9R1qjNdTXGBNCQEPyPvxgeoIPI7Y7+nGDYmlaOONZSsy4H8WeTx379TyaYEN1H</w:t>
      </w:r>
    </w:p>
    <w:p>
      <w:pPr>
        <w:pStyle w:val="PreformattedText"/>
        <w:bidi w:val="0"/>
        <w:spacing w:before="0" w:after="0"/>
        <w:jc w:val="left"/>
        <w:rPr/>
      </w:pPr>
      <w:r>
        <w:rPr/>
        <w:t>5+2NBtkU+YCFyOB+o+lV44TZE5i53HDA7Rgd8np9DUqRRzMpgHm7fmIbAI57Dv8An2rW8tbgbEXAcb</w:t>
      </w:r>
    </w:p>
    <w:p>
      <w:pPr>
        <w:pStyle w:val="PreformattedText"/>
        <w:bidi w:val="0"/>
        <w:spacing w:before="0" w:after="0"/>
        <w:jc w:val="left"/>
        <w:rPr/>
      </w:pPr>
      <w:r>
        <w:rPr/>
        <w:t>iv4+mKAMk2p8t2Xyo5C2CODnnjAPWoJI3W4IfDnp5iocKcggDA9c1pTQyW6lyqt84C/Njac+596lnu</w:t>
      </w:r>
    </w:p>
    <w:p>
      <w:pPr>
        <w:pStyle w:val="PreformattedText"/>
        <w:bidi w:val="0"/>
        <w:spacing w:before="0" w:after="0"/>
        <w:jc w:val="left"/>
        <w:rPr/>
      </w:pPr>
      <w:r>
        <w:rPr/>
        <w:t>DcW5YoNrfKGyCePegDIvlFvNbThSI0YAqqc8dxkcd/X8KjVUmkDRR7dzbihGQcZHIx1+lXoFe9RlJV</w:t>
      </w:r>
    </w:p>
    <w:p>
      <w:pPr>
        <w:pStyle w:val="PreformattedText"/>
        <w:bidi w:val="0"/>
        <w:spacing w:before="0" w:after="0"/>
        <w:jc w:val="left"/>
        <w:rPr/>
      </w:pPr>
      <w:r>
        <w:rPr/>
        <w:t>07jt7Z/wA81WW13Tuhj+bhi2SM8ccDrnpkelMRLZ3DwzCEHIHC5YAjtj27frRccziYbIsnoB8yk9un</w:t>
      </w:r>
    </w:p>
    <w:p>
      <w:pPr>
        <w:pStyle w:val="PreformattedText"/>
        <w:bidi w:val="0"/>
        <w:spacing w:before="0" w:after="0"/>
        <w:jc w:val="left"/>
        <w:rPr/>
      </w:pPr>
      <w:r>
        <w:rPr/>
        <w:t>PP4c1NHpvzLuGevO71B5HHXmqeoLNBJDK0eU5XOMcY47885qhCwyFdhJdcHC7M4zxxx9PSopAGZmPC</w:t>
      </w:r>
    </w:p>
    <w:p>
      <w:pPr>
        <w:pStyle w:val="PreformattedText"/>
        <w:bidi w:val="0"/>
        <w:spacing w:before="0" w:after="0"/>
        <w:jc w:val="left"/>
        <w:rPr/>
      </w:pPr>
      <w:r>
        <w:rPr/>
        <w:t>HKlCueev59aqwzPdXJSQCE/Kd+OTycg/mParm2N5tm1WUjn7qlcDAGPoPpS3KIVUzOU2NuHBycDP19</w:t>
      </w:r>
    </w:p>
    <w:p>
      <w:pPr>
        <w:pStyle w:val="PreformattedText"/>
        <w:bidi w:val="0"/>
        <w:spacing w:before="0" w:after="0"/>
        <w:jc w:val="left"/>
        <w:rPr/>
      </w:pPr>
      <w:r>
        <w:rPr/>
        <w:t>a0r7TU0awk1LWJ4dH0+FN8l5qbi3jRfUs+P8/hXmfx6+KNx8IvAlsdMkjTxPqjGG2lYAm2VQQ84Qgg</w:t>
      </w:r>
    </w:p>
    <w:p>
      <w:pPr>
        <w:pStyle w:val="PreformattedText"/>
        <w:bidi w:val="0"/>
        <w:spacing w:before="0" w:after="0"/>
        <w:jc w:val="left"/>
        <w:rPr/>
      </w:pPr>
      <w:r>
        <w:rPr/>
        <w:t>nlQuRjJyenPw1ql9PrF099qdw+oXsriRpromZ3bqGLMSSeevv9c+nhcDLELmeiOKviFR03Z9eeNv2x</w:t>
      </w:r>
    </w:p>
    <w:p>
      <w:pPr>
        <w:pStyle w:val="PreformattedText"/>
        <w:bidi w:val="0"/>
        <w:spacing w:before="0" w:after="0"/>
        <w:jc w:val="left"/>
        <w:rPr/>
      </w:pPr>
      <w:r>
        <w:rPr/>
        <w:t>PCPh1ZLPwlpVz4wu1GGvpS1pYpwSMZXzZRwOQFBGMNg14x4k/ay+Juv744Nch8N2bci30O1jhI9R5r</w:t>
      </w:r>
    </w:p>
    <w:p>
      <w:pPr>
        <w:pStyle w:val="PreformattedText"/>
        <w:bidi w:val="0"/>
        <w:spacing w:before="0" w:after="0"/>
        <w:jc w:val="left"/>
        <w:rPr/>
      </w:pPr>
      <w:r>
        <w:rPr/>
        <w:t>iSTHT+Lt3rxe4sGt5FKcRSHIByQv0x06mrPk725OCcjnHTPWvpaOW0acddzyqmKm2afiDxJq/iyaS5</w:t>
      </w:r>
    </w:p>
    <w:p>
      <w:pPr>
        <w:pStyle w:val="PreformattedText"/>
        <w:bidi w:val="0"/>
        <w:spacing w:before="0" w:after="0"/>
        <w:jc w:val="left"/>
        <w:rPr/>
      </w:pPr>
      <w:r>
        <w:rPr/>
        <w:t>13WtS12Z8ktqd485/wDHjgflWUsce4gJHGo4AXC+/wDn69asRwJj5nbO30x6VYjhRstuZjjucGvQhR</w:t>
      </w:r>
    </w:p>
    <w:p>
      <w:pPr>
        <w:pStyle w:val="PreformattedText"/>
        <w:bidi w:val="0"/>
        <w:spacing w:before="0" w:after="0"/>
        <w:jc w:val="left"/>
        <w:rPr/>
      </w:pPr>
      <w:r>
        <w:rPr/>
        <w:t>hDZHPKq5aFQ4ZtxOfm6Y3D6D/GnMgZyfvY25zjmribWyChZehO7ke1Njb5c7cr2AJ4xg9a3sYkKqvk</w:t>
      </w:r>
    </w:p>
    <w:p>
      <w:pPr>
        <w:pStyle w:val="PreformattedText"/>
        <w:bidi w:val="0"/>
        <w:spacing w:before="0" w:after="0"/>
        <w:jc w:val="left"/>
        <w:rPr/>
      </w:pPr>
      <w:r>
        <w:rPr/>
        <w:t>jKLluR8gz+HFIrfuWOTwONijBz+HpVmQN93bluMjJIOP8mq80J2bCFULwC4x7en6UxEcMqSR5J4AAy</w:t>
      </w:r>
    </w:p>
    <w:p>
      <w:pPr>
        <w:pStyle w:val="PreformattedText"/>
        <w:bidi w:val="0"/>
        <w:spacing w:before="0" w:after="0"/>
        <w:jc w:val="left"/>
        <w:rPr/>
      </w:pPr>
      <w:r>
        <w:rPr/>
        <w:t>lI0zK20KRjJG3+tVo41tdQ8sbCki5TYCMH6dKsTRhX+7kEkblzy3pTGOSEgOxywzk8Yx+FThvMBHDg</w:t>
      </w:r>
    </w:p>
    <w:p>
      <w:pPr>
        <w:pStyle w:val="PreformattedText"/>
        <w:bidi w:val="0"/>
        <w:spacing w:before="0" w:after="0"/>
        <w:jc w:val="left"/>
        <w:rPr/>
      </w:pPr>
      <w:r>
        <w:rPr/>
        <w:t>cY6EYOR/Woo8NtDLyDgtycdqkwNzBBtZhuB+mSKgCCSNmK8cDj8uOtNTYRgrlh/Du+Y//WqYxs+ARu</w:t>
      </w:r>
    </w:p>
    <w:p>
      <w:pPr>
        <w:pStyle w:val="PreformattedText"/>
        <w:bidi w:val="0"/>
        <w:spacing w:before="0" w:after="0"/>
        <w:jc w:val="left"/>
        <w:rPr/>
      </w:pPr>
      <w:r>
        <w:rPr/>
        <w:t>ViR06+v+famR5jZgTgv1A4z2xQBXkt9rY255P3T29BT7djtBIyD19vbH0p91nkKB94nB/wqCDmXDZX</w:t>
      </w:r>
    </w:p>
    <w:p>
      <w:pPr>
        <w:pStyle w:val="PreformattedText"/>
        <w:bidi w:val="0"/>
        <w:spacing w:before="0" w:after="0"/>
        <w:jc w:val="left"/>
        <w:rPr/>
      </w:pPr>
      <w:r>
        <w:rPr/>
        <w:t>I9c847e1Jgtzp/g3bxWvx78I3ImmtB9rRGubdgssKswUsD7ZVsHj5e3NfX/jT4K/Ff43/E59G8W3C6</w:t>
      </w:r>
    </w:p>
    <w:p>
      <w:pPr>
        <w:pStyle w:val="PreformattedText"/>
        <w:bidi w:val="0"/>
        <w:spacing w:before="0" w:after="0"/>
        <w:jc w:val="left"/>
        <w:rPr/>
      </w:pPr>
      <w:r>
        <w:rPr/>
        <w:t>RomixloNTZDLZXuW+UxxoRljjJUkbcc54FfFvhnU/7F+IHhnUd/lpHqEKOWyAA7hCevbIJHfFfsXpF</w:t>
      </w:r>
    </w:p>
    <w:p>
      <w:pPr>
        <w:pStyle w:val="PreformattedText"/>
        <w:bidi w:val="0"/>
        <w:spacing w:before="0" w:after="0"/>
        <w:jc w:val="left"/>
        <w:rPr/>
      </w:pPr>
      <w:r>
        <w:rPr/>
        <w:t>wNStdMnJG64Qlt3IyBg9ffJ9CcH3rwMXH37nqYd+7Y+MIf2P/Fn9rG0i1PQnslbi73SxkDnrDjOcdt</w:t>
      </w:r>
    </w:p>
    <w:p>
      <w:pPr>
        <w:pStyle w:val="PreformattedText"/>
        <w:bidi w:val="0"/>
        <w:spacing w:before="0" w:after="0"/>
        <w:jc w:val="left"/>
        <w:rPr/>
      </w:pPr>
      <w:r>
        <w:rPr/>
        <w:t>x+p61uah+xHOVhe38b25nA2ukmlMVz6AiXOPUd6+pIdFa3uZmCY56jkdPrWpa6Z5zbmAPOe9efyq50</w:t>
      </w:r>
    </w:p>
    <w:p>
      <w:pPr>
        <w:pStyle w:val="PreformattedText"/>
        <w:bidi w:val="0"/>
        <w:spacing w:before="0" w:after="0"/>
        <w:jc w:val="left"/>
        <w:rPr/>
      </w:pPr>
      <w:r>
        <w:rPr/>
        <w:t>8zPi7Wv2F9SOlSXDeN7FZ1+Yq+myCL8W8zjv2rg7r9k34g6J8P8Axbrek+IbU61pK4it7G1S8WWB1Y</w:t>
      </w:r>
    </w:p>
    <w:p>
      <w:pPr>
        <w:pStyle w:val="PreformattedText"/>
        <w:bidi w:val="0"/>
        <w:spacing w:before="0" w:after="0"/>
        <w:jc w:val="left"/>
        <w:rPr/>
      </w:pPr>
      <w:r>
        <w:rPr/>
        <w:t>Ty25lG+3uFXlWQjIJGD8pH6HatpMN9p9zZyHYkqFNw/hyMbvTgnvXF/DXTRouj6tNn/SHn2SdPvDI/</w:t>
      </w:r>
    </w:p>
    <w:p>
      <w:pPr>
        <w:pStyle w:val="PreformattedText"/>
        <w:bidi w:val="0"/>
        <w:spacing w:before="0" w:after="0"/>
        <w:jc w:val="left"/>
        <w:rPr/>
      </w:pPr>
      <w:r>
        <w:rPr/>
        <w:t>I5PHTgVStF6ClJtWZ+Xnwk8C+GE8C2a2Ph3wz4m8C3FuD4s8Xa/cG1ubCVWAeHzDmSweMlTEiJI0xJ</w:t>
      </w:r>
    </w:p>
    <w:p>
      <w:pPr>
        <w:pStyle w:val="PreformattedText"/>
        <w:bidi w:val="0"/>
        <w:spacing w:before="0" w:after="0"/>
        <w:jc w:val="left"/>
        <w:rPr/>
      </w:pPr>
      <w:r>
        <w:rPr/>
        <w:t>P70DYtD4V694c8Lr8QtJ8M+PItV8MOXmOl+K/DkbWcsKkiO9kt5WZQ4JC718phnlVyFX1j9t79n3Qf</w:t>
      </w:r>
    </w:p>
    <w:p>
      <w:pPr>
        <w:pStyle w:val="PreformattedText"/>
        <w:bidi w:val="0"/>
        <w:spacing w:before="0" w:after="0"/>
        <w:jc w:val="left"/>
        <w:rPr/>
      </w:pPr>
      <w:r>
        <w:rPr/>
        <w:t>hr42ufEHh7wpZ6lY+MYpZ1t579IPs19GSX8ndIjDcsgcLGSfkYYI4HI/D34/eDLXwVpmm6Jr+ofBmT</w:t>
      </w:r>
    </w:p>
    <w:p>
      <w:pPr>
        <w:pStyle w:val="PreformattedText"/>
        <w:bidi w:val="0"/>
        <w:spacing w:before="0" w:after="0"/>
        <w:jc w:val="left"/>
        <w:rPr/>
      </w:pPr>
      <w:r>
        <w:rPr/>
        <w:t>RrZxqek+GLW21O38SSkDLSG4kWZpSuV2TmSMBhhux6uZOHdnm8vvX2N/8AZR8Bal8eJPF/izxPr9pe</w:t>
      </w:r>
    </w:p>
    <w:p>
      <w:pPr>
        <w:pStyle w:val="PreformattedText"/>
        <w:bidi w:val="0"/>
        <w:spacing w:before="0" w:after="0"/>
        <w:jc w:val="left"/>
        <w:rPr/>
      </w:pPr>
      <w:r>
        <w:rPr/>
        <w:t>aqj2lrbpo0dtBFcWUSOkYCRqPKC/MoUqGwACOBXsHxA/Zb1QRiXw3dfboTwbS+nEcw4PRztVv0zxXi</w:t>
      </w:r>
    </w:p>
    <w:p>
      <w:pPr>
        <w:pStyle w:val="PreformattedText"/>
        <w:bidi w:val="0"/>
        <w:spacing w:before="0" w:after="0"/>
        <w:jc w:val="left"/>
        <w:rPr/>
      </w:pPr>
      <w:r>
        <w:rPr/>
        <w:t>f7I/xU8NWv7Tmr2PhHwnqHw/8ACniywEtlpmoXJlSW5R/kkiLRps8zdtCJuQEYU/dx94tqcpVkDFsd</w:t>
      </w:r>
    </w:p>
    <w:p>
      <w:pPr>
        <w:pStyle w:val="PreformattedText"/>
        <w:bidi w:val="0"/>
        <w:spacing w:before="0" w:after="0"/>
        <w:jc w:val="left"/>
        <w:rPr/>
      </w:pPr>
      <w:r>
        <w:rPr/>
        <w:t>MAgY65x9f89q5ZpI9Cnax+f/AIk/Zw8efbJAfCOrzScgtDDuQ+gJBwevrVr4M6z4n/Zs+KGl2V/pl/</w:t>
      </w:r>
    </w:p>
    <w:p>
      <w:pPr>
        <w:pStyle w:val="PreformattedText"/>
        <w:bidi w:val="0"/>
        <w:spacing w:before="0" w:after="0"/>
        <w:jc w:val="left"/>
        <w:rPr/>
      </w:pPr>
      <w:r>
        <w:rPr/>
        <w:t>ptnq84ims7yFol7DzBuH3cDacccj0r790nwrdXdvHqE+xkLnYMe/Brx74yfDvxZ8UviRoktlfW+neC</w:t>
      </w:r>
    </w:p>
    <w:p>
      <w:pPr>
        <w:pStyle w:val="PreformattedText"/>
        <w:bidi w:val="0"/>
        <w:spacing w:before="0" w:after="0"/>
        <w:jc w:val="left"/>
        <w:rPr/>
      </w:pPr>
      <w:r>
        <w:rPr/>
        <w:t>9Pj8i6csjTzZfMnljaWVtu0BsjBPtWWtzbc+Rv26PiBeeLPiBoFlbxNB4etYpJbaY5P2pmODKPZcEA</w:t>
      </w:r>
    </w:p>
    <w:p>
      <w:pPr>
        <w:pStyle w:val="PreformattedText"/>
        <w:bidi w:val="0"/>
        <w:spacing w:before="0" w:after="0"/>
        <w:jc w:val="left"/>
        <w:rPr/>
      </w:pPr>
      <w:r>
        <w:rPr/>
        <w:t>98k/Xwy3ULGq4VO+0KRg+lez/t4Lbw/GrSdHtEWK30zTY4BBgfJ14z/nOK8YXLRgtncep969nDxtA8</w:t>
      </w:r>
    </w:p>
    <w:p>
      <w:pPr>
        <w:pStyle w:val="PreformattedText"/>
        <w:bidi w:val="0"/>
        <w:spacing w:before="0" w:after="0"/>
        <w:jc w:val="left"/>
        <w:rPr/>
      </w:pPr>
      <w:r>
        <w:rPr/>
        <w:t>+o/esT7+d2e+foe1RSQibd82GAOG6UD5TlR+dOkbdjcMZPqD/XiukxKxiKsSGbOeck06NecZIzyMnn</w:t>
      </w:r>
    </w:p>
    <w:p>
      <w:pPr>
        <w:pStyle w:val="PreformattedText"/>
        <w:bidi w:val="0"/>
        <w:spacing w:before="0" w:after="0"/>
        <w:jc w:val="left"/>
        <w:rPr/>
      </w:pPr>
      <w:r>
        <w:rPr/>
        <w:t>9albBJOenoRWbq2ky6oohS+lt7XZ+8iRRlzxj5uo/D/HKAX+27S4vBYwYu58MJFh5WMf7RwQDkdOta</w:t>
      </w:r>
    </w:p>
    <w:p>
      <w:pPr>
        <w:pStyle w:val="PreformattedText"/>
        <w:bidi w:val="0"/>
        <w:spacing w:before="0" w:after="0"/>
        <w:jc w:val="left"/>
        <w:rPr/>
      </w:pPr>
      <w:r>
        <w:rPr/>
        <w:t>lvM9vPDcQs0E8R3RzQOVdDwQVI5B96z7HTbawj8u3jSFD/dQKT78d/rV+MlTnap7nFJpSVmirtHr/g</w:t>
      </w:r>
    </w:p>
    <w:p>
      <w:pPr>
        <w:pStyle w:val="PreformattedText"/>
        <w:bidi w:val="0"/>
        <w:spacing w:before="0" w:after="0"/>
        <w:jc w:val="left"/>
        <w:rPr/>
      </w:pPr>
      <w:r>
        <w:rPr/>
        <w:t>z9o7WtFWO18QxHxFZ5AM5wl2vHUPjDn/eGT/er3Pwf4s0LxtZvPoGoi5VFLT2sg8u4gAIOXQ8gdfm5</w:t>
      </w:r>
    </w:p>
    <w:p>
      <w:pPr>
        <w:pStyle w:val="PreformattedText"/>
        <w:bidi w:val="0"/>
        <w:spacing w:before="0" w:after="0"/>
        <w:jc w:val="left"/>
        <w:rPr/>
      </w:pPr>
      <w:r>
        <w:rPr/>
        <w:t>U4618Y7t330AHQZ5/wA/lVmz1K40i+gu7O6ks76H5obm3fy5EI7hh0rzK2BhU1jodMMQ47n3NCqWPm</w:t>
      </w:r>
    </w:p>
    <w:p>
      <w:pPr>
        <w:pStyle w:val="PreformattedText"/>
        <w:bidi w:val="0"/>
        <w:spacing w:before="0" w:after="0"/>
        <w:jc w:val="left"/>
        <w:rPr/>
      </w:pPr>
      <w:r>
        <w:rPr/>
        <w:t>IigK75kXoCw69+foKuQwrIrIWLCQKnTleTznP049q8I+Hv7SEPlxWfjCNYyBsGs20eAxwAPOiTjBzy</w:t>
      </w:r>
    </w:p>
    <w:p>
      <w:pPr>
        <w:pStyle w:val="PreformattedText"/>
        <w:bidi w:val="0"/>
        <w:spacing w:before="0" w:after="0"/>
        <w:jc w:val="left"/>
        <w:rPr/>
      </w:pPr>
      <w:r>
        <w:rPr/>
        <w:t>yjj+71r3G1lhvLFL/T7mO/sCuYri3kDRuvGPmHBPBGOvHQV4dWhOk7SR6MKkZq6LKwryCMMv3htzle</w:t>
      </w:r>
    </w:p>
    <w:p>
      <w:pPr>
        <w:pStyle w:val="PreformattedText"/>
        <w:bidi w:val="0"/>
        <w:spacing w:before="0" w:after="0"/>
        <w:jc w:val="left"/>
        <w:rPr/>
      </w:pPr>
      <w:r>
        <w:rPr/>
        <w:t>uQc8fzqaGFd2xThkG0MxHcjjJHsDSQXcS25y6gqMiQjjqT1/Ede1WoG85sImMHLFshQeD69awRTZFG</w:t>
      </w:r>
    </w:p>
    <w:p>
      <w:pPr>
        <w:pStyle w:val="PreformattedText"/>
        <w:bidi w:val="0"/>
        <w:spacing w:before="0" w:after="0"/>
        <w:jc w:val="left"/>
        <w:rPr/>
      </w:pPr>
      <w:r>
        <w:rPr/>
        <w:t>RDceW5WRSu07Tgg8kKOMHoOfrVxXeSQoqEFm6K2Mn6Z+n1qO5iG7zNhEu0DKkjoO49OetOkhFxGqIy</w:t>
      </w:r>
    </w:p>
    <w:p>
      <w:pPr>
        <w:pStyle w:val="PreformattedText"/>
        <w:bidi w:val="0"/>
        <w:spacing w:before="0" w:after="0"/>
        <w:jc w:val="left"/>
        <w:rPr/>
      </w:pPr>
      <w:r>
        <w:rPr/>
        <w:t>glgDznA6E9evTv2pkFy3UtdRR43rsLNIeOThSue/r+BojuArbQzCZvuKnpjkYqqZYLcYeMFx84bJwS</w:t>
      </w:r>
    </w:p>
    <w:p>
      <w:pPr>
        <w:pStyle w:val="PreformattedText"/>
        <w:bidi w:val="0"/>
        <w:spacing w:before="0" w:after="0"/>
        <w:jc w:val="left"/>
        <w:rPr/>
      </w:pPr>
      <w:r>
        <w:rPr/>
        <w:t>BnOSevXk+tOhSOWMMqkSFc7c7mPGKALTuJSwjOY1OCcdGUHH0ySRn2pkUNvbyCIHPyl/3fQjI5B6A+</w:t>
      </w:r>
    </w:p>
    <w:p>
      <w:pPr>
        <w:pStyle w:val="PreformattedText"/>
        <w:bidi w:val="0"/>
        <w:spacing w:before="0" w:after="0"/>
        <w:jc w:val="left"/>
        <w:rPr/>
      </w:pPr>
      <w:r>
        <w:rPr/>
        <w:t>30+lV5pLYTx2hkZZLreytIrHkYwMjjqQcHnGT2qCSUWPmyLGWt7UO52rnvhgwxxjgig1WxqXkbzLtX</w:t>
      </w:r>
    </w:p>
    <w:p>
      <w:pPr>
        <w:pStyle w:val="PreformattedText"/>
        <w:bidi w:val="0"/>
        <w:spacing w:before="0" w:after="0"/>
        <w:jc w:val="left"/>
        <w:rPr/>
      </w:pPr>
      <w:r>
        <w:rPr/>
        <w:t>AJJK4BHzDlc89MjmmtINx8xgy55Cg889M+2OfrUkMsM1mksRPlyANnB+ZMZGD/8AW703zGZywQ4A4y</w:t>
      </w:r>
    </w:p>
    <w:p>
      <w:pPr>
        <w:pStyle w:val="PreformattedText"/>
        <w:bidi w:val="0"/>
        <w:spacing w:before="0" w:after="0"/>
        <w:jc w:val="left"/>
        <w:rPr/>
      </w:pPr>
      <w:r>
        <w:rPr/>
        <w:t>wwfVP0FSBYtZi0OxsMCeQWOVzgYx/npUU8Uk2uRvHuMqxtFJls7VJDAd84K9ccbj60ulylmkLCHywd</w:t>
      </w:r>
    </w:p>
    <w:p>
      <w:pPr>
        <w:pStyle w:val="PreformattedText"/>
        <w:bidi w:val="0"/>
        <w:spacing w:before="0" w:after="0"/>
        <w:jc w:val="left"/>
        <w:rPr/>
      </w:pPr>
      <w:r>
        <w:rPr/>
        <w:t>oUHpj7xyD6nH4VPdOczokyoJRu3d0IwPr09+cUDKxVgs2393tG4NtOMdRx+f5023vHspp5pFJldMld</w:t>
      </w:r>
    </w:p>
    <w:p>
      <w:pPr>
        <w:pStyle w:val="PreformattedText"/>
        <w:bidi w:val="0"/>
        <w:spacing w:before="0" w:after="0"/>
        <w:jc w:val="left"/>
        <w:rPr/>
      </w:pPr>
      <w:r>
        <w:rPr/>
        <w:t>wxjA4HPcFhj9Ks3UbZSdWD7VyW+p7jucgEmsvUkTyyYID5hB3IoyeBkbff/wDXik9gPAv2pNTF14Qu</w:t>
      </w:r>
    </w:p>
    <w:p>
      <w:pPr>
        <w:pStyle w:val="PreformattedText"/>
        <w:bidi w:val="0"/>
        <w:spacing w:before="0" w:after="0"/>
        <w:jc w:val="left"/>
        <w:rPr/>
      </w:pPr>
      <w:r>
        <w:rPr/>
        <w:t>rCOQK06iRpMABViV2QEZ9VU/8C7cY/Pa+k8y6SJBlRhpGIJJIPPP1PWvuj9qKaC48M69dbvKa2aC0R</w:t>
      </w:r>
    </w:p>
    <w:p>
      <w:pPr>
        <w:pStyle w:val="PreformattedText"/>
        <w:bidi w:val="0"/>
        <w:spacing w:before="0" w:after="0"/>
        <w:jc w:val="left"/>
        <w:rPr/>
      </w:pPr>
      <w:r>
        <w:rPr/>
        <w:t>iuciSOUsCPf93j8q+GhB5l87s3CoMRrnoT6/57eldeHM6hkXWJrlskEfxfNx9M/Uj869E+E+lS3mv6</w:t>
      </w:r>
    </w:p>
    <w:p>
      <w:pPr>
        <w:pStyle w:val="PreformattedText"/>
        <w:bidi w:val="0"/>
        <w:spacing w:before="0" w:after="0"/>
        <w:jc w:val="left"/>
        <w:rPr/>
      </w:pPr>
      <w:r>
        <w:rPr/>
        <w:t>dO0KpaCZVErE/dzjAGeT93864C8XbCZCAOemeM4zjp6/yFeveB5DHrXh2ztxkrcRLs25J6Z6d8Y/Ku</w:t>
      </w:r>
    </w:p>
    <w:p>
      <w:pPr>
        <w:pStyle w:val="PreformattedText"/>
        <w:bidi w:val="0"/>
        <w:spacing w:before="0" w:after="0"/>
        <w:jc w:val="left"/>
        <w:rPr/>
      </w:pPr>
      <w:r>
        <w:rPr/>
        <w:t>2o7U2isNDmmmz9DvAxW61CEscIsYJVumMivTx4X0bXLcCe1SV2Xaq5IzmvDfCmtALazBtytGrAg9cg</w:t>
      </w:r>
    </w:p>
    <w:p>
      <w:pPr>
        <w:pStyle w:val="PreformattedText"/>
        <w:bidi w:val="0"/>
        <w:spacing w:before="0" w:after="0"/>
        <w:jc w:val="left"/>
        <w:rPr/>
      </w:pPr>
      <w:r>
        <w:rPr/>
        <w:t>HP5Yr1bSNakbbg5bG4gV81O6dz7vD8rjZnLePvg3NqUMiaZodjeQOSDa8fM2O+4YPQ9cDpz3rxPxB8</w:t>
      </w:r>
    </w:p>
    <w:p>
      <w:pPr>
        <w:pStyle w:val="PreformattedText"/>
        <w:bidi w:val="0"/>
        <w:spacing w:before="0" w:after="0"/>
        <w:jc w:val="left"/>
        <w:rPr/>
      </w:pPr>
      <w:r>
        <w:rPr/>
        <w:t>MLddS3ax8IL+6nj3KWfTmugdwxkOA/bsGxnnrzX2ZYag9zb7pVRAvOepb3A/z9a07LXI7f5JWzkBAx</w:t>
      </w:r>
    </w:p>
    <w:p>
      <w:pPr>
        <w:pStyle w:val="PreformattedText"/>
        <w:bidi w:val="0"/>
        <w:spacing w:before="0" w:after="0"/>
        <w:jc w:val="left"/>
        <w:rPr/>
      </w:pPr>
      <w:r>
        <w:rPr/>
        <w:t>5H1//X7VpGrKPUzq4SnP3rH57zfswt4ujkjtPDWveHIskrDPdpDGAfSNxux+Bxnp2r2f4X/AGfwbo9</w:t>
      </w:r>
    </w:p>
    <w:p>
      <w:pPr>
        <w:pStyle w:val="PreformattedText"/>
        <w:bidi w:val="0"/>
        <w:spacing w:before="0" w:after="0"/>
        <w:jc w:val="left"/>
        <w:rPr/>
      </w:pPr>
      <w:r>
        <w:rPr/>
        <w:t>vLdxeVqUO1DJMSZZlXONxyMc4B47V9SXmsWMK5DAMTj5Rzz16evtXP315F9qCs25Xyx55z/SrlWco2</w:t>
      </w:r>
    </w:p>
    <w:p>
      <w:pPr>
        <w:pStyle w:val="PreformattedText"/>
        <w:bidi w:val="0"/>
        <w:spacing w:before="0" w:after="0"/>
        <w:jc w:val="left"/>
        <w:rPr/>
      </w:pPr>
      <w:r>
        <w:rPr/>
        <w:t>OenhIp8yVjrfA9tHDo9twWI+Qqv8WR1rxX9pHwLc+MlisbKdIJklLh5ASuFPTAPTn9K9q8D30SrJHk</w:t>
      </w:r>
    </w:p>
    <w:p>
      <w:pPr>
        <w:pStyle w:val="PreformattedText"/>
        <w:bidi w:val="0"/>
        <w:spacing w:before="0" w:after="0"/>
        <w:jc w:val="left"/>
        <w:rPr/>
      </w:pPr>
      <w:r>
        <w:rPr/>
        <w:t>DayODn0bGM1yXxGZP+Enk27WVCxPT16Yrl7MTSbcT88PH37Ofimz1Zp5da0hrDLRxwzLPDng8lsbWP</w:t>
      </w:r>
    </w:p>
    <w:p>
      <w:pPr>
        <w:pStyle w:val="PreformattedText"/>
        <w:bidi w:val="0"/>
        <w:spacing w:before="0" w:after="0"/>
        <w:jc w:val="left"/>
        <w:rPr/>
      </w:pPr>
      <w:r>
        <w:rPr/>
        <w:t>sT6c1w+qfsp61DfLe2uv6JNtlAFsisGxtbPJyuAyjv8AxcV+oFl4e0XxNprrqVjbXEWwBlnXcpGejY</w:t>
      </w:r>
    </w:p>
    <w:p>
      <w:pPr>
        <w:pStyle w:val="PreformattedText"/>
        <w:bidi w:val="0"/>
        <w:spacing w:before="0" w:after="0"/>
        <w:jc w:val="left"/>
        <w:rPr/>
      </w:pPr>
      <w:r>
        <w:rPr/>
        <w:t>PTn16Vxeofsp/D+4drqCe+sYurwWd+Qh9Dhw3twD0r0o15JaHBLARk9T4F034I+Kl1O1h0qaO2KFSL</w:t>
      </w:r>
    </w:p>
    <w:p>
      <w:pPr>
        <w:pStyle w:val="PreformattedText"/>
        <w:bidi w:val="0"/>
        <w:spacing w:before="0" w:after="0"/>
        <w:jc w:val="left"/>
        <w:rPr/>
      </w:pPr>
      <w:r>
        <w:rPr/>
        <w:t>aSZVV5AMbuWKr19QPzr0Sb4R+LZdBv7vVbE2stvCWMbSKxlwMbuGPB5r61sfhP4U8HzNLYQyzOPlaW</w:t>
      </w:r>
    </w:p>
    <w:p>
      <w:pPr>
        <w:pStyle w:val="PreformattedText"/>
        <w:bidi w:val="0"/>
        <w:spacing w:before="0" w:after="0"/>
        <w:jc w:val="left"/>
        <w:rPr/>
      </w:pPr>
      <w:r>
        <w:rPr/>
        <w:t>7maUkZz0P+FVtYlhuLdgAAu30zwBnH8+tYSxHM1odkMAowep+ZWq2Yj1SRRkIx459O9YV9IbfTorgD</w:t>
      </w:r>
    </w:p>
    <w:p>
      <w:pPr>
        <w:pStyle w:val="PreformattedText"/>
        <w:bidi w:val="0"/>
        <w:spacing w:before="0" w:after="0"/>
        <w:jc w:val="left"/>
        <w:rPr/>
      </w:pPr>
      <w:r>
        <w:rPr/>
        <w:t>H77Y2OSeCcgfUV6L8WtFh0DxxeW0S/uFuHCjONwzx+hNebaofM8PsSeBID06kE8H869CEuZXPnKkeW</w:t>
      </w:r>
    </w:p>
    <w:p>
      <w:pPr>
        <w:pStyle w:val="PreformattedText"/>
        <w:bidi w:val="0"/>
        <w:spacing w:before="0" w:after="0"/>
        <w:jc w:val="left"/>
        <w:rPr/>
      </w:pPr>
      <w:r>
        <w:rPr/>
        <w:t>TRbESm4nzIAJvmHzctkHOPrjOa+nf2btaaORZYLmMah9oWONcjeJWBmtn98XEDxFR1Fzg9a+Tmuh5E</w:t>
      </w:r>
    </w:p>
    <w:p>
      <w:pPr>
        <w:pStyle w:val="PreformattedText"/>
        <w:bidi w:val="0"/>
        <w:spacing w:before="0" w:after="0"/>
        <w:jc w:val="left"/>
        <w:rPr/>
      </w:pPr>
      <w:r>
        <w:rPr/>
        <w:t>DlvvFoGGQe4I/p+X5+2fAe6u7/xBc6NZSr9snUXFmnzN+9jKvGRjphgR9cZ95qRMIs/TLQ9Uguhp99</w:t>
      </w:r>
    </w:p>
    <w:p>
      <w:pPr>
        <w:pStyle w:val="PreformattedText"/>
        <w:bidi w:val="0"/>
        <w:spacing w:before="0" w:after="0"/>
        <w:jc w:val="left"/>
        <w:rPr/>
      </w:pPr>
      <w:r>
        <w:rPr/>
        <w:t>o8otjc/uoWfLYRh50AIyM/L5sZ6HPvjG7I8coSZE8tJBtkiz8qsp559s8eoINeV+DdcttQ0X7eka/Z</w:t>
      </w:r>
    </w:p>
    <w:p>
      <w:pPr>
        <w:pStyle w:val="PreformattedText"/>
        <w:bidi w:val="0"/>
        <w:spacing w:before="0" w:after="0"/>
        <w:jc w:val="left"/>
        <w:rPr/>
      </w:pPr>
      <w:r>
        <w:rPr/>
        <w:t>1kZ44SwJVMNcQEHH3lxNG30OeeK9T8k2bA+avXa4bjrgbx+Y49DXHK29y7GhbKot3YYRlHysV4z1wP</w:t>
      </w:r>
    </w:p>
    <w:p>
      <w:pPr>
        <w:pStyle w:val="PreformattedText"/>
        <w:bidi w:val="0"/>
        <w:spacing w:before="0" w:after="0"/>
        <w:jc w:val="left"/>
        <w:rPr/>
      </w:pPr>
      <w:r>
        <w:rPr/>
        <w:t>TOPfr2qWM/vCIirqWwDnIXtzWfybhhgeURyuAeMjI/z71JaqVkRlCAy/vNqrx1B28df58VAiy0bJ5b</w:t>
      </w:r>
    </w:p>
    <w:p>
      <w:pPr>
        <w:pStyle w:val="PreformattedText"/>
        <w:bidi w:val="0"/>
        <w:spacing w:before="0" w:after="0"/>
        <w:jc w:val="left"/>
        <w:rPr/>
      </w:pPr>
      <w:r>
        <w:rPr/>
        <w:t>o5WdWwHXqT2PPXgnr60zS74LdTRXCZjlB3S9QG5H4deg/wD1SyW8awm2t1dPLBMZ8wnfjt7dqht9ka</w:t>
      </w:r>
    </w:p>
    <w:p>
      <w:pPr>
        <w:pStyle w:val="PreformattedText"/>
        <w:bidi w:val="0"/>
        <w:spacing w:before="0" w:after="0"/>
        <w:jc w:val="left"/>
        <w:rPr/>
      </w:pPr>
      <w:r>
        <w:rPr/>
        <w:t>t5xBAGGYAnaR/OgZNHatNNIituTpvbIOeuCc//AK6hKy291K/Dhyx3RrgZH8PPXgdD6VLl43xhsY5X</w:t>
      </w:r>
    </w:p>
    <w:p>
      <w:pPr>
        <w:pStyle w:val="PreformattedText"/>
        <w:bidi w:val="0"/>
        <w:spacing w:before="0" w:after="0"/>
        <w:jc w:val="left"/>
        <w:rPr/>
      </w:pPr>
      <w:r>
        <w:rPr/>
        <w:t>pkZ5we30NSSMzW6xrI0DoqAEeqkdvfByfekA+4YSQr86lhtDHI/Mc+o/WoWmXz+duQqsX6r1I6/57V</w:t>
      </w:r>
    </w:p>
    <w:p>
      <w:pPr>
        <w:pStyle w:val="PreformattedText"/>
        <w:bidi w:val="0"/>
        <w:spacing w:before="0" w:after="0"/>
        <w:jc w:val="left"/>
        <w:rPr/>
      </w:pPr>
      <w:r>
        <w:rPr/>
        <w:t>PNL5jqy7cMNwXoODzz69PzqK8hMv2fy0CPtZcZO7nkY/4EBSsBb0/cLkRoNqM+Tu57dRVA3kl1araz</w:t>
      </w:r>
    </w:p>
    <w:p>
      <w:pPr>
        <w:pStyle w:val="PreformattedText"/>
        <w:bidi w:val="0"/>
        <w:spacing w:before="0" w:after="0"/>
        <w:jc w:val="left"/>
        <w:rPr/>
      </w:pPr>
      <w:r>
        <w:rPr/>
        <w:t>w4hZ3YMWOCM7hkDGDzj8jWjYxiJt5JDHk7edpBHOe3eqF1JcNIk8JCKhwse0gsvXGffbyOnNFgC3hK</w:t>
      </w:r>
    </w:p>
    <w:p>
      <w:pPr>
        <w:pStyle w:val="PreformattedText"/>
        <w:bidi w:val="0"/>
        <w:spacing w:before="0" w:after="0"/>
        <w:jc w:val="left"/>
        <w:rPr/>
      </w:pPr>
      <w:r>
        <w:rPr/>
        <w:t>xXnnYKiUZmxjLBRkH1/hqPzHhRI4w5kYgp8vA55P5e9SW915duYZiLaSbglThQxwPmznBPH5DFWbVU</w:t>
      </w:r>
    </w:p>
    <w:p>
      <w:pPr>
        <w:pStyle w:val="PreformattedText"/>
        <w:bidi w:val="0"/>
        <w:spacing w:before="0" w:after="0"/>
        <w:jc w:val="left"/>
        <w:rPr/>
      </w:pPr>
      <w:r>
        <w:rPr/>
        <w:t>aHy3jjMjYGQMr7n9KLAVpHcXDRAFyyOVLBkBYYwrEcZ6/lScLiRlC7hkq3qOCMHripbyEPIwB2sSP3</w:t>
      </w:r>
    </w:p>
    <w:p>
      <w:pPr>
        <w:pStyle w:val="PreformattedText"/>
        <w:bidi w:val="0"/>
        <w:spacing w:before="0" w:after="0"/>
        <w:jc w:val="left"/>
        <w:rPr/>
      </w:pPr>
      <w:r>
        <w:rPr/>
        <w:t>aqHBJBAPtSXU1slwkJ+aZV8wKy/NxwMDvjPOO5osBmxxi0kfyztikAVlJ+UEZ5A/H6e1JJEHiZwFGQ</w:t>
      </w:r>
    </w:p>
    <w:p>
      <w:pPr>
        <w:pStyle w:val="PreformattedText"/>
        <w:bidi w:val="0"/>
        <w:spacing w:before="0" w:after="0"/>
        <w:jc w:val="left"/>
        <w:rPr/>
      </w:pPr>
      <w:r>
        <w:rPr/>
        <w:t>yk45K5GB7VcuQslxDHGpRYyNi98HAP1qCSRZJlKnBwc8c8ZqQI4VbaEOUDfKIwQQTj5efzpsd4JIlG</w:t>
      </w:r>
    </w:p>
    <w:p>
      <w:pPr>
        <w:pStyle w:val="PreformattedText"/>
        <w:bidi w:val="0"/>
        <w:spacing w:before="0" w:after="0"/>
        <w:jc w:val="left"/>
        <w:rPr/>
      </w:pPr>
      <w:r>
        <w:rPr/>
        <w:t>0qFAyrgcrkdfTpSyQCa2dFTeVXpx78jI7YqHIjVcqDuIUBVI7HA47UASHesRaZQAw+ZdvAPXHHUe9L</w:t>
      </w:r>
    </w:p>
    <w:p>
      <w:pPr>
        <w:pStyle w:val="PreformattedText"/>
        <w:bidi w:val="0"/>
        <w:spacing w:before="0" w:after="0"/>
        <w:jc w:val="left"/>
        <w:rPr/>
      </w:pPr>
      <w:r>
        <w:rPr/>
        <w:t>KFG0oCwIyMg5A9AKrhN3mKVOY22kMBkp1VsfmPwqSFhGSI1XZ69e+P8ADpQA7zDhHwPkI28D24/Wul</w:t>
      </w:r>
    </w:p>
    <w:p>
      <w:pPr>
        <w:pStyle w:val="PreformattedText"/>
        <w:bidi w:val="0"/>
        <w:spacing w:before="0" w:after="0"/>
        <w:jc w:val="left"/>
        <w:rPr/>
      </w:pPr>
      <w:r>
        <w:rPr/>
        <w:t>0d1UMrjP7tcdMEDdx07E9fcVzM1wu0swCEYwc9ORx9a2Y5Gt7WSRdh2q0gGecEcj6YHT1xTW4GV4tn</w:t>
      </w:r>
    </w:p>
    <w:p>
      <w:pPr>
        <w:pStyle w:val="PreformattedText"/>
        <w:bidi w:val="0"/>
        <w:spacing w:before="0" w:after="0"/>
        <w:jc w:val="left"/>
        <w:rPr/>
      </w:pPr>
      <w:r>
        <w:rPr/>
        <w:t>heFZmaYSRE4ABw2cZHscDP4e9eH+KvEVsZEcSO1wvyM7jIQNzz3PfnqMgY649B8daw0azG324+YCWQ</w:t>
      </w:r>
    </w:p>
    <w:p>
      <w:pPr>
        <w:pStyle w:val="PreformattedText"/>
        <w:bidi w:val="0"/>
        <w:spacing w:before="0" w:after="0"/>
        <w:jc w:val="left"/>
        <w:rPr/>
      </w:pPr>
      <w:r>
        <w:rPr/>
        <w:t>krzjoMfN+Pr0OK8HvlbLxx48vG0bic/Xr1/qK2SGNuN7zFgdysCCwb+HBO4ntj075oZjJZrG/B2gYU</w:t>
      </w:r>
    </w:p>
    <w:p>
      <w:pPr>
        <w:pStyle w:val="PreformattedText"/>
        <w:bidi w:val="0"/>
        <w:spacing w:before="0" w:after="0"/>
        <w:jc w:val="left"/>
        <w:rPr/>
      </w:pPr>
      <w:r>
        <w:rPr/>
        <w:t>Y5FMmkht5J2jZnyAB8pI77h/KoQ22OTa28q/PfGcmip8J14f4zJuk2kg8nPJosb0WEwcHpzxz+FS3q</w:t>
      </w:r>
    </w:p>
    <w:p>
      <w:pPr>
        <w:pStyle w:val="PreformattedText"/>
        <w:bidi w:val="0"/>
        <w:spacing w:before="0" w:after="0"/>
        <w:jc w:val="left"/>
        <w:rPr/>
      </w:pPr>
      <w:r>
        <w:rPr/>
        <w:t>q2QQG5+mKzJCVkB67f4l7f41wH0ClY9H0y+t9QjWGQMSwI2jGDx0/+vUWrfCG91TEthcLFKeQH7emf</w:t>
      </w:r>
    </w:p>
    <w:p>
      <w:pPr>
        <w:pStyle w:val="PreformattedText"/>
        <w:bidi w:val="0"/>
        <w:spacing w:before="0" w:after="0"/>
        <w:jc w:val="left"/>
        <w:rPr/>
      </w:pPr>
      <w:r>
        <w:rPr/>
        <w:t>UAfzridL1+XSJM5ODzn3r0vw98UYPsCiUGORQd3cZ4wP0/WsneLudcJKehx0n7OPiuYuf7R0+MocgN</w:t>
      </w:r>
    </w:p>
    <w:p>
      <w:pPr>
        <w:pStyle w:val="PreformattedText"/>
        <w:bidi w:val="0"/>
        <w:spacing w:before="0" w:after="0"/>
        <w:jc w:val="left"/>
        <w:rPr/>
      </w:pPr>
      <w:r>
        <w:rPr/>
        <w:t>IQvOMDPrx3rOm/Zx8WCck3dqi4yzBxjlc54Jz/APWr0a++LcaMNs/Oc7MdvQdhVH/hb63EgP2kDjbt</w:t>
      </w:r>
    </w:p>
    <w:p>
      <w:pPr>
        <w:pStyle w:val="PreformattedText"/>
        <w:bidi w:val="0"/>
        <w:spacing w:before="0" w:after="0"/>
        <w:jc w:val="left"/>
        <w:rPr/>
      </w:pPr>
      <w:r>
        <w:rPr/>
        <w:t>Y5qvaSeyNfZQ7kXg/wDZultU+1anq63W3G2GPhcj+8c9ai8bWZ8MsiafeywFCFZU+XcuehJ/lU9z8X</w:t>
      </w:r>
    </w:p>
    <w:p>
      <w:pPr>
        <w:pStyle w:val="PreformattedText"/>
        <w:bidi w:val="0"/>
        <w:spacing w:before="0" w:after="0"/>
        <w:jc w:val="left"/>
        <w:rPr/>
      </w:pPr>
      <w:r>
        <w:rPr/>
        <w:t>pFsZD5u4rgFFbIz6jNef6/4tn1qbeSGVuo6kU1zS3RhUlGlotRupX8l0xkPLE7lJ7E9TTUk8tRubK5</w:t>
      </w:r>
    </w:p>
    <w:p>
      <w:pPr>
        <w:pStyle w:val="PreformattedText"/>
        <w:bidi w:val="0"/>
        <w:spacing w:before="0" w:after="0"/>
        <w:jc w:val="left"/>
        <w:rPr/>
      </w:pPr>
      <w:r>
        <w:rPr/>
        <w:t>xuxWejHqc9Mdc4FXdE0+78Raxaabp8fnX11II4FwcZ/vNjooByfQZNddOPQ8+dRJOTO9h8K3Q+G1l4</w:t>
      </w:r>
    </w:p>
    <w:p>
      <w:pPr>
        <w:pStyle w:val="PreformattedText"/>
        <w:bidi w:val="0"/>
        <w:spacing w:before="0" w:after="0"/>
        <w:jc w:val="left"/>
        <w:rPr/>
      </w:pPr>
      <w:r>
        <w:rPr/>
        <w:t>i8syQvqD2siei7VKPxyfnDIcd8dap6Pqr2EisCVCvgndx2yfyH6V9G6j8NdI1D4ZzeAZi66XNY/YWn</w:t>
      </w:r>
    </w:p>
    <w:p>
      <w:pPr>
        <w:pStyle w:val="PreformattedText"/>
        <w:bidi w:val="0"/>
        <w:spacing w:before="0" w:after="0"/>
        <w:jc w:val="left"/>
        <w:rPr/>
      </w:pPr>
      <w:r>
        <w:rPr/>
        <w:t>Th1fGfPA/vh/3mfWvj7wTrGqRz3+g+IDnXdJupLS4djnzJI5SjdvVT68Eck5r0/ZvlPmZ1VKTPffD+</w:t>
      </w:r>
    </w:p>
    <w:p>
      <w:pPr>
        <w:pStyle w:val="PreformattedText"/>
        <w:bidi w:val="0"/>
        <w:spacing w:before="0" w:after="0"/>
        <w:jc w:val="left"/>
        <w:rPr/>
      </w:pPr>
      <w:r>
        <w:rPr/>
        <w:t>uNO6R4VEDb9yDO7IxgD9a7XTdY3bUPTJJckZ6DgfhXgml6rLbTfe2FcYLdcYxwf8/1rvtB16O4mKIQ</w:t>
      </w:r>
    </w:p>
    <w:p>
      <w:pPr>
        <w:pStyle w:val="PreformattedText"/>
        <w:bidi w:val="0"/>
        <w:spacing w:before="0" w:after="0"/>
        <w:jc w:val="left"/>
        <w:rPr/>
      </w:pPr>
      <w:r>
        <w:rPr/>
        <w:t>SvBz3Ydxn3/n71ySiJHsmnzBY08v5Cw4KjjBHT/PrU/mmRdoDMD/AAqDt5/wH865zRb1riJC7YK/MQ</w:t>
      </w:r>
    </w:p>
    <w:p>
      <w:pPr>
        <w:pStyle w:val="PreformattedText"/>
        <w:bidi w:val="0"/>
        <w:spacing w:before="0" w:after="0"/>
        <w:jc w:val="left"/>
        <w:rPr/>
      </w:pPr>
      <w:r>
        <w:rPr/>
        <w:t>rY5x/9etJpDasdo7DGBkHPGffgVhqWbdvstnAJ2vswC3A/Dg8DP6isi+uhGsaPHkRjCr0LLnk4HXsK</w:t>
      </w:r>
    </w:p>
    <w:p>
      <w:pPr>
        <w:pStyle w:val="PreformattedText"/>
        <w:bidi w:val="0"/>
        <w:spacing w:before="0" w:after="0"/>
        <w:jc w:val="left"/>
        <w:rPr/>
      </w:pPr>
      <w:r>
        <w:rPr/>
        <w:t>rz38klurI2Sr4AIIySOnT2Fc1rmopc/IXAiBJIYEFepPv2HSgRZur5vOWMDBPzc59+fwwfrx+Ocq+d</w:t>
      </w:r>
    </w:p>
    <w:p>
      <w:pPr>
        <w:pStyle w:val="PreformattedText"/>
        <w:bidi w:val="0"/>
        <w:spacing w:before="0" w:after="0"/>
        <w:jc w:val="left"/>
        <w:rPr/>
      </w:pPr>
      <w:r>
        <w:rPr/>
        <w:t>5f3c4Py9c8cYqtb3EnllZSZMSZRgfUD/6/WrczhQhA3rwSQMc/41Y9AjYsUx8o6ADPXjjr15/SmNt8</w:t>
      </w:r>
    </w:p>
    <w:p>
      <w:pPr>
        <w:pStyle w:val="PreformattedText"/>
        <w:bidi w:val="0"/>
        <w:spacing w:before="0" w:after="0"/>
        <w:jc w:val="left"/>
        <w:rPr/>
      </w:pPr>
      <w:r>
        <w:rPr/>
        <w:t>5Rwj7hsXqDg5DZ/Oqw3LCAzOGR8lunvk/lStceZ8zgBlz93j8R/jTDqPZgoJLllYjcxOc9yBkVA0nk</w:t>
      </w:r>
    </w:p>
    <w:p>
      <w:pPr>
        <w:pStyle w:val="PreformattedText"/>
        <w:bidi w:val="0"/>
        <w:spacing w:before="0" w:after="0"/>
        <w:jc w:val="left"/>
        <w:rPr/>
      </w:pPr>
      <w:r>
        <w:rPr/>
        <w:t>s6q7fKwDbOnBBJ69OB+lJIcMIySGYEEdR2ANRxqLdlORvB4Hqe/wCHtSGWJblI4S7IEPO4x9145FOW</w:t>
      </w:r>
    </w:p>
    <w:p>
      <w:pPr>
        <w:pStyle w:val="PreformattedText"/>
        <w:bidi w:val="0"/>
        <w:spacing w:before="0" w:after="0"/>
        <w:jc w:val="left"/>
        <w:rPr/>
      </w:pPr>
      <w:r>
        <w:rPr/>
        <w:t>QGNvmMisFw+7gkjoB+AqC3+UqGIBGcLuAHoCfWpkJXBUNIVbjoMjgf1oCxCJGmYDHzSYK8g855X8Rn</w:t>
      </w:r>
    </w:p>
    <w:p>
      <w:pPr>
        <w:pStyle w:val="PreformattedText"/>
        <w:bidi w:val="0"/>
        <w:spacing w:before="0" w:after="0"/>
        <w:jc w:val="left"/>
        <w:rPr/>
      </w:pPr>
      <w:r>
        <w:rPr/>
        <w:t>8qcqqE5KHYc4J56cj8sVBLBPBIxjYuvmYCdOo69KlvoJ/soZFCup3cDcQcHjHf/wCvUkjZppfN2JmU</w:t>
      </w:r>
    </w:p>
    <w:p>
      <w:pPr>
        <w:pStyle w:val="PreformattedText"/>
        <w:bidi w:val="0"/>
        <w:spacing w:before="0" w:after="0"/>
        <w:jc w:val="left"/>
        <w:rPr/>
      </w:pPr>
      <w:r>
        <w:rPr/>
        <w:t>khTtOAvbcT3x6f41BFAlrbpCDuCdCe3fp6e1RW7XC3RfyWDpmMRg5brjd9Of0PFSXTriYGNtjDCtg+</w:t>
      </w:r>
    </w:p>
    <w:p>
      <w:pPr>
        <w:pStyle w:val="PreformattedText"/>
        <w:bidi w:val="0"/>
        <w:spacing w:before="0" w:after="0"/>
        <w:jc w:val="left"/>
        <w:rPr/>
      </w:pPr>
      <w:r>
        <w:rPr/>
        <w:t>/T8DRcBZY22lQC0jfMOePTpWPNKoaRCQBKc4HUbsAdPyq9NO0MjRFySByehxnp9etYWqM8NjczZ8tY</w:t>
      </w:r>
    </w:p>
    <w:p>
      <w:pPr>
        <w:pStyle w:val="PreformattedText"/>
        <w:bidi w:val="0"/>
        <w:spacing w:before="0" w:after="0"/>
        <w:jc w:val="left"/>
        <w:rPr/>
      </w:pPr>
      <w:r>
        <w:rPr/>
        <w:t>omdmGcbQASeOmB37dfSq+J2A+S/2xPFEmpa5o3h+Es6WELXU6/8ATaQ4C8eioP8AvsetfPlipF4ASZ</w:t>
      </w:r>
    </w:p>
    <w:p>
      <w:pPr>
        <w:pStyle w:val="PreformattedText"/>
        <w:bidi w:val="0"/>
        <w:spacing w:before="0" w:after="0"/>
        <w:jc w:val="left"/>
        <w:rPr/>
      </w:pPr>
      <w:r>
        <w:rPr/>
        <w:t>TGpBA45AOPwyP5+tavjPxJ/wAJd4y1fVZTgXt48sav95EztQcnsoH6VQ0iSaO4lS2Cs/LCQnbjpxxx</w:t>
      </w:r>
    </w:p>
    <w:p>
      <w:pPr>
        <w:pStyle w:val="PreformattedText"/>
        <w:bidi w:val="0"/>
        <w:spacing w:before="0" w:after="0"/>
        <w:jc w:val="left"/>
        <w:rPr/>
      </w:pPr>
      <w:r>
        <w:rPr/>
        <w:t>/F/OvVpq0bGLWpd/s9Y9QiuGK5YgjHGwbug9Tzn1/lSeNtTtbW1W2ULHM4AEWcYA65GehPJ+tJcX8W</w:t>
      </w:r>
    </w:p>
    <w:p>
      <w:pPr>
        <w:pStyle w:val="PreformattedText"/>
        <w:bidi w:val="0"/>
        <w:spacing w:before="0" w:after="0"/>
        <w:jc w:val="left"/>
        <w:rPr/>
      </w:pPr>
      <w:r>
        <w:rPr/>
        <w:t>jwvL5nnzRjaJZOo4xlQe/bvXH6PA3iLWJJZ5lSNjvkuJmyBkOAcZ55B4GOrdOtbRjzagl0jrcZpulv</w:t>
      </w:r>
    </w:p>
    <w:p>
      <w:pPr>
        <w:pStyle w:val="PreformattedText"/>
        <w:bidi w:val="0"/>
        <w:spacing w:before="0" w:after="0"/>
        <w:jc w:val="left"/>
        <w:rPr/>
      </w:pPr>
      <w:r>
        <w:rPr/>
        <w:t>fAyOsjW0e1XkQHbnJwpbtkg9TzjAr6l/Y7uXtrPxPa+X9mU3EMoTLEbWVgcEnPb9T7V4NakaXoN5FD</w:t>
      </w:r>
    </w:p>
    <w:p>
      <w:pPr>
        <w:pStyle w:val="PreformattedText"/>
        <w:bidi w:val="0"/>
        <w:spacing w:before="0" w:after="0"/>
        <w:jc w:val="left"/>
        <w:rPr/>
      </w:pPr>
      <w:r>
        <w:rPr/>
        <w:t>qJ86fZ51nb58mYI+drNn/d5A6ZHPGPef2ZJorrWPE+qWNm1jpd1NHBbWvnGRV2DJwxGT/rOff0xWOK</w:t>
      </w:r>
    </w:p>
    <w:p>
      <w:pPr>
        <w:pStyle w:val="PreformattedText"/>
        <w:bidi w:val="0"/>
        <w:spacing w:before="0" w:after="0"/>
        <w:jc w:val="left"/>
        <w:rPr/>
      </w:pPr>
      <w:r>
        <w:rPr/>
        <w:t>t7M9XC0fZzueva/F5N6x2bVYA/Tv/WseRQVxiu78Taet9axTKcuq7G5GcDv/AJ9a4aQbJNuACD/k14</w:t>
      </w:r>
    </w:p>
    <w:p>
      <w:pPr>
        <w:pStyle w:val="PreformattedText"/>
        <w:bidi w:val="0"/>
        <w:spacing w:before="0" w:after="0"/>
        <w:jc w:val="left"/>
        <w:rPr/>
      </w:pPr>
      <w:r>
        <w:rPr/>
        <w:t>R7ZXePaFIqrN8inn8Of8a0WYfXiqk0Ct15oRcSjI25ejYPU5NZlxkN8pI5rVlhCrjG4dcYHFZ14vyk</w:t>
      </w:r>
    </w:p>
    <w:p>
      <w:pPr>
        <w:pStyle w:val="PreformattedText"/>
        <w:bidi w:val="0"/>
        <w:spacing w:before="0" w:after="0"/>
        <w:jc w:val="left"/>
        <w:rPr/>
      </w:pPr>
      <w:r>
        <w:rPr/>
        <w:t>LztbBPpzWkdwkY13KY1ZipYkYHr3rDvpmkYAHvnsc46VszRtIzMM9sAjnvWXNYvPIEAO5vQd/QV1xs</w:t>
      </w:r>
    </w:p>
    <w:p>
      <w:pPr>
        <w:pStyle w:val="PreformattedText"/>
        <w:bidi w:val="0"/>
        <w:spacing w:before="0" w:after="0"/>
        <w:jc w:val="left"/>
        <w:rPr/>
      </w:pPr>
      <w:r>
        <w:rPr/>
        <w:t>cMjEFnJd3KQxr8ztgdPx/CpfEkkPh/R7iziP70xlrmdSCc84j9B6Gu0+y23huw85gr3UgxGpY5JxyD</w:t>
      </w:r>
    </w:p>
    <w:p>
      <w:pPr>
        <w:pStyle w:val="PreformattedText"/>
        <w:bidi w:val="0"/>
        <w:spacing w:before="0" w:after="0"/>
        <w:jc w:val="left"/>
        <w:rPr/>
      </w:pPr>
      <w:r>
        <w:rPr/>
        <w:t>+np1rxX4h6q4kezDKZ8M7qMcHrgjPPI/lXXT96VkeZWXKmzznXtQN5fMeDEMgcc4Pbn6VFZwmZtgJM</w:t>
      </w:r>
    </w:p>
    <w:p>
      <w:pPr>
        <w:pStyle w:val="PreformattedText"/>
        <w:bidi w:val="0"/>
        <w:spacing w:before="0" w:after="0"/>
        <w:jc w:val="left"/>
        <w:rPr/>
      </w:pPr>
      <w:r>
        <w:rPr/>
        <w:t>jMMgKMdf8A69DWzTTgKy7mb/lpk/UjB9+1dN4R0iW6ut55QxGQ8nG0fN68Hgf56+ppFHgtOTMV455E</w:t>
      </w:r>
    </w:p>
    <w:p>
      <w:pPr>
        <w:pStyle w:val="PreformattedText"/>
        <w:bidi w:val="0"/>
        <w:spacing w:before="0" w:after="0"/>
        <w:jc w:val="left"/>
        <w:rPr/>
      </w:pPr>
      <w:r>
        <w:rPr/>
        <w:t>wX2J1KjGeuPw/wD11veG1mjtyLlg1vG5cMWY7OM5UZBxwMjmoYLd9VZUt41KseNwAC8dWJPGB6+lTa</w:t>
      </w:r>
    </w:p>
    <w:p>
      <w:pPr>
        <w:pStyle w:val="PreformattedText"/>
        <w:bidi w:val="0"/>
        <w:spacing w:before="0" w:after="0"/>
        <w:jc w:val="left"/>
        <w:rPr/>
      </w:pPr>
      <w:r>
        <w:rPr/>
        <w:t>hOluo0+1RjHuJZ92fMORjn0zn8hWTd0XZXLml6sG1ySVW+SZiTGJSec8d/8/jXUaZ4im0zTb+0/wBY</w:t>
      </w:r>
    </w:p>
    <w:p>
      <w:pPr>
        <w:pStyle w:val="PreformattedText"/>
        <w:bidi w:val="0"/>
        <w:spacing w:before="0" w:after="0"/>
        <w:jc w:val="left"/>
        <w:rPr/>
      </w:pPr>
      <w:r>
        <w:rPr/>
        <w:t>t1G0cmOAeMZxk9x+mPWvPrcf8TSCRG2ENuLIcY+vPJrVvLhluHfIMm4/dbrznP8AjWbRdybxBNHdXs</w:t>
      </w:r>
    </w:p>
    <w:p>
      <w:pPr>
        <w:pStyle w:val="PreformattedText"/>
        <w:bidi w:val="0"/>
        <w:spacing w:before="0" w:after="0"/>
        <w:jc w:val="left"/>
        <w:rPr/>
      </w:pPr>
      <w:r>
        <w:rPr/>
        <w:t>QhgKLsV9qNkHgc5P8A+vmoEXMOFIDEEhWYZJ45GfwqyIzdQ70GY8gK3UD0XI6dqm0a3E99scumFAIY</w:t>
      </w:r>
    </w:p>
    <w:p>
      <w:pPr>
        <w:pStyle w:val="PreformattedText"/>
        <w:bidi w:val="0"/>
        <w:spacing w:before="0" w:after="0"/>
        <w:jc w:val="left"/>
        <w:rPr/>
      </w:pPr>
      <w:r>
        <w:rPr/>
        <w:t>8jBHXngYFNbFdS9DdCS1Ck7yIyj5bkjPGPfn9Peuj02/ZdPSGaQOjMR5akYOQVJ/kfwrHkgW0kRXXz</w:t>
      </w:r>
    </w:p>
    <w:p>
      <w:pPr>
        <w:pStyle w:val="PreformattedText"/>
        <w:bidi w:val="0"/>
        <w:spacing w:before="0" w:after="0"/>
        <w:jc w:val="left"/>
        <w:rPr/>
      </w:pPr>
      <w:r>
        <w:rPr/>
        <w:t>BxuyeuM8dfpVi7lSHTdOgjLs0crZZsjh2yBn1UBevHfvzzyNon1v8Asw6hHY+D7y0NsrvDqTqvmAES</w:t>
      </w:r>
    </w:p>
    <w:p>
      <w:pPr>
        <w:pStyle w:val="PreformattedText"/>
        <w:bidi w:val="0"/>
        <w:spacing w:before="0" w:after="0"/>
        <w:jc w:val="left"/>
        <w:rPr/>
      </w:pPr>
      <w:r>
        <w:rPr/>
        <w:t>M6ptznoQH+uGJ7V5P8eJCv7SGli2kEMontsys4YLiQjseoAQfU9zmtn4N+LrXQtQ0yQXRjSVhLLDLu</w:t>
      </w:r>
    </w:p>
    <w:p>
      <w:pPr>
        <w:pStyle w:val="PreformattedText"/>
        <w:bidi w:val="0"/>
        <w:spacing w:before="0" w:after="0"/>
        <w:jc w:val="left"/>
        <w:rPr/>
      </w:pPr>
      <w:r>
        <w:rPr/>
        <w:t>TJjywIYnn7zIf7p7jrUvg3w7D8U/2mtALnFtb75Lwv8p3KxlLDI4OSExyM46jrgrJm20T7oeTypHfG</w:t>
      </w:r>
    </w:p>
    <w:p>
      <w:pPr>
        <w:pStyle w:val="PreformattedText"/>
        <w:bidi w:val="0"/>
        <w:spacing w:before="0" w:after="0"/>
        <w:jc w:val="left"/>
        <w:rPr/>
      </w:pPr>
      <w:r>
        <w:rPr/>
        <w:t>IUbaU3ArjJ/i7YwK29N1R4bcIz7nYb/LTgZ42474/wAK5rT7O8Tw7ZJeOLq5+zqrSIMbjtGPkzjJBH</w:t>
      </w:r>
    </w:p>
    <w:p>
      <w:pPr>
        <w:pStyle w:val="PreformattedText"/>
        <w:bidi w:val="0"/>
        <w:spacing w:before="0" w:after="0"/>
        <w:jc w:val="left"/>
        <w:rPr/>
      </w:pPr>
      <w:r>
        <w:rPr/>
        <w:t>GOpqxps3k7DGP9Hm+dVVCeCR93v/8Arrne5J3ImWax3rLjb82OAenysePbp3qxMBb7x5gYY4Pbjo3F</w:t>
      </w:r>
    </w:p>
    <w:p>
      <w:pPr>
        <w:pStyle w:val="PreformattedText"/>
        <w:bidi w:val="0"/>
        <w:spacing w:before="0" w:after="0"/>
        <w:jc w:val="left"/>
        <w:rPr/>
      </w:pPr>
      <w:r>
        <w:rPr/>
        <w:t>ZFjebo40YqrW+UBZgAcOBtPvnHPUVoXc5ulj8leobKgAFQCCR79MUgDckMjEnKy8Fd3rzn8M9qkvAL</w:t>
      </w:r>
    </w:p>
    <w:p>
      <w:pPr>
        <w:pStyle w:val="PreformattedText"/>
        <w:bidi w:val="0"/>
        <w:spacing w:before="0" w:after="0"/>
        <w:jc w:val="left"/>
        <w:rPr/>
      </w:pPr>
      <w:r>
        <w:rPr/>
        <w:t>hsuFUAgqUySBnvzyOen6VVtXlZVkmEahT8zseOc8Y/Dr1qZroxnKnaPlYEc4TByM/h9etSBNGyRwkD</w:t>
      </w:r>
    </w:p>
    <w:p>
      <w:pPr>
        <w:pStyle w:val="PreformattedText"/>
        <w:bidi w:val="0"/>
        <w:spacing w:before="0" w:after="0"/>
        <w:jc w:val="left"/>
        <w:rPr/>
      </w:pPr>
      <w:r>
        <w:rPr/>
        <w:t>LOSVwckEY9f8/SrMckysE+9gY2Z2hgPQ/QVnRyQHYrHIJAXryc5HH4/56VoBXYhQSNyjnsPXP6/nTA</w:t>
      </w:r>
    </w:p>
    <w:p>
      <w:pPr>
        <w:pStyle w:val="PreformattedText"/>
        <w:bidi w:val="0"/>
        <w:spacing w:before="0" w:after="0"/>
        <w:jc w:val="left"/>
        <w:rPr/>
      </w:pPr>
      <w:r>
        <w:rPr/>
        <w:t>bGY5bl2CDbjaPkJDHuOO3rj0FR3WV8sKfmQ9Q/zjjkAkcHgc96VlKW6BW3hjyQPUY6fhUbXMcscqDa</w:t>
      </w:r>
    </w:p>
    <w:p>
      <w:pPr>
        <w:pStyle w:val="PreformattedText"/>
        <w:bidi w:val="0"/>
        <w:spacing w:before="0" w:after="0"/>
        <w:jc w:val="left"/>
        <w:rPr/>
      </w:pPr>
      <w:r>
        <w:rPr/>
        <w:t>pHAwQCxAP60wLnzSLGNw3ldrFsfj24Oaxo1F8yzAsf8AZJAwFA4yOnQ1phZZIWbD+Yr44OcrgE/qKr</w:t>
      </w:r>
    </w:p>
    <w:p>
      <w:pPr>
        <w:pStyle w:val="PreformattedText"/>
        <w:bidi w:val="0"/>
        <w:spacing w:before="0" w:after="0"/>
        <w:jc w:val="left"/>
        <w:rPr/>
      </w:pPr>
      <w:r>
        <w:rPr/>
        <w:t>ySLHlUCxmQkt8o9sj8v50ARuPLJjPzbW2p3GOBn6cGpyUa3i8yTZJnaj4GQcHH49eTUcvlhQgB2AfM</w:t>
      </w:r>
    </w:p>
    <w:p>
      <w:pPr>
        <w:pStyle w:val="PreformattedText"/>
        <w:bidi w:val="0"/>
        <w:spacing w:before="0" w:after="0"/>
        <w:jc w:val="left"/>
        <w:rPr/>
      </w:pPr>
      <w:r>
        <w:rPr/>
        <w:t>VBOSKlt3JhdUyGK49j9R+P60AVWtHjjVo8Sy9BIxG4kkAce3NXd/2dhFtUDeArgj5TnnofSmwq6KVV</w:t>
      </w:r>
    </w:p>
    <w:p>
      <w:pPr>
        <w:pStyle w:val="PreformattedText"/>
        <w:bidi w:val="0"/>
        <w:spacing w:before="0" w:after="0"/>
        <w:jc w:val="left"/>
        <w:rPr/>
      </w:pPr>
      <w:r>
        <w:rPr/>
        <w:t>h5bkuCpbAyeMe3H601pGG7ezBFOSobBPp/MUATMlvZFkjG/qRsxyfXHf8A/XVQSRzsR0cYYr04759a</w:t>
      </w:r>
    </w:p>
    <w:p>
      <w:pPr>
        <w:pStyle w:val="PreformattedText"/>
        <w:bidi w:val="0"/>
        <w:spacing w:before="0" w:after="0"/>
        <w:jc w:val="left"/>
        <w:rPr/>
      </w:pPr>
      <w:r>
        <w:rPr/>
        <w:t>iupt1wzqCduVH0z/AI9+tMaQPIflbBXO5QepHPPpwKALflosiMCXOdwKggFSOhH1A/KmSRMySqFHzL</w:t>
      </w:r>
    </w:p>
    <w:p>
      <w:pPr>
        <w:pStyle w:val="PreformattedText"/>
        <w:bidi w:val="0"/>
        <w:spacing w:before="0" w:after="0"/>
        <w:jc w:val="left"/>
        <w:rPr/>
      </w:pPr>
      <w:r>
        <w:rPr/>
        <w:t>x2yemf1qtukiUgxtnG7jIxwdufbNWVbYFzuaFiAOMe45/z2oAqK7OkCoC7GMBiyjjoO/8A9fpUsjRX</w:t>
      </w:r>
    </w:p>
    <w:p>
      <w:pPr>
        <w:pStyle w:val="PreformattedText"/>
        <w:bidi w:val="0"/>
        <w:spacing w:before="0" w:after="0"/>
        <w:jc w:val="left"/>
        <w:rPr/>
      </w:pPr>
      <w:r>
        <w:rPr/>
        <w:t>FqrMSJ+ECtxuyc/nkmqct5Ik0YaKQBl3ZAOBge/TmrckxYEKzblBIfB4BPQfjQBWhy4Xk7iucNjJHX</w:t>
      </w:r>
    </w:p>
    <w:p>
      <w:pPr>
        <w:pStyle w:val="PreformattedText"/>
        <w:bidi w:val="0"/>
        <w:spacing w:before="0" w:after="0"/>
        <w:jc w:val="left"/>
        <w:rPr/>
      </w:pPr>
      <w:r>
        <w:rPr/>
        <w:t>r+lWBIftF8F2qFdEEnOSVjU8nt96q8cZZ1jO4Fv4RnkDHQmp0l86S4dUKln3ncPvcAf0H5UAJJ81sq</w:t>
      </w:r>
    </w:p>
    <w:p>
      <w:pPr>
        <w:pStyle w:val="PreformattedText"/>
        <w:bidi w:val="0"/>
        <w:spacing w:before="0" w:after="0"/>
        <w:jc w:val="left"/>
        <w:rPr/>
      </w:pPr>
      <w:r>
        <w:rPr/>
        <w:t>/MkayKSVzkKGyR/PvTbOQrHJG4UlSwbkkBSTjr7c1BNc4WGBdySuSFbbnpgk4x/nFWbVY5m8vCgE87</w:t>
      </w:r>
    </w:p>
    <w:p>
      <w:pPr>
        <w:pStyle w:val="PreformattedText"/>
        <w:bidi w:val="0"/>
        <w:spacing w:before="0" w:after="0"/>
        <w:jc w:val="left"/>
        <w:rPr/>
      </w:pPr>
      <w:r>
        <w:rPr/>
        <w:t>xjcM9P1P50APmMN9A4cusZGGVXI56jn1yeo56egpbHTku5ILd7yZpkDbXfKlRkYLOoycYxzjPWoFuI</w:t>
      </w:r>
    </w:p>
    <w:p>
      <w:pPr>
        <w:pStyle w:val="PreformattedText"/>
        <w:bidi w:val="0"/>
        <w:spacing w:before="0" w:after="0"/>
        <w:jc w:val="left"/>
        <w:rPr/>
      </w:pPr>
      <w:r>
        <w:rPr/>
        <w:t>5IYwq4QnH3c4OP8ACp4ZpYZjNGjL/Fktw3OM49P8KAJW0+2inlSSWW4iGc7XcLu6AjJ/rWbmZdNubU</w:t>
      </w:r>
    </w:p>
    <w:p>
      <w:pPr>
        <w:pStyle w:val="PreformattedText"/>
        <w:bidi w:val="0"/>
        <w:spacing w:before="0" w:after="0"/>
        <w:jc w:val="left"/>
        <w:rPr/>
      </w:pPr>
      <w:r>
        <w:rPr/>
        <w:t>h5LWWdiFYhiQcDBb8M/jUjajdXt8wjtoVjUq4ZTgsTnpz9eOtLMy6fcpsVX80kFWxtPA684zgd8dKn</w:t>
      </w:r>
    </w:p>
    <w:p>
      <w:pPr>
        <w:pStyle w:val="PreformattedText"/>
        <w:bidi w:val="0"/>
        <w:spacing w:before="0" w:after="0"/>
        <w:jc w:val="left"/>
        <w:rPr/>
      </w:pPr>
      <w:r>
        <w:rPr/>
        <w:t>oBDARbwK7ws0iLhTK248YwfbjPaqdxGsd0ePm3ZzkgFTnnrz/wDr/G/eWxEkQDqWBwTHngcjpnkYIq</w:t>
      </w:r>
    </w:p>
    <w:p>
      <w:pPr>
        <w:pStyle w:val="PreformattedText"/>
        <w:bidi w:val="0"/>
        <w:spacing w:before="0" w:after="0"/>
        <w:jc w:val="left"/>
        <w:rPr/>
      </w:pPr>
      <w:r>
        <w:rPr/>
        <w:t>vCgMnl3Tfuz/EBkbu2R36460mO5RhJX5UCGThhycZ6etO88RSYJVJeRg9eCOfpUkimxnMTpksVDb8B</w:t>
      </w:r>
    </w:p>
    <w:p>
      <w:pPr>
        <w:pStyle w:val="PreformattedText"/>
        <w:bidi w:val="0"/>
        <w:spacing w:before="0" w:after="0"/>
        <w:jc w:val="left"/>
        <w:rPr/>
      </w:pPr>
      <w:r>
        <w:rPr/>
        <w:t>upOOmfpVSULJdCUEs23azgAfL2HTkfUHpQMYtwWbZvxgbsZyM45z7UUkzOvySFj5a4AwAMevHWigYv</w:t>
      </w:r>
    </w:p>
    <w:p>
      <w:pPr>
        <w:pStyle w:val="PreformattedText"/>
        <w:bidi w:val="0"/>
        <w:spacing w:before="0" w:after="0"/>
        <w:jc w:val="left"/>
        <w:rPr/>
      </w:pPr>
      <w:r>
        <w:rPr/>
        <w:t>murqSy8n72fUjj09f0qGGZblZPKQqHO1kJPYjoatNGP3iqxLfeO4Anp798iopIxHKssZJGR+7dsEjs</w:t>
      </w:r>
    </w:p>
    <w:p>
      <w:pPr>
        <w:pStyle w:val="PreformattedText"/>
        <w:bidi w:val="0"/>
        <w:spacing w:before="0" w:after="0"/>
        <w:jc w:val="left"/>
        <w:rPr/>
      </w:pPr>
      <w:r>
        <w:rPr/>
        <w:t>fb/9Vc1jSwQ5RQY5WLcB1Z8DAIJIPQc4qz5KNG7bwmeMFictVKHbu4IUIAMKM8f565otpFVkWVSxHR</w:t>
      </w:r>
    </w:p>
    <w:p>
      <w:pPr>
        <w:pStyle w:val="PreformattedText"/>
        <w:bidi w:val="0"/>
        <w:spacing w:before="0" w:after="0"/>
        <w:jc w:val="left"/>
        <w:rPr/>
      </w:pPr>
      <w:r>
        <w:rPr/>
        <w:t>fx68UWFyoteYm1k2rG+AFYg/NnPHP8/rQ1sswZgmdvHAyQOxznnr2NRt5omJjaMxYxyfmB4wRn6nip</w:t>
      </w:r>
    </w:p>
    <w:p>
      <w:pPr>
        <w:pStyle w:val="PreformattedText"/>
        <w:bidi w:val="0"/>
        <w:spacing w:before="0" w:after="0"/>
        <w:jc w:val="left"/>
        <w:rPr/>
      </w:pPr>
      <w:r>
        <w:rPr/>
        <w:t>0CYIi3SeWSWz6Z5Ix6Y6VZBUmhPmjZKQM5DKTuA69P8AEd6tWk/25WIaTzdv38d/Ud/yxVae38tYpF</w:t>
      </w:r>
    </w:p>
    <w:p>
      <w:pPr>
        <w:pStyle w:val="PreformattedText"/>
        <w:bidi w:val="0"/>
        <w:spacing w:before="0" w:after="0"/>
        <w:jc w:val="left"/>
        <w:rPr/>
      </w:pPr>
      <w:r>
        <w:rPr/>
        <w:t>Tyn5wyygITgYDD8vSrFn8qOCWeTHKgg4GM4zjnv+VNMCeaaRpBbqiuAP7nytg9cdjUtxbpMMqoQuCG</w:t>
      </w:r>
    </w:p>
    <w:p>
      <w:pPr>
        <w:pStyle w:val="PreformattedText"/>
        <w:bidi w:val="0"/>
        <w:spacing w:before="0" w:after="0"/>
        <w:jc w:val="left"/>
        <w:rPr/>
      </w:pPr>
      <w:r>
        <w:rPr/>
        <w:t>wDnkc/yODip7C2jW3mlMsm4D7pRWLNjgf04qFuqBl+zsHDFOck9j/PPQ8VQFa3hkViEPlKuQX5IXHY</w:t>
      </w:r>
    </w:p>
    <w:p>
      <w:pPr>
        <w:pStyle w:val="PreformattedText"/>
        <w:bidi w:val="0"/>
        <w:spacing w:before="0" w:after="0"/>
        <w:jc w:val="left"/>
        <w:rPr/>
      </w:pPr>
      <w:r>
        <w:rPr/>
        <w:t>En3/8ArVpWbSPIIXkZZFOCwGGbkHHvUltDHdMwcmbnBRvuqP7wboB+tQyW6WqtIsibGGeejDuDn+v5</w:t>
      </w:r>
    </w:p>
    <w:p>
      <w:pPr>
        <w:pStyle w:val="PreformattedText"/>
        <w:bidi w:val="0"/>
        <w:spacing w:before="0" w:after="0"/>
        <w:jc w:val="left"/>
        <w:rPr/>
      </w:pPr>
      <w:r>
        <w:rPr/>
        <w:t>UAVJGmWYhAvzHaXZi369F+ntTlkjj+WQAjP7z29G9/oBiqZkEgO1NqE5UqMYHYcnkYPSi/UszRg5JG</w:t>
      </w:r>
    </w:p>
    <w:p>
      <w:pPr>
        <w:pStyle w:val="PreformattedText"/>
        <w:bidi w:val="0"/>
        <w:spacing w:before="0" w:after="0"/>
        <w:jc w:val="left"/>
        <w:rPr/>
      </w:pPr>
      <w:r>
        <w:rPr/>
        <w:t>QsYypbPb/DNAEt3N9m3PFKssrDcu1/vjOMZx8vJPXmpJPsz3YCxsJo1D7ZB8446Ke4GP1rMh0l1ysk</w:t>
      </w:r>
    </w:p>
    <w:p>
      <w:pPr>
        <w:pStyle w:val="PreformattedText"/>
        <w:bidi w:val="0"/>
        <w:spacing w:before="0" w:after="0"/>
        <w:jc w:val="left"/>
        <w:rPr/>
      </w:pPr>
      <w:r>
        <w:rPr/>
        <w:t>K/MSF3KCQe/55P5VZ3C4tSk2WKkllB+ZW6blI/8A11YrG1JfYITypGOBl44+Bk//AFvzzxXPWc2oML</w:t>
      </w:r>
    </w:p>
    <w:p>
      <w:pPr>
        <w:pStyle w:val="PreformattedText"/>
        <w:bidi w:val="0"/>
        <w:spacing w:before="0" w:after="0"/>
        <w:jc w:val="left"/>
        <w:rPr/>
      </w:pPr>
      <w:r>
        <w:rPr/>
        <w:t>qTULhljSMEwqRsZs5zgrkAKAMcdTVyxmbYAsrMzAfNKTnORg+3Xn+tS3MksqNCdpjMeXXJDenP50CO</w:t>
      </w:r>
    </w:p>
    <w:p>
      <w:pPr>
        <w:pStyle w:val="PreformattedText"/>
        <w:bidi w:val="0"/>
        <w:spacing w:before="0" w:after="0"/>
        <w:jc w:val="left"/>
        <w:rPr/>
      </w:pPr>
      <w:r>
        <w:rPr/>
        <w:t>fvrYXA86BYwpwrwLn5myMke3FR6bftNqirvbau1SG42HOCPce1Oj0+6juZjcSsAvyxsuBuX1z+FS28</w:t>
      </w:r>
    </w:p>
    <w:p>
      <w:pPr>
        <w:pStyle w:val="PreformattedText"/>
        <w:bidi w:val="0"/>
        <w:spacing w:before="0" w:after="0"/>
        <w:jc w:val="left"/>
        <w:rPr/>
      </w:pPr>
      <w:r>
        <w:rPr/>
        <w:t>MM7B7ZNknTcxPH+1x6/wD66WzKPlz9sTVmvfilZ2jPhbLS4Y1xncPMdi36gHB9BXgk3Xn5do7YIr13</w:t>
      </w:r>
    </w:p>
    <w:p>
      <w:pPr>
        <w:pStyle w:val="PreformattedText"/>
        <w:bidi w:val="0"/>
        <w:spacing w:before="0" w:after="0"/>
        <w:jc w:val="left"/>
        <w:rPr/>
      </w:pPr>
      <w:r>
        <w:rPr/>
        <w:t>9rSRoPjZqkYQAmzsyOT08vgnPt6V5EsTybmIyw4GOMfhX22At7BHz2K/iEy2/wButXTLK2MrjA/HrU</w:t>
      </w:r>
    </w:p>
    <w:p>
      <w:pPr>
        <w:pStyle w:val="PreformattedText"/>
        <w:bidi w:val="0"/>
        <w:spacing w:before="0" w:after="0"/>
        <w:jc w:val="left"/>
        <w:rPr/>
      </w:pPr>
      <w:r>
        <w:rPr/>
        <w:t>GnzGTfEyfvU+UrtI45561Pps4WVuzdx3+tR30QgnW4iC8/e4HNe0jiLxJ2j5Wx15P0pVUyIScDttLc</w:t>
      </w:r>
    </w:p>
    <w:p>
      <w:pPr>
        <w:pStyle w:val="PreformattedText"/>
        <w:bidi w:val="0"/>
        <w:spacing w:before="0" w:after="0"/>
        <w:jc w:val="left"/>
        <w:rPr/>
      </w:pPr>
      <w:r>
        <w:rPr/>
        <w:t>c9D+lR+Z+7VSFA9N3YcHp261J57+WpG056L0/Ln3qrki4VQWVyxHI3Njj60iwqVRyWyp+7njp9afJI</w:t>
      </w:r>
    </w:p>
    <w:p>
      <w:pPr>
        <w:pStyle w:val="PreformattedText"/>
        <w:bidi w:val="0"/>
        <w:spacing w:before="0" w:after="0"/>
        <w:jc w:val="left"/>
        <w:rPr/>
      </w:pPr>
      <w:r>
        <w:rPr/>
        <w:t>yxZLALjOW7emfSnRMfUEcfTn8KQEUgRuSrEL39KrS7ZJE2plQ3U4I5789KtGViu/Zj1VetVVZ5JAw7</w:t>
      </w:r>
    </w:p>
    <w:p>
      <w:pPr>
        <w:pStyle w:val="PreformattedText"/>
        <w:bidi w:val="0"/>
        <w:spacing w:before="0" w:after="0"/>
        <w:jc w:val="left"/>
        <w:rPr/>
      </w:pPr>
      <w:r>
        <w:rPr/>
        <w:t>Z+8MEccc0AVtSjRlilRGHlnfhDjd3Ix/WrEkkc0WcAB+QcdvQ46mn3CB2YEYX2BBA7n9aoadJJHbvA</w:t>
      </w:r>
    </w:p>
    <w:p>
      <w:pPr>
        <w:pStyle w:val="PreformattedText"/>
        <w:bidi w:val="0"/>
        <w:spacing w:before="0" w:after="0"/>
        <w:jc w:val="left"/>
        <w:rPr/>
      </w:pPr>
      <w:r>
        <w:rPr/>
        <w:t>ysWgfZuIwCMHB/z/jU3AljkEe0LySB04BODx9elWo9zA5YBRwVI5/LvVNmEO8jCspyMYz0qe3nGQ2G</w:t>
      </w:r>
    </w:p>
    <w:p>
      <w:pPr>
        <w:pStyle w:val="PreformattedText"/>
        <w:bidi w:val="0"/>
        <w:spacing w:before="0" w:after="0"/>
        <w:jc w:val="left"/>
        <w:rPr/>
      </w:pPr>
      <w:r>
        <w:rPr/>
        <w:t>Gcgt79h0pAG5lBXd8hb7w/D/AA71FuLIXxyBgjOfbn04p8uZIzxuGTn17f4jionzG4yq7T1Ktz1oAf</w:t>
      </w:r>
    </w:p>
    <w:p>
      <w:pPr>
        <w:pStyle w:val="PreformattedText"/>
        <w:bidi w:val="0"/>
        <w:spacing w:before="0" w:after="0"/>
        <w:jc w:val="left"/>
        <w:rPr/>
      </w:pPr>
      <w:r>
        <w:rPr/>
        <w:t>M3nJkfKyjg7sHH+f61WHzSBgeQQVYd81PGwDqc7RjsS341HLE0UhkUdfmx1wfUUARa3H9q02Uo2JHQ</w:t>
      </w:r>
    </w:p>
    <w:p>
      <w:pPr>
        <w:pStyle w:val="PreformattedText"/>
        <w:bidi w:val="0"/>
        <w:spacing w:before="0" w:after="0"/>
        <w:jc w:val="left"/>
        <w:rPr/>
      </w:pPr>
      <w:r>
        <w:rPr/>
        <w:t>sh4OHA4PTtgV+qf7MPxDHxM+GWjalkGWCGJpcfNtdohuH/fQbp6V+WPliS1OVwSflK9ecZNfbf8AwT</w:t>
      </w:r>
    </w:p>
    <w:p>
      <w:pPr>
        <w:pStyle w:val="PreformattedText"/>
        <w:bidi w:val="0"/>
        <w:spacing w:before="0" w:after="0"/>
        <w:jc w:val="left"/>
        <w:rPr/>
      </w:pPr>
      <w:r>
        <w:rPr/>
        <w:t>V8TLceE/GHh+Rs3FjdR3ESkYJicOTx3wT+przMZH3Tuw8tT7Ut9zLPwuB+FR2NwwmKHjnHrT7DHzkj</w:t>
      </w:r>
    </w:p>
    <w:p>
      <w:pPr>
        <w:pStyle w:val="PreformattedText"/>
        <w:bidi w:val="0"/>
        <w:spacing w:before="0" w:after="0"/>
        <w:jc w:val="left"/>
        <w:rPr/>
      </w:pPr>
      <w:r>
        <w:rPr/>
        <w:t>5mWqMEm26YDruOPrXidTsK/ie5mjbbFkH0HGeOnvXL6fDc6bp/iW5kRv3l3G6qBkjcnOB7ZzXeXWnf</w:t>
      </w:r>
    </w:p>
    <w:p>
      <w:pPr>
        <w:pStyle w:val="PreformattedText"/>
        <w:bidi w:val="0"/>
        <w:spacing w:before="0" w:after="0"/>
        <w:jc w:val="left"/>
        <w:rPr/>
      </w:pPr>
      <w:r>
        <w:rPr/>
        <w:t>b75MglQMn8c14f8bP2kNN8M6prHgfwLqEF947/ALPur26+z7Jv7OjgjBkO0/K1wFZdkbcd2BA2mFzS</w:t>
      </w:r>
    </w:p>
    <w:p>
      <w:pPr>
        <w:pStyle w:val="PreformattedText"/>
        <w:bidi w:val="0"/>
        <w:spacing w:before="0" w:after="0"/>
        <w:jc w:val="left"/>
        <w:rPr/>
      </w:pPr>
      <w:r>
        <w:rPr/>
        <w:t>dkhSkkrs8F/ap8batJ4o12y1LQrHxj8PfDmix3k2kf2m1jcRaoHeTfHJGjNvRMKyNjhuMNzXxf8ABP</w:t>
      </w:r>
    </w:p>
    <w:p>
      <w:pPr>
        <w:pStyle w:val="PreformattedText"/>
        <w:bidi w:val="0"/>
        <w:spacing w:before="0" w:after="0"/>
        <w:jc w:val="left"/>
        <w:rPr/>
      </w:pPr>
      <w:r>
        <w:rPr/>
        <w:t>4p3/j745eJNZFx4V+HdiuiOf7S/siWSDT4I8eWVQOZZJHd0yzM7O2Cd3ArsP2j4tX8IfCnwT4h0mz8</w:t>
      </w:r>
    </w:p>
    <w:p>
      <w:pPr>
        <w:pStyle w:val="PreformattedText"/>
        <w:bidi w:val="0"/>
        <w:spacing w:before="0" w:after="0"/>
        <w:jc w:val="left"/>
        <w:rPr/>
      </w:pPr>
      <w:r>
        <w:rPr/>
        <w:t>T+Ep7vVrhNZs9Surtv7VmbZPBflJsGYsFkWTC+WWCkKoKivHPDHxXuo/iz4s8Sw+F5fF3h/XY0h1mx</w:t>
      </w:r>
    </w:p>
    <w:p>
      <w:pPr>
        <w:pStyle w:val="PreformattedText"/>
        <w:bidi w:val="0"/>
        <w:spacing w:before="0" w:after="0"/>
        <w:jc w:val="left"/>
        <w:rPr/>
      </w:pPr>
      <w:r>
        <w:rPr/>
        <w:t>vpJMXEErJ8wnjAe3Jf7rA4XIUjtXRHTY442km5M+ofCng/4t2eu6RYeNLLRfHdjZWX9seFPE2pX7yo</w:t>
      </w:r>
    </w:p>
    <w:p>
      <w:pPr>
        <w:pStyle w:val="PreformattedText"/>
        <w:bidi w:val="0"/>
        <w:spacing w:before="0" w:after="0"/>
        <w:jc w:val="left"/>
        <w:rPr/>
      </w:pPr>
      <w:r>
        <w:rPr/>
        <w:t>m0jyXtbmF0neDcy5t5htXI4Toft34U+JJPix4H0LW5rMadq91FtvbeM/JDcJ8swHHTdnA9xXw1NFf3</w:t>
      </w:r>
    </w:p>
    <w:p>
      <w:pPr>
        <w:pStyle w:val="PreformattedText"/>
        <w:bidi w:val="0"/>
        <w:spacing w:before="0" w:after="0"/>
        <w:jc w:val="left"/>
        <w:rPr/>
      </w:pPr>
      <w:r>
        <w:rPr/>
        <w:t>PxE8R/FDxzoksXhXw3BbaB4f8ADegarJDDFC8bCCBrmMB4IEjV2ZnUb5WUdji7+ybr2q/s/wD7XFl4</w:t>
      </w:r>
    </w:p>
    <w:p>
      <w:pPr>
        <w:pStyle w:val="PreformattedText"/>
        <w:bidi w:val="0"/>
        <w:spacing w:before="0" w:after="0"/>
        <w:jc w:val="left"/>
        <w:rPr/>
      </w:pPr>
      <w:r>
        <w:rPr/>
        <w:t>H0y/v7/4f+Md2pWNtqalZhFLGZYJnjONsoVZEZlA3hQwBBWumcPaRuFGTjPyP04aCDw34LlE20/Z42</w:t>
      </w:r>
    </w:p>
    <w:p>
      <w:pPr>
        <w:pStyle w:val="PreformattedText"/>
        <w:bidi w:val="0"/>
        <w:spacing w:before="0" w:after="0"/>
        <w:jc w:val="left"/>
        <w:rPr/>
      </w:pPr>
      <w:r>
        <w:rPr/>
        <w:t>YNnAJAJH05NedQ2jfY7MNuPmqXdRxuznI9h0H5mu0+I9x/xJFjj+7dMoyv+0fm/Q1yPiDVk0LSdQu3</w:t>
      </w:r>
    </w:p>
    <w:p>
      <w:pPr>
        <w:pStyle w:val="PreformattedText"/>
        <w:bidi w:val="0"/>
        <w:spacing w:before="0" w:after="0"/>
        <w:jc w:val="left"/>
        <w:rPr/>
      </w:pPr>
      <w:r>
        <w:rPr/>
        <w:t>xFHY2ck55G35VLZznjn/AD3Hls9KOx+VP7WWtjxJ+0Z4pug6vDFN9ni5HKozYOO3T9BXnXy+WOjc4H</w:t>
      </w:r>
    </w:p>
    <w:p>
      <w:pPr>
        <w:pStyle w:val="PreformattedText"/>
        <w:bidi w:val="0"/>
        <w:spacing w:before="0" w:after="0"/>
        <w:jc w:val="left"/>
        <w:rPr/>
      </w:pPr>
      <w:r>
        <w:rPr/>
        <w:t>Tp2/Ct7xvZS6t4s1TVpmdTPO0jPzjJ4x+XP4msNkKyFeC3OOOM171FONNHm1GnN2FXKqATx19OKTBj</w:t>
      </w:r>
    </w:p>
    <w:p>
      <w:pPr>
        <w:pStyle w:val="PreformattedText"/>
        <w:bidi w:val="0"/>
        <w:spacing w:before="0" w:after="0"/>
        <w:jc w:val="left"/>
        <w:rPr/>
      </w:pPr>
      <w:r>
        <w:rPr/>
        <w:t>y24IPXOF/LNC9z2XnHv6U+NfmG0Zzydw4H4d62sQDMY1+bOACSdwprqDu4J7ZAz/AEqG8tjqFvLF5r</w:t>
      </w:r>
    </w:p>
    <w:p>
      <w:pPr>
        <w:pStyle w:val="PreformattedText"/>
        <w:bidi w:val="0"/>
        <w:spacing w:before="0" w:after="0"/>
        <w:jc w:val="left"/>
        <w:rPr/>
      </w:pPr>
      <w:r>
        <w:rPr/>
        <w:t>wFujRtgjBz1xWM9xrGgqont11qzQY82AbLgKPVc/MfpUPRgbChVzg49RUqnPPT9KzdN16w12Im0l3M</w:t>
      </w:r>
    </w:p>
    <w:p>
      <w:pPr>
        <w:pStyle w:val="PreformattedText"/>
        <w:bidi w:val="0"/>
        <w:spacing w:before="0" w:after="0"/>
        <w:jc w:val="left"/>
        <w:rPr/>
      </w:pPr>
      <w:r>
        <w:rPr/>
        <w:t>ud8Eg2SR/UflWjF90kgn5urDPP8ASmBOnOCH3Z6VLuYLzz9SfyqrHuPQYHb86nhbKkFefUg0ALt+b5</w:t>
      </w:r>
    </w:p>
    <w:p>
      <w:pPr>
        <w:pStyle w:val="PreformattedText"/>
        <w:bidi w:val="0"/>
        <w:spacing w:before="0" w:after="0"/>
        <w:jc w:val="left"/>
        <w:rPr/>
      </w:pPr>
      <w:r>
        <w:rPr/>
        <w:t>RsyMZB/T/69b/hXxprXge9+1aHqcmny5JZB88bsf76EYf69eevrhKrvxgH2xSLMY1HyupzxnNRKEZK</w:t>
      </w:r>
    </w:p>
    <w:p>
      <w:pPr>
        <w:pStyle w:val="PreformattedText"/>
        <w:bidi w:val="0"/>
        <w:spacing w:before="0" w:after="0"/>
        <w:jc w:val="left"/>
        <w:rPr/>
      </w:pPr>
      <w:r>
        <w:rPr/>
        <w:t>zRSk07o+jvC37UVlfsIfE2iG2LHbJe6UWljIPBZoWyfrhmP+zXrvhvxFbeJNN+26Re22o2/Iea3YOq</w:t>
      </w:r>
    </w:p>
    <w:p>
      <w:pPr>
        <w:pStyle w:val="PreformattedText"/>
        <w:bidi w:val="0"/>
        <w:spacing w:before="0" w:after="0"/>
        <w:jc w:val="left"/>
        <w:rPr/>
      </w:pPr>
      <w:r>
        <w:rPr/>
        <w:t>4H3XGMoT6MAevHHHwp8snQ4PuM/nkVoaF4i1TwvqkepaPeyaddqf8AWQ4yeRwwIIYHjggjj6Y8ytgY</w:t>
      </w:r>
    </w:p>
    <w:p>
      <w:pPr>
        <w:pStyle w:val="PreformattedText"/>
        <w:bidi w:val="0"/>
        <w:spacing w:before="0" w:after="0"/>
        <w:jc w:val="left"/>
        <w:rPr/>
      </w:pPr>
      <w:r>
        <w:rPr/>
        <w:t>tXgdkK/c+9ftjrp8jsF+7gxMQ27j7varFnfRy2FiEYPHLKBHIv3YzsPGcdPlGPrXgvgL9qO31JU0zx</w:t>
      </w:r>
    </w:p>
    <w:p>
      <w:pPr>
        <w:pStyle w:val="PreformattedText"/>
        <w:bidi w:val="0"/>
        <w:spacing w:before="0" w:after="0"/>
        <w:jc w:val="left"/>
        <w:rPr/>
      </w:pPr>
      <w:r>
        <w:rPr/>
        <w:t>nBDp0rKqLq9qrCBsHAMkQ5Tn+JMjttHFev2mqafrXhm21HR7yHVbF3SeCezbcu3cCQCO+M8HmvHqUZ</w:t>
      </w:r>
    </w:p>
    <w:p>
      <w:pPr>
        <w:pStyle w:val="PreformattedText"/>
        <w:bidi w:val="0"/>
        <w:spacing w:before="0" w:after="0"/>
        <w:jc w:val="left"/>
        <w:rPr/>
      </w:pPr>
      <w:r>
        <w:rPr/>
        <w:t>Un7x1Rmp6o3mUSI0kjeW0nBB5Izjt68/zqO2j+VJVmBbCsdvXPPUA1Xjuo4h5pBXuG8wAYx1AP8Anm</w:t>
      </w:r>
    </w:p>
    <w:p>
      <w:pPr>
        <w:pStyle w:val="PreformattedText"/>
        <w:bidi w:val="0"/>
        <w:spacing w:before="0" w:after="0"/>
        <w:jc w:val="left"/>
        <w:rPr/>
      </w:pPr>
      <w:r>
        <w:rPr/>
        <w:t>rFi4Zm2IyySYZVJyB/u+3fjPU1zllq4n+z6bPNL9oYrEZBFA+4nAPzLx15P4L061WuEltbw6p5+2ZU</w:t>
      </w:r>
    </w:p>
    <w:p>
      <w:pPr>
        <w:pStyle w:val="PreformattedText"/>
        <w:bidi w:val="0"/>
        <w:spacing w:before="0" w:after="0"/>
        <w:jc w:val="left"/>
        <w:rPr/>
      </w:pPr>
      <w:r>
        <w:rPr/>
        <w:t>VZ4QMq2G+9kZA6lSOhB9VGJxLJErNhhhh8rMSAeO/XHP+c1kvczjVI4FdWsbuN1EZULtnXB+9z8pQs</w:t>
      </w:r>
    </w:p>
    <w:p>
      <w:pPr>
        <w:pStyle w:val="PreformattedText"/>
        <w:bidi w:val="0"/>
        <w:spacing w:before="0" w:after="0"/>
        <w:jc w:val="left"/>
        <w:rPr/>
      </w:pPr>
      <w:r>
        <w:rPr/>
        <w:t>QMfwkciguO9jS0ezjsrcRxOWQbmjVhhkVuqZ5yBzjPJrXtrdvlcvGGRtpUsM4zgjp06+1YNneHbaah</w:t>
      </w:r>
    </w:p>
    <w:p>
      <w:pPr>
        <w:pStyle w:val="PreformattedText"/>
        <w:bidi w:val="0"/>
        <w:spacing w:before="0" w:after="0"/>
        <w:jc w:val="left"/>
        <w:rPr/>
      </w:pPr>
      <w:r>
        <w:rPr/>
        <w:t>GVt4VkMc1vuXaF3FTnjgqwU9gAW9a2YMTTSzcqqOwdG6swwpyfTrSZRctVS3tywjSFjH93I5x1H4n8</w:t>
      </w:r>
    </w:p>
    <w:p>
      <w:pPr>
        <w:pStyle w:val="PreformattedText"/>
        <w:bidi w:val="0"/>
        <w:spacing w:before="0" w:after="0"/>
        <w:jc w:val="left"/>
        <w:rPr/>
      </w:pPr>
      <w:r>
        <w:rPr/>
        <w:t>OKiM265dsbuS+1c5wCR26g5PSpGnMa55yp/vcAdfw7024jaTzAgKsyEDGM9/bJ7H86kCuLhrO3YyPG</w:t>
      </w:r>
    </w:p>
    <w:p>
      <w:pPr>
        <w:pStyle w:val="PreformattedText"/>
        <w:bidi w:val="0"/>
        <w:spacing w:before="0" w:after="0"/>
        <w:jc w:val="left"/>
        <w:rPr/>
      </w:pPr>
      <w:r>
        <w:rPr/>
        <w:t>UIGDv4yexPbPv7VFHClxfAJHtkjYE7mGCPrnrz06cfjUNw6E7l2pu4bgAEEsWz+PrU9vMQMONq7drM</w:t>
      </w:r>
    </w:p>
    <w:p>
      <w:pPr>
        <w:pStyle w:val="PreformattedText"/>
        <w:bidi w:val="0"/>
        <w:spacing w:before="0" w:after="0"/>
        <w:jc w:val="left"/>
        <w:rPr/>
      </w:pPr>
      <w:r>
        <w:rPr/>
        <w:t>pB5bgqp/XPTmgD5B/aEurifQ9Ust3BvSGKty3kxIAAc8Heze+ceuK+OLj/AFN5MWOS+1ccc4z07Cvt</w:t>
      </w:r>
    </w:p>
    <w:p>
      <w:pPr>
        <w:pStyle w:val="PreformattedText"/>
        <w:bidi w:val="0"/>
        <w:spacing w:before="0" w:after="0"/>
        <w:jc w:val="left"/>
        <w:rPr/>
      </w:pPr>
      <w:r>
        <w:rPr/>
        <w:t>3406SZPE2pwELDJ9puLwQ7ByjwLK+04OBgHoDypOMZFfE+rLthzhVLPvKqNqkdBj2z2rrw+hE11Ofu</w:t>
      </w:r>
    </w:p>
    <w:p>
      <w:pPr>
        <w:pStyle w:val="PreformattedText"/>
        <w:bidi w:val="0"/>
        <w:spacing w:before="0" w:after="0"/>
        <w:jc w:val="left"/>
        <w:rPr/>
      </w:pPr>
      <w:r>
        <w:rPr/>
        <w:t>yEiQLyC+fvdiw/+t+dfSngb4C+Kdd0HS/FukuNH1ONo7i2sdQ2x+dswd5JI2qxPHqM+hr5s1JcxiPB</w:t>
      </w:r>
    </w:p>
    <w:p>
      <w:pPr>
        <w:pStyle w:val="PreformattedText"/>
        <w:bidi w:val="0"/>
        <w:spacing w:before="0" w:after="0"/>
        <w:jc w:val="left"/>
        <w:rPr/>
      </w:pPr>
      <w:r>
        <w:rPr/>
        <w:t>wuAvHtwf8+pr9FvCeo3Pin4D+H/H9trFuqTjy5NLeNnEZiAVgzcbctgAgnA7dhvXbitDswEqcZ++dB</w:t>
      </w:r>
    </w:p>
    <w:p>
      <w:pPr>
        <w:pStyle w:val="PreformattedText"/>
        <w:bidi w:val="0"/>
        <w:spacing w:before="0" w:after="0"/>
        <w:jc w:val="left"/>
        <w:rPr/>
      </w:pPr>
      <w:r>
        <w:rPr/>
        <w:t>o4NrM8ahVSNyFCH5QDyAOOgrt9J1owybSdw+8uTyG7VwnhfVrHxJa/arF12SwrIyd4yc8HHStKSSS3</w:t>
      </w:r>
    </w:p>
    <w:p>
      <w:pPr>
        <w:pStyle w:val="PreformattedText"/>
        <w:bidi w:val="0"/>
        <w:spacing w:before="0" w:after="0"/>
        <w:jc w:val="left"/>
        <w:rPr/>
      </w:pPr>
      <w:r>
        <w:rPr/>
        <w:t>kLFWXn7pGDXhSd5an08Z8r02PS4fEkiqi/NgY56cc9f0rU/tgRw+Y+F2j5jnrwK82tdQWGHzpBtVQW</w:t>
      </w:r>
    </w:p>
    <w:p>
      <w:pPr>
        <w:pStyle w:val="PreformattedText"/>
        <w:bidi w:val="0"/>
        <w:spacing w:before="0" w:after="0"/>
        <w:jc w:val="left"/>
        <w:rPr/>
      </w:pPr>
      <w:r>
        <w:rPr/>
        <w:t>HBP1rnvEXxA8uORI5sRLwOcdOvB61lY6FW7np1545trW4aRnVEHy/MR79PenaTr+p+IpjJpOl3V3ah</w:t>
      </w:r>
    </w:p>
    <w:p>
      <w:pPr>
        <w:pStyle w:val="PreformattedText"/>
        <w:bidi w:val="0"/>
        <w:spacing w:before="0" w:after="0"/>
        <w:jc w:val="left"/>
        <w:rPr/>
      </w:pPr>
      <w:r>
        <w:rPr/>
        <w:t>vnmjQ7OO5OMcd68V8K+B/EXxNvIxBIloJ22Q+aSTLx/46Oep4/WvX9a+Muq/CvwvFo95odw9js+yrc</w:t>
      </w:r>
    </w:p>
    <w:p>
      <w:pPr>
        <w:pStyle w:val="PreformattedText"/>
        <w:bidi w:val="0"/>
        <w:spacing w:before="0" w:after="0"/>
        <w:jc w:val="left"/>
        <w:rPr/>
      </w:pPr>
      <w:r>
        <w:rPr/>
        <w:t>6bEpRR90kglcnjkdT6VdtDOVbmdloe+aD4bg02x+0tJICVG0AfKTkAkevb9a5P4i2VxGs2rQwPdDIC</w:t>
      </w:r>
    </w:p>
    <w:p>
      <w:pPr>
        <w:pStyle w:val="PreformattedText"/>
        <w:bidi w:val="0"/>
        <w:spacing w:before="0" w:after="0"/>
        <w:jc w:val="left"/>
        <w:rPr/>
      </w:pPr>
      <w:r>
        <w:rPr/>
        <w:t>RxDLOSSDgY5NeY6b+0RFq3hqCSOGQxxja38IB/iypAYMMemfrVjxB+0NpGk/Z4ZZSwgZCqgHqDnAG3</w:t>
      </w:r>
    </w:p>
    <w:p>
      <w:pPr>
        <w:pStyle w:val="PreformattedText"/>
        <w:bidi w:val="0"/>
        <w:spacing w:before="0" w:after="0"/>
        <w:jc w:val="left"/>
        <w:rPr/>
      </w:pPr>
      <w:r>
        <w:rPr/>
        <w:t>k+wz16Vnq2Y6RW5L4c+KVkUktYpik8TFWjb5WVvf8ASuntPEfmNgbdrDchAx169q8X+JWi3HjSzX4h</w:t>
      </w:r>
    </w:p>
    <w:p>
      <w:pPr>
        <w:pStyle w:val="PreformattedText"/>
        <w:bidi w:val="0"/>
        <w:spacing w:before="0" w:after="0"/>
        <w:jc w:val="left"/>
        <w:rPr/>
      </w:pPr>
      <w:r>
        <w:rPr/>
        <w:t>eHkFvA0eZ7IKBJIiFwZh/tY6qeTjPJU1j+D/AIiebHGs0rSAgBWHIc+ufetWrnXComj3nWtSt5oyzN</w:t>
      </w:r>
    </w:p>
    <w:p>
      <w:pPr>
        <w:pStyle w:val="PreformattedText"/>
        <w:bidi w:val="0"/>
        <w:spacing w:before="0" w:after="0"/>
        <w:jc w:val="left"/>
        <w:rPr/>
      </w:pPr>
      <w:r>
        <w:rPr/>
        <w:t>8qgszd1FcFrd0tqh2sGjYAr2x/nNV7jxAPLB35jYcen+elcrrmtC6j2/e7lQcH1rOMXfUJ1UotHyn+</w:t>
      </w:r>
    </w:p>
    <w:p>
      <w:pPr>
        <w:pStyle w:val="PreformattedText"/>
        <w:bidi w:val="0"/>
        <w:spacing w:before="0" w:after="0"/>
        <w:jc w:val="left"/>
        <w:rPr/>
      </w:pPr>
      <w:r>
        <w:rPr/>
        <w:t>0ZqEMPxAcBlVnkijGcj5mGen4fjxXkN3ubSSvZnBxnOcHIP445+ort/jpcHUPHVxcSNloZi428/dwp</w:t>
      </w:r>
    </w:p>
    <w:p>
      <w:pPr>
        <w:pStyle w:val="PreformattedText"/>
        <w:bidi w:val="0"/>
        <w:spacing w:before="0" w:after="0"/>
        <w:jc w:val="left"/>
        <w:rPr/>
      </w:pPr>
      <w:r>
        <w:rPr/>
        <w:t>O3v3x9T71xsyBrUIG+Us+fTnn8Pu17VNWimfG1nzVGYHmeRbzxkkYZXX5sHPQj8a9G+D2sXmk+PtC1</w:t>
      </w:r>
    </w:p>
    <w:p>
      <w:pPr>
        <w:pStyle w:val="PreformattedText"/>
        <w:bidi w:val="0"/>
        <w:spacing w:before="0" w:after="0"/>
        <w:jc w:val="left"/>
        <w:rPr/>
      </w:pPr>
      <w:r>
        <w:rPr/>
        <w:t>CybyZ45fs6zMu5AX4QMO4yR3A/Ljz7WoWhVHB+crtwRxnI5/Wum8GGSKe8WGMPcKiyRfMAflYMuD7l</w:t>
      </w:r>
    </w:p>
    <w:p>
      <w:pPr>
        <w:pStyle w:val="PreformattedText"/>
        <w:bidi w:val="0"/>
        <w:spacing w:before="0" w:after="0"/>
        <w:jc w:val="left"/>
        <w:rPr/>
      </w:pPr>
      <w:r>
        <w:rPr/>
        <w:t>QPw9DXRJXicvU/THw5NDZ6jr1sistvGYtShyoc/ZZm+YHOd2D54xxnge1ez6fkadBBNkZhCMzMecHa</w:t>
      </w:r>
    </w:p>
    <w:p>
      <w:pPr>
        <w:pStyle w:val="PreformattedText"/>
        <w:bidi w:val="0"/>
        <w:spacing w:before="0" w:after="0"/>
        <w:jc w:val="left"/>
        <w:rPr/>
      </w:pPr>
      <w:r>
        <w:rPr/>
        <w:t>4578Z9evpXzj4d16FvDei6p5qLZa/wCFrpV2hQqzJbpKi+xHmyEc8HtivdoNQeO2G/5PKfftY5Bwxz</w:t>
      </w:r>
    </w:p>
    <w:p>
      <w:pPr>
        <w:pStyle w:val="PreformattedText"/>
        <w:bidi w:val="0"/>
        <w:spacing w:before="0" w:after="0"/>
        <w:jc w:val="left"/>
        <w:rPr/>
      </w:pPr>
      <w:r>
        <w:rPr/>
        <w:t>kdupx6V5U99DY3Y1MQO92O1gMjgnHGfccCtRdyxwHCgDAJQ4HbJ4Pp26c1z0l/tVVZG6H58dce46dq</w:t>
      </w:r>
    </w:p>
    <w:p>
      <w:pPr>
        <w:pStyle w:val="PreformattedText"/>
        <w:bidi w:val="0"/>
        <w:spacing w:before="0" w:after="0"/>
        <w:jc w:val="left"/>
        <w:rPr/>
      </w:pPr>
      <w:r>
        <w:rPr/>
        <w:t>k+0tcJNGAUbaCpZSSDzk47gcVmgNq0klVdzswlHyHAwDhiM/lg1IsyzZV+vIPG0554Hv05rIXVhKoL</w:t>
      </w:r>
    </w:p>
    <w:p>
      <w:pPr>
        <w:pStyle w:val="PreformattedText"/>
        <w:bidi w:val="0"/>
        <w:spacing w:before="0" w:after="0"/>
        <w:jc w:val="left"/>
        <w:rPr/>
      </w:pPr>
      <w:r>
        <w:rPr/>
        <w:t>MzkFQ5IGNxxnjsParAuI3VwSBHGMdPf/EdP8adwLckysrzEssy7s9Tg+3/AOrsaW82xzSzKWXHzDa7</w:t>
      </w:r>
    </w:p>
    <w:p>
      <w:pPr>
        <w:pStyle w:val="PreformattedText"/>
        <w:bidi w:val="0"/>
        <w:spacing w:before="0" w:after="0"/>
        <w:jc w:val="left"/>
        <w:rPr/>
      </w:pPr>
      <w:r>
        <w:rPr/>
        <w:t>cjg9vrUUyp5LkMxD/IoY87ucD1x0/KobhR9mk2KRGyuoWMEbcA9OeTk0XFY0CwWGUsPm5kkRuOD0YA</w:t>
      </w:r>
    </w:p>
    <w:p>
      <w:pPr>
        <w:pStyle w:val="PreformattedText"/>
        <w:bidi w:val="0"/>
        <w:spacing w:before="0" w:after="0"/>
        <w:jc w:val="left"/>
        <w:rPr/>
      </w:pPr>
      <w:r>
        <w:rPr/>
        <w:t>nrgY/CiVckxksFLqGJ7gsM+/T+dY32ya6kiuBJIWwgkkUfLjHHX9R3zW0WMkdtMq8Aq0m49sEk8888</w:t>
      </w:r>
    </w:p>
    <w:p>
      <w:pPr>
        <w:pStyle w:val="PreformattedText"/>
        <w:bidi w:val="0"/>
        <w:spacing w:before="0" w:after="0"/>
        <w:jc w:val="left"/>
        <w:rPr/>
      </w:pPr>
      <w:r>
        <w:rPr/>
        <w:t>fnSGP1iG8uoyYGVHh4Cvkjn+IYI9O/rVJEazgJunEyzAtKQDtVsDIGTx7Zq4pbzMtH95hlQT0AJGPf</w:t>
      </w:r>
    </w:p>
    <w:p>
      <w:pPr>
        <w:pStyle w:val="PreformattedText"/>
        <w:bidi w:val="0"/>
        <w:spacing w:before="0" w:after="0"/>
        <w:jc w:val="left"/>
        <w:rPr/>
      </w:pPr>
      <w:r>
        <w:rPr/>
        <w:t>GKJJ/ObIaM7Ruz3KEkYx1PfpTELGxWNnYs0MjBwAGwAeeffH/66iKeXtZDtAIQnJHXrwD2qOxW5S2D</w:t>
      </w:r>
    </w:p>
    <w:p>
      <w:pPr>
        <w:pStyle w:val="PreformattedText"/>
        <w:bidi w:val="0"/>
        <w:spacing w:before="0" w:after="0"/>
        <w:jc w:val="left"/>
        <w:rPr/>
      </w:pPr>
      <w:r>
        <w:rPr/>
        <w:t>M/l2iE7EIHT0LDoCBwe3TNWI7cRyRkMDGq5zCflw3OBjp0Pb1pDFt3UQocAmTttPX169f8KiuLdLma</w:t>
      </w:r>
    </w:p>
    <w:p>
      <w:pPr>
        <w:pStyle w:val="PreformattedText"/>
        <w:bidi w:val="0"/>
        <w:spacing w:before="0" w:after="0"/>
        <w:jc w:val="left"/>
        <w:rPr/>
      </w:pPr>
      <w:r>
        <w:rPr/>
        <w:t>QT5Yndh2YgrnkkY6cgflS30Kta4Vdkkedo2leQc59+cfrU9uxu1cybQyqcxqMkg54A9M8UAQ/ZpZpZ</w:t>
      </w:r>
    </w:p>
    <w:p>
      <w:pPr>
        <w:pStyle w:val="PreformattedText"/>
        <w:bidi w:val="0"/>
        <w:spacing w:before="0" w:after="0"/>
        <w:jc w:val="left"/>
        <w:rPr/>
      </w:pPr>
      <w:r>
        <w:rPr/>
        <w:t>kmXZKh5UA7NhPyP69mGPUfjWbcKZirgfvCeeeeR/ia1JLx4dStRAWdGHLtyEQkH9Co+mTTLywjjkOx</w:t>
      </w:r>
    </w:p>
    <w:p>
      <w:pPr>
        <w:pStyle w:val="PreformattedText"/>
        <w:bidi w:val="0"/>
        <w:spacing w:before="0" w:after="0"/>
        <w:jc w:val="left"/>
        <w:rPr/>
      </w:pPr>
      <w:r>
        <w:rPr/>
        <w:t>GCA5VVfBHI45+g5+tSBUhZvkZscNt3Eg4BPoOnWo/LO3a23eW2Ky4yeuMH6A0KrI5+Vl3c8EDPc/Wl</w:t>
      </w:r>
    </w:p>
    <w:p>
      <w:pPr>
        <w:pStyle w:val="PreformattedText"/>
        <w:bidi w:val="0"/>
        <w:spacing w:before="0" w:after="0"/>
        <w:jc w:val="left"/>
        <w:rPr/>
      </w:pPr>
      <w:r>
        <w:rPr/>
        <w:t>ZVEiqVBCseQx+U47+1ICjITCFlXGUBViGwSuc9Pbk+vHvU6s+1wgx8uMgnHvj9PrUkkPmSbeDuwFB6</w:t>
      </w:r>
    </w:p>
    <w:p>
      <w:pPr>
        <w:pStyle w:val="PreformattedText"/>
        <w:bidi w:val="0"/>
        <w:spacing w:before="0" w:after="0"/>
        <w:jc w:val="left"/>
        <w:rPr/>
      </w:pPr>
      <w:r>
        <w:rPr/>
        <w:t>qOeBz0/wDr0HfHlTxG38ROcduf89qACPfcfKoSR8FwpYqCR7Z5P1o1LUh/Z14sT5kkQxoNvKE8DP5n</w:t>
      </w:r>
    </w:p>
    <w:p>
      <w:pPr>
        <w:pStyle w:val="PreformattedText"/>
        <w:bidi w:val="0"/>
        <w:spacing w:before="0" w:after="0"/>
        <w:jc w:val="left"/>
        <w:rPr/>
      </w:pPr>
      <w:r>
        <w:rPr/>
        <w:t>n61YtYyYS8anMQB259Qe2fYVja7utrV2JZUAB8xW2nIYEjvjhT601uB5l8Qp5fnPm7CvXPACjjk46k</w:t>
      </w:r>
    </w:p>
    <w:p>
      <w:pPr>
        <w:pStyle w:val="PreformattedText"/>
        <w:bidi w:val="0"/>
        <w:spacing w:before="0" w:after="0"/>
        <w:jc w:val="left"/>
        <w:rPr/>
      </w:pPr>
      <w:r>
        <w:rPr/>
        <w:t>/rXme0RqXWTzCQCBn5QB3rtPHV/uvpolHmnLMBz64B6/X8q4eZw24H5VycDHQetdVgRDNcAKVUHYFJ</w:t>
      </w:r>
    </w:p>
    <w:p>
      <w:pPr>
        <w:pStyle w:val="PreformattedText"/>
        <w:bidi w:val="0"/>
        <w:spacing w:before="0" w:after="0"/>
        <w:jc w:val="left"/>
        <w:rPr/>
      </w:pPr>
      <w:r>
        <w:rPr/>
        <w:t>6HjIrpotLWP4P2mq4HmXGtzI0nAIVI/LVSfqH/E1x+rXkGj6bdapdMscUS/eJwCxHA+uen416j8CdP</w:t>
      </w:r>
    </w:p>
    <w:p>
      <w:pPr>
        <w:pStyle w:val="PreformattedText"/>
        <w:bidi w:val="0"/>
        <w:spacing w:before="0" w:after="0"/>
        <w:jc w:val="left"/>
        <w:rPr/>
      </w:pPr>
      <w:r>
        <w:rPr/>
        <w:t>Xx5+z3a2OpSorapcahcebBjEbm8cqy4OGAZQR/uj0GL5HKLLp1FCornlV0oZTn8P8A61UZID0HPfjv</w:t>
      </w:r>
    </w:p>
    <w:p>
      <w:pPr>
        <w:pStyle w:val="PreformattedText"/>
        <w:bidi w:val="0"/>
        <w:spacing w:before="0" w:after="0"/>
        <w:jc w:val="left"/>
        <w:rPr/>
      </w:pPr>
      <w:r>
        <w:rPr/>
        <w:t>V3VLW70PVLrSdTi+z6jaHEifwuucCRD3RiDj8jzVNZlwcN0GSfQV5bTTsfTJqcboz5oxIu1jtx61TZ</w:t>
      </w:r>
    </w:p>
    <w:p>
      <w:pPr>
        <w:pStyle w:val="PreformattedText"/>
        <w:bidi w:val="0"/>
        <w:spacing w:before="0" w:after="0"/>
        <w:jc w:val="left"/>
        <w:rPr/>
      </w:pPr>
      <w:r>
        <w:rPr/>
        <w:t>LmGQBPmB43ZrYuESTaTgHswqhcb7UsF6E/exVJdw1WxSaGVs7wfvcDNI1pKzfKMfQVZW5YYJQE+9C3</w:t>
      </w:r>
    </w:p>
    <w:p>
      <w:pPr>
        <w:pStyle w:val="PreformattedText"/>
        <w:bidi w:val="0"/>
        <w:spacing w:before="0" w:after="0"/>
        <w:jc w:val="left"/>
        <w:rPr/>
      </w:pPr>
      <w:r>
        <w:rPr/>
        <w:t>zjP7tQeueaaXYpydim0E3lkD5T/eYf0p9rstVbc25zwec+9EtyzsfmC55OOlS6Zptzqmow2VlbyXd5</w:t>
      </w:r>
    </w:p>
    <w:p>
      <w:pPr>
        <w:pStyle w:val="PreformattedText"/>
        <w:bidi w:val="0"/>
        <w:spacing w:before="0" w:after="0"/>
        <w:jc w:val="left"/>
        <w:rPr/>
      </w:pPr>
      <w:r>
        <w:rPr/>
        <w:t>K21II8lzzg9/lAPc9Oc4rWMW3yo5ZS6y0H28c97cwxQxtNNK4SOOMfO7k8AD15FfUXwY+GMfgSze9v</w:t>
      </w:r>
    </w:p>
    <w:p>
      <w:pPr>
        <w:pStyle w:val="PreformattedText"/>
        <w:bidi w:val="0"/>
        <w:spacing w:before="0" w:after="0"/>
        <w:jc w:val="left"/>
        <w:rPr/>
      </w:pPr>
      <w:r>
        <w:rPr/>
        <w:t>1jl1+8RVd1XK20ZAJjU9yT9498AdgTk/CT4X23hBlvrsre60ybXkRf3cIPVI8/jlup9h19YhjRcZc5</w:t>
      </w:r>
    </w:p>
    <w:p>
      <w:pPr>
        <w:pStyle w:val="PreformattedText"/>
        <w:bidi w:val="0"/>
        <w:spacing w:before="0" w:after="0"/>
        <w:jc w:val="left"/>
        <w:rPr/>
      </w:pPr>
      <w:r>
        <w:rPr/>
        <w:t>Xnr7V6dGhyatnhYrEe092Jp2reYJDKuAwOfoff6/19a+JfinHa2X7QXj5on+RdQWVNpICuY4Wcf99l</w:t>
      </w:r>
    </w:p>
    <w:p>
      <w:pPr>
        <w:pStyle w:val="PreformattedText"/>
        <w:bidi w:val="0"/>
        <w:spacing w:before="0" w:after="0"/>
        <w:jc w:val="left"/>
        <w:rPr/>
      </w:pPr>
      <w:r>
        <w:rPr/>
        <w:t>/wAjX21b3UEcby3DbLWNTJM/QBFGWP4AdfrX54R6o/izxBrHiO64/te6kuixzlTI5lC57Ha44IruhD</w:t>
      </w:r>
    </w:p>
    <w:p>
      <w:pPr>
        <w:pStyle w:val="PreformattedText"/>
        <w:bidi w:val="0"/>
        <w:spacing w:before="0" w:after="0"/>
        <w:jc w:val="left"/>
        <w:rPr/>
      </w:pPr>
      <w:r>
        <w:rPr/>
        <w:t>mPLqPRHpGn3Bu41DcS8/KOQcdD7dvyrpNHv/s9wGJ2kbsKRnOc5IP+e1eY6bcTaa1oqBmJmQNFxtbk</w:t>
      </w:r>
    </w:p>
    <w:p>
      <w:pPr>
        <w:pStyle w:val="PreformattedText"/>
        <w:bidi w:val="0"/>
        <w:spacing w:before="0" w:after="0"/>
        <w:jc w:val="left"/>
        <w:rPr/>
      </w:pPr>
      <w:r>
        <w:rPr/>
        <w:t>Ajv83f35wK9FXRb1bFL21ia5t8EmNFPmR4yG+UfeHHUfpXNWoNao1hO+567oWouxt0ikj8zOC7N91Q</w:t>
      </w:r>
    </w:p>
    <w:p>
      <w:pPr>
        <w:pStyle w:val="PreformattedText"/>
        <w:bidi w:val="0"/>
        <w:spacing w:before="0" w:after="0"/>
        <w:jc w:val="left"/>
        <w:rPr/>
      </w:pPr>
      <w:r>
        <w:rPr/>
        <w:t>QCcd+M/pXTztB9nQebiRUDLgE5Hrn/AD1ryTwxri+Wvlyh8J8obIOTwCP549M+9dpb6obxQCxGWXnJ</w:t>
      </w:r>
    </w:p>
    <w:p>
      <w:pPr>
        <w:pStyle w:val="PreformattedText"/>
        <w:bidi w:val="0"/>
        <w:spacing w:before="0" w:after="0"/>
        <w:jc w:val="left"/>
        <w:rPr/>
      </w:pPr>
      <w:r>
        <w:rPr/>
        <w:t>Yk47fh0rzpabnXc07i48xwY23qTgYJ6cjI/Os2axF5Ikm8b1I5zu+boOfx5qVVmtl+Yq0Zyy7RjoRg</w:t>
      </w:r>
    </w:p>
    <w:p>
      <w:pPr>
        <w:pStyle w:val="PreformattedText"/>
        <w:bidi w:val="0"/>
        <w:spacing w:before="0" w:after="0"/>
        <w:jc w:val="left"/>
        <w:rPr/>
      </w:pPr>
      <w:r>
        <w:rPr/>
        <w:t>YH0pGxGzbWBA6kcAeuf0rHUCu1sfkHCkYGPw6n3p0a7sx7TtVAVbGS394D9KW8m3SFuq5HyjIz36Z5</w:t>
      </w:r>
    </w:p>
    <w:p>
      <w:pPr>
        <w:pStyle w:val="PreformattedText"/>
        <w:bidi w:val="0"/>
        <w:spacing w:before="0" w:after="0"/>
        <w:jc w:val="left"/>
        <w:rPr/>
      </w:pPr>
      <w:r>
        <w:rPr/>
        <w:t>71A0jwyLlxLvwWU56/j/AJ4ouBHcX5VY2ijJTqzKvpnIx+P6GnrMs0YfYcg5x645/wAePaoVjHyspV</w:t>
      </w:r>
    </w:p>
    <w:p>
      <w:pPr>
        <w:pStyle w:val="PreformattedText"/>
        <w:bidi w:val="0"/>
        <w:spacing w:before="0" w:after="0"/>
        <w:jc w:val="left"/>
        <w:rPr/>
      </w:pPr>
      <w:r>
        <w:rPr/>
        <w:t>ctgr65yD9Rx1qG3VY38pWyxAZAwBBHI4/E1VwLDgs2VOGRgpyfv4Ix+maJpRuG44JOAFGcHvzUDZKq</w:t>
      </w:r>
    </w:p>
    <w:p>
      <w:pPr>
        <w:pStyle w:val="PreformattedText"/>
        <w:bidi w:val="0"/>
        <w:spacing w:before="0" w:after="0"/>
        <w:jc w:val="left"/>
        <w:rPr/>
      </w:pPr>
      <w:r>
        <w:rPr/>
        <w:t>2flUZXnv68U5ZDkCSMyEnJwcDtz78CgZJHmNjgqGXGMkEYx0NWIZjIWynzAgE4zjr/8AW/lVWGUMoM</w:t>
      </w:r>
    </w:p>
    <w:p>
      <w:pPr>
        <w:pStyle w:val="PreformattedText"/>
        <w:bidi w:val="0"/>
        <w:spacing w:before="0" w:after="0"/>
        <w:jc w:val="left"/>
        <w:rPr/>
      </w:pPr>
      <w:r>
        <w:rPr/>
        <w:t>rYAyrMF/Q/gOtWpbpIZvNRmDPx0yF56/59vSgZav4Uto1MTnLAhlJz6YP/ANb2qhcak0cT43OCc4VR</w:t>
      </w:r>
    </w:p>
    <w:p>
      <w:pPr>
        <w:pStyle w:val="PreformattedText"/>
        <w:bidi w:val="0"/>
        <w:spacing w:before="0" w:after="0"/>
        <w:jc w:val="left"/>
        <w:rPr/>
      </w:pPr>
      <w:r>
        <w:rPr/>
        <w:t>zn8PpUU1w82JApU5ztyQBj+LAOO/SqzSOrsBu6Egg/TmnZBYtyXUpYyM7Dg4YcEDqOnvVaWRZCA2MH</w:t>
      </w:r>
    </w:p>
    <w:p>
      <w:pPr>
        <w:pStyle w:val="PreformattedText"/>
        <w:bidi w:val="0"/>
        <w:spacing w:before="0" w:after="0"/>
        <w:jc w:val="left"/>
        <w:rPr/>
      </w:pPr>
      <w:r>
        <w:rPr/>
        <w:t>5GG3IHB6/p+dJctvkYKcAgjGQG747VDMyeWc/6zknaMEf5J/SlYLGZKUj379yuQGyw44B4P6YrJ8Rt</w:t>
      </w:r>
    </w:p>
    <w:p>
      <w:pPr>
        <w:pStyle w:val="PreformattedText"/>
        <w:bidi w:val="0"/>
        <w:spacing w:before="0" w:after="0"/>
        <w:jc w:val="left"/>
        <w:rPr/>
      </w:pPr>
      <w:r>
        <w:rPr/>
        <w:t>Neafq8Me2aQ2U0cCocHLKV5PTqBz14AremkdlLZMi91YHBGD271jXWni3ZZoy0S9Jf4wVI5OPQEg4q</w:t>
      </w:r>
    </w:p>
    <w:p>
      <w:pPr>
        <w:pStyle w:val="PreformattedText"/>
        <w:bidi w:val="0"/>
        <w:spacing w:before="0" w:after="0"/>
        <w:jc w:val="left"/>
        <w:rPr/>
      </w:pPr>
      <w:r>
        <w:rPr/>
        <w:t>o7hofmPBYyG3kYiQzQs0cseRlQMY+vf8frU9ncBYYnjLJc/eOR/D6Y+vftXoHx++HN/wCFfiSI7S2z</w:t>
      </w:r>
    </w:p>
    <w:p>
      <w:pPr>
        <w:pStyle w:val="PreformattedText"/>
        <w:bidi w:val="0"/>
        <w:spacing w:before="0" w:after="0"/>
        <w:jc w:val="left"/>
        <w:rPr/>
      </w:pPr>
      <w:r>
        <w:rPr/>
        <w:t>Dq8sklrFboGEhDMCoUck7sAfVfSuRGk3Wl6nc6bdW0i6zA/kvYEE7XxyGIIBPsK9SOqJjTlKVim1j5</w:t>
      </w:r>
    </w:p>
    <w:p>
      <w:pPr>
        <w:pStyle w:val="PreformattedText"/>
        <w:bidi w:val="0"/>
        <w:spacing w:before="0" w:after="0"/>
        <w:jc w:val="left"/>
        <w:rPr/>
      </w:pPr>
      <w:r>
        <w:rPr/>
        <w:t>0cV1L54VJAo2lk8w44G4ds9/w610F1eabP/bUEU9xPYlLdra1v7ZP9Zg+YGKN8pXcdrA/Njkc5OZca</w:t>
      </w:r>
    </w:p>
    <w:p>
      <w:pPr>
        <w:pStyle w:val="PreformattedText"/>
        <w:bidi w:val="0"/>
        <w:spacing w:before="0" w:after="0"/>
        <w:jc w:val="left"/>
        <w:rPr/>
      </w:pPr>
      <w:r>
        <w:rPr/>
        <w:t>Xcxaas95Hd6ezSGKO4ki2x7wDhTnoAD+GPpTb7Un1S61HUGs1JK/6SLcHyYmwFRhj7hypGD36VqenG</w:t>
      </w:r>
    </w:p>
    <w:p>
      <w:pPr>
        <w:pStyle w:val="PreformattedText"/>
        <w:bidi w:val="0"/>
        <w:spacing w:before="0" w:after="0"/>
        <w:jc w:val="left"/>
        <w:rPr/>
      </w:pPr>
      <w:r>
        <w:rPr/>
        <w:t>iqK1M3WIJ4ja6RaRM1xeSeXCyDKMpbarDvywx26YPFfZ/gPwbbeA7PTdItFxFaQ4z/AHmzlmz2LNz7</w:t>
      </w:r>
    </w:p>
    <w:p>
      <w:pPr>
        <w:pStyle w:val="PreformattedText"/>
        <w:bidi w:val="0"/>
        <w:spacing w:before="0" w:after="0"/>
        <w:jc w:val="left"/>
        <w:rPr/>
      </w:pPr>
      <w:r>
        <w:rPr/>
        <w:t>dK+YPg14da+8baPLFE13fm4X7LA2Su/I2sRn7qcsR/s+9fbE1isOubSdyNGq54x1Pb1rysZU2ib4Ze</w:t>
      </w:r>
    </w:p>
    <w:p>
      <w:pPr>
        <w:pStyle w:val="PreformattedText"/>
        <w:bidi w:val="0"/>
        <w:spacing w:before="0" w:after="0"/>
        <w:jc w:val="left"/>
        <w:rPr/>
      </w:pPr>
      <w:r>
        <w:rPr/>
        <w:t>0ldmr5S3VmYuRxjjI7GuB16zktbli3TPBx0+teh2MJUYB5x9aj8ReHjqFpuVRvUZ3KBz7Y7/WvNUtd</w:t>
      </w:r>
    </w:p>
    <w:p>
      <w:pPr>
        <w:pStyle w:val="PreformattedText"/>
        <w:bidi w:val="0"/>
        <w:spacing w:before="0" w:after="0"/>
        <w:jc w:val="left"/>
        <w:rPr/>
      </w:pPr>
      <w:r>
        <w:rPr/>
        <w:t>T1OU8uXhc7j+v+NQyv6nmp9ShfTZiHQgZHT3qoxJGfWr9BpWKlw7L0HXFZlw27aedwOePrWpNls4P5</w:t>
      </w:r>
    </w:p>
    <w:p>
      <w:pPr>
        <w:pStyle w:val="PreformattedText"/>
        <w:bidi w:val="0"/>
        <w:spacing w:before="0" w:after="0"/>
        <w:jc w:val="left"/>
        <w:rPr/>
      </w:pPr>
      <w:r>
        <w:rPr/>
        <w:t>1UktJJBkAgZrSO5nJmJMpxjIOcZUtjNJp6opMpfpyFXGfwPatRtPaVhksoU57gVm6lK1nCIYy0agEM</w:t>
      </w:r>
    </w:p>
    <w:p>
      <w:pPr>
        <w:pStyle w:val="PreformattedText"/>
        <w:bidi w:val="0"/>
        <w:spacing w:before="0" w:after="0"/>
        <w:jc w:val="left"/>
        <w:rPr/>
      </w:pPr>
      <w:r>
        <w:rPr/>
        <w:t>Q2M8d63T6HLJW1Oe8R60YbaSZyoO35I9wIHT5j+v5V5RFZLe6lK07s8rgvtZuWz3J/Hp7V1utPJqdw</w:t>
      </w:r>
    </w:p>
    <w:p>
      <w:pPr>
        <w:pStyle w:val="PreformattedText"/>
        <w:bidi w:val="0"/>
        <w:spacing w:before="0" w:after="0"/>
        <w:jc w:val="left"/>
        <w:rPr/>
      </w:pPr>
      <w:r>
        <w:rPr/>
        <w:t>8ZOIwOWxnI9P51zkNxLDb6ttUmCSMLMzKOAuGG0/wkHH5n8fRoLlPKrO5zN1bwPODEFZcZGTnOD+ma</w:t>
      </w:r>
    </w:p>
    <w:p>
      <w:pPr>
        <w:pStyle w:val="PreformattedText"/>
        <w:bidi w:val="0"/>
        <w:spacing w:before="0" w:after="0"/>
        <w:jc w:val="left"/>
        <w:rPr/>
      </w:pPr>
      <w:r>
        <w:rPr/>
        <w:t>6DTJpNM0m9kWPkJ5e1F/hPB/Qfy9KyDBDawpK4bOzIxyWHHBH4H/ACat6PrTSWTI0eVky5U8NxgqM+</w:t>
      </w:r>
    </w:p>
    <w:p>
      <w:pPr>
        <w:pStyle w:val="PreformattedText"/>
        <w:bidi w:val="0"/>
        <w:spacing w:before="0" w:after="0"/>
        <w:jc w:val="left"/>
        <w:rPr/>
      </w:pPr>
      <w:r>
        <w:rPr/>
        <w:t>/9K7Ls8Z73N7wvoipouoXF0zwwqMSyLn5/lzs+gzj6kCuL1csuoyuEYMuDnO4FexHoMbvz/LpBrUkP</w:t>
      </w:r>
    </w:p>
    <w:p>
      <w:pPr>
        <w:pStyle w:val="PreformattedText"/>
        <w:bidi w:val="0"/>
        <w:spacing w:before="0" w:after="0"/>
        <w:jc w:val="left"/>
        <w:rPr/>
      </w:pPr>
      <w:r>
        <w:rPr/>
        <w:t>h7ykwUm3bsA55PTr0/wrCZ4Zomj8xsSR7WXcASAAB/WiI3sQ2aLDNJ5nrghn5HfPX0rRT5o0kQGRG+</w:t>
      </w:r>
    </w:p>
    <w:p>
      <w:pPr>
        <w:pStyle w:val="PreformattedText"/>
        <w:bidi w:val="0"/>
        <w:spacing w:before="0" w:after="0"/>
        <w:jc w:val="left"/>
        <w:rPr/>
      </w:pPr>
      <w:r>
        <w:rPr/>
        <w:t>Y7SRxgfyqtY3kfmmG4K45WOTdyuc8Z9Mn0prWLbg1vL5kTNkBmBwCD8uPTpn6U9xG02nzQxmeNN9nc</w:t>
      </w:r>
    </w:p>
    <w:p>
      <w:pPr>
        <w:pStyle w:val="PreformattedText"/>
        <w:bidi w:val="0"/>
        <w:spacing w:before="0" w:after="0"/>
        <w:jc w:val="left"/>
        <w:rPr/>
      </w:pPr>
      <w:r>
        <w:rPr/>
        <w:t>LtEvAG7ODGx6A9evrml0fadVRhtViwDdMBsnI68f/WHas2xbUbCQyQiQb1JdV+ZHB6qQOMcd/WtSG7</w:t>
      </w:r>
    </w:p>
    <w:p>
      <w:pPr>
        <w:pStyle w:val="PreformattedText"/>
        <w:bidi w:val="0"/>
        <w:spacing w:before="0" w:after="0"/>
        <w:jc w:val="left"/>
        <w:rPr/>
      </w:pPr>
      <w:r>
        <w:rPr/>
        <w:t>tLq683m3m+88KNkcEZYE56f3TWbRaNm+kCyS2LrloWOwKv30Geh9fYelUo9SW1hNvPEk6bgIpj1B/z</w:t>
      </w:r>
    </w:p>
    <w:p>
      <w:pPr>
        <w:pStyle w:val="PreformattedText"/>
        <w:bidi w:val="0"/>
        <w:spacing w:before="0" w:after="0"/>
        <w:jc w:val="left"/>
        <w:rPr/>
      </w:pPr>
      <w:r>
        <w:rPr/>
        <w:t>jrz0pdTZjCrzHdwP3qg4OGxnj68/yNZyIZGXccxsNrEMAVz0Gfy/LpWdjW9jufC975dw2nRXLCZC89</w:t>
      </w:r>
    </w:p>
    <w:p>
      <w:pPr>
        <w:pStyle w:val="PreformattedText"/>
        <w:bidi w:val="0"/>
        <w:spacing w:before="0" w:after="0"/>
        <w:jc w:val="left"/>
        <w:rPr/>
      </w:pPr>
      <w:r>
        <w:rPr/>
        <w:t>m7dEm2kLlSCvzACNhkchGGDzXsf7OvxH8M+DfGUmoatayWUxU22+Nd0cAfbukYhSdowD0z1z3rwXwy</w:t>
      </w:r>
    </w:p>
    <w:p>
      <w:pPr>
        <w:pStyle w:val="PreformattedText"/>
        <w:bidi w:val="0"/>
        <w:spacing w:before="0" w:after="0"/>
        <w:jc w:val="left"/>
        <w:rPr/>
      </w:pPr>
      <w:r>
        <w:rPr/>
        <w:t>8WoukFzJL9stpPPhDLjeoBypHTPTnPTdxxx0Gk3UGk+Kxc6nHeRQ3Fu0u6yuRDPbXIPyOWZCG2sBxg</w:t>
      </w:r>
    </w:p>
    <w:p>
      <w:pPr>
        <w:pStyle w:val="PreformattedText"/>
        <w:bidi w:val="0"/>
        <w:spacing w:before="0" w:after="0"/>
        <w:jc w:val="left"/>
        <w:rPr/>
      </w:pPr>
      <w:r>
        <w:rPr/>
        <w:t>H5jtKmsJR10N6fvNJn6Y+G9XsPF2jwX+kalZ6jpzYK3Wm3EdxDkHozJkbtufvEHB6EHm80LNMyKuI8</w:t>
      </w:r>
    </w:p>
    <w:p>
      <w:pPr>
        <w:pStyle w:val="PreformattedText"/>
        <w:bidi w:val="0"/>
        <w:spacing w:before="0" w:after="0"/>
        <w:jc w:val="left"/>
        <w:rPr/>
      </w:pPr>
      <w:r>
        <w:rPr/>
        <w:t>gbgOhwMYOO1fCui6l41uvGhj0dpdK8cySfbPOtxBpF/LviUmMiTy0mD4WTynVwzB2VeWz0Hh/wDa88</w:t>
      </w:r>
    </w:p>
    <w:p>
      <w:pPr>
        <w:pStyle w:val="PreformattedText"/>
        <w:bidi w:val="0"/>
        <w:spacing w:before="0" w:after="0"/>
        <w:jc w:val="left"/>
        <w:rPr/>
      </w:pPr>
      <w:r>
        <w:rPr/>
        <w:t>d3PgXxOLnU9DstUtLhLK21S6ktrK4y6N/y5lMy4YcsCu0Z+X0wUGejLBS3TPtrS2eGZxLvRUbBJyw5</w:t>
      </w:r>
    </w:p>
    <w:p>
      <w:pPr>
        <w:pStyle w:val="PreformattedText"/>
        <w:bidi w:val="0"/>
        <w:spacing w:before="0" w:after="0"/>
        <w:jc w:val="left"/>
        <w:rPr/>
      </w:pPr>
      <w:r>
        <w:rPr/>
        <w:t>Pcdu3XuORXRafdFpLczQgNIAWaZMNncRkHt0HHv6V+cXw1/aK8fXmta/BrvxE1bw9q1vZrcafbahZH</w:t>
      </w:r>
    </w:p>
    <w:p>
      <w:pPr>
        <w:pStyle w:val="PreformattedText"/>
        <w:bidi w:val="0"/>
        <w:spacing w:before="0" w:after="0"/>
        <w:jc w:val="left"/>
        <w:rPr/>
      </w:pPr>
      <w:r>
        <w:rPr/>
        <w:t>WV1OUE4it4YYlVQV5LgEAHPy7TX0p8Gv2yPD/ji5s9H8XJb+H9enaOBb63JewmdwV2tuy0BY/3yUJ/</w:t>
      </w:r>
    </w:p>
    <w:p>
      <w:pPr>
        <w:pStyle w:val="PreformattedText"/>
        <w:bidi w:val="0"/>
        <w:spacing w:before="0" w:after="0"/>
        <w:jc w:val="left"/>
        <w:rPr/>
      </w:pPr>
      <w:r>
        <w:rPr/>
        <w:t>iHQjpuJlPB1IxutT6VxFC2YyGBUkfMPu5zkc9zu4/SmNAdyF2ADZHy/Qdfwz7e1TTW8kkO1Y8BiSVY</w:t>
      </w:r>
    </w:p>
    <w:p>
      <w:pPr>
        <w:pStyle w:val="PreformattedText"/>
        <w:bidi w:val="0"/>
        <w:spacing w:before="0" w:after="0"/>
        <w:jc w:val="left"/>
        <w:rPr/>
      </w:pPr>
      <w:r>
        <w:rPr/>
        <w:t>YJ4OCc8jkdeB1otYbeS289XL+Z8209cZ5Bz6ZPBrI4mmN+yr5ypJGjGNsxnoe2D+lXPOEMJG1iy5x8</w:t>
      </w:r>
    </w:p>
    <w:p>
      <w:pPr>
        <w:pStyle w:val="PreformattedText"/>
        <w:bidi w:val="0"/>
        <w:spacing w:before="0" w:after="0"/>
        <w:jc w:val="left"/>
        <w:rPr/>
      </w:pPr>
      <w:r>
        <w:rPr/>
        <w:t>w7j6/pWWk8jSfLuD5AJLHA49M5605VaNpPNl+UPnKjgk88fkeKQh19MZGZFCAnnGcHgHnPbvx7VGiS</w:t>
      </w:r>
    </w:p>
    <w:p>
      <w:pPr>
        <w:pStyle w:val="PreformattedText"/>
        <w:bidi w:val="0"/>
        <w:spacing w:before="0" w:after="0"/>
        <w:jc w:val="left"/>
        <w:rPr/>
      </w:pPr>
      <w:r>
        <w:rPr/>
        <w:t>SKyEhjnKjAGcnHX/gPXrRNYPy4YeSSSyO+c8ZyPQ8fqamdvlZklDkliY42PQnORz1BpgWFmjWGIsiS</w:t>
      </w:r>
    </w:p>
    <w:p>
      <w:pPr>
        <w:pStyle w:val="PreformattedText"/>
        <w:bidi w:val="0"/>
        <w:spacing w:before="0" w:after="0"/>
        <w:jc w:val="left"/>
        <w:rPr/>
      </w:pPr>
      <w:r>
        <w:rPr/>
        <w:t>vkgsxHHPQmmCJZl3LCuVX/V4GD6j3/Oq083mJHIDkMS2AfccDnjnOaet0VYpyqqGG8PwCec+p6dfeg</w:t>
      </w:r>
    </w:p>
    <w:p>
      <w:pPr>
        <w:pStyle w:val="PreformattedText"/>
        <w:bidi w:val="0"/>
        <w:spacing w:before="0" w:after="0"/>
        <w:jc w:val="left"/>
        <w:rPr/>
      </w:pPr>
      <w:r>
        <w:rPr/>
        <w:t>CW4hWONXWRQp+XgDqO/T+dNWNoo49z5UnA3KBuPbtx/wDWps9xIdqpulbdjaCBkDvVvULt/s8ABDNG</w:t>
      </w:r>
    </w:p>
    <w:p>
      <w:pPr>
        <w:pStyle w:val="PreformattedText"/>
        <w:bidi w:val="0"/>
        <w:spacing w:before="0" w:after="0"/>
        <w:jc w:val="left"/>
        <w:rPr/>
      </w:pPr>
      <w:r>
        <w:rPr/>
        <w:t>STgnvg4z370AV0VI9OidB5jRjDRsw5XGOOOeQKqz3Q875gW8xhjPbP8ALjFSKwgU7ZD8w2ja2OM8ZG</w:t>
      </w:r>
    </w:p>
    <w:p>
      <w:pPr>
        <w:pStyle w:val="PreformattedText"/>
        <w:bidi w:val="0"/>
        <w:spacing w:before="0" w:after="0"/>
        <w:jc w:val="left"/>
        <w:rPr/>
      </w:pPr>
      <w:r>
        <w:rPr/>
        <w:t>eT+VVrhkbeyk428/NkZxkfypXAYs00Eb7tzK2eOeVPc4POMVI0ijDg71wU9CoOeee/TiqjN5ZQYkMk</w:t>
      </w:r>
    </w:p>
    <w:p>
      <w:pPr>
        <w:pStyle w:val="PreformattedText"/>
        <w:bidi w:val="0"/>
        <w:spacing w:before="0" w:after="0"/>
        <w:jc w:val="left"/>
        <w:rPr/>
      </w:pPr>
      <w:r>
        <w:rPr/>
        <w:t>obY20lQccAkdM84NWnkLR7wApJVtrE5OGz0zz/nii4DVnfcZCQ5HG4HbkZ/n/jUguniUs8Y8sICy4G</w:t>
      </w:r>
    </w:p>
    <w:p>
      <w:pPr>
        <w:pStyle w:val="PreformattedText"/>
        <w:bidi w:val="0"/>
        <w:spacing w:before="0" w:after="0"/>
        <w:jc w:val="left"/>
        <w:rPr/>
      </w:pPr>
      <w:r>
        <w:rPr/>
        <w:t>eScEccelVGiPmKTOWVHyPu9DjAz6Y//V2qbzBuRguTj+EDgLjA9O/QUXAcHEeXIyqvnaxzn29uo7U1</w:t>
      </w:r>
    </w:p>
    <w:p>
      <w:pPr>
        <w:pStyle w:val="PreformattedText"/>
        <w:bidi w:val="0"/>
        <w:spacing w:before="0" w:after="0"/>
        <w:jc w:val="left"/>
        <w:rPr/>
      </w:pPr>
      <w:r>
        <w:rPr/>
        <w:t>2UBo1XZ8pBx069cZ60bvJ8wP8w43EgHjGCensDTLiRnJdJM5IzGCFB75z+P6UwJIbh5FA+UBXZWPUc</w:t>
      </w:r>
    </w:p>
    <w:p>
      <w:pPr>
        <w:pStyle w:val="PreformattedText"/>
        <w:bidi w:val="0"/>
        <w:spacing w:before="0" w:after="0"/>
        <w:jc w:val="left"/>
        <w:rPr/>
      </w:pPr>
      <w:r>
        <w:rPr/>
        <w:t>Nj8On8qmj8xbYQhUieN8KxBYMoPf6jmq7ymGFjGYjIqbjKykFcAenHrzU0cCxNI21hEQUPynr6YzTA</w:t>
      </w:r>
    </w:p>
    <w:p>
      <w:pPr>
        <w:pStyle w:val="PreformattedText"/>
        <w:bidi w:val="0"/>
        <w:spacing w:before="0" w:after="0"/>
        <w:jc w:val="left"/>
        <w:rPr/>
      </w:pPr>
      <w:r>
        <w:rPr/>
        <w:t>r6iG+1aa0Y2SR3YBdflwrRyKRn0+6fypHmSORwjYAmyV252Fhn8BnNNuJdrQqD8iyrIVCndgEjr+Pp</w:t>
      </w:r>
    </w:p>
    <w:p>
      <w:pPr>
        <w:pStyle w:val="PreformattedText"/>
        <w:bidi w:val="0"/>
        <w:spacing w:before="0" w:after="0"/>
        <w:jc w:val="left"/>
        <w:rPr/>
      </w:pPr>
      <w:r>
        <w:rPr/>
        <w:t>2prwtJcXTxgOGhQZbjLrvxu9cg/oKALrSqq8N5ZB6Z6HBH8qjWRLh2RHAXIGwYwwyQe30705ZhtADs</w:t>
      </w:r>
    </w:p>
    <w:p>
      <w:pPr>
        <w:pStyle w:val="PreformattedText"/>
        <w:bidi w:val="0"/>
        <w:spacing w:before="0" w:after="0"/>
        <w:jc w:val="left"/>
        <w:rPr/>
      </w:pPr>
      <w:r>
        <w:rPr/>
        <w:t>BIN/X5fxH51C23iQgL8pXfz3weR+AoAlWf8AeIIise1QzKMew+Xjgjmlut0lvPEmPMVcoWAGSORz0G</w:t>
      </w:r>
    </w:p>
    <w:p>
      <w:pPr>
        <w:pStyle w:val="PreformattedText"/>
        <w:bidi w:val="0"/>
        <w:spacing w:before="0" w:after="0"/>
        <w:jc w:val="left"/>
        <w:rPr/>
      </w:pPr>
      <w:r>
        <w:rPr/>
        <w:t>SO9NVm2uEOGQ524B3Yxj6detJPJtiUbvmPKqxyW9B9P50gIZiJmF00LxbzhIyc5XIIwR0qGZGa4AZR</w:t>
      </w:r>
    </w:p>
    <w:p>
      <w:pPr>
        <w:pStyle w:val="PreformattedText"/>
        <w:bidi w:val="0"/>
        <w:spacing w:before="0" w:after="0"/>
        <w:jc w:val="left"/>
        <w:rPr/>
      </w:pPr>
      <w:r>
        <w:rPr/>
        <w:t>heSG747Z6D61a+0RWtq0Uy/ugNiS8fKO456n3+v4tUqJhDDuQMCzs7gkE91BHT2pdLgULlrm6ZWDKJ</w:t>
      </w:r>
    </w:p>
    <w:p>
      <w:pPr>
        <w:pStyle w:val="PreformattedText"/>
        <w:bidi w:val="0"/>
        <w:spacing w:before="0" w:after="0"/>
        <w:jc w:val="left"/>
        <w:rPr/>
      </w:pPr>
      <w:r>
        <w:rPr/>
        <w:t>FG4Z+bt19xUUaxQLkkjIXnfnGM5A9qvNGlvd4kQyIq4DxlcPjPPtWXqEhjtZCdziMb9qjA4B7d6Q0T</w:t>
      </w:r>
    </w:p>
    <w:p>
      <w:pPr>
        <w:pStyle w:val="PreformattedText"/>
        <w:bidi w:val="0"/>
        <w:spacing w:before="0" w:after="0"/>
        <w:jc w:val="left"/>
        <w:rPr/>
      </w:pPr>
      <w:r>
        <w:rPr/>
        <w:t>t5EyjfnpjapHqDmioWwrRZ3MxPX7o5xnPr2ooKIpNrsrJGyD+LHHY/4+nepxKZFOY2Gw8MMnjp2PWo</w:t>
      </w:r>
    </w:p>
    <w:p>
      <w:pPr>
        <w:pStyle w:val="PreformattedText"/>
        <w:bidi w:val="0"/>
        <w:spacing w:before="0" w:after="0"/>
        <w:jc w:val="left"/>
        <w:rPr/>
      </w:pPr>
      <w:r>
        <w:rPr/>
        <w:t>Gh8uRQqkc4Ycn8x3B45pkaCTEMbtHKSCrAgDaDnGO4JH/1q5rmlyxJDIvzImxdxdg4yenHHb/GoI2L</w:t>
      </w:r>
    </w:p>
    <w:p>
      <w:pPr>
        <w:pStyle w:val="PreformattedText"/>
        <w:bidi w:val="0"/>
        <w:spacing w:before="0" w:after="0"/>
        <w:jc w:val="left"/>
        <w:rPr/>
      </w:pPr>
      <w:r>
        <w:rPr/>
        <w:t>OiyRMrHLbsgbj0/Kra43YYZfCjpwwPuD19vpSSRLJHy6/MQQQeVxz1/Olcm7KayS+YzBvlRSPlwfbg</w:t>
      </w:r>
    </w:p>
    <w:p>
      <w:pPr>
        <w:pStyle w:val="PreformattedText"/>
        <w:bidi w:val="0"/>
        <w:spacing w:before="0" w:after="0"/>
        <w:jc w:val="left"/>
        <w:rPr/>
      </w:pPr>
      <w:r>
        <w:rPr/>
        <w:t>+uM8dKvWatcMA6yIclVb7pGMd+mTVQ2/lyuzTM2cHbnjoxzxweMVLG88kiglmJwPmBOff/ADkU7sk0</w:t>
      </w:r>
    </w:p>
    <w:p>
      <w:pPr>
        <w:pStyle w:val="PreformattedText"/>
        <w:bidi w:val="0"/>
        <w:spacing w:before="0" w:after="0"/>
        <w:jc w:val="left"/>
        <w:rPr/>
      </w:pPr>
      <w:r>
        <w:rPr/>
        <w:t>LyELwXKxyNgNjaVzyQR3PSoBbqxBDOsqtkbjgZ7c54/+vV+0YFdjxtMG+ZF6kYzz7f8A1qo3GY1yAj</w:t>
      </w:r>
    </w:p>
    <w:p>
      <w:pPr>
        <w:pStyle w:val="PreformattedText"/>
        <w:bidi w:val="0"/>
        <w:spacing w:before="0" w:after="0"/>
        <w:jc w:val="left"/>
        <w:rPr/>
      </w:pPr>
      <w:r>
        <w:rPr/>
        <w:t>ckZJ5wSP1/+vVoCLT7u7MMUFzkSuzHcBgkZUhSufpzn8K3f7YEjiMyF2gwqDP3scE56cdPzrDubcSR</w:t>
      </w:r>
    </w:p>
    <w:p>
      <w:pPr>
        <w:pStyle w:val="PreformattedText"/>
        <w:bidi w:val="0"/>
        <w:spacing w:before="0" w:after="0"/>
        <w:jc w:val="left"/>
        <w:rPr/>
      </w:pPr>
      <w:r>
        <w:rPr/>
        <w:t>79zpLnB2HHH4+5/Sr1jG0q5+WN24RW6lhnHfj+tWBpyagBC4x84PDNgb+nft1x+NZlwxWEbAWcBgFz</w:t>
      </w:r>
    </w:p>
    <w:p>
      <w:pPr>
        <w:pStyle w:val="PreformattedText"/>
        <w:bidi w:val="0"/>
        <w:spacing w:before="0" w:after="0"/>
        <w:jc w:val="left"/>
        <w:rPr/>
      </w:pPr>
      <w:r>
        <w:rPr/>
        <w:t>ghuOOuMf41oWTFt4uE3sX2zfMMevQ/j0rK1GaOJ9zodxww3c7gO/oO35UAU5Wd45XcKHUYClyCP/r9</w:t>
      </w:r>
    </w:p>
    <w:p>
      <w:pPr>
        <w:pStyle w:val="PreformattedText"/>
        <w:bidi w:val="0"/>
        <w:spacing w:before="0" w:after="0"/>
        <w:jc w:val="left"/>
        <w:rPr/>
      </w:pPr>
      <w:r>
        <w:rPr/>
        <w:t>eaRZEjtl8x42cgsg43AZA+96/wCcescd09yqM5ZkQAZHyk/Ud/x9aikaV2mYMGKtgIRkhvY44oA04Z</w:t>
      </w:r>
    </w:p>
    <w:p>
      <w:pPr>
        <w:pStyle w:val="PreformattedText"/>
        <w:bidi w:val="0"/>
        <w:spacing w:before="0" w:after="0"/>
        <w:jc w:val="left"/>
        <w:rPr/>
      </w:pPr>
      <w:r>
        <w:rPr/>
        <w:t>MzeX5bbuMbUGGBzgYPf3HvS3lvHBbj50hXcArOOhJAyRwwx68VFpOy4uF3yOyb/wB4SQcZ6g+hGD+Y</w:t>
      </w:r>
    </w:p>
    <w:p>
      <w:pPr>
        <w:pStyle w:val="PreformattedText"/>
        <w:bidi w:val="0"/>
        <w:spacing w:before="0" w:after="0"/>
        <w:jc w:val="left"/>
        <w:rPr/>
      </w:pPr>
      <w:r>
        <w:rPr/>
        <w:t>ovrdVtTGS07AhUlZyzEMBgE/T+VWBRVHjhAPKsM7t2Vx1J68dK0bjc2lRThirxuh8xCflyeQQOo9ve</w:t>
      </w:r>
    </w:p>
    <w:p>
      <w:pPr>
        <w:pStyle w:val="PreformattedText"/>
        <w:bidi w:val="0"/>
        <w:spacing w:before="0" w:after="0"/>
        <w:jc w:val="left"/>
        <w:rPr/>
      </w:pPr>
      <w:r>
        <w:rPr/>
        <w:t>spZdkShkhMRYkbgxYY6YweB7e1Wz5dxAomtC6AllbfgRtxyRuz+mKBWHzXpubUvJEUmbcA0e78Djtx</w:t>
      </w:r>
    </w:p>
    <w:p>
      <w:pPr>
        <w:pStyle w:val="PreformattedText"/>
        <w:bidi w:val="0"/>
        <w:spacing w:before="0" w:after="0"/>
        <w:jc w:val="left"/>
        <w:rPr/>
      </w:pPr>
      <w:r>
        <w:rPr/>
        <w:t>nj2rPtcqxiI3YIBO35iPX9BVpuZj5m1hJ+8YMwJyM/p9K53x1rF54J+H/iLxFp0CXt9pWnyXEUcqZj</w:t>
      </w:r>
    </w:p>
    <w:p>
      <w:pPr>
        <w:pStyle w:val="PreformattedText"/>
        <w:bidi w:val="0"/>
        <w:spacing w:before="0" w:after="0"/>
        <w:jc w:val="left"/>
        <w:rPr/>
      </w:pPr>
      <w:r>
        <w:rPr/>
        <w:t>Lgcb8dQuS2M9j6mnGPNJRB6K58z/tbR2p+Lwk5Sd9NszMCeM4bAwRxxj8K8bZvOtWaJRuYYHv703xN</w:t>
      </w:r>
    </w:p>
    <w:p>
      <w:pPr>
        <w:pStyle w:val="PreformattedText"/>
        <w:bidi w:val="0"/>
        <w:spacing w:before="0" w:after="0"/>
        <w:jc w:val="left"/>
        <w:rPr/>
      </w:pPr>
      <w:r>
        <w:rPr/>
        <w:t>qGqeLtZutT1jV7jVtTu2Lz3d2fmdsAZAGFUDoAAABwKjhi8qNQ8hdRj5TwO3v7V9xhafsqSiz52tUU</w:t>
      </w:r>
    </w:p>
    <w:p>
      <w:pPr>
        <w:pStyle w:val="PreformattedText"/>
        <w:bidi w:val="0"/>
        <w:spacing w:before="0" w:after="0"/>
        <w:jc w:val="left"/>
        <w:rPr/>
      </w:pPr>
      <w:r>
        <w:rPr/>
        <w:t>6jZUjt5LUZYqQeme3vVrz/ALRDJEzKRgDAP5n681HczbvlB5HRcj86it5JVcoeQx4ZTyPpzjNeqjk9</w:t>
      </w:r>
    </w:p>
    <w:p>
      <w:pPr>
        <w:pStyle w:val="PreformattedText"/>
        <w:bidi w:val="0"/>
        <w:spacing w:before="0" w:after="0"/>
        <w:jc w:val="left"/>
        <w:rPr/>
      </w:pPr>
      <w:r>
        <w:rPr/>
        <w:t>RtvdPHiJi3mq2eowRx3/AM9auIw2DDEKDxv5BOPXt2rH1hmtyJFdgqthhnJI9atQX+5UYPheoZiT/n</w:t>
      </w:r>
    </w:p>
    <w:p>
      <w:pPr>
        <w:pStyle w:val="PreformattedText"/>
        <w:bidi w:val="0"/>
        <w:spacing w:before="0" w:after="0"/>
        <w:jc w:val="left"/>
        <w:rPr/>
      </w:pPr>
      <w:r>
        <w:rPr/>
        <w:t>8qdxGqyqrKN6kAAZBwRzmpY/myedpByV68+lUFldXGGXeenf6d6sRvHIzbT2545/A0xD2VMHqT2yMH</w:t>
      </w:r>
    </w:p>
    <w:p>
      <w:pPr>
        <w:pStyle w:val="PreformattedText"/>
        <w:bidi w:val="0"/>
        <w:spacing w:before="0" w:after="0"/>
        <w:jc w:val="left"/>
        <w:rPr/>
      </w:pPr>
      <w:r>
        <w:rPr/>
        <w:t>rwPrUcmFbdtYjHXB4PoDT9u3cMnJ+XhSe/0pjYjTcQGHUrwRjuKAGyIcOhZirfKA3PP+e9Zt5E0N1H</w:t>
      </w:r>
    </w:p>
    <w:p>
      <w:pPr>
        <w:pStyle w:val="PreformattedText"/>
        <w:bidi w:val="0"/>
        <w:spacing w:before="0" w:after="0"/>
        <w:jc w:val="left"/>
        <w:rPr/>
      </w:pPr>
      <w:r>
        <w:rPr/>
        <w:t>OzhkJ8tmOcryef16/X1q60yKRhcELxhc+2OlVrry57WW3kDMrIQvYg/SkA+RfLwQc5PKqPXnHSmRyB</w:t>
      </w:r>
    </w:p>
    <w:p>
      <w:pPr>
        <w:pStyle w:val="PreformattedText"/>
        <w:bidi w:val="0"/>
        <w:spacing w:before="0" w:after="0"/>
        <w:jc w:val="left"/>
        <w:rPr/>
      </w:pPr>
      <w:r>
        <w:rPr/>
        <w:t>ZjGseXJ9Tx74796bY3y3ln+82+cow23BPcEH8aUkkgqvmAN0BAH1zUgTsxk2KoG1cH5Qe2KhkY5JHz</w:t>
      </w:r>
    </w:p>
    <w:p>
      <w:pPr>
        <w:pStyle w:val="PreformattedText"/>
        <w:bidi w:val="0"/>
        <w:spacing w:before="0" w:after="0"/>
        <w:jc w:val="left"/>
        <w:rPr/>
      </w:pPr>
      <w:r>
        <w:rPr/>
        <w:t>Y4B/A0FU5Pr7jHpn6UrKSvyfMMY7emM0AIm5jlSV2nOV6/Sh8yRlgdu3LKc4Iamxsy4JXAzkHOOmM0</w:t>
      </w:r>
    </w:p>
    <w:p>
      <w:pPr>
        <w:pStyle w:val="PreformattedText"/>
        <w:bidi w:val="0"/>
        <w:spacing w:before="0" w:after="0"/>
        <w:jc w:val="left"/>
        <w:rPr/>
      </w:pPr>
      <w:r>
        <w:rPr/>
        <w:t>+RDHI0ZAAOfvHj6UALblWUBQARuUZA5/P3r279hvxd/wif7QCWLt5dprVo8LKSoGVIIJPb71eFxMqu</w:t>
      </w:r>
    </w:p>
    <w:p>
      <w:pPr>
        <w:pStyle w:val="PreformattedText"/>
        <w:bidi w:val="0"/>
        <w:spacing w:before="0" w:after="0"/>
        <w:jc w:val="left"/>
        <w:rPr/>
      </w:pPr>
      <w:r>
        <w:rPr/>
        <w:t>RlTknlu3TH8q2/AutL4R+KPg/WHmUJa6nEsgDgZjclWGfTB965K8eaLNqTtI/ZaFVEkgA2g/w/jWc2</w:t>
      </w:r>
    </w:p>
    <w:p>
      <w:pPr>
        <w:pStyle w:val="PreformattedText"/>
        <w:bidi w:val="0"/>
        <w:spacing w:before="0" w:after="0"/>
        <w:jc w:val="left"/>
        <w:rPr/>
      </w:pPr>
      <w:r>
        <w:rPr/>
        <w:t>UvwOp3ccGpNAvGvLG3nLb3aMbyOct0PP1zTlh87U0LZGGyCwyCR0+vUcelfN9T1PM5D4y+PG8P6Pe+</w:t>
      </w:r>
    </w:p>
    <w:p>
      <w:pPr>
        <w:pStyle w:val="PreformattedText"/>
        <w:bidi w:val="0"/>
        <w:spacing w:before="0" w:after="0"/>
        <w:jc w:val="left"/>
        <w:rPr/>
      </w:pPr>
      <w:r>
        <w:rPr/>
        <w:t>GtGuP+K11TRb6+023W4jgOy3EYeRpZDtiUNMnznpyeo4/OnU/EPwti+Il34v8ADPjM6HqvhnR4LFtQ</w:t>
      </w:r>
    </w:p>
    <w:p>
      <w:pPr>
        <w:pStyle w:val="PreformattedText"/>
        <w:bidi w:val="0"/>
        <w:spacing w:before="0" w:after="0"/>
        <w:jc w:val="left"/>
        <w:rPr/>
      </w:pPr>
      <w:r>
        <w:rPr/>
        <w:t>0fy9Nt5rzZMst5ag5kuEcsF+ZT5hBLbtwJh/aW+M3w0+MHjrx14svv7YcwsvhnTUyJWEcW7dNajARW</w:t>
      </w:r>
    </w:p>
    <w:p>
      <w:pPr>
        <w:pStyle w:val="PreformattedText"/>
        <w:bidi w:val="0"/>
        <w:spacing w:before="0" w:after="0"/>
        <w:jc w:val="left"/>
        <w:rPr/>
      </w:pPr>
      <w:r>
        <w:rPr/>
        <w:t>ZiW2OzNgA5AYCtLWPhzpWl+H/FXg6XTdH0X4J3WmR6jZeOrh9rPP5Yksr9rtlLzzsQ0ZtYgcAsFjH3</w:t>
      </w:r>
    </w:p>
    <w:p>
      <w:pPr>
        <w:pStyle w:val="PreformattedText"/>
        <w:bidi w:val="0"/>
        <w:spacing w:before="0" w:after="0"/>
        <w:jc w:val="left"/>
        <w:rPr/>
      </w:pPr>
      <w:r>
        <w:rPr/>
        <w:t>q66dPl959TgrT53y7WPnTUvgh4i1C6sNd1bxnYeIvHHifSJNb0fTUE+oTapASSwmuiQqzMFkIjBc7l</w:t>
      </w:r>
    </w:p>
    <w:p>
      <w:pPr>
        <w:pStyle w:val="PreformattedText"/>
        <w:bidi w:val="0"/>
        <w:spacing w:before="0" w:after="0"/>
        <w:jc w:val="left"/>
        <w:rPr/>
      </w:pPr>
      <w:r>
        <w:rPr/>
        <w:t>KnaeKfoE+l6t4FttY8J299oPi2G3i8OJoNrYzyQ3FxcHab37Zzjd1MUuSrBNhx09A+HWrfEr4d/DXw</w:t>
      </w:r>
    </w:p>
    <w:p>
      <w:pPr>
        <w:pStyle w:val="PreformattedText"/>
        <w:bidi w:val="0"/>
        <w:spacing w:before="0" w:after="0"/>
        <w:jc w:val="left"/>
        <w:rPr/>
      </w:pPr>
      <w:r>
        <w:rPr/>
        <w:t>zJ4V0fw/4q1+G/NxompxaTLqF/pi3ATK22W2uC3OGjfaTn3HU6xb/FbT/h3dvYeJtF1X4haLqH9v6j</w:t>
      </w:r>
    </w:p>
    <w:p>
      <w:pPr>
        <w:pStyle w:val="PreformattedText"/>
        <w:bidi w:val="0"/>
        <w:spacing w:before="0" w:after="0"/>
        <w:jc w:val="left"/>
        <w:rPr/>
      </w:pPr>
      <w:r>
        <w:rPr/>
        <w:t>pukgS6rbxNKWaVpYD9nndJBmWOIMyKw3HGQukadnuZSmraGvofgHxN4T+I+heNPB3jGPWvCniOxuNP</w:t>
      </w:r>
    </w:p>
    <w:p>
      <w:pPr>
        <w:pStyle w:val="PreformattedText"/>
        <w:bidi w:val="0"/>
        <w:spacing w:before="0" w:after="0"/>
        <w:jc w:val="left"/>
        <w:rPr/>
      </w:pPr>
      <w:r>
        <w:rPr/>
        <w:t>v59dsrd2m+ykR3FtNY5Cyx7tro44XeckH73n+j6T448BftCeDfiv4x1CHW4tR8c/2bNqP2lHaeRWCy</w:t>
      </w:r>
    </w:p>
    <w:p>
      <w:pPr>
        <w:pStyle w:val="PreformattedText"/>
        <w:bidi w:val="0"/>
        <w:spacing w:before="0" w:after="0"/>
        <w:jc w:val="left"/>
        <w:rPr/>
      </w:pPr>
      <w:r>
        <w:rPr/>
        <w:t>MyDPlIEmAVDyu0DAGCes8RaZrPiLx5dfEbxvpdrpnhPwhbWsWn+HvCd09ukt1cGRxEHG57eN5fMklm</w:t>
      </w:r>
    </w:p>
    <w:p>
      <w:pPr>
        <w:pStyle w:val="PreformattedText"/>
        <w:bidi w:val="0"/>
        <w:spacing w:before="0" w:after="0"/>
        <w:jc w:val="left"/>
        <w:rPr/>
      </w:pPr>
      <w:r>
        <w:rPr/>
        <w:t>YEkhFUliK8i+NHg/VvhnZDUdAnurz4b669r4n0u61OTbdwzpKyBX5yZkOYzIBskXawqnpK1+hdN8zu</w:t>
      </w:r>
    </w:p>
    <w:p>
      <w:pPr>
        <w:pStyle w:val="PreformattedText"/>
        <w:bidi w:val="0"/>
        <w:spacing w:before="0" w:after="0"/>
        <w:jc w:val="left"/>
        <w:rPr/>
      </w:pPr>
      <w:r>
        <w:rPr/>
        <w:t>tj9h9SZ5f7L05m3iCcnezAnA6/r/OvL/2jrx9N+EHi64jKq0to0A+Y5+cgYwD9e1elafeNqy6Nfqc/</w:t>
      </w:r>
    </w:p>
    <w:p>
      <w:pPr>
        <w:pStyle w:val="PreformattedText"/>
        <w:bidi w:val="0"/>
        <w:spacing w:before="0" w:after="0"/>
        <w:jc w:val="left"/>
        <w:rPr/>
      </w:pPr>
      <w:r>
        <w:rPr/>
        <w:t>abFZ1bGc71Bz0968J/bL8QHSfhFLDk79SvlhAGATtVzj9R+VebFPnS8z1L+7c/Py92eTMx3ZUsQwII</w:t>
      </w:r>
    </w:p>
    <w:p>
      <w:pPr>
        <w:pStyle w:val="PreformattedText"/>
        <w:bidi w:val="0"/>
        <w:spacing w:before="0" w:after="0"/>
        <w:jc w:val="left"/>
        <w:rPr/>
      </w:pPr>
      <w:r>
        <w:rPr/>
        <w:t>5575z/APWrlrq18recELnO3v8A/rrqLrHkBevz4GQeMYHY4/8A11lSQxySfKzAluQ2Tjr/APXr6blV</w:t>
      </w:r>
    </w:p>
    <w:p>
      <w:pPr>
        <w:pStyle w:val="PreformattedText"/>
        <w:bidi w:val="0"/>
        <w:spacing w:before="0" w:after="0"/>
        <w:jc w:val="left"/>
        <w:rPr/>
      </w:pPr>
      <w:r>
        <w:rPr/>
        <w:t>rHlN63MVsbUIGT+tIuPm2kk+56VevLYo3RTtPysDjOOlVGba2PlIxuO4jr2rOzGn0G4xwOPqaThXyV</w:t>
      </w:r>
    </w:p>
    <w:p>
      <w:pPr>
        <w:pStyle w:val="PreformattedText"/>
        <w:bidi w:val="0"/>
        <w:spacing w:before="0" w:after="0"/>
        <w:jc w:val="left"/>
        <w:rPr/>
      </w:pPr>
      <w:r>
        <w:rPr/>
        <w:t>weo55+tO4kbA64yRjIz9aTBH3lJ9iM/wCRSGV5oY1kMirGsjfx4XJ9acpKKoB59VPQY5470/5TMF3g</w:t>
      </w:r>
    </w:p>
    <w:p>
      <w:pPr>
        <w:pStyle w:val="PreformattedText"/>
        <w:bidi w:val="0"/>
        <w:spacing w:before="0" w:after="0"/>
        <w:jc w:val="left"/>
        <w:rPr/>
      </w:pPr>
      <w:r>
        <w:rPr/>
        <w:t>ZOQMYxx9aFzJMBtB4/zzUAPbKqNrfTn2/wD1VL85wQu4+mR/hSMV252qvGMZJ/DrSxydh6Y4HP60AO</w:t>
      </w:r>
    </w:p>
    <w:p>
      <w:pPr>
        <w:pStyle w:val="PreformattedText"/>
        <w:bidi w:val="0"/>
        <w:spacing w:before="0" w:after="0"/>
        <w:jc w:val="left"/>
        <w:rPr/>
      </w:pPr>
      <w:r>
        <w:rPr/>
        <w:t>XtuXDE9QKTcwbg8f7R78CnNIGIAXI45Wq01wHxksfr2p2AezZ+Y46cknIpEf8AhBB+nH0quZtrAZ9x</w:t>
      </w:r>
    </w:p>
    <w:p>
      <w:pPr>
        <w:pStyle w:val="PreformattedText"/>
        <w:bidi w:val="0"/>
        <w:spacing w:before="0" w:after="0"/>
        <w:jc w:val="left"/>
        <w:rPr/>
      </w:pPr>
      <w:r>
        <w:rPr/>
        <w:t>83/1qja4cPkEHByc4PHrSAde3xF5Y2as4LPubAzhR9O5yfy/CvTfg348ufCfja2slJk07V5BbTwnOP</w:t>
      </w:r>
    </w:p>
    <w:p>
      <w:pPr>
        <w:pStyle w:val="PreformattedText"/>
        <w:bidi w:val="0"/>
        <w:spacing w:before="0" w:after="0"/>
        <w:jc w:val="left"/>
        <w:rPr/>
      </w:pPr>
      <w:r>
        <w:rPr/>
        <w:t>MJHlyYA5YMce4ZuuBXjuj41DVry+YjyU2ojEZ246/qRXbfDqF9U+J3hSyiEau+owt97bhUbeT9cJXN</w:t>
      </w:r>
    </w:p>
    <w:p>
      <w:pPr>
        <w:pStyle w:val="PreformattedText"/>
        <w:bidi w:val="0"/>
        <w:spacing w:before="0" w:after="0"/>
        <w:jc w:val="left"/>
        <w:rPr/>
      </w:pPr>
      <w:r>
        <w:rPr/>
        <w:t>iIxlTdzan8asfbrSNG2w7AoJdty7hn+lWxdBoSXiLY5zszyOn4dap3MO5p2wAWzlQ2MZJPP403zCwR</w:t>
      </w:r>
    </w:p>
    <w:p>
      <w:pPr>
        <w:pStyle w:val="PreformattedText"/>
        <w:bidi w:val="0"/>
        <w:spacing w:before="0" w:after="0"/>
        <w:jc w:val="left"/>
        <w:rPr/>
      </w:pPr>
      <w:r>
        <w:rPr/>
        <w:t>ogC7YY7QDwe2e1fJvc9U6GOQzQSRb3DKOMLtPYgD/Pam2+3zgo4dcEfMOCO+Pof16VnW8iJIxXHU7g</w:t>
      </w:r>
    </w:p>
    <w:p>
      <w:pPr>
        <w:pStyle w:val="PreformattedText"/>
        <w:bidi w:val="0"/>
        <w:spacing w:before="0" w:after="0"/>
        <w:jc w:val="left"/>
        <w:rPr/>
      </w:pPr>
      <w:r>
        <w:rPr/>
        <w:t>44K8knnpj1q9Y26x5D4KHKjn7oI+6T0HPc8cUhp2LenrBsmhjKFJHf8A0fdg7WwWAB7fewParLf8fM</w:t>
      </w:r>
    </w:p>
    <w:p>
      <w:pPr>
        <w:pStyle w:val="PreformattedText"/>
        <w:bidi w:val="0"/>
        <w:spacing w:before="0" w:after="0"/>
        <w:jc w:val="left"/>
        <w:rPr/>
      </w:pPr>
      <w:r>
        <w:rPr/>
        <w:t>2XPIRh3ByCC3T1FQR6lLZ3Jhlgkm2xC6BZPvLuClRgdVGOR13VPKTLJEcZUDYxI5254PI6cdPekzQs</w:t>
      </w:r>
    </w:p>
    <w:p>
      <w:pPr>
        <w:pStyle w:val="PreformattedText"/>
        <w:bidi w:val="0"/>
        <w:spacing w:before="0" w:after="0"/>
        <w:jc w:val="left"/>
        <w:rPr/>
      </w:pPr>
      <w:r>
        <w:rPr/>
        <w:t>Q3iOxG7DYyDwCO/+frTFutqsy7STtyCwPrz0/wA5FZizNH9wMp3bivbHBJ/TpUbNKJN3zbj8rYPU85</w:t>
      </w:r>
    </w:p>
    <w:p>
      <w:pPr>
        <w:pStyle w:val="PreformattedText"/>
        <w:bidi w:val="0"/>
        <w:spacing w:before="0" w:after="0"/>
        <w:jc w:val="left"/>
        <w:rPr/>
      </w:pPr>
      <w:r>
        <w:rPr/>
        <w:t>x+GD+FICzJIGm2K+Pl+UsCd5HGDj2/lVeaUyWA2ZMibcqoJ+U49++DxTZLiTzBlWQgcOcd+Mc/z96k</w:t>
      </w:r>
    </w:p>
    <w:p>
      <w:pPr>
        <w:pStyle w:val="PreformattedText"/>
        <w:bidi w:val="0"/>
        <w:spacing w:before="0" w:after="0"/>
        <w:jc w:val="left"/>
        <w:rPr/>
      </w:pPr>
      <w:r>
        <w:rPr/>
        <w:t>hZI52bAD5GfLAXgHv6gc/n0pAfO/x/t2huDc+WjbpmZG6sI3t2UA57f6OTj8O9fEmuRgXQEKjyo1Uk</w:t>
      </w:r>
    </w:p>
    <w:p>
      <w:pPr>
        <w:pStyle w:val="PreformattedText"/>
        <w:bidi w:val="0"/>
        <w:spacing w:before="0" w:after="0"/>
        <w:jc w:val="left"/>
        <w:rPr/>
      </w:pPr>
      <w:r>
        <w:rPr/>
        <w:t>AnaQTn2OPrzX37+0taQweALu7WAIYoBMTtJ5CXA/8Aai8d92O9fB+u2cv9oTwqjNu8sKqnOcKMc9+c</w:t>
      </w:r>
    </w:p>
    <w:p>
      <w:pPr>
        <w:pStyle w:val="PreformattedText"/>
        <w:bidi w:val="0"/>
        <w:spacing w:before="0" w:after="0"/>
        <w:jc w:val="left"/>
        <w:rPr/>
      </w:pPr>
      <w:r>
        <w:rPr/>
        <w:t>flXVR3Jlsclq1osbQ7cv5sXTGADznHb0qhpXizW/DcT2+nard2Vuz72t4pmETMD1KdD0HUdhXReJrI</w:t>
      </w:r>
    </w:p>
    <w:p>
      <w:pPr>
        <w:pStyle w:val="PreformattedText"/>
        <w:bidi w:val="0"/>
        <w:spacing w:before="0" w:after="0"/>
        <w:jc w:val="left"/>
        <w:rPr/>
      </w:pPr>
      <w:r>
        <w:rPr/>
        <w:t>RapDaR4lAgYYJyCAR29eDx7VxMylJiM88Yyc5HrmvTVpKzOX4dj6+/Yl+IWo+I/Fview1a+NzO1hFN</w:t>
      </w:r>
    </w:p>
    <w:p>
      <w:pPr>
        <w:pStyle w:val="PreformattedText"/>
        <w:bidi w:val="0"/>
        <w:spacing w:before="0" w:after="0"/>
        <w:jc w:val="left"/>
        <w:rPr/>
      </w:pPr>
      <w:r>
        <w:rPr/>
        <w:t>CCqrhY5CrYAGP+Wi/pX1vd2asi8fWvzh/Zb8VDwj8bNAkkfyrTUHawmOT92UYH/j+yv0n5uLcMeHwM</w:t>
      </w:r>
    </w:p>
    <w:p>
      <w:pPr>
        <w:pStyle w:val="PreformattedText"/>
        <w:bidi w:val="0"/>
        <w:spacing w:before="0" w:after="0"/>
        <w:jc w:val="left"/>
        <w:rPr/>
      </w:pPr>
      <w:r>
        <w:rPr/>
        <w:t>/WvFxdPkldH0uX1HUp8repyPjDdZ6WXGDGvUAfT/6/5ivNvDOl/wDCVXxuL2QQWSnhPbOAMepxknt+</w:t>
      </w:r>
    </w:p>
    <w:p>
      <w:pPr>
        <w:pStyle w:val="PreformattedText"/>
        <w:bidi w:val="0"/>
        <w:spacing w:before="0" w:after="0"/>
        <w:jc w:val="left"/>
        <w:rPr/>
      </w:pPr>
      <w:r>
        <w:rPr/>
        <w:t>Fe2NZ2uofurxfMgkGG7enIPY/wCfpgX3whu4oV07w/cW88iJ5kLXYI3DnAYg8Hp0BrijZHpS2PTPhS</w:t>
      </w:r>
    </w:p>
    <w:p>
      <w:pPr>
        <w:pStyle w:val="PreformattedText"/>
        <w:bidi w:val="0"/>
        <w:spacing w:before="0" w:after="0"/>
        <w:jc w:val="left"/>
        <w:rPr/>
      </w:pPr>
      <w:r>
        <w:rPr/>
        <w:t>1tpEaGEss7DG1DnbGBkLn8Afy9KyvErapPNewMu+3LtmNlBQqSc9R0HH5+9eR6rqnxl8BoLf7FYy2a</w:t>
      </w:r>
    </w:p>
    <w:p>
      <w:pPr>
        <w:pStyle w:val="PreformattedText"/>
        <w:bidi w:val="0"/>
        <w:spacing w:before="0" w:after="0"/>
        <w:jc w:val="left"/>
        <w:rPr/>
      </w:pPr>
      <w:r>
        <w:rPr/>
        <w:t>ZXfo8qvKgxnlZVG7gL0JrhNa8e+NNckme7/taSdid8b4Dsc8/IG3H6Y7VXs3J3RrGg5q6Z12pWV3pb</w:t>
      </w:r>
    </w:p>
    <w:p>
      <w:pPr>
        <w:pStyle w:val="PreformattedText"/>
        <w:bidi w:val="0"/>
        <w:spacing w:before="0" w:after="0"/>
        <w:jc w:val="left"/>
        <w:rPr/>
      </w:pPr>
      <w:r>
        <w:rPr/>
        <w:t>XggtJIbUuDIrJ8oIzkjjge/b8azdP0mXxFq9tBDG011Mwjjbb93JxnpwO5rzx/ilr1jJtN/qUQ6/vb</w:t>
      </w:r>
    </w:p>
    <w:p>
      <w:pPr>
        <w:pStyle w:val="PreformattedText"/>
        <w:bidi w:val="0"/>
        <w:spacing w:before="0" w:after="0"/>
        <w:jc w:val="left"/>
        <w:rPr/>
      </w:pPr>
      <w:r>
        <w:rPr/>
        <w:t>aQqPxKkcZ966HwX8SvFOkyyanpMF5NuVgZltlQdRkfMo5+grWMH2KeGn2PrSxuovDOj2unFdlraReW</w:t>
      </w:r>
    </w:p>
    <w:p>
      <w:pPr>
        <w:pStyle w:val="PreformattedText"/>
        <w:bidi w:val="0"/>
        <w:spacing w:before="0" w:after="0"/>
        <w:jc w:val="left"/>
        <w:rPr/>
      </w:pPr>
      <w:r>
        <w:rPr/>
        <w:t>isCM8c8euT1wR6187eN9Gbwt4mvJtMZX0qRzNEqtkojc7evIH8q1dH8cfE/wCI8j6ba+HYp1din2vU</w:t>
      </w:r>
    </w:p>
    <w:p>
      <w:pPr>
        <w:pStyle w:val="PreformattedText"/>
        <w:bidi w:val="0"/>
        <w:spacing w:before="0" w:after="0"/>
        <w:jc w:val="left"/>
        <w:rPr/>
      </w:pPr>
      <w:r>
        <w:rPr/>
        <w:t>1WG3hHTczg5zyeBk8VOfhD4v05FTV5dNMjcJLaSyGMgj/bAIHbGD61i48r1MZRcWReGtTfWrHaHLYU</w:t>
      </w:r>
    </w:p>
    <w:p>
      <w:pPr>
        <w:pStyle w:val="PreformattedText"/>
        <w:bidi w:val="0"/>
        <w:spacing w:before="0" w:after="0"/>
        <w:jc w:val="left"/>
        <w:rPr/>
      </w:pPr>
      <w:r>
        <w:rPr/>
        <w:t>MoPb2/CtqHRpJEUsASeqt69v61o6P4VstAhis7fM7qv72bp5jHGePTg10C2sUMLvwc5wPT2z6Yqepn</w:t>
      </w:r>
    </w:p>
    <w:p>
      <w:pPr>
        <w:pStyle w:val="PreformattedText"/>
        <w:bidi w:val="0"/>
        <w:spacing w:before="0" w:after="0"/>
        <w:jc w:val="left"/>
        <w:rPr/>
      </w:pPr>
      <w:r>
        <w:rPr/>
        <w:t>LVNnxL4+1jTvCfj/AFbUr6OG+ggmZTZyzeWZDltoz1A53Agdq8ut7hHhhkD4T7jM3rkDk/Xnn0qh8c</w:t>
      </w:r>
    </w:p>
    <w:p>
      <w:pPr>
        <w:pStyle w:val="PreformattedText"/>
        <w:bidi w:val="0"/>
        <w:spacing w:before="0" w:after="0"/>
        <w:jc w:val="left"/>
        <w:rPr/>
      </w:pPr>
      <w:r>
        <w:rPr/>
        <w:t>9STXvi/wCKp43DW/294EbrkISvGO2Qay9L1J5LVQ5YCQABlHIb1r24U2oJnzFWp77saeoxj5omOxdm</w:t>
      </w:r>
    </w:p>
    <w:p>
      <w:pPr>
        <w:pStyle w:val="PreformattedText"/>
        <w:bidi w:val="0"/>
        <w:spacing w:before="0" w:after="0"/>
        <w:jc w:val="left"/>
        <w:rPr/>
      </w:pPr>
      <w:r>
        <w:rPr/>
        <w:t>4Nn8P8K2fhzfLa+KtM85QYJGRHGOdoZSce+B+lYzyJdW6ncqvCTu3chlJGTjtT9NhNnNbzK4leOZZD</w:t>
      </w:r>
    </w:p>
    <w:p>
      <w:pPr>
        <w:pStyle w:val="PreformattedText"/>
        <w:bidi w:val="0"/>
        <w:spacing w:before="0" w:after="0"/>
        <w:jc w:val="left"/>
        <w:rPr/>
      </w:pPr>
      <w:r>
        <w:rPr/>
        <w:t>tPHBB/XB/wrSXw6GMfiPtX4T+Ilt/BkPhiXP2nw1rUlyynnfZOBHIvP3lwWHbG4DsM/XPh2OHUNa0z</w:t>
      </w:r>
    </w:p>
    <w:p>
      <w:pPr>
        <w:pStyle w:val="PreformattedText"/>
        <w:bidi w:val="0"/>
        <w:spacing w:before="0" w:after="0"/>
        <w:jc w:val="left"/>
        <w:rPr/>
      </w:pPr>
      <w:r>
        <w:rPr/>
        <w:t>TbudhaXkrW7yLlSQ2QrA9+cfXPvXxh8Pkt9Q8WaJdKQU1zSVhkLBcmSXKK4PTIdISQeoJ5wBj6x0e4</w:t>
      </w:r>
    </w:p>
    <w:p>
      <w:pPr>
        <w:pStyle w:val="PreformattedText"/>
        <w:bidi w:val="0"/>
        <w:spacing w:before="0" w:after="0"/>
        <w:jc w:val="left"/>
        <w:rPr/>
      </w:pPr>
      <w:r>
        <w:rPr/>
        <w:t>jk03TLuWIGVYIZtjjI3YUt+JOfy+teZI3e53FukX/CL2t2imO8juNsinLAq2SGIPcFWGKzYrh/M4V2</w:t>
      </w:r>
    </w:p>
    <w:p>
      <w:pPr>
        <w:pStyle w:val="PreformattedText"/>
        <w:bidi w:val="0"/>
        <w:spacing w:before="0" w:after="0"/>
        <w:jc w:val="left"/>
        <w:rPr/>
      </w:pPr>
      <w:r>
        <w:rPr/>
        <w:t>7sVI6dcg+mMcVp+IJ1juruKNCgkfcdpwuzGVbHfPzdPWsz7KJpIyHVVDAn5gMDBBGM88dfwrBjFLy7</w:t>
      </w:r>
    </w:p>
    <w:p>
      <w:pPr>
        <w:pStyle w:val="PreformattedText"/>
        <w:bidi w:val="0"/>
        <w:spacing w:before="0" w:after="0"/>
        <w:jc w:val="left"/>
        <w:rPr/>
      </w:pPr>
      <w:r>
        <w:rPr/>
        <w:t>yATkcM2MfmKdFenJZ1KiMCTO70IOD7nGKjdPLuj3AG3dkHCjOefqTTVA2jp8xBwe54/wAf0pAdDHci</w:t>
      </w:r>
    </w:p>
    <w:p>
      <w:pPr>
        <w:pStyle w:val="PreformattedText"/>
        <w:bidi w:val="0"/>
        <w:spacing w:before="0" w:after="0"/>
        <w:jc w:val="left"/>
        <w:rPr/>
      </w:pPr>
      <w:r>
        <w:rPr/>
        <w:t>Yh1YOOMMz8Nnpz2JzT5ryKOJ2Eis6u5wnUbmJHtnGefauYtZZVjCxHzBFjB4XIXHSrUVz/xMC+OVhy</w:t>
      </w:r>
    </w:p>
    <w:p>
      <w:pPr>
        <w:pStyle w:val="PreformattedText"/>
        <w:bidi w:val="0"/>
        <w:spacing w:before="0" w:after="0"/>
        <w:jc w:val="left"/>
        <w:rPr/>
      </w:pPr>
      <w:r>
        <w:rPr/>
        <w:t>fl4LK5xt9RhiD68UAdHp9lH9lh6Iq8ruGHBxj8x361fEn2e0wWIAbq2Scbhxx7jp71hpqUkjEs29ly</w:t>
      </w:r>
    </w:p>
    <w:p>
      <w:pPr>
        <w:pStyle w:val="PreformattedText"/>
        <w:bidi w:val="0"/>
        <w:spacing w:before="0" w:after="0"/>
        <w:jc w:val="left"/>
        <w:rPr/>
      </w:pPr>
      <w:r>
        <w:rPr/>
        <w:t>MktuJJJ6+takdwZoxbs+Np3HaQScfxcjqMfpTWoFvzjbrFI4J3cn5dw7YGOoPJqlJCsVx5qxL5MuVY</w:t>
      </w:r>
    </w:p>
    <w:p>
      <w:pPr>
        <w:pStyle w:val="PreformattedText"/>
        <w:bidi w:val="0"/>
        <w:spacing w:before="0" w:after="0"/>
        <w:jc w:val="left"/>
        <w:rPr/>
      </w:pPr>
      <w:r>
        <w:rPr/>
        <w:t>8YON2D1GMnHHHUfjeWV0txKdoi+WN5lZWIbIyTkdCCDn3PpUV1YmNDJboGkVSyhiGBJHp/npVMXUih</w:t>
      </w:r>
    </w:p>
    <w:p>
      <w:pPr>
        <w:pStyle w:val="PreformattedText"/>
        <w:bidi w:val="0"/>
        <w:spacing w:before="0" w:after="0"/>
        <w:jc w:val="left"/>
        <w:rPr/>
      </w:pPr>
      <w:r>
        <w:rPr/>
        <w:t>1BlkiDKPJbBC4weD94D0yf8A69PaxggVbiKPDRsHUwqQAOec45XJyOD+tZFxI3lsOBg7s7SxB9vU/T</w:t>
      </w:r>
    </w:p>
    <w:p>
      <w:pPr>
        <w:pStyle w:val="PreformattedText"/>
        <w:bidi w:val="0"/>
        <w:spacing w:before="0" w:after="0"/>
        <w:jc w:val="left"/>
        <w:rPr/>
      </w:pPr>
      <w:r>
        <w:rPr/>
        <w:t>8q15LwzaWw2cv821MFvvDIB/pWYyG4uFaORUm2gLkBxgd8EjPbPT+dTwyKyx7CV3dD1Bbrz+I6Z702</w:t>
      </w:r>
    </w:p>
    <w:p>
      <w:pPr>
        <w:pStyle w:val="PreformattedText"/>
        <w:bidi w:val="0"/>
        <w:spacing w:before="0" w:after="0"/>
        <w:jc w:val="left"/>
        <w:rPr/>
      </w:pPr>
      <w:r>
        <w:rPr/>
        <w:t>4t5mi3W6kODuYNwByTmoWWe2t2W3hXzWbm4bEgjyQCcE8t7dOfSmBo2unKmpS35dtqII0j25CE8k7T</w:t>
      </w:r>
    </w:p>
    <w:p>
      <w:pPr>
        <w:pStyle w:val="PreformattedText"/>
        <w:bidi w:val="0"/>
        <w:spacing w:before="0" w:after="0"/>
        <w:jc w:val="left"/>
        <w:rPr/>
      </w:pPr>
      <w:r>
        <w:rPr/>
        <w:t>ycfpmsyeaS4leRQd5BLID1PYe30FSabcCNriMNIyu3mGRs/eyM/QGmybVuGkIw5BU/KOp9/wDH1pMC</w:t>
      </w:r>
    </w:p>
    <w:p>
      <w:pPr>
        <w:pStyle w:val="PreformattedText"/>
        <w:bidi w:val="0"/>
        <w:spacing w:before="0" w:after="0"/>
        <w:jc w:val="left"/>
        <w:rPr/>
      </w:pPr>
      <w:r>
        <w:rPr/>
        <w:t>JrhUkfHBHC55B4PGO1SL5Zm8wq5mEYJ+bK4zzx+IH/6qpkeXcOrEB25DYyFPI6dPTjvVKTULi1yybt</w:t>
      </w:r>
    </w:p>
    <w:p>
      <w:pPr>
        <w:pStyle w:val="PreformattedText"/>
        <w:bidi w:val="0"/>
        <w:spacing w:before="0" w:after="0"/>
        <w:jc w:val="left"/>
        <w:rPr/>
      </w:pPr>
      <w:r>
        <w:rPr/>
        <w:t>x+Q5U5LdyOe/X8KkDXZ03EBmHAzyOT1z/OlkYFtxyyMOT2HIxz61Bd3LbEdSMnPt1579/8KswvJGsm</w:t>
      </w:r>
    </w:p>
    <w:p>
      <w:pPr>
        <w:pStyle w:val="PreformattedText"/>
        <w:bidi w:val="0"/>
        <w:spacing w:before="0" w:after="0"/>
        <w:jc w:val="left"/>
        <w:rPr/>
      </w:pPr>
      <w:r>
        <w:rPr/>
        <w:t>EAVRgk8556UaAX7NPs0DYKszEEKB2A/Tr/OuR8X3XnQyx8Y7sGAyOcgnt/hXVtFJNCNgGQQCqn2J5H</w:t>
      </w:r>
    </w:p>
    <w:p>
      <w:pPr>
        <w:pStyle w:val="PreformattedText"/>
        <w:bidi w:val="0"/>
        <w:spacing w:before="0" w:after="0"/>
        <w:jc w:val="left"/>
        <w:rPr/>
      </w:pPr>
      <w:r>
        <w:rPr/>
        <w:t>1/lXkfxS8bW2i2xtLaNtR1KQ+UEjfCiTPdhx1AGOffHQ706cpP3SZSUdzzzX2NxcSNlQokC9Mnjpn9</w:t>
      </w:r>
    </w:p>
    <w:p>
      <w:pPr>
        <w:pStyle w:val="PreformattedText"/>
        <w:bidi w:val="0"/>
        <w:spacing w:before="0" w:after="0"/>
        <w:jc w:val="left"/>
        <w:rPr/>
      </w:pPr>
      <w:r>
        <w:rPr/>
        <w:t>fyrk7y+it8x5kdzkfux904BPWotem1O4aRrvm4kYDZEcIOh4GMseD+dZNtbrpVnJfSQtI5GMuucnuo</w:t>
      </w:r>
    </w:p>
    <w:p>
      <w:pPr>
        <w:pStyle w:val="PreformattedText"/>
        <w:bidi w:val="0"/>
        <w:spacing w:before="0" w:after="0"/>
        <w:jc w:val="left"/>
        <w:rPr/>
      </w:pPr>
      <w:r>
        <w:rPr/>
        <w:t>HqfbmvSjQfUwlURj/ELVlk0xIXfyRvZnWPO49MnPbvxx1J54r6F/ZnmaX4BeC3ddknk3OQoxhvtc+f</w:t>
      </w:r>
    </w:p>
    <w:p>
      <w:pPr>
        <w:pStyle w:val="PreformattedText"/>
        <w:bidi w:val="0"/>
        <w:spacing w:before="0" w:after="0"/>
        <w:jc w:val="left"/>
        <w:rPr/>
      </w:pPr>
      <w:r>
        <w:rPr/>
        <w:t>1zXyr4ok26e0rI3mkExxqSCoCggnHXOc19Ifsj3huPgF4eiLZls7m+tic5yUupCB+T1tKHKtDK+p6J</w:t>
      </w:r>
    </w:p>
    <w:p>
      <w:pPr>
        <w:pStyle w:val="PreformattedText"/>
        <w:bidi w:val="0"/>
        <w:spacing w:before="0" w:after="0"/>
        <w:jc w:val="left"/>
        <w:rPr/>
      </w:pPr>
      <w:r>
        <w:rPr/>
        <w:t>4/+H+m/ELTUjuy1rqNupa3v4B+9iP0zhkz1Q8H24NfNfirSdZ+H2pCz1+38pGkKQahFloJz6g84bjO</w:t>
      </w:r>
    </w:p>
    <w:p>
      <w:pPr>
        <w:pStyle w:val="PreformattedText"/>
        <w:bidi w:val="0"/>
        <w:spacing w:before="0" w:after="0"/>
        <w:jc w:val="left"/>
        <w:rPr/>
      </w:pPr>
      <w:r>
        <w:rPr/>
        <w:t>1ua+uotrIoB+X+eMfj0rN8RaHba1YzWN/ax3lrKnlywzDcrqc5B9TznPr781x1aUZ7HpYfEyo6dD5R</w:t>
      </w:r>
    </w:p>
    <w:p>
      <w:pPr>
        <w:pStyle w:val="PreformattedText"/>
        <w:bidi w:val="0"/>
        <w:spacing w:before="0" w:after="0"/>
        <w:jc w:val="left"/>
        <w:rPr/>
      </w:pPr>
      <w:r>
        <w:rPr/>
        <w:t>hmE0bSKwPXOP1/nTZ2xgHCk9j3rqPHXwfvvB7vqHhhH1HT+ZJdOlO6aLnP7sk5dQAfl+90wTXnsevW</w:t>
      </w:r>
    </w:p>
    <w:p>
      <w:pPr>
        <w:pStyle w:val="PreformattedText"/>
        <w:bidi w:val="0"/>
        <w:spacing w:before="0" w:after="0"/>
        <w:jc w:val="left"/>
        <w:rPr/>
      </w:pPr>
      <w:r>
        <w:rPr/>
        <w:t>95bttOGUkMCOSR1z3B9c/wA64JUnF2Z79OtGqrxLcs0UYJJA4zj39KoXGoRwjcWAzwNxrJ1LVks4ZJ</w:t>
      </w:r>
    </w:p>
    <w:p>
      <w:pPr>
        <w:pStyle w:val="PreformattedText"/>
        <w:bidi w:val="0"/>
        <w:spacing w:before="0" w:after="0"/>
        <w:jc w:val="left"/>
        <w:rPr/>
      </w:pPr>
      <w:r>
        <w:rPr/>
        <w:t>JXQKBnJP4mvR/h5+zrrHjS2TWfEofTNLYCSHSmVkubteCC+DmNSMY6MeegAzpCm5PQyrVo01eRzPg3</w:t>
      </w:r>
    </w:p>
    <w:p>
      <w:pPr>
        <w:pStyle w:val="PreformattedText"/>
        <w:bidi w:val="0"/>
        <w:spacing w:before="0" w:after="0"/>
        <w:jc w:val="left"/>
        <w:rPr/>
      </w:pPr>
      <w:r>
        <w:rPr/>
        <w:t>Q9U+Id6YtKjENip2S6lKP3KnjhR1dueg49SODX0V4F8H2Pg218qwRmmkVRNeTYMsv1IxgcngcDPAFX</w:t>
      </w:r>
    </w:p>
    <w:p>
      <w:pPr>
        <w:pStyle w:val="PreformattedText"/>
        <w:bidi w:val="0"/>
        <w:spacing w:before="0" w:after="0"/>
        <w:jc w:val="left"/>
        <w:rPr/>
      </w:pPr>
      <w:r>
        <w:rPr/>
        <w:t>rLTY9NtorS3gS0giXYkMabUXHbaO3H0re0+1MhXd0wvJGfYV3U6SizxKuIlUfkadjJJs+VAgU9hjgV</w:t>
      </w:r>
    </w:p>
    <w:p>
      <w:pPr>
        <w:pStyle w:val="PreformattedText"/>
        <w:bidi w:val="0"/>
        <w:spacing w:before="0" w:after="0"/>
        <w:jc w:val="left"/>
        <w:rPr/>
      </w:pPr>
      <w:r>
        <w:rPr/>
        <w:t>sxRb156jvVCPZAqbnJHZSM/jVq1lHGMuSSoHXLY6D611Hnnl/wC0t8Qx4L+Gt1p6XDR32vB7GNl+9H</w:t>
      </w:r>
    </w:p>
    <w:p>
      <w:pPr>
        <w:pStyle w:val="PreformattedText"/>
        <w:bidi w:val="0"/>
        <w:spacing w:before="0" w:after="0"/>
        <w:jc w:val="left"/>
        <w:rPr/>
      </w:pPr>
      <w:r>
        <w:rPr/>
        <w:t>DtHnvjHUIwUe8i+lfMWm21umhILVgJCMJuPbnkn0wo7cZNbPx48eRfEL4tXsNu32jTdMH9m2nlt95l</w:t>
      </w:r>
    </w:p>
    <w:p>
      <w:pPr>
        <w:pStyle w:val="PreformattedText"/>
        <w:bidi w:val="0"/>
        <w:spacing w:before="0" w:after="0"/>
        <w:jc w:val="left"/>
        <w:rPr/>
      </w:pPr>
      <w:r>
        <w:rPr/>
        <w:t>c+c47HcxwD/dQHnkVmWCCa4PLGNk3HCsGHHTsD16jmuqlHQwqPodB4X8O3cmqQl4AUQkmRPnjIDDk4</w:t>
      </w:r>
    </w:p>
    <w:p>
      <w:pPr>
        <w:pStyle w:val="PreformattedText"/>
        <w:bidi w:val="0"/>
        <w:spacing w:before="0" w:after="0"/>
        <w:jc w:val="left"/>
        <w:rPr/>
      </w:pPr>
      <w:r>
        <w:rPr/>
        <w:t>J2gevQA9ORXtaltLUJH+5W1dGJXIO1gSpAI+98vH1HcCuI8Eac8F0EhikUwtITJHIqk4bAOTwQeevJ</w:t>
      </w:r>
    </w:p>
    <w:p>
      <w:pPr>
        <w:pStyle w:val="PreformattedText"/>
        <w:bidi w:val="0"/>
        <w:spacing w:before="0" w:after="0"/>
        <w:jc w:val="left"/>
        <w:rPr/>
      </w:pPr>
      <w:r>
        <w:rPr/>
        <w:t>xwR1Polre3PlX0ct9cB3hiZWmYPyGAIIHAOGYH36966OV9jO+pFqGh2WralHcQJ9nupWHmT2zL5cwY</w:t>
      </w:r>
    </w:p>
    <w:p>
      <w:pPr>
        <w:pStyle w:val="PreformattedText"/>
        <w:bidi w:val="0"/>
        <w:spacing w:before="0" w:after="0"/>
        <w:jc w:val="left"/>
        <w:rPr/>
      </w:pPr>
      <w:r>
        <w:rPr/>
        <w:t>EFiMfeyP8AJwas6PDPDEJchwi/NJG3I46Y6j8R3696uQ65Ky2ogt7S4RgYzF9kU4XKYbPIGGIGfc9e</w:t>
      </w:r>
    </w:p>
    <w:p>
      <w:pPr>
        <w:pStyle w:val="PreformattedText"/>
        <w:bidi w:val="0"/>
        <w:spacing w:before="0" w:after="0"/>
        <w:jc w:val="left"/>
        <w:rPr/>
      </w:pPr>
      <w:r>
        <w:rPr/>
        <w:t>1TT2Wea4EF8I7y3wqlYXZTHnjJQMTy4XkdhzXLVwsZ6msazi9TZt7hVhDbtpOCBnA4P3T7Z/nUaziW</w:t>
      </w:r>
    </w:p>
    <w:p>
      <w:pPr>
        <w:pStyle w:val="PreformattedText"/>
        <w:bidi w:val="0"/>
        <w:spacing w:before="0" w:after="0"/>
        <w:jc w:val="left"/>
        <w:rPr/>
      </w:pPr>
      <w:r>
        <w:rPr/>
        <w:t>MTKvlrjPzdh6fjVbULe5SMo0ObZlGZrZTJ8w/j2jJHUdaWG6drFA0a+emcGM7yw57fl8vU9s149Sg4</w:t>
      </w:r>
    </w:p>
    <w:p>
      <w:pPr>
        <w:pStyle w:val="PreformattedText"/>
        <w:bidi w:val="0"/>
        <w:spacing w:before="0" w:after="0"/>
        <w:jc w:val="left"/>
        <w:rPr/>
      </w:pPr>
      <w:r>
        <w:rPr/>
        <w:t>HbGopFwKu3eTkHp3PfoTVaaOK4CBtwkU5U8n8TUEsgRVdSxQsWA546npTo5hK2Mks2O2O/p6VyOxqW</w:t>
      </w:r>
    </w:p>
    <w:p>
      <w:pPr>
        <w:pStyle w:val="PreformattedText"/>
        <w:bidi w:val="0"/>
        <w:spacing w:before="0" w:after="0"/>
        <w:jc w:val="left"/>
        <w:rPr/>
      </w:pPr>
      <w:r>
        <w:rPr/>
        <w:t>QqtsUMcHIHBHGOv4Y/WqkmZcOWP8XyDgDpxg9+PWpFmZl8sqGUkdODyOnPvUTZ2sGUMc8rjgE5/Poa</w:t>
      </w:r>
    </w:p>
    <w:p>
      <w:pPr>
        <w:pStyle w:val="PreformattedText"/>
        <w:bidi w:val="0"/>
        <w:spacing w:before="0" w:after="0"/>
        <w:jc w:val="left"/>
        <w:rPr/>
      </w:pPr>
      <w:r>
        <w:rPr/>
        <w:t>VxiNI0jRqWKHdlWZeP8Ad9+Kaxb5lU/dBBRifUe9JIhblgv3du0nP5elOZWaQELuK4BOPrkZ/CgBvn</w:t>
      </w:r>
    </w:p>
    <w:p>
      <w:pPr>
        <w:pStyle w:val="PreformattedText"/>
        <w:bidi w:val="0"/>
        <w:spacing w:before="0" w:after="0"/>
        <w:jc w:val="left"/>
        <w:rPr/>
      </w:pPr>
      <w:r>
        <w:rPr/>
        <w:t>BWXjzipwR3+vv2/Kp1ZplzHyv3ev6e3biotqrICHCMpOW54HbuMVNDCGy7GOOJQTNI/wDCoX5iTnt1</w:t>
      </w:r>
    </w:p>
    <w:p>
      <w:pPr>
        <w:pStyle w:val="PreformattedText"/>
        <w:bidi w:val="0"/>
        <w:spacing w:before="0" w:after="0"/>
        <w:jc w:val="left"/>
        <w:rPr/>
      </w:pPr>
      <w:r>
        <w:rPr/>
        <w:t>/Wmi0r7FUby2FVmdSTgfwnjjFCwtJJuGFcn5VAOCcnn15wfToa821T9obw7J4003wj4RtW8Y69fXq2</w:t>
      </w:r>
    </w:p>
    <w:p>
      <w:pPr>
        <w:pStyle w:val="PreformattedText"/>
        <w:bidi w:val="0"/>
        <w:spacing w:before="0" w:after="0"/>
        <w:jc w:val="left"/>
        <w:rPr/>
      </w:pPr>
      <w:r>
        <w:rPr/>
        <w:t>KSRz/ZrFJWz8pnKnceD90Y+brXgHiL49/Fj4ieL28NabqieFIlvZbaf+yTCvkLGxBcS7h5mFXJAcZK</w:t>
      </w:r>
    </w:p>
    <w:p>
      <w:pPr>
        <w:pStyle w:val="PreformattedText"/>
        <w:bidi w:val="0"/>
        <w:spacing w:before="0" w:after="0"/>
        <w:jc w:val="left"/>
        <w:rPr/>
      </w:pPr>
      <w:r>
        <w:rPr/>
        <w:t>jGelaqm5HVDDTkfYdx/qlUyMHVhlgByDyRnsDzgmnx2dxcqrCFiQA5HUj1OfTjvXyevx6+J1no2pXO</w:t>
      </w:r>
    </w:p>
    <w:p>
      <w:pPr>
        <w:pStyle w:val="PreformattedText"/>
        <w:bidi w:val="0"/>
        <w:spacing w:before="0" w:after="0"/>
        <w:jc w:val="left"/>
        <w:rPr/>
      </w:pPr>
      <w:r>
        <w:rPr/>
        <w:t>lXdxqXhe1vVgXWr7RgZYd2MQGdsqGY9Ffc44OeeeY+KfjDXfEWk6PrWp6jqEGi6sjtFpdxrlvNDvQg</w:t>
      </w:r>
    </w:p>
    <w:p>
      <w:pPr>
        <w:pStyle w:val="PreformattedText"/>
        <w:bidi w:val="0"/>
        <w:spacing w:before="0" w:after="0"/>
        <w:jc w:val="left"/>
        <w:rPr/>
      </w:pPr>
      <w:r>
        <w:rPr/>
        <w:t>HbDGVlRc/wDPZcntxitPYyOhYKd7M+pvFHxU8F+DVH9s+IbOOfO37Palrpy4BJXEQYbuehIOO2Oa8V</w:t>
      </w:r>
    </w:p>
    <w:p>
      <w:pPr>
        <w:pStyle w:val="PreformattedText"/>
        <w:bidi w:val="0"/>
        <w:spacing w:before="0" w:after="0"/>
        <w:jc w:val="left"/>
        <w:rPr/>
      </w:pPr>
      <w:r>
        <w:rPr/>
        <w:t>+IH7WSSW0lp4T0V0lxj7ZrIG1W5H+oUkHHXLN3wR0rxG18ZX2h+F9c0G3g06XTdWj8qWO+sI5mg65e</w:t>
      </w:r>
    </w:p>
    <w:p>
      <w:pPr>
        <w:pStyle w:val="PreformattedText"/>
        <w:bidi w:val="0"/>
        <w:spacing w:before="0" w:after="0"/>
        <w:jc w:val="left"/>
        <w:rPr/>
      </w:pPr>
      <w:r>
        <w:rPr/>
        <w:t>BnwIXPGXHJwPQER+LPBOqeBPEB0XWYbdb8Rx3GbO7iuoikikrtkhZlx8ueuemRzz0QoqO51QwkIu0j</w:t>
      </w:r>
    </w:p>
    <w:p>
      <w:pPr>
        <w:pStyle w:val="PreformattedText"/>
        <w:bidi w:val="0"/>
        <w:spacing w:before="0" w:after="0"/>
        <w:jc w:val="left"/>
        <w:rPr/>
      </w:pPr>
      <w:r>
        <w:rPr/>
        <w:t>pPGfiDXPiZ4qsPD2gXXim/0zVttzp2n+KJbVJbmfyz5rxPHHFFsJXCbcgEYI3ECvMtP8JabfaVJdRN</w:t>
      </w:r>
    </w:p>
    <w:p>
      <w:pPr>
        <w:pStyle w:val="PreformattedText"/>
        <w:bidi w:val="0"/>
        <w:spacing w:before="0" w:after="0"/>
        <w:jc w:val="left"/>
        <w:rPr/>
      </w:pPr>
      <w:r>
        <w:rPr/>
        <w:t>d22OS1q0ckbNkngAfKOPX8Oldh4muZdQ8G+EILjxxJ4hs7W3ljg0Bln3aCMj92VZQjB9oI8tiPkwBi</w:t>
      </w:r>
    </w:p>
    <w:p>
      <w:pPr>
        <w:pStyle w:val="PreformattedText"/>
        <w:bidi w:val="0"/>
        <w:spacing w:before="0" w:after="0"/>
        <w:jc w:val="left"/>
        <w:rPr/>
      </w:pPr>
      <w:r>
        <w:rPr/>
        <w:t>tvwnpeiR6gnhnxK6aZd3SObHW5tcgGlWXmIrwzSmCKXOGV1K7gf3iA+XjNbr3Top04LRox9Y+H8EHj</w:t>
      </w:r>
    </w:p>
    <w:p>
      <w:pPr>
        <w:pStyle w:val="PreformattedText"/>
        <w:bidi w:val="0"/>
        <w:spacing w:before="0" w:after="0"/>
        <w:jc w:val="left"/>
        <w:rPr/>
      </w:pPr>
      <w:r>
        <w:rPr/>
        <w:t>PSPDWnajqMB1KG2eCbxqkVgkRkBO4vHJKvkn5QJCuGzyMBq5zWrHUtW025u7xNUMFqLXR1uLaBDbNL</w:t>
      </w:r>
    </w:p>
    <w:p>
      <w:pPr>
        <w:pStyle w:val="PreformattedText"/>
        <w:bidi w:val="0"/>
        <w:spacing w:before="0" w:after="0"/>
        <w:jc w:val="left"/>
        <w:rPr/>
      </w:pPr>
      <w:r>
        <w:rPr/>
        <w:t>EzbYZpVAVm25ZWJJO3oQQRr6jqWpeMNU0ywtNM0m5vLOGPRUuvDln5a6s6sUjZgABK7AbQyqueMqTU</w:t>
      </w:r>
    </w:p>
    <w:p>
      <w:pPr>
        <w:pStyle w:val="PreformattedText"/>
        <w:bidi w:val="0"/>
        <w:spacing w:before="0" w:after="0"/>
        <w:jc w:val="left"/>
        <w:rPr/>
      </w:pPr>
      <w:r>
        <w:rPr/>
        <w:t>f2fVbaa+0K8uJdGkiuLcX2jXsklrPNIkhRM2zEFnj3uTkZVWc96jnYOkpKyZ9CfsjfDqxbQ9T8Sj97</w:t>
      </w:r>
    </w:p>
    <w:p>
      <w:pPr>
        <w:pStyle w:val="PreformattedText"/>
        <w:bidi w:val="0"/>
        <w:spacing w:before="0" w:after="0"/>
        <w:jc w:val="left"/>
        <w:rPr/>
      </w:pPr>
      <w:r>
        <w:rPr/>
        <w:t>qHmG1jXYSsC4Xdj1Y5HIPtXtmoaU5vWkJ+9jHOOnetr4G6Xo8fw3srDSbS602S2hRruy1CF4bqGRud</w:t>
      </w:r>
    </w:p>
    <w:p>
      <w:pPr>
        <w:pStyle w:val="PreformattedText"/>
        <w:bidi w:val="0"/>
        <w:spacing w:before="0" w:after="0"/>
        <w:jc w:val="left"/>
        <w:rPr/>
      </w:pPr>
      <w:r>
        <w:rPr/>
        <w:t>7q4UlXxuVwNrAcHg46ebw/8AvTG44Y45B+g4zXz2JqP2mpdKj7NcrPOo7Yxt0Ixx1raigMkIG3ge/F</w:t>
      </w:r>
    </w:p>
    <w:p>
      <w:pPr>
        <w:pStyle w:val="PreformattedText"/>
        <w:bidi w:val="0"/>
        <w:spacing w:before="0" w:after="0"/>
        <w:jc w:val="left"/>
        <w:rPr/>
      </w:pPr>
      <w:r>
        <w:rPr/>
        <w:t>b0vh9VPIqW30cMvA46iubn5jrUTybxV4WdYVCeZIgOd7HJJyeOO2DXnF1a+TIV2EfXNfT11oPnRujI</w:t>
      </w:r>
    </w:p>
    <w:p>
      <w:pPr>
        <w:pStyle w:val="PreformattedText"/>
        <w:bidi w:val="0"/>
        <w:spacing w:before="0" w:after="0"/>
        <w:jc w:val="left"/>
        <w:rPr/>
      </w:pPr>
      <w:r>
        <w:rPr/>
        <w:t>u1uq8+nWvKPGXgGWz3SJGXU/p+tdVOV1YlxseY+QO3RulWI9NklUkZ2+1bNhoc00+wpt5PRcjHArpf</w:t>
      </w:r>
    </w:p>
    <w:p>
      <w:pPr>
        <w:pStyle w:val="PreformattedText"/>
        <w:bidi w:val="0"/>
        <w:spacing w:before="0" w:after="0"/>
        <w:jc w:val="left"/>
        <w:rPr/>
      </w:pPr>
      <w:r>
        <w:rPr/>
        <w:t>7NS2hG1Nm1cZ5wcdK1UkjBq55vqlqLWE7dzHHJ96881nzdRvTbq7AIfnbsD6V6F4yvG+0Nb22WmPAO</w:t>
      </w:r>
    </w:p>
    <w:p>
      <w:pPr>
        <w:pStyle w:val="PreformattedText"/>
        <w:bidi w:val="0"/>
        <w:spacing w:before="0" w:after="0"/>
        <w:jc w:val="left"/>
        <w:rPr/>
      </w:pPr>
      <w:r>
        <w:rPr/>
        <w:t>cbVGQTXGSWUdtG77sc5ZuvJ//XW0X1OWrtY5G+0vcrQocYwSxGDyO5rgdc1QW8baXa/KW3NI/XbgA8</w:t>
      </w:r>
    </w:p>
    <w:p>
      <w:pPr>
        <w:pStyle w:val="PreformattedText"/>
        <w:bidi w:val="0"/>
        <w:spacing w:before="0" w:after="0"/>
        <w:jc w:val="left"/>
        <w:rPr/>
      </w:pPr>
      <w:r>
        <w:rPr/>
        <w:t>e5OK7zxVeGx0u5ljKK8MbSPkgA9hwTySe3XmvOrDT5WX7TMQGkbdgg9c4z16CvSo3ep4+Iko6IpTWq</w:t>
      </w:r>
    </w:p>
    <w:p>
      <w:pPr>
        <w:pStyle w:val="PreformattedText"/>
        <w:bidi w:val="0"/>
        <w:spacing w:before="0" w:after="0"/>
        <w:jc w:val="left"/>
        <w:rPr/>
      </w:pPr>
      <w:r>
        <w:rPr/>
        <w:t>+SwYhQOQozlj6k+p6/jTYoYrVXDhlDH7w9if6D+ddGbKCKx33DL0Y465OMbSM/pnFcxqUNy10GXDQ4</w:t>
      </w:r>
    </w:p>
    <w:p>
      <w:pPr>
        <w:pStyle w:val="PreformattedText"/>
        <w:bidi w:val="0"/>
        <w:spacing w:before="0" w:after="0"/>
        <w:jc w:val="left"/>
        <w:rPr/>
      </w:pPr>
      <w:r>
        <w:rPr/>
        <w:t>yGwuFyOh/u9a6k0zynF9TQs4zfW7QRKDIdwj5wpJyQPbv71kWtjNDfPauSjW5CyxPncg/hyOvI9Kua</w:t>
      </w:r>
    </w:p>
    <w:p>
      <w:pPr>
        <w:pStyle w:val="PreformattedText"/>
        <w:bidi w:val="0"/>
        <w:spacing w:before="0" w:after="0"/>
        <w:jc w:val="left"/>
        <w:rPr/>
      </w:pPr>
      <w:r>
        <w:rPr/>
        <w:t>a32OK6eTPkwnZJtbDKOocHHrgjqMj3q/qGuWuuapaXl1DHDdwsBJcI3yzKD0YdAcfTj1A4odtCM6W/</w:t>
      </w:r>
    </w:p>
    <w:p>
      <w:pPr>
        <w:pStyle w:val="PreformattedText"/>
        <w:bidi w:val="0"/>
        <w:spacing w:before="0" w:after="0"/>
        <w:jc w:val="left"/>
        <w:rPr/>
      </w:pPr>
      <w:r>
        <w:rPr/>
        <w:t>kowyPMbIG/k85GD9P5Vdk0a3n1SUNJnJACJlRk8buvOPausntYV8Fw3Y3LcW04McpGcxsmMDPuo/Wu</w:t>
      </w:r>
    </w:p>
    <w:p>
      <w:pPr>
        <w:pStyle w:val="PreformattedText"/>
        <w:bidi w:val="0"/>
        <w:spacing w:before="0" w:after="0"/>
        <w:jc w:val="left"/>
        <w:rPr/>
      </w:pPr>
      <w:r>
        <w:rPr/>
        <w:t>JlaaPUIUj+aXzt5RjnLZAx9Bg/lU8wpLS5t6faypo9+XZkht4Dhdp+8flB3dR1z61j6X4d+3bIYYGE</w:t>
      </w:r>
    </w:p>
    <w:p>
      <w:pPr>
        <w:pStyle w:val="PreformattedText"/>
        <w:bidi w:val="0"/>
        <w:spacing w:before="0" w:after="0"/>
        <w:jc w:val="left"/>
        <w:rPr/>
      </w:pPr>
      <w:r>
        <w:rPr/>
        <w:t>kil13OASqjqfQY7fTiul1DUlt9GvbVYztuly5JyQQ33c++481Q0O7gtbC2IJ88cHDdR1Y5+uB+HtUR</w:t>
      </w:r>
    </w:p>
    <w:p>
      <w:pPr>
        <w:pStyle w:val="PreformattedText"/>
        <w:bidi w:val="0"/>
        <w:spacing w:before="0" w:after="0"/>
        <w:jc w:val="left"/>
        <w:rPr/>
      </w:pPr>
      <w:r>
        <w:rPr/>
        <w:t>eruWkZF1NNoepTW1wu6JcrJgZxyAT9cfyrZgsxJbx3CFWjLBRIpxnvg4IGfr71Q8g+IZb64lVQi4Yt</w:t>
      </w:r>
    </w:p>
    <w:p>
      <w:pPr>
        <w:pStyle w:val="PreformattedText"/>
        <w:bidi w:val="0"/>
        <w:spacing w:before="0" w:after="0"/>
        <w:jc w:val="left"/>
        <w:rPr/>
      </w:pPr>
      <w:r>
        <w:rPr/>
        <w:t>n5nOCc5/z0qbwZMdNf7LMqy211MqFZB91mJAP0BIz+Y9pLW5ZvtBe0iFzbsRcFd3yjDCRRx+eevY/h</w:t>
      </w:r>
    </w:p>
    <w:p>
      <w:pPr>
        <w:pStyle w:val="PreformattedText"/>
        <w:bidi w:val="0"/>
        <w:spacing w:before="0" w:after="0"/>
        <w:jc w:val="left"/>
        <w:rPr/>
      </w:pPr>
      <w:r>
        <w:rPr/>
        <w:t>Wvdaw182n3D7jdW84X7owVJwQSPUZHHr7V1/iSKxs9NtfMEkU7xC4iYoGUxZAY4PUqd2R6ED6+fzTC</w:t>
      </w:r>
    </w:p>
    <w:p>
      <w:pPr>
        <w:pStyle w:val="PreformattedText"/>
        <w:bidi w:val="0"/>
        <w:spacing w:before="0" w:after="0"/>
        <w:jc w:val="left"/>
        <w:rPr/>
      </w:pPr>
      <w:r>
        <w:rPr/>
        <w:t>G6EbKZLdju84ZYpyMfXkL+BPoalyibpcruewalN4m8WSadrWg2PiDWLXRtOgLXFoJbhtKjUsUbcMmJ</w:t>
      </w:r>
    </w:p>
    <w:p>
      <w:pPr>
        <w:pStyle w:val="PreformattedText"/>
        <w:bidi w:val="0"/>
        <w:spacing w:before="0" w:after="0"/>
        <w:jc w:val="left"/>
        <w:rPr/>
      </w:pPr>
      <w:r>
        <w:rPr/>
        <w:t>AVdhjgFGIwBxzHwz8deIdM8dar47s9dkTWNQleNNRuGhuDNG20FZDNuXjaCd+GHB4HW9oOn6hrnhTV</w:t>
      </w:r>
    </w:p>
    <w:p>
      <w:pPr>
        <w:pStyle w:val="PreformattedText"/>
        <w:bidi w:val="0"/>
        <w:spacing w:before="0" w:after="0"/>
        <w:jc w:val="left"/>
        <w:rPr/>
      </w:pPr>
      <w:r>
        <w:rPr/>
        <w:t>LOy1e40PUY45IEe3ung3o2NyEoRujbng8fNzWT4y8V3Mngvw1p1t4S0fQrfS4jp41DR9Ie2e9bCswu</w:t>
      </w:r>
    </w:p>
    <w:p>
      <w:pPr>
        <w:pStyle w:val="PreformattedText"/>
        <w:bidi w:val="0"/>
        <w:spacing w:before="0" w:after="0"/>
        <w:jc w:val="left"/>
        <w:rPr/>
      </w:pPr>
      <w:r>
        <w:rPr/>
        <w:t>Zy5859q7uwyzHHOKcZI9/D1ZTiludZrEvxF+FvxO0/SdAjmtfH90onsG0GS2uWljmLMdixbo9rrGSU</w:t>
      </w:r>
    </w:p>
    <w:p>
      <w:pPr>
        <w:pStyle w:val="PreformattedText"/>
        <w:bidi w:val="0"/>
        <w:spacing w:before="0" w:after="0"/>
        <w:jc w:val="left"/>
        <w:rPr/>
      </w:pPr>
      <w:r>
        <w:rPr/>
        <w:t>wAAoOAAK5XQTrGl2PizQtQ0SHUL7U5jNcrqemSNqVlLGZHkMZGHjY/OsgYH5VPAxxkRw+HdN0Pwrc+</w:t>
      </w:r>
    </w:p>
    <w:p>
      <w:pPr>
        <w:pStyle w:val="PreformattedText"/>
        <w:bidi w:val="0"/>
        <w:spacing w:before="0" w:after="0"/>
        <w:jc w:val="left"/>
        <w:rPr/>
      </w:pPr>
      <w:r>
        <w:rPr/>
        <w:t>Gxrtp4wiLPq00jotv5qkGOW0eMiVSASTuwRgd+vcahpvjv4dWOk+NribVNMn1yB77TvEv2nzHui6bm</w:t>
      </w:r>
    </w:p>
    <w:p>
      <w:pPr>
        <w:pStyle w:val="PreformattedText"/>
        <w:bidi w:val="0"/>
        <w:spacing w:before="0" w:after="0"/>
        <w:jc w:val="left"/>
        <w:rPr/>
      </w:pPr>
      <w:r>
        <w:rPr/>
        <w:t>Jlyx3Mp5V8HBOd2DjRyTVjvvzO7Po79j/4reLdF/4RjQfEuv2fiHw94vtZLrQL5dYW+u7C5jRWNpMC</w:t>
      </w:r>
    </w:p>
    <w:p>
      <w:pPr>
        <w:pStyle w:val="PreformattedText"/>
        <w:bidi w:val="0"/>
        <w:spacing w:before="0" w:after="0"/>
        <w:jc w:val="left"/>
        <w:rPr/>
      </w:pPr>
      <w:r>
        <w:rPr/>
        <w:t>d6bo+Nh3bHBwfmIr688+K6tg8IZfOG/aQQVLcAEHHoK/Jjwn4evPAPhHw18S7DW9CuvI1cMNJivT/a</w:t>
      </w:r>
    </w:p>
    <w:p>
      <w:pPr>
        <w:pStyle w:val="PreformattedText"/>
        <w:bidi w:val="0"/>
        <w:spacing w:before="0" w:after="0"/>
        <w:jc w:val="left"/>
        <w:rPr/>
      </w:pPr>
      <w:r>
        <w:rPr/>
        <w:t>0EkLbj5sG3O1gp5BO3cpP3sL+run31tqsUd1A3mw3kEN3buw+8hXI9uQQfzriqR5Xc+fxlPllzISHz</w:t>
      </w:r>
    </w:p>
    <w:p>
      <w:pPr>
        <w:pStyle w:val="PreformattedText"/>
        <w:bidi w:val="0"/>
        <w:spacing w:before="0" w:after="0"/>
        <w:jc w:val="left"/>
        <w:rPr/>
      </w:pPr>
      <w:r>
        <w:rPr/>
        <w:t>RI0s26IsFx0wTg547/8A1h6VYZ9zJh2WTdgM3zZx2+nXn3qy0wmYgSDzAQvlsdoAOecdqcbc7UWM7R</w:t>
      </w:r>
    </w:p>
    <w:p>
      <w:pPr>
        <w:pStyle w:val="PreformattedText"/>
        <w:bidi w:val="0"/>
        <w:spacing w:before="0" w:after="0"/>
        <w:jc w:val="left"/>
        <w:rPr/>
      </w:pPr>
      <w:r>
        <w:rPr/>
        <w:t>nIZSBx19+cmuU88zUmZUyzbmxna2BnHT+YqxHL5cIKSbCrcfNwT2HtTJIXj3byAQwUt29+3t+tJFtb</w:t>
      </w:r>
    </w:p>
    <w:p>
      <w:pPr>
        <w:pStyle w:val="PreformattedText"/>
        <w:bidi w:val="0"/>
        <w:spacing w:before="0" w:after="0"/>
        <w:jc w:val="left"/>
        <w:rPr/>
      </w:pPr>
      <w:r>
        <w:rPr/>
        <w:t>kkLJ/ETx07dOOTTAl/d3TYCMY2C/K3BXtkn1A7e1ZzLLCXcDzwMYUDBHODj8Kstvt5HUhinlhsZwRx</w:t>
      </w:r>
    </w:p>
    <w:p>
      <w:pPr>
        <w:pStyle w:val="PreformattedText"/>
        <w:bidi w:val="0"/>
        <w:spacing w:before="0" w:after="0"/>
        <w:jc w:val="left"/>
        <w:rPr/>
      </w:pPr>
      <w:r>
        <w:rPr/>
        <w:t>yoPT0p7xiRXWHZGzL5gjY80AMj2/KS4U5+7+XOO9PkmddpbdIDgbQM5/L6dKgs3AjyGKkEjcWJxz+n</w:t>
      </w:r>
    </w:p>
    <w:p>
      <w:pPr>
        <w:pStyle w:val="PreformattedText"/>
        <w:bidi w:val="0"/>
        <w:spacing w:before="0" w:after="0"/>
        <w:jc w:val="left"/>
        <w:rPr/>
      </w:pPr>
      <w:r>
        <w:rPr/>
        <w:t>UVJcNuk24AibhyF6scDB9T+OPypAQm4BhEwyibCw38Ecg9PX/GnRn94YmLb1JOenTI9OTz3qHiTAkV</w:t>
      </w:r>
    </w:p>
    <w:p>
      <w:pPr>
        <w:pStyle w:val="PreformattedText"/>
        <w:bidi w:val="0"/>
        <w:spacing w:before="0" w:after="0"/>
        <w:jc w:val="left"/>
        <w:rPr/>
      </w:pPr>
      <w:r>
        <w:rPr/>
        <w:t>fLYccZYHj5R6//AFqfAZGVQz7M4b6nnIz26UAPdtshUtz0DYAPHI4/WoJI0NrKikgbGMe0cbgMAE+v</w:t>
      </w:r>
    </w:p>
    <w:p>
      <w:pPr>
        <w:pStyle w:val="PreformattedText"/>
        <w:bidi w:val="0"/>
        <w:spacing w:before="0" w:after="0"/>
        <w:jc w:val="left"/>
        <w:rPr/>
      </w:pPr>
      <w:r>
        <w:rPr/>
        <w:t>Yc9j+NlZ3dBu3Bl5AHKk9MZ/p71Hc24hjfAVuMDcMDJB5/D3oASSbdISitvyVBx9Dxkc55qF5DbMoV</w:t>
      </w:r>
    </w:p>
    <w:p>
      <w:pPr>
        <w:pStyle w:val="PreformattedText"/>
        <w:bidi w:val="0"/>
        <w:spacing w:before="0" w:after="0"/>
        <w:jc w:val="left"/>
        <w:rPr/>
      </w:pPr>
      <w:r>
        <w:rPr/>
        <w:t>g208YPP4en/wCun49EAjBBO4D5T6g/j/Oo1jXcqjgEDO0jB7ZPr0oAkZmXAV0V8feZh3P16cfrUv2i</w:t>
      </w:r>
    </w:p>
    <w:p>
      <w:pPr>
        <w:pStyle w:val="PreformattedText"/>
        <w:bidi w:val="0"/>
        <w:spacing w:before="0" w:after="0"/>
        <w:jc w:val="left"/>
        <w:rPr/>
      </w:pPr>
      <w:r>
        <w:rPr/>
        <w:t>Mtt2llzgbQeO/r1qBv30YR28s9dykZAB9eg7GmiM+YrEYDZdzknGCDn9TTuBOJw8MjMuVP8AC3A9wf</w:t>
      </w:r>
    </w:p>
    <w:p>
      <w:pPr>
        <w:pStyle w:val="PreformattedText"/>
        <w:bidi w:val="0"/>
        <w:spacing w:before="0" w:after="0"/>
        <w:jc w:val="left"/>
        <w:rPr/>
      </w:pPr>
      <w:r>
        <w:rPr/>
        <w:t>wP61M00m4jPP3nRx36dfXA/SqBcojCRd2IwzLnBYdD1/D3qeEyTeUysSvlklcfQkj3AB596LgSyMQD</w:t>
      </w:r>
    </w:p>
    <w:p>
      <w:pPr>
        <w:pStyle w:val="PreformattedText"/>
        <w:bidi w:val="0"/>
        <w:spacing w:before="0" w:after="0"/>
        <w:jc w:val="left"/>
        <w:rPr/>
      </w:pPr>
      <w:r>
        <w:rPr/>
        <w:t>xn5SAB/P9elVZ7lo5rWYyoFlP2c/KSSzD5QeODu9fUU64k8tzt5CSdMcEcd/WnvCl9HMsio8bhVII2</w:t>
      </w:r>
    </w:p>
    <w:p>
      <w:pPr>
        <w:pStyle w:val="PreformattedText"/>
        <w:bidi w:val="0"/>
        <w:spacing w:before="0" w:after="0"/>
        <w:jc w:val="left"/>
        <w:rPr/>
      </w:pPr>
      <w:r>
        <w:rPr/>
        <w:t>55yMn1BAIPUEUXAsQqNqhUMe5eS3zcHJ/E8d+efao44pLlmjx5bDHJJyRnp75wags9XguNX1Ox83dc</w:t>
      </w:r>
    </w:p>
    <w:p>
      <w:pPr>
        <w:pStyle w:val="PreformattedText"/>
        <w:bidi w:val="0"/>
        <w:spacing w:before="0" w:after="0"/>
        <w:jc w:val="left"/>
        <w:rPr/>
      </w:pPr>
      <w:r>
        <w:rPr/>
        <w:t>Wixu6YJB3bsfqMenQ96kvr5kuAsiSEKN6yKpIIBGfyODj0JpgUxcPbyorI7PLtysanIOR+YHf61ak8</w:t>
      </w:r>
    </w:p>
    <w:p>
      <w:pPr>
        <w:pStyle w:val="PreformattedText"/>
        <w:bidi w:val="0"/>
        <w:spacing w:before="0" w:after="0"/>
        <w:jc w:val="left"/>
        <w:rPr/>
      </w:pPr>
      <w:r>
        <w:rPr/>
        <w:t>xTKceSkS7sHOdmDz+Q7VNZ4XVGuJE6BtpZPlDZyScZ5qtuN8JIZMoCmxgykbz2JPbPp70wJYbZdSmg</w:t>
      </w:r>
    </w:p>
    <w:p>
      <w:pPr>
        <w:pStyle w:val="PreformattedText"/>
        <w:bidi w:val="0"/>
        <w:spacing w:before="0" w:after="0"/>
        <w:jc w:val="left"/>
        <w:rPr/>
      </w:pPr>
      <w:r>
        <w:rPr/>
        <w:t>YxssafMrHLbuqg+2MnI75FUtUukQx5WQRxvuSYFgEXByS30x1q6jCNUYMyoCVkH3ccDnp7dfpVa78i</w:t>
      </w:r>
    </w:p>
    <w:p>
      <w:pPr>
        <w:pStyle w:val="PreformattedText"/>
        <w:bidi w:val="0"/>
        <w:spacing w:before="0" w:after="0"/>
        <w:jc w:val="left"/>
        <w:rPr/>
      </w:pPr>
      <w:r>
        <w:rPr/>
        <w:t>azaOZfMiYhWjIGSvPX/Pal0AqG7iuLqVCxR/8AWN7ZOP6H86jut/mMVk2hgCN3Ofcen0os4ka4afaq</w:t>
      </w:r>
    </w:p>
    <w:p>
      <w:pPr>
        <w:pStyle w:val="PreformattedText"/>
        <w:bidi w:val="0"/>
        <w:spacing w:before="0" w:after="0"/>
        <w:jc w:val="left"/>
        <w:rPr/>
      </w:pPr>
      <w:r>
        <w:rPr/>
        <w:t>KAMDbyMdMe2eefWnsxRmaQBRuOWLHZk/jxUhr2GIyN/rMyBWD7t3X14/CipFtzIyYRMZ4wcd+h9aKB</w:t>
      </w:r>
    </w:p>
    <w:p>
      <w:pPr>
        <w:pStyle w:val="PreformattedText"/>
        <w:bidi w:val="0"/>
        <w:spacing w:before="0" w:after="0"/>
        <w:jc w:val="left"/>
        <w:rPr/>
      </w:pPr>
      <w:r>
        <w:rPr/>
        <w:t>3KtwqqzBm4YA/3fTk8/wCfSmW800cgcMysy48vJCnp8w9x6iqSzXC/O8ccqMAwKMC6Dg8Z4I9quyyi</w:t>
      </w:r>
    </w:p>
    <w:p>
      <w:pPr>
        <w:pStyle w:val="PreformattedText"/>
        <w:bidi w:val="0"/>
        <w:spacing w:before="0" w:after="0"/>
        <w:jc w:val="left"/>
        <w:rPr/>
      </w:pPr>
      <w:r>
        <w:rPr/>
        <w:t>RuVaRlfcuSOc4yV5yOh4rmubXLXmtI+9neFvvghjjPfnPTnp+lLJNydoYlckFuRu59uaqwMFk2oVEb</w:t>
      </w:r>
    </w:p>
    <w:p>
      <w:pPr>
        <w:pStyle w:val="PreformattedText"/>
        <w:bidi w:val="0"/>
        <w:spacing w:before="0" w:after="0"/>
        <w:jc w:val="left"/>
        <w:rPr/>
      </w:pPr>
      <w:r>
        <w:rPr/>
        <w:t>AEbiDtPOTirEknmRksV2yDBZRnJ9ccYJ5oFZEcci3EKxmJSMcqQMhh3BPTr0qGz+aQxMMyDBCunPXq</w:t>
      </w:r>
    </w:p>
    <w:p>
      <w:pPr>
        <w:pStyle w:val="PreformattedText"/>
        <w:bidi w:val="0"/>
        <w:spacing w:before="0" w:after="0"/>
        <w:jc w:val="left"/>
        <w:rPr/>
      </w:pPr>
      <w:r>
        <w:rPr/>
        <w:t>DUyxhs/wNgAoCSGPYjjg8UbXkjKNJhmUFlYnD47df8KQrIu6TdyQ4IIKKCOOAcFeP51emmtZPnEbbc</w:t>
      </w:r>
    </w:p>
    <w:p>
      <w:pPr>
        <w:pStyle w:val="PreformattedText"/>
        <w:bidi w:val="0"/>
        <w:spacing w:before="0" w:after="0"/>
        <w:jc w:val="left"/>
        <w:rPr/>
      </w:pPr>
      <w:r>
        <w:rPr/>
        <w:t>iTzm+aNTnleDkHp29ayY2jjdSR/qsqy5we3HPTp1p9xM0dlIgdERm2grGQOexwefr/AI1d0SbEf2a3</w:t>
      </w:r>
    </w:p>
    <w:p>
      <w:pPr>
        <w:pStyle w:val="PreformattedText"/>
        <w:bidi w:val="0"/>
        <w:spacing w:before="0" w:after="0"/>
        <w:jc w:val="left"/>
        <w:rPr/>
      </w:pPr>
      <w:r>
        <w:rPr/>
        <w:t>ulQIGTbjucknPHv+dZ8kJt5DIS8jZ2mQEfLkdDjjPUUtjsXMhkjIA2hY8r8vvluOfwrV1S3t/wB28D</w:t>
      </w:r>
    </w:p>
    <w:p>
      <w:pPr>
        <w:pStyle w:val="PreformattedText"/>
        <w:bidi w:val="0"/>
        <w:spacing w:before="0" w:after="0"/>
        <w:jc w:val="left"/>
        <w:rPr/>
      </w:pPr>
      <w:r>
        <w:rPr/>
        <w:t>iRDgMQOCRnoccc+vpWiApQ3BhmILsGB2sxY84wQAPfn86qa5E7m3kVm2J04zu+vPt/KpJIJI5kR1RY</w:t>
      </w:r>
    </w:p>
    <w:p>
      <w:pPr>
        <w:pStyle w:val="PreformattedText"/>
        <w:bidi w:val="0"/>
        <w:spacing w:before="0" w:after="0"/>
        <w:jc w:val="left"/>
        <w:rPr/>
      </w:pPr>
      <w:r>
        <w:rPr/>
        <w:t>lB2TZXnkAZGPes3UPtFm20S+cPlRBhenI9P/AK3FMCmV2yFd4kf7pUcYIxx064xTmDTtumUAlsEFwv</w:t>
      </w:r>
    </w:p>
    <w:p>
      <w:pPr>
        <w:pStyle w:val="PreformattedText"/>
        <w:bidi w:val="0"/>
        <w:spacing w:before="0" w:after="0"/>
        <w:jc w:val="left"/>
        <w:rPr/>
      </w:pPr>
      <w:r>
        <w:rPr/>
        <w:t>GTnp34/WiKKJ18ze2/khtvbjk4GD1/+tUXyQMxkidWIYls49AeOeME8jn0FIByy/Z5JHTChm3OW6c/</w:t>
      </w:r>
    </w:p>
    <w:p>
      <w:pPr>
        <w:pStyle w:val="PreformattedText"/>
        <w:bidi w:val="0"/>
        <w:spacing w:before="0" w:after="0"/>
        <w:jc w:val="left"/>
        <w:rPr/>
      </w:pPr>
      <w:r>
        <w:rPr/>
        <w:t>hWxH5WrWMiIwjljGAu7HQcHrweO9YkkhjDxFSwUZ45wQOCMdTUfmHT545I1G9+GKgMGOO+RyDk9adw</w:t>
      </w:r>
    </w:p>
    <w:p>
      <w:pPr>
        <w:pStyle w:val="PreformattedText"/>
        <w:bidi w:val="0"/>
        <w:spacing w:before="0" w:after="0"/>
        <w:jc w:val="left"/>
        <w:rPr/>
      </w:pPr>
      <w:r>
        <w:rPr/>
        <w:t>LZ8u3lYAbHJLCIoQTjHIPfJPDe5q2iAJmN8s/yvsOByOvX17Uyz1DzZ1iuU8tSf3c21gwyegOemR0/</w:t>
      </w:r>
    </w:p>
    <w:p>
      <w:pPr>
        <w:pStyle w:val="PreformattedText"/>
        <w:bidi w:val="0"/>
        <w:spacing w:before="0" w:after="0"/>
        <w:jc w:val="left"/>
        <w:rPr/>
      </w:pPr>
      <w:r>
        <w:rPr/>
        <w:t>nUk20Q7xgOgyFC8HNUBVW7jMzqI2yqkmRnI7jAx6ZB5HpV2STS7rT72DU50msLq1lW5DfdjhKESKfT</w:t>
      </w:r>
    </w:p>
    <w:p>
      <w:pPr>
        <w:pStyle w:val="PreformattedText"/>
        <w:bidi w:val="0"/>
        <w:spacing w:before="0" w:after="0"/>
        <w:jc w:val="left"/>
        <w:rPr/>
      </w:pPr>
      <w:r>
        <w:rPr/>
        <w:t>5d3X0PpVWSPy/36J5iOSu1ucjPA59PTODmuE+PniaPQ/gvrwicq2pqmnxlcjeZSP5BW+ue+K1oRcqi</w:t>
      </w:r>
    </w:p>
    <w:p>
      <w:pPr>
        <w:pStyle w:val="PreformattedText"/>
        <w:bidi w:val="0"/>
        <w:spacing w:before="0" w:after="0"/>
        <w:jc w:val="left"/>
        <w:rPr/>
      </w:pPr>
      <w:r>
        <w:rPr/>
        <w:t>S3M6j91nwVqkbwRt9hmZrUsRC8i43R9VJHUHGCfxrCuNSvLeQib5tvIPb3ArrrraVaRmZcn5cZPynt</w:t>
      </w:r>
    </w:p>
    <w:p>
      <w:pPr>
        <w:pStyle w:val="PreformattedText"/>
        <w:bidi w:val="0"/>
        <w:spacing w:before="0" w:after="0"/>
        <w:jc w:val="left"/>
        <w:rPr/>
      </w:pPr>
      <w:r>
        <w:rPr/>
        <w:t>79OvvWfJZpdHPl5z1LYGPT9P5V99Ti4wR8zUauY9rr3zBHzgnJBwCPY1chukaRslQcgfdyDnHPXjr1</w:t>
      </w:r>
    </w:p>
    <w:p>
      <w:pPr>
        <w:pStyle w:val="PreformattedText"/>
        <w:bidi w:val="0"/>
        <w:spacing w:before="0" w:after="0"/>
        <w:jc w:val="left"/>
        <w:rPr/>
      </w:pPr>
      <w:r>
        <w:rPr/>
        <w:t>qC50dGVSiFT9M59zVNd9sxGSAfvcc9qtPl0C10bV8sd1YyR7kZ9mFbGOh69fesfR72RoDE7ktGx3Bf</w:t>
      </w:r>
    </w:p>
    <w:p>
      <w:pPr>
        <w:pStyle w:val="PreformattedText"/>
        <w:bidi w:val="0"/>
        <w:spacing w:before="0" w:after="0"/>
        <w:jc w:val="left"/>
        <w:rPr/>
      </w:pPr>
      <w:r>
        <w:rPr/>
        <w:t>r/ADq3a3wVdrDIGRhmP/66yLzNjqLy7WMUp5YAf56Yq2yLHT20x80BgfbnGffpWgk6q24vzjn+o/p+</w:t>
      </w:r>
    </w:p>
    <w:p>
      <w:pPr>
        <w:pStyle w:val="PreformattedText"/>
        <w:bidi w:val="0"/>
        <w:spacing w:before="0" w:after="0"/>
        <w:jc w:val="left"/>
        <w:rPr/>
      </w:pPr>
      <w:r>
        <w:rPr/>
        <w:t>FczZ3TSybSNg287jWxCxbAL/ADHHG2tIu5LRqRyN90HoQMMf85qNciMnKAZH8P5+/cUtvs8nczDcfl</w:t>
      </w:r>
    </w:p>
    <w:p>
      <w:pPr>
        <w:pStyle w:val="PreformattedText"/>
        <w:bidi w:val="0"/>
        <w:spacing w:before="0" w:after="0"/>
        <w:jc w:val="left"/>
        <w:rPr/>
      </w:pPr>
      <w:r>
        <w:rPr/>
        <w:t>+7yDjp7fypWlTYCo5UYG0Zx17/AF/lViI2YsvK/PwfkHOR6/r+VVpLgFXQuBG3Oc8jHTvU3G0jzCCR</w:t>
      </w:r>
    </w:p>
    <w:p>
      <w:pPr>
        <w:pStyle w:val="PreformattedText"/>
        <w:bidi w:val="0"/>
        <w:spacing w:before="0" w:after="0"/>
        <w:jc w:val="left"/>
        <w:rPr/>
      </w:pPr>
      <w:r>
        <w:rPr/>
        <w:t>6fe/+vVVpPlbMibMDrnj2/lSbAr2si2Orxq8i+Vcggc/xgjn/wDX6VfmRo5dp3fPx6DPp6dRWbq1vL</w:t>
      </w:r>
    </w:p>
    <w:p>
      <w:pPr>
        <w:pStyle w:val="PreformattedText"/>
        <w:bidi w:val="0"/>
        <w:spacing w:before="0" w:after="0"/>
        <w:jc w:val="left"/>
        <w:rPr/>
      </w:pPr>
      <w:r>
        <w:rPr/>
        <w:t>NaxTRlVltvnBUZBIwcH15HT/8AVWhb3S6lpkMxG5mHK7cjI49OPp7VF+ghAhTKliCpwPpx+Qpu04+U</w:t>
      </w:r>
    </w:p>
    <w:p>
      <w:pPr>
        <w:pStyle w:val="PreformattedText"/>
        <w:bidi w:val="0"/>
        <w:spacing w:before="0" w:after="0"/>
        <w:jc w:val="left"/>
        <w:rPr/>
      </w:pPr>
      <w:r>
        <w:rPr/>
        <w:t>ZHQALyM9wakD7dhUDb3HfnHJ9fp7UzzDtO8KfXAA6dD+eaYyLnABUkYzlug/wpzMrJzuz1y3OajL7t</w:t>
      </w:r>
    </w:p>
    <w:p>
      <w:pPr>
        <w:pStyle w:val="PreformattedText"/>
        <w:bidi w:val="0"/>
        <w:spacing w:before="0" w:after="0"/>
        <w:jc w:val="left"/>
        <w:rPr/>
      </w:pPr>
      <w:r>
        <w:rPr/>
        <w:t>wyzc9uMD1/l2pYZFyQcKW5PPr14oAasm1gQW9xuNVPElu0mmysgYzbNyY9cZH61dkyrKSMgt0HTsc0</w:t>
      </w:r>
    </w:p>
    <w:p>
      <w:pPr>
        <w:pStyle w:val="PreformattedText"/>
        <w:bidi w:val="0"/>
        <w:spacing w:before="0" w:after="0"/>
        <w:jc w:val="left"/>
        <w:rPr/>
      </w:pPr>
      <w:r>
        <w:rPr/>
        <w:t>lwomtGD9AMdQO3f0qZWaHF2Z+sH7OfjiPx58N9A1NJMm8sYLv6F4xvH4Mv61sfHnxtb/AA5+EvjXxH</w:t>
      </w:r>
    </w:p>
    <w:p>
      <w:pPr>
        <w:pStyle w:val="PreformattedText"/>
        <w:bidi w:val="0"/>
        <w:spacing w:before="0" w:after="0"/>
        <w:jc w:val="left"/>
        <w:rPr/>
      </w:pPr>
      <w:r>
        <w:rPr/>
        <w:t>dTTww6fpM87yWpVZRkbR5RZSN+5wFDAjOMg18vf8E8fGjN4SXQnb/kFajJYjngxTqskY/Bty/QCvRP</w:t>
      </w:r>
    </w:p>
    <w:p>
      <w:pPr>
        <w:pStyle w:val="PreformattedText"/>
        <w:bidi w:val="0"/>
        <w:spacing w:before="0" w:after="0"/>
        <w:jc w:val="left"/>
        <w:rPr/>
      </w:pPr>
      <w:r>
        <w:rPr/>
        <w:t>2/fFnh/w9+zr4st/E89/FZaxcQ6ZCNNYLKZQzSA5bjaAhLbuCOOpFfNVIfvLI9ZS9y585fGS38O+B/</w:t>
      </w:r>
    </w:p>
    <w:p>
      <w:pPr>
        <w:pStyle w:val="PreformattedText"/>
        <w:bidi w:val="0"/>
        <w:spacing w:before="0" w:after="0"/>
        <w:jc w:val="left"/>
        <w:rPr/>
      </w:pPr>
      <w:r>
        <w:rPr/>
        <w:t>hH4p0LxDd6fpnwkv7Kym+GOneHxFcX89wq7xfYz5jcOfPec4YyBRzgHxez+E/hP4u+Kfhn8PNO+KMl</w:t>
      </w:r>
    </w:p>
    <w:p>
      <w:pPr>
        <w:pStyle w:val="PreformattedText"/>
        <w:bidi w:val="0"/>
        <w:spacing w:before="0" w:after="0"/>
        <w:jc w:val="left"/>
        <w:rPr/>
      </w:pPr>
      <w:r>
        <w:rPr/>
        <w:t>np8qyi1hvLt9QhUttciCIP5cM0jdEITcwAIzgHR0HwL8LviB8StM0HQDHqV/Z6JI2n6GJ2gsNZvEG6</w:t>
      </w:r>
    </w:p>
    <w:p>
      <w:pPr>
        <w:pStyle w:val="PreformattedText"/>
        <w:bidi w:val="0"/>
        <w:spacing w:before="0" w:after="0"/>
        <w:jc w:val="left"/>
        <w:rPr/>
      </w:pPr>
      <w:r>
        <w:rPr/>
        <w:t>K0luM7ldgzMVUAyYC74ywarfxG8Cjx1a+AdZ8SXen/AA0+I19eC0tLdbI2c2oWAJa3ultECm2kikBi</w:t>
      </w:r>
    </w:p>
    <w:p>
      <w:pPr>
        <w:pStyle w:val="PreformattedText"/>
        <w:bidi w:val="0"/>
        <w:spacing w:before="0" w:after="0"/>
        <w:jc w:val="left"/>
        <w:rPr/>
      </w:pPr>
      <w:r>
        <w:rPr/>
        <w:t>jZ9qyjBH3cnsj7q5bnlTkpvm2SItY+FNt4o+F9r4w+FGm+JPCl54B1lNOn03WdZLtdzM2Yru2Z1jWO</w:t>
      </w:r>
    </w:p>
    <w:p>
      <w:pPr>
        <w:pStyle w:val="PreformattedText"/>
        <w:bidi w:val="0"/>
        <w:spacing w:before="0" w:after="0"/>
        <w:jc w:val="left"/>
        <w:rPr/>
      </w:pPr>
      <w:r>
        <w:rPr/>
        <w:t>5Egw0SqB84woxhuz8eeHfiF8QNVj0O08P6R4J/tWy/tXxz4r0eVpf3cDB53KvjyF6SGGLPmyYy5C4q</w:t>
      </w:r>
    </w:p>
    <w:p>
      <w:pPr>
        <w:pStyle w:val="PreformattedText"/>
        <w:bidi w:val="0"/>
        <w:spacing w:before="0" w:after="0"/>
        <w:jc w:val="left"/>
        <w:rPr/>
      </w:pPr>
      <w:r>
        <w:rPr/>
        <w:t>l8VPB3ij40eONSuPHXxEutc8M+D9Li1K7t7OCFtUtkLbT5VlEFRXcjc1w42oCpbjaDV1jQ/FknjTwF</w:t>
      </w:r>
    </w:p>
    <w:p>
      <w:pPr>
        <w:pStyle w:val="PreformattedText"/>
        <w:bidi w:val="0"/>
        <w:spacing w:before="0" w:after="0"/>
        <w:jc w:val="left"/>
        <w:rPr/>
      </w:pPr>
      <w:r>
        <w:rPr/>
        <w:t>8Wfh/ql89rdSyaTPZ+Jrxbg2UsKAzwbiIlvLSWPqyLkNuVirbMF3F26i0k+ZbEcnhHX9D+Ifh/x94F</w:t>
      </w:r>
    </w:p>
    <w:p>
      <w:pPr>
        <w:pStyle w:val="PreformattedText"/>
        <w:bidi w:val="0"/>
        <w:spacing w:before="0" w:after="0"/>
        <w:jc w:val="left"/>
        <w:rPr/>
      </w:pPr>
      <w:r>
        <w:rPr/>
        <w:t>1qbxJ8P/ABvYz2c3/CYwRM0tvC3l3Nle20TKJU4BRowCN4O7IyfPPiv4G8a+KvD/AMSPiP8AEXWZNJ</w:t>
      </w:r>
    </w:p>
    <w:p>
      <w:pPr>
        <w:pStyle w:val="PreformattedText"/>
        <w:bidi w:val="0"/>
        <w:spacing w:before="0" w:after="0"/>
        <w:jc w:val="left"/>
        <w:rPr/>
      </w:pPr>
      <w:r>
        <w:rPr/>
        <w:t>0yNl0PTBp1uJIL+ZQz29nbQ7x5NvHFnrkrn+IlzXReLtP8S6h8Srrx547nXw14P8LyLpej6f4Whjg3</w:t>
      </w:r>
    </w:p>
    <w:p>
      <w:pPr>
        <w:pStyle w:val="PreformattedText"/>
        <w:bidi w:val="0"/>
        <w:spacing w:before="0" w:after="0"/>
        <w:jc w:val="left"/>
        <w:rPr/>
      </w:pPr>
      <w:r>
        <w:rPr/>
        <w:t>sys8VlZIwdYtwDNLJKDgHoTtC5Umi674BuvFtnFpR+KHwt8b2M2qW93fSPaJJIhkEU5dB+5vYHLRPG</w:t>
      </w:r>
    </w:p>
    <w:p>
      <w:pPr>
        <w:pStyle w:val="PreformattedText"/>
        <w:bidi w:val="0"/>
        <w:spacing w:before="0" w:after="0"/>
        <w:jc w:val="left"/>
        <w:rPr/>
      </w:pPr>
      <w:r>
        <w:rPr/>
        <w:t>uMgnou0glKy8zWnZS0eh+nPwv82PwH4OW53NKvh60ZiRtO7yk6jt06e9fMH7euvFG8HaIjBCIrm/lV</w:t>
      </w:r>
    </w:p>
    <w:p>
      <w:pPr>
        <w:pStyle w:val="PreformattedText"/>
        <w:bidi w:val="0"/>
        <w:spacing w:before="0" w:after="0"/>
        <w:jc w:val="left"/>
        <w:rPr/>
      </w:pPr>
      <w:r>
        <w:rPr/>
        <w:t>e33VH8mr6w0mAaXo+iwRLwmlwx7RgdFA9s//AFq+Bf2yvEP9ufHK7sgWKaTp8NpuEYbbJ8zsPzYD8f</w:t>
      </w:r>
    </w:p>
    <w:p>
      <w:pPr>
        <w:pStyle w:val="PreformattedText"/>
        <w:bidi w:val="0"/>
        <w:spacing w:before="0" w:after="0"/>
        <w:jc w:val="left"/>
        <w:rPr/>
      </w:pPr>
      <w:r>
        <w:rPr/>
        <w:t>auLDxc6x6dSSjC54PcOfL2NEduBxjOcDgn2yBVMsWl3IxI4+TGORyMfmeKn1CYqSu3glecEZ98/wCe</w:t>
      </w:r>
    </w:p>
    <w:p>
      <w:pPr>
        <w:pStyle w:val="PreformattedText"/>
        <w:bidi w:val="0"/>
        <w:spacing w:before="0" w:after="0"/>
        <w:jc w:val="left"/>
        <w:rPr/>
      </w:pPr>
      <w:r>
        <w:rPr/>
        <w:t>tUIWkX5g/wA2ctk9T6Y/p+lfQtWZ5ZZjh3NsByQejEc+9VL7TzuZgSAOdy5AAz/n8607ZflH7vzBnq</w:t>
      </w:r>
    </w:p>
    <w:p>
      <w:pPr>
        <w:pStyle w:val="PreformattedText"/>
        <w:bidi w:val="0"/>
        <w:spacing w:before="0" w:after="0"/>
        <w:jc w:val="left"/>
        <w:rPr/>
      </w:pPr>
      <w:r>
        <w:rPr/>
        <w:t>Bnp0/H2rRa3EkY43J6MCeadriucXJHJCcE5RunOefQiom4jZmGD35B4/8A111E+lksSASW6hcAnnms</w:t>
      </w:r>
    </w:p>
    <w:p>
      <w:pPr>
        <w:pStyle w:val="PreformattedText"/>
        <w:bidi w:val="0"/>
        <w:spacing w:before="0" w:after="0"/>
        <w:jc w:val="left"/>
        <w:rPr/>
      </w:pPr>
      <w:r>
        <w:rPr/>
        <w:t>a4sSv3gq4wC2ec+n/wCusnHqWpdygufLJK8MB0Bz9cUiKjIWJOScAEnPt+FF4qpcLAWPqSgJJ9hilU</w:t>
      </w:r>
    </w:p>
    <w:p>
      <w:pPr>
        <w:pStyle w:val="PreformattedText"/>
        <w:bidi w:val="0"/>
        <w:spacing w:before="0" w:after="0"/>
        <w:jc w:val="left"/>
        <w:rPr/>
      </w:pPr>
      <w:r>
        <w:rPr/>
        <w:t>+jsPRfm71gWSKu75Qo9eB71NDGN2MLn+9k9+1VYVJmwQGJGOTj+Z68+1a8MKryeGAyOBzj/I6Vaj1J</w:t>
      </w:r>
    </w:p>
    <w:p>
      <w:pPr>
        <w:pStyle w:val="PreformattedText"/>
        <w:bidi w:val="0"/>
        <w:spacing w:before="0" w:after="0"/>
        <w:jc w:val="left"/>
        <w:rPr/>
      </w:pPr>
      <w:r>
        <w:rPr/>
        <w:t>bKF9D5Ywdu7+Efy6fjWTPcLHE3pnI5q7qt9Ha7v3m1uwDAHrXOzagzbwrDHcBsjGakepf88hSxyPTB</w:t>
      </w:r>
    </w:p>
    <w:p>
      <w:pPr>
        <w:pStyle w:val="PreformattedText"/>
        <w:bidi w:val="0"/>
        <w:spacing w:before="0" w:after="0"/>
        <w:jc w:val="left"/>
        <w:rPr/>
      </w:pPr>
      <w:r>
        <w:rPr/>
        <w:t>BqjqGoL5LqjHew2rhsHOcZqsbxNgzwe3p/nrSaav8AaF9GGYfIQ+7rnkf4VIzZ0+E6dpMavwxyx5HJ</w:t>
      </w:r>
    </w:p>
    <w:p>
      <w:pPr>
        <w:pStyle w:val="PreformattedText"/>
        <w:bidi w:val="0"/>
        <w:spacing w:before="0" w:after="0"/>
        <w:jc w:val="left"/>
        <w:rPr/>
      </w:pPr>
      <w:r>
        <w:rPr/>
        <w:t>IzXpX7Mmi3GrfEw6tGnmxaPZSygPkq8rfJGv1I8yvK9XvA0pWJ8Dt+Pr6df0r0v9nL4lxfD7XLyHU3</w:t>
      </w:r>
    </w:p>
    <w:p>
      <w:pPr>
        <w:pStyle w:val="PreformattedText"/>
        <w:bidi w:val="0"/>
        <w:spacing w:before="0" w:after="0"/>
        <w:jc w:val="left"/>
        <w:rPr/>
      </w:pPr>
      <w:r>
        <w:rPr/>
        <w:t>a20jVAiy3CxlvJkQnZIQOSvztnHoD2rlxN3B2NaLSmj7Ia58yN5izOu0kqrHdgDOR68UNiOPCDcyr8</w:t>
      </w:r>
    </w:p>
    <w:p>
      <w:pPr>
        <w:pStyle w:val="PreformattedText"/>
        <w:bidi w:val="0"/>
        <w:spacing w:before="0" w:after="0"/>
        <w:jc w:val="left"/>
        <w:rPr/>
      </w:pPr>
      <w:r>
        <w:rPr/>
        <w:t>pDDBOO/rwKihaPc7ArLC3KmNiFKkZxwcYOe3am29ufLh2skiR5XIAyMdDyOuO/sa+VPX0L9lAs0nUM</w:t>
      </w:r>
    </w:p>
    <w:p>
      <w:pPr>
        <w:pStyle w:val="PreformattedText"/>
        <w:bidi w:val="0"/>
        <w:spacing w:before="0" w:after="0"/>
        <w:jc w:val="left"/>
        <w:rPr/>
      </w:pPr>
      <w:r>
        <w:rPr/>
        <w:t>ygqyFtxJ46jPb5vzrVg0uONrWbBl35BwcsmcEcHqoxz35FUNOihjt5WVirzMzybFwzE/xYxkYA6j/G</w:t>
      </w:r>
    </w:p>
    <w:p>
      <w:pPr>
        <w:pStyle w:val="PreformattedText"/>
        <w:bidi w:val="0"/>
        <w:spacing w:before="0" w:after="0"/>
        <w:jc w:val="left"/>
        <w:rPr/>
      </w:pPr>
      <w:r>
        <w:rPr/>
        <w:t>tX7YzRyZLkklXU8EcZ9M57ZHpSAJH2ss0YEhVGO1wDjI54PfOOnpVlJWnkCSyRksNhAbPOeo9KyZJp</w:t>
      </w:r>
    </w:p>
    <w:p>
      <w:pPr>
        <w:pStyle w:val="PreformattedText"/>
        <w:bidi w:val="0"/>
        <w:spacing w:before="0" w:after="0"/>
        <w:jc w:val="left"/>
        <w:rPr/>
      </w:pPr>
      <w:r>
        <w:rPr/>
        <w:t>4yy8g+ZkOwzkBh8p9CQTg+1WVbypPLOUGM44LYHQg9+o/Og0JNoRmkfbkndtIB5B5/n0qGS3KxxxgL</w:t>
      </w:r>
    </w:p>
    <w:p>
      <w:pPr>
        <w:pStyle w:val="PreformattedText"/>
        <w:bidi w:val="0"/>
        <w:spacing w:before="0" w:after="0"/>
        <w:jc w:val="left"/>
        <w:rPr/>
      </w:pPr>
      <w:r>
        <w:rPr/>
        <w:t>vB544yMYP5/59LaxI8zsoEizMzrtB4ZQRj8Tj8Vqp9qjMxID8rxjgd8cn8etSBFbyC6EhVWbo4Ungj</w:t>
      </w:r>
    </w:p>
    <w:p>
      <w:pPr>
        <w:pStyle w:val="PreformattedText"/>
        <w:bidi w:val="0"/>
        <w:spacing w:before="0" w:after="0"/>
        <w:jc w:val="left"/>
        <w:rPr/>
      </w:pPr>
      <w:r>
        <w:rPr/>
        <w:t>npnpgio2Vp1mVBvYdGfHcc/lxWjb2/nXLqDtRkZo9w6HoT6HHHFVVH2e6w5eLEm9pSM9eoxj/Z6fSk</w:t>
      </w:r>
    </w:p>
    <w:p>
      <w:pPr>
        <w:pStyle w:val="PreformattedText"/>
        <w:bidi w:val="0"/>
        <w:spacing w:before="0" w:after="0"/>
        <w:jc w:val="left"/>
        <w:rPr/>
      </w:pPr>
      <w:r>
        <w:rPr/>
        <w:t>wPIv2ml3/CfU4ppfJlivLGLyg3yyrI7kgkjoQBke34j4f8SW8un30s42iRoVZXBz82wcnvkZPvx619</w:t>
      </w:r>
    </w:p>
    <w:p>
      <w:pPr>
        <w:pStyle w:val="PreformattedText"/>
        <w:bidi w:val="0"/>
        <w:spacing w:before="0" w:after="0"/>
        <w:jc w:val="left"/>
        <w:rPr/>
      </w:pPr>
      <w:r>
        <w:rPr/>
        <w:t>r/ALVks9x4X0exQMP7Q1MXJYKcbYoJVXj3Mp7dCB7H5J+LGkiyv90e5Ga3yDjO7g4+pIJz7j3rek7M</w:t>
      </w:r>
    </w:p>
    <w:p>
      <w:pPr>
        <w:pStyle w:val="PreformattedText"/>
        <w:bidi w:val="0"/>
        <w:spacing w:before="0" w:after="0"/>
        <w:jc w:val="left"/>
        <w:rPr/>
      </w:pPr>
      <w:r>
        <w:rPr/>
        <w:t>JLQ4jxNZtDrSuImVIbF5dxYHcQSf8PzNedaxHHHdIkYYDyImwTnqgP8AUV6343twyq6rtxo8ce48bj</w:t>
      </w:r>
    </w:p>
    <w:p>
      <w:pPr>
        <w:pStyle w:val="PreformattedText"/>
        <w:bidi w:val="0"/>
        <w:spacing w:before="0" w:after="0"/>
        <w:jc w:val="left"/>
        <w:rPr/>
      </w:pPr>
      <w:r>
        <w:rPr/>
        <w:t>jl89z0/L8/KfEkfkalt7rDGpBOekYH5cV6lNnJI0vDelSSMZ03qyR7o5EGCj5UqffqK/RD4T/E6Px1</w:t>
      </w:r>
    </w:p>
    <w:p>
      <w:pPr>
        <w:pStyle w:val="PreformattedText"/>
        <w:bidi w:val="0"/>
        <w:spacing w:before="0" w:after="0"/>
        <w:jc w:val="left"/>
        <w:rPr/>
      </w:pPr>
      <w:r>
        <w:rPr/>
        <w:t>4LsNTMm26dBFcoOsU4A3L+J5Hs1fCnhCNZNDsZxuBeOS2d25AKksufb5iPwr0f8AZ/8AEGpWPxctNC</w:t>
      </w:r>
    </w:p>
    <w:p>
      <w:pPr>
        <w:pStyle w:val="PreformattedText"/>
        <w:bidi w:val="0"/>
        <w:spacing w:before="0" w:after="0"/>
        <w:jc w:val="left"/>
        <w:rPr/>
      </w:pPr>
      <w:r>
        <w:rPr/>
        <w:t>hnX7HrcBWaKQjHmJGSj+xxx7g+u2uTER9od+Cq+zn6n21d6lFIhKPtOM7R2re8I6xJMyOy5ZOElDYK</w:t>
      </w:r>
    </w:p>
    <w:p>
      <w:pPr>
        <w:pStyle w:val="PreformattedText"/>
        <w:bidi w:val="0"/>
        <w:spacing w:before="0" w:after="0"/>
        <w:jc w:val="left"/>
        <w:rPr/>
      </w:pPr>
      <w:r>
        <w:rPr/>
        <w:t>kc4P6cV5DHqE6yvDMPJnjO142IBB9z0/Hv1r0HwjrK29u0eMluVJJHbmvA1vZn011JHpmraslxbuZ4</w:t>
      </w:r>
    </w:p>
    <w:p>
      <w:pPr>
        <w:pStyle w:val="PreformattedText"/>
        <w:bidi w:val="0"/>
        <w:spacing w:before="0" w:after="0"/>
        <w:jc w:val="left"/>
        <w:rPr/>
      </w:pPr>
      <w:r>
        <w:rPr/>
        <w:t>gXjBPzfMO/I/8ArV4B440m31GSSVFQMzF9jDgnn8hzXttncx6xpbjG1kXa656cda8w1zSJmZ4wDgk4</w:t>
      </w:r>
    </w:p>
    <w:p>
      <w:pPr>
        <w:pStyle w:val="PreformattedText"/>
        <w:bidi w:val="0"/>
        <w:spacing w:before="0" w:after="0"/>
        <w:jc w:val="left"/>
        <w:rPr/>
      </w:pPr>
      <w:r>
        <w:rPr/>
        <w:t>K46etXGTT0LjOUHdHh9x4XkbdGIwUI2/f4x/j05rv/CdrbwtBbQafDDHGfm8x943f3tuOv0x710Ojf</w:t>
      </w:r>
    </w:p>
    <w:p>
      <w:pPr>
        <w:pStyle w:val="PreformattedText"/>
        <w:bidi w:val="0"/>
        <w:spacing w:before="0" w:after="0"/>
        <w:jc w:val="left"/>
        <w:rPr/>
      </w:pPr>
      <w:r>
        <w:rPr/>
        <w:t>DK716+SGKQIh+87gEgd+teiaP8LYdCEQSRnkTOWL4NayqOx0/WqjRpeFLpdNs08xFZs4VeMZxx/noP</w:t>
      </w:r>
    </w:p>
    <w:p>
      <w:pPr>
        <w:pStyle w:val="PreformattedText"/>
        <w:bidi w:val="0"/>
        <w:spacing w:before="0" w:after="0"/>
        <w:jc w:val="left"/>
        <w:rPr/>
      </w:pPr>
      <w:r>
        <w:rPr/>
        <w:t>SneNNRuNS093dWESjOPmPf6/yFaNvpIt4y8pDSAeoxiuZ8UeIore2eFlLAqQGbnHb+Wa59ZHJKTbuz</w:t>
      </w:r>
    </w:p>
    <w:p>
      <w:pPr>
        <w:pStyle w:val="PreformattedText"/>
        <w:bidi w:val="0"/>
        <w:spacing w:before="0" w:after="0"/>
        <w:jc w:val="left"/>
        <w:rPr/>
      </w:pPr>
      <w:r>
        <w:rPr/>
        <w:t>lbXUESQAkFgMDdWB8TPiVbeCPCeq6xLIR9kt2ZF3YLyY+RAf8AaYgfnWZfaoI7iZY2x8x5/PH8xXyV</w:t>
      </w:r>
    </w:p>
    <w:p>
      <w:pPr>
        <w:pStyle w:val="PreformattedText"/>
        <w:bidi w:val="0"/>
        <w:spacing w:before="0" w:after="0"/>
        <w:jc w:val="left"/>
        <w:rPr/>
      </w:pPr>
      <w:r>
        <w:rPr/>
        <w:t>+0p8XE8Yakvh3TZvO02xl33E0bZWaYZG0eoUFue5J9Aa7cPTcpI4MRX9nBo8YZpL6WS5kcNNI7O7kD</w:t>
      </w:r>
    </w:p>
    <w:p>
      <w:pPr>
        <w:pStyle w:val="PreformattedText"/>
        <w:bidi w:val="0"/>
        <w:spacing w:before="0" w:after="0"/>
        <w:jc w:val="left"/>
        <w:rPr/>
      </w:pPr>
      <w:r>
        <w:rPr/>
        <w:t>kk7s+3erWnfuVbHPlKZBxwDg/mOB9abMps4UjQnzXBcvk/KOMD6fhT9qwx3m1tqptjDHPTvwete9ay</w:t>
      </w:r>
    </w:p>
    <w:p>
      <w:pPr>
        <w:pStyle w:val="PreformattedText"/>
        <w:bidi w:val="0"/>
        <w:spacing w:before="0" w:after="0"/>
        <w:jc w:val="left"/>
        <w:rPr/>
      </w:pPr>
      <w:r>
        <w:rPr/>
        <w:t>PmOtzRmYxlGj+R8HLKfm7Hg/l+ddB4buTeSlWUCQN5hC5zx1YAdeQPz96w5kMMNtwNxUkA8cgD+f9K</w:t>
      </w:r>
    </w:p>
    <w:p>
      <w:pPr>
        <w:pStyle w:val="PreformattedText"/>
        <w:bidi w:val="0"/>
        <w:spacing w:before="0" w:after="0"/>
        <w:jc w:val="left"/>
        <w:rPr/>
      </w:pPr>
      <w:r>
        <w:rPr/>
        <w:t>2vBUWbiP51CySGNdzhcFRksx7ZXqelc7NYbn0v8KL6T/hAfDWsSRkHTdRfT2wx5AWN0IOeQvl8jtux</w:t>
      </w:r>
    </w:p>
    <w:p>
      <w:pPr>
        <w:pStyle w:val="PreformattedText"/>
        <w:bidi w:val="0"/>
        <w:spacing w:before="0" w:after="0"/>
        <w:jc w:val="left"/>
        <w:rPr/>
      </w:pPr>
      <w:r>
        <w:rPr/>
        <w:t>X25ZOsltJCOGMs8ceT02sffnqevNfEHgPd4f+Fvj7w1djzJNPvrLVkjC5dDJbukhB9ijLkc5HsQfuT</w:t>
      </w:r>
    </w:p>
    <w:p>
      <w:pPr>
        <w:pStyle w:val="PreformattedText"/>
        <w:bidi w:val="0"/>
        <w:spacing w:before="0" w:after="0"/>
        <w:jc w:val="left"/>
        <w:rPr/>
      </w:pPr>
      <w:r>
        <w:rPr/>
        <w:t>R7h2vr3enBvJSGbHzMVT8eSW/KvPnudDOk1KYahFZNJIvnPaYbpgMo24+maoWd0k8ewncWTa6uQQRj</w:t>
      </w:r>
    </w:p>
    <w:p>
      <w:pPr>
        <w:pStyle w:val="PreformattedText"/>
        <w:bidi w:val="0"/>
        <w:spacing w:before="0" w:after="0"/>
        <w:jc w:val="left"/>
        <w:rPr/>
      </w:pPr>
      <w:r>
        <w:rPr/>
        <w:t>njPT8aFiRoVwXUJu4PIKnvnr16/Wq5UxzSBxuTJQ7V7A4AzisGhXLEcgXMbyqqyPtXceFJ6AE8fnS9</w:t>
      </w:r>
    </w:p>
    <w:p>
      <w:pPr>
        <w:pStyle w:val="PreformattedText"/>
        <w:bidi w:val="0"/>
        <w:spacing w:before="0" w:after="0"/>
        <w:jc w:val="left"/>
        <w:rPr/>
      </w:pPr>
      <w:r>
        <w:rPr/>
        <w:t>VYOmyRTk9cE9z19/SkVd0eG5jftkcL6kEfh7jHbimR7XnYM+1cDDNyD1PJ7Hp+h71mUSAA9gQvAGP6</w:t>
      </w:r>
    </w:p>
    <w:p>
      <w:pPr>
        <w:pStyle w:val="PreformattedText"/>
        <w:bidi w:val="0"/>
        <w:spacing w:before="0" w:after="0"/>
        <w:jc w:val="left"/>
        <w:rPr/>
      </w:pPr>
      <w:r>
        <w:rPr/>
        <w:t>fhVcqWaKUOUiUtGefTGMjr2FDShsFW8s5BBZvm9fwP0zU8aKpf5sOxBEgY88n/AUASCY7pAhwM8DIx</w:t>
      </w:r>
    </w:p>
    <w:p>
      <w:pPr>
        <w:pStyle w:val="PreformattedText"/>
        <w:bidi w:val="0"/>
        <w:spacing w:before="0" w:after="0"/>
        <w:jc w:val="left"/>
        <w:rPr/>
      </w:pPr>
      <w:r>
        <w:rPr/>
        <w:t>nB/MVf0u62uAvCZ4QY54Of09OOPasxpAzgAguAO4GBTjFbRqr7jK5I4KgAZwPqeP50Adjb3A2mLzMo</w:t>
      </w:r>
    </w:p>
    <w:p>
      <w:pPr>
        <w:pStyle w:val="PreformattedText"/>
        <w:bidi w:val="0"/>
        <w:spacing w:before="0" w:after="0"/>
        <w:jc w:val="left"/>
        <w:rPr/>
      </w:pPr>
      <w:r>
        <w:rPr/>
        <w:t>y7Qw4yp4PTqMdPxqSOSSO23ec3mIMA7uMgY6546cj1NcjDqG218sMFJAOF3Lt5GBx6Y4+nfNb1rqXm</w:t>
      </w:r>
    </w:p>
    <w:p>
      <w:pPr>
        <w:pStyle w:val="PreformattedText"/>
        <w:bidi w:val="0"/>
        <w:spacing w:before="0" w:after="0"/>
        <w:jc w:val="left"/>
        <w:rPr/>
      </w:pPr>
      <w:r>
        <w:rPr/>
        <w:t>7lzuThi54GO/HpjbTuBoNDHNh9n3h2b+Y9fxoWP7Psi8rb8yuqKfcc/Wn28JaSMj5V+8Spzjpz/wCh</w:t>
      </w:r>
    </w:p>
    <w:p>
      <w:pPr>
        <w:pStyle w:val="PreformattedText"/>
        <w:bidi w:val="0"/>
        <w:spacing w:before="0" w:after="0"/>
        <w:jc w:val="left"/>
        <w:rPr/>
      </w:pPr>
      <w:r>
        <w:rPr/>
        <w:t>flUeoF4bVpCAcdG29R0I4GTnr+NIBj3weVQJGB3Ko3HIJOcfj/hR9oXa4zJh/wCIdGOcEk9M1S8sLg</w:t>
      </w:r>
    </w:p>
    <w:p>
      <w:pPr>
        <w:pStyle w:val="PreformattedText"/>
        <w:bidi w:val="0"/>
        <w:spacing w:before="0" w:after="0"/>
        <w:jc w:val="left"/>
        <w:rPr/>
      </w:pPr>
      <w:r>
        <w:rPr/>
        <w:t>eWCGXAx1UeoqRnIVcAZBx82DwemBjngfU1Nw+RP5n74NtYlgCegJ55wcUjZVlfjHy8YPBOPbrzVS3x</w:t>
      </w:r>
    </w:p>
    <w:p>
      <w:pPr>
        <w:pStyle w:val="PreformattedText"/>
        <w:bidi w:val="0"/>
        <w:spacing w:before="0" w:after="0"/>
        <w:jc w:val="left"/>
        <w:rPr/>
      </w:pPr>
      <w:r>
        <w:rPr/>
        <w:t>CduGzjjnG08YGO3f8jTr7UrTSQXvblIY2HyZ6sc9R3P/ANaqs5aRVxN23HyWvzA42liCMHvzyR+fP0</w:t>
      </w:r>
    </w:p>
    <w:p>
      <w:pPr>
        <w:pStyle w:val="PreformattedText"/>
        <w:bidi w:val="0"/>
        <w:spacing w:before="0" w:after="0"/>
        <w:jc w:val="left"/>
        <w:rPr/>
      </w:pPr>
      <w:r>
        <w:rPr/>
        <w:t>prQsrOWOcHAY+gwB+PesS68YQyW7Pa28j4OBJKhVScjgL1Pf0rG1DxjqExkiDrAMAlYdoIB56np096</w:t>
      </w:r>
    </w:p>
    <w:p>
      <w:pPr>
        <w:pStyle w:val="PreformattedText"/>
        <w:bidi w:val="0"/>
        <w:spacing w:before="0" w:after="0"/>
        <w:jc w:val="left"/>
        <w:rPr/>
      </w:pPr>
      <w:r>
        <w:rPr/>
        <w:t>6YYact1YzdSK8zrm2LDGZphHDGysd5C8cc8/5OKqz+LNLsbQokjXwVOdq7VODx8xA/T0rzi+ubu4u4</w:t>
      </w:r>
    </w:p>
    <w:p>
      <w:pPr>
        <w:pStyle w:val="PreformattedText"/>
        <w:bidi w:val="0"/>
        <w:spacing w:before="0" w:after="0"/>
        <w:jc w:val="left"/>
        <w:rPr/>
      </w:pPr>
      <w:r>
        <w:rPr/>
        <w:t>YUUyyzDMe4+YXOOnzEfr6GsvV3NrA0DSZm3Ksiqp2k4PBIJwOe3vXdTwKvdnNOv2RueIviffXyzWlj</w:t>
      </w:r>
    </w:p>
    <w:p>
      <w:pPr>
        <w:pStyle w:val="PreformattedText"/>
        <w:bidi w:val="0"/>
        <w:spacing w:before="0" w:after="0"/>
        <w:jc w:val="left"/>
        <w:rPr/>
      </w:pPr>
      <w:r>
        <w:rPr/>
        <w:t>HGnBAg5/eZIB3ODwuCOOpAPB4Fcve/2db/6U1wYp2UvJiUYDfe+TI+XkcZ5PtVPQ9StbrV9S0S632N</w:t>
      </w:r>
    </w:p>
    <w:p>
      <w:pPr>
        <w:pStyle w:val="PreformattedText"/>
        <w:bidi w:val="0"/>
        <w:spacing w:before="0" w:after="0"/>
        <w:jc w:val="left"/>
        <w:rPr/>
      </w:pPr>
      <w:r>
        <w:rPr/>
        <w:t>1bQpcQeXKpWe3kyoYZwd6uroRyBkH+LmR7cnUw87wGC3YoYZJR8/zYC44+Xpxjgk88V6cacaa91HHz</w:t>
      </w:r>
    </w:p>
    <w:p>
      <w:pPr>
        <w:pStyle w:val="PreformattedText"/>
        <w:bidi w:val="0"/>
        <w:spacing w:before="0" w:after="0"/>
        <w:jc w:val="left"/>
        <w:rPr/>
      </w:pPr>
      <w:r>
        <w:rPr/>
        <w:t>yk9TMuPD0UzlizOWcEr5YIVMhQOe5JAzxk9hWZ4i0SK1a3jSSG4jUb4pflI+9jJPUEYySR74ODXaSI</w:t>
      </w:r>
    </w:p>
    <w:p>
      <w:pPr>
        <w:pStyle w:val="PreformattedText"/>
        <w:bidi w:val="0"/>
        <w:spacing w:before="0" w:after="0"/>
        <w:jc w:val="left"/>
        <w:rPr/>
      </w:pPr>
      <w:r>
        <w:rPr/>
        <w:t>sCzfaZVW3RMhTIVYsS2DnPYZA6/pzyV1Il7G8sSqY1gKRZUlMZbJ28g5Oeu7n61XLfUu54v42h8jSw</w:t>
      </w:r>
    </w:p>
    <w:p>
      <w:pPr>
        <w:pStyle w:val="PreformattedText"/>
        <w:bidi w:val="0"/>
        <w:spacing w:before="0" w:after="0"/>
        <w:jc w:val="left"/>
        <w:rPr/>
      </w:pPr>
      <w:r>
        <w:rPr/>
        <w:t>8Tgb4Y1L7cllMCHdx+Ixx0r139jDWtvw51qweZZDY65cAbeOJYoJCcdhkv8ArXFfETQYobUyzr5czJ</w:t>
      </w:r>
    </w:p>
    <w:p>
      <w:pPr>
        <w:pStyle w:val="PreformattedText"/>
        <w:bidi w:val="0"/>
        <w:spacing w:before="0" w:after="0"/>
        <w:jc w:val="left"/>
        <w:rPr/>
      </w:pPr>
      <w:r>
        <w:rPr/>
        <w:t>CuAT55Xydn3uowcZB9z61X/ZB1M2fjbxpoWR+8hs75VjHAZUKsOvHBHHbaOBjFYVY6GkJan2Da6gq7</w:t>
      </w:r>
    </w:p>
    <w:p>
      <w:pPr>
        <w:pStyle w:val="PreformattedText"/>
        <w:bidi w:val="0"/>
        <w:spacing w:before="0" w:after="0"/>
        <w:jc w:val="left"/>
        <w:rPr/>
      </w:pPr>
      <w:r>
        <w:rPr/>
        <w:t>cYwCOhwcZ6fpWnDJFdR7CQQeD6fWuchsnGMEtgcckD+dWYJ2hYgkkEfn9K87ZnTctXemRvDPLJN5Vr</w:t>
      </w:r>
    </w:p>
    <w:p>
      <w:pPr>
        <w:pStyle w:val="PreformattedText"/>
        <w:bidi w:val="0"/>
        <w:spacing w:before="0" w:after="0"/>
        <w:jc w:val="left"/>
        <w:rPr/>
      </w:pPr>
      <w:r>
        <w:rPr/>
        <w:t>CpeWSRtgVQMtk9AoAyf19vk3x5f6L4s8YQXaeHvsOhXSGRNfXUo7Ka6AOC6xlHBA44Zd5BHTpXsP7U</w:t>
      </w:r>
    </w:p>
    <w:p>
      <w:pPr>
        <w:pStyle w:val="PreformattedText"/>
        <w:bidi w:val="0"/>
        <w:spacing w:before="0" w:after="0"/>
        <w:jc w:val="left"/>
        <w:rPr/>
      </w:pPr>
      <w:r>
        <w:rPr/>
        <w:t>3jw6L8L9H0aLzVHiPVFs7s286wyC2RGmmAZuAG2Rrk9i3px43ceG/Ffie3Swv7iC0iby5Hs5r2KErt</w:t>
      </w:r>
    </w:p>
    <w:p>
      <w:pPr>
        <w:pStyle w:val="PreformattedText"/>
        <w:bidi w:val="0"/>
        <w:spacing w:before="0" w:after="0"/>
        <w:jc w:val="left"/>
        <w:rPr/>
      </w:pPr>
      <w:r>
        <w:rPr/>
        <w:t>CR+Yyl85AUfNjcdzHPzGqumrM6KcpJ3TLPwj1X4a+G/ifbvq015qdq8wj07UdcgWEWMm4eXJJEgKk7</w:t>
      </w:r>
    </w:p>
    <w:p>
      <w:pPr>
        <w:pStyle w:val="PreformattedText"/>
        <w:bidi w:val="0"/>
        <w:spacing w:before="0" w:after="0"/>
        <w:jc w:val="left"/>
        <w:rPr/>
      </w:pPr>
      <w:r>
        <w:rPr/>
        <w:t>sgyE/KdpwvNfZjaMtsxyT87fI3APQ8ZHQ9/p7V8S6h8H7dob4vr9nqVkCiSC+ga3iuGl3gRo+8/OcM</w:t>
      </w:r>
    </w:p>
    <w:p>
      <w:pPr>
        <w:pStyle w:val="PreformattedText"/>
        <w:bidi w:val="0"/>
        <w:spacing w:before="0" w:after="0"/>
        <w:jc w:val="left"/>
        <w:rPr/>
      </w:pPr>
      <w:r>
        <w:rPr/>
        <w:t>2flAwCSMc+0/s4/F+SbUtf+EviSac+I/DUIlsHvABNcWWAPLbGQWiYqA3O5ZFOTtyZpqxVaXNuez3u</w:t>
      </w:r>
    </w:p>
    <w:p>
      <w:pPr>
        <w:pStyle w:val="PreformattedText"/>
        <w:bidi w:val="0"/>
        <w:spacing w:before="0" w:after="0"/>
        <w:jc w:val="left"/>
        <w:rPr/>
      </w:pPr>
      <w:r>
        <w:rPr/>
        <w:t>kwSrvcY4yrhenp/Wsa4njsUcLyQMA/yqHXPEBjmdQw3B+GXBrkLvUJbhsL6/QV0WOO5s3niL5yqnIy</w:t>
      </w:r>
    </w:p>
    <w:p>
      <w:pPr>
        <w:pStyle w:val="PreformattedText"/>
        <w:bidi w:val="0"/>
        <w:spacing w:before="0" w:after="0"/>
        <w:jc w:val="left"/>
        <w:rPr/>
      </w:pPr>
      <w:r>
        <w:rPr/>
        <w:t>SNpxgnp/I/lXn3xe+L03gnwTeG2fbqF4Gt7VlxlSww0o4/hByPc/UV0LWgSGW6nmMFtGpeSRgdqj3/</w:t>
      </w:r>
    </w:p>
    <w:p>
      <w:pPr>
        <w:pStyle w:val="PreformattedText"/>
        <w:bidi w:val="0"/>
        <w:spacing w:before="0" w:after="0"/>
        <w:jc w:val="left"/>
        <w:rPr/>
      </w:pPr>
      <w:r>
        <w:rPr/>
        <w:t>ACP1r5d+KniSTxR40t41lEC7gIYWbbtiBygJ7Z5Y59variruxN7bmd4O0VLueH7MyearKFjbaxzjLF</w:t>
      </w:r>
    </w:p>
    <w:p>
      <w:pPr>
        <w:pStyle w:val="PreformattedText"/>
        <w:bidi w:val="0"/>
        <w:spacing w:before="0" w:after="0"/>
        <w:jc w:val="left"/>
        <w:rPr/>
      </w:pPr>
      <w:r>
        <w:rPr/>
        <w:t>WPUgHAHXjvnNeqeGPDNxqN95V5BE0qRYdi6q/GT3AJ46fXj1Gb4L8DzNBCqWkiyR7d7eXlsZ3AFV6g</w:t>
      </w:r>
    </w:p>
    <w:p>
      <w:pPr>
        <w:pStyle w:val="PreformattedText"/>
        <w:bidi w:val="0"/>
        <w:spacing w:before="0" w:after="0"/>
        <w:jc w:val="left"/>
        <w:rPr/>
      </w:pPr>
      <w:r>
        <w:rPr/>
        <w:t>5z3wAT2r1ax057OG1v28x5LcxoZYGJadOW5OMcYUkkbiD15r0Ix6HK+43TtOj2tBLlXZyJAqAqGJyM</w:t>
      </w:r>
    </w:p>
    <w:p>
      <w:pPr>
        <w:pStyle w:val="PreformattedText"/>
        <w:bidi w:val="0"/>
        <w:spacing w:before="0" w:after="0"/>
        <w:jc w:val="left"/>
        <w:rPr/>
      </w:pPr>
      <w:r>
        <w:rPr/>
        <w:t>AjJ6j1GOnTNW7WcqkUZkRZI3miPHzdS5XAHXgknOTz1q5fX013FaXouI2WbYX5BGducDIyD17nGKoT</w:t>
      </w:r>
    </w:p>
    <w:p>
      <w:pPr>
        <w:pStyle w:val="PreformattedText"/>
        <w:bidi w:val="0"/>
        <w:spacing w:before="0" w:after="0"/>
        <w:jc w:val="left"/>
        <w:rPr/>
      </w:pPr>
      <w:r>
        <w:rPr/>
        <w:t>6sY9UZ47qMQy3Kk7gMZYFCfu+jewAPeuhGBfsroSR2aRzpArEQtIJAHX5gPk6AY4OMcYz64uXy3v2x</w:t>
      </w:r>
    </w:p>
    <w:p>
      <w:pPr>
        <w:pStyle w:val="PreformattedText"/>
        <w:bidi w:val="0"/>
        <w:spacing w:before="0" w:after="0"/>
        <w:jc w:val="left"/>
        <w:rPr/>
      </w:pPr>
      <w:r>
        <w:rPr/>
        <w:t>rxLX9/xDOpUKFyS7Acf38HPOBn6gjvpWIW5mmG4iHZHGiqjDJU9gP4iBxjB9TVjUry48lHklleO6jB</w:t>
      </w:r>
    </w:p>
    <w:p>
      <w:pPr>
        <w:pStyle w:val="PreformattedText"/>
        <w:bidi w:val="0"/>
        <w:spacing w:before="0" w:after="0"/>
        <w:jc w:val="left"/>
        <w:rPr/>
      </w:pPr>
      <w:r>
        <w:rPr/>
        <w:t>MssrqjMGXIwAT8xKgAcAsRhc8mmxQ+31j7FbxTNfQoWUv5cMoUjttbjG77uCcY55qymp+SrTXdq0sy</w:t>
      </w:r>
    </w:p>
    <w:p>
      <w:pPr>
        <w:pStyle w:val="PreformattedText"/>
        <w:bidi w:val="0"/>
        <w:spacing w:before="0" w:after="0"/>
        <w:jc w:val="left"/>
        <w:rPr/>
      </w:pPr>
      <w:r>
        <w:rPr/>
        <w:t>scTbjl0GRvDDg5wCDzwp4NQWc08dpc6f8AZYXfD7YJId4ESrGeT3LZIxyfk5xxUEcZaa084xWcVx/o</w:t>
      </w:r>
    </w:p>
    <w:p>
      <w:pPr>
        <w:pStyle w:val="PreformattedText"/>
        <w:bidi w:val="0"/>
        <w:spacing w:before="0" w:after="0"/>
        <w:jc w:val="left"/>
        <w:rPr/>
      </w:pPr>
      <w:r>
        <w:rPr/>
        <w:t>4eNhwfmBJJJ6dfWsJU1Lc0UmjVfSYRBE6ajGW3fLC24MSR8uD7jIz6/UVlyKYI8Mm1D8u5SMdRjkdK</w:t>
      </w:r>
    </w:p>
    <w:p>
      <w:pPr>
        <w:pStyle w:val="PreformattedText"/>
        <w:bidi w:val="0"/>
        <w:spacing w:before="0" w:after="0"/>
        <w:jc w:val="left"/>
        <w:rPr/>
      </w:pPr>
      <w:r>
        <w:rPr/>
        <w:t>s6dPMGjcFXDElIgyHLo2SvHcYYjnORjirNyv2XU7uNZljSQb0KxkxKCoO0Y+XjnAx0WvMq4SMnodUa</w:t>
      </w:r>
    </w:p>
    <w:p>
      <w:pPr>
        <w:pStyle w:val="PreformattedText"/>
        <w:bidi w:val="0"/>
        <w:spacing w:before="0" w:after="0"/>
        <w:jc w:val="left"/>
        <w:rPr/>
      </w:pPr>
      <w:r>
        <w:rPr/>
        <w:t>zMxpH+UL84A+XdzjpjPrSzSqrbyrN3wDnAzk59uelVkmW4ZW8wGWRGZmCFUDcgpxxz25HUCrEOGjJB</w:t>
      </w:r>
    </w:p>
    <w:p>
      <w:pPr>
        <w:pStyle w:val="PreformattedText"/>
        <w:bidi w:val="0"/>
        <w:spacing w:before="0" w:after="0"/>
        <w:jc w:val="left"/>
        <w:rPr/>
      </w:pPr>
      <w:r>
        <w:rPr/>
        <w:t>aQKdpMYOQw6g8Z7HjHavOqYWdM6Y1FIPm8s5bKkhfqvr0qsY/9YmWdiM8jg+nPpyammkUvyyhs7M9R</w:t>
      </w:r>
    </w:p>
    <w:p>
      <w:pPr>
        <w:pStyle w:val="PreformattedText"/>
        <w:bidi w:val="0"/>
        <w:spacing w:before="0" w:after="0"/>
        <w:jc w:val="left"/>
        <w:rPr/>
      </w:pPr>
      <w:r>
        <w:rPr/>
        <w:t>n068darh/s0TSzLIybQ3lxKC2cgdOwAPNc3K72ZurklxqNppOj32q3tyllpljC1zc3EwwsMSITub17</w:t>
      </w:r>
    </w:p>
    <w:p>
      <w:pPr>
        <w:pStyle w:val="PreformattedText"/>
        <w:bidi w:val="0"/>
        <w:spacing w:before="0" w:after="0"/>
        <w:jc w:val="left"/>
        <w:rPr/>
      </w:pPr>
      <w:r>
        <w:rPr/>
        <w:t>Ae+BXx7+0h8cPFfivxfN4Js9tpokLxk2WkzJePcxsqtumaJiHO05MQIUHKtlhx0H7V3xa/tjxZa/C/</w:t>
      </w:r>
    </w:p>
    <w:p>
      <w:pPr>
        <w:pStyle w:val="PreformattedText"/>
        <w:bidi w:val="0"/>
        <w:spacing w:before="0" w:after="0"/>
        <w:jc w:val="left"/>
        <w:rPr/>
      </w:pPr>
      <w:r>
        <w:rPr/>
        <w:t>RkaRbK4SbUykoHnXGMR2pXHG12Vic4JOO1cDa+F9D8C+LLPw94w0jxL4E1bSoLqLVbzTZkubqe7ZA1</w:t>
      </w:r>
    </w:p>
    <w:p>
      <w:pPr>
        <w:pStyle w:val="PreformattedText"/>
        <w:bidi w:val="0"/>
        <w:spacing w:before="0" w:after="0"/>
        <w:jc w:val="left"/>
        <w:rPr/>
      </w:pPr>
      <w:r>
        <w:rPr/>
        <w:t>tIsLBVjjKMQfLdgw2/MBmuylTXU9fC0U1zM8r1ezOn3olOpz6nHE5khlmd4Fba3yYVSr+mdvIyAME8</w:t>
      </w:r>
    </w:p>
    <w:p>
      <w:pPr>
        <w:pStyle w:val="PreformattedText"/>
        <w:bidi w:val="0"/>
        <w:spacing w:before="0" w:after="0"/>
        <w:jc w:val="left"/>
        <w:rPr/>
      </w:pPr>
      <w:r>
        <w:rPr/>
        <w:t>+jXmg3niD4f/ANqad4VsbHR9BlMN9qlvdM89xNO4ZDP50xaQgKQpjQAZb2xw+oePNa8Q2Gk+DtQu57</w:t>
      </w:r>
    </w:p>
    <w:p>
      <w:pPr>
        <w:pStyle w:val="PreformattedText"/>
        <w:bidi w:val="0"/>
        <w:spacing w:before="0" w:after="0"/>
        <w:jc w:val="left"/>
        <w:rPr/>
      </w:pPr>
      <w:r>
        <w:rPr/>
        <w:t>vwvok73cFiY1ZLK5mGC0eF8zAPzGMttYgnAJNbviqz0jTdYurfSL59Z06Fh9n1GfTzZSSDbg5hLMyD</w:t>
      </w:r>
    </w:p>
    <w:p>
      <w:pPr>
        <w:pStyle w:val="PreformattedText"/>
        <w:bidi w:val="0"/>
        <w:spacing w:before="0" w:after="0"/>
        <w:jc w:val="left"/>
        <w:rPr/>
      </w:pPr>
      <w:r>
        <w:rPr/>
        <w:t>LMBk89cV0200PSgr3Luk6dpWsaZaaPZWlx/wk13qKRRXN1fwW+mJAVC4kVowVbcfvGQKBtO3rWp8P7</w:t>
      </w:r>
    </w:p>
    <w:p>
      <w:pPr>
        <w:pStyle w:val="PreformattedText"/>
        <w:bidi w:val="0"/>
        <w:spacing w:before="0" w:after="0"/>
        <w:jc w:val="left"/>
        <w:rPr/>
      </w:pPr>
      <w:r>
        <w:rPr/>
        <w:t>TxXovxQl0Dw5pGi6/4suvtWl/YryG11G3uTgmQo7t5ZOIi29W6Z67sVledZ+KNF8O+H9J8IyN4nW5d</w:t>
      </w:r>
    </w:p>
    <w:p>
      <w:pPr>
        <w:pStyle w:val="PreformattedText"/>
        <w:bidi w:val="0"/>
        <w:spacing w:before="0" w:after="0"/>
        <w:jc w:val="left"/>
        <w:rPr/>
      </w:pPr>
      <w:r>
        <w:rPr/>
        <w:t>JdStbuaeXVPMcCKEWpUpGwPGVPPpXPalok+k6ldabqlhJYahZzeXc293AYnhkXqGRh8pyM9O2fSqKv</w:t>
      </w:r>
    </w:p>
    <w:p>
      <w:pPr>
        <w:pStyle w:val="PreformattedText"/>
        <w:bidi w:val="0"/>
        <w:spacing w:before="0" w:after="0"/>
        <w:jc w:val="left"/>
        <w:rPr/>
      </w:pPr>
      <w:r>
        <w:rPr/>
        <w:t>0uNbT5tOlns5oDDdWpaCSKUFXSRDhlYc4wRg1seJLHw5Y6lZx+G9Q1DUrSSyjlnbVdPSzlSdjh0Ch2</w:t>
      </w:r>
    </w:p>
    <w:p>
      <w:pPr>
        <w:pStyle w:val="PreformattedText"/>
        <w:bidi w:val="0"/>
        <w:spacing w:before="0" w:after="0"/>
        <w:jc w:val="left"/>
        <w:rPr/>
      </w:pPr>
      <w:r>
        <w:rPr/>
        <w:t>3opxhycZbqetbPgHQZvE2i+JtM0jwWvirUV0/wC2R6lBfyRS6PBEw8ycID5cww6ja4JzjHes3Ttcur</w:t>
      </w:r>
    </w:p>
    <w:p>
      <w:pPr>
        <w:pStyle w:val="PreformattedText"/>
        <w:bidi w:val="0"/>
        <w:spacing w:before="0" w:after="0"/>
        <w:jc w:val="left"/>
        <w:rPr/>
      </w:pPr>
      <w:r>
        <w:rPr/>
        <w:t>vwyPDVrYaZPHqF/DcJMbJDetKRsSJLgncEJP3e5POOcsF3NDxNok2ieBfDj6j4Ws7a81Z31Cy8Swat</w:t>
      </w:r>
    </w:p>
    <w:p>
      <w:pPr>
        <w:pStyle w:val="PreformattedText"/>
        <w:bidi w:val="0"/>
        <w:spacing w:before="0" w:after="0"/>
        <w:jc w:val="left"/>
        <w:rPr/>
      </w:pPr>
      <w:r>
        <w:rPr/>
        <w:t>5811Z4H7p7ZJGWLaZEOWVX7EcMRBoGlWXji60/S5b/w34Sexs7m4fU9WvZoBqXzh1gZlDr5gDbUKqP</w:t>
      </w:r>
    </w:p>
    <w:p>
      <w:pPr>
        <w:pStyle w:val="PreformattedText"/>
        <w:bidi w:val="0"/>
        <w:spacing w:before="0" w:after="0"/>
        <w:jc w:val="left"/>
        <w:rPr/>
      </w:pPr>
      <w:r>
        <w:rPr/>
        <w:t>lQ5BO2iPw1aeAfHdxo/wAQtB1a0Foxj1HTdPngtbwuY90ZDyK6FTuU+6kEEZOeG8TW6yWa/vtvlTbt</w:t>
      </w:r>
    </w:p>
    <w:p>
      <w:pPr>
        <w:pStyle w:val="PreformattedText"/>
        <w:bidi w:val="0"/>
        <w:spacing w:before="0" w:after="0"/>
        <w:jc w:val="left"/>
        <w:rPr/>
      </w:pPr>
      <w:r>
        <w:rPr/>
        <w:t>8i7nTuOg5bIA4GOelK2plKfLG51/hrQ5/iFbnSNJsbltZu2V7I3N/a2dkIlGZ95m27pPuAfvU/i+8R</w:t>
      </w:r>
    </w:p>
    <w:p>
      <w:pPr>
        <w:pStyle w:val="PreformattedText"/>
        <w:bidi w:val="0"/>
        <w:spacing w:before="0" w:after="0"/>
        <w:jc w:val="left"/>
        <w:rPr/>
      </w:pPr>
      <w:r>
        <w:rPr/>
        <w:t>iuw03xh4eW1TQ5dEs9Au5pFi1DVLm4/tG8vZFkVTIksrAo4CONsThJQVBGQrV5d8NptF8RaT4lj1zW</w:t>
      </w:r>
    </w:p>
    <w:p>
      <w:pPr>
        <w:pStyle w:val="PreformattedText"/>
        <w:bidi w:val="0"/>
        <w:spacing w:before="0" w:after="0"/>
        <w:jc w:val="left"/>
        <w:rPr/>
      </w:pPr>
      <w:r>
        <w:rPr/>
        <w:t>Y9C1XT7I3Wm2sdg88er3Stj7K2CRCzDpJgdewBB7z4ca/eJdappfh7V9DsP7csZNL1E675MdtHGwyy</w:t>
      </w:r>
    </w:p>
    <w:p>
      <w:pPr>
        <w:pStyle w:val="PreformattedText"/>
        <w:bidi w:val="0"/>
        <w:spacing w:before="0" w:after="0"/>
        <w:jc w:val="left"/>
        <w:rPr/>
      </w:pPr>
      <w:r>
        <w:rPr/>
        <w:t>O0y4hkBGAwwATjnjClG2hrQqxqWkel+B/HkPwp+IE2qabcyaxpeFt55b6ye3uGtgQzbU8xthHOAdwb</w:t>
      </w:r>
    </w:p>
    <w:p>
      <w:pPr>
        <w:pStyle w:val="PreformattedText"/>
        <w:bidi w:val="0"/>
        <w:spacing w:before="0" w:after="0"/>
        <w:jc w:val="left"/>
        <w:rPr/>
      </w:pPr>
      <w:r>
        <w:rPr/>
        <w:t>j5elfdcHk3UEE0BEsMqLLFKq5DowDKR9Rj86/NDwRI954j0zw5LbXOrM139kEel3kJuJsEqVimw0bM</w:t>
      </w:r>
    </w:p>
    <w:p>
      <w:pPr>
        <w:pStyle w:val="PreformattedText"/>
        <w:bidi w:val="0"/>
        <w:spacing w:before="0" w:after="0"/>
        <w:jc w:val="left"/>
        <w:rPr/>
      </w:pPr>
      <w:r>
        <w:rPr/>
        <w:t>duQw3A5H3shq+sv2XfGk811rPgRLLUorHSXe405dQVTcWsG4q1vNtACkNjGFAX5lwPlrycXQco86PU</w:t>
      </w:r>
    </w:p>
    <w:p>
      <w:pPr>
        <w:pStyle w:val="PreformattedText"/>
        <w:bidi w:val="0"/>
        <w:spacing w:before="0" w:after="0"/>
        <w:jc w:val="left"/>
        <w:rPr/>
      </w:pPr>
      <w:r>
        <w:rPr/>
        <w:t>k4z1R9BDTYplA29+n4daItAHBA2j6gVoxQrtUg5PcYwR2q8khERB3ED3/SvFhBrcwlK2hiNo5DEgn0</w:t>
      </w:r>
    </w:p>
    <w:p>
      <w:pPr>
        <w:pStyle w:val="PreformattedText"/>
        <w:bidi w:val="0"/>
        <w:spacing w:before="0" w:after="0"/>
        <w:jc w:val="left"/>
        <w:rPr/>
      </w:pPr>
      <w:r>
        <w:rPr/>
        <w:t>GDkVMvhiHUo/LmQFfqcj15/wA9a3rfTjdYHzIc5PODWmLNYYsYyT1K10LQylI8O8afC9NLDy2kZYY3</w:t>
      </w:r>
    </w:p>
    <w:p>
      <w:pPr>
        <w:pStyle w:val="PreformattedText"/>
        <w:bidi w:val="0"/>
        <w:spacing w:before="0" w:after="0"/>
        <w:jc w:val="left"/>
        <w:rPr/>
      </w:pPr>
      <w:r>
        <w:rPr/>
        <w:t>l17KOOefcV4x4uuptHjliceVjHOck819k6kqzQmKQBlb+E+w6/y/KvCPiL4H02+03UtbvLu30zQ7Dc</w:t>
      </w:r>
    </w:p>
    <w:p>
      <w:pPr>
        <w:pStyle w:val="PreformattedText"/>
        <w:bidi w:val="0"/>
        <w:spacing w:before="0" w:after="0"/>
        <w:jc w:val="left"/>
        <w:rPr/>
      </w:pPr>
      <w:r>
        <w:rPr/>
        <w:t>815dSCONFGSXZz75wBycVtD3mYuXKrs+WpoWkuDO+Wlf5m/iH4/wCFc74kmj0+3kvbj5I87QduAzHn</w:t>
      </w:r>
    </w:p>
    <w:p>
      <w:pPr>
        <w:pStyle w:val="PreformattedText"/>
        <w:bidi w:val="0"/>
        <w:spacing w:before="0" w:after="0"/>
        <w:jc w:val="left"/>
        <w:rPr/>
      </w:pPr>
      <w:r>
        <w:rPr/>
        <w:t>C+p68VzvxM+PulNqFxp/gqJrtAwVNTvVEcLn5gWVCc7emCfyrzi6ur/xBpxvLu6N5Iw2tLyFUn+76N</w:t>
      </w:r>
    </w:p>
    <w:p>
      <w:pPr>
        <w:pStyle w:val="PreformattedText"/>
        <w:bidi w:val="0"/>
        <w:spacing w:before="0" w:after="0"/>
        <w:jc w:val="left"/>
        <w:rPr/>
      </w:pPr>
      <w:r>
        <w:rPr/>
        <w:t>j6E/rXq06DauzzK2IjqluZniTWpda1BV3fuWkyysQdijqMdye47fy6DyPJsbc+VIqupUeYQwJwBnp6</w:t>
      </w:r>
    </w:p>
    <w:p>
      <w:pPr>
        <w:pStyle w:val="PreformattedText"/>
        <w:bidi w:val="0"/>
        <w:spacing w:before="0" w:after="0"/>
        <w:jc w:val="left"/>
        <w:rPr/>
      </w:pPr>
      <w:r>
        <w:rPr/>
        <w:t>Y44rN1Cx0C1s9MjtBqR1qOTOoTzmP7My9UEIUbjnnJNdffXUUmgSXkit+7SNmCqMiJjgtnHYfXpXbK</w:t>
      </w:r>
    </w:p>
    <w:p>
      <w:pPr>
        <w:pStyle w:val="PreformattedText"/>
        <w:bidi w:val="0"/>
        <w:spacing w:before="0" w:after="0"/>
        <w:jc w:val="left"/>
        <w:rPr/>
      </w:pPr>
      <w:r>
        <w:rPr/>
        <w:t>yWh4j31M7WBBbpmNACkORkgdOvTjJrmrFTdaXNceZ+9jYrggEYyMc+mT3q5rLXLWtm4bEUoLMBlQdp</w:t>
      </w:r>
    </w:p>
    <w:p>
      <w:pPr>
        <w:pStyle w:val="PreformattedText"/>
        <w:bidi w:val="0"/>
        <w:spacing w:before="0" w:after="0"/>
        <w:jc w:val="left"/>
        <w:rPr/>
      </w:pPr>
      <w:r>
        <w:rPr/>
        <w:t>6dgRgg9utZ2mzLBcyWcg2QyDbIIycpnHzEYznOCPp+ZFNK5lJ9inNJGtrcAA4lHlkAdeuMfkT+VUrW</w:t>
      </w:r>
    </w:p>
    <w:p>
      <w:pPr>
        <w:pStyle w:val="PreformattedText"/>
        <w:bidi w:val="0"/>
        <w:spacing w:before="0" w:after="0"/>
        <w:jc w:val="left"/>
        <w:rPr/>
      </w:pPr>
      <w:r>
        <w:rPr/>
        <w:t>wNveJtSSSEAFguQdpI6c5BPp0z+NWri323PkMfL2Nv4XcpBxyBnHbI59q6mLRY9O33AInCxuVHJLKC</w:t>
      </w:r>
    </w:p>
    <w:p>
      <w:pPr>
        <w:pStyle w:val="PreformattedText"/>
        <w:bidi w:val="0"/>
        <w:spacing w:before="0" w:after="0"/>
        <w:jc w:val="left"/>
        <w:rPr/>
      </w:pPr>
      <w:r>
        <w:rPr/>
        <w:t>DgH+Lngd/m6VtcyT1If7UluPDcGn72nteYzwQNpB2nOccH+Y7VnaTdQXFwl3cAC4YbQwPsQQPx/nXQ</w:t>
      </w:r>
    </w:p>
    <w:p>
      <w:pPr>
        <w:pStyle w:val="PreformattedText"/>
        <w:bidi w:val="0"/>
        <w:spacing w:before="0" w:after="0"/>
        <w:jc w:val="left"/>
        <w:rPr/>
      </w:pPr>
      <w:r>
        <w:rPr/>
        <w:t>WOoabHcnUw+yxxtuoPKyqxtgZA54zz0OMdOTml4g0JNBnRoUKxCZgJd4ZJM8jjtkY5rK2pp0GXNxA1</w:t>
      </w:r>
    </w:p>
    <w:p>
      <w:pPr>
        <w:pStyle w:val="PreformattedText"/>
        <w:bidi w:val="0"/>
        <w:spacing w:before="0" w:after="0"/>
        <w:jc w:val="left"/>
        <w:rPr/>
      </w:pPr>
      <w:r>
        <w:rPr/>
        <w:t>kpZisOMZ7njOMfh+tUrWycWcuGWJWUsu05GSRgZ7d6brK7tPdQcSKuUUtngjgY79+R/+vR8MtHqmj3</w:t>
      </w:r>
    </w:p>
    <w:p>
      <w:pPr>
        <w:pStyle w:val="PreformattedText"/>
        <w:bidi w:val="0"/>
        <w:spacing w:before="0" w:after="0"/>
        <w:jc w:val="left"/>
        <w:rPr/>
      </w:pPr>
      <w:r>
        <w:rPr/>
        <w:t>NqxWZZ+4XOPlHI+hHSh7XF1H6Spj0rawKu/wAyPkjA/unn3z+FWWso4URrafzD95hjJVhg7c+v/wBe</w:t>
      </w:r>
    </w:p>
    <w:p>
      <w:pPr>
        <w:pStyle w:val="PreformattedText"/>
        <w:bidi w:val="0"/>
        <w:spacing w:before="0" w:after="0"/>
        <w:jc w:val="left"/>
        <w:rPr/>
      </w:pPr>
      <w:r>
        <w:rPr/>
        <w:t>rd5+/KRttQ7ABvBACjPv7nP0qO8uY7O2MVuqx26ZdpWOJGbjGM9McfnUXNlFEepate3mnwQv5k/kks</w:t>
      </w:r>
    </w:p>
    <w:p>
      <w:pPr>
        <w:pStyle w:val="PreformattedText"/>
        <w:bidi w:val="0"/>
        <w:spacing w:before="0" w:after="0"/>
        <w:jc w:val="left"/>
        <w:rPr/>
      </w:pPr>
      <w:r>
        <w:rPr/>
        <w:t>nVuCfmx7EYH4D2rE8Hxah4o1mPw7p9pNe6jcki0WMjd5mCQpJ9eRz6ZGelUdc8QTRIbO0+c7sP5eAR</w:t>
      </w:r>
    </w:p>
    <w:p>
      <w:pPr>
        <w:pStyle w:val="PreformattedText"/>
        <w:bidi w:val="0"/>
        <w:spacing w:before="0" w:after="0"/>
        <w:jc w:val="left"/>
        <w:rPr/>
      </w:pPr>
      <w:r>
        <w:rPr/>
        <w:t>2A+vI9v5V1fw78G6Frmg+JJ9S8Y6L4Zu9Pt2ure21iCUyarxkwxspG1sgdickZUgEi1TVrmkIOTOu8</w:t>
      </w:r>
    </w:p>
    <w:p>
      <w:pPr>
        <w:pStyle w:val="PreformattedText"/>
        <w:bidi w:val="0"/>
        <w:spacing w:before="0" w:after="0"/>
        <w:jc w:val="left"/>
        <w:rPr/>
      </w:pPr>
      <w:r>
        <w:rPr/>
        <w:t>MW+oWN0sElv9nu7UtBcQtxgqSGQjPXg8dSDwelaniDSbmO6h8Uaaseu+HdLu4b2XS9QmBthMz7WV7d</w:t>
      </w:r>
    </w:p>
    <w:p>
      <w:pPr>
        <w:pStyle w:val="PreformattedText"/>
        <w:bidi w:val="0"/>
        <w:spacing w:before="0" w:after="0"/>
        <w:jc w:val="left"/>
        <w:rPr/>
      </w:pPr>
      <w:r>
        <w:rPr/>
        <w:t>nBdTwrbecN2JFcN4JcaTqlrJqLQSaRq0O5jbSKZIATgOQBlWBOSMH6cYrQmazs/GGo2bCaSBJGMc0j</w:t>
      </w:r>
    </w:p>
    <w:p>
      <w:pPr>
        <w:pStyle w:val="PreformattedText"/>
        <w:bidi w:val="0"/>
        <w:spacing w:before="0" w:after="0"/>
        <w:jc w:val="left"/>
        <w:rPr/>
      </w:pPr>
      <w:r>
        <w:rPr/>
        <w:t>AsB/f445GDx7dOh57e9oenQi4ysjZ1mSDWNYv9UtdB0rw2t2RINJ0lZI7SA4x8gJbbkjkjHXgDGBu6</w:t>
      </w:r>
    </w:p>
    <w:p>
      <w:pPr>
        <w:pStyle w:val="PreformattedText"/>
        <w:bidi w:val="0"/>
        <w:spacing w:before="0" w:after="0"/>
        <w:jc w:val="left"/>
        <w:rPr/>
      </w:pPr>
      <w:r>
        <w:rPr/>
        <w:t>zoXh+/XRLPwH/wAJHr+r31pIb/TbnTkMiThSxNu1v/rVY+Y2OcBRzycMi8WwW/w/ufDB8KeHrueS4+</w:t>
      </w:r>
    </w:p>
    <w:p>
      <w:pPr>
        <w:pStyle w:val="PreformattedText"/>
        <w:bidi w:val="0"/>
        <w:spacing w:before="0" w:after="0"/>
        <w:jc w:val="left"/>
        <w:rPr/>
      </w:pPr>
      <w:r>
        <w:rPr/>
        <w:t>1Qa7Np/wDxN7cEqxRJwwyvAAGMYJGDxjTj8N3HwzjtNY14R339taZ9t0DVvCevx/abC8ARkkIUfeBZ</w:t>
      </w:r>
    </w:p>
    <w:p>
      <w:pPr>
        <w:pStyle w:val="PreformattedText"/>
        <w:bidi w:val="0"/>
        <w:spacing w:before="0" w:after="0"/>
        <w:jc w:val="left"/>
        <w:rPr/>
      </w:pPr>
      <w:r>
        <w:rPr/>
        <w:t>VZGAXjCscMK6D2ZbaqxxnglfBkfgXxBFrNnrn/CWl8aPc6fJAtgoA/1dzG+HHzA8gnggYUqd33v+yL</w:t>
      </w:r>
    </w:p>
    <w:p>
      <w:pPr>
        <w:pStyle w:val="PreformattedText"/>
        <w:bidi w:val="0"/>
        <w:spacing w:before="0" w:after="0"/>
        <w:jc w:val="left"/>
        <w:rPr/>
      </w:pPr>
      <w:r>
        <w:rPr/>
        <w:t>4uPiz4FaLCbhJNQ8Oyf2TPCwXJREHkO3qWjJwehKEdjXwxr3hrVNHt9K1jU9Y03Xzr9v8A2ml7pl8L</w:t>
      </w:r>
    </w:p>
    <w:p>
      <w:pPr>
        <w:pStyle w:val="PreformattedText"/>
        <w:bidi w:val="0"/>
        <w:spacing w:before="0" w:after="0"/>
        <w:jc w:val="left"/>
        <w:rPr/>
      </w:pPr>
      <w:r>
        <w:rPr/>
        <w:t>l3ZyGdZ8gPHIC+HDDucE4O3179mf4xWngvxx4a0iXTdK0Sz1BW0jV9YSUwLdoTut5bhCSvnRNuQS/K</w:t>
      </w:r>
    </w:p>
    <w:p>
      <w:pPr>
        <w:pStyle w:val="PreformattedText"/>
        <w:bidi w:val="0"/>
        <w:spacing w:before="0" w:after="0"/>
        <w:jc w:val="left"/>
        <w:rPr/>
      </w:pPr>
      <w:r>
        <w:rPr/>
        <w:t>WE53dARjVjzI5cXR9pTvHU++1U7WwrNG4xllO4HjkH8en61KrQyr9mdRGZACk27vkANk9P/wBVULuM</w:t>
      </w:r>
    </w:p>
    <w:p>
      <w:pPr>
        <w:pStyle w:val="PreformattedText"/>
        <w:bidi w:val="0"/>
        <w:spacing w:before="0" w:after="0"/>
        <w:jc w:val="left"/>
        <w:rPr/>
      </w:pPr>
      <w:r>
        <w:rPr/>
        <w:t>rFLHKoXGRk44OCc8f56GntcBb77NuWKRnDMqyZAAQjcB/vBfqCD71wHzWxpzSC4hRgN6Sja0ij7rZ5</w:t>
      </w:r>
    </w:p>
    <w:p>
      <w:pPr>
        <w:pStyle w:val="PreformattedText"/>
        <w:bidi w:val="0"/>
        <w:spacing w:before="0" w:after="0"/>
        <w:jc w:val="left"/>
        <w:rPr/>
      </w:pPr>
      <w:r>
        <w:rPr/>
        <w:t>GPXrmqkzO2dzBt6nPGR0BJPuMir8W2W3eRV5yHU7ST8w+YH8QP++qp7grPGm0s2HEZyMEkDB554/l7</w:t>
      </w:r>
    </w:p>
    <w:p>
      <w:pPr>
        <w:pStyle w:val="PreformattedText"/>
        <w:bidi w:val="0"/>
        <w:spacing w:before="0" w:after="0"/>
        <w:jc w:val="left"/>
        <w:rPr/>
      </w:pPr>
      <w:r>
        <w:rPr/>
        <w:t>GgCN5upYbmjbr2z1/D8ajlmlilD43RR7mZu4x1wM+/406SFVkD7MylQv3j8/Bzj65B/GmxrvY8sF6c</w:t>
      </w:r>
    </w:p>
    <w:p>
      <w:pPr>
        <w:pStyle w:val="PreformattedText"/>
        <w:bidi w:val="0"/>
        <w:spacing w:before="0" w:after="0"/>
        <w:jc w:val="left"/>
        <w:rPr/>
      </w:pPr>
      <w:r>
        <w:rPr/>
        <w:t>cBW6jHr3oAhs4Ut7q7RpAIZGLncSRkkE1PqGViL9AxA25yCc8H8/5inP8AuYwA6g7CAd2eMc/oKZNc</w:t>
      </w:r>
    </w:p>
    <w:p>
      <w:pPr>
        <w:pStyle w:val="PreformattedText"/>
        <w:bidi w:val="0"/>
        <w:spacing w:before="0" w:after="0"/>
        <w:jc w:val="left"/>
        <w:rPr/>
      </w:pPr>
      <w:r>
        <w:rPr/>
        <w:t>KglDuSoQgspzgdxz1+nTr+IBX8mRpDuX92DnrnA46f8A1qhRFi24HLfLu3Hrkf41ZkxtiZGPzqSCf4</w:t>
      </w:r>
    </w:p>
    <w:p>
      <w:pPr>
        <w:pStyle w:val="PreformattedText"/>
        <w:bidi w:val="0"/>
        <w:spacing w:before="0" w:after="0"/>
        <w:jc w:val="left"/>
        <w:rPr/>
      </w:pPr>
      <w:r>
        <w:rPr/>
        <w:t>t3THoP88cVDNGzYDFn437QvB7j8Mg0AP27VChlLD1BPI4BH41BJdTxxoy5yCD8+cFccgfWnpIAY8nJ</w:t>
      </w:r>
    </w:p>
    <w:p>
      <w:pPr>
        <w:pStyle w:val="PreformattedText"/>
        <w:bidi w:val="0"/>
        <w:spacing w:before="0" w:after="0"/>
        <w:jc w:val="left"/>
        <w:rPr/>
      </w:pPr>
      <w:r>
        <w:rPr/>
        <w:t>IB2+mMcfSoGwnmbwHGxSQwBBBzgAeuc8/SgCSRlMK4XeByWU4JGMY69etI3zHe3ybDt+bv8AlUlrOJ</w:t>
      </w:r>
    </w:p>
    <w:p>
      <w:pPr>
        <w:pStyle w:val="PreformattedText"/>
        <w:bidi w:val="0"/>
        <w:spacing w:before="0" w:after="0"/>
        <w:jc w:val="left"/>
        <w:rPr/>
      </w:pPr>
      <w:r>
        <w:rPr/>
        <w:t>IQgi2+WcIdwGPr6jmo5mCzEN5aIAcsSOQe3XHYUAOAUloVcmUDKt9MDA7fn6UxtsSh5V+bKgHIxyc/</w:t>
      </w:r>
    </w:p>
    <w:p>
      <w:pPr>
        <w:pStyle w:val="PreformattedText"/>
        <w:bidi w:val="0"/>
        <w:spacing w:before="0" w:after="0"/>
        <w:jc w:val="left"/>
        <w:rPr/>
      </w:pPr>
      <w:r>
        <w:rPr/>
        <w:t>5+opVY8Mp2qS2/Pvjge2OlR30btDMvCrsKLnPUjtzxjj8qACRTKCnG5FC5YZ6nHI9eKeIw0kTgjcgJ</w:t>
      </w:r>
    </w:p>
    <w:p>
      <w:pPr>
        <w:pStyle w:val="PreformattedText"/>
        <w:bidi w:val="0"/>
        <w:spacing w:before="0" w:after="0"/>
        <w:jc w:val="left"/>
        <w:rPr/>
      </w:pPr>
      <w:r>
        <w:rPr/>
        <w:t>MYON4YYyfXnb6dKjuZgikuhdHXLhW6HGdwb86f5cUNqcAsFYbmIPy5Izz6Y5oAmm3vDkxkyqRgdQR2</w:t>
      </w:r>
    </w:p>
    <w:p>
      <w:pPr>
        <w:pStyle w:val="PreformattedText"/>
        <w:bidi w:val="0"/>
        <w:spacing w:before="0" w:after="0"/>
        <w:jc w:val="left"/>
        <w:rPr/>
      </w:pPr>
      <w:r>
        <w:rPr/>
        <w:t>5pkY/eRqWCxGNl8o5znIIIwevB/OnqqFQka46/KSMNxx1qGZLaCWCaTcs0fzq8fOAPvKccUAU2sVj8</w:t>
      </w:r>
    </w:p>
    <w:p>
      <w:pPr>
        <w:pStyle w:val="PreformattedText"/>
        <w:bidi w:val="0"/>
        <w:spacing w:before="0" w:after="0"/>
        <w:jc w:val="left"/>
        <w:rPr/>
      </w:pPr>
      <w:r>
        <w:rPr/>
        <w:t>Vz3aKzSPbqCoUfOMYOSeuMA8569q1vtEaqWRg4jbD5XGzgnPqarWI+1Xkjuy22yEsXZsBtxUFQex4H</w:t>
      </w:r>
    </w:p>
    <w:p>
      <w:pPr>
        <w:pStyle w:val="PreformattedText"/>
        <w:bidi w:val="0"/>
        <w:spacing w:before="0" w:after="0"/>
        <w:jc w:val="left"/>
        <w:rPr/>
      </w:pPr>
      <w:r>
        <w:rPr/>
        <w:t>vzWfa6laXmtNHZP5kEdqEUSEFlkVstzn/aXH0NO4G215a2LYEY3Z2hhjGenI759faoroHlnUNIvyq+</w:t>
      </w:r>
    </w:p>
    <w:p>
      <w:pPr>
        <w:pStyle w:val="PreformattedText"/>
        <w:bidi w:val="0"/>
        <w:spacing w:before="0" w:after="0"/>
        <w:jc w:val="left"/>
        <w:rPr/>
      </w:pPr>
      <w:r>
        <w:rPr/>
        <w:t>0HKgqQR+vPNRXmW0q78t/LeOFnHIwjAEqcZ9eg9veqsdytxZxXaSoySIpYhgxGQDgc/L1HHamBc3vu</w:t>
      </w:r>
    </w:p>
    <w:p>
      <w:pPr>
        <w:pStyle w:val="PreformattedText"/>
        <w:bidi w:val="0"/>
        <w:spacing w:before="0" w:after="0"/>
        <w:jc w:val="left"/>
        <w:rPr/>
      </w:pPr>
      <w:r>
        <w:rPr/>
        <w:t>KcSRMcHjBUc/n1pjWoQSNn9znJBH3lP/AOr9aVVWONkMipL97cvzHvyPy7U9bjdE0TrkFGB2nk8f4k</w:t>
      </w:r>
    </w:p>
    <w:p>
      <w:pPr>
        <w:pStyle w:val="PreformattedText"/>
        <w:bidi w:val="0"/>
        <w:spacing w:before="0" w:after="0"/>
        <w:jc w:val="left"/>
        <w:rPr/>
      </w:pPr>
      <w:r>
        <w:rPr/>
        <w:t>UAVVj2zM7Lwg3KF7e3uP8AGopITc+b5m1kUEENx1I4+tX44zIqnCrMSoYFxnjP+ePSopCu9i67nYAE</w:t>
      </w:r>
    </w:p>
    <w:p>
      <w:pPr>
        <w:pStyle w:val="PreformattedText"/>
        <w:bidi w:val="0"/>
        <w:spacing w:before="0" w:after="0"/>
        <w:jc w:val="left"/>
        <w:rPr/>
      </w:pPr>
      <w:r>
        <w:rPr/>
        <w:t>LyOc/rxRYCOPdD5UqkAg52EdzkYPbr/Kiop2VI95bMjsCSEJyM9vSiiwFCXFvMjK2VZ9+yNcDPcn0H</w:t>
      </w:r>
    </w:p>
    <w:p>
      <w:pPr>
        <w:pStyle w:val="PreformattedText"/>
        <w:bidi w:val="0"/>
        <w:spacing w:before="0" w:after="0"/>
        <w:jc w:val="left"/>
        <w:rPr/>
      </w:pPr>
      <w:r>
        <w:rPr/>
        <w:t>FHmFkCcZXJ3qMN16+uBx7U5mJDAFmyfmKqTk/XHB/T86Rm2kROjKdpOckHbkd+3161yXN7ipaz+cJQ</w:t>
      </w:r>
    </w:p>
    <w:p>
      <w:pPr>
        <w:pStyle w:val="PreformattedText"/>
        <w:bidi w:val="0"/>
        <w:spacing w:before="0" w:after="0"/>
        <w:jc w:val="left"/>
        <w:rPr/>
      </w:pPr>
      <w:r>
        <w:rPr/>
        <w:t>USRxjf0wD6jPrT45RtKj/WEFl2gE5B46j3qnHDtk2pKNmCFY5Oc9j69s1LDIPMkwcsM8t2b0P50XC5</w:t>
      </w:r>
    </w:p>
    <w:p>
      <w:pPr>
        <w:pStyle w:val="PreformattedText"/>
        <w:bidi w:val="0"/>
        <w:spacing w:before="0" w:after="0"/>
        <w:jc w:val="left"/>
        <w:rPr/>
      </w:pPr>
      <w:r>
        <w:rPr/>
        <w:t>Oy7VTAV+SG3fdx6/UEfrUN/Ilra+ZbIAVG87sFeuce3epHm2r+8UsN21GA+U8A4Pp2qSOZ2kAePaxH</w:t>
      </w:r>
    </w:p>
    <w:p>
      <w:pPr>
        <w:pStyle w:val="PreformattedText"/>
        <w:bidi w:val="0"/>
        <w:spacing w:before="0" w:after="0"/>
        <w:jc w:val="left"/>
        <w:rPr/>
      </w:pPr>
      <w:r>
        <w:rPr/>
        <w:t>LKPp0H+elAtew21vAymV4Csrj5Ru6HsBxjHPf0pt1cRzFSpCJG+SAcgnPHemPG87LAsjqAcLg4wTxz</w:t>
      </w:r>
    </w:p>
    <w:p>
      <w:pPr>
        <w:pStyle w:val="PreformattedText"/>
        <w:bidi w:val="0"/>
        <w:spacing w:before="0" w:after="0"/>
        <w:jc w:val="left"/>
        <w:rPr/>
      </w:pPr>
      <w:r>
        <w:rPr/>
        <w:t>nr3qOCMwSBhM0bHIKhQM85/E0gsWIr1POAG1d6fn16j06c/WrTXhVP3ayKVOD+8HGe4Pce1UFm5LOC</w:t>
      </w:r>
    </w:p>
    <w:p>
      <w:pPr>
        <w:pStyle w:val="PreformattedText"/>
        <w:bidi w:val="0"/>
        <w:spacing w:before="0" w:after="0"/>
        <w:jc w:val="left"/>
        <w:rPr/>
      </w:pPr>
      <w:r>
        <w:rPr/>
        <w:t>AvAVRg7vr6e1RveStCyooUMMttPPrgD+op6hymtbtbTyShGRnYklBIdueOgzx0qS6/d2++QkpkKV9D</w:t>
      </w:r>
    </w:p>
    <w:p>
      <w:pPr>
        <w:pStyle w:val="PreformattedText"/>
        <w:bidi w:val="0"/>
        <w:spacing w:before="0" w:after="0"/>
        <w:jc w:val="left"/>
        <w:rPr/>
      </w:pPr>
      <w:r>
        <w:rPr/>
        <w:t>njvz0PSsLT4wxfLhVLDk4B+ufbitxZvtlnJFKrs39/OGUD+Ic8Ec/X8a1RBnTRQtMm2NzuHyhfmXjq</w:t>
      </w:r>
    </w:p>
    <w:p>
      <w:pPr>
        <w:pStyle w:val="PreformattedText"/>
        <w:bidi w:val="0"/>
        <w:spacing w:before="0" w:after="0"/>
        <w:jc w:val="left"/>
        <w:rPr/>
      </w:pPr>
      <w:r>
        <w:rPr/>
        <w:t>M1B5aKoViSykBXXgjjn/AD/jTpNP+231xP503lLt8qGN/KXgHLFQQcEnoTxjGO9TBY9yqjSOMjneCT</w:t>
      </w:r>
    </w:p>
    <w:p>
      <w:pPr>
        <w:pStyle w:val="PreformattedText"/>
        <w:bidi w:val="0"/>
        <w:spacing w:before="0" w:after="0"/>
        <w:jc w:val="left"/>
        <w:rPr/>
      </w:pPr>
      <w:r>
        <w:rPr/>
        <w:t>jpknuRRcCiLAriRJizlvlK9euB09/ypY4CsbRsonVjtGwH5gOBx/hV2SGEK77ZFUdkABJyDgHH61TS</w:t>
      </w:r>
    </w:p>
    <w:p>
      <w:pPr>
        <w:pStyle w:val="PreformattedText"/>
        <w:bidi w:val="0"/>
        <w:spacing w:before="0" w:after="0"/>
        <w:jc w:val="left"/>
        <w:rPr/>
      </w:pPr>
      <w:r>
        <w:rPr/>
        <w:t>GO+tdsTLtZ+dpCsnTpxk9Rz3waYFWFlhdQVYRhfn3ngADOPbHHFaqmLdkKXjjwwyDkDJ4GM1SurONZ</w:t>
      </w:r>
    </w:p>
    <w:p>
      <w:pPr>
        <w:pStyle w:val="PreformattedText"/>
        <w:bidi w:val="0"/>
        <w:spacing w:before="0" w:after="0"/>
        <w:jc w:val="left"/>
        <w:rPr/>
      </w:pPr>
      <w:r>
        <w:rPr/>
        <w:t>o9pZWJ2sfvB+gwR70sckkVyEuGBCocAgBvTA9fp0p3AuLGY5gcqysu7aQSN2euPp39q+e/2w9ba10j</w:t>
      </w:r>
    </w:p>
    <w:p>
      <w:pPr>
        <w:pStyle w:val="PreformattedText"/>
        <w:bidi w:val="0"/>
        <w:spacing w:before="0" w:after="0"/>
        <w:jc w:val="left"/>
        <w:rPr/>
      </w:pPr>
      <w:r>
        <w:rPr/>
        <w:t>w5oUYK7/ADLuQduAI05zxwz9Rg5PrXvsayz2rpGmZBkq7DIJB+Xtxznj8u1fI37WV2L74vTQ5Kizsb</w:t>
      </w:r>
    </w:p>
    <w:p>
      <w:pPr>
        <w:pStyle w:val="PreformattedText"/>
        <w:bidi w:val="0"/>
        <w:spacing w:before="0" w:after="0"/>
        <w:jc w:val="left"/>
        <w:rPr/>
      </w:pPr>
      <w:r>
        <w:rPr/>
        <w:t>VNpyTufzC2R+Iz1yMc16WXx5q6Zy4iXLTueONn5cdRkAtnI/A//rpMhUbGVYEcrg8c8n86iuJMSDuP</w:t>
      </w:r>
    </w:p>
    <w:p>
      <w:pPr>
        <w:pStyle w:val="PreformattedText"/>
        <w:bidi w:val="0"/>
        <w:spacing w:before="0" w:after="0"/>
        <w:jc w:val="left"/>
        <w:rPr/>
      </w:pPr>
      <w:r>
        <w:rPr/>
        <w:t>Zc/r/X9KbubncgjbBHIOT7cDmvuulj5t6jLwKYsO21h827rye305rIvId2MjflOe/vx+PvWsy7Vyzt</w:t>
      </w:r>
    </w:p>
    <w:p>
      <w:pPr>
        <w:pStyle w:val="PreformattedText"/>
        <w:bidi w:val="0"/>
        <w:spacing w:before="0" w:after="0"/>
        <w:jc w:val="left"/>
        <w:rPr/>
      </w:pPr>
      <w:r>
        <w:rPr/>
        <w:t>wSMDpk4x29qp3zRbtqowIPBzx19KmSKjpoYe4oxZZCOwC8Y9ue9MvnEkbfM+8jIYAZ+mf6fpVi82A/</w:t>
      </w:r>
    </w:p>
    <w:p>
      <w:pPr>
        <w:pStyle w:val="PreformattedText"/>
        <w:bidi w:val="0"/>
        <w:spacing w:before="0" w:after="0"/>
        <w:jc w:val="left"/>
        <w:rPr/>
      </w:pPr>
      <w:r>
        <w:rPr/>
        <w:t>NyeRu7j8e/8AKs3zzGRwoHpjg+h/KoY9yKz1T7qgMGDYG5fT2rdsdU8yQ5kCrtwd45OD2rhdUmks74</w:t>
      </w:r>
    </w:p>
    <w:p>
      <w:pPr>
        <w:pStyle w:val="PreformattedText"/>
        <w:bidi w:val="0"/>
        <w:spacing w:before="0" w:after="0"/>
        <w:jc w:val="left"/>
        <w:rPr/>
      </w:pPr>
      <w:r>
        <w:rPr/>
        <w:t>P5ZaCQZyFzz356j6U1db+zxxlWAYYHzDvgc+2M/Wo9oky1FW3PYrCRLi3XLSn5ccHAHFSmOOFQpdT/</w:t>
      </w:r>
    </w:p>
    <w:p>
      <w:pPr>
        <w:pStyle w:val="PreformattedText"/>
        <w:bidi w:val="0"/>
        <w:spacing w:before="0" w:after="0"/>
        <w:jc w:val="left"/>
        <w:rPr/>
      </w:pPr>
      <w:r>
        <w:rPr/>
        <w:t>AAn5hyfy9utefeF/FzOxVmwrHB6H6845rr11hJ4ABhSSAdq4AOeOh9+1dEaikjKUeUmeYNGu0AjOev</w:t>
      </w:r>
    </w:p>
    <w:p>
      <w:pPr>
        <w:pStyle w:val="PreformattedText"/>
        <w:bidi w:val="0"/>
        <w:spacing w:before="0" w:after="0"/>
        <w:jc w:val="left"/>
        <w:rPr/>
      </w:pPr>
      <w:r>
        <w:rPr/>
        <w:t>X2qpMwbqMsTnJBP4cH/OKfNfI1qjkMzMOQqnJX0rMS6ST5QBjdwvIP+en5VT3JNNI8sFyuw5O1lPv7</w:t>
      </w:r>
    </w:p>
    <w:p>
      <w:pPr>
        <w:pStyle w:val="PreformattedText"/>
        <w:bidi w:val="0"/>
        <w:spacing w:before="0" w:after="0"/>
        <w:jc w:val="left"/>
        <w:rPr/>
      </w:pPr>
      <w:r>
        <w:rPr/>
        <w:t>9az9DmOn38tnNIpDksmWxnHf3z+tW7bG44mZAwwozkA54H86i1LT3eOO4jm+aJhncfmKgjgenFIVzT</w:t>
      </w:r>
    </w:p>
    <w:p>
      <w:pPr>
        <w:pStyle w:val="PreformattedText"/>
        <w:bidi w:val="0"/>
        <w:spacing w:before="0" w:after="0"/>
        <w:jc w:val="left"/>
        <w:rPr/>
      </w:pPr>
      <w:r>
        <w:rPr/>
        <w:t>nQrMFIYo5+TAPTHr61BMojZgzKMdS/BxnvmltZG1GzXe7MQAH5B5Hp3/GkjUNGVGQCOg5Gevr1qgEZ</w:t>
      </w:r>
    </w:p>
    <w:p>
      <w:pPr>
        <w:pStyle w:val="PreformattedText"/>
        <w:bidi w:val="0"/>
        <w:spacing w:before="0" w:after="0"/>
        <w:jc w:val="left"/>
        <w:rPr/>
      </w:pPr>
      <w:r>
        <w:rPr/>
        <w:t>g2NuWAHXP9aVZOrA4AwDwR/WmMpXhiVBOeetI3y/xZGcnjPt+FAEkmJGDHhVPzdTgUHOwj3wcZH0Ip</w:t>
      </w:r>
    </w:p>
    <w:p>
      <w:pPr>
        <w:pStyle w:val="PreformattedText"/>
        <w:bidi w:val="0"/>
        <w:spacing w:before="0" w:after="0"/>
        <w:jc w:val="left"/>
        <w:rPr/>
      </w:pPr>
      <w:r>
        <w:rPr/>
        <w:t>JC0QLkjk54PQ8Z/Sm4HmMCxzkgc5HbmpJvqexfsd+Lm8L/ABeu9M3Yi1ex+0QohCkz27hhwe5V3wf9</w:t>
      </w:r>
    </w:p>
    <w:p>
      <w:pPr>
        <w:pStyle w:val="PreformattedText"/>
        <w:bidi w:val="0"/>
        <w:spacing w:before="0" w:after="0"/>
        <w:jc w:val="left"/>
        <w:rPr/>
      </w:pPr>
      <w:r>
        <w:rPr/>
        <w:t>k9ByPqP9p2Xwr8RNY+Felak0d7e6l/aGveHNJnCLZ6nqcUEYtre4LcbCZGIXI3soUkZAPwR4N8St4B</w:t>
      </w:r>
    </w:p>
    <w:p>
      <w:pPr>
        <w:pStyle w:val="PreformattedText"/>
        <w:bidi w:val="0"/>
        <w:spacing w:before="0" w:after="0"/>
        <w:jc w:val="left"/>
        <w:rPr/>
      </w:pPr>
      <w:r>
        <w:rPr/>
        <w:t>+IHhvxIDhLC+imlXbuzGSElBHB+4x6dwOelejfFnxd4G8caf8ABbSfE3iCe21Xw7JfW6wRyYtzEZVa</w:t>
      </w:r>
    </w:p>
    <w:p>
      <w:pPr>
        <w:pStyle w:val="PreformattedText"/>
        <w:bidi w:val="0"/>
        <w:spacing w:before="0" w:after="0"/>
        <w:jc w:val="left"/>
        <w:rPr/>
      </w:pPr>
      <w:r>
        <w:rPr/>
        <w:t>F5Jsr5BLJHtYHkAgldqmvGxMf3t0ejTl+7uy38X7Pw34l8cfDmf4leIf+Eb+Mk1tu8T2mneVawjY26</w:t>
      </w:r>
    </w:p>
    <w:p>
      <w:pPr>
        <w:pStyle w:val="PreformattedText"/>
        <w:bidi w:val="0"/>
        <w:spacing w:before="0" w:after="0"/>
        <w:jc w:val="left"/>
        <w:rPr/>
      </w:pPr>
      <w:r>
        <w:rPr/>
        <w:t>y+0SoxjtroqdpVCSVAztwu6j4b+G3gjxv4k+JnjtdRvPivqGhPFdReEfNnlnvfMIT7RPc5aW4t4Wyu</w:t>
      </w:r>
    </w:p>
    <w:p>
      <w:pPr>
        <w:pStyle w:val="PreformattedText"/>
        <w:bidi w:val="0"/>
        <w:spacing w:before="0" w:after="0"/>
        <w:jc w:val="left"/>
        <w:rPr/>
      </w:pPr>
      <w:r>
        <w:rPr/>
        <w:t>IstwoZtpAbN+H/hvR2v/ABj4x+Gwk8feNtN1YLHZ3tq18+mW82f9Pt4SXN/ulJQSN/qzg7GMiuN+18</w:t>
      </w:r>
    </w:p>
    <w:p>
      <w:pPr>
        <w:pStyle w:val="PreformattedText"/>
        <w:bidi w:val="0"/>
        <w:spacing w:before="0" w:after="0"/>
        <w:jc w:val="left"/>
        <w:rPr/>
      </w:pPr>
      <w:r>
        <w:rPr/>
        <w:t>I+HfC/7RwvvCvi+TwZ4ps9PN5qHhzw7NHOmk6g4KXVpFcnfFJEvVotrhCwTJ2fK9lyJ6nFLfnLHiL4</w:t>
      </w:r>
    </w:p>
    <w:p>
      <w:pPr>
        <w:pStyle w:val="PreformattedText"/>
        <w:bidi w:val="0"/>
        <w:spacing w:before="0" w:after="0"/>
        <w:jc w:val="left"/>
        <w:rPr/>
      </w:pPr>
      <w:r>
        <w:rPr/>
        <w:t>Vv4D+Nvg3xJ4K1ay8Bax4g0v+2tR8G3TedfaSXAE9u0Dj95BMHOI5NpAD5HyrjntQ8H6prHirW/ih8</w:t>
      </w:r>
    </w:p>
    <w:p>
      <w:pPr>
        <w:pStyle w:val="PreformattedText"/>
        <w:bidi w:val="0"/>
        <w:spacing w:before="0" w:after="0"/>
        <w:jc w:val="left"/>
        <w:rPr/>
      </w:pPr>
      <w:r>
        <w:rPr/>
        <w:t>TfE0kHhPwbexaRp8PhJoYLjzSMwWVpbqStjCFJLlwTjpuO5hz2g+CtJ8MWt38U/EOoyfEwza9cafF9</w:t>
      </w:r>
    </w:p>
    <w:p>
      <w:pPr>
        <w:pStyle w:val="PreformattedText"/>
        <w:bidi w:val="0"/>
        <w:spacing w:before="0" w:after="0"/>
        <w:jc w:val="left"/>
        <w:rPr/>
      </w:pPr>
      <w:r>
        <w:rPr/>
        <w:t>i1CW1JuFwzzX92pEkcjxkmJVwGILlwqhD1fgP4X+Kvgx8aNctfCx0jWfB2taVHdto/jK0+0PcW1xuk</w:t>
      </w:r>
    </w:p>
    <w:p>
      <w:pPr>
        <w:pStyle w:val="PreformattedText"/>
        <w:bidi w:val="0"/>
        <w:spacing w:before="0" w:after="0"/>
        <w:jc w:val="left"/>
        <w:rPr/>
      </w:pPr>
      <w:r>
        <w:rPr/>
        <w:t>toL+yDLItxGw++Qu4AlQVcikrpb6jur83Qz5vAPiz4Y/FO/wDs9uvjf4X+PrAayG8QzSQrqFk5DQCV</w:t>
      </w:r>
    </w:p>
    <w:p>
      <w:pPr>
        <w:pStyle w:val="PreformattedText"/>
        <w:bidi w:val="0"/>
        <w:spacing w:before="0" w:after="0"/>
        <w:jc w:val="left"/>
        <w:rPr/>
      </w:pPr>
      <w:r>
        <w:rPr/>
        <w:t>oiHhuoS20PHt5J/hYgYOmaL49+IWuap408eeJbP4aeHIBJoGmyzae76aGAPlWVhbx4xChA3SgkKACS</w:t>
      </w:r>
    </w:p>
    <w:p>
      <w:pPr>
        <w:pStyle w:val="PreformattedText"/>
        <w:bidi w:val="0"/>
        <w:spacing w:before="0" w:after="0"/>
        <w:jc w:val="left"/>
        <w:rPr/>
      </w:pPr>
      <w:r>
        <w:rPr/>
        <w:t>zNgXtJ0PxIvjJPiH8YfFmpeHbnXWl0+xXSYYrm4nhR/LaVICPLjsYDjCgBmOFQfeY0NFvNc+GyeM/A</w:t>
      </w:r>
    </w:p>
    <w:p>
      <w:pPr>
        <w:pStyle w:val="PreformattedText"/>
        <w:bidi w:val="0"/>
        <w:spacing w:before="0" w:after="0"/>
        <w:jc w:val="left"/>
        <w:rPr/>
      </w:pPr>
      <w:r>
        <w:rPr/>
        <w:t>XxH8K3XxL8NWbNr9lNa6i1tE1yVJhu7ecEq8NxHv3Rpkn5SBuU1HNyruyotOV9kfqF4dupbrw/4fnv</w:t>
      </w:r>
    </w:p>
    <w:p>
      <w:pPr>
        <w:pStyle w:val="PreformattedText"/>
        <w:bidi w:val="0"/>
        <w:spacing w:before="0" w:after="0"/>
        <w:jc w:val="left"/>
        <w:rPr/>
      </w:pPr>
      <w:r>
        <w:rPr/>
        <w:t>NrTtosUkzR/Mu/aNwU+m7PP+R+X3xG8Q/8JR8S/Furkti+1Cd1cc4UOVAH4AD8D6196t4+mX9mvRPG</w:t>
      </w:r>
    </w:p>
    <w:p>
      <w:pPr>
        <w:pStyle w:val="PreformattedText"/>
        <w:bidi w:val="0"/>
        <w:spacing w:before="0" w:after="0"/>
        <w:jc w:val="left"/>
        <w:rPr/>
      </w:pPr>
      <w:r>
        <w:rPr/>
        <w:t>F0Y4p7rwhHcmO3P7pHkjAVVzzgFsDPYD1r84jIIdLVpTh3LOfUMxLA8fWlgoP2jkzrrNezjFGdfSBt</w:t>
      </w:r>
    </w:p>
    <w:p>
      <w:pPr>
        <w:pStyle w:val="PreformattedText"/>
        <w:bidi w:val="0"/>
        <w:spacing w:before="0" w:after="0"/>
        <w:jc w:val="left"/>
        <w:rPr/>
      </w:pPr>
      <w:r>
        <w:rPr/>
        <w:t>3l7VQNkZGVGPQdhTbcrkk8lc8cgn6HNQy7TM+z5QMgN0/znrzVm1k2noCwJbPUcdAfrxXro5DSs1V8</w:t>
      </w:r>
    </w:p>
    <w:p>
      <w:pPr>
        <w:pStyle w:val="PreformattedText"/>
        <w:bidi w:val="0"/>
        <w:spacing w:before="0" w:after="0"/>
        <w:jc w:val="left"/>
        <w:rPr/>
      </w:pPr>
      <w:r>
        <w:rPr/>
        <w:t>Fm2ydi2OPSr/AJasoGdwPGRgH69Krwjy0CEfdGFyOgFTBzuVTnJ43ckituhBOFMKYR2c5zjH4VR1Ax</w:t>
      </w:r>
    </w:p>
    <w:p>
      <w:pPr>
        <w:pStyle w:val="PreformattedText"/>
        <w:bidi w:val="0"/>
        <w:spacing w:before="0" w:after="0"/>
        <w:jc w:val="left"/>
        <w:rPr/>
      </w:pPr>
      <w:r>
        <w:rPr/>
        <w:t>JG0sobCrkduefb2q3JJ2XacdWyD+PWuX8U3qTNHaId+75jgcjn1/AflUS0RUU73MeOJbi4MijDsxbp</w:t>
      </w:r>
    </w:p>
    <w:p>
      <w:pPr>
        <w:pStyle w:val="PreformattedText"/>
        <w:bidi w:val="0"/>
        <w:spacing w:before="0" w:after="0"/>
        <w:jc w:val="left"/>
        <w:rPr/>
      </w:pPr>
      <w:r>
        <w:rPr/>
        <w:t>jH19auSWLBmBfLITztGOPw+tXNH0lsiVk+UrgbgD1zWrJpi7gwHcZzWVkXdmPBYkOCrE4+6NvHGMZI</w:t>
      </w:r>
    </w:p>
    <w:p>
      <w:pPr>
        <w:pStyle w:val="PreformattedText"/>
        <w:bidi w:val="0"/>
        <w:spacing w:before="0" w:after="0"/>
        <w:jc w:val="left"/>
        <w:rPr/>
      </w:pPr>
      <w:r>
        <w:rPr/>
        <w:t>4HWpdUYWVv5e7LgEnLcfzrSaMWy/dXg8tk/wBOtcn4uvjCrhe4IyGOPXp/nrQ3ZWErNnNa1qommIEh</w:t>
      </w:r>
    </w:p>
    <w:p>
      <w:pPr>
        <w:pStyle w:val="PreformattedText"/>
        <w:bidi w:val="0"/>
        <w:spacing w:before="0" w:after="0"/>
        <w:jc w:val="left"/>
        <w:rPr/>
      </w:pPr>
      <w:r>
        <w:rPr/>
        <w:t>4/284rCa52s0indj9ec1j31691eMC2WGV3A9asQzMqAFhjPXOfzrjctTc0PtDsmV79h3x/8AXNdPpN</w:t>
      </w:r>
    </w:p>
    <w:p>
      <w:pPr>
        <w:pStyle w:val="PreformattedText"/>
        <w:bidi w:val="0"/>
        <w:spacing w:before="0" w:after="0"/>
        <w:jc w:val="left"/>
        <w:rPr/>
      </w:pPr>
      <w:r>
        <w:rPr/>
        <w:t>gdL0gNLtDu27A5xxxWf4V0s6hdGVsta2o3O4II3E5UY/A5+la+t3iqwUbhsz2HT8DV2tqRuY80m6XJ</w:t>
      </w:r>
    </w:p>
    <w:p>
      <w:pPr>
        <w:pStyle w:val="PreformattedText"/>
        <w:bidi w:val="0"/>
        <w:spacing w:before="0" w:after="0"/>
        <w:jc w:val="left"/>
        <w:rPr/>
      </w:pPr>
      <w:r>
        <w:rPr/>
        <w:t>Hz5zx+hrQsdXW2Ugp+7xx0/r3/L/AAwGuGWT7uATkEUjTO0ibjwM/JuwG4P5Zx1qXsxxPuL4Dat/aX</w:t>
      </w:r>
    </w:p>
    <w:p>
      <w:pPr>
        <w:pStyle w:val="PreformattedText"/>
        <w:bidi w:val="0"/>
        <w:spacing w:before="0" w:after="0"/>
        <w:jc w:val="left"/>
        <w:rPr/>
      </w:pPr>
      <w:r>
        <w:rPr/>
        <w:t>wd0b7RN5zW7zWieYeqRyYUc+gJHtxXf2skrTQCIGFSdjEnLbSCQFbnuP8Ax6vHv2Uddi1D4U3tgHzJ</w:t>
      </w:r>
    </w:p>
    <w:p>
      <w:pPr>
        <w:pStyle w:val="PreformattedText"/>
        <w:bidi w:val="0"/>
        <w:spacing w:before="0" w:after="0"/>
        <w:jc w:val="left"/>
        <w:rPr/>
      </w:pPr>
      <w:r>
        <w:rPr/>
        <w:t>p+oTKY3OflkVHXPt978q9otoSSYl4kI/dtv+YEHse3qPxr5WslGbPYh8CsadnbmzupArmdJFLMsjgM</w:t>
      </w:r>
    </w:p>
    <w:p>
      <w:pPr>
        <w:pStyle w:val="PreformattedText"/>
        <w:bidi w:val="0"/>
        <w:spacing w:before="0" w:after="0"/>
        <w:jc w:val="left"/>
        <w:rPr/>
      </w:pPr>
      <w:r>
        <w:rPr/>
        <w:t>nQgDuRwfyq79pHkSTLuLZ+chdx4O0jGevt7d6z4JvtZt7nOxFbEgwRtBJBJH+ywB47D6VJCzfNOV8t</w:t>
      </w:r>
    </w:p>
    <w:p>
      <w:pPr>
        <w:pStyle w:val="PreformattedText"/>
        <w:bidi w:val="0"/>
        <w:spacing w:before="0" w:after="0"/>
        <w:jc w:val="left"/>
        <w:rPr/>
      </w:pPr>
      <w:r>
        <w:rPr/>
        <w:t>sgtyDnB4JOPSucouzRi4ht2jdnfIJZT/AAknJ54yMDr7e1XG/ds6NtyvHytzu56emcdKp2ERRo4Ywq</w:t>
      </w:r>
    </w:p>
    <w:p>
      <w:pPr>
        <w:pStyle w:val="PreformattedText"/>
        <w:bidi w:val="0"/>
        <w:spacing w:before="0" w:after="0"/>
        <w:jc w:val="left"/>
        <w:rPr/>
      </w:pPr>
      <w:r>
        <w:rPr/>
        <w:t>RMMtnHTPUDt24Ht6VfTf8AZYzKu2TgvjqWGec9jSHcmgkeGJg7K47sPlIP9449M5qEKJI3aMh338x+</w:t>
      </w:r>
    </w:p>
    <w:p>
      <w:pPr>
        <w:pStyle w:val="PreformattedText"/>
        <w:bidi w:val="0"/>
        <w:spacing w:before="0" w:after="0"/>
        <w:jc w:val="left"/>
        <w:rPr/>
      </w:pPr>
      <w:r>
        <w:rPr/>
        <w:t>nJ2n6c0lo7+ZNF5jBtzFcr/DtGd3qORx7e9Swx/LsTPmtGV8uM/fAO0E/r+lSWiqbho9kJVSxkaRFK</w:t>
      </w:r>
    </w:p>
    <w:p>
      <w:pPr>
        <w:pStyle w:val="PreformattedText"/>
        <w:bidi w:val="0"/>
        <w:spacing w:before="0" w:after="0"/>
        <w:jc w:val="left"/>
        <w:rPr/>
      </w:pPr>
      <w:r>
        <w:rPr/>
        <w:t>5BHcfqPzo1SWHyZJkkMjf6zKqMhhjI6YyO9QXmPtSoqtkBVcFcjH5+gHI/pVTWLhNPifI2w4zIzcBG</w:t>
      </w:r>
    </w:p>
    <w:p>
      <w:pPr>
        <w:pStyle w:val="PreformattedText"/>
        <w:bidi w:val="0"/>
        <w:spacing w:before="0" w:after="0"/>
        <w:jc w:val="left"/>
        <w:rPr/>
      </w:pPr>
      <w:r>
        <w:rPr/>
        <w:t>/i/MAHPt70h9TwL9q3XDD/YOn28rSX86PBhSSyxllZj7coq/8C6d68t+MVmLfV7K0RUAkt4raMtjK7</w:t>
      </w:r>
    </w:p>
    <w:p>
      <w:pPr>
        <w:pStyle w:val="PreformattedText"/>
        <w:bidi w:val="0"/>
        <w:spacing w:before="0" w:after="0"/>
        <w:jc w:val="left"/>
        <w:rPr/>
      </w:pPr>
      <w:r>
        <w:rPr/>
        <w:t>xtK4zwRk/p6VqeO/EC+KPiVdalIwntoZYtP0+PYTuC5d359xyemQPeqHjy5GreN9CLhUiKmcnfwAoO</w:t>
      </w:r>
    </w:p>
    <w:p>
      <w:pPr>
        <w:pStyle w:val="PreformattedText"/>
        <w:bidi w:val="0"/>
        <w:spacing w:before="0" w:after="0"/>
        <w:jc w:val="left"/>
        <w:rPr/>
      </w:pPr>
      <w:r>
        <w:rPr/>
        <w:t>G3HoMKx9gD26bwtaxpJaHlfj7y10yyZQUWWzW2aNjkBgzqcHnH3f51474m3Tag0rKy7sRupxkbQK9s</w:t>
      </w:r>
    </w:p>
    <w:p>
      <w:pPr>
        <w:pStyle w:val="PreformattedText"/>
        <w:bidi w:val="0"/>
        <w:spacing w:before="0" w:after="0"/>
        <w:jc w:val="left"/>
        <w:rPr/>
      </w:pPr>
      <w:r>
        <w:rPr/>
        <w:t>8fxRzeGLF2VklkFuME4Pls8vPt1JrxCac3U1zPnKmUyfMMnnnI9eQPyr0KZxTO0+HX7zRVhbc22/Cn</w:t>
      </w:r>
    </w:p>
    <w:p>
      <w:pPr>
        <w:pStyle w:val="PreformattedText"/>
        <w:bidi w:val="0"/>
        <w:spacing w:before="0" w:after="0"/>
        <w:jc w:val="left"/>
        <w:rPr/>
      </w:pPr>
      <w:r>
        <w:rPr/>
        <w:t>aDkAheQew4Of513nwbja2/aA8Eh2II80FRx8yxvkfXIHPXgc8Vwnw9j8nTb+PDZLCZMdxjg9P9k11f</w:t>
      </w:r>
    </w:p>
    <w:p>
      <w:pPr>
        <w:pStyle w:val="PreformattedText"/>
        <w:bidi w:val="0"/>
        <w:spacing w:before="0" w:after="0"/>
        <w:jc w:val="left"/>
        <w:rPr/>
      </w:pPr>
      <w:r>
        <w:rPr/>
        <w:t>gbWodI+P3gy4kk2Q/bWQyMQFzIWQc+nzD8/eoq9Tei0nFM+4vGXhdNes4r2EhNQjTCyf3/AFVvUEY6</w:t>
      </w:r>
    </w:p>
    <w:p>
      <w:pPr>
        <w:pStyle w:val="PreformattedText"/>
        <w:bidi w:val="0"/>
        <w:spacing w:before="0" w:after="0"/>
        <w:jc w:val="left"/>
        <w:rPr/>
      </w:pPr>
      <w:r>
        <w:rPr/>
        <w:t>9Pxrh9L8SXGnzPb3KtG6kh85+8Ov1Ner2LbrbYRkADKsM/5/+tXCeO/DKszXkIHmKPn7b1/x9/SvCe</w:t>
      </w:r>
    </w:p>
    <w:p>
      <w:pPr>
        <w:pStyle w:val="PreformattedText"/>
        <w:bidi w:val="0"/>
        <w:spacing w:before="0" w:after="0"/>
        <w:jc w:val="left"/>
        <w:rPr/>
      </w:pPr>
      <w:r>
        <w:rPr/>
        <w:t>59TqtUb2h+NksbqGXzW3E7DGed2B09voa9C0PXdG1CMzsGxnLKg5XPXjPT6V8zQ3TqxG9genBwPx9a</w:t>
      </w:r>
    </w:p>
    <w:p>
      <w:pPr>
        <w:pStyle w:val="PreformattedText"/>
        <w:bidi w:val="0"/>
        <w:spacing w:before="0" w:after="0"/>
        <w:jc w:val="left"/>
        <w:rPr/>
      </w:pPr>
      <w:r>
        <w:rPr/>
        <w:t>1LTVp7dgVfYy9GzzWZcZJbn1lb+ItIgt9ttCQT+bfnyKo3niW3ueVLfMMbRzk/zr5zt/FV9G6v8AaW</w:t>
      </w:r>
    </w:p>
    <w:p>
      <w:pPr>
        <w:pStyle w:val="PreformattedText"/>
        <w:bidi w:val="0"/>
        <w:spacing w:before="0" w:after="0"/>
        <w:jc w:val="left"/>
        <w:rPr/>
      </w:pPr>
      <w:r>
        <w:rPr/>
        <w:t>3DnduqO+8VXtwGDXPDD5tpAz7euKfLfqbc6toeu+JvHUNqPKWYOyj5gD364461474h8UPqF08u4+X6</w:t>
      </w:r>
    </w:p>
    <w:p>
      <w:pPr>
        <w:pStyle w:val="PreformattedText"/>
        <w:bidi w:val="0"/>
        <w:spacing w:before="0" w:after="0"/>
        <w:jc w:val="left"/>
        <w:rPr/>
      </w:pPr>
      <w:r>
        <w:rPr/>
        <w:t>buR1zWNcX81x8icjoewrKv8A5baWQ84B/wC+v8mrjE5Kkup5Z8e/iVqFj4duLTSnNqLhxDLcA4dlYN</w:t>
      </w:r>
    </w:p>
    <w:p>
      <w:pPr>
        <w:pStyle w:val="PreformattedText"/>
        <w:bidi w:val="0"/>
        <w:spacing w:before="0" w:after="0"/>
        <w:jc w:val="left"/>
        <w:rPr/>
      </w:pPr>
      <w:r>
        <w:rPr/>
        <w:t>kL6DHGevJ/D5u0aITXWXB8uJS5B6dO3p1r179oQ7dPs4gFJE3UHknB615Vbx/ZtFwDiSUbvwOAB78Z</w:t>
      </w:r>
    </w:p>
    <w:p>
      <w:pPr>
        <w:pStyle w:val="PreformattedText"/>
        <w:bidi w:val="0"/>
        <w:spacing w:before="0" w:after="0"/>
        <w:jc w:val="left"/>
        <w:rPr/>
      </w:pPr>
      <w:r>
        <w:rPr/>
        <w:t>Ne5h4qMND5rFScqmpBbOb+93EY8xh1Hbk4/lVhn3R3TDjdMcgHn+L9OBTtFgLyKQM925HHP+Aqxboq</w:t>
      </w:r>
    </w:p>
    <w:p>
      <w:pPr>
        <w:pStyle w:val="PreformattedText"/>
        <w:bidi w:val="0"/>
        <w:spacing w:before="0" w:after="0"/>
        <w:jc w:val="left"/>
        <w:rPr/>
      </w:pPr>
      <w:r>
        <w:rPr/>
        <w:t>ozKf4N+OcHDIMH67mreUtbHIaU4/49Xb5gPmJVcjJU4HHvW5oFjMTfQwFvMhZnEe0/OmPm/DA6dwaw</w:t>
      </w:r>
    </w:p>
    <w:p>
      <w:pPr>
        <w:pStyle w:val="PreformattedText"/>
        <w:bidi w:val="0"/>
        <w:spacing w:before="0" w:after="0"/>
        <w:jc w:val="left"/>
        <w:rPr/>
      </w:pPr>
      <w:r>
        <w:rPr/>
        <w:t>rqR7e1CIx3rHFIQDgcYP48AV3Hg61ZdUOpiPz9PhTN9hQxWF8J5mOwUsDnoNvPFc85WRtHpY9303VV</w:t>
      </w:r>
    </w:p>
    <w:p>
      <w:pPr>
        <w:pStyle w:val="PreformattedText"/>
        <w:bidi w:val="0"/>
        <w:spacing w:before="0" w:after="0"/>
        <w:jc w:val="left"/>
        <w:rPr/>
      </w:pPr>
      <w:r>
        <w:rPr/>
        <w:t>1LxjeTqV+zeJvDCSuQOGZCj4x65dxn3NfaHhm4eTRt8zhXlk37iCd25VbPXsSeRX566Vqj2uqaTpDS</w:t>
      </w:r>
    </w:p>
    <w:p>
      <w:pPr>
        <w:pStyle w:val="PreformattedText"/>
        <w:bidi w:val="0"/>
        <w:spacing w:before="0" w:after="0"/>
        <w:jc w:val="left"/>
        <w:rPr/>
      </w:pPr>
      <w:r>
        <w:rPr/>
        <w:t>NL/Z0l5ZwsdoTyZV24xjkb2HHofy/RDSoxb6XHDKSZImJO0hcKSRgnv93A9q4mby0NmOGDzWRIs7gW</w:t>
      </w:r>
    </w:p>
    <w:p>
      <w:pPr>
        <w:pStyle w:val="PreformattedText"/>
        <w:bidi w:val="0"/>
        <w:spacing w:before="0" w:after="0"/>
        <w:jc w:val="left"/>
        <w:rPr/>
      </w:pPr>
      <w:r>
        <w:rPr/>
        <w:t>xJluM+/b8fSnSQKqJhMkSEbyACMr0PqM5qKGZlUGQFmTD5U4GM/wBf6U+4uP8AWMo5U4P58ZB6c/jW</w:t>
      </w:r>
    </w:p>
    <w:p>
      <w:pPr>
        <w:pStyle w:val="PreformattedText"/>
        <w:bidi w:val="0"/>
        <w:spacing w:before="0" w:after="0"/>
        <w:jc w:val="left"/>
        <w:rPr/>
      </w:pPr>
      <w:r>
        <w:rPr/>
        <w:t>bJJI/n6HCA4XAC4PUY9/apVYQy+chBlXqxHXswNZ63CortvPkNgjLgjHp7VNDdecoJcEDjeCOnufT6</w:t>
      </w:r>
    </w:p>
    <w:p>
      <w:pPr>
        <w:pStyle w:val="PreformattedText"/>
        <w:bidi w:val="0"/>
        <w:spacing w:before="0" w:after="0"/>
        <w:jc w:val="left"/>
        <w:rPr/>
      </w:pPr>
      <w:r>
        <w:rPr/>
        <w:t>4rKxYjui3k2D5E0R2iNj9/gkFf16VKqC5TajMXU4y2ahmtxdypnavyshyuR0yPx4PI9TVq32x+Xnax</w:t>
      </w:r>
    </w:p>
    <w:p>
      <w:pPr>
        <w:pStyle w:val="PreformattedText"/>
        <w:bidi w:val="0"/>
        <w:spacing w:before="0" w:after="0"/>
        <w:jc w:val="left"/>
        <w:rPr/>
      </w:pPr>
      <w:r>
        <w:rPr/>
        <w:t>YNgqmB0Hv6Dv6UrAUomLbQ5Ma8YDDp35q2ymSMBj86/d3EFhweB3x06Ckkty0heRVZdwBDfjn69qbJ</w:t>
      </w:r>
    </w:p>
    <w:p>
      <w:pPr>
        <w:pStyle w:val="PreformattedText"/>
        <w:bidi w:val="0"/>
        <w:spacing w:before="0" w:after="0"/>
        <w:jc w:val="left"/>
        <w:rPr/>
      </w:pPr>
      <w:r>
        <w:rPr/>
        <w:t>M+5BGoZJAQysRxkDJHepAbZn7pdV83b3OMEDOB79e1Pt74rMxwzxqSEXJG5eh7/gfeoFG1JsAo2Gcq</w:t>
      </w:r>
    </w:p>
    <w:p>
      <w:pPr>
        <w:pStyle w:val="PreformattedText"/>
        <w:bidi w:val="0"/>
        <w:spacing w:before="0" w:after="0"/>
        <w:jc w:val="left"/>
        <w:rPr/>
      </w:pPr>
      <w:r>
        <w:rPr/>
        <w:t>TnoDipJ7YJGhDbTgL0BLE9MHHAoA6ixvCyK0R3BtoIyc9OBj8D+dT3F6s28DLKJAE2EZ+4OK5HSroR</w:t>
      </w:r>
    </w:p>
    <w:p>
      <w:pPr>
        <w:pStyle w:val="PreformattedText"/>
        <w:bidi w:val="0"/>
        <w:spacing w:before="0" w:after="0"/>
        <w:jc w:val="left"/>
        <w:rPr/>
      </w:pPr>
      <w:r>
        <w:rPr/>
        <w:t>uoQP5LHcwHBDHjB+mD+dazX0k0ZXIVidwUAA4xjGPXHGR6UgL8IGxUTKld2V449/b6VzXjDxq+iu1h</w:t>
      </w:r>
    </w:p>
    <w:p>
      <w:pPr>
        <w:pStyle w:val="PreformattedText"/>
        <w:bidi w:val="0"/>
        <w:spacing w:before="0" w:after="0"/>
        <w:jc w:val="left"/>
        <w:rPr/>
      </w:pPr>
      <w:r>
        <w:rPr/>
        <w:t>p7xz6ioUyzNjZCCMgY7uQOnYHkcitDWPES6Dod1fKpMgHlws4z85Py5/Lnj614rrdzLJbx2q5a41a5</w:t>
      </w:r>
    </w:p>
    <w:p>
      <w:pPr>
        <w:pStyle w:val="PreformattedText"/>
        <w:bidi w:val="0"/>
        <w:spacing w:before="0" w:after="0"/>
        <w:jc w:val="left"/>
        <w:rPr/>
      </w:pPr>
      <w:r>
        <w:rPr/>
        <w:t>ELzHBIVlJkk64LbQT3HPQcE+hg8P7V8zWhy1qvLGy3OlsfEWtXzfaF1S4YLIPLlS4YrJyMkL0C9QBj</w:t>
      </w:r>
    </w:p>
    <w:p>
      <w:pPr>
        <w:pStyle w:val="PreformattedText"/>
        <w:bidi w:val="0"/>
        <w:spacing w:before="0" w:after="0"/>
        <w:jc w:val="left"/>
        <w:rPr/>
      </w:pPr>
      <w:r>
        <w:rPr/>
        <w:t>nn0qRfIkn824/wBIkkLbmkY53AcDJHPI+nWsx7+2jItkhXbEmDNE/VQDn3CduhzjJHYU57yOJfKjkY</w:t>
      </w:r>
    </w:p>
    <w:p>
      <w:pPr>
        <w:pStyle w:val="PreformattedText"/>
        <w:bidi w:val="0"/>
        <w:spacing w:before="0" w:after="0"/>
        <w:jc w:val="left"/>
        <w:rPr/>
      </w:pPr>
      <w:r>
        <w:rPr/>
        <w:t>LkL8rru45ABJHPr+HpivcVGPRHB7V9WaNxq327y47Zio6yHYSF5+9nHIAHQc+1SzXHl2hihCJIV+QG</w:t>
      </w:r>
    </w:p>
    <w:p>
      <w:pPr>
        <w:pStyle w:val="PreformattedText"/>
        <w:bidi w:val="0"/>
        <w:spacing w:before="0" w:after="0"/>
        <w:jc w:val="left"/>
        <w:rPr/>
      </w:pPr>
      <w:r>
        <w:rPr/>
        <w:t>NR5hHVsnoMA+/PpVRYY7dhaxysrxgNMNqqzngBcYyAOOh9TjJJNgGNtVtWid5baIqXaTAYHkqBgYU+</w:t>
      </w:r>
    </w:p>
    <w:p>
      <w:pPr>
        <w:pStyle w:val="PreformattedText"/>
        <w:bidi w:val="0"/>
        <w:spacing w:before="0" w:after="0"/>
        <w:jc w:val="left"/>
        <w:rPr/>
      </w:pPr>
      <w:r>
        <w:rPr/>
        <w:t>3TkE55rTlS0DmuWlkFjauZoIpLh9qwh9kjKu4ZwAeMFcYxnnp658ctt891f2EyBs+WUMiAcggHcDtG</w:t>
      </w:r>
    </w:p>
    <w:p>
      <w:pPr>
        <w:pStyle w:val="PreformattedText"/>
        <w:bidi w:val="0"/>
        <w:spacing w:before="0" w:after="0"/>
        <w:jc w:val="left"/>
        <w:rPr/>
      </w:pPr>
      <w:r>
        <w:rPr/>
        <w:t>PryM44qCS51DXNedme1uILc4CfeVF7Zyf7qkY/wqPUr2ytUldrhlkUlm+xyMXBJBC8njJz69Tk56NR</w:t>
      </w:r>
    </w:p>
    <w:p>
      <w:pPr>
        <w:pStyle w:val="PreformattedText"/>
        <w:bidi w:val="0"/>
        <w:spacing w:before="0" w:after="0"/>
        <w:jc w:val="left"/>
        <w:rPr/>
      </w:pPr>
      <w:r>
        <w:rPr/>
        <w:t>sRzGb4nka6Wy1XToZLy+0ydnS3WZWeaF1CyoD05VU2j+9GuMZOejuby0ZLa5W1+ySLMiyLJiTavzdA</w:t>
      </w:r>
    </w:p>
    <w:p>
      <w:pPr>
        <w:pStyle w:val="PreformattedText"/>
        <w:bidi w:val="0"/>
        <w:spacing w:before="0" w:after="0"/>
        <w:jc w:val="left"/>
        <w:rPr/>
      </w:pPr>
      <w:r>
        <w:rPr/>
        <w:t>OrDHOOvPPNZGj+fe6gkcMKxx+UPmUks3zn72R749OBwRRYziO6WeaIzh5ywllJAjbPHIJ6+nPP1oEu</w:t>
      </w:r>
    </w:p>
    <w:p>
      <w:pPr>
        <w:pStyle w:val="PreformattedText"/>
        <w:bidi w:val="0"/>
        <w:spacing w:before="0" w:after="0"/>
        <w:jc w:val="left"/>
        <w:rPr/>
      </w:pPr>
      <w:r>
        <w:rPr/>
        <w:t>4zxPefbpL2ZWZxtCfNxg4zyM9eSRjp+dY8lwrRx7Hx5kRaRWOMEMMbScd8/kB353NYCltXRI0XbHKW</w:t>
      </w:r>
    </w:p>
    <w:p>
      <w:pPr>
        <w:pStyle w:val="PreformattedText"/>
        <w:bidi w:val="0"/>
        <w:spacing w:before="0" w:after="0"/>
        <w:jc w:val="left"/>
        <w:rPr/>
      </w:pPr>
      <w:r>
        <w:rPr/>
        <w:t>3A79uFA2gnjBU9v5cYdvayXkceyJIE2ySOWYmPuxZ23DkDoucnHOMc1HRDbKHjLR4ptEuLqQl3+zo3</w:t>
      </w:r>
    </w:p>
    <w:p>
      <w:pPr>
        <w:pStyle w:val="PreformattedText"/>
        <w:bidi w:val="0"/>
        <w:spacing w:before="0" w:after="0"/>
        <w:jc w:val="left"/>
        <w:rPr/>
      </w:pPr>
      <w:r>
        <w:rPr/>
        <w:t>70FVIAGTn7zEjd0HbB4rxn4GXjeEfjlpl++6Kx1F/7LlxxgPhVLe6yBM56c8V9F6sqzeC/KiiOpRmy</w:t>
      </w:r>
    </w:p>
    <w:p>
      <w:pPr>
        <w:pStyle w:val="PreformattedText"/>
        <w:bidi w:val="0"/>
        <w:spacing w:before="0" w:after="0"/>
        <w:jc w:val="left"/>
        <w:rPr/>
      </w:pPr>
      <w:r>
        <w:rPr/>
        <w:t>e3O5CSvl5HCqePbkD9a8vs/AJ/sHwtq3keXHc3BfauVLL5xXOe2dpH48Vy1XodNPVn2Lb2azKGwORv</w:t>
      </w:r>
    </w:p>
    <w:p>
      <w:pPr>
        <w:pStyle w:val="PreformattedText"/>
        <w:bidi w:val="0"/>
        <w:spacing w:before="0" w:after="0"/>
        <w:jc w:val="left"/>
        <w:rPr/>
      </w:pPr>
      <w:r>
        <w:rPr/>
        <w:t>wT0z6+tOl0dWUHYODnHX0/zxVfw3eSTaXBK7GQgGKRsckr3P1/rXTwxLcK0jOsUEamSSVzhEUAncx9</w:t>
      </w:r>
    </w:p>
    <w:p>
      <w:pPr>
        <w:pStyle w:val="PreformattedText"/>
        <w:bidi w:val="0"/>
        <w:spacing w:before="0" w:after="0"/>
        <w:jc w:val="left"/>
        <w:rPr/>
      </w:pPr>
      <w:r>
        <w:rPr/>
        <w:t>OD7AAmvLe50s+Yf2yrW3sfBfgpbjm4OtsYMkqVxAwZ1b+EglBkevpXGaT8QNIvo/EK3F3f2Lajp500</w:t>
      </w:r>
    </w:p>
    <w:p>
      <w:pPr>
        <w:pStyle w:val="PreformattedText"/>
        <w:bidi w:val="0"/>
        <w:spacing w:before="0" w:after="0"/>
        <w:jc w:val="left"/>
        <w:rPr/>
      </w:pPr>
      <w:r>
        <w:rPr/>
        <w:t>LNEkjyhRsCMEjZwW+XcwYdOByCKXx28bQfGP4k20sD7NBsWFhpiNwTGzjfOR6uQuBnhVX3zQ13wPZ+</w:t>
      </w:r>
    </w:p>
    <w:p>
      <w:pPr>
        <w:pStyle w:val="PreformattedText"/>
        <w:bidi w:val="0"/>
        <w:spacing w:before="0" w:after="0"/>
        <w:jc w:val="left"/>
        <w:rPr/>
      </w:pPr>
      <w:r>
        <w:rPr/>
        <w:t>EbdhJbteX+oW8VxYWdvFK27MpWUPsIVVChSuDks2NrZIqZOxtDsWo5vBL6nu063uTqFoJLq6Mtm09r</w:t>
      </w:r>
    </w:p>
    <w:p>
      <w:pPr>
        <w:pStyle w:val="PreformattedText"/>
        <w:bidi w:val="0"/>
        <w:spacing w:before="0" w:after="0"/>
        <w:jc w:val="left"/>
        <w:rPr/>
      </w:pPr>
      <w:r>
        <w:rPr/>
        <w:t>sUKCGUzhyEbOSDubdg/dGPM9N8bRaP8dtH8Wp9lt3sZUiMdlE8UUdtJKRJEoZmbYFZwFYnaMAZArsd</w:t>
      </w:r>
    </w:p>
    <w:p>
      <w:pPr>
        <w:pStyle w:val="PreformattedText"/>
        <w:bidi w:val="0"/>
        <w:spacing w:before="0" w:after="0"/>
        <w:jc w:val="left"/>
        <w:rPr/>
      </w:pPr>
      <w:r>
        <w:rPr/>
        <w:t>BNrHF4p02OBZJ3soZY7iQ4a3PmBZot4+8FYx4PQZcEHGRyUHg621fX7+ERGPDCGRScMzA8/7pII47Y</w:t>
      </w:r>
    </w:p>
    <w:p>
      <w:pPr>
        <w:pStyle w:val="PreformattedText"/>
        <w:bidi w:val="0"/>
        <w:spacing w:before="0" w:after="0"/>
        <w:jc w:val="left"/>
        <w:rPr/>
      </w:pPr>
      <w:r>
        <w:rPr/>
        <w:t>PHNbU4uWrCouU+xruxuLi8YNyQcZBwDjjNWbXS2kxhR36jPTris34I+Il+I3ww02+mcPqljix1BQf+</w:t>
      </w:r>
    </w:p>
    <w:p>
      <w:pPr>
        <w:pStyle w:val="PreformattedText"/>
        <w:bidi w:val="0"/>
        <w:spacing w:before="0" w:after="0"/>
        <w:jc w:val="left"/>
        <w:rPr/>
      </w:pPr>
      <w:r>
        <w:rPr/>
        <w:t>W0agZI7b1ww+p9DXaXeo6boNvcz3RwIY/MZc5zxkDPYnoBWpyrV2PLPi5qyabYx6JAQpdfPu264Xna</w:t>
      </w:r>
    </w:p>
    <w:p>
      <w:pPr>
        <w:pStyle w:val="PreformattedText"/>
        <w:bidi w:val="0"/>
        <w:spacing w:before="0" w:after="0"/>
        <w:jc w:val="left"/>
        <w:rPr/>
      </w:pPr>
      <w:r>
        <w:rPr/>
        <w:t>mffknPbbXl3wp+Hn/CaeIJNTNrFIiuq+YjMJlXnAUg4ZsDgEc8n6anjGS91z7TcOQbrUJguNxUEtk4</w:t>
      </w:r>
    </w:p>
    <w:p>
      <w:pPr>
        <w:pStyle w:val="PreformattedText"/>
        <w:bidi w:val="0"/>
        <w:spacing w:before="0" w:after="0"/>
        <w:jc w:val="left"/>
        <w:rPr/>
      </w:pPr>
      <w:r>
        <w:rPr/>
        <w:t>BzxhQcZ6cduvougadaeD/Dv2Oa2khvCnmeTGw2u2OQ5BJPJ2jnHBOM8npoRu+boY1pWXKQ6dpMulxb</w:t>
      </w:r>
    </w:p>
    <w:p>
      <w:pPr>
        <w:pStyle w:val="PreformattedText"/>
        <w:bidi w:val="0"/>
        <w:spacing w:before="0" w:after="0"/>
        <w:jc w:val="left"/>
        <w:rPr/>
      </w:pPr>
      <w:r>
        <w:rPr/>
        <w:t>Lfy2CyBXmMg2jGAzK5Hy8HOeMBSc96kvL77RcDT7aXZI8nk/OAj4AJck+irlssOAAO2a0biGRLGysZ</w:t>
      </w:r>
    </w:p>
    <w:p>
      <w:pPr>
        <w:pStyle w:val="PreformattedText"/>
        <w:bidi w:val="0"/>
        <w:spacing w:before="0" w:after="0"/>
        <w:jc w:val="left"/>
        <w:rPr/>
      </w:pPr>
      <w:r>
        <w:rPr/>
        <w:t>oI1ur2AP5oO9fJG4qSFOBnO76RqB1qceErdoUnBWdEDFgy5bywGKlj1HdivIOMYFehFdWcrFtYF85d</w:t>
      </w:r>
    </w:p>
    <w:p>
      <w:pPr>
        <w:pStyle w:val="PreformattedText"/>
        <w:bidi w:val="0"/>
        <w:spacing w:before="0" w:after="0"/>
        <w:jc w:val="left"/>
        <w:rPr/>
      </w:pPr>
      <w:r>
        <w:rPr/>
        <w:t>s81paqN8kNw4MiZXcpAYjnKnOCRk9RkU/xFHF/Z6yWWpzXBgiMgJjSMyFCMZyzYyAB1yT6dKpTLeWE</w:t>
      </w:r>
    </w:p>
    <w:p>
      <w:pPr>
        <w:pStyle w:val="PreformattedText"/>
        <w:bidi w:val="0"/>
        <w:spacing w:before="0" w:after="0"/>
        <w:jc w:val="left"/>
        <w:rPr/>
      </w:pPr>
      <w:r>
        <w:rPr/>
        <w:t>81vZ3CSF3cm3ugy7eSB82e44PI5q7FbQRtC8butq+EMYw7uATvYHYSoypwevXHBxTld6ok0JGtLWaB</w:t>
      </w:r>
    </w:p>
    <w:p>
      <w:pPr>
        <w:pStyle w:val="PreformattedText"/>
        <w:bidi w:val="0"/>
        <w:spacing w:before="0" w:after="0"/>
        <w:jc w:val="left"/>
        <w:rPr/>
      </w:pPr>
      <w:r>
        <w:rPr/>
        <w:t>reS8vZIXMC+TIu0/OpRiQv3fmwBjnPA6VleLPGWj/DXQVv/ETPJeX7SHTdL2tNJKxOfLiRTkndtBYj</w:t>
      </w:r>
    </w:p>
    <w:p>
      <w:pPr>
        <w:pStyle w:val="PreformattedText"/>
        <w:bidi w:val="0"/>
        <w:spacing w:before="0" w:after="0"/>
        <w:jc w:val="left"/>
        <w:rPr/>
      </w:pPr>
      <w:r>
        <w:rPr/>
        <w:t>HIB2jgY3xF+KE39tWfh34d+Gbu/8US2LTT32qQA2NhCgYGdmyRKwVImAzgkqOrYNHwp4B0/wjNc+Jd</w:t>
      </w:r>
    </w:p>
    <w:p>
      <w:pPr>
        <w:pStyle w:val="PreformattedText"/>
        <w:bidi w:val="0"/>
        <w:spacing w:before="0" w:after="0"/>
        <w:jc w:val="left"/>
        <w:rPr/>
      </w:pPr>
      <w:r>
        <w:rPr/>
        <w:t>YvB4p8X3ir9t1m5QbkyyqUt12gRoMn7mCwIJxgioSctTRG14Q1LxBPfSeI/FaDRpp9kFhosUUbR20W</w:t>
      </w:r>
    </w:p>
    <w:p>
      <w:pPr>
        <w:pStyle w:val="PreformattedText"/>
        <w:bidi w:val="0"/>
        <w:spacing w:before="0" w:after="0"/>
        <w:jc w:val="left"/>
        <w:rPr/>
      </w:pPr>
      <w:r>
        <w:rPr/>
        <w:t>NxaWQMNzu2SVONoGOvI6y/TThDI9pLFeRQyAiPy3jPlj+Eg9W+6M5xzUGl6lZXFjprvZTxlLr5Ahyw</w:t>
      </w:r>
    </w:p>
    <w:p>
      <w:pPr>
        <w:pStyle w:val="PreformattedText"/>
        <w:bidi w:val="0"/>
        <w:spacing w:before="0" w:after="0"/>
        <w:jc w:val="left"/>
        <w:rPr/>
      </w:pPr>
      <w:r>
        <w:rPr/>
        <w:t>wQuXXd1J4HHOcHAIq3rGoWdpb3CvGsEpUyLPJHIrq2WKk5PAJyc8cKSMc4p2DQqX1vLb3DQJGqW4uz</w:t>
      </w:r>
    </w:p>
    <w:p>
      <w:pPr>
        <w:pStyle w:val="PreformattedText"/>
        <w:bidi w:val="0"/>
        <w:spacing w:before="0" w:after="0"/>
        <w:jc w:val="left"/>
        <w:rPr/>
      </w:pPr>
      <w:r>
        <w:rPr/>
        <w:t>ImzLBWO7B475bp39OBVS6tbsWej3kKzRiRNhSPosZLnnI9QDknvx2Nasc1l9qt7ZzHIZX8yGS4G/DA</w:t>
      </w:r>
    </w:p>
    <w:p>
      <w:pPr>
        <w:pStyle w:val="PreformattedText"/>
        <w:bidi w:val="0"/>
        <w:spacing w:before="0" w:after="0"/>
        <w:jc w:val="left"/>
        <w:rPr/>
      </w:pPr>
      <w:r>
        <w:rPr/>
        <w:t>H5duMZOfflwccCq082nR+H7C4iaSG48xkVMnEZOw7AvcBQTz149ahqw1qzmLiJlkOYmEcbtG+0lGjB</w:t>
      </w:r>
    </w:p>
    <w:p>
      <w:pPr>
        <w:pStyle w:val="PreformattedText"/>
        <w:bidi w:val="0"/>
        <w:spacing w:before="0" w:after="0"/>
        <w:jc w:val="left"/>
        <w:rPr/>
      </w:pPr>
      <w:r>
        <w:rPr/>
        <w:t>JDc+wJ69u2M1d85b6SIRLJG0qMoLoFIKn1AzxluD0x0rXSG2On3NwdSPmmZURWIaVcqxLHa5yCSBjB</w:t>
      </w:r>
    </w:p>
    <w:p>
      <w:pPr>
        <w:pStyle w:val="PreformattedText"/>
        <w:bidi w:val="0"/>
        <w:spacing w:before="0" w:after="0"/>
        <w:jc w:val="left"/>
        <w:rPr/>
      </w:pPr>
      <w:r>
        <w:rPr/>
        <w:t>ye1QyQQ301pdfaISkioyyx5iDEcMxDAntnn047gxa+6HexmWeyWZ1uJW8zIZZFyCiEnkHOMbgePbrV</w:t>
      </w:r>
    </w:p>
    <w:p>
      <w:pPr>
        <w:pStyle w:val="PreformattedText"/>
        <w:bidi w:val="0"/>
        <w:spacing w:before="0" w:after="0"/>
        <w:jc w:val="left"/>
        <w:rPr/>
      </w:pPr>
      <w:r>
        <w:rPr/>
        <w:t>HxvceJPC/g/Wb/w1o82v6/FbOtlbW2Gd32nDgE/NtGWwp7Y56V0V7YxWcCPBfOzwfuxyhCO3YAqCeV</w:t>
      </w:r>
    </w:p>
    <w:p>
      <w:pPr>
        <w:pStyle w:val="PreformattedText"/>
        <w:bidi w:val="0"/>
        <w:spacing w:before="0" w:after="0"/>
        <w:jc w:val="left"/>
        <w:rPr/>
      </w:pPr>
      <w:r>
        <w:rPr/>
        <w:t>zgnPfPIqObTn0pWkVAUvLVpI2hLAqRgqD6c479vy550IS1OinVlE/MjQ7PX9a8Wapr/jN7i31PXLx7</w:t>
      </w:r>
    </w:p>
    <w:p>
      <w:pPr>
        <w:pStyle w:val="PreformattedText"/>
        <w:bidi w:val="0"/>
        <w:spacing w:before="0" w:after="0"/>
        <w:jc w:val="left"/>
        <w:rPr/>
      </w:pPr>
      <w:r>
        <w:rPr/>
        <w:t>ee81w+X+8Eiidpht+UBmXdlflHY8Y7hfDUth4y1mGSzk8aaToD/aNWn8KytPFJZRuvmzRTBOEIOBIV</w:t>
      </w:r>
    </w:p>
    <w:p>
      <w:pPr>
        <w:pStyle w:val="PreformattedText"/>
        <w:bidi w:val="0"/>
        <w:spacing w:before="0" w:after="0"/>
        <w:jc w:val="left"/>
        <w:rPr/>
      </w:pPr>
      <w:r>
        <w:rPr/>
        <w:t>wDg9q+yPit8NvB3xQs4P8AhJreSHUgwittYsVX7XBkc8gASoDyUbIyONucn5d8Wfs+/FX4e6Rq+p6N</w:t>
      </w:r>
    </w:p>
    <w:p>
      <w:pPr>
        <w:pStyle w:val="PreformattedText"/>
        <w:bidi w:val="0"/>
        <w:spacing w:before="0" w:after="0"/>
        <w:jc w:val="left"/>
        <w:rPr/>
      </w:pPr>
      <w:r>
        <w:rPr/>
        <w:t>HPcWeye1nvfDt8Eubi1ZdshaAHzCjIBujO48Yx8vHNKly7H0OFxcOS17M8tvbHwytjot54cvtWmutR</w:t>
      </w:r>
    </w:p>
    <w:p>
      <w:pPr>
        <w:pStyle w:val="PreformattedText"/>
        <w:bidi w:val="0"/>
        <w:spacing w:before="0" w:after="0"/>
        <w:jc w:val="left"/>
        <w:rPr/>
      </w:pPr>
      <w:r>
        <w:rPr/>
        <w:t>luLm/tdTtFja1IkzCqTKQs2YuWwM7lPA3YG5f/ANg6boeh6np93dXHiaG9dtR0fVLCOXTTCrboykit</w:t>
      </w:r>
    </w:p>
    <w:p>
      <w:pPr>
        <w:pStyle w:val="PreformattedText"/>
        <w:bidi w:val="0"/>
        <w:spacing w:before="0" w:after="0"/>
        <w:jc w:val="left"/>
        <w:rPr/>
      </w:pPr>
      <w:r>
        <w:rPr/>
        <w:t>mQNwHjbBOWxtGN9TwVNa2K2txP4dOv6TfRtp1q0xlghNyYx5JS4XCh0YqShbBVyDgEEaGseGdT+HXj</w:t>
      </w:r>
    </w:p>
    <w:p>
      <w:pPr>
        <w:pStyle w:val="PreformattedText"/>
        <w:bidi w:val="0"/>
        <w:spacing w:before="0" w:after="0"/>
        <w:jc w:val="left"/>
        <w:rPr/>
      </w:pPr>
      <w:r>
        <w:rPr/>
        <w:t>tPD/jDQpbu/wBNuoV1HRo7357hMBmiE0JbBZMjcucbie1Z+R7FNpoyNe1o61rt7qdrpVloDTzGdLHS</w:t>
      </w:r>
    </w:p>
    <w:p>
      <w:pPr>
        <w:pStyle w:val="PreformattedText"/>
        <w:bidi w:val="0"/>
        <w:spacing w:before="0" w:after="0"/>
        <w:jc w:val="left"/>
        <w:rPr/>
      </w:pPr>
      <w:r>
        <w:rPr/>
        <w:t>GkjgtW4wISzMyrkZAzwc4wAANvWW0/wzq/h7W9I8VQeL9Qnji1W9/tLTZi1peBlZre5E5b7QMjkg4Y</w:t>
      </w:r>
    </w:p>
    <w:p>
      <w:pPr>
        <w:pStyle w:val="PreformattedText"/>
        <w:bidi w:val="0"/>
        <w:spacing w:before="0" w:after="0"/>
        <w:jc w:val="left"/>
        <w:rPr/>
      </w:pPr>
      <w:r>
        <w:rPr/>
        <w:t>Bs9QThXkmntr091pVnNDo32tpLWx1CUzHyN3yxSOoUtwApKlT9OtXfFeuaf4o8Qajf2Gg6d4atLsAj</w:t>
      </w:r>
    </w:p>
    <w:p>
      <w:pPr>
        <w:pStyle w:val="PreformattedText"/>
        <w:bidi w:val="0"/>
        <w:spacing w:before="0" w:after="0"/>
        <w:jc w:val="left"/>
        <w:rPr/>
      </w:pPr>
      <w:r>
        <w:rPr/>
        <w:t>SdNaRreJSpBK+YxJDnJOMLzxgDNGw7Evi9dS1TxHqV/rWjxaNqepE35s109rGLbJkgxwnpGxB6ZBwT</w:t>
      </w:r>
    </w:p>
    <w:p>
      <w:pPr>
        <w:pStyle w:val="PreformattedText"/>
        <w:bidi w:val="0"/>
        <w:spacing w:before="0" w:after="0"/>
        <w:jc w:val="left"/>
        <w:rPr/>
      </w:pPr>
      <w:r>
        <w:rPr/>
        <w:t>k80ni+bw7eaoR4bs9SstI8hI3t9YvIrqVpukuHjRF2nCYUg/xdMgDsNX8M6v8AFr4mHQ/CWveIPiPc</w:t>
      </w:r>
    </w:p>
    <w:p>
      <w:pPr>
        <w:pStyle w:val="PreformattedText"/>
        <w:bidi w:val="0"/>
        <w:spacing w:before="0" w:after="0"/>
        <w:jc w:val="left"/>
        <w:rPr/>
      </w:pPr>
      <w:r>
        <w:rPr/>
        <w:t>y2Krb3utg2t0YY4yZVUTyfKibjtBJJycZ6tk31x4k+IV5P4s0rwxa6fH4dsrVr668J6WbSGzERcpdT</w:t>
      </w:r>
    </w:p>
    <w:p>
      <w:pPr>
        <w:pStyle w:val="PreformattedText"/>
        <w:bidi w:val="0"/>
        <w:spacing w:before="0" w:after="0"/>
        <w:jc w:val="left"/>
        <w:rPr/>
      </w:pPr>
      <w:r>
        <w:rPr/>
        <w:t>BCVV+HYueMR+i5pGltEYVi/h3/AIRvUobi01STxMblPsl3b3saWsMII8wSwFC7seRlWHUZ27cPLqNn</w:t>
      </w:r>
    </w:p>
    <w:p>
      <w:pPr>
        <w:pStyle w:val="PreformattedText"/>
        <w:bidi w:val="0"/>
        <w:spacing w:before="0" w:after="0"/>
        <w:jc w:val="left"/>
        <w:rPr/>
      </w:pPr>
      <w:r>
        <w:rPr/>
        <w:t>/wAJF8PTaw+Doimj3TXV74lsbe4kmVHUiOCeUFoo4gScfIMlVPXcW1dY8YReMNQ8Ta/45XVvE3iDUY</w:t>
      </w:r>
    </w:p>
    <w:p>
      <w:pPr>
        <w:pStyle w:val="PreformattedText"/>
        <w:bidi w:val="0"/>
        <w:spacing w:before="0" w:after="0"/>
        <w:jc w:val="left"/>
        <w:rPr/>
      </w:pPr>
      <w:r>
        <w:rPr/>
        <w:t>MW+oR38Vn9nuApUSSRrBtlVV2YQbOFbqW3DnfFWpa94N0a80D7RqWnR6p5QvtPWWSOG6UZMavGDiTk</w:t>
      </w:r>
    </w:p>
    <w:p>
      <w:pPr>
        <w:pStyle w:val="PreformattedText"/>
        <w:bidi w:val="0"/>
        <w:spacing w:before="0" w:after="0"/>
        <w:jc w:val="left"/>
        <w:rPr/>
      </w:pPr>
      <w:r>
        <w:rPr/>
        <w:t>tgEEjJxR8LOetZQszzPS/PsZ7ibY50tpltLgwuFdgCrmNTkkfd7DnpXX6LeW8+oaff8AiLSbi0j8kX</w:t>
      </w:r>
    </w:p>
    <w:p>
      <w:pPr>
        <w:pStyle w:val="PreformattedText"/>
        <w:bidi w:val="0"/>
        <w:spacing w:before="0" w:after="0"/>
        <w:jc w:val="left"/>
        <w:rPr/>
      </w:pPr>
      <w:r>
        <w:rPr/>
        <w:t>K3ltci1kuLYEgkMVbeMjGQpzjpitnSfhjd+AvE02n+KfBd3Nrq2cpfR9VgmWRHkh3JcGJSGJQBnGcj</w:t>
      </w:r>
    </w:p>
    <w:p>
      <w:pPr>
        <w:pStyle w:val="PreformattedText"/>
        <w:bidi w:val="0"/>
        <w:spacing w:before="0" w:after="0"/>
        <w:jc w:val="left"/>
        <w:rPr/>
      </w:pPr>
      <w:r>
        <w:rPr/>
        <w:t>5fmHFaOh6P4e8R6rpVh4tu9QTw1HiGSfTYUuLq2hCkgwqwPGcDAzgMSAelat3OPD05xXNHY00s7y18</w:t>
      </w:r>
    </w:p>
    <w:p>
      <w:pPr>
        <w:pStyle w:val="PreformattedText"/>
        <w:bidi w:val="0"/>
        <w:spacing w:before="0" w:after="0"/>
        <w:jc w:val="left"/>
        <w:rPr/>
      </w:pPr>
      <w:r>
        <w:rPr/>
        <w:t>AvqniDwQ82j6xcPHpHi62u5ZI0ETfOvloSrqDtzvTqCAVzV3w3NdR2g1XSdRtRHZzxtDMt3Gssbsww</w:t>
      </w:r>
    </w:p>
    <w:p>
      <w:pPr>
        <w:pStyle w:val="PreformattedText"/>
        <w:bidi w:val="0"/>
        <w:spacing w:before="0" w:after="0"/>
        <w:jc w:val="left"/>
        <w:rPr/>
      </w:pPr>
      <w:r>
        <w:rPr/>
        <w:t>0IPMrKdrNGmXwR8pHTxHxD4VvPDF9JqHh66uhEGcD5ts6oW4LbTg/LjcFyFx+Ndd8O/j7c22ieIdG1</w:t>
      </w:r>
    </w:p>
    <w:p>
      <w:pPr>
        <w:pStyle w:val="PreformattedText"/>
        <w:bidi w:val="0"/>
        <w:spacing w:before="0" w:after="0"/>
        <w:jc w:val="left"/>
        <w:rPr/>
      </w:pPr>
      <w:r>
        <w:rPr/>
        <w:t>/xF4htxfW8Qt3011kt7qaN8ol9ExzJGBwHTDqP72cVnKDaO2njXCXJNWP1h+GHji28caHFcRajpuo3</w:t>
      </w:r>
    </w:p>
    <w:p>
      <w:pPr>
        <w:pStyle w:val="PreformattedText"/>
        <w:bidi w:val="0"/>
        <w:spacing w:before="0" w:after="0"/>
        <w:jc w:val="left"/>
        <w:rPr/>
      </w:pPr>
      <w:r>
        <w:rPr/>
        <w:t>sDC3u5tHuDLbecEDExuVUlSDuAIBUZBHFejWOmmTqqopOT8vJNfCH7KnxU07w78StL0mPUvtlv4ptI</w:t>
      </w:r>
    </w:p>
    <w:p>
      <w:pPr>
        <w:pStyle w:val="PreformattedText"/>
        <w:bidi w:val="0"/>
        <w:spacing w:before="0" w:after="0"/>
        <w:jc w:val="left"/>
        <w:rPr/>
      </w:pPr>
      <w:r>
        <w:rPr/>
        <w:t>UnVraS38u5yxR4ix/fR8sNyHpKuVUrg/oHZyKY/kHXt0x3wfzHWvnq9NQlc7pTurofDbRwqo+9Tn2B</w:t>
      </w:r>
    </w:p>
    <w:p>
      <w:pPr>
        <w:pStyle w:val="PreformattedText"/>
        <w:bidi w:val="0"/>
        <w:spacing w:before="0" w:after="0"/>
        <w:jc w:val="left"/>
        <w:rPr/>
      </w:pPr>
      <w:r>
        <w:rPr/>
        <w:t>dvTHOacdrc5HpTJIfMyApPHaubfYx33MHXrpbWxvLlm8uCOF5JnEbOY4kUl22gZPA4A6mvyJ/a2/aq</w:t>
      </w:r>
    </w:p>
    <w:p>
      <w:pPr>
        <w:pStyle w:val="PreformattedText"/>
        <w:bidi w:val="0"/>
        <w:spacing w:before="0" w:after="0"/>
        <w:jc w:val="left"/>
        <w:rPr/>
      </w:pPr>
      <w:r>
        <w:rPr/>
        <w:t>1f9obWl07Tkl0zwHYPjTNL3Ya5HQXE57sQAQvIUZHUk19NftzfF7WfFPj60+F3hCfUJPsq79Rg0Nph</w:t>
      </w:r>
    </w:p>
    <w:p>
      <w:pPr>
        <w:pStyle w:val="PreformattedText"/>
        <w:bidi w:val="0"/>
        <w:spacing w:before="0" w:after="0"/>
        <w:jc w:val="left"/>
        <w:rPr/>
      </w:pPr>
      <w:r>
        <w:rPr/>
        <w:t>dXUsgIFtiP5mATcxUddwz2x8Rx6Tc+H7q7/su7uNNu5YmtJ4JIx8ij70bIy5HIA9RyK9rC0VH3pI8/</w:t>
      </w:r>
    </w:p>
    <w:p>
      <w:pPr>
        <w:pStyle w:val="PreformattedText"/>
        <w:bidi w:val="0"/>
        <w:spacing w:before="0" w:after="0"/>
        <w:jc w:val="left"/>
        <w:rPr/>
      </w:pPr>
      <w:r>
        <w:rPr/>
        <w:t>FOUvdgzD0C1j1vUrdIINrLGWuZGI5XPJx29M5/SvSPF2qar4f0OLQnmkW2mfzo7OO4Ro+m1ScZ6DGM</w:t>
      </w:r>
    </w:p>
    <w:p>
      <w:pPr>
        <w:pStyle w:val="PreformattedText"/>
        <w:bidi w:val="0"/>
        <w:spacing w:before="0" w:after="0"/>
        <w:jc w:val="left"/>
        <w:rPr/>
      </w:pPr>
      <w:r>
        <w:rPr/>
        <w:t>+9Pt9K8MeGpLZdAXU3ea0j+2TatJEzNcD/WeWIxhEyVwCSxxzjpWRDoFxqurB4ihwN2Mjg5Pt97j/w</w:t>
      </w:r>
    </w:p>
    <w:p>
      <w:pPr>
        <w:pStyle w:val="PreformattedText"/>
        <w:bidi w:val="0"/>
        <w:spacing w:before="0" w:after="0"/>
        <w:jc w:val="left"/>
        <w:rPr/>
      </w:pPr>
      <w:r>
        <w:rPr/>
        <w:t>CvXoSkpOyPJcfZrUW30RbzWEXfsXzmLCReq+gP4cfWtlcXH9oxR/8AHvJHLCV2k7VIJGOOxH4fhS6L</w:t>
      </w:r>
    </w:p>
    <w:p>
      <w:pPr>
        <w:pStyle w:val="PreformattedText"/>
        <w:bidi w:val="0"/>
        <w:spacing w:before="0" w:after="0"/>
        <w:jc w:val="left"/>
        <w:rPr/>
      </w:pPr>
      <w:r>
        <w:rPr/>
        <w:t>pzR2t/qUwXdGGiVyC2GbBz9cgc+5o8P27WuvJBKdoeTByCDtOSR789fw9KybOe9zjb++uo9AMUSecb</w:t>
      </w:r>
    </w:p>
    <w:p>
      <w:pPr>
        <w:pStyle w:val="PreformattedText"/>
        <w:bidi w:val="0"/>
        <w:spacing w:before="0" w:after="0"/>
        <w:jc w:val="left"/>
        <w:rPr/>
      </w:pPr>
      <w:r>
        <w:rPr/>
        <w:t>GeMNuJI2spzn0+4PoQPx2dJvYtc0mOC6jW7RFBUJlL6AgElonBxIRz+7b0yp5NUtM0ddabXdMhPlyy</w:t>
      </w:r>
    </w:p>
    <w:p>
      <w:pPr>
        <w:pStyle w:val="PreformattedText"/>
        <w:bidi w:val="0"/>
        <w:spacing w:before="0" w:after="0"/>
        <w:jc w:val="left"/>
        <w:rPr/>
      </w:pPr>
      <w:r>
        <w:rPr/>
        <w:t>2s0x5yXC4Ycf3gVH4ZNY3hHWBbXZlLfK5Pl7OPm+8uD/AA+mPrVx1RBp6za3Gl6fJPFNb3IVMo6Mdj</w:t>
      </w:r>
    </w:p>
    <w:p>
      <w:pPr>
        <w:pStyle w:val="PreformattedText"/>
        <w:bidi w:val="0"/>
        <w:spacing w:before="0" w:after="0"/>
        <w:jc w:val="left"/>
        <w:rPr/>
      </w:pPr>
      <w:r>
        <w:rPr/>
        <w:t>4OMEEjacE4Wk0fU47/AAqM0eF+e35JBPB2kn8Px/Gt6+uYdSttTQoBAyGeMqduzaPmAHoQx/IccVyS</w:t>
      </w:r>
    </w:p>
    <w:p>
      <w:pPr>
        <w:pStyle w:val="PreformattedText"/>
        <w:bidi w:val="0"/>
        <w:spacing w:before="0" w:after="0"/>
        <w:jc w:val="left"/>
        <w:rPr/>
      </w:pPr>
      <w:r>
        <w:rPr/>
        <w:t>WMkNvhWJ2qHjPcYPGSPcY/HHQ1UfMiSs9Doksks2ZT+7W4HK/wB8Z5J9eCePXnFauismqaKNLuGZ7m</w:t>
      </w:r>
    </w:p>
    <w:p>
      <w:pPr>
        <w:pStyle w:val="PreformattedText"/>
        <w:bidi w:val="0"/>
        <w:spacing w:before="0" w:after="0"/>
        <w:jc w:val="left"/>
        <w:rPr/>
      </w:pPr>
      <w:r>
        <w:rPr/>
        <w:t>xljX7QyknyzkBm5xjqMn1HpXOab4jnvryC1nQB920hl7k9/wDH/wCvWjptwNB8VebOz/YryMxyuFwy</w:t>
      </w:r>
    </w:p>
    <w:p>
      <w:pPr>
        <w:pStyle w:val="PreformattedText"/>
        <w:bidi w:val="0"/>
        <w:spacing w:before="0" w:after="0"/>
        <w:jc w:val="left"/>
        <w:rPr/>
      </w:pPr>
      <w:r>
        <w:rPr/>
        <w:t>xsRuGO+AC31A/EaHdPYo+OtNOlrHNBN9qiGY3VSwYMpyPl9NpbHNTeBbLzJJypCxxssI29t2Txxk8D</w:t>
      </w:r>
    </w:p>
    <w:p>
      <w:pPr>
        <w:pStyle w:val="PreformattedText"/>
        <w:bidi w:val="0"/>
        <w:spacing w:before="0" w:after="0"/>
        <w:jc w:val="left"/>
        <w:rPr/>
      </w:pPr>
      <w:r>
        <w:rPr/>
        <w:t>6Vf8TwEyXcDgGWPAdkGCzoTgj0VgWrO8DvcNb6oI5EdmcLDjAbawCgj06Z+oo+yDXvI2twkEtzKxCK</w:t>
      </w:r>
    </w:p>
    <w:p>
      <w:pPr>
        <w:pStyle w:val="PreformattedText"/>
        <w:bidi w:val="0"/>
        <w:spacing w:before="0" w:after="0"/>
        <w:jc w:val="left"/>
        <w:rPr/>
      </w:pPr>
      <w:r>
        <w:rPr/>
        <w:t>MxpwTIc4B9q5rVNUZFDsVDbhtUt909yDn0H8q1r6QQXAt4z5e1Me2MEEZ+prKm0ZdV8Q6fbS3kVnCY</w:t>
      </w:r>
    </w:p>
    <w:p>
      <w:pPr>
        <w:pStyle w:val="PreformattedText"/>
        <w:bidi w:val="0"/>
        <w:spacing w:before="0" w:after="0"/>
        <w:jc w:val="left"/>
        <w:rPr/>
      </w:pPr>
      <w:r>
        <w:rPr/>
        <w:t>yZDMrMnH+yp69Oe2M/WYLU6IrmdkW/B/h/SftNpdeIJr2LS5p1F7Pp1uLi4WLglkQnDHvyfw4qDxd/</w:t>
      </w:r>
    </w:p>
    <w:p>
      <w:pPr>
        <w:pStyle w:val="PreformattedText"/>
        <w:bidi w:val="0"/>
        <w:spacing w:before="0" w:after="0"/>
        <w:jc w:val="left"/>
        <w:rPr/>
      </w:pPr>
      <w:r>
        <w:rPr/>
        <w:t>YVr4ivrPwxqOpX2g7sW8+q24huHTC/fRQADnPYcAHAzk78K6feSQWuoX/wDYtnOrK10UaXy8gEcdcZ</w:t>
      </w:r>
    </w:p>
    <w:p>
      <w:pPr>
        <w:pStyle w:val="PreformattedText"/>
        <w:bidi w:val="0"/>
        <w:spacing w:before="0" w:after="0"/>
        <w:jc w:val="left"/>
        <w:rPr/>
      </w:pPr>
      <w:r>
        <w:rPr/>
        <w:t>IH9aqaBp9nqHhy6gk0i3uboXPm2+rLcOHKAcrsyRtP4HntjJ0euqPTjFU0bkPgPV/C/hHSPEGoJZrp</w:t>
      </w:r>
    </w:p>
    <w:p>
      <w:pPr>
        <w:pStyle w:val="PreformattedText"/>
        <w:bidi w:val="0"/>
        <w:spacing w:before="0" w:after="0"/>
        <w:jc w:val="left"/>
        <w:rPr/>
      </w:pPr>
      <w:r>
        <w:rPr/>
        <w:t>OtxNcWU8d/BK0gXrvRJC6HkfeAI9KyLWRrp7m7iKyTcIME43gcZx0OfoQDx2qxsWNQsarkqMNgYHXk</w:t>
      </w:r>
    </w:p>
    <w:p>
      <w:pPr>
        <w:pStyle w:val="PreformattedText"/>
        <w:bidi w:val="0"/>
        <w:spacing w:before="0" w:after="0"/>
        <w:jc w:val="left"/>
        <w:rPr/>
      </w:pPr>
      <w:r>
        <w:rPr/>
        <w:t>89P88ZrpvEniqXxJovh7Tm0PQ9KfRrQ2a3Wk2PkXF6gwAZ23Hewx97A5LeprPlblexrSi5Sua/iSTw</w:t>
      </w:r>
    </w:p>
    <w:p>
      <w:pPr>
        <w:pStyle w:val="PreformattedText"/>
        <w:bidi w:val="0"/>
        <w:spacing w:before="0" w:after="0"/>
        <w:jc w:val="left"/>
        <w:rPr/>
      </w:pPr>
      <w:r>
        <w:rPr/>
        <w:t>alroEvhG/wDEV3JLbBtTtdctYo/InCr/AKqSP76k7+oPRTnnFSXMnhH/AIQqxktLbV4fHEdy32yaZ4</w:t>
      </w:r>
    </w:p>
    <w:p>
      <w:pPr>
        <w:pStyle w:val="PreformattedText"/>
        <w:bidi w:val="0"/>
        <w:spacing w:before="0" w:after="0"/>
        <w:jc w:val="left"/>
        <w:rPr/>
      </w:pPr>
      <w:r>
        <w:rPr/>
        <w:t>pNLuISDg7flkVgdoKHIILZY5G3N8Kw+D5PCuutrF7r1p4sZlbS10+2jnsLgAcpMT86HcfvbgMZ71o+</w:t>
      </w:r>
    </w:p>
    <w:p>
      <w:pPr>
        <w:pStyle w:val="PreformattedText"/>
        <w:bidi w:val="0"/>
        <w:spacing w:before="0" w:after="0"/>
        <w:jc w:val="left"/>
        <w:rPr/>
      </w:pPr>
      <w:r>
        <w:rPr/>
        <w:t>HdP13Q4dP8XweGzq2hWN8sbz32ntcabJJjBgm42lSGwQSOoAwSKqWh66a5V3RT1pdN1DXDcaVpcXhr</w:t>
      </w:r>
    </w:p>
    <w:p>
      <w:pPr>
        <w:pStyle w:val="PreformattedText"/>
        <w:bidi w:val="0"/>
        <w:spacing w:before="0" w:after="0"/>
        <w:jc w:val="left"/>
        <w:rPr/>
      </w:pPr>
      <w:r>
        <w:rPr/>
        <w:t>T7yZALea7aWK03MNxMrDcYwSW53FRnrjnT8beB5/hr4vttF1k6V4miDwXDroeom4tb2JmJMYlQK6Fg</w:t>
      </w:r>
    </w:p>
    <w:p>
      <w:pPr>
        <w:pStyle w:val="PreformattedText"/>
        <w:bidi w:val="0"/>
        <w:spacing w:before="0" w:after="0"/>
        <w:jc w:val="left"/>
        <w:rPr/>
      </w:pPr>
      <w:r>
        <w:rPr/>
        <w:t>rrjbvG4EA5XL77VoPFFlbaPY+FNLtr2fVZJbOTTEeO4ZZmwtkSWw6KxXYWyyAYDBSc4niDwje+DdQu</w:t>
      </w:r>
    </w:p>
    <w:p>
      <w:pPr>
        <w:pStyle w:val="PreformattedText"/>
        <w:bidi w:val="0"/>
        <w:spacing w:before="0" w:after="0"/>
        <w:jc w:val="left"/>
        <w:rPr/>
      </w:pPr>
      <w:r>
        <w:rPr/>
        <w:t>dH1nRrjSL+HaZrO7g8l03dCVxypAJyMggcHHNTurFWc9NvI/Rf4MeLk8XeCYZZ7bU9OudNkfS57HXg</w:t>
      </w:r>
    </w:p>
    <w:p>
      <w:pPr>
        <w:pStyle w:val="PreformattedText"/>
        <w:bidi w:val="0"/>
        <w:spacing w:before="0" w:after="0"/>
        <w:jc w:val="left"/>
        <w:rPr/>
      </w:pPr>
      <w:r>
        <w:rPr/>
        <w:t>ft0LQ7VQXAKrlyjRnJA3DnA5r0Kxh83VIJJcSTQqSjh9u9zlT7Hg9TntXy7+xr4+1rxbY+MrfX9WuN</w:t>
      </w:r>
    </w:p>
    <w:p>
      <w:pPr>
        <w:pStyle w:val="PreformattedText"/>
        <w:bidi w:val="0"/>
        <w:spacing w:before="0" w:after="0"/>
        <w:jc w:val="left"/>
        <w:rPr/>
      </w:pPr>
      <w:r>
        <w:rPr/>
        <w:t>ZnszZNbnULjfcGMJKgTPDFAP4my2RyeK+obKSSSRXedYnDbQ64OVK9CM8cgdK8+UXF6nydam6c7Mk0</w:t>
      </w:r>
    </w:p>
    <w:p>
      <w:pPr>
        <w:pStyle w:val="PreformattedText"/>
        <w:bidi w:val="0"/>
        <w:spacing w:before="0" w:after="0"/>
        <w:jc w:val="left"/>
        <w:rPr/>
      </w:pPr>
      <w:r>
        <w:rPr/>
        <w:t>DxFB4jS4ngiltIrd2t5luBgrJ8pxnJ7+nHHars6mOR5I0VwwO/ac8HBIH4j86NFmbRdPe2wtxLcozz</w:t>
      </w:r>
    </w:p>
    <w:p>
      <w:pPr>
        <w:pStyle w:val="PreformattedText"/>
        <w:bidi w:val="0"/>
        <w:spacing w:before="0" w:after="0"/>
        <w:jc w:val="left"/>
        <w:rPr/>
      </w:pPr>
      <w:r>
        <w:rPr/>
        <w:t>FgTuIx8w557c/T0o+2RqwXKtuIB3HAH/6ziszAh3Rsse4OCDvVeThccj1x1xjnj2q1tDqA42hQVCg5</w:t>
      </w:r>
    </w:p>
    <w:p>
      <w:pPr>
        <w:pStyle w:val="PreformattedText"/>
        <w:bidi w:val="0"/>
        <w:spacing w:before="0" w:after="0"/>
        <w:jc w:val="left"/>
        <w:rPr/>
      </w:pPr>
      <w:r>
        <w:rPr/>
        <w:t>O0/z6cfWobNUkmjVhuYDCR9Tj1BH41K8TrBCQ7SEHeSinPTkCgCKa3aYQCIguzKzr6x8gjr7+meKja</w:t>
      </w:r>
    </w:p>
    <w:p>
      <w:pPr>
        <w:pStyle w:val="PreformattedText"/>
        <w:bidi w:val="0"/>
        <w:spacing w:before="0" w:after="0"/>
        <w:jc w:val="left"/>
        <w:rPr/>
      </w:pPr>
      <w:r>
        <w:rPr/>
        <w:t>COSRGUrleU7kEADkd6dG4ZvmRlYZJVcHaRgjPvTpowQXQsD94qMAA5GSfWgCrGzMEEkY8lsg9wfTH5</w:t>
      </w:r>
    </w:p>
    <w:p>
      <w:pPr>
        <w:pStyle w:val="PreformattedText"/>
        <w:bidi w:val="0"/>
        <w:spacing w:before="0" w:after="0"/>
        <w:jc w:val="left"/>
        <w:rPr/>
      </w:pPr>
      <w:r>
        <w:rPr/>
        <w:t>dP8ACqjsJsBUIjK5IbtxwOn1qaQmL5GwVBwN2B6kHP58HimyKUZQD8wX5eRjjoensf0oAhY8HcWVOC</w:t>
      </w:r>
    </w:p>
    <w:p>
      <w:pPr>
        <w:pStyle w:val="PreformattedText"/>
        <w:bidi w:val="0"/>
        <w:spacing w:before="0" w:after="0"/>
        <w:jc w:val="left"/>
        <w:rPr/>
      </w:pPr>
      <w:r>
        <w:rPr/>
        <w:t>NuQV3Hrx1xjpUUjlpYxMu5VAy65yCRyfwOOPensqq6MBsi4QgkZIJHOccHrz7UkeMSBmXdjaUzjnuc</w:t>
      </w:r>
    </w:p>
    <w:p>
      <w:pPr>
        <w:pStyle w:val="PreformattedText"/>
        <w:bidi w:val="0"/>
        <w:spacing w:before="0" w:after="0"/>
        <w:jc w:val="left"/>
        <w:rPr/>
      </w:pPr>
      <w:r>
        <w:rPr/>
        <w:t>9wc0AKol84GMkAHiTp/+se3vS3irIwJ4GdwOCpXjGMDqPrSNIPJznJUhQSPvY/8A11HJlpijptI+Tc</w:t>
      </w:r>
    </w:p>
    <w:p>
      <w:pPr>
        <w:pStyle w:val="PreformattedText"/>
        <w:bidi w:val="0"/>
        <w:spacing w:before="0" w:after="0"/>
        <w:jc w:val="left"/>
        <w:rPr/>
      </w:pPr>
      <w:r>
        <w:rPr/>
        <w:t>ckbiDyPUdKAHg+XvIZvvDa/UKOefw6/jSK8ZIDFgWAO6Tkg4PGfxHUVBFmPheu8tt7cHkj/D61a3+T</w:t>
      </w:r>
    </w:p>
    <w:p>
      <w:pPr>
        <w:pStyle w:val="PreformattedText"/>
        <w:bidi w:val="0"/>
        <w:spacing w:before="0" w:after="0"/>
        <w:jc w:val="left"/>
        <w:rPr/>
      </w:pPr>
      <w:r>
        <w:rPr/>
        <w:t>I7GXKOPvehPXAx/WgCoV+0xpA6n7y/dB+Y9CD68GrUcqzwyx/NhVIKbiMDGCPT/9dV5o9yNMUG6Mn5</w:t>
      </w:r>
    </w:p>
    <w:p>
      <w:pPr>
        <w:pStyle w:val="PreformattedText"/>
        <w:bidi w:val="0"/>
        <w:spacing w:before="0" w:after="0"/>
        <w:jc w:val="left"/>
        <w:rPr/>
      </w:pPr>
      <w:r>
        <w:rPr/>
        <w:t>jgszfX0q1ZzBrX97hF3fKdpHphSM4zgUARRybLaALKULDG7r8vXAJIAb071HeNumG5FUTDaWPoeoP5</w:t>
      </w:r>
    </w:p>
    <w:p>
      <w:pPr>
        <w:pStyle w:val="PreformattedText"/>
        <w:bidi w:val="0"/>
        <w:spacing w:before="0" w:after="0"/>
        <w:jc w:val="left"/>
        <w:rPr/>
      </w:pPr>
      <w:r>
        <w:rPr/>
        <w:t>dafJbyXWniI28VwVwGVsY6kDOe+e/TpTY4SQITHIcJhsLlQuB6cHGP51VgKOqWU91smRVuLdIlLwIS</w:t>
      </w:r>
    </w:p>
    <w:p>
      <w:pPr>
        <w:pStyle w:val="PreformattedText"/>
        <w:bidi w:val="0"/>
        <w:spacing w:before="0" w:after="0"/>
        <w:jc w:val="left"/>
        <w:rPr/>
      </w:pPr>
      <w:r>
        <w:rPr/>
        <w:t>jLz1Vs4x0yPxqlb6abmzgvDHJZKrx+VIq7ZQobJY9epPKnnitqTzr+Pyw32eFvleFlzxkHIBx/+qr1</w:t>
      </w:r>
    </w:p>
    <w:p>
      <w:pPr>
        <w:pStyle w:val="PreformattedText"/>
        <w:bidi w:val="0"/>
        <w:spacing w:before="0" w:after="0"/>
        <w:jc w:val="left"/>
        <w:rPr/>
      </w:pPr>
      <w:r>
        <w:rPr/>
        <w:t>5N9n02RlgaYIM+WsmW687f1+uDxRYm5AYxPDcxxDeWhbD4ymex+p5/yKcml6f5D3UXmLIqL8iqcJx0</w:t>
      </w:r>
    </w:p>
    <w:p>
      <w:pPr>
        <w:pStyle w:val="PreformattedText"/>
        <w:bidi w:val="0"/>
        <w:spacing w:before="0" w:after="0"/>
        <w:jc w:val="left"/>
        <w:rPr/>
      </w:pPr>
      <w:r>
        <w:rPr/>
        <w:t>I4yTjg0zTmEdnEEi3DdsddoDA9VGD9fp1qeweOaG6BBYOSpUghto7ZA5GSeOlMojjVpJJVwVIHyeZg</w:t>
      </w:r>
    </w:p>
    <w:p>
      <w:pPr>
        <w:pStyle w:val="PreformattedText"/>
        <w:bidi w:val="0"/>
        <w:spacing w:before="0" w:after="0"/>
        <w:jc w:val="left"/>
        <w:rPr/>
      </w:pPr>
      <w:r>
        <w:rPr/>
        <w:t>noefy+nQ1Ttre+8+eUneqkq6lxg4II/Orw229sXkiklBKHy8bdqjIx+FR22pRXm+OEtGMb9mQpIHoc</w:t>
      </w:r>
    </w:p>
    <w:p>
      <w:pPr>
        <w:pStyle w:val="PreformattedText"/>
        <w:bidi w:val="0"/>
        <w:spacing w:before="0" w:after="0"/>
        <w:jc w:val="left"/>
        <w:rPr/>
      </w:pPr>
      <w:r>
        <w:rPr/>
        <w:t>df/r0AJH5kUzMQJXXABOAUXsB7ZzzUUjLzKxYt/Co56Zxk+1SfazMrEM3AzuxhhgjI96z9yNGrc7CM</w:t>
      </w:r>
    </w:p>
    <w:p>
      <w:pPr>
        <w:pStyle w:val="PreformattedText"/>
        <w:bidi w:val="0"/>
        <w:spacing w:before="0" w:after="0"/>
        <w:jc w:val="left"/>
        <w:rPr/>
      </w:pPr>
      <w:r>
        <w:rPr/>
        <w:t>uHHYHn8cA8UgJzco5ZSPLi7sFzjkZHqeKKpySNHJIoIMTZ2FeMD/AOuM/lRSuVYTYdzLJHIG5G5Dj3</w:t>
      </w:r>
    </w:p>
    <w:p>
      <w:pPr>
        <w:pStyle w:val="PreformattedText"/>
        <w:bidi w:val="0"/>
        <w:spacing w:before="0" w:after="0"/>
        <w:jc w:val="left"/>
        <w:rPr/>
      </w:pPr>
      <w:r>
        <w:rPr/>
        <w:t>zz1/nTJF4Mff1JwQcdSelAmilCRJtlKqRkDdkYOD04NF2qRsdh80HGduGGcZwT3HTj2rmNhJA32dlC</w:t>
      </w:r>
    </w:p>
    <w:p>
      <w:pPr>
        <w:pStyle w:val="PreformattedText"/>
        <w:bidi w:val="0"/>
        <w:spacing w:before="0" w:after="0"/>
        <w:jc w:val="left"/>
        <w:rPr/>
      </w:pPr>
      <w:r>
        <w:rPr/>
        <w:t>oJIydwCBhkdT7nkdOeOlLFCu4ZLI27b7n3P/ANentKpYn52O8D7pHIzgZxwMfhx0p/meXb7WIQhsNk</w:t>
      </w:r>
    </w:p>
    <w:p>
      <w:pPr>
        <w:pStyle w:val="PreformattedText"/>
        <w:bidi w:val="0"/>
        <w:spacing w:before="0" w:after="0"/>
        <w:jc w:val="left"/>
        <w:rPr/>
      </w:pPr>
      <w:r>
        <w:rPr/>
        <w:t>4zxxk/WkIhkiRoyv8Ay1A3KoIBz0z+lSpcPGxJjYoRnAHJH17ckVGy5mCxrvG5WXanII7/AK1F5huW</w:t>
      </w:r>
    </w:p>
    <w:p>
      <w:pPr>
        <w:pStyle w:val="PreformattedText"/>
        <w:bidi w:val="0"/>
        <w:spacing w:before="0" w:after="0"/>
        <w:jc w:val="left"/>
        <w:rPr/>
      </w:pPr>
      <w:r>
        <w:rPr/>
        <w:t>MsZ3ypkGTkMGBGOO+O+aLiJJGHnhXwAegcZz3/pT1XzZmQhSr7iVzxknHy+/WoGkLW+1gRIGADKrEO</w:t>
      </w:r>
    </w:p>
    <w:p>
      <w:pPr>
        <w:pStyle w:val="PreformattedText"/>
        <w:bidi w:val="0"/>
        <w:spacing w:before="0" w:after="0"/>
        <w:jc w:val="left"/>
        <w:rPr/>
      </w:pPr>
      <w:r>
        <w:rPr/>
        <w:t>SDgfjj6cUMrJHLuds5xhhkL15J7D9PagZPPGkzYLbkI2gNx8wxk47nn9DWS9jNDMPKDksMYAyOOg+t</w:t>
      </w:r>
    </w:p>
    <w:p>
      <w:pPr>
        <w:pStyle w:val="PreformattedText"/>
        <w:bidi w:val="0"/>
        <w:spacing w:before="0" w:after="0"/>
        <w:jc w:val="left"/>
        <w:rPr/>
      </w:pPr>
      <w:r>
        <w:rPr/>
        <w:t>aUig7QxypwcsSc8kevGc/SpGkfbu/d5DcdcEY4Pt1H/1qLiGW8iNGAyFtqgBSoyRkZIyPb9K0bNUEn</w:t>
      </w:r>
    </w:p>
    <w:p>
      <w:pPr>
        <w:pStyle w:val="PreformattedText"/>
        <w:bidi w:val="0"/>
        <w:spacing w:before="0" w:after="0"/>
        <w:jc w:val="left"/>
        <w:rPr/>
      </w:pPr>
      <w:r>
        <w:rPr/>
        <w:t>mP84Py7iuCc8dcex9KpSK1xcEyBSzHO3J28+v5etWbaY4aSP5lI3BZADjptH6nvVqSE12NO4tY2UCF</w:t>
      </w:r>
    </w:p>
    <w:p>
      <w:pPr>
        <w:pStyle w:val="PreformattedText"/>
        <w:bidi w:val="0"/>
        <w:spacing w:before="0" w:after="0"/>
        <w:jc w:val="left"/>
        <w:rPr/>
      </w:pPr>
      <w:r>
        <w:rPr/>
        <w:t>I1jRAyhMopAxz9cbvxrHLsZsNGfJIDbxz2449evNav8AaqrCFWIAswKhScqf8Pp9axb557jYI0XBwX</w:t>
      </w:r>
    </w:p>
    <w:p>
      <w:pPr>
        <w:pStyle w:val="PreformattedText"/>
        <w:bidi w:val="0"/>
        <w:spacing w:before="0" w:after="0"/>
        <w:jc w:val="left"/>
        <w:rPr/>
      </w:pPr>
      <w:r>
        <w:rPr/>
        <w:t>YZO0jv15PvRcgy9Y1DypI2i3ZYBPMLHIU461lWt00pt4RkLJwW2ZwBwPc9elbdxaG6jeWVMup271XA</w:t>
      </w:r>
    </w:p>
    <w:p>
      <w:pPr>
        <w:pStyle w:val="PreformattedText"/>
        <w:bidi w:val="0"/>
        <w:spacing w:before="0" w:after="0"/>
        <w:jc w:val="left"/>
        <w:rPr/>
      </w:pPr>
      <w:r>
        <w:rPr/>
        <w:t>3Yx+I+v9arw2P2DbMq7txUg7QCMjJ4xk9Bzn+VO47Mv3MarGoRsxrjgEncTyD146fhVKObyscKQDlt</w:t>
      </w:r>
    </w:p>
    <w:p>
      <w:pPr>
        <w:pStyle w:val="PreformattedText"/>
        <w:bidi w:val="0"/>
        <w:spacing w:before="0" w:after="0"/>
        <w:jc w:val="left"/>
        <w:rPr/>
      </w:pPr>
      <w:r>
        <w:rPr/>
        <w:t>oLD64PPT0qxG+YSpkVWQbQcnLLwOOeMc1EZEPmFCFUdShLdM49z1qh2fY1tPzdXWGkCvwgxtPOOOeg</w:t>
      </w:r>
    </w:p>
    <w:p>
      <w:pPr>
        <w:pStyle w:val="PreformattedText"/>
        <w:bidi w:val="0"/>
        <w:spacing w:before="0" w:after="0"/>
        <w:jc w:val="left"/>
        <w:rPr/>
      </w:pPr>
      <w:r>
        <w:rPr/>
        <w:t>POef65r4V+Pmsf2x8VvGt2rblOqTQpIvICodmVPp8vH1PSvujQ72OymS4eXy44Q0pI4+XGSSPYDP4Y</w:t>
      </w:r>
    </w:p>
    <w:p>
      <w:pPr>
        <w:pStyle w:val="PreformattedText"/>
        <w:bidi w:val="0"/>
        <w:spacing w:before="0" w:after="0"/>
        <w:jc w:val="left"/>
        <w:rPr/>
      </w:pPr>
      <w:r>
        <w:rPr/>
        <w:t>9M/nJrV62qSzXkqMr3M0lwxkJYMHctnPf7w5717+VxTlzHmYyXKkjIVA3mSOqYbk7lxj9KbcarBa7Q</w:t>
      </w:r>
    </w:p>
    <w:p>
      <w:pPr>
        <w:pStyle w:val="PreformattedText"/>
        <w:bidi w:val="0"/>
        <w:spacing w:before="0" w:after="0"/>
        <w:jc w:val="left"/>
        <w:rPr/>
      </w:pPr>
      <w:r>
        <w:rPr/>
        <w:t>jdDz8+B9fr+VLIpSUKXG5wAwLcev+NYt/ps8oK7sru3YHr9c9K+ruzxWhJNakuHkLSZiHRlXkfrzTJ</w:t>
      </w:r>
    </w:p>
    <w:p>
      <w:pPr>
        <w:pStyle w:val="PreformattedText"/>
        <w:bidi w:val="0"/>
        <w:spacing w:before="0" w:after="0"/>
        <w:jc w:val="left"/>
        <w:rPr/>
      </w:pPr>
      <w:r>
        <w:rPr/>
        <w:t>L7LHEjxcfw9P8AJqCTSZ4TjO9hghcDIHqODVGZLhUBCMW4P+e1LUlbli6mVZgx3ZHIzzkevBrPuJgY</w:t>
      </w:r>
    </w:p>
    <w:p>
      <w:pPr>
        <w:pStyle w:val="PreformattedText"/>
        <w:bidi w:val="0"/>
        <w:spacing w:before="0" w:after="0"/>
        <w:jc w:val="left"/>
        <w:rPr/>
      </w:pPr>
      <w:r>
        <w:rPr/>
        <w:t>wFO0cZwD/Wqs0sif7Cr0555HNQPIzRnJGc5+Zs81jJ2NF2K+oL9ot2AYK6qTu4yOO/rXKR3UwDJJgE</w:t>
      </w:r>
    </w:p>
    <w:p>
      <w:pPr>
        <w:pStyle w:val="PreformattedText"/>
        <w:bidi w:val="0"/>
        <w:spacing w:before="0" w:after="0"/>
        <w:jc w:val="left"/>
        <w:rPr/>
      </w:pPr>
      <w:r>
        <w:rPr/>
        <w:t>dcj73TsOv/ANaulmuHXePlAwflU4Jzj35ritcujY6gF3bxKd+1efc4P+T7VzzdjdJG/wCHblre/jiG</w:t>
      </w:r>
    </w:p>
    <w:p>
      <w:pPr>
        <w:pStyle w:val="PreformattedText"/>
        <w:bidi w:val="0"/>
        <w:spacing w:before="0" w:after="0"/>
        <w:jc w:val="left"/>
        <w:rPr/>
      </w:pPr>
      <w:r>
        <w:rPr/>
        <w:t>/Dfuzg5zjof0r0+xkYxryoKjhs9/8ivGYblhgluhJOOM8Y/L/GvXNPuRPZwzAKiSKG255XIHH61pSZ</w:t>
      </w:r>
    </w:p>
    <w:p>
      <w:pPr>
        <w:pStyle w:val="PreformattedText"/>
        <w:bidi w:val="0"/>
        <w:spacing w:before="0" w:after="0"/>
        <w:jc w:val="left"/>
        <w:rPr/>
      </w:pPr>
      <w:r>
        <w:rPr/>
        <w:t>E0aU9w21QxHHHX+nf9KbbtKJFAZWGeeeg49KpzNNIwAVtvIGAQeQAf5VdsYSuzK4Odx4OT7f59K7Fq</w:t>
      </w:r>
    </w:p>
    <w:p>
      <w:pPr>
        <w:pStyle w:val="PreformattedText"/>
        <w:bidi w:val="0"/>
        <w:spacing w:before="0" w:after="0"/>
        <w:jc w:val="left"/>
        <w:rPr/>
      </w:pPr>
      <w:r>
        <w:rPr/>
        <w:t>Ys07W3DtwhBYgHnBHX8/pWpa28bI6GMHjBzkVUs40Zgjb9xPDc8HitWPZCpy5PP3n5rUzMNsaNqQRE</w:t>
      </w:r>
    </w:p>
    <w:p>
      <w:pPr>
        <w:pStyle w:val="PreformattedText"/>
        <w:bidi w:val="0"/>
        <w:spacing w:before="0" w:after="0"/>
        <w:jc w:val="left"/>
        <w:rPr/>
      </w:pPr>
      <w:r>
        <w:rPr/>
        <w:t>YxSjIBJ+9kjjj6VLMp3hgVCeiqMj0+tWtctxdWrZ8wybQyNjjgn2/r2rKsbgXloMsXZeMcdemOlK5J</w:t>
      </w:r>
    </w:p>
    <w:p>
      <w:pPr>
        <w:pStyle w:val="PreformattedText"/>
        <w:bidi w:val="0"/>
        <w:spacing w:before="0" w:after="0"/>
        <w:jc w:val="left"/>
        <w:rPr/>
      </w:pPr>
      <w:r>
        <w:rPr/>
        <w:t>OCWzgZOc/NjOc5/p+tL5mG2k4JxnsPxqBh8wzkggkHrj8vrSySfvCzYwOMj8T09P8KLllhWLAqDsDc</w:t>
      </w:r>
    </w:p>
    <w:p>
      <w:pPr>
        <w:pStyle w:val="PreformattedText"/>
        <w:bidi w:val="0"/>
        <w:spacing w:before="0" w:after="0"/>
        <w:jc w:val="left"/>
        <w:rPr/>
      </w:pPr>
      <w:r>
        <w:rPr/>
        <w:t>Y/2sj/AB/SojI2A+Prn/PqaYsh2DPytj8cg4zRgPICAxUgEHHI6fhSDlRU1KMzwOvUffOa779nbT7j</w:t>
      </w:r>
    </w:p>
    <w:p>
      <w:pPr>
        <w:pStyle w:val="PreformattedText"/>
        <w:bidi w:val="0"/>
        <w:spacing w:before="0" w:after="0"/>
        <w:jc w:val="left"/>
        <w:rPr/>
      </w:pPr>
      <w:r>
        <w:rPr/>
        <w:t>xEfEfiPwzZp4r+LnhmOzXQ/DN3bLJClu0gE18iFgJ5EYqoBwIw4bk4K8HdZ8vawxtPA5HpxjNZfg3+</w:t>
      </w:r>
    </w:p>
    <w:p>
      <w:pPr>
        <w:pStyle w:val="PreformattedText"/>
        <w:bidi w:val="0"/>
        <w:spacing w:before="0" w:after="0"/>
        <w:jc w:val="left"/>
        <w:rPr/>
      </w:pPr>
      <w:r>
        <w:rPr/>
        <w:t>xtG+Jkmqapq11oStYTCG5tb57M56Ovmo4YExsflB+bBBz0PFWhzrQ1jJrQ9y1rTvhZ4d+Pnim90jxv</w:t>
      </w:r>
    </w:p>
    <w:p>
      <w:pPr>
        <w:pStyle w:val="PreformattedText"/>
        <w:bidi w:val="0"/>
        <w:spacing w:before="0" w:after="0"/>
        <w:jc w:val="left"/>
        <w:rPr/>
      </w:pPr>
      <w:r>
        <w:rPr/>
        <w:t>J4auItOLalb6PfmwtNPvpVxfwWlykgaeNHH+rXjJ2/vAMCx8HPhr4O0HwD4c8R+HfBa/HK91zU5tE1</w:t>
      </w:r>
    </w:p>
    <w:p>
      <w:pPr>
        <w:pStyle w:val="PreformattedText"/>
        <w:bidi w:val="0"/>
        <w:spacing w:before="0" w:after="0"/>
        <w:jc w:val="left"/>
        <w:rPr/>
      </w:pPr>
      <w:r>
        <w:rPr/>
        <w:t>S11DT5VXQYgAPKECklLmVXZluGOFA+QJ82ed+BWi2uk+FdEuPAnh2z8d6Pr0tzYeK5tZjWL7PAikvZ</w:t>
      </w:r>
    </w:p>
    <w:p>
      <w:pPr>
        <w:pStyle w:val="PreformattedText"/>
        <w:bidi w:val="0"/>
        <w:spacing w:before="0" w:after="0"/>
        <w:jc w:val="left"/>
        <w:rPr/>
      </w:pPr>
      <w:r>
        <w:rPr/>
        <w:t>ztnFjAIN032nILHacjy9lUvC+k+HvC+k/FZ/Afxb1eHQZll01b6DdaCW2BLRmZPvS79xQOoQkbsAbq</w:t>
      </w:r>
    </w:p>
    <w:p>
      <w:pPr>
        <w:pStyle w:val="PreformattedText"/>
        <w:bidi w:val="0"/>
        <w:spacing w:before="0" w:after="0"/>
        <w:jc w:val="left"/>
        <w:rPr/>
      </w:pPr>
      <w:r>
        <w:rPr/>
        <w:t>47u3Lcz2ldnZ+Bfhxe/B34rfEvTvhz8R9J1DRbR1s4ZGt49RXep82D7SjgxrJbvwJVB5DYwcgZvw8+</w:t>
      </w:r>
    </w:p>
    <w:p>
      <w:pPr>
        <w:pStyle w:val="PreformattedText"/>
        <w:bidi w:val="0"/>
        <w:spacing w:before="0" w:after="0"/>
        <w:jc w:val="left"/>
        <w:rPr/>
      </w:pPr>
      <w:r>
        <w:rPr/>
        <w:t>Etl4bTw54i+I/i/Xh4i+J7z2mlXXha9S5I3uEN7dT5InYvIuIYyGUZ3HJwlLwf8ACDwh4Zbw/wCDdZ</w:t>
      </w:r>
    </w:p>
    <w:p>
      <w:pPr>
        <w:pStyle w:val="PreformattedText"/>
        <w:bidi w:val="0"/>
        <w:spacing w:before="0" w:after="0"/>
        <w:jc w:val="left"/>
        <w:rPr/>
      </w:pPr>
      <w:r>
        <w:rPr/>
        <w:t>tNQ1++8fabC8fiLw/cSm3tYpv9WLCCP/j98qQAz+auPl2qiYLNf+HsnxY+Dfwz8daNomseG5RYXk39</w:t>
      </w:r>
    </w:p>
    <w:p>
      <w:pPr>
        <w:pStyle w:val="PreformattedText"/>
        <w:bidi w:val="0"/>
        <w:spacing w:before="0" w:after="0"/>
        <w:jc w:val="left"/>
        <w:rPr/>
      </w:pPr>
      <w:r>
        <w:rPr/>
        <w:t>nSBIr57SeP5J7mwn3FLd3A+6wJBG7g/em7krINOb3tiDwj4P8efB+x8a+CPFHgvQfG1j4dvjd6dZ6t</w:t>
      </w:r>
    </w:p>
    <w:p>
      <w:pPr>
        <w:pStyle w:val="PreformattedText"/>
        <w:bidi w:val="0"/>
        <w:spacing w:before="0" w:after="0"/>
        <w:jc w:val="left"/>
        <w:rPr/>
      </w:pPr>
      <w:r>
        <w:rPr/>
        <w:t>cP5Caiq7vOtvKIMkUsboZIJGAchARuDA8xHo/xd8ReF/E/jHxR4kstO1/XrCS80fQ/EiGK+1VYwMvY</w:t>
      </w:r>
    </w:p>
    <w:p>
      <w:pPr>
        <w:pStyle w:val="PreformattedText"/>
        <w:bidi w:val="0"/>
        <w:spacing w:before="0" w:after="0"/>
        <w:jc w:val="left"/>
        <w:rPr/>
      </w:pPr>
      <w:r>
        <w:rPr/>
        <w:t>2wCiFFTIQEBGwoVDjcNbw38J9Q8Madrvgi/8f3mg/FbxBELhNLZIzZR3TKHjtbu6kBIu7gPw0bbUOw</w:t>
      </w:r>
    </w:p>
    <w:p>
      <w:pPr>
        <w:pStyle w:val="PreformattedText"/>
        <w:bidi w:val="0"/>
        <w:spacing w:before="0" w:after="0"/>
        <w:jc w:val="left"/>
        <w:rPr/>
      </w:pPr>
      <w:r>
        <w:rPr/>
        <w:t>OWZxjm4PjpeaH8PtF1TxP4L1i9+IngyZtH8M6xfy+RaxQEMFivImAkla2cOEAGGJZXY7MNM3yqy3NI</w:t>
      </w:r>
    </w:p>
    <w:p>
      <w:pPr>
        <w:pStyle w:val="PreformattedText"/>
        <w:bidi w:val="0"/>
        <w:spacing w:before="0" w:after="0"/>
        <w:jc w:val="left"/>
        <w:rPr/>
      </w:pPr>
      <w:r>
        <w:rPr/>
        <w:t>q712Pqj49+KDpv7Ifwl09GzPrWh6fbkludsce9icAD0z9a+P9amCxxxgh8bcbDgjrjg9eCK+yP28tC</w:t>
      </w:r>
    </w:p>
    <w:p>
      <w:pPr>
        <w:pStyle w:val="PreformattedText"/>
        <w:bidi w:val="0"/>
        <w:spacing w:before="0" w:after="0"/>
        <w:jc w:val="left"/>
        <w:rPr/>
      </w:pPr>
      <w:r>
        <w:rPr/>
        <w:t>/sPwp8FtKd1X+zdLmjlj4G5lihUkgD1H/j1fFmsZaYnOEPz7eoCiujB/C2zWs/fsigVK42sR2O0j8y</w:t>
      </w:r>
    </w:p>
    <w:p>
      <w:pPr>
        <w:pStyle w:val="PreformattedText"/>
        <w:bidi w:val="0"/>
        <w:spacing w:before="0" w:after="0"/>
        <w:jc w:val="left"/>
        <w:rPr/>
      </w:pPr>
      <w:r>
        <w:rPr/>
        <w:t>Ku2q/McN+7UBQ2O31/CqK3AdiqliTwckZrQtYVkwdpD9OxB+oI54r0DA14sxxnko3bIz+P8AOpY5D5</w:t>
      </w:r>
    </w:p>
    <w:p>
      <w:pPr>
        <w:pStyle w:val="PreformattedText"/>
        <w:bidi w:val="0"/>
        <w:spacing w:before="0" w:after="0"/>
        <w:jc w:val="left"/>
        <w:rPr/>
      </w:pPr>
      <w:r>
        <w:rPr/>
        <w:t>g3JuJ5GKqq0jY2tj+ItGOvPp3FWmk8mM8cdjitCSO6kiUM/mARryxY7cDvg9h/9eue0W3bVLiW/ndT</w:t>
      </w:r>
    </w:p>
    <w:p>
      <w:pPr>
        <w:pStyle w:val="PreformattedText"/>
        <w:bidi w:val="0"/>
        <w:spacing w:before="0" w:after="0"/>
        <w:jc w:val="left"/>
        <w:rPr/>
      </w:pPr>
      <w:r>
        <w:rPr/>
        <w:t>GZMDII6E4FJ4o1RmjFurkGT5BkHJA9Px/nVq1jWysUj81hkZ78EjnjPNZN3kaJ2RdWH94Qu1RwPbA6</w:t>
      </w:r>
    </w:p>
    <w:p>
      <w:pPr>
        <w:pStyle w:val="PreformattedText"/>
        <w:bidi w:val="0"/>
        <w:spacing w:before="0" w:after="0"/>
        <w:jc w:val="left"/>
        <w:rPr/>
      </w:pPr>
      <w:r>
        <w:rPr/>
        <w:t>VO8YUYdwc8kgrj9awzfYfZ5m09C2TkY68Zq99uEcYCyA44OT/iaEFiLUpRFETlN/QEFRj/ADmvNPF9</w:t>
      </w:r>
    </w:p>
    <w:p>
      <w:pPr>
        <w:pStyle w:val="PreformattedText"/>
        <w:bidi w:val="0"/>
        <w:spacing w:before="0" w:after="0"/>
        <w:jc w:val="left"/>
        <w:rPr/>
      </w:pPr>
      <w:r>
        <w:rPr/>
        <w:t>4TDKUPmKvHy8dj6da7DXNaZonDSLtHB54I9K8w8QXYm8xy/GM4zwBj1zzxXNUkaRRhW6eYxcHHPpjF</w:t>
      </w:r>
    </w:p>
    <w:p>
      <w:pPr>
        <w:pStyle w:val="PreformattedText"/>
        <w:bidi w:val="0"/>
        <w:spacing w:before="0" w:after="0"/>
        <w:jc w:val="left"/>
        <w:rPr/>
      </w:pPr>
      <w:r>
        <w:rPr/>
        <w:t>XY22qGJyM4+U8nPGMZ/wA5qjCynAODyOvStTQbP+0NQTgmOMbjgYweDwf89q509S3sekaHD/YPhKDB</w:t>
      </w:r>
    </w:p>
    <w:p>
      <w:pPr>
        <w:pStyle w:val="PreformattedText"/>
        <w:bidi w:val="0"/>
        <w:spacing w:before="0" w:after="0"/>
        <w:jc w:val="left"/>
        <w:rPr/>
      </w:pPr>
      <w:r>
        <w:rPr/>
        <w:t>b7RdKbiWRePmYA4z9Nq+2D61yurXRMz/ADY/h29OBWlqmtbreOBQ21cfKwPH+cVy7SmabPy/N/e4/n</w:t>
      </w:r>
    </w:p>
    <w:p>
      <w:pPr>
        <w:pStyle w:val="PreformattedText"/>
        <w:bidi w:val="0"/>
        <w:spacing w:before="0" w:after="0"/>
        <w:jc w:val="left"/>
        <w:rPr/>
      </w:pPr>
      <w:r>
        <w:rPr/>
        <w:t>WrlzaELRD9xAPzZz3Bz+FaVkqsAAwyxO5c/iPx4/U1nxwllXA+9z8vGPerdvG0Zzlh3PT6gAdue9Tb</w:t>
      </w:r>
    </w:p>
    <w:p>
      <w:pPr>
        <w:pStyle w:val="PreformattedText"/>
        <w:bidi w:val="0"/>
        <w:spacing w:before="0" w:after="0"/>
        <w:jc w:val="left"/>
        <w:rPr/>
      </w:pPr>
      <w:r>
        <w:rPr/>
        <w:t>oNHvX7KuuNp3jrU9ISVlTVNPZh3USQkMOO5IZx68cV9XQqI2ZZAqPjIxL1BGA2MjnH+TXw18F9Q+x/</w:t>
      </w:r>
    </w:p>
    <w:p>
      <w:pPr>
        <w:pStyle w:val="PreformattedText"/>
        <w:bidi w:val="0"/>
        <w:spacing w:before="0" w:after="0"/>
        <w:jc w:val="left"/>
        <w:rPr/>
      </w:pPr>
      <w:r>
        <w:rPr/>
        <w:t>FjwdIsjxB9QjgLoQHG8GPIJHUbh+dfbTNcWt9bxp5c6BvLOMxyLxzxjDYx7V89i48sj06LfLY2Q3mK</w:t>
      </w:r>
    </w:p>
    <w:p>
      <w:pPr>
        <w:pStyle w:val="PreformattedText"/>
        <w:bidi w:val="0"/>
        <w:spacing w:before="0" w:after="0"/>
        <w:jc w:val="left"/>
        <w:rPr/>
      </w:pPr>
      <w:r>
        <w:rPr/>
        <w:t>7cszE7gowPQc9vrUjWqBVKdCu3ccZBH19evPrVKRlwPMXzPn/wBWM7ww5/DHccj3q/DNtkBYg4+VcE</w:t>
      </w:r>
    </w:p>
    <w:p>
      <w:pPr>
        <w:pStyle w:val="PreformattedText"/>
        <w:bidi w:val="0"/>
        <w:spacing w:before="0" w:after="0"/>
        <w:jc w:val="left"/>
        <w:rPr/>
      </w:pPr>
      <w:r>
        <w:rPr/>
        <w:t>HKHrwOteeblyxxGuGwdgyUzg8Y6Y6HPcVOZ0mjJLBpWHyhuMrjgHnrzVeQiEKArSAkZXd83bke3+z9</w:t>
      </w:r>
    </w:p>
    <w:p>
      <w:pPr>
        <w:pStyle w:val="PreformattedText"/>
        <w:bidi w:val="0"/>
        <w:spacing w:before="0" w:after="0"/>
        <w:jc w:val="left"/>
        <w:rPr/>
      </w:pPr>
      <w:r>
        <w:rPr/>
        <w:t>KW1uEulY4RAVBBxgZ6c9wQfypAWrW6y0qbtwDhsKM4G0Zwe/FTeXNFcGaFlCyDPlsAAwPDKSe+cEHP</w:t>
      </w:r>
    </w:p>
    <w:p>
      <w:pPr>
        <w:pStyle w:val="PreformattedText"/>
        <w:bidi w:val="0"/>
        <w:spacing w:before="0" w:after="0"/>
        <w:jc w:val="left"/>
        <w:rPr/>
      </w:pPr>
      <w:r>
        <w:rPr/>
        <w:t>c9jVWCNFjIjCo7gPsIzu4Az+QxxV+Sfy4GWcghCdrgjGB3pFIqXk6+ZKw+Vk4+fHyjrjPpz1ryr4ye</w:t>
      </w:r>
    </w:p>
    <w:p>
      <w:pPr>
        <w:pStyle w:val="PreformattedText"/>
        <w:bidi w:val="0"/>
        <w:spacing w:before="0" w:after="0"/>
        <w:jc w:val="left"/>
        <w:rPr/>
      </w:pPr>
      <w:r>
        <w:rPr/>
        <w:t>KGsbGLSrRw2o6nM0aGIsSkCjLsO23O0Z6ZPtXe+I9ZS1ju7vzEjW1jZ2k5XIwXIb1GB1GeK+UfiD4+</w:t>
      </w:r>
    </w:p>
    <w:p>
      <w:pPr>
        <w:pStyle w:val="PreformattedText"/>
        <w:bidi w:val="0"/>
        <w:spacing w:before="0" w:after="0"/>
        <w:jc w:val="left"/>
        <w:rPr/>
      </w:pPr>
      <w:r>
        <w:rPr/>
        <w:t>vPEurXd9allvtWia2sIXk5s7FWIMrDORuZsc988YGaT00NoR5tTk7dk1DxBqN5bqJLWzQwxMDkMxY7</w:t>
      </w:r>
    </w:p>
    <w:p>
      <w:pPr>
        <w:pStyle w:val="PreformattedText"/>
        <w:bidi w:val="0"/>
        <w:spacing w:before="0" w:after="0"/>
        <w:jc w:val="left"/>
        <w:rPr/>
      </w:pPr>
      <w:r>
        <w:rPr/>
        <w:t>m6HI+8cj064q14ueNdRuCkiM9nZpbQsSoG6QnjHbAZsqeoHvzf8ADvh2Oxa1sIljEl1IkaIzjBU9WJ</w:t>
      </w:r>
    </w:p>
    <w:p>
      <w:pPr>
        <w:pStyle w:val="PreformattedText"/>
        <w:bidi w:val="0"/>
        <w:spacing w:before="0" w:after="0"/>
        <w:jc w:val="left"/>
        <w:rPr/>
      </w:pPr>
      <w:r>
        <w:rPr/>
        <w:t>zxwR+BNYGoNba58RNQMUqyaZY3UpEy/dIXgHGeSFjPryfpnSO5ctjjfjNcR2ej+Qgx5KxwqDzuXB/k</w:t>
      </w:r>
    </w:p>
    <w:p>
      <w:pPr>
        <w:pStyle w:val="PreformattedText"/>
        <w:bidi w:val="0"/>
        <w:spacing w:before="0" w:after="0"/>
        <w:jc w:val="left"/>
        <w:rPr/>
      </w:pPr>
      <w:r>
        <w:rPr/>
        <w:t>CR9TXhsMiyOygbTIu4H3AOB9M4r0H4xeIH1K6MRPL3DEc7ugJI/Nh+I7Yrz3R7dry/iiA+VjlucYXu</w:t>
      </w:r>
    </w:p>
    <w:p>
      <w:pPr>
        <w:pStyle w:val="PreformattedText"/>
        <w:bidi w:val="0"/>
        <w:spacing w:before="0" w:after="0"/>
        <w:jc w:val="left"/>
        <w:rPr/>
      </w:pPr>
      <w:r>
        <w:rPr/>
        <w:t>fwr0KeiOGe9j0jwQv/ABLSsfy42KBnnGGOP1/WsjXC8ni6zeJljktmUK46KwY/yODmuh8KqYUu2wFK</w:t>
      </w:r>
    </w:p>
    <w:p>
      <w:pPr>
        <w:pStyle w:val="PreformattedText"/>
        <w:bidi w:val="0"/>
        <w:spacing w:before="0" w:after="0"/>
        <w:jc w:val="left"/>
        <w:rPr/>
      </w:pPr>
      <w:r>
        <w:rPr/>
        <w:t>vvwq8Abfu/59q5zXISbrz9yh9ikg9fmyT+W3n8DSvd6lL3UfoJ8N/HaeNvBen6tCR54X7PcxjqkqYD</w:t>
      </w:r>
    </w:p>
    <w:p>
      <w:pPr>
        <w:pStyle w:val="PreformattedText"/>
        <w:bidi w:val="0"/>
        <w:spacing w:before="0" w:after="0"/>
        <w:jc w:val="left"/>
        <w:rPr/>
      </w:pPr>
      <w:r>
        <w:rPr/>
        <w:t>qfT1HsR6iuiu5BdK/8SEZGeh+n4V8g/Bv4iN4H1pnuXdtIviEu0AztYY2yAY5xyD149wK+po7wrwG3</w:t>
      </w:r>
    </w:p>
    <w:p>
      <w:pPr>
        <w:pStyle w:val="PreformattedText"/>
        <w:bidi w:val="0"/>
        <w:spacing w:before="0" w:after="0"/>
        <w:jc w:val="left"/>
        <w:rPr/>
      </w:pPr>
      <w:r>
        <w:rPr/>
        <w:t>qec5z17++a8nEU3TnfofQYPEKrC3VHG+JtANjM1xApaInlSRkVjRyZUHj6Zr0W6mSRTuH3uCCRjtXH</w:t>
      </w:r>
    </w:p>
    <w:p>
      <w:pPr>
        <w:pStyle w:val="PreformattedText"/>
        <w:bidi w:val="0"/>
        <w:spacing w:before="0" w:after="0"/>
        <w:jc w:val="left"/>
        <w:rPr/>
      </w:pPr>
      <w:r>
        <w:rPr/>
        <w:t>32lKZMouV9RXMdjtuVo8TYwxHtnFHkqz8njPNSQ2J5GSO+SasR2SEHqc+tGorsrtDuYBR9OazdaQR2</w:t>
      </w:r>
    </w:p>
    <w:p>
      <w:pPr>
        <w:pStyle w:val="PreformattedText"/>
        <w:bidi w:val="0"/>
        <w:spacing w:before="0" w:after="0"/>
        <w:jc w:val="left"/>
        <w:rPr/>
      </w:pPr>
      <w:r>
        <w:rPr/>
        <w:t>+zueSc4/CuiaIRqMAKRwKwNaXe+0jhuDx0raD2Ikro+bvjtDJfTWsCHJ3BgoyME8du/P6V5ffSfu22</w:t>
      </w:r>
    </w:p>
    <w:p>
      <w:pPr>
        <w:pStyle w:val="PreformattedText"/>
        <w:bidi w:val="0"/>
        <w:spacing w:before="0" w:after="0"/>
        <w:jc w:val="left"/>
        <w:rPr/>
      </w:pPr>
      <w:r>
        <w:rPr/>
        <w:t>qJYVkEaI3dUyn4dj+NerfFFll153Y7UgAcnHQgMc/nivMLeHbPA5ClFwWjJxv3btw9ehH0/Cvap/Cf</w:t>
      </w:r>
    </w:p>
    <w:p>
      <w:pPr>
        <w:pStyle w:val="PreformattedText"/>
        <w:bidi w:val="0"/>
        <w:spacing w:before="0" w:after="0"/>
        <w:jc w:val="left"/>
        <w:rPr/>
      </w:pPr>
      <w:r>
        <w:rPr/>
        <w:t>OV7c5d0eIWrXaRF1QYGZP4eCSCB1I9fSobXyptctYWAVJ4pYdzdtzsAfyx37/nbtmVtU1RQ+9eMMP7</w:t>
      </w:r>
    </w:p>
    <w:p>
      <w:pPr>
        <w:pStyle w:val="PreformattedText"/>
        <w:bidi w:val="0"/>
        <w:spacing w:before="0" w:after="0"/>
        <w:jc w:val="left"/>
        <w:rPr/>
      </w:pPr>
      <w:r>
        <w:rPr/>
        <w:t>uOn5Vm3UDx3lpLFnKhBkknjnk/l9afmc9ixNuaaNZPlkeMKwYcBgSpGPrivc/2b9R07RfiBosOtxrL</w:t>
      </w:r>
    </w:p>
    <w:p>
      <w:pPr>
        <w:pStyle w:val="PreformattedText"/>
        <w:bidi w:val="0"/>
        <w:spacing w:before="0" w:after="0"/>
        <w:jc w:val="left"/>
        <w:rPr/>
      </w:pPr>
      <w:r>
        <w:rPr/>
        <w:t>o2s2sml3McwxG27fhXP90glS3YHPYmvC9Zmb7ZEzhuBlj32l8/nk/hXWW05XRdMkHMiktnBG1hIdgG</w:t>
      </w:r>
    </w:p>
    <w:p>
      <w:pPr>
        <w:pStyle w:val="PreformattedText"/>
        <w:bidi w:val="0"/>
        <w:spacing w:before="0" w:after="0"/>
        <w:jc w:val="left"/>
        <w:rPr/>
      </w:pPr>
      <w:r>
        <w:rPr/>
        <w:t>OccHp2zWc9i4npmteGz8K/jNZaTcLcTaPZ3sU8b4Jlay3g5OR95UQqT/s81+jlnIkdrAY2WcMh2SRk</w:t>
      </w:r>
    </w:p>
    <w:p>
      <w:pPr>
        <w:pStyle w:val="PreformattedText"/>
        <w:bidi w:val="0"/>
        <w:spacing w:before="0" w:after="0"/>
        <w:jc w:val="left"/>
        <w:rPr/>
      </w:pPr>
      <w:r>
        <w:rPr/>
        <w:t>YlUklWAPrnP1PavgPQdN1b45axd7L2GPWtB0OEWayKoN1IJT+7b/AIDhCfV14Hf6v/Z18VS+MvhPpC</w:t>
      </w:r>
    </w:p>
    <w:p>
      <w:pPr>
        <w:pStyle w:val="PreformattedText"/>
        <w:bidi w:val="0"/>
        <w:spacing w:before="0" w:after="0"/>
        <w:jc w:val="left"/>
        <w:rPr/>
      </w:pPr>
      <w:r>
        <w:rPr/>
        <w:t>BQ8+lE6bLGzAfKmBHuHXO0gHHdK4mbSeh6jHNDDJOyxPmRjI2W3DrggfpwOvGenMDXG2RjkhRhRlgS</w:t>
      </w:r>
    </w:p>
    <w:p>
      <w:pPr>
        <w:pStyle w:val="PreformattedText"/>
        <w:bidi w:val="0"/>
        <w:spacing w:before="0" w:after="0"/>
        <w:jc w:val="left"/>
        <w:rPr/>
      </w:pPr>
      <w:r>
        <w:rPr/>
        <w:t>3HGfTr3qGONQ23CEKc/viDg5BHfHaprUpwoG1RxuVwoA5OOOP/11m9iGySBWJAUsi44wCcfhj+VWlh</w:t>
      </w:r>
    </w:p>
    <w:p>
      <w:pPr>
        <w:pStyle w:val="PreformattedText"/>
        <w:bidi w:val="0"/>
        <w:spacing w:before="0" w:after="0"/>
        <w:jc w:val="left"/>
        <w:rPr/>
      </w:pPr>
      <w:r>
        <w:rPr/>
        <w:t>lyxCbWjGRt+YtycZ/w/lT49qqdx2CM43LnPb8T2FWBbyeb5piCMDkFTjcAeD14GDUGlwhYtCJH2xlS</w:t>
      </w:r>
    </w:p>
    <w:p>
      <w:pPr>
        <w:pStyle w:val="PreformattedText"/>
        <w:bidi w:val="0"/>
        <w:spacing w:before="0" w:after="0"/>
        <w:jc w:val="left"/>
        <w:rPr/>
      </w:pPr>
      <w:r>
        <w:rPr/>
        <w:t>GK+hyO3bgn8Kjh1QyRFIRu8vGOmDx90++M8/4VOk0m5SpVlIG5N20sPX1zwKrO2LyQJs2Ha7DkdSQe</w:t>
      </w:r>
    </w:p>
    <w:p>
      <w:pPr>
        <w:pStyle w:val="PreformattedText"/>
        <w:bidi w:val="0"/>
        <w:spacing w:before="0" w:after="0"/>
        <w:jc w:val="left"/>
        <w:rPr/>
      </w:pPr>
      <w:r>
        <w:rPr/>
        <w:t>/r/OpkMsyMsjASttUkiMHjvjGe2O+fWq+1Gf5oyTHyM/XrilHzLIDuOejbScKBg8/h79KbDMy+WpbL</w:t>
      </w:r>
    </w:p>
    <w:p>
      <w:pPr>
        <w:pStyle w:val="PreformattedText"/>
        <w:bidi w:val="0"/>
        <w:spacing w:before="0" w:after="0"/>
        <w:jc w:val="left"/>
        <w:rPr/>
      </w:pPr>
      <w:r>
        <w:rPr/>
        <w:t>yYGGIBx69azGS7gWZtnI5JC447fzP0pqXTbZCIy4U4C4/h/vD8PSoppGZfMTLo3AZWxnkjB+vFQ2cw</w:t>
      </w:r>
    </w:p>
    <w:p>
      <w:pPr>
        <w:pStyle w:val="PreformattedText"/>
        <w:bidi w:val="0"/>
        <w:spacing w:before="0" w:after="0"/>
        <w:jc w:val="left"/>
        <w:rPr/>
      </w:pPr>
      <w:r>
        <w:rPr/>
        <w:t>kto5BKo4UKZBjn0P6/pTAtRsST90hucgdz3/LFVI5nknckqvvnOAPbrnOelNtFLQRkll2oPlJ55yP5</w:t>
      </w:r>
    </w:p>
    <w:p>
      <w:pPr>
        <w:pStyle w:val="PreformattedText"/>
        <w:bidi w:val="0"/>
        <w:spacing w:before="0" w:after="0"/>
        <w:jc w:val="left"/>
        <w:rPr/>
      </w:pPr>
      <w:r>
        <w:rPr/>
        <w:t>D/69MMjW8d3dblxFGZnUgDI2kn6nI600uZpB6nG/EbxWLi+g0mCcRpaODKpKkCRhjB9SBzjsSa564s</w:t>
      </w:r>
    </w:p>
    <w:p>
      <w:pPr>
        <w:pStyle w:val="PreformattedText"/>
        <w:bidi w:val="0"/>
        <w:spacing w:before="0" w:after="0"/>
        <w:jc w:val="left"/>
        <w:rPr/>
      </w:pPr>
      <w:r>
        <w:rPr/>
        <w:t>5JtS06Rnie1NvOQVwpDLsDNjHHdTknO8+5PO2l4upS263Mcksl3IzzSZJc5BzjHfPPr+mevupNMudY</w:t>
      </w:r>
    </w:p>
    <w:p>
      <w:pPr>
        <w:pStyle w:val="PreformattedText"/>
        <w:bidi w:val="0"/>
        <w:spacing w:before="0" w:after="0"/>
        <w:jc w:val="left"/>
        <w:rPr/>
      </w:pPr>
      <w:r>
        <w:rPr/>
        <w:t>tybqZLeOF18kso2lShZcnqeTz2+b3r6fDRVOCR49aTlO5DBbzq/2yVVxJ/DGFzgqeCM8Abcn8/ao7c</w:t>
      </w:r>
    </w:p>
    <w:p>
      <w:pPr>
        <w:pStyle w:val="PreformattedText"/>
        <w:bidi w:val="0"/>
        <w:spacing w:before="0" w:after="0"/>
        <w:jc w:val="left"/>
        <w:rPr/>
      </w:pPr>
      <w:r>
        <w:rPr/>
        <w:t>GS6EsqmIfMYZI5Sp255YHlRz+PPpnMUcsVxeCNZkWNmJJETLlCMgnCgYOAMj1+tbuj6bE0aykxzrEA</w:t>
      </w:r>
    </w:p>
    <w:p>
      <w:pPr>
        <w:pStyle w:val="PreformattedText"/>
        <w:bidi w:val="0"/>
        <w:spacing w:before="0" w:after="0"/>
        <w:jc w:val="left"/>
        <w:rPr/>
      </w:pPr>
      <w:r>
        <w:rPr/>
        <w:t>beJrlT8oO0DpwoOSc9doHvXcc5WvVaG3OxZJS+Ngl8uQSsR8o5AOQF59Mj2o1YQ2Onw2kawt5nL5Bj</w:t>
      </w:r>
    </w:p>
    <w:p>
      <w:pPr>
        <w:pStyle w:val="PreformattedText"/>
        <w:bidi w:val="0"/>
        <w:spacing w:before="0" w:after="0"/>
        <w:jc w:val="left"/>
        <w:rPr/>
      </w:pPr>
      <w:r>
        <w:rPr/>
        <w:t>BYgksWxgqoJGCevbvVqzW4bULi8aK9isbJPlMyMTLO3zKu9SwbAVmPYgAdzWV5hkvLu6877TBHkBEZ</w:t>
      </w:r>
    </w:p>
    <w:p>
      <w:pPr>
        <w:pStyle w:val="PreformattedText"/>
        <w:bidi w:val="0"/>
        <w:spacing w:before="0" w:after="0"/>
        <w:jc w:val="left"/>
        <w:rPr/>
      </w:pPr>
      <w:r>
        <w:rPr/>
        <w:t>dpXjBAwOBjk4x0xQMu+Hbb7LHd6dbxwsrRK7jzfNG9n2jgErk5zycH3AxVa20+O3s/MmCw3LyM37xA</w:t>
      </w:r>
    </w:p>
    <w:p>
      <w:pPr>
        <w:pStyle w:val="PreformattedText"/>
        <w:bidi w:val="0"/>
        <w:spacing w:before="0" w:after="0"/>
        <w:jc w:val="left"/>
        <w:rPr/>
      </w:pPr>
      <w:r>
        <w:rPr/>
        <w:t>H4dyMnnt9DxWh4REkmvXZW2MB+zIzLtyGIlZt6+oyTz2wvqAabSRR2tnA5kl/dv5n2duWY+mSe2Tnk</w:t>
      </w:r>
    </w:p>
    <w:p>
      <w:pPr>
        <w:pStyle w:val="PreformattedText"/>
        <w:bidi w:val="0"/>
        <w:spacing w:before="0" w:after="0"/>
        <w:jc w:val="left"/>
        <w:rPr/>
      </w:pPr>
      <w:r>
        <w:rPr/>
        <w:t>E/XgEaumRxHWI3WCOeJGU/e2IxUcEAdeT+lZN1LNCqeXEGlU7vLQncozwwIOByOwz+VblnO02pRCae</w:t>
      </w:r>
    </w:p>
    <w:p>
      <w:pPr>
        <w:pStyle w:val="PreformattedText"/>
        <w:bidi w:val="0"/>
        <w:spacing w:before="0" w:after="0"/>
        <w:jc w:val="left"/>
        <w:rPr/>
      </w:pPr>
      <w:r>
        <w:rPr/>
        <w:t>OM52osQ5UYO0M+7C5x1PJx7Vyc159kjVYY/MdTuLJ8qBiOAW6kZyc5ArO12Wi2m4XF7HcOzPOjrLGj</w:t>
      </w:r>
    </w:p>
    <w:p>
      <w:pPr>
        <w:pStyle w:val="PreformattedText"/>
        <w:bidi w:val="0"/>
        <w:spacing w:before="0" w:after="0"/>
        <w:jc w:val="left"/>
        <w:rPr/>
      </w:pPr>
      <w:r>
        <w:rPr/>
        <w:t>HdjbnLv+A446niqX21ri1sZEjSOMQyHaGO2MhO/OOrDnjnGB3EmoP+83SrLapLuKrGwQOwB547ngdO</w:t>
      </w:r>
    </w:p>
    <w:p>
      <w:pPr>
        <w:pStyle w:val="PreformattedText"/>
        <w:bidi w:val="0"/>
        <w:spacing w:before="0" w:after="0"/>
        <w:jc w:val="left"/>
        <w:rPr/>
      </w:pPr>
      <w:r>
        <w:rPr/>
        <w:t>2fWsqZpfsy20EAAVmG1Tt27htwT2z07k88jJFUTc1tU+xW/g9El8y5maWQDa7kIcqx+QcZ67g5H3s4</w:t>
      </w:r>
    </w:p>
    <w:p>
      <w:pPr>
        <w:pStyle w:val="PreformattedText"/>
        <w:bidi w:val="0"/>
        <w:spacing w:before="0" w:after="0"/>
        <w:jc w:val="left"/>
        <w:rPr/>
      </w:pPr>
      <w:r>
        <w:rPr/>
        <w:t>PSvXfDvwxW/+B/w3McQEo0+3mZdmAS0nmcjsfnP06V5BqlraQ+AXluS808MpaAsQYoy8e7IXODnAAP</w:t>
      </w:r>
    </w:p>
    <w:p>
      <w:pPr>
        <w:pStyle w:val="PreformattedText"/>
        <w:bidi w:val="0"/>
        <w:spacing w:before="0" w:after="0"/>
        <w:jc w:val="left"/>
        <w:rPr/>
      </w:pPr>
      <w:r>
        <w:rPr/>
        <w:t>I56EE19s/DDRIJfhl4JsiNyR6PZ7Tjg4hUg1xVtDopS1PPtI8ONo63LPGSkitJGoXJJUgbRjoDuB/A</w:t>
      </w:r>
    </w:p>
    <w:p>
      <w:pPr>
        <w:pStyle w:val="PreformattedText"/>
        <w:bidi w:val="0"/>
        <w:spacing w:before="0" w:after="0"/>
        <w:jc w:val="left"/>
        <w:rPr/>
      </w:pPr>
      <w:r>
        <w:rPr/>
        <w:t>151+0RrMvg34NjRYJ0efX7z7GZIcEi3Rd0209fm/dISPVuRX0heeH45dBugH8rySxLADIUAk/X5d35</w:t>
      </w:r>
    </w:p>
    <w:p>
      <w:pPr>
        <w:pStyle w:val="PreformattedText"/>
        <w:bidi w:val="0"/>
        <w:spacing w:before="0" w:after="0"/>
        <w:jc w:val="left"/>
        <w:rPr/>
      </w:pPr>
      <w:r>
        <w:rPr/>
        <w:t>/l5dP8P9H+JvxIu4Li3Op6H4Xs0srNmGElvZSXmkOMA7VjhAA6Z/2hnznH3jt0ep8MWtibPULC5kBR</w:t>
      </w:r>
    </w:p>
    <w:p>
      <w:pPr>
        <w:pStyle w:val="PreformattedText"/>
        <w:bidi w:val="0"/>
        <w:spacing w:before="0" w:after="0"/>
        <w:jc w:val="left"/>
        <w:rPr/>
      </w:pPr>
      <w:r>
        <w:rPr/>
        <w:t>FuYXCg8D5xySOOx/Kuo/aC8QRaRa+F3jMmoXiXTWsmnx3Bi3mR0CEkBugxjKkHd68V3Pxf8ACMWmeO</w:t>
      </w:r>
    </w:p>
    <w:p>
      <w:pPr>
        <w:pStyle w:val="PreformattedText"/>
        <w:bidi w:val="0"/>
        <w:spacing w:before="0" w:after="0"/>
        <w:jc w:val="left"/>
        <w:rPr/>
      </w:pPr>
      <w:r>
        <w:rPr/>
        <w:t>LWyW2WKGS4jXyo1Izl8Y/UevU815f8WoYPHfjZpbO0+0W9tqVqg8lgkRJc/I7MPlGUXJwxA5CnORLj</w:t>
      </w:r>
    </w:p>
    <w:p>
      <w:pPr>
        <w:pStyle w:val="PreformattedText"/>
        <w:bidi w:val="0"/>
        <w:spacing w:before="0" w:after="0"/>
        <w:jc w:val="left"/>
        <w:rPr/>
      </w:pPr>
      <w:r>
        <w:rPr/>
        <w:t>zHVGLfvE6/B3xxp91f6nbaPZ63DY30lndw2d1JdTwsk0kZB8s5mD/Z3+6uR93jiucsNM1nR/GIm1TT</w:t>
      </w:r>
    </w:p>
    <w:p>
      <w:pPr>
        <w:pStyle w:val="PreformattedText"/>
        <w:bidi w:val="0"/>
        <w:spacing w:before="0" w:after="0"/>
        <w:jc w:val="left"/>
        <w:rPr/>
      </w:pPr>
      <w:r>
        <w:rPr/>
        <w:t>F0173y2gj+0ebjawVkPyqVdQy7lK/ebPOePcW0OCxtYL7Q4NL8KwSy3EkCLcJBawRvdTyxxo4Pl+WS</w:t>
      </w:r>
    </w:p>
    <w:p>
      <w:pPr>
        <w:pStyle w:val="PreformattedText"/>
        <w:bidi w:val="0"/>
        <w:spacing w:before="0" w:after="0"/>
        <w:jc w:val="left"/>
        <w:rPr/>
      </w:pPr>
      <w:r>
        <w:rPr/>
        <w:t>ChzhW3A/L0XmvFnh5IvEHh7U4dct9fs7u/mtVV5Fe4tBHchAryZzIjrtdGYfxYBbJNaRqRirIU4Nrm</w:t>
      </w:r>
    </w:p>
    <w:p>
      <w:pPr>
        <w:pStyle w:val="PreformattedText"/>
        <w:bidi w:val="0"/>
        <w:spacing w:before="0" w:after="0"/>
        <w:jc w:val="left"/>
        <w:rPr/>
      </w:pPr>
      <w:r>
        <w:rPr/>
        <w:t>Zynw58ZSfCTx0NSUsNFuiLbUYcYBjDEiRVxwycnvwWGeQR9KfEjWNKfSvtcNpY3c80xt1Zbva1uiyO</w:t>
      </w:r>
    </w:p>
    <w:p>
      <w:pPr>
        <w:pStyle w:val="PreformattedText"/>
        <w:bidi w:val="0"/>
        <w:spacing w:before="0" w:after="0"/>
        <w:jc w:val="left"/>
        <w:rPr/>
      </w:pPr>
      <w:r>
        <w:rPr/>
        <w:t>wLRgjcskflSK+CuHPSvnfTfBk2t6rqNtcXEdvHaRNNNNtDDqSB14B4PtxW7pniyWx8MW+j3CfbtUsw</w:t>
      </w:r>
    </w:p>
    <w:p>
      <w:pPr>
        <w:pStyle w:val="PreformattedText"/>
        <w:bidi w:val="0"/>
        <w:spacing w:before="0" w:after="0"/>
        <w:jc w:val="left"/>
        <w:rPr/>
      </w:pPr>
      <w:r>
        <w:rPr/>
        <w:t>llpMLIGZ1bIhj3c8IWI5PQqMnFXvaxzcutzd0zTLjxv4qguLW1MmmaSC8vkjJWRiN5wDk4UDjHJ74U</w:t>
      </w:r>
    </w:p>
    <w:p>
      <w:pPr>
        <w:pStyle w:val="PreformattedText"/>
        <w:bidi w:val="0"/>
        <w:spacing w:before="0" w:after="0"/>
        <w:jc w:val="left"/>
        <w:rPr/>
      </w:pPr>
      <w:r>
        <w:rPr/>
        <w:t>iuuiuzrUkt9qESTaZbDy5ImkAIbYdkIHQscbcf7TN2xXDeCtPtI9Til83fcmY/6QnySSSB8I3mdWLf</w:t>
      </w:r>
    </w:p>
    <w:p>
      <w:pPr>
        <w:pStyle w:val="PreformattedText"/>
        <w:bidi w:val="0"/>
        <w:spacing w:before="0" w:after="0"/>
        <w:jc w:val="left"/>
        <w:rPr/>
      </w:pPr>
      <w:r>
        <w:rPr/>
        <w:t>M3pwc9sehXesTvcyxSQSahCj4nuFfMk8gAD8EYZU6A8gk9cdfVpxtFI4Zu8rlWHS31a+klkvoLm6mk</w:t>
      </w:r>
    </w:p>
    <w:p>
      <w:pPr>
        <w:pStyle w:val="PreformattedText"/>
        <w:bidi w:val="0"/>
        <w:spacing w:before="0" w:after="0"/>
        <w:jc w:val="left"/>
        <w:rPr/>
      </w:pPr>
      <w:r>
        <w:rPr/>
        <w:t>DsHLL85GVUeihc5B6BB1wc3tY87S7mSWNJZwjZt9v+sbkBSD052gn5s4254zSQ6fb3Vi8kLpcR+WVM</w:t>
      </w:r>
    </w:p>
    <w:p>
      <w:pPr>
        <w:pStyle w:val="PreformattedText"/>
        <w:bidi w:val="0"/>
        <w:spacing w:before="0" w:after="0"/>
        <w:jc w:val="left"/>
        <w:rPr/>
      </w:pPr>
      <w:r>
        <w:rPr/>
        <w:t>aLul5GeY+XKk85XIKkcHgUsbvEkU97Jus1baihmnUDoSQCSuOBtJBBPXHXquc3UWK4Rn8qSf8AezDM</w:t>
      </w:r>
    </w:p>
    <w:p>
      <w:pPr>
        <w:pStyle w:val="PreformattedText"/>
        <w:bidi w:val="0"/>
        <w:spacing w:before="0" w:after="0"/>
        <w:jc w:val="left"/>
        <w:rPr/>
      </w:pPr>
      <w:r>
        <w:rPr/>
        <w:t>8M1uyERgjOw4HzZG3tjJ5OOce6tPOjnSKOS0e4AAit1KqsZzx8w7DgDPpx0roZ901pKWkWW3uGVnik</w:t>
      </w:r>
    </w:p>
    <w:p>
      <w:pPr>
        <w:pStyle w:val="PreformattedText"/>
        <w:bidi w:val="0"/>
        <w:spacing w:before="0" w:after="0"/>
        <w:jc w:val="left"/>
        <w:rPr/>
      </w:pPr>
      <w:r>
        <w:rPr/>
        <w:t>UOjSAfKEJ69R07Meh6ZM2n3kkkzQbXl3op8q6EkWW4VshTzuJGP5/eoYyPTWn0lpkvrZ7i1t0Gy/s2</w:t>
      </w:r>
    </w:p>
    <w:p>
      <w:pPr>
        <w:pStyle w:val="PreformattedText"/>
        <w:bidi w:val="0"/>
        <w:spacing w:before="0" w:after="0"/>
        <w:jc w:val="left"/>
        <w:rPr/>
      </w:pPr>
      <w:r>
        <w:rPr/>
        <w:t>A+8AojKnBBJwcHnjIJpuoQRalb2ckRhuYpNwYRzEHBZedrD5ev5t0rRkuxPcR6MlwZvse573GWBn4B</w:t>
      </w:r>
    </w:p>
    <w:p>
      <w:pPr>
        <w:pStyle w:val="PreformattedText"/>
        <w:bidi w:val="0"/>
        <w:spacing w:before="0" w:after="0"/>
        <w:jc w:val="left"/>
        <w:rPr/>
      </w:pPr>
      <w:r>
        <w:rPr/>
        <w:t>GMD5FJIGOOSR1+XCmsbvUr1/7GK20N1N58VusobCjmMFCcr2OAcfKMAYqOlwNfT4xDY6NGk7W24lZG</w:t>
      </w:r>
    </w:p>
    <w:p>
      <w:pPr>
        <w:pStyle w:val="PreformattedText"/>
        <w:bidi w:val="0"/>
        <w:spacing w:before="0" w:after="0"/>
        <w:jc w:val="left"/>
        <w:rPr/>
      </w:pPr>
      <w:r>
        <w:rPr/>
        <w:t>k2NIhDE7D8oPGHOfqOMmrdzNeX0jxNHi3c5ZiXUjaM9QRwNw4x3964jQ/iRpPjDxfqOjaTatcQ6FB5</w:t>
      </w:r>
    </w:p>
    <w:p>
      <w:pPr>
        <w:pStyle w:val="PreformattedText"/>
        <w:bidi w:val="0"/>
        <w:spacing w:before="0" w:after="0"/>
        <w:jc w:val="left"/>
        <w:rPr/>
      </w:pPr>
      <w:r>
        <w:rPr/>
        <w:t>MGoxgutzjerNz3LbmB53KWPPNdxDY6Uyu/nMu47zvRtoHOZATkAkZJz3HGO1aSA2bi4edQk3+sMki5</w:t>
      </w:r>
    </w:p>
    <w:p>
      <w:pPr>
        <w:pStyle w:val="PreformattedText"/>
        <w:bidi w:val="0"/>
        <w:spacing w:before="0" w:after="0"/>
        <w:jc w:val="left"/>
        <w:rPr/>
      </w:pPr>
      <w:r>
        <w:rPr/>
        <w:t>wSoYKhXaBnA5Q5xgcH3pLuG5XwjbrEIGXdI6/OyAyMkIAGRnOfXH8Xvmnqq28mkDyHZ5YYy0zbB+8j</w:t>
      </w:r>
    </w:p>
    <w:p>
      <w:pPr>
        <w:pStyle w:val="PreformattedText"/>
        <w:bidi w:val="0"/>
        <w:spacing w:before="0" w:after="0"/>
        <w:jc w:val="left"/>
        <w:rPr/>
      </w:pPr>
      <w:r>
        <w:rPr/>
        <w:t>+Uk5xzwwPvx36tvplh8J2yyx+YVaV3eYKBGNkOdpAAPDFuD/ED24QeZQ1jfLpsksP2ZT9pUsygMwUH</w:t>
      </w:r>
    </w:p>
    <w:p>
      <w:pPr>
        <w:pStyle w:val="PreformattedText"/>
        <w:bidi w:val="0"/>
        <w:spacing w:before="0" w:after="0"/>
        <w:jc w:val="left"/>
        <w:rPr/>
      </w:pPr>
      <w:r>
        <w:rPr/>
        <w:t>IHIyPmzyffg5NRXlu39nxPGbXfbxCRmIz8wXBQAds56A/rU15Dp2n6TpvmWs0iNNC4yGRVPzE/JlSR</w:t>
      </w:r>
    </w:p>
    <w:p>
      <w:pPr>
        <w:pStyle w:val="PreformattedText"/>
        <w:bidi w:val="0"/>
        <w:spacing w:before="0" w:after="0"/>
        <w:jc w:val="left"/>
        <w:rPr/>
      </w:pPr>
      <w:r>
        <w:rPr/>
        <w:t>sHTGB9Diql0bWSx1BCZFbcVCNEo8gHd8wUv8oUdRyMkcc8OS7DJ7zTZ5ri4M17aKkqoNwlCMHy6ltp</w:t>
      </w:r>
    </w:p>
    <w:p>
      <w:pPr>
        <w:pStyle w:val="PreformattedText"/>
        <w:bidi w:val="0"/>
        <w:spacing w:before="0" w:after="0"/>
        <w:jc w:val="left"/>
        <w:rPr/>
      </w:pPr>
      <w:r>
        <w:rPr/>
        <w:t>JHQqfTk56HNe3hu7cJHqRM8EcrRTN5YkRYyBkFl7g7gDnPJAxxWtHb2klvFdSZPmQx77PGT/AK2PjA</w:t>
      </w:r>
    </w:p>
    <w:p>
      <w:pPr>
        <w:pStyle w:val="PreformattedText"/>
        <w:bidi w:val="0"/>
        <w:spacing w:before="0" w:after="0"/>
        <w:jc w:val="left"/>
        <w:rPr/>
      </w:pPr>
      <w:r>
        <w:rPr/>
        <w:t>HJJ3/KD6/WiwmXVry8cnz7e3ZXkCjDYbdnbxyevBGcg/Q5uI+axWxHZyC/a5jmvlCBvKcFIgPulS/z</w:t>
      </w:r>
    </w:p>
    <w:p>
      <w:pPr>
        <w:pStyle w:val="PreformattedText"/>
        <w:bidi w:val="0"/>
        <w:spacing w:before="0" w:after="0"/>
        <w:jc w:val="left"/>
        <w:rPr/>
      </w:pPr>
      <w:r>
        <w:rPr/>
        <w:t>kn5mz0JB6kVnXGuJeReZDE1s65QtaSLhZCOCmw8AhWBAwM5x6VlapqE9vOSm0o0UkUjMgjSN1Kk4bs</w:t>
      </w:r>
    </w:p>
    <w:p>
      <w:pPr>
        <w:pStyle w:val="PreformattedText"/>
        <w:bidi w:val="0"/>
        <w:spacing w:before="0" w:after="0"/>
        <w:jc w:val="left"/>
        <w:rPr/>
      </w:pPr>
      <w:r>
        <w:rPr/>
        <w:t>B83YdSP93lf7Ukhe9SaJVVRgyQIGUsG+UDb1OCcYPOfphcuhSk90eGfHP4eeIP+Ekey0O5mk8M36Xv</w:t>
      </w:r>
    </w:p>
    <w:p>
      <w:pPr>
        <w:pStyle w:val="PreformattedText"/>
        <w:bidi w:val="0"/>
        <w:spacing w:before="0" w:after="0"/>
        <w:jc w:val="left"/>
        <w:rPr/>
      </w:pPr>
      <w:r>
        <w:rPr/>
        <w:t>iKfRDOiWlveQqiXcyK+B8ySIQgOQdwGQPl8xtdN8V/D6x8KeOLa0vtFtr2ZrjRNbh2ASSRnBZW5G4H</w:t>
      </w:r>
    </w:p>
    <w:p>
      <w:pPr>
        <w:pStyle w:val="PreformattedText"/>
        <w:bidi w:val="0"/>
        <w:spacing w:before="0" w:after="0"/>
        <w:jc w:val="left"/>
        <w:rPr/>
      </w:pPr>
      <w:r>
        <w:rPr/>
        <w:t>OVccgEEYzn6F+Mln4d8Y6HpVtrmrT6LpcOrxSXGoR2LXTW8LI6MyRIMud0ijgdcdhg/OE3hHxDL4Lu</w:t>
      </w:r>
    </w:p>
    <w:p>
      <w:pPr>
        <w:pStyle w:val="PreformattedText"/>
        <w:bidi w:val="0"/>
        <w:spacing w:before="0" w:after="0"/>
        <w:jc w:val="left"/>
        <w:rPr/>
      </w:pPr>
      <w:r>
        <w:rPr/>
        <w:t>/Fdtp1zdeEbPUWsv7QARVimcAqXjD5j3qU+bbtJKjcSBXnVI8sj7DAVHUpEmn29j4ms/FGr634rt9N</w:t>
      </w:r>
    </w:p>
    <w:p>
      <w:pPr>
        <w:pStyle w:val="PreformattedText"/>
        <w:bidi w:val="0"/>
        <w:spacing w:before="0" w:after="0"/>
        <w:jc w:val="left"/>
        <w:rPr/>
      </w:pPr>
      <w:r>
        <w:rPr/>
        <w:t>1qFDfW1rdWUjHWZndmliR48LC/Q4K7fn6YBxua9rWv/EbwyNf8QeLdNvx4ZitdGstOvrqGHUprdidn</w:t>
      </w:r>
    </w:p>
    <w:p>
      <w:pPr>
        <w:pStyle w:val="PreformattedText"/>
        <w:bidi w:val="0"/>
        <w:spacing w:before="0" w:after="0"/>
        <w:jc w:val="left"/>
        <w:rPr/>
      </w:pPr>
      <w:r>
        <w:rPr/>
        <w:t>kRLGDMqncWdiTx321y9xqmiXPhXR7Oz0WSy1+0mnF7qqX5lS9iLfu1MBXEbpgrlWOcEkZ6a0PhFtE8</w:t>
      </w:r>
    </w:p>
    <w:p>
      <w:pPr>
        <w:pStyle w:val="PreformattedText"/>
        <w:bidi w:val="0"/>
        <w:spacing w:before="0" w:after="0"/>
        <w:jc w:val="left"/>
        <w:rPr/>
      </w:pPr>
      <w:r>
        <w:rPr/>
        <w:t>bWGhePINW8I25kiGotJpspu7a3cH51gYbmyFOMAjjPzbcHnPW+epV+x+HZPB0s02oX7+IvtwSPTVs1</w:t>
      </w:r>
    </w:p>
    <w:p>
      <w:pPr>
        <w:pStyle w:val="PreformattedText"/>
        <w:bidi w:val="0"/>
        <w:spacing w:before="0" w:after="0"/>
        <w:jc w:val="left"/>
        <w:rPr/>
      </w:pPr>
      <w:r>
        <w:rPr/>
        <w:t>+x/ZPL+eVpidwk3ELtAAA5xzkP8ACvhfxB4wuZdK8MaPfa7etbyTSWmnw+dIIU27nK9cAsn4suMk1X</w:t>
      </w:r>
    </w:p>
    <w:p>
      <w:pPr>
        <w:pStyle w:val="PreformattedText"/>
        <w:bidi w:val="0"/>
        <w:spacing w:before="0" w:after="0"/>
        <w:jc w:val="left"/>
        <w:rPr/>
      </w:pPr>
      <w:r>
        <w:rPr/>
        <w:t>sdetfDviyC+s1ttWt7G/E9nBrlupW7jSTMYmt9w3BlHzIp7tg8Zpt/4murzxVqWtWwt/DzXdzLOsGi</w:t>
      </w:r>
    </w:p>
    <w:p>
      <w:pPr>
        <w:pStyle w:val="PreformattedText"/>
        <w:bidi w:val="0"/>
        <w:spacing w:before="0" w:after="0"/>
        <w:jc w:val="left"/>
        <w:rPr/>
      </w:pPr>
      <w:r>
        <w:rPr/>
        <w:t>ZsoLZXPMUKowKpjgLkk+hPFO3Uu1tia48SWcvgex0g6BpNpeQ38l6/iBUdNRmR1YfZ5WLYZAWyF25B</w:t>
      </w:r>
    </w:p>
    <w:p>
      <w:pPr>
        <w:pStyle w:val="PreformattedText"/>
        <w:bidi w:val="0"/>
        <w:spacing w:before="0" w:after="0"/>
        <w:jc w:val="left"/>
        <w:rPr/>
      </w:pPr>
      <w:r>
        <w:rPr/>
        <w:t>RcY5LZ+qeENa0+08Pa7r0UMWna1Zm70qNLyKZvJGAWeNHLIxJH3guQMY+U4b4snsLzSdIsLXR4LS70</w:t>
      </w:r>
    </w:p>
    <w:p>
      <w:pPr>
        <w:pStyle w:val="PreformattedText"/>
        <w:bidi w:val="0"/>
        <w:spacing w:before="0" w:after="0"/>
        <w:jc w:val="left"/>
        <w:rPr/>
      </w:pPr>
      <w:r>
        <w:rPr/>
        <w:t>6GSK+urSeWR71y2V3oTtUgZXC4HPbitXxV4PtvBuoW9jZ+INB8VQyWUN4bzQJHeBHcHMLh1BEijG4d</w:t>
      </w:r>
    </w:p>
    <w:p>
      <w:pPr>
        <w:pStyle w:val="PreformattedText"/>
        <w:bidi w:val="0"/>
        <w:spacing w:before="0" w:after="0"/>
        <w:jc w:val="left"/>
        <w:rPr/>
      </w:pPr>
      <w:r>
        <w:rPr/>
        <w:t>gyZCnKhHNGPNPU0bOXxToNvb+LIW1iyi1T7RYW+sl2VrptgSaNZHyzHYQrHoOQDlSBBqmm+HdJ1bRo</w:t>
      </w:r>
    </w:p>
    <w:p>
      <w:pPr>
        <w:pStyle w:val="PreformattedText"/>
        <w:bidi w:val="0"/>
        <w:spacing w:before="0" w:after="0"/>
        <w:jc w:val="left"/>
        <w:rPr/>
      </w:pPr>
      <w:r>
        <w:rPr/>
        <w:t>9O1O81nSfsVrJfyJaCzeKUgm4ghEmQfLGFV2yp3HrtJp/ibQYNB14aRbeKNO8S2UccRTUdOmk+wxmY</w:t>
      </w:r>
    </w:p>
    <w:p>
      <w:pPr>
        <w:pStyle w:val="PreformattedText"/>
        <w:bidi w:val="0"/>
        <w:spacing w:before="0" w:after="0"/>
        <w:jc w:val="left"/>
        <w:rPr/>
      </w:pPr>
      <w:r>
        <w:rPr/>
        <w:t>BpR8/IKMBvYDsDjIIGjealB4Hn8Z+GIofDfiqG6xp8Oui385o9j8T2Mu7KM/ADDcemM45R0W00H2Pi</w:t>
      </w:r>
    </w:p>
    <w:p>
      <w:pPr>
        <w:pStyle w:val="PreformattedText"/>
        <w:bidi w:val="0"/>
        <w:spacing w:before="0" w:after="0"/>
        <w:jc w:val="left"/>
        <w:rPr/>
      </w:pPr>
      <w:r>
        <w:rPr/>
        <w:t>rR/B/jLxDqfh3w5B4l8JyJJZ29v4104XeyCXBR5DEQsU4Kna6tnAI65I8Y8WeGZI9Pb7Dz5bK8tsAD</w:t>
      </w:r>
    </w:p>
    <w:p>
      <w:pPr>
        <w:pStyle w:val="PreformattedText"/>
        <w:bidi w:val="0"/>
        <w:spacing w:before="0" w:after="0"/>
        <w:jc w:val="left"/>
        <w:rPr/>
      </w:pPr>
      <w:r>
        <w:rPr/>
        <w:t>vYLtJX0ODyvRsZ6jn07RfHuu6T4b1/w/pesTQaH4gVI9RsURPKuhGx2ghkJBHI+Qr0wRRrGh+HoPBm</w:t>
      </w:r>
    </w:p>
    <w:p>
      <w:pPr>
        <w:pStyle w:val="PreformattedText"/>
        <w:bidi w:val="0"/>
        <w:spacing w:before="0" w:after="0"/>
        <w:jc w:val="left"/>
        <w:rPr/>
      </w:pPr>
      <w:r>
        <w:rPr/>
        <w:t>j6tY+KPtviC6uZo9R8PvpssT2SLkpKLg5SQNheAAfn4+41O7OepSjNcrPNvAkttH4h0TS7zxXaabo+</w:t>
      </w:r>
    </w:p>
    <w:p>
      <w:pPr>
        <w:pStyle w:val="PreformattedText"/>
        <w:bidi w:val="0"/>
        <w:spacing w:before="0" w:after="0"/>
        <w:jc w:val="left"/>
        <w:rPr/>
      </w:pPr>
      <w:r>
        <w:rPr/>
        <w:t>pyxGfUtk0h0aTdhZ2T5WDIeuwnI79K/W/9mT476d8X/D+oWkcyS61oEi2d20d79qS6QfKl5FJsQtFI</w:t>
      </w:r>
    </w:p>
    <w:p>
      <w:pPr>
        <w:pStyle w:val="PreformattedText"/>
        <w:bidi w:val="0"/>
        <w:spacing w:before="0" w:after="0"/>
        <w:jc w:val="left"/>
        <w:rPr/>
      </w:pPr>
      <w:r>
        <w:rPr/>
        <w:t>wfBKgjjPJNflV4k8N6RqvhqwbStMuNO8TxySG+vmvd9tfKclMQFB5Tr0yHIODxnp1v7MPxbX4N/EHQ</w:t>
      </w:r>
    </w:p>
    <w:p>
      <w:pPr>
        <w:pStyle w:val="PreformattedText"/>
        <w:bidi w:val="0"/>
        <w:spacing w:before="0" w:after="0"/>
        <w:jc w:val="left"/>
        <w:rPr/>
      </w:pPr>
      <w:r>
        <w:rPr/>
        <w:t>PEUeo3Ekhme21vSTA8QhtGdVdt+SH4bfjAIKDPU55sRRVSHMkclFyovkbP2ZhkBVTkEHvXGfGj4pWf</w:t>
      </w:r>
    </w:p>
    <w:p>
      <w:pPr>
        <w:pStyle w:val="PreformattedText"/>
        <w:bidi w:val="0"/>
        <w:spacing w:before="0" w:after="0"/>
        <w:jc w:val="left"/>
        <w:rPr/>
      </w:pPr>
      <w:r>
        <w:rPr/>
        <w:t>wg+Get+KZyklzbx+TZW7/wDLa5biJAO+TycdgT2Nbp1JFUCEiWN8FZEHysDyGGPXr+NfF/7enxO8Ka</w:t>
      </w:r>
    </w:p>
    <w:p>
      <w:pPr>
        <w:pStyle w:val="PreformattedText"/>
        <w:bidi w:val="0"/>
        <w:spacing w:before="0" w:after="0"/>
        <w:jc w:val="left"/>
        <w:rPr/>
      </w:pPr>
      <w:r>
        <w:rPr/>
        <w:t>q0fgdpdck8TaG8V+q27RDTd0isGE+4FzIsYO0KBjzc55IryqdPmnZHZJux8aQX0zas3iOXXtetvG91</w:t>
      </w:r>
    </w:p>
    <w:p>
      <w:pPr>
        <w:pStyle w:val="PreformattedText"/>
        <w:bidi w:val="0"/>
        <w:spacing w:before="0" w:after="0"/>
        <w:jc w:val="left"/>
        <w:rPr/>
      </w:pPr>
      <w:r>
        <w:rPr/>
        <w:t>qEzy3djNHCPn4JicfOXJ3ArwNuMHitzw/wCG5tH0zSvGM8dh4i0ttRkjkt7m688yPG24x3KKdyrJkk</w:t>
      </w:r>
    </w:p>
    <w:p>
      <w:pPr>
        <w:pStyle w:val="PreformattedText"/>
        <w:bidi w:val="0"/>
        <w:spacing w:before="0" w:after="0"/>
        <w:jc w:val="left"/>
        <w:rPr/>
      </w:pPr>
      <w:r>
        <w:rPr/>
        <w:t>EkFgrcY68xarDuSaxuZo5ZiC32coRtDHLD5TzyeR0+pzWrcQ6L4d0a3tbNbkXT25fUHuCp3TsclUUD</w:t>
      </w:r>
    </w:p>
    <w:p>
      <w:pPr>
        <w:pStyle w:val="PreformattedText"/>
        <w:bidi w:val="0"/>
        <w:spacing w:before="0" w:after="0"/>
        <w:jc w:val="left"/>
        <w:rPr/>
      </w:pPr>
      <w:r>
        <w:rPr/>
        <w:t>7oBA5JyeeBjPtrRWOaVyi91Feards6rA8gyscCbYl3PuwoyeAduATwMVVhmbyPPjMibDhto29Pu9+e</w:t>
      </w:r>
    </w:p>
    <w:p>
      <w:pPr>
        <w:pStyle w:val="PreformattedText"/>
        <w:bidi w:val="0"/>
        <w:spacing w:before="0" w:after="0"/>
        <w:jc w:val="left"/>
        <w:rPr/>
      </w:pPr>
      <w:r>
        <w:rPr/>
        <w:t>/T0qzo406Xw+bq3F419MpF211sMOQcqFxn0PB44HXk1P4R8A+I/E2n+I7zSdPa803TLZrm+nd44kjj</w:t>
      </w:r>
    </w:p>
    <w:p>
      <w:pPr>
        <w:pStyle w:val="PreformattedText"/>
        <w:bidi w:val="0"/>
        <w:spacing w:before="0" w:after="0"/>
        <w:jc w:val="left"/>
        <w:rPr/>
      </w:pPr>
      <w:r>
        <w:rPr/>
        <w:t>AyMbyMuQHIC5Pynjip2PKqay1Kb6wtzGbcSSCGTapO3g546flU66gLi4jYDaGXdnkFeOuO31rMs9Dl</w:t>
      </w:r>
    </w:p>
    <w:p>
      <w:pPr>
        <w:pStyle w:val="PreformattedText"/>
        <w:bidi w:val="0"/>
        <w:spacing w:before="0" w:after="0"/>
        <w:jc w:val="left"/>
        <w:rPr/>
      </w:pPr>
      <w:r>
        <w:rPr/>
        <w:t>tV3NCVZV3JGCSWHUj/ADz1rRmt1WzeYRkTMvTPJGM8e3TmgyuRaHfSQa1JeAmEgSbZt2CoKMGGfXAP</w:t>
      </w:r>
    </w:p>
    <w:p>
      <w:pPr>
        <w:pStyle w:val="PreformattedText"/>
        <w:bidi w:val="0"/>
        <w:spacing w:before="0" w:after="0"/>
        <w:jc w:val="left"/>
        <w:rPr/>
      </w:pPr>
      <w:r>
        <w:rPr/>
        <w:t>5/nxukFJPPIG2ITqRgYwCSM/qOldjb2MdvYkzHa1yrKy9QNwIJA9uPzrB8N6GwvYGmBREj8yUjJHyr</w:t>
      </w:r>
    </w:p>
    <w:p>
      <w:pPr>
        <w:pStyle w:val="PreformattedText"/>
        <w:bidi w:val="0"/>
        <w:spacing w:before="0" w:after="0"/>
        <w:jc w:val="left"/>
        <w:rPr/>
      </w:pPr>
      <w:r>
        <w:rPr/>
        <w:t>nbwMj/APV1rSO5lLudVpcTNbaopbEUtq+1WxgEoR3/AArH8PalH5libuEONiwT7CByoAEgOO4HK+oH</w:t>
      </w:r>
    </w:p>
    <w:p>
      <w:pPr>
        <w:pStyle w:val="PreformattedText"/>
        <w:bidi w:val="0"/>
        <w:spacing w:before="0" w:after="0"/>
        <w:jc w:val="left"/>
        <w:rPr/>
      </w:pPr>
      <w:r>
        <w:rPr/>
        <w:t>pUl9rm26+z20eyBUMWwkhWXkdeg61h6DJHArqdjQo3G5tx3eoPYfL+Rqb3Ymdv4i8B215It/piSRT2</w:t>
      </w:r>
    </w:p>
    <w:p>
      <w:pPr>
        <w:pStyle w:val="PreformattedText"/>
        <w:bidi w:val="0"/>
        <w:spacing w:before="0" w:after="0"/>
        <w:jc w:val="left"/>
        <w:rPr/>
      </w:pPr>
      <w:r>
        <w:rPr/>
        <w:t>rYaMrkvgAnp1OPmU/7wxUPi6VoX0baxHkzgdCMhgeMDtzz6dRV/QJ5tFvtTuJJme2wske5gV3gH5hn</w:t>
      </w:r>
    </w:p>
    <w:p>
      <w:pPr>
        <w:pStyle w:val="PreformattedText"/>
        <w:bidi w:val="0"/>
        <w:spacing w:before="0" w:after="0"/>
        <w:jc w:val="left"/>
        <w:rPr/>
      </w:pPr>
      <w:r>
        <w:rPr/>
        <w:t>1Ukf/rrF166F8lifKdTglmB5U46j1pkGhHLbaloJvF3C+tD5MysQSwAG1sk9lBGPaqfgWOPSfEEdpJ</w:t>
      </w:r>
    </w:p>
    <w:p>
      <w:pPr>
        <w:pStyle w:val="PreformattedText"/>
        <w:bidi w:val="0"/>
        <w:spacing w:before="0" w:after="0"/>
        <w:jc w:val="left"/>
        <w:rPr/>
      </w:pPr>
      <w:r>
        <w:rPr/>
        <w:t>IPsV0ohxkg7lIK/iOR9Tiq/g5prMT+fGXhvopQy8nGFDbwB0OQOfc1QFxLErojlZlcAOBnqMgAn3FP</w:t>
      </w:r>
    </w:p>
    <w:p>
      <w:pPr>
        <w:pStyle w:val="PreformattedText"/>
        <w:bidi w:val="0"/>
        <w:spacing w:before="0" w:after="0"/>
        <w:jc w:val="left"/>
        <w:rPr/>
      </w:pPr>
      <w:r>
        <w:rPr/>
        <w:t>pYfVHf8AizR2/tKaHyy8hUFfk4XbkjPrnnkf3apeIdChktYtbtnLwhBaXCAAGNsE8r74PfuK2NHvJ/</w:t>
      </w:r>
    </w:p>
    <w:p>
      <w:pPr>
        <w:pStyle w:val="PreformattedText"/>
        <w:bidi w:val="0"/>
        <w:spacing w:before="0" w:after="0"/>
        <w:jc w:val="left"/>
        <w:rPr/>
      </w:pPr>
      <w:r>
        <w:rPr/>
        <w:t>FtgXE6yazYxhlj2ANLFxkD3Bxx+VGisutSTWdtMkMV9E0ckbEhQw6f8CU4INYc2p203yyujn/Glx4d</w:t>
      </w:r>
    </w:p>
    <w:p>
      <w:pPr>
        <w:pStyle w:val="PreformattedText"/>
        <w:bidi w:val="0"/>
        <w:spacing w:before="0" w:after="0"/>
        <w:jc w:val="left"/>
        <w:rPr/>
      </w:pPr>
      <w:r>
        <w:rPr/>
        <w:t>1+bS5tJ0KbQYobMw32/UHuhcTgYMi5C7Oh4Gep5qtHqX9q3cbbIbC3ARP3asI48sAZGAPOMknHoe9X</w:t>
      </w:r>
    </w:p>
    <w:p>
      <w:pPr>
        <w:pStyle w:val="PreformattedText"/>
        <w:bidi w:val="0"/>
        <w:spacing w:before="0" w:after="0"/>
        <w:jc w:val="left"/>
        <w:rPr/>
      </w:pPr>
      <w:r>
        <w:rPr/>
        <w:t>PFtxotn4OttFHh65s/E1vN/pOrnUnaKdBlfLEG0BT9DjvVbS/+EdvPA8ckcWsp4pW4Y+ZCYmsDEOPm</w:t>
      </w:r>
    </w:p>
    <w:p>
      <w:pPr>
        <w:pStyle w:val="PreformattedText"/>
        <w:bidi w:val="0"/>
        <w:spacing w:before="0" w:after="0"/>
        <w:jc w:val="left"/>
        <w:rPr/>
      </w:pPr>
      <w:r>
        <w:rPr/>
        <w:t>UgvuGexx6+lbLU7v4srHR+OfC9h4F1WPT9O8Y6F41t57ZbhNT8PTu0ce/OY3DAlHGOhJPrtPFP8AGX</w:t>
      </w:r>
    </w:p>
    <w:p>
      <w:pPr>
        <w:pStyle w:val="PreformattedText"/>
        <w:bidi w:val="0"/>
        <w:spacing w:before="0" w:after="0"/>
        <w:jc w:val="left"/>
        <w:rPr/>
      </w:pPr>
      <w:r>
        <w:rPr/>
        <w:t>jWHxfpmh248L+H9BudPtRby3WiWzQNfjC4ecF2Uv8AKcsAD8zZ4wBzsSWYkg+0P9oAYSm2jfY80Zx8</w:t>
      </w:r>
    </w:p>
    <w:p>
      <w:pPr>
        <w:pStyle w:val="PreformattedText"/>
        <w:bidi w:val="0"/>
        <w:spacing w:before="0" w:after="0"/>
        <w:jc w:val="left"/>
        <w:rPr/>
      </w:pPr>
      <w:r>
        <w:rPr/>
        <w:t>oI5XcucMAcZB9BXc6rp+i/EDxta2Hw18HaxbPeQZXRmvP7SlaUBmkeN9uVQLt+8eAmTjOKuO+56kIc</w:t>
      </w:r>
    </w:p>
    <w:p>
      <w:pPr>
        <w:pStyle w:val="PreformattedText"/>
        <w:bidi w:val="0"/>
        <w:spacing w:before="0" w:after="0"/>
        <w:jc w:val="left"/>
        <w:rPr/>
      </w:pPr>
      <w:r>
        <w:rPr/>
        <w:t>qWnzMvUL7wxfaD4fj0jw9faRr1onl6rdyaiLi2u228tHHtDRndzgEgDjJ61JH4k1Gx0bUdLi1a+ttK</w:t>
      </w:r>
    </w:p>
    <w:p>
      <w:pPr>
        <w:pStyle w:val="PreformattedText"/>
        <w:bidi w:val="0"/>
        <w:spacing w:before="0" w:after="0"/>
        <w:jc w:val="left"/>
        <w:rPr/>
      </w:pPr>
      <w:r>
        <w:rPr/>
        <w:t>vmSS9sYryRLa42kFWkQHYegGSOgHNN8N6PY2vji00rxrNqXhawjuPI1K4XTmku7IqG+9AwzneFyNpI</w:t>
      </w:r>
    </w:p>
    <w:p>
      <w:pPr>
        <w:pStyle w:val="PreformattedText"/>
        <w:bidi w:val="0"/>
        <w:spacing w:before="0" w:after="0"/>
        <w:jc w:val="left"/>
        <w:rPr/>
      </w:pPr>
      <w:r>
        <w:rPr/>
        <w:t>DEgEDFdFo3jLUPg948vdQ8DeJlvY7bzbO31GTT/LW8gbaGDwS5IDbVyD8wKZyB1UtXqbq17LUyNYuP</w:t>
      </w:r>
    </w:p>
    <w:p>
      <w:pPr>
        <w:pStyle w:val="PreformattedText"/>
        <w:bidi w:val="0"/>
        <w:spacing w:before="0" w:after="0"/>
        <w:jc w:val="left"/>
        <w:rPr/>
      </w:pPr>
      <w:r>
        <w:rPr/>
        <w:t>D1x4b0aOGK6g1tFlTUXvrmGS2uCSpikhBwyMQXDJyPlUqeTV/RNLvfid44ttN1DxXaWF7dReXDqXiq</w:t>
      </w:r>
    </w:p>
    <w:p>
      <w:pPr>
        <w:pStyle w:val="PreformattedText"/>
        <w:bidi w:val="0"/>
        <w:spacing w:before="0" w:after="0"/>
        <w:jc w:val="left"/>
        <w:rPr/>
      </w:pPr>
      <w:r>
        <w:rPr/>
        <w:t>/kS2Oxf3cLStvIyMhVIwcHjoDoeGb/AMS/DqfS/GY8PwXGja3HcWsK6nYefp+oxyNiaIKvQ5jACqQw</w:t>
      </w:r>
    </w:p>
    <w:p>
      <w:pPr>
        <w:pStyle w:val="PreformattedText"/>
        <w:bidi w:val="0"/>
        <w:spacing w:before="0" w:after="0"/>
        <w:jc w:val="left"/>
        <w:rPr/>
      </w:pPr>
      <w:r>
        <w:rPr/>
        <w:t>xwCoIPC3Leaksbr88TFHgbJ2MD8ylW5B4/i6Y5HeklcuPW256x8C/Fk3wl+NmmQTv9ttLq4bRdRGnv</w:t>
      </w:r>
    </w:p>
    <w:p>
      <w:pPr>
        <w:pStyle w:val="PreformattedText"/>
        <w:bidi w:val="0"/>
        <w:spacing w:before="0" w:after="0"/>
        <w:jc w:val="left"/>
        <w:rPr/>
      </w:pPr>
      <w:r>
        <w:rPr/>
        <w:t>8AakdGcDzY2iyHVHRZNy/weZ07foNY+bbvMwcuYXbcQc9CePcDaRn0x14r8ztS8I3ngrR/DHifQvG+</w:t>
      </w:r>
    </w:p>
    <w:p>
      <w:pPr>
        <w:pStyle w:val="PreformattedText"/>
        <w:bidi w:val="0"/>
        <w:spacing w:before="0" w:after="0"/>
        <w:jc w:val="left"/>
        <w:rPr/>
      </w:pPr>
      <w:r>
        <w:rPr/>
        <w:t>i+fcW39qWM+l6gY7rT7iIBjBIjAeXKAxILZV9jjAyN33j8DPiF/wtr4O+HvEspWPUbqEw6kI18ry7u</w:t>
      </w:r>
    </w:p>
    <w:p>
      <w:pPr>
        <w:pStyle w:val="PreformattedText"/>
        <w:bidi w:val="0"/>
        <w:spacing w:before="0" w:after="0"/>
        <w:jc w:val="left"/>
        <w:rPr/>
      </w:pPr>
      <w:r>
        <w:rPr/>
        <w:t>MKswCjAVS/zAcDDjFctaLR4eOjr7Veh6dDMzb5VQqAm7Epywz1HXjnH0zSO7yYt2hbzVJUFGx8oHys</w:t>
      </w:r>
    </w:p>
    <w:p>
      <w:pPr>
        <w:pStyle w:val="PreformattedText"/>
        <w:bidi w:val="0"/>
        <w:spacing w:before="0" w:after="0"/>
        <w:jc w:val="left"/>
        <w:rPr/>
      </w:pPr>
      <w:r>
        <w:rPr/>
        <w:t>vtyfy+tU9Wja60TUYllkgm8iQ7lyGyBn156frViTU2m1q3dYj5N5CXU8bVcfMAVPPK7sdvlNch5Bcj</w:t>
      </w:r>
    </w:p>
    <w:p>
      <w:pPr>
        <w:pStyle w:val="PreformattedText"/>
        <w:bidi w:val="0"/>
        <w:spacing w:before="0" w:after="0"/>
        <w:jc w:val="left"/>
        <w:rPr/>
      </w:pPr>
      <w:r>
        <w:rPr/>
        <w:t>n8mYS7lEkMQIl3d89zn0zTIb+83hVRWG4bmKYGOmPfPFJdRo0Uc6HiJsvzj5c4bOOB6+vFSzXKzFU2</w:t>
      </w:r>
    </w:p>
    <w:p>
      <w:pPr>
        <w:pStyle w:val="PreformattedText"/>
        <w:bidi w:val="0"/>
        <w:spacing w:before="0" w:after="0"/>
        <w:jc w:val="left"/>
        <w:rPr/>
      </w:pPr>
      <w:r>
        <w:rPr/>
        <w:t>M8kkYYKoHAbjIz2HHuefpQA6xt2SKQZLRsuwZXB3E5I46fjTJJZPJJk3ZJwwb+HPfPf0q3b25jWPyy</w:t>
      </w:r>
    </w:p>
    <w:p>
      <w:pPr>
        <w:pStyle w:val="PreformattedText"/>
        <w:bidi w:val="0"/>
        <w:spacing w:before="0" w:after="0"/>
        <w:jc w:val="left"/>
        <w:rPr/>
      </w:pPr>
      <w:r>
        <w:rPr/>
        <w:t>pVV2h+3QjkfWqF6xad2GIUUbd5OMgnr+GP1pgNfbNvXcU3fxddoB+9juf8aTbvjkIX7/zDOCCcYB/X</w:t>
      </w:r>
    </w:p>
    <w:p>
      <w:pPr>
        <w:pStyle w:val="PreformattedText"/>
        <w:bidi w:val="0"/>
        <w:spacing w:before="0" w:after="0"/>
        <w:jc w:val="left"/>
        <w:rPr/>
      </w:pPr>
      <w:r>
        <w:rPr/>
        <w:t>pQjfakWVgd2/dw3K556j8eKdIyLCMqNuB0H40gKbmSeOYRo25o2ZSOufx9MComnM0dtckeWsqq23d/</w:t>
      </w:r>
    </w:p>
    <w:p>
      <w:pPr>
        <w:pStyle w:val="PreformattedText"/>
        <w:bidi w:val="0"/>
        <w:spacing w:before="0" w:after="0"/>
        <w:jc w:val="left"/>
        <w:rPr/>
      </w:pPr>
      <w:r>
        <w:rPr/>
        <w:t>FgnHt/9Y1KGcTwlGCsmPmY9MEdfbmoFt10218rcVSPOA3YZOOPUAkUAOfDSEq2Qx+ZWYEEdxkj2pZI</w:t>
      </w:r>
    </w:p>
    <w:p>
      <w:pPr>
        <w:pStyle w:val="PreformattedText"/>
        <w:bidi w:val="0"/>
        <w:spacing w:before="0" w:after="0"/>
        <w:jc w:val="left"/>
        <w:rPr/>
      </w:pPr>
      <w:r>
        <w:rPr/>
        <w:t>xbrJceYVV/lALjGB14/LmnyRhccsEGXBYkqe2D+dQzTRSLj52RBk7QwCg/X6fpQAzk8uyoN3XOQDj9</w:t>
      </w:r>
    </w:p>
    <w:p>
      <w:pPr>
        <w:pStyle w:val="PreformattedText"/>
        <w:bidi w:val="0"/>
        <w:spacing w:before="0" w:after="0"/>
        <w:jc w:val="left"/>
        <w:rPr/>
      </w:pPr>
      <w:r>
        <w:rPr/>
        <w:t>Oo5qSRfIkUOCCeAykkbvfB9qgkkFuGkZAVLbJA8gUH8OwPvjPHpUwD3OHIaJW+UqGHHXOfXtzQBM0k</w:t>
      </w:r>
    </w:p>
    <w:p>
      <w:pPr>
        <w:pStyle w:val="PreformattedText"/>
        <w:bidi w:val="0"/>
        <w:spacing w:before="0" w:after="0"/>
        <w:jc w:val="left"/>
        <w:rPr/>
      </w:pPr>
      <w:r>
        <w:rPr/>
        <w:t>UpfzZWBUkumPQdc047VVFDs6E8sByOQRj/P8qqX8kSaaC7oHZ+VLjJAGMg/l1qOzuJFkkaGOS7aPDH</w:t>
      </w:r>
    </w:p>
    <w:p>
      <w:pPr>
        <w:pStyle w:val="PreformattedText"/>
        <w:bidi w:val="0"/>
        <w:spacing w:before="0" w:after="0"/>
        <w:jc w:val="left"/>
        <w:rPr/>
      </w:pPr>
      <w:r>
        <w:rPr/>
        <w:t>yjlQASTjOAe/SmBfiWOK6CyyeVuwrurH93g9evTnNSzXEf2ma2iKskROcnAJPAOfTIx+NQq6pAY5on</w:t>
      </w:r>
    </w:p>
    <w:p>
      <w:pPr>
        <w:pStyle w:val="PreformattedText"/>
        <w:bidi w:val="0"/>
        <w:spacing w:before="0" w:after="0"/>
        <w:jc w:val="left"/>
        <w:rPr/>
      </w:pPr>
      <w:r>
        <w:rPr/>
        <w:t>kkQ4kJGCyg9c+4xmooW8u5ACFi+QNzjJ49/xNUBHBqUfmeU7Oi8OGbIK7unT6Gm30rXVsJYLqUR/dK</w:t>
      </w:r>
    </w:p>
    <w:p>
      <w:pPr>
        <w:pStyle w:val="PreformattedText"/>
        <w:bidi w:val="0"/>
        <w:spacing w:before="0" w:after="0"/>
        <w:jc w:val="left"/>
        <w:rPr/>
      </w:pPr>
      <w:r>
        <w:rPr/>
        <w:t>glcd8+3U8+1Q3iJJewysxL5ZAFHcEMv5ncKnbDRS2+XjkI2g5BI549ucdPagVifSblZgTK6iZGKIwb</w:t>
      </w:r>
    </w:p>
    <w:p>
      <w:pPr>
        <w:pStyle w:val="PreformattedText"/>
        <w:bidi w:val="0"/>
        <w:spacing w:before="0" w:after="0"/>
        <w:jc w:val="left"/>
        <w:rPr/>
      </w:pPr>
      <w:r>
        <w:rPr/>
        <w:t>lsY7n0wavWV1DJDMwkBlkkKhS2CgGMDPbp+hqssUS28ES/3tvyAk7mAycdvrUzIIUiLJ5qsyiRkGXO</w:t>
      </w:r>
    </w:p>
    <w:p>
      <w:pPr>
        <w:pStyle w:val="PreformattedText"/>
        <w:bidi w:val="0"/>
        <w:spacing w:before="0" w:after="0"/>
        <w:jc w:val="left"/>
        <w:rPr/>
      </w:pPr>
      <w:r>
        <w:rPr/>
        <w:t>OmCM5PPf2oESCZrgPEU8wxcMvdh3/lVO901LC4Zoh82QUY9Oc4x9Of0pFvwtwVspGB3b3Vkw+eNo56</w:t>
      </w:r>
    </w:p>
    <w:p>
      <w:pPr>
        <w:pStyle w:val="PreformattedText"/>
        <w:bidi w:val="0"/>
        <w:spacing w:before="0" w:after="0"/>
        <w:jc w:val="left"/>
        <w:rPr/>
      </w:pPr>
      <w:r>
        <w:rPr/>
        <w:t>VeuPJmtdk87LeocCLkDGAc4/OgLmO/7uEF24Z9m4BeSQePbOBVK6h8+J4/3m5TwQ3AP+cf55rYW1Lw</w:t>
      </w:r>
    </w:p>
    <w:p>
      <w:pPr>
        <w:pStyle w:val="PreformattedText"/>
        <w:bidi w:val="0"/>
        <w:spacing w:before="0" w:after="0"/>
        <w:jc w:val="left"/>
        <w:rPr/>
      </w:pPr>
      <w:r>
        <w:rPr/>
        <w:t>sGUmMqc8/Nxg8HsevrVN5BFIUA8s9RJ1HJwV/+vSYyisjtGzhD5SEgoVOee/X2/l6iiiZSyqFIiB5f</w:t>
      </w:r>
    </w:p>
    <w:p>
      <w:pPr>
        <w:pStyle w:val="PreformattedText"/>
        <w:bidi w:val="0"/>
        <w:spacing w:before="0" w:after="0"/>
        <w:jc w:val="left"/>
        <w:rPr/>
      </w:pPr>
      <w:r>
        <w:rPr/>
        <w:t>DEnb6H9Rn/8AXRUlmtNaQGFXW5RhnCop6+2MZ9fWqqW6NIGE6CVD8rKSByRxx7jvzUC742UHO4HK/N</w:t>
      </w:r>
    </w:p>
    <w:p>
      <w:pPr>
        <w:pStyle w:val="PreformattedText"/>
        <w:bidi w:val="0"/>
        <w:spacing w:before="0" w:after="0"/>
        <w:jc w:val="left"/>
        <w:rPr/>
      </w:pPr>
      <w:r>
        <w:rPr/>
        <w:t>k4xyf/ANVI0nGccc5wFOOnzH1xz+NcxqJfKfN3RNNC7DcJFbOemOMHIyf0p6zygiN5GYFTtkZQCMAY</w:t>
      </w:r>
    </w:p>
    <w:p>
      <w:pPr>
        <w:pStyle w:val="PreformattedText"/>
        <w:bidi w:val="0"/>
        <w:spacing w:before="0" w:after="0"/>
        <w:jc w:val="left"/>
        <w:rPr/>
      </w:pPr>
      <w:r>
        <w:rPr/>
        <w:t>4BwRz14P8qjmldY1bb908dh16Z9D9KWHy3VRsCxkbWVgCMEjnr2xTGPltUVT8jcgKxRfTHDev54om8</w:t>
      </w:r>
    </w:p>
    <w:p>
      <w:pPr>
        <w:pStyle w:val="PreformattedText"/>
        <w:bidi w:val="0"/>
        <w:spacing w:before="0" w:after="0"/>
        <w:jc w:val="left"/>
        <w:rPr/>
      </w:pPr>
      <w:r>
        <w:rPr/>
        <w:t>yGNWKqfMBwVABJPYHsO/Iqa0jGUG5jcL82/bnP044HHemlUjj2MBkjC54HPY4PHGPzpCKcik796sAx</w:t>
      </w:r>
    </w:p>
    <w:p>
      <w:pPr>
        <w:pStyle w:val="PreformattedText"/>
        <w:bidi w:val="0"/>
        <w:spacing w:before="0" w:after="0"/>
        <w:jc w:val="left"/>
        <w:rPr/>
      </w:pPr>
      <w:r>
        <w:rPr/>
        <w:t>A+VQRxnBP5nnNHELJISQF/uDkY5BwOo5P/1qkhhLQurfeH3V3H5cAcf5zTZY0adY1i8qSRSB8xCKwx</w:t>
      </w:r>
    </w:p>
    <w:p>
      <w:pPr>
        <w:pStyle w:val="PreformattedText"/>
        <w:bidi w:val="0"/>
        <w:spacing w:before="0" w:after="0"/>
        <w:jc w:val="left"/>
        <w:rPr/>
      </w:pPr>
      <w:r>
        <w:rPr/>
        <w:t>/j0+tADIZkl3ENtRV2qyqdw6ZbHp7Hr7UWs0c2NzouBjapAYgkYJ59qt3j/ZJtkL/vOFLqQME8HafT</w:t>
      </w:r>
    </w:p>
    <w:p>
      <w:pPr>
        <w:pStyle w:val="PreformattedText"/>
        <w:bidi w:val="0"/>
        <w:spacing w:before="0" w:after="0"/>
        <w:jc w:val="left"/>
        <w:rPr/>
      </w:pPr>
      <w:r>
        <w:rPr/>
        <w:t>PrUF9evCq5QyKQNpkIOOenHHrTGStGytIEAkQDO0N/48PwAp0EhwyBSXb5Tx6HgY78msqz1a28yPy3</w:t>
      </w:r>
    </w:p>
    <w:p>
      <w:pPr>
        <w:pStyle w:val="PreformattedText"/>
        <w:bidi w:val="0"/>
        <w:spacing w:before="0" w:after="0"/>
        <w:jc w:val="left"/>
        <w:rPr/>
      </w:pPr>
      <w:r>
        <w:rPr/>
        <w:t>VPm2hdxAfnG32OKv3VuxmcAlsKxUgn7p7k55wcfrUkjpbnzAYsM6qxG5QTkegAqZr6NrZz53ljkFXJ</w:t>
      </w:r>
    </w:p>
    <w:p>
      <w:pPr>
        <w:pStyle w:val="PreformattedText"/>
        <w:bidi w:val="0"/>
        <w:spacing w:before="0" w:after="0"/>
        <w:jc w:val="left"/>
        <w:rPr/>
      </w:pPr>
      <w:r>
        <w:rPr/>
        <w:t>OcepzwMfyrIa38osUkKRBwBg7SR3/L+tPiZJN8ckm3O4NEMYJA6HjvmgWhZklW4ZkywlGfm5Zef6de</w:t>
      </w:r>
    </w:p>
    <w:p>
      <w:pPr>
        <w:pStyle w:val="PreformattedText"/>
        <w:bidi w:val="0"/>
        <w:spacing w:before="0" w:after="0"/>
        <w:jc w:val="left"/>
        <w:rPr/>
      </w:pPr>
      <w:r>
        <w:rPr/>
        <w:t>tVZxPMghimWMKwbhW+YcZ7/r6j3pJ5FghlaTcHA2BlXjpwTgc9RTY41kQlHPTcC2MAjJBPqOtPmGMt</w:t>
      </w:r>
    </w:p>
    <w:p>
      <w:pPr>
        <w:pStyle w:val="PreformattedText"/>
        <w:bidi w:val="0"/>
        <w:spacing w:before="0" w:after="0"/>
        <w:jc w:val="left"/>
        <w:rPr/>
      </w:pPr>
      <w:r>
        <w:rPr/>
        <w:t>5zHCsTBth4Ks23AxwRz+lLI8cYKDy1UkAyRjqffjr+OaWT93kYynIUMM5zk56e/TpxVC5fzIyu5jkn</w:t>
      </w:r>
    </w:p>
    <w:p>
      <w:pPr>
        <w:pStyle w:val="PreformattedText"/>
        <w:bidi w:val="0"/>
        <w:spacing w:before="0" w:after="0"/>
        <w:jc w:val="left"/>
        <w:rPr/>
      </w:pPr>
      <w:r>
        <w:rPr/>
        <w:t>1C9ODgDnp9PatExlXxxqA0H4aeJtQjZfPt9MmETOB99l2KOmTy/T2PTrXwRqDC3X7KoyYgI23AYAHT</w:t>
      </w:r>
    </w:p>
    <w:p>
      <w:pPr>
        <w:pStyle w:val="PreformattedText"/>
        <w:bidi w:val="0"/>
        <w:spacing w:before="0" w:after="0"/>
        <w:jc w:val="left"/>
        <w:rPr/>
      </w:pPr>
      <w:r>
        <w:rPr/>
        <w:t>+f6V9h/tEeIF0P4R3Vv57LJq13DaRdgyqxkf8MIvHf0r4uug00jys7Fz3Y88dMY4H619TlMG4uR4mO</w:t>
      </w:r>
    </w:p>
    <w:p>
      <w:pPr>
        <w:pStyle w:val="PreformattedText"/>
        <w:bidi w:val="0"/>
        <w:spacing w:before="0" w:after="0"/>
        <w:jc w:val="left"/>
        <w:rPr/>
      </w:pPr>
      <w:r>
        <w:rPr/>
        <w:t>d5JFWeT5lbgYH3eauxyQbBkEg4Jb/J9v5VW+y/MACO/fHHrUDq9nGzPkDqOcD27fWvotjy2aMmoIu1</w:t>
      </w:r>
    </w:p>
    <w:p>
      <w:pPr>
        <w:pStyle w:val="PreformattedText"/>
        <w:bidi w:val="0"/>
        <w:spacing w:before="0" w:after="0"/>
        <w:jc w:val="left"/>
        <w:rPr/>
      </w:pPr>
      <w:r>
        <w:rPr/>
        <w:t>VEeDyFV8Mfcc/pVO6aOeALsjB/56AZBOPpzWHqWsLHGVEi9fuhSBWK2uSybiZHHOOST26f8A1qmU0C</w:t>
      </w:r>
    </w:p>
    <w:p>
      <w:pPr>
        <w:pStyle w:val="PreformattedText"/>
        <w:bidi w:val="0"/>
        <w:spacing w:before="0" w:after="0"/>
        <w:jc w:val="left"/>
        <w:rPr/>
      </w:pPr>
      <w:r>
        <w:rPr/>
        <w:t>j2NHULNZG4VjuBGFAGB1rFmtJIww/eKcf3+n/16d9tLLuPzc4JBIGPpTPOjlY4wCeec1hJplWMG+3x</w:t>
      </w:r>
    </w:p>
    <w:p>
      <w:pPr>
        <w:pStyle w:val="PreformattedText"/>
        <w:bidi w:val="0"/>
        <w:spacing w:before="0" w:after="0"/>
        <w:jc w:val="left"/>
        <w:rPr/>
      </w:pPr>
      <w:r>
        <w:rPr/>
        <w:t>qwEjEA4+969/rXG+KsyxoeCwbcOecZznP0Nd/qViGy68lRwduR715/4kULIUI5UYOR+dc8zaPmZ+m3</w:t>
      </w:r>
    </w:p>
    <w:p>
      <w:pPr>
        <w:pStyle w:val="PreformattedText"/>
        <w:bidi w:val="0"/>
        <w:spacing w:before="0" w:after="0"/>
        <w:jc w:val="left"/>
        <w:rPr/>
      </w:pPr>
      <w:r>
        <w:rPr/>
        <w:t>TeUVL8g8DgksMHPPvXtHhq6E2jWsyjnYOrBslcAn06g14LBP8AZJx82FBAJHrnqK9u8ESeZ4T047jg</w:t>
      </w:r>
    </w:p>
    <w:p>
      <w:pPr>
        <w:pStyle w:val="PreformattedText"/>
        <w:bidi w:val="0"/>
        <w:spacing w:before="0" w:after="0"/>
        <w:jc w:val="left"/>
        <w:rPr/>
      </w:pPr>
      <w:r>
        <w:rPr/>
        <w:t>RlVVR0+Y847+v41pRFU2Ok8gNJufaN3zMynOBnk/hWvp9gvmjcqkEgDAweCf1rnvMVctnbuBGc9upH</w:t>
      </w:r>
    </w:p>
    <w:p>
      <w:pPr>
        <w:pStyle w:val="PreformattedText"/>
        <w:bidi w:val="0"/>
        <w:spacing w:before="0" w:after="0"/>
        <w:jc w:val="left"/>
        <w:rPr/>
      </w:pPr>
      <w:r>
        <w:rPr/>
        <w:t>510FjqG3bukBxy317n612xMZJtHRWUC28eNpOOh3cZ/wD11aMxRcEMo9c5A+nNZSa8i4RGDHgqeCDj</w:t>
      </w:r>
    </w:p>
    <w:p>
      <w:pPr>
        <w:pStyle w:val="PreformattedText"/>
        <w:bidi w:val="0"/>
        <w:spacing w:before="0" w:after="0"/>
        <w:jc w:val="left"/>
        <w:rPr/>
      </w:pPr>
      <w:r>
        <w:rPr/>
        <w:t>1FMfWNygDjB4BP8A9bjiteYxs+xoOwZiG+UD/azn8Sa5loTp2sEYYQXB4wM4J7j6Y/WrhuxuI3qTnG</w:t>
      </w:r>
    </w:p>
    <w:p>
      <w:pPr>
        <w:pStyle w:val="PreformattedText"/>
        <w:bidi w:val="0"/>
        <w:spacing w:before="0" w:after="0"/>
        <w:jc w:val="left"/>
        <w:rPr/>
      </w:pPr>
      <w:r>
        <w:rPr/>
        <w:t>G6flVXUhJeWrqNrTLyhDDI+h/ClcOVlplVVHQE8kY596ijj2dFwW4LeoH9P8arWd7FfW6SAlXXqO4b</w:t>
      </w:r>
    </w:p>
    <w:p>
      <w:pPr>
        <w:pStyle w:val="PreformattedText"/>
        <w:bidi w:val="0"/>
        <w:spacing w:before="0" w:after="0"/>
        <w:jc w:val="left"/>
        <w:rPr/>
      </w:pPr>
      <w:r>
        <w:rPr/>
        <w:t>pgfrUsZCsQpY43YZickD/P8AOndFFlVIkCZJVjygOO3H1GaTn5kBLN947QeKhk2SRt03424z8p6YIp</w:t>
      </w:r>
    </w:p>
    <w:p>
      <w:pPr>
        <w:pStyle w:val="PreformattedText"/>
        <w:bidi w:val="0"/>
        <w:spacing w:before="0" w:after="0"/>
        <w:jc w:val="left"/>
        <w:rPr/>
      </w:pPr>
      <w:r>
        <w:rPr/>
        <w:t>zSF7fcFGR1zjIHv7UAMnwPmkz8x5wPX+lJ4Z17UPBvjbQ9T0230q4Vp/s9zba1DHJbT28mBLG+/hFZ</w:t>
      </w:r>
    </w:p>
    <w:p>
      <w:pPr>
        <w:pStyle w:val="PreformattedText"/>
        <w:bidi w:val="0"/>
        <w:spacing w:before="0" w:after="0"/>
        <w:jc w:val="left"/>
        <w:rPr/>
      </w:pPr>
      <w:r>
        <w:rPr/>
        <w:t>RywIIA688xyKPvZweOV4OO/HesjxJaJeaPJFsWUOhU5wc54B569PT68cVlJXui0dVq/h34c6H/wtKw</w:t>
      </w:r>
    </w:p>
    <w:p>
      <w:pPr>
        <w:pStyle w:val="PreformattedText"/>
        <w:bidi w:val="0"/>
        <w:spacing w:before="0" w:after="0"/>
        <w:jc w:val="left"/>
        <w:rPr/>
      </w:pPr>
      <w:r>
        <w:rPr/>
        <w:t>8FePdSPhaa6+zWgWeVElgQholaBWzeIHYhWZOQu4bSc17joX7PvgtryD4cQ+Gl1nwnr2gLrx+M86Mg</w:t>
      </w:r>
    </w:p>
    <w:p>
      <w:pPr>
        <w:pStyle w:val="PreformattedText"/>
        <w:bidi w:val="0"/>
        <w:spacing w:before="0" w:after="0"/>
        <w:jc w:val="left"/>
        <w:rPr/>
      </w:pPr>
      <w:r>
        <w:rPr/>
        <w:t>tWETOtzFIT5MFsrfI8LnexbLMTjb554A8A6FdfDGXRb/AEe3svh9JpH9qX3xAnjDTQ3g3LBcI5GMb1</w:t>
      </w:r>
    </w:p>
    <w:p>
      <w:pPr>
        <w:pStyle w:val="PreformattedText"/>
        <w:bidi w:val="0"/>
        <w:spacing w:before="0" w:after="0"/>
        <w:jc w:val="left"/>
        <w:rPr/>
      </w:pPr>
      <w:r>
        <w:rPr/>
        <w:t>MAso8s+6QnLZYYUPh3VL74F+FvCFr8TVtdB1vU4rhNO1K9S30qSSUgHAKeYoRjkgsQGBJCnmvKqX6M</w:t>
      </w:r>
    </w:p>
    <w:p>
      <w:pPr>
        <w:pStyle w:val="PreformattedText"/>
        <w:bidi w:val="0"/>
        <w:spacing w:before="0" w:after="0"/>
        <w:jc w:val="left"/>
        <w:rPr/>
      </w:pPr>
      <w:r>
        <w:rPr/>
        <w:t>FJRlqa/hW18a+Hv2etV03w58QtLbTLy6ljiFoiRQlJXWOZIL2bZJAJ9i70G0HABwSxPQw/sv2mn2Ou</w:t>
      </w:r>
    </w:p>
    <w:p>
      <w:pPr>
        <w:pStyle w:val="PreformattedText"/>
        <w:bidi w:val="0"/>
        <w:spacing w:before="0" w:after="0"/>
        <w:jc w:val="left"/>
        <w:rPr/>
      </w:pPr>
      <w:r>
        <w:rPr/>
        <w:t>/BKy17WJfi4toNaOnwMo0GeZIfM+wBWwzMUIPnnCbtoxtHPNah8HfDmt2Piv4YaNpurWXijwrHPqx1</w:t>
      </w:r>
    </w:p>
    <w:p>
      <w:pPr>
        <w:pStyle w:val="PreformattedText"/>
        <w:bidi w:val="0"/>
        <w:spacing w:before="0" w:after="0"/>
        <w:jc w:val="left"/>
        <w:rPr/>
      </w:pPr>
      <w:r>
        <w:rPr/>
        <w:t>bWJ2S2v5bdGF0lxbFjDZwuu3yZW5BAEjsZFC6uo+KPjHrXwb8M+FNPOm32qamsWizXunWyDXbuxf/j</w:t>
      </w:r>
    </w:p>
    <w:p>
      <w:pPr>
        <w:pStyle w:val="PreformattedText"/>
        <w:bidi w:val="0"/>
        <w:spacing w:before="0" w:after="0"/>
        <w:jc w:val="left"/>
        <w:rPr/>
      </w:pPr>
      <w:r>
        <w:rPr/>
        <w:t>3sZL3f+8iGSGUEEjgkgMSWbV4i0WkinH46+JPh/wCEOg60vgyxuvGulgaVpXiiQtcavY2BGI1W3Csj</w:t>
      </w:r>
    </w:p>
    <w:p>
      <w:pPr>
        <w:pStyle w:val="PreformattedText"/>
        <w:bidi w:val="0"/>
        <w:spacing w:before="0" w:after="0"/>
        <w:jc w:val="left"/>
        <w:rPr/>
      </w:pPr>
      <w:r>
        <w:rPr/>
        <w:t>TISVjnYM6IzAAk76xrP4e+PdAbwRa6trmmarq3/CT2MOv6K5+06lpKzzp5Zu2dmX5nLKcZZWIVmLNt</w:t>
      </w:r>
    </w:p>
    <w:p>
      <w:pPr>
        <w:pStyle w:val="PreformattedText"/>
        <w:bidi w:val="0"/>
        <w:spacing w:before="0" w:after="0"/>
        <w:jc w:val="left"/>
        <w:rPr/>
      </w:pPr>
      <w:r>
        <w:rPr/>
        <w:t>WvqXg28i8BN4X8H/EC81vxf4al+3T6JYxrHBcxx5MqabccSXDWxXLL0flo1wnPpnwj+LNzrHxg+GE7</w:t>
      </w:r>
    </w:p>
    <w:p>
      <w:pPr>
        <w:pStyle w:val="PreformattedText"/>
        <w:bidi w:val="0"/>
        <w:spacing w:before="0" w:after="0"/>
        <w:jc w:val="left"/>
        <w:rPr/>
      </w:pPr>
      <w:r>
        <w:rPr/>
        <w:t>eBrjRPGfj3U7O18UeI7q5EkN3FFKsha2hOfJknKq8m7nKfIASWrKV90aU/i949F/4KEeJo9Y+OCaVD</w:t>
      </w:r>
    </w:p>
    <w:p>
      <w:pPr>
        <w:pStyle w:val="PreformattedText"/>
        <w:bidi w:val="0"/>
        <w:spacing w:before="0" w:after="0"/>
        <w:jc w:val="left"/>
        <w:rPr/>
      </w:pPr>
      <w:r>
        <w:rPr/>
        <w:t>KDDoWjRwFd2drSs7vkeoUR818gX7M0jfLw2MD/AGfQ+tesftDeLf8AhM/jF431aNi6XOrXEUJPTy4m</w:t>
      </w:r>
    </w:p>
    <w:p>
      <w:pPr>
        <w:pStyle w:val="PreformattedText"/>
        <w:bidi w:val="0"/>
        <w:spacing w:before="0" w:after="0"/>
        <w:jc w:val="left"/>
        <w:rPr/>
      </w:pPr>
      <w:r>
        <w:rPr/>
        <w:t>8tSCBycDH4V5BdSbpnGc7m4HY8nOfX9K76EXGCuOcryGW0f7xeDuzgAMQPT1roLOOVdhDAsf4ic+3X</w:t>
      </w:r>
    </w:p>
    <w:p>
      <w:pPr>
        <w:pStyle w:val="PreformattedText"/>
        <w:bidi w:val="0"/>
        <w:spacing w:before="0" w:after="0"/>
        <w:jc w:val="left"/>
        <w:rPr/>
      </w:pPr>
      <w:r>
        <w:rPr/>
        <w:t>t/+usexhDNGrDBUjOT6elbMatHkL87McBQAM/5/pXWZliP5jvYbNuOBx07e9Jd3Qto2O4Nt6MQDgeh</w:t>
      </w:r>
    </w:p>
    <w:p>
      <w:pPr>
        <w:pStyle w:val="PreformattedText"/>
        <w:bidi w:val="0"/>
        <w:spacing w:before="0" w:after="0"/>
        <w:jc w:val="left"/>
        <w:rPr/>
      </w:pPr>
      <w:r>
        <w:rPr/>
        <w:t>p6t5a4MjbSDk7uM1zXiDUAmeVDyfKOQSB659KqTshJFOzX+0dU851KopJ8sqSCM9R6VsalcRrzvAOM</w:t>
      </w:r>
    </w:p>
    <w:p>
      <w:pPr>
        <w:pStyle w:val="PreformattedText"/>
        <w:bidi w:val="0"/>
        <w:spacing w:before="0" w:after="0"/>
        <w:jc w:val="left"/>
        <w:rPr/>
      </w:pPr>
      <w:r>
        <w:rPr/>
        <w:t>lQc96ytPvYLWywrsCy5+XH+H6VS1LWEfKDecHPGRg1z81lcqzFuL1d7BXYNnkKpyRVebUm8sAMzDvn</w:t>
      </w:r>
    </w:p>
    <w:p>
      <w:pPr>
        <w:pStyle w:val="PreformattedText"/>
        <w:bidi w:val="0"/>
        <w:spacing w:before="0" w:after="0"/>
        <w:jc w:val="left"/>
        <w:rPr/>
      </w:pPr>
      <w:r>
        <w:rPr/>
        <w:t>NZVxfLIxzIWOehzk/jVO4uBJwScduBWd2XYn1e8LIckE5+XJx/n/AOtXEatdBUblWwe4BwASD+HIro</w:t>
      </w:r>
    </w:p>
    <w:p>
      <w:pPr>
        <w:pStyle w:val="PreformattedText"/>
        <w:bidi w:val="0"/>
        <w:spacing w:before="0" w:after="0"/>
        <w:jc w:val="left"/>
        <w:rPr/>
      </w:pPr>
      <w:r>
        <w:rPr/>
        <w:t>byYtG2NwB+uTz169fSuU1psF9y5JIHfHUf5/CsZbmkSpBO6x7iN2AByeTk8/yrsfDaCz09VdP3rDcz</w:t>
      </w:r>
    </w:p>
    <w:p>
      <w:pPr>
        <w:pStyle w:val="PreformattedText"/>
        <w:bidi w:val="0"/>
        <w:spacing w:before="0" w:after="0"/>
        <w:jc w:val="left"/>
        <w:rPr/>
      </w:pPr>
      <w:r>
        <w:rPr/>
        <w:t>cdDXI6HBFeXH75mZU5G0Z357V2bXAMO1F8tCAAp9PSiOg2RTSGRyzE9fQEfXrRG/UgP97jqc1Xkm2c</w:t>
      </w:r>
    </w:p>
    <w:p>
      <w:pPr>
        <w:pStyle w:val="PreformattedText"/>
        <w:bidi w:val="0"/>
        <w:spacing w:before="0" w:after="0"/>
        <w:jc w:val="left"/>
        <w:rPr/>
      </w:pPr>
      <w:r>
        <w:rPr/>
        <w:t>YXb3/w+tRveKmMjC/3Vxkn1/zxQTY1IcSBQAAVxncTnPY81awJGVlGARk7fWuf/tYMpUqwIHU//qq7</w:t>
      </w:r>
    </w:p>
    <w:p>
      <w:pPr>
        <w:pStyle w:val="PreformattedText"/>
        <w:bidi w:val="0"/>
        <w:spacing w:before="0" w:after="0"/>
        <w:jc w:val="left"/>
        <w:rPr/>
      </w:pPr>
      <w:r>
        <w:rPr/>
        <w:t>ZassjY5yT8oZsemAP1pjOl0a+Ol+JNHulxm2voZRubAykikfhnH5V+gzLEuoyzbZDK8hIDEZ25bjOO</w:t>
      </w:r>
    </w:p>
    <w:p>
      <w:pPr>
        <w:pStyle w:val="PreformattedText"/>
        <w:bidi w:val="0"/>
        <w:spacing w:before="0" w:after="0"/>
        <w:jc w:val="left"/>
        <w:rPr/>
      </w:pPr>
      <w:r>
        <w:rPr/>
        <w:t>O/vwOtfm61wW1G0xuIkuI0GSeTuHHT0zX6UzMRdTm5cLIZG+Zs7Qd3Q8e55rw8fujuobEbzrdQksm1</w:t>
      </w:r>
    </w:p>
    <w:p>
      <w:pPr>
        <w:pStyle w:val="PreformattedText"/>
        <w:bidi w:val="0"/>
        <w:spacing w:before="0" w:after="0"/>
        <w:jc w:val="left"/>
        <w:rPr/>
      </w:pPr>
      <w:r>
        <w:rPr/>
        <w:t>1GVlGODjGOemfTvUy4kYSIchvmQK3rgcfofwqC2aWORdkYJVsqhcbuudwB6+o+lW7eIqystvIUYkNG</w:t>
      </w:r>
    </w:p>
    <w:p>
      <w:pPr>
        <w:pStyle w:val="PreformattedText"/>
        <w:bidi w:val="0"/>
        <w:spacing w:before="0" w:after="0"/>
        <w:jc w:val="left"/>
        <w:rPr/>
      </w:pPr>
      <w:r>
        <w:rPr/>
        <w:t>CAI++CehBHOPUGvJOonsroyM1pctv3YmiyMK0ZYKTkfeIbaPfcpx3qeMPLGxMhUqcDgHBxzu45/wD1</w:t>
      </w:r>
    </w:p>
    <w:p>
      <w:pPr>
        <w:pStyle w:val="PreformattedText"/>
        <w:bidi w:val="0"/>
        <w:spacing w:before="0" w:after="0"/>
        <w:jc w:val="left"/>
        <w:rPr/>
      </w:pPr>
      <w:r>
        <w:rPr/>
        <w:t>0xoUE0TNCxjRyyMNpKkjHynd7dD19eM02byl/expxnzCuPmXjPPPJ56+5xQMuxSEBlJZzjO3bg7uCD</w:t>
      </w:r>
    </w:p>
    <w:p>
      <w:pPr>
        <w:pStyle w:val="PreformattedText"/>
        <w:bidi w:val="0"/>
        <w:spacing w:before="0" w:after="0"/>
        <w:jc w:val="left"/>
        <w:rPr/>
      </w:pPr>
      <w:r>
        <w:rPr/>
        <w:t>x/SpryaYR+ZvYxjhecY7Zx0/Prg1nxzCFi4IDY2nAGDnvntXDePvGkmkwSjT9suo4IiU/cjY/dLDPO</w:t>
      </w:r>
    </w:p>
    <w:p>
      <w:pPr>
        <w:pStyle w:val="PreformattedText"/>
        <w:bidi w:val="0"/>
        <w:spacing w:before="0" w:after="0"/>
        <w:jc w:val="left"/>
        <w:rPr/>
      </w:pPr>
      <w:r>
        <w:rPr/>
        <w:t>DyQeMAZ9KUnZXNIrmdjjfjT43gvLh/D8bNLbWpU6vJEQQZRzHa4PO7O5mx7CvKdL08SXWpa1qhZHuA</w:t>
      </w:r>
    </w:p>
    <w:p>
      <w:pPr>
        <w:pStyle w:val="PreformattedText"/>
        <w:bidi w:val="0"/>
        <w:spacing w:before="0" w:after="0"/>
        <w:jc w:val="left"/>
        <w:rPr/>
      </w:pPr>
      <w:r>
        <w:rPr/>
        <w:t>Z1jUDLBNwRM4+6AQCPX3JxYvNY0/RbWGGWdr2V3Mkx2EvJKzbmPT5jnPtn6Cuc1rxkJIGupRG8sZLR</w:t>
      </w:r>
    </w:p>
    <w:p>
      <w:pPr>
        <w:pStyle w:val="PreformattedText"/>
        <w:bidi w:val="0"/>
        <w:spacing w:before="0" w:after="0"/>
        <w:jc w:val="left"/>
        <w:rPr/>
      </w:pPr>
      <w:r>
        <w:rPr/>
        <w:t>2gbEaYHG9s4J6flTim9jqVqa1NjXfFkPg7RZbuVxLr91vjtIwCduQBlQOgBxj6AdTXltxrv9iaSNMg</w:t>
      </w:r>
    </w:p>
    <w:p>
      <w:pPr>
        <w:pStyle w:val="PreformattedText"/>
        <w:bidi w:val="0"/>
        <w:spacing w:before="0" w:after="0"/>
        <w:jc w:val="left"/>
        <w:rPr/>
      </w:pPr>
      <w:r>
        <w:rPr/>
        <w:t>bbdrtNwck4U5Kxkg9TzuxxwvHFZGva/d6nqlxfeY13dnMX2jb+6iBGCEBHqByeen1rn9Oty99PuDE5</w:t>
      </w:r>
    </w:p>
    <w:p>
      <w:pPr>
        <w:pStyle w:val="PreformattedText"/>
        <w:bidi w:val="0"/>
        <w:spacing w:before="0" w:after="0"/>
        <w:jc w:val="left"/>
        <w:rPr/>
      </w:pPr>
      <w:r>
        <w:rPr/>
        <w:t>VzIzZLE8E44/ya3jFRWphKXMZniuE301uDuLKrMMnB+Yk5x7ALzTfCelp9ugLDd5jKjoQRtJODz7jP</w:t>
      </w:r>
    </w:p>
    <w:p>
      <w:pPr>
        <w:pStyle w:val="PreformattedText"/>
        <w:bidi w:val="0"/>
        <w:spacing w:before="0" w:after="0"/>
        <w:jc w:val="left"/>
        <w:rPr/>
      </w:pPr>
      <w:r>
        <w:rPr/>
        <w:t>5e1bLf8fjPsYsJeOTu2kDIXnpwf16VsaToIjZ7iIB1abcmSRjAOOPxPStoysjLk5ncq6HubR70NtTM</w:t>
      </w:r>
    </w:p>
    <w:p>
      <w:pPr>
        <w:pStyle w:val="PreformattedText"/>
        <w:bidi w:val="0"/>
        <w:spacing w:before="0" w:after="0"/>
        <w:jc w:val="left"/>
        <w:rPr/>
      </w:pPr>
      <w:r>
        <w:rPr/>
        <w:t>qxDgjryST35BqpfWrSMikn/UqHXjJOCfw6+/Suph0gf2RqEMS7JEnjbGOuQeMevBqprGnuuqvM8Wz5</w:t>
      </w:r>
    </w:p>
    <w:p>
      <w:pPr>
        <w:pStyle w:val="PreformattedText"/>
        <w:bidi w:val="0"/>
        <w:spacing w:before="0" w:after="0"/>
        <w:jc w:val="left"/>
        <w:rPr/>
      </w:pPr>
      <w:r>
        <w:rPr/>
        <w:t>opG2D2yQPzpRd2NxsiPRZd0MQZCZWTqwJOQecnH0/TNe4fBvx07QHw9eSOZIEzaPIcM8YwChB6lQRg</w:t>
      </w:r>
    </w:p>
    <w:p>
      <w:pPr>
        <w:pStyle w:val="PreformattedText"/>
        <w:bidi w:val="0"/>
        <w:spacing w:before="0" w:after="0"/>
        <w:jc w:val="left"/>
        <w:rPr/>
      </w:pPr>
      <w:r>
        <w:rPr/>
        <w:t>+leG+SqxT5Vt8Mp3MD/eGTkdxx07kVpaLfSWt1DcQuUuLeTerYPyHIyPoRj9fWt5xVSHKzGnN0aikj</w:t>
      </w:r>
    </w:p>
    <w:p>
      <w:pPr>
        <w:pStyle w:val="PreformattedText"/>
        <w:bidi w:val="0"/>
        <w:spacing w:before="0" w:after="0"/>
        <w:jc w:val="left"/>
        <w:rPr/>
      </w:pPr>
      <w:r>
        <w:rPr/>
        <w:t>63GoiaMYzg8nrVKaTfkqSR/wDXrH8H68PEWmxX0IwzgebF1KN3GPrn8q2pIA7HqvckdK8SVPldj6mM</w:t>
      </w:r>
    </w:p>
    <w:p>
      <w:pPr>
        <w:pStyle w:val="PreformattedText"/>
        <w:bidi w:val="0"/>
        <w:spacing w:before="0" w:after="0"/>
        <w:jc w:val="left"/>
        <w:rPr/>
      </w:pPr>
      <w:r>
        <w:rPr/>
        <w:t>ueKZGoMjBvl65wRmlzt7c8nrUiwMsmQ3boRRMu1Tt64zx6+tRys0sVmuQ647H0rD1EmV3b0B6n+frW</w:t>
      </w:r>
    </w:p>
    <w:p>
      <w:pPr>
        <w:pStyle w:val="PreformattedText"/>
        <w:bidi w:val="0"/>
        <w:spacing w:before="0" w:after="0"/>
        <w:jc w:val="left"/>
        <w:rPr/>
      </w:pPr>
      <w:r>
        <w:rPr/>
        <w:t>01uZEVsEP3/wAayLzG2UEc4wOMj1rSK1CWkT5u+KKn+0r8D7w3ED05A/ka4WSxkW+VJQEDzB23E4C5</w:t>
      </w:r>
    </w:p>
    <w:p>
      <w:pPr>
        <w:pStyle w:val="PreformattedText"/>
        <w:bidi w:val="0"/>
        <w:spacing w:before="0" w:after="0"/>
        <w:jc w:val="left"/>
        <w:rPr/>
      </w:pPr>
      <w:r>
        <w:rPr/>
        <w:t>wSTnpzn3r0n4h6Y8mvO3LK06ryc8kj/CuF8eYs9YstuDvJDZOMDcvb3OPyr2IO0D5at/EMzT5I28Q3</w:t>
      </w:r>
    </w:p>
    <w:p>
      <w:pPr>
        <w:pStyle w:val="PreformattedText"/>
        <w:bidi w:val="0"/>
        <w:spacing w:before="0" w:after="0"/>
        <w:jc w:val="left"/>
        <w:rPr/>
      </w:pPr>
      <w:r>
        <w:rPr/>
        <w:t>ka7lAk6twQP/rAHmnRwiS5S3bapbAO4cc+o+o/Ooptlrd3k0Z+8F+ZjjOchiD09eprUtY3j1C2ust5</w:t>
      </w:r>
    </w:p>
    <w:p>
      <w:pPr>
        <w:pStyle w:val="PreformattedText"/>
        <w:bidi w:val="0"/>
        <w:spacing w:before="0" w:after="0"/>
        <w:jc w:val="left"/>
        <w:rPr/>
      </w:pPr>
      <w:r>
        <w:rPr/>
        <w:t>ahnLNkY4LYPtuX9aozSMjVt3k2s7DfH5KgsFzkjnt2wc/h7V0mkMotbGzkXeVhUSJjBYEMPXrjuOck</w:t>
      </w:r>
    </w:p>
    <w:p>
      <w:pPr>
        <w:pStyle w:val="PreformattedText"/>
        <w:bidi w:val="0"/>
        <w:spacing w:before="0" w:after="0"/>
        <w:jc w:val="left"/>
        <w:rPr/>
      </w:pPr>
      <w:r>
        <w:rPr/>
        <w:t>1Se2F7DcRNEEmjyVjC55PK469sfl70yRRpJgnAL5UQI3bHGc/7WAO/9aylZrcqK11PVvhD4o1Lwj4m</w:t>
      </w:r>
    </w:p>
    <w:p>
      <w:pPr>
        <w:pStyle w:val="PreformattedText"/>
        <w:bidi w:val="0"/>
        <w:spacing w:before="0" w:after="0"/>
        <w:jc w:val="left"/>
        <w:rPr/>
      </w:pPr>
      <w:r>
        <w:rPr/>
        <w:t>TVrKVftavFJDHIgKuyuCIznHysG2nvkg9a+pvhv4w0fwv8T/ALTpMki+FfG1nHf2sDDaLS93nfAwyM</w:t>
      </w:r>
    </w:p>
    <w:p>
      <w:pPr>
        <w:pStyle w:val="PreformattedText"/>
        <w:bidi w:val="0"/>
        <w:spacing w:before="0" w:after="0"/>
        <w:jc w:val="left"/>
        <w:rPr/>
      </w:pPr>
      <w:r>
        <w:rPr/>
        <w:t>HzGdDnGCV4wK+LNEmW+tYd257a4dizDIdeCOCPunvjsV4z39L8E+MFs98t47MRKsisAcR3Qki82TYO</w:t>
      </w:r>
    </w:p>
    <w:p>
      <w:pPr>
        <w:pStyle w:val="PreformattedText"/>
        <w:bidi w:val="0"/>
        <w:spacing w:before="0" w:after="0"/>
        <w:jc w:val="left"/>
        <w:rPr/>
      </w:pPr>
      <w:r>
        <w:rPr/>
        <w:t>hdE7YGT+FcU/dZ0pcyP0LmWRJmY70DHHIJMbdPywPc1AAIbpRIdincTEucnBHv6HsD0rmPC3jLTvF3</w:t>
      </w:r>
    </w:p>
    <w:p>
      <w:pPr>
        <w:pStyle w:val="PreformattedText"/>
        <w:bidi w:val="0"/>
        <w:spacing w:before="0" w:after="0"/>
        <w:jc w:val="left"/>
        <w:rPr/>
      </w:pPr>
      <w:r>
        <w:rPr/>
        <w:t>h+1NpqSS6gtv5cnlqxBZcqTnHJJXqPXitu/voLNI7mS6soo+Q00k6xpk4OSdw28Ej8aybuYuL2sb9u</w:t>
      </w:r>
    </w:p>
    <w:p>
      <w:pPr>
        <w:pStyle w:val="PreformattedText"/>
        <w:bidi w:val="0"/>
        <w:spacing w:before="0" w:after="0"/>
        <w:jc w:val="left"/>
        <w:rPr/>
      </w:pPr>
      <w:r>
        <w:rPr/>
        <w:t>okiVo8uAu4llyxHf16ACrkb+SsalAQFwQ3YccZHH9a8o1r9pLwJoHmQSa9p91PEB5jwTmSNCeAdwU7</w:t>
      </w:r>
    </w:p>
    <w:p>
      <w:pPr>
        <w:pStyle w:val="PreformattedText"/>
        <w:bidi w:val="0"/>
        <w:spacing w:before="0" w:after="0"/>
        <w:jc w:val="left"/>
        <w:rPr/>
      </w:pPr>
      <w:r>
        <w:rPr/>
        <w:t>2/2Ey3p1FdD4B8U6v4w0+41i70m60qzucNbW11EYpjH8uH2typPJwc9evegrY7ncrK6j7gA5OT+HXn</w:t>
      </w:r>
    </w:p>
    <w:p>
      <w:pPr>
        <w:pStyle w:val="PreformattedText"/>
        <w:bidi w:val="0"/>
        <w:spacing w:before="0" w:after="0"/>
        <w:jc w:val="left"/>
        <w:rPr/>
      </w:pPr>
      <w:r>
        <w:rPr/>
        <w:t>61A0ym4jlYfORtBY8hecD6Z9famRzGaYARNxy24bSpOPmx+dRGTbIdzMkecspOW9iDnAz6VDAuQxss</w:t>
      </w:r>
    </w:p>
    <w:p>
      <w:pPr>
        <w:pStyle w:val="PreformattedText"/>
        <w:bidi w:val="0"/>
        <w:spacing w:before="0" w:after="0"/>
        <w:jc w:val="left"/>
        <w:rPr/>
      </w:pPr>
      <w:r>
        <w:rPr/>
        <w:t>KRgkMXbHOT7e3X/PNN8uN1ACkBX3ALnHvx6VHCRJGkjuqwkHcSMHnv17etIs0czbQjOB1C8DaO+cc1</w:t>
      </w:r>
    </w:p>
    <w:p>
      <w:pPr>
        <w:pStyle w:val="PreformattedText"/>
        <w:bidi w:val="0"/>
        <w:spacing w:before="0" w:after="0"/>
        <w:jc w:val="left"/>
        <w:rPr/>
      </w:pPr>
      <w:r>
        <w:rPr/>
        <w:t>NvIoLdQyurqQhwRnJCkf4cUy6VPNki5QpgZ5KkEZ+XtjjrUBuZUuBMZ82pI/1SYZOxJ7EfqM9Ksx+W</w:t>
      </w:r>
    </w:p>
    <w:p>
      <w:pPr>
        <w:pStyle w:val="PreformattedText"/>
        <w:bidi w:val="0"/>
        <w:spacing w:before="0" w:after="0"/>
        <w:jc w:val="left"/>
        <w:rPr/>
      </w:pPr>
      <w:r>
        <w:rPr/>
        <w:t>hWSM7lHyjeQDzjJx1x3xRYZDJCy7FGVOzY/BVh9c/UfnXO/ErVpNF8I3ksW5bq6jeCIYxtLDDMD7KS</w:t>
      </w:r>
    </w:p>
    <w:p>
      <w:pPr>
        <w:pStyle w:val="PreformattedText"/>
        <w:bidi w:val="0"/>
        <w:spacing w:before="0" w:after="0"/>
        <w:jc w:val="left"/>
        <w:rPr/>
      </w:pPr>
      <w:r>
        <w:rPr/>
        <w:t>PwHbOOlYmSS6Rn84FlYbiMcqufm6ZBUH868X+MXiYSeMLfSlKtbWMJSTzAMeawBPHY4CgHPUGurDw9</w:t>
      </w:r>
    </w:p>
    <w:p>
      <w:pPr>
        <w:pStyle w:val="PreformattedText"/>
        <w:bidi w:val="0"/>
        <w:spacing w:before="0" w:after="0"/>
        <w:jc w:val="left"/>
        <w:rPr/>
      </w:pPr>
      <w:r>
        <w:rPr/>
        <w:t>pNGNSXLFnN+HbpYZJZI3Mylfs8awuY3GBgLnHB9e3411HiorHfJZAPO6xspLFYy6lc4yOv3HOfb6Vz</w:t>
      </w:r>
    </w:p>
    <w:p>
      <w:pPr>
        <w:pStyle w:val="PreformattedText"/>
        <w:bidi w:val="0"/>
        <w:spacing w:before="0" w:after="0"/>
        <w:jc w:val="left"/>
        <w:rPr/>
      </w:pPr>
      <w:r>
        <w:rPr/>
        <w:t>vh1Uhm86Aps8tn2Q8ozEcZBB4BwevOMir+vG8N5ZQQW4uTGjyypAgcKSjIEKfeVuRyf/AGU19NBqOh</w:t>
      </w:r>
    </w:p>
    <w:p>
      <w:pPr>
        <w:pStyle w:val="PreformattedText"/>
        <w:bidi w:val="0"/>
        <w:spacing w:before="0" w:after="0"/>
        <w:jc w:val="left"/>
        <w:rPr/>
      </w:pPr>
      <w:r>
        <w:rPr/>
        <w:t>5Vm9RNOmjvJ5t6XUDyYhVYJOEyMnAK8H3GK6W+urKLSFgWByLgbIYuSZHQEZw2cjJOG7kZzXHeH727</w:t>
      </w:r>
    </w:p>
    <w:p>
      <w:pPr>
        <w:pStyle w:val="PreformattedText"/>
        <w:bidi w:val="0"/>
        <w:spacing w:before="0" w:after="0"/>
        <w:jc w:val="left"/>
        <w:rPr/>
      </w:pPr>
      <w:r>
        <w:rPr/>
        <w:t>juYoo4I40Vt6xTuFKydVHJGSADxjt0rt7O8e8vLnV508uz01wUVyQGYOQnQNzkE4PA245DEVruZWGa</w:t>
      </w:r>
    </w:p>
    <w:p>
      <w:pPr>
        <w:pStyle w:val="PreformattedText"/>
        <w:bidi w:val="0"/>
        <w:spacing w:before="0" w:after="0"/>
        <w:jc w:val="left"/>
        <w:rPr/>
      </w:pPr>
      <w:r>
        <w:rPr/>
        <w:t>tJDoUdnbx3Fzp87B2k8kBAS3zOwAXBwQFA64HcE1NfSXH+jgy+dEqMT9rtopWJB4yVBYcemO1VtPS2</w:t>
      </w:r>
    </w:p>
    <w:p>
      <w:pPr>
        <w:pStyle w:val="PreformattedText"/>
        <w:bidi w:val="0"/>
        <w:spacing w:before="0" w:after="0"/>
        <w:jc w:val="left"/>
        <w:rPr/>
      </w:pPr>
      <w:r>
        <w:rPr/>
        <w:t>a6M7vIJ8HaEBKkAcDO88EgLnb03DpmqUYjvFLPEiyNP87ldo7c5GOeTx1FCvYZseGLF7fxFeTSRokL</w:t>
      </w:r>
    </w:p>
    <w:p>
      <w:pPr>
        <w:pStyle w:val="PreformattedText"/>
        <w:bidi w:val="0"/>
        <w:spacing w:before="0" w:after="0"/>
        <w:jc w:val="left"/>
        <w:rPr/>
      </w:pPr>
      <w:r>
        <w:rPr/>
        <w:t>Wzq/kIU81RyScjO0D+7g+pIFSXTqL61ggJhRtxkk2t5rZXawB/4F7cj6Zg0nUktvE0ard/aAbSS2Vo</w:t>
      </w:r>
    </w:p>
    <w:p>
      <w:pPr>
        <w:pStyle w:val="PreformattedText"/>
        <w:bidi w:val="0"/>
        <w:spacing w:before="0" w:after="0"/>
        <w:jc w:val="left"/>
        <w:rPr/>
      </w:pPr>
      <w:r>
        <w:rPr/>
        <w:t>8gqg53BhwAeM+36JDceXcRzPcKFERKyRr1Yr1wR35yOhx+FKzEbVrb3Datp8hnUsHiDbk+RQQPy5YD</w:t>
      </w:r>
    </w:p>
    <w:p>
      <w:pPr>
        <w:pStyle w:val="PreformattedText"/>
        <w:bidi w:val="0"/>
        <w:spacing w:before="0" w:after="0"/>
        <w:jc w:val="left"/>
        <w:rPr/>
      </w:pPr>
      <w:r>
        <w:rPr/>
        <w:t>PqR6YrktShtBYyiMSSM6JJtEbEZKngydhj055OTW3CguNdt96zPGsweJWO1mIbAYqB6dTnqBWPZ7rO</w:t>
      </w:r>
    </w:p>
    <w:p>
      <w:pPr>
        <w:pStyle w:val="PreformattedText"/>
        <w:bidi w:val="0"/>
        <w:spacing w:before="0" w:after="0"/>
        <w:jc w:val="left"/>
        <w:rPr/>
      </w:pPr>
      <w:r>
        <w:rPr/>
        <w:t>3NsiorBdn7jBkOG4G3BwSOSB+Xaqih3GXwuf3V1JthiUx4iRWLMQQ2zJJbOAOmAB9cViX15LJYyPHw</w:t>
      </w:r>
    </w:p>
    <w:p>
      <w:pPr>
        <w:pStyle w:val="PreformattedText"/>
        <w:bidi w:val="0"/>
        <w:spacing w:before="0" w:after="0"/>
        <w:jc w:val="left"/>
        <w:rPr/>
      </w:pPr>
      <w:r>
        <w:rPr/>
        <w:t>kY3RsrDawI6HIwcfewTxx6HOvfzSiEzyIbSFl3fvyZCrKjMHwMYPUEgcdc5FZAkVop3WZXITd8w4Od</w:t>
      </w:r>
    </w:p>
    <w:p>
      <w:pPr>
        <w:pStyle w:val="PreformattedText"/>
        <w:bidi w:val="0"/>
        <w:spacing w:before="0" w:after="0"/>
        <w:jc w:val="left"/>
        <w:rPr/>
      </w:pPr>
      <w:r>
        <w:rPr/>
        <w:t>y8sTx16nnk1rbqIkvLK6vPBN6xjUuPLcbvvDGUGAxAB5x3POM1+h3w9VY/B3hQrkA6ZbYz6eSlfAup</w:t>
      </w:r>
    </w:p>
    <w:p>
      <w:pPr>
        <w:pStyle w:val="PreformattedText"/>
        <w:bidi w:val="0"/>
        <w:spacing w:before="0" w:after="0"/>
        <w:jc w:val="left"/>
        <w:rPr/>
      </w:pPr>
      <w:r>
        <w:rPr/>
        <w:t>aU6+E71FhkuF8qQpcbdgUq0bkZK9T8xK5x+8wfvAD71+Ftwbr4feDZjjMml2znr3jU9/rXl4nc6aZu</w:t>
      </w:r>
    </w:p>
    <w:p>
      <w:pPr>
        <w:pStyle w:val="PreformattedText"/>
        <w:bidi w:val="0"/>
        <w:spacing w:before="0" w:after="0"/>
        <w:jc w:val="left"/>
        <w:rPr/>
      </w:pPr>
      <w:r>
        <w:rPr/>
        <w:t>2qhbi4T/AJZlycN0+n09qq6Zo+m+EdGMOn2kNpaRbn2qD94nljk5JJA5J7ewrRWH/TJsjjtzXA/Gzx</w:t>
      </w:r>
    </w:p>
    <w:p>
      <w:pPr>
        <w:pStyle w:val="PreformattedText"/>
        <w:bidi w:val="0"/>
        <w:spacing w:before="0" w:after="0"/>
        <w:jc w:val="left"/>
        <w:rPr/>
      </w:pPr>
      <w:r>
        <w:rPr/>
        <w:t>Snh3wdNGsqxT3X7lSTjAx8zfgK4XKy5jsirux4Lr/h6Txz4y1XxHKkcelWpZVuppfLVGAyzK2Rgru4</w:t>
      </w:r>
    </w:p>
    <w:p>
      <w:pPr>
        <w:pStyle w:val="PreformattedText"/>
        <w:bidi w:val="0"/>
        <w:spacing w:before="0" w:after="0"/>
        <w:jc w:val="left"/>
        <w:rPr/>
      </w:pPr>
      <w:r>
        <w:rPr/>
        <w:t>bKjOSSDivIPFHhPRdWtZrTS76N9Ot7uSWIyWbReTAGV2WZWYKwyqYZFXdmbJYmvRG8Pza9Do0Wp6qu</w:t>
      </w:r>
    </w:p>
    <w:p>
      <w:pPr>
        <w:pStyle w:val="PreformattedText"/>
        <w:bidi w:val="0"/>
        <w:spacing w:before="0" w:after="0"/>
        <w:jc w:val="left"/>
        <w:rPr/>
      </w:pPr>
      <w:r>
        <w:rPr/>
        <w:t>leH5pprmaRVaTZJCyBy2CFjZgxCO3Ux4AOQaofEfSNCu9JFt4cuY9PF0y291b3RnMeMSyXEymcEyQ+</w:t>
      </w:r>
    </w:p>
    <w:p>
      <w:pPr>
        <w:pStyle w:val="PreformattedText"/>
        <w:bidi w:val="0"/>
        <w:spacing w:before="0" w:after="0"/>
        <w:jc w:val="left"/>
        <w:rPr/>
      </w:pPr>
      <w:r>
        <w:rPr/>
        <w:t>VGTxhsrght4FcSnKTvsj1IRVi38OL2TQbnR9e1+O5h0jRbiOBneArlkSSNIo0H+saPPmlQCAsef7oK</w:t>
      </w:r>
    </w:p>
    <w:p>
      <w:pPr>
        <w:pStyle w:val="PreformattedText"/>
        <w:bidi w:val="0"/>
        <w:spacing w:before="0" w:after="0"/>
        <w:jc w:val="left"/>
        <w:rPr/>
      </w:pPr>
      <w:r>
        <w:rPr/>
        <w:t>fEzUtJtWudXiaDWJLWG1ubnXI4pIRe3Ua7ZZAm8JyTGpITk78EkNiTw7o+ieJPF1yuqalHpOh6dYvd</w:t>
      </w:r>
    </w:p>
    <w:p>
      <w:pPr>
        <w:pStyle w:val="PreformattedText"/>
        <w:bidi w:val="0"/>
        <w:spacing w:before="0" w:after="0"/>
        <w:jc w:val="left"/>
        <w:rPr/>
      </w:pPr>
      <w:r>
        <w:rPr/>
        <w:t>SIrLF57KsamLzBwp+6c5PJwM4xVePwQdSs7LTb22tb/Q/ETw29leCNuFkuFQAfKCh3FyEJwVyMkDNX</w:t>
      </w:r>
    </w:p>
    <w:p>
      <w:pPr>
        <w:pStyle w:val="PreformattedText"/>
        <w:bidi w:val="0"/>
        <w:spacing w:before="0" w:after="0"/>
        <w:jc w:val="left"/>
        <w:rPr/>
      </w:pPr>
      <w:r>
        <w:rPr/>
        <w:t>TpN6rYyqTV7M848K281r8PjeSpi41qY5kGRmMDPX0yR+daPhHSbmeXXtfhtri5XRrNkhMMLSEXk58q</w:t>
      </w:r>
    </w:p>
    <w:p>
      <w:pPr>
        <w:pStyle w:val="PreformattedText"/>
        <w:bidi w:val="0"/>
        <w:spacing w:before="0" w:after="0"/>
        <w:jc w:val="left"/>
        <w:rPr/>
      </w:pPr>
      <w:r>
        <w:rPr/>
        <w:t>Ecd0DSSn/rmPXB9o+IWgC81tdDtIla30xFt440HG4YMmOenB9vl9q+lPhz4RtfAfgzTdGtYlgS1gXz</w:t>
      </w:r>
    </w:p>
    <w:p>
      <w:pPr>
        <w:pStyle w:val="PreformattedText"/>
        <w:bidi w:val="0"/>
        <w:spacing w:before="0" w:after="0"/>
        <w:jc w:val="left"/>
        <w:rPr/>
      </w:pPr>
      <w:r>
        <w:rPr/>
        <w:t>dnHmSkDezHuS2ec12x3ucE5HwvpDWvh2wFxLIsN5IPKihuo/KZXKklmRyD8iY+6SM54PWr0KrPCsxC</w:t>
      </w:r>
    </w:p>
    <w:p>
      <w:pPr>
        <w:pStyle w:val="PreformattedText"/>
        <w:bidi w:val="0"/>
        <w:spacing w:before="0" w:after="0"/>
        <w:jc w:val="left"/>
        <w:rPr/>
      </w:pPr>
      <w:r>
        <w:rPr/>
        <w:t>pAIcOoIJJyOASOHJGOxG4n3r20fFLxN4y+JnieK0u9PbwlZ6g2k2dnfack0cskChZ5TIGVuZvMAxwB</w:t>
      </w:r>
    </w:p>
    <w:p>
      <w:pPr>
        <w:pStyle w:val="PreformattedText"/>
        <w:bidi w:val="0"/>
        <w:spacing w:before="0" w:after="0"/>
        <w:jc w:val="left"/>
        <w:rPr/>
      </w:pPr>
      <w:r>
        <w:rPr/>
        <w:t>Fn1FVDpfhjXtSu7LUfCNvpvkPua88P34giXGVUBHxGME4wTjcDnnivSjVe9jgnGy1Z5xaQ20kZtJ2x</w:t>
      </w:r>
    </w:p>
    <w:p>
      <w:pPr>
        <w:pStyle w:val="PreformattedText"/>
        <w:bidi w:val="0"/>
        <w:spacing w:before="0" w:after="0"/>
        <w:jc w:val="left"/>
        <w:rPr/>
      </w:pPr>
      <w:r>
        <w:rPr/>
        <w:t>eMmWkKO8MKspywZMNnGcfePTtxWnbswvJ5i9u1rFiGGa5XzIw6Kx/wBYGynBzhum7jIBFdVb/CrRdZ</w:t>
      </w:r>
    </w:p>
    <w:p>
      <w:pPr>
        <w:pStyle w:val="PreformattedText"/>
        <w:bidi w:val="0"/>
        <w:spacing w:before="0" w:after="0"/>
        <w:jc w:val="left"/>
        <w:rPr/>
      </w:pPr>
      <w:r>
        <w:rPr/>
        <w:t>mnj0LxfIs5JBs9esGXOM8bk2AjcOSoPpVMfB/xppNqXsYY9aby9rvpd/GyMoyxDbthcs2eqnG4/hrz</w:t>
      </w:r>
    </w:p>
    <w:p>
      <w:pPr>
        <w:pStyle w:val="PreformattedText"/>
        <w:bidi w:val="0"/>
        <w:spacing w:before="0" w:after="0"/>
        <w:jc w:val="left"/>
        <w:rPr/>
      </w:pPr>
      <w:r>
        <w:rPr/>
        <w:t>rroYKz1TueT+PNR8VJpg/wCEPtLIagXIePUGADAoW3RqSI2ZmBAzyAMAdSGfCT4uW8gks7+2m0Lx0h</w:t>
      </w:r>
    </w:p>
    <w:p>
      <w:pPr>
        <w:pStyle w:val="PreformattedText"/>
        <w:bidi w:val="0"/>
        <w:spacing w:before="0" w:after="0"/>
        <w:jc w:val="left"/>
        <w:rPr/>
      </w:pPr>
      <w:r>
        <w:rPr/>
        <w:t>MS6XfQurxbgP36KVAc8KF4OMdxgnsl0PUtBjmXU9NuvD0xlMlxc3Vo6x7VOSYyflY9QMYPIHcCuV+J</w:t>
      </w:r>
    </w:p>
    <w:p>
      <w:pPr>
        <w:pStyle w:val="PreformattedText"/>
        <w:bidi w:val="0"/>
        <w:spacing w:before="0" w:after="0"/>
        <w:jc w:val="left"/>
        <w:rPr/>
      </w:pPr>
      <w:r>
        <w:rPr/>
        <w:t>WkWnxWs47RtW/sr7POsllcWUcchgEYKx/Pg4wp2kcEjnkqMNSWyLt3Ru+ItLt8LY2BhR5pf3sccrlS</w:t>
      </w:r>
    </w:p>
    <w:p>
      <w:pPr>
        <w:pStyle w:val="PreformattedText"/>
        <w:bidi w:val="0"/>
        <w:spacing w:before="0" w:after="0"/>
        <w:jc w:val="left"/>
        <w:rPr/>
      </w:pPr>
      <w:r>
        <w:rPr/>
        <w:t>SxIC/NkY5zycDBPauA+L+u6t4X0vTfCeg5ufFnieIxpG20mC3wd0xYY2H5m68AbjxtGO4sbjT/AAf4</w:t>
      </w:r>
    </w:p>
    <w:p>
      <w:pPr>
        <w:pStyle w:val="PreformattedText"/>
        <w:bidi w:val="0"/>
        <w:spacing w:before="0" w:after="0"/>
        <w:jc w:val="left"/>
        <w:rPr/>
      </w:pPr>
      <w:r>
        <w:rPr/>
        <w:t>RfxBq9zeQ6dZ2u6e4miDmcKB+8AVRlmHzYXHUAAdawPhr4L/ALUvtW8VeKNMuJPE+sWyvsZnCWUCsz</w:t>
      </w:r>
    </w:p>
    <w:p>
      <w:pPr>
        <w:pStyle w:val="PreformattedText"/>
        <w:bidi w:val="0"/>
        <w:spacing w:before="0" w:after="0"/>
        <w:jc w:val="left"/>
        <w:rPr/>
      </w:pPr>
      <w:r>
        <w:rPr/>
        <w:t>RW6sp+V/lBbuQcDod1LYkm8CfDXR/h34Ks7G2klW9jXddXDsd12+CnmhvMyq/MdoI+6R65PaiFIpha</w:t>
      </w:r>
    </w:p>
    <w:p>
      <w:pPr>
        <w:pStyle w:val="PreformattedText"/>
        <w:bidi w:val="0"/>
        <w:spacing w:before="0" w:after="0"/>
        <w:jc w:val="left"/>
        <w:rPr/>
      </w:pPr>
      <w:r>
        <w:rPr/>
        <w:t>zQPPI8Rt5ExJEN3GflOTjHJGD+INVzb6LfaWskEzxSG3jSSHznBTMe5vvq2SN3XkEqvGBg3fsNhcax</w:t>
      </w:r>
    </w:p>
    <w:p>
      <w:pPr>
        <w:pStyle w:val="PreformattedText"/>
        <w:bidi w:val="0"/>
        <w:spacing w:before="0" w:after="0"/>
        <w:jc w:val="left"/>
        <w:rPr/>
      </w:pPr>
      <w:r>
        <w:rPr/>
        <w:t>ZTXF7LdlnOHFxggbC5RlEY7A55/vcdRVcyHbuXIbu0vNLaK1S6uCu8TK7nc8gkJAwRnB44PAx9ap65</w:t>
      </w:r>
    </w:p>
    <w:p>
      <w:pPr>
        <w:pStyle w:val="PreformattedText"/>
        <w:bidi w:val="0"/>
        <w:spacing w:before="0" w:after="0"/>
        <w:jc w:val="left"/>
        <w:rPr/>
      </w:pPr>
      <w:r>
        <w:rPr/>
        <w:t>rFjH4b0pXhmlZVlBkkXb8uyFQGUE8c5IPIwBwam08WuiaNZC2aS6v5AojkZ8nDAArnHB45Iz2z6U3x</w:t>
      </w:r>
    </w:p>
    <w:p>
      <w:pPr>
        <w:pStyle w:val="PreformattedText"/>
        <w:bidi w:val="0"/>
        <w:spacing w:before="0" w:after="0"/>
        <w:jc w:val="left"/>
        <w:rPr/>
      </w:pPr>
      <w:r>
        <w:rPr/>
        <w:t>BNDZ2OmJcW9z5E8rfKZ/4nePBbHA+U8gD+ZzGlxGHqWsaHHppjXSYZkhuFhiZZJY5FOD8xRWC9Fbjr</w:t>
      </w:r>
    </w:p>
    <w:p>
      <w:pPr>
        <w:pStyle w:val="PreformattedText"/>
        <w:bidi w:val="0"/>
        <w:spacing w:before="0" w:after="0"/>
        <w:jc w:val="left"/>
        <w:rPr/>
      </w:pPr>
      <w:r>
        <w:rPr/>
        <w:t>83Sqep3llLpN/Jb2NzJDMUWJXmkfcfn4boxXg9OpBHOSKnk+x3lybeJLmCMSxq8hG879j8gAA4Dbc+</w:t>
      </w:r>
    </w:p>
    <w:p>
      <w:pPr>
        <w:pStyle w:val="PreformattedText"/>
        <w:bidi w:val="0"/>
        <w:spacing w:before="0" w:after="0"/>
        <w:jc w:val="left"/>
        <w:rPr/>
      </w:pPr>
      <w:r>
        <w:rPr/>
        <w:t>pZjii1t7NopIJ7qYRSIoGItqw7QSGIY5A59cZGenA1At61fXaN9osbaBb6RFjjZlBIJcbmPPUAHA6Z</w:t>
      </w:r>
    </w:p>
    <w:p>
      <w:pPr>
        <w:pStyle w:val="PreformattedText"/>
        <w:bidi w:val="0"/>
        <w:spacing w:before="0" w:after="0"/>
        <w:jc w:val="left"/>
        <w:rPr/>
      </w:pPr>
      <w:r>
        <w:rPr/>
        <w:t>x2qO8uItFm/s1h9injtdskMci7WfAyOuRnnkfXBrXvLj7PcKxECLFGscT36fOWAwGAxgLkFwecAcck</w:t>
      </w:r>
    </w:p>
    <w:p>
      <w:pPr>
        <w:pStyle w:val="PreformattedText"/>
        <w:bidi w:val="0"/>
        <w:spacing w:before="0" w:after="0"/>
        <w:jc w:val="left"/>
        <w:rPr/>
      </w:pPr>
      <w:r>
        <w:rPr/>
        <w:t>1zd5q0+o3+omNo7hFlk32icIxwenTOCrAcdMntUN62RWhgSXUd7c27SIqRNLgiWHB245AAGOc45GBj</w:t>
      </w:r>
    </w:p>
    <w:p>
      <w:pPr>
        <w:pStyle w:val="PreformattedText"/>
        <w:bidi w:val="0"/>
        <w:spacing w:before="0" w:after="0"/>
        <w:jc w:val="left"/>
        <w:rPr/>
      </w:pPr>
      <w:r>
        <w:rPr/>
        <w:t>1NVd1tcXmoQ9WmRmRoAdyyAk7RxjvnHI4HcCodY1KFtWtm8iK1LIzySLkFMAk9RwR1HORxjFcneeJ7</w:t>
      </w:r>
    </w:p>
    <w:p>
      <w:pPr>
        <w:pStyle w:val="PreformattedText"/>
        <w:bidi w:val="0"/>
        <w:spacing w:before="0" w:after="0"/>
        <w:jc w:val="left"/>
        <w:rPr/>
      </w:pPr>
      <w:r>
        <w:rPr/>
        <w:t>Bb67ul8+2kjjcRW/lYUszcKcZyDyeuOMjOKbaQJXOT8WaLP4qtdZ0GbUNL0ybUJVRLzWLr7JbxnJcN</w:t>
      </w:r>
    </w:p>
    <w:p>
      <w:pPr>
        <w:pStyle w:val="PreformattedText"/>
        <w:bidi w:val="0"/>
        <w:spacing w:before="0" w:after="0"/>
        <w:jc w:val="left"/>
        <w:rPr/>
      </w:pPr>
      <w:r>
        <w:rPr/>
        <w:t>LIchQNmMnuR1zXy410LiEybVTzT8rKCd5GSApx8xwT0559zX0N8ZtTjvPBd26rtcSwwMwI3EBw3IH0</w:t>
      </w:r>
    </w:p>
    <w:p>
      <w:pPr>
        <w:pStyle w:val="PreformattedText"/>
        <w:bidi w:val="0"/>
        <w:spacing w:before="0" w:after="0"/>
        <w:jc w:val="left"/>
        <w:rPr/>
      </w:pPr>
      <w:r>
        <w:rPr/>
        <w:t>GT6DOcV5tpH/Cf698HfEOn6W73vw+0K9g1jVbUeRiynYMi3G1/3wU4YN5eVyCSMg58ms/fPr8sTVEq</w:t>
      </w:r>
    </w:p>
    <w:p>
      <w:pPr>
        <w:pStyle w:val="PreformattedText"/>
        <w:bidi w:val="0"/>
        <w:spacing w:before="0" w:after="0"/>
        <w:jc w:val="left"/>
        <w:rPr/>
      </w:pPr>
      <w:r>
        <w:rPr/>
        <w:t>/Eay8QW9r4Mh8Q+GdL0U/wDCPwNYahp8SKdXsyR5c80kUjJK6r8pbAf+8M4xW0O4tfH3jSy/4S3xlL</w:t>
      </w:r>
    </w:p>
    <w:p>
      <w:pPr>
        <w:pStyle w:val="PreformattedText"/>
        <w:bidi w:val="0"/>
        <w:spacing w:before="0" w:after="0"/>
        <w:jc w:val="left"/>
        <w:rPr/>
      </w:pPr>
      <w:r>
        <w:rPr/>
        <w:t>Y211Isd34h1Azam8CIhCKVDF35Cqqg8bgegqh4b8ESeKLXW47fUtG06TS7CS9EGq3y2r3mBhorYsMP</w:t>
      </w:r>
    </w:p>
    <w:p>
      <w:pPr>
        <w:pStyle w:val="PreformattedText"/>
        <w:bidi w:val="0"/>
        <w:spacing w:before="0" w:after="0"/>
        <w:jc w:val="left"/>
        <w:rPr/>
      </w:pPr>
      <w:r>
        <w:rPr/>
        <w:t>KARhcqTkYzXUSalrvx58SST6xr3hzTLvSdEZY7rU/K0mGS3tclYRtXDzMJDjIzgHhQMnnPa6swrPx1</w:t>
      </w:r>
    </w:p>
    <w:p>
      <w:pPr>
        <w:pStyle w:val="PreformattedText"/>
        <w:bidi w:val="0"/>
        <w:spacing w:before="0" w:after="0"/>
        <w:jc w:val="left"/>
        <w:rPr/>
      </w:pPr>
      <w:r>
        <w:rPr/>
        <w:t>rWn+C9b8IWt3GdB1e8hvLxGs13ytE37vDn54wdo+XPTjPLZu+H9Y1b4a6dD4rsofD+pQ3yXenNBqEc</w:t>
      </w:r>
    </w:p>
    <w:p>
      <w:pPr>
        <w:pStyle w:val="PreformattedText"/>
        <w:bidi w:val="0"/>
        <w:spacing w:before="0" w:after="0"/>
        <w:jc w:val="left"/>
        <w:rPr/>
      </w:pPr>
      <w:r>
        <w:rPr/>
        <w:t>F+0AKrvZ7djuRiAuxyMYZvXAy9Fbw1ceFfEUmpz6vH4gWK3GiW9nDG9rJIzkTJclvnT5QMBRyQepAW</w:t>
      </w:r>
    </w:p>
    <w:p>
      <w:pPr>
        <w:pStyle w:val="PreformattedText"/>
        <w:bidi w:val="0"/>
        <w:spacing w:before="0" w:after="0"/>
        <w:jc w:val="left"/>
        <w:rPr/>
      </w:pPr>
      <w:r>
        <w:rPr/>
        <w:t>ovDel6R4j8TaDZ614gt/DGi3tyVn1m5t3nECBSwYxxkEgsAvUAFskgZpdBX0sHw/uNI8K69pt/4o0R</w:t>
      </w:r>
    </w:p>
    <w:p>
      <w:pPr>
        <w:pStyle w:val="PreformattedText"/>
        <w:bidi w:val="0"/>
        <w:spacing w:before="0" w:after="0"/>
        <w:jc w:val="left"/>
        <w:rPr/>
      </w:pPr>
      <w:r>
        <w:rPr/>
        <w:t>fE2kwlnvdLmvntVn+UhQZkyU2sVbjglcdOscbQXF2whH2WxknLKiM1wIUZ88ZO6Tapxy25sdcnNbfh</w:t>
      </w:r>
    </w:p>
    <w:p>
      <w:pPr>
        <w:pStyle w:val="PreformattedText"/>
        <w:bidi w:val="0"/>
        <w:spacing w:before="0" w:after="0"/>
        <w:jc w:val="left"/>
        <w:rPr/>
      </w:pPr>
      <w:r>
        <w:rPr/>
        <w:t>PxTP8ADnxlZ67p02k6hPYXEotJdSs1kt7leUDeRK275lwQudykryD1nm8HvD4Xs/Ev9taBPNqF/Nan</w:t>
      </w:r>
    </w:p>
    <w:p>
      <w:pPr>
        <w:pStyle w:val="PreformattedText"/>
        <w:bidi w:val="0"/>
        <w:spacing w:before="0" w:after="0"/>
        <w:jc w:val="left"/>
        <w:rPr/>
      </w:pPr>
      <w:r>
        <w:rPr/>
        <w:t>RLe5A1CEjLea8CqBHESABz0K9jwDilE0Y7fwPpvxFu4pr7XfFHgmHzViu7VF0y8u28sCNgsmdieYTk</w:t>
      </w:r>
    </w:p>
    <w:p>
      <w:pPr>
        <w:pStyle w:val="PreformattedText"/>
        <w:bidi w:val="0"/>
        <w:spacing w:before="0" w:after="0"/>
        <w:jc w:val="left"/>
        <w:rPr/>
      </w:pPr>
      <w:r>
        <w:rPr/>
        <w:t>thiFHAJw1LwVH4v0BV8c6Ba3wTw5cQST61Bb+bDZ3BP7veWBXBJAwRjD4ON3J4d1DRNGtdbbWtA/t/</w:t>
      </w:r>
    </w:p>
    <w:p>
      <w:pPr>
        <w:pStyle w:val="PreformattedText"/>
        <w:bidi w:val="0"/>
        <w:spacing w:before="0" w:after="0"/>
        <w:jc w:val="left"/>
        <w:rPr/>
      </w:pPr>
      <w:r>
        <w:rPr/>
        <w:t>7TpskNi5v5LQWNw2CtyQg/ehRn5Gwrd+2KuoWPiPwnbvpmoW+raJBqUEN09ndLNax30YLeTIUO1ZVB</w:t>
      </w:r>
    </w:p>
    <w:p>
      <w:pPr>
        <w:pStyle w:val="PreformattedText"/>
        <w:bidi w:val="0"/>
        <w:spacing w:before="0" w:after="0"/>
        <w:jc w:val="left"/>
        <w:rPr/>
      </w:pPr>
      <w:r>
        <w:rPr/>
        <w:t>JKsQQOcEd2aW08y5ovjWxj+I1x4l8Y6BB49tr6e4udQsbq5ksftE0vJlV4R8rqc4G3b85GAduPPLi6</w:t>
      </w:r>
    </w:p>
    <w:p>
      <w:pPr>
        <w:pStyle w:val="PreformattedText"/>
        <w:bidi w:val="0"/>
        <w:spacing w:before="0" w:after="0"/>
        <w:jc w:val="left"/>
        <w:rPr/>
      </w:pPr>
      <w:r>
        <w:rPr/>
        <w:t>ht/N2Qt5UeSPlJCKWwoLEcenJ5Pqa7eY+Em+H935i64vjiPUE8lohA+mvZlQGEox5iSBg2OcHI4xux</w:t>
      </w:r>
    </w:p>
    <w:p>
      <w:pPr>
        <w:pStyle w:val="PreformattedText"/>
        <w:bidi w:val="0"/>
        <w:spacing w:before="0" w:after="0"/>
        <w:jc w:val="left"/>
        <w:rPr/>
      </w:pPr>
      <w:r>
        <w:rPr/>
        <w:t>R8I+OvE3gvQ/E+m6Hf3ENjrlg1rrVvBZrcCW1XOTJlGKYDMN+VwGPOeQaGDbWuxR1XW/Dk3gzRLay0</w:t>
      </w:r>
    </w:p>
    <w:p>
      <w:pPr>
        <w:pStyle w:val="PreformattedText"/>
        <w:bidi w:val="0"/>
        <w:spacing w:before="0" w:after="0"/>
        <w:jc w:val="left"/>
        <w:rPr/>
      </w:pPr>
      <w:r>
        <w:rPr/>
        <w:t>K5s/FlrcSDUdUa+LwXkRz5Y+zlAqMMAfK3O1vUBacPhO4tbxY9R06+sdT1iKIWdvdWUiG5jk4SWJWU</w:t>
      </w:r>
    </w:p>
    <w:p>
      <w:pPr>
        <w:pStyle w:val="PreformattedText"/>
        <w:bidi w:val="0"/>
        <w:spacing w:before="0" w:after="0"/>
        <w:jc w:val="left"/>
        <w:rPr/>
      </w:pPr>
      <w:r>
        <w:rPr/>
        <w:t>GQNwAV4OByTVeCBWKlxvUqOWwwxnp6EA8/l1616Lp+qeM/ihd6Z4divtS8RXhhh07TbOeXzJIkiPmR</w:t>
      </w:r>
    </w:p>
    <w:p>
      <w:pPr>
        <w:pStyle w:val="PreformattedText"/>
        <w:bidi w:val="0"/>
        <w:spacing w:before="0" w:after="0"/>
        <w:jc w:val="left"/>
        <w:rPr/>
      </w:pPr>
      <w:r>
        <w:rPr/>
        <w:t>pG5IMQUqCW3DgYLY4q3sR7Pmeh+hfw9+JMdj8GbLX/EdrcaZc+HtIMWs2t4nlzw3FtFtmR8gYYlRg4</w:t>
      </w:r>
    </w:p>
    <w:p>
      <w:pPr>
        <w:pStyle w:val="PreformattedText"/>
        <w:bidi w:val="0"/>
        <w:spacing w:before="0" w:after="0"/>
        <w:jc w:val="left"/>
        <w:rPr/>
      </w:pPr>
      <w:r>
        <w:rPr/>
        <w:t>53AjrX5r3Hiy/8X+NbnxTqMUV5q19dnUriO6i8yMO5DhXiPDJjaAOAVB7E16l4b+JWv/En4Z6r8OX8</w:t>
      </w:r>
    </w:p>
    <w:p>
      <w:pPr>
        <w:pStyle w:val="PreformattedText"/>
        <w:bidi w:val="0"/>
        <w:spacing w:before="0" w:after="0"/>
        <w:jc w:val="left"/>
        <w:rPr/>
      </w:pPr>
      <w:r>
        <w:rPr/>
        <w:t>TW9vr/iXVI7yfXvGGrGKNLS3hVn8y4l3FmYhFAIJ2oeuDjzvx1468SfEjxNJrvinWhrmpov2T7SohS</w:t>
      </w:r>
    </w:p>
    <w:p>
      <w:pPr>
        <w:pStyle w:val="PreformattedText"/>
        <w:bidi w:val="0"/>
        <w:spacing w:before="0" w:after="0"/>
        <w:jc w:val="left"/>
        <w:rPr/>
      </w:pPr>
      <w:r>
        <w:rPr/>
        <w:t>MRxbtnliNFXbliQQM4IPQiuOnT5W2aw2dzW8aTarHq8ni7xJ4ds9O/tyB7qzSyslsrSRVCxrLFChJK</w:t>
      </w:r>
    </w:p>
    <w:p>
      <w:pPr>
        <w:pStyle w:val="PreformattedText"/>
        <w:bidi w:val="0"/>
        <w:spacing w:before="0" w:after="0"/>
        <w:jc w:val="left"/>
        <w:rPr/>
      </w:pPr>
      <w:r>
        <w:rPr/>
        <w:t>j5TzjcQGya8x164sNWj0u1sYLyLVtkkmoXFzcLLDMSf3exFXcuPmzk+5HPHUa8vheDw/rUNzqGtHxF</w:t>
      </w:r>
    </w:p>
    <w:p>
      <w:pPr>
        <w:pStyle w:val="PreformattedText"/>
        <w:bidi w:val="0"/>
        <w:spacing w:before="0" w:after="0"/>
        <w:jc w:val="left"/>
        <w:rPr/>
      </w:pPr>
      <w:r>
        <w:rPr/>
        <w:t>FPAmnQ2sEX2OVCB5hmYtvHUgKvORyOTVnT/D954JuPC+rXH9i6k2pImqw6ZJdJelYgwKLdxKfk3c5j</w:t>
      </w:r>
    </w:p>
    <w:p>
      <w:pPr>
        <w:pStyle w:val="PreformattedText"/>
        <w:bidi w:val="0"/>
        <w:spacing w:before="0" w:after="0"/>
        <w:jc w:val="left"/>
        <w:rPr/>
      </w:pPr>
      <w:r>
        <w:rPr/>
        <w:t>Zs4DA4wRWt9bs4qj6keuyeHdN0HT00ax1KznFtHHdve30dw0l0c+ZKhCLsQjGFwfc+snhv4kW/hv4M</w:t>
      </w:r>
    </w:p>
    <w:p>
      <w:pPr>
        <w:pStyle w:val="PreformattedText"/>
        <w:bidi w:val="0"/>
        <w:spacing w:before="0" w:after="0"/>
        <w:jc w:val="left"/>
        <w:rPr/>
      </w:pPr>
      <w:r>
        <w:rPr/>
        <w:t>+KvC626vqHiKeIibcP3cMeSOuec4xzxWf44nu/E2tXDw20Vr50jBBa2/2e3VifmCKoxtGBwPXnnrg3</w:t>
      </w:r>
    </w:p>
    <w:p>
      <w:pPr>
        <w:pStyle w:val="PreformattedText"/>
        <w:bidi w:val="0"/>
        <w:spacing w:before="0" w:after="0"/>
        <w:jc w:val="left"/>
        <w:rPr/>
      </w:pPr>
      <w:r>
        <w:rPr/>
        <w:t>KRfaoo4QzSuwVeTgAkcH3/wrOPvO7PKq76Emh6jdW9qtjIY5Awxbv6n0GPQ9D1Ge9bkLPfWP7xfLMR</w:t>
      </w:r>
    </w:p>
    <w:p>
      <w:pPr>
        <w:pStyle w:val="PreformattedText"/>
        <w:bidi w:val="0"/>
        <w:spacing w:before="0" w:after="0"/>
        <w:jc w:val="left"/>
        <w:rPr/>
      </w:pPr>
      <w:r>
        <w:rPr/>
        <w:t>bzDk84xwR3579a5+XSlh8SWkUVyomgIy4BZR9QOo46dK0dR1aGPUBFEgaJkCsmAckHLN+nStGY3NeW</w:t>
      </w:r>
    </w:p>
    <w:p>
      <w:pPr>
        <w:pStyle w:val="PreformattedText"/>
        <w:bidi w:val="0"/>
        <w:spacing w:before="0" w:after="0"/>
        <w:jc w:val="left"/>
        <w:rPr/>
      </w:pPr>
      <w:r>
        <w:rPr/>
        <w:t>0sZ9Da7Z3SWMlgHBIAGM4+oyOe9ee6tqAK+UqGO1J3MuTl85yxz+nStiS88wT24+ZUlIyvIdhyvPbt</w:t>
      </w:r>
    </w:p>
    <w:p>
      <w:pPr>
        <w:pStyle w:val="PreformattedText"/>
        <w:bidi w:val="0"/>
        <w:spacing w:before="0" w:after="0"/>
        <w:jc w:val="left"/>
        <w:rPr/>
      </w:pPr>
      <w:r>
        <w:rPr/>
        <w:t>29+1VdD0uLXJpLcyW5d87BJJtLE4AUUoq2pL2I4dPkhWO4wzxMFb5V+6eM47epwe1R6Lp73GtfZYQX</w:t>
      </w:r>
    </w:p>
    <w:p>
      <w:pPr>
        <w:pStyle w:val="PreformattedText"/>
        <w:bidi w:val="0"/>
        <w:spacing w:before="0" w:after="0"/>
        <w:jc w:val="left"/>
        <w:rPr/>
      </w:pPr>
      <w:r>
        <w:rPr/>
        <w:t>AkCHaD83BByfx6fWvQfCun2F9p9/oN6iLJJh9OmMm5TIFOIyegyTjBxkZ7gYztWs18N+IrxyrGaRFk</w:t>
      </w:r>
    </w:p>
    <w:p>
      <w:pPr>
        <w:pStyle w:val="PreformattedText"/>
        <w:bidi w:val="0"/>
        <w:spacing w:before="0" w:after="0"/>
        <w:jc w:val="left"/>
        <w:rPr/>
      </w:pPr>
      <w:r>
        <w:rPr/>
        <w:t>WR02kttZTkHuCB+IY0XsZ2aKN9CGmSwJZRHGDOwY/JtBznt6Ac+ntWfc3ZuLeQsjHIDRyNjaCOoPHT</w:t>
      </w:r>
    </w:p>
    <w:p>
      <w:pPr>
        <w:pStyle w:val="PreformattedText"/>
        <w:bidi w:val="0"/>
        <w:spacing w:before="0" w:after="0"/>
        <w:jc w:val="left"/>
        <w:rPr/>
      </w:pPr>
      <w:r>
        <w:rPr/>
        <w:t>HvVfVGnOm2tuxLT30o3quflTPX3zn9eveu30/RLe68K2rXBH9oSplA4GFkA+aNhn+IAkH6Vppa7EYd</w:t>
      </w:r>
    </w:p>
    <w:p>
      <w:pPr>
        <w:pStyle w:val="PreformattedText"/>
        <w:bidi w:val="0"/>
        <w:spacing w:before="0" w:after="0"/>
        <w:jc w:val="left"/>
        <w:rPr/>
      </w:pPr>
      <w:r>
        <w:rPr/>
        <w:t>nKlo1mEheRoQV6AE84545GO3tVbUmihv8AVYoYwIoZlVJBlty89Rng8GoPtk9rZxvKii5eY5XA6g8Y</w:t>
      </w:r>
    </w:p>
    <w:p>
      <w:pPr>
        <w:pStyle w:val="PreformattedText"/>
        <w:bidi w:val="0"/>
        <w:spacing w:before="0" w:after="0"/>
        <w:jc w:val="left"/>
        <w:rPr/>
      </w:pPr>
      <w:r>
        <w:rPr/>
        <w:t>P06Dvip0s207SdTnlLyma4TcEC7hjIBHHH3j+nvhFJXKem+Ip9D8WR6jaySRJHMI5Ig52mInDYz6YJ</w:t>
      </w:r>
    </w:p>
    <w:p>
      <w:pPr>
        <w:pStyle w:val="PreformattedText"/>
        <w:bidi w:val="0"/>
        <w:spacing w:before="0" w:after="0"/>
        <w:jc w:val="left"/>
        <w:rPr/>
      </w:pPr>
      <w:r>
        <w:rPr/>
        <w:t>H16cmvRL3yb67n1axdIbxT5xjL7Qsg+8Ac8blwQPb0ry3UtPtl1KaCxlNyisQu+MLnOefrWpp+qvYy</w:t>
      </w:r>
    </w:p>
    <w:p>
      <w:pPr>
        <w:pStyle w:val="PreformattedText"/>
        <w:bidi w:val="0"/>
        <w:spacing w:before="0" w:after="0"/>
        <w:jc w:val="left"/>
        <w:rPr/>
      </w:pPr>
      <w:r>
        <w:rPr/>
        <w:t>Sli6mYYbLZHHTjpxzz74qZpGtP3dzX8Z6kmrXMl05RyX+by3PcHDYzxwTgewq/a6CsOllZTv09XA83</w:t>
      </w:r>
    </w:p>
    <w:p>
      <w:pPr>
        <w:pStyle w:val="PreformattedText"/>
        <w:bidi w:val="0"/>
        <w:spacing w:before="0" w:after="0"/>
        <w:jc w:val="left"/>
        <w:rPr/>
      </w:pPr>
      <w:r>
        <w:rPr/>
        <w:t>lAOG4PcHGevP3qwNU0+C18N22sQ6xaz3k0hjm0vLeei4O2U+2RyR/s56iuph1A3WjpM9oxsbmEMYXx</w:t>
      </w:r>
    </w:p>
    <w:p>
      <w:pPr>
        <w:pStyle w:val="PreformattedText"/>
        <w:bidi w:val="0"/>
        <w:spacing w:before="0" w:after="0"/>
        <w:jc w:val="left"/>
        <w:rPr/>
      </w:pPr>
      <w:r>
        <w:rPr/>
        <w:t>vxjO9AD6Ht0/k4+6j0aMuV3Or8d/EPxl4q07Q9I8WXd1P/YtqItOi1DTltZVt8KFbcERpFOxfmOc46</w:t>
      </w:r>
    </w:p>
    <w:p>
      <w:pPr>
        <w:pStyle w:val="PreformattedText"/>
        <w:bidi w:val="0"/>
        <w:spacing w:before="0" w:after="0"/>
        <w:jc w:val="left"/>
        <w:rPr/>
      </w:pPr>
      <w:r>
        <w:rPr/>
        <w:t>81zWm6ncWN9FeWlzLZ3sLiWG4tpmheJh91lZSCpz0IP5Vv+Mvil4l+KEOkP4k8SXfiODTka3szdiMG</w:t>
      </w:r>
    </w:p>
    <w:p>
      <w:pPr>
        <w:pStyle w:val="PreformattedText"/>
        <w:bidi w:val="0"/>
        <w:spacing w:before="0" w:after="0"/>
        <w:jc w:val="left"/>
        <w:rPr/>
      </w:pPr>
      <w:r>
        <w:rPr/>
        <w:t>NSwznYil2IUZL5JAGaxdHgs7rVrKHUb59M0+SeNLq9it2uDbxFgHk8tWy+1edoOTjFWe/CS5Lm9b+C</w:t>
      </w:r>
    </w:p>
    <w:p>
      <w:pPr>
        <w:pStyle w:val="PreformattedText"/>
        <w:bidi w:val="0"/>
        <w:spacing w:before="0" w:after="0"/>
        <w:jc w:val="left"/>
        <w:rPr/>
      </w:pPr>
      <w:r>
        <w:rPr/>
        <w:t>fF3jDQdb8ZR6bq2vWFpMx1PWHYzssm0O7SsT5jfLgk444J7Vm+FrHR7vxFp9vr99daZoc0gS7vbG28</w:t>
      </w:r>
    </w:p>
    <w:p>
      <w:pPr>
        <w:pStyle w:val="PreformattedText"/>
        <w:bidi w:val="0"/>
        <w:spacing w:before="0" w:after="0"/>
        <w:jc w:val="left"/>
        <w:rPr/>
      </w:pPr>
      <w:r>
        <w:rPr/>
        <w:t>+aJCD8yxY+bnaCuCcbiAcYNvxpp+neE/Emoad4Y8VL4l0maJEfUrSCWyS5U/N5ciM3O0nB3EqSTjHQ</w:t>
      </w:r>
    </w:p>
    <w:p>
      <w:pPr>
        <w:pStyle w:val="PreformattedText"/>
        <w:bidi w:val="0"/>
        <w:spacing w:before="0" w:after="0"/>
        <w:jc w:val="left"/>
        <w:rPr/>
      </w:pPr>
      <w:r>
        <w:rPr/>
        <w:t>L4G+HOv/EYawPDlrb6hcaVa/bLi1N7BbytEM5ZFldSwAUk46ZGQdwpApcsbspaqI9H1K60fSNbm1bR</w:t>
      </w:r>
    </w:p>
    <w:p>
      <w:pPr>
        <w:pStyle w:val="PreformattedText"/>
        <w:bidi w:val="0"/>
        <w:spacing w:before="0" w:after="0"/>
        <w:jc w:val="left"/>
        <w:rPr/>
      </w:pPr>
      <w:r>
        <w:rPr/>
        <w:t>bO+eWzu40e2WZs4FwImJ2SMMcn5uBz0reafxL8e/H1mt7q+nz+JtRjW3S71R4bFbgxxnarOqBTIygg</w:t>
      </w:r>
    </w:p>
    <w:p>
      <w:pPr>
        <w:pStyle w:val="PreformattedText"/>
        <w:bidi w:val="0"/>
        <w:spacing w:before="0" w:after="0"/>
        <w:jc w:val="left"/>
        <w:rPr/>
      </w:pPr>
      <w:r>
        <w:rPr/>
        <w:t>EjLEAdhWNp+peF5PAuow3Gj6jJ4ieRZdO1S0uR5ITADxTQFc4wCQyndnGSADlLnwbry+ALbxg+lyS+</w:t>
      </w:r>
    </w:p>
    <w:p>
      <w:pPr>
        <w:pStyle w:val="PreformattedText"/>
        <w:bidi w:val="0"/>
        <w:spacing w:before="0" w:after="0"/>
        <w:jc w:val="left"/>
        <w:rPr/>
      </w:pPr>
      <w:r>
        <w:rPr/>
        <w:t>Hbq5ksUvIpI5Ak6nmORVbdGxxkbgoIwQeRTRN0tOqLNn4N1Oz8TazpV/ptwX0OKVtWSzMVw9rbq4SW</w:t>
      </w:r>
    </w:p>
    <w:p>
      <w:pPr>
        <w:pStyle w:val="PreformattedText"/>
        <w:bidi w:val="0"/>
        <w:spacing w:before="0" w:after="0"/>
        <w:jc w:val="left"/>
        <w:rPr/>
      </w:pPr>
      <w:r>
        <w:rPr/>
        <w:t>UiMsJUQ4yEJ6rgjivof9h/xpHo83j3wFPPBcwadcpqtrdRoMeXIzxSt0yYiRE2T08w9ATXzr4j8P6R</w:t>
      </w:r>
    </w:p>
    <w:p>
      <w:pPr>
        <w:pStyle w:val="PreformattedText"/>
        <w:bidi w:val="0"/>
        <w:spacing w:before="0" w:after="0"/>
        <w:jc w:val="left"/>
        <w:rPr/>
      </w:pPr>
      <w:r>
        <w:rPr/>
        <w:t>ofi7R9P8A+L/APhI7TVbaJUmWKTT5beSYmN7WcM4UH7obouD8w+WvYPgRrmoaF8cPCXhe8laSyisdU</w:t>
      </w:r>
    </w:p>
    <w:p>
      <w:pPr>
        <w:pStyle w:val="PreformattedText"/>
        <w:bidi w:val="0"/>
        <w:spacing w:before="0" w:after="0"/>
        <w:jc w:val="left"/>
        <w:rPr/>
      </w:pPr>
      <w:r>
        <w:rPr/>
        <w:t>0qS2u7QQ3NhJKY5p7KRj1EcluWXOV+divBrKpsceItKnY+4Ibifz1EgXzD8ojU8g4IxznntUN5qEem</w:t>
      </w:r>
    </w:p>
    <w:p>
      <w:pPr>
        <w:pStyle w:val="PreformattedText"/>
        <w:bidi w:val="0"/>
        <w:spacing w:before="0" w:after="0"/>
        <w:jc w:val="left"/>
        <w:rPr/>
      </w:pPr>
      <w:r>
        <w:rPr/>
        <w:t>aV57SkrZsMpj/WhSBtBx1IYrt9fYGs6wLLZwIzfvIfkDMOSEPyHr1K45HGcitGZbS6uIY7qCC5t7hs</w:t>
      </w:r>
    </w:p>
    <w:p>
      <w:pPr>
        <w:pStyle w:val="PreformattedText"/>
        <w:bidi w:val="0"/>
        <w:spacing w:before="0" w:after="0"/>
        <w:jc w:val="left"/>
        <w:rPr/>
      </w:pPr>
      <w:r>
        <w:rPr/>
        <w:t>LHMM75VBxnPU/dwPyHNecfPNam9HICwjH7yN0BXaCA+RwwHfgip7xxHLCML5SbAZDkk87TuOe3y46d</w:t>
      </w:r>
    </w:p>
    <w:p>
      <w:pPr>
        <w:pStyle w:val="PreformattedText"/>
        <w:bidi w:val="0"/>
        <w:spacing w:before="0" w:after="0"/>
        <w:jc w:val="left"/>
        <w:rPr/>
      </w:pPr>
      <w:r>
        <w:rPr/>
        <w:t>65zTd2n6rJphjVYfL86yOTymcPF152HGO+G74rau991Hb78tG6SRsygZ3YBDfXr+VBBOzG3GwBlJHm</w:t>
      </w:r>
    </w:p>
    <w:p>
      <w:pPr>
        <w:pStyle w:val="PreformattedText"/>
        <w:bidi w:val="0"/>
        <w:spacing w:before="0" w:after="0"/>
        <w:jc w:val="left"/>
        <w:rPr/>
      </w:pPr>
      <w:r>
        <w:rPr/>
        <w:t>KWzkdsflUM37yQhyNknyscZHHpTpmkW5iZhkZ55HTknj1yf5VVhKMsYyCyklTgdRx+dAFWTfYSyqBI</w:t>
      </w:r>
    </w:p>
    <w:p>
      <w:pPr>
        <w:pStyle w:val="PreformattedText"/>
        <w:bidi w:val="0"/>
        <w:spacing w:before="0" w:after="0"/>
        <w:jc w:val="left"/>
        <w:rPr/>
      </w:pPr>
      <w:r>
        <w:rPr/>
        <w:t>YmICsgywyDg/Xn9PapbeA+aYgfu/Nu3dcd/xxVqONIZGZyu0nPPXd6cdv8efZ3kt5jhNoUEDGzpw3P</w:t>
      </w:r>
    </w:p>
    <w:p>
      <w:pPr>
        <w:pStyle w:val="PreformattedText"/>
        <w:bidi w:val="0"/>
        <w:spacing w:before="0" w:after="0"/>
        <w:jc w:val="left"/>
        <w:rPr/>
      </w:pPr>
      <w:r>
        <w:rPr/>
        <w:t>4D+tAFQxiZJiFzz9/HPfoP89qbeW6LNuDDzGB4PTIxz9easyI0PmBwRs7IDnPQkYGaq3TJJMXTO4Nt</w:t>
      </w:r>
    </w:p>
    <w:p>
      <w:pPr>
        <w:pStyle w:val="PreformattedText"/>
        <w:bidi w:val="0"/>
        <w:spacing w:before="0" w:after="0"/>
        <w:jc w:val="left"/>
        <w:rPr/>
      </w:pPr>
      <w:r>
        <w:rPr/>
        <w:t>DMvHXn8aAK5/1gYpu3AgLkNuxg5x+J/Koo4VkZxnMe0YjYjPGQeamSKRMTBiwRVJIYgkdPy69qkknX</w:t>
      </w:r>
    </w:p>
    <w:p>
      <w:pPr>
        <w:pStyle w:val="PreformattedText"/>
        <w:bidi w:val="0"/>
        <w:spacing w:before="0" w:after="0"/>
        <w:jc w:val="left"/>
        <w:rPr/>
      </w:pPr>
      <w:r>
        <w:rPr/>
        <w:t>5VZNynbu2+hzj6fj6UAVSq8n5eMA842jr2/pTYY4L2Z45kVxwylcH3yPb6+lSrJgxlUb5QcHkZ44/r</w:t>
      </w:r>
    </w:p>
    <w:p>
      <w:pPr>
        <w:pStyle w:val="PreformattedText"/>
        <w:bidi w:val="0"/>
        <w:spacing w:before="0" w:after="0"/>
        <w:jc w:val="left"/>
        <w:rPr/>
      </w:pPr>
      <w:r>
        <w:rPr/>
        <w:t>UkNi0LeWp2EAqjgcgFhx19z+dAEnkm23oscSqzZViByB/SoIbqZ74FtzlSVAfJUkDANaDCVoWjAO4r</w:t>
      </w:r>
    </w:p>
    <w:p>
      <w:pPr>
        <w:pStyle w:val="PreformattedText"/>
        <w:bidi w:val="0"/>
        <w:spacing w:before="0" w:after="0"/>
        <w:jc w:val="left"/>
        <w:rPr/>
      </w:pPr>
      <w:r>
        <w:rPr/>
        <w:t>ng9W9MfhWNNfPBLDJkSsx3FTjBAIPX8T+VAE+qW/mTYeVjg7h85Ug8g/8AsvrTJiJFCsgJSQMNpPJI</w:t>
      </w:r>
    </w:p>
    <w:p>
      <w:pPr>
        <w:pStyle w:val="PreformattedText"/>
        <w:bidi w:val="0"/>
        <w:spacing w:before="0" w:after="0"/>
        <w:jc w:val="left"/>
        <w:rPr/>
      </w:pPr>
      <w:r>
        <w:rPr/>
        <w:t>IxnPfd+lSQmHU3hYeYsgUlQx4YEjPPtgVLJD5EwATcFIYc4z16f59aoCvdQw3Vq+xMSFRtwSQWA4J9</w:t>
      </w:r>
    </w:p>
    <w:p>
      <w:pPr>
        <w:pStyle w:val="PreformattedText"/>
        <w:bidi w:val="0"/>
        <w:spacing w:before="0" w:after="0"/>
        <w:jc w:val="left"/>
        <w:rPr/>
      </w:pPr>
      <w:r>
        <w:rPr/>
        <w:t>eR3qa3hMuH8vg7WKleMdc8jPFaktqdPaVCE87HDjBCE/z/APr1nwzCHM7YcRjIUgNnHO0D35pi1DTZ</w:t>
      </w:r>
    </w:p>
    <w:p>
      <w:pPr>
        <w:pStyle w:val="PreformattedText"/>
        <w:bidi w:val="0"/>
        <w:spacing w:before="0" w:after="0"/>
        <w:jc w:val="left"/>
        <w:rPr/>
      </w:pPr>
      <w:r>
        <w:rPr/>
        <w:t>pWmuFNpdRI02yOZULBWUAANx0549hVyO2j03/iYMwE28iNccgZwGPHXOT+FUo7+3s7VUbY0oz5hL7T</w:t>
      </w:r>
    </w:p>
    <w:p>
      <w:pPr>
        <w:pStyle w:val="PreformattedText"/>
        <w:bidi w:val="0"/>
        <w:spacing w:before="0" w:after="0"/>
        <w:jc w:val="left"/>
        <w:rPr/>
      </w:pPr>
      <w:r>
        <w:rPr/>
        <w:t>uPUAd/6Yp/mG8dcyFWYAkjPJBHOeP8gUCJmlgkvPtDL5cjMC+4j5sdM/8A1qqXSrcNGCMksVMm7PBG</w:t>
      </w:r>
    </w:p>
    <w:p>
      <w:pPr>
        <w:pStyle w:val="PreformattedText"/>
        <w:bidi w:val="0"/>
        <w:spacing w:before="0" w:after="0"/>
        <w:jc w:val="left"/>
        <w:rPr/>
      </w:pPr>
      <w:r>
        <w:rPr/>
        <w:t>efTpj8aDHIylfM2b23bmbgMARkeg6VFNL9nddrLmZuXbkA4+9/LOfUUCJFMrZ3PuRm3AEHC8dfzqvc</w:t>
      </w:r>
    </w:p>
    <w:p>
      <w:pPr>
        <w:pStyle w:val="PreformattedText"/>
        <w:bidi w:val="0"/>
        <w:spacing w:before="0" w:after="0"/>
        <w:jc w:val="left"/>
        <w:rPr/>
      </w:pPr>
      <w:r>
        <w:rPr/>
        <w:t>R7YW4+n1P8s1LfS/ZZC3kmUZ5bJIGeue/YdBjrUC3zzKQxUB8RsAMgDrikyitMPNUh1VeeinBz/ntR</w:t>
      </w:r>
    </w:p>
    <w:p>
      <w:pPr>
        <w:pStyle w:val="PreformattedText"/>
        <w:bidi w:val="0"/>
        <w:spacing w:before="0" w:after="0"/>
        <w:jc w:val="left"/>
        <w:rPr/>
      </w:pPr>
      <w:r>
        <w:rPr/>
        <w:t>RIksW/dC6OuWVt3H488cfz9qKksnSFpZkRWLK3zHyxnnIwc+o54HrTFVHU5VhjG5ThuOvX19j/SneY</w:t>
      </w:r>
    </w:p>
    <w:p>
      <w:pPr>
        <w:pStyle w:val="PreformattedText"/>
        <w:bidi w:val="0"/>
        <w:spacing w:before="0" w:after="0"/>
        <w:jc w:val="left"/>
        <w:rPr/>
      </w:pPr>
      <w:r>
        <w:rPr/>
        <w:t>FjLd9mCYwBjnI/EHP+FEdt5kUbuFaR/nBVdp/EDqa5jUj2t5bMxwAQCWHc9AD2prCQMNwGMggKdmSe</w:t>
      </w:r>
    </w:p>
    <w:p>
      <w:pPr>
        <w:pStyle w:val="PreformattedText"/>
        <w:bidi w:val="0"/>
        <w:spacing w:before="0" w:after="0"/>
        <w:jc w:val="left"/>
        <w:rPr/>
      </w:pPr>
      <w:r>
        <w:rPr/>
        <w:t>vGefrUwU7SS5CK2COMA4br6Hr+dNuERmQTHyzgEMCSoPqKYw+2tuVXL/ADDadvckcDrTo/Lb5VODyM</w:t>
      </w:r>
    </w:p>
    <w:p>
      <w:pPr>
        <w:pStyle w:val="PreformattedText"/>
        <w:bidi w:val="0"/>
        <w:spacing w:before="0" w:after="0"/>
        <w:jc w:val="left"/>
        <w:rPr/>
      </w:pPr>
      <w:r>
        <w:rPr/>
        <w:t>ZA6dj6H6/hmo9rMrIxVVYKrMSQTnvz6YHfvStcNFGxkG5WB/hOfoGx79TSuK5Yt4WuHddvyI3zFm3H</w:t>
      </w:r>
    </w:p>
    <w:p>
      <w:pPr>
        <w:pStyle w:val="PreformattedText"/>
        <w:bidi w:val="0"/>
        <w:spacing w:before="0" w:after="0"/>
        <w:jc w:val="left"/>
        <w:rPr/>
      </w:pPr>
      <w:r>
        <w:rPr/>
        <w:t>Az16ZPuKt+b/AGTfRyRZLqnzoSCX6E44OO1U3uhcbVCzRwtyQ3yHnA9c4GPSoJJo5naSPdgc5JOT79</w:t>
      </w:r>
    </w:p>
    <w:p>
      <w:pPr>
        <w:pStyle w:val="PreformattedText"/>
        <w:bidi w:val="0"/>
        <w:spacing w:before="0" w:after="0"/>
        <w:jc w:val="left"/>
        <w:rPr/>
      </w:pPr>
      <w:r>
        <w:rPr/>
        <w:t>ckGi4XJ5Li2DOvkRsxYnapIPXPJz9ahuVEjyqB5m5flCjnHTr+f+FRtGXKYcls74wrDk4xgg+uelLy</w:t>
      </w:r>
    </w:p>
    <w:p>
      <w:pPr>
        <w:pStyle w:val="PreformattedText"/>
        <w:bidi w:val="0"/>
        <w:spacing w:before="0" w:after="0"/>
        <w:jc w:val="left"/>
        <w:rPr/>
      </w:pPr>
      <w:r>
        <w:rPr/>
        <w:t>JTk4dVPzFup9h6c/rQFxbG0ijQzrKWlOSECgjHf2/wA9Knkl82QLJJx2OwFVA6Env06VAoRVEKsVjj</w:t>
      </w:r>
    </w:p>
    <w:p>
      <w:pPr>
        <w:pStyle w:val="PreformattedText"/>
        <w:bidi w:val="0"/>
        <w:spacing w:before="0" w:after="0"/>
        <w:jc w:val="left"/>
        <w:rPr/>
      </w:pPr>
      <w:r>
        <w:rPr/>
        <w:t>bO0Z6jjB5/ziljjHlgKqkoOrEj1OR70XC5XvLaBZN0W50J8xtw+pPHYEY4qGWzUSrIWaYj5gGHAIHb</w:t>
      </w:r>
    </w:p>
    <w:p>
      <w:pPr>
        <w:pStyle w:val="PreformattedText"/>
        <w:bidi w:val="0"/>
        <w:spacing w:before="0" w:after="0"/>
        <w:jc w:val="left"/>
        <w:rPr/>
      </w:pPr>
      <w:r>
        <w:rPr/>
        <w:t>HepryNrlI1i3KQoByxQnPHJ9M/8A6qFkVkUNFtkPG4dSp7c/QVIXKtxMyvbhoJpC2E8zyyenJBPGAf</w:t>
      </w:r>
    </w:p>
    <w:p>
      <w:pPr>
        <w:pStyle w:val="PreformattedText"/>
        <w:bidi w:val="0"/>
        <w:spacing w:before="0" w:after="0"/>
        <w:jc w:val="left"/>
        <w:rPr/>
      </w:pPr>
      <w:r>
        <w:rPr/>
        <w:t>6U1QLNt+VKrgHcwG0evbP0Pt61djYKnzEIrDk4GBjGCfxJ/KoJlDIIw3oqvnsT94EcelVcLlIzCTdg</w:t>
      </w:r>
    </w:p>
    <w:p>
      <w:pPr>
        <w:pStyle w:val="PreformattedText"/>
        <w:bidi w:val="0"/>
        <w:spacing w:before="0" w:after="0"/>
        <w:jc w:val="left"/>
        <w:rPr/>
      </w:pPr>
      <w:r>
        <w:rPr/>
        <w:t>eXja2FOOQP5fyzT/AC0TYszrH8xXco3BsADkkccf/XpIWkVjGzfu+XJc4YZHPfjg9vWnwM80zKFZRu</w:t>
      </w:r>
    </w:p>
    <w:p>
      <w:pPr>
        <w:pStyle w:val="PreformattedText"/>
        <w:bidi w:val="0"/>
        <w:spacing w:before="0" w:after="0"/>
        <w:jc w:val="left"/>
        <w:rPr/>
      </w:pPr>
      <w:r>
        <w:rPr/>
        <w:t>CFUI45/I8Y/XpVReozwH9sK7dU8JaTuUDZcXjgAY+8sat9cBhn2zzXzXLayS5ZipHvx+leyftNeIJN</w:t>
      </w:r>
    </w:p>
    <w:p>
      <w:pPr>
        <w:pStyle w:val="PreformattedText"/>
        <w:bidi w:val="0"/>
        <w:spacing w:before="0" w:after="0"/>
        <w:jc w:val="left"/>
        <w:rPr/>
      </w:pPr>
      <w:r>
        <w:rPr/>
        <w:t>Z+K13Ap+TS7aOxHcblDPL/49L07gAdq8V1rVoo5pYUk/1Z2knjPr9K+6wMOSgj5vESvVbKt1dw2al2</w:t>
      </w:r>
    </w:p>
    <w:p>
      <w:pPr>
        <w:pStyle w:val="PreformattedText"/>
        <w:bidi w:val="0"/>
        <w:spacing w:before="0" w:after="0"/>
        <w:jc w:val="left"/>
        <w:rPr/>
      </w:pPr>
      <w:r>
        <w:rPr/>
        <w:t>cblycKe/41w+ueIrm6k4Q+X/tKPmxW/faiJtxdi/OcdefWrOnXWmyRsJYYy275ixBIz3PpXov3jkV+</w:t>
      </w:r>
    </w:p>
    <w:p>
      <w:pPr>
        <w:pStyle w:val="PreformattedText"/>
        <w:bidi w:val="0"/>
        <w:spacing w:before="0" w:after="0"/>
        <w:jc w:val="left"/>
        <w:rPr/>
      </w:pPr>
      <w:r>
        <w:rPr/>
        <w:t>x5pcajLdNt8ohj/eIwP8OtQxvKrFWCk9CG4IH1r2W1sNF8s7rNcseG4/wqvfeFNL1RgqR7dw5wevoK</w:t>
      </w:r>
    </w:p>
    <w:p>
      <w:pPr>
        <w:pStyle w:val="PreformattedText"/>
        <w:bidi w:val="0"/>
        <w:spacing w:before="0" w:after="0"/>
        <w:jc w:val="left"/>
        <w:rPr/>
      </w:pPr>
      <w:r>
        <w:rPr/>
        <w:t>Xsr7D5jyiO4Dd1+Xng8/SnLcsVBUkjnODXZap8Kzv8y1uVRsfckByT/L8K5u8+H+sWsjJHGsxUnOzJ</w:t>
      </w:r>
    </w:p>
    <w:p>
      <w:pPr>
        <w:pStyle w:val="PreformattedText"/>
        <w:bidi w:val="0"/>
        <w:spacing w:before="0" w:after="0"/>
        <w:jc w:val="left"/>
        <w:rPr/>
      </w:pPr>
      <w:r>
        <w:rPr/>
        <w:t>B9wD/TNZunKLKujPlnMigH+L5eW7nPauK8Wwn7b+75BGQvucj+orrL7w/rNm3zabcYHIZVLD0zkZrj</w:t>
      </w:r>
    </w:p>
    <w:p>
      <w:pPr>
        <w:pStyle w:val="PreformattedText"/>
        <w:bidi w:val="0"/>
        <w:spacing w:before="0" w:after="0"/>
        <w:jc w:val="left"/>
        <w:rPr/>
      </w:pPr>
      <w:r>
        <w:rPr/>
        <w:t>tWkmjnVZY5QyqMq68jGOxFc84vsaK3c5uRSFGQQRznFe4+EoFh8K6arDGYFOBk9Rk59a8RvsL8m0DH</w:t>
      </w:r>
    </w:p>
    <w:p>
      <w:pPr>
        <w:pStyle w:val="PreformattedText"/>
        <w:bidi w:val="0"/>
        <w:spacing w:before="0" w:after="0"/>
        <w:jc w:val="left"/>
        <w:rPr/>
      </w:pPr>
      <w:r>
        <w:rPr/>
        <w:t>Xj8Qa9x8MyF/D+nFkXf9nTcBwD8o5p0t2OeyNEtIvKFV7nco/wA4p6XUisPny2MHGBketQ4+Y4hzjk</w:t>
      </w:r>
    </w:p>
    <w:p>
      <w:pPr>
        <w:pStyle w:val="PreformattedText"/>
        <w:bidi w:val="0"/>
        <w:spacing w:before="0" w:after="0"/>
        <w:jc w:val="left"/>
        <w:rPr/>
      </w:pPr>
      <w:r>
        <w:rPr/>
        <w:t>4b9KlXa/G3jptzXTFmLRYt7hmbKnjsf0q8LjzMAnDYwMEc9un51nrHtjbOR0xxzUsd1KvyruIHJTBA</w:t>
      </w:r>
    </w:p>
    <w:p>
      <w:pPr>
        <w:pStyle w:val="PreformattedText"/>
        <w:bidi w:val="0"/>
        <w:spacing w:before="0" w:after="0"/>
        <w:jc w:val="left"/>
        <w:rPr/>
      </w:pPr>
      <w:r>
        <w:rPr/>
        <w:t>471aZBp/aA0uFkJGN20txn8KmimTspJPJwf896zo5ehZmHrtYcGrccnbcvuDx+NMCpHObfUmTb+7k/</w:t>
      </w:r>
    </w:p>
    <w:p>
      <w:pPr>
        <w:pStyle w:val="PreformattedText"/>
        <w:bidi w:val="0"/>
        <w:spacing w:before="0" w:after="0"/>
        <w:jc w:val="left"/>
        <w:rPr/>
      </w:pPr>
      <w:r>
        <w:rPr/>
        <w:t>eIcfxZ6D3/AMRV91lLBucqchmPzcdqoaxEXjE+0tLD8w6fMP7v0I/Dipo7hbi3WRWCDG04wfTt+Pam</w:t>
      </w:r>
    </w:p>
    <w:p>
      <w:pPr>
        <w:pStyle w:val="PreformattedText"/>
        <w:bidi w:val="0"/>
        <w:spacing w:before="0" w:after="0"/>
        <w:jc w:val="left"/>
        <w:rPr/>
      </w:pPr>
      <w:r>
        <w:rPr/>
        <w:t>KxMknkrjdncMNt4z1+lSxuo3nG0H5uvb8B09arLlvk5BBwCWHHPYd6fvDRKeWbA+7+X+RTuwsWCzMS</w:t>
      </w:r>
    </w:p>
    <w:p>
      <w:pPr>
        <w:pStyle w:val="PreformattedText"/>
        <w:bidi w:val="0"/>
        <w:spacing w:before="0" w:after="0"/>
        <w:jc w:val="left"/>
        <w:rPr/>
      </w:pPr>
      <w:r>
        <w:rPr/>
        <w:t>A24beDzz+R5/CqVzCsitG0hPGNvXt+f+fapNw2kNtxwOFwPqeeDTbpUj+bITIyO/OBg0nqhlrwDoen</w:t>
      </w:r>
    </w:p>
    <w:p>
      <w:pPr>
        <w:pStyle w:val="PreformattedText"/>
        <w:bidi w:val="0"/>
        <w:spacing w:before="0" w:after="0"/>
        <w:jc w:val="left"/>
        <w:rPr/>
      </w:pPr>
      <w:r>
        <w:rPr/>
        <w:t>fEQ+Fvh5rnxEn8KWNx4hJitb15JbKDzh80yQ8KjltqqWIXc5zwTXpPxC+D/hjxV8M/GwtPBtv8Jbn4</w:t>
      </w:r>
    </w:p>
    <w:p>
      <w:pPr>
        <w:pStyle w:val="PreformattedText"/>
        <w:bidi w:val="0"/>
        <w:spacing w:before="0" w:after="0"/>
        <w:jc w:val="left"/>
        <w:rPr/>
      </w:pPr>
      <w:r>
        <w:rPr/>
        <w:t>cXK21rq2uXMsQ18SM4e2uXlADXLbBIrJx8xXbsPHz/AK94c0jWHuHv9Xh0K63Rx2s12rNBOHYrIjKA</w:t>
      </w:r>
    </w:p>
    <w:p>
      <w:pPr>
        <w:pStyle w:val="PreformattedText"/>
        <w:bidi w:val="0"/>
        <w:spacing w:before="0" w:after="0"/>
        <w:jc w:val="left"/>
        <w:rPr/>
      </w:pPr>
      <w:r>
        <w:rPr/>
        <w:t>SCBht3QBT9a978V/DrxV8cvHXg3wl4n+J1xr8OmaNLJa2N9slvxDCoZ/slsmwTzSrwu47mCYLMBXm1</w:t>
      </w:r>
    </w:p>
    <w:p>
      <w:pPr>
        <w:pStyle w:val="PreformattedText"/>
        <w:bidi w:val="0"/>
        <w:spacing w:before="0" w:after="0"/>
        <w:jc w:val="left"/>
        <w:rPr/>
      </w:pPr>
      <w:r>
        <w:rPr/>
        <w:t>ou+jHddSfxR4I+LXxJ8P8AgH4cR+MNJ1VNYaGwuYppItPe9aJCYDPcFvMu44Y87RgnoQGdhWX4s+B1</w:t>
      </w:r>
    </w:p>
    <w:p>
      <w:pPr>
        <w:pStyle w:val="PreformattedText"/>
        <w:bidi w:val="0"/>
        <w:spacing w:before="0" w:after="0"/>
        <w:jc w:val="left"/>
        <w:rPr/>
      </w:pPr>
      <w:r>
        <w:rPr/>
        <w:t>h4v8B39j8K/FHiTxF4s+GBN1q1rqAWGK4iVtjXViF+aIxSROFjkZm2YYHIIOP4i8DaX8Qvh+PGXgCH</w:t>
      </w:r>
    </w:p>
    <w:p>
      <w:pPr>
        <w:pStyle w:val="PreformattedText"/>
        <w:bidi w:val="0"/>
        <w:spacing w:before="0" w:after="0"/>
        <w:jc w:val="left"/>
        <w:rPr/>
      </w:pPr>
      <w:r>
        <w:rPr/>
        <w:t>UvDVz4OuodPNvq+uPLHcRSM32aaC6lKrHeqykyW8e1cMGjRcEV3XxaX4x/FhdB8Dww6Ciawu/Xp/D9</w:t>
      </w:r>
    </w:p>
    <w:p>
      <w:pPr>
        <w:pStyle w:val="PreformattedText"/>
        <w:bidi w:val="0"/>
        <w:spacing w:before="0" w:after="0"/>
        <w:jc w:val="left"/>
        <w:rPr/>
      </w:pPr>
      <w:r>
        <w:rPr/>
        <w:t>qmltqlzEhZ7jUZdxaUIu5iwAX7x8stgLlduzi9CYySupbnOeLNf+Jt3oOn/2P4GhtPH/AIuiXT9d8R</w:t>
      </w:r>
    </w:p>
    <w:p>
      <w:pPr>
        <w:pStyle w:val="PreformattedText"/>
        <w:bidi w:val="0"/>
        <w:spacing w:before="0" w:after="0"/>
        <w:jc w:val="left"/>
        <w:rPr/>
      </w:pPr>
      <w:r>
        <w:rPr/>
        <w:t>aGZLnU70spVYxGPktGmUZlaPl9vLIMitfwXpfiD4WeNvh/4muPGGmeIYfCWoeT4m07SomE2k3HlSrC</w:t>
      </w:r>
    </w:p>
    <w:p>
      <w:pPr>
        <w:pStyle w:val="PreformattedText"/>
        <w:bidi w:val="0"/>
        <w:spacing w:before="0" w:after="0"/>
        <w:jc w:val="left"/>
        <w:rPr/>
      </w:pPr>
      <w:r>
        <w:rPr/>
        <w:t>J3bidC2YzNGBHuU9cq1c74osNVuPCmj6t8LviDrnibW/A5W6ubb7OltNcxoV/wCJlYBSXmhiPyMkoL</w:t>
      </w:r>
    </w:p>
    <w:p>
      <w:pPr>
        <w:pStyle w:val="PreformattedText"/>
        <w:bidi w:val="0"/>
        <w:spacing w:before="0" w:after="0"/>
        <w:jc w:val="left"/>
        <w:rPr/>
      </w:pPr>
      <w:r>
        <w:rPr/>
        <w:t>qhV2G1mwa58RJ5NS0+PSvBcfgXV/FEDXnirUYbz7R/aDgjMUcRGLWNnZpGTljkAnCkG4tydkWtFds5</w:t>
      </w:r>
    </w:p>
    <w:p>
      <w:pPr>
        <w:pStyle w:val="PreformattedText"/>
        <w:bidi w:val="0"/>
        <w:spacing w:before="0" w:after="0"/>
        <w:jc w:val="left"/>
        <w:rPr/>
      </w:pPr>
      <w:r>
        <w:rPr/>
        <w:t>fVrh9xeYjexJffwxc5OOenP5ZrmZpBJM218gHADYxg8Ee3bmug8STMoKBvlQ525wO3btjiuXXdJM27</w:t>
      </w:r>
    </w:p>
    <w:p>
      <w:pPr>
        <w:pStyle w:val="PreformattedText"/>
        <w:bidi w:val="0"/>
        <w:spacing w:before="0" w:after="0"/>
        <w:jc w:val="left"/>
        <w:rPr/>
      </w:pPr>
      <w:r>
        <w:rPr/>
        <w:t>IJ4+Y9B9fy616W2hK7mvasQowR5pG3GecelasMz7k+YFlxgdjj3rKs9zspIZSc8YOM9Sf/ANVa6sIb</w:t>
      </w:r>
    </w:p>
    <w:p>
      <w:pPr>
        <w:pStyle w:val="PreformattedText"/>
        <w:bidi w:val="0"/>
        <w:spacing w:before="0" w:after="0"/>
        <w:jc w:val="left"/>
        <w:rPr/>
      </w:pPr>
      <w:r>
        <w:rPr/>
        <w:t>dmIDuOdvbpiqGR6pqCW9q277oH976f8A1q4S6umvLxiijy422hcKQ2M81o69e7vkQ/vOAPX24rMsrd</w:t>
      </w:r>
    </w:p>
    <w:p>
      <w:pPr>
        <w:pStyle w:val="PreformattedText"/>
        <w:bidi w:val="0"/>
        <w:spacing w:before="0" w:after="0"/>
        <w:jc w:val="left"/>
        <w:rPr/>
      </w:pPr>
      <w:r>
        <w:rPr/>
        <w:t>Y4UPzHAUlgccjpz3rCT5mWh1zdtFuVIbcc4+aJT/Ss64vrkceTbnByP3CmtObK5+U7e7MP0z0qo0Ss</w:t>
      </w:r>
    </w:p>
    <w:p>
      <w:pPr>
        <w:pStyle w:val="PreformattedText"/>
        <w:bidi w:val="0"/>
        <w:spacing w:before="0" w:after="0"/>
        <w:jc w:val="left"/>
        <w:rPr/>
      </w:pPr>
      <w:r>
        <w:rPr/>
        <w:t>SSAn+0DUeRRnHUp1IBhtwD/06oR/6DTG1WbJBgtWB/6dEB/lV24hWRSFGeMHB5NUJIdvy4Rh0wRg/w</w:t>
      </w:r>
    </w:p>
    <w:p>
      <w:pPr>
        <w:pStyle w:val="PreformattedText"/>
        <w:bidi w:val="0"/>
        <w:spacing w:before="0" w:after="0"/>
        <w:jc w:val="left"/>
        <w:rPr/>
      </w:pPr>
      <w:r>
        <w:rPr/>
        <w:t>A6QiC4vnBYC3tuMZ/0ZD3+nNc9rV5JdW8karAhkxkRxIn05rYuI8ShijAA5Chs/pXM63v27QrkZ5U/</w:t>
      </w:r>
    </w:p>
    <w:p>
      <w:pPr>
        <w:pStyle w:val="PreformattedText"/>
        <w:bidi w:val="0"/>
        <w:spacing w:before="0" w:after="0"/>
        <w:jc w:val="left"/>
        <w:rPr/>
      </w:pPr>
      <w:r>
        <w:rPr/>
        <w:t>oeDWTLRf02aJdiwRLFHGADhQScd8+vNaLM9xhFD7e+Vxn1rG0O1kmVZPMC4/hY54GCATn/OK7GzsoY</w:t>
      </w:r>
    </w:p>
    <w:p>
      <w:pPr>
        <w:pStyle w:val="PreformattedText"/>
        <w:bidi w:val="0"/>
        <w:spacing w:before="0" w:after="0"/>
        <w:jc w:val="left"/>
        <w:rPr/>
      </w:pPr>
      <w:r>
        <w:rPr/>
        <w:t>UUszOV45Iz9c0AY7WUmACM56YGD6fjUDaJcTMDhcHlvlOT+X/666xZo9wKqqhe+B/PtQtxHGGb5R9F</w:t>
      </w:r>
    </w:p>
    <w:p>
      <w:pPr>
        <w:pStyle w:val="PreformattedText"/>
        <w:bidi w:val="0"/>
        <w:spacing w:before="0" w:after="0"/>
        <w:jc w:val="left"/>
        <w:rPr/>
      </w:pPr>
      <w:r>
        <w:rPr/>
        <w:t>NBNziLjRpIyMjDdBx/j/AFqBYfs+A3AzyAuQef8APtXXXUit84+Zs45GR09Kwb61LbtoXJ579fSgo2</w:t>
      </w:r>
    </w:p>
    <w:p>
      <w:pPr>
        <w:pStyle w:val="PreformattedText"/>
        <w:bidi w:val="0"/>
        <w:spacing w:before="0" w:after="0"/>
        <w:jc w:val="left"/>
        <w:rPr/>
      </w:pPr>
      <w:r>
        <w:rPr/>
        <w:t>vCsi61reiWznc8eo2/zEcmMyLu7dQOg/Cv0juJA1xclIyoLnarY+UYJC9Mnnvj0r8uNPuJ9K1CC6gk</w:t>
      </w:r>
    </w:p>
    <w:p>
      <w:pPr>
        <w:pStyle w:val="PreformattedText"/>
        <w:bidi w:val="0"/>
        <w:spacing w:before="0" w:after="0"/>
        <w:jc w:val="left"/>
        <w:rPr/>
      </w:pPr>
      <w:r>
        <w:rPr/>
        <w:t>a2uYJA8ckTYdCDkMPcH+Qr7Y+F/7SGl+MdNtYtZMdhr7bYizcRXTkjGw/wADH0PBPIxXj46Dep20Gt</w:t>
      </w:r>
    </w:p>
    <w:p>
      <w:pPr>
        <w:pStyle w:val="PreformattedText"/>
        <w:bidi w:val="0"/>
        <w:spacing w:before="0" w:after="0"/>
        <w:jc w:val="left"/>
        <w:rPr/>
      </w:pPr>
      <w:r>
        <w:rPr/>
        <w:t>me1/bC3lbV3IFBTB+8xBHB7Y/AcGrVvi6uRP8AddwFZsYA46kn0yO/auUkvtX+eKDRrwNu+QLErkN0</w:t>
      </w:r>
    </w:p>
    <w:p>
      <w:pPr>
        <w:pStyle w:val="PreformattedText"/>
        <w:bidi w:val="0"/>
        <w:spacing w:before="0" w:after="0"/>
        <w:jc w:val="left"/>
        <w:rPr/>
      </w:pPr>
      <w:r>
        <w:rPr/>
        <w:t>zkkHqT2zweeCKgbxNe6G7RC2m89SE3O8arjJPqecZ68ivHj72x2SXKrtnpCzPFa/aZTGLUBt+4Eoqg</w:t>
      </w:r>
    </w:p>
    <w:p>
      <w:pPr>
        <w:pStyle w:val="PreformattedText"/>
        <w:bidi w:val="0"/>
        <w:spacing w:before="0" w:after="0"/>
        <w:jc w:val="left"/>
        <w:rPr/>
      </w:pPr>
      <w:r>
        <w:rPr/>
        <w:t>dyOO3/AOusLWviP4f0e1ku5NRhcKCPOjO6MoMZUsfl3Y6ZOf1rxLxe2meL5JJdQ0xLi8PMUatsIYjG</w:t>
      </w:r>
    </w:p>
    <w:p>
      <w:pPr>
        <w:pStyle w:val="PreformattedText"/>
        <w:bidi w:val="0"/>
        <w:spacing w:before="0" w:after="0"/>
        <w:jc w:val="left"/>
        <w:rPr/>
      </w:pPr>
      <w:r>
        <w:rPr/>
        <w:t>cBgB7cHvXGr8KYWkUmKGGOZt5dGUsg44UDABxx0P6c9McPKRyvFUonfeMf2kNPhIg02e2AwQskj+bK</w:t>
      </w:r>
    </w:p>
    <w:p>
      <w:pPr>
        <w:pStyle w:val="PreformattedText"/>
        <w:bidi w:val="0"/>
        <w:spacing w:before="0" w:after="0"/>
        <w:jc w:val="left"/>
        <w:rPr/>
      </w:pPr>
      <w:r>
        <w:rPr/>
        <w:t>VB48uFATz7gk+1eSat411bxG0kFlZXspYsxkktZYw2TnLFlPfHJHIPQV6bpPhrR9CieKysooCRlmUs</w:t>
      </w:r>
    </w:p>
    <w:p>
      <w:pPr>
        <w:pStyle w:val="PreformattedText"/>
        <w:bidi w:val="0"/>
        <w:spacing w:before="0" w:after="0"/>
        <w:jc w:val="left"/>
        <w:rPr/>
      </w:pPr>
      <w:r>
        <w:rPr/>
        <w:t>rseCSzE5OTzkev5yXWpBleQtJEEG7YGXqRnHTB+vWtlhe7M/7QjtFHi8ngfXr6QzX08CBvmZzKASCR</w:t>
      </w:r>
    </w:p>
    <w:p>
      <w:pPr>
        <w:pStyle w:val="PreformattedText"/>
        <w:bidi w:val="0"/>
        <w:spacing w:before="0" w:after="0"/>
        <w:jc w:val="left"/>
        <w:rPr/>
      </w:pPr>
      <w:r>
        <w:rPr/>
        <w:t>gZ+8Rz6gHristfh7BcXTP8l4Q4HcRLk9eSM8dgD+levXuh28ccStAuxjn5lypyc427hn149R1rMu47</w:t>
      </w:r>
    </w:p>
    <w:p>
      <w:pPr>
        <w:pStyle w:val="PreformattedText"/>
        <w:bidi w:val="0"/>
        <w:spacing w:before="0" w:after="0"/>
        <w:jc w:val="left"/>
        <w:rPr/>
      </w:pPr>
      <w:r>
        <w:rPr/>
        <w:t>XTY54ogMcGMbcBATgAjoMdD9QOea1VNRRH1l1NOp59feG47FoLC0Lfc5fyxkZY84wfqciuMu9Jlt9U</w:t>
      </w:r>
    </w:p>
    <w:p>
      <w:pPr>
        <w:pStyle w:val="PreformattedText"/>
        <w:bidi w:val="0"/>
        <w:spacing w:before="0" w:after="0"/>
        <w:jc w:val="left"/>
        <w:rPr/>
      </w:pPr>
      <w:r>
        <w:rPr/>
        <w:t>mVpWYAYBMYx/e5I9q9MupGt9UnAlAaYoC+QRlierEc4/8Ar1xniKxk/tBZvLIEN46B3AG5Sqhw3qMn</w:t>
      </w:r>
    </w:p>
    <w:p>
      <w:pPr>
        <w:pStyle w:val="PreformattedText"/>
        <w:bidi w:val="0"/>
        <w:spacing w:before="0" w:after="0"/>
        <w:jc w:val="left"/>
        <w:rPr/>
      </w:pPr>
      <w:r>
        <w:rPr/>
        <w:t>v/ericvesexTj7upzM2ntJA3KiRhtSTH3WAJXP5EfjWrozPdeejEB1O8BuRkEcdOvarWn6eTONOlUC</w:t>
      </w:r>
    </w:p>
    <w:p>
      <w:pPr>
        <w:pStyle w:val="PreformattedText"/>
        <w:bidi w:val="0"/>
        <w:spacing w:before="0" w:after="0"/>
        <w:jc w:val="left"/>
        <w:rPr/>
      </w:pPr>
      <w:r>
        <w:rPr/>
        <w:t>K4PlbeFwxGUYH1yMVm6U0kE6zBl3SqUdV/jYEjHPQnGc0uZGnKdTGplOoM+d7yxnaevTg9OnX86sat</w:t>
      </w:r>
    </w:p>
    <w:p>
      <w:pPr>
        <w:pStyle w:val="PreformattedText"/>
        <w:bidi w:val="0"/>
        <w:spacing w:before="0" w:after="0"/>
        <w:jc w:val="left"/>
        <w:rPr/>
      </w:pPr>
      <w:r>
        <w:rPr/>
        <w:t>o73Wlz3SooljALqDyANoz16fMc/SlVf38nlfNHPAJVbOR8o3D6nH5+lawVZre9idsPJZSSKqngspGc</w:t>
      </w:r>
    </w:p>
    <w:p>
      <w:pPr>
        <w:pStyle w:val="PreformattedText"/>
        <w:bidi w:val="0"/>
        <w:spacing w:before="0" w:after="0"/>
        <w:jc w:val="left"/>
        <w:rPr/>
      </w:pPr>
      <w:r>
        <w:rPr/>
        <w:t>/UAcHGeaVyTz68tzaeIruNlY293aJP6YaMEbseuA2foKp2twYtQ2TEA/daRh6Z5P1yK6/WrC3/ALW0</w:t>
      </w:r>
    </w:p>
    <w:p>
      <w:pPr>
        <w:pStyle w:val="PreformattedText"/>
        <w:bidi w:val="0"/>
        <w:spacing w:before="0" w:after="0"/>
        <w:jc w:val="left"/>
        <w:rPr/>
      </w:pPr>
      <w:r>
        <w:rPr/>
        <w:t>y8yQsMbRM0jZzySCT3B3Hp6fWub1bTyqs8EbeZAzo2DyyqR+WMc/hXVCVzjqI9B+F/i1/DmrBWY/ZZ</w:t>
      </w:r>
    </w:p>
    <w:p>
      <w:pPr>
        <w:pStyle w:val="PreformattedText"/>
        <w:bidi w:val="0"/>
        <w:spacing w:before="0" w:after="0"/>
        <w:jc w:val="left"/>
        <w:rPr/>
      </w:pPr>
      <w:r>
        <w:rPr/>
        <w:t>jiRUB3dQdw9SOf1r6HZbe/jEkTZbCsHXoQe/8An1r5B0XVGs7qC4Kb4hiTleWX/HB/Svqn4dXEV3o6</w:t>
      </w:r>
    </w:p>
    <w:p>
      <w:pPr>
        <w:pStyle w:val="PreformattedText"/>
        <w:bidi w:val="0"/>
        <w:spacing w:before="0" w:after="0"/>
        <w:jc w:val="left"/>
        <w:rPr/>
      </w:pPr>
      <w:r>
        <w:rPr/>
        <w:t>WqurhV3RNj7yFR+nT86wxVO2p6mWVvaJwZoPD5ijHXseDVVoyysGBHH8X9a1FtyGkQY+U/z9P0qhqj</w:t>
      </w:r>
    </w:p>
    <w:p>
      <w:pPr>
        <w:pStyle w:val="PreformattedText"/>
        <w:bidi w:val="0"/>
        <w:spacing w:before="0" w:after="0"/>
        <w:jc w:val="left"/>
        <w:rPr/>
      </w:pPr>
      <w:r>
        <w:rPr/>
        <w:t>eWhxu3t35PU1557yptsrfI2BnJNYL2b3l08SD5mOBjjr/+uup8J+GNQ8RalshhkMSj942Ogr0rSfhK</w:t>
      </w:r>
    </w:p>
    <w:p>
      <w:pPr>
        <w:pStyle w:val="PreformattedText"/>
        <w:bidi w:val="0"/>
        <w:spacing w:before="0" w:after="0"/>
        <w:jc w:val="left"/>
        <w:rPr/>
      </w:pPr>
      <w:r>
        <w:rPr/>
        <w:t>bVTeXISC3hTzDJLwqqOdxzQmouzNJUW4nyB8TfDDR2GnXgiIM2ookYxgklXOR6kAZ46cmvEfHULX19</w:t>
      </w:r>
    </w:p>
    <w:p>
      <w:pPr>
        <w:pStyle w:val="PreformattedText"/>
        <w:bidi w:val="0"/>
        <w:spacing w:before="0" w:after="0"/>
        <w:jc w:val="left"/>
        <w:rPr/>
      </w:pPr>
      <w:r>
        <w:rPr/>
        <w:t>HvUo4DAZAyrg7iv14r6/8A2ivC8ml2fhm68pltDqP+h7+P3Ric7mXP3iBkei8cEmvm/X9JfUtQuWgK</w:t>
      </w:r>
    </w:p>
    <w:p>
      <w:pPr>
        <w:pStyle w:val="PreformattedText"/>
        <w:bidi w:val="0"/>
        <w:spacing w:before="0" w:after="0"/>
        <w:jc w:val="left"/>
        <w:rPr/>
      </w:pPr>
      <w:r>
        <w:rPr/>
        <w:t>rdMxlijd+GPOV6++K9emm4HxmN/d1+Vnm2oWLX1tJLFhogFYtkNxt54z03e3arOjrJeeH7qBWYTAMi</w:t>
      </w:r>
    </w:p>
    <w:p>
      <w:pPr>
        <w:pStyle w:val="PreformattedText"/>
        <w:bidi w:val="0"/>
        <w:spacing w:before="0" w:after="0"/>
        <w:jc w:val="left"/>
        <w:rPr/>
      </w:pPr>
      <w:r>
        <w:rPr/>
        <w:t>/NzkbWzz1zlePY1cGlFvPRo9sL/JsOcpy3f0BwMUxJm8M6paRtg2zqNzKSMF2LqwHYgFVPpkfjT0RM</w:t>
      </w:r>
    </w:p>
    <w:p>
      <w:pPr>
        <w:pStyle w:val="PreformattedText"/>
        <w:bidi w:val="0"/>
        <w:spacing w:before="0" w:after="0"/>
        <w:jc w:val="left"/>
        <w:rPr/>
      </w:pPr>
      <w:r>
        <w:rPr/>
        <w:t>XpcnW8aVElQqI3jKboyOc8qTxnqDx7kYq5cafBf+C7tHm8m4tWM0cbkFj0xgd8g/hg0/UtCu4Dusl8</w:t>
      </w:r>
    </w:p>
    <w:p>
      <w:pPr>
        <w:pStyle w:val="PreformattedText"/>
        <w:bidi w:val="0"/>
        <w:spacing w:before="0" w:after="0"/>
        <w:jc w:val="left"/>
        <w:rPr/>
      </w:pPr>
      <w:r>
        <w:rPr/>
        <w:t>sOxliCcAg88e4IHH+1WnpGh3C60WusPYLEJYmbKq8YYjdjjnAYHHHNYN2LSuc54JvpbnUGtxIssZAR</w:t>
      </w:r>
    </w:p>
    <w:p>
      <w:pPr>
        <w:pStyle w:val="PreformattedText"/>
        <w:bidi w:val="0"/>
        <w:spacing w:before="0" w:after="0"/>
        <w:jc w:val="left"/>
        <w:rPr/>
      </w:pPr>
      <w:r>
        <w:rPr/>
        <w:t>uQp+7wRnknJIK4Ndm2prDJJLG6wxNKqHbwCwPDMPXOOe2T07cpcafFo/iBcJIYt2+J2kByRypPHPHv</w:t>
      </w:r>
    </w:p>
    <w:p>
      <w:pPr>
        <w:pStyle w:val="PreformattedText"/>
        <w:bidi w:val="0"/>
        <w:spacing w:before="0" w:after="0"/>
        <w:jc w:val="left"/>
        <w:rPr/>
      </w:pPr>
      <w:r>
        <w:rPr/>
        <w:t>zxxVbT9c2a1Jp92Q5kwATnBY8ev69cZ9KlpSRrH3T2+bXDp6HTbuEhLhBPbXETpyCB8qhhg9B3B9RX</w:t>
      </w:r>
    </w:p>
    <w:p>
      <w:pPr>
        <w:pStyle w:val="PreformattedText"/>
        <w:bidi w:val="0"/>
        <w:spacing w:before="0" w:after="0"/>
        <w:jc w:val="left"/>
        <w:rPr/>
      </w:pPr>
      <w:r>
        <w:rPr/>
        <w:t>E65pf2yRmg0ya8QoGVkaN92c/MpyvHHvXTRW8XiDwXo8U3mCYExLKvysrBm28nOTjAJ6nJ+tctDqV7</w:t>
      </w:r>
    </w:p>
    <w:p>
      <w:pPr>
        <w:pStyle w:val="PreformattedText"/>
        <w:bidi w:val="0"/>
        <w:spacing w:before="0" w:after="0"/>
        <w:jc w:val="left"/>
        <w:rPr/>
      </w:pPr>
      <w:r>
        <w:rPr/>
        <w:t>od01neKrxjLqskfEgB5ww6MOmD69DWCgXKp0Og+F3xW8KfDHVI72fwNf8A9rxuMahN++ZO+FRk2qfo</w:t>
      </w:r>
    </w:p>
    <w:p>
      <w:pPr>
        <w:pStyle w:val="PreformattedText"/>
        <w:bidi w:val="0"/>
        <w:spacing w:before="0" w:after="0"/>
        <w:jc w:val="left"/>
        <w:rPr/>
      </w:pPr>
      <w:r>
        <w:rPr/>
        <w:t>x/pX1P4R/ay8FeKlSK6v7y0uWIO3yjt3A57qSM8cDI/DFfIl9Z6TqWmTX0UMN0qfM8MluSxGcnlWU9</w:t>
      </w:r>
    </w:p>
    <w:p>
      <w:pPr>
        <w:pStyle w:val="PreformattedText"/>
        <w:bidi w:val="0"/>
        <w:spacing w:before="0" w:after="0"/>
        <w:jc w:val="left"/>
        <w:rPr/>
      </w:pPr>
      <w:r>
        <w:rPr/>
        <w:t>OeMDjpmuTvvhrfX3iCxs9IWb7RfyLHZrIpnjldhhUU5LAk8AYPUY6itY0+ZaHPKavZn6j6b460uaxh</w:t>
      </w:r>
    </w:p>
    <w:p>
      <w:pPr>
        <w:pStyle w:val="PreformattedText"/>
        <w:bidi w:val="0"/>
        <w:spacing w:before="0" w:after="0"/>
        <w:jc w:val="left"/>
        <w:rPr/>
      </w:pPr>
      <w:r>
        <w:rPr/>
        <w:t>ks7yN47gnyXeRCXbocrkOT93ov8AWtBZrie+3yxYVkDs5YAAg9AvfrX5w/D74f8AxJ+DPjbS/EPiTw</w:t>
      </w:r>
    </w:p>
    <w:p>
      <w:pPr>
        <w:pStyle w:val="PreformattedText"/>
        <w:bidi w:val="0"/>
        <w:spacing w:before="0" w:after="0"/>
        <w:jc w:val="left"/>
        <w:rPr/>
      </w:pPr>
      <w:r>
        <w:rPr/>
        <w:t>rrI0y2Y7ZtPkEUYyOVcqrbARk/OFGQOa+5/A/xCbx1oaXlnp0WnIHZGeS8SZkxk5CJuUDj+8funrmu</w:t>
      </w:r>
    </w:p>
    <w:p>
      <w:pPr>
        <w:pStyle w:val="PreformattedText"/>
        <w:bidi w:val="0"/>
        <w:spacing w:before="0" w:after="0"/>
        <w:jc w:val="left"/>
        <w:rPr/>
      </w:pPr>
      <w:r>
        <w:rPr/>
        <w:t>WceRlRdz0mJYtrRY3MrEfM+dvr/n9alYsxJBwSCACMqf8KztMi8uOUsySEkMfLAUdO2T36/jWg/lyK</w:t>
      </w:r>
    </w:p>
    <w:p>
      <w:pPr>
        <w:pStyle w:val="PreformattedText"/>
        <w:bidi w:val="0"/>
        <w:spacing w:before="0" w:after="0"/>
        <w:jc w:val="left"/>
        <w:rPr/>
      </w:pPr>
      <w:r>
        <w:rPr/>
        <w:t>qGMlG5OSB2qBkXChQCucADaBxwB1PQ0qzJ58SmVWZkZcKuOc4A6cH9OD9KoNG626/KUZcN5YI59P0q</w:t>
      </w:r>
    </w:p>
    <w:p>
      <w:pPr>
        <w:pStyle w:val="PreformattedText"/>
        <w:bidi w:val="0"/>
        <w:spacing w:before="0" w:after="0"/>
        <w:jc w:val="left"/>
        <w:rPr/>
      </w:pPr>
      <w:r>
        <w:rPr/>
        <w:t>Ha1xMSdru2WG44OeAPp35pjuXDe2+n/bLs4EEVsZX43dMkrjHPBzjnOenNfNDxXWvTahqEkshlmm8y</w:t>
      </w:r>
    </w:p>
    <w:p>
      <w:pPr>
        <w:pStyle w:val="PreformattedText"/>
        <w:bidi w:val="0"/>
        <w:spacing w:before="0" w:after="0"/>
        <w:jc w:val="left"/>
        <w:rPr/>
      </w:pPr>
      <w:r>
        <w:rPr/>
        <w:t>QN8zkltxKjH+02PpxXr/xf1abTvBsMUbrDHfSrEXyNwUZZ1GfYKM9MZODXjvhy3WCBWKy8yMVkChhu</w:t>
      </w:r>
    </w:p>
    <w:p>
      <w:pPr>
        <w:pStyle w:val="PreformattedText"/>
        <w:bidi w:val="0"/>
        <w:spacing w:before="0" w:after="0"/>
        <w:jc w:val="left"/>
        <w:rPr/>
      </w:pPr>
      <w:r>
        <w:rPr/>
        <w:t>7nA5xx1HTkV6+Cp6cxxV53djT0/T10y5ljjaEEnH7xWXb/tAjLAcYwAc/TNdN4yumkha5+0KpkvLeM</w:t>
      </w:r>
    </w:p>
    <w:p>
      <w:pPr>
        <w:pStyle w:val="PreformattedText"/>
        <w:bidi w:val="0"/>
        <w:spacing w:before="0" w:after="0"/>
        <w:jc w:val="left"/>
        <w:rPr/>
      </w:pPr>
      <w:r>
        <w:rPr/>
        <w:t>XDZYJHGy5G7sxMik8/w+hxXKS31nqV1b/Z2SGeOZl8lrhlJbOQQhHA9SMfdGTxz0muWr33hm2hYGaX</w:t>
      </w:r>
    </w:p>
    <w:p>
      <w:pPr>
        <w:pStyle w:val="PreformattedText"/>
        <w:bidi w:val="0"/>
        <w:spacing w:before="0" w:after="0"/>
        <w:jc w:val="left"/>
        <w:rPr/>
      </w:pPr>
      <w:r>
        <w:rPr/>
        <w:t>dczySxjLKMsMDDYxhRgEdSMDivV66nIYGgh9K169jmujCY4h5RtuBznnPbgHHXuO9dleWbW+mWsRnK</w:t>
      </w:r>
    </w:p>
    <w:p>
      <w:pPr>
        <w:pStyle w:val="PreformattedText"/>
        <w:bidi w:val="0"/>
        <w:spacing w:before="0" w:after="0"/>
        <w:jc w:val="left"/>
        <w:rPr/>
      </w:pPr>
      <w:r>
        <w:rPr/>
        <w:t>zZEs0k0Wx4nbKqjEDnC4zkdSexrg9Jme68YWTTyxFbmFJZC2yYCJXJb5WBG0jJ545+lek6hqFlc6gj</w:t>
      </w:r>
    </w:p>
    <w:p>
      <w:pPr>
        <w:pStyle w:val="PreformattedText"/>
        <w:bidi w:val="0"/>
        <w:spacing w:before="0" w:after="0"/>
        <w:jc w:val="left"/>
        <w:rPr/>
      </w:pPr>
      <w:r>
        <w:rPr/>
        <w:t>3yK0zp5rvFGELswIwwU7ScHkhSTz1xVxZFiO1up7WVLX7VutPvHZGjGNQRsDbuccAkZxzz3qm+oLcX</w:t>
      </w:r>
    </w:p>
    <w:p>
      <w:pPr>
        <w:pStyle w:val="PreformattedText"/>
        <w:bidi w:val="0"/>
        <w:spacing w:before="0" w:after="0"/>
        <w:jc w:val="left"/>
        <w:rPr/>
      </w:pPr>
      <w:r>
        <w:rPr/>
        <w:t>U8kUhdXGwph4sdMlWBxwNxORx+tXd9vaxvKHCzykMJjhWGR93aVHT/ADjpVaaztlmjR5beCNX84xyo</w:t>
      </w:r>
    </w:p>
    <w:p>
      <w:pPr>
        <w:pStyle w:val="PreformattedText"/>
        <w:bidi w:val="0"/>
        <w:spacing w:before="0" w:after="0"/>
        <w:jc w:val="left"/>
        <w:rPr/>
      </w:pPr>
      <w:r>
        <w:rPr/>
        <w:t>FYLz1IyOf0zxitiS1ot5bQ6/YSQwrAqxyPjlt2FGCwx6qDnvjPrUTX5mmkZGVJfI+WJsq0asWHBPQD</w:t>
      </w:r>
    </w:p>
    <w:p>
      <w:pPr>
        <w:pStyle w:val="PreformattedText"/>
        <w:bidi w:val="0"/>
        <w:spacing w:before="0" w:after="0"/>
        <w:jc w:val="left"/>
        <w:rPr/>
      </w:pPr>
      <w:r>
        <w:rPr/>
        <w:t>aBzzk9eoNSPSXWYa2rRmC3u4YzGsgcYkJjcH0XDdcdSBWnJY3aq92Yrh4/IIDPiIbWJJQDgdfxyT9K</w:t>
      </w:r>
    </w:p>
    <w:p>
      <w:pPr>
        <w:pStyle w:val="PreformattedText"/>
        <w:bidi w:val="0"/>
        <w:spacing w:before="0" w:after="0"/>
        <w:jc w:val="left"/>
        <w:rPr/>
      </w:pPr>
      <w:r>
        <w:rPr/>
        <w:t>BFm1s3upLZrjdK/lcQxN5hJJwV3ZBB69+OeScg2rhraxlOn2UkdnGzPGzAtvz/Em4YJxyAT78VJa6T</w:t>
      </w:r>
    </w:p>
    <w:p>
      <w:pPr>
        <w:pStyle w:val="PreformattedText"/>
        <w:bidi w:val="0"/>
        <w:spacing w:before="0" w:after="0"/>
        <w:jc w:val="left"/>
        <w:rPr/>
      </w:pPr>
      <w:r>
        <w:rPr/>
        <w:t>b32mW8u1ooBE3myyxvEgLAYGTgty2RjAOMdCMS65rEMmqSLDaz6hdxXLSFNqrbruXOduOeG53Y/kKz</w:t>
      </w:r>
    </w:p>
    <w:p>
      <w:pPr>
        <w:pStyle w:val="PreformattedText"/>
        <w:bidi w:val="0"/>
        <w:spacing w:before="0" w:after="0"/>
        <w:jc w:val="left"/>
        <w:rPr/>
      </w:pPr>
      <w:r>
        <w:rPr/>
        <w:t>v7xVjnJLG9Ekq+WkjRjDblCoF2uuGbO0HkDGcnArNF1Bb2k0cLK8wJ2qQpjBPf7vPX1PPtwdjXri+v</w:t>
      </w:r>
    </w:p>
    <w:p>
      <w:pPr>
        <w:pStyle w:val="PreformattedText"/>
        <w:bidi w:val="0"/>
        <w:spacing w:before="0" w:after="0"/>
        <w:jc w:val="left"/>
        <w:rPr/>
      </w:pPr>
      <w:r>
        <w:rPr/>
        <w:t>L+ZLxUWKQKArrhcE9QoOB9Dx1BHWsfzrOJgUQsWkERdsmNFIAZyOrkcnHTkVad3Yk047FLrw1ceWY5</w:t>
      </w:r>
    </w:p>
    <w:p>
      <w:pPr>
        <w:pStyle w:val="PreformattedText"/>
        <w:bidi w:val="0"/>
        <w:spacing w:before="0" w:after="0"/>
        <w:jc w:val="left"/>
        <w:rPr/>
      </w:pPr>
      <w:r>
        <w:rPr/>
        <w:t>Lr7PMyzXG1pHzG33cZbJwvHTHoeK+4fgiWk+EPgBn5k/sKxDZ/veQmc/jmvhawuLj+x5E8uURx2r4b</w:t>
      </w:r>
    </w:p>
    <w:p>
      <w:pPr>
        <w:pStyle w:val="PreformattedText"/>
        <w:bidi w:val="0"/>
        <w:spacing w:before="0" w:after="0"/>
        <w:jc w:val="left"/>
        <w:rPr/>
      </w:pPr>
      <w:r>
        <w:rPr/>
        <w:t>zWiByG/gBwwzxz6ivvP4P24t/hp4TjHEcGlwoP+AoFH6CvOxB1UtjqJJP38jYGOeB6/wCQa+d/H3iB</w:t>
      </w:r>
    </w:p>
    <w:p>
      <w:pPr>
        <w:pStyle w:val="PreformattedText"/>
        <w:bidi w:val="0"/>
        <w:spacing w:before="0" w:after="0"/>
        <w:jc w:val="left"/>
        <w:rPr/>
      </w:pPr>
      <w:r>
        <w:rPr/>
        <w:t>fEvxK89bmwi0vw8vnyyagcwPtdQyAZG9jzhQeSmK9d+I3iT/AIRfwne3SuBdSfu4VJx8zZ+Y+wAz+F</w:t>
      </w:r>
    </w:p>
    <w:p>
      <w:pPr>
        <w:pStyle w:val="PreformattedText"/>
        <w:bidi w:val="0"/>
        <w:spacing w:before="0" w:after="0"/>
        <w:jc w:val="left"/>
        <w:rPr/>
      </w:pPr>
      <w:r>
        <w:rPr/>
        <w:t>fLXxA0i60+z8O6UmnXd5rF9by60YrSDzJX3lUgjYgNsAVZWLkYBkx8x4PmyUpO0Vc7oW3k7GbDcWFj</w:t>
      </w:r>
    </w:p>
    <w:p>
      <w:pPr>
        <w:pStyle w:val="PreformattedText"/>
        <w:bidi w:val="0"/>
        <w:spacing w:before="0" w:after="0"/>
        <w:jc w:val="left"/>
        <w:rPr/>
      </w:pPr>
      <w:r>
        <w:rPr/>
        <w:t>4bjuYNHudlzcsbm1ZJDDcLChaJ+VACCS4BJXk+Wqc5zXO+JL+Oe6untxbh4bdSFt0KwwBCqkjeoJkd</w:t>
      </w:r>
    </w:p>
    <w:p>
      <w:pPr>
        <w:pStyle w:val="PreformattedText"/>
        <w:bidi w:val="0"/>
        <w:spacing w:before="0" w:after="0"/>
        <w:jc w:val="left"/>
        <w:rPr/>
      </w:pPr>
      <w:r>
        <w:rPr/>
        <w:t>grMBlQS+Cd2BoX3hPxHoy2+j3kGjiNLuY/Z9P1mWdkVkjO4xAAncYwMHaOFOCCBWO1qLezsL5YLsWc</w:t>
      </w:r>
    </w:p>
    <w:p>
      <w:pPr>
        <w:pStyle w:val="PreformattedText"/>
        <w:bidi w:val="0"/>
        <w:spacing w:before="0" w:after="0"/>
        <w:jc w:val="left"/>
        <w:rPr/>
      </w:pPr>
      <w:r>
        <w:rPr/>
        <w:t>80bKy7SDGGU+ax3AqpyDuwpUqox0qJRd9TsjK2iOz0G1vtH8XWq2cktsL7Rl1JGjDP58IVAwRlB8xl</w:t>
      </w:r>
    </w:p>
    <w:p>
      <w:pPr>
        <w:pStyle w:val="PreformattedText"/>
        <w:bidi w:val="0"/>
        <w:spacing w:before="0" w:after="0"/>
        <w:jc w:val="left"/>
        <w:rPr/>
      </w:pPr>
      <w:r>
        <w:rPr/>
        <w:t>ZRJtU5XBUjqD6/omst4b+GK3DAzz6XHHbyfaIjAXaFy2RExyCyyI4Q9VY4zxXkXgfxtd+D/FT+Jo9O</w:t>
      </w:r>
    </w:p>
    <w:p>
      <w:pPr>
        <w:pStyle w:val="PreformattedText"/>
        <w:bidi w:val="0"/>
        <w:spacing w:before="0" w:after="0"/>
        <w:jc w:val="left"/>
        <w:rPr/>
      </w:pPr>
      <w:r>
        <w:rPr/>
        <w:t>kvo9JaW2vbeaYubXeExNhNwj8yNYz0AByjYwCdzxB41kn0PxPLpskl/pd4scF7czI6efNK5YzIp/1e</w:t>
      </w:r>
    </w:p>
    <w:p>
      <w:pPr>
        <w:pStyle w:val="PreformattedText"/>
        <w:bidi w:val="0"/>
        <w:spacing w:before="0" w:after="0"/>
        <w:jc w:val="left"/>
        <w:rPr/>
      </w:pPr>
      <w:r>
        <w:rPr/>
        <w:t>Nx25HKrzywx2YeUVFo4cQpSaaPZvh74ZF+w1O/Hn3dxK07s3OT97PueevT6161DIVYn+I8H1rC0Wz+</w:t>
      </w:r>
    </w:p>
    <w:p>
      <w:pPr>
        <w:pStyle w:val="PreformattedText"/>
        <w:bidi w:val="0"/>
        <w:spacing w:before="0" w:after="0"/>
        <w:jc w:val="left"/>
        <w:rPr/>
      </w:pPr>
      <w:r>
        <w:rPr/>
        <w:t>xmRevl5TPuTlv6Vu2w6EjHr9fSk9znuea2v7Ofg7w/c3VzoZvvDbXJZ51tLwmN2ZiWYrKGGSzHOMZz</w:t>
      </w:r>
    </w:p>
    <w:p>
      <w:pPr>
        <w:pStyle w:val="PreformattedText"/>
        <w:bidi w:val="0"/>
        <w:spacing w:before="0" w:after="0"/>
        <w:jc w:val="left"/>
        <w:rPr/>
      </w:pPr>
      <w:r>
        <w:rPr/>
        <w:t>Wfb/BPVvDtnNBpuurdWsknmyR3Fuqu44+XPT1HAX7xHAr1bWNHg1q1ktbhnEUnDKjlc4IOePoOaxrr</w:t>
      </w:r>
    </w:p>
    <w:p>
      <w:pPr>
        <w:pStyle w:val="PreformattedText"/>
        <w:bidi w:val="0"/>
        <w:spacing w:before="0" w:after="0"/>
        <w:jc w:val="left"/>
        <w:rPr/>
      </w:pPr>
      <w:r>
        <w:rPr/>
        <w:t>S7uzvIhFr86hpGnMV0u4FiDzuGMKDzs+7xgYFa06sqb0M6kVUVpHDjw7q9naH7VpvmXDIwaaEFvmZh</w:t>
      </w:r>
    </w:p>
    <w:p>
      <w:pPr>
        <w:pStyle w:val="PreformattedText"/>
        <w:bidi w:val="0"/>
        <w:spacing w:before="0" w:after="0"/>
        <w:jc w:val="left"/>
        <w:rPr/>
      </w:pPr>
      <w:r>
        <w:rPr/>
        <w:t>vBK5P3RgHOcgZHFZa2q2O23TT2sI5BIC0cw3Z6Kq4Oc/dP59DXrtreai00CbLS5h8xklkjmwyIM7Gx</w:t>
      </w:r>
    </w:p>
    <w:p>
      <w:pPr>
        <w:pStyle w:val="PreformattedText"/>
        <w:bidi w:val="0"/>
        <w:spacing w:before="0" w:after="0"/>
        <w:jc w:val="left"/>
        <w:rPr/>
      </w:pPr>
      <w:r>
        <w:rPr/>
        <w:t>zkkYyOOTxVe61uy+zr/bEC26TXH2dIZozJyXKqTxjBxu9ADz611xxb+1E4/qaS91nz1J4q8ZrHLPpH</w:t>
      </w:r>
    </w:p>
    <w:p>
      <w:pPr>
        <w:pStyle w:val="PreformattedText"/>
        <w:bidi w:val="0"/>
        <w:spacing w:before="0" w:after="0"/>
        <w:jc w:val="left"/>
        <w:rPr/>
      </w:pPr>
      <w:r>
        <w:rPr/>
        <w:t>ilYgJpIf7P1ZlnQRKrPJI5KtIAMAccHBFYusa5p0Gj3Op/EDwBpNq2GaO50a4+yS3MiH5yURjuKkEH</w:t>
      </w:r>
    </w:p>
    <w:p>
      <w:pPr>
        <w:pStyle w:val="PreformattedText"/>
        <w:bidi w:val="0"/>
        <w:spacing w:before="0" w:after="0"/>
        <w:jc w:val="left"/>
        <w:rPr/>
      </w:pPr>
      <w:r>
        <w:rPr/>
        <w:t>fwemO1fQeoeG/CHihNiTokl3uiUwzFXzgEhQfu/dXoByB9K8t+If7Neu+IdDgttD8XWOrWMQDw6d4r</w:t>
      </w:r>
    </w:p>
    <w:p>
      <w:pPr>
        <w:pStyle w:val="PreformattedText"/>
        <w:bidi w:val="0"/>
        <w:spacing w:before="0" w:after="0"/>
        <w:jc w:val="left"/>
        <w:rPr/>
      </w:pPr>
      <w:r>
        <w:rPr/>
        <w:t>09bmGTgnieIq65z94BuucGrlWpSV0rMhU6sXq7nhs118Kfi5qXh/TNE8eXnhy4huo57bwt4vgKW99c</w:t>
      </w:r>
    </w:p>
    <w:p>
      <w:pPr>
        <w:pStyle w:val="PreformattedText"/>
        <w:bidi w:val="0"/>
        <w:spacing w:before="0" w:after="0"/>
        <w:jc w:val="left"/>
        <w:rPr/>
      </w:pPr>
      <w:r>
        <w:rPr/>
        <w:t>eYpiTz0JUgOF4VnyTkAk5rota+H/AI58EQXNxqXh5/slvatCLqwlFzGUCNudiuCACW4KrhcA5J4yPh</w:t>
      </w:r>
    </w:p>
    <w:p>
      <w:pPr>
        <w:pStyle w:val="PreformattedText"/>
        <w:bidi w:val="0"/>
        <w:spacing w:before="0" w:after="0"/>
        <w:jc w:val="left"/>
        <w:rPr/>
      </w:pPr>
      <w:r>
        <w:rPr/>
        <w:t>L+yvr9j8ffC914g8GNoOm6TLJqc13a6l9r0+6eIfuBFnMiN5rI+12PyxHjODX2z401+Dwp4R1nWLrb</w:t>
      </w:r>
    </w:p>
    <w:p>
      <w:pPr>
        <w:pStyle w:val="PreformattedText"/>
        <w:bidi w:val="0"/>
        <w:spacing w:before="0" w:after="0"/>
        <w:jc w:val="left"/>
        <w:rPr/>
      </w:pPr>
      <w:r>
        <w:rPr/>
        <w:t>LBYWcs7xyMAJNqn5M/7RGPxrH23I7R1OmMebVnxO188OlW8byXBibySwlUyb0EfGWXGOmMZxnJ6jJb</w:t>
      </w:r>
    </w:p>
    <w:p>
      <w:pPr>
        <w:pStyle w:val="PreformattedText"/>
        <w:bidi w:val="0"/>
        <w:spacing w:before="0" w:after="0"/>
        <w:jc w:val="left"/>
        <w:rPr/>
      </w:pPr>
      <w:r>
        <w:rPr/>
        <w:t>LqWySO9idI2hRy0kJKHJUfMo3beflAX+L5eMMMZEck8nh+KzIWSFWgSYW4PlsUiUDAHQDnkdto4xTW</w:t>
      </w:r>
    </w:p>
    <w:p>
      <w:pPr>
        <w:pStyle w:val="PreformattedText"/>
        <w:bidi w:val="0"/>
        <w:spacing w:before="0" w:after="0"/>
        <w:jc w:val="left"/>
        <w:rPr/>
      </w:pPr>
      <w:r>
        <w:rPr/>
        <w:t>lRbfVI4liiUIsaHecdTlSVyCeByeOvTFdkJcyuyXodJpflafYWbyvIZ403KeQmMMMMDnqFb5hxgD2q</w:t>
      </w:r>
    </w:p>
    <w:p>
      <w:pPr>
        <w:pStyle w:val="PreformattedText"/>
        <w:bidi w:val="0"/>
        <w:spacing w:before="0" w:after="0"/>
        <w:jc w:val="left"/>
        <w:rPr/>
      </w:pPr>
      <w:r>
        <w:rPr/>
        <w:t>TxRqV9FZ6ESLlQ0/mmRlMygtLx8qhQeYxwefuDHzVTt7o2trbzBIp5GXAbbgRgb8svPQk856kfSl8T</w:t>
      </w:r>
    </w:p>
    <w:p>
      <w:pPr>
        <w:pStyle w:val="PreformattedText"/>
        <w:bidi w:val="0"/>
        <w:spacing w:before="0" w:after="0"/>
        <w:jc w:val="left"/>
        <w:rPr/>
      </w:pPr>
      <w:r>
        <w:rPr/>
        <w:t>XVuLLSduLcW6OPMmiI5Mkz7ic4OBtwenGB0qmtSDNm1C3vdSy80MH7zeWk3Kc7G3bm29x27AMeprSN</w:t>
      </w:r>
    </w:p>
    <w:p>
      <w:pPr>
        <w:pStyle w:val="PreformattedText"/>
        <w:bidi w:val="0"/>
        <w:spacing w:before="0" w:after="0"/>
        <w:jc w:val="left"/>
        <w:rPr/>
      </w:pPr>
      <w:r>
        <w:rPr/>
        <w:t>48aRp5iRSSpKhwr5c7T1Bx2wMEZyRXO28t1/aExR452bzdqTQqWZjGMMc4JI2bueMgelb+i6it14na</w:t>
      </w:r>
    </w:p>
    <w:p>
      <w:pPr>
        <w:pStyle w:val="PreformattedText"/>
        <w:bidi w:val="0"/>
        <w:spacing w:before="0" w:after="0"/>
        <w:jc w:val="left"/>
        <w:rPr/>
      </w:pPr>
      <w:r>
        <w:rPr/>
        <w:t>Ge6jaCx02ZGlZVKvKIm3YP8AEMnHpkZxxVt9QTJdU+0Q29havvYSozszqCCS69OOg5Zcc89elcbew6</w:t>
      </w:r>
    </w:p>
    <w:p>
      <w:pPr>
        <w:pStyle w:val="PreformattedText"/>
        <w:bidi w:val="0"/>
        <w:spacing w:before="0" w:after="0"/>
        <w:jc w:val="left"/>
        <w:rPr/>
      </w:pPr>
      <w:r>
        <w:rPr/>
        <w:t>r9q1BY7GeTzFffKAoRcsxVxjK4AJz6dK2dR1q71S+iZYZG2MFiVskxqGAVSM4J29Om05+tYLQ6g0mp</w:t>
      </w:r>
    </w:p>
    <w:p>
      <w:pPr>
        <w:pStyle w:val="PreformattedText"/>
        <w:bidi w:val="0"/>
        <w:spacing w:before="0" w:after="0"/>
        <w:jc w:val="left"/>
        <w:rPr/>
      </w:pPr>
      <w:r>
        <w:rPr/>
        <w:t>Pbag0c4cTFmUkAu7HA3DnO0dcdOvAo3Qzmrmxm1ya6juIXt0MTSD92ZGC4GSSBgYBOM9jxiuf8SeBr</w:t>
      </w:r>
    </w:p>
    <w:p>
      <w:pPr>
        <w:pStyle w:val="PreformattedText"/>
        <w:bidi w:val="0"/>
        <w:spacing w:before="0" w:after="0"/>
        <w:jc w:val="left"/>
        <w:rPr/>
      </w:pPr>
      <w:r>
        <w:rPr/>
        <w:t>yz0d7i0nW7s0uG3upwwIUYzkcgAnp656HNelrrmp2+oLbefDKRMYyZBkFfLbK8bR3znBAKAjPUst7o</w:t>
      </w:r>
    </w:p>
    <w:p>
      <w:pPr>
        <w:pStyle w:val="PreformattedText"/>
        <w:bidi w:val="0"/>
        <w:spacing w:before="0" w:after="0"/>
        <w:jc w:val="left"/>
        <w:rPr/>
      </w:pPr>
      <w:r>
        <w:rPr/>
        <w:t>Na3cZ+zhnS3nVAzMC/zpwGX7uG5B9uetRJKxcW7nzb482x+Cry21EzCzivLaaSa3RWlEAlxJsB43Yb</w:t>
      </w:r>
    </w:p>
    <w:p>
      <w:pPr>
        <w:pStyle w:val="PreformattedText"/>
        <w:bidi w:val="0"/>
        <w:spacing w:before="0" w:after="0"/>
        <w:jc w:val="left"/>
        <w:rPr/>
      </w:pPr>
      <w:r>
        <w:rPr/>
        <w:t>IBPcA4615N41j8O2fijU7fwjcape+G0f8A0O61i1WG7MexdwZVHBVs4wBng47V7R8frCTTvBupShUt</w:t>
      </w:r>
    </w:p>
    <w:p>
      <w:pPr>
        <w:pStyle w:val="PreformattedText"/>
        <w:bidi w:val="0"/>
        <w:spacing w:before="0" w:after="0"/>
        <w:jc w:val="left"/>
        <w:rPr/>
      </w:pPr>
      <w:r>
        <w:rPr/>
        <w:t>1E8WRu5jUyYAOeoyE546c968U8bSeD5odCbw5a6tpqjTUj1iHXLqF0+2YKs0DJtzGcH7wB56AdfHrJ</w:t>
      </w:r>
    </w:p>
    <w:p>
      <w:pPr>
        <w:pStyle w:val="PreformattedText"/>
        <w:bidi w:val="0"/>
        <w:spacing w:before="0" w:after="0"/>
        <w:jc w:val="left"/>
        <w:rPr/>
      </w:pPr>
      <w:r>
        <w:rPr/>
        <w:t>859dl0v3djP1KOWxmlhurCaK6gG77PcWzJIoK7lG1gCMgggkAfMDz1ro/GPhK38M/2bFZ+JtB8SQX+</w:t>
      </w:r>
    </w:p>
    <w:p>
      <w:pPr>
        <w:pStyle w:val="PreformattedText"/>
        <w:bidi w:val="0"/>
        <w:spacing w:before="0" w:after="0"/>
        <w:jc w:val="left"/>
        <w:rPr/>
      </w:pPr>
      <w:r>
        <w:rPr/>
        <w:t>nR36yaVOzrbu2cwTblBWVf7v48dKj8ReMNd+IGuxax4m1SbX9VSKG28y/cFniiGEjJQIcYLZP3juJ3</w:t>
      </w:r>
    </w:p>
    <w:p>
      <w:pPr>
        <w:pStyle w:val="PreformattedText"/>
        <w:bidi w:val="0"/>
        <w:spacing w:before="0" w:after="0"/>
        <w:jc w:val="left"/>
        <w:rPr/>
      </w:pPr>
      <w:r>
        <w:rPr/>
        <w:t>Zwa3PHXh7UNWtR4407wK/g7wXq119kslsriS4thPGpEoV5CWySrHkBRsbbnBrN+R7cYtuzFk8aaZ4C</w:t>
      </w:r>
    </w:p>
    <w:p>
      <w:pPr>
        <w:pStyle w:val="PreformattedText"/>
        <w:bidi w:val="0"/>
        <w:spacing w:before="0" w:after="0"/>
        <w:jc w:val="left"/>
        <w:rPr/>
      </w:pPr>
      <w:r>
        <w:rPr/>
        <w:t>+Jem6/8ADO+1jR57G2inim1uS1uLiK6KMs+FVShiOcLuGSN544xS/wCEW1PXtF1fxMt3pxi0iZbjUD</w:t>
      </w:r>
    </w:p>
    <w:p>
      <w:pPr>
        <w:pStyle w:val="PreformattedText"/>
        <w:bidi w:val="0"/>
        <w:spacing w:before="0" w:after="0"/>
        <w:jc w:val="left"/>
        <w:rPr/>
      </w:pPr>
      <w:r>
        <w:rPr/>
        <w:t>cXccNzNJcSnHlQ/ekJdd2E6AYBPSo28U6g3w/g8Lm3086bb6nJqsUgsVF80zKV2GbOdnouOSBz8uBL</w:t>
      </w:r>
    </w:p>
    <w:p>
      <w:pPr>
        <w:pStyle w:val="PreformattedText"/>
        <w:bidi w:val="0"/>
        <w:spacing w:before="0" w:after="0"/>
        <w:jc w:val="left"/>
        <w:rPr/>
      </w:pPr>
      <w:r>
        <w:rPr/>
        <w:t>420HRdF123t9F8Q2fiyyNvbzrqtnaSQIsrqfMiUSEtlDgE98gYBBqB8jR1Hw9k13QfCfjrWdHutAtr</w:t>
      </w:r>
    </w:p>
    <w:p>
      <w:pPr>
        <w:pStyle w:val="PreformattedText"/>
        <w:bidi w:val="0"/>
        <w:spacing w:before="0" w:after="0"/>
        <w:jc w:val="left"/>
        <w:rPr/>
      </w:pPr>
      <w:r>
        <w:rPr/>
        <w:t>N9PTStQt9V8iS5mSZiNtrE+WL5BJKj06lRtwrPR9Qj07+3V0i5v9DtbqO2nu5rSV7IyAhhDLIuB8wy</w:t>
      </w:r>
    </w:p>
    <w:p>
      <w:pPr>
        <w:pStyle w:val="PreformattedText"/>
        <w:bidi w:val="0"/>
        <w:spacing w:before="0" w:after="0"/>
        <w:jc w:val="left"/>
        <w:rPr/>
      </w:pPr>
      <w:r>
        <w:rPr/>
        <w:t>CN4Y7uoJBMng/wAP6Z4k8QQafqfiXS/CNu8Mrf2pq0cjRIyqCI9seGy+RgZAwrH5sAGxpOl+MvG3g/</w:t>
      </w:r>
    </w:p>
    <w:p>
      <w:pPr>
        <w:pStyle w:val="PreformattedText"/>
        <w:bidi w:val="0"/>
        <w:spacing w:before="0" w:after="0"/>
        <w:jc w:val="left"/>
        <w:rPr/>
      </w:pPr>
      <w:r>
        <w:rPr/>
        <w:t>XdN8Prq1/oWlxnV7+1tpXNpbbUIFzJCSAWVQecbsJ0ODhdS/hRneKtYTxRr+rar/Y+maHBfkv/AGTp</w:t>
      </w:r>
    </w:p>
    <w:p>
      <w:pPr>
        <w:pStyle w:val="PreformattedText"/>
        <w:bidi w:val="0"/>
        <w:spacing w:before="0" w:after="0"/>
        <w:jc w:val="left"/>
        <w:rPr/>
      </w:pPr>
      <w:r>
        <w:rPr/>
        <w:t>dv5NnAhAXZHGScDgkgdySMDgHiTWdc8RQ22o61f6trEVug020v8AUpJpYUCDi3SY/KCASdgJPJYg5z</w:t>
      </w:r>
    </w:p>
    <w:p>
      <w:pPr>
        <w:pStyle w:val="PreformattedText"/>
        <w:bidi w:val="0"/>
        <w:spacing w:before="0" w:after="0"/>
        <w:jc w:val="left"/>
        <w:rPr/>
      </w:pPr>
      <w:r>
        <w:rPr/>
        <w:t>W1qkFl8SvG2iaV4G8GReHJdQihsYtKi1Zrn7XeANvlMs2ArMMfKSANhOSWzUep3vjXS4ZvhneXGrPa</w:t>
      </w:r>
    </w:p>
    <w:p>
      <w:pPr>
        <w:pStyle w:val="PreformattedText"/>
        <w:bidi w:val="0"/>
        <w:spacing w:before="0" w:after="0"/>
        <w:jc w:val="left"/>
        <w:rPr/>
      </w:pPr>
      <w:r>
        <w:rPr/>
        <w:t>2Wqyv/wjVmBcqt58yOY1iVmY5DnCsVyWbBLE1Rf4GZ46TwprPia2PhDT7zw1pE0cMTwa7qYufs87MV</w:t>
      </w:r>
    </w:p>
    <w:p>
      <w:pPr>
        <w:pStyle w:val="PreformattedText"/>
        <w:bidi w:val="0"/>
        <w:spacing w:before="0" w:after="0"/>
        <w:jc w:val="left"/>
        <w:rPr/>
      </w:pPr>
      <w:r>
        <w:rPr/>
        <w:t>ll84ICsIBQnIP3GPAwtX4tV8W/s/8AjjXLHQfF1idSW3+wT6l4XvI7qzu4JVDMqu6HIHH8IZWHUVFd</w:t>
      </w:r>
    </w:p>
    <w:p>
      <w:pPr>
        <w:pStyle w:val="PreformattedText"/>
        <w:bidi w:val="0"/>
        <w:spacing w:before="0" w:after="0"/>
        <w:jc w:val="left"/>
        <w:rPr/>
      </w:pPr>
      <w:r>
        <w:rPr/>
        <w:t>eJotW8C6P4dHhrRba5sLyadvEMFoyaldK7NmGZwcOqknGV6IoAGG3UPE2h+HNG0fw5caN4jk1m/ubQ</w:t>
      </w:r>
    </w:p>
    <w:p>
      <w:pPr>
        <w:pStyle w:val="PreformattedText"/>
        <w:bidi w:val="0"/>
        <w:spacing w:before="0" w:after="0"/>
        <w:jc w:val="left"/>
        <w:rPr/>
      </w:pPr>
      <w:r>
        <w:rPr/>
        <w:t>y6tpkmkyWq6bONpESysSs6n5+VyCFU5G4Yad2ZyhaxzkcMUe1UfCbFVNzZyvRcZ6g+tdf4b8NjxTNp</w:t>
      </w:r>
    </w:p>
    <w:p>
      <w:pPr>
        <w:pStyle w:val="PreformattedText"/>
        <w:bidi w:val="0"/>
        <w:spacing w:before="0" w:after="0"/>
        <w:jc w:val="left"/>
        <w:rPr/>
      </w:pPr>
      <w:r>
        <w:rPr/>
        <w:t>GkaHfxWuvXS3DXU2tXMVnYwCMF4xHNnksgbO7GGIHTk0PEHjOO98H+H9BGj+HNPuNLMxXUre0WHUdR</w:t>
      </w:r>
    </w:p>
    <w:p>
      <w:pPr>
        <w:pStyle w:val="PreformattedText"/>
        <w:bidi w:val="0"/>
        <w:spacing w:before="0" w:after="0"/>
        <w:jc w:val="left"/>
        <w:rPr/>
      </w:pPr>
      <w:r>
        <w:rPr/>
        <w:t>d+i3MxY+bg47dxxxk6/iXQdD0qHR/7B1t/EtrqGkxahMkkO2ezmYMJ7eVFyE2FfUnByT0JctNCop3Z</w:t>
      </w:r>
    </w:p>
    <w:p>
      <w:pPr>
        <w:pStyle w:val="PreformattedText"/>
        <w:bidi w:val="0"/>
        <w:spacing w:before="0" w:after="0"/>
        <w:jc w:val="left"/>
        <w:rPr/>
      </w:pPr>
      <w:r>
        <w:rPr/>
        <w:t>w2qWN3od5pd9rmk3drZX1lDqECXkTW0d3bh85jdwMoRgF0zjseme6aSTxR8UrKHwf4Di0dr8xx6Z4X</w:t>
      </w:r>
    </w:p>
    <w:p>
      <w:pPr>
        <w:pStyle w:val="PreformattedText"/>
        <w:bidi w:val="0"/>
        <w:spacing w:before="0" w:after="0"/>
        <w:jc w:val="left"/>
        <w:rPr/>
      </w:pPr>
      <w:r>
        <w:rPr/>
        <w:t>uFnuRtMbbXJuGVpCwLSbjgZQEdOeT8Ra34m8QeKodT1bUtU1Gx0uzi0/T7q+u/Ma3VWDIkQJyFUjIG</w:t>
      </w:r>
    </w:p>
    <w:p>
      <w:pPr>
        <w:pStyle w:val="PreformattedText"/>
        <w:bidi w:val="0"/>
        <w:spacing w:before="0" w:after="0"/>
        <w:jc w:val="left"/>
        <w:rPr/>
      </w:pPr>
      <w:r>
        <w:rPr/>
        <w:t>Cc454zXUeM/Edv47v9N1HWLvxPqvj5p5k1+91R45LcRxuBBHbBCCSi7s5KAFjwOozexzXd3c5fWNFm</w:t>
      </w:r>
    </w:p>
    <w:p>
      <w:pPr>
        <w:pStyle w:val="PreformattedText"/>
        <w:bidi w:val="0"/>
        <w:spacing w:before="0" w:after="0"/>
        <w:jc w:val="left"/>
        <w:rPr/>
      </w:pPr>
      <w:r>
        <w:rPr/>
        <w:t>m8TtZXSrayW8v2SdpZV2xMrBfmfJG0YbpwBnr0PTeJvCtv4H8WahpsWtaL4iS12Rx6h4flM1nM7ZJC</w:t>
      </w:r>
    </w:p>
    <w:p>
      <w:pPr>
        <w:pStyle w:val="PreformattedText"/>
        <w:bidi w:val="0"/>
        <w:spacing w:before="0" w:after="0"/>
        <w:jc w:val="left"/>
        <w:rPr/>
      </w:pPr>
      <w:r>
        <w:rPr/>
        <w:t>sf4h35PJHJxgRal4RTxBrXiCfwFp+vav4X0uBZ7i/vLZFlgjIJLzCP5UXcG2gc4U9eawru8RLONLdH</w:t>
      </w:r>
    </w:p>
    <w:p>
      <w:pPr>
        <w:pStyle w:val="PreformattedText"/>
        <w:bidi w:val="0"/>
        <w:spacing w:before="0" w:after="0"/>
        <w:jc w:val="left"/>
        <w:rPr/>
      </w:pPr>
      <w:r>
        <w:rPr/>
        <w:t>S1Vtm5BgswHOTz3x14/Ool8Njkq7GhrGpT2dvDbfaHYWivHGjOcRFmywGDjr6cn1FcVayNb7p2L8yb</w:t>
      </w:r>
    </w:p>
    <w:p>
      <w:pPr>
        <w:pStyle w:val="PreformattedText"/>
        <w:bidi w:val="0"/>
        <w:spacing w:before="0" w:after="0"/>
        <w:jc w:val="left"/>
        <w:rPr/>
      </w:pPr>
      <w:r>
        <w:rPr/>
        <w:t>EcjnOeoyf1PrW9NcW+oTMjGRZlj3SEDIweSQe1R6lb2qwxPGdsVvGwLHPqckcemPXrSPIk7lC2kWxh</w:t>
      </w:r>
    </w:p>
    <w:p>
      <w:pPr>
        <w:pStyle w:val="PreformattedText"/>
        <w:bidi w:val="0"/>
        <w:spacing w:before="0" w:after="0"/>
        <w:jc w:val="left"/>
        <w:rPr/>
      </w:pPr>
      <w:r>
        <w:rPr/>
        <w:t>uRHFtuJk2OwPQt1J9+ag02J5rq6WZZGZQTsAyMjjn9e9XtFsRqHmu/yuSGUopPUHr+lb+q2tloEVxM</w:t>
      </w:r>
    </w:p>
    <w:p>
      <w:pPr>
        <w:pStyle w:val="PreformattedText"/>
        <w:bidi w:val="0"/>
        <w:spacing w:before="0" w:after="0"/>
        <w:jc w:val="left"/>
        <w:rPr/>
      </w:pPr>
      <w:r>
        <w:rPr/>
        <w:t>zBbyZN4j6ckgkn1zz9c0uboZo5jw/apdRa4ThzbMskakYLAMFI/LPbt+NaHhfwvNqOsalBZSLIsaG8</w:t>
      </w:r>
    </w:p>
    <w:p>
      <w:pPr>
        <w:pStyle w:val="PreformattedText"/>
        <w:bidi w:val="0"/>
        <w:spacing w:before="0" w:after="0"/>
        <w:jc w:val="left"/>
        <w:rPr/>
      </w:pPr>
      <w:r>
        <w:rPr/>
        <w:t>iCLltuAdoHUsCO3PTNcjFqr6Neja+IJiY33E53N/FnPYH+dben6td+Gb6W+jkz5FxGDIkm0rkHj3O3</w:t>
      </w:r>
    </w:p>
    <w:p>
      <w:pPr>
        <w:pStyle w:val="PreformattedText"/>
        <w:bidi w:val="0"/>
        <w:spacing w:before="0" w:after="0"/>
        <w:jc w:val="left"/>
        <w:rPr/>
      </w:pPr>
      <w:r>
        <w:rPr/>
        <w:t>Pr/I1RPMJrV5dW+rJMrq88Uit5O75J1HIHAznCsAeudv0PS6ndw+KLWwvLu4V4Y1lJl/5aOpxJ8w6Z</w:t>
      </w:r>
    </w:p>
    <w:p>
      <w:pPr>
        <w:pStyle w:val="PreformattedText"/>
        <w:bidi w:val="0"/>
        <w:spacing w:before="0" w:after="0"/>
        <w:jc w:val="left"/>
        <w:rPr/>
      </w:pPr>
      <w:r>
        <w:rPr/>
        <w:t>5PTjkgelc/rEkl1rkF07DE2DvGBnDH5vwyf8gY1tPlSzinSZmihcjeEC7yC43FQe+Gbj2I/ioE5dEc</w:t>
      </w:r>
    </w:p>
    <w:p>
      <w:pPr>
        <w:pStyle w:val="PreformattedText"/>
        <w:bidi w:val="0"/>
        <w:spacing w:before="0" w:after="0"/>
        <w:jc w:val="left"/>
        <w:rPr/>
      </w:pPr>
      <w:r>
        <w:rPr/>
        <w:t>7oq/2leSX0zyGzEywxxxoS8QOdvHYHBPvit3xFq09hMkkUm2MqDGygZRuCMdmVsnHoNw71n+G7eXQJ</w:t>
      </w:r>
    </w:p>
    <w:p>
      <w:pPr>
        <w:pStyle w:val="PreformattedText"/>
        <w:bidi w:val="0"/>
        <w:spacing w:before="0" w:after="0"/>
        <w:jc w:val="left"/>
        <w:rPr/>
      </w:pPr>
      <w:r>
        <w:rPr/>
        <w:t>JojPmWGSSF2U5SaPOVJ55B5/M+mag8R3kT28aK7JBhlXBO6Mkg45zuUHn8TTfYzRd0+6m1GeGaJyyk</w:t>
      </w:r>
    </w:p>
    <w:p>
      <w:pPr>
        <w:pStyle w:val="PreformattedText"/>
        <w:bidi w:val="0"/>
        <w:spacing w:before="0" w:after="0"/>
        <w:jc w:val="left"/>
        <w:rPr/>
      </w:pPr>
      <w:r>
        <w:rPr/>
        <w:t>ZeHOBtAPQe3PPv0Na+tRpc7Z5dxdpQjCPG1cccr7dPwrg9FvGsVLSuV3YkB2/KTzg9c4612CzeXoWp</w:t>
      </w:r>
    </w:p>
    <w:p>
      <w:pPr>
        <w:pStyle w:val="PreformattedText"/>
        <w:bidi w:val="0"/>
        <w:spacing w:before="0" w:after="0"/>
        <w:jc w:val="left"/>
        <w:rPr/>
      </w:pPr>
      <w:r>
        <w:rPr/>
        <w:t>GSRhP5W6Py2BZgQcH8Ru9/yoLhY53QYVvrmedxsCc7f7xJPX8MVoyW4mj8tFHT5j15OPyxU+lySjTb</w:t>
      </w:r>
    </w:p>
    <w:p>
      <w:pPr>
        <w:pStyle w:val="PreformattedText"/>
        <w:bidi w:val="0"/>
        <w:spacing w:before="0" w:after="0"/>
        <w:jc w:val="left"/>
        <w:rPr/>
      </w:pPr>
      <w:r>
        <w:rPr/>
        <w:t>eOQiWSVQGG3GOOMjucVoxWNlBbnVdTF0+nW0kf2hbbaZmiLFWEeRjdjAGfUetN76GyRQ8Ow+FbjSdc</w:t>
      </w:r>
    </w:p>
    <w:p>
      <w:pPr>
        <w:pStyle w:val="PreformattedText"/>
        <w:bidi w:val="0"/>
        <w:spacing w:before="0" w:after="0"/>
        <w:jc w:val="left"/>
        <w:rPr/>
      </w:pPr>
      <w:r>
        <w:rPr/>
        <w:t>h1681iz1gjOmf2fBHJC7g8+cW5A/Lg8HIwdnwL8Pz4o0PxDqkXirw1oV3o6F10jVrvyLm8DA5FuCDu</w:t>
      </w:r>
    </w:p>
    <w:p>
      <w:pPr>
        <w:pStyle w:val="PreformattedText"/>
        <w:bidi w:val="0"/>
        <w:spacing w:before="0" w:after="0"/>
        <w:jc w:val="left"/>
        <w:rPr/>
      </w:pPr>
      <w:r>
        <w:rPr/>
        <w:t>5wACDyR0yM87r1z4eXxVcnRJLwaQ7/6KNYaOKcjGCGC/Keenc1u+A7Xw7ffEC1h8V6he6boG9vtN7p</w:t>
      </w:r>
    </w:p>
    <w:p>
      <w:pPr>
        <w:pStyle w:val="PreformattedText"/>
        <w:bidi w:val="0"/>
        <w:spacing w:before="0" w:after="0"/>
        <w:jc w:val="left"/>
        <w:rPr/>
      </w:pPr>
      <w:r>
        <w:rPr/>
        <w:t>NqLi4iAHVUz93ON2AeOcNitop2PUpR02Jvh9qyeEvGVveNoml65azp5U+k6xEXtJd+MnH3lZSqkMhB</w:t>
      </w:r>
    </w:p>
    <w:p>
      <w:pPr>
        <w:pStyle w:val="PreformattedText"/>
        <w:bidi w:val="0"/>
        <w:spacing w:before="0" w:after="0"/>
        <w:jc w:val="left"/>
        <w:rPr/>
      </w:pPr>
      <w:r>
        <w:rPr/>
        <w:t>6kd89h4M8B33xG8XXGiaZcaJoMypNcxRapqQtYtqsNsUUkgZmbDDGeyknPNcv4wsdGt9cv7bw7qd1q</w:t>
      </w:r>
    </w:p>
    <w:p>
      <w:pPr>
        <w:pStyle w:val="PreformattedText"/>
        <w:bidi w:val="0"/>
        <w:spacing w:before="0" w:after="0"/>
        <w:jc w:val="left"/>
        <w:rPr/>
      </w:pPr>
      <w:r>
        <w:rPr/>
        <w:t>+kCY/ZL27tPs09zEMEFo+zDJ5wOmQByBseN9U8K+JdTSTw1oN9otoLdPtVpql6t4zXGWLsj7QQp3Dr</w:t>
      </w:r>
    </w:p>
    <w:p>
      <w:pPr>
        <w:pStyle w:val="PreformattedText"/>
        <w:bidi w:val="0"/>
        <w:spacing w:before="0" w:after="0"/>
        <w:jc w:val="left"/>
        <w:rPr/>
      </w:pPr>
      <w:r>
        <w:rPr/>
        <w:t>yccBRxUM9GnzR0RnxsNO1iKPU7P7VFa3IW7s4roL56K48xEmQMo3AMA6hh0IDYrQ+IGoeF9Y8Uz3fh</w:t>
      </w:r>
    </w:p>
    <w:p>
      <w:pPr>
        <w:pStyle w:val="PreformattedText"/>
        <w:bidi w:val="0"/>
        <w:spacing w:before="0" w:after="0"/>
        <w:jc w:val="left"/>
        <w:rPr/>
      </w:pPr>
      <w:r>
        <w:rPr/>
        <w:t>LSL/QtDeNWWy1C6W5eOTDbyrgfcztwDk/eOecBdT1jwVB8O7DTl8MXmm+LrabM+uDVN9tcxZJIaBwP</w:t>
      </w:r>
    </w:p>
    <w:p>
      <w:pPr>
        <w:pStyle w:val="PreformattedText"/>
        <w:bidi w:val="0"/>
        <w:spacing w:before="0" w:after="0"/>
        <w:jc w:val="left"/>
        <w:rPr/>
      </w:pPr>
      <w:r>
        <w:rPr/>
        <w:t>LwMABeMAkk9A3wFqng21vLlfGeial4i064tCLdtF1AW1xbTZG2RGPyOOow/y9Dg9Kk35uthvgjxNY+</w:t>
      </w:r>
    </w:p>
    <w:p>
      <w:pPr>
        <w:pStyle w:val="PreformattedText"/>
        <w:bidi w:val="0"/>
        <w:spacing w:before="0" w:after="0"/>
        <w:jc w:val="left"/>
        <w:rPr/>
      </w:pPr>
      <w:r>
        <w:rPr/>
        <w:t>CNfg1bUdC0rxJZRxSRy6VrMObd42UK2Om1l42uPu7uh7xWOj3upLqsuiaLdS2VsrXdzb6dFJcJbQhj</w:t>
      </w:r>
    </w:p>
    <w:p>
      <w:pPr>
        <w:pStyle w:val="PreformattedText"/>
        <w:bidi w:val="0"/>
        <w:spacing w:before="0" w:after="0"/>
        <w:jc w:val="left"/>
        <w:rPr/>
      </w:pPr>
      <w:r>
        <w:rPr/>
        <w:t>hpcAnYmT80mcc56k1c+H/wASfEHwr1K61XQryG2lntJLS5jvII7iCeFyC0bowwRkA9R0Pvm78IdP8Z</w:t>
      </w:r>
    </w:p>
    <w:p>
      <w:pPr>
        <w:pStyle w:val="PreformattedText"/>
        <w:bidi w:val="0"/>
        <w:spacing w:before="0" w:after="0"/>
        <w:jc w:val="left"/>
        <w:rPr/>
      </w:pPr>
      <w:r>
        <w:rPr/>
        <w:t>6p4klb4dauml+JV06d4QNQit2v4Ts8yBDIDG7MChCH+6SCMZpi82YWh+EtT17Qdc8TWcVrqOn+H1gl</w:t>
      </w:r>
    </w:p>
    <w:p>
      <w:pPr>
        <w:pStyle w:val="PreformattedText"/>
        <w:bidi w:val="0"/>
        <w:spacing w:before="0" w:after="0"/>
        <w:jc w:val="left"/>
        <w:rPr/>
      </w:pPr>
      <w:r>
        <w:rPr/>
        <w:t>1CGSePcIZGKq/lsRujypBK5ILD1BHqX7Ndxex/GfRtXiu4PscmoLZXEM0omldLhJFBUNySGjTD9Rgg</w:t>
      </w:r>
    </w:p>
    <w:p>
      <w:pPr>
        <w:pStyle w:val="PreformattedText"/>
        <w:bidi w:val="0"/>
        <w:spacing w:before="0" w:after="0"/>
        <w:jc w:val="left"/>
        <w:rPr/>
      </w:pPr>
      <w:r>
        <w:rPr/>
        <w:t>9cHxBdJuLuxvNQisLi4srREFzeRQM0dsHb5fMcDCAkcZIyQB2r1PwPqMVn8TvBx1awk8PeJtE1LTNP</w:t>
      </w:r>
    </w:p>
    <w:p>
      <w:pPr>
        <w:pStyle w:val="PreformattedText"/>
        <w:bidi w:val="0"/>
        <w:spacing w:before="0" w:after="0"/>
        <w:jc w:val="left"/>
        <w:rPr/>
      </w:pPr>
      <w:r>
        <w:rPr/>
        <w:t>Ma2vlfaFV/Kd7lWAK3AVoDuIG/aMjOKiexz1I3g1c/QfcIWjYoxRBtJxkqMA45I45rRtJpbqN9qR70</w:t>
      </w:r>
    </w:p>
    <w:p>
      <w:pPr>
        <w:pStyle w:val="PreformattedText"/>
        <w:bidi w:val="0"/>
        <w:spacing w:before="0" w:after="0"/>
        <w:jc w:val="left"/>
        <w:rPr/>
      </w:pPr>
      <w:r>
        <w:rPr/>
        <w:t>McsYk4yFbJAGOoHT6YxyaoX0hh81gql423IrNnGOo46+5q/ZbY2diVZlHy+ZyWwTjB7cZ/SvOZ829B</w:t>
      </w:r>
    </w:p>
    <w:p>
      <w:pPr>
        <w:pStyle w:val="PreformattedText"/>
        <w:bidi w:val="0"/>
        <w:spacing w:before="0" w:after="0"/>
        <w:jc w:val="left"/>
        <w:rPr/>
      </w:pPr>
      <w:r>
        <w:rPr/>
        <w:t>NTso7qawt0vZYLhrkmJgo3cA8rx1GAvp8xFalxffdVI9siS4IVRlWGMr05ODn06VWjkWaGItHGjQSL</w:t>
      </w:r>
    </w:p>
    <w:p>
      <w:pPr>
        <w:pStyle w:val="PreformattedText"/>
        <w:bidi w:val="0"/>
        <w:spacing w:before="0" w:after="0"/>
        <w:jc w:val="left"/>
        <w:rPr/>
      </w:pPr>
      <w:r>
        <w:rPr/>
        <w:t>NDKVyMc5BGehHb1Gal3teFXQHZcLlWJC4+p74AHPoKRBoyXEVuyjlvukopx8pwT3HNJap58Ksy5ZSV</w:t>
      </w:r>
    </w:p>
    <w:p>
      <w:pPr>
        <w:pStyle w:val="PreformattedText"/>
        <w:bidi w:val="0"/>
        <w:spacing w:before="0" w:after="0"/>
        <w:jc w:val="left"/>
        <w:rPr/>
      </w:pPr>
      <w:r>
        <w:rPr/>
        <w:t>ZsdffmmWsyM/lynDAfvNw+ZT0wO4PPTpVzULpvtB+UvG8YKlUzzyOcce/wCVAFTy55gDCqYD8HB5jI</w:t>
      </w:r>
    </w:p>
    <w:p>
      <w:pPr>
        <w:pStyle w:val="PreformattedText"/>
        <w:bidi w:val="0"/>
        <w:spacing w:before="0" w:after="0"/>
        <w:jc w:val="left"/>
        <w:rPr/>
      </w:pPr>
      <w:r>
        <w:rPr/>
        <w:t>Pv1yP1qfaysWVVkDDBYDr3xk+vNQMn7xRhlMfC4A+dcgEfiMflUNysM2V3eYqjaQ3A3c8dRzzx25oA</w:t>
      </w:r>
    </w:p>
    <w:p>
      <w:pPr>
        <w:pStyle w:val="PreformattedText"/>
        <w:bidi w:val="0"/>
        <w:spacing w:before="0" w:after="0"/>
        <w:jc w:val="left"/>
        <w:rPr/>
      </w:pPr>
      <w:r>
        <w:rPr/>
        <w:t>tITHebpEZMNjg8AevHX9KqSRr8zsFZmY4BPUkDnHrweamgRlZt5PlSEeYu8Eo2CQQcdPT0qsVySdgQ</w:t>
      </w:r>
    </w:p>
    <w:p>
      <w:pPr>
        <w:pStyle w:val="PreformattedText"/>
        <w:bidi w:val="0"/>
        <w:spacing w:before="0" w:after="0"/>
        <w:jc w:val="left"/>
        <w:rPr/>
      </w:pPr>
      <w:r>
        <w:rPr/>
        <w:t>qc/f6jAwR6delAFdoxDtUuVKNuVs546etNaeONmcEh9mAwXA46YHTvUkkYjhYBizryuDx078//AF6z</w:t>
      </w:r>
    </w:p>
    <w:p>
      <w:pPr>
        <w:pStyle w:val="PreformattedText"/>
        <w:bidi w:val="0"/>
        <w:spacing w:before="0" w:after="0"/>
        <w:jc w:val="left"/>
        <w:rPr/>
      </w:pPr>
      <w:r>
        <w:rPr/>
        <w:t>7q0e8EbfaP8AVZ+Ucgg4/T2+npQBdju0jkQfdD4ZX9Pw9Ktx7FkjjaQ5VeY9xwx6jOO/+FYflpuELl</w:t>
      </w:r>
    </w:p>
    <w:p>
      <w:pPr>
        <w:pStyle w:val="PreformattedText"/>
        <w:bidi w:val="0"/>
        <w:spacing w:before="0" w:after="0"/>
        <w:jc w:val="left"/>
        <w:rPr/>
      </w:pPr>
      <w:r>
        <w:rPr/>
        <w:t>scsrKcDjGGP+c1atZnZXdBJE/mE4Y7d2O+c/jQBL/aFuFUIJg0eULA5bIOAc4PrnJ6USadHIqohYnd</w:t>
      </w:r>
    </w:p>
    <w:p>
      <w:pPr>
        <w:pStyle w:val="PreformattedText"/>
        <w:bidi w:val="0"/>
        <w:spacing w:before="0" w:after="0"/>
        <w:jc w:val="left"/>
        <w:rPr/>
      </w:pPr>
      <w:r>
        <w:rPr/>
        <w:t>heADzjIHHA64/CpY/LMr7SrSSry+zlRkbgCe2R360iKyHKphc8ZbBx647n0+lVYBDara2rRh/MKuHV</w:t>
      </w:r>
    </w:p>
    <w:p>
      <w:pPr>
        <w:pStyle w:val="PreformattedText"/>
        <w:bidi w:val="0"/>
        <w:spacing w:before="0" w:after="0"/>
        <w:jc w:val="left"/>
        <w:rPr/>
      </w:pPr>
      <w:r>
        <w:rPr/>
        <w:t>Wc8YOPxH/1qigmnV5lEjOyjcjSfMcD2PXv3zzTGZGKtIMBQMjJOwnqajmjWO8kiVJJZlVZom4Abk5w</w:t>
      </w:r>
    </w:p>
    <w:p>
      <w:pPr>
        <w:pStyle w:val="PreformattedText"/>
        <w:bidi w:val="0"/>
        <w:spacing w:before="0" w:after="0"/>
        <w:jc w:val="left"/>
        <w:rPr/>
      </w:pPr>
      <w:r>
        <w:rPr/>
        <w:t>ccEf1FICVdQl8+4id5AykAN94SKeQfpTvtMl1sjSFUtgwcTSZG7H8IHGRyeeKptCl1GkTHbJj5CSdr</w:t>
      </w:r>
    </w:p>
    <w:p>
      <w:pPr>
        <w:pStyle w:val="PreformattedText"/>
        <w:bidi w:val="0"/>
        <w:spacing w:before="0" w:after="0"/>
        <w:jc w:val="left"/>
        <w:rPr/>
      </w:pPr>
      <w:r>
        <w:rPr/>
        <w:t>4A+Vvf0/Glu9ckhvAktnllbZKIW3FE9lK8jr09BRqBK2qSK1w/2Vzp4kWOWfIxGSccLktjnrS6pqix</w:t>
      </w:r>
    </w:p>
    <w:p>
      <w:pPr>
        <w:pStyle w:val="PreformattedText"/>
        <w:bidi w:val="0"/>
        <w:spacing w:before="0" w:after="0"/>
        <w:jc w:val="left"/>
        <w:rPr/>
      </w:pPr>
      <w:r>
        <w:rPr/>
        <w:t>6ZbzRSxyQNtAMeGOTnAJ7fn61nab4qhsbqGCeF7qyZDbyGNAXcZ+VjGeSuMg4/EGpbfSk0sPDZ7ZLO</w:t>
      </w:r>
    </w:p>
    <w:p>
      <w:pPr>
        <w:pStyle w:val="PreformattedText"/>
        <w:bidi w:val="0"/>
        <w:spacing w:before="0" w:after="0"/>
        <w:jc w:val="left"/>
        <w:rPr/>
      </w:pPr>
      <w:r>
        <w:rPr/>
        <w:t>Zd9u5QqexMbIOOOCDjoSO1AGlp3nSQSNMzGEv8sYUcnjoe3TpVi3bahAGxom3/AHeRj6/55qOeVpBG</w:t>
      </w:r>
    </w:p>
    <w:p>
      <w:pPr>
        <w:pStyle w:val="PreformattedText"/>
        <w:bidi w:val="0"/>
        <w:spacing w:before="0" w:after="0"/>
        <w:jc w:val="left"/>
        <w:rPr/>
      </w:pPr>
      <w:r>
        <w:rPr/>
        <w:t>J5FkONplIA2nuMd+3PvSRzSxcMoC5DrhuA2DkY9PeqJGXEf2m1ZIm5ZCFIJ5DDH8/pWN53kzogCo8m</w:t>
      </w:r>
    </w:p>
    <w:p>
      <w:pPr>
        <w:pStyle w:val="PreformattedText"/>
        <w:bidi w:val="0"/>
        <w:spacing w:before="0" w:after="0"/>
        <w:jc w:val="left"/>
        <w:rPr/>
      </w:pPr>
      <w:r>
        <w:rPr/>
        <w:t>F3DuSORitC3m8neif8s28v5T975sD9MVSltRI6N9yMgHpzjH/1qko0be8W8iWOfpkhmGMrg4xyOx7U</w:t>
      </w:r>
    </w:p>
    <w:p>
      <w:pPr>
        <w:pStyle w:val="PreformattedText"/>
        <w:bidi w:val="0"/>
        <w:spacing w:before="0" w:after="0"/>
        <w:jc w:val="left"/>
        <w:rPr/>
      </w:pPr>
      <w:r>
        <w:rPr/>
        <w:t>VW3IssaByJMHIzjPPIB/EUUh3IrqaOGBfNZY2bkxscEk9gO596sMxkiMqv8AJ1C4zuPHPXgVba1ivp</w:t>
      </w:r>
    </w:p>
    <w:p>
      <w:pPr>
        <w:pStyle w:val="PreformattedText"/>
        <w:bidi w:val="0"/>
        <w:spacing w:before="0" w:after="0"/>
        <w:jc w:val="left"/>
        <w:rPr/>
      </w:pPr>
      <w:r>
        <w:rPr/>
        <w:t>FkETSFMHziDuGRnPU47mq0kyK3lRqqAcgY/DB59unvXNc2uN84PtZv3O7GWyPfv2/Go9qyscSEb1yu</w:t>
      </w:r>
    </w:p>
    <w:p>
      <w:pPr>
        <w:pStyle w:val="PreformattedText"/>
        <w:bidi w:val="0"/>
        <w:spacing w:before="0" w:after="0"/>
        <w:jc w:val="left"/>
        <w:rPr/>
      </w:pPr>
      <w:r>
        <w:rPr/>
        <w:t>W6cDnPShpx5LJtEnByFHY9evUU+Ha0ShNpj+9hgABntjvRcLgyrJhNu7cMFpDwSR19OmO/eo2kZUbK</w:t>
      </w:r>
    </w:p>
    <w:p>
      <w:pPr>
        <w:pStyle w:val="PreformattedText"/>
        <w:bidi w:val="0"/>
        <w:spacing w:before="0" w:after="0"/>
        <w:jc w:val="left"/>
        <w:rPr/>
      </w:pPr>
      <w:r>
        <w:rPr/>
        <w:t>n5eAoOCP057dqcrKFyT5ijA29QM46HoD04qbasu04G04yGGDz1PPpxRcLkHm7YWVmaNRzhhyPcHt9K</w:t>
      </w:r>
    </w:p>
    <w:p>
      <w:pPr>
        <w:pStyle w:val="PreformattedText"/>
        <w:bidi w:val="0"/>
        <w:spacing w:before="0" w:after="0"/>
        <w:jc w:val="left"/>
        <w:rPr/>
      </w:pPr>
      <w:r>
        <w:rPr/>
        <w:t>kD7WLjzAMk/JgjGP147U2NUVnYqzhuuQSc45qJAPLRyD+CnjrkMcfTr+VFwuWj82QVcDPqMdcZ6e+a</w:t>
      </w:r>
    </w:p>
    <w:p>
      <w:pPr>
        <w:pStyle w:val="PreformattedText"/>
        <w:bidi w:val="0"/>
        <w:spacing w:before="0" w:after="0"/>
        <w:jc w:val="left"/>
        <w:rPr/>
      </w:pPr>
      <w:r>
        <w:rPr/>
        <w:t>gWPEgUx5ON4GAfl7/y7HtVn53HksG5AI42kDjp7f8A16YxDKqbtueoHH6H+lMZAjmaEyKNjsAxbruP</w:t>
      </w:r>
    </w:p>
    <w:p>
      <w:pPr>
        <w:pStyle w:val="PreformattedText"/>
        <w:bidi w:val="0"/>
        <w:spacing w:before="0" w:after="0"/>
        <w:jc w:val="left"/>
        <w:rPr/>
      </w:pPr>
      <w:r>
        <w:rPr/>
        <w:t>+c0sy/u42ZR8rbSxwQBjoR9SM1CzNDJtWN/JcYIx8vTr/KrTKBFiSMspzvHr9Pf/AAFIRH5qQMBNxk</w:t>
      </w:r>
    </w:p>
    <w:p>
      <w:pPr>
        <w:pStyle w:val="PreformattedText"/>
        <w:bidi w:val="0"/>
        <w:spacing w:before="0" w:after="0"/>
        <w:jc w:val="left"/>
        <w:rPr/>
      </w:pPr>
      <w:r>
        <w:rPr/>
        <w:t>5yV4JJ45GOlNnhDRq8aKCcEbjjOOQAe1Vri3+0Wsm7dLNAeOhyAMjI9cevXkU2dmt/LkBlFu0fzRum</w:t>
      </w:r>
    </w:p>
    <w:p>
      <w:pPr>
        <w:pStyle w:val="PreformattedText"/>
        <w:bidi w:val="0"/>
        <w:spacing w:before="0" w:after="0"/>
        <w:jc w:val="left"/>
        <w:rPr/>
      </w:pPr>
      <w:r>
        <w:rPr/>
        <w:t>DnA/p/nvSAddTKs/zxsAnJMRG4DqMHueOKST5o2QqkhYdsnPHTr7fSgzR3EJeGQzIPlwQflIzyc/X+</w:t>
      </w:r>
    </w:p>
    <w:p>
      <w:pPr>
        <w:pStyle w:val="PreformattedText"/>
        <w:bidi w:val="0"/>
        <w:spacing w:before="0" w:after="0"/>
        <w:jc w:val="left"/>
        <w:rPr/>
      </w:pPr>
      <w:r>
        <w:rPr/>
        <w:t>VVFjSO5RZNrFhuKqm0uc9D6nrVBcujZHbkeb97ooJ78ED0wMe3FFksMaE3BBUIXkGc/IPvE4OfXI6c</w:t>
      </w:r>
    </w:p>
    <w:p>
      <w:pPr>
        <w:pStyle w:val="PreformattedText"/>
        <w:bidi w:val="0"/>
        <w:spacing w:before="0" w:after="0"/>
        <w:jc w:val="left"/>
        <w:rPr/>
      </w:pPr>
      <w:r>
        <w:rPr/>
        <w:t>1BeXKW9ru3MVVNoES5fp2/D+VUPEssNl4P1++kGTb6fczbgSqE+SeWx15x0rWmrySIm7RZ8FeOPEDa</w:t>
      </w:r>
    </w:p>
    <w:p>
      <w:pPr>
        <w:pStyle w:val="PreformattedText"/>
        <w:bidi w:val="0"/>
        <w:spacing w:before="0" w:after="0"/>
        <w:jc w:val="left"/>
        <w:rPr/>
      </w:pPr>
      <w:r>
        <w:rPr/>
        <w:t>1q2pX5URy3lxJdlYxwrMSQMnnjIXH+zXm2pXkrXDEAqD8ysCDkY65/xro79WuJ51CyE+4AAHUdeff8</w:t>
      </w:r>
    </w:p>
    <w:p>
      <w:pPr>
        <w:pStyle w:val="PreformattedText"/>
        <w:bidi w:val="0"/>
        <w:spacing w:before="0" w:after="0"/>
        <w:jc w:val="left"/>
        <w:rPr/>
      </w:pPr>
      <w:r>
        <w:rPr/>
        <w:t>az10cTQg7exLBVwMeh/DHSvv6UX7NI+Wm7ydzm2eVlZtuTnHXimwzvG55ZDnORng11M2hoy7wgVs5P</w:t>
      </w:r>
    </w:p>
    <w:p>
      <w:pPr>
        <w:pStyle w:val="PreformattedText"/>
        <w:bidi w:val="0"/>
        <w:spacing w:before="0" w:after="0"/>
        <w:jc w:val="left"/>
        <w:rPr/>
      </w:pPr>
      <w:r>
        <w:rPr/>
        <w:t>pWPcaW0bYBUnPA6A+1aOPmLmYy1uJTIF3McnOFyuelXYb64sWUpKTznnBP05FZy2xiAJOSDyvpWvZa</w:t>
      </w:r>
    </w:p>
    <w:p>
      <w:pPr>
        <w:pStyle w:val="PreformattedText"/>
        <w:bidi w:val="0"/>
        <w:spacing w:before="0" w:after="0"/>
        <w:jc w:val="left"/>
        <w:rPr/>
      </w:pPr>
      <w:r>
        <w:rPr/>
        <w:t>VLdJkkY67SMHFXG4rl638T3cylChZQcnLAj+XHerj65JvLv8gH949ifccCn+XBpVu8jlRt/ukntj6d</w:t>
      </w:r>
    </w:p>
    <w:p>
      <w:pPr>
        <w:pStyle w:val="PreformattedText"/>
        <w:bidi w:val="0"/>
        <w:spacing w:before="0" w:after="0"/>
        <w:jc w:val="left"/>
        <w:rPr/>
      </w:pPr>
      <w:r>
        <w:rPr/>
        <w:t>6898VeOT5jpAdw6A7jx6ZyOlOUuXVjSudhrHjSwsoyRJhtvC4zz0H5/wBK8o8cfEqSc+XYxW8YGVLP</w:t>
      </w:r>
    </w:p>
    <w:p>
      <w:pPr>
        <w:pStyle w:val="PreformattedText"/>
        <w:bidi w:val="0"/>
        <w:spacing w:before="0" w:after="0"/>
        <w:jc w:val="left"/>
        <w:rPr/>
      </w:pPr>
      <w:r>
        <w:rPr/>
        <w:t>HuJz6c9DWLqV9d6pJkj5iwHTI7/lWTfeGb5VjZI2laT5dkYyR06fnXJUk5GsEkzmpd1xJJKxVSzF+O</w:t>
      </w:r>
    </w:p>
    <w:p>
      <w:pPr>
        <w:pStyle w:val="PreformattedText"/>
        <w:bidi w:val="0"/>
        <w:spacing w:before="0" w:after="0"/>
        <w:jc w:val="left"/>
        <w:rPr/>
      </w:pPr>
      <w:r>
        <w:rPr/>
        <w:t>nX9B1r3PwqXPhvTF2Lj7OgO7qflHI9BxXmcvhhNHtTc6pMiZAIt4WBftwSAcc/XpXpHhlUh8Pad5fz</w:t>
      </w:r>
    </w:p>
    <w:p>
      <w:pPr>
        <w:pStyle w:val="PreformattedText"/>
        <w:bidi w:val="0"/>
        <w:spacing w:before="0" w:after="0"/>
        <w:jc w:val="left"/>
        <w:rPr/>
      </w:pPr>
      <w:r>
        <w:rPr/>
        <w:t>K0QIyg4yAcZx70qem5VR3RrnduzyMilKuGLZz9T2qFWAYjIIx6fyps1wy8cYU46cVsZWZYZmHUjcRh</w:t>
      </w:r>
    </w:p>
    <w:p>
      <w:pPr>
        <w:pStyle w:val="PreformattedText"/>
        <w:bidi w:val="0"/>
        <w:spacing w:before="0" w:after="0"/>
        <w:jc w:val="left"/>
        <w:rPr/>
      </w:pPr>
      <w:r>
        <w:rPr/>
        <w:t>W/yamt8L8xwSTjBbn+dRW6jaXdto7gEY/+tTWu1VigOR344/8Ar/hV6dyeVmksjMx27f4jtB47e9Wl</w:t>
      </w:r>
    </w:p>
    <w:p>
      <w:pPr>
        <w:pStyle w:val="PreformattedText"/>
        <w:bidi w:val="0"/>
        <w:spacing w:before="0" w:after="0"/>
        <w:jc w:val="left"/>
        <w:rPr/>
      </w:pPr>
      <w:r>
        <w:rPr/>
        <w:t>dzwSrgDJ+c/4/pWPDeFfvbguMlfUcGpheH+ItwMBQO/rV6k28y/MwwzFs4HI46Y7E/jxWfpbra3E1m</w:t>
      </w:r>
    </w:p>
    <w:p>
      <w:pPr>
        <w:pStyle w:val="PreformattedText"/>
        <w:bidi w:val="0"/>
        <w:spacing w:before="0" w:after="0"/>
        <w:jc w:val="left"/>
        <w:rPr/>
      </w:pPr>
      <w:r>
        <w:rPr/>
        <w:t>ZCnlEEM2B8pDce2cU2S6aTGc9hypOfWqN9M9rLbXmctGwR9wySCeBz2B5ouB0jMxZSAzAnHQ8cd8fh</w:t>
      </w:r>
    </w:p>
    <w:p>
      <w:pPr>
        <w:pStyle w:val="PreformattedText"/>
        <w:bidi w:val="0"/>
        <w:spacing w:before="0" w:after="0"/>
        <w:jc w:val="left"/>
        <w:rPr/>
      </w:pPr>
      <w:r>
        <w:rPr/>
        <w:t>TvtBXajDY2elV4JPtEYVvuyAHKjnHbJ9KXK7CVATGCV6Z6UxXLCsXAztxyeuD1qOQgrhMZI6f54H50</w:t>
      </w:r>
    </w:p>
    <w:p>
      <w:pPr>
        <w:pStyle w:val="PreformattedText"/>
        <w:bidi w:val="0"/>
        <w:spacing w:before="0" w:after="0"/>
        <w:jc w:val="left"/>
        <w:rPr/>
      </w:pPr>
      <w:r>
        <w:rPr/>
        <w:t>2ORN2cl+mNvv8A/qqRpNwBRB0Byx6UxXMa+0G017VNOtb+K6ubRplL29tnzJiuT5Sntu4XIBI3ZGa9</w:t>
      </w:r>
    </w:p>
    <w:p>
      <w:pPr>
        <w:pStyle w:val="PreformattedText"/>
        <w:bidi w:val="0"/>
        <w:spacing w:before="0" w:after="0"/>
        <w:jc w:val="left"/>
        <w:rPr/>
      </w:pPr>
      <w:r>
        <w:rPr/>
        <w:t>H8aeBdI8WeDfBPxO8MwWPwe1y+1gaVDor3UsaXRgVJI9RsWkJk3JlY3ySpbYQQc15p4iBa0kmjllhn</w:t>
      </w:r>
    </w:p>
    <w:p>
      <w:pPr>
        <w:pStyle w:val="PreformattedText"/>
        <w:bidi w:val="0"/>
        <w:spacing w:before="0" w:after="0"/>
        <w:jc w:val="left"/>
        <w:rPr/>
      </w:pPr>
      <w:r>
        <w:rPr/>
        <w:t>Ql0khJVgRzkEcgjjkeprs9F+H+o/HnxvrGt+J/FFz4zm0TR11JtFgmA1a6tkIH2W3jA8tVwQzuqkqu</w:t>
      </w:r>
    </w:p>
    <w:p>
      <w:pPr>
        <w:pStyle w:val="PreformattedText"/>
        <w:bidi w:val="0"/>
        <w:spacing w:before="0" w:after="0"/>
        <w:jc w:val="left"/>
        <w:rPr/>
      </w:pPr>
      <w:r>
        <w:rPr/>
        <w:t>WEbsQa4aq965cbNO56B4t+Gvjb9pL4vad4b13xxpraXpemXGqy2q2kNvLCqnfcSwafEVE9zKTuyMls</w:t>
      </w:r>
    </w:p>
    <w:p>
      <w:pPr>
        <w:pStyle w:val="PreformattedText"/>
        <w:bidi w:val="0"/>
        <w:spacing w:before="0" w:after="0"/>
        <w:jc w:val="left"/>
        <w:rPr/>
      </w:pPr>
      <w:r>
        <w:rPr/>
        <w:t>fMdoGcnxR4JXxt4BsPix8IdU8SWsngu+h0uex1/V4pLu2lZgYLu1uAERnJwHhA3DC4G04rC17wHeat</w:t>
      </w:r>
    </w:p>
    <w:p>
      <w:pPr>
        <w:pStyle w:val="PreformattedText"/>
        <w:bidi w:val="0"/>
        <w:spacing w:before="0" w:after="0"/>
        <w:jc w:val="left"/>
        <w:rPr/>
      </w:pPr>
      <w:r>
        <w:rPr/>
        <w:t>Z+Dfih4QaP4e67faslhDbPfyLBNcJ8yXulyyu8kkYwquvz7XKjJDla3Pi9p/xI+Onji0svEvinTV8O</w:t>
      </w:r>
    </w:p>
    <w:p>
      <w:pPr>
        <w:pStyle w:val="PreformattedText"/>
        <w:bidi w:val="0"/>
        <w:spacing w:before="0" w:after="0"/>
        <w:jc w:val="left"/>
        <w:rPr/>
      </w:pPr>
      <w:r>
        <w:rPr/>
        <w:t>6Rpz6xPHp1mlrHZxpt+03KWELeZcTMejLknoSig1z2d1Z6FRtbXcd8QG+KnjS8sPCHhXwnpVhqfjAB</w:t>
      </w:r>
    </w:p>
    <w:p>
      <w:pPr>
        <w:pStyle w:val="PreformattedText"/>
        <w:bidi w:val="0"/>
        <w:spacing w:before="0" w:after="0"/>
        <w:jc w:val="left"/>
        <w:rPr/>
      </w:pPr>
      <w:r>
        <w:rPr/>
        <w:t>tfk8ImVX1S4CgsLiRnIt7cZZ2jj2QklmOcADnZrWGDxCot/G9r4vbTrUWd79n02e3jS4DEFkZwPOTg</w:t>
      </w:r>
    </w:p>
    <w:p>
      <w:pPr>
        <w:pStyle w:val="PreformattedText"/>
        <w:bidi w:val="0"/>
        <w:spacing w:before="0" w:after="0"/>
        <w:jc w:val="left"/>
        <w:rPr/>
      </w:pPr>
      <w:r>
        <w:rPr/>
        <w:t>gSADdgnABpPE39qa3Y6Z8RfhjrviR73weYUu7fUpobi8sQzAW94jxxpG8crjbJGQzAgZMisTUa3lrf</w:t>
      </w:r>
    </w:p>
    <w:p>
      <w:pPr>
        <w:pStyle w:val="PreformattedText"/>
        <w:bidi w:val="0"/>
        <w:spacing w:before="0" w:after="0"/>
        <w:jc w:val="left"/>
        <w:rPr/>
      </w:pPr>
      <w:r>
        <w:rPr/>
        <w:t>Wk2rf8I7ZeGNSvT5t/Fptw8sEs5JZnVHH7obs/IpZRng81vR3Je2pzuu3fnXD/LtGMDHOB6+/wD9as</w:t>
      </w:r>
    </w:p>
    <w:p>
      <w:pPr>
        <w:pStyle w:val="PreformattedText"/>
        <w:bidi w:val="0"/>
        <w:spacing w:before="0" w:after="0"/>
        <w:jc w:val="left"/>
        <w:rPr/>
      </w:pPr>
      <w:r>
        <w:rPr/>
        <w:t>qNd3B5Xgcnk+/tU19MJJmwAq9Cvryec/nSWqqFyBhi27A7+tdTk+YRoxkFVGR0+6OOw688/hTNTvCs</w:t>
      </w:r>
    </w:p>
    <w:p>
      <w:pPr>
        <w:pStyle w:val="PreformattedText"/>
        <w:bidi w:val="0"/>
        <w:spacing w:before="0" w:after="0"/>
        <w:jc w:val="left"/>
        <w:rPr/>
      </w:pPr>
      <w:r>
        <w:rPr/>
        <w:t>R+baFGQNuP8AP1pFk2xr7dDjvWD4gvyY3jyXdhgkHBB/r9Kbdhq7ZkSTm7umaXMgUnkMcjp6deenrU</w:t>
      </w:r>
    </w:p>
    <w:p>
      <w:pPr>
        <w:pStyle w:val="PreformattedText"/>
        <w:bidi w:val="0"/>
        <w:spacing w:before="0" w:after="0"/>
        <w:jc w:val="left"/>
        <w:rPr/>
      </w:pPr>
      <w:r>
        <w:rPr/>
        <w:t>jSwqCVt4c+hZjkf99e1dl8C/hmnxe+L/hLwXcXM9tZ6pdbbu4t1XzI7cIzyFSchTsRwMggFhkev6Ja</w:t>
      </w:r>
    </w:p>
    <w:p>
      <w:pPr>
        <w:pStyle w:val="PreformattedText"/>
        <w:bidi w:val="0"/>
        <w:spacing w:before="0" w:after="0"/>
        <w:jc w:val="left"/>
        <w:rPr/>
      </w:pPr>
      <w:r>
        <w:rPr/>
        <w:t>z/wTh+CeuQ28FlZa9ok4Cxi5sNaJZ29SJY3Ukn2Gf5cU68aejOiNNvU/LSS8Rm3PaW+T0yp79+SfWq</w:t>
      </w:r>
    </w:p>
    <w:p>
      <w:pPr>
        <w:pStyle w:val="PreformattedText"/>
        <w:bidi w:val="0"/>
        <w:spacing w:before="0" w:after="0"/>
        <w:jc w:val="left"/>
        <w:rPr/>
      </w:pPr>
      <w:r>
        <w:rPr/>
        <w:t>supLHt/wBCtwO2I/m7V9m6h+wX8MPEGo3lt4H/AGkPD81/DPJDLpOtrbmZJA2GVyk0T4BVh9w5OfSu</w:t>
      </w:r>
    </w:p>
    <w:p>
      <w:pPr>
        <w:pStyle w:val="PreformattedText"/>
        <w:bidi w:val="0"/>
        <w:spacing w:before="0" w:after="0"/>
        <w:jc w:val="left"/>
        <w:rPr/>
      </w:pPr>
      <w:r>
        <w:rPr/>
        <w:t>N8Yf8ExvjtoCPPo8Hh/xfaFd0Uuj6oInZRkgETiMDP8Assw561Krwe5bps+XG1JC3On2LY/6YCmtqE</w:t>
      </w:r>
    </w:p>
    <w:p>
      <w:pPr>
        <w:pStyle w:val="PreformattedText"/>
        <w:bidi w:val="0"/>
        <w:spacing w:before="0" w:after="0"/>
        <w:jc w:val="left"/>
        <w:rPr/>
      </w:pPr>
      <w:r>
        <w:rPr/>
        <w:t>TAY0+1D5wMxKc/hXY+MP2dfi/8PvMbxF8MfE1jGCwe4h06S4gGOv7yIMmPfNedNqUDTPA7+TKSyssj</w:t>
      </w:r>
    </w:p>
    <w:p>
      <w:pPr>
        <w:pStyle w:val="PreformattedText"/>
        <w:bidi w:val="0"/>
        <w:spacing w:before="0" w:after="0"/>
        <w:jc w:val="left"/>
        <w:rPr/>
      </w:pPr>
      <w:r>
        <w:rPr/>
        <w:t>BWB5BBBwQQe3XmqVRPZmfLLsS3WoFldlt4VGONkKis+GZZJj56eYOMqqhRgfhzWhdKklu7LzjJzu7g</w:t>
      </w:r>
    </w:p>
    <w:p>
      <w:pPr>
        <w:pStyle w:val="PreformattedText"/>
        <w:bidi w:val="0"/>
        <w:spacing w:before="0" w:after="0"/>
        <w:jc w:val="left"/>
        <w:rPr/>
      </w:pPr>
      <w:r>
        <w:rPr/>
        <w:t>A1HpemR6grhivyncH54H0Pt3p9R2LEGpIgULCqN228fToOPxqU38jEjdjjAXeT+magm0Z7diCWK46j</w:t>
      </w:r>
    </w:p>
    <w:p>
      <w:pPr>
        <w:pStyle w:val="PreformattedText"/>
        <w:bidi w:val="0"/>
        <w:spacing w:before="0" w:after="0"/>
        <w:jc w:val="left"/>
        <w:rPr/>
      </w:pPr>
      <w:r>
        <w:rPr/>
        <w:t>jI9/8e9OjtZIm2KJCw5AA5qkhEnnyBQxbnoM5yKmjjkuCTgknuw68/Wkh064mbIibB/vfzrbSxj0uz</w:t>
      </w:r>
    </w:p>
    <w:p>
      <w:pPr>
        <w:pStyle w:val="PreformattedText"/>
        <w:bidi w:val="0"/>
        <w:spacing w:before="0" w:after="0"/>
        <w:jc w:val="left"/>
        <w:rPr/>
      </w:pPr>
      <w:r>
        <w:rPr/>
        <w:t>eefYMDqT7H39qdluyTNa0Ij+dwg7nJXqDx1/Ws2+uLeyBDuNx+Xjrjkde44rI8QeMDcXAWDAC5ClTw</w:t>
      </w:r>
    </w:p>
    <w:p>
      <w:pPr>
        <w:pStyle w:val="PreformattedText"/>
        <w:bidi w:val="0"/>
        <w:spacing w:before="0" w:after="0"/>
        <w:jc w:val="left"/>
        <w:rPr/>
      </w:pPr>
      <w:r>
        <w:rPr/>
        <w:t>Rx+Y6/nXLXV7LdOx3nDEnaT2/pWMp9EaRi2dDea1B5ilVVlwMN1A9j6VFFrnlsqYlhU8DypMYHcjOQ</w:t>
      </w:r>
    </w:p>
    <w:p>
      <w:pPr>
        <w:pStyle w:val="PreformattedText"/>
        <w:bidi w:val="0"/>
        <w:spacing w:before="0" w:after="0"/>
        <w:jc w:val="left"/>
        <w:rPr/>
      </w:pPr>
      <w:r>
        <w:rPr/>
        <w:t>f0rEtbO5uMeXFNIrdCowM9/ripmjeKQRThocYB3hgfxxn3rGXvRszW3LsfoxofxCaH4K+HvFEr7tQu</w:t>
      </w:r>
    </w:p>
    <w:p>
      <w:pPr>
        <w:pStyle w:val="PreformattedText"/>
        <w:bidi w:val="0"/>
        <w:spacing w:before="0" w:after="0"/>
        <w:jc w:val="left"/>
        <w:rPr/>
      </w:pPr>
      <w:r>
        <w:rPr/>
        <w:t>tOgiD5wDM6ZOQBggFJDjgAfUV5sdUmkuHuWk3vId+WO4ljgd+/uef68x4b1+W7+F/gvTdzGLT7JiAe</w:t>
      </w:r>
    </w:p>
    <w:p>
      <w:pPr>
        <w:pStyle w:val="PreformattedText"/>
        <w:bidi w:val="0"/>
        <w:spacing w:before="0" w:after="0"/>
        <w:jc w:val="left"/>
        <w:rPr/>
      </w:pPr>
      <w:r>
        <w:rPr/>
        <w:t>FZnctnB/2doGfXtWsylhIIQXbcGXdwcjPPvXHToRi22cuJruXupmjpuqXEc6PJJuH3skYG1c+npiuh</w:t>
      </w:r>
    </w:p>
    <w:p>
      <w:pPr>
        <w:pStyle w:val="PreformattedText"/>
        <w:bidi w:val="0"/>
        <w:spacing w:before="0" w:after="0"/>
        <w:jc w:val="left"/>
        <w:rPr/>
      </w:pPr>
      <w:r>
        <w:rPr/>
        <w:t>t9Ye4jDLyzHlUjPvxkfh19K5AttTykLAYJ4/i4x/T9Kkt7qWE/ugxdifcZPbp3rpOBnXS3Dx4wH+XO</w:t>
      </w:r>
    </w:p>
    <w:p>
      <w:pPr>
        <w:pStyle w:val="PreformattedText"/>
        <w:bidi w:val="0"/>
        <w:spacing w:before="0" w:after="0"/>
        <w:jc w:val="left"/>
        <w:rPr/>
      </w:pPr>
      <w:r>
        <w:rPr/>
        <w:t>4EcjIyGGRnr/OoZbkmaNgWDEnBIBPqOOg6msqG9EkauoGeFPQ4/wA4/WovOC7pDwrNzJtHD9cdOOSa</w:t>
      </w:r>
    </w:p>
    <w:p>
      <w:pPr>
        <w:pStyle w:val="PreformattedText"/>
        <w:bidi w:val="0"/>
        <w:spacing w:before="0" w:after="0"/>
        <w:jc w:val="left"/>
        <w:rPr/>
      </w:pPr>
      <w:r>
        <w:rPr/>
        <w:t>mxJpSNK8JDMX2HPzHkdB09fpWPqU4mWYs2WVTIq7gpkYYIGf5e496sySeYg3DYSvVThiQCax9QuhiX</w:t>
      </w:r>
    </w:p>
    <w:p>
      <w:pPr>
        <w:pStyle w:val="PreformattedText"/>
        <w:bidi w:val="0"/>
        <w:spacing w:before="0" w:after="0"/>
        <w:jc w:val="left"/>
        <w:rPr/>
      </w:pPr>
      <w:r>
        <w:rPr/>
        <w:t>BXZGeTkHGAcH+f5VFRXR0UXZnH3l1HHHIpLKNyqwUemcMvvU+pA6z4fluJI83KyGbzM7t2PvHHccLn</w:t>
      </w:r>
    </w:p>
    <w:p>
      <w:pPr>
        <w:pStyle w:val="PreformattedText"/>
        <w:bidi w:val="0"/>
        <w:spacing w:before="0" w:after="0"/>
        <w:jc w:val="left"/>
        <w:rPr/>
      </w:pPr>
      <w:r>
        <w:rPr/>
        <w:t>0yPWmateRrpd1I3lyT+ajopcbWUgkgdwRx+dZ9prZ/s28sk8+MShSFc7j8vce+CwJHUV4VRNSPrqMk</w:t>
      </w:r>
    </w:p>
    <w:p>
      <w:pPr>
        <w:pStyle w:val="PreformattedText"/>
        <w:bidi w:val="0"/>
        <w:spacing w:before="0" w:after="0"/>
        <w:jc w:val="left"/>
        <w:rPr/>
      </w:pPr>
      <w:r>
        <w:rPr/>
        <w:t>4IrSW7XFjBfxOUYNskXr+8A3KQMdOP1qpeRGPXJpI0VYbyP7dbpksN2MyJn/ZbIx6Yrf0m1KSS2k6t</w:t>
      </w:r>
    </w:p>
    <w:p>
      <w:pPr>
        <w:pStyle w:val="PreformattedText"/>
        <w:bidi w:val="0"/>
        <w:spacing w:before="0" w:after="0"/>
        <w:jc w:val="left"/>
        <w:rPr/>
      </w:pPr>
      <w:r>
        <w:rPr/>
        <w:t>5F7tPzEhlbA+Yc8kf5zVC8gns4ZLVrbfqml3HmwAqT9oUk7owM5O8dMdSfbFSjcfpt4LdLWSPa8dnK</w:t>
      </w:r>
    </w:p>
    <w:p>
      <w:pPr>
        <w:pStyle w:val="PreformattedText"/>
        <w:bidi w:val="0"/>
        <w:spacing w:before="0" w:after="0"/>
        <w:jc w:val="left"/>
        <w:rPr/>
      </w:pPr>
      <w:r>
        <w:rPr/>
        <w:t>1vIpyfkIDIAPQB9vGfu8dK6XQ23+IoIouRLFJbpk8FXTAPpn7vXuK5m80+ODUbj7LIZra6jW4ijC84</w:t>
      </w:r>
    </w:p>
    <w:p>
      <w:pPr>
        <w:pStyle w:val="PreformattedText"/>
        <w:bidi w:val="0"/>
        <w:spacing w:before="0" w:after="0"/>
        <w:jc w:val="left"/>
        <w:rPr/>
      </w:pPr>
      <w:r>
        <w:rPr/>
        <w:t>XhT7HbJ0z/C1blnJ9j1OzlY7kDowfoGjIySPcFcZ7YP43uzIuX1nBZypbzyFbaa38skOdwyQD1zgj+</w:t>
      </w:r>
    </w:p>
    <w:p>
      <w:pPr>
        <w:pStyle w:val="PreformattedText"/>
        <w:bidi w:val="0"/>
        <w:spacing w:before="0" w:after="0"/>
        <w:jc w:val="left"/>
        <w:rPr/>
      </w:pPr>
      <w:r>
        <w:rPr/>
        <w:t>p9arXOlvDqV4ECSvveVB0VicnB9M5/QVvePLdfLt2twrC7LyBRnKhSoP1U5/HApNaXyoYWiBaQRpOu</w:t>
      </w:r>
    </w:p>
    <w:p>
      <w:pPr>
        <w:pStyle w:val="PreformattedText"/>
        <w:bidi w:val="0"/>
        <w:spacing w:before="0" w:after="0"/>
        <w:jc w:val="left"/>
        <w:rPr/>
      </w:pPr>
      <w:r>
        <w:rPr/>
        <w:t>1vvADrn69+etdMdjim9bM8w1TTEttXaO3RktZdskfmDJUEZPbqvIP+7XrXwb8RT6VHJDeRqIrRlKtn</w:t>
      </w:r>
    </w:p>
    <w:p>
      <w:pPr>
        <w:pStyle w:val="PreformattedText"/>
        <w:bidi w:val="0"/>
        <w:spacing w:before="0" w:after="0"/>
        <w:jc w:val="left"/>
        <w:rPr/>
      </w:pPr>
      <w:r>
        <w:rPr/>
        <w:t>GyNyOCTgEZGOfUCsvXNNh1aG3mjjY7t7xhRkncd3BHvn2rtfgP4wtfhz8XvDus3saHRzOLLUVkQFfs</w:t>
      </w:r>
    </w:p>
    <w:p>
      <w:pPr>
        <w:pStyle w:val="PreformattedText"/>
        <w:bidi w:val="0"/>
        <w:spacing w:before="0" w:after="0"/>
        <w:jc w:val="left"/>
        <w:rPr/>
      </w:pPr>
      <w:r>
        <w:rPr/>
        <w:t>srKJCwPUL976oOx56Zx54NHJQrvDV1I9cjtYL5Unt8bDzx+vFdD4f8AnWbpAbZpEzhtuCT0xyf8A69</w:t>
      </w:r>
    </w:p>
    <w:p>
      <w:pPr>
        <w:pStyle w:val="PreformattedText"/>
        <w:bidi w:val="0"/>
        <w:spacing w:before="0" w:after="0"/>
        <w:jc w:val="left"/>
        <w:rPr/>
      </w:pPr>
      <w:r>
        <w:rPr/>
        <w:t>fVVx+yn4Wm8VtqWmyPpOlyRx79LtIlEJYFslT1QEYACgAYJAGa2dL+GWhaDqDWDyXFhMxY2wlCsJk/</w:t>
      </w:r>
    </w:p>
    <w:p>
      <w:pPr>
        <w:pStyle w:val="PreformattedText"/>
        <w:bidi w:val="0"/>
        <w:spacing w:before="0" w:after="0"/>
        <w:jc w:val="left"/>
        <w:rPr/>
      </w:pPr>
      <w:r>
        <w:rPr/>
        <w:t>2HxyQOq/e74xzXiujJH2FPMqK1Z5/wCF/Atl4fsVjFuqMqg4UAbeep468fzpNQsV1yOKFmMlha4YB1</w:t>
      </w:r>
    </w:p>
    <w:p>
      <w:pPr>
        <w:pStyle w:val="PreformattedText"/>
        <w:bidi w:val="0"/>
        <w:spacing w:before="0" w:after="0"/>
        <w:jc w:val="left"/>
        <w:rPr/>
      </w:pPr>
      <w:r>
        <w:rPr/>
        <w:t>+a5Zc4O0H7owO2WOOgHPr1v4F03UENxPJPJpq8oGYL5vq3ABA9OeevpWto/wBl03TZPJskt3idowyr</w:t>
      </w:r>
    </w:p>
    <w:p>
      <w:pPr>
        <w:pStyle w:val="PreformattedText"/>
        <w:bidi w:val="0"/>
        <w:spacing w:before="0" w:after="0"/>
        <w:jc w:val="left"/>
        <w:rPr/>
      </w:pPr>
      <w:r>
        <w:rPr/>
        <w:t>ksowQwJ5Iww70vYtvVl1M2ppe5G7Pz1/bN8K6ta+CPDepHSLu206HWNsl5NHs+Z4X2jDcnIVjnHbnG</w:t>
      </w:r>
    </w:p>
    <w:p>
      <w:pPr>
        <w:pStyle w:val="PreformattedText"/>
        <w:bidi w:val="0"/>
        <w:spacing w:before="0" w:after="0"/>
        <w:jc w:val="left"/>
        <w:rPr/>
      </w:pPr>
      <w:r>
        <w:rPr/>
        <w:t>Rn47uLYSwqh+bdyrZ5X0Psf8a/SD/gohqst58GtBglcM1xryFY25Py20+cDg4+f9T7V+eAt3d5HIJX</w:t>
      </w:r>
    </w:p>
    <w:p>
      <w:pPr>
        <w:pStyle w:val="PreformattedText"/>
        <w:bidi w:val="0"/>
        <w:spacing w:before="0" w:after="0"/>
        <w:jc w:val="left"/>
        <w:rPr/>
      </w:pPr>
      <w:r>
        <w:rPr/>
        <w:t>IbgZ6k5r2sPHlhY+Kx9eVetztWOZvtOS+jYyJtuFQeaGPEg4w/1A69OgrH1Tw5ba5DBZ3LrH5kamK4</w:t>
      </w:r>
    </w:p>
    <w:p>
      <w:pPr>
        <w:pStyle w:val="PreformattedText"/>
        <w:bidi w:val="0"/>
        <w:spacing w:before="0" w:after="0"/>
        <w:jc w:val="left"/>
        <w:rPr/>
      </w:pPr>
      <w:r>
        <w:rPr/>
        <w:t>yPkYKVyTjOMrgg/wB4Ec11usbUsndOZVU7emM44BrHsY3W2kRl82S1xLtcDbICPmBHpnPboT61NZal</w:t>
      </w:r>
    </w:p>
    <w:p>
      <w:pPr>
        <w:pStyle w:val="PreformattedText"/>
        <w:bidi w:val="0"/>
        <w:spacing w:before="0" w:after="0"/>
        <w:jc w:val="left"/>
        <w:rPr/>
      </w:pPr>
      <w:r>
        <w:rPr/>
        <w:t>YepeNh/gPTb66tb/AEO+gRtS0lvtCqwBW4iGAR1+ZWyuSOOVPHBrqVhjm0OOyMo2W6+dYtIvztaPzt</w:t>
      </w:r>
    </w:p>
    <w:p>
      <w:pPr>
        <w:pStyle w:val="PreformattedText"/>
        <w:bidi w:val="0"/>
        <w:spacing w:before="0" w:after="0"/>
        <w:jc w:val="left"/>
        <w:rPr/>
      </w:pPr>
      <w:r>
        <w:rPr/>
        <w:t>3dPl4BBPO1j0zXLa9rE1ndaVf2aNHqVmGSK8QtiaEgssEgzyw7N/EDg/Mua2rPXoDHE0A2B991C7ZO</w:t>
      </w:r>
    </w:p>
    <w:p>
      <w:pPr>
        <w:pStyle w:val="PreformattedText"/>
        <w:bidi w:val="0"/>
        <w:spacing w:before="0" w:after="0"/>
        <w:jc w:val="left"/>
        <w:rPr/>
      </w:pPr>
      <w:r>
        <w:rPr/>
        <w:t>NwBIYfxc8HpkOOtcbZ6kTgPGUkSrY3abt+NoiCfxAZBPoeTx/s1yt5B5lnb36wS+bb5W4jxz5qEMGB</w:t>
      </w:r>
    </w:p>
    <w:p>
      <w:pPr>
        <w:pStyle w:val="PreformattedText"/>
        <w:bidi w:val="0"/>
        <w:spacing w:before="0" w:after="0"/>
        <w:jc w:val="left"/>
        <w:rPr/>
      </w:pPr>
      <w:r>
        <w:rPr/>
        <w:t>/z7+/o2saBa3MzIGJi3+YuMjAbO369ccdaqLpscK3dqYWf7Wgd1bO1ZF6P+XGO+KIuyE1qdL4f1wHw</w:t>
      </w:r>
    </w:p>
    <w:p>
      <w:pPr>
        <w:pStyle w:val="PreformattedText"/>
        <w:bidi w:val="0"/>
        <w:spacing w:before="0" w:after="0"/>
        <w:jc w:val="left"/>
        <w:rPr/>
      </w:pPr>
      <w:r>
        <w:rPr/>
        <w:t>xHablPW5CuCNoUjBx1zzz0x0qXxHZrqlgD5avMo3xhucuFOMj3Bx+P5czY3v2WbTlDlmuICB/sgjdj</w:t>
      </w:r>
    </w:p>
    <w:p>
      <w:pPr>
        <w:pStyle w:val="PreformattedText"/>
        <w:bidi w:val="0"/>
        <w:spacing w:before="0" w:after="0"/>
        <w:jc w:val="left"/>
        <w:rPr/>
      </w:pPr>
      <w:r>
        <w:rPr/>
        <w:t>8QK6O3uvPhYu+DF8m5ueRgA/z/ADq6ersYYjRKa6HGWGo/YbndEWZZBvAJwG+7lc45z29Oa7i3EVxo</w:t>
      </w:r>
    </w:p>
    <w:p>
      <w:pPr>
        <w:pStyle w:val="PreformattedText"/>
        <w:bidi w:val="0"/>
        <w:spacing w:before="0" w:after="0"/>
        <w:jc w:val="left"/>
        <w:rPr/>
      </w:pPr>
      <w:r>
        <w:rPr/>
        <w:t>tl5EnkyR7Wtpg2Cki8p09CAfTqOa4nUrUQ6r+5UiOO5yN3QI/IH0zmul0GRoNBSLbgPhlHJKkcdM/w</w:t>
      </w:r>
    </w:p>
    <w:p>
      <w:pPr>
        <w:pStyle w:val="PreformattedText"/>
        <w:bidi w:val="0"/>
        <w:spacing w:before="0" w:after="0"/>
        <w:jc w:val="left"/>
        <w:rPr/>
      </w:pPr>
      <w:r>
        <w:rPr/>
        <w:t>Cc1rDdxOWc1Ujzn6E+E/FyeMPBOia7u8g6lZQzybD92R1+dSR0w+4evHXitVWFxHEQQdpGSOuB/Fju</w:t>
      </w:r>
    </w:p>
    <w:p>
      <w:pPr>
        <w:pStyle w:val="PreformattedText"/>
        <w:bidi w:val="0"/>
        <w:spacing w:before="0" w:after="0"/>
        <w:jc w:val="left"/>
        <w:rPr/>
      </w:pPr>
      <w:r>
        <w:rPr/>
        <w:t>MfWvH/2XddGqfCf7I0zLLpuoTQNtOSiSlZY/XA+aT8iK9ZhufKmRSu2HcflA6Zycn+X415lX47HVTl</w:t>
      </w:r>
    </w:p>
    <w:p>
      <w:pPr>
        <w:pStyle w:val="PreformattedText"/>
        <w:bidi w:val="0"/>
        <w:spacing w:before="0" w:after="0"/>
        <w:jc w:val="left"/>
        <w:rPr/>
      </w:pPr>
      <w:r>
        <w:rPr/>
        <w:t>eCZqWcreSrEKpHOF5+uDRJcM04UO2QNvUkEnp/I0xZEVQvznPPT361IshMQJY8DIdFxyaRd9SyEE1v</w:t>
      </w:r>
    </w:p>
    <w:p>
      <w:pPr>
        <w:pStyle w:val="PreformattedText"/>
        <w:bidi w:val="0"/>
        <w:spacing w:before="0" w:after="0"/>
        <w:jc w:val="left"/>
        <w:rPr/>
      </w:pPr>
      <w:r>
        <w:rPr/>
        <w:t>GkgKqWLEr1I25259+TVaRVWSRR+7kxtHXnGcHP8AnNSovk8zMrOnChfuheR0z6Z561DdwxmZcDfHIq</w:t>
      </w:r>
    </w:p>
    <w:p>
      <w:pPr>
        <w:pStyle w:val="PreformattedText"/>
        <w:bidi w:val="0"/>
        <w:spacing w:before="0" w:after="0"/>
        <w:jc w:val="left"/>
        <w:rPr/>
      </w:pPr>
      <w:r>
        <w:rPr/>
        <w:t>4YE5bAH68ikO55F+0nftDpfhaKRtr+fPKy7chlCxgqB+P5fpw1xN/Zeh2UcOzKoELbSWUHoScdfbjr</w:t>
      </w:r>
    </w:p>
    <w:p>
      <w:pPr>
        <w:pStyle w:val="PreformattedText"/>
        <w:bidi w:val="0"/>
        <w:spacing w:before="0" w:after="0"/>
        <w:jc w:val="left"/>
        <w:rPr/>
      </w:pPr>
      <w:r>
        <w:rPr/>
        <w:t>XR/tFXyQ+KtEsdz5j01maMjKBnkxnnv+76ew/HkNEsXhjuXvZJSyoqxXRwWKFujKfw5Pr3r6DCq0Dz</w:t>
      </w:r>
    </w:p>
    <w:p>
      <w:pPr>
        <w:pStyle w:val="PreformattedText"/>
        <w:bidi w:val="0"/>
        <w:spacing w:before="0" w:after="0"/>
        <w:jc w:val="left"/>
        <w:rPr/>
      </w:pPr>
      <w:r>
        <w:rPr/>
        <w:t>6nxF7wzOWW2jKJNBM/mytdbZCMfxbWGAOvHXp0PNdNLciFlilt28qCxxGyjaY/mznC8Ekk9R1Udawp</w:t>
      </w:r>
    </w:p>
    <w:p>
      <w:pPr>
        <w:pStyle w:val="PreformattedText"/>
        <w:bidi w:val="0"/>
        <w:spacing w:before="0" w:after="0"/>
        <w:jc w:val="left"/>
        <w:rPr/>
      </w:pPr>
      <w:r>
        <w:rPr/>
        <w:t>NFutPsf7SFqIg0irFHCmQWYcr1GOnXjk8dK0Z9Uvo7NXKK08NsqTAooBwoHAcc8Mc4HPT2rtkjGMu5</w:t>
      </w:r>
    </w:p>
    <w:p>
      <w:pPr>
        <w:pStyle w:val="PreformattedText"/>
        <w:bidi w:val="0"/>
        <w:spacing w:before="0" w:after="0"/>
        <w:jc w:val="left"/>
        <w:rPr/>
      </w:pPr>
      <w:r>
        <w:rPr/>
        <w:t>laK6r4iVbfybl4FmhiXAIVTIjoVUf7OeByMY613F5r0MlvOHRhcRjAZZVkVuhBIK5PGcYJH17+daXL</w:t>
      </w:r>
    </w:p>
    <w:p>
      <w:pPr>
        <w:pStyle w:val="PreformattedText"/>
        <w:bidi w:val="0"/>
        <w:spacing w:before="0" w:after="0"/>
        <w:jc w:val="left"/>
        <w:rPr/>
      </w:pPr>
      <w:r>
        <w:rPr/>
        <w:t>IviwvY2kqJ9iF0oQjcZFkbcQrdc7l6ZyR06V3U+jvNHbxyQFS0oeSaRMjau4hmYA8nJAOcjOPWnFCk</w:t>
      </w:r>
    </w:p>
    <w:p>
      <w:pPr>
        <w:pStyle w:val="PreformattedText"/>
        <w:bidi w:val="0"/>
        <w:spacing w:before="0" w:after="0"/>
        <w:jc w:val="left"/>
        <w:rPr/>
      </w:pPr>
      <w:r>
        <w:rPr/>
        <w:t>yzexwpIsYFwZPK3OvlLjszH5ZORx1wOtDR22oaSCt3A0zBVBNvKN2OcDDEnPrweQBmstrsSXBZVkgf</w:t>
      </w:r>
    </w:p>
    <w:p>
      <w:pPr>
        <w:pStyle w:val="PreformattedText"/>
        <w:bidi w:val="0"/>
        <w:spacing w:before="0" w:after="0"/>
        <w:jc w:val="left"/>
        <w:rPr/>
      </w:pPr>
      <w:r>
        <w:rPr/>
        <w:t>7wwShIwdzDoOR/k9aWzupLvU4t8263WXa3ky+Yx5yduD7DkDufw0sT1On1aC9Ph9LKNrcGGIzXKW8q</w:t>
      </w:r>
    </w:p>
    <w:p>
      <w:pPr>
        <w:pStyle w:val="PreformattedText"/>
        <w:bidi w:val="0"/>
        <w:spacing w:before="0" w:after="0"/>
        <w:jc w:val="left"/>
        <w:rPr/>
      </w:pPr>
      <w:r>
        <w:rPr/>
        <w:t>bgy/MOCAxAwoI9QPTFWo9WhhUy2NkCFO43coEvLZyVJ6YwTwB6+uMmS6e7XUWa7jCzZjAZCsi5zuBy</w:t>
      </w:r>
    </w:p>
    <w:p>
      <w:pPr>
        <w:pStyle w:val="PreformattedText"/>
        <w:bidi w:val="0"/>
        <w:spacing w:before="0" w:after="0"/>
        <w:jc w:val="left"/>
        <w:rPr/>
      </w:pPr>
      <w:r>
        <w:rPr/>
        <w:t>T8v+z074FXvDup/bvCthcW0YN08auryRkoGG3PORtPzccHp70R13CWhfs9urWzPdtNLLnCM8hVIQwy</w:t>
      </w:r>
    </w:p>
    <w:p>
      <w:pPr>
        <w:pStyle w:val="PreformattedText"/>
        <w:bidi w:val="0"/>
        <w:spacing w:before="0" w:after="0"/>
        <w:jc w:val="left"/>
        <w:rPr/>
      </w:pPr>
      <w:r>
        <w:rPr/>
        <w:t>cAcKOBxzk9uKf4qeCbUGdLuMQyRQyDyWwI2Kp8wzgvzgjjnoAOhoC4k85WZku7gTBXicBVxx0DHGTg</w:t>
      </w:r>
    </w:p>
    <w:p>
      <w:pPr>
        <w:pStyle w:val="PreformattedText"/>
        <w:bidi w:val="0"/>
        <w:spacing w:before="0" w:after="0"/>
        <w:jc w:val="left"/>
        <w:rPr/>
      </w:pPr>
      <w:r>
        <w:rPr/>
        <w:t>jvzj1wbXiCSK6a3nSG4toZIGiIRiFcpKQfmPJA3jjuMDmqtZkGf4l/eXljcIRIzxFpJOBjoQ3Gefrj</w:t>
      </w:r>
    </w:p>
    <w:p>
      <w:pPr>
        <w:pStyle w:val="PreformattedText"/>
        <w:bidi w:val="0"/>
        <w:spacing w:before="0" w:after="0"/>
        <w:jc w:val="left"/>
        <w:rPr/>
      </w:pPr>
      <w:r>
        <w:rPr/>
        <w:t>rjNYUl0yLdyI28xOJPOfBKnAGQRgDHrgnnPatLXLZrYWkvneY+3YIoWD/wkZBGRzhiTzyCM1VUJa7Y</w:t>
      </w:r>
    </w:p>
    <w:p>
      <w:pPr>
        <w:pStyle w:val="PreformattedText"/>
        <w:bidi w:val="0"/>
        <w:spacing w:before="0" w:after="0"/>
        <w:jc w:val="left"/>
        <w:rPr/>
      </w:pPr>
      <w:r>
        <w:rPr/>
        <w:t>XQyxyME3MoAOegZRw3Bxnjtn1pxAsxLb/wBirJ5zzl7t4AFGU5dTnJxzzjgZ9egFfoT4Pt1sfB9hAv</w:t>
      </w:r>
    </w:p>
    <w:p>
      <w:pPr>
        <w:pStyle w:val="PreformattedText"/>
        <w:bidi w:val="0"/>
        <w:spacing w:before="0" w:after="0"/>
        <w:jc w:val="left"/>
        <w:rPr/>
      </w:pPr>
      <w:r>
        <w:rPr/>
        <w:t>8AyxQxH8GI/pXwRLcT3Mlnut5Hi/tC2dZtp3Kr7FYBcjAzgk9M9ecGvvvw3Mi6C7vxFFcXGfTCzyA/</w:t>
      </w:r>
    </w:p>
    <w:p>
      <w:pPr>
        <w:pStyle w:val="PreformattedText"/>
        <w:bidi w:val="0"/>
        <w:spacing w:before="0" w:after="0"/>
        <w:jc w:val="left"/>
        <w:rPr/>
      </w:pPr>
      <w:r>
        <w:rPr/>
        <w:t>oK87EbnVS2PN/H1r/wAJx8RtH8OHmytf3twvUE9WH/fIC+24ntXj/wASPiNYal8RfEX2y4utLj02/w</w:t>
      </w:r>
    </w:p>
    <w:p>
      <w:pPr>
        <w:pStyle w:val="PreformattedText"/>
        <w:bidi w:val="0"/>
        <w:spacing w:before="0" w:after="0"/>
        <w:jc w:val="left"/>
        <w:rPr/>
      </w:pPr>
      <w:r>
        <w:rPr/>
        <w:t>DsFnJaXEqqTEoBDNFyi7wThgeRjggEe2/DmZLS28T+NNQBCOJZd54HlR5ZsE9M4HfB2+1fN2l/DrUL</w:t>
      </w:r>
    </w:p>
    <w:p>
      <w:pPr>
        <w:pStyle w:val="PreformattedText"/>
        <w:bidi w:val="0"/>
        <w:spacing w:before="0" w:after="0"/>
        <w:jc w:val="left"/>
        <w:rPr/>
      </w:pPr>
      <w:r>
        <w:rPr/>
        <w:t>rS7jWPFrRaakzNJNPb33kzMX2MUZim0yhnIAfGQ7Y6Bhwc0oO8T0IxUnZlW81TRLzTbm3sPOgkv7V5</w:t>
      </w:r>
    </w:p>
    <w:p>
      <w:pPr>
        <w:pStyle w:val="PreformattedText"/>
        <w:bidi w:val="0"/>
        <w:spacing w:before="0" w:after="0"/>
        <w:jc w:val="left"/>
        <w:rPr/>
      </w:pPr>
      <w:r>
        <w:rPr/>
        <w:t>55pgV+0NGu9YW8xicOsYUHd/GvGc4peIfC1x4W8G6XPIkNos0jXkFsswaRjtYMMAkghiI8OFyyMMjO</w:t>
      </w:r>
    </w:p>
    <w:p>
      <w:pPr>
        <w:pStyle w:val="PreformattedText"/>
        <w:bidi w:val="0"/>
        <w:spacing w:before="0" w:after="0"/>
        <w:jc w:val="left"/>
        <w:rPr/>
      </w:pPr>
      <w:r>
        <w:rPr/>
        <w:t>a17Hwv4at9YgeC9GrjToJdUnjWGQQTRoxMLuVPKSOIsbVG0OdwOwsa0Npa6npurf2dd22ort02+UyO</w:t>
      </w:r>
    </w:p>
    <w:p>
      <w:pPr>
        <w:pStyle w:val="PreformattedText"/>
        <w:bidi w:val="0"/>
        <w:spacing w:before="0" w:after="0"/>
        <w:jc w:val="left"/>
        <w:rPr/>
      </w:pPr>
      <w:r>
        <w:rPr/>
        <w:t>iPBJK8pubYkkjYkzREOTgbmHZmOMpTm+aZ0pRXuxLmpeHbK31jS9UjguYEuHgB1jTJGW+iiDZeGJEd</w:t>
      </w:r>
    </w:p>
    <w:p>
      <w:pPr>
        <w:pStyle w:val="PreformattedText"/>
        <w:bidi w:val="0"/>
        <w:spacing w:before="0" w:after="0"/>
        <w:jc w:val="left"/>
        <w:rPr/>
      </w:pPr>
      <w:r>
        <w:rPr/>
        <w:t>UCytPlwRjCgnOwEch4o8VLb+EL+10r7Tp8GqX2n21/p88CQFZGuFlbMOeh2FgyZUb9mcdfR9B0vxI2</w:t>
      </w:r>
    </w:p>
    <w:p>
      <w:pPr>
        <w:pStyle w:val="PreformattedText"/>
        <w:bidi w:val="0"/>
        <w:spacing w:before="0" w:after="0"/>
        <w:jc w:val="left"/>
        <w:rPr/>
      </w:pPr>
      <w:r>
        <w:rPr/>
        <w:t>hrp0vh86no1u3kpfW8lvJFBkqG84xu26MopO8jKhieNwrkfi3pLa14g+Fnhy0tIINQvPEAjjjiuFnW</w:t>
      </w:r>
    </w:p>
    <w:p>
      <w:pPr>
        <w:pStyle w:val="PreformattedText"/>
        <w:bidi w:val="0"/>
        <w:spacing w:before="0" w:after="0"/>
        <w:jc w:val="left"/>
        <w:rPr/>
      </w:pPr>
      <w:r>
        <w:rPr/>
        <w:t>OEyvI7AI5wu5ixz19cDjp9yok47nL71NtPU+7rWzCxj5t5di7MOcknB5HHpVyNAq5zkdyePwr4T8Qa</w:t>
      </w:r>
    </w:p>
    <w:p>
      <w:pPr>
        <w:pStyle w:val="PreformattedText"/>
        <w:bidi w:val="0"/>
        <w:spacing w:before="0" w:after="0"/>
        <w:jc w:val="left"/>
        <w:rPr/>
      </w:pPr>
      <w:r>
        <w:rPr/>
        <w:t>wl7428UazZ3Unl3uqzNasJlYuu8gMDztXocEdP1v8A/Czdb0RtuneKNWR4Y/N4vSyDptj8t1ZAD1AV</w:t>
      </w:r>
    </w:p>
    <w:p>
      <w:pPr>
        <w:pStyle w:val="PreformattedText"/>
        <w:bidi w:val="0"/>
        <w:spacing w:before="0" w:after="0"/>
        <w:jc w:val="left"/>
        <w:rPr/>
      </w:pPr>
      <w:r>
        <w:rPr/>
        <w:t>V4OOnFdSoSauef7RXPs+5h1BVnCsl0jn/VMShC46bhVaNJ7WPy3W4hHGVbE6bcHjrnFfM3h39pLxrZ</w:t>
      </w:r>
    </w:p>
    <w:p>
      <w:pPr>
        <w:pStyle w:val="PreformattedText"/>
        <w:bidi w:val="0"/>
        <w:spacing w:before="0" w:after="0"/>
        <w:jc w:val="left"/>
        <w:rPr/>
      </w:pPr>
      <w:r>
        <w:rPr/>
        <w:t>tHFNJY+I4mfCtLB5M5X/tkcZOByFPLHjiu/wBD/aw0ebK67od9pZCbzNaOl5Avy7iCy4bOOeFI4PNT</w:t>
      </w:r>
    </w:p>
    <w:p>
      <w:pPr>
        <w:pStyle w:val="PreformattedText"/>
        <w:bidi w:val="0"/>
        <w:spacing w:before="0" w:after="0"/>
        <w:jc w:val="left"/>
        <w:rPr/>
      </w:pPr>
      <w:r>
        <w:rPr/>
        <w:t>7KceguaL6nrkbwnJjFuZG+6Ix5Tgddoz+oqOQXEI2m4nAYZ2zwLKn03KOaw9L+MHgLxJM0UPiLT/AL</w:t>
      </w:r>
    </w:p>
    <w:p>
      <w:pPr>
        <w:pStyle w:val="PreformattedText"/>
        <w:bidi w:val="0"/>
        <w:spacing w:before="0" w:after="0"/>
        <w:jc w:val="left"/>
        <w:rPr/>
      </w:pPr>
      <w:r>
        <w:rPr/>
        <w:t>VGVVre7YW8oYgkfJIFOTg9B9K6uPT4BvaCSWMuMblbjnnIz1PuKza7ovoVG0HT9VtXFxbQvI5xI0Kl</w:t>
      </w:r>
    </w:p>
    <w:p>
      <w:pPr>
        <w:pStyle w:val="PreformattedText"/>
        <w:bidi w:val="0"/>
        <w:spacing w:before="0" w:after="0"/>
        <w:jc w:val="left"/>
        <w:rPr/>
      </w:pPr>
      <w:r>
        <w:rPr/>
        <w:t>PmJB+vUA/UU3TdLg0G1+y20kskRkZg0jlioPGAfQAAD2q5JHeQ8wurjOT5i5JHAxwRzxUscYkX19e9</w:t>
      </w:r>
    </w:p>
    <w:p>
      <w:pPr>
        <w:pStyle w:val="PreformattedText"/>
        <w:bidi w:val="0"/>
        <w:spacing w:before="0" w:after="0"/>
        <w:jc w:val="left"/>
        <w:rPr/>
      </w:pPr>
      <w:r>
        <w:rPr/>
        <w:t>LTYWo+3QnLH+Lr/n8a8h/al1a4tfA9tplu6RrfXGZ2kVfLEUal9pzwQZPJyO4BH19jj2pyTgAZPtXx</w:t>
      </w:r>
    </w:p>
    <w:p>
      <w:pPr>
        <w:pStyle w:val="PreformattedText"/>
        <w:bidi w:val="0"/>
        <w:spacing w:before="0" w:after="0"/>
        <w:jc w:val="left"/>
        <w:rPr/>
      </w:pPr>
      <w:r>
        <w:rPr/>
        <w:t>/wDtGa6fGfxN1aygOLbRoobDzQSy7ivmzHAH+3GvqDG3pWlNc0hv4Tz24sd2qv5FlbpKoyGtgAsjbF</w:t>
      </w:r>
    </w:p>
    <w:p>
      <w:pPr>
        <w:pStyle w:val="PreformattedText"/>
        <w:bidi w:val="0"/>
        <w:spacing w:before="0" w:after="0"/>
        <w:jc w:val="left"/>
        <w:rPr/>
      </w:pPr>
      <w:r>
        <w:rPr/>
        <w:t>wG+YnPHJ65GarXiiS11AGO485Z0RlMaAhQeVToBxg4POce9R3O+1WKCO3320kkUaq6lFbczBSEJ9VA</w:t>
      </w:r>
    </w:p>
    <w:p>
      <w:pPr>
        <w:pStyle w:val="PreformattedText"/>
        <w:bidi w:val="0"/>
        <w:spacing w:before="0" w:after="0"/>
        <w:jc w:val="left"/>
        <w:rPr/>
      </w:pPr>
      <w:r>
        <w:rPr/>
        <w:t>AHHykDpWZNdnUFliFrJCLi4W3+9lULOeCSRxweoyD9a9bS1jlOpmtFtYdPLW7xQJbrsVpI9zAAhFJ/</w:t>
      </w:r>
    </w:p>
    <w:p>
      <w:pPr>
        <w:pStyle w:val="PreformattedText"/>
        <w:bidi w:val="0"/>
        <w:spacing w:before="0" w:after="0"/>
        <w:jc w:val="left"/>
        <w:rPr/>
      </w:pPr>
      <w:r>
        <w:rPr/>
        <w:t>h4ZjkA9ucGszxTqv2q706VpLlrtNPhRjMwLLhSQOnX5hxj+6ed7VJqTXEsmkwx3TFYLcZkV2+XCHdg</w:t>
      </w:r>
    </w:p>
    <w:p>
      <w:pPr>
        <w:pStyle w:val="PreformattedText"/>
        <w:bidi w:val="0"/>
        <w:spacing w:before="0" w:after="0"/>
        <w:jc w:val="left"/>
        <w:rPr/>
      </w:pPr>
      <w:r>
        <w:rPr/>
        <w:t>5+YAjoxOSSPeuL8Ua/LJqiqpaJ2gjiw8m5VOBxzgkY49s5HVRVC6G5b6xJHbXzCFUufLCRMTjLMQq9</w:t>
      </w:r>
    </w:p>
    <w:p>
      <w:pPr>
        <w:pStyle w:val="PreformattedText"/>
        <w:bidi w:val="0"/>
        <w:spacing w:before="0" w:after="0"/>
        <w:jc w:val="left"/>
        <w:rPr/>
      </w:pPr>
      <w:r>
        <w:rPr/>
        <w:t>D0HP3R0PHUY6DQrBLHRtSMNxI9y1sYFufP8or88akDkc/Mfu4PBwcmuR0Jp71jZNbBZYZtss0vyKZH</w:t>
      </w:r>
    </w:p>
    <w:p>
      <w:pPr>
        <w:pStyle w:val="PreformattedText"/>
        <w:bidi w:val="0"/>
        <w:spacing w:before="0" w:after="0"/>
        <w:jc w:val="left"/>
        <w:rPr/>
      </w:pPr>
      <w:r>
        <w:rPr/>
        <w:t>JOwAjIwoBI5xvHoK6O/vLLTbK6RrsSSSPAqyLwSCSTyGJyMehORn3E37smw3TUga+s/tFxcKu4SSRt</w:t>
      </w:r>
    </w:p>
    <w:p>
      <w:pPr>
        <w:pStyle w:val="PreformattedText"/>
        <w:bidi w:val="0"/>
        <w:spacing w:before="0" w:after="0"/>
        <w:jc w:val="left"/>
        <w:rPr/>
      </w:pPr>
      <w:r>
        <w:rPr/>
        <w:t>KSPlDlnAU5I44wQTkDmpYVijVjvmtLVbjy9pfad+9vvNg8jkbu3r0xmaQlr5wnmead9mW8lypK4GC2</w:t>
      </w:r>
    </w:p>
    <w:p>
      <w:pPr>
        <w:pStyle w:val="PreformattedText"/>
        <w:bidi w:val="0"/>
        <w:spacing w:before="0" w:after="0"/>
        <w:jc w:val="left"/>
        <w:rPr/>
      </w:pPr>
      <w:r>
        <w:rPr/>
        <w:t>z7uNpPt3rU09rG8t7cOLhY0maJgyMxDO3yvgr90rzzydwzjNWmUYuoXUVvrEhDfKqy5jVBx+6IymD1</w:t>
      </w:r>
    </w:p>
    <w:p>
      <w:pPr>
        <w:pStyle w:val="PreformattedText"/>
        <w:bidi w:val="0"/>
        <w:spacing w:before="0" w:after="0"/>
        <w:jc w:val="left"/>
        <w:rPr/>
      </w:pPr>
      <w:r>
        <w:rPr/>
        <w:t>AKgLjnjpmqel6dD9lkklu2nH9npLskJ8xRv6EjIAw4HXnnjnmxJpdvFllvkljkifeZCqsFYLkDjOSS</w:t>
      </w:r>
    </w:p>
    <w:p>
      <w:pPr>
        <w:pStyle w:val="PreformattedText"/>
        <w:bidi w:val="0"/>
        <w:spacing w:before="0" w:after="0"/>
        <w:jc w:val="left"/>
        <w:rPr/>
      </w:pPr>
      <w:r>
        <w:rPr/>
        <w:t>Mn2IxzVnS7NBY3xQRgzW/lAJJ+7QrJHzhSc8bu2OQO9TL4Sluea/HTQbjxJ8J/EcQ/eT28Ms8G1QWw</w:t>
      </w:r>
    </w:p>
    <w:p>
      <w:pPr>
        <w:pStyle w:val="PreformattedText"/>
        <w:bidi w:val="0"/>
        <w:spacing w:before="0" w:after="0"/>
        <w:jc w:val="left"/>
        <w:rPr/>
      </w:pPr>
      <w:r>
        <w:rPr/>
        <w:t>pEhQN6MFx04yex4+T/AIL/ABK1rwPrZ1DQ7uGG9NtJaNJc2sV1DLDIAHVo5AVx8oPGOh7Zr7iu4RC9</w:t>
      </w:r>
    </w:p>
    <w:p>
      <w:pPr>
        <w:pStyle w:val="PreformattedText"/>
        <w:bidi w:val="0"/>
        <w:spacing w:before="0" w:after="0"/>
        <w:jc w:val="left"/>
        <w:rPr/>
      </w:pPr>
      <w:r>
        <w:rPr/>
        <w:t>whjURFkbGcq6sWjZ8k56k84xnA718CahJfaZ491FdSTyLr7W7MFj8kPklQyrx8uBxt4IH4nzq8Ve57</w:t>
      </w:r>
    </w:p>
    <w:p>
      <w:pPr>
        <w:pStyle w:val="PreformattedText"/>
        <w:bidi w:val="0"/>
        <w:spacing w:before="0" w:after="0"/>
        <w:jc w:val="left"/>
        <w:rPr/>
      </w:pPr>
      <w:r>
        <w:rPr/>
        <w:t>+AqW907q68H3On6Ho2qG+0ue11OORlhtNRimubfZj5JoF+eE+m4AdB14q9pvh/Q7rwbrF7ea/eWOu2</w:t>
      </w:r>
    </w:p>
    <w:p>
      <w:pPr>
        <w:pStyle w:val="PreformattedText"/>
        <w:bidi w:val="0"/>
        <w:spacing w:before="0" w:after="0"/>
        <w:jc w:val="left"/>
        <w:rPr/>
      </w:pPr>
      <w:r>
        <w:rPr/>
        <w:t>lwjWGjLpryW96rbRKzXOdsTKPUZO0Y3ZwLaN4Tl8FWZtxrqeMjesLpi9u2mvaAHbsXHmrIpKjup+c5</w:t>
      </w:r>
    </w:p>
    <w:p>
      <w:pPr>
        <w:pStyle w:val="PreformattedText"/>
        <w:bidi w:val="0"/>
        <w:spacing w:before="0" w:after="0"/>
        <w:jc w:val="left"/>
        <w:rPr/>
      </w:pPr>
      <w:r>
        <w:rPr/>
        <w:t>wVVdLwc2lW7axeax4NvvFunQ2LRu9jdS239nzO2I5XlRHXHDLtkwOSeelcGi0PsY2cOZmFeeG7G18F</w:t>
      </w:r>
    </w:p>
    <w:p>
      <w:pPr>
        <w:pStyle w:val="PreformattedText"/>
        <w:bidi w:val="0"/>
        <w:spacing w:before="0" w:after="0"/>
        <w:jc w:val="left"/>
        <w:rPr/>
      </w:pPr>
      <w:r>
        <w:rPr/>
        <w:t>WWqr4m06TU7q8ktpdAjilF7bRAEpO5b5CrYHQfxAckNtr6rrVvdaDommRaNptleWc1w82rRmT7Xfb2</w:t>
      </w:r>
    </w:p>
    <w:p>
      <w:pPr>
        <w:pStyle w:val="PreformattedText"/>
        <w:bidi w:val="0"/>
        <w:spacing w:before="0" w:after="0"/>
        <w:jc w:val="left"/>
        <w:rPr/>
      </w:pPr>
      <w:r>
        <w:rPr/>
        <w:t>GxJSWKhUA2jaO4/wBrNrwjqmm6Lr2m3uu6InirT4MibS5L6WyE7FDtJkjBZQrAMABzjB70mieMNY0/</w:t>
      </w:r>
    </w:p>
    <w:p>
      <w:pPr>
        <w:pStyle w:val="PreformattedText"/>
        <w:bidi w:val="0"/>
        <w:spacing w:before="0" w:after="0"/>
        <w:jc w:val="left"/>
        <w:rPr/>
      </w:pPr>
      <w:r>
        <w:rPr/>
        <w:t>w3rXh/Tb9bbQtdeF761t1QrOYixRTIQWAUtkgNzgZJ5yGjjraRoQx6dq3hzw/oGk+G7p/F8uomObVF</w:t>
      </w:r>
    </w:p>
    <w:p>
      <w:pPr>
        <w:pStyle w:val="PreformattedText"/>
        <w:bidi w:val="0"/>
        <w:spacing w:before="0" w:after="0"/>
        <w:jc w:val="left"/>
        <w:rPr/>
      </w:pPr>
      <w:r>
        <w:rPr/>
        <w:t>vyy3ySPtigS2KhY+WQbgx5BP8AEAkeu+CtR8NeLbnwr4iSDQNUt7hLK/kvrkCCBX2ndO8ZIMe11cnn</w:t>
      </w:r>
    </w:p>
    <w:p>
      <w:pPr>
        <w:pStyle w:val="PreformattedText"/>
        <w:bidi w:val="0"/>
        <w:spacing w:before="0" w:after="0"/>
        <w:jc w:val="left"/>
        <w:rPr/>
      </w:pPr>
      <w:r>
        <w:rPr/>
        <w:t>5ecUupeFZ7HwvoWuy6ho11DrMkghsbe8WW8t/LbB8+ADdEOcDOeozgkZVNI0SPwSNVXxGx8SNqDW7+</w:t>
      </w:r>
    </w:p>
    <w:p>
      <w:pPr>
        <w:pStyle w:val="PreformattedText"/>
        <w:bidi w:val="0"/>
        <w:spacing w:before="0" w:after="0"/>
        <w:jc w:val="left"/>
        <w:rPr/>
      </w:pPr>
      <w:r>
        <w:rPr/>
        <w:t>HRpkhIgwD9o+1ZMeSwHyYzk46gkgJrboUvF2j2/hPxNqWjyazpGuiyn8gajpFwZ7a527WzG5wSQW2n</w:t>
      </w:r>
    </w:p>
    <w:p>
      <w:pPr>
        <w:pStyle w:val="PreformattedText"/>
        <w:bidi w:val="0"/>
        <w:spacing w:before="0" w:after="0"/>
        <w:jc w:val="left"/>
        <w:rPr/>
      </w:pPr>
      <w:r>
        <w:rPr/>
        <w:t>HG4YGSM10HhOx8Q+CtNg+Ivh7xJpelXum6gbGO3hv4xqavInzMLZkbdHtYgls98qQMipoPxE1jwdoP</w:t>
      </w:r>
    </w:p>
    <w:p>
      <w:pPr>
        <w:pStyle w:val="PreformattedText"/>
        <w:bidi w:val="0"/>
        <w:spacing w:before="0" w:after="0"/>
        <w:jc w:val="left"/>
        <w:rPr/>
      </w:pPr>
      <w:r>
        <w:rPr/>
        <w:t>iTS7G8hg0zxFZiw1NJrSOdmhGRhWYFox855Hdh0baazrzQ9ZtvD8evvo+ox6RcTG2g1J7SRbd5VVj5</w:t>
      </w:r>
    </w:p>
    <w:p>
      <w:pPr>
        <w:pStyle w:val="PreformattedText"/>
        <w:bidi w:val="0"/>
        <w:spacing w:before="0" w:after="0"/>
        <w:jc w:val="left"/>
        <w:rPr/>
      </w:pPr>
      <w:r>
        <w:rPr/>
        <w:t>aysoQsNrcZ6qw6qcMpK25p6l4Z1O58KxeO9R1fS75NU1Ke1lgfUUk1Tzsl3mlg28Kx3HdnkMp2gMpq</w:t>
      </w:r>
    </w:p>
    <w:p>
      <w:pPr>
        <w:pStyle w:val="PreformattedText"/>
        <w:bidi w:val="0"/>
        <w:spacing w:before="0" w:after="0"/>
        <w:jc w:val="left"/>
        <w:rPr/>
      </w:pPr>
      <w:r>
        <w:rPr/>
        <w:t>lJPBongXUk1XwSs0msgT6Z4mvhdQvbRxgbvsvSOVemfvDn5gw2ipvG2neGtF123t/Cmuahr1i9tFJ9</w:t>
      </w:r>
    </w:p>
    <w:p>
      <w:pPr>
        <w:pStyle w:val="PreformattedText"/>
        <w:bidi w:val="0"/>
        <w:spacing w:before="0" w:after="0"/>
        <w:jc w:val="left"/>
        <w:rPr/>
      </w:pPr>
      <w:r>
        <w:rPr/>
        <w:t>q1fT1sZ1n+bzEWLglFwp3dM8ZbGTd16PxXq3w50LWdX1U3fhbTZpNH0yyutVheSzICkxxW2d6rhAOR</w:t>
      </w:r>
    </w:p>
    <w:p>
      <w:pPr>
        <w:pStyle w:val="PreformattedText"/>
        <w:bidi w:val="0"/>
        <w:spacing w:before="0" w:after="0"/>
        <w:jc w:val="left"/>
        <w:rPr/>
      </w:pPr>
      <w:r>
        <w:rPr/>
        <w:t>0Vf4duZFL4Vck1TRviL8IdN1HwlfaCtkvjLTI7zylsoL+6lslZvniaPfJEACc8Ajg4BGRW0aTxH4Q8</w:t>
      </w:r>
    </w:p>
    <w:p>
      <w:pPr>
        <w:pStyle w:val="PreformattedText"/>
        <w:bidi w:val="0"/>
        <w:spacing w:before="0" w:after="0"/>
        <w:jc w:val="left"/>
        <w:rPr/>
      </w:pPr>
      <w:r>
        <w:rPr/>
        <w:t>M/27aG40jTNfgu9G/tJFRftMQC/aYkOMgZ2qWXHIK7h0qb4daF4l8PfYPF2jeMtN8A2V5cTaHPq/9p</w:t>
      </w:r>
    </w:p>
    <w:p>
      <w:pPr>
        <w:pStyle w:val="PreformattedText"/>
        <w:bidi w:val="0"/>
        <w:spacing w:before="0" w:after="0"/>
        <w:jc w:val="left"/>
        <w:rPr/>
      </w:pPr>
      <w:r>
        <w:rPr/>
        <w:t>JHPEDEXk3W6K0hTEaAEKDu2HIHz1xN9Hd69p93pXh2zuNQvxBMUs7U73SIIXlcrn5VCKSemcrjJpSl</w:t>
      </w:r>
    </w:p>
    <w:p>
      <w:pPr>
        <w:pStyle w:val="PreformattedText"/>
        <w:bidi w:val="0"/>
        <w:spacing w:before="0" w:after="0"/>
        <w:jc w:val="left"/>
        <w:rPr/>
      </w:pPr>
      <w:r>
        <w:rPr/>
        <w:t>doyV4xk73OE8LMdQ1DUb6C1Ikluf3Q27hGnOMnpgdOwyBnrivY/E2peN7jwD4S/tv+1pPCVhbvZeHb</w:t>
      </w:r>
    </w:p>
    <w:p>
      <w:pPr>
        <w:pStyle w:val="PreformattedText"/>
        <w:bidi w:val="0"/>
        <w:spacing w:before="0" w:after="0"/>
        <w:jc w:val="left"/>
        <w:rPr/>
      </w:pPr>
      <w:r>
        <w:rPr/>
        <w:t>i8twloVGAwhIRd5+UfOxJIHXArE8Cx663gXWJdNsribRo0guNXn0vT/wDRrcA5i86VFIQA5+8wB6n1</w:t>
      </w:r>
    </w:p>
    <w:p>
      <w:pPr>
        <w:pStyle w:val="PreformattedText"/>
        <w:bidi w:val="0"/>
        <w:spacing w:before="0" w:after="0"/>
        <w:jc w:val="left"/>
        <w:rPr/>
      </w:pPr>
      <w:r>
        <w:rPr/>
        <w:t>p9nqdu13ott4juNW1Dw7bSlntba7/eQxsxMhgSUmONieTgAHpxwQTdtDjjfk8zH0+6urexuLS3vZ4o</w:t>
      </w:r>
    </w:p>
    <w:p>
      <w:pPr>
        <w:pStyle w:val="PreformattedText"/>
        <w:bidi w:val="0"/>
        <w:spacing w:before="0" w:after="0"/>
        <w:jc w:val="left"/>
        <w:rPr/>
      </w:pPr>
      <w:r>
        <w:rPr/>
        <w:t>b5ViuYoZiqTKGB2uBwwBwwzxnpmr/ieHRtP8OWT6bfXd5eyW4+2x3FmIYoJWYfLG247weeT6d6u31n</w:t>
      </w:r>
    </w:p>
    <w:p>
      <w:pPr>
        <w:pStyle w:val="PreformattedText"/>
        <w:bidi w:val="0"/>
        <w:spacing w:before="0" w:after="0"/>
        <w:jc w:val="left"/>
        <w:rPr/>
      </w:pPr>
      <w:r>
        <w:rPr/>
        <w:t>pZnY6LFeQabLI32dNQlWW4jjZsqJHQBSwGMkL6+tY/ji4sLXT7WxW1YX3nsZ7wzko8e0YTYRgYbPOe</w:t>
      </w:r>
    </w:p>
    <w:p>
      <w:pPr>
        <w:pStyle w:val="PreformattedText"/>
        <w:bidi w:val="0"/>
        <w:spacing w:before="0" w:after="0"/>
        <w:jc w:val="left"/>
        <w:rPr/>
      </w:pPr>
      <w:r>
        <w:rPr/>
        <w:t>OKyOWtotTmINRNjfSKhZVdAjqD8rAE8Y/H9K0G1QTskDJmNOMNztHf6ZrnNsbNCxZl3YB7HGOmPrVz</w:t>
      </w:r>
    </w:p>
    <w:p>
      <w:pPr>
        <w:pStyle w:val="PreformattedText"/>
        <w:bidi w:val="0"/>
        <w:spacing w:before="0" w:after="0"/>
        <w:jc w:val="left"/>
        <w:rPr/>
      </w:pPr>
      <w:r>
        <w:rPr/>
        <w:t>yX8hSrOfM4BDYyew9+fyrQ8dnSaPqy6XDJMY1G2XejF+DjPHp3Heud1bWrjVGku7qVp3Zt2M7do/hA</w:t>
      </w:r>
    </w:p>
    <w:p>
      <w:pPr>
        <w:pStyle w:val="PreformattedText"/>
        <w:bidi w:val="0"/>
        <w:spacing w:before="0" w:after="0"/>
        <w:jc w:val="left"/>
        <w:rPr/>
      </w:pPr>
      <w:r>
        <w:rPr/>
        <w:t>GOAKW+kMemWlrn95GNzn1LN9MAYGO/StWTQTa6eZblcosYkc78Fc4GPf6D+tQ1rcS7HD6ostza+Zw8</w:t>
      </w:r>
    </w:p>
    <w:p>
      <w:pPr>
        <w:pStyle w:val="PreformattedText"/>
        <w:bidi w:val="0"/>
        <w:spacing w:before="0" w:after="0"/>
        <w:jc w:val="left"/>
        <w:rPr/>
      </w:pPr>
      <w:r>
        <w:rPr/>
        <w:t>skisuWzzjCjOcc5P5ZrtdQUzaLdiIlnS4jdSRjeAOv0yPr7VnaPo8CzG4uorln0+SSNyqgJv3AR4B9</w:t>
      </w:r>
    </w:p>
    <w:p>
      <w:pPr>
        <w:pStyle w:val="PreformattedText"/>
        <w:bidi w:val="0"/>
        <w:spacing w:before="0" w:after="0"/>
        <w:jc w:val="left"/>
        <w:rPr/>
      </w:pPr>
      <w:r>
        <w:rPr/>
        <w:t>BnOfQVvalIV8J/uH8ppZti546qVCnjryT+PvVORjy6mpLZPZx6BKbQSiaY2yCXLKWLHacA8n5scc8d</w:t>
      </w:r>
    </w:p>
    <w:p>
      <w:pPr>
        <w:pStyle w:val="PreformattedText"/>
        <w:bidi w:val="0"/>
        <w:spacing w:before="0" w:after="0"/>
        <w:jc w:val="left"/>
        <w:rPr/>
      </w:pPr>
      <w:r>
        <w:rPr/>
        <w:t>OtUb64My3Y24uVkdW9Mgtjv1wTn04/Hd8eQrpWnaPCq7pLR4WbdjsyFxjueBk5/iPpziW1xDcSXkuf</w:t>
      </w:r>
    </w:p>
    <w:p>
      <w:pPr>
        <w:pStyle w:val="PreformattedText"/>
        <w:bidi w:val="0"/>
        <w:spacing w:before="0" w:after="0"/>
        <w:jc w:val="left"/>
        <w:rPr/>
      </w:pPr>
      <w:r>
        <w:rPr/>
        <w:t>KQu827BbaThcgZHr/+rvKNLGbpE0c+x5hliEzGePlYAHn1GCQOvLetZutqbe8uLZEWewkyysVJMbE5</w:t>
      </w:r>
    </w:p>
    <w:p>
      <w:pPr>
        <w:pStyle w:val="PreformattedText"/>
        <w:bidi w:val="0"/>
        <w:spacing w:before="0" w:after="0"/>
        <w:jc w:val="left"/>
        <w:rPr/>
      </w:pPr>
      <w:r>
        <w:rPr/>
        <w:t>BB6+2MdKurY3mmwNO0G+S3+YqeQ8YY8g+4JP9KpeJrOZ7i2uLZWkjkPA3kELjcufzx+FXHzMpLsU7G</w:t>
      </w:r>
    </w:p>
    <w:p>
      <w:pPr>
        <w:pStyle w:val="PreformattedText"/>
        <w:bidi w:val="0"/>
        <w:spacing w:before="0" w:after="0"/>
        <w:jc w:val="left"/>
        <w:rPr/>
      </w:pPr>
      <w:r>
        <w:rPr/>
        <w:t>xM0NtHMZIFL+W0qKWKLjJbbwTjBOAfpnvctrj7JPdWW+G4gOMTqWAkIPysAeR/n1rqPFGkrp/huOS2</w:t>
      </w:r>
    </w:p>
    <w:p>
      <w:pPr>
        <w:pStyle w:val="PreformattedText"/>
        <w:bidi w:val="0"/>
        <w:spacing w:before="0" w:after="0"/>
        <w:jc w:val="left"/>
        <w:rPr/>
      </w:pPr>
      <w:r>
        <w:rPr/>
        <w:t>kE5iGTId2WjI7gnnn04ODweo4ixSKYwyCdVRpfvFwSTkc49ivSndMpLlV2dlZodtxcLCzxxpvVl6qC</w:t>
      </w:r>
    </w:p>
    <w:p>
      <w:pPr>
        <w:pStyle w:val="PreformattedText"/>
        <w:bidi w:val="0"/>
        <w:spacing w:before="0" w:after="0"/>
        <w:jc w:val="left"/>
        <w:rPr/>
      </w:pPr>
      <w:r>
        <w:rPr/>
        <w:t>OPyz1NTWqeZo88eU8yZfKLO5BDgEgjp69DxwfesubU7/T7E+TI0MplAkyOqsPuk9xuHb1rQ8NwS68y</w:t>
      </w:r>
    </w:p>
    <w:p>
      <w:pPr>
        <w:pStyle w:val="PreformattedText"/>
        <w:bidi w:val="0"/>
        <w:spacing w:before="0" w:after="0"/>
        <w:jc w:val="left"/>
        <w:rPr/>
      </w:pPr>
      <w:r>
        <w:rPr/>
        <w:t>rDLArmNp2E06xqoHGDnvngfT0Bqdnc3hqaXgL4tal8M/DPiXRtNTR7iLxBbeRdPqmmpcSKdpXfEzH5</w:t>
      </w:r>
    </w:p>
    <w:p>
      <w:pPr>
        <w:pStyle w:val="PreformattedText"/>
        <w:bidi w:val="0"/>
        <w:spacing w:before="0" w:after="0"/>
        <w:jc w:val="left"/>
        <w:rPr/>
      </w:pPr>
      <w:r>
        <w:rPr/>
        <w:t>TgnIwRnBxkAVY+E+peENJs9fXxd4MvPFdxdwqmmXNnrMlm1nJg8kAYkBIU/N6H5Tu4s+FfFfjHx14f</w:t>
      </w:r>
    </w:p>
    <w:p>
      <w:pPr>
        <w:pStyle w:val="PreformattedText"/>
        <w:bidi w:val="0"/>
        <w:spacing w:before="0" w:after="0"/>
        <w:jc w:val="left"/>
        <w:rPr/>
      </w:pPr>
      <w:r>
        <w:rPr/>
        <w:t>0n4ZWV1Zto098jWUF9DBbbZ3OATcuuVHHGTzkqM7gDo2uh6j8IfH32Lxj4d0zVrrSLj/AErRb64W7t</w:t>
      </w:r>
    </w:p>
    <w:p>
      <w:pPr>
        <w:pStyle w:val="PreformattedText"/>
        <w:bidi w:val="0"/>
        <w:spacing w:before="0" w:after="0"/>
        <w:jc w:val="left"/>
        <w:rPr/>
      </w:pPr>
      <w:r>
        <w:rPr/>
        <w:t>LhSpC5aJgO+cHOCAGU5wdLnt0Y3WhU8K+KJPB1veQT6RperQ3kKxzxavaiZFwfvxn5SjLzhgeOtLqX</w:t>
      </w:r>
    </w:p>
    <w:p>
      <w:pPr>
        <w:pStyle w:val="PreformattedText"/>
        <w:bidi w:val="0"/>
        <w:spacing w:before="0" w:after="0"/>
        <w:jc w:val="left"/>
        <w:rPr/>
      </w:pPr>
      <w:r>
        <w:rPr/>
        <w:t>/CDL4D0eXT18SQeNxIF1T7Q0EulzJggtCVHmIckcEfxEk8ZqPxZrel614svL/SPDdn4a0+WRJIdDt5</w:t>
      </w:r>
    </w:p>
    <w:p>
      <w:pPr>
        <w:pStyle w:val="PreformattedText"/>
        <w:bidi w:val="0"/>
        <w:spacing w:before="0" w:after="0"/>
        <w:jc w:val="left"/>
        <w:rPr/>
      </w:pPr>
      <w:r>
        <w:rPr/>
        <w:t>pZIQAASAzEP8xznaQBngDg1c+K3ijwt4k1CHUNA8Jx+CbVLdY57VNTku1mkzzIhlxsBGBt5HGexqtF</w:t>
      </w:r>
    </w:p>
    <w:p>
      <w:pPr>
        <w:pStyle w:val="PreformattedText"/>
        <w:bidi w:val="0"/>
        <w:spacing w:before="0" w:after="0"/>
        <w:jc w:val="left"/>
        <w:rPr/>
      </w:pPr>
      <w:r>
        <w:rPr/>
        <w:t>ozu1TTsTfD3x5rfww8VW3iPQbiBdQgVo8XVss8LxvjcrA44O0ZIIIxwRnlfCnjHS9O8aahrfiXwjpn</w:t>
      </w:r>
    </w:p>
    <w:p>
      <w:pPr>
        <w:pStyle w:val="PreformattedText"/>
        <w:bidi w:val="0"/>
        <w:spacing w:before="0" w:after="0"/>
        <w:jc w:val="left"/>
        <w:rPr/>
      </w:pPr>
      <w:r>
        <w:rPr/>
        <w:t>iq0vkmE+ms8llHG0jBmeF4jmJhkADnAPY4NV/C3inTNF8K69pOqeDNM8SyanEBbandtLHd6bNtYLJA</w:t>
      </w:r>
    </w:p>
    <w:p>
      <w:pPr>
        <w:pStyle w:val="PreformattedText"/>
        <w:bidi w:val="0"/>
        <w:spacing w:before="0" w:after="0"/>
        <w:jc w:val="left"/>
        <w:rPr/>
      </w:pPr>
      <w:r>
        <w:rPr/>
        <w:t>4ByP4th4JUZOBiotYtfCH/CB6DfaZqeuHxXvNvq+l3tohswACRLbXCjpkAbGJJ3ZwMfMhvV2sW/CPh</w:t>
      </w:r>
    </w:p>
    <w:p>
      <w:pPr>
        <w:pStyle w:val="PreformattedText"/>
        <w:bidi w:val="0"/>
        <w:spacing w:before="0" w:after="0"/>
        <w:jc w:val="left"/>
        <w:rPr/>
      </w:pPr>
      <w:r>
        <w:rPr/>
        <w:t>fxja+Hr/4g+G7JW0/wreRTz3jSxzGzlUCSNpIXO+RAQMtg7iPrjJ8XeK38ceLtT1q5s9Ns727m8+e1</w:t>
      </w:r>
    </w:p>
    <w:p>
      <w:pPr>
        <w:pStyle w:val="PreformattedText"/>
        <w:bidi w:val="0"/>
        <w:spacing w:before="0" w:after="0"/>
        <w:jc w:val="left"/>
        <w:rPr/>
      </w:pPr>
      <w:r>
        <w:rPr/>
        <w:t>0uARQoxXDYiDMVJ5JOeSxPpVr/hXviK3+Htr42Fgknhi+umsG1C2njbZOhz5ciK25ORuAZcHg85Wm6</w:t>
      </w:r>
    </w:p>
    <w:p>
      <w:pPr>
        <w:pStyle w:val="PreformattedText"/>
        <w:bidi w:val="0"/>
        <w:spacing w:before="0" w:after="0"/>
        <w:jc w:val="left"/>
        <w:rPr/>
      </w:pPr>
      <w:r>
        <w:rPr/>
        <w:t>h43lv/AIf2XhCfTtNntbG9e9tNVa1H2+EP9+ITKcNGxO7aVJyBg4AwhRTbbWqLVjYeI9F+GGs+I7HW</w:t>
      </w:r>
    </w:p>
    <w:p>
      <w:pPr>
        <w:pStyle w:val="PreformattedText"/>
        <w:bidi w:val="0"/>
        <w:spacing w:before="0" w:after="0"/>
        <w:jc w:val="left"/>
        <w:rPr/>
      </w:pPr>
      <w:r>
        <w:rPr/>
        <w:t>oLbw9qk7aBq9lDfL55RlLoJ4WH+qcBtrgnkMMjJNPsrLxD4s+weOtU1Rb2C1vUhmvdSv18+SS3jRxA</w:t>
      </w:r>
    </w:p>
    <w:p>
      <w:pPr>
        <w:pStyle w:val="PreformattedText"/>
        <w:bidi w:val="0"/>
        <w:spacing w:before="0" w:after="0"/>
        <w:jc w:val="left"/>
        <w:rPr/>
      </w:pPr>
      <w:r>
        <w:rPr/>
        <w:t>zY3B2iGUJGH8uTkkGqWpSaF4ObwZ4h8K6pdT61Fbx3Gp2WrWQ2Wl5CyvtQhQs0L4JAOflHJO4AUtc0</w:t>
      </w:r>
    </w:p>
    <w:p>
      <w:pPr>
        <w:pStyle w:val="PreformattedText"/>
        <w:bidi w:val="0"/>
        <w:spacing w:before="0" w:after="0"/>
        <w:jc w:val="left"/>
        <w:rPr/>
      </w:pPr>
      <w:r>
        <w:rPr/>
        <w:t>XV/EMPiDxpa+H7bRtNAl1aO2iTy7MxpMFdbZW4dIndVZFJKh14wamUXYyqbH6i3U63l7KcACb94PUq</w:t>
      </w:r>
    </w:p>
    <w:p>
      <w:pPr>
        <w:pStyle w:val="PreformattedText"/>
        <w:bidi w:val="0"/>
        <w:spacing w:before="0" w:after="0"/>
        <w:jc w:val="left"/>
        <w:rPr/>
      </w:pPr>
      <w:r>
        <w:rPr/>
        <w:t>xJ69uoz9as28fmW6ybcRoxzzgnHIx371Q+3F47eX7PGp+zIy7SAEJVcoF7np+QHarFvcRJAXMhccsv</w:t>
      </w:r>
    </w:p>
    <w:p>
      <w:pPr>
        <w:pStyle w:val="PreformattedText"/>
        <w:bidi w:val="0"/>
        <w:spacing w:before="0" w:after="0"/>
        <w:jc w:val="left"/>
        <w:rPr/>
      </w:pPr>
      <w:r>
        <w:rPr/>
        <w:t>PPPXBHf3+teb1PmZXbNrT7eSQrGSybWEYO7CjOMEjPJ6/lVm+tPscOnL5sbHO549m4PkYCkn7rHB4z</w:t>
      </w:r>
    </w:p>
    <w:p>
      <w:pPr>
        <w:pStyle w:val="PreformattedText"/>
        <w:bidi w:val="0"/>
        <w:spacing w:before="0" w:after="0"/>
        <w:jc w:val="left"/>
        <w:rPr/>
      </w:pPr>
      <w:r>
        <w:rPr/>
        <w:t>/9fHjvhIvllmVgQ5ZQcqRkk+//AOsVo3DNqFrJH5uJNmFYfKUYDcrD3yB+BpEGu+WXzw2WiAc7RgkY</w:t>
      </w:r>
    </w:p>
    <w:p>
      <w:pPr>
        <w:pStyle w:val="PreformattedText"/>
        <w:bidi w:val="0"/>
        <w:spacing w:before="0" w:after="0"/>
        <w:jc w:val="left"/>
        <w:rPr/>
      </w:pPr>
      <w:r>
        <w:rPr/>
        <w:t>PAx19qV2kXbkFSycLu4PHJ+lUrW4PyTRHyS3zIxySPbH4nJqe7Yt5crMY2TJ4HVRgnI7/wD16AGb2j</w:t>
      </w:r>
    </w:p>
    <w:p>
      <w:pPr>
        <w:pStyle w:val="PreformattedText"/>
        <w:bidi w:val="0"/>
        <w:spacing w:before="0" w:after="0"/>
        <w:jc w:val="left"/>
        <w:rPr/>
      </w:pPr>
      <w:r>
        <w:rPr/>
        <w:t>mjVgAu4HtgrkZHSpriGPzEDR8Y3DaRjGPQHB6/5758c4juB5obMZaMlTznIAB9qngmkjaVZo2jAfar</w:t>
      </w:r>
    </w:p>
    <w:p>
      <w:pPr>
        <w:pStyle w:val="PreformattedText"/>
        <w:bidi w:val="0"/>
        <w:spacing w:before="0" w:after="0"/>
        <w:jc w:val="left"/>
        <w:rPr/>
      </w:pPr>
      <w:r>
        <w:rPr/>
        <w:t>AgYHXOO3QDFMCchoxAWdiIztdQTjJGAw5zgZ7c9aYyhlDgq0b5I2nAb2yen+elP85mZShCSLx8x6nO</w:t>
      </w:r>
    </w:p>
    <w:p>
      <w:pPr>
        <w:pStyle w:val="PreformattedText"/>
        <w:bidi w:val="0"/>
        <w:spacing w:before="0" w:after="0"/>
        <w:jc w:val="left"/>
        <w:rPr/>
      </w:pPr>
      <w:r>
        <w:rPr/>
        <w:t>M/jihsmCUBTt5wADg55xj3A/GnYChcDavm7VMUjcDup29MevPWs2GVvNXYuyNchQWGfQgj1PPIz1NX</w:t>
      </w:r>
    </w:p>
    <w:p>
      <w:pPr>
        <w:pStyle w:val="PreformattedText"/>
        <w:bidi w:val="0"/>
        <w:spacing w:before="0" w:after="0"/>
        <w:jc w:val="left"/>
        <w:rPr/>
      </w:pPr>
      <w:r>
        <w:rPr/>
        <w:t>NQvHjuIopAMzYQkEgoME/iOOfqKox74/v5Yo2GBJYZAyOQeOT0/Woe4F2ORWU8Im0kgEZJYEdTVW+c</w:t>
      </w:r>
    </w:p>
    <w:p>
      <w:pPr>
        <w:pStyle w:val="PreformattedText"/>
        <w:bidi w:val="0"/>
        <w:spacing w:before="0" w:after="0"/>
        <w:jc w:val="left"/>
        <w:rPr/>
      </w:pPr>
      <w:r>
        <w:rPr/>
        <w:t>+ZhWUtv+dTjA/P/PFTv+8WRRkMxBzkZxnkYzz0FF9diafLhD8vzAcgfkfc8UwIo5DmJshnU42EdQeO</w:t>
      </w:r>
    </w:p>
    <w:p>
      <w:pPr>
        <w:pStyle w:val="PreformattedText"/>
        <w:bidi w:val="0"/>
        <w:spacing w:before="0" w:after="0"/>
        <w:jc w:val="left"/>
        <w:rPr/>
      </w:pPr>
      <w:r>
        <w:rPr/>
        <w:t>v1xT440kUOeCQHx0Gc5H+faolIKsQGy54B6evB/z0pq3H2dZPNQFcgrtJPA7U7gF1uZkZSMN8pI4bb</w:t>
      </w:r>
    </w:p>
    <w:p>
      <w:pPr>
        <w:pStyle w:val="PreformattedText"/>
        <w:bidi w:val="0"/>
        <w:spacing w:before="0" w:after="0"/>
        <w:jc w:val="left"/>
        <w:rPr/>
      </w:pPr>
      <w:r>
        <w:rPr/>
        <w:t>/hmrlrJ5nkLII95cxkKwOOAVI+vpjtWfDcLc/IVIIY43NyAfT2zVm1uBHIIN2DkESL/CcHkfkfypAT</w:t>
      </w:r>
    </w:p>
    <w:p>
      <w:pPr>
        <w:pStyle w:val="PreformattedText"/>
        <w:bidi w:val="0"/>
        <w:spacing w:before="0" w:after="0"/>
        <w:jc w:val="left"/>
        <w:rPr/>
      </w:pPr>
      <w:r>
        <w:rPr/>
        <w:t>PJDDM6bxtBJGPTPFJDdYvo5MRkkAAmMucZGDj061Esjs371g75UMQTj5uM/Q4prSMkkSH92n94nqAe</w:t>
      </w:r>
    </w:p>
    <w:p>
      <w:pPr>
        <w:pStyle w:val="PreformattedText"/>
        <w:bidi w:val="0"/>
        <w:spacing w:before="0" w:after="0"/>
        <w:jc w:val="left"/>
        <w:rPr/>
      </w:pPr>
      <w:r>
        <w:rPr/>
        <w:t>DnHHT1p3A0J4bW8beluI5M71by8EjPBz171SvJC0mXjdARxk7TwMjntT4bwxtscLIkZy3QbV6kjjJx</w:t>
      </w:r>
    </w:p>
    <w:p>
      <w:pPr>
        <w:pStyle w:val="PreformattedText"/>
        <w:bidi w:val="0"/>
        <w:spacing w:before="0" w:after="0"/>
        <w:jc w:val="left"/>
        <w:rPr/>
      </w:pPr>
      <w:r>
        <w:rPr/>
        <w:t>/UUtw2/eoB8tRgvIwO3rzigCHSVlLTWsjGSeBtu48ZTGUbHockfhSmOf7RJbtCpiLHcyk8qOQfrx7V</w:t>
      </w:r>
    </w:p>
    <w:p>
      <w:pPr>
        <w:pStyle w:val="PreformattedText"/>
        <w:bidi w:val="0"/>
        <w:spacing w:before="0" w:after="0"/>
        <w:jc w:val="left"/>
        <w:rPr/>
      </w:pPr>
      <w:r>
        <w:rPr/>
        <w:t>RkvDb61pyPkfao3jfbyV2AMjZHbk/nWxf2YhtxKW8sMd3mEfQ4xjkHmmT1Mq6YWi3AJaLaQyTtk9Rj</w:t>
      </w:r>
    </w:p>
    <w:p>
      <w:pPr>
        <w:pStyle w:val="PreformattedText"/>
        <w:bidi w:val="0"/>
        <w:spacing w:before="0" w:after="0"/>
        <w:jc w:val="left"/>
        <w:rPr/>
      </w:pPr>
      <w:r>
        <w:rPr/>
        <w:t>+h/Ko5MyW4XOdqkHacD0P6Yp1wDdSSxk4R1MTbTjhsBW/nVe0xcBdx4kUE5POcEY+nA/KpKLVvHuYM</w:t>
      </w:r>
    </w:p>
    <w:p>
      <w:pPr>
        <w:pStyle w:val="PreformattedText"/>
        <w:bidi w:val="0"/>
        <w:spacing w:before="0" w:after="0"/>
        <w:jc w:val="left"/>
        <w:rPr/>
      </w:pPr>
      <w:r>
        <w:rPr/>
        <w:t>Ap2kLg4I5I7fl+VFLZ3EVxC3l8SqzEBAcMOP8AE0UASyAbJGQRjJLBVAOOCR+J/rTriExMz7h8xAWP</w:t>
      </w:r>
    </w:p>
    <w:p>
      <w:pPr>
        <w:pStyle w:val="PreformattedText"/>
        <w:bidi w:val="0"/>
        <w:spacing w:before="0" w:after="0"/>
        <w:jc w:val="left"/>
        <w:rPr/>
      </w:pPr>
      <w:r>
        <w:rPr/>
        <w:t>IB92/QU23ClsqwjeMY56FuzEf0qaOYxtsl2ygclQB09R6Guc6Cj5MsbEEtIRww46YPzfy4FWShkVV5</w:t>
      </w:r>
    </w:p>
    <w:p>
      <w:pPr>
        <w:pStyle w:val="PreformattedText"/>
        <w:bidi w:val="0"/>
        <w:spacing w:before="0" w:after="0"/>
        <w:jc w:val="left"/>
        <w:rPr/>
      </w:pPr>
      <w:r>
        <w:rPr/>
        <w:t>YdirEcevtUd00cIMxwYScjccAHHr2OKRXDtsEnzdFXgbvbNAEkSqrHA4zndwehJ9OD781MoZsjG3nA</w:t>
      </w:r>
    </w:p>
    <w:p>
      <w:pPr>
        <w:pStyle w:val="PreformattedText"/>
        <w:bidi w:val="0"/>
        <w:spacing w:before="0" w:after="0"/>
        <w:jc w:val="left"/>
        <w:rPr/>
      </w:pPr>
      <w:r>
        <w:rPr/>
        <w:t>zzzng1AegC/L8wf5eh9vp1prMsihhyBz1Hb9aAIpWksb3LOTE+Pk3424OM57HpUhkRj8x+Zhht2M/U</w:t>
      </w:r>
    </w:p>
    <w:p>
      <w:pPr>
        <w:pStyle w:val="PreformattedText"/>
        <w:bidi w:val="0"/>
        <w:spacing w:before="0" w:after="0"/>
        <w:jc w:val="left"/>
        <w:rPr/>
      </w:pPr>
      <w:r>
        <w:rPr/>
        <w:t>H0qR/9KhIK56bSpOQc47fhVG6uriJo0LwsnSOMg5LHpyDx/wDWpCNGKFRCgP3QRluvAxx7f/XqO8ia</w:t>
      </w:r>
    </w:p>
    <w:p>
      <w:pPr>
        <w:pStyle w:val="PreformattedText"/>
        <w:bidi w:val="0"/>
        <w:spacing w:before="0" w:after="0"/>
        <w:jc w:val="left"/>
        <w:rPr/>
      </w:pPr>
      <w:r>
        <w:rPr/>
        <w:t>NVnAXKsCACCV9f505XP2VNxk2sDh1PHvk+v19KhjhRX3MdzKGUZ55PrRcLjXZNpkAJXvuI5685NRLu</w:t>
      </w:r>
    </w:p>
    <w:p>
      <w:pPr>
        <w:pStyle w:val="PreformattedText"/>
        <w:bidi w:val="0"/>
        <w:spacing w:before="0" w:after="0"/>
        <w:jc w:val="left"/>
        <w:rPr/>
      </w:pPr>
      <w:r>
        <w:rPr/>
        <w:t>GwyFnjfBx/D7g4PTP4GrKwebD5JiB3YOw55AJNQfdjlVpXkBxgHkqOM4P1pBcAouY4zAYzcRsFiaQk</w:t>
      </w:r>
    </w:p>
    <w:p>
      <w:pPr>
        <w:pStyle w:val="PreformattedText"/>
        <w:bidi w:val="0"/>
        <w:spacing w:before="0" w:after="0"/>
        <w:jc w:val="left"/>
        <w:rPr/>
      </w:pPr>
      <w:r>
        <w:rPr/>
        <w:t>8Dnae+Ae/bt1NU10iGSzBjRoFcgyRgABWIAwcjBPpjGa0QnybhHiRRllOMSLnn/PvUUnz4jjZkOch2</w:t>
      </w:r>
    </w:p>
    <w:p>
      <w:pPr>
        <w:pStyle w:val="PreformattedText"/>
        <w:bidi w:val="0"/>
        <w:spacing w:before="0" w:after="0"/>
        <w:jc w:val="left"/>
        <w:rPr/>
      </w:pPr>
      <w:r>
        <w:rPr/>
        <w:t>5BwOOvuT1z2qhlOGz+yqx3srE+XtEeNw5xj8utPjXyyTlxjIznqc9QOenuDUs5Z5Itp3uuFbJPfqB7</w:t>
      </w:r>
    </w:p>
    <w:p>
      <w:pPr>
        <w:pStyle w:val="PreformattedText"/>
        <w:bidi w:val="0"/>
        <w:spacing w:before="0" w:after="0"/>
        <w:jc w:val="left"/>
        <w:rPr/>
      </w:pPr>
      <w:r>
        <w:rPr/>
        <w:t>ZP6mq8jn7UCrLEg/ecEgjJHHXgClqIWb95HvcFY26yKo9PX2/r2ri/jXcf2T8G/F8qKd72/khhyC0h</w:t>
      </w:r>
    </w:p>
    <w:p>
      <w:pPr>
        <w:pStyle w:val="PreformattedText"/>
        <w:bidi w:val="0"/>
        <w:spacing w:before="0" w:after="0"/>
        <w:jc w:val="left"/>
        <w:rPr/>
      </w:pPr>
      <w:r>
        <w:rPr/>
        <w:t>C49CSP5V1LRGF2cLvViW6nBbAHPPTkflXnn7T0zWfwPv1LJm5vrWHoDn5mwF9OcHvxux2rrw0XKcV5</w:t>
      </w:r>
    </w:p>
    <w:p>
      <w:pPr>
        <w:pStyle w:val="PreformattedText"/>
        <w:bidi w:val="0"/>
        <w:spacing w:before="0" w:after="0"/>
        <w:jc w:val="left"/>
        <w:rPr/>
      </w:pPr>
      <w:r>
        <w:rPr/>
        <w:t>mFZvkZ8UtGEWRUjwd+RhcfQ/Tk1VEjbSWiwoORuHT6CrTNDNC21fvkjaRt79cnr0qhM5jgZd3bBH4d</w:t>
      </w:r>
    </w:p>
    <w:p>
      <w:pPr>
        <w:pStyle w:val="PreformattedText"/>
        <w:bidi w:val="0"/>
        <w:spacing w:before="0" w:after="0"/>
        <w:jc w:val="left"/>
        <w:rPr/>
      </w:pPr>
      <w:r>
        <w:rPr/>
        <w:t>eenTt6V+gxSirHzMtxAyfwqWbHPBwajCmZtgwSTkeg47CqkeZJhsycHG7P4c8egra061MqbXj3EY+6</w:t>
      </w:r>
    </w:p>
    <w:p>
      <w:pPr>
        <w:pStyle w:val="PreformattedText"/>
        <w:bidi w:val="0"/>
        <w:spacing w:before="0" w:after="0"/>
        <w:jc w:val="left"/>
        <w:rPr/>
      </w:pPr>
      <w:r>
        <w:rPr/>
        <w:t>uOw79qrcgrQaH5k25g6gcliCR/QVrT+TpdrIHkZNo+7nOfzpZ7xbRQzhMf7S9ODxjvXA+JNZfUJpUV</w:t>
      </w:r>
    </w:p>
    <w:p>
      <w:pPr>
        <w:pStyle w:val="PreformattedText"/>
        <w:bidi w:val="0"/>
        <w:spacing w:before="0" w:after="0"/>
        <w:jc w:val="left"/>
        <w:rPr/>
      </w:pPr>
      <w:r>
        <w:rPr/>
        <w:t>22kEAYBx19qHLlWg4q/UpeLvE32qWSOAbVzhSc8nt0riktZLiYFuVz1wSa6ez8L3OqybiGIznpz+Vb</w:t>
      </w:r>
    </w:p>
    <w:p>
      <w:pPr>
        <w:pStyle w:val="PreformattedText"/>
        <w:bidi w:val="0"/>
        <w:spacing w:before="0" w:after="0"/>
        <w:jc w:val="left"/>
        <w:rPr/>
      </w:pPr>
      <w:r>
        <w:rPr/>
        <w:t>9r4LitlB2BmIP3vlPP4ZzWShzas05kjnLXRdsecLGvU56kev6VFeNfzWc1vYxMZCp+ZB7cn6cD0r0S</w:t>
      </w:r>
    </w:p>
    <w:p>
      <w:pPr>
        <w:pStyle w:val="PreformattedText"/>
        <w:bidi w:val="0"/>
        <w:spacing w:before="0" w:after="0"/>
        <w:jc w:val="left"/>
        <w:rPr/>
      </w:pPr>
      <w:r>
        <w:rPr/>
        <w:t>PwjutgT8g/2W/+vV210+10e3UYUDdlmyBnrySfaq9nYz5tT591Xwzfray3NwBu3bsyYxgdzntzXV+D</w:t>
      </w:r>
    </w:p>
    <w:p>
      <w:pPr>
        <w:pStyle w:val="PreformattedText"/>
        <w:bidi w:val="0"/>
        <w:spacing w:before="0" w:after="0"/>
        <w:jc w:val="left"/>
        <w:rPr/>
      </w:pPr>
      <w:r>
        <w:rPr/>
        <w:t>Lzd4bsScnagB29Dg9Mfh2rL+LmvxtqEtrboPLLfOGU9CBj09vbioPh7deboYjbBMcrr1wegP4d65o2</w:t>
      </w:r>
    </w:p>
    <w:p>
      <w:pPr>
        <w:pStyle w:val="PreformattedText"/>
        <w:bidi w:val="0"/>
        <w:spacing w:before="0" w:after="0"/>
        <w:jc w:val="left"/>
        <w:rPr/>
      </w:pPr>
      <w:r>
        <w:rPr/>
        <w:t>5rHRyvk1OzNx5ajguNuPu4+lRPcBZPlBHoDz3zTFUeUDjoORu4pY4VOefcj1/wqiSSTVG8to9rAnng</w:t>
      </w:r>
    </w:p>
    <w:p>
      <w:pPr>
        <w:pStyle w:val="PreformattedText"/>
        <w:bidi w:val="0"/>
        <w:spacing w:before="0" w:after="0"/>
        <w:jc w:val="left"/>
        <w:rPr/>
      </w:pPr>
      <w:r>
        <w:rPr/>
        <w:t>Ff8AP5UWu44UqN+T8zc59+afDYLJlznPTnkmrH2dY5CAOOTj+lMBscgZnOCQD3p7N82cZJ7jt+lNKg</w:t>
      </w:r>
    </w:p>
    <w:p>
      <w:pPr>
        <w:pStyle w:val="PreformattedText"/>
        <w:bidi w:val="0"/>
        <w:spacing w:before="0" w:after="0"/>
        <w:jc w:val="left"/>
        <w:rPr/>
      </w:pPr>
      <w:r>
        <w:rPr/>
        <w:t>P/ABFsYwF9jTtn7zOSWzw1VdmQm0FsbCSfUVJJCs1u0bAfNkde9MOwfNvxknORk5/Op487SDyvseT7</w:t>
      </w:r>
    </w:p>
    <w:p>
      <w:pPr>
        <w:pStyle w:val="PreformattedText"/>
        <w:bidi w:val="0"/>
        <w:spacing w:before="0" w:after="0"/>
        <w:jc w:val="left"/>
        <w:rPr/>
      </w:pPr>
      <w:r>
        <w:rPr/>
        <w:t>dKfMxDdAuVa3+zO4aeIbCDjOOw56/T2rVbb5ikPx1UD/APVXM7hpOuQSOxEU+Q+5icHIPH0/rXS7S3</w:t>
      </w:r>
    </w:p>
    <w:p>
      <w:pPr>
        <w:pStyle w:val="PreformattedText"/>
        <w:bidi w:val="0"/>
        <w:spacing w:before="0" w:after="0"/>
        <w:jc w:val="left"/>
        <w:rPr/>
      </w:pPr>
      <w:r>
        <w:rPr/>
        <w:t>31XcCcYOemeB+NaRfcBysN3ylk29Gzkinqvy5xkAZGTg49cVF/fJzzwQByeelPMg3BgS44GV6/Tp05</w:t>
      </w:r>
    </w:p>
    <w:p>
      <w:pPr>
        <w:pStyle w:val="PreformattedText"/>
        <w:bidi w:val="0"/>
        <w:spacing w:before="0" w:after="0"/>
        <w:jc w:val="left"/>
        <w:rPr/>
      </w:pPr>
      <w:r>
        <w:rPr/>
        <w:t>FUKxBfRq0LgLnPHAB46+nt34/pe8F+D7XSvEvgPW9B8Ww+FvE11esZYPOMl5BPA2BcQEDpJkgI/BII</w:t>
      </w:r>
    </w:p>
    <w:p>
      <w:pPr>
        <w:pStyle w:val="PreformattedText"/>
        <w:bidi w:val="0"/>
        <w:spacing w:before="0" w:after="0"/>
        <w:jc w:val="left"/>
        <w:rPr/>
      </w:pPr>
      <w:r>
        <w:rPr/>
        <w:t>+YHBgl+YHG75sA7QT68VkeGfDlg3jC51+/0pdeXS4PtJ0l5PLWfaW/ezYIcwR4y4T5iCBkKSa5622w</w:t>
      </w:r>
    </w:p>
    <w:p>
      <w:pPr>
        <w:pStyle w:val="PreformattedText"/>
        <w:bidi w:val="0"/>
        <w:spacing w:before="0" w:after="0"/>
        <w:jc w:val="left"/>
        <w:rPr/>
      </w:pPr>
      <w:r>
        <w:rPr/>
        <w:t>9LHtN/8ACy/+O3xY8Y6z4u8eSeJYvC+jLqk2h28qRazPbxbm+xWsEaiOBBjllTCb1YpubNUfGXw8Gr</w:t>
      </w:r>
    </w:p>
    <w:p>
      <w:pPr>
        <w:pStyle w:val="PreformattedText"/>
        <w:bidi w:val="0"/>
        <w:spacing w:before="0" w:after="0"/>
        <w:jc w:val="left"/>
        <w:rPr/>
      </w:pPr>
      <w:r>
        <w:rPr/>
        <w:t>x+DvjX8J7q68FT6nrJ0yPSda1hp7m3u4gNs9pcTYa5hZCNyYYrgryrbRXk8Ex6f4u+HPxA8KapH8KN</w:t>
      </w:r>
    </w:p>
    <w:p>
      <w:pPr>
        <w:pStyle w:val="PreformattedText"/>
        <w:bidi w:val="0"/>
        <w:spacing w:before="0" w:after="0"/>
        <w:jc w:val="left"/>
        <w:rPr/>
      </w:pPr>
      <w:r>
        <w:rPr/>
        <w:t>a8RzNexaDIzGWF02n7dYKxJa1nLFVScg8OF85Omn8SfCPiP4xfFTxV4t8e+MZtb0PwvYRX88GmIn9p</w:t>
      </w:r>
    </w:p>
    <w:p>
      <w:pPr>
        <w:pStyle w:val="PreformattedText"/>
        <w:bidi w:val="0"/>
        <w:spacing w:before="0" w:after="0"/>
        <w:jc w:val="left"/>
        <w:rPr/>
      </w:pPr>
      <w:r>
        <w:rPr/>
        <w:t>wWbOQtvb2qYEK92mYFUDB3yTzwu979A5ls9zC+LHhb4h/EK+TQbMaNoPgmxgk1m7XQbb7BZ20i/wCv</w:t>
      </w:r>
    </w:p>
    <w:p>
      <w:pPr>
        <w:pStyle w:val="PreformattedText"/>
        <w:bidi w:val="0"/>
        <w:spacing w:before="0" w:after="0"/>
        <w:jc w:val="left"/>
        <w:rPr/>
      </w:pPr>
      <w:r>
        <w:rPr/>
        <w:t>vZYTI8kkgO7bhiFHyqEBasBZraz0dI7W5u760AGLm5jWNpV4+dkUkA+wJ6DrR8QrO5utc8MfE34eXN</w:t>
      </w:r>
    </w:p>
    <w:p>
      <w:pPr>
        <w:pStyle w:val="PreformattedText"/>
        <w:bidi w:val="0"/>
        <w:spacing w:before="0" w:after="0"/>
        <w:jc w:val="left"/>
        <w:rPr/>
      </w:pPr>
      <w:r>
        <w:rPr/>
        <w:t>9BHfztpt3petXRvDYTpHmSJZ5FX7VbPGC3TKgFWH3TT/EHlw24WPyUXZnyYVCCMf3VXsAfyArroS92</w:t>
      </w:r>
    </w:p>
    <w:p>
      <w:pPr>
        <w:pStyle w:val="PreformattedText"/>
        <w:bidi w:val="0"/>
        <w:spacing w:before="0" w:after="0"/>
        <w:jc w:val="left"/>
        <w:rPr/>
      </w:pPr>
      <w:r>
        <w:rPr/>
        <w:t>7Lleyizkb6ZLibJwC3IC8YqaNg0mP4ScbsdaznmMlwwDEcnHWrseIYz94tg49TXRbqSWJnCxht6+mc</w:t>
      </w:r>
    </w:p>
    <w:p>
      <w:pPr>
        <w:pStyle w:val="PreformattedText"/>
        <w:bidi w:val="0"/>
        <w:spacing w:before="0" w:after="0"/>
        <w:jc w:val="left"/>
        <w:rPr/>
      </w:pPr>
      <w:r>
        <w:rPr/>
        <w:t>dQe9cncTG6vGYjKx5bA6ZNaurXZityFbD4IAC9T6VjxxLh3JXGCSemOmf8msZM1XY+pP8AgnLoP9tf</w:t>
      </w:r>
    </w:p>
    <w:p>
      <w:pPr>
        <w:pStyle w:val="PreformattedText"/>
        <w:bidi w:val="0"/>
        <w:spacing w:before="0" w:after="0"/>
        <w:jc w:val="left"/>
        <w:rPr/>
      </w:pPr>
      <w:r>
        <w:rPr/>
        <w:t>tJz32ximh6DdXOcYw8kkUSEfgX/nX6cX+px+H7G+1NlYxWFvJdbI1yTsUsAq9edpGB6ivgv/AIJW6G</w:t>
      </w:r>
    </w:p>
    <w:p>
      <w:pPr>
        <w:pStyle w:val="PreformattedText"/>
        <w:bidi w:val="0"/>
        <w:spacing w:before="0" w:after="0"/>
        <w:jc w:val="left"/>
        <w:rPr/>
      </w:pPr>
      <w:r>
        <w:rPr/>
        <w:t>ZLj4oeJ2XOTY6XEzAnCjzpHUfX5M/hX3TJfS7zIGcOCTwSMEjqMdD06V5FaScztpqyPybt/EngyTw+</w:t>
      </w:r>
    </w:p>
    <w:p>
      <w:pPr>
        <w:pStyle w:val="PreformattedText"/>
        <w:bidi w:val="0"/>
        <w:spacing w:before="0" w:after="0"/>
        <w:jc w:val="left"/>
        <w:rPr/>
      </w:pPr>
      <w:r>
        <w:rPr/>
        <w:t>r+IZNLn1Uxma5066WOO+MrksylXWJs5bON5Oehzitv4XW17pvgOO+0TxPeeFtavHeZJtOvLi2lhjUg</w:t>
      </w:r>
    </w:p>
    <w:p>
      <w:pPr>
        <w:pStyle w:val="PreformattedText"/>
        <w:bidi w:val="0"/>
        <w:spacing w:before="0" w:after="0"/>
        <w:jc w:val="left"/>
        <w:rPr/>
      </w:pPr>
      <w:r>
        <w:rPr/>
        <w:t>qcxzRg7iDw6vkDPXr+nWuaZYeKoDb63p9lrVs3WHUrVLlDnOfkkUjvyPrXnmsfCr4STana+FZtDstE</w:t>
      </w:r>
    </w:p>
    <w:p>
      <w:pPr>
        <w:pStyle w:val="PreformattedText"/>
        <w:bidi w:val="0"/>
        <w:spacing w:before="0" w:after="0"/>
        <w:jc w:val="left"/>
        <w:rPr/>
      </w:pPr>
      <w:r>
        <w:rPr/>
        <w:t>uLyB5bXT9Naa0h8sMQSFU+QvI/ur34rejWpRfvxuKv7SorQ0Pl/Qfjr+0P4Hnkgs/iNZ69aw4yuuW8</w:t>
      </w:r>
    </w:p>
    <w:p>
      <w:pPr>
        <w:pStyle w:val="PreformattedText"/>
        <w:bidi w:val="0"/>
        <w:spacing w:before="0" w:after="0"/>
        <w:jc w:val="left"/>
        <w:rPr/>
      </w:pPr>
      <w:r>
        <w:rPr/>
        <w:t>B3nIUbpHjVuSMZM3OCa1pv2wdb8ax6fa/En4KeEPiBb6irNBttDm4Ck5dA63HAxnIA4GRivedW/Y48</w:t>
      </w:r>
    </w:p>
    <w:p>
      <w:pPr>
        <w:pStyle w:val="PreformattedText"/>
        <w:bidi w:val="0"/>
        <w:spacing w:before="0" w:after="0"/>
        <w:jc w:val="left"/>
        <w:rPr/>
      </w:pPr>
      <w:r>
        <w:rPr/>
        <w:t>M3SyLY6rqGnNOWcRTqCnXt5ZhOAWBJB3ElctnFcnqX7Fur6Zc6ddaBrVk76dHLDbxzs0IWJk27QrJJ</w:t>
      </w:r>
    </w:p>
    <w:p>
      <w:pPr>
        <w:pStyle w:val="PreformattedText"/>
        <w:bidi w:val="0"/>
        <w:spacing w:before="0" w:after="0"/>
        <w:jc w:val="left"/>
        <w:rPr/>
      </w:pPr>
      <w:r>
        <w:rPr/>
        <w:t>kkcZaQcd+hX0VLB1HqrHmL6xT31PDLpv2QPHqxw6/8J/E3gfUpPmMui3U0kSg8jbGspbBOT/qBxVSD</w:t>
      </w:r>
    </w:p>
    <w:p>
      <w:pPr>
        <w:pStyle w:val="PreformattedText"/>
        <w:bidi w:val="0"/>
        <w:spacing w:before="0" w:after="0"/>
        <w:jc w:val="left"/>
        <w:rPr/>
      </w:pPr>
      <w:r>
        <w:rPr/>
        <w:t>9kX9lvUL3f4Z+N/iXwyWbP2PWLTO1jngF4IyQMep6da9P8bfBH4mrY6ppUngO61rSbplzd6RqNt53A</w:t>
      </w:r>
    </w:p>
    <w:p>
      <w:pPr>
        <w:pStyle w:val="PreformattedText"/>
        <w:bidi w:val="0"/>
        <w:spacing w:before="0" w:after="0"/>
        <w:jc w:val="left"/>
        <w:rPr/>
      </w:pPr>
      <w:r>
        <w:rPr/>
        <w:t>BIEQkc9VHUYPORzkcz4F+BreGJE1LxDonjHw+lrIpMutWkaWm5cH/WbFOBtzwOQp5GK560cPHWEjan</w:t>
      </w:r>
    </w:p>
    <w:p>
      <w:pPr>
        <w:pStyle w:val="PreformattedText"/>
        <w:bidi w:val="0"/>
        <w:spacing w:before="0" w:after="0"/>
        <w:jc w:val="left"/>
        <w:rPr/>
      </w:pPr>
      <w:r>
        <w:rPr/>
        <w:t>UqyesTwv9oz4U+BPg9pPh7w5ol7c+IPEMs811Nr0u6AT2q/KpFsGKICzYUg5IiYnqAvi1tC0car5aj</w:t>
      </w:r>
    </w:p>
    <w:p>
      <w:pPr>
        <w:pStyle w:val="PreformattedText"/>
        <w:bidi w:val="0"/>
        <w:spacing w:before="0" w:after="0"/>
        <w:jc w:val="left"/>
        <w:rPr/>
      </w:pPr>
      <w:r>
        <w:rPr/>
        <w:t>jLAAjafqMdP6VR+MHxym+JXxp1zXVdjpUkotrFM7ttvGx2EHBI3Es5939hUV9qktxpIktgpGAMYGc9</w:t>
      </w:r>
    </w:p>
    <w:p>
      <w:pPr>
        <w:pStyle w:val="PreformattedText"/>
        <w:bidi w:val="0"/>
        <w:spacing w:before="0" w:after="0"/>
        <w:jc w:val="left"/>
        <w:rPr/>
      </w:pPr>
      <w:r>
        <w:rPr/>
        <w:t>h9feppS92+5rKLvsWb/xFZ6SG82SSWQccZ2iuC8TeKrvXHMSN5cCkYVc5JIPP4VQv47r7Q/mxEMOTu</w:t>
      </w:r>
    </w:p>
    <w:p>
      <w:pPr>
        <w:pStyle w:val="PreformattedText"/>
        <w:bidi w:val="0"/>
        <w:spacing w:before="0" w:after="0"/>
        <w:jc w:val="left"/>
        <w:rPr/>
      </w:pPr>
      <w:r>
        <w:rPr/>
        <w:t>K5HbPvVS2RpnVRx1yUA/OnJt6CLuk+FZtT2SSyeXESB0ycdfwrpofCdnZoqrHlsZO7JJz+PtTNJdrS</w:t>
      </w:r>
    </w:p>
    <w:p>
      <w:pPr>
        <w:pStyle w:val="PreformattedText"/>
        <w:bidi w:val="0"/>
        <w:spacing w:before="0" w:after="0"/>
        <w:jc w:val="left"/>
        <w:rPr/>
      </w:pPr>
      <w:r>
        <w:rPr/>
        <w:t>MKRtHTBOeDxnP4VoJfySKcYHT+IED8aErA5Mg2bfkIOMkcLwM/h7fyrD1XSjrerWNvAv7+4lSESY53</w:t>
      </w:r>
    </w:p>
    <w:p>
      <w:pPr>
        <w:pStyle w:val="PreformattedText"/>
        <w:bidi w:val="0"/>
        <w:spacing w:before="0" w:after="0"/>
        <w:jc w:val="left"/>
        <w:rPr/>
      </w:pPr>
      <w:r>
        <w:rPr/>
        <w:t>Ekc+/PXvity6ZWjbILEgknI6fSrHgWH7Z4xs3Kjbbh7gHj5Sq/Lxjk5binJaCvy6nsdjBHHPa28Kqs</w:t>
      </w:r>
    </w:p>
    <w:p>
      <w:pPr>
        <w:pStyle w:val="PreformattedText"/>
        <w:bidi w:val="0"/>
        <w:spacing w:before="0" w:after="0"/>
        <w:jc w:val="left"/>
        <w:rPr/>
      </w:pPr>
      <w:r>
        <w:rPr/>
        <w:t>KYULn5dq8cD0xWvuPVCSepUnJ9CPYVmWYP2yMRZAVSx5GRjoenr/ADrSfZ87qSq7Qcg5HXP9K5TzW7</w:t>
      </w:r>
    </w:p>
    <w:p>
      <w:pPr>
        <w:pStyle w:val="PreformattedText"/>
        <w:bidi w:val="0"/>
        <w:spacing w:before="0" w:after="0"/>
        <w:jc w:val="left"/>
        <w:rPr/>
      </w:pPr>
      <w:r>
        <w:rPr/>
        <w:t>knlxyWuVIUqO5GRkY/SoJImXd91QQehJx+NPX5WH94EfLwO4H9RUkcglkDBlTJwOMgjn9enNAiOxmj</w:t>
      </w:r>
    </w:p>
    <w:p>
      <w:pPr>
        <w:pStyle w:val="PreformattedText"/>
        <w:bidi w:val="0"/>
        <w:spacing w:before="0" w:after="0"/>
        <w:jc w:val="left"/>
        <w:rPr/>
      </w:pPr>
      <w:r>
        <w:rPr/>
        <w:t>XBkC7W4YgYHY5HPrirMz+au1MFyTzjI/Cs4qsUagMVB4BXHYg9e9PjZ+QPlPmdFAycg5qBj11Nj+7k</w:t>
      </w:r>
    </w:p>
    <w:p>
      <w:pPr>
        <w:pStyle w:val="PreformattedText"/>
        <w:bidi w:val="0"/>
        <w:spacing w:before="0" w:after="0"/>
        <w:jc w:val="left"/>
        <w:rPr/>
      </w:pPr>
      <w:r>
        <w:rPr/>
        <w:t>BkMUgRlUHIGOGzn3PSq2oSt9ldotyBlw3U7hjjjuPX1z7VWu7iO1uYZs7AcQMQvOM5z+dPvJFkhKOM</w:t>
      </w:r>
    </w:p>
    <w:p>
      <w:pPr>
        <w:pStyle w:val="PreformattedText"/>
        <w:bidi w:val="0"/>
        <w:spacing w:before="0" w:after="0"/>
        <w:jc w:val="left"/>
        <w:rPr/>
      </w:pPr>
      <w:r>
        <w:rPr/>
        <w:t>yDaOMDCnOceg6fTND10Kicdrt+bWTySqujMqsrHIA6dc/WuZuLy50nVWi8yWWPI2q5xlezA56cqcf/</w:t>
      </w:r>
    </w:p>
    <w:p>
      <w:pPr>
        <w:pStyle w:val="PreformattedText"/>
        <w:bidi w:val="0"/>
        <w:spacing w:before="0" w:after="0"/>
        <w:jc w:val="left"/>
        <w:rPr/>
      </w:pPr>
      <w:r>
        <w:rPr/>
        <w:t>XrX8eW7SZDfekUSBVAXoO30xj6mq2r2763oNusTKuoW4BToDImMFfrnGPQE+tcFSCue3h6ztY1tJ1a</w:t>
      </w:r>
    </w:p>
    <w:p>
      <w:pPr>
        <w:pStyle w:val="PreformattedText"/>
        <w:bidi w:val="0"/>
        <w:spacing w:before="0" w:after="0"/>
        <w:jc w:val="left"/>
        <w:rPr/>
      </w:pPr>
      <w:r>
        <w:rPr/>
        <w:t>Kab7LcuImkcHdI5CAgkA9yByORXQ6pbXmu6aLcESapAA1rewFT58e4YQsOpHJBI6HB68cDZLNfaZHc</w:t>
      </w:r>
    </w:p>
    <w:p>
      <w:pPr>
        <w:pStyle w:val="PreformattedText"/>
        <w:bidi w:val="0"/>
        <w:spacing w:before="0" w:after="0"/>
        <w:jc w:val="left"/>
        <w:rPr/>
      </w:pPr>
      <w:r>
        <w:rPr/>
        <w:t>pu+0RoIyjnk8cjOfYVP4d8WPp/lBziJF2FgVG1eMDBweBnODg4HFcEotM9mnNSWp0y2t1qXhjTNTaN</w:t>
      </w:r>
    </w:p>
    <w:p>
      <w:pPr>
        <w:pStyle w:val="PreformattedText"/>
        <w:bidi w:val="0"/>
        <w:spacing w:before="0" w:after="0"/>
        <w:jc w:val="left"/>
        <w:rPr/>
      </w:pPr>
      <w:r>
        <w:rPr/>
        <w:t>hJakrKsaCNsAsJBk/dx8w/HtxW1oFva6np1xaOiwyWJYGQ5+RHAw/sFbaT6gtU2m6hDcafcWLSRRpc</w:t>
      </w:r>
    </w:p>
    <w:p>
      <w:pPr>
        <w:pStyle w:val="PreformattedText"/>
        <w:bidi w:val="0"/>
        <w:spacing w:before="0" w:after="0"/>
        <w:jc w:val="left"/>
        <w:rPr/>
      </w:pPr>
      <w:r>
        <w:rPr/>
        <w:t>5+aQjY2c5ViOg4GT6VlNDN4d1K2mnVmhcCC4VvmyuOAWBwVKkgHkd+1THcqSurnY3ySz6LpZkR4rmG</w:t>
      </w:r>
    </w:p>
    <w:p>
      <w:pPr>
        <w:pStyle w:val="PreformattedText"/>
        <w:bidi w:val="0"/>
        <w:spacing w:before="0" w:after="0"/>
        <w:jc w:val="left"/>
        <w:rPr/>
      </w:pPr>
      <w:r>
        <w:rPr/>
        <w:t>KaFl6bW+VuB6cNgdtpHfnPvNUVptNuI2O14BHImPuYPBA5+XO7j6fWtSeMHRkM0scxR9kzDILqVOGx</w:t>
      </w:r>
    </w:p>
    <w:p>
      <w:pPr>
        <w:pStyle w:val="PreformattedText"/>
        <w:bidi w:val="0"/>
        <w:spacing w:before="0" w:after="0"/>
        <w:jc w:val="left"/>
        <w:rPr/>
      </w:pPr>
      <w:r>
        <w:rPr/>
        <w:t>7gA8cVzWltIYTHKA7wSFWKLkbcd+enB49vauynrueViPddzUjw8cidlOR2ZfbpyM9vemm3E0Jjf5o1</w:t>
      </w:r>
    </w:p>
    <w:p>
      <w:pPr>
        <w:pStyle w:val="PreformattedText"/>
        <w:bidi w:val="0"/>
        <w:spacing w:before="0" w:after="0"/>
        <w:jc w:val="left"/>
        <w:rPr/>
      </w:pPr>
      <w:r>
        <w:rPr/>
        <w:t>zGw2g5HOR0z9PqKopchLiWOYER+aRvY9F52n6jb/AC9a2bfYy5J3buQMDI6ZbPeuuPY8ubfxH6g/sj</w:t>
      </w:r>
    </w:p>
    <w:p>
      <w:pPr>
        <w:pStyle w:val="PreformattedText"/>
        <w:bidi w:val="0"/>
        <w:spacing w:before="0" w:after="0"/>
        <w:jc w:val="left"/>
        <w:rPr/>
      </w:pPr>
      <w:r>
        <w:rPr/>
        <w:t>/E7UviR8DvC90YhcX2kp/Y2os0yqzSQhFRyMH70bI31Jr0f4oWlnqng+503WLSd7S7KxI1iWaSOQfM</w:t>
      </w:r>
    </w:p>
    <w:p>
      <w:pPr>
        <w:pStyle w:val="PreformattedText"/>
        <w:bidi w:val="0"/>
        <w:spacing w:before="0" w:after="0"/>
        <w:jc w:val="left"/>
        <w:rPr/>
      </w:pPr>
      <w:r>
        <w:rPr/>
        <w:t>rKw27DkDDZByRjJNfEH/AATt8ff2L8SNf8FXOyO012zN9agDn7Tb4DgD1aORj/2zr7/8UeCtI8aaLN</w:t>
      </w:r>
    </w:p>
    <w:p>
      <w:pPr>
        <w:pStyle w:val="PreformattedText"/>
        <w:bidi w:val="0"/>
        <w:spacing w:before="0" w:after="0"/>
        <w:jc w:val="left"/>
        <w:rPr/>
      </w:pPr>
      <w:r>
        <w:rPr/>
        <w:t>perWxuLGbBdI5niYkHIO9CG4OMc1yTiejTnzRTuZHhnxA3jfwzZ3djD/ZSvGge0vEKz2zFAdrJkFcA</w:t>
      </w:r>
    </w:p>
    <w:p>
      <w:pPr>
        <w:pStyle w:val="PreformattedText"/>
        <w:bidi w:val="0"/>
        <w:spacing w:before="0" w:after="0"/>
        <w:jc w:val="left"/>
        <w:rPr/>
      </w:pPr>
      <w:r>
        <w:rPr/>
        <w:t>ggHBIIOOaavh1IE8nUNVkviSZBa28flB8gAg4JPYc5Fa3hbwNpXg61eDTYCgdxI7yOXZm2queenCjg</w:t>
      </w:r>
    </w:p>
    <w:p>
      <w:pPr>
        <w:pStyle w:val="PreformattedText"/>
        <w:bidi w:val="0"/>
        <w:spacing w:before="0" w:after="0"/>
        <w:jc w:val="left"/>
        <w:rPr/>
      </w:pPr>
      <w:r>
        <w:rPr/>
        <w:t>YHtWnNbsupQT+ayx+W0bR5+VjkEHHc8HpWXL3NebofFf8AwUUtra3+EvhSe30Z7MtrzIXnUFyfsz/K</w:t>
      </w:r>
    </w:p>
    <w:p>
      <w:pPr>
        <w:pStyle w:val="PreformattedText"/>
        <w:bidi w:val="0"/>
        <w:spacing w:before="0" w:after="0"/>
        <w:jc w:val="left"/>
        <w:rPr/>
      </w:pPr>
      <w:r>
        <w:rPr/>
        <w:t>STu528f9c+3FfAcCh5gpjDqwI+Uld2cd+3GK/Q//AIKXXQk+Hvgi1HKya6zdM5K2suB7ff8ATsfx/P</w:t>
      </w:r>
    </w:p>
    <w:p>
      <w:pPr>
        <w:pStyle w:val="PreformattedText"/>
        <w:bidi w:val="0"/>
        <w:spacing w:before="0" w:after="0"/>
        <w:jc w:val="left"/>
        <w:rPr/>
      </w:pPr>
      <w:r>
        <w:rPr/>
        <w:t>q3iXykTyyW3qMOOevT68/pXo017p5WJ+K5m6pookBlQB4x/EBgjqSPrxx61z01m9i0chABdX3FT0J4</w:t>
      </w:r>
    </w:p>
    <w:p>
      <w:pPr>
        <w:pStyle w:val="PreformattedText"/>
        <w:bidi w:val="0"/>
        <w:spacing w:before="0" w:after="0"/>
        <w:jc w:val="left"/>
        <w:rPr/>
      </w:pPr>
      <w:r>
        <w:rPr/>
        <w:t>/njH4139vEyx7DncMH5iACOmD6jk1zfiS124iX73kP5e3+FhyOe446egNKolJBRlZo8/1xxcafe+Tt</w:t>
      </w:r>
    </w:p>
    <w:p>
      <w:pPr>
        <w:pStyle w:val="PreformattedText"/>
        <w:bidi w:val="0"/>
        <w:spacing w:before="0" w:after="0"/>
        <w:jc w:val="left"/>
        <w:rPr/>
      </w:pPr>
      <w:r>
        <w:rPr/>
        <w:t>R4TmMMOFOQ6/qOp9T+DdN1Jv7KW+t0y0VwJ4Yi2CylQXj+pIYD3xS3BI1eZghlikXY4APOR09uQwz7</w:t>
      </w:r>
    </w:p>
    <w:p>
      <w:pPr>
        <w:pStyle w:val="PreformattedText"/>
        <w:bidi w:val="0"/>
        <w:spacing w:before="0" w:after="0"/>
        <w:jc w:val="left"/>
        <w:rPr/>
      </w:pPr>
      <w:r>
        <w:rPr/>
        <w:t>1Fp6y6VapCWbKyG5XkgoCfkB9MDP5dK816H0FN6G/eXSXMxMTReW0ZaHD5zHk8jH4HHbp2rIm1mGPT</w:t>
      </w:r>
    </w:p>
    <w:p>
      <w:pPr>
        <w:pStyle w:val="PreformattedText"/>
        <w:bidi w:val="0"/>
        <w:spacing w:before="0" w:after="0"/>
        <w:jc w:val="left"/>
        <w:rPr/>
      </w:pPr>
      <w:r>
        <w:rPr/>
        <w:t>YriIN/aEiEhXAY5GQc9vUfj7U3QbpLTRykm5P7MuvK3Nn/AFRAIJ79wOlXrubTtD066h1G5VT53nAq</w:t>
      </w:r>
    </w:p>
    <w:p>
      <w:pPr>
        <w:pStyle w:val="PreformattedText"/>
        <w:bidi w:val="0"/>
        <w:spacing w:before="0" w:after="0"/>
        <w:jc w:val="left"/>
        <w:rPr/>
      </w:pPr>
      <w:r>
        <w:rPr/>
        <w:t>pZgRjpx/eDf99VhrfY1WpS039zp9lcy7QLWGRFLABm3Nk8fQDGOOtafh+d50uXGF3SgYyCVJGQOPx/</w:t>
      </w:r>
    </w:p>
    <w:p>
      <w:pPr>
        <w:pStyle w:val="PreformattedText"/>
        <w:bidi w:val="0"/>
        <w:spacing w:before="0" w:after="0"/>
        <w:jc w:val="left"/>
        <w:rPr/>
      </w:pPr>
      <w:r>
        <w:rPr/>
        <w:t>KuJ1DxYNSuIrS2hkWFhmNHBwFyQee/XoOK7DwHHOui6pHOxknc+YJCCuGwGGMHnHzD8a6aWjuYVlzQ</w:t>
      </w:r>
    </w:p>
    <w:p>
      <w:pPr>
        <w:pStyle w:val="PreformattedText"/>
        <w:bidi w:val="0"/>
        <w:spacing w:before="0" w:after="0"/>
        <w:jc w:val="left"/>
        <w:rPr/>
      </w:pPr>
      <w:r>
        <w:rPr/>
        <w:t>cUQeJ2W3s71vmEzGMNgE4ySF7e+a0NAkP9jvuGS024HpwcAgj+XTtWHquL67cIM+ZcALxx8o4PPua2</w:t>
      </w:r>
    </w:p>
    <w:p>
      <w:pPr>
        <w:pStyle w:val="PreformattedText"/>
        <w:bidi w:val="0"/>
        <w:spacing w:before="0" w:after="0"/>
        <w:jc w:val="left"/>
        <w:rPr/>
      </w:pPr>
      <w:r>
        <w:rPr/>
        <w:t>7bFvCIVGwAkjHHXGP0FehGHU8Oc3blPfv2S/EhsfGGpaTI58nVdOaVYwcAy27hgc9j5ckv1219OXBP</w:t>
      </w:r>
    </w:p>
    <w:p>
      <w:pPr>
        <w:pStyle w:val="PreformattedText"/>
        <w:bidi w:val="0"/>
        <w:spacing w:before="0" w:after="0"/>
        <w:jc w:val="left"/>
        <w:rPr/>
      </w:pPr>
      <w:r>
        <w:rPr/>
        <w:t>kux2swypX3BB/p+tfCfw28QJ4R8feFtXlAENtqCeaSQP3TELIMgf3GYfjX3Y0LWt15UZV9jBduAN5H</w:t>
      </w:r>
    </w:p>
    <w:p>
      <w:pPr>
        <w:pStyle w:val="PreformattedText"/>
        <w:bidi w:val="0"/>
        <w:spacing w:before="0" w:after="0"/>
        <w:jc w:val="left"/>
        <w:rPr/>
      </w:pPr>
      <w:r>
        <w:rPr/>
        <w:t>oB64rzMRGzuduHleNjQgaPzmVsEA88DGeO9SwzHy1JRtwJIVTgkVUjSJWDHLMpxkEAEgAA9Pc1JazD</w:t>
      </w:r>
    </w:p>
    <w:p>
      <w:pPr>
        <w:pStyle w:val="PreformattedText"/>
        <w:bidi w:val="0"/>
        <w:spacing w:before="0" w:after="0"/>
        <w:jc w:val="left"/>
        <w:rPr/>
      </w:pPr>
      <w:r>
        <w:rPr/>
        <w:t>dIUGeSAQMYJAOMepxXGdZpLlnLEELuLBvfvSRM37vcWcKOp6jtn+X6VCGKLuHzLjGQQOMcdqn02SOS</w:t>
      </w:r>
    </w:p>
    <w:p>
      <w:pPr>
        <w:pStyle w:val="PreformattedText"/>
        <w:bidi w:val="0"/>
        <w:spacing w:before="0" w:after="0"/>
        <w:jc w:val="left"/>
        <w:rPr/>
      </w:pPr>
      <w:r>
        <w:rPr/>
        <w:t>aNZAyonD8jAXOSTx/nr2qo6saPmT4v60mo/EzXCSjG0mS1jdmAKlF5x6fMW6568VkR3VyWuZVhCvu3</w:t>
      </w:r>
    </w:p>
    <w:p>
      <w:pPr>
        <w:pStyle w:val="PreformattedText"/>
        <w:bidi w:val="0"/>
        <w:spacing w:before="0" w:after="0"/>
        <w:jc w:val="left"/>
        <w:rPr/>
      </w:pPr>
      <w:r>
        <w:rPr/>
        <w:t>HyFHzrwDkd8nHPX61l6nZzeOPEmu3tuC897fNPhlGJA8jDI/DH4KRziiGa70O+ig1GGa2nJVMMQQ+e</w:t>
      </w:r>
    </w:p>
    <w:p>
      <w:pPr>
        <w:pStyle w:val="PreformattedText"/>
        <w:bidi w:val="0"/>
        <w:spacing w:before="0" w:after="0"/>
        <w:jc w:val="left"/>
        <w:rPr/>
      </w:pPr>
      <w:r>
        <w:rPr/>
        <w:t>eSO/B5zmvo6K5YpHBUd2dZpnjaJSsEcbxvHKXUCQhVXjho84+pwP0ONm+vDPdNsFyj+QGX7OzFSoRe</w:t>
      </w:r>
    </w:p>
    <w:p>
      <w:pPr>
        <w:pStyle w:val="PreformattedText"/>
        <w:bidi w:val="0"/>
        <w:spacing w:before="0" w:after="0"/>
        <w:jc w:val="left"/>
        <w:rPr/>
      </w:pPr>
      <w:r>
        <w:rPr/>
        <w:t>QMEcZxxgiudt5oryJ4zcorM7OspBQo3H8fIxwf8AJp2qXU2l3dsgUFpAkgCnbvwuAQSevH1HUdc1vu</w:t>
      </w:r>
    </w:p>
    <w:p>
      <w:pPr>
        <w:pStyle w:val="PreformattedText"/>
        <w:bidi w:val="0"/>
        <w:spacing w:before="0" w:after="0"/>
        <w:jc w:val="left"/>
        <w:rPr/>
      </w:pPr>
      <w:r>
        <w:rPr/>
        <w:t>YeRHZ31zJ4sbe0bSGEkSqxGFMuMbk57px2HHNd5Y300DMLAx24UCMW/wAjoVJIzgkcdP1/Dz6y1WT/</w:t>
      </w:r>
    </w:p>
    <w:p>
      <w:pPr>
        <w:pStyle w:val="PreformattedText"/>
        <w:bidi w:val="0"/>
        <w:spacing w:before="0" w:after="0"/>
        <w:jc w:val="left"/>
        <w:rPr/>
      </w:pPr>
      <w:r>
        <w:rPr/>
        <w:t>AIS4XE8cemwyWgA+VAJNrkgt6EbjgjsT7mu0h1KKa5nd3bzI/MMQljVSMDG5jznGCO3pVeoi+15cS+</w:t>
      </w:r>
    </w:p>
    <w:p>
      <w:pPr>
        <w:pStyle w:val="PreformattedText"/>
        <w:bidi w:val="0"/>
        <w:spacing w:before="0" w:after="0"/>
        <w:jc w:val="left"/>
        <w:rPr/>
      </w:pPr>
      <w:r>
        <w:rPr/>
        <w:t>Z5m1w4wGMTMCDnJJ+baMd8fyqpBHptrdyTNbi3kiiZPOtz5hDk4xgBSGOTg9eD1JqaGSKNTLLPbhkV</w:t>
      </w:r>
    </w:p>
    <w:p>
      <w:pPr>
        <w:pStyle w:val="PreformattedText"/>
        <w:bidi w:val="0"/>
        <w:spacing w:before="0" w:after="0"/>
        <w:jc w:val="left"/>
        <w:rPr/>
      </w:pPr>
      <w:r>
        <w:rPr/>
        <w:t>chkZRkfwhlIKn/gJ/pUk01va6eIZxbvKzhmXz1kwoBLgqw+YEtnlu44qrjFtNTur1kis9Sk3TSMBay</w:t>
      </w:r>
    </w:p>
    <w:p>
      <w:pPr>
        <w:pStyle w:val="PreformattedText"/>
        <w:bidi w:val="0"/>
        <w:spacing w:before="0" w:after="0"/>
        <w:jc w:val="left"/>
        <w:rPr/>
      </w:pPr>
      <w:r>
        <w:rPr/>
        <w:t>SlmZd2AQjAqRkHB56nsM1q/D5ZRp95o1z9nk+y3MsQUKGLfeYIBx0RVByOo69BWRZ2drFeRKOMEL5k</w:t>
      </w:r>
    </w:p>
    <w:p>
      <w:pPr>
        <w:pStyle w:val="PreformattedText"/>
        <w:bidi w:val="0"/>
        <w:spacing w:before="0" w:after="0"/>
        <w:jc w:val="left"/>
        <w:rPr/>
      </w:pPr>
      <w:r>
        <w:rPr/>
        <w:t>YK7xzxgE5HLDdx1+lTaLfQ6Z8Qr7yHju4rkJIiYLnKsUZXX8Acdeeo4BqO4mbFxDJbW8zRQNBEI1kD</w:t>
      </w:r>
    </w:p>
    <w:p>
      <w:pPr>
        <w:pStyle w:val="PreformattedText"/>
        <w:bidi w:val="0"/>
        <w:spacing w:before="0" w:after="0"/>
        <w:jc w:val="left"/>
        <w:rPr/>
      </w:pPr>
      <w:r>
        <w:rPr/>
        <w:t>ysq7Rk4xz8oyOnJ4xitHWpXvtH0+SN5I4RPKisqDyzkAhTg8na3BPHU46msm4t598qTrGuGZZWk5QF</w:t>
      </w:r>
    </w:p>
    <w:p>
      <w:pPr>
        <w:pStyle w:val="PreformattedText"/>
        <w:bidi w:val="0"/>
        <w:spacing w:before="0" w:after="0"/>
        <w:jc w:val="left"/>
        <w:rPr/>
      </w:pPr>
      <w:r>
        <w:rPr/>
        <w:t>D97kE/xEjP61aa1ubzw9OEje4K3sTRs0eWZTGQ42gAdUX2+Zepq+uoinrG0/ZZUIE29o3LsfMXHYjq</w:t>
      </w:r>
    </w:p>
    <w:p>
      <w:pPr>
        <w:pStyle w:val="PreformattedText"/>
        <w:bidi w:val="0"/>
        <w:spacing w:before="0" w:after="0"/>
        <w:jc w:val="left"/>
        <w:rPr/>
      </w:pPr>
      <w:r>
        <w:rPr/>
        <w:t>M+g7nnkCqB0+a7mYwRRyOmx2ZiAAoPoeg65JOMYyavzWttZwSi4RpbiBSfLjGCCWBI3ZKr949P8Kz9</w:t>
      </w:r>
    </w:p>
    <w:p>
      <w:pPr>
        <w:pStyle w:val="PreformattedText"/>
        <w:bidi w:val="0"/>
        <w:spacing w:before="0" w:after="0"/>
        <w:jc w:val="left"/>
        <w:rPr/>
      </w:pPr>
      <w:r>
        <w:rPr/>
        <w:t>0uoxQwsfItWVsIpZY8HBG7PLNnBzn6YwRQuojeezit7uxjFxE8xuLIKu+WQjE+0gsoCdW5yWOCcY5x</w:t>
      </w:r>
    </w:p>
    <w:p>
      <w:pPr>
        <w:pStyle w:val="PreformattedText"/>
        <w:bidi w:val="0"/>
        <w:spacing w:before="0" w:after="0"/>
        <w:jc w:val="left"/>
        <w:rPr/>
      </w:pPr>
      <w:r>
        <w:rPr/>
        <w:t>9v61fNpvw/v3XcJpnuFX3Z5H4z/wAC5r4cRoLXUrKBSVkW8tlZFXap/fx9HIGMblPrgE9+Pue60+TU</w:t>
      </w:r>
    </w:p>
    <w:p>
      <w:pPr>
        <w:pStyle w:val="PreformattedText"/>
        <w:bidi w:val="0"/>
        <w:spacing w:before="0" w:after="0"/>
        <w:jc w:val="left"/>
        <w:rPr/>
      </w:pPr>
      <w:r>
        <w:rPr/>
        <w:t>NJ0u1DZPmByRwck5zz7/AMq83E62OqkzE8XJZ+E/g7Pa3Zt47VoUikW6kCRyoMF0ZgD99QU5GMsPc1</w:t>
      </w:r>
    </w:p>
    <w:p>
      <w:pPr>
        <w:pStyle w:val="PreformattedText"/>
        <w:bidi w:val="0"/>
        <w:spacing w:before="0" w:after="0"/>
        <w:jc w:val="left"/>
        <w:rPr/>
      </w:pPr>
      <w:r>
        <w:rPr/>
        <w:t>8m614svPEERuHnvo9CbbbIIWJt4lRS8cbnDjcACw7gIQp+XFe9ftQagdUh03w5FcSQabFIp1C4hZHW</w:t>
      </w:r>
    </w:p>
    <w:p>
      <w:pPr>
        <w:pStyle w:val="PreformattedText"/>
        <w:bidi w:val="0"/>
        <w:spacing w:before="0" w:after="0"/>
        <w:jc w:val="left"/>
        <w:rPr/>
      </w:pPr>
      <w:r>
        <w:rPr/>
        <w:t>B3yImljPJjAEjE4xwvIJBryfSbjQrPRtQuzLd6nBcakbazkvTBszIohBeNNkZJB3ByFEbZGSSoPk1I</w:t>
      </w:r>
    </w:p>
    <w:p>
      <w:pPr>
        <w:pStyle w:val="PreformattedText"/>
        <w:bidi w:val="0"/>
        <w:spacing w:before="0" w:after="0"/>
        <w:jc w:val="left"/>
        <w:rPr/>
      </w:pPr>
      <w:r>
        <w:rPr/>
        <w:t>87tfY9WjJQ1a3Lf7PqxWw8StFK7aw1rHJA1j5luCkcylxvXJTfvTCnrnpxmup07w9feF/hf4n0vVI4</w:t>
      </w:r>
    </w:p>
    <w:p>
      <w:pPr>
        <w:pStyle w:val="PreformattedText"/>
        <w:bidi w:val="0"/>
        <w:spacing w:before="0" w:after="0"/>
        <w:jc w:val="left"/>
        <w:rPr/>
      </w:pPr>
      <w:r>
        <w:rPr/>
        <w:t>S8jGWSCO7RnZ0e3ZWRhGSwC/M2HYLkDAJ5434X2ujWN140g8QXahIrfzJ/7GjEzS+U0ausWAwGW8pQ</w:t>
      </w:r>
    </w:p>
    <w:p>
      <w:pPr>
        <w:pStyle w:val="PreformattedText"/>
        <w:bidi w:val="0"/>
        <w:spacing w:before="0" w:after="0"/>
        <w:jc w:val="left"/>
        <w:rPr/>
      </w:pPr>
      <w:r>
        <w:rPr/>
        <w:t>3fB5xk10vxfjsfCM+maJpctxfyMJ9RcyQNJI/nEMC6ovzEBOuOmWPPNZ83LCxcrOomcd4b8K6x4i0i</w:t>
      </w:r>
    </w:p>
    <w:p>
      <w:pPr>
        <w:pStyle w:val="PreformattedText"/>
        <w:bidi w:val="0"/>
        <w:spacing w:before="0" w:after="0"/>
        <w:jc w:val="left"/>
        <w:rPr/>
      </w:pPr>
      <w:r>
        <w:rPr/>
        <w:t>9j0jSJNfgsZmmi0mV/LjUrGoM8iIy75NvlqqhvvA4HDCuSm8RweH/il4U1PToFi1C38LatqUdu0ryQ</w:t>
      </w:r>
    </w:p>
    <w:p>
      <w:pPr>
        <w:pStyle w:val="PreformattedText"/>
        <w:bidi w:val="0"/>
        <w:spacing w:before="0" w:after="0"/>
        <w:jc w:val="left"/>
        <w:rPr/>
      </w:pPr>
      <w:r>
        <w:rPr/>
        <w:t>288zwWts6E4YD5rkjd86gEHkLXovw71TR9LvNPsZP7d8SahZXEes2MOj23kxyXixlDHLk42Y2neSF5</w:t>
      </w:r>
    </w:p>
    <w:p>
      <w:pPr>
        <w:pStyle w:val="PreformattedText"/>
        <w:bidi w:val="0"/>
        <w:spacing w:before="0" w:after="0"/>
        <w:jc w:val="left"/>
        <w:rPr/>
      </w:pPr>
      <w:r>
        <w:rPr/>
        <w:t>Yex8th0m5/4WdqupM1vePZwRaCtxaz+ZBJcRySSTPAzBQUDSqgz6HJGCa6MLTjNp3Fialrqx1em/ZF</w:t>
      </w:r>
    </w:p>
    <w:p>
      <w:pPr>
        <w:pStyle w:val="PreformattedText"/>
        <w:bidi w:val="0"/>
        <w:spacing w:before="0" w:after="0"/>
        <w:jc w:val="left"/>
        <w:rPr/>
      </w:pPr>
      <w:r>
        <w:rPr/>
        <w:t>09Le8lmto7VdkKzDzYyu0gFs9AwVFxkDnJ6ZpNVtpVvRCbaTTmjYNNuYyxMxwQBxleABwCcDkdqNSl</w:t>
      </w:r>
    </w:p>
    <w:p>
      <w:pPr>
        <w:pStyle w:val="PreformattedText"/>
        <w:bidi w:val="0"/>
        <w:spacing w:before="0" w:after="0"/>
        <w:jc w:val="left"/>
        <w:rPr/>
      </w:pPr>
      <w:r>
        <w:rPr/>
        <w:t>FrcKkEk1nJGGkuFLHnGNm9CMEbjlhyOp4GcYjs1pp8ytnzJnV/LQ7lxtOQwwPLJ4xt45xgDBr6G3Y+</w:t>
      </w:r>
    </w:p>
    <w:p>
      <w:pPr>
        <w:pStyle w:val="PreformattedText"/>
        <w:bidi w:val="0"/>
        <w:spacing w:before="0" w:after="0"/>
        <w:jc w:val="left"/>
        <w:rPr/>
      </w:pPr>
      <w:r>
        <w:rPr/>
        <w:t>e9SSe5l868uJpIoxCRulWPd5jbSQoOM7m5PODwBV1byG3tZor2386CP/SvMjlMbSENjZ0w+4n0OTGO</w:t>
      </w:r>
    </w:p>
    <w:p>
      <w:pPr>
        <w:pStyle w:val="PreformattedText"/>
        <w:bidi w:val="0"/>
        <w:spacing w:before="0" w:after="0"/>
        <w:jc w:val="left"/>
        <w:rPr/>
      </w:pPr>
      <w:r>
        <w:rPr/>
        <w:t>vWorPULezvHtru3eK2ixNPM0ijc3ykR5xxgAYyOq9Oas2pSSaZ4kEtvZyG4jty4G6T/lip5weFz64X</w:t>
      </w:r>
    </w:p>
    <w:p>
      <w:pPr>
        <w:pStyle w:val="PreformattedText"/>
        <w:bidi w:val="0"/>
        <w:spacing w:before="0" w:after="0"/>
        <w:jc w:val="left"/>
        <w:rPr/>
      </w:pPr>
      <w:r>
        <w:rPr/>
        <w:t>inqkTYt6nClvZm1M0d5bKGnnhkjz87dihI4A2JiM4wpyCT8rbG/f4fWN7rI1DUvC+mWcT3V22lXUkC</w:t>
      </w:r>
    </w:p>
    <w:p>
      <w:pPr>
        <w:pStyle w:val="PreformattedText"/>
        <w:bidi w:val="0"/>
        <w:spacing w:before="0" w:after="0"/>
        <w:jc w:val="left"/>
        <w:rPr/>
      </w:pPr>
      <w:r>
        <w:rPr/>
        <w:t>+VGu5nMQbBzg4BQ5PGOQarW9uuuX0ZR/Oht2jneKEAtuY/KuDlgSc5IyfoK4Px5ev448eaZ4ZtQJNH</w:t>
      </w:r>
    </w:p>
    <w:p>
      <w:pPr>
        <w:pStyle w:val="PreformattedText"/>
        <w:bidi w:val="0"/>
        <w:spacing w:before="0" w:after="0"/>
        <w:jc w:val="left"/>
        <w:rPr/>
      </w:pPr>
      <w:r>
        <w:rPr/>
        <w:t>tfLvNULYZHwS8MT7lz/A7kD+AD+9k5yiilJ3Oj+F/7TX7SNrcS3OoX3hHWdImQ3VvpviEPDfW8BO5I</w:t>
      </w:r>
    </w:p>
    <w:p>
      <w:pPr>
        <w:pStyle w:val="PreformattedText"/>
        <w:bidi w:val="0"/>
        <w:spacing w:before="0" w:after="0"/>
        <w:jc w:val="left"/>
        <w:rPr/>
      </w:pPr>
      <w:r>
        <w:rPr/>
        <w:t>5JrdVG8JgFmQ8g57Z+n/AAj+1hYahCR4m8P3Gk3EarJJNpsw1C3TcMnkKsuMZOfLxgdemfm6SG4hvr</w:t>
      </w:r>
    </w:p>
    <w:p>
      <w:pPr>
        <w:pStyle w:val="PreformattedText"/>
        <w:bidi w:val="0"/>
        <w:spacing w:before="0" w:after="0"/>
        <w:jc w:val="left"/>
        <w:rPr/>
      </w:pPr>
      <w:r>
        <w:rPr/>
        <w:t>mxislWCGNZJoXzG5HUMTsCjO7OCe3qOaUNsLizkXyxBehAq/aYxtGVAyJM5ypOSGHPsCal0IS2NPaa</w:t>
      </w:r>
    </w:p>
    <w:p>
      <w:pPr>
        <w:pStyle w:val="PreformattedText"/>
        <w:bidi w:val="0"/>
        <w:spacing w:before="0" w:after="0"/>
        <w:jc w:val="left"/>
        <w:rPr/>
      </w:pPr>
      <w:r>
        <w:rPr/>
        <w:t>n11qH7XHwlsvCmqa5b+MtOvl09CZLG3c/bGk2krEICBJvbGANvftXx94I1bVPEV1qWpXkck2o3sgvb</w:t>
      </w:r>
    </w:p>
    <w:p>
      <w:pPr>
        <w:pStyle w:val="PreformattedText"/>
        <w:bidi w:val="0"/>
        <w:spacing w:before="0" w:after="0"/>
        <w:jc w:val="left"/>
        <w:rPr/>
      </w:pPr>
      <w:r>
        <w:rPr/>
        <w:t>toZQQJJDukwM84dyBge3dq8/8AGngQa9ayXdtA1teXF0guplm3Fk2OSMKowQG4J65PBC13XhaLUV1S</w:t>
      </w:r>
    </w:p>
    <w:p>
      <w:pPr>
        <w:pStyle w:val="PreformattedText"/>
        <w:bidi w:val="0"/>
        <w:spacing w:before="0" w:after="0"/>
        <w:jc w:val="left"/>
        <w:rPr/>
      </w:pPr>
      <w:r>
        <w:rPr/>
        <w:t>NjIt4jui7bhApdVUuFyQcZwRkHnjrmohR5XcpzO2m1iGe+02SV41ZpXkc3MRAB3nIxnII2qfy/u5GX</w:t>
      </w:r>
    </w:p>
    <w:p>
      <w:pPr>
        <w:pStyle w:val="PreformattedText"/>
        <w:bidi w:val="0"/>
        <w:spacing w:before="0" w:after="0"/>
        <w:jc w:val="left"/>
        <w:rPr/>
      </w:pPr>
      <w:r>
        <w:rPr/>
        <w:t>Y6sjX8c7XkyzzXQlYW8CKm1XBKtxncCW5B79uM2Lpn1TUZsRXjNbxCVGkkV1Z/m2guQcHkc+vvgVmt</w:t>
      </w:r>
    </w:p>
    <w:p>
      <w:pPr>
        <w:pStyle w:val="PreformattedText"/>
        <w:bidi w:val="0"/>
        <w:spacing w:before="0" w:after="0"/>
        <w:jc w:val="left"/>
        <w:rPr/>
      </w:pPr>
      <w:r>
        <w:rPr/>
        <w:t>BE2t2wnBmLJJujMpZQu4DIAxkBQTyOxxyK35SOYn8beIJ7q6jkNxJPF5UiCOeFSMjPfv12jAO7PQda</w:t>
      </w:r>
    </w:p>
    <w:p>
      <w:pPr>
        <w:pStyle w:val="PreformattedText"/>
        <w:bidi w:val="0"/>
        <w:spacing w:before="0" w:after="0"/>
        <w:jc w:val="left"/>
        <w:rPr/>
      </w:pPr>
      <w:r>
        <w:rPr/>
        <w:t>8YbxC2oa1qFzdRvcxRTODtOXLDoDj7xPPOByOSK6/XLy6itwzSfuIo3YhJHZVUuz8ZOeuSD23AY5Ne</w:t>
      </w:r>
    </w:p>
    <w:p>
      <w:pPr>
        <w:pStyle w:val="PreformattedText"/>
        <w:bidi w:val="0"/>
        <w:spacing w:before="0" w:after="0"/>
        <w:jc w:val="left"/>
        <w:rPr/>
      </w:pPr>
      <w:r>
        <w:rPr/>
        <w:t>T+FLj7VrEDM7KsMouZY4wRIwjZSqnHGGfHHfj0wVbUV9D6B0dj4f0O0sbiKN7g53PNjYJCOepGRle/</w:t>
      </w:r>
    </w:p>
    <w:p>
      <w:pPr>
        <w:pStyle w:val="PreformattedText"/>
        <w:bidi w:val="0"/>
        <w:spacing w:before="0" w:after="0"/>
        <w:jc w:val="left"/>
        <w:rPr/>
      </w:pPr>
      <w:r>
        <w:rPr/>
        <w:t>HOOtVLG11HU9OuPtF7awwTThGjXCucJJx06DOM57jjvXOtZ3eracmy3uHtW5k8t/l69T8pycYHBB65</w:t>
      </w:r>
    </w:p>
    <w:p>
      <w:pPr>
        <w:pStyle w:val="PreformattedText"/>
        <w:bidi w:val="0"/>
        <w:spacing w:before="0" w:after="0"/>
        <w:jc w:val="left"/>
        <w:rPr/>
      </w:pPr>
      <w:r>
        <w:rPr/>
        <w:t>wOD0w0WTw7pybbNEma/kCtJIshCiNEwFY8McngjgnGK0Fc3NEsY2jilhvDEGLO/mRyMyjA+VSBySx3</w:t>
      </w:r>
    </w:p>
    <w:p>
      <w:pPr>
        <w:pStyle w:val="PreformattedText"/>
        <w:bidi w:val="0"/>
        <w:spacing w:before="0" w:after="0"/>
        <w:jc w:val="left"/>
        <w:rPr/>
      </w:pPr>
      <w:r>
        <w:rPr/>
        <w:t>Ac59V5zVmupLdbmO51SJomxuYQzp8wXazBiBkdBxnP61RknuptJMsunwKLiIBXjAV8bvu5K/NnawGA</w:t>
      </w:r>
    </w:p>
    <w:p>
      <w:pPr>
        <w:pStyle w:val="PreformattedText"/>
        <w:bidi w:val="0"/>
        <w:spacing w:before="0" w:after="0"/>
        <w:jc w:val="left"/>
        <w:rPr/>
      </w:pPr>
      <w:r>
        <w:rPr/>
        <w:t>B8xBzkYzpLCW20SQi3VWd1kdcBWTg46AYJGeBjaBxg4ppagWGkuY41MkytsRtwc4Mm1l2tgjv/dHpj</w:t>
      </w:r>
    </w:p>
    <w:p>
      <w:pPr>
        <w:pStyle w:val="PreformattedText"/>
        <w:bidi w:val="0"/>
        <w:spacing w:before="0" w:after="0"/>
        <w:jc w:val="left"/>
        <w:rPr/>
      </w:pPr>
      <w:r>
        <w:rPr/>
        <w:t>0qeHxFNJa6kgTEIgKkKynnemFLY4OTyvbBHbIpT2T2pkHlMJoEiReiDAbO3aBlc59cnr0qtPZPGdTJ</w:t>
      </w:r>
    </w:p>
    <w:p>
      <w:pPr>
        <w:pStyle w:val="PreformattedText"/>
        <w:bidi w:val="0"/>
        <w:spacing w:before="0" w:after="0"/>
        <w:jc w:val="left"/>
        <w:rPr/>
      </w:pPr>
      <w:r>
        <w:rPr/>
        <w:t>RiYYFG6MLneZBkA52hQFHX6YPIpy2sNbiyatDLZ3ENxbZEu50ZZ24YkcLgc4HQ8HP6fFPxe0/SPD/w</w:t>
      </w:r>
    </w:p>
    <w:p>
      <w:pPr>
        <w:pStyle w:val="PreformattedText"/>
        <w:bidi w:val="0"/>
        <w:spacing w:before="0" w:after="0"/>
        <w:jc w:val="left"/>
        <w:rPr/>
      </w:pPr>
      <w:r>
        <w:rPr/>
        <w:t>C0HeN4k/tW58OzXEdxLHZOjXKwOCWEXmAqMOWAU8DPFfa1rHHBazS3CXBSWMsQyE4+UELvB9cjPI+u</w:t>
      </w:r>
    </w:p>
    <w:p>
      <w:pPr>
        <w:pStyle w:val="PreformattedText"/>
        <w:bidi w:val="0"/>
        <w:spacing w:before="0" w:after="0"/>
        <w:jc w:val="left"/>
        <w:rPr/>
      </w:pPr>
      <w:r>
        <w:rPr/>
        <w:t>a+S/2uNDWHxZ4c1RP+XmA20kO0bN0b7wODyCJCNvBxjpwK4a0Xa56WEl76Rk/DXxJ4Zs/FVtdeIdI1</w:t>
      </w:r>
    </w:p>
    <w:p>
      <w:pPr>
        <w:pStyle w:val="PreformattedText"/>
        <w:bidi w:val="0"/>
        <w:spacing w:before="0" w:after="0"/>
        <w:jc w:val="left"/>
        <w:rPr/>
      </w:pPr>
      <w:r>
        <w:rPr/>
        <w:t>DxD4WUTf8AEvhvEtbpwRiNvMQEBl5O3IU5OWAGKv6T4y1fw/p+u6fpGtalp2kaxA0GoWq3QcXVuNxV</w:t>
      </w:r>
    </w:p>
    <w:p>
      <w:pPr>
        <w:pStyle w:val="PreformattedText"/>
        <w:bidi w:val="0"/>
        <w:spacing w:before="0" w:after="0"/>
        <w:jc w:val="left"/>
        <w:rPr/>
      </w:pPr>
      <w:r>
        <w:rPr/>
        <w:t>JgBgkKzAsoBILDJBwc/VJD4ovZvEMmjabob35UC00a0MFmjrGoYIvPP8RXP8XQV0mm6Fa+IvDlvp+g</w:t>
      </w:r>
    </w:p>
    <w:p>
      <w:pPr>
        <w:pStyle w:val="PreformattedText"/>
        <w:bidi w:val="0"/>
        <w:spacing w:before="0" w:after="0"/>
        <w:jc w:val="left"/>
        <w:rPr/>
      </w:pPr>
      <w:r>
        <w:rPr/>
        <w:t>+F9c1Dxlb3E17e38M7TwPZKp2gW6oTGVO3dITwc8ncFTzD72ltzEPinwjrXgfXNPtdatbY3N1b2+px</w:t>
      </w:r>
    </w:p>
    <w:p>
      <w:pPr>
        <w:pStyle w:val="PreformattedText"/>
        <w:bidi w:val="0"/>
        <w:spacing w:before="0" w:after="0"/>
        <w:jc w:val="left"/>
        <w:rPr/>
      </w:pPr>
      <w:r>
        <w:rPr/>
        <w:t>WqzperJHISY0kSNmHzYYGMnJB6citnULr+1Pivd3fxPsdX01ZL1m1ix0exisbmL918qRQy7VQf6vqc</w:t>
      </w:r>
    </w:p>
    <w:p>
      <w:pPr>
        <w:pStyle w:val="PreformattedText"/>
        <w:bidi w:val="0"/>
        <w:spacing w:before="0" w:after="0"/>
        <w:jc w:val="left"/>
        <w:rPr/>
      </w:pPr>
      <w:r>
        <w:rPr/>
        <w:t>lTnLE5OFYaB9i8Ow+J7TU9Lt2N+kEFtDeBdQaQRiRLhI0GRGvygSlgNxAUHkjR8N+H9T+JvjE2qaja</w:t>
      </w:r>
    </w:p>
    <w:p>
      <w:pPr>
        <w:pStyle w:val="PreformattedText"/>
        <w:bidi w:val="0"/>
        <w:spacing w:before="0" w:after="0"/>
        <w:jc w:val="left"/>
        <w:rPr/>
      </w:pPr>
      <w:r>
        <w:rPr/>
        <w:t>HWL7zryW/wDEGpCFZGXaXZppTy5yMLyxxnoGIZpZ2u3oc/fS2dvqNybQS21rJI7QrdPGZRFubYJGXC</w:t>
      </w:r>
    </w:p>
    <w:p>
      <w:pPr>
        <w:pStyle w:val="PreformattedText"/>
        <w:bidi w:val="0"/>
        <w:spacing w:before="0" w:after="0"/>
        <w:jc w:val="left"/>
        <w:rPr/>
      </w:pPr>
      <w:r>
        <w:rPr/>
        <w:t>swA5K8DkjA4rX8O3Hh+1sdYOt6bqmp3k1rs0l9P1JLZLafB+eZWRjKmdvAIxhuDuBW34J+IXiP4c6l</w:t>
      </w:r>
    </w:p>
    <w:p>
      <w:pPr>
        <w:pStyle w:val="PreformattedText"/>
        <w:bidi w:val="0"/>
        <w:spacing w:before="0" w:after="0"/>
        <w:jc w:val="left"/>
        <w:rPr/>
      </w:pPr>
      <w:r>
        <w:rPr/>
        <w:t>e3/hvVU0u+ubaSzmuEhhuFaJiMgGRWUglRiReMZ65qXw7pUPg3xJpF5418G6rqOjS27XUGnXj3Gl/b</w:t>
      </w:r>
    </w:p>
    <w:p>
      <w:pPr>
        <w:pStyle w:val="PreformattedText"/>
        <w:bidi w:val="0"/>
        <w:spacing w:before="0" w:after="0"/>
        <w:jc w:val="left"/>
        <w:rPr/>
      </w:pPr>
      <w:r>
        <w:rPr/>
        <w:t>k2hY5FmEZZlGedowd3NBpa8bP/AIcm8C6540t7HxH4b8Jf2pcw6/ZGHVdP0zT/ALQ88KA7hgRsyLiQ</w:t>
      </w:r>
    </w:p>
    <w:p>
      <w:pPr>
        <w:pStyle w:val="PreformattedText"/>
        <w:bidi w:val="0"/>
        <w:spacing w:before="0" w:after="0"/>
        <w:jc w:val="left"/>
        <w:rPr/>
      </w:pPr>
      <w:r>
        <w:rPr/>
        <w:t>g7SOGAyMjLrGx1nVfhfcai3ia3/4RzSb5Ei8PXWtH7R50x5kt7I5HRyWYBc/ORna9S+D538P2ev+It</w:t>
      </w:r>
    </w:p>
    <w:p>
      <w:pPr>
        <w:pStyle w:val="PreformattedText"/>
        <w:bidi w:val="0"/>
        <w:spacing w:before="0" w:after="0"/>
        <w:jc w:val="left"/>
        <w:rPr/>
      </w:pPr>
      <w:r>
        <w:rPr/>
        <w:t>H8a2/gnULVGitNHhu7ldQ1CGUkiCJ4sFlBC/M3BYBjtxurF1Tw7quh6Hp2s3ei6hZaFf5Sw1Ge1kjt</w:t>
      </w:r>
    </w:p>
    <w:p>
      <w:pPr>
        <w:pStyle w:val="PreformattedText"/>
        <w:bidi w:val="0"/>
        <w:spacing w:before="0" w:after="0"/>
        <w:jc w:val="left"/>
        <w:rPr/>
      </w:pPr>
      <w:r>
        <w:rPr/>
        <w:t>rkDJ/dyEbSNoyMdRkjPNF+g/id27GxBquv2PwxvdLXQol8LX2pLNJrDaIWb7XGAFhW9K4U/L9xTu4Y</w:t>
      </w:r>
    </w:p>
    <w:p>
      <w:pPr>
        <w:pStyle w:val="PreformattedText"/>
        <w:bidi w:val="0"/>
        <w:spacing w:before="0" w:after="0"/>
        <w:jc w:val="left"/>
        <w:rPr/>
      </w:pPr>
      <w:r>
        <w:rPr/>
        <w:t>cBnFY19o+gWfhGLVY/Ey3HiOW7e3l8PppUyGGAA4lNyx8tgSqEIo/ix1Vqv6PDrfjDwPr0MfjOw0vQ</w:t>
      </w:r>
    </w:p>
    <w:p>
      <w:pPr>
        <w:pStyle w:val="PreformattedText"/>
        <w:bidi w:val="0"/>
        <w:spacing w:before="0" w:after="0"/>
        <w:jc w:val="left"/>
        <w:rPr/>
      </w:pPr>
      <w:r>
        <w:rPr/>
        <w:t>vC8T6t/Yus6uYElkIkLi0tzu8yYncMYAzIO71z3hHwXr3xI1SXStGt7e8uhaSXEguLuK1hjhQAO7Sy</w:t>
      </w:r>
    </w:p>
    <w:p>
      <w:pPr>
        <w:pStyle w:val="PreformattedText"/>
        <w:bidi w:val="0"/>
        <w:spacing w:before="0" w:after="0"/>
        <w:jc w:val="left"/>
        <w:rPr/>
      </w:pPr>
      <w:r>
        <w:rPr/>
        <w:t>sqhRuX+LJyTjqaaWguZJN7WMmCFFuvtEltJCCnmxSyW7LvjzglDtG9M91yD0zXVeLpPiLq134N+FLa</w:t>
      </w:r>
    </w:p>
    <w:p>
      <w:pPr>
        <w:pStyle w:val="PreformattedText"/>
        <w:bidi w:val="0"/>
        <w:spacing w:before="0" w:after="0"/>
        <w:jc w:val="left"/>
        <w:rPr/>
      </w:pPr>
      <w:r>
        <w:rPr/>
        <w:t>ZcwaratPDp+jy2gsLpEuRvmkmZtjEsqsxeQhQm7Pel8T/GDW/EWj+GrLXddXURo8H2bT7i4WJJ4Y8L</w:t>
      </w:r>
    </w:p>
    <w:p>
      <w:pPr>
        <w:pStyle w:val="PreformattedText"/>
        <w:bidi w:val="0"/>
        <w:spacing w:before="0" w:after="0"/>
        <w:jc w:val="left"/>
        <w:rPr/>
      </w:pPr>
      <w:r>
        <w:rPr/>
        <w:t>tjEsYUnbsUqcls85ORXAa9fjxN4/ub7V9Tu9R1aLaxW6LTvMzf6x3dyzE9O5PH4Vnozlq3aR0lhrGp</w:t>
      </w:r>
    </w:p>
    <w:p>
      <w:pPr>
        <w:pStyle w:val="PreformattedText"/>
        <w:bidi w:val="0"/>
        <w:spacing w:before="0" w:after="0"/>
        <w:jc w:val="left"/>
        <w:rPr/>
      </w:pPr>
      <w:r>
        <w:rPr/>
        <w:t>6dpN3oGnahd2lhqEii7sbe5dbe5Kbtu9VO1wMkjrweM1L8Qm8KbdAi8LSa/PeSWgTWpdbWNIftWVz9</w:t>
      </w:r>
    </w:p>
    <w:p>
      <w:pPr>
        <w:pStyle w:val="PreformattedText"/>
        <w:bidi w:val="0"/>
        <w:spacing w:before="0" w:after="0"/>
        <w:jc w:val="left"/>
        <w:rPr/>
      </w:pPr>
      <w:r>
        <w:rPr/>
        <w:t>mCZPl/f+8TnKkc7s2fBesaLpZ1ltb8MnxA11ZNa6en9pS2a2c7EYmYRrmQDjCEgHnOd3GbrXhXUfC9</w:t>
      </w:r>
    </w:p>
    <w:p>
      <w:pPr>
        <w:pStyle w:val="PreformattedText"/>
        <w:bidi w:val="0"/>
        <w:spacing w:before="0" w:after="0"/>
        <w:jc w:val="left"/>
        <w:rPr/>
      </w:pPr>
      <w:r>
        <w:rPr/>
        <w:t>vo97qCWrHVrRL2CG3vYppBGQAGlWNiYmPGFf5uTx8pwPV6k8qvqdPDrWjeKPGGk3Hie0TSdBtoltpk</w:t>
      </w:r>
    </w:p>
    <w:p>
      <w:pPr>
        <w:pStyle w:val="PreformattedText"/>
        <w:bidi w:val="0"/>
        <w:spacing w:before="0" w:after="0"/>
        <w:jc w:val="left"/>
        <w:rPr/>
      </w:pPr>
      <w:r>
        <w:rPr/>
        <w:t>8JWEUU21QAGVHYh33bSWY9OmeM+a61KGvheWkYm8q63ILyNWJGcDeOBnnketd54rsdN8MalJFoXiSL</w:t>
      </w:r>
    </w:p>
    <w:p>
      <w:pPr>
        <w:pStyle w:val="PreformattedText"/>
        <w:bidi w:val="0"/>
        <w:spacing w:before="0" w:after="0"/>
        <w:jc w:val="left"/>
        <w:rPr/>
      </w:pPr>
      <w:r>
        <w:rPr/>
        <w:t>xRbiGOX7da2M1qEkPLR7JCWJXGCSAPm6cEVjyaF4i8YW2p+KLqwkv9NtWVL3UI9kSQSO2YyUyCSRng</w:t>
      </w:r>
    </w:p>
    <w:p>
      <w:pPr>
        <w:pStyle w:val="PreformattedText"/>
        <w:bidi w:val="0"/>
        <w:spacing w:before="0" w:after="0"/>
        <w:jc w:val="left"/>
        <w:rPr/>
      </w:pPr>
      <w:r>
        <w:rPr/>
        <w:t>KfzrO6PPxGqOD1iOWO682cRwQSkShoRtUZz0A6fStO3g/tiPTYYnaMuuWkAPynP1xngH8TUPjdGa3h</w:t>
      </w:r>
    </w:p>
    <w:p>
      <w:pPr>
        <w:pStyle w:val="PreformattedText"/>
        <w:bidi w:val="0"/>
        <w:spacing w:before="0" w:after="0"/>
        <w:jc w:val="left"/>
        <w:rPr/>
      </w:pPr>
      <w:r>
        <w:rPr/>
        <w:t>mT5E2iNVVSFBAJzgHknNbnh3TUuLOHyXTbGxBLZHmEnrn+Hjt0/OqbtqeS46mLqX7vUZ5TGM7vkyCV</w:t>
      </w:r>
    </w:p>
    <w:p>
      <w:pPr>
        <w:pStyle w:val="PreformattedText"/>
        <w:bidi w:val="0"/>
        <w:spacing w:before="0" w:after="0"/>
        <w:jc w:val="left"/>
        <w:rPr/>
      </w:pPr>
      <w:r>
        <w:rPr/>
        <w:t>4BIyp56k8fWs2Zp/EE80kf7yIOtuPMXhl7/iTg+nT05veN0NmqlXjjuJH5PBwMY5Hf/wCsfSuf8Hao</w:t>
      </w:r>
    </w:p>
    <w:p>
      <w:pPr>
        <w:pStyle w:val="PreformattedText"/>
        <w:bidi w:val="0"/>
        <w:spacing w:before="0" w:after="0"/>
        <w:jc w:val="left"/>
        <w:rPr/>
      </w:pPr>
      <w:r>
        <w:rPr/>
        <w:t>8uuCH5XZYmlVWwdx4B47dRRBNq7MZOzsdJql48JtJlQgybizAEhmUKp9s9T+PbIrY063Op2dtax7n2</w:t>
      </w:r>
    </w:p>
    <w:p>
      <w:pPr>
        <w:pStyle w:val="PreformattedText"/>
        <w:bidi w:val="0"/>
        <w:spacing w:before="0" w:after="0"/>
        <w:jc w:val="left"/>
        <w:rPr/>
      </w:pPr>
      <w:r>
        <w:rPr/>
        <w:t>3oMjsGA2IuWI7Z5HvznoDjlvC90dSvZYNQjC2rTMAuRlAe+3HbgH1/I12/hmaOPSnll3FJ7plMasPv</w:t>
      </w:r>
    </w:p>
    <w:p>
      <w:pPr>
        <w:pStyle w:val="PreformattedText"/>
        <w:bidi w:val="0"/>
        <w:spacing w:before="0" w:after="0"/>
        <w:jc w:val="left"/>
        <w:rPr/>
      </w:pPr>
      <w:r>
        <w:rPr/>
        <w:t>hM7+fdSCp4ORwamTtoMj+IV8Ly4uLaJ3mEUYEsqnIeQ4LEdwcgD8K5n5ZrUwRsWkiRd4IJIGORyMdB</w:t>
      </w:r>
    </w:p>
    <w:p>
      <w:pPr>
        <w:pStyle w:val="PreformattedText"/>
        <w:bidi w:val="0"/>
        <w:spacing w:before="0" w:after="0"/>
        <w:jc w:val="left"/>
        <w:rPr/>
      </w:pPr>
      <w:r>
        <w:rPr/>
        <w:t>+YqObUmuNQvIpNztMGzuBB3nJPPfJ9f/r1kQ6o9rq8lw3OdpZMY+UEgjr6GnFNIT3O38N30lriK4DX</w:t>
      </w:r>
    </w:p>
    <w:p>
      <w:pPr>
        <w:pStyle w:val="PreformattedText"/>
        <w:bidi w:val="0"/>
        <w:spacing w:before="0" w:after="0"/>
        <w:jc w:val="left"/>
        <w:rPr/>
      </w:pPr>
      <w:r>
        <w:rPr/>
        <w:t>FnNkBym7YRwR3yD+uPYVMtr5KG2wqeQXi27s55LDj8/zqbwq8C6xcWLgra3oCROoO6OZlIBB7E9Aem</w:t>
      </w:r>
    </w:p>
    <w:p>
      <w:pPr>
        <w:pStyle w:val="PreformattedText"/>
        <w:bidi w:val="0"/>
        <w:spacing w:before="0" w:after="0"/>
        <w:jc w:val="left"/>
        <w:rPr/>
      </w:pPr>
      <w:r>
        <w:rPr/>
        <w:t>RjPNU5p2Yag00ypc4jYEpjfuJXr+I6eoqRMj8Sap5nh9UO2RJCjkbiWwOqjnnqOfwPWuTiy1ra7Sss</w:t>
      </w:r>
    </w:p>
    <w:p>
      <w:pPr>
        <w:pStyle w:val="PreformattedText"/>
        <w:bidi w:val="0"/>
        <w:spacing w:before="0" w:after="0"/>
        <w:jc w:val="left"/>
        <w:rPr/>
      </w:pPr>
      <w:r>
        <w:rPr/>
        <w:t>aEuVU8AgEY46DHGO1a3jSzXS9Isojyyw+b8gAKqcFSc89MVzmhv5aOsYLCJ1PAAG04H5f/Xq4rQlnY</w:t>
      </w:r>
    </w:p>
    <w:p>
      <w:pPr>
        <w:pStyle w:val="PreformattedText"/>
        <w:bidi w:val="0"/>
        <w:spacing w:before="0" w:after="0"/>
        <w:jc w:val="left"/>
        <w:rPr/>
      </w:pPr>
      <w:r>
        <w:rPr/>
        <w:t>rqM2nWcVza3AW/gKvDJgOcqOD83HUDrk81zC3U2qarJc3c2JbqTfJPMAgBJ5JxjhSe2etbElrLe6W4</w:t>
      </w:r>
    </w:p>
    <w:p>
      <w:pPr>
        <w:pStyle w:val="PreformattedText"/>
        <w:bidi w:val="0"/>
        <w:spacing w:before="0" w:after="0"/>
        <w:jc w:val="left"/>
        <w:rPr/>
      </w:pPr>
      <w:r>
        <w:rPr/>
        <w:t>t0RHgRi5Dbdy49M9ewp2j33i3UvCN0sdtdXXhC3ugZbiGx8yNJmO4ZmCkrnA4P8A9arjE7aOu5tazo</w:t>
      </w:r>
    </w:p>
    <w:p>
      <w:pPr>
        <w:pStyle w:val="PreformattedText"/>
        <w:bidi w:val="0"/>
        <w:spacing w:before="0" w:after="0"/>
        <w:jc w:val="left"/>
        <w:rPr/>
      </w:pPr>
      <w:r>
        <w:rPr/>
        <w:t>tn4Xvp7Kx17TfE1gYRKbrTlIhGc5VixbOMc8jr2xXZ+Mfg/wCK/hPpGiXHiPSU06z16P7RYTLcxTpM</w:t>
      </w:r>
    </w:p>
    <w:p>
      <w:pPr>
        <w:pStyle w:val="PreformattedText"/>
        <w:bidi w:val="0"/>
        <w:spacing w:before="0" w:after="0"/>
        <w:jc w:val="left"/>
        <w:rPr/>
      </w:pPr>
      <w:r>
        <w:rPr/>
        <w:t>u1Tg7HYj5WHUjrXmem+WXRVmXEhwSzYJUEggHr7HkgdOOK9D+GPw3j+Jl9qdqvi3w34Sn0+18+CPxJ</w:t>
      </w:r>
    </w:p>
    <w:p>
      <w:pPr>
        <w:pStyle w:val="PreformattedText"/>
        <w:bidi w:val="0"/>
        <w:spacing w:before="0" w:after="0"/>
        <w:jc w:val="left"/>
        <w:rPr/>
      </w:pPr>
      <w:r>
        <w:rPr/>
        <w:t>dNapd8kMkb/dBHfrjI4GSwbR7lP3di94/8V+FvEVxpt34b8BW/gcx2xjvorS/luobqThhIqSL+7HB4</w:t>
      </w:r>
    </w:p>
    <w:p>
      <w:pPr>
        <w:pStyle w:val="PreformattedText"/>
        <w:bidi w:val="0"/>
        <w:spacing w:before="0" w:after="0"/>
        <w:jc w:val="left"/>
        <w:rPr/>
      </w:pPr>
      <w:r>
        <w:rPr/>
        <w:t>BPXknaSdK18JeO/g23hTx5qngyzuND1AefYf2ukV9Y36PExCyIknBaMlgGwep5wa4mxtzfSWlpLNb2</w:t>
      </w:r>
    </w:p>
    <w:p>
      <w:pPr>
        <w:pStyle w:val="PreformattedText"/>
        <w:bidi w:val="0"/>
        <w:spacing w:before="0" w:after="0"/>
        <w:jc w:val="left"/>
        <w:rPr/>
      </w:pPr>
      <w:r>
        <w:rPr/>
        <w:t>6zusYupZAIYyxxvZ8H5RyS2OFGcYwK2fi54Hu/hhq1v4fv9b0TWojb+fBc+HtRF1aiJmIJAA+RuMkF</w:t>
      </w:r>
    </w:p>
    <w:p>
      <w:pPr>
        <w:pStyle w:val="PreformattedText"/>
        <w:bidi w:val="0"/>
        <w:spacing w:before="0" w:after="0"/>
        <w:jc w:val="left"/>
        <w:rPr/>
      </w:pPr>
      <w:r>
        <w:rPr/>
        <w:t>QTjq2aWp0StH3ehVh8XWSfEhfETeDNGm00Xb3D+FlWRNNKlSpiX5tyD5iwHIXaoxgBa6LSfBdt8U9U</w:t>
      </w:r>
    </w:p>
    <w:p>
      <w:pPr>
        <w:pStyle w:val="PreformattedText"/>
        <w:bidi w:val="0"/>
        <w:spacing w:before="0" w:after="0"/>
        <w:jc w:val="left"/>
        <w:rPr/>
      </w:pPr>
      <w:r>
        <w:rPr/>
        <w:t>8V3vhx9A8C2ljF9ss/Dmraq674hktFbTONrMuPutjG5eg5rA1bxB4P8TaT4attA8MweHNctUWDVr6P</w:t>
      </w:r>
    </w:p>
    <w:p>
      <w:pPr>
        <w:pStyle w:val="PreformattedText"/>
        <w:bidi w:val="0"/>
        <w:spacing w:before="0" w:after="0"/>
        <w:jc w:val="left"/>
        <w:rPr/>
      </w:pPr>
      <w:r>
        <w:rPr/>
        <w:t>WHuLe7bgeYY2U+Rg7mIUnA7HitT4m/DfUfhjqVpY6rf6HrEd3b/abe+0XUEvIJUBwD/eXk9WHIPBPJ</w:t>
      </w:r>
    </w:p>
    <w:p>
      <w:pPr>
        <w:pStyle w:val="PreformattedText"/>
        <w:bidi w:val="0"/>
        <w:spacing w:before="0" w:after="0"/>
        <w:jc w:val="left"/>
        <w:rPr/>
      </w:pPr>
      <w:r>
        <w:rPr/>
        <w:t>pi9HYwT4b1+28I2fiCfSL6Hw5qE5SDUZYXNrLMvBRm6Bhlhg8kBgM4NdDDpPw907xl4Wk1HxHq2teF</w:t>
      </w:r>
    </w:p>
    <w:p>
      <w:pPr>
        <w:pStyle w:val="PreformattedText"/>
        <w:bidi w:val="0"/>
        <w:spacing w:before="0" w:after="0"/>
        <w:jc w:val="left"/>
        <w:rPr/>
      </w:pPr>
      <w:r>
        <w:rPr/>
        <w:t>r6y83VX0qyFvf6VcFSpQq4ZZAshDDaDuUDqcBnaD4X8ZzfBvWdcsb+eTwFb6mq6lp1pqIIin6LLLal</w:t>
      </w:r>
    </w:p>
    <w:p>
      <w:pPr>
        <w:pStyle w:val="PreformattedText"/>
        <w:bidi w:val="0"/>
        <w:spacing w:before="0" w:after="0"/>
        <w:jc w:val="left"/>
        <w:rPr/>
      </w:pPr>
      <w:r>
        <w:rPr/>
        <w:t>gwByMMAS3cYXI5Xwh4cvfHniiw8OaSlrdavfStFBBLcJCJpCPubnYAFsYGcAnApqwuj1LOneGR4hbx</w:t>
      </w:r>
    </w:p>
    <w:p>
      <w:pPr>
        <w:pStyle w:val="PreformattedText"/>
        <w:bidi w:val="0"/>
        <w:spacing w:before="0" w:after="0"/>
        <w:jc w:val="left"/>
        <w:rPr/>
      </w:pPr>
      <w:r>
        <w:rPr/>
        <w:t>OumajZLHpFrLqEcOpuLWfULeNsMkK4OZtpDeVkE5wNxFHj2Oy8MahDof/CSR+M/ClnKt9C1jI8VvOs</w:t>
      </w:r>
    </w:p>
    <w:p>
      <w:pPr>
        <w:pStyle w:val="PreformattedText"/>
        <w:bidi w:val="0"/>
        <w:spacing w:before="0" w:after="0"/>
        <w:jc w:val="left"/>
        <w:rPr/>
      </w:pPr>
      <w:r>
        <w:rPr/>
        <w:t>8aNNsVyTFKVVVfOTlRnHNWtV8Brpfg7UL+81fT7PX9N1d9Jv8Awvdr5V9FgELOuTiSPcsiHaMKQCSR</w:t>
      </w:r>
    </w:p>
    <w:p>
      <w:pPr>
        <w:pStyle w:val="PreformattedText"/>
        <w:bidi w:val="0"/>
        <w:spacing w:before="0" w:after="0"/>
        <w:jc w:val="left"/>
        <w:rPr/>
      </w:pPr>
      <w:r>
        <w:rPr/>
        <w:t>xWT/AMJFpej+D/s1poYk1+5W7s7ueZjLDd2k6L5RWPO5Z4pFBRk6gjPOKHs7Ey1Wh+n2mzH/AIR/T/</w:t>
      </w:r>
    </w:p>
    <w:p>
      <w:pPr>
        <w:pStyle w:val="PreformattedText"/>
        <w:bidi w:val="0"/>
        <w:spacing w:before="0" w:after="0"/>
        <w:jc w:val="left"/>
        <w:rPr/>
      </w:pPr>
      <w:r>
        <w:rPr/>
        <w:t>s+6JBZwqhf7wXauOc8HFM8kq0nOApBT+7yOVPr069s1bVfLsLMMuHjt41b5TwAqggA/j15qsxEcLyh</w:t>
      </w:r>
    </w:p>
    <w:p>
      <w:pPr>
        <w:pStyle w:val="PreformattedText"/>
        <w:bidi w:val="0"/>
        <w:spacing w:before="0" w:after="0"/>
        <w:jc w:val="left"/>
        <w:rPr/>
      </w:pPr>
      <w:r>
        <w:rPr/>
        <w:t>c+SAwOCeAc7ce4NeXI+Yluy3p7u0jBlyqZJ3N1749PWt5rg7WReEVcEEnoBjIrFspNsiYyyKuB83oC</w:t>
      </w:r>
    </w:p>
    <w:p>
      <w:pPr>
        <w:pStyle w:val="PreformattedText"/>
        <w:bidi w:val="0"/>
        <w:spacing w:before="0" w:after="0"/>
        <w:jc w:val="left"/>
        <w:rPr/>
      </w:pPr>
      <w:r>
        <w:rPr/>
        <w:t>f61rwuqxykEOVP3mzkYzx7jmpMy95imYEO0cQILfMMrk+/Qdf/AK1SzOfmYy7kVR8pVT8vdenGcj8q</w:t>
      </w:r>
    </w:p>
    <w:p>
      <w:pPr>
        <w:pStyle w:val="PreformattedText"/>
        <w:bidi w:val="0"/>
        <w:spacing w:before="0" w:after="0"/>
        <w:jc w:val="left"/>
        <w:rPr/>
      </w:pPr>
      <w:r>
        <w:rPr/>
        <w:t>qjO1nThyPLz37HnPfv8AUVFpe+y1bVY2beszRXcKLn92jR7GQH2eIkHsHPfqAXJLfdKoUlkkYMHOAc</w:t>
      </w:r>
    </w:p>
    <w:p>
      <w:pPr>
        <w:pStyle w:val="PreformattedText"/>
        <w:bidi w:val="0"/>
        <w:spacing w:before="0" w:after="0"/>
        <w:jc w:val="left"/>
        <w:rPr/>
      </w:pPr>
      <w:r>
        <w:rPr/>
        <w:t>5Gcgc9AOuKkluATFMsgCMMlhjb82M/qR+dJcXJtY2n8t12rgtGGwowDk444GB+FSNbpcgRIGEahSu0</w:t>
      </w:r>
    </w:p>
    <w:p>
      <w:pPr>
        <w:pStyle w:val="PreformattedText"/>
        <w:bidi w:val="0"/>
        <w:spacing w:before="0" w:after="0"/>
        <w:jc w:val="left"/>
        <w:rPr/>
      </w:pPr>
      <w:r>
        <w:rPr/>
        <w:t>4J7jB/AdeP6AEizeZc8Eo54PQgc8HPY+3vT7OX7RDFIUYbh+8WTHUcdfXg/gaxNQEum7JElLPuK7Tx</w:t>
      </w:r>
    </w:p>
    <w:p>
      <w:pPr>
        <w:pStyle w:val="PreformattedText"/>
        <w:bidi w:val="0"/>
        <w:spacing w:before="0" w:after="0"/>
        <w:jc w:val="left"/>
        <w:rPr/>
      </w:pPr>
      <w:r>
        <w:rPr/>
        <w:t>8mM5H0xzUmi+IBqFqQygSHcTtzjORyR/WncB2t2axxpIGYtjCnON3bkVkac1wupASo6LcJjJUAk55A</w:t>
      </w:r>
    </w:p>
    <w:p>
      <w:pPr>
        <w:pStyle w:val="PreformattedText"/>
        <w:bidi w:val="0"/>
        <w:spacing w:before="0" w:after="0"/>
        <w:jc w:val="left"/>
        <w:rPr/>
      </w:pPr>
      <w:r>
        <w:rPr/>
        <w:t>/M+9dTeLHdW6+dHuO/cAOTg+g/L9ahuI2/s+dIrRlAJMbTONwY8EgkZH+eKTXUCvMrbnH+qDZAAOOq</w:t>
      </w:r>
    </w:p>
    <w:p>
      <w:pPr>
        <w:pStyle w:val="PreformattedText"/>
        <w:bidi w:val="0"/>
        <w:spacing w:before="0" w:after="0"/>
        <w:jc w:val="left"/>
        <w:rPr/>
      </w:pPr>
      <w:r>
        <w:rPr/>
        <w:t>n9en61nybY2njlk+66gEjuehPc9KzkuJobgxakfImURtFlfM8zqBkr0/8ArVu3UJt7hh5nDquGDY9/</w:t>
      </w:r>
    </w:p>
    <w:p>
      <w:pPr>
        <w:pStyle w:val="PreformattedText"/>
        <w:bidi w:val="0"/>
        <w:spacing w:before="0" w:after="0"/>
        <w:jc w:val="left"/>
        <w:rPr/>
      </w:pPr>
      <w:r>
        <w:rPr/>
        <w:t>8/UUAZsMreZt3uuTt+7kMccdKm8mIQyNJ1RSTuHYD7p/M5+lIy7ZAHLbWO3IPPpj+dPtsOQin5mwMN</w:t>
      </w:r>
    </w:p>
    <w:p>
      <w:pPr>
        <w:pStyle w:val="PreformattedText"/>
        <w:bidi w:val="0"/>
        <w:spacing w:before="0" w:after="0"/>
        <w:jc w:val="left"/>
        <w:rPr/>
      </w:pPr>
      <w:r>
        <w:rPr/>
        <w:t>wD/j/9egCHUrX7NIxhckAMQSeFAIIGOvrU1syT2olhBEkgyGI6Mc4OO4z2/wDr5syTfbtNgvFLLKvz</w:t>
      </w:r>
    </w:p>
    <w:p>
      <w:pPr>
        <w:pStyle w:val="PreformattedText"/>
        <w:bidi w:val="0"/>
        <w:spacing w:before="0" w:after="0"/>
        <w:jc w:val="left"/>
        <w:rPr/>
      </w:pPr>
      <w:r>
        <w:rPr/>
        <w:t>tuHJIJV16VFLNHEyHjy+2TwDjP4fX6UAUI45bO6kjkCodpaNnPBXgFR9Mg/jRM6SKN53EjbtwOxFXd</w:t>
      </w:r>
    </w:p>
    <w:p>
      <w:pPr>
        <w:pStyle w:val="PreformattedText"/>
        <w:bidi w:val="0"/>
        <w:spacing w:before="0" w:after="0"/>
        <w:jc w:val="left"/>
        <w:rPr/>
      </w:pPr>
      <w:r>
        <w:rPr/>
        <w:t>SIdkm+USRsWK88BuOR9MHPtVO8gMjJlS20hmXPPUc59KAFUjy3kJbdkKvIXtyB9eKsR70mdWLbNu12</w:t>
      </w:r>
    </w:p>
    <w:p>
      <w:pPr>
        <w:pStyle w:val="PreformattedText"/>
        <w:bidi w:val="0"/>
        <w:spacing w:before="0" w:after="0"/>
        <w:jc w:val="left"/>
        <w:rPr/>
      </w:pPr>
      <w:r>
        <w:rPr/>
        <w:t>45B6n3qOzuYLcLLK6gjld4BOB2A6nvT7to5HWZgrQbcBtwOAfX8qAIJI9urWT4TaiyEN3yCpI+hBNa</w:t>
      </w:r>
    </w:p>
    <w:p>
      <w:pPr>
        <w:pStyle w:val="PreformattedText"/>
        <w:bidi w:val="0"/>
        <w:spacing w:before="0" w:after="0"/>
        <w:jc w:val="left"/>
        <w:rPr/>
      </w:pPr>
      <w:r>
        <w:rPr/>
        <w:t>uqXSLgJuYZ2Fd2QuM9PbFZN5CfNtJkVY443Yk7ivGByD+P61ZmYt5IXnI3FjgKy4I3d/bv+VO4iCON</w:t>
      </w:r>
    </w:p>
    <w:p>
      <w:pPr>
        <w:pStyle w:val="PreformattedText"/>
        <w:bidi w:val="0"/>
        <w:spacing w:before="0" w:after="0"/>
        <w:jc w:val="left"/>
        <w:rPr/>
      </w:pPr>
      <w:r>
        <w:rPr/>
        <w:t>mkB2kiPCnaRwPX/PrUV3b+TmZVbbvJwo6KTk/lzx71q2qSxoXU/IcL9Mn2/wrJvNSA1CWMkS+WUOBk</w:t>
      </w:r>
    </w:p>
    <w:p>
      <w:pPr>
        <w:pStyle w:val="PreformattedText"/>
        <w:bidi w:val="0"/>
        <w:spacing w:before="0" w:after="0"/>
        <w:jc w:val="left"/>
        <w:rPr/>
      </w:pPr>
      <w:r>
        <w:rPr/>
        <w:t>Ackc+vXp7UxlbRWLMULKrpKV3HptBHPsMfyoqxFJBHcuE27XbhdvGCo5Pvlf1oqQLLOPMGCx28tnIz</w:t>
      </w:r>
    </w:p>
    <w:p>
      <w:pPr>
        <w:pStyle w:val="PreformattedText"/>
        <w:bidi w:val="0"/>
        <w:spacing w:before="0" w:after="0"/>
        <w:jc w:val="left"/>
        <w:rPr/>
      </w:pPr>
      <w:r>
        <w:rPr/>
        <w:t>j0/McVJGVa3JV2ZwSSu0gjngjnBxz0qIxSCUGSdkRhs+6TnpkYz7dqdGxkjxnJPZwMZ9M+uc8E/hXN</w:t>
      </w:r>
    </w:p>
    <w:p>
      <w:pPr>
        <w:pStyle w:val="PreformattedText"/>
        <w:bidi w:val="0"/>
        <w:spacing w:before="0" w:after="0"/>
        <w:jc w:val="left"/>
        <w:rPr/>
      </w:pPr>
      <w:r>
        <w:rPr/>
        <w:t>c3uPikCRuoGVZShVic89/QduDS7itxGg5ywY8ngH09O9RspWMl9rRseEZgMn6UkbBZEMgBXgkA9SOO</w:t>
      </w:r>
    </w:p>
    <w:p>
      <w:pPr>
        <w:pStyle w:val="PreformattedText"/>
        <w:bidi w:val="0"/>
        <w:spacing w:before="0" w:after="0"/>
        <w:jc w:val="left"/>
        <w:rPr/>
      </w:pPr>
      <w:r>
        <w:rPr/>
        <w:t>D37cUxisrrt/jBHU5PTvn+lMt/3bFUjwP7w/w7/jTy7twPl2twwOBz3x3xUqsqq7cq3UsFH8yOKVxX</w:t>
      </w:r>
    </w:p>
    <w:p>
      <w:pPr>
        <w:pStyle w:val="PreformattedText"/>
        <w:bidi w:val="0"/>
        <w:spacing w:before="0" w:after="0"/>
        <w:jc w:val="left"/>
        <w:rPr/>
      </w:pPr>
      <w:r>
        <w:rPr/>
        <w:t>IvPbgbZMr1ZQcdeeO/SqLXEPkozRDqSOcAkYwSv4mrzSbQp25zzkYz9eO1VbjTAbjzI8ruGcKCMcjk</w:t>
      </w:r>
    </w:p>
    <w:p>
      <w:pPr>
        <w:pStyle w:val="PreformattedText"/>
        <w:bidi w:val="0"/>
        <w:spacing w:before="0" w:after="0"/>
        <w:jc w:val="left"/>
        <w:rPr/>
      </w:pPr>
      <w:r>
        <w:rPr/>
        <w:t>89fai4XJIm2yCEyAqR24IHQ85xnHtTooYZI9vm7ih3FQcHHtVaGLYoB2ZLZO1iCXI9Ce9TMy5VmLPt</w:t>
      </w:r>
    </w:p>
    <w:p>
      <w:pPr>
        <w:pStyle w:val="PreformattedText"/>
        <w:bidi w:val="0"/>
        <w:spacing w:before="0" w:after="0"/>
        <w:jc w:val="left"/>
        <w:rPr/>
      </w:pPr>
      <w:r>
        <w:rPr/>
        <w:t>XIZeCD6Y7/AFpBcmuA+fnzjj7rDp0BwP6elVjL5kYCsvmbRscMDkcccf1qO4eeZmBVthOTsx65z9R+</w:t>
      </w:r>
    </w:p>
    <w:p>
      <w:pPr>
        <w:pStyle w:val="PreformattedText"/>
        <w:bidi w:val="0"/>
        <w:spacing w:before="0" w:after="0"/>
        <w:jc w:val="left"/>
        <w:rPr/>
      </w:pPr>
      <w:r>
        <w:rPr/>
        <w:t>FVoolhGwkOzdBHgEjPP159cUhmg14UCN5IY7sBN3X6+3AqO4YLuuIyWVeDH1IPUACqzKphQKD5e4gn</w:t>
      </w:r>
    </w:p>
    <w:p>
      <w:pPr>
        <w:pStyle w:val="PreformattedText"/>
        <w:bidi w:val="0"/>
        <w:spacing w:before="0" w:after="0"/>
        <w:jc w:val="left"/>
        <w:rPr/>
      </w:pPr>
      <w:r>
        <w:rPr/>
        <w:t>PI6A1FJcTR4wzqV64AySe5zxgD+dUInmVWyxXKgHDZyPUEflVZ3S3ibyWzJt3YbvyOueo/+tRMfLkQ</w:t>
      </w:r>
    </w:p>
    <w:p>
      <w:pPr>
        <w:pStyle w:val="PreformattedText"/>
        <w:bidi w:val="0"/>
        <w:spacing w:before="0" w:after="0"/>
        <w:jc w:val="left"/>
        <w:rPr/>
      </w:pPr>
      <w:r>
        <w:rPr/>
        <w:t>LGFVujZJ6A9+nORVRp2k2q0fGcZZeFzjJ9iex61Yy2yCWSJyXK5ztOcYI46e4HtXkH7XV+IfhToFuG</w:t>
      </w:r>
    </w:p>
    <w:p>
      <w:pPr>
        <w:pStyle w:val="PreformattedText"/>
        <w:bidi w:val="0"/>
        <w:spacing w:before="0" w:after="0"/>
        <w:jc w:val="left"/>
        <w:rPr/>
      </w:pPr>
      <w:r>
        <w:rPr/>
        <w:t>2+fq+4qowxEcLtgenJHODgj3r1oWshG58FtuN3GccYz7f414b+2Fe7dB8FWxJ2G5u5lAx8h2RrjjsM</w:t>
      </w:r>
    </w:p>
    <w:p>
      <w:pPr>
        <w:pStyle w:val="PreformattedText"/>
        <w:bidi w:val="0"/>
        <w:spacing w:before="0" w:after="0"/>
        <w:jc w:val="left"/>
        <w:rPr/>
      </w:pPr>
      <w:r>
        <w:rPr/>
        <w:t>/rXoYJXrI5sQ7U2fLUzJb2ZwdyuxAZumO+cdunHIrAuHaSRsnJ9+g9gP89K1tUugbbYoAAJ3KoyeM8</w:t>
      </w:r>
    </w:p>
    <w:p>
      <w:pPr>
        <w:pStyle w:val="PreformattedText"/>
        <w:bidi w:val="0"/>
        <w:spacing w:before="0" w:after="0"/>
        <w:jc w:val="left"/>
        <w:rPr/>
      </w:pPr>
      <w:r>
        <w:rPr/>
        <w:t>fnx+FZlham6kX5c5x83Hf6ivurHzNzQ0nT/OVOADngeo/zxW1PNFpdoXyu5F3Ybr25pYWj0+xLSLtw</w:t>
      </w:r>
    </w:p>
    <w:p>
      <w:pPr>
        <w:pStyle w:val="PreformattedText"/>
        <w:bidi w:val="0"/>
        <w:spacing w:before="0" w:after="0"/>
        <w:jc w:val="left"/>
        <w:rPr/>
      </w:pPr>
      <w:r>
        <w:rPr/>
        <w:t>OPl69Dz7/SuB8UeKfPYohYYGw5IBzwMjvSb5QSuM1jW45ZG2yszHqN2Py9Kwo7iM3GSAzHk9cVS857</w:t>
      </w:r>
    </w:p>
    <w:p>
      <w:pPr>
        <w:pStyle w:val="PreformattedText"/>
        <w:bidi w:val="0"/>
        <w:spacing w:before="0" w:after="0"/>
        <w:jc w:val="left"/>
        <w:rPr/>
      </w:pPr>
      <w:r>
        <w:rPr/>
        <w:t>qTcAwDZPTP5jv+FTJE5UHBPv8A/WrG/Ma6ROr03W/IRQCAvUDGe3ate31UzbSfm9E/rXLafp880akq</w:t>
      </w:r>
    </w:p>
    <w:p>
      <w:pPr>
        <w:pStyle w:val="PreformattedText"/>
        <w:bidi w:val="0"/>
        <w:spacing w:before="0" w:after="0"/>
        <w:jc w:val="left"/>
        <w:rPr/>
      </w:pPr>
      <w:r>
        <w:rPr/>
        <w:t>wJ5+7WzDavAqmQZBPzYBz+dbxujF6m6upGOMlsA9V28nvXH69rEghdVbO0EBmxgD36+laV1IxLBSy4</w:t>
      </w:r>
    </w:p>
    <w:p>
      <w:pPr>
        <w:pStyle w:val="PreformattedText"/>
        <w:bidi w:val="0"/>
        <w:spacing w:before="0" w:after="0"/>
        <w:jc w:val="left"/>
        <w:rPr/>
      </w:pPr>
      <w:r>
        <w:rPr/>
        <w:t>Bwu4KQOP8A61cxqW7zHUnPJyQwA6Ht3qJyZUTzDxopmvBO7bgRtVicg85xVn4f3SCS5tWBAYq4AHOe</w:t>
      </w:r>
    </w:p>
    <w:p>
      <w:pPr>
        <w:pStyle w:val="PreformattedText"/>
        <w:bidi w:val="0"/>
        <w:spacing w:before="0" w:after="0"/>
        <w:jc w:val="left"/>
        <w:rPr/>
      </w:pPr>
      <w:r>
        <w:rPr/>
        <w:t>h/DBqfxZahY2lGGO4MN3T0/CsLwhdG116LnG5GUc9Tjj9RXCvdmdS1jY9ThYEbjxzj1xV+GTBHBUZ9</w:t>
      </w:r>
    </w:p>
    <w:p>
      <w:pPr>
        <w:pStyle w:val="PreformattedText"/>
        <w:bidi w:val="0"/>
        <w:spacing w:before="0" w:after="0"/>
        <w:jc w:val="left"/>
        <w:rPr/>
      </w:pPr>
      <w:r>
        <w:rPr/>
        <w:t>zWXazLnAP1z0rSh27hlc98cYroMTSiMbMpYZbOOR69+ajmwsrcrtxxgAGqyt+8ABxnpnpT2YtKe2en</w:t>
      </w:r>
    </w:p>
    <w:p>
      <w:pPr>
        <w:pStyle w:val="PreformattedText"/>
        <w:bidi w:val="0"/>
        <w:spacing w:before="0" w:after="0"/>
        <w:jc w:val="left"/>
        <w:rPr/>
      </w:pPr>
      <w:r>
        <w:rPr/>
        <w:t>XFVcQ/lpAM8HpjOe1TLGee59QuB+FVlkWN13t+pp3nI2WjGOMFiA1Bmyddqucn2AGR+P1zU3nYYbc5</w:t>
      </w:r>
    </w:p>
    <w:p>
      <w:pPr>
        <w:pStyle w:val="PreformattedText"/>
        <w:bidi w:val="0"/>
        <w:spacing w:before="0" w:after="0"/>
        <w:jc w:val="left"/>
        <w:rPr/>
      </w:pPr>
      <w:r>
        <w:rPr/>
        <w:t>JyD15qkZm+bcpGeh//AFVIrH0Yfn/KgRBrkTXFm7J95clc5/Ee2auaLqBvLMyBiXQ4ddp5I/yahJ8z</w:t>
      </w:r>
    </w:p>
    <w:p>
      <w:pPr>
        <w:pStyle w:val="PreformattedText"/>
        <w:bidi w:val="0"/>
        <w:spacing w:before="0" w:after="0"/>
        <w:jc w:val="left"/>
        <w:rPr/>
      </w:pPr>
      <w:r>
        <w:rPr/>
        <w:t>eGDOGXH3T09K5/Sr6TStaEOwrHINjq3QN2OaezL3R3HmGKQKcnkdTyRzkfl/OleYrGE7A9jg9u/4VB</w:t>
      </w:r>
    </w:p>
    <w:p>
      <w:pPr>
        <w:pStyle w:val="PreformattedText"/>
        <w:bidi w:val="0"/>
        <w:spacing w:before="0" w:after="0"/>
        <w:jc w:val="left"/>
        <w:rPr/>
      </w:pPr>
      <w:r>
        <w:rPr/>
        <w:t>hF5D7hjI4qVZN0a/L2xkcDnt9a3IGsu4k/f3cfKMde1ZMceoWfi7QtT0i+m03UrW5WW3uIVBbfjG0A</w:t>
      </w:r>
    </w:p>
    <w:p>
      <w:pPr>
        <w:pStyle w:val="PreformattedText"/>
        <w:bidi w:val="0"/>
        <w:spacing w:before="0" w:after="0"/>
        <w:jc w:val="left"/>
        <w:rPr/>
      </w:pPr>
      <w:r>
        <w:rPr/>
        <w:t>grgjghlIOTkc86hVWXdg5zn5T+tY+tMIYxObaGf7OwnMVynmxuEOcMvBK8cjOPzrOoroD1Lw14B0bx</w:t>
      </w:r>
    </w:p>
    <w:p>
      <w:pPr>
        <w:pStyle w:val="PreformattedText"/>
        <w:bidi w:val="0"/>
        <w:spacing w:before="0" w:after="0"/>
        <w:jc w:val="left"/>
        <w:rPr/>
      </w:pPr>
      <w:r>
        <w:rPr/>
        <w:t>tr/wARvih4212X4hSeG/s97ceHI7o2+oXrSOFHnMgPk20WQHMIzwqDy++9qnw5vfCvxI+HPxL+HOo2</w:t>
      </w:r>
    </w:p>
    <w:p>
      <w:pPr>
        <w:pStyle w:val="PreformattedText"/>
        <w:bidi w:val="0"/>
        <w:spacing w:before="0" w:after="0"/>
        <w:jc w:val="left"/>
        <w:rPr/>
      </w:pPr>
      <w:r>
        <w:rPr/>
        <w:t>/hBPGNrPqx8P6pdi5u7EKStwhjch7i0lAYLuIJGQW4Vhzvgfwhe+F/iJ4Q8a/D7xFB4J1TULSbUpvD</w:t>
      </w:r>
    </w:p>
    <w:p>
      <w:pPr>
        <w:pStyle w:val="PreformattedText"/>
        <w:bidi w:val="0"/>
        <w:spacing w:before="0" w:after="0"/>
        <w:jc w:val="left"/>
        <w:rPr/>
      </w:pPr>
      <w:r>
        <w:rPr/>
        <w:t>zvvu7IB1SWMRPnzbaU52CXkopJztVqxDoWoX3izxL8TviLrV14qlsdTS38uwvwlxd3RUtGk8sQP2OF</w:t>
      </w:r>
    </w:p>
    <w:p>
      <w:pPr>
        <w:pStyle w:val="PreformattedText"/>
        <w:bidi w:val="0"/>
        <w:spacing w:before="0" w:after="0"/>
        <w:jc w:val="left"/>
        <w:rPr/>
      </w:pPr>
      <w:r>
        <w:rPr/>
        <w:t>VBGMBuPLjC4Yjzuppo1a2pb8e+C/GXjr4kX+t6hfaT/wh/g4Qx2lrpjLaWdhFMcxW1vaoxdWPVyc52</w:t>
      </w:r>
    </w:p>
    <w:p>
      <w:pPr>
        <w:pStyle w:val="PreformattedText"/>
        <w:bidi w:val="0"/>
        <w:spacing w:before="0" w:after="0"/>
        <w:jc w:val="left"/>
        <w:rPr/>
      </w:pPr>
      <w:r>
        <w:rPr/>
        <w:t>MzOetYPiu+VpHIkIB6BB7Yyeah07w3baf451DxTps19ceH9bt5Li0OpT+ZcIwlw8Ur/wDLUoQuJOjg</w:t>
      </w:r>
    </w:p>
    <w:p>
      <w:pPr>
        <w:pStyle w:val="PreformattedText"/>
        <w:bidi w:val="0"/>
        <w:spacing w:before="0" w:after="0"/>
        <w:jc w:val="left"/>
        <w:rPr/>
      </w:pPr>
      <w:r>
        <w:rPr/>
        <w:t>8HIOM7xBdCe4dQhB5zgbehrrhpTQW6lC3Zt/zDdnHKnH5/jV2aby1z09dhPPrj0qtZx7M9yTj0GPWq</w:t>
      </w:r>
    </w:p>
    <w:p>
      <w:pPr>
        <w:pStyle w:val="PreformattedText"/>
        <w:bidi w:val="0"/>
        <w:spacing w:before="0" w:after="0"/>
        <w:jc w:val="left"/>
        <w:rPr/>
      </w:pPr>
      <w:r>
        <w:rPr/>
        <w:t>+rXBjUlf3bKScg+3TFVzMSSM68uPtdwiHB6MSpHH/16du8uLaoGPY9O5H696htE+Uu3yk8nHrVrduZ</w:t>
      </w:r>
    </w:p>
    <w:p>
      <w:pPr>
        <w:pStyle w:val="PreformattedText"/>
        <w:bidi w:val="0"/>
        <w:spacing w:before="0" w:after="0"/>
        <w:jc w:val="left"/>
        <w:rPr/>
      </w:pPr>
      <w:r>
        <w:rPr/>
        <w:t>cbiy9F9e+M9vXn0rKWxfU/SP/gmz4al039m19RbaZNc127uxIoIDRxBIVPuP3TH86+pfspDZcqzE+m</w:t>
      </w:r>
    </w:p>
    <w:p>
      <w:pPr>
        <w:pStyle w:val="PreformattedText"/>
        <w:bidi w:val="0"/>
        <w:spacing w:before="0" w:after="0"/>
        <w:jc w:val="left"/>
        <w:rPr/>
      </w:pPr>
      <w:r>
        <w:rPr/>
        <w:t>MfjXiv7CXiDwx4i/Zi8C6V4c1a0utS0uw+zajp6zKLm2ug5MgeInd1bIIGGGD3r3e50+7jH7yGVBgk</w:t>
      </w:r>
    </w:p>
    <w:p>
      <w:pPr>
        <w:pStyle w:val="PreformattedText"/>
        <w:bidi w:val="0"/>
        <w:spacing w:before="0" w:after="0"/>
        <w:jc w:val="left"/>
        <w:rPr/>
      </w:pPr>
      <w:r>
        <w:rPr/>
        <w:t>7kK5wPQjmvHqfEd8fhMtrXrk7SOjHj6jOfSud8ReC9A154dXl0I+ItRh8tITbXLDcobcmVBKkZJPK8</w:t>
      </w:r>
    </w:p>
    <w:p>
      <w:pPr>
        <w:pStyle w:val="PreformattedText"/>
        <w:bidi w:val="0"/>
        <w:spacing w:before="0" w:after="0"/>
        <w:jc w:val="left"/>
        <w:rPr/>
      </w:pPr>
      <w:r>
        <w:rPr/>
        <w:t>+2edHVNK1hru4ltb5BDJGI/sd3beZDk7stngjIwMe/I6VgQ+E57e689vDmjTzRksG06eS3btxhiRjj</w:t>
      </w:r>
    </w:p>
    <w:p>
      <w:pPr>
        <w:pStyle w:val="PreformattedText"/>
        <w:bidi w:val="0"/>
        <w:spacing w:before="0" w:after="0"/>
        <w:jc w:val="left"/>
        <w:rPr/>
      </w:pPr>
      <w:r>
        <w:rPr/>
        <w:t>vxzU2GzFHw68I6Pper6Z/bevaBd6ja/ZYptQgEr2cZl8x/LkCBVyVH3iMYzjmu2soPGd032zw/4o8O</w:t>
      </w:r>
    </w:p>
    <w:p>
      <w:pPr>
        <w:pStyle w:val="PreformattedText"/>
        <w:bidi w:val="0"/>
        <w:spacing w:before="0" w:after="0"/>
        <w:jc w:val="left"/>
        <w:rPr/>
      </w:pPr>
      <w:r>
        <w:rPr/>
        <w:t>6tp/nqgijh8uKNMpv+6HZn4bgsuCxqe1murZlVn8Q6aFG8sJBeoQOCGBB98Y6juOlX7LWprclU1zT5</w:t>
      </w:r>
    </w:p>
    <w:p>
      <w:pPr>
        <w:pStyle w:val="PreformattedText"/>
        <w:bidi w:val="0"/>
        <w:spacing w:before="0" w:after="0"/>
        <w:jc w:val="left"/>
        <w:rPr/>
      </w:pPr>
      <w:r>
        <w:rPr/>
        <w:t>QwZlSewkglIAGchePuhuSO3TvV8qMup1siiaXau7LfKgI5Azx+FfEH/BTT44L4e0m08GaZcN5rxmzH</w:t>
      </w:r>
    </w:p>
    <w:p>
      <w:pPr>
        <w:pStyle w:val="PreformattedText"/>
        <w:bidi w:val="0"/>
        <w:spacing w:before="0" w:after="0"/>
        <w:jc w:val="left"/>
        <w:rPr/>
      </w:pPr>
      <w:r>
        <w:rPr/>
        <w:t>lsNwd1/euMA52RtGvpmYjqDX2hqXi6w8NaBrevyPFONGs5LmS3jkBbIUlUbGcEkFfXk9hivw1/aI+J</w:t>
      </w:r>
    </w:p>
    <w:p>
      <w:pPr>
        <w:pStyle w:val="PreformattedText"/>
        <w:bidi w:val="0"/>
        <w:spacing w:before="0" w:after="0"/>
        <w:jc w:val="left"/>
        <w:rPr/>
      </w:pPr>
      <w:r>
        <w:rPr/>
        <w:t>0/xM+L2tandS/aUs5ZLRZOoeQPI8zj2MjED2C8nkURhzSS6A3ZXPPLjwjp1/80UQt2Py/KcDr1Pv3q</w:t>
      </w:r>
    </w:p>
    <w:p>
      <w:pPr>
        <w:pStyle w:val="PreformattedText"/>
        <w:bidi w:val="0"/>
        <w:spacing w:before="0" w:after="0"/>
        <w:jc w:val="left"/>
        <w:rPr/>
      </w:pPr>
      <w:r>
        <w:rPr/>
        <w:t>TSGk0b/RpGEiKfmYtg+mKgl1ZbeQqwRZsfd6Lx29KpXGtx3GWY/NzhsA7c16ukVZHNr3O1jitNQjXO</w:t>
      </w:r>
    </w:p>
    <w:p>
      <w:pPr>
        <w:pStyle w:val="PreformattedText"/>
        <w:bidi w:val="0"/>
        <w:spacing w:before="0" w:after="0"/>
        <w:jc w:val="left"/>
        <w:rPr/>
      </w:pPr>
      <w:r>
        <w:rPr/>
        <w:t>1y2MN6dOeKY3huCOTzAMLkcgZ755/T8q5Sx1bybgFSwx1G7naD+v0rrdH1gz24LksVTd8vBx3I/H15</w:t>
      </w:r>
    </w:p>
    <w:p>
      <w:pPr>
        <w:pStyle w:val="PreformattedText"/>
        <w:bidi w:val="0"/>
        <w:spacing w:before="0" w:after="0"/>
        <w:jc w:val="left"/>
        <w:rPr/>
      </w:pPr>
      <w:r>
        <w:rPr/>
        <w:t>p83MBRuLD7OgVS52rkYzj059azZUdWY5Kr1+XIOf6V1txapcxlo+5yCARWDqVo9uxIUkdeVOPxpgZp</w:t>
      </w:r>
    </w:p>
    <w:p>
      <w:pPr>
        <w:pStyle w:val="PreformattedText"/>
        <w:bidi w:val="0"/>
        <w:spacing w:before="0" w:after="0"/>
        <w:jc w:val="left"/>
        <w:rPr/>
      </w:pPr>
      <w:r>
        <w:rPr/>
        <w:t>m8xQOgByDgnn/Dr+VdF8LLFv+Egv7lv9XFCiDPB5cEZHrgfoPeuRmYqx+Xj+9jr29Pf+VegfCJjLa6</w:t>
      </w:r>
    </w:p>
    <w:p>
      <w:pPr>
        <w:pStyle w:val="PreformattedText"/>
        <w:bidi w:val="0"/>
        <w:spacing w:before="0" w:after="0"/>
        <w:jc w:val="left"/>
        <w:rPr/>
      </w:pPr>
      <w:r>
        <w:rPr/>
        <w:t>hdcqWkRRhvRSeg9z+vvWUnoZz2PTNNAWbIDAcc9uOn4ZP8qvSbWUMysgyRwOB+H45qlpH7x5F+VuBx</w:t>
      </w:r>
    </w:p>
    <w:p>
      <w:pPr>
        <w:pStyle w:val="PreformattedText"/>
        <w:bidi w:val="0"/>
        <w:spacing w:before="0" w:after="0"/>
        <w:jc w:val="left"/>
        <w:rPr/>
      </w:pPr>
      <w:r>
        <w:rPr/>
        <w:t>xjHT8+nFX1ZvmbYTy23b36j+lc5wDWY+XGoGSzkkc89v6fpVVoWWMZLtzlQpIx2x/wDrqwy/KflYsu</w:t>
      </w:r>
    </w:p>
    <w:p>
      <w:pPr>
        <w:pStyle w:val="PreformattedText"/>
        <w:bidi w:val="0"/>
        <w:spacing w:before="0" w:after="0"/>
        <w:jc w:val="left"/>
        <w:rPr/>
      </w:pPr>
      <w:r>
        <w:rPr/>
        <w:t>R8wA6Yxn061DFJ5eMBSuQRu7nnAI9am4Ef2hYY/Kb5gcc7fzH0/wA4qNoXKq0EnylxuU4znB/TpVny</w:t>
      </w:r>
    </w:p>
    <w:p>
      <w:pPr>
        <w:pStyle w:val="PreformattedText"/>
        <w:bidi w:val="0"/>
        <w:spacing w:before="0" w:after="0"/>
        <w:jc w:val="left"/>
        <w:rPr/>
      </w:pPr>
      <w:r>
        <w:rPr/>
        <w:t>beRTG3zqOmM4HH61nTK1u27kLuOPLOCcA8Z9OelIZDdWbXJ2MhDFSobOcU3Q7j7RGVY4kQ4dQPlLZ6</w:t>
      </w:r>
    </w:p>
    <w:p>
      <w:pPr>
        <w:pStyle w:val="PreformattedText"/>
        <w:bidi w:val="0"/>
        <w:spacing w:before="0" w:after="0"/>
        <w:jc w:val="left"/>
        <w:rPr/>
      </w:pPr>
      <w:r>
        <w:rPr/>
        <w:t>5P4U8XTzKoDZ3cbcdT71mvcCx1wwk4FxHuAyMZGAeMe/6VJepQ8XWyTXdsC2UD4JY925JB6Dp096wY</w:t>
      </w:r>
    </w:p>
    <w:p>
      <w:pPr>
        <w:pStyle w:val="PreformattedText"/>
        <w:bidi w:val="0"/>
        <w:spacing w:before="0" w:after="0"/>
        <w:jc w:val="left"/>
        <w:rPr/>
      </w:pPr>
      <w:r>
        <w:rPr/>
        <w:t>90VzBD837ssgzxuGRwR9Mf4V1viBVvbNZEG4xnf8o4xnn9K46+dbPWLedzkSsuFY5Bccde2QR+VZSV</w:t>
      </w:r>
    </w:p>
    <w:p>
      <w:pPr>
        <w:pStyle w:val="PreformattedText"/>
        <w:bidi w:val="0"/>
        <w:spacing w:before="0" w:after="0"/>
        <w:jc w:val="left"/>
        <w:rPr/>
      </w:pPr>
      <w:r>
        <w:rPr/>
        <w:t>2dVOVkXLmxMNrmyfbcRuzRQydCpI+Q+o4P6DpisOOJNTga5jBWNXKTQsOIyOME+nbPFd8unL/pSoVx</w:t>
      </w:r>
    </w:p>
    <w:p>
      <w:pPr>
        <w:pStyle w:val="PreformattedText"/>
        <w:bidi w:val="0"/>
        <w:spacing w:before="0" w:after="0"/>
        <w:jc w:val="left"/>
        <w:rPr/>
      </w:pPr>
      <w:r>
        <w:rPr/>
        <w:t>CMbiMluDjj8vyrn9U8Jy2Wk6Tq1tI0M19dSwSYPmL95tode+/Y34qO4rlrRsethanM7G3pEeNSWzRm</w:t>
      </w:r>
    </w:p>
    <w:p>
      <w:pPr>
        <w:pStyle w:val="PreformattedText"/>
        <w:bidi w:val="0"/>
        <w:spacing w:before="0" w:after="0"/>
        <w:jc w:val="left"/>
        <w:rPr/>
      </w:pPr>
      <w:r>
        <w:rPr/>
        <w:t>DGSOMNJggltwBIPce/p9K0rExzC703zs/MQ8UxIGAewzyMn26++a5PQdTuJJNPubVlS5h8svHLkgYx</w:t>
      </w:r>
    </w:p>
    <w:p>
      <w:pPr>
        <w:pStyle w:val="PreformattedText"/>
        <w:bidi w:val="0"/>
        <w:spacing w:before="0" w:after="0"/>
        <w:jc w:val="left"/>
        <w:rPr/>
      </w:pPr>
      <w:r>
        <w:rPr/>
        <w:t>jB7jI71am1CWDXJL9l2ecHMhQNiNA2H4PTaWRvoRXnu7Z6yemp3Om6h9ngWxmi8xfKJV4ptyYXpyR0</w:t>
      </w:r>
    </w:p>
    <w:p>
      <w:pPr>
        <w:pStyle w:val="PreformattedText"/>
        <w:bidi w:val="0"/>
        <w:spacing w:before="0" w:after="0"/>
        <w:jc w:val="left"/>
        <w:rPr/>
      </w:pPr>
      <w:r>
        <w:rPr/>
        <w:t>AOOtQKIxeTJCU3SgASMPvbSR6dwT+dc/JeImrXJMTuZUa9RVPIkUHzlTIwSV+YKchjERjgkbdrfyXE</w:t>
      </w:r>
    </w:p>
    <w:p>
      <w:pPr>
        <w:pStyle w:val="PreformattedText"/>
        <w:bidi w:val="0"/>
        <w:spacing w:before="0" w:after="0"/>
        <w:jc w:val="left"/>
        <w:rPr/>
      </w:pPr>
      <w:r>
        <w:rPr/>
        <w:t>MNxbsJofLyrQ5CsvTOOxHp1rqpvoefXSkroqXD7biRURiVlO5IyMEHg/59a2NNnDRRiV8R7sBRycHq</w:t>
      </w:r>
    </w:p>
    <w:p>
      <w:pPr>
        <w:pStyle w:val="PreformattedText"/>
        <w:bidi w:val="0"/>
        <w:spacing w:before="0" w:after="0"/>
        <w:jc w:val="left"/>
        <w:rPr/>
      </w:pPr>
      <w:r>
        <w:rPr/>
        <w:t>PbtWXdANI8qtgbs/Kccevv2qLSXlYyjDCR+SV4xnBGPxPNdsd9Dxp6qzPQPAnjd/hn8RPDPjCOWRRp</w:t>
      </w:r>
    </w:p>
    <w:p>
      <w:pPr>
        <w:pStyle w:val="PreformattedText"/>
        <w:bidi w:val="0"/>
        <w:spacing w:before="0" w:after="0"/>
        <w:jc w:val="left"/>
        <w:rPr/>
      </w:pPr>
      <w:r>
        <w:rPr/>
        <w:t>N/FcyiM8tAOJVz6MjMv/AAL3r9ndPvoruztp7aRZbeSMPE6HIdCAVYHuCCDX4gzSefGCwU4YZG3G1f</w:t>
      </w:r>
    </w:p>
    <w:p>
      <w:pPr>
        <w:pStyle w:val="PreformattedText"/>
        <w:bidi w:val="0"/>
        <w:spacing w:before="0" w:after="0"/>
        <w:jc w:val="left"/>
        <w:rPr/>
      </w:pPr>
      <w:r>
        <w:rPr/>
        <w:t>cdwM/rX6i/sP8AxCPjz9n3QYZ5mlvtBB0W5YnJzCFMTHuCYnT6kGprK6uXhZXTiz6GjkEnQ5rnvGN0</w:t>
      </w:r>
    </w:p>
    <w:p>
      <w:pPr>
        <w:pStyle w:val="PreformattedText"/>
        <w:bidi w:val="0"/>
        <w:spacing w:before="0" w:after="0"/>
        <w:jc w:val="left"/>
        <w:rPr/>
      </w:pPr>
      <w:r>
        <w:rPr/>
        <w:t>1ta20yMQY7hTwcdiP8/Sthl2KwXKseTntWPr0ay6e4mIO11Jz6ZrkZ6KPkL/AIKUjHhv4fJkH/iZ3U</w:t>
      </w:r>
    </w:p>
    <w:p>
      <w:pPr>
        <w:pStyle w:val="PreformattedText"/>
        <w:bidi w:val="0"/>
        <w:spacing w:before="0" w:after="0"/>
        <w:jc w:val="left"/>
        <w:rPr/>
      </w:pPr>
      <w:r>
        <w:rPr/>
        <w:t>qrjk4gVf8A2brXwjBD5zAEdGwOcbeRg/hX21/wUU1A3Gi/DMMD5iz32SOgwkI/oPz+tfF1um4quepw</w:t>
      </w:r>
    </w:p>
    <w:p>
      <w:pPr>
        <w:pStyle w:val="PreformattedText"/>
        <w:bidi w:val="0"/>
        <w:spacing w:before="0" w:after="0"/>
        <w:jc w:val="left"/>
        <w:rPr/>
      </w:pPr>
      <w:r>
        <w:rPr/>
        <w:t>BkA8Hiu6l8B5OLfv2LDTRvFKxbaCMlRjsen5GuO8QSLLIu3g8jngnIK/5+tdRG6yYJZXAXJBbAycj0</w:t>
      </w:r>
    </w:p>
    <w:p>
      <w:pPr>
        <w:pStyle w:val="PreformattedText"/>
        <w:bidi w:val="0"/>
        <w:spacing w:before="0" w:after="0"/>
        <w:jc w:val="left"/>
        <w:rPr/>
      </w:pPr>
      <w:r>
        <w:rPr/>
        <w:t>7YrhfFcgjkQqzupG7LNwFBPOccDqPxoqyshYePNJHNNc2mnXkUkjrJdMcBFGVT/aJ/Hp371U0ayur+</w:t>
      </w:r>
    </w:p>
    <w:p>
      <w:pPr>
        <w:pStyle w:val="PreformattedText"/>
        <w:bidi w:val="0"/>
        <w:spacing w:before="0" w:after="0"/>
        <w:jc w:val="left"/>
        <w:rPr/>
      </w:pPr>
      <w:r>
        <w:rPr/>
        <w:t>61BJUZ3km3/MBkIcbRt+gx6Hms6ZZH1BZdoWNCGOFyATg888nhq7fTdtiurXzxhWfMm9uMAKOntlun</w:t>
      </w:r>
    </w:p>
    <w:p>
      <w:pPr>
        <w:pStyle w:val="PreformattedText"/>
        <w:bidi w:val="0"/>
        <w:spacing w:before="0" w:after="0"/>
        <w:jc w:val="left"/>
        <w:rPr/>
      </w:pPr>
      <w:r>
        <w:rPr/>
        <w:t>uM9q8uTsfTRj0MjSrWK6vNft/K3Jd2kVyAxDZbEiMV4zjp9cVHpljZap4b+1XsCyvKsbuckHdxuGfU</w:t>
      </w:r>
    </w:p>
    <w:p>
      <w:pPr>
        <w:pStyle w:val="PreformattedText"/>
        <w:bidi w:val="0"/>
        <w:spacing w:before="0" w:after="0"/>
        <w:jc w:val="left"/>
        <w:rPr/>
      </w:pPr>
      <w:r>
        <w:rPr/>
        <w:t>Nk47Zq54biSG4u5Cw3NaupbHBCsoVc/R2P4VZ0GzRNJlhkPlRQzyEFhwB8pXj0yW/IVLK5TmPENo1v</w:t>
      </w:r>
    </w:p>
    <w:p>
      <w:pPr>
        <w:pStyle w:val="PreformattedText"/>
        <w:bidi w:val="0"/>
        <w:spacing w:before="0" w:after="0"/>
        <w:jc w:val="left"/>
        <w:rPr/>
      </w:pPr>
      <w:r>
        <w:rPr/>
        <w:t>dweVAvzKA5AwMnqRg98dM9c10eh/6Mr7gH4Vd6rgDCkHA/A/pV3WtBmhs7eVgjBQg+YjsTz9eawmuV</w:t>
      </w:r>
    </w:p>
    <w:p>
      <w:pPr>
        <w:pStyle w:val="PreformattedText"/>
        <w:bidi w:val="0"/>
        <w:spacing w:before="0" w:after="0"/>
        <w:jc w:val="left"/>
        <w:rPr/>
      </w:pPr>
      <w:r>
        <w:rPr/>
        <w:t>bWlSF/Lt1cp8w6k888egH51UbysjKXuptjbGMNqUuP3cdupRT/tEjJ/ID8zWgHDvnBXptP8Ad46YrO</w:t>
      </w:r>
    </w:p>
    <w:p>
      <w:pPr>
        <w:pStyle w:val="PreformattedText"/>
        <w:bidi w:val="0"/>
        <w:spacing w:before="0" w:after="0"/>
        <w:jc w:val="left"/>
        <w:rPr/>
      </w:pPr>
      <w:r>
        <w:rPr/>
        <w:t>0T5bGSTBHnymQ+uCf/ANValsqtlifl+nfivZjex81Lcs7DJCIiM5YjgcgnHP8AL/Ir7n+G/iU+Kvh/</w:t>
      </w:r>
    </w:p>
    <w:p>
      <w:pPr>
        <w:pStyle w:val="PreformattedText"/>
        <w:bidi w:val="0"/>
        <w:spacing w:before="0" w:after="0"/>
        <w:jc w:val="left"/>
        <w:rPr/>
      </w:pPr>
      <w:r>
        <w:rPr/>
        <w:t>4b1hnjM1zbKlwzDGJUzHJkA9Swz/AMCr4XZx5mG5AOD9eBkHHpX0x+y3rEd94b1zQZpR9o028W7hjx</w:t>
      </w:r>
    </w:p>
    <w:p>
      <w:pPr>
        <w:pStyle w:val="PreformattedText"/>
        <w:bidi w:val="0"/>
        <w:spacing w:before="0" w:after="0"/>
        <w:jc w:val="left"/>
        <w:rPr/>
      </w:pPr>
      <w:r>
        <w:rPr/>
        <w:t>wYpwQ3Ps8Y/E1w4mLaujqwsuWVj3uOQxxrG6K6MSR8xyOMYHPsKvRyIu4g5GQ6MBnGep/Aisq3m8xl</w:t>
      </w:r>
    </w:p>
    <w:p>
      <w:pPr>
        <w:pStyle w:val="PreformattedText"/>
        <w:bidi w:val="0"/>
        <w:spacing w:before="0" w:after="0"/>
        <w:jc w:val="left"/>
        <w:rPr/>
      </w:pPr>
      <w:r>
        <w:rPr/>
        <w:t>hY7mxvU55A9R9OPzrQtZB5eVBkBGAM46jk+4FeSeqJdb92/ClFPQNwRzz+tZPinVho3g3xDqDn5ls5</w:t>
      </w:r>
    </w:p>
    <w:p>
      <w:pPr>
        <w:pStyle w:val="PreformattedText"/>
        <w:bidi w:val="0"/>
        <w:spacing w:before="0" w:after="0"/>
        <w:jc w:val="left"/>
        <w:rPr/>
      </w:pPr>
      <w:r>
        <w:rPr/>
        <w:t>RGqnGZGUhB75LD/JIOpqDmPhDth3DIGQwyBnp7Ka85+PWpPp/w/gRGZJ5b2JDGr43Kscj46+uPzPtW</w:t>
      </w:r>
    </w:p>
    <w:p>
      <w:pPr>
        <w:pStyle w:val="PreformattedText"/>
        <w:bidi w:val="0"/>
        <w:spacing w:before="0" w:after="0"/>
        <w:jc w:val="left"/>
        <w:rPr/>
      </w:pPr>
      <w:r>
        <w:rPr/>
        <w:t>lGPNNJBLY8T8Kw29opD3224MgVJFBJTggYI5xyDnrkHnnFdxceF9O8URxO+plLqVv3e4YZMk4HIIKZ</w:t>
      </w:r>
    </w:p>
    <w:p>
      <w:pPr>
        <w:pStyle w:val="PreformattedText"/>
        <w:bidi w:val="0"/>
        <w:spacing w:before="0" w:after="0"/>
        <w:jc w:val="left"/>
        <w:rPr/>
      </w:pPr>
      <w:r>
        <w:rPr/>
        <w:t>weSeM8ZrnvCsNlqVqoNxHbyoPMkmkgU/NkEDO7gDj5uvNaNvoqzSDZIhmcZVI3aNvmA6ZHTj8c19NG</w:t>
      </w:r>
    </w:p>
    <w:p>
      <w:pPr>
        <w:pStyle w:val="PreformattedText"/>
        <w:bidi w:val="0"/>
        <w:spacing w:before="0" w:after="0"/>
        <w:jc w:val="left"/>
        <w:rPr/>
      </w:pPr>
      <w:r>
        <w:rPr/>
        <w:t>Oljgk11Kl/8ADvXvDdvM1m8WpWmxpGFuAjYXv8oIPpzz9OlYt1rTSRw299ayQyQlldXhDbWGcE4Hv1</w:t>
      </w:r>
    </w:p>
    <w:p>
      <w:pPr>
        <w:pStyle w:val="PreformattedText"/>
        <w:bidi w:val="0"/>
        <w:spacing w:before="0" w:after="0"/>
        <w:jc w:val="left"/>
        <w:rPr/>
      </w:pPr>
      <w:r>
        <w:rPr/>
        <w:t>PofrXU29zf6bJMfthgXIO1ptrbTnk4PQAemTn8tLUNLsfECWb3iqtxsaaS8jkYqjMWO4jcR/Dzxnk+</w:t>
      </w:r>
    </w:p>
    <w:p>
      <w:pPr>
        <w:pStyle w:val="PreformattedText"/>
        <w:bidi w:val="0"/>
        <w:spacing w:before="0" w:after="0"/>
        <w:jc w:val="left"/>
        <w:rPr/>
      </w:pPr>
      <w:r>
        <w:rPr/>
        <w:t>tXaxloee+Gbq2/4TIKs3LW+fmY7eJAQNh9QW5+ncV31jJEtx5ZNmhUfOsqsoznPUnrnj8K5KTQbfQP</w:t>
      </w:r>
    </w:p>
    <w:p>
      <w:pPr>
        <w:pStyle w:val="PreformattedText"/>
        <w:bidi w:val="0"/>
        <w:spacing w:before="0" w:after="0"/>
        <w:jc w:val="left"/>
        <w:rPr/>
      </w:pPr>
      <w:r>
        <w:rPr/>
        <w:t>GUC2eoG+guLOURx3ERQx7ZIlwRnnlscAeldTp9wknnFra2UoFJZ8j5+SAOR/kClcdjXMkMEJdba2uG</w:t>
      </w:r>
    </w:p>
    <w:p>
      <w:pPr>
        <w:pStyle w:val="PreformattedText"/>
        <w:bidi w:val="0"/>
        <w:spacing w:before="0" w:after="0"/>
        <w:jc w:val="left"/>
        <w:rPr/>
      </w:pPr>
      <w:r>
        <w:rPr/>
        <w:t>AXMkUxwcgnJ6EnLED6d6tS+RZtbI2oMNsf7xJFfZhjnOTnj/AGfyrKu72xmXcLLY75xHDPvJIIA5II</w:t>
      </w:r>
    </w:p>
    <w:p>
      <w:pPr>
        <w:pStyle w:val="PreformattedText"/>
        <w:bidi w:val="0"/>
        <w:spacing w:before="0" w:after="0"/>
        <w:jc w:val="left"/>
        <w:rPr/>
      </w:pPr>
      <w:r>
        <w:rPr/>
        <w:t>XqPyPpitbVI9MaQol7IpEnHm2xYxquBneh6ZJHT8PUuJos2tnZ3UaPDeYRAsuZG+ZQBu5CluvzcA8j</w:t>
      </w:r>
    </w:p>
    <w:p>
      <w:pPr>
        <w:pStyle w:val="PreformattedText"/>
        <w:bidi w:val="0"/>
        <w:spacing w:before="0" w:after="0"/>
        <w:jc w:val="left"/>
        <w:rPr/>
      </w:pPr>
      <w:r>
        <w:rPr/>
        <w:t>FV7m1udL1TRXjlDyMLiGaTOJCGUOrbif+mZ5HPX2q5LZRyoFt/sN478uY5tkjY5HyyYc5J9Ohyao+J</w:t>
      </w:r>
    </w:p>
    <w:p>
      <w:pPr>
        <w:pStyle w:val="PreformattedText"/>
        <w:bidi w:val="0"/>
        <w:spacing w:before="0" w:after="0"/>
        <w:jc w:val="left"/>
        <w:rPr/>
      </w:pPr>
      <w:r>
        <w:rPr/>
        <w:t>IdR03T45b2a5RIfKLbo5Xi2k7GwpwAQrOdwwcZ9q0TSFZnUX0kWm3twftD3qSASJGRgHIyDubJI4Ge</w:t>
      </w:r>
    </w:p>
    <w:p>
      <w:pPr>
        <w:pStyle w:val="PreformattedText"/>
        <w:bidi w:val="0"/>
        <w:spacing w:before="0" w:after="0"/>
        <w:jc w:val="left"/>
        <w:rPr/>
      </w:pPr>
      <w:r>
        <w:rPr/>
        <w:t>+RkEcAOjk1DUvDt2hC2StEjiFE8sYHmKTu/4GPlGTzjtTblZUs7DYkaRyW3lPNMQWDLuOOozxn7pJ4</w:t>
      </w:r>
    </w:p>
    <w:p>
      <w:pPr>
        <w:pStyle w:val="PreformattedText"/>
        <w:bidi w:val="0"/>
        <w:spacing w:before="0" w:after="0"/>
        <w:jc w:val="left"/>
        <w:rPr/>
      </w:pPr>
      <w:r>
        <w:rPr/>
        <w:t>PfNQ2kLXaTRTZldIGVZJmPl8EEYz146fQ4zTfvE6pla6gtI4bo2r+axgJVjxGTxnr16fic9MVWmjZb</w:t>
      </w:r>
    </w:p>
    <w:p>
      <w:pPr>
        <w:pStyle w:val="PreformattedText"/>
        <w:bidi w:val="0"/>
        <w:spacing w:before="0" w:after="0"/>
        <w:jc w:val="left"/>
        <w:rPr/>
      </w:pPr>
      <w:r>
        <w:rPr/>
        <w:t>q387aZPMOSsXyRDA7nAXOevUj2PFgXD30yrbwb5PIVdqY3H5WGOcheuOORnrVP7TFNZzLNtEkJVkVA</w:t>
      </w:r>
    </w:p>
    <w:p>
      <w:pPr>
        <w:pStyle w:val="PreformattedText"/>
        <w:bidi w:val="0"/>
        <w:spacing w:before="0" w:after="0"/>
        <w:jc w:val="left"/>
        <w:rPr/>
      </w:pPr>
      <w:r>
        <w:rPr/>
        <w:t>VV2I5A47qRnPXHpVLewjXaIw3mlXEcXmx+bayGQ7+0q5yRgEhQuQfTpX6DxzjTdNEjbVZVVAW+7noP</w:t>
      </w:r>
    </w:p>
    <w:p>
      <w:pPr>
        <w:pStyle w:val="PreformattedText"/>
        <w:bidi w:val="0"/>
        <w:spacing w:before="0" w:after="0"/>
        <w:jc w:val="left"/>
        <w:rPr/>
      </w:pPr>
      <w:r>
        <w:rPr/>
        <w:t>p/nFfnlNeTXFnbCSBbfZcNHtkIZl5UY5HB5bkL056V9oftEeI7jw38LNaey3G/uIjaWiqu5muJj5cQ</w:t>
      </w:r>
    </w:p>
    <w:p>
      <w:pPr>
        <w:pStyle w:val="PreformattedText"/>
        <w:bidi w:val="0"/>
        <w:spacing w:before="0" w:after="0"/>
        <w:jc w:val="left"/>
        <w:rPr/>
      </w:pPr>
      <w:r>
        <w:rPr/>
        <w:t>A5ySx6c+uBXFiVeWh10drnhdr4mg+LV5qB1HUbfw+txqc15p1xqK7YdRsJQLd4lLEBnAgikXBzzgD+</w:t>
      </w:r>
    </w:p>
    <w:p>
      <w:pPr>
        <w:pStyle w:val="PreformattedText"/>
        <w:bidi w:val="0"/>
        <w:spacing w:before="0" w:after="0"/>
        <w:jc w:val="left"/>
        <w:rPr/>
      </w:pPr>
      <w:r>
        <w:rPr/>
        <w:t>KuE1TWr+NbfS7e9sRBFp8GnXt1DGBHcCNi/mFgoyweNAGGDn5vUVu63f+H9LstD0mw0eO6sLaxj066</w:t>
      </w:r>
    </w:p>
    <w:p>
      <w:pPr>
        <w:pStyle w:val="PreformattedText"/>
        <w:bidi w:val="0"/>
        <w:spacing w:before="0" w:after="0"/>
        <w:jc w:val="left"/>
        <w:rPr/>
      </w:pPr>
      <w:r>
        <w:rPr/>
        <w:t>FxEhuLlUCoZ+BmNzgFdp+U4yvYRXmg6lNJ4l0q1sbLU7A38zvqMwNvLNJCTH+6mZgrNh2yoBUF1DNy</w:t>
      </w:r>
    </w:p>
    <w:p>
      <w:pPr>
        <w:pStyle w:val="PreformattedText"/>
        <w:bidi w:val="0"/>
        <w:spacing w:before="0" w:after="0"/>
        <w:jc w:val="left"/>
        <w:rPr/>
      </w:pPr>
      <w:r>
        <w:rPr/>
        <w:t>Afnq0mpcqPapR927LXw1uI/h94Z8UeLb+ePygRYaUrFjb3E+7JdEkONissTcgZ2ryK6n4byXnh/WNT</w:t>
      </w:r>
    </w:p>
    <w:p>
      <w:pPr>
        <w:pStyle w:val="PreformattedText"/>
        <w:bidi w:val="0"/>
        <w:spacing w:before="0" w:after="0"/>
        <w:jc w:val="left"/>
        <w:rPr/>
      </w:pPr>
      <w:r>
        <w:rPr/>
        <w:t>l1zXrfwjr0tvY3KyX8guLlLKJ3aeFyw4kkVYj5Z52oAQMVwkOoXGn6k0+tWUE2o6Zbi1sNN1KMuIiT</w:t>
      </w:r>
    </w:p>
    <w:p>
      <w:pPr>
        <w:pStyle w:val="PreformattedText"/>
        <w:bidi w:val="0"/>
        <w:spacing w:before="0" w:after="0"/>
        <w:jc w:val="left"/>
        <w:rPr/>
      </w:pPr>
      <w:r>
        <w:rPr/>
        <w:t>ky+WQEKjljxgu0fdsifw34bvdU0n+1HtlTTba7iiJuBuN5ccySQqSMB9qsSxGN20ZBORjFzuoxVzSU</w:t>
      </w:r>
    </w:p>
    <w:p>
      <w:pPr>
        <w:pStyle w:val="PreformattedText"/>
        <w:bidi w:val="0"/>
        <w:spacing w:before="0" w:after="0"/>
        <w:jc w:val="left"/>
        <w:rPr/>
      </w:pPr>
      <w:r>
        <w:rPr/>
        <w:t>Itc0nYfL48Cf23Y6foljd6Xe3c0iaXfJcGOYMT5O9POAkdRtGMcgDjgEc14Y1QeF4/tMccVlYKsk39</w:t>
      </w:r>
    </w:p>
    <w:p>
      <w:pPr>
        <w:pStyle w:val="PreformattedText"/>
        <w:bidi w:val="0"/>
        <w:spacing w:before="0" w:after="0"/>
        <w:jc w:val="left"/>
        <w:rPr/>
      </w:pPr>
      <w:r>
        <w:rPr/>
        <w:t>mbCI1JyWxuJbBbpg5Gah8QTIbgRGOaGRZiJY7jIk+Zi8TEEB+YfJdWIGQzdecXRt0u1js4pltZY2jm</w:t>
      </w:r>
    </w:p>
    <w:p>
      <w:pPr>
        <w:pStyle w:val="PreformattedText"/>
        <w:bidi w:val="0"/>
        <w:spacing w:before="0" w:after="0"/>
        <w:jc w:val="left"/>
        <w:rPr/>
      </w:pPr>
      <w:r>
        <w:rPr/>
        <w:t>8uUGSJsKSq7TgqMHJKntn1r28DRcbua1PMxlWLSUCpc3NlrPnhIDpk0gaR45MvbF265UjKDOBwSABk</w:t>
      </w:r>
    </w:p>
    <w:p>
      <w:pPr>
        <w:pStyle w:val="PreformattedText"/>
        <w:bidi w:val="0"/>
        <w:spacing w:before="0" w:after="0"/>
        <w:jc w:val="left"/>
        <w:rPr/>
      </w:pPr>
      <w:r>
        <w:rPr/>
        <w:t>7cfK+7judJdLjyVuQ0HHlS+Yr4JwyvjDZIYnPJ289GFQSWV01nZQOvlyfxSPmRGbd94OvQfNnHfPtW</w:t>
      </w:r>
    </w:p>
    <w:p>
      <w:pPr>
        <w:pStyle w:val="PreformattedText"/>
        <w:bidi w:val="0"/>
        <w:spacing w:before="0" w:after="0"/>
        <w:jc w:val="left"/>
        <w:rPr/>
      </w:pPr>
      <w:r>
        <w:rPr/>
        <w:t>hNeXljKZ0ZDBCgj8yOJcMigZEoPyyqFVQGb5j0ycceuk0eVfuGl+TqELCS5LvJKrtHKfLkQkg7ctjJ</w:t>
      </w:r>
    </w:p>
    <w:p>
      <w:pPr>
        <w:pStyle w:val="PreformattedText"/>
        <w:bidi w:val="0"/>
        <w:spacing w:before="0" w:after="0"/>
        <w:jc w:val="left"/>
        <w:rPr/>
      </w:pPr>
      <w:r>
        <w:rPr/>
        <w:t>JBGDnnjvTtWjaJVgto4Y7lh5l1asGLecx2naf4gMBeMjPao9HuraGVdRktIYVVPtDwxo0tucEMqsCN</w:t>
      </w:r>
    </w:p>
    <w:p>
      <w:pPr>
        <w:pStyle w:val="PreformattedText"/>
        <w:bidi w:val="0"/>
        <w:spacing w:before="0" w:after="0"/>
        <w:jc w:val="left"/>
        <w:rPr/>
      </w:pPr>
      <w:r>
        <w:rPr/>
        <w:t>yA7TuXkYIIyMVo6Bpq392LmVN8NqzbbfylnRZmz86sAQVAOT8vUqOckB83cfKVNe1if4ceGzHNbpPq</w:t>
      </w:r>
    </w:p>
    <w:p>
      <w:pPr>
        <w:pStyle w:val="PreformattedText"/>
        <w:bidi w:val="0"/>
        <w:spacing w:before="0" w:after="0"/>
        <w:jc w:val="left"/>
        <w:rPr/>
      </w:pPr>
      <w:r>
        <w:rPr/>
        <w:t>90621st/NHBHNdSlgF8xzsVQqk8tt4GfvZryjwbZ6l4cn8RW2sn/AInIne6nuJtRinjvPMRlBH2d5E</w:t>
      </w:r>
    </w:p>
    <w:p>
      <w:pPr>
        <w:pStyle w:val="PreformattedText"/>
        <w:bidi w:val="0"/>
        <w:spacing w:before="0" w:after="0"/>
        <w:jc w:val="left"/>
        <w:rPr/>
      </w:pPr>
      <w:r>
        <w:rPr/>
        <w:t>IQwuFBYHaFJA3Bi34haJZfGLxFqGoy+JhoHh3wTeTaVNH/AGQ93C0/keZLOpSQEsjeTBsAPAZicHFe</w:t>
      </w:r>
    </w:p>
    <w:p>
      <w:pPr>
        <w:pStyle w:val="PreformattedText"/>
        <w:bidi w:val="0"/>
        <w:spacing w:before="0" w:after="0"/>
        <w:jc w:val="left"/>
        <w:rPr/>
      </w:pPr>
      <w:r>
        <w:rPr/>
        <w:t>K/APUEvNd8XIYYo2mtoG3FjEpKly44xyA44wf4s8deCnilUqOMeh1zw8qUFKS3PqLU9QZrC8ki8pCk</w:t>
      </w:r>
    </w:p>
    <w:p>
      <w:pPr>
        <w:pStyle w:val="PreformattedText"/>
        <w:bidi w:val="0"/>
        <w:spacing w:before="0" w:after="0"/>
        <w:jc w:val="left"/>
        <w:rPr/>
      </w:pPr>
      <w:r>
        <w:rPr/>
        <w:t>MZKMJGIAVsKM4Pcnbg4welZdrrN3cSSBxHcQiNQ25SyrwOce/HbnoK5LxN8XvDvgTRYZ9Y1i1P21Tb</w:t>
      </w:r>
    </w:p>
    <w:p>
      <w:pPr>
        <w:pStyle w:val="PreformattedText"/>
        <w:bidi w:val="0"/>
        <w:spacing w:before="0" w:after="0"/>
        <w:jc w:val="left"/>
        <w:rPr/>
      </w:pPr>
      <w:r>
        <w:rPr/>
        <w:t>E20ZupHYAEABQT1A5wMZGeiiszw18Rh41a5j8M263toiLbzEHayMudxK/wAJwynLceuMkDu9pG9r6n</w:t>
      </w:r>
    </w:p>
    <w:p>
      <w:pPr>
        <w:pStyle w:val="PreformattedText"/>
        <w:bidi w:val="0"/>
        <w:spacing w:before="0" w:after="0"/>
        <w:jc w:val="left"/>
        <w:rPr/>
      </w:pPr>
      <w:r>
        <w:rPr/>
        <w:t>Jyu10j0C4Zm0AzurokV2rusRVUVSoXcT+AGefQcV1ej3GnXCxRwXVxHcTL5uyX5lZto2hlxnkEjK89</w:t>
      </w:r>
    </w:p>
    <w:p>
      <w:pPr>
        <w:pStyle w:val="PreformattedText"/>
        <w:bidi w:val="0"/>
        <w:spacing w:before="0" w:after="0"/>
        <w:jc w:val="left"/>
        <w:rPr/>
      </w:pPr>
      <w:r>
        <w:rPr/>
        <w:t>jyKx9L0fVNc0Fp76e4ns5JmmW30eGOLayZAZpmVjyvYDuAW+8Ap0Wy8O6Yk+hwWEF7Ikg87zZbu53B</w:t>
      </w:r>
    </w:p>
    <w:p>
      <w:pPr>
        <w:pStyle w:val="PreformattedText"/>
        <w:bidi w:val="0"/>
        <w:spacing w:before="0" w:after="0"/>
        <w:jc w:val="left"/>
        <w:rPr/>
      </w:pPr>
      <w:r>
        <w:rPr/>
        <w:t>QdxfnYTtz8gAGDnpV81hGrqVxfy2t3KDaxWk/l2u9i5G8ANkPjP8RGcnJzyMAViXNrcWF2w85Ul2MN</w:t>
      </w:r>
    </w:p>
    <w:p>
      <w:pPr>
        <w:pStyle w:val="PreformattedText"/>
        <w:bidi w:val="0"/>
        <w:spacing w:before="0" w:after="0"/>
        <w:jc w:val="left"/>
        <w:rPr/>
      </w:pPr>
      <w:r>
        <w:rPr/>
        <w:t>qq28Ox4HI+XPIyvQY9MDDjk2TW7z3t4bqR1WS+uLyR2c/MG3YyQBuAUdt2MnJran1JrZbiNAtzLDJ8</w:t>
      </w:r>
    </w:p>
    <w:p>
      <w:pPr>
        <w:pStyle w:val="PreformattedText"/>
        <w:bidi w:val="0"/>
        <w:spacing w:before="0" w:after="0"/>
        <w:jc w:val="left"/>
        <w:rPr/>
      </w:pPr>
      <w:r>
        <w:rPr/>
        <w:t>soLZBAAwg47A89CSaXNoLqec+MrqTSvDuo6gY47d1hVIV28EscKvTGCD0x2+tVvhRui0ldQudBbUpZ</w:t>
      </w:r>
    </w:p>
    <w:p>
      <w:pPr>
        <w:pStyle w:val="PreformattedText"/>
        <w:bidi w:val="0"/>
        <w:spacing w:before="0" w:after="0"/>
        <w:jc w:val="left"/>
        <w:rPr/>
      </w:pPr>
      <w:r>
        <w:rPr/>
        <w:t>1BH2jEcZiBIPU85OW/LryK539pLXpdM8H2tsAUmvrp8LzkiOMFRjvkyjv6V33hTwveCO2t7K3SxhtE</w:t>
      </w:r>
    </w:p>
    <w:p>
      <w:pPr>
        <w:pStyle w:val="PreformattedText"/>
        <w:bidi w:val="0"/>
        <w:spacing w:before="0" w:after="0"/>
        <w:jc w:val="left"/>
        <w:rPr/>
      </w:pPr>
      <w:r>
        <w:rPr/>
        <w:t>SNYbsq2cAIcrnrgsfwrPeRclsdvqHj2e40SG3jaHTYNzO8YdUCqwCqBtTJxzjp0x6Vn61q4k0q0Llw</w:t>
      </w:r>
    </w:p>
    <w:p>
      <w:pPr>
        <w:pStyle w:val="PreformattedText"/>
        <w:bidi w:val="0"/>
        <w:spacing w:before="0" w:after="0"/>
        <w:jc w:val="left"/>
        <w:rPr/>
      </w:pPr>
      <w:r>
        <w:rPr/>
        <w:t>kv2giQhpPmJTdjPUZA69Pmz1FVWaDSJLeMwxXN02YzP95WYANjjgEf5JxWPqnjF5oNIjFziOODpCCp</w:t>
      </w:r>
    </w:p>
    <w:p>
      <w:pPr>
        <w:pStyle w:val="PreformattedText"/>
        <w:bidi w:val="0"/>
        <w:spacing w:before="0" w:after="0"/>
        <w:jc w:val="left"/>
        <w:rPr/>
      </w:pPr>
      <w:r>
        <w:rPr/>
        <w:t>RHdjuPqx9sHpjpzbeoup0V3rk80dm8m6RYlkDtFDnGd2HCkkgcue/4Vjyat/o0LTXrQ7lDEgr8wJGe</w:t>
      </w:r>
    </w:p>
    <w:p>
      <w:pPr>
        <w:pStyle w:val="PreformattedText"/>
        <w:bidi w:val="0"/>
        <w:spacing w:before="0" w:after="0"/>
        <w:jc w:val="left"/>
        <w:rPr/>
      </w:pPr>
      <w:r>
        <w:rPr/>
        <w:t>W7qGJPXoD6Gq7WjahMq+ZDBBHavKPNO7AKDax+bjBI5PXOSCCc34dFsIpLcvftdTY3KocfPgZbI3nI</w:t>
      </w:r>
    </w:p>
    <w:p>
      <w:pPr>
        <w:pStyle w:val="PreformattedText"/>
        <w:bidi w:val="0"/>
        <w:spacing w:before="0" w:after="0"/>
        <w:jc w:val="left"/>
        <w:rPr/>
      </w:pPr>
      <w:r>
        <w:rPr/>
        <w:t>6DOfx6Gr23FceLu4ZbqOzja5YuCGmZAzJvbIBOVAGwcnBz2xiiaHUtRj1STMaIQg3EhVLc4UgnkA4J</w:t>
      </w:r>
    </w:p>
    <w:p>
      <w:pPr>
        <w:pStyle w:val="PreformattedText"/>
        <w:bidi w:val="0"/>
        <w:spacing w:before="0" w:after="0"/>
        <w:jc w:val="left"/>
        <w:rPr/>
      </w:pPr>
      <w:r>
        <w:rPr/>
        <w:t>ODnv7a9nDGNHvbmUFJFmYGN3yTJjJA7EDnJ+6cninyX6W+k3svmqI5HjU7Zss/LL8wPLckfdx0+lNv</w:t>
      </w:r>
    </w:p>
    <w:p>
      <w:pPr>
        <w:pStyle w:val="PreformattedText"/>
        <w:bidi w:val="0"/>
        <w:spacing w:before="0" w:after="0"/>
        <w:jc w:val="left"/>
        <w:rPr/>
      </w:pPr>
      <w:r>
        <w:rPr/>
        <w:t>QEYMFjfSm8W6d7cMNqbdw4AAB6HnGRgnnnnrnyj9qbww1t4KsbhZPtC2F+rvJsO8LLuVs88gsYwD0O</w:t>
      </w:r>
    </w:p>
    <w:p>
      <w:pPr>
        <w:pStyle w:val="PreformattedText"/>
        <w:bidi w:val="0"/>
        <w:spacing w:before="0" w:after="0"/>
        <w:jc w:val="left"/>
        <w:rPr/>
      </w:pPr>
      <w:r>
        <w:rPr/>
        <w:t>4ZwOvtV94itptPZFZY42iYuvl4D4yV4fPfHA6+lcZ4phTx14fu/DtxMUW/R7dNwYoC6gKw9drbSR1z</w:t>
      </w:r>
    </w:p>
    <w:p>
      <w:pPr>
        <w:pStyle w:val="PreformattedText"/>
        <w:bidi w:val="0"/>
        <w:spacing w:before="0" w:after="0"/>
        <w:jc w:val="left"/>
        <w:rPr/>
      </w:pPr>
      <w:r>
        <w:rPr/>
        <w:t>65rKouaGh2YefLUVzyq+bxx4f+GfhnRtW/tCw8F6qra5o+m3Lo9vMSMGdQMyDPmcBiOJCwXJyGa54e</w:t>
      </w:r>
    </w:p>
    <w:p>
      <w:pPr>
        <w:pStyle w:val="PreformattedText"/>
        <w:bidi w:val="0"/>
        <w:spacing w:before="0" w:after="0"/>
        <w:jc w:val="left"/>
        <w:rPr/>
      </w:pPr>
      <w:r>
        <w:rPr/>
        <w:t>n0P+3JfC19feKPDdlawxajr2m6Zd2lovmgFopt/Rdyr98gNxwO/HaHp+jWuh+Kbm78VQwalo8scOn2</w:t>
      </w:r>
    </w:p>
    <w:p>
      <w:pPr>
        <w:pStyle w:val="PreformattedText"/>
        <w:bidi w:val="0"/>
        <w:spacing w:before="0" w:after="0"/>
        <w:jc w:val="left"/>
        <w:rPr/>
      </w:pPr>
      <w:r>
        <w:rPr/>
        <w:t>MemzM2sAyMrFHBxCqKN3z7s7hwOc9FYQ32g6joOn+NYfE3h7wnraQ6jcw2kbRteWqglJoopSIpGBYA</w:t>
      </w:r>
    </w:p>
    <w:p>
      <w:pPr>
        <w:pStyle w:val="PreformattedText"/>
        <w:bidi w:val="0"/>
        <w:spacing w:before="0" w:after="0"/>
        <w:jc w:val="left"/>
        <w:rPr/>
      </w:pPr>
      <w:r>
        <w:rPr/>
        <w:t>FlbbvJwSQD4rXc/Racr00lp+o2K18OHwTeyTTas/i37cqW9qkUS2AtQgLtI7EsX3FgFHHAznkhzWPh</w:t>
      </w:r>
    </w:p>
    <w:p>
      <w:pPr>
        <w:pStyle w:val="PreformattedText"/>
        <w:bidi w:val="0"/>
        <w:spacing w:before="0" w:after="0"/>
        <w:jc w:val="left"/>
        <w:rPr/>
      </w:pPr>
      <w:r>
        <w:rPr/>
        <w:t>tPBSytea1J4ua+KNZ/Y4xpy2gBPmeccsZDx8owRzlcAMZPDdj4Q1TxjcW+qa1rGkeEt80kF9FYpeX+</w:t>
      </w:r>
    </w:p>
    <w:p>
      <w:pPr>
        <w:pStyle w:val="PreformattedText"/>
        <w:bidi w:val="0"/>
        <w:spacing w:before="0" w:after="0"/>
        <w:jc w:val="left"/>
        <w:rPr/>
      </w:pPr>
      <w:r>
        <w:rPr/>
        <w:t>wMBAska4UOy43MoKgp053Kvgiz1E+MNMl0jw4vi2+tnNyNHvNMa+juY1HIlt4zkjDcjJAOOuFqLmrS</w:t>
      </w:r>
    </w:p>
    <w:p>
      <w:pPr>
        <w:pStyle w:val="PreformattedText"/>
        <w:bidi w:val="0"/>
        <w:spacing w:before="0" w:after="0"/>
        <w:jc w:val="left"/>
        <w:rPr/>
      </w:pPr>
      <w:r>
        <w:rPr/>
        <w:t>syO3j8KN4L1RL9tdbxiJo1sIrY239m+Rld4n3kzFsbxhQBwn+0Kt6d4sstc8UaTJ49vvE2u+H7WL7O</w:t>
      </w:r>
    </w:p>
    <w:p>
      <w:pPr>
        <w:pStyle w:val="PreformattedText"/>
        <w:bidi w:val="0"/>
        <w:spacing w:before="0" w:after="0"/>
        <w:jc w:val="left"/>
        <w:rPr/>
      </w:pPr>
      <w:r>
        <w:rPr/>
        <w:t>0dleie9jtwh2x2/nsVUbguQCCQDjn5qydcuhr2sahfPpun2P2i6e5bTbKF7O2jy2XiVA26NOQuAcgZ</w:t>
      </w:r>
    </w:p>
    <w:p>
      <w:pPr>
        <w:pStyle w:val="PreformattedText"/>
        <w:bidi w:val="0"/>
        <w:spacing w:before="0" w:after="0"/>
        <w:jc w:val="left"/>
        <w:rPr/>
      </w:pPr>
      <w:r>
        <w:rPr/>
        <w:t>79NXxbJp3jHxVe3Xhfwe3h6xMEbHSdMkuNQ8sIDvnZipYAlhk4CjYOckmqNra+91I/DcXhfVvH0dhq</w:t>
      </w:r>
    </w:p>
    <w:p>
      <w:pPr>
        <w:pStyle w:val="PreformattedText"/>
        <w:bidi w:val="0"/>
        <w:spacing w:before="0" w:after="0"/>
        <w:jc w:val="left"/>
        <w:rPr/>
      </w:pPr>
      <w:r>
        <w:rPr/>
        <w:t>+tar4Y8Iz3U23UDbLf3kMI3GESJENrNwu5gjYIJxjkO8MzaJrnibTNM8X+JfEzeANPe6+xnT1LSwo2</w:t>
      </w:r>
    </w:p>
    <w:p>
      <w:pPr>
        <w:pStyle w:val="PreformattedText"/>
        <w:bidi w:val="0"/>
        <w:spacing w:before="0" w:after="0"/>
        <w:jc w:val="left"/>
        <w:rPr/>
      </w:pPr>
      <w:r>
        <w:rPr/>
        <w:t>fLeK3lLpCXCqWwuRyMHkiS1m8OzfD+fTZfCvneJnvFng8RLqkybLfIPlC1AEbZwfmzn5gewFN3eGW8</w:t>
      </w:r>
    </w:p>
    <w:p>
      <w:pPr>
        <w:pStyle w:val="PreformattedText"/>
        <w:bidi w:val="0"/>
        <w:spacing w:before="0" w:after="0"/>
        <w:jc w:val="left"/>
        <w:rPr/>
      </w:pPr>
      <w:r>
        <w:rPr/>
        <w:t>MwWsOn6kfF32t5Lq+kv4jZmDJ2KkGwOCQFyXOMhufmCqbClB6XWm3/BOZk0dHN3JYW95Lp8MpVbmS3</w:t>
      </w:r>
    </w:p>
    <w:p>
      <w:pPr>
        <w:pStyle w:val="PreformattedText"/>
        <w:bidi w:val="0"/>
        <w:spacing w:before="0" w:after="0"/>
        <w:jc w:val="left"/>
        <w:rPr/>
      </w:pPr>
      <w:r>
        <w:rPr/>
        <w:t>+aOIsfKMjqDHHIyjoTjIOMitrX7zwvD4osrrQdB8jw9avBNJY+JLwXa3TKxZzMyCIKrnaCiEDCkc7g</w:t>
      </w:r>
    </w:p>
    <w:p>
      <w:pPr>
        <w:pStyle w:val="PreformattedText"/>
        <w:bidi w:val="0"/>
        <w:spacing w:before="0" w:after="0"/>
        <w:jc w:val="left"/>
        <w:rPr/>
      </w:pPr>
      <w:r>
        <w:rPr/>
        <w:t>BvifWLb4U39rD460+20SbUlNx4R+2MLq5lUKRN5YiOUUhSMyBSY8gZUZxbXVPEXwT8Q6VrE+k2mm6p</w:t>
      </w:r>
    </w:p>
    <w:p>
      <w:pPr>
        <w:pStyle w:val="PreformattedText"/>
        <w:bidi w:val="0"/>
        <w:spacing w:before="0" w:after="0"/>
        <w:jc w:val="left"/>
        <w:rPr/>
      </w:pPr>
      <w:r>
        <w:rPr/>
        <w:t>e2JudOOvWaSpJDMrKtwiOwAY7W2kjPDHBDU47ClaOjexPp/j298N3Piu70k6fpCeIrSezvY7S0RUgt</w:t>
      </w:r>
    </w:p>
    <w:p>
      <w:pPr>
        <w:pStyle w:val="PreformattedText"/>
        <w:bidi w:val="0"/>
        <w:spacing w:before="0" w:after="0"/>
        <w:jc w:val="left"/>
        <w:rPr/>
      </w:pPr>
      <w:r>
        <w:rPr/>
        <w:t>pWLtFbltxiXBwMEnAGDnBry3wvrn9qabexQW8VtZ3V2k7RlFZ2kRCm7zNoKoQ+NnQcnvWh4lv5tJ8N</w:t>
      </w:r>
    </w:p>
    <w:p>
      <w:pPr>
        <w:pStyle w:val="PreformattedText"/>
        <w:bidi w:val="0"/>
        <w:spacing w:before="0" w:after="0"/>
        <w:jc w:val="left"/>
        <w:rPr/>
      </w:pPr>
      <w:r>
        <w:rPr/>
        <w:t>Xk8AmkkTEa/IzeSznaM4GFPGBnkkcZxWz4HutK8IeHdRtL3w5Y67dzWQggvbye4X+z2wxaRUidQ7El</w:t>
      </w:r>
    </w:p>
    <w:p>
      <w:pPr>
        <w:pStyle w:val="PreformattedText"/>
        <w:bidi w:val="0"/>
        <w:spacing w:before="0" w:after="0"/>
        <w:jc w:val="left"/>
        <w:rPr/>
      </w:pPr>
      <w:r>
        <w:rPr/>
        <w:t>T8/TYMcEgza2px1PemlE0JtJ0bT/AAro9/D4kh1DW7yaZbzQ47KVf7OjUjYzzMQjM/3tqLgDucHMU2</w:t>
      </w:r>
    </w:p>
    <w:p>
      <w:pPr>
        <w:pStyle w:val="PreformattedText"/>
        <w:bidi w:val="0"/>
        <w:spacing w:before="0" w:after="0"/>
        <w:jc w:val="left"/>
        <w:rPr/>
      </w:pPr>
      <w:r>
        <w:rPr/>
        <w:t>s6LN4X0rS4NAhtNahuJbu8137fJI9zG/8Aq4lhwI41A53fOWK5BGSKt+JvAeu+CL6ztNf02XTri9s0</w:t>
      </w:r>
    </w:p>
    <w:p>
      <w:pPr>
        <w:pStyle w:val="PreformattedText"/>
        <w:bidi w:val="0"/>
        <w:spacing w:before="0" w:after="0"/>
        <w:jc w:val="left"/>
        <w:rPr/>
      </w:pPr>
      <w:r>
        <w:rPr/>
        <w:t>vo4Jiu9oZPuswGdhOCcMARk5FdF8TpPiHrcHhXxb45iuprO/sFttEvJoYIIZbaPDARxx42jDK24qMh</w:t>
      </w:r>
    </w:p>
    <w:p>
      <w:pPr>
        <w:pStyle w:val="PreformattedText"/>
        <w:bidi w:val="0"/>
        <w:spacing w:before="0" w:after="0"/>
        <w:jc w:val="left"/>
        <w:rPr/>
      </w:pPr>
      <w:r>
        <w:rPr/>
        <w:t>gQcYwr9TXltqcZ4hXwwuiaOdH1HVJ9faCQa3b3USCG1mzlFt2UliCC3Xptz1yKxr7R7i4s9Svba6tX</w:t>
      </w:r>
    </w:p>
    <w:p>
      <w:pPr>
        <w:pStyle w:val="PreformattedText"/>
        <w:bidi w:val="0"/>
        <w:spacing w:before="0" w:after="0"/>
        <w:jc w:val="left"/>
        <w:rPr/>
      </w:pPr>
      <w:r>
        <w:rPr/>
        <w:t>hs1jMm+8jSTaFOPKQnc/XjAOCcdTXU+JvH+q+LvBehaFMunR6X4dtWSy+w6fHBM+duXllHMhO05zgF</w:t>
      </w:r>
    </w:p>
    <w:p>
      <w:pPr>
        <w:pStyle w:val="PreformattedText"/>
        <w:bidi w:val="0"/>
        <w:spacing w:before="0" w:after="0"/>
        <w:jc w:val="left"/>
        <w:rPr/>
      </w:pPr>
      <w:r>
        <w:rPr/>
        <w:t>juOSc1xPi6C0aSOW18yTzI13tMFTMhzlVGTx6Z9fzz5dTya6d2mRX2uwatpZsVhVmjdWaRRwGPA79T</w:t>
      </w:r>
    </w:p>
    <w:p>
      <w:pPr>
        <w:pStyle w:val="PreformattedText"/>
        <w:bidi w:val="0"/>
        <w:spacing w:before="0" w:after="0"/>
        <w:jc w:val="left"/>
        <w:rPr/>
      </w:pPr>
      <w:r>
        <w:rPr/>
        <w:t>npmt6O4bw7p9rbRskglUHG8beuCX9MkdfQj0rldDtYJr4m3EzAOm0XTIpeTbw2cYAHPX15712fhpbT</w:t>
      </w:r>
    </w:p>
    <w:p>
      <w:pPr>
        <w:pStyle w:val="PreformattedText"/>
        <w:bidi w:val="0"/>
        <w:spacing w:before="0" w:after="0"/>
        <w:jc w:val="left"/>
        <w:rPr/>
      </w:pPr>
      <w:r>
        <w:rPr/>
        <w:t>w744t5PF/h6PxJpNgx+0aRDqT2gnJAIbzotxBBGcYyQSOOCHy9DijSlJ7HAeLFa6tYY3iJcSeW9xh2</w:t>
      </w:r>
    </w:p>
    <w:p>
      <w:pPr>
        <w:pStyle w:val="PreformattedText"/>
        <w:bidi w:val="0"/>
        <w:spacing w:before="0" w:after="0"/>
        <w:jc w:val="left"/>
        <w:rPr/>
      </w:pPr>
      <w:r>
        <w:rPr/>
        <w:t>KlR904/i59ulUfB5S3vG2xxi4ELbZCTnb6EE46f1rV1e60+bxFc3SWlxZ6ZPeM72trd+fLFAXJCpLK</w:t>
      </w:r>
    </w:p>
    <w:p>
      <w:pPr>
        <w:pStyle w:val="PreformattedText"/>
        <w:bidi w:val="0"/>
        <w:spacing w:before="0" w:after="0"/>
        <w:jc w:val="left"/>
        <w:rPr/>
      </w:pPr>
      <w:r>
        <w:rPr/>
        <w:t>MsQpxvYcn05xYuLPSbbWtRn8P2uoR6MzsLVdWkWW5QEDJZkAUc/p1zWii7aE1MNJO5Z0+2S+0q8vIB</w:t>
      </w:r>
    </w:p>
    <w:p>
      <w:pPr>
        <w:pStyle w:val="PreformattedText"/>
        <w:bidi w:val="0"/>
        <w:spacing w:before="0" w:after="0"/>
        <w:jc w:val="left"/>
        <w:rPr/>
      </w:pPr>
      <w:r>
        <w:rPr/>
        <w:t>GjrkzR8ja+0YBPvn8cH8et8SKWtdNlX5PMj+0EEghWYKWA9RuA4OeSPcGrdaL4n8C6bYa3q2mXVlYa</w:t>
      </w:r>
    </w:p>
    <w:p>
      <w:pPr>
        <w:pStyle w:val="PreformattedText"/>
        <w:bidi w:val="0"/>
        <w:spacing w:before="0" w:after="0"/>
        <w:jc w:val="left"/>
        <w:rPr/>
      </w:pPr>
      <w:r>
        <w:rPr/>
        <w:t>ooktFuogEvocjLBTzjleWAB3dCBxmX+pS3VlasImSB9oCSAMwUbuAe3Xt+FczvcxlHl3ObvYV/tOZl</w:t>
      </w:r>
    </w:p>
    <w:p>
      <w:pPr>
        <w:pStyle w:val="PreformattedText"/>
        <w:bidi w:val="0"/>
        <w:spacing w:before="0" w:after="0"/>
        <w:jc w:val="left"/>
        <w:rPr/>
      </w:pPr>
      <w:r>
        <w:rPr/>
        <w:t>dmRkyzYxyM8Yx2z17cCs2z01r7Xn2Ai1gYo23qRkZ5x9OfrWzId108rgLGFJ5OOeOfbOB/jSW4gsUu</w:t>
      </w:r>
    </w:p>
    <w:p>
      <w:pPr>
        <w:pStyle w:val="PreformattedText"/>
        <w:bidi w:val="0"/>
        <w:spacing w:before="0" w:after="0"/>
        <w:jc w:val="left"/>
        <w:rPr/>
      </w:pPr>
      <w:r>
        <w:rPr/>
        <w:t>RBKpmfGZf4XPHX07/nW6ehzPcgsr42upW6LKZIzIQjO20fe+UZ5x1PbkfTI62O3j1zxPAJiSkhErqx</w:t>
      </w:r>
    </w:p>
    <w:p>
      <w:pPr>
        <w:pStyle w:val="PreformattedText"/>
        <w:bidi w:val="0"/>
        <w:spacing w:before="0" w:after="0"/>
        <w:jc w:val="left"/>
        <w:rPr/>
      </w:pPr>
      <w:r>
        <w:rPr/>
        <w:t>OWVfmJAz15P/AOrNcjotz9jadViikldGjO+MMoBxyuTweOvoTW/4fkEmoW0zFW8vcoUk57HP8s0pLq</w:t>
      </w:r>
    </w:p>
    <w:p>
      <w:pPr>
        <w:pStyle w:val="PreformattedText"/>
        <w:bidi w:val="0"/>
        <w:spacing w:before="0" w:after="0"/>
        <w:jc w:val="left"/>
        <w:rPr/>
      </w:pPr>
      <w:r>
        <w:rPr/>
        <w:t>DKHxGu49V16WOArK7YjUBjuUgcjr1BA4+vNcbZzNa310XQKvKuuDtDbsn6dW49zW9qyi6vbsoF88bi</w:t>
      </w:r>
    </w:p>
    <w:p>
      <w:pPr>
        <w:pStyle w:val="PreformattedText"/>
        <w:bidi w:val="0"/>
        <w:spacing w:before="0" w:after="0"/>
        <w:jc w:val="left"/>
        <w:rPr/>
      </w:pPr>
      <w:r>
        <w:rPr/>
        <w:t>Sf7xzuxgcc9P5Vxs0jPqYTEj+cd+9AORn+HPU9s+1XGLYpaHo+ntJLa+aFSaK6jbKhlILY6E5wGyKp</w:t>
      </w:r>
    </w:p>
    <w:p>
      <w:pPr>
        <w:pStyle w:val="PreformattedText"/>
        <w:bidi w:val="0"/>
        <w:spacing w:before="0" w:after="0"/>
        <w:jc w:val="left"/>
        <w:rPr/>
      </w:pPr>
      <w:r>
        <w:rPr/>
        <w:t>+H9W1u73eHLK6vJINWliSXTLeVoorqZmVU3Q9CxYKM98Ae9R6C9m89xaWM8k2nbw0ck4CsCAfmwOnG</w:t>
      </w:r>
    </w:p>
    <w:p>
      <w:pPr>
        <w:pStyle w:val="PreformattedText"/>
        <w:bidi w:val="0"/>
        <w:spacing w:before="0" w:after="0"/>
        <w:jc w:val="left"/>
        <w:rPr/>
      </w:pPr>
      <w:r>
        <w:rPr/>
        <w:t>Of8AAGrVkuoeJvEw0sn+0b2adbS1jZ1GSzYUA8BSTt5Pfr6UWsdtHRo9Z+IniD4m+DvC+hfCbx3aya</w:t>
      </w:r>
    </w:p>
    <w:p>
      <w:pPr>
        <w:pStyle w:val="PreformattedText"/>
        <w:bidi w:val="0"/>
        <w:spacing w:before="0" w:after="0"/>
        <w:jc w:val="left"/>
        <w:rPr/>
      </w:pPr>
      <w:r>
        <w:rPr/>
        <w:t>LpGmyx3tnZXOnwiaNG3IHEkY3SKCWBwck4yelZ3j7wf4e8D6xFb6J400vx3p9xbi5a906B7dYGPBil</w:t>
      </w:r>
    </w:p>
    <w:p>
      <w:pPr>
        <w:pStyle w:val="PreformattedText"/>
        <w:bidi w:val="0"/>
        <w:spacing w:before="0" w:after="0"/>
        <w:jc w:val="left"/>
        <w:rPr/>
      </w:pPr>
      <w:r>
        <w:rPr/>
        <w:t>SRmw+ADjOR3Axzh+MPCPi7wt44Xw74vtrix15PIgZdWu1dI9x2xgzM5CxA7ud2AATjAwej8cfDjXvh</w:t>
      </w:r>
    </w:p>
    <w:p>
      <w:pPr>
        <w:pStyle w:val="PreformattedText"/>
        <w:bidi w:val="0"/>
        <w:spacing w:before="0" w:after="0"/>
        <w:jc w:val="left"/>
        <w:rPr/>
      </w:pPr>
      <w:r>
        <w:rPr/>
        <w:t>X4ot9I1eXTZ7sLFdwzWN4l5BIhJKElcAg4IKEDIJ4waT0Pdp26F/wzefDq58C63/wkEXiR/FoO7Srr</w:t>
      </w:r>
    </w:p>
    <w:p>
      <w:pPr>
        <w:pStyle w:val="PreformattedText"/>
        <w:bidi w:val="0"/>
        <w:spacing w:before="0" w:after="0"/>
        <w:jc w:val="left"/>
        <w:rPr/>
      </w:pPr>
      <w:r>
        <w:rPr/>
        <w:t>RbmBrM4wBHMrDd98HcwzkEgbSOeEn0HVptHXXk0i/GiGZoE1aC1c24mHVBJyA3QgZ7dTXV/Gb4qN8R</w:t>
      </w:r>
    </w:p>
    <w:p>
      <w:pPr>
        <w:pStyle w:val="PreformattedText"/>
        <w:bidi w:val="0"/>
        <w:spacing w:before="0" w:after="0"/>
        <w:jc w:val="left"/>
        <w:rPr/>
      </w:pPr>
      <w:r>
        <w:rPr/>
        <w:t>tcsNTvfDnh/wAN3Mdq0ZPh/Tvssd4OP3jZYhivQMOgIHvXI6P4m1iPQ5tLj1XUE0WWXzpNNSdzbPJn</w:t>
      </w:r>
    </w:p>
    <w:p>
      <w:pPr>
        <w:pStyle w:val="PreformattedText"/>
        <w:bidi w:val="0"/>
        <w:spacing w:before="0" w:after="0"/>
        <w:jc w:val="left"/>
        <w:rPr/>
      </w:pPr>
      <w:r>
        <w:rPr/>
        <w:t>lzEDtLZwTtHJxnJqkXpszvvH/wAUtd+Kk+kXuvwacL3TrT7P5umactu0sYZTul2ZDAHvgKMn5Rmsjw</w:t>
      </w:r>
    </w:p>
    <w:p>
      <w:pPr>
        <w:pStyle w:val="PreformattedText"/>
        <w:bidi w:val="0"/>
        <w:spacing w:before="0" w:after="0"/>
        <w:jc w:val="left"/>
        <w:rPr/>
      </w:pPr>
      <w:r>
        <w:rPr/>
        <w:t>z4uHgjxFZa7BpukasbZm32Oq2y3FpcqyMhWVM8g7uvY7SPSvQ9P1+4/Z08Rabq/wAM/ippXiWbVbIr</w:t>
      </w:r>
    </w:p>
    <w:p>
      <w:pPr>
        <w:pStyle w:val="PreformattedText"/>
        <w:bidi w:val="0"/>
        <w:spacing w:before="0" w:after="0"/>
        <w:jc w:val="left"/>
        <w:rPr/>
      </w:pPr>
      <w:r>
        <w:rPr/>
        <w:t>dnTbDYY1UqfLmhmDjO4gqcq3DAgVw9vpfi7XDqfjvQ7Nrv8AsG9TVL/ULSGNorV2cyJK0GeU3Kxwqk</w:t>
      </w:r>
    </w:p>
    <w:p>
      <w:pPr>
        <w:pStyle w:val="PreformattedText"/>
        <w:bidi w:val="0"/>
        <w:spacing w:before="0" w:after="0"/>
        <w:jc w:val="left"/>
        <w:rPr/>
      </w:pPr>
      <w:r>
        <w:rPr/>
        <w:t>ADBxUG0dFtoc/DDF4m1qM6ZaW1tJqFwEtrS2lzFDvk/dxpIzH5QWABYngAnPFbvjjUvFehaDpvw78Z</w:t>
      </w:r>
    </w:p>
    <w:p>
      <w:pPr>
        <w:pStyle w:val="PreformattedText"/>
        <w:bidi w:val="0"/>
        <w:spacing w:before="0" w:after="0"/>
        <w:jc w:val="left"/>
        <w:rPr/>
      </w:pPr>
      <w:r>
        <w:rPr/>
        <w:t>2lppkvhKeZIEuIkW8tvMIcxtOjYeLOGXHqMMRgVl+N/Elz468Satreo2VjaXWoO009vYQmGBG4yVTc</w:t>
      </w:r>
    </w:p>
    <w:p>
      <w:pPr>
        <w:pStyle w:val="PreformattedText"/>
        <w:bidi w:val="0"/>
        <w:spacing w:before="0" w:after="0"/>
        <w:jc w:val="left"/>
        <w:rPr/>
      </w:pPr>
      <w:r>
        <w:rPr/>
        <w:t>2CTyeSMsTznFXPA/jrWPh34w07xPapFeXaeYnl6zbG5truIjy5Y2D/AHlx8h2EFfbpVGb1WxzMkM2p</w:t>
      </w:r>
    </w:p>
    <w:p>
      <w:pPr>
        <w:pStyle w:val="PreformattedText"/>
        <w:bidi w:val="0"/>
        <w:spacing w:before="0" w:after="0"/>
        <w:jc w:val="left"/>
        <w:rPr/>
      </w:pPr>
      <w:r>
        <w:rPr/>
        <w:t>3KwCRvtU8wQSyvn53IQFmxx1PJPH0BFdf4sa4s/G93pGq+ArXR9WtrSHQryz03dBFBqG/ZHffLuRHZ</w:t>
      </w:r>
    </w:p>
    <w:p>
      <w:pPr>
        <w:pStyle w:val="PreformattedText"/>
        <w:bidi w:val="0"/>
        <w:spacing w:before="0" w:after="0"/>
        <w:jc w:val="left"/>
        <w:rPr/>
      </w:pPr>
      <w:r>
        <w:rPr/>
        <w:t>thOD5b84+/ms1Nd8Or4Y8S2moeGzJrd9Ks2jalZ3Zto7F8tvgaFjteJlPAHzKUwOorP8I6tqi+LNPs</w:t>
      </w:r>
    </w:p>
    <w:p>
      <w:pPr>
        <w:pStyle w:val="PreformattedText"/>
        <w:bidi w:val="0"/>
        <w:spacing w:before="0" w:after="0"/>
        <w:jc w:val="left"/>
        <w:rPr/>
      </w:pPr>
      <w:r>
        <w:rPr/>
        <w:t>rDUbpRrN3a6feRo5Z7iIzoVRwcnOV47jDY4yKUvhMqktGz9VbtZLedxJuMysQ7HqGGM/mc8+9VD8rL</w:t>
      </w:r>
    </w:p>
    <w:p>
      <w:pPr>
        <w:pStyle w:val="PreformattedText"/>
        <w:bidi w:val="0"/>
        <w:spacing w:before="0" w:after="0"/>
        <w:jc w:val="left"/>
        <w:rPr/>
      </w:pPr>
      <w:r>
        <w:rPr/>
        <w:t>wcYypyRnGO/wBCCfpVuX/TZLmP7Ss8iNuVygUlc+meoJ5HbIrL8x4bwKCDE0ZBUtg7lxgge4LD8K82</w:t>
      </w:r>
    </w:p>
    <w:p>
      <w:pPr>
        <w:pStyle w:val="PreformattedText"/>
        <w:bidi w:val="0"/>
        <w:spacing w:before="0" w:after="0"/>
        <w:jc w:val="left"/>
        <w:rPr/>
      </w:pPr>
      <w:r>
        <w:rPr/>
        <w:t>R809ya0byflzvMJOQvDED3JyD9K0I5GYqAqrLgHdu5z6fz/KqUTBZSxHzY6AgbuOgpVmG+VP9U5IO7</w:t>
      </w:r>
    </w:p>
    <w:p>
      <w:pPr>
        <w:pStyle w:val="PreformattedText"/>
        <w:bidi w:val="0"/>
        <w:spacing w:before="0" w:after="0"/>
        <w:jc w:val="left"/>
        <w:rPr/>
      </w:pPr>
      <w:r>
        <w:rPr/>
        <w:t>Ixzgkf5/vVJNjVS5MXlJ1Zjycke5PfnrV1WK36XYdWUxtBMrHsxBU9uhBH/AzWR9sRJFRRuydvXO0Z</w:t>
      </w:r>
    </w:p>
    <w:p>
      <w:pPr>
        <w:pStyle w:val="PreformattedText"/>
        <w:bidi w:val="0"/>
        <w:spacing w:before="0" w:after="0"/>
        <w:jc w:val="left"/>
        <w:rPr/>
      </w:pPr>
      <w:r>
        <w:rPr/>
        <w:t>6Y78E9PSn3UhW3/eSZOwY4yfl5z/APW61IWOpgmVWBzmEjuM5GMnjuMDpWbprRNptzb20v2mexne0l</w:t>
      </w:r>
    </w:p>
    <w:p>
      <w:pPr>
        <w:pStyle w:val="PreformattedText"/>
        <w:bidi w:val="0"/>
        <w:spacing w:before="0" w:after="0"/>
        <w:jc w:val="left"/>
        <w:rPr/>
      </w:pPr>
      <w:r>
        <w:rPr/>
        <w:t>QLtO5T8vHoVYe3Jos7gPEcqWCnIGcdCePx3dPSiO4t9Pv5JhsCXjBJX34JbAG4k/iDVEks8iyXVmhV</w:t>
      </w:r>
    </w:p>
    <w:p>
      <w:pPr>
        <w:pStyle w:val="PreformattedText"/>
        <w:bidi w:val="0"/>
        <w:spacing w:before="0" w:after="0"/>
        <w:jc w:val="left"/>
        <w:rPr/>
      </w:pPr>
      <w:r>
        <w:rPr/>
        <w:t>JUd24Y4/hIP4Y/pWVoNk1usnz4eGV4iMYPBA/HPNbN0k0Ihj2KyqQ5DHHy98H8RWesaXEl2csiJK0n</w:t>
      </w:r>
    </w:p>
    <w:p>
      <w:pPr>
        <w:pStyle w:val="PreformattedText"/>
        <w:bidi w:val="0"/>
        <w:spacing w:before="0" w:after="0"/>
        <w:jc w:val="left"/>
        <w:rPr/>
      </w:pPr>
      <w:r>
        <w:rPr/>
        <w:t>XkODgHce3BoA2o5JNu4Rg7lwCoz7jA54OfSkt5MmM/K6g/LzjHr7dv5VnrOZpJ5IZRweI1P3lGe4/l</w:t>
      </w:r>
    </w:p>
    <w:p>
      <w:pPr>
        <w:pStyle w:val="PreformattedText"/>
        <w:bidi w:val="0"/>
        <w:spacing w:before="0" w:after="0"/>
        <w:jc w:val="left"/>
        <w:rPr/>
      </w:pPr>
      <w:r>
        <w:rPr/>
        <w:t>+lTFlNv5Yl/dsCYkzt3HHAx9CKoDN8QRxQ33m/PLFHCIy8LlcEkcNz9fzNN0+6kvbeTEYjRW2xZYtk</w:t>
      </w:r>
    </w:p>
    <w:p>
      <w:pPr>
        <w:pStyle w:val="PreformattedText"/>
        <w:bidi w:val="0"/>
        <w:spacing w:before="0" w:after="0"/>
        <w:jc w:val="left"/>
        <w:rPr/>
      </w:pPr>
      <w:r>
        <w:rPr/>
        <w:t>Ak+vHp+FSX9xZalDdadb3SxzTBoVkOQN3pnGDyOvvVvTbeZrMNMsKHODswA3UZPbt+oqQKqxSOoP3S</w:t>
      </w:r>
    </w:p>
    <w:p>
      <w:pPr>
        <w:pStyle w:val="PreformattedText"/>
        <w:bidi w:val="0"/>
        <w:spacing w:before="0" w:after="0"/>
        <w:jc w:val="left"/>
        <w:rPr/>
      </w:pPr>
      <w:r>
        <w:rPr/>
        <w:t>W2HuT3yKZ5ciI2JMlMYAJ7f4itCFHJyOOOeB9M5+tRTwBFDY2KAuW6k+h/nT+QFH7Ybe6nhuC8kNxu</w:t>
      </w:r>
    </w:p>
    <w:p>
      <w:pPr>
        <w:pStyle w:val="PreformattedText"/>
        <w:bidi w:val="0"/>
        <w:spacing w:before="0" w:after="0"/>
        <w:jc w:val="left"/>
        <w:rPr/>
      </w:pPr>
      <w:r>
        <w:rPr/>
        <w:t>8tlHR9uGHtng57c06PDOCXbABO0jsB29vb2qwumiaNXCNMnDrj5SPcHscH6VDbW8VtdSJu3LExyTwQ</w:t>
      </w:r>
    </w:p>
    <w:p>
      <w:pPr>
        <w:pStyle w:val="PreformattedText"/>
        <w:bidi w:val="0"/>
        <w:spacing w:before="0" w:after="0"/>
        <w:jc w:val="left"/>
        <w:rPr/>
      </w:pPr>
      <w:r>
        <w:rPr/>
        <w:t>wIwSO+eeelIC9atCtqC7faCxONuSPY+3NZ2oMfMlMm4qW24z1GTgZq8u5bVR+5wxAb5ODjkdPrUd3b</w:t>
      </w:r>
    </w:p>
    <w:p>
      <w:pPr>
        <w:pStyle w:val="PreformattedText"/>
        <w:bidi w:val="0"/>
        <w:spacing w:before="0" w:after="0"/>
        <w:jc w:val="left"/>
        <w:rPr/>
      </w:pPr>
      <w:r>
        <w:rPr/>
        <w:t>yNvMCt0yoZc9PU9u9AGX5sPytGCWViUXd93HT/AAxViO8V0jD/ADgcgqCPTpjjnPXrVea3Ec2/btcZ</w:t>
      </w:r>
    </w:p>
    <w:p>
      <w:pPr>
        <w:pStyle w:val="PreformattedText"/>
        <w:bidi w:val="0"/>
        <w:spacing w:before="0" w:after="0"/>
        <w:jc w:val="left"/>
        <w:rPr/>
      </w:pPr>
      <w:r>
        <w:rPr/>
        <w:t>BIGGHPPHtmmCKRpio5k+8qqNpAHOAM80AWLe5lkhjt7tY5FLlySpbqeBk/kfpUcUZTc9tKsUMgJSF8</w:t>
      </w:r>
    </w:p>
    <w:p>
      <w:pPr>
        <w:pStyle w:val="PreformattedText"/>
        <w:bidi w:val="0"/>
        <w:spacing w:before="0" w:after="0"/>
        <w:jc w:val="left"/>
        <w:rPr/>
      </w:pPr>
      <w:r>
        <w:rPr/>
        <w:t>siH+LAz93kcVXl+aO6iWMPIy4ZsnaOmc47d+CO/FWtpRMohjIAAjHQL8v+P14oAv2s07W8bR/LMIxu</w:t>
      </w:r>
    </w:p>
    <w:p>
      <w:pPr>
        <w:pStyle w:val="PreformattedText"/>
        <w:bidi w:val="0"/>
        <w:spacing w:before="0" w:after="0"/>
        <w:jc w:val="left"/>
        <w:rPr/>
      </w:pPr>
      <w:r>
        <w:rPr/>
        <w:t>CnOCOuD3696qataWt55E0cG2fz9srrkZ3AAcevXmpLW4S3aVdvD8FSMEjJ5qpI0dxMJ4jnIAK9OR0+</w:t>
      </w:r>
    </w:p>
    <w:p>
      <w:pPr>
        <w:pStyle w:val="PreformattedText"/>
        <w:bidi w:val="0"/>
        <w:spacing w:before="0" w:after="0"/>
        <w:jc w:val="left"/>
        <w:rPr/>
      </w:pPr>
      <w:r>
        <w:rPr/>
        <w:t>vPb3qgKF1oca3UYE0irt2/cAxyCDn86K1JlaaYvt8xdpDI3DADpgenJ49qKkB62sysd6RbG4wt1CME</w:t>
      </w:r>
    </w:p>
    <w:p>
      <w:pPr>
        <w:pStyle w:val="PreformattedText"/>
        <w:bidi w:val="0"/>
        <w:spacing w:before="0" w:after="0"/>
        <w:jc w:val="left"/>
        <w:rPr/>
      </w:pPr>
      <w:r>
        <w:rPr/>
        <w:t>H/f/AK/hSfZroZPkR5C4LrdQ5z9N/wD9aqEkMSxB5ZIhuGCXbnj6nim+ZbqqtuiUnn5mGf8A9X+Ncp</w:t>
      </w:r>
    </w:p>
    <w:p>
      <w:pPr>
        <w:pStyle w:val="PreformattedText"/>
        <w:bidi w:val="0"/>
        <w:spacing w:before="0" w:after="0"/>
        <w:jc w:val="left"/>
        <w:rPr/>
      </w:pPr>
      <w:r>
        <w:rPr/>
        <w:t>uai2d4zIBbRgjkf6VCMHB7eZg/mKVrO5eQMYYwR8o3XUPsf7+f6VlSXFtIqqJoVI5O5x+gzUsM6blj</w:t>
      </w:r>
    </w:p>
    <w:p>
      <w:pPr>
        <w:pStyle w:val="PreformattedText"/>
        <w:bidi w:val="0"/>
        <w:spacing w:before="0" w:after="0"/>
        <w:jc w:val="left"/>
        <w:rPr/>
      </w:pPr>
      <w:r>
        <w:rPr/>
        <w:t>QtJIDy0aE7R9egqhmibG9V9zQRkdMG5hKjP/AAOnwaJqckJZLHegORsuIugHs5/kao/vpLaRfs3zFg</w:t>
      </w:r>
    </w:p>
    <w:p>
      <w:pPr>
        <w:pStyle w:val="PreformattedText"/>
        <w:bidi w:val="0"/>
        <w:spacing w:before="0" w:after="0"/>
        <w:jc w:val="left"/>
        <w:rPr/>
      </w:pPr>
      <w:r>
        <w:rPr/>
        <w:t>ysz/MT/u457/lUuoxXN3bwQRugi8wyCOMuoYYI6gDgcUriuS/Y592028Uc3dftsAYe/wDrM9zxil/s</w:t>
      </w:r>
    </w:p>
    <w:p>
      <w:pPr>
        <w:pStyle w:val="PreformattedText"/>
        <w:bidi w:val="0"/>
        <w:spacing w:before="0" w:after="0"/>
        <w:jc w:val="left"/>
        <w:rPr/>
      </w:pPr>
      <w:r>
        <w:rPr/>
        <w:t>2+V3Zoomb/au4AM88/6zrVLUgyybzAkZH97LBh+n+RVcASKxDLzyRGCo/mc0gNEaTeGYYgiUtyC15b</w:t>
      </w:r>
    </w:p>
    <w:p>
      <w:pPr>
        <w:pStyle w:val="PreformattedText"/>
        <w:bidi w:val="0"/>
        <w:spacing w:before="0" w:after="0"/>
        <w:jc w:val="left"/>
        <w:rPr/>
      </w:pPr>
      <w:r>
        <w:rPr/>
        <w:t>85+smc/wD16Y2h37YK2sL7MEKL+369xnzOn1qmsMT7V2jrwdpxjsT6Yq0ulwzQs8sSll+dQ7/mOn3f</w:t>
      </w:r>
    </w:p>
    <w:p>
      <w:pPr>
        <w:pStyle w:val="PreformattedText"/>
        <w:bidi w:val="0"/>
        <w:spacing w:before="0" w:after="0"/>
        <w:jc w:val="left"/>
        <w:rPr/>
      </w:pPr>
      <w:r>
        <w:rPr/>
        <w:t>wpgLPoOvRzJJBZPIQw2xRX1qBIMjggyj3z68VM/hnUVYtJYAKyrg/a7cE8g4Pz4Pfk1L5irCgt5Vsp</w:t>
      </w:r>
    </w:p>
    <w:p>
      <w:pPr>
        <w:pStyle w:val="PreformattedText"/>
        <w:bidi w:val="0"/>
        <w:spacing w:before="0" w:after="0"/>
        <w:jc w:val="left"/>
        <w:rPr/>
      </w:pPr>
      <w:r>
        <w:rPr/>
        <w:t>FJf7PEQUcgcHa3Azx0x0HWl1q4K7Ue4kZVbZ8zM4KjHOB3xjHXr7jKJuyL+ypY4yzJGruCCGvYMcYx</w:t>
      </w:r>
    </w:p>
    <w:p>
      <w:pPr>
        <w:pStyle w:val="PreformattedText"/>
        <w:bidi w:val="0"/>
        <w:spacing w:before="0" w:after="0"/>
        <w:jc w:val="left"/>
        <w:rPr/>
      </w:pPr>
      <w:r>
        <w:rPr/>
        <w:t>j95z9RVO60m+KsiwQtuA+f7VbkHJ5GC59u/5Vzkl1PFqGNVljijCfeLgg9OcdeOfepTc2iY3Tny9ql</w:t>
      </w:r>
    </w:p>
    <w:p>
      <w:pPr>
        <w:pStyle w:val="PreformattedText"/>
        <w:bidi w:val="0"/>
        <w:spacing w:before="0" w:after="0"/>
        <w:jc w:val="left"/>
        <w:rPr/>
      </w:pPr>
      <w:r>
        <w:rPr/>
        <w:t>Tu5+mR9KaXcLM049CvVUJLFE7x8qgurfnp234znFJHpeoeXtWCPIKjP2uAkYGc4388n61nTbZlM1u2</w:t>
      </w:r>
    </w:p>
    <w:p>
      <w:pPr>
        <w:pStyle w:val="PreformattedText"/>
        <w:bidi w:val="0"/>
        <w:spacing w:before="0" w:after="0"/>
        <w:jc w:val="left"/>
        <w:rPr/>
      </w:pPr>
      <w:r>
        <w:rPr/>
        <w:t>WIIB/unGQP8APHSnOsP2gYDEsONg6/jn9PyrXQLs0JdLvWhkhliSRJMRgLeQoT0OM+Z7V83/ALZ0b2</w:t>
      </w:r>
    </w:p>
    <w:p>
      <w:pPr>
        <w:pStyle w:val="PreformattedText"/>
        <w:bidi w:val="0"/>
        <w:spacing w:before="0" w:after="0"/>
        <w:jc w:val="left"/>
        <w:rPr/>
      </w:pPr>
      <w:r>
        <w:rPr/>
        <w:t>M3hGBoVVRa3P8Aqpo5ASXiH3lJ9O/p+X0MsELTQtgKwBbcTwDg9eenXjpXzL+3E/k674Ni+TjTZDvC</w:t>
      </w:r>
    </w:p>
    <w:p>
      <w:pPr>
        <w:pStyle w:val="PreformattedText"/>
        <w:bidi w:val="0"/>
        <w:spacing w:before="0" w:after="0"/>
        <w:jc w:val="left"/>
        <w:rPr/>
      </w:pPr>
      <w:r>
        <w:rPr/>
        <w:t>jJPmEenfj+VejgP46ZyYl/umfMjQmdnLYZNxIYKAQ2Bz7DNbmmwi3tTLcqqbRkMBgHvjHfoaq6Dpv2</w:t>
      </w:r>
    </w:p>
    <w:p>
      <w:pPr>
        <w:pStyle w:val="PreformattedText"/>
        <w:bidi w:val="0"/>
        <w:spacing w:before="0" w:after="0"/>
        <w:jc w:val="left"/>
        <w:rPr/>
      </w:pPr>
      <w:r>
        <w:rPr/>
        <w:t>gjerKqjcX7Yxx9elY3i3xM0mbWA7Y1OSM8Mev4f0ya+1lKy0PnlHuUfFnij7S7omCgO0J1wACOP89h</w:t>
      </w:r>
    </w:p>
    <w:p>
      <w:pPr>
        <w:pStyle w:val="PreformattedText"/>
        <w:bidi w:val="0"/>
        <w:spacing w:before="0" w:after="0"/>
        <w:jc w:val="left"/>
        <w:rPr/>
      </w:pPr>
      <w:r>
        <w:rPr/>
        <w:t>XIxxT3k+GO0E8AuAO9WrdLm/kXDsV6EHp9MA8dDzXY6D4ZdmXzW3DqV5H05qIxc9WXe2xhadoY3Jux</w:t>
      </w:r>
    </w:p>
    <w:p>
      <w:pPr>
        <w:pStyle w:val="PreformattedText"/>
        <w:bidi w:val="0"/>
        <w:spacing w:before="0" w:after="0"/>
        <w:jc w:val="left"/>
        <w:rPr/>
      </w:pPr>
      <w:r>
        <w:rPr/>
        <w:t>8x/gBP0H1rrdN8KxsqFhkE/Nzg/rW/b6Zb2Y3bgMY9e2cd6p6t4hstMj2rLvkAIC57AdefpW6iobk3</w:t>
      </w:r>
    </w:p>
    <w:p>
      <w:pPr>
        <w:pStyle w:val="PreformattedText"/>
        <w:bidi w:val="0"/>
        <w:spacing w:before="0" w:after="0"/>
        <w:jc w:val="left"/>
        <w:rPr/>
      </w:pPr>
      <w:r>
        <w:rPr/>
        <w:t>bZbg0+3tY8gAlSRnBOT/AErB13XYIYnji25BwNuODzn+Rrkde8aT3bSxo+FbICkk5z6dM1z/AJl5qE</w:t>
      </w:r>
    </w:p>
    <w:p>
      <w:pPr>
        <w:pStyle w:val="PreformattedText"/>
        <w:bidi w:val="0"/>
        <w:spacing w:before="0" w:after="0"/>
        <w:jc w:val="left"/>
        <w:rPr/>
      </w:pPr>
      <w:r>
        <w:rPr/>
        <w:t>gO6RhwOAR+uazlU5nZFqK6nUHVGkYc5xwO+c9RWdqEixyFj8q45LZPOfSrWj+GJ2RXKuSBjdjg+3NZ</w:t>
      </w:r>
    </w:p>
    <w:p>
      <w:pPr>
        <w:pStyle w:val="PreformattedText"/>
        <w:bidi w:val="0"/>
        <w:spacing w:before="0" w:after="0"/>
        <w:jc w:val="left"/>
        <w:rPr/>
      </w:pPr>
      <w:r>
        <w:rPr/>
        <w:t>niK6WyZ4QMAfeIY9fTI6VnJNbko4PxddNNdNw3T5SvfkkfzrkrOb7DfwS52mN1bkdMGuovf9MmOIg7</w:t>
      </w:r>
    </w:p>
    <w:p>
      <w:pPr>
        <w:pStyle w:val="PreformattedText"/>
        <w:bidi w:val="0"/>
        <w:spacing w:before="0" w:after="0"/>
        <w:jc w:val="left"/>
        <w:rPr/>
      </w:pPr>
      <w:r>
        <w:rPr/>
        <w:t>kZ7gkDt/n0rlbqE21wyHG5TtGDkfX+Vcct7nRDXQ9Ztrg/ID36HjkVqwzAKORzzyf0Irk9HvkuLGCV</w:t>
      </w:r>
    </w:p>
    <w:p>
      <w:pPr>
        <w:pStyle w:val="PreformattedText"/>
        <w:bidi w:val="0"/>
        <w:spacing w:before="0" w:after="0"/>
        <w:jc w:val="left"/>
        <w:rPr/>
      </w:pPr>
      <w:r>
        <w:rPr/>
        <w:t>eZCoJ4zk45/XNbltcFlHyfUjit0ZGyrDg79o69fSh5NrL/EOxU8Aiqscu7BwccdWFDSbgCxwCOo5qh</w:t>
      </w:r>
    </w:p>
    <w:p>
      <w:pPr>
        <w:pStyle w:val="PreformattedText"/>
        <w:bidi w:val="0"/>
        <w:spacing w:before="0" w:after="0"/>
        <w:jc w:val="left"/>
        <w:rPr/>
      </w:pPr>
      <w:r>
        <w:rPr/>
        <w:t>F6MtyThugJAP8ASrRjVWwUOcdVTn+fNUIGVjzuJHBGMfrj9KtB13fMjY/hbAqhWRNtTIyvzewIH4jv</w:t>
      </w:r>
    </w:p>
    <w:p>
      <w:pPr>
        <w:pStyle w:val="PreformattedText"/>
        <w:bidi w:val="0"/>
        <w:spacing w:before="0" w:after="0"/>
        <w:jc w:val="left"/>
        <w:rPr/>
      </w:pPr>
      <w:r>
        <w:rPr/>
        <w:t>TmXbgg/p/wDXpqKPQr+NDSHBGMj8KZNvIhmwucruJHHy5rkfE8atMDGSMgBtqE7c55H0611kku5eBk</w:t>
      </w:r>
    </w:p>
    <w:p>
      <w:pPr>
        <w:pStyle w:val="PreformattedText"/>
        <w:bidi w:val="0"/>
        <w:spacing w:before="0" w:after="0"/>
        <w:jc w:val="left"/>
        <w:rPr/>
      </w:pPr>
      <w:r>
        <w:rPr/>
        <w:t>g5BxXPa9bmSAsFDKDz7Z69+n+NS3cuKOh8L6qNV09HY/v4/ldT0zx0H0IrXVu5ZiM4Htx1rz7w3fPY</w:t>
      </w:r>
    </w:p>
    <w:p>
      <w:pPr>
        <w:pStyle w:val="PreformattedText"/>
        <w:bidi w:val="0"/>
        <w:spacing w:before="0" w:after="0"/>
        <w:jc w:val="left"/>
        <w:rPr/>
      </w:pPr>
      <w:r>
        <w:rPr/>
        <w:t>X+7lY5PlOeg6Y+td9DJ3AyuOfYDvW0JXWpDVmK6rtAYAHnhTg+v5VQ1bDwOCm4N1UHORjk4Jwfy6cV</w:t>
      </w:r>
    </w:p>
    <w:p>
      <w:pPr>
        <w:pStyle w:val="PreformattedText"/>
        <w:bidi w:val="0"/>
        <w:spacing w:before="0" w:after="0"/>
        <w:jc w:val="left"/>
        <w:rPr/>
      </w:pPr>
      <w:r>
        <w:rPr/>
        <w:t>oyEqzNnYVxzz+FVbtS0ZTaSCvGOuMHmnLYV9R/wf0/Q/B73vxM8bRah4s02y1EWcWj6fqxtbmaYoW3</w:t>
      </w:r>
    </w:p>
    <w:p>
      <w:pPr>
        <w:pStyle w:val="PreformattedText"/>
        <w:bidi w:val="0"/>
        <w:spacing w:before="0" w:after="0"/>
        <w:jc w:val="left"/>
        <w:rPr/>
      </w:pPr>
      <w:r>
        <w:rPr/>
        <w:t>3FzgvCgQNjGGc9GAUk97ffCLXvhH8R7q/wDC15Y6j4M8T6Cmsf2b4kdbqSexuCDHBe2wZH3q2CJPlB</w:t>
      </w:r>
    </w:p>
    <w:p>
      <w:pPr>
        <w:pStyle w:val="PreformattedText"/>
        <w:bidi w:val="0"/>
        <w:spacing w:before="0" w:after="0"/>
        <w:jc w:val="left"/>
        <w:rPr/>
      </w:pPr>
      <w:r>
        <w:rPr/>
        <w:t>xuUkkrXmnwW8VeIfA/xGv9R0WbTzG8TQ3drrdml7aXKHOwSQMQrBSBhjyCeDzg2b3QdXs5Ln4lfEPU</w:t>
      </w:r>
    </w:p>
    <w:p>
      <w:pPr>
        <w:pStyle w:val="PreformattedText"/>
        <w:bidi w:val="0"/>
        <w:spacing w:before="0" w:after="0"/>
        <w:jc w:val="left"/>
        <w:rPr/>
      </w:pPr>
      <w:r>
        <w:rPr/>
        <w:t>NU1W51nUZrNP7OulSe/mQDzmaYIY4o1UgLERlsqAoRSa8uUXzaF8y+Zc8O3GsR2es3+uzC41SacIXT</w:t>
      </w:r>
    </w:p>
    <w:p>
      <w:pPr>
        <w:pStyle w:val="PreformattedText"/>
        <w:bidi w:val="0"/>
        <w:spacing w:before="0" w:after="0"/>
        <w:jc w:val="left"/>
        <w:rPr/>
      </w:pPr>
      <w:r>
        <w:rPr/>
        <w:t>bsESKVjjRR8qouTtVeFyeO1YF1IJbh+Rkt17d+eMAZrodVt4NF0S20+2NwY1y267VfNcZLZkCkgsSx</w:t>
      </w:r>
    </w:p>
    <w:p>
      <w:pPr>
        <w:pStyle w:val="PreformattedText"/>
        <w:bidi w:val="0"/>
        <w:spacing w:before="0" w:after="0"/>
        <w:jc w:val="left"/>
        <w:rPr/>
      </w:pPr>
      <w:r>
        <w:rPr/>
        <w:t>zg9c1y25vNx94qeuRXZ0QRvbUsLKsKj7ucAAkcYrEupzeXRQk7Qcklh19RWje3Ahg2qQcgA457//AF</w:t>
      </w:r>
    </w:p>
    <w:p>
      <w:pPr>
        <w:pStyle w:val="PreformattedText"/>
        <w:bidi w:val="0"/>
        <w:spacing w:before="0" w:after="0"/>
        <w:jc w:val="left"/>
        <w:rPr/>
      </w:pPr>
      <w:r>
        <w:rPr/>
        <w:t>jVCFXWIblIPUL0oGPRduNvzeoHepBMOQc+n4dx9OKh8zueT/KhpAGJ+YjpSAja1gMhkEaiViC0i5Bb</w:t>
      </w:r>
    </w:p>
    <w:p>
      <w:pPr>
        <w:pStyle w:val="PreformattedText"/>
        <w:bidi w:val="0"/>
        <w:spacing w:before="0" w:after="0"/>
        <w:jc w:val="left"/>
        <w:rPr/>
      </w:pPr>
      <w:r>
        <w:rPr/>
        <w:t>B4z9DyK7Lwz8aviH4CQDw54+8TaJGPmS2tNXmEXTqYixQ9O4rjjII8kE5BA9Mc1VaQ9B8p2gEY9j3q</w:t>
      </w:r>
    </w:p>
    <w:p>
      <w:pPr>
        <w:pStyle w:val="PreformattedText"/>
        <w:bidi w:val="0"/>
        <w:spacing w:before="0" w:after="0"/>
        <w:jc w:val="left"/>
        <w:rPr/>
      </w:pPr>
      <w:r>
        <w:rPr/>
        <w:t>XCMt0O7Po3w/8A8FBvjpoDqJvFlnr0ahVZNZ0m1lJGeRvjSNj36k/1r1Lwx/wVM8U2sqrr/wAP/Dup</w:t>
      </w:r>
    </w:p>
    <w:p>
      <w:pPr>
        <w:pStyle w:val="PreformattedText"/>
        <w:bidi w:val="0"/>
        <w:spacing w:before="0" w:after="0"/>
        <w:jc w:val="left"/>
        <w:rPr/>
      </w:pPr>
      <w:r>
        <w:rPr/>
        <w:t>gL80mmXVxYseR/eMoH5GvhqWZmba3f7qnB96rtcbNzHnHB9Bz39KzlRizRSZ+oXhn/gqN8NpvLPiDw</w:t>
      </w:r>
    </w:p>
    <w:p>
      <w:pPr>
        <w:pStyle w:val="PreformattedText"/>
        <w:bidi w:val="0"/>
        <w:spacing w:before="0" w:after="0"/>
        <w:jc w:val="left"/>
        <w:rPr/>
      </w:pPr>
      <w:r>
        <w:rPr/>
        <w:t>n4m0NnZUEmntBqES+7cxyYHshr0/w7+3h8ANe/dz/EW202Vk3G31mwubVgvoS8e3njo3avxrv9QVbU</w:t>
      </w:r>
    </w:p>
    <w:p>
      <w:pPr>
        <w:pStyle w:val="PreformattedText"/>
        <w:bidi w:val="0"/>
        <w:spacing w:before="0" w:after="0"/>
        <w:jc w:val="left"/>
        <w:rPr/>
      </w:pPr>
      <w:r>
        <w:rPr/>
        <w:t>L5ZBJ5Vjwce5Hv8ApXN6jceZFvGN5wD8vQDp/wDrrllQXRlKd9z9dP2mv2/vgd4Z+CPjHw74Q1y38Y</w:t>
      </w:r>
    </w:p>
    <w:p>
      <w:pPr>
        <w:pStyle w:val="PreformattedText"/>
        <w:bidi w:val="0"/>
        <w:spacing w:before="0" w:after="0"/>
        <w:jc w:val="left"/>
        <w:rPr/>
      </w:pPr>
      <w:r>
        <w:rPr/>
        <w:t>eJtcsJrSKHSLWSOCOSVGRZZJiipiPO7aGLkqBxnI/JjwiE1KNoX+ZgSTg4Yk9/Uk/41ysqtNIcDr/g</w:t>
      </w:r>
    </w:p>
    <w:p>
      <w:pPr>
        <w:pStyle w:val="PreformattedText"/>
        <w:bidi w:val="0"/>
        <w:spacing w:before="0" w:after="0"/>
        <w:jc w:val="left"/>
        <w:rPr/>
      </w:pPr>
      <w:r>
        <w:rPr/>
        <w:t>e9aXhuSWx1BZQpWTIYdiDkHOf89TRTjyMuTTid1c+GXZj0PJIPbp1xWRceGzHGQF5P3ien/1q7fTtS</w:t>
      </w:r>
    </w:p>
    <w:p>
      <w:pPr>
        <w:pStyle w:val="PreformattedText"/>
        <w:bidi w:val="0"/>
        <w:spacing w:before="0" w:after="0"/>
        <w:jc w:val="left"/>
        <w:rPr/>
      </w:pPr>
      <w:r>
        <w:rPr/>
        <w:t>jvIYzyCQf4CfSpprOOQDcAP+AkV32TOU8suLGS2Y4GBuJG7jB+lOt76S3wQ5U9xzz713d5pCHJUqoz</w:t>
      </w:r>
    </w:p>
    <w:p>
      <w:pPr>
        <w:pStyle w:val="PreformattedText"/>
        <w:bidi w:val="0"/>
        <w:spacing w:before="0" w:after="0"/>
        <w:jc w:val="left"/>
        <w:rPr/>
      </w:pPr>
      <w:r>
        <w:rPr/>
        <w:t>9f68Vg3uj+X8xOcDJzzx/hWbjYol0/xIY2KlvvnjcAf0rbea31i1RlfY54GQCf8APNcNcRvDz8pHOC</w:t>
      </w:r>
    </w:p>
    <w:p>
      <w:pPr>
        <w:pStyle w:val="PreformattedText"/>
        <w:bidi w:val="0"/>
        <w:spacing w:before="0" w:after="0"/>
        <w:jc w:val="left"/>
        <w:rPr/>
      </w:pPr>
      <w:r>
        <w:rPr/>
        <w:t>vHPapLXWmtJMKxj79ehHrxQmMvavppjcNxtBOeBjH+NehfCG1a38JBsMDLdSHcuAdoCDOfqP51xcmr</w:t>
      </w:r>
    </w:p>
    <w:p>
      <w:pPr>
        <w:pStyle w:val="PreformattedText"/>
        <w:bidi w:val="0"/>
        <w:spacing w:before="0" w:after="0"/>
        <w:jc w:val="left"/>
        <w:rPr/>
      </w:pPr>
      <w:r>
        <w:rPr/>
        <w:t>W+sW5D4VgdwYsOMYIH0Nem/D23W18K6blcnygwVehJLHOfXnFROxlUdkdlYNiJiFO7JZe3OMZ4P0qV</w:t>
      </w:r>
    </w:p>
    <w:p>
      <w:pPr>
        <w:pStyle w:val="PreformattedText"/>
        <w:bidi w:val="0"/>
        <w:spacing w:before="0" w:after="0"/>
        <w:jc w:val="left"/>
        <w:rPr/>
      </w:pPr>
      <w:r>
        <w:rPr/>
        <w:t>XPlttICNgFiBnPX+tNtYQluoOD8ueOhJ6n8hTpkKq+HfqSQBgdOMelc1zhGsZHLMeGLMw5HA4qNlZV</w:t>
      </w:r>
    </w:p>
    <w:p>
      <w:pPr>
        <w:pStyle w:val="PreformattedText"/>
        <w:bidi w:val="0"/>
        <w:spacing w:before="0" w:after="0"/>
        <w:jc w:val="left"/>
        <w:rPr/>
      </w:pPr>
      <w:r>
        <w:rPr/>
        <w:t>YB8LtLcdunPXqMGkZyy7SmHzn5u3Xn6ZpZZAwjYAYKBmPQc/56UgGRTIkhWQ53DPJzjv+WKLqNmjPK</w:t>
      </w:r>
    </w:p>
    <w:p>
      <w:pPr>
        <w:pStyle w:val="PreformattedText"/>
        <w:bidi w:val="0"/>
        <w:spacing w:before="0" w:after="0"/>
        <w:jc w:val="left"/>
        <w:rPr/>
      </w:pPr>
      <w:r>
        <w:rPr/>
        <w:t>jggMhHcdqrPtyGAKcZyp65U9adE5jwC21d3HA5HAHT/PNBRz7pJayDAd49pI6tkgdj2znpVHXJ91tH</w:t>
      </w:r>
    </w:p>
    <w:p>
      <w:pPr>
        <w:pStyle w:val="PreformattedText"/>
        <w:bidi w:val="0"/>
        <w:spacing w:before="0" w:after="0"/>
        <w:jc w:val="left"/>
        <w:rPr/>
      </w:pPr>
      <w:r>
        <w:rPr/>
        <w:t>dIdrW5G4ng4Y8/yH51vX8HnQ5BA4Ykd/pj+tYabbuGey+6ZlKEcEZ5wR9D/Kol5GsTUsLpdU03zOiu</w:t>
      </w:r>
    </w:p>
    <w:p>
      <w:pPr>
        <w:pStyle w:val="PreformattedText"/>
        <w:bidi w:val="0"/>
        <w:spacing w:before="0" w:after="0"/>
        <w:jc w:val="left"/>
        <w:rPr/>
      </w:pPr>
      <w:r>
        <w:rPr/>
        <w:t>AxGRjJGeK5LXo0aPbIFco3Ur0Oc1d+H18bjRrhGG8xSsh46dD0/E1DrzeZu2bvmbBY84pFbHSaUPOL</w:t>
      </w:r>
    </w:p>
    <w:p>
      <w:pPr>
        <w:pStyle w:val="PreformattedText"/>
        <w:bidi w:val="0"/>
        <w:spacing w:before="0" w:after="0"/>
        <w:jc w:val="left"/>
        <w:rPr/>
      </w:pPr>
      <w:r>
        <w:rPr/>
        <w:t>KkmwsykMxGduAQM59vyNO1ySSfwDdi0XdcaZbQOuwfelSeWckYzyclfz65FJ4HWO6gVifkG3Kk+y84</w:t>
      </w:r>
    </w:p>
    <w:p>
      <w:pPr>
        <w:pStyle w:val="PreformattedText"/>
        <w:bidi w:val="0"/>
        <w:spacing w:before="0" w:after="0"/>
        <w:jc w:val="left"/>
        <w:rPr/>
      </w:pPr>
      <w:r>
        <w:rPr/>
        <w:t>74x0qvpeqLZ+ILuKZi0UiyFsHhsbsgj2549xx682I+FM9DBv3jB1zR4NF1yx1WwcNpeqKXgaM5UMAr</w:t>
      </w:r>
    </w:p>
    <w:p>
      <w:pPr>
        <w:pStyle w:val="PreformattedText"/>
        <w:bidi w:val="0"/>
        <w:spacing w:before="0" w:after="0"/>
        <w:jc w:val="left"/>
        <w:rPr/>
      </w:pPr>
      <w:r>
        <w:rPr/>
        <w:t>GM8nnaVIz1ww5xVu6mhvNgDAzoQXQqej7lJB9CV7561Q0PUP7LbWvA2qYWXTb+T7JJgfdDkgL2OCQd</w:t>
      </w:r>
    </w:p>
    <w:p>
      <w:pPr>
        <w:pStyle w:val="PreformattedText"/>
        <w:bidi w:val="0"/>
        <w:spacing w:before="0" w:after="0"/>
        <w:jc w:val="left"/>
        <w:rPr/>
      </w:pPr>
      <w:r>
        <w:rPr/>
        <w:t>p6iQjHSrWnqsV/Gsjxvb3SGGUgHYjBlZW5PZkGBnpnrXn211PdVjQs9cEkEEEsfzyOvlHGVS9hxuGR</w:t>
      </w:r>
    </w:p>
    <w:p>
      <w:pPr>
        <w:pStyle w:val="PreformattedText"/>
        <w:bidi w:val="0"/>
        <w:spacing w:before="0" w:after="0"/>
        <w:jc w:val="left"/>
        <w:rPr/>
      </w:pPr>
      <w:r>
        <w:rPr/>
        <w:t>yu9SGX1+fI+bBs2s0On6wq2mBp97ho48cA8AgAdcE4GBj+ud4h0F1All8y2tbsLGJo+RFOgzG5wcDt</w:t>
      </w:r>
    </w:p>
    <w:p>
      <w:pPr>
        <w:pStyle w:val="PreformattedText"/>
        <w:bidi w:val="0"/>
        <w:spacing w:before="0" w:after="0"/>
        <w:jc w:val="left"/>
        <w:rPr/>
      </w:pPr>
      <w:r>
        <w:rPr/>
        <w:t>weoHpml0e6t9cs3trpha36sVuA0gCrOMAMCwyoc7ep4687uSO90Zyjo0dKzC7WYBirIzRuOdykcZ9+</w:t>
      </w:r>
    </w:p>
    <w:p>
      <w:pPr>
        <w:pStyle w:val="PreformattedText"/>
        <w:bidi w:val="0"/>
        <w:spacing w:before="0" w:after="0"/>
        <w:jc w:val="left"/>
        <w:rPr/>
      </w:pPr>
      <w:r>
        <w:rPr/>
        <w:t>lQRwG3uHcjkKAWbnk9cD6kUyx3zLLcFXSfKrIq8bWLEP9OR07VdGZvkkBSfbn5gQGGR15/WvSg/due</w:t>
      </w:r>
    </w:p>
    <w:p>
      <w:pPr>
        <w:pStyle w:val="PreformattedText"/>
        <w:bidi w:val="0"/>
        <w:spacing w:before="0" w:after="0"/>
        <w:jc w:val="left"/>
        <w:rPr/>
      </w:pPr>
      <w:r>
        <w:rPr/>
        <w:t>DVjZ2LFpIrRhcY/hIB5I78+hPavsH/AIJw+PF0n4keJfCEzBYtXsV1CAMefNgfbIB9UlB+iexx8exw</w:t>
      </w:r>
    </w:p>
    <w:p>
      <w:pPr>
        <w:pStyle w:val="PreformattedText"/>
        <w:bidi w:val="0"/>
        <w:spacing w:before="0" w:after="0"/>
        <w:jc w:val="left"/>
        <w:rPr/>
      </w:pPr>
      <w:r>
        <w:rPr/>
        <w:t>lXYMAQvK+g/E/wBa7P4ReOj8Mfix4V8Ulmjh0/UIjcMv8Vu7bJx/37Z/yNay1jY56ek7n7Osgzndjj</w:t>
      </w:r>
    </w:p>
    <w:p>
      <w:pPr>
        <w:pStyle w:val="PreformattedText"/>
        <w:bidi w:val="0"/>
        <w:spacing w:before="0" w:after="0"/>
        <w:jc w:val="left"/>
        <w:rPr/>
      </w:pPr>
      <w:r>
        <w:rPr/>
        <w:t>BFZetW/wBq0+4jA371Kj8Qcf59q049stuDnzF6Bh3x3/HrVK6YoCeu3PT/AD9a8+W566Pz9/bx1pr+</w:t>
      </w:r>
    </w:p>
    <w:p>
      <w:pPr>
        <w:pStyle w:val="PreformattedText"/>
        <w:bidi w:val="0"/>
        <w:spacing w:before="0" w:after="0"/>
        <w:jc w:val="left"/>
        <w:rPr/>
      </w:pPr>
      <w:r>
        <w:rPr/>
        <w:t>58DW3yvGIri6HTO5mCtyf+A/kfWvlK1m+WOPBLlvl2jrx9On+NfS/wC3R5cPjLRrQnH2O2kA4zwZ5M</w:t>
      </w:r>
    </w:p>
    <w:p>
      <w:pPr>
        <w:pStyle w:val="PreformattedText"/>
        <w:bidi w:val="0"/>
        <w:spacing w:before="0" w:after="0"/>
        <w:jc w:val="left"/>
        <w:rPr/>
      </w:pPr>
      <w:r>
        <w:rPr/>
        <w:t>DH+6B+VfM0KmaZFVMuWwBn6fpjn6fQ1209I2PKxOtVImkkk8oRIWkK/KSAeDgliMeg5/AeteXeNdUC</w:t>
      </w:r>
    </w:p>
    <w:p>
      <w:pPr>
        <w:pStyle w:val="PreformattedText"/>
        <w:bidi w:val="0"/>
        <w:spacing w:before="0" w:after="0"/>
        <w:jc w:val="left"/>
        <w:rPr/>
      </w:pPr>
      <w:r>
        <w:rPr/>
        <w:t>zfZoFEjBuVMmSxHbPcf4V3HjDXG0exGm6fJuv5FInkUFSik9B6dvm9uOa89/sZZZsAyT3THk7SBHk5</w:t>
      </w:r>
    </w:p>
    <w:p>
      <w:pPr>
        <w:pStyle w:val="PreformattedText"/>
        <w:bidi w:val="0"/>
        <w:spacing w:before="0" w:after="0"/>
        <w:jc w:val="left"/>
        <w:rPr/>
      </w:pPr>
      <w:r>
        <w:rPr/>
        <w:t>bj1AGfz9a5K07ysephKPIrsis9FjlFraSy7QcPNKuc8nkcHpjnHetjxHqcMcLWkbfZ49q+YuS2xWJI</w:t>
      </w:r>
    </w:p>
    <w:p>
      <w:pPr>
        <w:pStyle w:val="PreformattedText"/>
        <w:bidi w:val="0"/>
        <w:spacing w:before="0" w:after="0"/>
        <w:jc w:val="left"/>
        <w:rPr/>
      </w:pPr>
      <w:r>
        <w:rPr/>
        <w:t>U89TtOfoO1R32oiwuXtrGNp7xjtLMTtzkgLgde5zxWL/AGbLE1wjTNLIsokuLnrmRh8xyewAxjnqa4</w:t>
      </w:r>
    </w:p>
    <w:p>
      <w:pPr>
        <w:pStyle w:val="PreformattedText"/>
        <w:bidi w:val="0"/>
        <w:spacing w:before="0" w:after="0"/>
        <w:jc w:val="left"/>
        <w:rPr/>
      </w:pPr>
      <w:r>
        <w:rPr/>
        <w:t>r3PVjGyuyawYLBMzuFVmG5mGT8vX+fXvWzbsF8NwTHeBMZZMEdSuQfqMD+dYVnC99qawQkh5lSC1hj</w:t>
      </w:r>
    </w:p>
    <w:p>
      <w:pPr>
        <w:pStyle w:val="PreformattedText"/>
        <w:bidi w:val="0"/>
        <w:spacing w:before="0" w:after="0"/>
        <w:jc w:val="left"/>
        <w:rPr/>
      </w:pPr>
      <w:r>
        <w:rPr/>
        <w:t>GNwzubg9z/npXU6vYvDLpmlidI0lQ28bKAwCou6RyM/d3FFJHqfrVPXYeqEmSTVvC5uW3LP8lqiuW+</w:t>
      </w:r>
    </w:p>
    <w:p>
      <w:pPr>
        <w:pStyle w:val="PreformattedText"/>
        <w:bidi w:val="0"/>
        <w:spacing w:before="0" w:after="0"/>
        <w:jc w:val="left"/>
        <w:rPr/>
      </w:pPr>
      <w:r>
        <w:rPr/>
        <w:t>WSSUBmH0DMx9Ap9DXF61Klj8R5NHtwohgbzCwOSMqAn6YP/A66hbwSPpNs7t5cM4lwMnzGyF55xjGf</w:t>
      </w:r>
    </w:p>
    <w:p>
      <w:pPr>
        <w:pStyle w:val="PreformattedText"/>
        <w:bidi w:val="0"/>
        <w:spacing w:before="0" w:after="0"/>
        <w:jc w:val="left"/>
        <w:rPr/>
      </w:pPr>
      <w:r>
        <w:rPr/>
        <w:t>pketVPit8Odb+GP7RXjDRPEHlvqcEguGkhRhHLHMiyxOueeY2UnPIIIPINdVCN5anBipPksU7UCNY0</w:t>
      </w:r>
    </w:p>
    <w:p>
      <w:pPr>
        <w:pStyle w:val="PreformattedText"/>
        <w:bidi w:val="0"/>
        <w:spacing w:before="0" w:after="0"/>
        <w:jc w:val="left"/>
        <w:rPr/>
      </w:pPr>
      <w:r>
        <w:rPr/>
        <w:t>VNihQNu7hRxxWpEvlwtuwMYJPUYH8qzI8W8JUthuOccnmrUs3l2zSgYxg59B3z616h8/cEYzSTLnAX</w:t>
      </w:r>
    </w:p>
    <w:p>
      <w:pPr>
        <w:pStyle w:val="PreformattedText"/>
        <w:bidi w:val="0"/>
        <w:spacing w:before="0" w:after="0"/>
        <w:jc w:val="left"/>
        <w:rPr/>
      </w:pPr>
      <w:r>
        <w:rPr/>
        <w:t>jk56g8161+zf4ifRPi5YW6F3g1qN9NMUcZk3u+Gi+UdTvQD/AIF9K8is/wByGYj5s5PHfPSrWn6tca</w:t>
      </w:r>
    </w:p>
    <w:p>
      <w:pPr>
        <w:pStyle w:val="PreformattedText"/>
        <w:bidi w:val="0"/>
        <w:spacing w:before="0" w:after="0"/>
        <w:jc w:val="left"/>
        <w:rPr/>
      </w:pPr>
      <w:r>
        <w:rPr/>
        <w:t>FeWWpwndPp80d2gxn5kYMB+fp1rKouaLRpSdppn6JLp+pMY7k6JqhOTk/YpQ65x1/z25q/b6fqYkjY</w:t>
      </w:r>
    </w:p>
    <w:p>
      <w:pPr>
        <w:pStyle w:val="PreformattedText"/>
        <w:bidi w:val="0"/>
        <w:spacing w:before="0" w:after="0"/>
        <w:jc w:val="left"/>
        <w:rPr/>
      </w:pPr>
      <w:r>
        <w:rPr/>
        <w:t>aNqeeWK/Y5BjjkZx3rnvPi1AwXVunmRXMYuY9uB+7Ybhg45+8P1qSH981q4XA3jPyjHQ9Rjivn2rbn</w:t>
      </w:r>
    </w:p>
    <w:p>
      <w:pPr>
        <w:pStyle w:val="PreformattedText"/>
        <w:bidi w:val="0"/>
        <w:spacing w:before="0" w:after="0"/>
        <w:jc w:val="left"/>
        <w:rPr/>
      </w:pPr>
      <w:r>
        <w:rPr/>
        <w:t>vbnSXem6qjA/2LqWQMrts3+Y+nI5HH614T+1Bq0i3Hh7SmgazNvG93LvQq6mTCq2046BTyM9/Q17Y1</w:t>
      </w:r>
    </w:p>
    <w:p>
      <w:pPr>
        <w:pStyle w:val="PreformattedText"/>
        <w:bidi w:val="0"/>
        <w:spacing w:before="0" w:after="0"/>
        <w:jc w:val="left"/>
        <w:rPr/>
      </w:pPr>
      <w:r>
        <w:rPr/>
        <w:t>vA2GIRV6k4Bxxwent2r5N+OWonVvi3ra2zCQWssNovkqUZRCmx+mP4yw4/unmunCxbqXIqPQl0mOKS</w:t>
      </w:r>
    </w:p>
    <w:p>
      <w:pPr>
        <w:pStyle w:val="PreformattedText"/>
        <w:bidi w:val="0"/>
        <w:spacing w:before="0" w:after="0"/>
        <w:jc w:val="left"/>
        <w:rPr/>
      </w:pPr>
      <w:r>
        <w:rPr/>
        <w:t>OXyD0A5liKgKTycnueOvJx2rpdLN3DdFLWaPMKFldmI3MAAMnnPb26kmuO0K+ngtpF33QST5yocsCR</w:t>
      </w:r>
    </w:p>
    <w:p>
      <w:pPr>
        <w:pStyle w:val="PreformattedText"/>
        <w:bidi w:val="0"/>
        <w:spacing w:before="0" w:after="0"/>
        <w:jc w:val="left"/>
        <w:rPr/>
      </w:pPr>
      <w:r>
        <w:rPr/>
        <w:t>zk+3Ht0HY1vw6tALOdCSVlKp5extpwQACQf046D0r6KOx57uWPEk16ivFckAKQqcKx3YO7g9CPXPr9</w:t>
      </w:r>
    </w:p>
    <w:p>
      <w:pPr>
        <w:pStyle w:val="PreformattedText"/>
        <w:bidi w:val="0"/>
        <w:spacing w:before="0" w:after="0"/>
        <w:jc w:val="left"/>
        <w:rPr/>
      </w:pPr>
      <w:r>
        <w:rPr/>
        <w:t>Kx9Xh/tDUAo3KyxQxvhNgJZAR0J4weuMc4HSpo/s0i/vr26hCr/EBIT64UnJPbv9Kvaw2nR3D/AL2M</w:t>
      </w:r>
    </w:p>
    <w:p>
      <w:pPr>
        <w:pStyle w:val="PreformattedText"/>
        <w:bidi w:val="0"/>
        <w:spacing w:before="0" w:after="0"/>
        <w:jc w:val="left"/>
        <w:rPr/>
      </w:pPr>
      <w:r>
        <w:rPr/>
        <w:t>rCPLXMJTGz6EDPDcdeT9KZJg22n/ANneOLR7e882abTJty3LHlvNiOAexOeT/hgddaWtyI5cR7xgR7</w:t>
      </w:r>
    </w:p>
    <w:p>
      <w:pPr>
        <w:pStyle w:val="PreformattedText"/>
        <w:bidi w:val="0"/>
        <w:spacing w:before="0" w:after="0"/>
        <w:jc w:val="left"/>
        <w:rPr/>
      </w:pPr>
      <w:r>
        <w:rPr/>
        <w:t>o8DAKnjI65wfxrzv8AtpLz4haTCAIIlsZhySyKVKORgkcfj9cZ47ux2yR+YkljII3VVCvLGzDPGBjb</w:t>
      </w:r>
    </w:p>
    <w:p>
      <w:pPr>
        <w:pStyle w:val="PreformattedText"/>
        <w:bidi w:val="0"/>
        <w:spacing w:before="0" w:after="0"/>
        <w:jc w:val="left"/>
        <w:rPr/>
      </w:pPr>
      <w:r>
        <w:rPr/>
        <w:t>jPvke9IdzXt9NX+0IEctcI7bFjik2iQEqAGz7Fun6ZFakkMVrqcsk0U0b4LjdbuVJzwMgcjg8e3TrU</w:t>
      </w:r>
    </w:p>
    <w:p>
      <w:pPr>
        <w:pStyle w:val="PreformattedText"/>
        <w:bidi w:val="0"/>
        <w:spacing w:before="0" w:after="0"/>
        <w:jc w:val="left"/>
        <w:rPr/>
      </w:pPr>
      <w:r>
        <w:rPr/>
        <w:t>Wmx3Tahbl4PPRIvPYqyyIgBJyVxnGCOCf4uMGrMOoW995ttJJNHGu0ny3MY3YyuQc/jjjI6HGQm+gi</w:t>
      </w:r>
    </w:p>
    <w:p>
      <w:pPr>
        <w:pStyle w:val="PreformattedText"/>
        <w:bidi w:val="0"/>
        <w:spacing w:before="0" w:after="0"/>
        <w:jc w:val="left"/>
        <w:rPr/>
      </w:pPr>
      <w:r>
        <w:rPr/>
        <w:t>VovMhtYZFt5YeZD5MgXPBI78YPbAwBjjijUpNmh3ywGaytpVYZHLAFCC5k4JB4znPYnNR3Vwk0uyE7</w:t>
      </w:r>
    </w:p>
    <w:p>
      <w:pPr>
        <w:pStyle w:val="PreformattedText"/>
        <w:bidi w:val="0"/>
        <w:spacing w:before="0" w:after="0"/>
        <w:jc w:val="left"/>
        <w:rPr/>
      </w:pPr>
      <w:r>
        <w:rPr/>
        <w:t>WXcUlliLkNyBgrnI7ng9O1RXzKBuguY5fMGxjFOYXf/ZOfwyTyR+Jqrhqa2j6s+o6FayM5klMK3Ecc</w:t>
      </w:r>
    </w:p>
    <w:p>
      <w:pPr>
        <w:pStyle w:val="PreformattedText"/>
        <w:bidi w:val="0"/>
        <w:spacing w:before="0" w:after="0"/>
        <w:jc w:val="left"/>
        <w:rPr/>
      </w:pPr>
      <w:r>
        <w:rPr/>
        <w:t>KA7cKMlg44IDHkYI49K0dNvBcR3MEpVbeND5nl/KGJj2jAyTnHAI4yeprnfBd1e28t1pDpGrh3tlef</w:t>
      </w:r>
    </w:p>
    <w:p>
      <w:pPr>
        <w:pStyle w:val="PreformattedText"/>
        <w:bidi w:val="0"/>
        <w:spacing w:before="0" w:after="0"/>
        <w:jc w:val="left"/>
        <w:rPr/>
      </w:pPr>
      <w:r>
        <w:rPr/>
        <w:t>JR45N+3kD5j82AeMEZOASDq6KuNYtvMmxF5kTeUvC7d+MFTwFw3f1xnFUAtpqCvHHLZ7YZ5GMW2Mhu</w:t>
      </w:r>
    </w:p>
    <w:p>
      <w:pPr>
        <w:pStyle w:val="PreformattedText"/>
        <w:bidi w:val="0"/>
        <w:spacing w:before="0" w:after="0"/>
        <w:jc w:val="left"/>
        <w:rPr/>
      </w:pPr>
      <w:r>
        <w:rPr/>
        <w:t>eGUqMcDO7JGcYHI4qtb28NncbZ18lZowUYSAsNvUIv053H0+tX7CEW4iiMTxq0rL5hYgcg5O704HHv</w:t>
      </w:r>
    </w:p>
    <w:p>
      <w:pPr>
        <w:pStyle w:val="PreformattedText"/>
        <w:bidi w:val="0"/>
        <w:spacing w:before="0" w:after="0"/>
        <w:jc w:val="left"/>
        <w:rPr/>
      </w:pPr>
      <w:r>
        <w:rPr/>
        <w:t>x7v0+xkXXIrqVvLkS4YG6lbcrAtyuMHc3J/vHjp1NUtxFr7HdXWqaZbtbyoJrm3i/eMcPuZMggdTkE</w:t>
      </w:r>
    </w:p>
    <w:p>
      <w:pPr>
        <w:pStyle w:val="PreformattedText"/>
        <w:bidi w:val="0"/>
        <w:spacing w:before="0" w:after="0"/>
        <w:jc w:val="left"/>
        <w:rPr/>
      </w:pPr>
      <w:r>
        <w:rPr/>
        <w:t>5z6d+a+jf2nNesrjx18PfDV3dLa28lzca7eI9ibsMlpGBEGjAO4G4uIc54O098V4Xo8KzeOPDCLLPM</w:t>
      </w:r>
    </w:p>
    <w:p>
      <w:pPr>
        <w:pStyle w:val="PreformattedText"/>
        <w:bidi w:val="0"/>
        <w:spacing w:before="0" w:after="0"/>
        <w:jc w:val="left"/>
        <w:rPr/>
      </w:pPr>
      <w:r>
        <w:rPr/>
        <w:t>JruxhZmI2krKPuhmztPP8ACBgdyM12Pjn4jaXe/tJfFC+vrCTVRoeiWPhzTY4ieLnzmvJ9+ASseVtg</w:t>
      </w:r>
    </w:p>
    <w:p>
      <w:pPr>
        <w:pStyle w:val="PreformattedText"/>
        <w:bidi w:val="0"/>
        <w:spacing w:before="0" w:after="0"/>
        <w:jc w:val="left"/>
        <w:rPr/>
      </w:pPr>
      <w:r>
        <w:rPr/>
        <w:t>xA524APOPPxUlF3Z10IObSR5tZxvqHiKxW7hkUecPNhutk0Yw6sw6kSIOSMHLL2BzXf6j/YXiTwnq9</w:t>
      </w:r>
    </w:p>
    <w:p>
      <w:pPr>
        <w:pStyle w:val="PreformattedText"/>
        <w:bidi w:val="0"/>
        <w:spacing w:before="0" w:after="0"/>
        <w:jc w:val="left"/>
        <w:rPr/>
      </w:pPr>
      <w:r>
        <w:rPr/>
        <w:t>/NA9zqF0txLY6jcTSZikFyAltHEeoljM80nBIDkcbFAi8LaLo1p8P9budeTSL25uluLeee4vY7i8ih</w:t>
      </w:r>
    </w:p>
    <w:p>
      <w:pPr>
        <w:pStyle w:val="PreformattedText"/>
        <w:bidi w:val="0"/>
        <w:spacing w:before="0" w:after="0"/>
        <w:jc w:val="left"/>
        <w:rPr/>
      </w:pPr>
      <w:r>
        <w:rPr/>
        <w:t>S1H2UWgR2xKZyQ3VlwNw6GsnwfeXVv4g0e2u7i4FncXUDTWETSRwTRq0YG2INtOwImR1xH2614bly1</w:t>
      </w:r>
    </w:p>
    <w:p>
      <w:pPr>
        <w:pStyle w:val="PreformattedText"/>
        <w:bidi w:val="0"/>
        <w:spacing w:before="0" w:after="0"/>
        <w:jc w:val="left"/>
        <w:rPr/>
      </w:pPr>
      <w:r>
        <w:rPr/>
        <w:t>LrW57yipx9C14y+y+F/Dt020WMsl1vyskYSSQ8sH8zlxuONoLOdijg9bjeOrnR/DWteDvMWbzdQkea</w:t>
      </w:r>
    </w:p>
    <w:p>
      <w:pPr>
        <w:pStyle w:val="PreformattedText"/>
        <w:bidi w:val="0"/>
        <w:spacing w:before="0" w:after="0"/>
        <w:jc w:val="left"/>
        <w:rPr/>
      </w:pPr>
      <w:r>
        <w:rPr/>
        <w:t>MxxPFOHXaI1R1LHLKGUoSzblAA7TRq914Z0TVrA2NnPcaotxcrIpjhHmXZO+Y55jBwxXcnyIx3msr4</w:t>
      </w:r>
    </w:p>
    <w:p>
      <w:pPr>
        <w:pStyle w:val="PreformattedText"/>
        <w:bidi w:val="0"/>
        <w:spacing w:before="0" w:after="0"/>
        <w:jc w:val="left"/>
        <w:rPr/>
      </w:pPr>
      <w:r>
        <w:rPr/>
        <w:t>X3Frr/AMQra01DxFFp9pqOknzdY0qZYlkKO4dYXk3bUc7uAWyB94nkeioKLi0cFS7umTfFTxJFqnji</w:t>
      </w:r>
    </w:p>
    <w:p>
      <w:pPr>
        <w:pStyle w:val="PreformattedText"/>
        <w:bidi w:val="0"/>
        <w:spacing w:before="0" w:after="0"/>
        <w:jc w:val="left"/>
        <w:rPr/>
      </w:pPr>
      <w:r>
        <w:rPr/>
        <w:t>3kiMCM0YvTO0BEpEsMeEk5BG1I168jzMHkiuWvIZLr96rQW7bnlknLl0aTK/f5+VsYG07QOxXdSW0l</w:t>
      </w:r>
    </w:p>
    <w:p>
      <w:pPr>
        <w:pStyle w:val="PreformattedText"/>
        <w:bidi w:val="0"/>
        <w:spacing w:before="0" w:after="0"/>
        <w:jc w:val="left"/>
        <w:rPr/>
      </w:pPr>
      <w:r>
        <w:rPr/>
        <w:t>n/AGXLeWdnM1jcXMgto45tvl2wcbCshHclQc9dvbjLGt20/TvJ0uZWaRfOdmUIxB+6ASMOQq7uSAdy</w:t>
      </w:r>
    </w:p>
    <w:p>
      <w:pPr>
        <w:pStyle w:val="PreformattedText"/>
        <w:bidi w:val="0"/>
        <w:spacing w:before="0" w:after="0"/>
        <w:jc w:val="left"/>
        <w:rPr/>
      </w:pPr>
      <w:r>
        <w:rPr/>
        <w:t>ngkZ9mJ4099S3p98ljZuZZXt1k+7Msu6MH15HBOG6+gPei3uYLG1xKFl07zcNOQrKrM21SVOSAc4+X</w:t>
      </w:r>
    </w:p>
    <w:p>
      <w:pPr>
        <w:pStyle w:val="PreformattedText"/>
        <w:bidi w:val="0"/>
        <w:spacing w:before="0" w:after="0"/>
        <w:jc w:val="left"/>
        <w:rPr/>
      </w:pPr>
      <w:r>
        <w:rPr/>
        <w:t>j5Sec5GHHeyfavItwxmt9romzbsIyWLIeuFUcDHTuTzHotxb+cb7BgjtUW4KiQvE0gYeWO/GQSV56M</w:t>
      </w:r>
    </w:p>
    <w:p>
      <w:pPr>
        <w:pStyle w:val="PreformattedText"/>
        <w:bidi w:val="0"/>
        <w:spacing w:before="0" w:after="0"/>
        <w:jc w:val="left"/>
        <w:rPr/>
      </w:pPr>
      <w:r>
        <w:rPr/>
        <w:t>R0rXVEnQa/Zi3gjhUqb5ERmaPnzbhx8ijggEYK49AcfeBrN8eeI9U8O6cmj+GPsL+KbiN4bOXUgYoo</w:t>
      </w:r>
    </w:p>
    <w:p>
      <w:pPr>
        <w:pStyle w:val="PreformattedText"/>
        <w:bidi w:val="0"/>
        <w:spacing w:before="0" w:after="0"/>
        <w:jc w:val="left"/>
        <w:rPr/>
      </w:pPr>
      <w:r>
        <w:rPr/>
        <w:t>pdhMt15iA/LHncRg5PlAg5FSx3XnalPfGGWYWcvkhoGXMkvJ3bhkYGTgHoW7HIPE6fKfG97qvii5t3</w:t>
      </w:r>
    </w:p>
    <w:p>
      <w:pPr>
        <w:pStyle w:val="PreformattedText"/>
        <w:bidi w:val="0"/>
        <w:spacing w:before="0" w:after="0"/>
        <w:jc w:val="left"/>
        <w:rPr/>
      </w:pPr>
      <w:r>
        <w:rPr/>
        <w:t>l0rY2n6ZGsY8tY1YmeUMV43su0HukAOSCK5al1Fs0guaSRkaX8JZfh18H9P8Capff2vda/qMtxqFxY</w:t>
      </w:r>
    </w:p>
    <w:p>
      <w:pPr>
        <w:pStyle w:val="PreformattedText"/>
        <w:bidi w:val="0"/>
        <w:spacing w:before="0" w:after="0"/>
        <w:jc w:val="left"/>
        <w:rPr/>
      </w:pPr>
      <w:r>
        <w:rPr/>
        <w:t>syysk+FkwXAYOFiYncOeCB8wrK0v8AZ70n4dy6vrTSXOtxPahPJXTxlMHG/wA1nbJO5eTjdgADivVP</w:t>
      </w:r>
    </w:p>
    <w:p>
      <w:pPr>
        <w:pStyle w:val="PreformattedText"/>
        <w:bidi w:val="0"/>
        <w:spacing w:before="0" w:after="0"/>
        <w:jc w:val="left"/>
        <w:rPr/>
      </w:pPr>
      <w:r>
        <w:rPr/>
        <w:t>FUduvjDwvbRB5IgolXamzEgtIS4wuFABnKjgD6VqappsFlo+orFEYm2Mg2s6koyckrnkkZA79BlRyP</w:t>
      </w:r>
    </w:p>
    <w:p>
      <w:pPr>
        <w:pStyle w:val="PreformattedText"/>
        <w:bidi w:val="0"/>
        <w:spacing w:before="0" w:after="0"/>
        <w:jc w:val="left"/>
        <w:rPr/>
      </w:pPr>
      <w:r>
        <w:rPr/>
        <w:t>IyuKanUe7Z62YzfuQ8j5Q+M1/od5ex6xfx6zFd6VaskFtvt3tWBG1vMXy1OSrMSdwxgDA613Pha/1C</w:t>
      </w:r>
    </w:p>
    <w:p>
      <w:pPr>
        <w:pStyle w:val="PreformattedText"/>
        <w:bidi w:val="0"/>
        <w:spacing w:before="0" w:after="0"/>
        <w:jc w:val="left"/>
        <w:rPr/>
      </w:pPr>
      <w:r>
        <w:rPr/>
        <w:t>TS9F8KeH5LmGa78P6bcXRuHKvdSP55M8iZbBw0cZ6/6pMn5sVp/Fb4C6R4k8H22ovJcxX+oeI9K0YL</w:t>
      </w:r>
    </w:p>
    <w:p>
      <w:pPr>
        <w:pStyle w:val="PreformattedText"/>
        <w:bidi w:val="0"/>
        <w:spacing w:before="0" w:after="0"/>
        <w:jc w:val="left"/>
        <w:rPr/>
      </w:pPr>
      <w:r>
        <w:rPr/>
        <w:t>hjCwurnZIc5y2Bn7p6/TNdB8AreTxH46+KWqW8kbeHrbUjpNkTchtlrG3+jKuz5uULEAcZLY5Vq740</w:t>
      </w:r>
    </w:p>
    <w:p>
      <w:pPr>
        <w:pStyle w:val="PreformattedText"/>
        <w:bidi w:val="0"/>
        <w:spacing w:before="0" w:after="0"/>
        <w:jc w:val="left"/>
        <w:rPr/>
      </w:pPr>
      <w:r>
        <w:rPr/>
        <w:t>17bmucnO/ZWR6N4L8PadoPhq4vtQ1O4uLiyuorlI96Z8t0Xc2ABnacDd83BOAASKm/4SK03GO0tmgs</w:t>
      </w:r>
    </w:p>
    <w:p>
      <w:pPr>
        <w:pStyle w:val="PreformattedText"/>
        <w:bidi w:val="0"/>
        <w:spacing w:before="0" w:after="0"/>
        <w:jc w:val="left"/>
        <w:rPr/>
      </w:pPr>
      <w:r>
        <w:rPr/>
        <w:t>1cEYUsrKHweFQ5znqeOBzzU99frpfh2+093UFrP55I0+ctG+0hgTgYHHOR1IPBxhSaxDFfahH9qmeU</w:t>
      </w:r>
    </w:p>
    <w:p>
      <w:pPr>
        <w:pStyle w:val="PreformattedText"/>
        <w:bidi w:val="0"/>
        <w:spacing w:before="0" w:after="0"/>
        <w:jc w:val="left"/>
        <w:rPr/>
      </w:pPr>
      <w:r>
        <w:rPr/>
        <w:t>SrIu1MhchGzwDg9c4yOfvcg12aJnDr1Od8UXFzCsU9pBJKVlyrbMB84yG3fKQ2eg5+UcnIqst09zZS</w:t>
      </w:r>
    </w:p>
    <w:p>
      <w:pPr>
        <w:pStyle w:val="PreformattedText"/>
        <w:bidi w:val="0"/>
        <w:spacing w:before="0" w:after="0"/>
        <w:jc w:val="left"/>
        <w:rPr/>
      </w:pPr>
      <w:r>
        <w:rPr/>
        <w:t>O8O0k/caQEFc4GFx79+2OvSn6tqWn61A32ONAIJjIzTyN5UgJw5JIOTwvy/wC0RjmnXetS2cXmMLVY</w:t>
      </w:r>
    </w:p>
    <w:p>
      <w:pPr>
        <w:pStyle w:val="PreformattedText"/>
        <w:bidi w:val="0"/>
        <w:spacing w:before="0" w:after="0"/>
        <w:jc w:val="left"/>
        <w:rPr/>
      </w:pPr>
      <w:r>
        <w:rPr/>
        <w:t>zuUx/Msi/MMEAHoRnsOcD0qb3LUVuzwf4tQy33jj4caPcoyIbiS5mEqhlCK0RPTOR8oG3PTHFe3aHH</w:t>
      </w:r>
    </w:p>
    <w:p>
      <w:pPr>
        <w:pStyle w:val="PreformattedText"/>
        <w:bidi w:val="0"/>
        <w:spacing w:before="0" w:after="0"/>
        <w:jc w:val="left"/>
        <w:rPr/>
      </w:pPr>
      <w:r>
        <w:rPr/>
        <w:t>e3WnXFxGzXE15I77QAoOQoGM4x344HPHbPiHxNvrT/AIW94RkuJ1toYdIuGDSMpAZpSBjccZOPw9uK</w:t>
      </w:r>
    </w:p>
    <w:p>
      <w:pPr>
        <w:pStyle w:val="PreformattedText"/>
        <w:bidi w:val="0"/>
        <w:spacing w:before="0" w:after="0"/>
        <w:jc w:val="left"/>
        <w:rPr/>
      </w:pPr>
      <w:r>
        <w:rPr/>
        <w:t>7zS/iPpel6PvgaWd2kcSCFlXnO/HCtnOR27ewqeZpFWTOzuvCoa8nl1q++y2sccjPDHITI+BkA4yO7</w:t>
      </w:r>
    </w:p>
    <w:p>
      <w:pPr>
        <w:pStyle w:val="PreformattedText"/>
        <w:bidi w:val="0"/>
        <w:spacing w:before="0" w:after="0"/>
        <w:jc w:val="left"/>
        <w:rPr/>
      </w:pPr>
      <w:r>
        <w:rPr/>
        <w:t>dzkH3zV+6tfDdtbm2sbXiGG2jkWSJ5HZzGzfKS/wAuTz93HU9+OCh8ZwSSSKlk7rKnmiaa5fYcZxlQ</w:t>
      </w:r>
    </w:p>
    <w:p>
      <w:pPr>
        <w:pStyle w:val="PreformattedText"/>
        <w:bidi w:val="0"/>
        <w:spacing w:before="0" w:after="0"/>
        <w:jc w:val="left"/>
        <w:rPr/>
      </w:pPr>
      <w:r>
        <w:rPr/>
        <w:t>Fz3JGe1dE3idZteuJRo1g5UJh0g8zf8AuyApDlsjcVzwecdcc6qXkS42O80+6iX+1ViXAEajEirHuX</w:t>
      </w:r>
    </w:p>
    <w:p>
      <w:pPr>
        <w:pStyle w:val="PreformattedText"/>
        <w:bidi w:val="0"/>
        <w:spacing w:before="0" w:after="0"/>
        <w:jc w:val="left"/>
        <w:rPr/>
      </w:pPr>
      <w:r>
        <w:rPr/>
        <w:t>5iAckkj5lGMcc4POKL7UFTULGQAywsh3NFghiwbeSM8cgYPXk471y8viC5k1G9aDSbTcIikYCIqEbd</w:t>
      </w:r>
    </w:p>
    <w:p>
      <w:pPr>
        <w:pStyle w:val="PreformattedText"/>
        <w:bidi w:val="0"/>
        <w:spacing w:before="0" w:after="0"/>
        <w:jc w:val="left"/>
        <w:rPr/>
      </w:pPr>
      <w:r>
        <w:rPr/>
        <w:t>vQ46dMY9PWp5NQcazHFq/hyzjjhAEggjKHnhWJBI6DggY+X1FaJt9DOy7mnrGvKtndQxPFJGN6llj4</w:t>
      </w:r>
    </w:p>
    <w:p>
      <w:pPr>
        <w:pStyle w:val="PreformattedText"/>
        <w:bidi w:val="0"/>
        <w:spacing w:before="0" w:after="0"/>
        <w:jc w:val="left"/>
        <w:rPr/>
      </w:pPr>
      <w:r>
        <w:rPr/>
        <w:t>BwmVIHJIPbO0c9+a5XUdTm1izKywNG7XRdYYCSG2jCrgjDfN1+ntW5Da6PqN9ei2jjkferJDKFGF4D</w:t>
      </w:r>
    </w:p>
    <w:p>
      <w:pPr>
        <w:pStyle w:val="PreformattedText"/>
        <w:bidi w:val="0"/>
        <w:spacing w:before="0" w:after="0"/>
        <w:jc w:val="left"/>
        <w:rPr/>
      </w:pPr>
      <w:r>
        <w:rPr/>
        <w:t>Z4GVDDp6Y5NXv7Jhh0eG4tLKGSVWc7omQKpO1mDKpxu443EEAHqAKh66MZxi6IL7R57g3LW7Rhi3nH</w:t>
      </w:r>
    </w:p>
    <w:p>
      <w:pPr>
        <w:pStyle w:val="PreformattedText"/>
        <w:bidi w:val="0"/>
        <w:spacing w:before="0" w:after="0"/>
        <w:jc w:val="left"/>
        <w:rPr/>
      </w:pPr>
      <w:r>
        <w:rPr/>
        <w:t>cAO+Np46cE8dTWhqVvJYadZv5S4gu1lTyncqdwUk/MMrgnjqOcccA9VrVvFD4fnaCO6WRYyHWN1Zdp</w:t>
      </w:r>
    </w:p>
    <w:p>
      <w:pPr>
        <w:pStyle w:val="PreformattedText"/>
        <w:bidi w:val="0"/>
        <w:spacing w:before="0" w:after="0"/>
        <w:jc w:val="left"/>
        <w:rPr/>
      </w:pPr>
      <w:r>
        <w:rPr/>
        <w:t>AHCHg8n+9yexNcnq9m8WkvJbybrZhG0kQDB0bYw3Y3FgB6KPpwKe8bGsPiR8/wDinwOkGtfEK8OtaN</w:t>
      </w:r>
    </w:p>
    <w:p>
      <w:pPr>
        <w:pStyle w:val="PreformattedText"/>
        <w:bidi w:val="0"/>
        <w:spacing w:before="0" w:after="0"/>
        <w:jc w:val="left"/>
        <w:rPr/>
      </w:pPr>
      <w:r>
        <w:rPr/>
        <w:t>YQ6DN9qNrfXywXd2kz7gttEQTKRnJHAwoyckVm+G7618Q+JNFh8Xavqcei2zR2NxNCHurm0tEDERQx</w:t>
      </w:r>
    </w:p>
    <w:p>
      <w:pPr>
        <w:pStyle w:val="PreformattedText"/>
        <w:bidi w:val="0"/>
        <w:spacing w:before="0" w:after="0"/>
        <w:jc w:val="left"/>
        <w:rPr/>
      </w:pPr>
      <w:r>
        <w:rPr/>
        <w:t>OTgDlRGowuSQhxtPUfGaOfw38QtI8RWrCO7ltLa4hufLV08+GRgOCCh4EfynIOOnNYqeLdE8aax4x1</w:t>
      </w:r>
    </w:p>
    <w:p>
      <w:pPr>
        <w:pStyle w:val="PreformattedText"/>
        <w:bidi w:val="0"/>
        <w:spacing w:before="0" w:after="0"/>
        <w:jc w:val="left"/>
        <w:rPr/>
      </w:pPr>
      <w:r>
        <w:rPr/>
        <w:t>/x5f69rfiS/t2nspNJNrGPtx+6bkEDZFtCjCJnCt6DHjyVpNH6BhajlSi2Y1xZ2U/iKS002+lGnNeG</w:t>
      </w:r>
    </w:p>
    <w:p>
      <w:pPr>
        <w:pStyle w:val="PreformattedText"/>
        <w:bidi w:val="0"/>
        <w:spacing w:before="0" w:after="0"/>
        <w:jc w:val="left"/>
        <w:rPr/>
      </w:pPr>
      <w:r>
        <w:rPr/>
        <w:t>O1vNWQQlYi+ElmVQfLwNrMVB24OORiupvrm7+FPju/s9A8Zw6hNYt9lj1/wrezRwuHALrHKrBsAbQ2</w:t>
      </w:r>
    </w:p>
    <w:p>
      <w:pPr>
        <w:pStyle w:val="PreformattedText"/>
        <w:bidi w:val="0"/>
        <w:spacing w:before="0" w:after="0"/>
        <w:jc w:val="left"/>
        <w:rPr/>
      </w:pPr>
      <w:r>
        <w:rPr/>
        <w:t>CQSnBOMjE8Lr4VHhvxCPET6+NcS1X+xf7L8k2zXHzZa5Z8kJwmBHlsb8HO2m+D/BmqfEDxTp/hzRza</w:t>
      </w:r>
    </w:p>
    <w:p>
      <w:pPr>
        <w:pStyle w:val="PreformattedText"/>
        <w:bidi w:val="0"/>
        <w:spacing w:before="0" w:after="0"/>
        <w:jc w:val="left"/>
        <w:rPr/>
      </w:pPr>
      <w:r>
        <w:rPr/>
        <w:t>NqV47RwG+uFt4RsUswMjZCjaDxySSMDmoR6Strd6HQ3mi2Wn+F9J1uLxXpOq6jqjSm70WCSX7fYMPm</w:t>
      </w:r>
    </w:p>
    <w:p>
      <w:pPr>
        <w:pStyle w:val="PreformattedText"/>
        <w:bidi w:val="0"/>
        <w:spacing w:before="0" w:after="0"/>
        <w:jc w:val="left"/>
        <w:rPr/>
      </w:pPr>
      <w:r>
        <w:rPr/>
        <w:t>3XG4BSxJ59S3y7hkjovDNx4j8KeDdZ8SaD4stdAhlZdNubO11mO31G8UkE7YCpZoxvzuBBUbyDjdXE</w:t>
      </w:r>
    </w:p>
    <w:p>
      <w:pPr>
        <w:pStyle w:val="PreformattedText"/>
        <w:bidi w:val="0"/>
        <w:spacing w:before="0" w:after="0"/>
        <w:jc w:val="left"/>
        <w:rPr/>
      </w:pPr>
      <w:r>
        <w:rPr/>
        <w:t>+EJPDeh+Lruy8f2WqalpdqLq2e38NXsCv9qQ7UIkJ2vHkPzGecqfmHytS8O61Do+vWGoahpVvrdvbT</w:t>
      </w:r>
    </w:p>
    <w:p>
      <w:pPr>
        <w:pStyle w:val="PreformattedText"/>
        <w:bidi w:val="0"/>
        <w:spacing w:before="0" w:after="0"/>
        <w:jc w:val="left"/>
        <w:rPr/>
      </w:pPr>
      <w:r>
        <w:rPr/>
        <w:t>rLJpl5KyxXKjP7p3Ta2MkHjGSvQhitSaKTkuVa9Tqfsfh3/hE7a5g1LU5PEcl00cun/wBmKljHb/wM</w:t>
      </w:r>
    </w:p>
    <w:p>
      <w:pPr>
        <w:pStyle w:val="PreformattedText"/>
        <w:bidi w:val="0"/>
        <w:spacing w:before="0" w:after="0"/>
        <w:jc w:val="left"/>
        <w:rPr/>
      </w:pPr>
      <w:r>
        <w:rPr/>
        <w:t>s+47mIC/LjjLZAwGZbvxbfTeENP8OSx6cumWVw115lvYQpduxyGL3GNzcFsBjjhQc7Rija6LqPjz/h</w:t>
      </w:r>
    </w:p>
    <w:p>
      <w:pPr>
        <w:pStyle w:val="PreformattedText"/>
        <w:bidi w:val="0"/>
        <w:spacing w:before="0" w:after="0"/>
        <w:jc w:val="left"/>
        <w:rPr/>
      </w:pPr>
      <w:r>
        <w:rPr/>
        <w:t>NPEejafougaRo0f9pXenx6glutvG2dkVukrF5T8jjbkAkgfLuVao+B/G3hzRfEElx4n8Ky+MdMNrLG</w:t>
      </w:r>
    </w:p>
    <w:p>
      <w:pPr>
        <w:pStyle w:val="PreformattedText"/>
        <w:bidi w:val="0"/>
        <w:spacing w:before="0" w:after="0"/>
        <w:jc w:val="left"/>
        <w:rPr/>
      </w:pPr>
      <w:r>
        <w:rPr/>
        <w:t>LFdTfT2ilLDbIXUMWAwwx/tA44wVqPnhY1PHreHm1px4Kk8Qx6EsKKv/AAkM1u10ZjkSEfZxtCn5Mc</w:t>
      </w:r>
    </w:p>
    <w:p>
      <w:pPr>
        <w:pStyle w:val="PreformattedText"/>
        <w:bidi w:val="0"/>
        <w:spacing w:before="0" w:after="0"/>
        <w:jc w:val="left"/>
        <w:rPr/>
      </w:pPr>
      <w:r>
        <w:rPr/>
        <w:t>k/e6Ari5pqeMfhfoK+IbO3tbHTPFVjcaRBfTJbTTSR5Al8pCxkjPAG8oB05+7nj9L1IXU0KXH+iwF/</w:t>
      </w:r>
    </w:p>
    <w:p>
      <w:pPr>
        <w:pStyle w:val="PreformattedText"/>
        <w:bidi w:val="0"/>
        <w:spacing w:before="0" w:after="0"/>
        <w:jc w:val="left"/>
        <w:rPr/>
      </w:pPr>
      <w:r>
        <w:rPr/>
        <w:t>3nlx+cYVYjcQvBk2gE7cgnHUZzWn4o/4R3SNZv8A/hHr651DRIGKx6nqFmlrM4I3sxjGdo+XhXIYjl</w:t>
      </w:r>
    </w:p>
    <w:p>
      <w:pPr>
        <w:pStyle w:val="PreformattedText"/>
        <w:bidi w:val="0"/>
        <w:spacing w:before="0" w:after="0"/>
        <w:jc w:val="left"/>
        <w:rPr/>
      </w:pPr>
      <w:r>
        <w:rPr/>
        <w:t>gCRT1CpypJMw4vHU2hXVt4buopdW8H3NzBqWteG0u2t01CK3Y+WjSojOh+ZuVx0yQSAR1uveCU0Hxd</w:t>
      </w:r>
    </w:p>
    <w:p>
      <w:pPr>
        <w:pStyle w:val="PreformattedText"/>
        <w:bidi w:val="0"/>
        <w:spacing w:before="0" w:after="0"/>
        <w:jc w:val="left"/>
        <w:rPr/>
      </w:pPr>
      <w:r>
        <w:rPr/>
        <w:t>ZQa7HYeFdH1Hy7w22j3i6u2lWrsNqbUkZmdFAwrNlsZ5wa5n4Z+D9Q8Y2finxS9/o+k/2bbrciPW75</w:t>
      </w:r>
    </w:p>
    <w:p>
      <w:pPr>
        <w:pStyle w:val="PreformattedText"/>
        <w:bidi w:val="0"/>
        <w:spacing w:before="0" w:after="0"/>
        <w:jc w:val="left"/>
        <w:rPr/>
      </w:pPr>
      <w:r>
        <w:rPr/>
        <w:t>YJJYyW8uG1j2s0khOcgYGSBnLVs6x4Xj0Pwz4d1ldf8P3ra0jzNo+m3PmXtjjGFuYwu1Cc8DOcjA3D</w:t>
      </w:r>
    </w:p>
    <w:p>
      <w:pPr>
        <w:pStyle w:val="PreformattedText"/>
        <w:bidi w:val="0"/>
        <w:spacing w:before="0" w:after="0"/>
        <w:jc w:val="left"/>
        <w:rPr/>
      </w:pPr>
      <w:r>
        <w:rPr/>
        <w:t>NJXscdO0puSNPTvDfhfX9e8VpaeL7Lw7oum25n0+bxRB5N1qQXhIkhiwA5I6dQGT5MkgYnhHR/DmuL</w:t>
      </w:r>
    </w:p>
    <w:p>
      <w:pPr>
        <w:pStyle w:val="PreformattedText"/>
        <w:bidi w:val="0"/>
        <w:spacing w:before="0" w:after="0"/>
        <w:jc w:val="left"/>
        <w:rPr/>
      </w:pPr>
      <w:r>
        <w:rPr/>
        <w:t>q83irX9R8PPaaf5mlQ6fp5uzdXOSRAzfdhAIGWOAc53jad1q80PQbP4c2+tp4ttJNemv3tJPDCWshn</w:t>
      </w:r>
    </w:p>
    <w:p>
      <w:pPr>
        <w:pStyle w:val="PreformattedText"/>
        <w:bidi w:val="0"/>
        <w:spacing w:before="0" w:after="0"/>
        <w:jc w:val="left"/>
        <w:rPr/>
      </w:pPr>
      <w:r>
        <w:rPr/>
        <w:t>itwrHzXmzswcAgBed3UsCBg6xout6LbWMmpaRqGmrqlt9p0+S+tZIo7uIgYeMsuGUEryP7y9iKDa0W</w:t>
      </w:r>
    </w:p>
    <w:p>
      <w:pPr>
        <w:pStyle w:val="PreformattedText"/>
        <w:bidi w:val="0"/>
        <w:spacing w:before="0" w:after="0"/>
        <w:jc w:val="left"/>
        <w:rPr/>
      </w:pPr>
      <w:r>
        <w:rPr/>
        <w:t>rXLvgnXdK8K60l3rXhfT/F0Yt3iOlX8sqQCSTaPMJjK5K7DgHj5z32kchqOlzzW9lcPaTx2LTfZxdC</w:t>
      </w:r>
    </w:p>
    <w:p>
      <w:pPr>
        <w:pStyle w:val="PreformattedText"/>
        <w:bidi w:val="0"/>
        <w:spacing w:before="0" w:after="0"/>
        <w:jc w:val="left"/>
        <w:rPr/>
      </w:pPr>
      <w:r>
        <w:rPr/>
        <w:t>3mW3LkbjEkrZXIGTt3E9OprufiDJ4IuNUgk8F2eu2ukCzjFyviGe3kdrkZ3vGYvlCY2855PQKMA50f</w:t>
      </w:r>
    </w:p>
    <w:p>
      <w:pPr>
        <w:pStyle w:val="PreformattedText"/>
        <w:bidi w:val="0"/>
        <w:spacing w:before="0" w:after="0"/>
        <w:jc w:val="left"/>
        <w:rPr/>
      </w:pPr>
      <w:r>
        <w:rPr/>
        <w:t>jvxHfeEYfCJ1q9fwxa3jXa6PlTBFOQ2T93cDlm+XIXJyFGRSMJU/aO73G3HgHRLXwh4Yn0HxLL4h8V</w:t>
      </w:r>
    </w:p>
    <w:p>
      <w:pPr>
        <w:pStyle w:val="PreformattedText"/>
        <w:bidi w:val="0"/>
        <w:spacing w:before="0" w:after="0"/>
        <w:jc w:val="left"/>
        <w:rPr/>
      </w:pPr>
      <w:r>
        <w:rPr/>
        <w:t>awWF74Xs9FuBPp8mAABJkiZieBtXnkjgHOcujJ4d1IWviDT9Ttre3uUS+sGT7HeKgwXjAdP3bFSQCy</w:t>
      </w:r>
    </w:p>
    <w:p>
      <w:pPr>
        <w:pStyle w:val="PreformattedText"/>
        <w:bidi w:val="0"/>
        <w:spacing w:before="0" w:after="0"/>
        <w:jc w:val="left"/>
        <w:rPr/>
      </w:pPr>
      <w:r>
        <w:rPr/>
        <w:t>lQSCRWxpk+r6Mtnr2nJqOnizuFa21e1hlSOCdeQBMF2h/9nOevB5pmteIh4i8XLrXjW91LXFvLlJNV</w:t>
      </w:r>
    </w:p>
    <w:p>
      <w:pPr>
        <w:pStyle w:val="PreformattedText"/>
        <w:bidi w:val="0"/>
        <w:spacing w:before="0" w:after="0"/>
        <w:jc w:val="left"/>
        <w:rPr/>
      </w:pPr>
      <w:r>
        <w:rPr/>
        <w:t>YXSLdTQ5AYI7fKG2/KuRjgDp1dmxxoqKetzjfHr+HL7xZe3Hg7Tda0/w+21re21q4juLlTjDszqAAC</w:t>
      </w:r>
    </w:p>
    <w:p>
      <w:pPr>
        <w:pStyle w:val="PreformattedText"/>
        <w:bidi w:val="0"/>
        <w:spacing w:before="0" w:after="0"/>
        <w:jc w:val="left"/>
        <w:rPr/>
      </w:pPr>
      <w:r>
        <w:rPr/>
        <w:t>wUY5xnBJrsNB8E6PcfDXUfEE3jTRtP1ayuo4YvC9xDK1/dqyg74iMKR97kqR8rbivGa3jix8LXXijU</w:t>
      </w:r>
    </w:p>
    <w:p>
      <w:pPr>
        <w:pStyle w:val="PreformattedText"/>
        <w:bidi w:val="0"/>
        <w:spacing w:before="0" w:after="0"/>
        <w:jc w:val="left"/>
        <w:rPr/>
      </w:pPr>
      <w:r>
        <w:rPr/>
        <w:t>ZfBdtq9v4edg9hD4gkjkuo32kMrtEWBXccghicHkk8nY8e2/gW1g8Pf8ITd+Jp5JLT/iaW/iC3jjSK</w:t>
      </w:r>
    </w:p>
    <w:p>
      <w:pPr>
        <w:pStyle w:val="PreformattedText"/>
        <w:bidi w:val="0"/>
        <w:spacing w:before="0" w:after="0"/>
        <w:jc w:val="left"/>
        <w:rPr/>
      </w:pPr>
      <w:r>
        <w:rPr/>
        <w:t>5+XHkPGAHX7/Az0XDckVa21MnStY4q4uo41jhab7LZyTKks/leYFU8M+0YLED0OetYevS/2TdPYRah</w:t>
      </w:r>
    </w:p>
    <w:p>
      <w:pPr>
        <w:pStyle w:val="PreformattedText"/>
        <w:bidi w:val="0"/>
        <w:spacing w:before="0" w:after="0"/>
        <w:jc w:val="left"/>
        <w:rPr/>
      </w:pPr>
      <w:r>
        <w:rPr/>
        <w:t>BfWltOwiuIImVZUxhWAIDDp6Ej9a7Lwj8NvEnxQ8QJ4e8K6W2r6yYJLpbTzokLpHt3fNIyjIDA4zzz</w:t>
      </w:r>
    </w:p>
    <w:p>
      <w:pPr>
        <w:pStyle w:val="PreformattedText"/>
        <w:bidi w:val="0"/>
        <w:spacing w:before="0" w:after="0"/>
        <w:jc w:val="left"/>
        <w:rPr/>
      </w:pPr>
      <w:r>
        <w:rPr/>
        <w:t>xXNTaTo+l6hqFn4ys9at7iGOWBItPMYkgu0JUrMrjs3BUHqO9ZM4MTRTehlTXFp/Z4Xz2lZlDjYcsp</w:t>
      </w:r>
    </w:p>
    <w:p>
      <w:pPr>
        <w:pStyle w:val="PreformattedText"/>
        <w:bidi w:val="0"/>
        <w:spacing w:before="0" w:after="0"/>
        <w:jc w:val="left"/>
        <w:rPr/>
      </w:pPr>
      <w:r>
        <w:rPr/>
        <w:t>z93Pccn86pw7Zl2xEljwcHGDxz/Ws+xRY2Uywi4XO9lYkgLnB6Y9q1dIgeRlMcQIjHKA5xgYPH0NUe</w:t>
      </w:r>
    </w:p>
    <w:p>
      <w:pPr>
        <w:pStyle w:val="PreformattedText"/>
        <w:bidi w:val="0"/>
        <w:spacing w:before="0" w:after="0"/>
        <w:jc w:val="left"/>
        <w:rPr/>
      </w:pPr>
      <w:r>
        <w:rPr/>
        <w:t>JbWxoWepR6LDd2slnDdSTRbUmkyDC+TgpzjkA5z7ds1c0aVrXz3mH7pmDL8hORg9zznI5zUEEFl5jC</w:t>
      </w:r>
    </w:p>
    <w:p>
      <w:pPr>
        <w:pStyle w:val="PreformattedText"/>
        <w:bidi w:val="0"/>
        <w:spacing w:before="0" w:after="0"/>
        <w:jc w:val="left"/>
        <w:rPr/>
      </w:pPr>
      <w:r>
        <w:rPr/>
        <w:t>+tprkMNsYhk+aOTOA5G05Xnp36etXZrWGz0m5xKU8sjyw3O4gncOOpyc5qjTlI9BvntdQvJzbQXlpc</w:t>
      </w:r>
    </w:p>
    <w:p>
      <w:pPr>
        <w:pStyle w:val="PreformattedText"/>
        <w:bidi w:val="0"/>
        <w:spacing w:before="0" w:after="0"/>
        <w:jc w:val="left"/>
        <w:rPr/>
      </w:pPr>
      <w:r>
        <w:rPr/>
        <w:t>o1rJ9sjZhub5tyMCMSLgHPJA7V5xfQpH4gtxJcukJkEbuMkrjuPz6DuDXqGl+LdW/4QtdAjvJU0SWd</w:t>
      </w:r>
    </w:p>
    <w:p>
      <w:pPr>
        <w:pStyle w:val="PreformattedText"/>
        <w:bidi w:val="0"/>
        <w:spacing w:before="0" w:after="0"/>
        <w:jc w:val="left"/>
        <w:rPr/>
      </w:pPr>
      <w:r>
        <w:rPr/>
        <w:t>bw2EiqwaYArvU/eU88hTgkdM815/4iaDUNbubq0sXtIgUWTBM3zgYd8kdzjAJx+dVAKlNcqZueGZ4L</w:t>
      </w:r>
    </w:p>
    <w:p>
      <w:pPr>
        <w:pStyle w:val="PreformattedText"/>
        <w:bidi w:val="0"/>
        <w:spacing w:before="0" w:after="0"/>
        <w:jc w:val="left"/>
        <w:rPr/>
      </w:pPr>
      <w:r>
        <w:rPr/>
        <w:t>a6ueYr2MfKkjhkwORnjoSOcH0Fbei+A/EPi5tYu9G0eXUrXT4ftV80bIPJjxksdx+boT8uTzVTQ9Mj</w:t>
      </w:r>
    </w:p>
    <w:p>
      <w:pPr>
        <w:pStyle w:val="PreformattedText"/>
        <w:bidi w:val="0"/>
        <w:spacing w:before="0" w:after="0"/>
        <w:jc w:val="left"/>
        <w:rPr/>
      </w:pPr>
      <w:r>
        <w:rPr/>
        <w:t>ttLFxGuwTIsga4kUCPjGCd2Oe3c+lZd21xc6tbwWatcXc5EEUduxJkJK/KAOTyRwe5GKm93Y2p9GbG</w:t>
      </w:r>
    </w:p>
    <w:p>
      <w:pPr>
        <w:pStyle w:val="PreformattedText"/>
        <w:bidi w:val="0"/>
        <w:spacing w:before="0" w:after="0"/>
        <w:jc w:val="left"/>
        <w:rPr/>
      </w:pPr>
      <w:r>
        <w:rPr/>
        <w:t>nzPf5klPns/wAxZhuXB4Dd/px+NenX3wt8Q+FfhjpXjWaw04eGdTYeU9nqELyIxGQrwL8ykhR2OOAc</w:t>
      </w:r>
    </w:p>
    <w:p>
      <w:pPr>
        <w:pStyle w:val="PreformattedText"/>
        <w:bidi w:val="0"/>
        <w:spacing w:before="0" w:after="0"/>
        <w:jc w:val="left"/>
        <w:rPr/>
      </w:pPr>
      <w:r>
        <w:rPr/>
        <w:t>FhXMaJoelaLp+vWniiz13T/Etsn/ABLrRYESJJAvScON20nHI7A4PQVi6/cpFbtEjv8AMT3wcgHk+/</w:t>
      </w:r>
    </w:p>
    <w:p>
      <w:pPr>
        <w:pStyle w:val="PreformattedText"/>
        <w:bidi w:val="0"/>
        <w:spacing w:before="0" w:after="0"/>
        <w:jc w:val="left"/>
        <w:rPr/>
      </w:pPr>
      <w:r>
        <w:rPr/>
        <w:t>P4/rSPZp8yXMjb174veJ/FHgnQvBWpavJfeGNEnEtpaLFCskS8qVWXaSQAxA3Z5OeTW34osfBf9uQy</w:t>
      </w:r>
    </w:p>
    <w:p>
      <w:pPr>
        <w:pStyle w:val="PreformattedText"/>
        <w:bidi w:val="0"/>
        <w:spacing w:before="0" w:after="0"/>
        <w:jc w:val="left"/>
        <w:rPr/>
      </w:pPr>
      <w:r>
        <w:rPr/>
        <w:t>eAIPENpor2ymW38RtE88U2RuRDEfmTHHzcjArm9R1qPxpdWVxHoGj6E9lbeQ0ejQGMTsMYlkyW3N8o</w:t>
      </w:r>
    </w:p>
    <w:p>
      <w:pPr>
        <w:pStyle w:val="PreformattedText"/>
        <w:bidi w:val="0"/>
        <w:spacing w:before="0" w:after="0"/>
        <w:jc w:val="left"/>
        <w:rPr/>
      </w:pPr>
      <w:r>
        <w:rPr/>
        <w:t>5Bzx15r0Ky8MeDm+GM2sSeMb+28aR3DIvhxtFd7e4Xd8rLcj5cFeSSRg8bc4JrQ0ja/N3LOra/4Wu/</w:t>
      </w:r>
    </w:p>
    <w:p>
      <w:pPr>
        <w:pStyle w:val="PreformattedText"/>
        <w:bidi w:val="0"/>
        <w:spacing w:before="0" w:after="0"/>
        <w:jc w:val="left"/>
        <w:rPr/>
      </w:pPr>
      <w:r>
        <w:rPr/>
        <w:t>hvpOlW/gkad4rs2VZ/EkerzuLhRksGtyuxWPGNp4x6ZWuA03TNc8RXGpN4es7/UxawNJfrpcbymKEM</w:t>
      </w:r>
    </w:p>
    <w:p>
      <w:pPr>
        <w:pStyle w:val="PreformattedText"/>
        <w:bidi w:val="0"/>
        <w:spacing w:before="0" w:after="0"/>
        <w:jc w:val="left"/>
        <w:rPr/>
      </w:pPr>
      <w:r>
        <w:rPr/>
        <w:t>u4yrHn5A23IYYHXAxx039j+LNG0ay8ZWej6taaPBcB7bX4bRmtYpUf5SZMFRh1x8/ykjHrVDUvi940</w:t>
      </w:r>
    </w:p>
    <w:p>
      <w:pPr>
        <w:pStyle w:val="PreformattedText"/>
        <w:bidi w:val="0"/>
        <w:spacing w:before="0" w:after="0"/>
        <w:jc w:val="left"/>
        <w:rPr/>
      </w:pPr>
      <w:r>
        <w:rPr/>
        <w:t>174gXvjT+35tN8R30K2tzeaVEtossX3Srqg2EHncT3AIxgYl7o2aSVo6ot6X/wAITN8N9ZGpLrtr46</w:t>
      </w:r>
    </w:p>
    <w:p>
      <w:pPr>
        <w:pStyle w:val="PreformattedText"/>
        <w:bidi w:val="0"/>
        <w:spacing w:before="0" w:after="0"/>
        <w:jc w:val="left"/>
        <w:rPr/>
      </w:pPr>
      <w:r>
        <w:rPr/>
        <w:t>iuEfS5bXypNOnjO0GKYFdy4O47wSefqDo+JF8dab8F/C1vqE8N34A1S9nv9IMTQzSQXAQrLG2P3kT4</w:t>
      </w:r>
    </w:p>
    <w:p>
      <w:pPr>
        <w:pStyle w:val="PreformattedText"/>
        <w:bidi w:val="0"/>
        <w:spacing w:before="0" w:after="0"/>
        <w:jc w:val="left"/>
        <w:rPr/>
      </w:pPr>
      <w:r>
        <w:rPr/>
        <w:t>YkxnjJyMYIGd4k+HOpeFfBXhrxLPc6Xe6NriH7PLYXyTSQyBVLQzxgBo5ApGRhsEgEg4Bp+F/Bj+LN</w:t>
      </w:r>
    </w:p>
    <w:p>
      <w:pPr>
        <w:pStyle w:val="PreformattedText"/>
        <w:bidi w:val="0"/>
        <w:spacing w:before="0" w:after="0"/>
        <w:jc w:val="left"/>
        <w:rPr/>
      </w:pPr>
      <w:r>
        <w:rPr/>
        <w:t>B8Q6nbatpNnPotst6NO1CfyZ76IkqxgBG12TC5U4J3Dn1ZnyrdM2ZvitZWuoabdWXgHw1FKuiS6Jq0</w:t>
      </w:r>
    </w:p>
    <w:p>
      <w:pPr>
        <w:pStyle w:val="PreformattedText"/>
        <w:bidi w:val="0"/>
        <w:spacing w:before="0" w:after="0"/>
        <w:jc w:val="left"/>
        <w:rPr/>
      </w:pPr>
      <w:r>
        <w:rPr/>
        <w:t>fkf6PqRJXF35eB5M42odyk5PJwBw74T+Ltb1zx18MPDKx27pbXMGkCSG1zNNbfalnCu3VmRlba+ARu</w:t>
      </w:r>
    </w:p>
    <w:p>
      <w:pPr>
        <w:pStyle w:val="PreformattedText"/>
        <w:bidi w:val="0"/>
        <w:spacing w:before="0" w:after="0"/>
        <w:jc w:val="left"/>
        <w:rPr/>
      </w:pPr>
      <w:r>
        <w:rPr/>
        <w:t>PBOBXLXGuaa/gOfRf7BtTry6h9pt/EiyFZhE0ZVrdk+66bgjqeq4YfxZr0f4F6h4Zuv2hfCcHhzRtQ</w:t>
      </w:r>
    </w:p>
    <w:p>
      <w:pPr>
        <w:pStyle w:val="PreformattedText"/>
        <w:bidi w:val="0"/>
        <w:spacing w:before="0" w:after="0"/>
        <w:jc w:val="left"/>
        <w:rPr/>
      </w:pPr>
      <w:r>
        <w:rPr/>
        <w:t>EVytu5k1KfzHsbuOOQ3CxsDh43BGM/MP+Amol8JlWtyNI++30/XLi4nni0nVllEjugksZgQCRxjaOP</w:t>
      </w:r>
    </w:p>
    <w:p>
      <w:pPr>
        <w:pStyle w:val="PreformattedText"/>
        <w:bidi w:val="0"/>
        <w:spacing w:before="0" w:after="0"/>
        <w:jc w:val="left"/>
        <w:rPr/>
      </w:pPr>
      <w:r>
        <w:rPr/>
        <w:t>pxxxU15peo3Eiu2m33mY5H2SUMDgj045PNYdx50XLXcjRnjaG+X03fXrVSaeSRsieRRnJG45P5Hpx0</w:t>
      </w:r>
    </w:p>
    <w:p>
      <w:pPr>
        <w:pStyle w:val="PreformattedText"/>
        <w:bidi w:val="0"/>
        <w:spacing w:before="0" w:after="0"/>
        <w:jc w:val="left"/>
        <w:rPr/>
      </w:pPr>
      <w:r>
        <w:rPr/>
        <w:t>rzWz522urOnOlav5KiPTdRZlJzizlwxwOmV68U3+ydWIYjS9SKqMAm0lBGT0Ixz2rkmaU4PnTEng5Z</w:t>
      </w:r>
    </w:p>
    <w:p>
      <w:pPr>
        <w:pStyle w:val="PreformattedText"/>
        <w:bidi w:val="0"/>
        <w:spacing w:before="0" w:after="0"/>
        <w:jc w:val="left"/>
        <w:rPr/>
      </w:pPr>
      <w:r>
        <w:rPr/>
        <w:t>jx7c/T2qe0nnhYrHcTMoHC+YwB9859qjm8hcp20Ph7V5GWQ6VqauyrhhYynn/vnjk+varLaPqaRCJd</w:t>
      </w:r>
    </w:p>
    <w:p>
      <w:pPr>
        <w:pStyle w:val="PreformattedText"/>
        <w:bidi w:val="0"/>
        <w:spacing w:before="0" w:after="0"/>
        <w:jc w:val="left"/>
        <w:rPr/>
      </w:pPr>
      <w:r>
        <w:rPr/>
        <w:t>H1Ej+MLaTdznIOPb/OK4m0nnjBJmkL/xZlfJz2znjp+nvWzDeEIsfmzHcBzucg+gPPpSvcOVm/a2Os</w:t>
      </w:r>
    </w:p>
    <w:p>
      <w:pPr>
        <w:pStyle w:val="PreformattedText"/>
        <w:bidi w:val="0"/>
        <w:spacing w:before="0" w:after="0"/>
        <w:jc w:val="left"/>
        <w:rPr/>
      </w:pPr>
      <w:r>
        <w:rPr/>
        <w:t>JJ5f8AY+qIqrnzHspSDg57r/8AW9q0G0XULi1ijn0jUNo+VkNlKQf/AB3iuYSW5kff9pcIvI+dy2eR</w:t>
      </w:r>
    </w:p>
    <w:p>
      <w:pPr>
        <w:pStyle w:val="PreformattedText"/>
        <w:bidi w:val="0"/>
        <w:spacing w:before="0" w:after="0"/>
        <w:jc w:val="left"/>
        <w:rPr/>
      </w:pPr>
      <w:r>
        <w:rPr/>
        <w:t>1znHsKayNJcG4Ly5YbTIsr8jPseme3vSuLlZ11lo+qQtPA1jqE5mxKj3FtKwHQGPO3jsR7Cma3omsS</w:t>
      </w:r>
    </w:p>
    <w:p>
      <w:pPr>
        <w:pStyle w:val="PreformattedText"/>
        <w:bidi w:val="0"/>
        <w:spacing w:before="0" w:after="0"/>
        <w:jc w:val="left"/>
        <w:rPr/>
      </w:pPr>
      <w:r>
        <w:rPr/>
        <w:t>abdR22n3X2xsKp+ySYPqfu8/jjIrloZrhTHummU4B/1jfyzz/9aplupdpVLiQDZjKzMOO4JB/SquHK</w:t>
      </w:r>
    </w:p>
    <w:p>
      <w:pPr>
        <w:pStyle w:val="PreformattedText"/>
        <w:bidi w:val="0"/>
        <w:spacing w:before="0" w:after="0"/>
        <w:jc w:val="left"/>
        <w:rPr/>
      </w:pPr>
      <w:r>
        <w:rPr/>
        <w:t>dTDpOo+X8+k3SSLh2VbSQAydz93kZJqEaNqc0gQ2epwQRxhifskm4n0BxxwOo5Brn5nukk/1twNp+V</w:t>
      </w:r>
    </w:p>
    <w:p>
      <w:pPr>
        <w:pStyle w:val="PreformattedText"/>
        <w:bidi w:val="0"/>
        <w:spacing w:before="0" w:after="0"/>
        <w:jc w:val="left"/>
        <w:rPr/>
      </w:pPr>
      <w:r>
        <w:rPr/>
        <w:t>fMbt6c/So7i8mlmYG5nyBlj5hPBHPelzBynVXWl6gbEW0Gm3IICALLZS4YL2+76jOevPek87VJrKNr</w:t>
      </w:r>
    </w:p>
    <w:p>
      <w:pPr>
        <w:pStyle w:val="PreformattedText"/>
        <w:bidi w:val="0"/>
        <w:spacing w:before="0" w:after="0"/>
        <w:jc w:val="left"/>
        <w:rPr/>
      </w:pPr>
      <w:r>
        <w:rPr/>
        <w:t>TQtSjmiJMy3FlKucHB28YOc5/DtXHtdXG05upkHTaZ2+8R9eKI7i4U7nu7kTY+80jFsemfTn/wCtRz</w:t>
      </w:r>
    </w:p>
    <w:p>
      <w:pPr>
        <w:pStyle w:val="PreformattedText"/>
        <w:bidi w:val="0"/>
        <w:spacing w:before="0" w:after="0"/>
        <w:jc w:val="left"/>
        <w:rPr/>
      </w:pPr>
      <w:r>
        <w:rPr/>
        <w:t>eQcp3sVndxzqjWF40Lgkf6JJ0H4e/6VXvtLv2RAmn3+CPnEdmxH+8uV4/+t0rgW1K5SSR2acRJJ94z</w:t>
      </w:r>
    </w:p>
    <w:p>
      <w:pPr>
        <w:pStyle w:val="PreformattedText"/>
        <w:bidi w:val="0"/>
        <w:spacing w:before="0" w:after="0"/>
        <w:jc w:val="left"/>
        <w:rPr/>
      </w:pPr>
      <w:r>
        <w:rPr/>
        <w:t>v045xmlW6mcDZcTMGUN/rifx69Pb3o5mHKd7Jp19DYt5enag0uMnNrId6+mAKpW+j6nI80b6TqXzDP</w:t>
      </w:r>
    </w:p>
    <w:p>
      <w:pPr>
        <w:pStyle w:val="PreformattedText"/>
        <w:bidi w:val="0"/>
        <w:spacing w:before="0" w:after="0"/>
        <w:jc w:val="left"/>
        <w:rPr/>
      </w:pPr>
      <w:r>
        <w:rPr/>
        <w:t>mfZZMD2BK9Mnp7Vx/mM7BvtNxj77ASMOTznrzzUbTTQ7sXsyA995O334OSP84o5vIOU7NtL1MKEGk3</w:t>
      </w:r>
    </w:p>
    <w:p>
      <w:pPr>
        <w:pStyle w:val="PreformattedText"/>
        <w:bidi w:val="0"/>
        <w:spacing w:before="0" w:after="0"/>
        <w:jc w:val="left"/>
        <w:rPr/>
      </w:pPr>
      <w:r>
        <w:rPr/>
        <w:t>0qjJytpIGHbjjpx0pX0vVWVydI1CQs+1lW0cZ75Bx61xLSXMdwHW4u/KcZ2tM7BjzzjPHbjNTwyz8M</w:t>
      </w:r>
    </w:p>
    <w:p>
      <w:pPr>
        <w:pStyle w:val="PreformattedText"/>
        <w:bidi w:val="0"/>
        <w:spacing w:before="0" w:after="0"/>
        <w:jc w:val="left"/>
        <w:rPr/>
      </w:pPr>
      <w:r>
        <w:rPr/>
        <w:t>9xc5C5yZW9OB168UcwcvmdPLoOredu/sjUCrN/z6vxk9MAEjoP1qD+xdTVVA0jUi7EEkWkoHPUcr6V</w:t>
      </w:r>
    </w:p>
    <w:p>
      <w:pPr>
        <w:pStyle w:val="PreformattedText"/>
        <w:bidi w:val="0"/>
        <w:spacing w:before="0" w:after="0"/>
        <w:jc w:val="left"/>
        <w:rPr/>
      </w:pPr>
      <w:r>
        <w:rPr/>
        <w:t>z3nTM2RdzJKiZAEpH4E596SSadiiyXc527c/vGOCPunr09vxp83kHKdG2jahHZqz6bqTzNKAyfYpQo</w:t>
      </w:r>
    </w:p>
    <w:p>
      <w:pPr>
        <w:pStyle w:val="PreformattedText"/>
        <w:bidi w:val="0"/>
        <w:spacing w:before="0" w:after="0"/>
        <w:jc w:val="left"/>
        <w:rPr/>
      </w:pPr>
      <w:r>
        <w:rPr/>
        <w:t>HqSF5FJHpOpI7Y0q+fd1X7FLhx0/u8HpzXOxyXgVRNe3QDZx+8bPOc9+nHv+PFRS3N2kwAubjdwzbZ</w:t>
      </w:r>
    </w:p>
    <w:p>
      <w:pPr>
        <w:pStyle w:val="PreformattedText"/>
        <w:bidi w:val="0"/>
        <w:spacing w:before="0" w:after="0"/>
        <w:jc w:val="left"/>
        <w:rPr/>
      </w:pPr>
      <w:r>
        <w:rPr/>
        <w:t>GGee/NHN5BynVx2V5Gwf+ydQEarvYPbSH8CdvFV10vVIR+6025xG3y7rWTvzjG3k8Vzy3dxCBuurhe</w:t>
      </w:r>
    </w:p>
    <w:p>
      <w:pPr>
        <w:pStyle w:val="PreformattedText"/>
        <w:bidi w:val="0"/>
        <w:spacing w:before="0" w:after="0"/>
        <w:jc w:val="left"/>
        <w:rPr/>
      </w:pPr>
      <w:r>
        <w:rPr/>
        <w:t>ATsnb6nv6Uj39wTg3srkOOfNcH1/ve5p8wcrOskt73zpLhdPvgTl2/0WQ84wf4evoKK5WO/ulYf6ZK</w:t>
      </w:r>
    </w:p>
    <w:p>
      <w:pPr>
        <w:pStyle w:val="PreformattedText"/>
        <w:bidi w:val="0"/>
        <w:spacing w:before="0" w:after="0"/>
        <w:jc w:val="left"/>
        <w:rPr/>
      </w:pPr>
      <w:r>
        <w:rPr/>
        <w:t>zKMqBM23g4555PTr70UuZE2LEKtK0Ym+QqQxkkYHg/oMelXxHJHb5Y7kznK+h/i6/So53ZG2wgRzZB</w:t>
      </w:r>
    </w:p>
    <w:p>
      <w:pPr>
        <w:pStyle w:val="PreformattedText"/>
        <w:bidi w:val="0"/>
        <w:spacing w:before="0" w:after="0"/>
        <w:jc w:val="left"/>
        <w:rPr/>
      </w:pPr>
      <w:r>
        <w:rPr/>
        <w:t>VpMMvPpntwfyqezm+2cuy/dHzKQBn3x3rA3F8tnmQZUs3fJJAyDnGfr0HenzRxQx7Bgz7htVevJJJ9</w:t>
      </w:r>
    </w:p>
    <w:p>
      <w:pPr>
        <w:pStyle w:val="PreformattedText"/>
        <w:bidi w:val="0"/>
        <w:spacing w:before="0" w:after="0"/>
        <w:jc w:val="left"/>
        <w:rPr/>
      </w:pPr>
      <w:r>
        <w:rPr/>
        <w:t>h7GrUVu8xDJM6OPuDaMBuO46dO9UWZ4ZJhsIKynLcjg5JJOaYCqyrDGxVI5G5LkAHoD6Yxz06ewq/w</w:t>
      </w:r>
    </w:p>
    <w:p>
      <w:pPr>
        <w:pStyle w:val="PreformattedText"/>
        <w:bidi w:val="0"/>
        <w:spacing w:before="0" w:after="0"/>
        <w:jc w:val="left"/>
        <w:rPr/>
      </w:pPr>
      <w:r>
        <w:rPr/>
        <w:t>DaPLjWRYg5DBVYKDt5GQc9OAcY4+lZ/mPnOY92MAuck/rwPY+tFvcyK0mfkkCjpyCTxj6ZzxQAt5eA</w:t>
      </w:r>
    </w:p>
    <w:p>
      <w:pPr>
        <w:pStyle w:val="PreformattedText"/>
        <w:bidi w:val="0"/>
        <w:spacing w:before="0" w:after="0"/>
        <w:jc w:val="left"/>
        <w:rPr/>
      </w:pPr>
      <w:r>
        <w:rPr/>
        <w:t>TbzCzDdyqjO30I/+tVZml3MyRjaMsoI4OP7wq9EsK7FkTzI/KwCBjpt9uDVe3WPzkiCsGOOC3UZ647</w:t>
      </w:r>
    </w:p>
    <w:p>
      <w:pPr>
        <w:pStyle w:val="PreformattedText"/>
        <w:bidi w:val="0"/>
        <w:spacing w:before="0" w:after="0"/>
        <w:jc w:val="left"/>
        <w:rPr/>
      </w:pPr>
      <w:r>
        <w:rPr/>
        <w:t>//AK6VhFWGWdUkdlilQ/eUvgA8cHI/KnX11LawQI4SRZDtfGMLu7EYyR71oyWqxud7LGQSM43LuIGB</w:t>
      </w:r>
    </w:p>
    <w:p>
      <w:pPr>
        <w:pStyle w:val="PreformattedText"/>
        <w:bidi w:val="0"/>
        <w:spacing w:before="0" w:after="0"/>
        <w:jc w:val="left"/>
        <w:rPr/>
      </w:pPr>
      <w:r>
        <w:rPr/>
        <w:t>071XvoFt4X2N53Y7Xwwz6Z7ZHpii4EVlc7WUF2cfwbiGXsQOOnH+TT9UuJZLfzECyGMmMHqefzPB+u</w:t>
      </w:r>
    </w:p>
    <w:p>
      <w:pPr>
        <w:pStyle w:val="PreformattedText"/>
        <w:bidi w:val="0"/>
        <w:spacing w:before="0" w:after="0"/>
        <w:jc w:val="left"/>
        <w:rPr/>
      </w:pPr>
      <w:r>
        <w:rPr/>
        <w:t>PzzniYfLIvCLlc5PPTng/r1q9Yskt3iTJWUFQdp5JXqfy/HFMZj4iu41BRZ2yQEfA2jGDjHbp8vqOl</w:t>
      </w:r>
    </w:p>
    <w:p>
      <w:pPr>
        <w:pStyle w:val="PreformattedText"/>
        <w:bidi w:val="0"/>
        <w:spacing w:before="0" w:after="0"/>
        <w:jc w:val="left"/>
        <w:rPr/>
      </w:pPr>
      <w:r>
        <w:rPr/>
        <w:t>PvrcXlsI0ZknhOEkCfd6Dv1HI4560jRrb3Xn522/KsAGGec7sevI5+lWVUGPey7Ax3EFieQeTz/I0m</w:t>
      </w:r>
    </w:p>
    <w:p>
      <w:pPr>
        <w:pStyle w:val="PreformattedText"/>
        <w:bidi w:val="0"/>
        <w:spacing w:before="0" w:after="0"/>
        <w:jc w:val="left"/>
        <w:rPr/>
      </w:pPr>
      <w:r>
        <w:rPr/>
        <w:t>ySvDYwwK+FSSZjhyGCgjpnr+P401YkWQOrMy5wyjcQe+eOpGOD2/GpLqGTdgT/ADHgKzcNkY59M469</w:t>
      </w:r>
    </w:p>
    <w:p>
      <w:pPr>
        <w:pStyle w:val="PreformattedText"/>
        <w:bidi w:val="0"/>
        <w:spacing w:before="0" w:after="0"/>
        <w:jc w:val="left"/>
        <w:rPr/>
      </w:pPr>
      <w:r>
        <w:rPr/>
        <w:t>eopY2L7SQMr95ec5AHfHI5H1qhiQssj7gd+0n5VGAMemfqeK+W/23d7eNPDMIib/AJBOxW2EjmZgTj</w:t>
      </w:r>
    </w:p>
    <w:p>
      <w:pPr>
        <w:pStyle w:val="PreformattedText"/>
        <w:bidi w:val="0"/>
        <w:spacing w:before="0" w:after="0"/>
        <w:jc w:val="left"/>
        <w:rPr/>
      </w:pPr>
      <w:r>
        <w:rPr/>
        <w:t>seBj6NX1ZGoLFuxz1XA+p/zzXzN+15CG+I3hm4kZVRNF3FmOQds8h3cjrzj6H8a9XL/wCNqcWJX7ux</w:t>
      </w:r>
    </w:p>
    <w:p>
      <w:pPr>
        <w:pStyle w:val="PreformattedText"/>
        <w:bidi w:val="0"/>
        <w:spacing w:before="0" w:after="0"/>
        <w:jc w:val="left"/>
        <w:rPr/>
      </w:pPr>
      <w:r>
        <w:rPr/>
        <w:t>83eJtTfQtJjsVbbMygsRkLgg4H+fWvPdrajc7RvZHJ4I5+ntWjrV5Nq2py7huLMSvfjI5/Kt7QfD/w</w:t>
      </w:r>
    </w:p>
    <w:p>
      <w:pPr>
        <w:pStyle w:val="PreformattedText"/>
        <w:bidi w:val="0"/>
        <w:spacing w:before="0" w:after="0"/>
        <w:jc w:val="left"/>
        <w:rPr/>
      </w:pPr>
      <w:r>
        <w:rPr/>
        <w:t>C7Dync2d4Cgfl0/rX2EU27s8KWhL4f8PiCHf8AKGYjpnrjp1966JpLWxjDynYV49efbg1S1LUYtHhB</w:t>
      </w:r>
    </w:p>
    <w:p>
      <w:pPr>
        <w:pStyle w:val="PreformattedText"/>
        <w:bidi w:val="0"/>
        <w:spacing w:before="0" w:after="0"/>
        <w:jc w:val="left"/>
        <w:rPr/>
      </w:pPr>
      <w:r>
        <w:rPr/>
        <w:t>kZQygYUYB7ntXnWseKJb6QxpI2/hwFOAD0zj+grVyUVZEKN9TofEfjbO5IHChTjgDmuFvtQn1KY8s2</w:t>
      </w:r>
    </w:p>
    <w:p>
      <w:pPr>
        <w:pStyle w:val="PreformattedText"/>
        <w:bidi w:val="0"/>
        <w:spacing w:before="0" w:after="0"/>
        <w:jc w:val="left"/>
        <w:rPr/>
      </w:pPr>
      <w:r>
        <w:rPr/>
        <w:t>fmIDfXB5qzZ6PJqEobGVPIzyT+HY12+geDkhk3TRqScH5+cGoUXMHJLY43SfDEmoTAsvyHBBY5J9Pp</w:t>
      </w:r>
    </w:p>
    <w:p>
      <w:pPr>
        <w:pStyle w:val="PreformattedText"/>
        <w:bidi w:val="0"/>
        <w:spacing w:before="0" w:after="0"/>
        <w:jc w:val="left"/>
        <w:rPr/>
      </w:pPr>
      <w:r>
        <w:rPr/>
        <w:t>Xf6R4Pt7XCFct1Izx/Ouhs7eK1iAjUfKAPSqPiDxFDpMLLG6mcEnBbvzyc+nNb8sYq7I5ubRFfXr+2</w:t>
      </w:r>
    </w:p>
    <w:p>
      <w:pPr>
        <w:pStyle w:val="PreformattedText"/>
        <w:bidi w:val="0"/>
        <w:spacing w:before="0" w:after="0"/>
        <w:jc w:val="left"/>
        <w:rPr/>
      </w:pPr>
      <w:r>
        <w:rPr/>
        <w:t>0OxZECiTbnGDj1rxLXL/7XefIcKR0XjINaniTxJNqFw25i5XhTnI47/wD1q5vaTySGYnJ46+tcdSfO</w:t>
      </w:r>
    </w:p>
    <w:p>
      <w:pPr>
        <w:pStyle w:val="PreformattedText"/>
        <w:bidi w:val="0"/>
        <w:spacing w:before="0" w:after="0"/>
        <w:jc w:val="left"/>
        <w:rPr/>
      </w:pPr>
      <w:r>
        <w:rPr/>
        <w:t>9DaMeVakqqIF3D/WEbtvr1rjPEmG1B2GeTxjgDr/APWrqLiV29QD+X4isbXbUtbiQqzAEg4zgA85+t</w:t>
      </w:r>
    </w:p>
    <w:p>
      <w:pPr>
        <w:pStyle w:val="PreformattedText"/>
        <w:bidi w:val="0"/>
        <w:spacing w:before="0" w:after="0"/>
        <w:jc w:val="left"/>
        <w:rPr/>
      </w:pPr>
      <w:r>
        <w:rPr/>
        <w:t>YTjoaQ+It+D5jJazR8EL0HscfrwK7CyJ2j5uP6Vw3gORf7SkjIJymeuOhHb/Peu8ijaPHOe45yenX6</w:t>
      </w:r>
    </w:p>
    <w:p>
      <w:pPr>
        <w:pStyle w:val="PreformattedText"/>
        <w:bidi w:val="0"/>
        <w:spacing w:before="0" w:after="0"/>
        <w:jc w:val="left"/>
        <w:rPr/>
      </w:pPr>
      <w:r>
        <w:rPr/>
        <w:t>1cPhCasy4rfdxkkkcYp7Z8sMrbdpAOR71BHLuXG3n+9jnNWFZhHj5sY5HUfyrQzLcTfKcSZHX73J9+</w:t>
      </w:r>
    </w:p>
    <w:p>
      <w:pPr>
        <w:pStyle w:val="PreformattedText"/>
        <w:bidi w:val="0"/>
        <w:spacing w:before="0" w:after="0"/>
        <w:jc w:val="left"/>
        <w:rPr/>
      </w:pPr>
      <w:r>
        <w:rPr/>
        <w:t>tWI3HPzjPsTVeBhtBJUZPGQfzNWgR1JHXk1QC+Zt2neOuQP8aZNJlgM8Zzwe/1p7fKp6cDoCB+tU5G</w:t>
      </w:r>
    </w:p>
    <w:p>
      <w:pPr>
        <w:pStyle w:val="PreformattedText"/>
        <w:bidi w:val="0"/>
        <w:spacing w:before="0" w:after="0"/>
        <w:jc w:val="left"/>
        <w:rPr/>
      </w:pPr>
      <w:r>
        <w:rPr/>
        <w:t>XBJVDx7/AOTSYCtxuLcjGPc1BPGk0MiAKwYH5TwKmj2MchQWHGOelPjVTJtKe+Dz+XvSGc4tusMhTA</w:t>
      </w:r>
    </w:p>
    <w:p>
      <w:pPr>
        <w:pStyle w:val="PreformattedText"/>
        <w:bidi w:val="0"/>
        <w:spacing w:before="0" w:after="0"/>
        <w:jc w:val="left"/>
        <w:rPr/>
      </w:pPr>
      <w:r>
        <w:rPr/>
        <w:t>BzjLLnoRXV6HebrcwSYzGOepJ/2vp/9as6409Y5PMaNWRsBgQPz/8ArVLG8lmyyBcEbcgcfKOvTt/h</w:t>
      </w:r>
    </w:p>
    <w:p>
      <w:pPr>
        <w:pStyle w:val="PreformattedText"/>
        <w:bidi w:val="0"/>
        <w:spacing w:before="0" w:after="0"/>
        <w:jc w:val="left"/>
        <w:rPr/>
      </w:pPr>
      <w:r>
        <w:rPr/>
        <w:t>7Va91iep0a7g2BxzyM/e/wA5qGZV4U/McgYOeR7Ht1pIZBNBG6DevB+Vev8AnmlkzIofuTgAcA9f/r</w:t>
      </w:r>
    </w:p>
    <w:p>
      <w:pPr>
        <w:pStyle w:val="PreformattedText"/>
        <w:bidi w:val="0"/>
        <w:spacing w:before="0" w:after="0"/>
        <w:jc w:val="left"/>
        <w:rPr/>
      </w:pPr>
      <w:r>
        <w:rPr/>
        <w:t>VfTQyOb0ubwto/jC5vPFA1r7Ebd0hXQ7mO2lDt/EzOGBCqCdgGWIHIrpLPwV4h+F/jO88MyNY674bv</w:t>
      </w:r>
    </w:p>
    <w:p>
      <w:pPr>
        <w:pStyle w:val="PreformattedText"/>
        <w:bidi w:val="0"/>
        <w:spacing w:before="0" w:after="0"/>
        <w:jc w:val="left"/>
        <w:rPr/>
      </w:pPr>
      <w:r>
        <w:rPr/>
        <w:t>oYb5lvAWW6hcMYZmiDboZwAcNlSMn74bBybfxLceC/FVtqdvY6RfyvG9si6xZC5hiZhnzAhIG5Soxn</w:t>
      </w:r>
    </w:p>
    <w:p>
      <w:pPr>
        <w:pStyle w:val="PreformattedText"/>
        <w:bidi w:val="0"/>
        <w:spacing w:before="0" w:after="0"/>
        <w:jc w:val="left"/>
        <w:rPr/>
      </w:pPr>
      <w:r>
        <w:rPr/>
        <w:t>jrnIOKofDNtV1bVdf8W63dvfX+oOytdTSbmlcv87H0wRgZ6DGK5lrM1iko3Z0XiWQef5Z2sVwpxntn</w:t>
      </w:r>
    </w:p>
    <w:p>
      <w:pPr>
        <w:pStyle w:val="PreformattedText"/>
        <w:bidi w:val="0"/>
        <w:spacing w:before="0" w:after="0"/>
        <w:jc w:val="left"/>
        <w:rPr/>
      </w:pPr>
      <w:r>
        <w:rPr/>
        <w:t>+prDaHyY2ZhgZ4+Y/wAs81b1C58y8YkfKTjJPb1/lWVrF1vdIQDljxx2zzz24rRi6Fbm6laTfujUZ/</w:t>
      </w:r>
    </w:p>
    <w:p>
      <w:pPr>
        <w:pStyle w:val="PreformattedText"/>
        <w:bidi w:val="0"/>
        <w:spacing w:before="0" w:after="0"/>
        <w:jc w:val="left"/>
        <w:rPr/>
      </w:pPr>
      <w:r>
        <w:rPr/>
        <w:t>H1p0zMHPORng5zT4Y47eFECsGVcDuD0BqGRdrNsx17cUhjWcdB1PT/APX2prSLg8qO/YUx23c9fbHF</w:t>
      </w:r>
    </w:p>
    <w:p>
      <w:pPr>
        <w:pStyle w:val="PreformattedText"/>
        <w:bidi w:val="0"/>
        <w:spacing w:before="0" w:after="0"/>
        <w:jc w:val="left"/>
        <w:rPr/>
      </w:pPr>
      <w:r>
        <w:rPr/>
        <w:t>NLj7p7HPU/lQVYczKed2RgkY557VDJycb8jr9D2oZsgn3zTG+X+E/wDfRxQFiK4478ZyfT86oSSZkJ</w:t>
      </w:r>
    </w:p>
    <w:p>
      <w:pPr>
        <w:pStyle w:val="PreformattedText"/>
        <w:bidi w:val="0"/>
        <w:spacing w:before="0" w:after="0"/>
        <w:jc w:val="left"/>
        <w:rPr/>
      </w:pPr>
      <w:r>
        <w:rPr/>
        <w:t>56cH0qW6kHQ5Ud8tmqLsGXgE+mTUSYxl5LuQbsFeec8c+3rk1jX0f7hickZ4yfoCKv3DbvlOcf/XB9</w:t>
      </w:r>
    </w:p>
    <w:p>
      <w:pPr>
        <w:pStyle w:val="PreformattedText"/>
        <w:bidi w:val="0"/>
        <w:spacing w:before="0" w:after="0"/>
        <w:jc w:val="left"/>
        <w:rPr/>
      </w:pPr>
      <w:r>
        <w:rPr/>
        <w:t>Pas28fdIQGJXrtPTvn+YrFgV7ZM3EPOAWyfT6VsQyRRTbgGD4GVJzntn/PpWZbMG1G2jxwCMgHH+el</w:t>
      </w:r>
    </w:p>
    <w:p>
      <w:pPr>
        <w:pStyle w:val="PreformattedText"/>
        <w:bidi w:val="0"/>
        <w:spacing w:before="0" w:after="0"/>
        <w:jc w:val="left"/>
        <w:rPr/>
      </w:pPr>
      <w:r>
        <w:rPr/>
        <w:t>dzBotrfxBwdm47m29fz/GmlZhMg0fVxHzuJweeOnHFdbYakk3IclTz83Qdq4qfSVtRu3N8vr/j2602</w:t>
      </w:r>
    </w:p>
    <w:p>
      <w:pPr>
        <w:pStyle w:val="PreformattedText"/>
        <w:bidi w:val="0"/>
        <w:spacing w:before="0" w:after="0"/>
        <w:jc w:val="left"/>
        <w:rPr/>
      </w:pPr>
      <w:r>
        <w:rPr/>
        <w:t>O8aE5ywC/wB4AnrxWvMI9FWRGyodcY4PrVWbT1uAQBlv73XbXL2WvCGRFL7BjoGA/H6Vt2+twybdzJ</w:t>
      </w:r>
    </w:p>
    <w:p>
      <w:pPr>
        <w:pStyle w:val="PreformattedText"/>
        <w:bidi w:val="0"/>
        <w:spacing w:before="0" w:after="0"/>
        <w:jc w:val="left"/>
        <w:rPr/>
      </w:pPr>
      <w:r>
        <w:rPr/>
        <w:t>kMM5x/nFVdMRm6h4bZyWEZwRnOK5e/0Oe1YERuw4DZHbnivTree3n2cqykZGMe3t71NdW+n2drLNKw</w:t>
      </w:r>
    </w:p>
    <w:p>
      <w:pPr>
        <w:pStyle w:val="PreformattedText"/>
        <w:bidi w:val="0"/>
        <w:spacing w:before="0" w:after="0"/>
        <w:jc w:val="left"/>
        <w:rPr/>
      </w:pPr>
      <w:r>
        <w:rPr/>
        <w:t>C4JO4f04qbIZ4s0lzYsBho5MZ+YdgPryK+jPDETx6HYK3DC3jDY/vbRnA9cmvINe1PR7qUW1uweWdl</w:t>
      </w:r>
    </w:p>
    <w:p>
      <w:pPr>
        <w:pStyle w:val="PreformattedText"/>
        <w:bidi w:val="0"/>
        <w:spacing w:before="0" w:after="0"/>
        <w:jc w:val="left"/>
        <w:rPr/>
      </w:pPr>
      <w:r>
        <w:rPr/>
        <w:t>QBRyQxA/DjPQ17faBVcKCMI3HPGBkf0H5VzVHqZVtkaq43RqBhghztGRg1MspkuNrDdExxnYOgGc1F</w:t>
      </w:r>
    </w:p>
    <w:p>
      <w:pPr>
        <w:pStyle w:val="PreformattedText"/>
        <w:bidi w:val="0"/>
        <w:spacing w:before="0" w:after="0"/>
        <w:jc w:val="left"/>
        <w:rPr/>
      </w:pPr>
      <w:r>
        <w:rPr/>
        <w:t>F91W8wBQPl5PvzwfaiSETgOrZY5IGcH69fesDjGMqNIvzDI5Iz78H8/5imSKm9Fj4XAYrjg/SkePdN</w:t>
      </w:r>
    </w:p>
    <w:p>
      <w:pPr>
        <w:pStyle w:val="PreformattedText"/>
        <w:bidi w:val="0"/>
        <w:spacing w:before="0" w:after="0"/>
        <w:jc w:val="left"/>
        <w:rPr/>
      </w:pPr>
      <w:r>
        <w:rPr/>
        <w:t>tTlhnDD1B/z+dHmFVIOB/D1yTyT+dAinNPJFMvmKV3KThQc547g9PwqjDdRvIsSyKjY2sAT0PJ9a27</w:t>
      </w:r>
    </w:p>
    <w:p>
      <w:pPr>
        <w:pStyle w:val="PreformattedText"/>
        <w:bidi w:val="0"/>
        <w:spacing w:before="0" w:after="0"/>
        <w:jc w:val="left"/>
        <w:rPr/>
      </w:pPr>
      <w:r>
        <w:rPr/>
        <w:t>iOGa1JwNzE5TPXGP1z/KsXVLN4f3ipGcEsGj79Rj3PI59qC1sWRcCNWLoDx3b29ay7xLdWWeJikinc</w:t>
      </w:r>
    </w:p>
    <w:p>
      <w:pPr>
        <w:pStyle w:val="PreformattedText"/>
        <w:bidi w:val="0"/>
        <w:spacing w:before="0" w:after="0"/>
        <w:jc w:val="left"/>
        <w:rPr/>
      </w:pPr>
      <w:r>
        <w:rPr/>
        <w:t>O4yf8AOfxqa1uheWrIAN68Ebuc49fWuXv79rOaSOQAInO4+oB4OKTNIr3iLwQGtLrxPGwGEvmBGeMZ</w:t>
      </w:r>
    </w:p>
    <w:p>
      <w:pPr>
        <w:pStyle w:val="PreformattedText"/>
        <w:bidi w:val="0"/>
        <w:spacing w:before="0" w:after="0"/>
        <w:jc w:val="left"/>
        <w:rPr/>
      </w:pPr>
      <w:r>
        <w:rPr/>
        <w:t>J/lj8qk1hjIWw3zLxnbyOhH1qv4VukltdelJXzGvcNg9cRoD/wCzUalJtsZmL4yG57YqUi5bnV/C9H</w:t>
      </w:r>
    </w:p>
    <w:p>
      <w:pPr>
        <w:pStyle w:val="PreformattedText"/>
        <w:bidi w:val="0"/>
        <w:spacing w:before="0" w:after="0"/>
        <w:jc w:val="left"/>
        <w:rPr/>
      </w:pPr>
      <w:r>
        <w:rPr/>
        <w:t>bw5A+7hnZxuPQE4OQDz/SsTxFINO8Sb8ErLmZWBGSCR5ijI5+6p/TvW78P/wBz4NsScbBBv6888n9M</w:t>
      </w:r>
    </w:p>
    <w:p>
      <w:pPr>
        <w:pStyle w:val="PreformattedText"/>
        <w:bidi w:val="0"/>
        <w:spacing w:before="0" w:after="0"/>
        <w:jc w:val="left"/>
        <w:rPr/>
      </w:pPr>
      <w:r>
        <w:rPr/>
        <w:t>fnWR8QtLk1TR3eBd11Y4uYsE5yOWHXpgfoKyrR5omuFqqFTUw/iPp83/AAkEmqQo0iXCpcnyvmzJCA</w:t>
      </w:r>
    </w:p>
    <w:p>
      <w:pPr>
        <w:pStyle w:val="PreformattedText"/>
        <w:bidi w:val="0"/>
        <w:spacing w:before="0" w:after="0"/>
        <w:jc w:val="left"/>
        <w:rPr/>
      </w:pPr>
      <w:r>
        <w:rPr/>
        <w:t>ki44wWjkibPfAJ9az5JzawQ6tA7TaeHTcyttIOMjrnJPv1II+nU6Kr+JdIvLdZFS5t4VnV1bBjcD5X</w:t>
      </w:r>
    </w:p>
    <w:p>
      <w:pPr>
        <w:pStyle w:val="PreformattedText"/>
        <w:bidi w:val="0"/>
        <w:spacing w:before="0" w:after="0"/>
        <w:jc w:val="left"/>
        <w:rPr/>
      </w:pPr>
      <w:r>
        <w:rPr/>
        <w:t>POSCDtJ7AxnsaxdLk/4R9fLNtHcWTuVls3j+XyWGCp64wc4PQc/eBrzH5n0cXfWJ2mh6jFrmmz6XJL</w:t>
      </w:r>
    </w:p>
    <w:p>
      <w:pPr>
        <w:pStyle w:val="PreformattedText"/>
        <w:bidi w:val="0"/>
        <w:spacing w:before="0" w:after="0"/>
        <w:jc w:val="left"/>
        <w:rPr/>
      </w:pPr>
      <w:r>
        <w:rPr/>
        <w:t>9qa4QC3ZcKzspGDjn5xk5J/vD15xPEWkXljfQ6miq0pXY7NnbcR4GA3+0Om7qQfUCsgadLY2zXOgzC</w:t>
      </w:r>
    </w:p>
    <w:p>
      <w:pPr>
        <w:pStyle w:val="PreformattedText"/>
        <w:bidi w:val="0"/>
        <w:spacing w:before="0" w:after="0"/>
        <w:jc w:val="left"/>
        <w:rPr/>
      </w:pPr>
      <w:r>
        <w:rPr/>
        <w:t>5gjIntmjIWW3degbng44J5BGCDXQ6Trh8SafNIIhetG2L3SJCBc4x/rou5YFsEchsg84rK3KXzXNLQ</w:t>
      </w:r>
    </w:p>
    <w:p>
      <w:pPr>
        <w:pStyle w:val="PreformattedText"/>
        <w:bidi w:val="0"/>
        <w:spacing w:before="0" w:after="0"/>
        <w:jc w:val="left"/>
        <w:rPr/>
      </w:pPr>
      <w:r>
        <w:rPr/>
        <w:t>7tdahMlu6mWRQWiY4ZuQMnp83Ttz1wK052Esu4ja4fawfJbHB5z0H+Nef6gl7aNHd6JMNW06Vt0Xyq</w:t>
      </w:r>
    </w:p>
    <w:p>
      <w:pPr>
        <w:pStyle w:val="PreformattedText"/>
        <w:bidi w:val="0"/>
        <w:spacing w:before="0" w:after="0"/>
        <w:jc w:val="left"/>
        <w:rPr/>
      </w:pPr>
      <w:r>
        <w:rPr/>
        <w:t>kkfPAIzgtwARgdMEDFaem+LdRuFBuLKSeMkxtK6FXDejYAHX1xXTCry6WOOth+fY6izuHjDeecZUjG</w:t>
      </w:r>
    </w:p>
    <w:p>
      <w:pPr>
        <w:pStyle w:val="PreformattedText"/>
        <w:bidi w:val="0"/>
        <w:spacing w:before="0" w:after="0"/>
        <w:jc w:val="left"/>
        <w:rPr/>
      </w:pPr>
      <w:r>
        <w:rPr/>
        <w:t>RwOO/+NXGjhmt5I5IvMgzhvK6nt+J+lZ1reXMitI2nPbw5xudmwM9sYOP1rSt5dseFfzHYHG0E/hn8</w:t>
      </w:r>
    </w:p>
    <w:p>
      <w:pPr>
        <w:pStyle w:val="PreformattedText"/>
        <w:bidi w:val="0"/>
        <w:spacing w:before="0" w:after="0"/>
        <w:jc w:val="left"/>
        <w:rPr/>
      </w:pPr>
      <w:r>
        <w:rPr/>
        <w:t>uP0rtVRSR5EqMqbP1u/ZD+JP/C0PgB4U1GZ9+pWcA06+HfzoQIyT/vKEb/gdemXsrW8xTG4Hj8h/+u</w:t>
      </w:r>
    </w:p>
    <w:p>
      <w:pPr>
        <w:pStyle w:val="PreformattedText"/>
        <w:bidi w:val="0"/>
        <w:spacing w:before="0" w:after="0"/>
        <w:jc w:val="left"/>
        <w:rPr/>
      </w:pPr>
      <w:r>
        <w:rPr/>
        <w:t>vh/wD4JrePGs9a8Y+C7qT93cKmsWYOBypEUygY9DD+Nfdl3Gsu5Q+HxkqF5P8AnPauecdTtg/dVz88</w:t>
      </w:r>
    </w:p>
    <w:p>
      <w:pPr>
        <w:pStyle w:val="PreformattedText"/>
        <w:bidi w:val="0"/>
        <w:spacing w:before="0" w:after="0"/>
        <w:jc w:val="left"/>
        <w:rPr/>
      </w:pPr>
      <w:r>
        <w:rPr/>
        <w:t>f+Cg+mva/EzSLgjbDe6ShjyerJLIHP5FPzr5ZjjtrGfT5tVE39iG8t1vzGWQ+S0ihl3L9043c8YJ61</w:t>
      </w:r>
    </w:p>
    <w:p>
      <w:pPr>
        <w:pStyle w:val="PreformattedText"/>
        <w:bidi w:val="0"/>
        <w:spacing w:before="0" w:after="0"/>
        <w:jc w:val="left"/>
        <w:rPr/>
      </w:pPr>
      <w:r>
        <w:rPr/>
        <w:t>9y/wDBRHRTJ4f8I6kId7wX01orYydskW8c9uYensa/Pr4mXMup2N34ftD5sUcEkbMPuy3DK27J7gHa</w:t>
      </w:r>
    </w:p>
    <w:p>
      <w:pPr>
        <w:pStyle w:val="PreformattedText"/>
        <w:bidi w:val="0"/>
        <w:spacing w:before="0" w:after="0"/>
        <w:jc w:val="left"/>
        <w:rPr/>
      </w:pPr>
      <w:r>
        <w:rPr/>
        <w:t>B04HvS5mlZB7NOfMz9Fv2jvhh8NPB3w98S3/AIO+EXga/vvD9g2oE3OhxPG5RhkO6bWIVVfjdliPQE</w:t>
      </w:r>
    </w:p>
    <w:p>
      <w:pPr>
        <w:pStyle w:val="PreformattedText"/>
        <w:bidi w:val="0"/>
        <w:spacing w:before="0" w:after="0"/>
        <w:jc w:val="left"/>
        <w:rPr/>
      </w:pPr>
      <w:r>
        <w:rPr/>
        <w:t>N8KeJPiFaaNq94t18MPh9ZxXls+mxNY6bcFY5lLMZbdWlA83JABOduF4AzX6Sap4stvFX7Lek38aw6</w:t>
      </w:r>
    </w:p>
    <w:p>
      <w:pPr>
        <w:pStyle w:val="PreformattedText"/>
        <w:bidi w:val="0"/>
        <w:spacing w:before="0" w:after="0"/>
        <w:jc w:val="left"/>
        <w:rPr/>
      </w:pPr>
      <w:r>
        <w:rPr/>
        <w:t>hf8AjPwrbwRQyAhC9zbLHzj/AG5QO3LY4LZr5K+LH7Gth8N9Fh1i+8e3munS7kRRWUmiwWyTSkhZGL</w:t>
      </w:r>
    </w:p>
    <w:p>
      <w:pPr>
        <w:pStyle w:val="PreformattedText"/>
        <w:bidi w:val="0"/>
        <w:spacing w:before="0" w:after="0"/>
        <w:jc w:val="left"/>
        <w:rPr/>
      </w:pPr>
      <w:r>
        <w:rPr/>
        <w:t>oxbBCl8knO0DA75vlS5mdlN9j5F1jTTb61LcPbrb3MszxpDGNsceTl9o7KOMfX6VjXFvLIjxynKyOx</w:t>
      </w:r>
    </w:p>
    <w:p>
      <w:pPr>
        <w:pStyle w:val="PreformattedText"/>
        <w:bidi w:val="0"/>
        <w:spacing w:before="0" w:after="0"/>
        <w:jc w:val="left"/>
        <w:rPr/>
      </w:pPr>
      <w:r>
        <w:rPr/>
        <w:t>8kJkbiQoJ46jGK7rWrqG/wBQuL2SIgzTS+UioSUjXnAHrkjJJzwfU58/1yae/wBYtrC2Zrdd43NG3z</w:t>
      </w:r>
    </w:p>
    <w:p>
      <w:pPr>
        <w:pStyle w:val="PreformattedText"/>
        <w:bidi w:val="0"/>
        <w:spacing w:before="0" w:after="0"/>
        <w:jc w:val="left"/>
        <w:rPr/>
      </w:pPr>
      <w:r>
        <w:rPr/>
        <w:t>pjOfmzww4HqOa473O/obtnJZeC5jPM6XWqyRNFb2No2Xj3DLMzEcE4wfRR3zw/4f3Fz4q8Xf2jqTeX</w:t>
      </w:r>
    </w:p>
    <w:p>
      <w:pPr>
        <w:pStyle w:val="PreformattedText"/>
        <w:bidi w:val="0"/>
        <w:spacing w:before="0" w:after="0"/>
        <w:jc w:val="left"/>
        <w:rPr/>
      </w:pPr>
      <w:r>
        <w:rPr/>
        <w:t>HJKljDGx/dxxDLFFPYAA5J/vk964rVY7fR7O9usq0i28hErD+NhtUA56gn64zXRfDHWJbHS/D7q5eV</w:t>
      </w:r>
    </w:p>
    <w:p>
      <w:pPr>
        <w:pStyle w:val="PreformattedText"/>
        <w:bidi w:val="0"/>
        <w:spacing w:before="0" w:after="0"/>
        <w:jc w:val="left"/>
        <w:rPr/>
      </w:pPr>
      <w:r>
        <w:rPr/>
        <w:t>meVzu5bLmMKffbzk84PbBrSKtG5EpHW+EPCdxr3jrwlbyRSPdah4ok0vC5VpQjRMpC9eFYj16Zz1r6</w:t>
      </w:r>
    </w:p>
    <w:p>
      <w:pPr>
        <w:pStyle w:val="PreformattedText"/>
        <w:bidi w:val="0"/>
        <w:spacing w:before="0" w:after="0"/>
        <w:jc w:val="left"/>
        <w:rPr/>
      </w:pPr>
      <w:r>
        <w:rPr/>
        <w:t>d/4KqeBItD+K3hDxvbiNLTWdIfTJlXj99auXT6ZjuMY9EHpWH8KfBtwn7QHwU+Z/sZ1661WZ5ABtlu</w:t>
      </w:r>
    </w:p>
    <w:p>
      <w:pPr>
        <w:pStyle w:val="PreformattedText"/>
        <w:bidi w:val="0"/>
        <w:spacing w:before="0" w:after="0"/>
        <w:jc w:val="left"/>
        <w:rPr/>
      </w:pPr>
      <w:r>
        <w:rPr/>
        <w:t>C4UZ65MdopIPQt05FfUX/BRzwCfHn7J+tahH/x/wDhmeLWVA4cxcxXGD1GElZzjoYx7V20XeJ52I30</w:t>
      </w:r>
    </w:p>
    <w:p>
      <w:pPr>
        <w:pStyle w:val="PreformattedText"/>
        <w:bidi w:val="0"/>
        <w:spacing w:before="0" w:after="0"/>
        <w:jc w:val="left"/>
        <w:rPr/>
      </w:pPr>
      <w:r>
        <w:rPr/>
        <w:t>PyUtbqXUNpUKBnHXg4B/wrRZftDRxn7uORnoO4/z71Fa28Nosn3V29QBwM+30FWdNVzmVgAXP54/p7</w:t>
      </w:r>
    </w:p>
    <w:p>
      <w:pPr>
        <w:pStyle w:val="PreformattedText"/>
        <w:bidi w:val="0"/>
        <w:spacing w:before="0" w:after="0"/>
        <w:jc w:val="left"/>
        <w:rPr/>
      </w:pPr>
      <w:r>
        <w:rPr/>
        <w:t>V6NzxJRa6E8mfMUjCgHJ75NRTsqhgV/wBrG7mnMwjYqo5BwCO1DKWwSMfLknvRbcjazPtT4E622ufC</w:t>
      </w:r>
    </w:p>
    <w:p>
      <w:pPr>
        <w:pStyle w:val="PreformattedText"/>
        <w:bidi w:val="0"/>
        <w:spacing w:before="0" w:after="0"/>
        <w:jc w:val="left"/>
        <w:rPr/>
      </w:pPr>
      <w:r>
        <w:rPr/>
        <w:t>XwzdNKry2tv9ilbBPzQsY/8A0Dy/rn3rvYZjb7yIxuYHlSenPOPTmvCP2SdWN54R8R6SwLSWWpJdRq</w:t>
      </w:r>
    </w:p>
    <w:p>
      <w:pPr>
        <w:pStyle w:val="PreformattedText"/>
        <w:bidi w:val="0"/>
        <w:spacing w:before="0" w:after="0"/>
        <w:jc w:val="left"/>
        <w:rPr/>
      </w:pPr>
      <w:r>
        <w:rPr/>
        <w:t>w6JNGAfwzDXuFqxVlEjDOMkAHHAJ/pXz9aNp2Pfpy5oJm5p9xHGrSzKrRwR+YW5A2gEkE544FfEP26</w:t>
      </w:r>
    </w:p>
    <w:p>
      <w:pPr>
        <w:pStyle w:val="PreformattedText"/>
        <w:bidi w:val="0"/>
        <w:spacing w:before="0" w:after="0"/>
        <w:jc w:val="left"/>
        <w:rPr/>
      </w:pPr>
      <w:r>
        <w:rPr/>
        <w:t>TXtTvb68dZZ7yWS6O6bGN53AnnJ+/wD/AFq+sfiZro8N/CvxVfo0izfY2ghaMBjumPk56cgGQcc9K+</w:t>
      </w:r>
    </w:p>
    <w:p>
      <w:pPr>
        <w:pStyle w:val="PreformattedText"/>
        <w:bidi w:val="0"/>
        <w:spacing w:before="0" w:after="0"/>
        <w:jc w:val="left"/>
        <w:rPr/>
      </w:pPr>
      <w:r>
        <w:rPr/>
        <w:t>SrL7EGniW3ToF8mTKgqW6jnA4HauzB6XbIqmpohiyvkpPaMclZVlDBsccgj69+nSuoWHURNJ5biXc5</w:t>
      </w:r>
    </w:p>
    <w:p>
      <w:pPr>
        <w:pStyle w:val="PreformattedText"/>
        <w:bidi w:val="0"/>
        <w:spacing w:before="0" w:after="0"/>
        <w:jc w:val="left"/>
        <w:rPr/>
      </w:pPr>
      <w:r>
        <w:rPr/>
        <w:t>BFxDsG4dfm5A6d/Tt0rG8Lz2kQVbi3+zoyrGskUm4DJ4yDx17+wrpYZLVoCBdCYLwEk3RkLjqQBzz1</w:t>
      </w:r>
    </w:p>
    <w:p>
      <w:pPr>
        <w:pStyle w:val="PreformattedText"/>
        <w:bidi w:val="0"/>
        <w:spacing w:before="0" w:after="0"/>
        <w:jc w:val="left"/>
        <w:rPr/>
      </w:pPr>
      <w:r>
        <w:rPr/>
        <w:t>7816kZHNuc1b3F81wX8q2KRli0TKR0wTjn/eyR6ZIq5dXET6tOZEJcSuQhRWjHXBK8dB1HsOKz7qzk</w:t>
      </w:r>
    </w:p>
    <w:p>
      <w:pPr>
        <w:pStyle w:val="PreformattedText"/>
        <w:bidi w:val="0"/>
        <w:spacing w:before="0" w:after="0"/>
        <w:jc w:val="left"/>
        <w:rPr/>
      </w:pPr>
      <w:r>
        <w:rPr/>
        <w:t>mjDxzJJGQxMkbLhccjnGenYn8jioJpr831wt3Axw5D/uyy4IPOVJGSR+PIrS5Fipd21hB8QNFkiuFe</w:t>
      </w:r>
    </w:p>
    <w:p>
      <w:pPr>
        <w:pStyle w:val="PreformattedText"/>
        <w:bidi w:val="0"/>
        <w:spacing w:before="0" w:after="0"/>
        <w:jc w:val="left"/>
        <w:rPr/>
      </w:pPr>
      <w:r>
        <w:rPr/>
        <w:t>WSG4WYSWxjKlY8BQ2cEnnJHoOa9H0+RZLdZI5SVfy8BkLbT6nB578nrxXmPmNZ/EDw5dF4biFWkjaP</w:t>
      </w:r>
    </w:p>
    <w:p>
      <w:pPr>
        <w:pStyle w:val="PreformattedText"/>
        <w:bidi w:val="0"/>
        <w:spacing w:before="0" w:after="0"/>
        <w:jc w:val="left"/>
        <w:rPr/>
      </w:pPr>
      <w:r>
        <w:rPr/>
        <w:t>aXU5hY/cGD1Hsc49M16RDPaTZaOWOORCrcEbfXo4Oe/U07kmvpkMTX1wojMyR277Ns5UqNhUtg98n+</w:t>
      </w:r>
    </w:p>
    <w:p>
      <w:pPr>
        <w:pStyle w:val="PreformattedText"/>
        <w:bidi w:val="0"/>
        <w:spacing w:before="0" w:after="0"/>
        <w:jc w:val="left"/>
        <w:rPr/>
      </w:pPr>
      <w:r>
        <w:rPr/>
        <w:t>RrcivNQhhKNLNFGpULJcWh2nBHG4EBR7cdTiue0eS1vJNS3NKGjj3CRI9wQblLEqO3HYnvj31LF7yw</w:t>
      </w:r>
    </w:p>
    <w:p>
      <w:pPr>
        <w:pStyle w:val="PreformattedText"/>
        <w:bidi w:val="0"/>
        <w:spacing w:before="0" w:after="0"/>
        <w:jc w:val="left"/>
        <w:rPr/>
      </w:pPr>
      <w:r>
        <w:rPr/>
        <w:t>jkkhkF5td2lWOXIcDG07T39PSl6hZj7+/vo45JRa2Z8w8PaS7CcjJIBycDn/ACKpXl5BtgNxHJGocq</w:t>
      </w:r>
    </w:p>
    <w:p>
      <w:pPr>
        <w:pStyle w:val="PreformattedText"/>
        <w:bidi w:val="0"/>
        <w:spacing w:before="0" w:after="0"/>
        <w:jc w:val="left"/>
        <w:rPr/>
      </w:pPr>
      <w:r>
        <w:rPr/>
        <w:t>YZ4twbbjncMA9VJ54GO/NXZ9SnazaN3uEjjJjfz4SRGAR/D2Bx6/8A14EhkuPNVJIQV3y+dGFw7dNv</w:t>
      </w:r>
    </w:p>
    <w:p>
      <w:pPr>
        <w:pStyle w:val="PreformattedText"/>
        <w:bidi w:val="0"/>
        <w:spacing w:before="0" w:after="0"/>
        <w:jc w:val="left"/>
        <w:rPr/>
      </w:pPr>
      <w:r>
        <w:rPr/>
        <w:t>qE5zgk5weBzmgJNDmXTfEGnfvo4zdWKyuYsnbKXPPQkjaycenXFdEsUk0EzWyxzGKVhJJINoQKA2Wz</w:t>
      </w:r>
    </w:p>
    <w:p>
      <w:pPr>
        <w:pStyle w:val="PreformattedText"/>
        <w:bidi w:val="0"/>
        <w:spacing w:before="0" w:after="0"/>
        <w:jc w:val="left"/>
        <w:rPr/>
      </w:pPr>
      <w:r>
        <w:rPr/>
        <w:t>1OAwwQD8wrnvFUK6bf2M1whuo7eQxzRg7S2QQOuQBlQDkdD09Ok8QXE90AscCw2t5Em3Kg7lMbDc2e</w:t>
      </w:r>
    </w:p>
    <w:p>
      <w:pPr>
        <w:pStyle w:val="PreformattedText"/>
        <w:bidi w:val="0"/>
        <w:spacing w:before="0" w:after="0"/>
        <w:jc w:val="left"/>
        <w:rPr/>
      </w:pPr>
      <w:r>
        <w:rPr/>
        <w:t>SeBnce3PQmm2BpXC2tk15508Vzcw3DmYtuC7RIE+UdSduOB6jnOM5VpdHUNU8yWXcnnEjAVugBZQOi</w:t>
      </w:r>
    </w:p>
    <w:p>
      <w:pPr>
        <w:pStyle w:val="PreformattedText"/>
        <w:bidi w:val="0"/>
        <w:spacing w:before="0" w:after="0"/>
        <w:jc w:val="left"/>
        <w:rPr/>
      </w:pPr>
      <w:r>
        <w:rPr/>
        <w:t>gn8t2TnAq3qEx+23NzFInk3EULkzhdxDRK2ce5ZuenIqgFRJfI8hJ3YklQ3DZU43njn5BxwewHq0B2</w:t>
      </w:r>
    </w:p>
    <w:p>
      <w:pPr>
        <w:pStyle w:val="PreformattedText"/>
        <w:bidi w:val="0"/>
        <w:spacing w:before="0" w:after="0"/>
        <w:jc w:val="left"/>
        <w:rPr/>
      </w:pPr>
      <w:r>
        <w:rPr/>
        <w:t>fhGKPTfin4ZkaNfIs9Vt5TcSS8pGkihsL24OTx1xng4rkvhnZSePINU8WXusNYx69rt5rl3dFEb7NA</w:t>
      </w:r>
    </w:p>
    <w:p>
      <w:pPr>
        <w:pStyle w:val="PreformattedText"/>
        <w:bidi w:val="0"/>
        <w:spacing w:before="0" w:after="0"/>
        <w:jc w:val="left"/>
        <w:rPr/>
      </w:pPr>
      <w:r>
        <w:rPr/>
        <w:t>7gRlCAZXfy4kYrkIo2b8fKWd8QNUjs/COtXNjcSW9xb6bcTQxwysQjGNyGAH3uOpHbvV34a+DdP0/S</w:t>
      </w:r>
    </w:p>
    <w:p>
      <w:pPr>
        <w:pStyle w:val="PreformattedText"/>
        <w:bidi w:val="0"/>
        <w:spacing w:before="0" w:after="0"/>
        <w:jc w:val="left"/>
        <w:rPr/>
      </w:pPr>
      <w:r>
        <w:rPr/>
        <w:t>xaa9If7B0mGA3YhZTLdOkK+VbxtkAbgxyQVHyhuiivNxslHQ9LB31kj0DwL4WsvHkOs+Itcil0XS9H</w:t>
      </w:r>
    </w:p>
    <w:p>
      <w:pPr>
        <w:pStyle w:val="PreformattedText"/>
        <w:bidi w:val="0"/>
        <w:spacing w:before="0" w:after="0"/>
        <w:jc w:val="left"/>
        <w:rPr/>
      </w:pPr>
      <w:r>
        <w:rPr/>
        <w:t>05vJs4LdJP3MIIcAyZDso+Z9yEkzDlcgHs/FGmeELHw7Barq8Om36SJbw6lJcrvLbZApu1j2BRmUIj</w:t>
      </w:r>
    </w:p>
    <w:p>
      <w:pPr>
        <w:pStyle w:val="PreformattedText"/>
        <w:bidi w:val="0"/>
        <w:spacing w:before="0" w:after="0"/>
        <w:jc w:val="left"/>
        <w:rPr/>
      </w:pPr>
      <w:r>
        <w:rPr/>
        <w:t>7MoHH3lypd4Y+IGg+JoL+8drLwe1tZrYWEj3TJFBE7gvCo8kAcRohYZJD5wCPmTxx8PdStfEWqXf2D</w:t>
      </w:r>
    </w:p>
    <w:p>
      <w:pPr>
        <w:pStyle w:val="PreformattedText"/>
        <w:bidi w:val="0"/>
        <w:spacing w:before="0" w:after="0"/>
        <w:jc w:val="left"/>
        <w:rPr/>
      </w:pPr>
      <w:r>
        <w:rPr/>
        <w:t>+2F1G0vLbVL7UgiW1n5jBkuFlBTb1buDg9hXmxjF6HZKUkzyua8vPCa3ejXttHLYM8kE1izpLiTaVy</w:t>
      </w:r>
    </w:p>
    <w:p>
      <w:pPr>
        <w:pStyle w:val="PreformattedText"/>
        <w:bidi w:val="0"/>
        <w:spacing w:before="0" w:after="0"/>
        <w:jc w:val="left"/>
        <w:rPr/>
      </w:pPr>
      <w:r>
        <w:rPr/>
        <w:t>i5K7ioZNp4bHHYjnrHw+dQtbiOOa3uoFusW8Um5ZxuUM6Op+ZCZG8wAYCkyDaK9F1DW9Lu5tB0BEsd</w:t>
      </w:r>
    </w:p>
    <w:p>
      <w:pPr>
        <w:pStyle w:val="PreformattedText"/>
        <w:bidi w:val="0"/>
        <w:spacing w:before="0" w:after="0"/>
        <w:jc w:val="left"/>
        <w:rPr/>
      </w:pPr>
      <w:r>
        <w:rPr/>
        <w:t>QvVtobe4021laONrt5C0k6XBXzAGkdc7wE+QHDbQa4KSO3bUEl0xobkuWZVkjD7w4Vipcn/WAyEE8N</w:t>
      </w:r>
    </w:p>
    <w:p>
      <w:pPr>
        <w:pStyle w:val="PreformattedText"/>
        <w:bidi w:val="0"/>
        <w:spacing w:before="0" w:after="0"/>
        <w:jc w:val="left"/>
        <w:rPr/>
      </w:pPr>
      <w:r>
        <w:rPr/>
        <w:t>udgMEDHTRi20RWkrXehPBax6eIHl3RTQp5k0cfBQjCqRkFWb5jlTjtzxg09Sujb28g3hPL2tgR4/e5</w:t>
      </w:r>
    </w:p>
    <w:p>
      <w:pPr>
        <w:pStyle w:val="PreformattedText"/>
        <w:bidi w:val="0"/>
        <w:spacing w:before="0" w:after="0"/>
        <w:jc w:val="left"/>
        <w:rPr/>
      </w:pPr>
      <w:r>
        <w:rPr/>
        <w:t>VgvTIyVxnDDk9s1e1HWpot1tffvts2S8oViQMMULYHU9j2wecVhxo1/M6afej7PC7NcWc/KqCfl4HO</w:t>
      </w:r>
    </w:p>
    <w:p>
      <w:pPr>
        <w:pStyle w:val="PreformattedText"/>
        <w:bidi w:val="0"/>
        <w:spacing w:before="0" w:after="0"/>
        <w:jc w:val="left"/>
        <w:rPr/>
      </w:pPr>
      <w:r>
        <w:rPr/>
        <w:t>Bj+EkcKSBgZ9xHiSs2QxzHTYZxd2qyhX2RmUK2wg5BDgZxuBB5HCY461q3Vq1rpNnarKZLsttby2Bk</w:t>
      </w:r>
    </w:p>
    <w:p>
      <w:pPr>
        <w:pStyle w:val="PreformattedText"/>
        <w:bidi w:val="0"/>
        <w:spacing w:before="0" w:after="0"/>
        <w:jc w:val="left"/>
        <w:rPr/>
      </w:pPr>
      <w:r>
        <w:rPr/>
        <w:t>Ej4DF8ghsKDkcHqSDzWPZzG4vEks2VEhCk6fMCWyDwMZG4dckYIAOQMirNrJFHNLdp5c5wIwkygkIV</w:t>
      </w:r>
    </w:p>
    <w:p>
      <w:pPr>
        <w:pStyle w:val="PreformattedText"/>
        <w:bidi w:val="0"/>
        <w:spacing w:before="0" w:after="0"/>
        <w:jc w:val="left"/>
        <w:rPr/>
      </w:pPr>
      <w:r>
        <w:rPr/>
        <w:t>ORkcqcgDPQ5PGM1bI62ML4iatc6domn+G9Gsvsutag4t7ZmRjsyMyTkYPCqC3HQ455xWnoqR6f4NfS</w:t>
      </w:r>
    </w:p>
    <w:p>
      <w:pPr>
        <w:pStyle w:val="PreformattedText"/>
        <w:bidi w:val="0"/>
        <w:spacing w:before="0" w:after="0"/>
        <w:jc w:val="left"/>
        <w:rPr/>
      </w:pPr>
      <w:r>
        <w:rPr/>
        <w:t>0tLi3hW1jtonWIxnywAFCk5xgqOuTkeuM43gO3k17VNU8aPBavY8abpizyF3it1BEkygDG2Qqwzu+b</w:t>
      </w:r>
    </w:p>
    <w:p>
      <w:pPr>
        <w:pStyle w:val="PreformattedText"/>
        <w:bidi w:val="0"/>
        <w:spacing w:before="0" w:after="0"/>
        <w:jc w:val="left"/>
        <w:rPr/>
      </w:pPr>
      <w:r>
        <w:rPr/>
        <w:t>ZkDvXZ3ECXmlyR2VuFXcqRrZwO8zFVYgKrOqAsWU8YX5cYFY1dYOPU2p+7NS7GX451Sa++NWq29xbw</w:t>
      </w:r>
    </w:p>
    <w:p>
      <w:pPr>
        <w:pStyle w:val="PreformattedText"/>
        <w:bidi w:val="0"/>
        <w:spacing w:before="0" w:after="0"/>
        <w:jc w:val="left"/>
        <w:rPr/>
      </w:pPr>
      <w:r>
        <w:rPr/>
        <w:t>Lpml6dHHbS25jdrgzTTiZ23nAJ+y7duRlYh6iuh8P+KNNvdNvLa4WTbHHncqJI5bYOMKME9MAkAYIy</w:t>
      </w:r>
    </w:p>
    <w:p>
      <w:pPr>
        <w:pStyle w:val="PreformattedText"/>
        <w:bidi w:val="0"/>
        <w:spacing w:before="0" w:after="0"/>
        <w:jc w:val="left"/>
        <w:rPr/>
      </w:pPr>
      <w:r>
        <w:rPr/>
        <w:t>vWuMj8PSabda/qmqaVcabqusXT3r2b/vCiGNSib9zA8jcQBjc5A4FU4fJs5pLkFmKyAbY8szcktu+Y</w:t>
      </w:r>
    </w:p>
    <w:p>
      <w:pPr>
        <w:pStyle w:val="PreformattedText"/>
        <w:bidi w:val="0"/>
        <w:spacing w:before="0" w:after="0"/>
        <w:jc w:val="left"/>
        <w:rPr/>
      </w:pPr>
      <w:r>
        <w:rPr/>
        <w:t>dNoHI7H61y4ej7GnyG9er7Wrzm58XvFGjxv8MjdSXX9lN4t0y8nCsYyIbZJ5iy4HB2oMkHjPJ+WvOf</w:t>
      </w:r>
    </w:p>
    <w:p>
      <w:pPr>
        <w:pStyle w:val="PreformattedText"/>
        <w:bidi w:val="0"/>
        <w:spacing w:before="0" w:after="0"/>
        <w:jc w:val="left"/>
        <w:rPr/>
      </w:pPr>
      <w:r>
        <w:rPr/>
        <w:t>2S7qw034P63fW9pJKdX1WUj7VdKvllVThiWxgGQn5skgtnvnn/2g7iVtA8P3RgXzLeHVLsN5KhnjSz</w:t>
      </w:r>
    </w:p>
    <w:p>
      <w:pPr>
        <w:pStyle w:val="PreformattedText"/>
        <w:bidi w:val="0"/>
        <w:spacing w:before="0" w:after="0"/>
        <w:jc w:val="left"/>
        <w:rPr/>
      </w:pPr>
      <w:r>
        <w:rPr/>
        <w:t>MY+cZLAmcDaWPTH10/2edWuvCv7PWgxtbRiK7kmuh5oPLPKuOM/NlUzwB0HUitIrlqNsOf92kj1qS8</w:t>
      </w:r>
    </w:p>
    <w:p>
      <w:pPr>
        <w:pStyle w:val="PreformattedText"/>
        <w:bidi w:val="0"/>
        <w:spacing w:before="0" w:after="0"/>
        <w:jc w:val="left"/>
        <w:rPr/>
      </w:pPr>
      <w:r>
        <w:rPr/>
        <w:t>it7y6lK2splilGyBDKNu0HbvdRgqU7ZAz14ArmJdclvJDMhigTKsRJGtxhsFDgE4C8dgM4OecE5lxd</w:t>
      </w:r>
    </w:p>
    <w:p>
      <w:pPr>
        <w:pStyle w:val="PreformattedText"/>
        <w:bidi w:val="0"/>
        <w:spacing w:before="0" w:after="0"/>
        <w:jc w:val="left"/>
        <w:rPr/>
      </w:pPr>
      <w:r>
        <w:rPr/>
        <w:t>T3LT3zmdFWGYqFwoZcFBuJ5Xndx15GKzrW4upIYAxkZlTaBkJjngYz0weQcZwOwFdN7nM7nS3GoXeq</w:t>
      </w:r>
    </w:p>
    <w:p>
      <w:pPr>
        <w:pStyle w:val="PreformattedText"/>
        <w:bidi w:val="0"/>
        <w:spacing w:before="0" w:after="0"/>
        <w:jc w:val="left"/>
        <w:rPr/>
      </w:pPr>
      <w:r>
        <w:rPr/>
        <w:t>Ro8l1czRW33CWXaCXGQinaoz6HA9eTms7XCZrF47YqGLud7MEDnKjPXgccj884FPupVa0heGHf8AdR</w:t>
      </w:r>
    </w:p>
    <w:p>
      <w:pPr>
        <w:pStyle w:val="PreformattedText"/>
        <w:bidi w:val="0"/>
        <w:spacing w:before="0" w:after="0"/>
        <w:jc w:val="left"/>
        <w:rPr/>
      </w:pPr>
      <w:r>
        <w:rPr/>
        <w:t>mz5gf5nPAJHI6//qrA1gXMdiitDEQr4VeMEbieef61LBPozzLxXp8GsfHTS7a8WJ4LbQjIR5iEOzSt</w:t>
      </w:r>
    </w:p>
    <w:p>
      <w:pPr>
        <w:pStyle w:val="PreformattedText"/>
        <w:bidi w:val="0"/>
        <w:spacing w:before="0" w:after="0"/>
        <w:jc w:val="left"/>
        <w:rPr/>
      </w:pPr>
      <w:r>
        <w:rPr/>
        <w:t>jqcdyc+g9q9p8O+CfDU1rMqywxRvPtXLq+1OAAAD97JXPHf3rxHSzFq3xw165mkxFY2ltaQtKWKg7j</w:t>
      </w:r>
    </w:p>
    <w:p>
      <w:pPr>
        <w:pStyle w:val="PreformattedText"/>
        <w:bidi w:val="0"/>
        <w:spacing w:before="0" w:after="0"/>
        <w:jc w:val="left"/>
        <w:rPr/>
      </w:pPr>
      <w:r>
        <w:rPr/>
        <w:t>gHGeOuM9+RyOfb9Bka1+xwW8zIsjOhGCoTIU7uOgH4fhimnoOW5v2fhfQlcR21pFNOLcsgVCFHJHC4</w:t>
      </w:r>
    </w:p>
    <w:p>
      <w:pPr>
        <w:pStyle w:val="PreformattedText"/>
        <w:bidi w:val="0"/>
        <w:spacing w:before="0" w:after="0"/>
        <w:jc w:val="left"/>
        <w:rPr/>
      </w:pPr>
      <w:r>
        <w:rPr/>
        <w:t>BGCB1wfmzngU3xNosFrql1bWll9jjLxphmLhNwyvIJI4U9+M4IzWSNa/tW6Ef2cB9riSYlnIYnGTkj</w:t>
      </w:r>
    </w:p>
    <w:p>
      <w:pPr>
        <w:pStyle w:val="PreformattedText"/>
        <w:bidi w:val="0"/>
        <w:spacing w:before="0" w:after="0"/>
        <w:jc w:val="left"/>
        <w:rPr/>
      </w:pPr>
      <w:r>
        <w:rPr/>
        <w:t>sByeBn2rd1rVg2sarL9o2ubryl8kASDDOQDkY5z7549K0WrILytCb+e48hZJM4Vl+ZSCDuG3PUHPPq</w:t>
      </w:r>
    </w:p>
    <w:p>
      <w:pPr>
        <w:pStyle w:val="PreformattedText"/>
        <w:bidi w:val="0"/>
        <w:spacing w:before="0" w:after="0"/>
        <w:jc w:val="left"/>
        <w:rPr/>
      </w:pPr>
      <w:r>
        <w:rPr/>
        <w:t>egqj4kvGk1iNo4PKuYY0VpLgCRwPmPRhkAkgZ4JI6niqT2d7cTEEPLAZCmwDbJINvGAFHBKgH1z0q3</w:t>
      </w:r>
    </w:p>
    <w:p>
      <w:pPr>
        <w:pStyle w:val="PreformattedText"/>
        <w:bidi w:val="0"/>
        <w:spacing w:before="0" w:after="0"/>
        <w:jc w:val="left"/>
        <w:rPr/>
      </w:pPr>
      <w:r>
        <w:rPr/>
        <w:t>erDa3SMtpqFrGqoEhmMZO0K3JKntnocdx03VoScreXE7SMZIIInY5cGIhQ5JIBwRt4HTjIPqAamtNc</w:t>
      </w:r>
    </w:p>
    <w:p>
      <w:pPr>
        <w:pStyle w:val="PreformattedText"/>
        <w:bidi w:val="0"/>
        <w:spacing w:before="0" w:after="0"/>
        <w:jc w:val="left"/>
        <w:rPr/>
      </w:pPr>
      <w:r>
        <w:rPr/>
        <w:t>u4dHRJLqRhK0jBfMY7W6E4Oc4Cnk9PyrUuLWQ2KvL51zGCMMqKDyD7HI5/Wp5tLSTSobVIpgq2pPK7</w:t>
      </w:r>
    </w:p>
    <w:p>
      <w:pPr>
        <w:pStyle w:val="PreformattedText"/>
        <w:bidi w:val="0"/>
        <w:spacing w:before="0" w:after="0"/>
        <w:jc w:val="left"/>
        <w:rPr/>
      </w:pPr>
      <w:r>
        <w:rPr/>
        <w:t>hICxLAAHrwDjj+tZlCWN8NStzZztui2KI4w+VPyHe/3Tk5brwB68Gn+KFuU0eCWRQYWiQh4w3zsARg</w:t>
      </w:r>
    </w:p>
    <w:p>
      <w:pPr>
        <w:pStyle w:val="PreformattedText"/>
        <w:bidi w:val="0"/>
        <w:spacing w:before="0" w:after="0"/>
        <w:jc w:val="left"/>
        <w:rPr/>
      </w:pPr>
      <w:r>
        <w:rPr/>
        <w:t>+i8HA5APY9aiumS8t72cwSWe6NhwWA+UBduM8jOBwM9QTjNZ9rBffYfKZZJ7FoVkwFHlAsGLcKM5IG</w:t>
      </w:r>
    </w:p>
    <w:p>
      <w:pPr>
        <w:pStyle w:val="PreformattedText"/>
        <w:bidi w:val="0"/>
        <w:spacing w:before="0" w:after="0"/>
        <w:jc w:val="left"/>
        <w:rPr/>
      </w:pPr>
      <w:r>
        <w:rPr/>
        <w:t>MgAjHWjoXG9zyf48yXUek+DFkvMwR3F3G0L5x5i7Akh5xu27h6hWbkZriNe8eXviXw94X0Wa30u1h8</w:t>
      </w:r>
    </w:p>
    <w:p>
      <w:pPr>
        <w:pStyle w:val="PreformattedText"/>
        <w:bidi w:val="0"/>
        <w:spacing w:before="0" w:after="0"/>
        <w:jc w:val="left"/>
        <w:rPr/>
      </w:pPr>
      <w:r>
        <w:rPr/>
        <w:t>OWjWtrJZ2Cwzy7yr+ZNKDmVjtXnofmODuyO1+OjC4+HekSK6wwWmrRlicEYmikXqePvJyBxz1zmuY8</w:t>
      </w:r>
    </w:p>
    <w:p>
      <w:pPr>
        <w:pStyle w:val="PreformattedText"/>
        <w:bidi w:val="0"/>
        <w:spacing w:before="0" w:after="0"/>
        <w:jc w:val="left"/>
        <w:rPr/>
      </w:pPr>
      <w:r>
        <w:rPr/>
        <w:t>Qaprvxg0nXvHHibxtpUuq6Na2djHYag6W99fxgsqR2sESKG25YsT3Y5IPNeVU0Z9pl07002V55PCa+</w:t>
      </w:r>
    </w:p>
    <w:p>
      <w:pPr>
        <w:pStyle w:val="PreformattedText"/>
        <w:bidi w:val="0"/>
        <w:spacing w:before="0" w:after="0"/>
        <w:jc w:val="left"/>
        <w:rPr/>
      </w:pPr>
      <w:r>
        <w:rPr/>
        <w:t>AbKO2j1//hOBfyvcTSTQjTBafN5axoP3pcnZnoOoz90AurHwcngDTbj+09YuPGb6g0dxpsljEdOjth</w:t>
      </w:r>
    </w:p>
    <w:p>
      <w:pPr>
        <w:pStyle w:val="PreformattedText"/>
        <w:bidi w:val="0"/>
        <w:spacing w:before="0" w:after="0"/>
        <w:jc w:val="left"/>
        <w:rPr/>
      </w:pPr>
      <w:r>
        <w:rPr/>
        <w:t>nayzcsznjvk/MNoCgnl4botC0RkAZSBvXDZ4IJAJ9RxnAroviFH4Pt/FXk+BrzXr3QzbRfvfEMMUF3</w:t>
      </w:r>
    </w:p>
    <w:p>
      <w:pPr>
        <w:pStyle w:val="PreformattedText"/>
        <w:bidi w:val="0"/>
        <w:spacing w:before="0" w:after="0"/>
        <w:jc w:val="left"/>
        <w:rPr/>
      </w:pPr>
      <w:r>
        <w:rPr/>
        <w:t>55J8wBUAwi/uwCe5PXANc7PcXxctyt4T1DQ7XxFp97rGlr4h0iGfN3psN2bbzowMGMyIGdO3vhcDrk</w:t>
      </w:r>
    </w:p>
    <w:p>
      <w:pPr>
        <w:pStyle w:val="PreformattedText"/>
        <w:bidi w:val="0"/>
        <w:spacing w:before="0" w:after="0"/>
        <w:jc w:val="left"/>
        <w:rPr/>
      </w:pPr>
      <w:r>
        <w:rPr/>
        <w:t>b/AIZs/Bfij4gTy67cX/gLwXK09xHDpMbarLaqceXArsCxXBbMjKR8uMLuyGeJfGF744sfBmk3lloG</w:t>
      </w:r>
    </w:p>
    <w:p>
      <w:pPr>
        <w:pStyle w:val="PreformattedText"/>
        <w:bidi w:val="0"/>
        <w:spacing w:before="0" w:after="0"/>
        <w:jc w:val="left"/>
        <w:rPr/>
      </w:pPr>
      <w:r>
        <w:rPr/>
        <w:t>jQaHZppcN5b2P2UGMlN091IpZmwFDHjA+dtuTTPGXhmz8E+JtR0qw8Sab4psrQKf7Y0hXW2kJHzAFm</w:t>
      </w:r>
    </w:p>
    <w:p>
      <w:pPr>
        <w:pStyle w:val="PreformattedText"/>
        <w:bidi w:val="0"/>
        <w:spacing w:before="0" w:after="0"/>
        <w:jc w:val="left"/>
        <w:rPr/>
      </w:pPr>
      <w:r>
        <w:rPr/>
        <w:t>PKkMCQcZ4HQ4SNdG10uc9HaQNMQXklRmYRvPGqSmMMdhKjgcAHAzglueK6SXw74Qj8H6H9kv8AXNQ8</w:t>
      </w:r>
    </w:p>
    <w:p>
      <w:pPr>
        <w:pStyle w:val="PreformattedText"/>
        <w:bidi w:val="0"/>
        <w:spacing w:before="0" w:after="0"/>
        <w:jc w:val="left"/>
        <w:rPr/>
      </w:pPr>
      <w:r>
        <w:rPr/>
        <w:t>bXlz5V3pS6d/oaISwRYZAC80rMUGAOdxG1SBm5qHi+bUvAlh4UfQdHs4LK8kum1SLSvJ1KdpATtlnP</w:t>
      </w:r>
    </w:p>
    <w:p>
      <w:pPr>
        <w:pStyle w:val="PreformattedText"/>
        <w:bidi w:val="0"/>
        <w:spacing w:before="0" w:after="0"/>
        <w:jc w:val="left"/>
        <w:rPr/>
      </w:pPr>
      <w:r>
        <w:rPr/>
        <w:t>LIAwwAo4VBztFZelLdaTq1lqdlLNp97ZzpcW97CwDwyKcqwOCMg4xkEcDrSa10Y+VySk1sSaLpOhXd</w:t>
      </w:r>
    </w:p>
    <w:p>
      <w:pPr>
        <w:pStyle w:val="PreformattedText"/>
        <w:bidi w:val="0"/>
        <w:spacing w:before="0" w:after="0"/>
        <w:jc w:val="left"/>
        <w:rPr/>
      </w:pPr>
      <w:r>
        <w:rPr/>
        <w:t>n4pOravdaBq+nQZ03TW0uSaW+ulZlMEjkgQKCPm3YPzf7JDRa54y8XeIvC3hz4RafqMl1p2rayssGj</w:t>
      </w:r>
    </w:p>
    <w:p>
      <w:pPr>
        <w:pStyle w:val="PreformattedText"/>
        <w:bidi w:val="0"/>
        <w:spacing w:before="0" w:after="0"/>
        <w:jc w:val="left"/>
        <w:rPr/>
      </w:pPr>
      <w:r>
        <w:rPr/>
        <w:t>5hijM0km3c0jKGAZnPBYKMk4GBja1vVILHwmBfaDZWt09zJrU/iq4tZft94r7uBIx2tFluBGpViF7g</w:t>
      </w:r>
    </w:p>
    <w:p>
      <w:pPr>
        <w:pStyle w:val="PreformattedText"/>
        <w:bidi w:val="0"/>
        <w:spacing w:before="0" w:after="0"/>
        <w:jc w:val="left"/>
        <w:rPr/>
      </w:pPr>
      <w:r>
        <w:rPr/>
        <w:t>58Xk1qz8WfEe51LRbG+s9OWL9zb31wtzMo27SSwRRyWbouOaaV2cmJqcto7tnq3hHSNN/wCE0h0Xxp</w:t>
      </w:r>
    </w:p>
    <w:p>
      <w:pPr>
        <w:pStyle w:val="PreformattedText"/>
        <w:bidi w:val="0"/>
        <w:spacing w:before="0" w:after="0"/>
        <w:jc w:val="left"/>
        <w:rPr/>
      </w:pPr>
      <w:r>
        <w:rPr/>
        <w:t>qtz4U0K0lmtbq/0e0W+lt5E+UbUTcChZcFlDcAYyDml0DwHP4m0HxXqNnr+iw23h2Frt7PV7z7Heah</w:t>
      </w:r>
    </w:p>
    <w:p>
      <w:pPr>
        <w:pStyle w:val="PreformattedText"/>
        <w:bidi w:val="0"/>
        <w:spacing w:before="0" w:after="0"/>
        <w:jc w:val="left"/>
        <w:rPr/>
      </w:pPr>
      <w:r>
        <w:rPr/>
        <w:t>D84X7PCwbe/yJlS3BZVyS1Zmm+Exq3gPWvEKeLdEtbzSbiKFfDt3I4v7pW/5aW453Y6FevytuIyN0V</w:t>
      </w:r>
    </w:p>
    <w:p>
      <w:pPr>
        <w:pStyle w:val="PreformattedText"/>
        <w:bidi w:val="0"/>
        <w:spacing w:before="0" w:after="0"/>
        <w:jc w:val="left"/>
        <w:rPr/>
      </w:pPr>
      <w:r>
        <w:rPr/>
        <w:t>94L8S6V4R0fxLqejXMHhjVpJIbDViqm3ndQd6Ag5XIV8ZAzsYc4NNmkdFo7G1b+H9Mm+Htzrb+NLCL</w:t>
      </w:r>
    </w:p>
    <w:p>
      <w:pPr>
        <w:pStyle w:val="PreformattedText"/>
        <w:bidi w:val="0"/>
        <w:spacing w:before="0" w:after="0"/>
        <w:jc w:val="left"/>
        <w:rPr/>
      </w:pPr>
      <w:r>
        <w:rPr/>
        <w:t>XLa+W1XwnLbSC6ngO3NwkobaQCW4K9FPzZwDm6j4r1nxHY6Vbarq9/qltpMAt7OPULh5Rbw4XKIG+6</w:t>
      </w:r>
    </w:p>
    <w:p>
      <w:pPr>
        <w:pStyle w:val="PreformattedText"/>
        <w:bidi w:val="0"/>
        <w:spacing w:before="0" w:after="0"/>
        <w:jc w:val="left"/>
        <w:rPr/>
      </w:pPr>
      <w:r>
        <w:rPr/>
        <w:t>BtTj2HTAwvw91jwU2sTf8ACa2eratov2SREXw/fQwzxXRxscl/lZMbsjPU5w3Sl+HPiTRPCutfafEv</w:t>
      </w:r>
    </w:p>
    <w:p>
      <w:pPr>
        <w:pStyle w:val="PreformattedText"/>
        <w:bidi w:val="0"/>
        <w:spacing w:before="0" w:after="0"/>
        <w:jc w:val="left"/>
        <w:rPr/>
      </w:pPr>
      <w:r>
        <w:rPr/>
        <w:t>hSy8b2M1o8J028upLfa7bD58ckeSCpGB8v8AGeQekctiub5mwuh2mj+DNF8U2HjHS38Qf2oY/wDhH4</w:t>
      </w:r>
    </w:p>
    <w:p>
      <w:pPr>
        <w:pStyle w:val="PreformattedText"/>
        <w:bidi w:val="0"/>
        <w:spacing w:before="0" w:after="0"/>
        <w:jc w:val="left"/>
        <w:rPr/>
      </w:pPr>
      <w:r>
        <w:rPr/>
        <w:t>UcahZGNi0d0SxKOpZAchcfOnzE7gKvjb4ia98UvE994i8R3aalq1yqRy3S2yQBlQBUGxFA4BbPc5HT</w:t>
      </w:r>
    </w:p>
    <w:p>
      <w:pPr>
        <w:pStyle w:val="PreformattedText"/>
        <w:bidi w:val="0"/>
        <w:spacing w:before="0" w:after="0"/>
        <w:jc w:val="left"/>
        <w:rPr/>
      </w:pPr>
      <w:r>
        <w:rPr/>
        <w:t>isHQ/Buv+INL1K90bQNS1fTtFg+0ahLZ2zzLaoc/M+MkDCufpGxPAra8OaHoeqeD/Emp3/jSz0DXNP</w:t>
      </w:r>
    </w:p>
    <w:p>
      <w:pPr>
        <w:pStyle w:val="PreformattedText"/>
        <w:bidi w:val="0"/>
        <w:spacing w:before="0" w:after="0"/>
        <w:jc w:val="left"/>
        <w:rPr/>
      </w:pPr>
      <w:r>
        <w:rPr/>
        <w:t>iWTS9FurOSZ9XznMcUqnCtkAAYP3snjqWYuaMXzPc6rX5PF/gv4S6Pp8PjjS7/AMHeKyL+XQdK1OO4</w:t>
      </w:r>
    </w:p>
    <w:p>
      <w:pPr>
        <w:pStyle w:val="PreformattedText"/>
        <w:bidi w:val="0"/>
        <w:spacing w:before="0" w:after="0"/>
        <w:jc w:val="left"/>
        <w:rPr/>
      </w:pPr>
      <w:r>
        <w:rPr/>
        <w:t>kt5EKFluYWiDxOGCA7W2lkweeTzPgbxhJ4F8YWOv2+m6VrTWe7/iX67bfabWZWUqdyEjLDJwwPBJ68</w:t>
      </w:r>
    </w:p>
    <w:p>
      <w:pPr>
        <w:pStyle w:val="PreformattedText"/>
        <w:bidi w:val="0"/>
        <w:spacing w:before="0" w:after="0"/>
        <w:jc w:val="left"/>
        <w:rPr/>
      </w:pPr>
      <w:r>
        <w:rPr/>
        <w:t>g8wzxqrtgvtX52CHJwM8Y9vQ+vvXV/EL4dXfw9uNIjutd8P65a6tZC9gufD2pC5ESEgYkG1djjdwcE</w:t>
      </w:r>
    </w:p>
    <w:p>
      <w:pPr>
        <w:pStyle w:val="PreformattedText"/>
        <w:bidi w:val="0"/>
        <w:spacing w:before="0" w:after="0"/>
        <w:jc w:val="left"/>
        <w:rPr/>
      </w:pPr>
      <w:r>
        <w:rPr/>
        <w:t>HnGSDiik18L1uYWsX8Wqaxf38FhYWEdxcPL9i0xQlvbbm3eXEmWMar0CknAGB0ratdF8J3/w91fV7n</w:t>
      </w:r>
    </w:p>
    <w:p>
      <w:pPr>
        <w:pStyle w:val="PreformattedText"/>
        <w:bidi w:val="0"/>
        <w:spacing w:before="0" w:after="0"/>
        <w:jc w:val="left"/>
        <w:rPr/>
      </w:pPr>
      <w:r>
        <w:rPr/>
        <w:t>xXdad4xtrnba6A+lu9tf252/MtwpxGQWP3jgYHDbgaT4g/EZPHFnoa3fhvw5oNxpFmbJ7zQ7BrSS+Q</w:t>
      </w:r>
    </w:p>
    <w:p>
      <w:pPr>
        <w:pStyle w:val="PreformattedText"/>
        <w:bidi w:val="0"/>
        <w:spacing w:before="0" w:after="0"/>
        <w:jc w:val="left"/>
        <w:rPr/>
      </w:pPr>
      <w:r>
        <w:rPr/>
        <w:t>Ko33ADkFlCcEBergcHAx/FHhfxL4Cv4tP8T+HtS8O6jLELhLfUofJaSInAdDnBGeODweOOhGZ6tJN2</w:t>
      </w:r>
    </w:p>
    <w:p>
      <w:pPr>
        <w:pStyle w:val="PreformattedText"/>
        <w:bidi w:val="0"/>
        <w:spacing w:before="0" w:after="0"/>
        <w:jc w:val="left"/>
        <w:rPr/>
      </w:pPr>
      <w:r>
        <w:rPr/>
        <w:t>NT4e+DNN8X6pqUWo+NNH8ENYWrXVlca95ix3MgyDEroV2NtGcncfmOFbmvPdatTfaapO3l95JOcAgg</w:t>
      </w:r>
    </w:p>
    <w:p>
      <w:pPr>
        <w:pStyle w:val="PreformattedText"/>
        <w:bidi w:val="0"/>
        <w:spacing w:before="0" w:after="0"/>
        <w:jc w:val="left"/>
        <w:rPr/>
      </w:pPr>
      <w:r>
        <w:rPr/>
        <w:t>8HOeTjHr+Ndv8P8AwrcfEDxVp/h211PS9FuL4OkV1rl2bW1DKNwUybWwWyQAASTnr0MUNnZeF/FyWn</w:t>
      </w:r>
    </w:p>
    <w:p>
      <w:pPr>
        <w:pStyle w:val="PreformattedText"/>
        <w:bidi w:val="0"/>
        <w:spacing w:before="0" w:after="0"/>
        <w:jc w:val="left"/>
        <w:rPr/>
      </w:pPr>
      <w:r>
        <w:rPr/>
        <w:t>iGzh16wsb94r+zsNRCx3SRuyOsNxHkDOchx7cDNOJjNb9ThdYk8KtY6HLosGsx6kbcpqkeomJ4Gm42</w:t>
      </w:r>
    </w:p>
    <w:p>
      <w:pPr>
        <w:pStyle w:val="PreformattedText"/>
        <w:bidi w:val="0"/>
        <w:spacing w:before="0" w:after="0"/>
        <w:jc w:val="left"/>
        <w:rPr/>
      </w:pPr>
      <w:r>
        <w:rPr/>
        <w:t>vDIuCFILcEcDHXnN2bw7b6X4f0e/g1zT9SlvomeextmdJ7BlxlJUOPXgjjg/WqfjCz0jUvGOoL4R0v</w:t>
      </w:r>
    </w:p>
    <w:p>
      <w:pPr>
        <w:pStyle w:val="PreformattedText"/>
        <w:bidi w:val="0"/>
        <w:spacing w:before="0" w:after="0"/>
        <w:jc w:val="left"/>
        <w:rPr/>
      </w:pPr>
      <w:r>
        <w:rPr/>
        <w:t>ULfRru6Eemabeyi6u0VmAWEsoOWyeM5PIBJPJd4o0PXPC+pXWj63pl3o+sWvyTWV9E0UqEqcblIBII</w:t>
      </w:r>
    </w:p>
    <w:p>
      <w:pPr>
        <w:pStyle w:val="PreformattedText"/>
        <w:bidi w:val="0"/>
        <w:spacing w:before="0" w:after="0"/>
        <w:jc w:val="left"/>
        <w:rPr/>
      </w:pPr>
      <w:r>
        <w:rPr/>
        <w:t>zyMgjPJFOx40qXvGn4NsbLxH4iisrrXNP0INFIy3upBhbGRVBWNmH3Scn5uQMHIJAFUtUZbyDeiskm</w:t>
      </w:r>
    </w:p>
    <w:p>
      <w:pPr>
        <w:pStyle w:val="PreformattedText"/>
        <w:bidi w:val="0"/>
        <w:spacing w:before="0" w:after="0"/>
        <w:jc w:val="left"/>
        <w:rPr/>
      </w:pPr>
      <w:r>
        <w:rPr/>
        <w:t>zA55DYHPB9ew6fhkT6zD4aubrT5fDdvqWn2xtIxdpqU63GJ+fMaNk/gPBAbB59MZ0bfXdP0/wPr2k3</w:t>
      </w:r>
    </w:p>
    <w:p>
      <w:pPr>
        <w:pStyle w:val="PreformattedText"/>
        <w:bidi w:val="0"/>
        <w:spacing w:before="0" w:after="0"/>
        <w:jc w:val="left"/>
        <w:rPr/>
      </w:pPr>
      <w:r>
        <w:rPr/>
        <w:t>Hhmxv9UvZYpbHX/OkiurHaeVUfdkRhnKsACTnGQtFjWMNCl4NXUvB99oOoar4es9W0q4iM9taaope3</w:t>
      </w:r>
    </w:p>
    <w:p>
      <w:pPr>
        <w:pStyle w:val="PreformattedText"/>
        <w:bidi w:val="0"/>
        <w:spacing w:before="0" w:after="0"/>
        <w:jc w:val="left"/>
        <w:rPr/>
      </w:pPr>
      <w:r>
        <w:rPr/>
        <w:t>1C3I2ksFbrlvUEHbx1zk2Olw6SkjazfTW9tdOdlhbvIHuMNnbyPmUcD72Rnrk1nWMiwTTeYH8tmJ8t</w:t>
      </w:r>
    </w:p>
    <w:p>
      <w:pPr>
        <w:pStyle w:val="PreformattedText"/>
        <w:bidi w:val="0"/>
        <w:spacing w:before="0" w:after="0"/>
        <w:jc w:val="left"/>
        <w:rPr/>
      </w:pPr>
      <w:r>
        <w:rPr/>
        <w:t>idmSTnHYHpwMfj30fjDoXiDwTrUegeIY57K4hhW6gjmkWVDHMu4OjjcCpxngkZz0waXK29DmnotjYs</w:t>
      </w:r>
    </w:p>
    <w:p>
      <w:pPr>
        <w:pStyle w:val="PreformattedText"/>
        <w:bidi w:val="0"/>
        <w:spacing w:before="0" w:after="0"/>
        <w:jc w:val="left"/>
        <w:rPr/>
      </w:pPr>
      <w:r>
        <w:rPr/>
        <w:t>PiqdEvln0vTNOu41jMAh1S0M0W0gqFVMrjC565GSAeDWTpXg7xH4y0nVNV0Swe4GiIl5dtbSKht0+b</w:t>
      </w:r>
    </w:p>
    <w:p>
      <w:pPr>
        <w:pStyle w:val="PreformattedText"/>
        <w:bidi w:val="0"/>
        <w:spacing w:before="0" w:after="0"/>
        <w:jc w:val="left"/>
        <w:rPr/>
      </w:pPr>
      <w:r>
        <w:rPr/>
        <w:t>EiruBIBU8L06iuZ8P3GnW95YS6tFc3emrKouUtZEWRl/iKlh7DrzwASOtdVNHpl1eXFxpEkkGkiQGG</w:t>
      </w:r>
    </w:p>
    <w:p>
      <w:pPr>
        <w:pStyle w:val="PreformattedText"/>
        <w:bidi w:val="0"/>
        <w:spacing w:before="0" w:after="0"/>
        <w:jc w:val="left"/>
        <w:rPr/>
      </w:pPr>
      <w:r>
        <w:rPr/>
        <w:t>HUpEknKNjIJXAYYzz6DmqceV6DpNSO71640bWLHw42jN4l1DxZcRpHqzas8c6z3GFVPs4XLHLZwCcD</w:t>
      </w:r>
    </w:p>
    <w:p>
      <w:pPr>
        <w:pStyle w:val="PreformattedText"/>
        <w:bidi w:val="0"/>
        <w:spacing w:before="0" w:after="0"/>
        <w:jc w:val="left"/>
        <w:rPr/>
      </w:pPr>
      <w:r>
        <w:rPr/>
        <w:t>avvXIX2i6j4b8WQWPinRL20kt5o2u9NuM28zRA/MsbEHaCA2GwQOvNaHiLwf4i0XwbpHiqZbT+w76R</w:t>
      </w:r>
    </w:p>
    <w:p>
      <w:pPr>
        <w:pStyle w:val="PreformattedText"/>
        <w:bidi w:val="0"/>
        <w:spacing w:before="0" w:after="0"/>
        <w:jc w:val="left"/>
        <w:rPr/>
      </w:pPr>
      <w:r>
        <w:rPr/>
        <w:t>Ra3FvfRNNvxlRsU71znuOO/PWr4atrrxt4wsodU1yG0nvpo7aTWNduHaG3z8qvLIxyFB75455GSaSW</w:t>
      </w:r>
    </w:p>
    <w:p>
      <w:pPr>
        <w:pStyle w:val="PreformattedText"/>
        <w:bidi w:val="0"/>
        <w:spacing w:before="0" w:after="0"/>
        <w:jc w:val="left"/>
        <w:rPr/>
      </w:pPr>
      <w:r>
        <w:rPr/>
        <w:t>p6PN0udv4ubwW3iTzPA2m65pPhx0j/0TWLiK5uY3JIcxkMQQBjbuOfet7x5p/gSxu7JvA2q+INTsJb</w:t>
      </w:r>
    </w:p>
    <w:p>
      <w:pPr>
        <w:pStyle w:val="PreformattedText"/>
        <w:bidi w:val="0"/>
        <w:spacing w:before="0" w:after="0"/>
        <w:jc w:val="left"/>
        <w:rPr/>
      </w:pPr>
      <w:r>
        <w:rPr/>
        <w:t>cNd/8ACQWUdu8EpxhVKAbxjcSOccYbkmue8XeGx8O/F134fvte0PWZLcIVvtFvVuLaYONy7HwORz8p</w:t>
      </w:r>
    </w:p>
    <w:p>
      <w:pPr>
        <w:pStyle w:val="PreformattedText"/>
        <w:bidi w:val="0"/>
        <w:spacing w:before="0" w:after="0"/>
        <w:jc w:val="left"/>
        <w:rPr/>
      </w:pPr>
      <w:r>
        <w:rPr/>
        <w:t>Bxx1rofAvw9fx82r2kPirw34WvbO1+0QQ+JLw2yXZ5DIjjoQcEj3Bwc5EN6nbFJRTucdqXjLWrTw7e</w:t>
      </w:r>
    </w:p>
    <w:p>
      <w:pPr>
        <w:pStyle w:val="PreformattedText"/>
        <w:bidi w:val="0"/>
        <w:spacing w:before="0" w:after="0"/>
        <w:jc w:val="left"/>
        <w:rPr/>
      </w:pPr>
      <w:r>
        <w:rPr/>
        <w:t>+GrXXr+DR75g91pcF2/wBmmkGMM8WSrNlRkgAttGSaXXLrwvfR6PL4a03U9IuUsvK1SLUrlLlJpwAT</w:t>
      </w:r>
    </w:p>
    <w:p>
      <w:pPr>
        <w:pStyle w:val="PreformattedText"/>
        <w:bidi w:val="0"/>
        <w:spacing w:before="0" w:after="0"/>
        <w:jc w:val="left"/>
        <w:rPr/>
      </w:pPr>
      <w:r>
        <w:rPr/>
        <w:t>JCVwwU/MSD04GPXPs/GSt4a1Tw+3hrSdWfUJA8GpTQtJd2bAYPkup6EAcEYPJx0FdJ8NPiBB4Ktdbi</w:t>
      </w:r>
    </w:p>
    <w:p>
      <w:pPr>
        <w:pStyle w:val="PreformattedText"/>
        <w:bidi w:val="0"/>
        <w:spacing w:before="0" w:after="0"/>
        <w:jc w:val="left"/>
        <w:rPr/>
      </w:pPr>
      <w:r>
        <w:rPr/>
        <w:t>ufDPh7xlYaxaLb+VrMIdrcjcVkgkU5jI3jp1wvKkZqieZt6EfgvwNqHxF8W2XhrRpdPtdWvhIYf7Tu</w:t>
      </w:r>
    </w:p>
    <w:p>
      <w:pPr>
        <w:pStyle w:val="PreformattedText"/>
        <w:bidi w:val="0"/>
        <w:spacing w:before="0" w:after="0"/>
        <w:jc w:val="left"/>
        <w:rPr/>
      </w:pPr>
      <w:r>
        <w:rPr/>
        <w:t>hbRzMgB8vfjBdsnAP3sEY4qTwh4Bk8YeL7rwzLrGkeH9Xt4rgxLrVwkENxPCQDAswygkOSVJJB2Mck</w:t>
      </w:r>
    </w:p>
    <w:p>
      <w:pPr>
        <w:pStyle w:val="PreformattedText"/>
        <w:bidi w:val="0"/>
        <w:spacing w:before="0" w:after="0"/>
        <w:jc w:val="left"/>
        <w:rPr/>
      </w:pPr>
      <w:r>
        <w:rPr/>
        <w:t>dcO10a412+stLtIJL69unS3gt4gC8sjMqooz1JZl/EiprrwVrdv4jHhifRruLX2uktBpM0BWZp2ICx</w:t>
      </w:r>
    </w:p>
    <w:p>
      <w:pPr>
        <w:pStyle w:val="PreformattedText"/>
        <w:bidi w:val="0"/>
        <w:spacing w:before="0" w:after="0"/>
        <w:jc w:val="left"/>
        <w:rPr/>
      </w:pPr>
      <w:r>
        <w:rPr/>
        <w:t>BHPJORgdCGGODyhtEXhbxKnhbxVY6v8AY9N1hrOYSy6XqSLPbTjoUljJ5VgWH687Qa9a/ZB1K9uvj4</w:t>
      </w:r>
    </w:p>
    <w:p>
      <w:pPr>
        <w:pStyle w:val="PreformattedText"/>
        <w:bidi w:val="0"/>
        <w:spacing w:before="0" w:after="0"/>
        <w:jc w:val="left"/>
        <w:rPr/>
      </w:pPr>
      <w:r>
        <w:rPr/>
        <w:t>lvaKLHSbiK5vpLJDuSMRjEQR2ORtExXI6jHXJrzvVvFGoaL4Sg8E3uj2Nnc6Nq8l4kl7YGO/tZOfMt</w:t>
      </w:r>
    </w:p>
    <w:p>
      <w:pPr>
        <w:pStyle w:val="PreformattedText"/>
        <w:bidi w:val="0"/>
        <w:spacing w:before="0" w:after="0"/>
        <w:jc w:val="left"/>
        <w:rPr/>
      </w:pPr>
      <w:r>
        <w:rPr/>
        <w:t>nYkExF8Eoy8kAA4wK9q/ZB1DSvF3x98X65HokPh25k01ri00/TmzawCSRVmVEIyBnYRzkbmA46Zz+E</w:t>
      </w:r>
    </w:p>
    <w:p>
      <w:pPr>
        <w:pStyle w:val="PreformattedText"/>
        <w:bidi w:val="0"/>
        <w:spacing w:before="0" w:after="0"/>
        <w:jc w:val="left"/>
        <w:rPr/>
      </w:pPr>
      <w:r>
        <w:rPr/>
        <w:t>5a79w+u7tUgVOcBht2nk4HG7+VZ8wP2h1A2EMCcEDn19q2fkVg3l4C4YMxznOP1ziqt+R5nmBvMxwG</w:t>
      </w:r>
    </w:p>
    <w:p>
      <w:pPr>
        <w:pStyle w:val="PreformattedText"/>
        <w:bidi w:val="0"/>
        <w:spacing w:before="0" w:after="0"/>
        <w:jc w:val="left"/>
        <w:rPr/>
      </w:pPr>
      <w:r>
        <w:rPr/>
        <w:t>HB7nJ4rzDwzImKm3IKMHUg7mIGR3I9P/ANVLbsWXGfmyB93I/DHv3p0yr91QXf8AvL0Pt+Of0pIY1y</w:t>
      </w:r>
    </w:p>
    <w:p>
      <w:pPr>
        <w:pStyle w:val="PreformattedText"/>
        <w:bidi w:val="0"/>
        <w:spacing w:before="0" w:after="0"/>
        <w:jc w:val="left"/>
        <w:rPr/>
      </w:pPr>
      <w:r>
        <w:rPr/>
        <w:t>SCBuTAJGcehz+X50GZPbyDcXZW5IDbuevfH9f8K145R91ThicA54I/qPc4rHXdbgtnkHA2gKffI/zy</w:t>
      </w:r>
    </w:p>
    <w:p>
      <w:pPr>
        <w:pStyle w:val="PreformattedText"/>
        <w:bidi w:val="0"/>
        <w:spacing w:before="0" w:after="0"/>
        <w:jc w:val="left"/>
        <w:rPr/>
      </w:pPr>
      <w:r>
        <w:rPr/>
        <w:t>a0LL7zMOu5sH36Yz0xjtQF2almfMmKO2ASpX0HbpmpZYWhYwlGdfvfKB93rnPfp+lUoSFkUktGVIwe</w:t>
      </w:r>
    </w:p>
    <w:p>
      <w:pPr>
        <w:pStyle w:val="PreformattedText"/>
        <w:bidi w:val="0"/>
        <w:spacing w:before="0" w:after="0"/>
        <w:jc w:val="left"/>
        <w:rPr/>
      </w:pPr>
      <w:r>
        <w:rPr/>
        <w:t>cBc9Rz/nIqysX3BKS4YHduIJzkc/yz+H4QaEcbKV4G0MMbiOh6f1qzE7xKkqvgr95c4zx2/wD1Uxdr</w:t>
      </w:r>
    </w:p>
    <w:p>
      <w:pPr>
        <w:pStyle w:val="PreformattedText"/>
        <w:bidi w:val="0"/>
        <w:spacing w:before="0" w:after="0"/>
        <w:jc w:val="left"/>
        <w:rPr/>
      </w:pPr>
      <w:r>
        <w:rPr/>
        <w:t>lSxUKTkc844qy0SRxrsPJ+XcvIAz1HFAEDiRpC+WJye+7OfXn2FJeIXYhY9qgbPlGfcH8ADQF8lA4I</w:t>
      </w:r>
    </w:p>
    <w:p>
      <w:pPr>
        <w:pStyle w:val="PreformattedText"/>
        <w:bidi w:val="0"/>
        <w:spacing w:before="0" w:after="0"/>
        <w:jc w:val="left"/>
        <w:rPr/>
      </w:pPr>
      <w:r>
        <w:rPr/>
        <w:t>OGKt8oz9akjkC7k3AxFfMPbBwODjt1/OgCorNgg9GPzE4OO+aSRgrAB8SNyofBJYe5/DjrU1vYySqg</w:t>
      </w:r>
    </w:p>
    <w:p>
      <w:pPr>
        <w:pStyle w:val="PreformattedText"/>
        <w:bidi w:val="0"/>
        <w:spacing w:before="0" w:after="0"/>
        <w:jc w:val="left"/>
        <w:rPr/>
      </w:pPr>
      <w:r>
        <w:rPr/>
        <w:t>QITg/NgDcpHU5HtUw0+C84baQjkZRgQG47dj/hQBTcPCr+aw80c5XpyRnPHsakgjGQY328sUYAYHQ9</w:t>
      </w:r>
    </w:p>
    <w:p>
      <w:pPr>
        <w:pStyle w:val="PreformattedText"/>
        <w:bidi w:val="0"/>
        <w:spacing w:before="0" w:after="0"/>
        <w:jc w:val="left"/>
        <w:rPr/>
      </w:pPr>
      <w:r>
        <w:rPr/>
        <w:t>Mewp8yIgkUPtIxncM8j9Dniq8KM85ih2gKmOuOhxz+GKAHXKhJF2jdlskgdT3I/wAKjmhKoqtKAG6b</w:t>
      </w:r>
    </w:p>
    <w:p>
      <w:pPr>
        <w:pStyle w:val="PreformattedText"/>
        <w:bidi w:val="0"/>
        <w:spacing w:before="0" w:after="0"/>
        <w:jc w:val="left"/>
        <w:rPr/>
      </w:pPr>
      <w:r>
        <w:rPr/>
        <w:t>cgjn2+tMund1QJzJ2OAAPfp+v+NEB22bEnzSjkgkbcgdePyoAavzHcSN23JJGenOfzNXIFW3WMOGY4</w:t>
      </w:r>
    </w:p>
    <w:p>
      <w:pPr>
        <w:pStyle w:val="PreformattedText"/>
        <w:bidi w:val="0"/>
        <w:spacing w:before="0" w:after="0"/>
        <w:jc w:val="left"/>
        <w:rPr/>
      </w:pPr>
      <w:r>
        <w:rPr/>
        <w:t>4jXkHHf60+OziEE29ikseCi9mweQf89qSO6K/NF8uWAOMjOcA9/f8ASkBJtCqHkiG58Z2+ufXHB5qC</w:t>
      </w:r>
    </w:p>
    <w:p>
      <w:pPr>
        <w:pStyle w:val="PreformattedText"/>
        <w:bidi w:val="0"/>
        <w:spacing w:before="0" w:after="0"/>
        <w:jc w:val="left"/>
        <w:rPr/>
      </w:pPr>
      <w:r>
        <w:rPr/>
        <w:t>4kEcZhgZcjJDdSB0yfX0p7SP5Mkm8BV5+XpnHf8ASofs6MqYysgJIUjB60wF2ou2EMAojztYgn2wc9</w:t>
      </w:r>
    </w:p>
    <w:p>
      <w:pPr>
        <w:pStyle w:val="PreformattedText"/>
        <w:bidi w:val="0"/>
        <w:spacing w:before="0" w:after="0"/>
        <w:jc w:val="left"/>
        <w:rPr/>
      </w:pPr>
      <w:r>
        <w:rPr/>
        <w:t>Mf0NNlj+dQVKZON24jkjj8gOn0plxGLhdiSCGdM7RkcnPJ9ewqOGY3SqNynu5Zxx0z+PtT1FdEUkbb</w:t>
      </w:r>
    </w:p>
    <w:p>
      <w:pPr>
        <w:pStyle w:val="PreformattedText"/>
        <w:bidi w:val="0"/>
        <w:spacing w:before="0" w:after="0"/>
        <w:jc w:val="left"/>
        <w:rPr/>
      </w:pPr>
      <w:r>
        <w:rPr/>
        <w:t>WRCSWGFwOeR3+lSw2pmG3a7iQAFVfHoCcj220qtH5YJ3b8j5AwAYdeT6cnP0p7k+WfJYI4PJVvm2dC</w:t>
      </w:r>
    </w:p>
    <w:p>
      <w:pPr>
        <w:pStyle w:val="PreformattedText"/>
        <w:bidi w:val="0"/>
        <w:spacing w:before="0" w:after="0"/>
        <w:jc w:val="left"/>
        <w:rPr/>
      </w:pPr>
      <w:r>
        <w:rPr/>
        <w:t>Mnhf58daBN6XHR2sMiNM7F/kCLyVD5OS2M+360VLdTGWOGOMbIYhtUdcHHbI5oosQX1fy42GCVcbVC</w:t>
      </w:r>
    </w:p>
    <w:p>
      <w:pPr>
        <w:pStyle w:val="PreformattedText"/>
        <w:bidi w:val="0"/>
        <w:spacing w:before="0" w:after="0"/>
        <w:jc w:val="left"/>
        <w:rPr/>
      </w:pPr>
      <w:r>
        <w:rPr/>
        <w:t>qSpB6ZHrx+pqDS7fcokIKgsdwzkYz/nHtVtLdWG3LQydl/iHPuOg9KsLbiwikCB5JN29WjK42nOcce</w:t>
      </w:r>
    </w:p>
    <w:p>
      <w:pPr>
        <w:pStyle w:val="PreformattedText"/>
        <w:bidi w:val="0"/>
        <w:spacing w:before="0" w:after="0"/>
        <w:jc w:val="left"/>
        <w:rPr/>
      </w:pPr>
      <w:r>
        <w:rPr/>
        <w:t>3f1rM1HLdeWu0OySMT0GCQR+RHWo7iSOGeATxiVf8Alkd4Uk+nTng9D6VGzxxjzXBAC4GSRgH/ADz+</w:t>
      </w:r>
    </w:p>
    <w:p>
      <w:pPr>
        <w:pStyle w:val="PreformattedText"/>
        <w:bidi w:val="0"/>
        <w:spacing w:before="0" w:after="0"/>
        <w:jc w:val="left"/>
        <w:rPr/>
      </w:pPr>
      <w:r>
        <w:rPr/>
        <w:t>NOkkhe4gYxqzRKzKW5zzgYPYUAQ6hHB9pknsWkaGOTEilcYz3OKa0YaRdrHYxBYFRnpkY/x7Yq5NdR</w:t>
      </w:r>
    </w:p>
    <w:p>
      <w:pPr>
        <w:pStyle w:val="PreformattedText"/>
        <w:bidi w:val="0"/>
        <w:spacing w:before="0" w:after="0"/>
        <w:jc w:val="left"/>
        <w:rPr/>
      </w:pPr>
      <w:r>
        <w:rPr/>
        <w:t>yQNIsa2r7dvmKATt7A8cfjVSdIo1ZXCCNhu24Hzdenf8R60riuDLI0qeYUPJIfHOCRnj07nvUW59wD</w:t>
      </w:r>
    </w:p>
    <w:p>
      <w:pPr>
        <w:pStyle w:val="PreformattedText"/>
        <w:bidi w:val="0"/>
        <w:spacing w:before="0" w:after="0"/>
        <w:jc w:val="left"/>
        <w:rPr/>
      </w:pPr>
      <w:r>
        <w:rPr/>
        <w:t>BlVlB6cA9c+2Mf5zVUWX2KNESQuI8qATk7ccdOvT9KdNMbjjnAbna2NxI49sdcgelFwuW7a+O7DKXU</w:t>
      </w:r>
    </w:p>
    <w:p>
      <w:pPr>
        <w:pStyle w:val="PreformattedText"/>
        <w:bidi w:val="0"/>
        <w:spacing w:before="0" w:after="0"/>
        <w:jc w:val="left"/>
        <w:rPr/>
      </w:pPr>
      <w:r>
        <w:rPr/>
        <w:t>ZG3qDwO3f270zUmMKuwdoIF+dnIJBBySD9MdOtUWlFw2d+5FO4sR/D6EA/r+lWbonUNJltZp1CFSix</w:t>
      </w:r>
    </w:p>
    <w:p>
      <w:pPr>
        <w:pStyle w:val="PreformattedText"/>
        <w:bidi w:val="0"/>
        <w:spacing w:before="0" w:after="0"/>
        <w:jc w:val="left"/>
        <w:rPr/>
      </w:pPr>
      <w:r>
        <w:rPr/>
        <w:t>4IYgjqrdsDv/APqoArIwu7ZLgAMOgkVs8Y5wfTpjikSVprdo1QRyKQ6tnB3A59efT8TUNnClvpdrbF</w:t>
      </w:r>
    </w:p>
    <w:p>
      <w:pPr>
        <w:pStyle w:val="PreformattedText"/>
        <w:bidi w:val="0"/>
        <w:spacing w:before="0" w:after="0"/>
        <w:jc w:val="left"/>
        <w:rPr/>
      </w:pPr>
      <w:r>
        <w:rPr/>
        <w:t>UgSFPL2xjbnAAz1PNP+2JCmxCqvnAckZHXocHnpx3ouFyxdLukkfAdGG7C53Ad8fT8+D0qvHI8Maqo</w:t>
      </w:r>
    </w:p>
    <w:p>
      <w:pPr>
        <w:pStyle w:val="PreformattedText"/>
        <w:bidi w:val="0"/>
        <w:spacing w:before="0" w:after="0"/>
        <w:jc w:val="left"/>
        <w:rPr/>
      </w:pPr>
      <w:r>
        <w:rPr/>
        <w:t>G3IZlfoSeP8ACpreYzW0as8by4wyNgBiMDnH9MfSkn+dScqE64JJ6nJA59qLhcgjkaT7yMd2Cc5AGO</w:t>
      </w:r>
    </w:p>
    <w:p>
      <w:pPr>
        <w:pStyle w:val="PreformattedText"/>
        <w:bidi w:val="0"/>
        <w:spacing w:before="0" w:after="0"/>
        <w:jc w:val="left"/>
        <w:rPr/>
      </w:pPr>
      <w:r>
        <w:rPr/>
        <w:t>nPTuf8k0shXzfPGXuVHCN0xkcc9j60xolUlNyu21cYOTnIyOe3X1p6W42kMCv8IVTx1zu/+tVjJbdt</w:t>
      </w:r>
    </w:p>
    <w:p>
      <w:pPr>
        <w:pStyle w:val="PreformattedText"/>
        <w:bidi w:val="0"/>
        <w:spacing w:before="0" w:after="0"/>
        <w:jc w:val="left"/>
        <w:rPr/>
      </w:pPr>
      <w:r>
        <w:rPr/>
        <w:t>8uYmcBc7Y2Iz1Hevlf8Abou/s/iLw+cg+ZpgXplQvmvnr6kdf9o19WQqFkjJfBJB64yR3P5dK+Sv28</w:t>
      </w:r>
    </w:p>
    <w:p>
      <w:pPr>
        <w:pStyle w:val="PreformattedText"/>
        <w:bidi w:val="0"/>
        <w:spacing w:before="0" w:after="0"/>
        <w:jc w:val="left"/>
        <w:rPr/>
      </w:pPr>
      <w:r>
        <w:rPr/>
        <w:t>42k8XeF41fCLpOxWYE9Jv05yK9HA/xUcmKf7o+Z9F0xXu0aVN5bqJBwSQOSM5rq9T1SPRLfaIj5mOF</w:t>
      </w:r>
    </w:p>
    <w:p>
      <w:pPr>
        <w:pStyle w:val="PreformattedText"/>
        <w:bidi w:val="0"/>
        <w:spacing w:before="0" w:after="0"/>
        <w:jc w:val="left"/>
        <w:rPr/>
      </w:pPr>
      <w:r>
        <w:rPr/>
        <w:t>UcD/AD/SorPZpOnC5dvm27Q3pkjnn6Vx2rXk+valjG4u3OB198+3pX219LRPnN9TN1C+utauX2A7Gb</w:t>
      </w:r>
    </w:p>
    <w:p>
      <w:pPr>
        <w:pStyle w:val="PreformattedText"/>
        <w:bidi w:val="0"/>
        <w:spacing w:before="0" w:after="0"/>
        <w:jc w:val="left"/>
        <w:rPr/>
      </w:pPr>
      <w:r>
        <w:rPr/>
        <w:t>+E8457fjW9ofgHzgJJdp3YbHXJI6/zra8O6DFp8Kzyx4c5wTxtB9h+FdB5wjjw7FRkfKM7SeeaqMOr</w:t>
      </w:r>
    </w:p>
    <w:p>
      <w:pPr>
        <w:pStyle w:val="PreformattedText"/>
        <w:bidi w:val="0"/>
        <w:spacing w:before="0" w:after="0"/>
        <w:jc w:val="left"/>
        <w:rPr/>
      </w:pPr>
      <w:r>
        <w:rPr/>
        <w:t>IlJvZFWz0eGxRVVuQc4xg1e8xWU7iV78jt61nTa9FBgKMljlcITyP6/WqMmqSzRupfLZxzgYPPNbXs</w:t>
      </w:r>
    </w:p>
    <w:p>
      <w:pPr>
        <w:pStyle w:val="PreformattedText"/>
        <w:bidi w:val="0"/>
        <w:spacing w:before="0" w:after="0"/>
        <w:jc w:val="left"/>
        <w:rPr/>
      </w:pPr>
      <w:r>
        <w:rPr/>
        <w:t>tBWb3E8ReJo7NWSIZfYVEhIJC4PtXlHiDXrq8klTdkbjtHdh+VdPqyifLMMhug9Se/1rAbSTO7bUIO</w:t>
      </w:r>
    </w:p>
    <w:p>
      <w:pPr>
        <w:pStyle w:val="PreformattedText"/>
        <w:bidi w:val="0"/>
        <w:spacing w:before="0" w:after="0"/>
        <w:jc w:val="left"/>
        <w:rPr/>
      </w:pPr>
      <w:r>
        <w:rPr/>
        <w:t>WIBPHvz61y1LzNYtI5sRvMWz8wORjIHt+dWFsS7BQpI4Xvzn6H2rr7Dwn5xOQQM457H8/wD61dBZ+F</w:t>
      </w:r>
    </w:p>
    <w:p>
      <w:pPr>
        <w:pStyle w:val="PreformattedText"/>
        <w:bidi w:val="0"/>
        <w:spacing w:before="0" w:after="0"/>
        <w:jc w:val="left"/>
        <w:rPr/>
      </w:pPr>
      <w:r>
        <w:rPr/>
        <w:t>bWxlDzhXHTaeMntzRGnbcblc4PTfDf2hjlS7YJO3PHr+HNY/jyO207T/saIJrhjknJ+RcHnI689jXe</w:t>
      </w:r>
    </w:p>
    <w:p>
      <w:pPr>
        <w:pStyle w:val="PreformattedText"/>
        <w:bidi w:val="0"/>
        <w:spacing w:before="0" w:after="0"/>
        <w:jc w:val="left"/>
        <w:rPr/>
      </w:pPr>
      <w:r>
        <w:rPr/>
        <w:t>eLPGMWlo1vaIqKAcqPlxkEZ9uBXktwt5r1273DMXk4YE4VTke/8AnmsqltkXDTVlLwTJ5fiKEHblgV</w:t>
      </w:r>
    </w:p>
    <w:p>
      <w:pPr>
        <w:pStyle w:val="PreformattedText"/>
        <w:bidi w:val="0"/>
        <w:spacing w:before="0" w:after="0"/>
        <w:jc w:val="left"/>
        <w:rPr/>
      </w:pPr>
      <w:r>
        <w:rPr/>
        <w:t>wW288flXpTlWzxlSeQWBFeW6O5tfENsN+0+aoZmzgZIyfz/pXpDEybR8rLgEVFPaxpU11JY5FYZX8K</w:t>
      </w:r>
    </w:p>
    <w:p>
      <w:pPr>
        <w:pStyle w:val="PreformattedText"/>
        <w:bidi w:val="0"/>
        <w:spacing w:before="0" w:after="0"/>
        <w:jc w:val="left"/>
        <w:rPr/>
      </w:pPr>
      <w:r>
        <w:rPr/>
        <w:t>txsvOev1Gf8A61VLWE/KTGGK9fl3D+VbEMaqvCbSRnlcCtTEbaR+YpGwleh5GRWj5OxQSjIOSfmyCB</w:t>
      </w:r>
    </w:p>
    <w:p>
      <w:pPr>
        <w:pStyle w:val="PreformattedText"/>
        <w:bidi w:val="0"/>
        <w:spacing w:before="0" w:after="0"/>
        <w:jc w:val="left"/>
        <w:rPr/>
      </w:pPr>
      <w:r>
        <w:rPr/>
        <w:t>1PSmWcYX5lVsY5ww5NSXUmxdpGSe5Oc+w9KYFS6m2sQoK4PJHXFVjy3IOeoJ/w/rUrlmwPKZx169Pf</w:t>
      </w:r>
    </w:p>
    <w:p>
      <w:pPr>
        <w:pStyle w:val="PreformattedText"/>
        <w:bidi w:val="0"/>
        <w:spacing w:before="0" w:after="0"/>
        <w:jc w:val="left"/>
        <w:rPr/>
      </w:pPr>
      <w:r>
        <w:rPr/>
        <w:t>61E8ZOQAxzxgj/61JgIsa8nAHGT0P41Yt4UyDksOMio9rFVJV1Ppuxz9BV61hfOWWRm9RzTihNki2g</w:t>
      </w:r>
    </w:p>
    <w:p>
      <w:pPr>
        <w:pStyle w:val="PreformattedText"/>
        <w:bidi w:val="0"/>
        <w:spacing w:before="0" w:after="0"/>
        <w:jc w:val="left"/>
        <w:rPr/>
      </w:pPr>
      <w:r>
        <w:rPr/>
        <w:t>lVVbd8wwc9R3rIvm2sysm3k84z+P09q6HDKo+R93Ldcc4rn/EAaFRMC3Tbk8diR9KJKw4i+F9RKznT</w:t>
      </w:r>
    </w:p>
    <w:p>
      <w:pPr>
        <w:pStyle w:val="PreformattedText"/>
        <w:bidi w:val="0"/>
        <w:spacing w:before="0" w:after="0"/>
        <w:jc w:val="left"/>
        <w:rPr/>
      </w:pPr>
      <w:r>
        <w:rPr/>
        <w:t>i4ZmyYW4wcnlR/Pn3rfb5gMfIDycfqB6CvMbyd4ZkeHcs8bhkI9j0P5frXoOj6zFr+kw3acuRteE8F</w:t>
      </w:r>
    </w:p>
    <w:p>
      <w:pPr>
        <w:pStyle w:val="PreformattedText"/>
        <w:bidi w:val="0"/>
        <w:spacing w:before="0" w:after="0"/>
        <w:jc w:val="left"/>
        <w:rPr/>
      </w:pPr>
      <w:r>
        <w:rPr/>
        <w:t>GXAZcd+SKISvoKUTnviFb/AGrRZ1HyGIZDNk+ox+RP6Vt+F9LHhT4fWcBP7+5LTyYx1cAgcjIwFX8S</w:t>
      </w:r>
    </w:p>
    <w:p>
      <w:pPr>
        <w:pStyle w:val="PreformattedText"/>
        <w:bidi w:val="0"/>
        <w:spacing w:before="0" w:after="0"/>
        <w:jc w:val="left"/>
        <w:rPr/>
      </w:pPr>
      <w:r>
        <w:rPr/>
        <w:t>ag1jTP7ZjS1Ay9w6Q789AT8xz24rX8UTR+YsQVlEI2Rjbg4A4+vP9aErNsV+ZcpzlzIFy7bUPLbj0A</w:t>
      </w:r>
    </w:p>
    <w:p>
      <w:pPr>
        <w:pStyle w:val="PreformattedText"/>
        <w:bidi w:val="0"/>
        <w:spacing w:before="0" w:after="0"/>
        <w:jc w:val="left"/>
        <w:rPr/>
      </w:pPr>
      <w:r>
        <w:rPr/>
        <w:t>qjYobh3uChxnaqscg0y+ne8vvsSsFbrI+ASq9+O2a1IYY44wFJYYB4OBzUlEMgKkgE8n7qjgnjr+Ar</w:t>
      </w:r>
    </w:p>
    <w:p>
      <w:pPr>
        <w:pStyle w:val="PreformattedText"/>
        <w:bidi w:val="0"/>
        <w:spacing w:before="0" w:after="0"/>
        <w:jc w:val="left"/>
        <w:rPr/>
      </w:pPr>
      <w:r>
        <w:rPr/>
        <w:t>PnYLkfdFaTKNufTkcnPT6elZd18rbc5wuPv4xx60hkXmlm9MdcfpSLjIwcg+p5qHcdpPJGMVKjngkH</w:t>
      </w:r>
    </w:p>
    <w:p>
      <w:pPr>
        <w:pStyle w:val="PreformattedText"/>
        <w:bidi w:val="0"/>
        <w:spacing w:before="0" w:after="0"/>
        <w:jc w:val="left"/>
        <w:rPr/>
      </w:pPr>
      <w:r>
        <w:rPr/>
        <w:t>qCcdqCgbgHuO+TUcnrjPHHpiplZec8jvnmoZvQBjx25pgUp3+bbk5zg9eaot83OQM4+8CetWZvmY45</w:t>
      </w:r>
    </w:p>
    <w:p>
      <w:pPr>
        <w:pStyle w:val="PreformattedText"/>
        <w:bidi w:val="0"/>
        <w:spacing w:before="0" w:after="0"/>
        <w:jc w:val="left"/>
        <w:rPr/>
      </w:pPr>
      <w:r>
        <w:rPr/>
        <w:t>55zxjrVdVUo2V+bHHP8An3rNsDOmciTpjHvWfM3LYPQHgn6Veuh8zFfXjmsycbcjt2GRWcgQ22mEeq</w:t>
      </w:r>
    </w:p>
    <w:p>
      <w:pPr>
        <w:pStyle w:val="PreformattedText"/>
        <w:bidi w:val="0"/>
        <w:spacing w:before="0" w:after="0"/>
        <w:jc w:val="left"/>
        <w:rPr/>
      </w:pPr>
      <w:r>
        <w:rPr/>
        <w:t>JJhWVWAI6Cu+jsrmSzR7dsqy56nH068dRXmu4tKSTu9a9B8E+MFht47K429eXZto68dvb9KcWnuXOO</w:t>
      </w:r>
    </w:p>
    <w:p>
      <w:pPr>
        <w:pStyle w:val="PreformattedText"/>
        <w:bidi w:val="0"/>
        <w:spacing w:before="0" w:after="0"/>
        <w:jc w:val="left"/>
        <w:rPr/>
      </w:pPr>
      <w:r>
        <w:rPr/>
        <w:t>hUvLDUFkJcnb/Fu5x9eazpBPD1wH7sDkY/z616p50c6hvLR1blcHkj8Kpz6bYXAyU8gtxu3dP0q+Vd</w:t>
      </w:r>
    </w:p>
    <w:p>
      <w:pPr>
        <w:pStyle w:val="PreformattedText"/>
        <w:bidi w:val="0"/>
        <w:spacing w:before="0" w:after="0"/>
        <w:jc w:val="left"/>
        <w:rPr/>
      </w:pPr>
      <w:r>
        <w:rPr/>
        <w:t>DJHl8kjnOScdx/ntUkepTxbdzkEcLhtuOOB9K7C98HmTAgPmq38O4c+nFc5qHh2eDcCAm7ORnIOO3X</w:t>
      </w:r>
    </w:p>
    <w:p>
      <w:pPr>
        <w:pStyle w:val="PreformattedText"/>
        <w:bidi w:val="0"/>
        <w:spacing w:before="0" w:after="0"/>
        <w:jc w:val="left"/>
        <w:rPr/>
      </w:pPr>
      <w:r>
        <w:rPr/>
        <w:t>iolFlIdZ+JihG99w9GYn0/pmmat4uN3C1uYxIjDOdx4xnFYl7pc1vk4wuM5ycfn+B/KsxmKn5uo4xW</w:t>
      </w:r>
    </w:p>
    <w:p>
      <w:pPr>
        <w:pStyle w:val="PreformattedText"/>
        <w:bidi w:val="0"/>
        <w:spacing w:before="0" w:after="0"/>
        <w:jc w:val="left"/>
        <w:rPr/>
      </w:pPr>
      <w:r>
        <w:rPr/>
        <w:t>d3axpGJ0Pg+3F1430dUIMf2uN/UbQwbn24P619NWsaiONtuZFRmHvkCvnX4RwtceNLVlG8QRySc8Y+</w:t>
      </w:r>
    </w:p>
    <w:p>
      <w:pPr>
        <w:pStyle w:val="PreformattedText"/>
        <w:bidi w:val="0"/>
        <w:spacing w:before="0" w:after="0"/>
        <w:jc w:val="left"/>
        <w:rPr/>
      </w:pPr>
      <w:r>
        <w:rPr/>
        <w:t>QqD+bD9favo23UJlQpIJ529TnvWbOXEaNFzcsUbEYK57DpgGkl3iRCpYsvIwfQf/AF6VV/cN97BYgk</w:t>
      </w:r>
    </w:p>
    <w:p>
      <w:pPr>
        <w:pStyle w:val="PreformattedText"/>
        <w:bidi w:val="0"/>
        <w:spacing w:before="0" w:after="0"/>
        <w:jc w:val="left"/>
        <w:rPr/>
      </w:pPr>
      <w:r>
        <w:rPr/>
        <w:t>jHHGaJVdW3KQDnPHygjHWszjIzjc6nLJwpbPYU1htjIbo2flxx7H8Kk3N0LK4ACjaSAeg/D8aTzf7z</w:t>
      </w:r>
    </w:p>
    <w:p>
      <w:pPr>
        <w:pStyle w:val="PreformattedText"/>
        <w:bidi w:val="0"/>
        <w:spacing w:before="0" w:after="0"/>
        <w:jc w:val="left"/>
        <w:rPr/>
      </w:pPr>
      <w:r>
        <w:rPr/>
        <w:t>DHI5P6DP86BETKY1QglckgEEAkZ61ReSVdrK/wAu7O1Rnvk4q5KFcKqsSQf4l7Ejp61Sljk/dsgQqp</w:t>
      </w:r>
    </w:p>
    <w:p>
      <w:pPr>
        <w:pStyle w:val="PreformattedText"/>
        <w:bidi w:val="0"/>
        <w:spacing w:before="0" w:after="0"/>
        <w:jc w:val="left"/>
        <w:rPr/>
      </w:pPr>
      <w:r>
        <w:rPr/>
        <w:t>AP0xzQWjEkupLe43vGQOny+2DnHX1rN8eL/wASFtTRdrRMolKnH0/PPTHYetbl+ongVlLbgCCV+70I</w:t>
      </w:r>
    </w:p>
    <w:p>
      <w:pPr>
        <w:pStyle w:val="PreformattedText"/>
        <w:bidi w:val="0"/>
        <w:spacing w:before="0" w:after="0"/>
        <w:jc w:val="left"/>
        <w:rPr/>
      </w:pPr>
      <w:r>
        <w:rPr/>
        <w:t>5FUpoF1LRtT0twp+1W8qp8uP3m07T/31j9aTNovVM888A3T/ANk3AP3ppzMx/wA9q29acx6Hc7Ruz+</w:t>
      </w:r>
    </w:p>
    <w:p>
      <w:pPr>
        <w:pStyle w:val="PreformattedText"/>
        <w:bidi w:val="0"/>
        <w:spacing w:before="0" w:after="0"/>
        <w:jc w:val="left"/>
        <w:rPr/>
      </w:pPr>
      <w:r>
        <w:rPr/>
        <w:t>7Hvu4H6kVzngVfL06McO2cqN3AJ4yf89q6dYTcSQDqgdXYE53gc4/XP4VK7lT3bPQ9BtlsfD9nEQzu</w:t>
      </w:r>
    </w:p>
    <w:p>
      <w:pPr>
        <w:pStyle w:val="PreformattedText"/>
        <w:bidi w:val="0"/>
        <w:spacing w:before="0" w:after="0"/>
        <w:jc w:val="left"/>
        <w:rPr/>
      </w:pPr>
      <w:r>
        <w:rPr/>
        <w:t>kKoV5A9+/oKdHbtMMsxDMpBDAnPHXpyOTmrNpB/oQiwoITHsMD680+3QbmUZVScA7SfqMflVvU5Voe</w:t>
      </w:r>
    </w:p>
    <w:p>
      <w:pPr>
        <w:pStyle w:val="PreformattedText"/>
        <w:bidi w:val="0"/>
        <w:spacing w:before="0" w:after="0"/>
        <w:jc w:val="left"/>
        <w:rPr/>
      </w:pPr>
      <w:r>
        <w:rPr/>
        <w:t>b6xouoaJrB1PT38mdovJVgvyvhm+UjHIx7f4VWtNWttYvZLK5tY7aeUkiDzdjx5HzNGzDDjOcAkMPV</w:t>
      </w:r>
    </w:p>
    <w:p>
      <w:pPr>
        <w:pStyle w:val="PreformattedText"/>
        <w:bidi w:val="0"/>
        <w:spacing w:before="0" w:after="0"/>
        <w:jc w:val="left"/>
        <w:rPr/>
      </w:pPr>
      <w:r>
        <w:rPr/>
        <w:t>uMevRadBcW8sUqCVepVkJB98e358VxOr/D+PVJGKKrGEfuxImXUZPcj+efeuWpQUloelRxjh7rOfh8</w:t>
      </w:r>
    </w:p>
    <w:p>
      <w:pPr>
        <w:pStyle w:val="PreformattedText"/>
        <w:bidi w:val="0"/>
        <w:spacing w:before="0" w:after="0"/>
        <w:jc w:val="left"/>
        <w:rPr/>
      </w:pPr>
      <w:r>
        <w:rPr/>
        <w:t>KXOnKstnqywxsdx4G5Rn5sjBGBn2PTFZ19DM2pQ3dpIYb2PjzYmPlyAdC2TlCcEEjI6elaEvgC4VTE</w:t>
      </w:r>
    </w:p>
    <w:p>
      <w:pPr>
        <w:pStyle w:val="PreformattedText"/>
        <w:bidi w:val="0"/>
        <w:spacing w:before="0" w:after="0"/>
        <w:jc w:val="left"/>
        <w:rPr/>
      </w:pPr>
      <w:r>
        <w:rPr/>
        <w:t>quoYnC/wnjnP4f55xXK6h4fvdOZFLP5bDqWyQ2Rjp178dfeuT6vI9OOLgzpkukvMTrC2mag3yysyny</w:t>
      </w:r>
    </w:p>
    <w:p>
      <w:pPr>
        <w:pStyle w:val="PreformattedText"/>
        <w:bidi w:val="0"/>
        <w:spacing w:before="0" w:after="0"/>
        <w:jc w:val="left"/>
        <w:rPr/>
      </w:pPr>
      <w:r>
        <w:rPr/>
        <w:t>Z8D7xA4zz1yCcDr1NvdNDdea8S7nOTMCDgccF/T8a8uvv7RjbCzuj4PzK3ykeoB7d/Wiw8R6vErRrP</w:t>
      </w:r>
    </w:p>
    <w:p>
      <w:pPr>
        <w:pStyle w:val="PreformattedText"/>
        <w:bidi w:val="0"/>
        <w:spacing w:before="0" w:after="0"/>
        <w:jc w:val="left"/>
        <w:rPr/>
      </w:pPr>
      <w:r>
        <w:rPr/>
        <w:t>tGOTgEr79Pc0/YySN414y6Hr1j4gWxYbXkEn3fLjuGH04zj8a37K+l1FftN0hw68Rx5xt4yW9T074r</w:t>
      </w:r>
    </w:p>
    <w:p>
      <w:pPr>
        <w:pStyle w:val="PreformattedText"/>
        <w:bidi w:val="0"/>
        <w:spacing w:before="0" w:after="0"/>
        <w:jc w:val="left"/>
        <w:rPr/>
      </w:pPr>
      <w:r>
        <w:rPr/>
        <w:t>gvCuqW1yqSXEai7IyZASdx46c/5zXa280czFlTyXxhlJ9aqnTtuzlxFa2iR7R+zx8RV+Hvxp8IazLK</w:t>
      </w:r>
    </w:p>
    <w:p>
      <w:pPr>
        <w:pStyle w:val="PreformattedText"/>
        <w:bidi w:val="0"/>
        <w:spacing w:before="0" w:after="0"/>
        <w:jc w:val="left"/>
        <w:rPr/>
      </w:pPr>
      <w:r>
        <w:rPr/>
        <w:t>baEXa2V1MxIH2eYiOTrwBjn1ygPYCv19t4fs8cpP3h95sk7sdz6V+D9xexSQiLewZuAwHKkg/Nj2+n</w:t>
      </w:r>
    </w:p>
    <w:p>
      <w:pPr>
        <w:pStyle w:val="PreformattedText"/>
        <w:bidi w:val="0"/>
        <w:spacing w:before="0" w:after="0"/>
        <w:jc w:val="left"/>
        <w:rPr/>
      </w:pPr>
      <w:r>
        <w:rPr/>
        <w:t>r+P7Q/s9/Eb/hanwT8IeJHffdX+nR/a9zDIuUASYH33q1VKJzUpc2jPn7/AIKDeJYdP+Ec9/Jtf7Dr</w:t>
      </w:r>
    </w:p>
    <w:p>
      <w:pPr>
        <w:pStyle w:val="PreformattedText"/>
        <w:bidi w:val="0"/>
        <w:spacing w:before="0" w:after="0"/>
        <w:jc w:val="left"/>
        <w:rPr/>
      </w:pPr>
      <w:r>
        <w:rPr/>
        <w:t>Vn5SMQBLIqzYX8CR9QpHfI/NO8W6W1gDPuui3nPlcnsSfr1/IV90f8FNNUmtPCdlpqY/feIbWVgOBt</w:t>
      </w:r>
    </w:p>
    <w:p>
      <w:pPr>
        <w:pStyle w:val="PreformattedText"/>
        <w:bidi w:val="0"/>
        <w:spacing w:before="0" w:after="0"/>
        <w:jc w:val="left"/>
        <w:rPr/>
      </w:pPr>
      <w:r>
        <w:rPr/>
        <w:t>EM56ep3dfUD0FfC7TI2pMVUhioYcDPA7Ejjr9OlKmk2aVnZI/Qj9kvXH8SfAf4UaWl1K9z4Z1m80iT</w:t>
      </w:r>
    </w:p>
    <w:p>
      <w:pPr>
        <w:pStyle w:val="PreformattedText"/>
        <w:bidi w:val="0"/>
        <w:spacing w:before="0" w:after="0"/>
        <w:jc w:val="left"/>
        <w:rPr/>
      </w:pPr>
      <w:r>
        <w:rPr/>
        <w:t>YMhUtz5sO5jxkJLb9Rg9Mjvp/tdRppeiWkM0lvCLq+RTbugyn7o7goI5+/uLDqYxkD5RXj//AATl1a</w:t>
      </w:r>
    </w:p>
    <w:p>
      <w:pPr>
        <w:pStyle w:val="PreformattedText"/>
        <w:bidi w:val="0"/>
        <w:spacing w:before="0" w:after="0"/>
        <w:jc w:val="left"/>
        <w:rPr/>
      </w:pPr>
      <w:r>
        <w:rPr/>
        <w:t>W817x/4YkGDb28XiO0kj4IuARBMvQgg7YTjGee+eHftyePov8AiVpavJdvHBN5atIWVXkbaAcdgI25</w:t>
      </w:r>
    </w:p>
    <w:p>
      <w:pPr>
        <w:pStyle w:val="PreformattedText"/>
        <w:bidi w:val="0"/>
        <w:spacing w:before="0" w:after="0"/>
        <w:jc w:val="left"/>
        <w:rPr/>
      </w:pPr>
      <w:r>
        <w:rPr/>
        <w:t>zzxXPWtFcvc7KEuZpnzrfaTD4u1ibTtL/cRWtsZCXYBdodRkv8vOSvHTB9s1wHibw7/Y3ibU/Demf6</w:t>
      </w:r>
    </w:p>
    <w:p>
      <w:pPr>
        <w:pStyle w:val="PreformattedText"/>
        <w:bidi w:val="0"/>
        <w:spacing w:before="0" w:after="0"/>
        <w:jc w:val="left"/>
        <w:rPr/>
      </w:pPr>
      <w:r>
        <w:rPr/>
        <w:t>TLaRR5mB58tlyxbB75XB4GSRiuj8O+JU0rSPGN1K4eY2kFhGcfK0s0mWA7nbGoHB7Gqmi+LotX8aWO</w:t>
      </w:r>
    </w:p>
    <w:p>
      <w:pPr>
        <w:pStyle w:val="PreformattedText"/>
        <w:bidi w:val="0"/>
        <w:spacing w:before="0" w:after="0"/>
        <w:jc w:val="left"/>
        <w:rPr/>
      </w:pPr>
      <w:r>
        <w:rPr/>
        <w:t>nXcn9iadrF+sNxewwInlFmMXmFMAHaWUkk7ioIDDjHMotHbKRxfiHw1N4m0+axsA17cWtu2oNHbo0o</w:t>
      </w:r>
    </w:p>
    <w:p>
      <w:pPr>
        <w:pStyle w:val="PreformattedText"/>
        <w:bidi w:val="0"/>
        <w:spacing w:before="0" w:after="0"/>
        <w:jc w:val="left"/>
        <w:rPr/>
      </w:pPr>
      <w:r>
        <w:rPr/>
        <w:t>2RttkwR/cByfTdWf4JZ7e+05Sy/wCjRFhySSRzxz3J57etfQ/jD4F6/wDA3xfdPq2m6gLexjjgu9Ss</w:t>
      </w:r>
    </w:p>
    <w:p>
      <w:pPr>
        <w:pStyle w:val="PreformattedText"/>
        <w:bidi w:val="0"/>
        <w:spacing w:before="0" w:after="0"/>
        <w:jc w:val="left"/>
        <w:rPr/>
      </w:pPr>
      <w:r>
        <w:rPr/>
        <w:t>VDJo95MpCXMZUDdayYKlZFxglHO4ivEte8M3/g/XLltRsWsplmKtEwyoyQxwe6kHhh659a02XKZXTP</w:t>
      </w:r>
    </w:p>
    <w:p>
      <w:pPr>
        <w:pStyle w:val="PreformattedText"/>
        <w:bidi w:val="0"/>
        <w:spacing w:before="0" w:after="0"/>
        <w:jc w:val="left"/>
        <w:rPr/>
      </w:pPr>
      <w:r>
        <w:rPr/>
        <w:t>sP9nP4radq3j7wXY+Ibb/hHdX0rU1/0iddltP5cLrb5kJDRsSACrfKxJI7g/pXq3h6x8aeDNX0PUED</w:t>
      </w:r>
    </w:p>
    <w:p>
      <w:pPr>
        <w:pStyle w:val="PreformattedText"/>
        <w:bidi w:val="0"/>
        <w:spacing w:before="0" w:after="0"/>
        <w:jc w:val="left"/>
        <w:rPr/>
      </w:pPr>
      <w:r>
        <w:rPr/>
        <w:t>abq1lLZXEeM5jlQo2c8YKk+3PFfin8GfiPZaL4m0rTvFl3K2nDciahtEklrGPlQuCrb4gGfIYEcY75</w:t>
      </w:r>
    </w:p>
    <w:p>
      <w:pPr>
        <w:pStyle w:val="PreformattedText"/>
        <w:bidi w:val="0"/>
        <w:spacing w:before="0" w:after="0"/>
        <w:jc w:val="left"/>
        <w:rPr/>
      </w:pPr>
      <w:r>
        <w:rPr/>
        <w:t>r7Ej/bK8L/AAr0x7JIfGV3dQM5gudMtpINOnzhsoblXKjg9I2U7+ScCqhU9n7rMqlPm1Pz01jwzf8A</w:t>
      </w:r>
    </w:p>
    <w:p>
      <w:pPr>
        <w:pStyle w:val="PreformattedText"/>
        <w:bidi w:val="0"/>
        <w:spacing w:before="0" w:after="0"/>
        <w:jc w:val="left"/>
        <w:rPr/>
      </w:pPr>
      <w:r>
        <w:rPr/>
        <w:t>gvxJqnhnVFYajot5Pp04Y87omaNifX5kb+nBqbcI4uobBzsxxj1zW98TviBcfE74ieI/Ft9Ctpeazf</w:t>
      </w:r>
    </w:p>
    <w:p>
      <w:pPr>
        <w:pStyle w:val="PreformattedText"/>
        <w:bidi w:val="0"/>
        <w:spacing w:before="0" w:after="0"/>
        <w:jc w:val="left"/>
        <w:rPr/>
      </w:pPr>
      <w:r>
        <w:rPr/>
        <w:t>SXhggUhYt2AqgjG7aqqucDJBPeubWTc4Hb8cewr1Y6q54VTR2JLeNmZmYfKTx0z+FPmwqqQO2081Mi</w:t>
      </w:r>
    </w:p>
    <w:p>
      <w:pPr>
        <w:pStyle w:val="PreformattedText"/>
        <w:bidi w:val="0"/>
        <w:spacing w:before="0" w:after="0"/>
        <w:jc w:val="left"/>
        <w:rPr/>
      </w:pPr>
      <w:r>
        <w:rPr/>
        <w:t>qmRjGcAHGD9Ae1U7pi23cvI59MD/ACK1Odnsn7KerG18faxY851DS2dAxABeGVcf+Oytx+PSvqOz3f</w:t>
      </w:r>
    </w:p>
    <w:p>
      <w:pPr>
        <w:pStyle w:val="PreformattedText"/>
        <w:bidi w:val="0"/>
        <w:spacing w:before="0" w:after="0"/>
        <w:jc w:val="left"/>
        <w:rPr/>
      </w:pPr>
      <w:r>
        <w:rPr/>
        <w:t>aGzIuBkBgcbTjk+/fivij4N6m2j/FjwtK0iwxSXotZGI/hmVozz9WU+hxX23b2sCh3WZXd5M7s8AHq</w:t>
      </w:r>
    </w:p>
    <w:p>
      <w:pPr>
        <w:pStyle w:val="PreformattedText"/>
        <w:bidi w:val="0"/>
        <w:spacing w:before="0" w:after="0"/>
        <w:jc w:val="left"/>
        <w:rPr/>
      </w:pPr>
      <w:r>
        <w:rPr/>
        <w:t>MHp/ga8fFL3rnr4V+4eaftMaytj4F0fTIy4fVNRBbaNo2QRsxyenLyRnGe3pXh1vmS1BRY2kJGzerZ</w:t>
      </w:r>
    </w:p>
    <w:p>
      <w:pPr>
        <w:pStyle w:val="PreformattedText"/>
        <w:bidi w:val="0"/>
        <w:spacing w:before="0" w:after="0"/>
        <w:jc w:val="left"/>
        <w:rPr/>
      </w:pPr>
      <w:r>
        <w:rPr/>
        <w:t>yoyBn8+K9I/aUk/tDxr4S04ReekOnzzCPIGXklVeWPByI+/HGKzbHS4ri3t4YbJVeJiDIDg7c7cDA/</w:t>
      </w:r>
    </w:p>
    <w:p>
      <w:pPr>
        <w:pStyle w:val="PreformattedText"/>
        <w:bidi w:val="0"/>
        <w:spacing w:before="0" w:after="0"/>
        <w:jc w:val="left"/>
        <w:rPr/>
      </w:pPr>
      <w:r>
        <w:rPr/>
        <w:t>2Tz05PFdmGXuFVXZnOx2kTSSeZEqfMEDxr5uSM+nTjP5j0rRjkgbdKLkwHcuAZNpPpkdjn8Ksaho9v</w:t>
      </w:r>
    </w:p>
    <w:p>
      <w:pPr>
        <w:pStyle w:val="PreformattedText"/>
        <w:bidi w:val="0"/>
        <w:spacing w:before="0" w:after="0"/>
        <w:jc w:val="left"/>
        <w:rPr/>
      </w:pPr>
      <w:r>
        <w:rPr/>
        <w:t>Jesi2clnE7mPCy4zwACAc449O9JDp62reVJuE7YbL9FORgnt1zXoWMb3IftTiD5grEh9+zBBHHIOOu</w:t>
      </w:r>
    </w:p>
    <w:p>
      <w:pPr>
        <w:pStyle w:val="PreformattedText"/>
        <w:bidi w:val="0"/>
        <w:spacing w:before="0" w:after="0"/>
        <w:jc w:val="left"/>
        <w:rPr/>
      </w:pPr>
      <w:r>
        <w:rPr/>
        <w:t>eOf6VW1aeEapcLPbtEDIVIhGw4GcNyOv3uP0rSnisvOiZJLchmwN/AAIXLHPOOOn1FM1+zsZNQv5Yl</w:t>
      </w:r>
    </w:p>
    <w:p>
      <w:pPr>
        <w:pStyle w:val="PreformattedText"/>
        <w:bidi w:val="0"/>
        <w:spacing w:before="0" w:after="0"/>
        <w:jc w:val="left"/>
        <w:rPr/>
      </w:pPr>
      <w:r>
        <w:rPr/>
        <w:t>Z5PtDuDvG1DySPQ8kY+mKLCOP1yZf+Er0K4jmZpI7qNEOwKwXOFwSD2P4dq9LtdYluZvLuImukZVAh</w:t>
      </w:r>
    </w:p>
    <w:p>
      <w:pPr>
        <w:pStyle w:val="PreformattedText"/>
        <w:bidi w:val="0"/>
        <w:spacing w:before="0" w:after="0"/>
        <w:jc w:val="left"/>
        <w:rPr/>
      </w:pPr>
      <w:r>
        <w:rPr/>
        <w:t>lVV5yeh7dPevKvFyJpU2nSCKQJbyrJuaNgGww/i78jqM+vbnu9OvJo7j5VUhijbQzsPXGB7nofamLq</w:t>
      </w:r>
    </w:p>
    <w:p>
      <w:pPr>
        <w:pStyle w:val="PreformattedText"/>
        <w:bidi w:val="0"/>
        <w:spacing w:before="0" w:after="0"/>
        <w:jc w:val="left"/>
        <w:rPr/>
      </w:pPr>
      <w:r>
        <w:rPr/>
        <w:t>dPaXSfvHm09pYNoVRGXjdTuBwDyvf06jNaVlp9lOytb3SQxKMrHcgb0OdoY9eAT0yOnFcpa35vLiaY</w:t>
      </w:r>
    </w:p>
    <w:p>
      <w:pPr>
        <w:pStyle w:val="PreformattedText"/>
        <w:bidi w:val="0"/>
        <w:spacing w:before="0" w:after="0"/>
        <w:jc w:val="left"/>
        <w:rPr/>
      </w:pPr>
      <w:r>
        <w:rPr/>
        <w:t>sBN5e4KJA5wDzj0PTsa09Nun3Rb/ALqkfKpyS3U9Dz3OcdjU8vmVJnW2HhudVuZmtkuY5BnzrdyxIz</w:t>
      </w:r>
    </w:p>
    <w:p>
      <w:pPr>
        <w:pStyle w:val="PreformattedText"/>
        <w:bidi w:val="0"/>
        <w:spacing w:before="0" w:after="0"/>
        <w:jc w:val="left"/>
        <w:rPr/>
      </w:pPr>
      <w:r>
        <w:rPr/>
        <w:t>94AngY6qfb2FYWoWclrqEcZhd4wMFdwjLruGT79jx2zV2O/ia3igF15LtgiJlMJ5cjPBAzwB64Bxin</w:t>
      </w:r>
    </w:p>
    <w:p>
      <w:pPr>
        <w:pStyle w:val="PreformattedText"/>
        <w:bidi w:val="0"/>
        <w:spacing w:before="0" w:after="0"/>
        <w:jc w:val="left"/>
        <w:rPr/>
      </w:pPr>
      <w:r>
        <w:rPr/>
        <w:t>teajY6lDLBeSyoreYu+UyRjBG4eozjoMHnp3FK5HusTWNPbVl1BorOR7mPfP/rNzLt5G5cZYjgY6k4</w:t>
      </w:r>
    </w:p>
    <w:p>
      <w:pPr>
        <w:pStyle w:val="PreformattedText"/>
        <w:bidi w:val="0"/>
        <w:spacing w:before="0" w:after="0"/>
        <w:jc w:val="left"/>
        <w:rPr/>
      </w:pPr>
      <w:r>
        <w:rPr/>
        <w:t>yOCK0dP1BNQ0nTLv5jNG6jzJFGcNgqD6dMjqR14o0/xO8k1ujWkK78BmXzEy3LMD5ZHOPYjqMDOKo6</w:t>
      </w:r>
    </w:p>
    <w:p>
      <w:pPr>
        <w:pStyle w:val="PreformattedText"/>
        <w:bidi w:val="0"/>
        <w:spacing w:before="0" w:after="0"/>
        <w:jc w:val="left"/>
        <w:rPr/>
      </w:pPr>
      <w:r>
        <w:rPr/>
        <w:t>PMYIdY0mKSSM2jsvlh9yBEAPBzzwxP5fi/UGtNzovJkTT7WQBbpBabACAfK2syn5QegAHXtx1ohtVu</w:t>
      </w:r>
    </w:p>
    <w:p>
      <w:pPr>
        <w:pStyle w:val="PreformattedText"/>
        <w:bidi w:val="0"/>
        <w:spacing w:before="0" w:after="0"/>
        <w:jc w:val="left"/>
        <w:rPr/>
      </w:pPr>
      <w:r>
        <w:rPr/>
        <w:t>JJmVpC+IyWMhAU84OTgEAk8HkGrLQwvpMIgl3jzLiFI0fGc7G+Z/o4BHsc4qHS1/tKAkBE3WTQmBfu</w:t>
      </w:r>
    </w:p>
    <w:p>
      <w:pPr>
        <w:pStyle w:val="PreformattedText"/>
        <w:bidi w:val="0"/>
        <w:spacing w:before="0" w:after="0"/>
        <w:jc w:val="left"/>
        <w:rPr/>
      </w:pPr>
      <w:r>
        <w:rPr/>
        <w:t>bwS2B6YAySfw7CqW5C2LHjO3v7rQbyCFo7q4ubZoFSFTH8xwqAAdiWHzZOOfQmpYbi2uGk1BFf8AsS</w:t>
      </w:r>
    </w:p>
    <w:p>
      <w:pPr>
        <w:pStyle w:val="PreformattedText"/>
        <w:bidi w:val="0"/>
        <w:spacing w:before="0" w:after="0"/>
        <w:jc w:val="left"/>
        <w:rPr/>
      </w:pPr>
      <w:r>
        <w:rPr/>
        <w:t>41C7jhkmhDW07RwwKhZOVIG5M5yDkdSM1Dr2oG40+4P2tdNjUDbdW7EBFxhmA+XcVGT145qHwxoMse</w:t>
      </w:r>
    </w:p>
    <w:p>
      <w:pPr>
        <w:pStyle w:val="PreformattedText"/>
        <w:bidi w:val="0"/>
        <w:spacing w:before="0" w:after="0"/>
        <w:jc w:val="left"/>
        <w:rPr/>
      </w:pPr>
      <w:r>
        <w:rPr/>
        <w:t>lyWM2ptb6LZzzx/bilwsBcsAU8pAWkfj/VjJwCQcfNXlY52kkz1sDs2bunNdaTpFpcwS3C2vmssVss</w:t>
      </w:r>
    </w:p>
    <w:p>
      <w:pPr>
        <w:pStyle w:val="PreformattedText"/>
        <w:bidi w:val="0"/>
        <w:spacing w:before="0" w:after="0"/>
        <w:jc w:val="left"/>
        <w:rPr/>
      </w:pPr>
      <w:r>
        <w:rPr/>
        <w:t>zMLqZWSKUjax/eAMSdoGBznOzPSa9ret6/4Gm1bVr+5dp7zbYrNelHSNkZHcRY6t8yh8Dj+IcCp/G+</w:t>
      </w:r>
    </w:p>
    <w:p>
      <w:pPr>
        <w:pStyle w:val="PreformattedText"/>
        <w:bidi w:val="0"/>
        <w:spacing w:before="0" w:after="0"/>
        <w:jc w:val="left"/>
        <w:rPr/>
      </w:pPr>
      <w:r>
        <w:rPr/>
        <w:t>uJN4ZW5jjsJ7Fj5+pGCbD3F1MvMi7sHy5I2lY7VABK5AbIrH8aQ3nhb4e+HNGuYJkuHlkuJIw6K88Z</w:t>
      </w:r>
    </w:p>
    <w:p>
      <w:pPr>
        <w:pStyle w:val="PreformattedText"/>
        <w:bidi w:val="0"/>
        <w:spacing w:before="0" w:after="0"/>
        <w:jc w:val="left"/>
        <w:rPr/>
      </w:pPr>
      <w:r>
        <w:rPr/>
        <w:t>BMe0jdtj+9juWL5AHB8uMOWb5Xc9KUlK10V9Ut49e0mwvppItM03Z/psKqBFczwq0YuEJBMW+NRuCk</w:t>
      </w:r>
    </w:p>
    <w:p>
      <w:pPr>
        <w:pStyle w:val="PreformattedText"/>
        <w:bidi w:val="0"/>
        <w:spacing w:before="0" w:after="0"/>
        <w:jc w:val="left"/>
        <w:rPr/>
      </w:pPr>
      <w:r>
        <w:rPr/>
        <w:t>fd6YUGs6wtbCSaa8iaCXT4P3my3cEgKuFAYMcjIJLZOcZweldp4gkGl3kYzc20Om6XcOJLW0N2Y5XU</w:t>
      </w:r>
    </w:p>
    <w:p>
      <w:pPr>
        <w:pStyle w:val="PreformattedText"/>
        <w:bidi w:val="0"/>
        <w:spacing w:before="0" w:after="0"/>
        <w:jc w:val="left"/>
        <w:rPr/>
      </w:pPr>
      <w:r>
        <w:rPr/>
        <w:t>RQExKCpjMgkUlgow/zNwDXDaLNaS6erGCSK4gUDzIQVwANo3rjpuU5GDxzX0VOl7NLueJXqOTsZS7d</w:t>
      </w:r>
    </w:p>
    <w:p>
      <w:pPr>
        <w:pStyle w:val="PreformattedText"/>
        <w:bidi w:val="0"/>
        <w:spacing w:before="0" w:after="0"/>
        <w:jc w:val="left"/>
        <w:rPr/>
      </w:pPr>
      <w:r>
        <w:rPr/>
        <w:t>2LmVrk3BR5I4cAFQxJQgDAy2QMZ78CsRlNxFb3RmIeEjaiogz82WJPO4F3UY444AGTm5cTC8+0zWgJ</w:t>
      </w:r>
    </w:p>
    <w:p>
      <w:pPr>
        <w:pStyle w:val="PreformattedText"/>
        <w:bidi w:val="0"/>
        <w:spacing w:before="0" w:after="0"/>
        <w:jc w:val="left"/>
        <w:rPr/>
      </w:pPr>
      <w:r>
        <w:rPr/>
        <w:t>0+GITOI8Dy87tqmNW+Q4JJK5HOACAAK8O66k2TSZCEACN8BWBAijVhwQzFQf8AeYgnaa676anEbdlq</w:t>
      </w:r>
    </w:p>
    <w:p>
      <w:pPr>
        <w:pStyle w:val="PreformattedText"/>
        <w:bidi w:val="0"/>
        <w:spacing w:before="0" w:after="0"/>
        <w:jc w:val="left"/>
        <w:rPr/>
      </w:pPr>
      <w:r>
        <w:rPr/>
        <w:t>kUcNtJq8fn3Nw20Tl1PluRu3tjH3B6jOWb3FcP4yeK8bTtC0LVZJ73WpUsY4pF2uiEMJZeSACqE8ZO</w:t>
      </w:r>
    </w:p>
    <w:p>
      <w:pPr>
        <w:pStyle w:val="PreformattedText"/>
        <w:bidi w:val="0"/>
        <w:spacing w:before="0" w:after="0"/>
        <w:jc w:val="left"/>
        <w:rPr/>
      </w:pPr>
      <w:r>
        <w:rPr/>
        <w:t>SVAPOK6S4kaPT7m/2I11cPKkQkZkeCPLM8mSerEkhsE7Se1Ynw30ia4lvfFsiOft0bQWCNEZBFaKwy</w:t>
      </w:r>
    </w:p>
    <w:p>
      <w:pPr>
        <w:pStyle w:val="PreformattedText"/>
        <w:bidi w:val="0"/>
        <w:spacing w:before="0" w:after="0"/>
        <w:jc w:val="left"/>
        <w:rPr/>
      </w:pPr>
      <w:r>
        <w:rPr/>
        <w:t>6kn/AJaHkEdkAxgjEJag31Z1epKug6fZWVjbz6dZ2ieUfLdiqhAAr8ZyQOCep5HvT9a1aCRJpWjmR2</w:t>
      </w:r>
    </w:p>
    <w:p>
      <w:pPr>
        <w:pStyle w:val="PreformattedText"/>
        <w:bidi w:val="0"/>
        <w:spacing w:before="0" w:after="0"/>
        <w:jc w:val="left"/>
        <w:rPr/>
      </w:pPr>
      <w:r>
        <w:rPr/>
        <w:t>JA+XGWZTjoScfLgemOelMvoluhZzkzLMWlDsxkUnBBHAPQqQOnp9KzdQiefSSZch1eQboZwWlJUZH3</w:t>
      </w:r>
    </w:p>
    <w:p>
      <w:pPr>
        <w:pStyle w:val="PreformattedText"/>
        <w:bidi w:val="0"/>
        <w:spacing w:before="0" w:after="0"/>
        <w:jc w:val="left"/>
        <w:rPr/>
      </w:pPr>
      <w:r>
        <w:rPr/>
        <w:t>fu/d+vTvVSBMn1jWGhuFhSJo40tI2O+QlCBFGRjHT72M8dM/w8R2t4sG+FLi3iJG8tvDHODjAHRqqX</w:t>
      </w:r>
    </w:p>
    <w:p>
      <w:pPr>
        <w:pStyle w:val="PreformattedText"/>
        <w:bidi w:val="0"/>
        <w:spacing w:before="0" w:after="0"/>
        <w:jc w:val="left"/>
        <w:rPr/>
      </w:pPr>
      <w:r>
        <w:rPr/>
        <w:t>MBtpL4p5wVoIxGsUxLLlI95YYxn0P15BPFFZLW4vZ2fz4QvMqrITnJLMF6AZIHX16+kFHjP7ZOq/at</w:t>
      </w:r>
    </w:p>
    <w:p>
      <w:pPr>
        <w:pStyle w:val="PreformattedText"/>
        <w:bidi w:val="0"/>
        <w:spacing w:before="0" w:after="0"/>
        <w:jc w:val="left"/>
        <w:rPr/>
      </w:pPr>
      <w:r>
        <w:rPr/>
        <w:t>O0CytZJIs6TdyFQRjc95aqc47/u3z6fnXTeF2i0P4b6BYhvMihhhRd+PlIx0BPJOW5A4xj1NecftPT</w:t>
      </w:r>
    </w:p>
    <w:p>
      <w:pPr>
        <w:pStyle w:val="PreformattedText"/>
        <w:bidi w:val="0"/>
        <w:spacing w:before="0" w:after="0"/>
        <w:jc w:val="left"/>
        <w:rPr/>
      </w:pPr>
      <w:r>
        <w:rPr/>
        <w:t>LrvjPwfpVqhg86yt7dlVyW2vdzk9eh+TGPbtXrrzfZ7K1VYvLBVR8qDgZGMenfjjofSsoKzubPZDbL</w:t>
      </w:r>
    </w:p>
    <w:p>
      <w:pPr>
        <w:pStyle w:val="PreformattedText"/>
        <w:bidi w:val="0"/>
        <w:spacing w:before="0" w:after="0"/>
        <w:jc w:val="left"/>
        <w:rPr/>
      </w:pPr>
      <w:r>
        <w:rPr/>
        <w:t>Uvtek3DfZIfMW3Me6IBjgyqpVR0Bwc7jnt6VYs2KxNLAjWkkkkf7ny/l3Adc5yeuPwNSLqs0NrduJI</w:t>
      </w:r>
    </w:p>
    <w:p>
      <w:pPr>
        <w:pStyle w:val="PreformattedText"/>
        <w:bidi w:val="0"/>
        <w:spacing w:before="0" w:after="0"/>
        <w:jc w:val="left"/>
        <w:rPr/>
      </w:pPr>
      <w:r>
        <w:rPr/>
        <w:t>4WaSFd4YJuy54zzwevPai/vIL1ocykyM2N1y4ZyoAXAA4DZ6cke3QnVWRnIXVNWvPLVGuIogwBKo5Z</w:t>
      </w:r>
    </w:p>
    <w:p>
      <w:pPr>
        <w:pStyle w:val="PreformattedText"/>
        <w:bidi w:val="0"/>
        <w:spacing w:before="0" w:after="0"/>
        <w:jc w:val="left"/>
        <w:rPr/>
      </w:pPr>
      <w:r>
        <w:rPr/>
        <w:t>gw5GfqCeBxxVC8ffNH5108ka5cFCeMAnAz0GB6d/y1JoZ4+ZWjiV42ePaquz/eOAMnHQnJx0zjiuG8</w:t>
      </w:r>
    </w:p>
    <w:p>
      <w:pPr>
        <w:pStyle w:val="PreformattedText"/>
        <w:bidi w:val="0"/>
        <w:spacing w:before="0" w:after="0"/>
        <w:jc w:val="left"/>
        <w:rPr/>
      </w:pPr>
      <w:r>
        <w:rPr/>
        <w:t>e3kOk+Cdd1EFy0OmzCPcu35imAM46D+WfWlJijueefBvUI9X1jxNrU4eRrq7X94Gw4UOcAc9cd+eM1</w:t>
      </w:r>
    </w:p>
    <w:p>
      <w:pPr>
        <w:pStyle w:val="PreformattedText"/>
        <w:bidi w:val="0"/>
        <w:spacing w:before="0" w:after="0"/>
        <w:jc w:val="left"/>
        <w:rPr/>
      </w:pPr>
      <w:r>
        <w:rPr/>
        <w:t>9AW8bwyPKkyiJVd/LVgMNtAx15OD1znj2FeA/s+2sVv4JjEoXN1OSwZQw2rtAPvjJ4+nrXvC2pIhEK</w:t>
      </w:r>
    </w:p>
    <w:p>
      <w:pPr>
        <w:pStyle w:val="PreformattedText"/>
        <w:bidi w:val="0"/>
        <w:spacing w:before="0" w:after="0"/>
        <w:jc w:val="left"/>
        <w:rPr/>
      </w:pPr>
      <w:r>
        <w:rPr/>
        <w:t>LO+wkbR8ucc7Rj5jnNShPcYL20UoounLqd5YoQDzjDAdc+3p71a1C8ikTVLiCwYqL8EyyKxABMi7uG</w:t>
      </w:r>
    </w:p>
    <w:p>
      <w:pPr>
        <w:pStyle w:val="PreformattedText"/>
        <w:bidi w:val="0"/>
        <w:spacing w:before="0" w:after="0"/>
        <w:jc w:val="left"/>
        <w:rPr/>
      </w:pPr>
      <w:r>
        <w:rPr/>
        <w:t>weSMc8c56iqVjbNcXFkUkeFm2ByxQcliflB6544/A9atTeHbq8t73yoppGmvWkeWOUhWAzgnrnk9++</w:t>
      </w:r>
    </w:p>
    <w:p>
      <w:pPr>
        <w:pStyle w:val="PreformattedText"/>
        <w:bidi w:val="0"/>
        <w:spacing w:before="0" w:after="0"/>
        <w:jc w:val="left"/>
        <w:rPr/>
      </w:pPr>
      <w:r>
        <w:rPr/>
        <w:t>O4q1oSbkVxaWYivArOrkeZFM7bWY+5BPAweeP0qPb58jTME/doWdElYAMVPIyOwBz3Hbg0y5tXWNZH</w:t>
      </w:r>
    </w:p>
    <w:p>
      <w:pPr>
        <w:pStyle w:val="PreformattedText"/>
        <w:bidi w:val="0"/>
        <w:spacing w:before="0" w:after="0"/>
        <w:jc w:val="left"/>
        <w:rPr/>
      </w:pPr>
      <w:r>
        <w:rPr/>
        <w:t>Xy23YUbmfPykscgY2kgHGDnHr1uNpv7uSGMRm4mgYpIu/BG0c4PbjvxnHFa3DQq2d1LLMWto5FjUhk</w:t>
      </w:r>
    </w:p>
    <w:p>
      <w:pPr>
        <w:pStyle w:val="PreformattedText"/>
        <w:bidi w:val="0"/>
        <w:spacing w:before="0" w:after="0"/>
        <w:jc w:val="left"/>
        <w:rPr/>
      </w:pPr>
      <w:r>
        <w:rPr/>
        <w:t>jdgMfTIOR3IPoK3tFkeK0hO+dZ9vzcKVZmZ8HOcHjk7sfcrmbFRDO0U7sgikB2NISG4GVU89R0Ge+P</w:t>
      </w:r>
    </w:p>
    <w:p>
      <w:pPr>
        <w:pStyle w:val="PreformattedText"/>
        <w:bidi w:val="0"/>
        <w:spacing w:before="0" w:after="0"/>
        <w:jc w:val="left"/>
        <w:rPr/>
      </w:pPr>
      <w:r>
        <w:rPr/>
        <w:t>St6SRLKGCU2TxpGI4njLAgklxuI25PIwO/OQcAUAi5d/u5Jo7qYXCWwzKehPyKQdwwQPm9e/HWlkjt</w:t>
      </w:r>
    </w:p>
    <w:p>
      <w:pPr>
        <w:pStyle w:val="PreformattedText"/>
        <w:bidi w:val="0"/>
        <w:spacing w:before="0" w:after="0"/>
        <w:jc w:val="left"/>
        <w:rPr/>
      </w:pPr>
      <w:r>
        <w:rPr/>
        <w:t>/7N+1pI1sWiSNxEcngsArA5OOA2C3PHGdtY+o6hNDHJCke2PMcSyQS48oCHJA6qOQc4B5HXPWwuoXM</w:t>
      </w:r>
    </w:p>
    <w:p>
      <w:pPr>
        <w:pStyle w:val="PreformattedText"/>
        <w:bidi w:val="0"/>
        <w:spacing w:before="0" w:after="0"/>
        <w:jc w:val="left"/>
        <w:rPr/>
      </w:pPr>
      <w:r>
        <w:rPr/>
        <w:t>ln9naSaaLj5Zj7ghzntg46Y+nJoatqNas8+1TUtT8N6O+saRodj4hvdPure9tdJ1C3N3bTSKxVgY8j</w:t>
      </w:r>
    </w:p>
    <w:p>
      <w:pPr>
        <w:pStyle w:val="PreformattedText"/>
        <w:bidi w:val="0"/>
        <w:spacing w:before="0" w:after="0"/>
        <w:jc w:val="left"/>
        <w:rPr/>
      </w:pPr>
      <w:r>
        <w:rPr/>
        <w:t>eArO3GM+XXyzDdFSPnjikm3SLwAMnGNqjqBwQo7cDvX0t8QGmHw68XywTKhOmSMXCkNuQl1KkdwV6+</w:t>
      </w:r>
    </w:p>
    <w:p>
      <w:pPr>
        <w:pStyle w:val="PreformattedText"/>
        <w:bidi w:val="0"/>
        <w:spacing w:before="0" w:after="0"/>
        <w:jc w:val="left"/>
        <w:rPr/>
      </w:pPr>
      <w:r>
        <w:rPr/>
        <w:t>rHPbHh+l+JNa+F9t4h02fw/ZL/wk2k/ZmGv6QZJFtnJKXFrvAKnrhxkEkd1FeViPiR9TlrtFlnxh4g</w:t>
      </w:r>
    </w:p>
    <w:p>
      <w:pPr>
        <w:pStyle w:val="PreformattedText"/>
        <w:bidi w:val="0"/>
        <w:spacing w:before="0" w:after="0"/>
        <w:jc w:val="left"/>
        <w:rPr/>
      </w:pPr>
      <w:r>
        <w:rPr/>
        <w:t>8MareaU/hbQLjw/DDp0VtepPqZvDdXI+9Nkonlg4+6ODk8DGDq6f8AEBtP+H9/4SOh6FcRXd5HeSat</w:t>
      </w:r>
    </w:p>
    <w:p>
      <w:pPr>
        <w:pStyle w:val="PreformattedText"/>
        <w:bidi w:val="0"/>
        <w:spacing w:before="0" w:after="0"/>
        <w:jc w:val="left"/>
        <w:rPr/>
      </w:pPr>
      <w:r>
        <w:rPr/>
        <w:t>dacH1SEqR+7jn3Dy0+U8Bc4LgH5zXKzaRpcfgC11yHxXZz+IP7Qe0k8NeTKt1FAE3R3AkzsdCcgqBx</w:t>
      </w:r>
    </w:p>
    <w:p>
      <w:pPr>
        <w:pStyle w:val="PreformattedText"/>
        <w:bidi w:val="0"/>
        <w:spacing w:before="0" w:after="0"/>
        <w:jc w:val="left"/>
        <w:rPr/>
      </w:pPr>
      <w:r>
        <w:rPr/>
        <w:t>kck5AXw74w0rR/DvifS77w3pevXeqWgt7S/vZZFn0txn9/CqEKWw3fui9RkHGx9Ape6jrta/4RTSvA</w:t>
      </w:r>
    </w:p>
    <w:p>
      <w:pPr>
        <w:pStyle w:val="PreformattedText"/>
        <w:bidi w:val="0"/>
        <w:spacing w:before="0" w:after="0"/>
        <w:jc w:val="left"/>
        <w:rPr/>
      </w:pPr>
      <w:r>
        <w:rPr/>
        <w:t>vh7UbDxDc6p4kuHlOqaK2mSQxWEa/wCqYTH5ZC3H3Rht3VNvO3440G7+GOvaVDd6xoeo3NxZw6pFca</w:t>
      </w:r>
    </w:p>
    <w:p>
      <w:pPr>
        <w:pStyle w:val="PreformattedText"/>
        <w:bidi w:val="0"/>
        <w:spacing w:before="0" w:after="0"/>
        <w:jc w:val="left"/>
        <w:rPr/>
      </w:pPr>
      <w:r>
        <w:rPr/>
        <w:t>FqSXn2Yk5QOyqFEg2Z6MMDIZhXn2k6p4Wt/BevW9zo13eeLbqeF9L1aHUTFDaxgkvHJBjEm4Z5z1/u</w:t>
      </w:r>
    </w:p>
    <w:p>
      <w:pPr>
        <w:pStyle w:val="PreformattedText"/>
        <w:bidi w:val="0"/>
        <w:spacing w:before="0" w:after="0"/>
        <w:jc w:val="left"/>
        <w:rPr/>
      </w:pPr>
      <w:r>
        <w:rPr/>
        <w:t>45tz+HdGT4cWGvxeL7GfWZr6S1m8Ki3kW6htwpK3PnMSjKwAH3RzgZJDALc1VVxOh8afGDVPH3iC61</w:t>
      </w:r>
    </w:p>
    <w:p>
      <w:pPr>
        <w:pStyle w:val="PreformattedText"/>
        <w:bidi w:val="0"/>
        <w:spacing w:before="0" w:after="0"/>
        <w:jc w:val="left"/>
        <w:rPr/>
      </w:pPr>
      <w:r>
        <w:rPr/>
        <w:t>TX9WfV9YuI1SW4utiSrEoOxVSMKFVQXwAuBuY9yai0Tw14n8cQ61JpGnT6vFpenyalqDGRES1t1yGd</w:t>
      </w:r>
    </w:p>
    <w:p>
      <w:pPr>
        <w:pStyle w:val="PreformattedText"/>
        <w:bidi w:val="0"/>
        <w:spacing w:before="0" w:after="0"/>
        <w:jc w:val="left"/>
        <w:rPr/>
      </w:pPr>
      <w:r>
        <w:rPr/>
        <w:t>izDjrwOTgkCs64+I+rap8M9O8Dyx6adFsb+XUo7iOwRb0zSKVZWm6uuGOMjJ4ySFUDMv7WfRcWIvrW</w:t>
      </w:r>
    </w:p>
    <w:p>
      <w:pPr>
        <w:pStyle w:val="PreformattedText"/>
        <w:bidi w:val="0"/>
        <w:spacing w:before="0" w:after="0"/>
        <w:jc w:val="left"/>
        <w:rPr/>
      </w:pPr>
      <w:r>
        <w:rPr/>
        <w:t>5F5ZR3Sy2cwlVFkXciSEjAddqllIGCByc0rJGiqytyoh+NfxG1/wCIdraLq2s3mtSxW6xq14+9lhQ/</w:t>
      </w:r>
    </w:p>
    <w:p>
      <w:pPr>
        <w:pStyle w:val="PreformattedText"/>
        <w:bidi w:val="0"/>
        <w:spacing w:before="0" w:after="0"/>
        <w:jc w:val="left"/>
        <w:rPr/>
      </w:pPr>
      <w:r>
        <w:rPr/>
        <w:t>u0UKAAB8zEAZJwTk8hPgzqel+MdatNN8deM18JaHa6dLbwakdON0qLGoKReXFtLFiT8zHnbjqVwnxC</w:t>
      </w:r>
    </w:p>
    <w:p>
      <w:pPr>
        <w:pStyle w:val="PreformattedText"/>
        <w:bidi w:val="0"/>
        <w:spacing w:before="0" w:after="0"/>
        <w:jc w:val="left"/>
        <w:rPr/>
      </w:pPr>
      <w:r>
        <w:rPr/>
        <w:t>v9D8R+IXfQ/Dsfhey+x29q9iLyS8LyoD5k5kl5y7PnbjAAx3Necwx3WnPdvaW0s9pbMrySrG5SLLHG</w:t>
      </w:r>
    </w:p>
    <w:p>
      <w:pPr>
        <w:pStyle w:val="PreformattedText"/>
        <w:bidi w:val="0"/>
        <w:spacing w:before="0" w:after="0"/>
        <w:jc w:val="left"/>
        <w:rPr/>
      </w:pPr>
      <w:r>
        <w:rPr/>
        <w:t>4g4UE5HOK0jsfOSrN12+x6/4Z8QeDv8AhDfFNtr9lrEniaREk0O70+aKK1ifJ3i5jf5jnAztyxyRhe</w:t>
      </w:r>
    </w:p>
    <w:p>
      <w:pPr>
        <w:pStyle w:val="PreformattedText"/>
        <w:bidi w:val="0"/>
        <w:spacing w:before="0" w:after="0"/>
        <w:jc w:val="left"/>
        <w:rPr/>
      </w:pPr>
      <w:r>
        <w:rPr/>
        <w:t>pzZtWtprMW0lzcfYI5GeOI7xHGW4LYJ2gkcHA55qDRGtfig3gfwz4X8IQ2XiliLGW8i1NnbVp2ZRGW</w:t>
      </w:r>
    </w:p>
    <w:p>
      <w:pPr>
        <w:pStyle w:val="PreformattedText"/>
        <w:bidi w:val="0"/>
        <w:spacing w:before="0" w:after="0"/>
        <w:jc w:val="left"/>
        <w:rPr/>
      </w:pPr>
      <w:r>
        <w:rPr/>
        <w:t>WVhHCRyPlIB3EegFr4hNcaHb6f4N1bwfpvhjxR4XmmstSv7ORmub1iy488CRkZlyPnQ87uwxWTvezP</w:t>
      </w:r>
    </w:p>
    <w:p>
      <w:pPr>
        <w:pStyle w:val="PreformattedText"/>
        <w:bidi w:val="0"/>
        <w:spacing w:before="0" w:after="0"/>
        <w:jc w:val="left"/>
        <w:rPr/>
      </w:pPr>
      <w:r>
        <w:rPr/>
        <w:t>bpVVK1le52Xjvxl4w+MFo/jHV7KW/07RLWHRptU0vShBbwBcsgldBjPzH5uFGQABnBx9L+Iy6f8Pdf</w:t>
      </w:r>
    </w:p>
    <w:p>
      <w:pPr>
        <w:pStyle w:val="PreformattedText"/>
        <w:bidi w:val="0"/>
        <w:spacing w:before="0" w:after="0"/>
        <w:jc w:val="left"/>
        <w:rPr/>
      </w:pPr>
      <w:r>
        <w:rPr/>
        <w:t>8ILouh3cOqzxXB1G9sQ+oW7RnGYJiw2AjPUEjc396szV/CfjP4f+CdFvLmSTTvDPjS2+1QRWupK0F+</w:t>
      </w:r>
    </w:p>
    <w:p>
      <w:pPr>
        <w:pStyle w:val="PreformattedText"/>
        <w:bidi w:val="0"/>
        <w:spacing w:before="0" w:after="0"/>
        <w:jc w:val="left"/>
        <w:rPr/>
      </w:pPr>
      <w:r>
        <w:rPr/>
        <w:t>kRGRNBHKcld44kUEbiOCCBnR+DfEFn4dtfEc+i6gmgXV01pFq0kEhtXuFJzGJOmcqfxVupUgJJlX07</w:t>
      </w:r>
    </w:p>
    <w:p>
      <w:pPr>
        <w:pStyle w:val="PreformattedText"/>
        <w:bidi w:val="0"/>
        <w:spacing w:before="0" w:after="0"/>
        <w:jc w:val="left"/>
        <w:rPr/>
      </w:pPr>
      <w:r>
        <w:rPr/>
        <w:t>FjS/Gl5o7X0NlrF7p41GA297HYXDwrcwlstHIqkBkz1ByOx687eseA7/AEPwDoHix7rSbrSdblkgS0</w:t>
      </w:r>
    </w:p>
    <w:p>
      <w:pPr>
        <w:pStyle w:val="PreformattedText"/>
        <w:bidi w:val="0"/>
        <w:spacing w:before="0" w:after="0"/>
        <w:jc w:val="left"/>
        <w:rPr/>
      </w:pPr>
      <w:r>
        <w:rPr/>
        <w:t>ttQjluoZIycrcQDDIMDHBPUBipZc63iuP4k3nwT8BNr9uF+HNtcTR+HLpkgDM2CXAZT5u0BWwXGDt6</w:t>
      </w:r>
    </w:p>
    <w:p>
      <w:pPr>
        <w:pStyle w:val="PreformattedText"/>
        <w:bidi w:val="0"/>
        <w:spacing w:before="0" w:after="0"/>
        <w:jc w:val="left"/>
        <w:rPr/>
      </w:pPr>
      <w:r>
        <w:rPr/>
        <w:t>nArC8BeHfD+ueLrGy8TeIx4P0WYSLNrDWb3axbVyg2IQcMSBkngDnqKrbcreOhP8RPG2k+Mtf/tPSP</w:t>
      </w:r>
    </w:p>
    <w:p>
      <w:pPr>
        <w:pStyle w:val="PreformattedText"/>
        <w:bidi w:val="0"/>
        <w:spacing w:before="0" w:after="0"/>
        <w:jc w:val="left"/>
        <w:rPr/>
      </w:pPr>
      <w:r>
        <w:rPr/>
        <w:t>CGmeDbf7JFBLpuizMYGlUszShX+4WJHyjHCDOSSa537UitsVldyckRkHJ6A4B9z1/WqmqPZ2d9e28N</w:t>
      </w:r>
    </w:p>
    <w:p>
      <w:pPr>
        <w:pStyle w:val="PreformattedText"/>
        <w:bidi w:val="0"/>
        <w:spacing w:before="0" w:after="0"/>
        <w:jc w:val="left"/>
        <w:rPr/>
      </w:pPr>
      <w:r>
        <w:rPr/>
        <w:t>2b+ySR4I7pkaISxhiA2xjlcr820nI/DjpfiJ8XvEnxVbQn169tbyXSrBdNs57eyS3cwDkBinDn5Rgg</w:t>
      </w:r>
    </w:p>
    <w:p>
      <w:pPr>
        <w:pStyle w:val="PreformattedText"/>
        <w:bidi w:val="0"/>
        <w:spacing w:before="0" w:after="0"/>
        <w:jc w:val="left"/>
        <w:rPr/>
      </w:pPr>
      <w:r>
        <w:rPr/>
        <w:t>ADnAG40Fcyi1YsXl34BuPhhbWq22vxePkvSZrnzYX0m4syeFK/6xHAwMYPIY7sNhcTWPF2t+JRC+r6</w:t>
      </w:r>
    </w:p>
    <w:p>
      <w:pPr>
        <w:pStyle w:val="PreformattedText"/>
        <w:bidi w:val="0"/>
        <w:spacing w:before="0" w:after="0"/>
        <w:jc w:val="left"/>
        <w:rPr/>
      </w:pPr>
      <w:r>
        <w:rPr/>
        <w:t>5quu/Y4Db2y6jfS3BhiHRI9zHauQPlHHqQAK1bP4gQ2Pwx1LwjL4W8O35vLxb1NeurMnU7RgFBWKUH</w:t>
      </w:r>
    </w:p>
    <w:p>
      <w:pPr>
        <w:pStyle w:val="PreformattedText"/>
        <w:bidi w:val="0"/>
        <w:spacing w:before="0" w:after="0"/>
        <w:jc w:val="left"/>
        <w:rPr/>
      </w:pPr>
      <w:r>
        <w:rPr/>
        <w:t>G07cYIxy3U42t+Gnh/wr4o1DUYvF/jN/BFpDYvPaXq6ZJfJNcA/LGyryoIJYeuMAg9VcyT0uzU8dfD</w:t>
      </w:r>
    </w:p>
    <w:p>
      <w:pPr>
        <w:pStyle w:val="PreformattedText"/>
        <w:bidi w:val="0"/>
        <w:spacing w:before="0" w:after="0"/>
        <w:jc w:val="left"/>
        <w:rPr/>
      </w:pPr>
      <w:r>
        <w:rPr/>
        <w:t>0+AbHw/OfEvhvxFZ65Zfbo/+EfvhcPa4CkxzoRlGBfg4wdrj+E1neC9K8Ga1a+Ik8U+Jr7wxe2li02</w:t>
      </w:r>
    </w:p>
    <w:p>
      <w:pPr>
        <w:pStyle w:val="PreformattedText"/>
        <w:bidi w:val="0"/>
        <w:spacing w:before="0" w:after="0"/>
        <w:jc w:val="left"/>
        <w:rPr/>
      </w:pPr>
      <w:r>
        <w:rPr/>
        <w:t>k/YtLN7Dd3Chswy7QTHyEAbIHLfOMCuJe6G6aUI2Fw0snlEKNzYBJxwCRgZP5mkW4a8uLe2jZYZJpE</w:t>
      </w:r>
    </w:p>
    <w:p>
      <w:pPr>
        <w:pStyle w:val="PreformattedText"/>
        <w:bidi w:val="0"/>
        <w:spacing w:before="0" w:after="0"/>
        <w:jc w:val="left"/>
        <w:rPr/>
      </w:pPr>
      <w:r>
        <w:rPr/>
        <w:t>jVro+XGuSBlmONqjIyT0HPShIlvq2LZaPqWvzO2n2N5qF7BCbmVdOtnlkiRF+d/kGQFyPmxgfSm6pq</w:t>
      </w:r>
    </w:p>
    <w:p>
      <w:pPr>
        <w:pStyle w:val="PreformattedText"/>
        <w:bidi w:val="0"/>
        <w:spacing w:before="0" w:after="0"/>
        <w:jc w:val="left"/>
        <w:rPr/>
      </w:pPr>
      <w:r>
        <w:rPr/>
        <w:t>mo+LNQ/tDWdQu9WvJdscl5dzNNK+0AKC7ZJHOBz65PIr0S/Xxr+zf8SpbDRvEcUGumBIFvPC1+t5Fc</w:t>
      </w:r>
    </w:p>
    <w:p>
      <w:pPr>
        <w:pStyle w:val="PreformattedText"/>
        <w:bidi w:val="0"/>
        <w:spacing w:before="0" w:after="0"/>
        <w:jc w:val="left"/>
        <w:rPr/>
      </w:pPr>
      <w:r>
        <w:rPr/>
        <w:t>RTH5UBCndkqPkK5yEwMkGqOmxy/BfxRrmleP/ht/aOoXWnNb/wBm68JbaWzL/NHcxMjZJyOoPOOCCK</w:t>
      </w:r>
    </w:p>
    <w:p>
      <w:pPr>
        <w:pStyle w:val="PreformattedText"/>
        <w:bidi w:val="0"/>
        <w:spacing w:before="0" w:after="0"/>
        <w:jc w:val="left"/>
        <w:rPr/>
      </w:pPr>
      <w:r>
        <w:rPr/>
        <w:t>pNdTml3MrWIfByeD/C0mkTa0fE7JL/AG7DqUMf2LzMrsNs4GWUgnIbnpnmuWuL1YrdtzhgB/rHzgep</w:t>
      </w:r>
    </w:p>
    <w:p>
      <w:pPr>
        <w:pStyle w:val="PreformattedText"/>
        <w:bidi w:val="0"/>
        <w:spacing w:before="0" w:after="0"/>
        <w:jc w:val="left"/>
        <w:rPr/>
      </w:pPr>
      <w:r>
        <w:rPr/>
        <w:t>PcgHnng/ia0PDOg3nirXtM0TTEF9qOoXCWdvGzKheRshVJYgAk5zkgduuK0Y9S8SfCHx80qRLpvibQ</w:t>
      </w:r>
    </w:p>
    <w:p>
      <w:pPr>
        <w:pStyle w:val="PreformattedText"/>
        <w:bidi w:val="0"/>
        <w:spacing w:before="0" w:after="0"/>
        <w:jc w:val="left"/>
        <w:rPr/>
      </w:pPr>
      <w:r>
        <w:rPr/>
        <w:t>rxozFcpHcCKZGZHVlOUcckHr14OSKat0ZF+VGBf6lo2p3VjJpmkDSHWzWG8C3LTJcyr1lG4ZUsP4QS</w:t>
      </w:r>
    </w:p>
    <w:p>
      <w:pPr>
        <w:pStyle w:val="PreformattedText"/>
        <w:bidi w:val="0"/>
        <w:spacing w:before="0" w:after="0"/>
        <w:jc w:val="left"/>
        <w:rPr/>
      </w:pPr>
      <w:r>
        <w:rPr/>
        <w:t>OMisTxJa201rLPNdrHLD5eIljOZV3BSQwOAV4/PvxXQaXoXiHxE2u67Y6XLe2mmH+0NSmtoAYrdGkJ</w:t>
      </w:r>
    </w:p>
    <w:p>
      <w:pPr>
        <w:pStyle w:val="PreformattedText"/>
        <w:bidi w:val="0"/>
        <w:spacing w:before="0" w:after="0"/>
        <w:jc w:val="left"/>
        <w:rPr/>
      </w:pPr>
      <w:r>
        <w:rPr/>
        <w:t>3uueEBB+X69uazPiR4ksPFfizUNXbRrXw9HeF5V03RV2W8Mm1eEVsnaTk47Z4x3tHHVtyXMrT5LPQd</w:t>
      </w:r>
    </w:p>
    <w:p>
      <w:pPr>
        <w:pStyle w:val="PreformattedText"/>
        <w:bidi w:val="0"/>
        <w:spacing w:before="0" w:after="0"/>
        <w:jc w:val="left"/>
        <w:rPr/>
      </w:pPr>
      <w:r>
        <w:rPr/>
        <w:t>ailihi1i0idHWC4QhZlPVHXgn37Z9O/S3V1bSajc3NvZ2tn9oYMlrYb5VQEZIXPzH7ufxOa5TRtNuJ</w:t>
      </w:r>
    </w:p>
    <w:p>
      <w:pPr>
        <w:pStyle w:val="PreformattedText"/>
        <w:bidi w:val="0"/>
        <w:spacing w:before="0" w:after="0"/>
        <w:jc w:val="left"/>
        <w:rPr/>
      </w:pPr>
      <w:r>
        <w:rPr/>
        <w:t>Lh9quEgIV9wC4J46HoOD8vUnHqM9DpPii88O6zBqGmXH2G/gbdHOACQCD2IIIwD1B7nim9TCk7LQoN</w:t>
      </w:r>
    </w:p>
    <w:p>
      <w:pPr>
        <w:pStyle w:val="PreformattedText"/>
        <w:bidi w:val="0"/>
        <w:spacing w:before="0" w:after="0"/>
        <w:jc w:val="left"/>
        <w:rPr/>
      </w:pPr>
      <w:r>
        <w:rPr/>
        <w:t>M11KXj2tM/I3dT1yCSD75zxnjHr7J4ssPh9bro0/gO68SyRTWm7UrPxBbRIbaYYGYpEGGU89m6DnqB</w:t>
      </w:r>
    </w:p>
    <w:p>
      <w:pPr>
        <w:pStyle w:val="PreformattedText"/>
        <w:bidi w:val="0"/>
        <w:spacing w:before="0" w:after="0"/>
        <w:jc w:val="left"/>
        <w:rPr/>
      </w:pPr>
      <w:r>
        <w:rPr/>
        <w:t>5mWudQuLq9uJftOo3LFmmYBQznJGccYJ+nXr6eoa/ong3TLTR5vCOu61qy3FqrahDrVklv9ln4JRGA</w:t>
      </w:r>
    </w:p>
    <w:p>
      <w:pPr>
        <w:pStyle w:val="PreformattedText"/>
        <w:bidi w:val="0"/>
        <w:spacing w:before="0" w:after="0"/>
        <w:jc w:val="left"/>
        <w:rPr/>
      </w:pPr>
      <w:r>
        <w:rPr/>
        <w:t>+cZLc84wOeazkeph1d3ZseG/ip4k8CeDNe8N6Rc2Vto2s5S/jmsIpGfK7MrI3KkDcBycbiRyc15nqm</w:t>
      </w:r>
    </w:p>
    <w:p>
      <w:pPr>
        <w:pStyle w:val="PreformattedText"/>
        <w:bidi w:val="0"/>
        <w:spacing w:before="0" w:after="0"/>
        <w:jc w:val="left"/>
        <w:rPr/>
      </w:pPr>
      <w:r>
        <w:rPr/>
        <w:t>p2+o7o45YmCSfMqsMqfoDwe3AGK766+HPjax+HNp8QYNBni8IrMANWSSJljdWGN0e/fjcADkAcHk1z</w:t>
      </w:r>
    </w:p>
    <w:p>
      <w:pPr>
        <w:pStyle w:val="PreformattedText"/>
        <w:bidi w:val="0"/>
        <w:spacing w:before="0" w:after="0"/>
        <w:jc w:val="left"/>
        <w:rPr/>
      </w:pPr>
      <w:r>
        <w:rPr/>
        <w:t>nxS+LWu/FvXLXVfE0ulm6tbZIPPs7NbNZFB4aQKSC/Jwc9yBgdc7XZ2ylHVI3PDfhDx18NND8JfFXT</w:t>
      </w:r>
    </w:p>
    <w:p>
      <w:pPr>
        <w:pStyle w:val="PreformattedText"/>
        <w:bidi w:val="0"/>
        <w:spacing w:before="0" w:after="0"/>
        <w:jc w:val="left"/>
        <w:rPr/>
      </w:pPr>
      <w:r>
        <w:rPr/>
        <w:t>4IrCwubjzNM1a1uYLgxTAN8ssRJIyN4KsuPcZAq/Z/ErUf+FmHxvquk6F4j1CS4ee60zULJBZXRddj</w:t>
      </w:r>
    </w:p>
    <w:p>
      <w:pPr>
        <w:pStyle w:val="PreformattedText"/>
        <w:bidi w:val="0"/>
        <w:spacing w:before="0" w:after="0"/>
        <w:jc w:val="left"/>
        <w:rPr/>
      </w:pPr>
      <w:r>
        <w:rPr/>
        <w:t>gwgYGQTzzzzz35Xwro1vrWs6dp66pYaZFeXKRtqN9PttIC52+ZKwO0KM43noG64ya6Dx74Jvvh34lv</w:t>
      </w:r>
    </w:p>
    <w:p>
      <w:pPr>
        <w:pStyle w:val="PreformattedText"/>
        <w:bidi w:val="0"/>
        <w:spacing w:before="0" w:after="0"/>
        <w:jc w:val="left"/>
        <w:rPr/>
      </w:pPr>
      <w:r>
        <w:rPr/>
        <w:t>dD1C7027lt9pF1pV4lzbSI4yCrgDBAU8EAj8eXbuTG3VmX4ivoNb1bVdbsNDHh/S/tAb7Np6ym2sd3</w:t>
      </w:r>
    </w:p>
    <w:p>
      <w:pPr>
        <w:pStyle w:val="PreformattedText"/>
        <w:bidi w:val="0"/>
        <w:spacing w:before="0" w:after="0"/>
        <w:jc w:val="left"/>
        <w:rPr/>
      </w:pPr>
      <w:r>
        <w:rPr/>
        <w:t>3VWTqgJztBI5BCjoA4XmsfErxvp8d/4gaTxFqFzDbQ6lq2oMkiyEhYi8xJZNuDhjyMdzyej+GWveOJ</w:t>
      </w:r>
    </w:p>
    <w:p>
      <w:pPr>
        <w:pStyle w:val="PreformattedText"/>
        <w:bidi w:val="0"/>
        <w:spacing w:before="0" w:after="0"/>
        <w:jc w:val="left"/>
        <w:rPr/>
      </w:pPr>
      <w:r>
        <w:rPr/>
        <w:t>rTxLovgI3l/aappsi6zp+nwpdpNaL8rMY8Ekr5hGU+b5iPpzt54/uNT+HGleDbmz02903T7uS6s9Qa</w:t>
      </w:r>
    </w:p>
    <w:p>
      <w:pPr>
        <w:pStyle w:val="PreformattedText"/>
        <w:bidi w:val="0"/>
        <w:spacing w:before="0" w:after="0"/>
        <w:jc w:val="left"/>
        <w:rPr/>
      </w:pPr>
      <w:r>
        <w:rPr/>
        <w:t>3C3qCT78JlzhkZiG5BOcZPShK5XXQu6rqV54f+I3ilfiNpN14m1po7vTr5LrUmS4juwNqSi4QMGKmM</w:t>
      </w:r>
    </w:p>
    <w:p>
      <w:pPr>
        <w:pStyle w:val="PreformattedText"/>
        <w:bidi w:val="0"/>
        <w:spacing w:before="0" w:after="0"/>
        <w:jc w:val="left"/>
        <w:rPr/>
      </w:pPr>
      <w:r>
        <w:rPr/>
        <w:t>DnKlCfavo39ijR7PT9Q8eHS9Uj17R7eOyaO9NqYJPNmQvNC+eSUKKPYn8B8r+HPCdxr2v6NZajd/8A</w:t>
      </w:r>
    </w:p>
    <w:p>
      <w:pPr>
        <w:pStyle w:val="PreformattedText"/>
        <w:bidi w:val="0"/>
        <w:spacing w:before="0" w:after="0"/>
        <w:jc w:val="left"/>
        <w:rPr/>
      </w:pPr>
      <w:r>
        <w:rPr/>
        <w:t>CO2WreYtpq2rRulo5XeN3mfdI8wBCc8Fx6V9ifsFaFJb/CrXr6fdGb/WG8rdjayxwqmV7FS2enB7cV</w:t>
      </w:r>
    </w:p>
    <w:p>
      <w:pPr>
        <w:pStyle w:val="PreformattedText"/>
        <w:bidi w:val="0"/>
        <w:spacing w:before="0" w:after="0"/>
        <w:jc w:val="left"/>
        <w:rPr/>
      </w:pPr>
      <w:r>
        <w:rPr/>
        <w:t>lV0Vmefinyw3PoYhlkJ3EDsWUtg8jpWfcLub+EbslR04x/9etRmEdwu+Mthudvpz7c96hSPc8hTmIk</w:t>
      </w:r>
    </w:p>
    <w:p>
      <w:pPr>
        <w:pStyle w:val="PreformattedText"/>
        <w:bidi w:val="0"/>
        <w:spacing w:before="0" w:after="0"/>
        <w:jc w:val="left"/>
        <w:rPr/>
      </w:pPr>
      <w:r>
        <w:rPr/>
        <w:t>kdu3T8cGvPPF5mZj2K+YiscN94Y7dP8AP41GbeOHb8yuM9OAMjrx37flW6scUithjGHwOTkcnB479u</w:t>
      </w:r>
    </w:p>
    <w:p>
      <w:pPr>
        <w:pStyle w:val="PreformattedText"/>
        <w:bidi w:val="0"/>
        <w:spacing w:before="0" w:after="0"/>
        <w:jc w:val="left"/>
        <w:rPr/>
      </w:pPr>
      <w:r>
        <w:rPr/>
        <w:t>9VpoQsce791vyVwedwxngdeg/yKBFDD7SG/wBaAMjGRnqehqRA8M20c+WpLseOewwfoefpVlNPuW3y</w:t>
      </w:r>
    </w:p>
    <w:p>
      <w:pPr>
        <w:pStyle w:val="PreformattedText"/>
        <w:bidi w:val="0"/>
        <w:spacing w:before="0" w:after="0"/>
        <w:jc w:val="left"/>
        <w:rPr/>
      </w:pPr>
      <w:r>
        <w:rPr/>
        <w:t>siyHC741GFyMjr0Gc9MUsNsVYA5VcYOA2eox/XikBLbqXjBQfujwVHUY5/HsOPSrgAVCpGGyWJcAYJ</w:t>
      </w:r>
    </w:p>
    <w:p>
      <w:pPr>
        <w:pStyle w:val="PreformattedText"/>
        <w:bidi w:val="0"/>
        <w:spacing w:before="0" w:after="0"/>
        <w:jc w:val="left"/>
        <w:rPr/>
      </w:pPr>
      <w:r>
        <w:rPr/>
        <w:t>Gc9enHP4VPZae1xuSIGeY5/g4A7Z54/HFNba2Vy6vg/KwPJBBz147/AJVFjRPoQxrGpCjLNj5Vz19M</w:t>
      </w:r>
    </w:p>
    <w:p>
      <w:pPr>
        <w:pStyle w:val="PreformattedText"/>
        <w:bidi w:val="0"/>
        <w:spacing w:before="0" w:after="0"/>
        <w:jc w:val="left"/>
        <w:rPr/>
      </w:pPr>
      <w:r>
        <w:rPr/>
        <w:t>8+9WPmeNJMYGNmHGMDAOOvWpo7c+d95iA33WP3u+Rz65/KrU0axxocllPHc+nAHf/wCv0osTdmUknz</w:t>
      </w:r>
    </w:p>
    <w:p>
      <w:pPr>
        <w:pStyle w:val="PreformattedText"/>
        <w:bidi w:val="0"/>
        <w:spacing w:before="0" w:after="0"/>
        <w:jc w:val="left"/>
        <w:rPr/>
      </w:pPr>
      <w:r>
        <w:rPr/>
        <w:t>DfgFDkjGQCM9PxNDTFZNqsdqkfdJxnHX3/ACq3cQxtKRFGQMg7Ny/MQep9P/rVC0e6baDwRg8jr65+</w:t>
      </w:r>
    </w:p>
    <w:p>
      <w:pPr>
        <w:pStyle w:val="PreformattedText"/>
        <w:bidi w:val="0"/>
        <w:spacing w:before="0" w:after="0"/>
        <w:jc w:val="left"/>
        <w:rPr/>
      </w:pPr>
      <w:r>
        <w:rPr/>
        <w:t>n86Q7hDb2lud7AiMLiQEtsOD1255/CoPs6zzedaT4QsGdH5XIBxxke1S3katCkTSt8y4ZISAz542nI</w:t>
      </w:r>
    </w:p>
    <w:p>
      <w:pPr>
        <w:pStyle w:val="PreformattedText"/>
        <w:bidi w:val="0"/>
        <w:spacing w:before="0" w:after="0"/>
        <w:jc w:val="left"/>
        <w:rPr/>
      </w:pPr>
      <w:r>
        <w:rPr/>
        <w:t>qvFHN5jF5VR8EpFGOAD2yOKBpEjXUzWcyMFEqsBvYFlGMn19s5681BMGVY2aPdKAS3l8sG44Gfy71Y</w:t>
      </w:r>
    </w:p>
    <w:p>
      <w:pPr>
        <w:pStyle w:val="PreformattedText"/>
        <w:bidi w:val="0"/>
        <w:spacing w:before="0" w:after="0"/>
        <w:jc w:val="left"/>
        <w:rPr/>
      </w:pPr>
      <w:r>
        <w:rPr/>
        <w:t>uFdbdpoyrOFKqG52nn39fyxVBFZNpZgXY5OemAeu36kdKBkN4jNJboMohk2tuO4EYx+f/wBfpRC32V</w:t>
      </w:r>
    </w:p>
    <w:p>
      <w:pPr>
        <w:pStyle w:val="PreformattedText"/>
        <w:bidi w:val="0"/>
        <w:spacing w:before="0" w:after="0"/>
        <w:jc w:val="left"/>
        <w:rPr/>
      </w:pPr>
      <w:r>
        <w:rPr/>
        <w:t>ra3RWZSMqy9MDg/T/61TbVb5y+7BzyfmHvSR2X2q6i2Ha3H7wsAFB4OT7UAWpLgTRlMhgRjPQkHjn3</w:t>
      </w:r>
    </w:p>
    <w:p>
      <w:pPr>
        <w:pStyle w:val="PreformattedText"/>
        <w:bidi w:val="0"/>
        <w:spacing w:before="0" w:after="0"/>
        <w:jc w:val="left"/>
        <w:rPr/>
      </w:pPr>
      <w:r>
        <w:rPr/>
        <w:t>xVOUpFMoAJTbuAPt3zn0HT/GrDKYbzaW+SP5SegyRhf5VS1BJJLqKOFiGcDJILDGPTOPQ/hQBqW4Vj</w:t>
      </w:r>
    </w:p>
    <w:p>
      <w:pPr>
        <w:pStyle w:val="PreformattedText"/>
        <w:bidi w:val="0"/>
        <w:spacing w:before="0" w:after="0"/>
        <w:jc w:val="left"/>
        <w:rPr/>
      </w:pPr>
      <w:r>
        <w:rPr/>
        <w:t>hSu48ZUYO0jB4/Krsc0U++PyjJIMMFbpnOMisS1WSOcLMSjkYJUe/r6VsWFiUWTy3dg3K7v157dv1p</w:t>
      </w:r>
    </w:p>
    <w:p>
      <w:pPr>
        <w:pStyle w:val="PreformattedText"/>
        <w:bidi w:val="0"/>
        <w:spacing w:before="0" w:after="0"/>
        <w:jc w:val="left"/>
        <w:rPr/>
      </w:pPr>
      <w:r>
        <w:rPr/>
        <w:t>2IuynIpUoRARMx5UHd83UcZ45zyKlvLeJtssqf6SzZPygAdiPft9OafI2y4wGB8kFnkQ/LuBGB09+l</w:t>
      </w:r>
    </w:p>
    <w:p>
      <w:pPr>
        <w:pStyle w:val="PreformattedText"/>
        <w:bidi w:val="0"/>
        <w:spacing w:before="0" w:after="0"/>
        <w:jc w:val="left"/>
        <w:rPr/>
      </w:pPr>
      <w:r>
        <w:rPr/>
        <w:t>R3zFl8zdwf9rd68jngUyTPmba2Q2Fz93tyM446D/GkRd6sr465Y5Hft+tDNtkVIyplYkB93XIzz7cf</w:t>
      </w:r>
    </w:p>
    <w:p>
      <w:pPr>
        <w:pStyle w:val="PreformattedText"/>
        <w:bidi w:val="0"/>
        <w:spacing w:before="0" w:after="0"/>
        <w:jc w:val="left"/>
        <w:rPr/>
      </w:pPr>
      <w:r>
        <w:rPr/>
        <w:t>qKb5iJIpY7QP4WwvJI4oNLXQ7zHZ1JbKxjayg5zx279qKbIy/vFzlWOducYyD39tv50UGZ0Mj5mLtJ</w:t>
      </w:r>
    </w:p>
    <w:p>
      <w:pPr>
        <w:pStyle w:val="PreformattedText"/>
        <w:bidi w:val="0"/>
        <w:spacing w:before="0" w:after="0"/>
        <w:jc w:val="left"/>
        <w:rPr/>
      </w:pPr>
      <w:r>
        <w:rPr/>
        <w:t>JnGzaMYqWzSGGNXXBiOcndzk46j8OlVPLfLIwbg4+bGeB1Hv71YhljWOJCeWy3DHOeBnOODz6HNY3N</w:t>
      </w:r>
    </w:p>
    <w:p>
      <w:pPr>
        <w:pStyle w:val="PreformattedText"/>
        <w:bidi w:val="0"/>
        <w:spacing w:before="0" w:after="0"/>
        <w:jc w:val="left"/>
        <w:rPr/>
      </w:pPr>
      <w:r>
        <w:rPr/>
        <w:t>LivGkyH94rxyJnGMjJ9P1qFYxBlCQWI7jGcD9Kjdmt52eUyeWreUy5GOeeeDg496ZNdRtMplYJEvzE</w:t>
      </w:r>
    </w:p>
    <w:p>
      <w:pPr>
        <w:pStyle w:val="PreformattedText"/>
        <w:bidi w:val="0"/>
        <w:spacing w:before="0" w:after="0"/>
        <w:jc w:val="left"/>
        <w:rPr/>
      </w:pPr>
      <w:r>
        <w:rPr/>
        <w:t>Yxng84oC5ds7wRnazhACoDce/HPamWTQyiTzVkIX5g4HyjH8sjpiqLTRzQrMrljwQVyQW9MenXionv</w:t>
      </w:r>
    </w:p>
    <w:p>
      <w:pPr>
        <w:pStyle w:val="PreformattedText"/>
        <w:bidi w:val="0"/>
        <w:spacing w:before="0" w:after="0"/>
        <w:jc w:val="left"/>
        <w:rPr/>
      </w:pPr>
      <w:r>
        <w:rPr/>
        <w:t>J2gKqCqoAoAdQdufU+nHHOMjFILi3iu7ktl9rYZ1OGK88jB7f1qpLhQz/Lg5KHByuQe3pz/Piq8U7R</w:t>
      </w:r>
    </w:p>
    <w:p>
      <w:pPr>
        <w:pStyle w:val="PreformattedText"/>
        <w:bidi w:val="0"/>
        <w:spacing w:before="0" w:after="0"/>
        <w:jc w:val="left"/>
        <w:rPr/>
      </w:pPr>
      <w:r>
        <w:rPr/>
        <w:t>tKqqQMszMrAksxxkH047VblZWIZiCVIJz7fT6mncLlVbcyKmyNVQncrPnjjtjtgfqK0VcSoAYgRk4X</w:t>
      </w:r>
    </w:p>
    <w:p>
      <w:pPr>
        <w:pStyle w:val="PreformattedText"/>
        <w:bidi w:val="0"/>
        <w:spacing w:before="0" w:after="0"/>
        <w:jc w:val="left"/>
        <w:rPr/>
      </w:pPr>
      <w:r>
        <w:rPr/>
        <w:t>HB/EdM+lVjLtyq9duQA2M5GP6CkVmEabfL3tg7RjB/MdcE+tAhrQqFUx5Ab5SMkZUkZx+nFRzRgQhQ</w:t>
      </w:r>
    </w:p>
    <w:p>
      <w:pPr>
        <w:pStyle w:val="PreformattedText"/>
        <w:bidi w:val="0"/>
        <w:spacing w:before="0" w:after="0"/>
        <w:jc w:val="left"/>
        <w:rPr/>
      </w:pPr>
      <w:r>
        <w:rPr/>
        <w:t>hcscsAxxjnnd65/wD1VJNP5LAqcJnK5I69Onrz/nu2QtIsm8hck5DcjOPT156+1Fx3GWtw0dx9n3Fo</w:t>
      </w:r>
    </w:p>
    <w:p>
      <w:pPr>
        <w:pStyle w:val="PreformattedText"/>
        <w:bidi w:val="0"/>
        <w:spacing w:before="0" w:after="0"/>
        <w:jc w:val="left"/>
        <w:rPr/>
      </w:pPr>
      <w:r>
        <w:rPr/>
        <w:t>htduuRuOCR9MDirzObhFQ7gwGWBzk9Mn2wKyo4U3eYrqRuy6sOgyDn/PtV+3uf3xWM73Jzyc85xknH</w:t>
      </w:r>
    </w:p>
    <w:p>
      <w:pPr>
        <w:pStyle w:val="PreformattedText"/>
        <w:bidi w:val="0"/>
        <w:spacing w:before="0" w:after="0"/>
        <w:jc w:val="left"/>
        <w:rPr/>
      </w:pPr>
      <w:r>
        <w:rPr/>
        <w:t>HX9Ka1GMlikRlh3bwAcAEk9eM/n69qVbaNmZtuMjqoJ6de9LHCl4HQlspKjmQAjzMcg+9OW3uzJD5L</w:t>
      </w:r>
    </w:p>
    <w:p>
      <w:pPr>
        <w:pStyle w:val="PreformattedText"/>
        <w:bidi w:val="0"/>
        <w:spacing w:before="0" w:after="0"/>
        <w:jc w:val="left"/>
        <w:rPr/>
      </w:pPr>
      <w:r>
        <w:rPr/>
        <w:t>xhM85Q8+uP0qwHQQt5yhHIjXgg45z356H+hr5Y/bjjSTx14ZdZJPMbSR8rqSvyzP0GOc5BzX1bHpt6</w:t>
      </w:r>
    </w:p>
    <w:p>
      <w:pPr>
        <w:pStyle w:val="PreformattedText"/>
        <w:bidi w:val="0"/>
        <w:spacing w:before="0" w:after="0"/>
        <w:jc w:val="left"/>
        <w:rPr/>
      </w:pPr>
      <w:r>
        <w:rPr/>
        <w:t>iwzCEmLJVj/wDr/wADXy/+2lFHJ4y8IuCZUOlyonXlo5Tu599646dDXo4G/tkceKV6Z8yeMrjdNHaq</w:t>
      </w:r>
    </w:p>
    <w:p>
      <w:pPr>
        <w:pStyle w:val="PreformattedText"/>
        <w:bidi w:val="0"/>
        <w:spacing w:before="0" w:after="0"/>
        <w:jc w:val="left"/>
        <w:rPr/>
      </w:pPr>
      <w:r>
        <w:rPr/>
        <w:t>hRQi4wwyTgAn8/607w/pIhUTPEQWz1PP4DrS61A02tKxA+UL82MHqeR+lWLq+XS7ZQjfviDyRnk+np</w:t>
      </w:r>
    </w:p>
    <w:p>
      <w:pPr>
        <w:pStyle w:val="PreformattedText"/>
        <w:bidi w:val="0"/>
        <w:spacing w:before="0" w:after="0"/>
        <w:jc w:val="left"/>
        <w:rPr/>
      </w:pPr>
      <w:r>
        <w:rPr/>
        <w:t>0r7WPc+clvoW9S1SDT4+oVwCOufzrmbrW5r6U+W2FbvuHHoetQSQ3Or3ZyVCsCWbPH0zXSaP4dW1SN</w:t>
      </w:r>
    </w:p>
    <w:p>
      <w:pPr>
        <w:pStyle w:val="PreformattedText"/>
        <w:bidi w:val="0"/>
        <w:spacing w:before="0" w:after="0"/>
        <w:jc w:val="left"/>
        <w:rPr/>
      </w:pPr>
      <w:r>
        <w:rPr/>
        <w:t>ijKV4DfX0qlFsd7GZZaO0xZpSTnnt8w9D6mr99DHawoqn5h/DuwOPatyQpawDaqqRyN5yMn3/OuQ1a</w:t>
      </w:r>
    </w:p>
    <w:p>
      <w:pPr>
        <w:pStyle w:val="PreformattedText"/>
        <w:bidi w:val="0"/>
        <w:spacing w:before="0" w:after="0"/>
        <w:jc w:val="left"/>
        <w:rPr/>
      </w:pPr>
      <w:r>
        <w:rPr/>
        <w:t>4LTzfOUjXI+Y9ePXHpVvTQSdzJnje6bdgADgZNXbOK2tRvlVQuOWPPY8fjXP6p4ig0zAd13jrkZOQQ</w:t>
      </w:r>
    </w:p>
    <w:p>
      <w:pPr>
        <w:pStyle w:val="PreformattedText"/>
        <w:bidi w:val="0"/>
        <w:spacing w:before="0" w:after="0"/>
        <w:jc w:val="left"/>
        <w:rPr/>
      </w:pPr>
      <w:r>
        <w:rPr/>
        <w:t>ODXH6t4/WRQsbbmz1Hp+I57+1Yuoo6FcrfQ9TuPEtvZQgLtIX+LPPH+e9cprHjQXG9RIcn0557fjXm</w:t>
      </w:r>
    </w:p>
    <w:p>
      <w:pPr>
        <w:pStyle w:val="PreformattedText"/>
        <w:bidi w:val="0"/>
        <w:spacing w:before="0" w:after="0"/>
        <w:jc w:val="left"/>
        <w:rPr/>
      </w:pPr>
      <w:r>
        <w:rPr/>
        <w:t>F54vu7rJUbUwQMcdcVny3l7M3znBzu4H/1653VcjVQOwmmW8mLyzSMTxnGecg4/n+daKLZwrnOw/QN</w:t>
      </w:r>
    </w:p>
    <w:p>
      <w:pPr>
        <w:pStyle w:val="PreformattedText"/>
        <w:bidi w:val="0"/>
        <w:spacing w:before="0" w:after="0"/>
        <w:jc w:val="left"/>
        <w:rPr/>
      </w:pPr>
      <w:r>
        <w:rPr/>
        <w:t>79MevvXn0JvJuIzJz12gjvVqG1ucHd3xjjnr+tQMj8TQtZ6uLhGwJMOpGO30+n613GnTie3ibO/co2</w:t>
      </w:r>
    </w:p>
    <w:p>
      <w:pPr>
        <w:pStyle w:val="PreformattedText"/>
        <w:bidi w:val="0"/>
        <w:spacing w:before="0" w:after="0"/>
        <w:jc w:val="left"/>
        <w:rPr/>
      </w:pPr>
      <w:r>
        <w:rPr/>
        <w:t>kevoa4fW7d1tUdjghsDC4zn279K6zwign0WIxucjK9eg/yP1pwetipfDc6S3jBbcqgEn72PxrWjWMx</w:t>
      </w:r>
    </w:p>
    <w:p>
      <w:pPr>
        <w:pStyle w:val="PreformattedText"/>
        <w:bidi w:val="0"/>
        <w:spacing w:before="0" w:after="0"/>
        <w:jc w:val="left"/>
        <w:rPr/>
      </w:pPr>
      <w:r>
        <w:rPr/>
        <w:t>gY+bGM7uPyrOtVXj5225zz/KtGP5VXaVxn6f1rcyJLfAG7cAOnrTZSDgZ+YcDAByPypICWVgGCr3IP</w:t>
      </w:r>
    </w:p>
    <w:p>
      <w:pPr>
        <w:pStyle w:val="PreformattedText"/>
        <w:bidi w:val="0"/>
        <w:spacing w:before="0" w:after="0"/>
        <w:jc w:val="left"/>
        <w:rPr/>
      </w:pPr>
      <w:r>
        <w:rPr/>
        <w:t>f8acpDKQrggdc45/SgRGIEXONh9SQM/Sla33LgDd7j0/LFTbXGOR+QqNY2djlVwB1IBH4+tMCeGNVG</w:t>
      </w:r>
    </w:p>
    <w:p>
      <w:pPr>
        <w:pStyle w:val="PreformattedText"/>
        <w:bidi w:val="0"/>
        <w:spacing w:before="0" w:after="0"/>
        <w:jc w:val="left"/>
        <w:rPr/>
      </w:pPr>
      <w:r>
        <w:rPr/>
        <w:t>/ac98fX6VbhWNeigZ5wo5JyO/wCFV1RowMcKQMqOM8ip4vNHOCTjj5aqJm2ObEaheM/QVj6qEe1kjO</w:t>
      </w:r>
    </w:p>
    <w:p>
      <w:pPr>
        <w:pStyle w:val="PreformattedText"/>
        <w:bidi w:val="0"/>
        <w:spacing w:before="0" w:after="0"/>
        <w:jc w:val="left"/>
        <w:rPr/>
      </w:pPr>
      <w:r>
        <w:rPr/>
        <w:t>drDZnH6VqyfxAnHOScYOc1m3yE7+2Vyfl49eeetTIqJ53ertlaKTjGR+HTB56cVc8K64/h/VAsj4tL</w:t>
      </w:r>
    </w:p>
    <w:p>
      <w:pPr>
        <w:pStyle w:val="PreformattedText"/>
        <w:bidi w:val="0"/>
        <w:spacing w:before="0" w:after="0"/>
        <w:jc w:val="left"/>
        <w:rPr/>
      </w:pPr>
      <w:r>
        <w:rPr/>
        <w:t>pwki8YVgT83P5H2IpfEcYa8V8KFfjhexHT86yTam635UHfxypxkkjt/k1z9bmvQ9h0uAfbprnHmxW8</w:t>
      </w:r>
    </w:p>
    <w:p>
      <w:pPr>
        <w:pStyle w:val="PreformattedText"/>
        <w:bidi w:val="0"/>
        <w:spacing w:before="0" w:after="0"/>
        <w:jc w:val="left"/>
        <w:rPr/>
      </w:pPr>
      <w:r>
        <w:rPr/>
        <w:t>e7zCeucj/PBrG8RaxBYwPPI3I4WPOSx9vfmtLwpnS/BMM15ITGy+a0jHgLnCAnvxj61yNjI/ijVF1W</w:t>
      </w:r>
    </w:p>
    <w:p>
      <w:pPr>
        <w:pStyle w:val="PreformattedText"/>
        <w:bidi w:val="0"/>
        <w:spacing w:before="0" w:after="0"/>
        <w:jc w:val="left"/>
        <w:rPr/>
      </w:pPr>
      <w:r>
        <w:rPr/>
        <w:t>ZClkrf6LDI2CRx85HvW0iIx6hpFjJbKbi5P+ky4d2B+h9O1bLZdWK43ckADgmpGjHONvTB5J3H161F</w:t>
      </w:r>
    </w:p>
    <w:p>
      <w:pPr>
        <w:pStyle w:val="PreformattedText"/>
        <w:bidi w:val="0"/>
        <w:spacing w:before="0" w:after="0"/>
        <w:jc w:val="left"/>
        <w:rPr/>
      </w:pPr>
      <w:r>
        <w:rPr/>
        <w:t>tHUleOvOR+eeKkZBL1JPTvu61j3zDeRxt6naDWndAMwzIRkccZBrHuGRjId/blQcGgZCHzkeZx7nJq</w:t>
      </w:r>
    </w:p>
    <w:p>
      <w:pPr>
        <w:pStyle w:val="PreformattedText"/>
        <w:bidi w:val="0"/>
        <w:spacing w:before="0" w:after="0"/>
        <w:jc w:val="left"/>
        <w:rPr/>
      </w:pPr>
      <w:r>
        <w:rPr/>
        <w:t>eJTkYbjpmordVZuGI5xjnFW1UHlWJ/A0xjSrLwHXI4yeDVKaXGQNrLnnqOfX3q5NhlKn5v8AZIrOnK</w:t>
      </w:r>
    </w:p>
    <w:p>
      <w:pPr>
        <w:pStyle w:val="PreformattedText"/>
        <w:bidi w:val="0"/>
        <w:spacing w:before="0" w:after="0"/>
        <w:jc w:val="left"/>
        <w:rPr/>
      </w:pPr>
      <w:r>
        <w:rPr/>
        <w:t>lueQffGKlgQXEmVJypZucgVX3fKehGcjPI4yelPmXjrkZ61E3yoeOPp7GoAzbl1+Zd20r71mTSbicM</w:t>
      </w:r>
    </w:p>
    <w:p>
      <w:pPr>
        <w:pStyle w:val="PreformattedText"/>
        <w:bidi w:val="0"/>
        <w:spacing w:before="0" w:after="0"/>
        <w:jc w:val="left"/>
        <w:rPr/>
      </w:pPr>
      <w:r>
        <w:rPr/>
        <w:t>cFcdqvXkx3EKCFPBzn6is+f7rbhzjPArOTKjuUY8sx/xqVcgjjAz+Bqzo9vHdNscggHJHAbGR0Nbf/</w:t>
      </w:r>
    </w:p>
    <w:p>
      <w:pPr>
        <w:pStyle w:val="PreformattedText"/>
        <w:bidi w:val="0"/>
        <w:spacing w:before="0" w:after="0"/>
        <w:jc w:val="left"/>
        <w:rPr/>
      </w:pPr>
      <w:r>
        <w:rPr/>
        <w:t>CGyPzFPHhum5Tx9amzauaOSTsylpfiC80/aqSttAxsboDjrmun0zx7uVFuot/q2M5HrWJD4Nu8kNLC</w:t>
      </w:r>
    </w:p>
    <w:p>
      <w:pPr>
        <w:pStyle w:val="PreformattedText"/>
        <w:bidi w:val="0"/>
        <w:spacing w:before="0" w:after="0"/>
        <w:jc w:val="left"/>
        <w:rPr/>
      </w:pPr>
      <w:r>
        <w:rPr/>
        <w:t>mP7rk59xzVu38HtFgvcbj6joeOlax5kZOx2UHiLTbjBDvCzEAbPWtFVa7iZ43FzEo+cgYwMd/wAqxN</w:t>
      </w:r>
    </w:p>
    <w:p>
      <w:pPr>
        <w:pStyle w:val="PreformattedText"/>
        <w:bidi w:val="0"/>
        <w:spacing w:before="0" w:after="0"/>
        <w:jc w:val="left"/>
        <w:rPr/>
      </w:pPr>
      <w:r>
        <w:rPr/>
        <w:t>F8FxXUOHkYl2xhCVOfw6Vf1KztfBasks8bTYA8vdu29evp68+tau6Wpmtdjk/HWLfaohliL9PlOBjn</w:t>
      </w:r>
    </w:p>
    <w:p>
      <w:pPr>
        <w:pStyle w:val="PreformattedText"/>
        <w:bidi w:val="0"/>
        <w:spacing w:before="0" w:after="0"/>
        <w:jc w:val="left"/>
        <w:rPr/>
      </w:pPr>
      <w:r>
        <w:rPr/>
        <w:t>/wCv+FcJIo6Ag++MV1XinxU2qNtBxtJ7dQe30/xNc614jqQUX/Z44HtiuVnRG53fwNsxJrt/cuu9I7</w:t>
      </w:r>
    </w:p>
    <w:p>
      <w:pPr>
        <w:pStyle w:val="PreformattedText"/>
        <w:bidi w:val="0"/>
        <w:spacing w:before="0" w:after="0"/>
        <w:jc w:val="left"/>
        <w:rPr/>
      </w:pPr>
      <w:r>
        <w:rPr/>
        <w:t>cRnB5G9hzjqeFPT19SM++QtlWOBxgtjv8AlXjXwVjV7PWJo49u90Tqc4AYnHr1zxXske5RuyNrcqwb</w:t>
      </w:r>
    </w:p>
    <w:p>
      <w:pPr>
        <w:pStyle w:val="PreformattedText"/>
        <w:bidi w:val="0"/>
        <w:spacing w:before="0" w:after="0"/>
        <w:jc w:val="left"/>
        <w:rPr/>
      </w:pPr>
      <w:r>
        <w:rPr/>
        <w:t>qP8APrWMmceI1kWU3fIWAKyNzk5PrSBHfbGjBlxg/KT0yODnGfehVWKBMKzOeAFJHY9Pf/PemIzeZt</w:t>
      </w:r>
    </w:p>
    <w:p>
      <w:pPr>
        <w:pStyle w:val="PreformattedText"/>
        <w:bidi w:val="0"/>
        <w:spacing w:before="0" w:after="0"/>
        <w:jc w:val="left"/>
        <w:rPr/>
      </w:pPr>
      <w:r>
        <w:rPr/>
        <w:t>ILY9iPw6dKk4xWV1342gdSGznj8eRzQu2ORlBB25UMcnjoABmpJpPlRjGu48YOOPbp9KaN3mDGXA65</w:t>
      </w:r>
    </w:p>
    <w:p>
      <w:pPr>
        <w:pStyle w:val="PreformattedText"/>
        <w:bidi w:val="0"/>
        <w:spacing w:before="0" w:after="0"/>
        <w:jc w:val="left"/>
        <w:rPr/>
      </w:pPr>
      <w:r>
        <w:rPr/>
        <w:t>x6nigCtIw+RVYqWAyvXvxgnp0rLvpljhQ5OAoI/KtSTanzFgGxnbt9xis26VpVRsna/UY4wORj86C1</w:t>
      </w:r>
    </w:p>
    <w:p>
      <w:pPr>
        <w:pStyle w:val="PreformattedText"/>
        <w:bidi w:val="0"/>
        <w:spacing w:before="0" w:after="0"/>
        <w:jc w:val="left"/>
        <w:rPr/>
      </w:pPr>
      <w:r>
        <w:rPr/>
        <w:t>sYMjeWylWY5XkZ7Y6/rT0d9y4zjeNvHJ5qS+sR5exQSuec9uBg1SjmkjmUH5gzZK569wKUtjaPQ4Hw</w:t>
      </w:r>
    </w:p>
    <w:p>
      <w:pPr>
        <w:pStyle w:val="PreformattedText"/>
        <w:bidi w:val="0"/>
        <w:spacing w:before="0" w:after="0"/>
        <w:jc w:val="left"/>
        <w:rPr/>
      </w:pPr>
      <w:r>
        <w:rPr/>
        <w:t>nzDLHkKBK5G3jadx4rstKzLq8cLAlGXeFyMkZH6c4/OuR0Irb393CGG1bqRMccAMwA/lXVeGd0viSW</w:t>
      </w:r>
    </w:p>
    <w:p>
      <w:pPr>
        <w:pStyle w:val="PreformattedText"/>
        <w:bidi w:val="0"/>
        <w:spacing w:before="0" w:after="0"/>
        <w:jc w:val="left"/>
        <w:rPr/>
      </w:pPr>
      <w:r>
        <w:rPr/>
        <w:t>TB8pY1X5ehJPB/lUxLqHokZJOM7mbuBnrkVNaXG1g+TnH49OPp9aorJ8m1QzcA4xnORjrjpVmBWWFA</w:t>
      </w:r>
    </w:p>
    <w:p>
      <w:pPr>
        <w:pStyle w:val="PreformattedText"/>
        <w:bidi w:val="0"/>
        <w:spacing w:before="0" w:after="0"/>
        <w:jc w:val="left"/>
        <w:rPr/>
      </w:pPr>
      <w:r>
        <w:rPr/>
        <w:t>AVVgMdQeOnSrOM17aTy9wViFwCCpzk+g/wAahaRFZpCwVpMqysc981R875cylS6nh1TnH17VKp/hJK</w:t>
      </w:r>
    </w:p>
    <w:p>
      <w:pPr>
        <w:pStyle w:val="PreformattedText"/>
        <w:bidi w:val="0"/>
        <w:spacing w:before="0" w:after="0"/>
        <w:jc w:val="left"/>
        <w:rPr/>
      </w:pPr>
      <w:r>
        <w:rPr/>
        <w:t>ZJZSoGTnpj0oAlaRLhT5ijHba+Oc9cZ/zj61i6toUWpDCfuXypO0nkj+Lrye30rWb5GLZycewJ5/Wk</w:t>
      </w:r>
    </w:p>
    <w:p>
      <w:pPr>
        <w:pStyle w:val="PreformattedText"/>
        <w:bidi w:val="0"/>
        <w:spacing w:before="0" w:after="0"/>
        <w:jc w:val="left"/>
        <w:rPr/>
      </w:pPr>
      <w:r>
        <w:rPr/>
        <w:t>JMsik/uxuHv9D+lA1pseZ+JvBE7WqTIsnlLgrKMHZ1zkA8ZAU5riLzR5dLuGBiZDn+IHP69frXvzYk</w:t>
      </w:r>
    </w:p>
    <w:p>
      <w:pPr>
        <w:pStyle w:val="PreformattedText"/>
        <w:bidi w:val="0"/>
        <w:spacing w:before="0" w:after="0"/>
        <w:jc w:val="left"/>
        <w:rPr/>
      </w:pPr>
      <w:r>
        <w:rPr/>
        <w:t>jKkDDIBt45Pvx79/wrnNf8Gw3lrNJEVjZY2IBYdueP7vIP6461nJdjrp1mnqeYaOyknymWKYDlXJ2t</w:t>
      </w:r>
    </w:p>
    <w:p>
      <w:pPr>
        <w:pStyle w:val="PreformattedText"/>
        <w:bidi w:val="0"/>
        <w:spacing w:before="0" w:after="0"/>
        <w:jc w:val="left"/>
        <w:rPr/>
      </w:pPr>
      <w:r>
        <w:rPr/>
        <w:t>j19/cV3Fo0nlh5i67Ru8zaeCBwQf6YrmrjwjPDcsFjYSK5BGM8ev0rZ0mbVtJSOIq0sfBxIh4/Gubl</w:t>
      </w:r>
    </w:p>
    <w:p>
      <w:pPr>
        <w:pStyle w:val="PreformattedText"/>
        <w:bidi w:val="0"/>
        <w:spacing w:before="0" w:after="0"/>
        <w:jc w:val="left"/>
        <w:rPr/>
      </w:pPr>
      <w:r>
        <w:rPr/>
        <w:t>1Ov2yZ1FjALMF2X7QrngYxuX69j+vNfoj/AMEyfHv9o+D/ABZ4QuXbzdLvFv7fcQSYbjKuB7B4if8A</w:t>
      </w:r>
    </w:p>
    <w:p>
      <w:pPr>
        <w:pStyle w:val="PreformattedText"/>
        <w:bidi w:val="0"/>
        <w:spacing w:before="0" w:after="0"/>
        <w:jc w:val="left"/>
        <w:rPr/>
      </w:pPr>
      <w:r>
        <w:rPr/>
        <w:t>gfvX5yW9nds3mzIsZPzALnBPr/XPtX0N+xL45fwL+0JoqPMIrHX0k0effx80pDQkfSVEH0c1couxnT</w:t>
      </w:r>
    </w:p>
    <w:p>
      <w:pPr>
        <w:pStyle w:val="PreformattedText"/>
        <w:bidi w:val="0"/>
        <w:spacing w:before="0" w:after="0"/>
        <w:jc w:val="left"/>
        <w:rPr/>
      </w:pPr>
      <w:r>
        <w:rPr/>
        <w:t>qLmsj6H/4KfeFFk+G0etYPleZHAWPVZQ4aIk9eRvX6V+eGkyC4Yl12sCUGcnZjHB5wR049q/VD/goh</w:t>
      </w:r>
    </w:p>
    <w:p>
      <w:pPr>
        <w:pStyle w:val="PreformattedText"/>
        <w:bidi w:val="0"/>
        <w:spacing w:before="0" w:after="0"/>
        <w:jc w:val="left"/>
        <w:rPr/>
      </w:pPr>
      <w:r>
        <w:rPr/>
        <w:t>bxal+ytrcrnb+9swGPG1zcIFyfqQCfevytuNNm0HVJbpQJYJZGXlRjGeh9yMc47VlTTudFWSaszs/h</w:t>
      </w:r>
    </w:p>
    <w:p>
      <w:pPr>
        <w:pStyle w:val="PreformattedText"/>
        <w:bidi w:val="0"/>
        <w:spacing w:before="0" w:after="0"/>
        <w:jc w:val="left"/>
        <w:rPr/>
      </w:pPr>
      <w:r>
        <w:rPr/>
        <w:t>P8X9d+AfxS0rxvoVpb6wsEUtrf6fcSeWt3aSFGdC2GKMGjVgwVsEdCCQaP7RH7Qlt8XvE32238Mt4f</w:t>
      </w:r>
    </w:p>
    <w:p>
      <w:pPr>
        <w:pStyle w:val="PreformattedText"/>
        <w:bidi w:val="0"/>
        <w:spacing w:before="0" w:after="0"/>
        <w:jc w:val="left"/>
        <w:rPr/>
      </w:pPr>
      <w:r>
        <w:rPr/>
        <w:t>t4pZH8hr8XWd2cIuI02gZOAAe/SsS8t0mtv3QLAryOAW4+9n/PQV574p0l2uTNGrBSu9TtxwDjr+J/</w:t>
      </w:r>
    </w:p>
    <w:p>
      <w:pPr>
        <w:pStyle w:val="PreformattedText"/>
        <w:bidi w:val="0"/>
        <w:spacing w:before="0" w:after="0"/>
        <w:jc w:val="left"/>
        <w:rPr/>
      </w:pPr>
      <w:r>
        <w:rPr/>
        <w:t>PvRUgpIdCo46MW01KX+w5QzMJJrstw3QKAAwPfGSPxqpcajqXi3THMS7rwHKRwxjc398A9Rk9/fpVD</w:t>
      </w:r>
    </w:p>
    <w:p>
      <w:pPr>
        <w:pStyle w:val="PreformattedText"/>
        <w:bidi w:val="0"/>
        <w:spacing w:before="0" w:after="0"/>
        <w:jc w:val="left"/>
        <w:rPr/>
      </w:pPr>
      <w:r>
        <w:rPr/>
        <w:t>VLvyYLZEVUVpGkfPPJ54547Vd0JzDcfbrMrG+/c6qQFJ4DAHsehrJJHoc10emXHxc8Y/Ezw/9j1Lx7</w:t>
      </w:r>
    </w:p>
    <w:p>
      <w:pPr>
        <w:pStyle w:val="PreformattedText"/>
        <w:bidi w:val="0"/>
        <w:spacing w:before="0" w:after="0"/>
        <w:jc w:val="left"/>
        <w:rPr/>
      </w:pPr>
      <w:r>
        <w:rPr/>
        <w:t>4h1Ox8p4PsN3qUn2do2xuiaJdikEhQQ4I4/CuKuNNkuL2CBlfCYyJgW2gA4JJ6g49atzWC/bzqtg66</w:t>
      </w:r>
    </w:p>
    <w:p>
      <w:pPr>
        <w:pStyle w:val="PreformattedText"/>
        <w:bidi w:val="0"/>
        <w:spacing w:before="0" w:after="0"/>
        <w:jc w:val="left"/>
        <w:rPr/>
      </w:pPr>
      <w:r>
        <w:rPr/>
        <w:t>feyc3dnIP3cvU7x6HsRyD1rX0nVtH8QxJKlzJa3UR46MQeME8cjjkYwP0p26WMr26mGubW+CXT3EZQ</w:t>
      </w:r>
    </w:p>
    <w:p>
      <w:pPr>
        <w:pStyle w:val="PreformattedText"/>
        <w:bidi w:val="0"/>
        <w:spacing w:before="0" w:after="0"/>
        <w:jc w:val="left"/>
        <w:rPr/>
      </w:pPr>
      <w:r>
        <w:rPr/>
        <w:t>jDoSjg5yMN0257H8xXcx6pd/2DFDN5ktuMhJrRAAcjB3DBwfxArD8U6PLPYy3cKv8Au1yrooYMgxkY</w:t>
      </w:r>
    </w:p>
    <w:p>
      <w:pPr>
        <w:pStyle w:val="PreformattedText"/>
        <w:bidi w:val="0"/>
        <w:spacing w:before="0" w:after="0"/>
        <w:jc w:val="left"/>
        <w:rPr/>
      </w:pPr>
      <w:r>
        <w:rPr/>
        <w:t>x79CPWs/wpdT2NsEsmktPMYrJHG2Y5c8hSp+h/Ol7HmJeIjHctX4juFysm84xhlALemOf5VFbW7GIs</w:t>
      </w:r>
    </w:p>
    <w:p>
      <w:pPr>
        <w:pStyle w:val="PreformattedText"/>
        <w:bidi w:val="0"/>
        <w:spacing w:before="0" w:after="0"/>
        <w:jc w:val="left"/>
        <w:rPr/>
      </w:pPr>
      <w:r>
        <w:rPr/>
        <w:t>GyQwGMfh/Slj1Sa+t1WaJUbgbMgru/nx65qxb5VdmMAfOMnpwBk12Qi4qx5FacZSuth8ce2PcuCcZ6</w:t>
      </w:r>
    </w:p>
    <w:p>
      <w:pPr>
        <w:pStyle w:val="PreformattedText"/>
        <w:bidi w:val="0"/>
        <w:spacing w:before="0" w:after="0"/>
        <w:jc w:val="left"/>
        <w:rPr/>
      </w:pPr>
      <w:r>
        <w:rPr/>
        <w:t>8Hk9PSs1mHXOT15P6VqXrbYScDb0yOnB/XrWdEN23hgUOQOeueD9Oa1MUSwXTaVdWeoKxzaXEdwGH+</w:t>
      </w:r>
    </w:p>
    <w:p>
      <w:pPr>
        <w:pStyle w:val="PreformattedText"/>
        <w:bidi w:val="0"/>
        <w:spacing w:before="0" w:after="0"/>
        <w:jc w:val="left"/>
        <w:rPr/>
      </w:pPr>
      <w:r>
        <w:rPr/>
        <w:t>w4cH9P0r9AmK/bJfL+WJpCVA67SeO/pjpX57alCZLGWJf4lI/z/n1r7p8A6ofEXgvw5qLTMGutMt5p</w:t>
      </w:r>
    </w:p>
    <w:p>
      <w:pPr>
        <w:pStyle w:val="PreformattedText"/>
        <w:bidi w:val="0"/>
        <w:spacing w:before="0" w:after="0"/>
        <w:jc w:val="left"/>
        <w:rPr/>
      </w:pPr>
      <w:r>
        <w:rPr/>
        <w:t>PQs0Kkn881wYpbM9LCvSx4x8btQ+3fGBIogHNppdnGN8m0K7PNIeT2+Zc9e3rXQ6fCj3UVsyxh1IQS</w:t>
      </w:r>
    </w:p>
    <w:p>
      <w:pPr>
        <w:pStyle w:val="PreformattedText"/>
        <w:bidi w:val="0"/>
        <w:spacing w:before="0" w:after="0"/>
        <w:jc w:val="left"/>
        <w:rPr/>
      </w:pPr>
      <w:r>
        <w:rPr/>
        <w:t>blLYU7cDj9D161yPilm1j9oLX7je0kVvcJDsiww/dxog4I5539OeDg9c7tiyXDuJbheV5W4XBDHnP4</w:t>
      </w:r>
    </w:p>
    <w:p>
      <w:pPr>
        <w:pStyle w:val="PreformattedText"/>
        <w:bidi w:val="0"/>
        <w:spacing w:before="0" w:after="0"/>
        <w:jc w:val="left"/>
        <w:rPr/>
      </w:pPr>
      <w:r>
        <w:rPr/>
        <w:t>12UUvZodTWQjwRpqRfMK7iWwu4KW3ZOMH1H0606G1a4a5uoAt1IyfOvysNxIGc4BGBzjvx6Vea3sZb</w:t>
      </w:r>
    </w:p>
    <w:p>
      <w:pPr>
        <w:pStyle w:val="PreformattedText"/>
        <w:bidi w:val="0"/>
        <w:spacing w:before="0" w:after="0"/>
        <w:jc w:val="left"/>
        <w:rPr/>
      </w:pPr>
      <w:r>
        <w:rPr/>
        <w:t>Xb9qgilTIUbmVj2B5PIPt6H0rPvLU2+fJdBOpCFRGXUrkgjnjOdv07da6SEZdppEk19ZJcxhEMo/fR</w:t>
      </w:r>
    </w:p>
    <w:p>
      <w:pPr>
        <w:pStyle w:val="PreformattedText"/>
        <w:bidi w:val="0"/>
        <w:spacing w:before="0" w:after="0"/>
        <w:jc w:val="left"/>
        <w:rPr/>
      </w:pPr>
      <w:r>
        <w:rPr/>
        <w:t>MVxhhxuBwTwMc/8AoVOk08XrvObnbC5ccFfl3E4YYzkHr04598Q2s1+t5JNC8OIImkkXe0WDtJwBk7</w:t>
      </w:r>
    </w:p>
    <w:p>
      <w:pPr>
        <w:pStyle w:val="PreformattedText"/>
        <w:bidi w:val="0"/>
        <w:spacing w:before="0" w:after="0"/>
        <w:jc w:val="left"/>
        <w:rPr/>
      </w:pPr>
      <w:r>
        <w:rPr/>
        <w:t>uB0Pr7ZrIi1wW8RBXcdwYwhV2g5J49unGR07dwszviV4blj0kSxSByiME5wMcngHv04z3rotHv4ZrW</w:t>
      </w:r>
    </w:p>
    <w:p>
      <w:pPr>
        <w:pStyle w:val="PreformattedText"/>
        <w:bidi w:val="0"/>
        <w:spacing w:before="0" w:after="0"/>
        <w:jc w:val="left"/>
        <w:rPr/>
      </w:pPr>
      <w:r>
        <w:rPr/>
        <w:t>xvNpEpjDt55XY+cHAOAR8wORkiuS8aahJfaTH5hkWXzFdAH4Ge/1+b6Z+pq74Jup7vRdMeGZmKIY/k</w:t>
      </w:r>
    </w:p>
    <w:p>
      <w:pPr>
        <w:pStyle w:val="PreformattedText"/>
        <w:bidi w:val="0"/>
        <w:spacing w:before="0" w:after="0"/>
        <w:jc w:val="left"/>
        <w:rPr/>
      </w:pPr>
      <w:r>
        <w:rPr/>
        <w:t>cKfl+XcB0x8uR7HpQhW1Ozt5o2a4Ei7n8tsLJJ8pGVz83HrwfrW/odvaTRLbOr27lCChkWQdRjGRxx</w:t>
      </w:r>
    </w:p>
    <w:p>
      <w:pPr>
        <w:pStyle w:val="PreformattedText"/>
        <w:bidi w:val="0"/>
        <w:spacing w:before="0" w:after="0"/>
        <w:jc w:val="left"/>
        <w:rPr/>
      </w:pPr>
      <w:r>
        <w:rPr/>
        <w:t>6Guejj+0R3F1KJBJ5e5WVcjOQTyBj9O3at2yka4hd2t3uIm+UlkUqzdCCcfjk0DNqAbreFPtkEkcbq</w:t>
      </w:r>
    </w:p>
    <w:p>
      <w:pPr>
        <w:pStyle w:val="PreformattedText"/>
        <w:bidi w:val="0"/>
        <w:spacing w:before="0" w:after="0"/>
        <w:jc w:val="left"/>
        <w:rPr/>
      </w:pPr>
      <w:r>
        <w:rPr/>
        <w:t>qLK+cKpOePbjmi300RySOG3KAzjyWaOP7pBAwTk8gZzisq3ZZobRmJRITJ+5VWDR9cfMD2z2HHrW3a</w:t>
      </w:r>
    </w:p>
    <w:p>
      <w:pPr>
        <w:pStyle w:val="PreformattedText"/>
        <w:bidi w:val="0"/>
        <w:spacing w:before="0" w:after="0"/>
        <w:jc w:val="left"/>
        <w:rPr/>
      </w:pPr>
      <w:r>
        <w:rPr/>
        <w:t>sxW5kjyiJANv3mxuZcHbnngd6CbK5Z0lpLeS3kS6t1khyJFk2HaD8oIyPl65xng4xwaglkOleMr6Jh</w:t>
      </w:r>
    </w:p>
    <w:p>
      <w:pPr>
        <w:pStyle w:val="PreformattedText"/>
        <w:bidi w:val="0"/>
        <w:spacing w:before="0" w:after="0"/>
        <w:jc w:val="left"/>
        <w:rPr/>
      </w:pPr>
      <w:r>
        <w:rPr/>
        <w:t>DFaX1uoHJCsxWRGB56cR98ce2aTQIU/tEyyXNvPGibvnSaI4AJ5IBAPQ9eopPGVw2mzaDq32e4XbLI</w:t>
      </w:r>
    </w:p>
    <w:p>
      <w:pPr>
        <w:pStyle w:val="PreformattedText"/>
        <w:bidi w:val="0"/>
        <w:spacing w:before="0" w:after="0"/>
        <w:jc w:val="left"/>
        <w:rPr/>
      </w:pPr>
      <w:r>
        <w:rPr/>
        <w:t>gSVhIGOUbGRknO09QOh5xVW0uQje8J61Bc+GbaGPelxBdM5Zjt+V4FHzE8MQUHOM9cYzTNLvTfasRC</w:t>
      </w:r>
    </w:p>
    <w:p>
      <w:pPr>
        <w:pStyle w:val="PreformattedText"/>
        <w:bidi w:val="0"/>
        <w:spacing w:before="0" w:after="0"/>
        <w:jc w:val="left"/>
        <w:rPr/>
      </w:pPr>
      <w:r>
        <w:rPr/>
        <w:t>jkgLGwVBsCngHOQBnnljjJ7AYOd4R+WbVbO6hkllwk8UKKVZUDE5LYxjZIDjHYdKdq00k1yigvbxbM</w:t>
      </w:r>
    </w:p>
    <w:p>
      <w:pPr>
        <w:pStyle w:val="PreformattedText"/>
        <w:bidi w:val="0"/>
        <w:spacing w:before="0" w:after="0"/>
        <w:jc w:val="left"/>
        <w:rPr/>
      </w:pPr>
      <w:r>
        <w:rPr/>
        <w:t>+SoVYs5IBznJPPPT61QCeN7ILoWr281zFNvgMfzSKyhiMAlxhevU9Rg967Hwq0N58PQXlj+0SajcXs</w:t>
      </w:r>
    </w:p>
    <w:p>
      <w:pPr>
        <w:pStyle w:val="PreformattedText"/>
        <w:bidi w:val="0"/>
        <w:spacing w:before="0" w:after="0"/>
        <w:jc w:val="left"/>
        <w:rPr/>
      </w:pPr>
      <w:r>
        <w:rPr/>
        <w:t>t8lsLmTNraWzOoHoVmmfchy4Qq3UkYfi/UpdBtYdVj0y28qzkXzIWBCSbWRghbGcZyO4+bqK6D4S3W</w:t>
      </w:r>
    </w:p>
    <w:p>
      <w:pPr>
        <w:pStyle w:val="PreformattedText"/>
        <w:bidi w:val="0"/>
        <w:spacing w:before="0" w:after="0"/>
        <w:jc w:val="left"/>
        <w:rPr/>
      </w:pPr>
      <w:r>
        <w:rPr/>
        <w:t>i6p4d1/T760+zW19dveaa0MSpbwusc/nTvswyhlPCrnJABPAJ8nGWdlJnp4O9nylq60TSvEHioWGm3</w:t>
      </w:r>
    </w:p>
    <w:p>
      <w:pPr>
        <w:pStyle w:val="PreformattedText"/>
        <w:bidi w:val="0"/>
        <w:spacing w:before="0" w:after="0"/>
        <w:jc w:val="left"/>
        <w:rPr/>
      </w:pPr>
      <w:r>
        <w:rPr/>
        <w:t>N8miwxw2RvdWgFskcQfYXAbGwyOGzkA9iABw/4n6x/aviqe18u1sbO2vEhNqwYzoQkeHcso3Ll3Tcj</w:t>
      </w:r>
    </w:p>
    <w:p>
      <w:pPr>
        <w:pStyle w:val="PreformattedText"/>
        <w:bidi w:val="0"/>
        <w:spacing w:before="0" w:after="0"/>
        <w:jc w:val="left"/>
        <w:rPr/>
      </w:pPr>
      <w:r>
        <w:rPr/>
        <w:t>Hdhcj7lb8niiy0LRY7PwxPfeK/FusENeXstks6SkqC6BdvztlFwMbNpOc9K821a7utamv5bszSSvO1</w:t>
      </w:r>
    </w:p>
    <w:p>
      <w:pPr>
        <w:pStyle w:val="PreformattedText"/>
        <w:bidi w:val="0"/>
        <w:spacing w:before="0" w:after="0"/>
        <w:jc w:val="left"/>
        <w:rPr/>
      </w:pPr>
      <w:r>
        <w:rPr/>
        <w:t>1P+9DRozP5ZYF2PTese0MT0Bzjjy+eELJHq8r+Jm58ZNauvD3gTxu1mbtLq7mjAvLcRtDcW8UZlZJc</w:t>
      </w:r>
    </w:p>
    <w:p>
      <w:pPr>
        <w:pStyle w:val="PreformattedText"/>
        <w:bidi w:val="0"/>
        <w:spacing w:before="0" w:after="0"/>
        <w:jc w:val="left"/>
        <w:rPr/>
      </w:pPr>
      <w:r>
        <w:rPr/>
        <w:t>EEHfKjh1ALAElsbhXnvg34meEPiNoMMdrK+k3KyyNdWEkoYRPhSwTeoAO4hRGQH6nnJNejatdSXj/b</w:t>
      </w:r>
    </w:p>
    <w:p>
      <w:pPr>
        <w:pStyle w:val="PreformattedText"/>
        <w:bidi w:val="0"/>
        <w:spacing w:before="0" w:after="0"/>
        <w:jc w:val="left"/>
        <w:rPr/>
      </w:pPr>
      <w:r>
        <w:rPr/>
        <w:t>ZbO30+7+zhkjuHAiuIXVgWycjkZyvTkg54x8n/ABD8Cwadqw1nSJP7GvAWIuLceaQg7OpBLxgAEch1</w:t>
      </w:r>
    </w:p>
    <w:p>
      <w:pPr>
        <w:pStyle w:val="PreformattedText"/>
        <w:bidi w:val="0"/>
        <w:spacing w:before="0" w:after="0"/>
        <w:jc w:val="left"/>
        <w:rPr/>
      </w:pPr>
      <w:r>
        <w:rPr/>
        <w:t>HQ9AfpKU1KNzwKurdz3Cby7dTd5aOGORhcNjmU5BwQB0yFGCSQC2OBmlmkXWPsFrJIIDKnnXmwKCm4</w:t>
      </w:r>
    </w:p>
    <w:p>
      <w:pPr>
        <w:pStyle w:val="PreformattedText"/>
        <w:bidi w:val="0"/>
        <w:spacing w:before="0" w:after="0"/>
        <w:jc w:val="left"/>
        <w:rPr/>
      </w:pPr>
      <w:r>
        <w:rPr/>
        <w:t>ZYY2jDbWQA44MnOcHHkXwg8XeIPEkOsxa9BHLFp6CUR2zCYCMZy/A5ByTg8YXkcGvRtc1FNG0mW4vp</w:t>
      </w:r>
    </w:p>
    <w:p>
      <w:pPr>
        <w:pStyle w:val="PreformattedText"/>
        <w:bidi w:val="0"/>
        <w:spacing w:before="0" w:after="0"/>
        <w:jc w:val="left"/>
        <w:rPr/>
      </w:pPr>
      <w:r>
        <w:rPr/>
        <w:t>WN/cbXkdQd8a9xnI5Yt16Z+tb6M5iDW8eLvFWneH2mkCTJ5ly2dzW1mD/ql/3iu0Z56nnbXo0Om2tu</w:t>
      </w:r>
    </w:p>
    <w:p>
      <w:pPr>
        <w:pStyle w:val="PreformattedText"/>
        <w:bidi w:val="0"/>
        <w:spacing w:before="0" w:after="0"/>
        <w:jc w:val="left"/>
        <w:rPr/>
      </w:pPr>
      <w:r>
        <w:rPr/>
        <w:t>sWLi3ESwIY47dgqovX7vOMADr2x61z/wANdBn0LR7i6udRP9q6oVlvAtuWcYVQsYLddudvHc+9a1zN</w:t>
      </w:r>
    </w:p>
    <w:p>
      <w:pPr>
        <w:pStyle w:val="PreformattedText"/>
        <w:bidi w:val="0"/>
        <w:spacing w:before="0" w:after="0"/>
        <w:jc w:val="left"/>
        <w:rPr/>
      </w:pPr>
      <w:r>
        <w:rPr/>
        <w:t>ctD5st1A6SQHZI1rhRlSCCMg9+/Q/SmtA06lPak11arDZtg8mRXWQYLZCbSOSOeOnPTPNV722ni02L</w:t>
      </w:r>
    </w:p>
    <w:p>
      <w:pPr>
        <w:pStyle w:val="PreformattedText"/>
        <w:bidi w:val="0"/>
        <w:spacing w:before="0" w:after="0"/>
        <w:jc w:val="left"/>
        <w:rPr/>
      </w:pPr>
      <w:r>
        <w:rPr/>
        <w:t>CzxxtM2VaNQQQcE7scgAbSB6+nFaWqZaKGGJ9PdPKWIsiOhyWA6h8Dgr0z3P1yb+8Ml0kMI09Qs8hM</w:t>
      </w:r>
    </w:p>
    <w:p>
      <w:pPr>
        <w:pStyle w:val="PreformattedText"/>
        <w:bidi w:val="0"/>
        <w:spacing w:before="0" w:after="0"/>
        <w:jc w:val="left"/>
        <w:rPr/>
      </w:pPr>
      <w:r>
        <w:rPr/>
        <w:t>SXDqMFgMbdxx0xxwcYwalvyBIdqU1/b6hdwLCrJbxRRLMpI6xoMnHBPQk8EZ9qqQ3Elr9qeRcqhycg</w:t>
      </w:r>
    </w:p>
    <w:p>
      <w:pPr>
        <w:pStyle w:val="PreformattedText"/>
        <w:bidi w:val="0"/>
        <w:spacing w:before="0" w:after="0"/>
        <w:jc w:val="left"/>
        <w:rPr/>
      </w:pPr>
      <w:r>
        <w:rPr/>
        <w:t>7XwCSCAfYjHfHvWl4guGtdQvI5YIYwTIqvHcMVIVVUruDcqSp4PrjFYd9rVxbyyKgsYJWCfK00snBD</w:t>
      </w:r>
    </w:p>
    <w:p>
      <w:pPr>
        <w:pStyle w:val="PreformattedText"/>
        <w:bidi w:val="0"/>
        <w:spacing w:before="0" w:after="0"/>
        <w:jc w:val="left"/>
        <w:rPr/>
      </w:pPr>
      <w:r>
        <w:rPr/>
        <w:t>c9wcAHOeOntWblpojS2p83/EkvrP7RGkxu/mCzVZztONnlLJKg69P3in/gRx7+u2Gkz+RCWEhVI0wz</w:t>
      </w:r>
    </w:p>
    <w:p>
      <w:pPr>
        <w:pStyle w:val="PreformattedText"/>
        <w:bidi w:val="0"/>
        <w:spacing w:before="0" w:after="0"/>
        <w:jc w:val="left"/>
        <w:rPr/>
      </w:pPr>
      <w:r>
        <w:rPr/>
        <w:t>g8N3BIyABj8eOK8r1LXJ9U+P3ikyR+XcW8G17iHLJlY44iAvOCc59fkAr0sX32qEu8syyPhSXkAPY9</w:t>
      </w:r>
    </w:p>
    <w:p>
      <w:pPr>
        <w:pStyle w:val="PreformattedText"/>
        <w:bidi w:val="0"/>
        <w:spacing w:before="0" w:after="0"/>
        <w:jc w:val="left"/>
        <w:rPr/>
      </w:pPr>
      <w:r>
        <w:rPr/>
        <w:t>O/X61FNt3NZJKxtR2jrps2xLWISSRrJk44wx2kHJwMjt374pkZkhuYwbi1gMbsSvysR1Ckdf0z0PtV</w:t>
      </w:r>
    </w:p>
    <w:p>
      <w:pPr>
        <w:pStyle w:val="PreformattedText"/>
        <w:bidi w:val="0"/>
        <w:spacing w:before="0" w:after="0"/>
        <w:jc w:val="left"/>
        <w:rPr/>
      </w:pPr>
      <w:r>
        <w:rPr/>
        <w:t>Kbbb6bauoijWaZt7YLMcKDn65zwO5+lSWtjM1lEBC0coiMnmRxqFYHJAI5ORnHHp7VpbS5juW57xIR</w:t>
      </w:r>
    </w:p>
    <w:p>
      <w:pPr>
        <w:pStyle w:val="PreformattedText"/>
        <w:bidi w:val="0"/>
        <w:spacing w:before="0" w:after="0"/>
        <w:jc w:val="left"/>
        <w:rPr/>
      </w:pPr>
      <w:r>
        <w:rPr/>
        <w:t>cPHKZ23nDQMVypBOBxk5I9OMD1rzn49agtv8MtZhK+W0yoEZm6KBnbjJ7hR/nNdpJarJGzHy4xcHAc</w:t>
      </w:r>
    </w:p>
    <w:p>
      <w:pPr>
        <w:pStyle w:val="PreformattedText"/>
        <w:bidi w:val="0"/>
        <w:spacing w:before="0" w:after="0"/>
        <w:jc w:val="left"/>
        <w:rPr/>
      </w:pPr>
      <w:r>
        <w:rPr/>
        <w:t>sSQM8j3HT26ZzXlfx8vFHhm6hE2XVZGboByQuPbofyFTJaFR3JPg3o0E3gfRPMt9gkkLPI8+1D8/Vs</w:t>
      </w:r>
    </w:p>
    <w:p>
      <w:pPr>
        <w:pStyle w:val="PreformattedText"/>
        <w:bidi w:val="0"/>
        <w:spacing w:before="0" w:after="0"/>
        <w:jc w:val="left"/>
        <w:rPr/>
      </w:pPr>
      <w:r>
        <w:rPr/>
        <w:t>c5+vtx6+6rpKWtjG7i3n3wTOrKSc5AySSCQQSO/c/j4t8P5WtfC+hgImyOKMmQKWJYjkjA4OSM/WvU</w:t>
      </w:r>
    </w:p>
    <w:p>
      <w:pPr>
        <w:pStyle w:val="PreformattedText"/>
        <w:bidi w:val="0"/>
        <w:spacing w:before="0" w:after="0"/>
        <w:jc w:val="left"/>
        <w:rPr/>
      </w:pPr>
      <w:r>
        <w:rPr/>
        <w:t>YTusY3EDiTY0vAG05ZTk98dcg4pxIZ0VnBHHq7QpcR28a+Xu8uMDaSQefU8duv61eVIZNHlSS5vBJ5</w:t>
      </w:r>
    </w:p>
    <w:p>
      <w:pPr>
        <w:pStyle w:val="PreformattedText"/>
        <w:bidi w:val="0"/>
        <w:spacing w:before="0" w:after="0"/>
        <w:jc w:val="left"/>
        <w:rPr/>
      </w:pPr>
      <w:r>
        <w:rPr/>
        <w:t>skqeUnBGDjoMfxc8A/NWDYtLceIJXiVSfNR1t5H2lxweBnjPP51sReI577Tre3QrGomIjVzgBQvO75</w:t>
      </w:r>
    </w:p>
    <w:p>
      <w:pPr>
        <w:pStyle w:val="PreformattedText"/>
        <w:bidi w:val="0"/>
        <w:spacing w:before="0" w:after="0"/>
        <w:jc w:val="left"/>
        <w:rPr/>
      </w:pPr>
      <w:r>
        <w:rPr/>
        <w:t>TkcjOPp3yNCS5JfR28MEd1dXRiVgqgAeYuFzu6djznr+lUF8S2EyxTsZrmcZV0aYIo44LHHBPtzz1q</w:t>
      </w:r>
    </w:p>
    <w:p>
      <w:pPr>
        <w:pStyle w:val="PreformattedText"/>
        <w:bidi w:val="0"/>
        <w:spacing w:before="0" w:after="0"/>
        <w:jc w:val="left"/>
        <w:rPr/>
      </w:pPr>
      <w:r>
        <w:rPr/>
        <w:t>3q11BNI3nmGSeIGcCBSMYAUn6Y7f/Wzhww3V9a3TwLaMoQyyRJuyQduSMDgY3c9c5HeqsK5ajWxhKy</w:t>
      </w:r>
    </w:p>
    <w:p>
      <w:pPr>
        <w:pStyle w:val="PreformattedText"/>
        <w:bidi w:val="0"/>
        <w:spacing w:before="0" w:after="0"/>
        <w:jc w:val="left"/>
        <w:rPr/>
      </w:pPr>
      <w:r>
        <w:rPr/>
        <w:t>wNdi3DBPJ3Kx3BlPHy+p788e4roNRmbVLK2dJZ7d1sQ5dow3RpTtILAcg8jvgZ9By9rYtI0PkW20GO</w:t>
      </w:r>
    </w:p>
    <w:p>
      <w:pPr>
        <w:pStyle w:val="PreformattedText"/>
        <w:bidi w:val="0"/>
        <w:spacing w:before="0" w:after="0"/>
        <w:jc w:val="left"/>
        <w:rPr/>
      </w:pPr>
      <w:r>
        <w:rPr/>
        <w:t>IFkkIJJYcHnOPl5bHXGccV0NxZ6h9nRi6wQfZVicuoY4Jf5QxzggHPOQMAkZPLYia10ey8+DzpIYY0</w:t>
      </w:r>
    </w:p>
    <w:p>
      <w:pPr>
        <w:pStyle w:val="PreformattedText"/>
        <w:bidi w:val="0"/>
        <w:spacing w:before="0" w:after="0"/>
        <w:jc w:val="left"/>
        <w:rPr/>
      </w:pPr>
      <w:r>
        <w:rPr/>
        <w:t>dUlDgqZMx4wpBOCR6HHGcnvb1C1az025NikXmGBiJB8ygEZOACCwBCngk5wOwFZD6bcahNb3ab5yI1</w:t>
      </w:r>
    </w:p>
    <w:p>
      <w:pPr>
        <w:pStyle w:val="PreformattedText"/>
        <w:bidi w:val="0"/>
        <w:spacing w:before="0" w:after="0"/>
        <w:jc w:val="left"/>
        <w:rPr/>
      </w:pPr>
      <w:r>
        <w:rPr/>
        <w:t>8xBGiBjtwBkZ2gbm5bgDPHWtNZvsTSwzQIJRGwc28r4XDMD6Hp/HlRwTyaUuxpHc8h8etCnw58YwLM</w:t>
      </w:r>
    </w:p>
    <w:p>
      <w:pPr>
        <w:pStyle w:val="PreformattedText"/>
        <w:bidi w:val="0"/>
        <w:spacing w:before="0" w:after="0"/>
        <w:jc w:val="left"/>
        <w:rPr/>
      </w:pPr>
      <w:r>
        <w:rPr/>
        <w:t>pEOm3Y3Dk8xnGOeASMf8CFfO3j9vFFncaNZeKtSuLsx6VA2msb5bqOOyfcyLG6swVV+fC5yOc9K+iP</w:t>
      </w:r>
    </w:p>
    <w:p>
      <w:pPr>
        <w:pStyle w:val="PreformattedText"/>
        <w:bidi w:val="0"/>
        <w:spacing w:before="0" w:after="0"/>
        <w:jc w:val="left"/>
        <w:rPr/>
      </w:pPr>
      <w:r>
        <w:rPr/>
        <w:t>HlmrfD/xUZGRVfTbrc2Gd8iIjPXOBye+MHua+NtJYeSmQrqMERuSqt7HBBI9gcjA/Hzqq1PfwMuW/Y</w:t>
      </w:r>
    </w:p>
    <w:p>
      <w:pPr>
        <w:pStyle w:val="PreformattedText"/>
        <w:bidi w:val="0"/>
        <w:spacing w:before="0" w:after="0"/>
        <w:jc w:val="left"/>
        <w:rPr/>
      </w:pPr>
      <w:r>
        <w:rPr/>
        <w:t>7zxt4ug8WXlndReHtF8NtDZxWksOhxNBDcug5ndWYr5jZAO3aOO9Tat8Q7jXvBOgeHHstKSDR5p5re</w:t>
      </w:r>
    </w:p>
    <w:p>
      <w:pPr>
        <w:pStyle w:val="PreformattedText"/>
        <w:bidi w:val="0"/>
        <w:spacing w:before="0" w:after="0"/>
        <w:jc w:val="left"/>
        <w:rPr/>
      </w:pPr>
      <w:r>
        <w:rPr/>
        <w:t>+trIR3kvmkFkkmBBkVSMgYzzyThap/8ACdfYfiNb+JfBemR+GrqJ1mtrOCVr5EkCnds80FnQ9NjbuC</w:t>
      </w:r>
    </w:p>
    <w:p>
      <w:pPr>
        <w:pStyle w:val="PreformattedText"/>
        <w:bidi w:val="0"/>
        <w:spacing w:before="0" w:after="0"/>
        <w:jc w:val="left"/>
        <w:rPr/>
      </w:pPr>
      <w:r>
        <w:rPr/>
        <w:t>RnniXw8vh7xFe+IrrxLq91pM8sEl1ZtYaes8Mt2WLeVJGCPLjJOAUGFyRgdaweh7Eamhc8ReJ9H1jR</w:t>
      </w:r>
    </w:p>
    <w:p>
      <w:pPr>
        <w:pStyle w:val="PreformattedText"/>
        <w:bidi w:val="0"/>
        <w:spacing w:before="0" w:after="0"/>
        <w:jc w:val="left"/>
        <w:rPr/>
      </w:pPr>
      <w:r>
        <w:rPr/>
        <w:t>vDVhp3hi20LVNLtjDf6hbXMkn9q/MhSRoWJWNuCSyH592OgGG2ap4f8AE0Fn4t0fUkt7WeN9Q035rS</w:t>
      </w:r>
    </w:p>
    <w:p>
      <w:pPr>
        <w:pStyle w:val="PreformattedText"/>
        <w:bidi w:val="0"/>
        <w:spacing w:before="0" w:after="0"/>
        <w:jc w:val="left"/>
        <w:rPr/>
      </w:pPr>
      <w:r>
        <w:rPr/>
        <w:t>7EJI3BTIvylk6EjvxVfxF468SeOrHw9aa5qLX8Oh2YsrLzI4w0UHykRlgAz4wuC+TwB9el+IGk/ECa</w:t>
      </w:r>
    </w:p>
    <w:p>
      <w:pPr>
        <w:pStyle w:val="PreformattedText"/>
        <w:bidi w:val="0"/>
        <w:spacing w:before="0" w:after="0"/>
        <w:jc w:val="left"/>
        <w:rPr/>
      </w:pPr>
      <w:r>
        <w:rPr/>
        <w:t>Pwr4r8dSajqSazZRyaPq2qXH2hbq3iA2qG53BC4OxufnOc54k6OboV7PWNI0/wCJaXnhvQ7jxP4dt9</w:t>
      </w:r>
    </w:p>
    <w:p>
      <w:pPr>
        <w:pStyle w:val="PreformattedText"/>
        <w:bidi w:val="0"/>
        <w:spacing w:before="0" w:after="0"/>
        <w:jc w:val="left"/>
        <w:rPr/>
      </w:pPr>
      <w:r>
        <w:rPr/>
        <w:t>RMtjpWvwi7lu7dW3CG5SE4clckhTjp1AIpfC+oeEdc+Ikl94ht7zw54Tv2ubn7N4bTzXtchzGkXnE/</w:t>
      </w:r>
    </w:p>
    <w:p>
      <w:pPr>
        <w:pStyle w:val="PreformattedText"/>
        <w:bidi w:val="0"/>
        <w:spacing w:before="0" w:after="0"/>
        <w:jc w:val="left"/>
        <w:rPr/>
      </w:pPr>
      <w:r>
        <w:rPr/>
        <w:t>IsgUEEkgHjFWrj4u6zpfxSj+IHhuy03wFrVuEZI/C9sbe0ibaUdvKkMiL5mcFCNp5GOtYGn6xDrHjC</w:t>
      </w:r>
    </w:p>
    <w:p>
      <w:pPr>
        <w:pStyle w:val="PreformattedText"/>
        <w:bidi w:val="0"/>
        <w:spacing w:before="0" w:after="0"/>
        <w:jc w:val="left"/>
        <w:rPr/>
      </w:pPr>
      <w:r>
        <w:rPr/>
        <w:t>HWfEtnea7Zm7a51GBJWgeZJHYyESKv7slj1AxnHHUU/iV0apu7M6ZpI5WaZWjdlWXGwqD67eOQCMce</w:t>
      </w:r>
    </w:p>
    <w:p>
      <w:pPr>
        <w:pStyle w:val="PreformattedText"/>
        <w:bidi w:val="0"/>
        <w:spacing w:before="0" w:after="0"/>
        <w:jc w:val="left"/>
        <w:rPr/>
      </w:pPr>
      <w:r>
        <w:rPr/>
        <w:t>lZbWt9qusW2l6bLP5mrTR2v2eCXC3LMQEjYbgrDcVxnpuJ6Vpanqd02lW9uZ5H0+x3/Z4pTlYldl3D</w:t>
      </w:r>
    </w:p>
    <w:p>
      <w:pPr>
        <w:pStyle w:val="PreformattedText"/>
        <w:bidi w:val="0"/>
        <w:spacing w:before="0" w:after="0"/>
        <w:jc w:val="left"/>
        <w:rPr/>
      </w:pPr>
      <w:r>
        <w:rPr/>
        <w:t>gDqQpPQcZGOlZmmaLqHiaKXUEsLx9KsWSObUI4Ha3jkfPlo8gGFLFTgEjIXgGmnpc8KVJwr27m1Not</w:t>
      </w:r>
    </w:p>
    <w:p>
      <w:pPr>
        <w:pStyle w:val="PreformattedText"/>
        <w:bidi w:val="0"/>
        <w:spacing w:before="0" w:after="0"/>
        <w:jc w:val="left"/>
        <w:rPr/>
      </w:pPr>
      <w:r>
        <w:rPr/>
        <w:t>1pGoXen3NoYb+zuZLea1OP3UyNgrkE8ggjOSMdO9dV8QNB8JaJfaV/wiXim98UW9xYRXF9cahppsDb</w:t>
      </w:r>
    </w:p>
    <w:p>
      <w:pPr>
        <w:pStyle w:val="PreformattedText"/>
        <w:bidi w:val="0"/>
        <w:spacing w:before="0" w:after="0"/>
        <w:jc w:val="left"/>
        <w:rPr/>
      </w:pPr>
      <w:r>
        <w:rPr/>
        <w:t>XjE74lDEZHTp3IGWzkULr4bz+GfCWla5H4k0G8OqRC4fT7PUFmvLMNuI86PGAf3fzcnaWUEc87/wAN</w:t>
      </w:r>
    </w:p>
    <w:p>
      <w:pPr>
        <w:pStyle w:val="PreformattedText"/>
        <w:bidi w:val="0"/>
        <w:spacing w:before="0" w:after="0"/>
        <w:jc w:val="left"/>
        <w:rPr/>
      </w:pPr>
      <w:r>
        <w:rPr/>
        <w:t>/Gq/D3ULzVorHQ9cNzYzWIGvWoubeFZNv71QzBRIAMDOeGPGGpXu7nv04ctrdCr4a+HF94g8PeKNat</w:t>
      </w:r>
    </w:p>
    <w:p>
      <w:pPr>
        <w:pStyle w:val="PreformattedText"/>
        <w:bidi w:val="0"/>
        <w:spacing w:before="0" w:after="0"/>
        <w:jc w:val="left"/>
        <w:rPr/>
      </w:pPr>
      <w:r>
        <w:rPr/>
        <w:t>LnSbW08P23m3KaherBPc7t37qCPG6VztPyjAyQM5am/wBrapJo9to82p3E2ixXD3MWnG5c2qTsuDIs</w:t>
      </w:r>
    </w:p>
    <w:p>
      <w:pPr>
        <w:pStyle w:val="PreformattedText"/>
        <w:bidi w:val="0"/>
        <w:spacing w:before="0" w:after="0"/>
        <w:jc w:val="left"/>
        <w:rPr/>
      </w:pPr>
      <w:r>
        <w:rPr/>
        <w:t>WdoYj+LHb3JMdnHFbyWpeGO7WBlIhuAQkoTBKttI4YLg7SOCcYrovEsPiD4mTeKPGmkeC7bTdC09Uk</w:t>
      </w:r>
    </w:p>
    <w:p>
      <w:pPr>
        <w:pStyle w:val="PreformattedText"/>
        <w:bidi w:val="0"/>
        <w:spacing w:before="0" w:after="0"/>
        <w:jc w:val="left"/>
        <w:rPr/>
      </w:pPr>
      <w:r>
        <w:rPr/>
        <w:t>vl8M6aYtO01FjA6dFJGWYg55LcCoudVkvi2F8H6b4Lvo9Zbxl4i1fRk0+xkn0mHSrD7SLi6JzskzlY</w:t>
      </w:r>
    </w:p>
    <w:p>
      <w:pPr>
        <w:pStyle w:val="PreformattedText"/>
        <w:bidi w:val="0"/>
        <w:spacing w:before="0" w:after="0"/>
        <w:jc w:val="left"/>
        <w:rPr/>
      </w:pPr>
      <w:r>
        <w:rPr/>
        <w:t>xkA/w5ycuoGDw8d08KqRJtYqu4qcZbHO3P8AtZ/PnitnwPrWhWHjKwvPFOkXWuaFazsbrTbe5+zvNg</w:t>
      </w:r>
    </w:p>
    <w:p>
      <w:pPr>
        <w:pStyle w:val="PreformattedText"/>
        <w:bidi w:val="0"/>
        <w:spacing w:before="0" w:after="0"/>
        <w:jc w:val="left"/>
        <w:rPr/>
      </w:pPr>
      <w:r>
        <w:rPr/>
        <w:t>EACXBwQ2CehbBG4dRDouqeF7bx9Fe6joN5deEFvXlOhR6jtuPs5Y7IjcBfmIBXLbRu2YyudwLmbklL</w:t>
      </w:r>
    </w:p>
    <w:p>
      <w:pPr>
        <w:pStyle w:val="PreformattedText"/>
        <w:bidi w:val="0"/>
        <w:spacing w:before="0" w:after="0"/>
        <w:jc w:val="left"/>
        <w:rPr/>
      </w:pPr>
      <w:r>
        <w:rPr/>
        <w:t>YvfDr4ra98IfEj6/4auba31BrSSzJuLSK6Xy5MFl2uDg/KOmM4IIPSsLxl4J8S+B76Gz8R6DqWhXN3</w:t>
      </w:r>
    </w:p>
    <w:p>
      <w:pPr>
        <w:pStyle w:val="PreformattedText"/>
        <w:bidi w:val="0"/>
        <w:spacing w:before="0" w:after="0"/>
        <w:jc w:val="left"/>
        <w:rPr/>
      </w:pPr>
      <w:r>
        <w:rPr/>
        <w:t>brdwQ39r5BmjYtiRQcd+MDoeCAeKq+JLrSrrXL6bSLKTStHuriX7HZXVyJ3gjY5WNpON5AwOefU9TV</w:t>
      </w:r>
    </w:p>
    <w:p>
      <w:pPr>
        <w:pStyle w:val="PreformattedText"/>
        <w:bidi w:val="0"/>
        <w:spacing w:before="0" w:after="0"/>
        <w:jc w:val="left"/>
        <w:rPr/>
      </w:pPr>
      <w:r>
        <w:rPr/>
        <w:t>rWdW13xfHLqOpXes+II9Ngjhe9vJZ7pbSHny0aVtwjXO4AEgduKNDJ/FczNKls7fULKfUbaXUNMhuU</w:t>
      </w:r>
    </w:p>
    <w:p>
      <w:pPr>
        <w:pStyle w:val="PreformattedText"/>
        <w:bidi w:val="0"/>
        <w:spacing w:before="0" w:after="0"/>
        <w:jc w:val="left"/>
        <w:rPr/>
      </w:pPr>
      <w:r>
        <w:rPr/>
        <w:t>N3bQTCGSaIEb0WXawQlcgHBOTV7xtqHh2+8YahL4P0u70LQZpUFtZ6lei4kt+m/fLgfKSSed2OmWxV</w:t>
      </w:r>
    </w:p>
    <w:p>
      <w:pPr>
        <w:pStyle w:val="PreformattedText"/>
        <w:bidi w:val="0"/>
        <w:spacing w:before="0" w:after="0"/>
        <w:jc w:val="left"/>
        <w:rPr/>
      </w:pPr>
      <w:r>
        <w:rPr/>
        <w:t>7QfGFhpXgzxDoFz4S0PV7rVthg1u/gf7dpuFI/0dgwA55xjrnIIwKrX3w78V2PgXTPHN3o00fhbULl</w:t>
      </w:r>
    </w:p>
    <w:p>
      <w:pPr>
        <w:pStyle w:val="PreformattedText"/>
        <w:bidi w:val="0"/>
        <w:spacing w:before="0" w:after="0"/>
        <w:jc w:val="left"/>
        <w:rPr/>
      </w:pPr>
      <w:r>
        <w:rPr/>
        <w:t>rS21X5PKeUbsjAOR9xwCQBwapIzd7nU6x4i8X/ALP0niXwdovjfQ9S0vxDYRLqcnhu6i1C0njZWwpd</w:t>
      </w:r>
    </w:p>
    <w:p>
      <w:pPr>
        <w:pStyle w:val="PreformattedText"/>
        <w:bidi w:val="0"/>
        <w:spacing w:before="0" w:after="0"/>
        <w:jc w:val="left"/>
        <w:rPr/>
      </w:pPr>
      <w:r>
        <w:rPr/>
        <w:t>o8pIAWB27Th/y5TQ/CNrrngXxBr0/inRtJvNKMXk6FfSMLy/DAkmBe+MKMc5J7HGW6d4X0/UPAOueI</w:t>
      </w:r>
    </w:p>
    <w:p>
      <w:pPr>
        <w:pStyle w:val="PreformattedText"/>
        <w:bidi w:val="0"/>
        <w:spacing w:before="0" w:after="0"/>
        <w:jc w:val="left"/>
        <w:rPr/>
      </w:pPr>
      <w:r>
        <w:rPr/>
        <w:t>Z/FuladqdhLHFb+HZxK13eKwyZIivyhRjAyCAQclc5PHi6Vt2JFkZc7hkEg88kAE+vSh7GTdjr/D/w</w:t>
      </w:r>
    </w:p>
    <w:p>
      <w:pPr>
        <w:pStyle w:val="PreformattedText"/>
        <w:bidi w:val="0"/>
        <w:spacing w:before="0" w:after="0"/>
        <w:jc w:val="left"/>
        <w:rPr/>
      </w:pPr>
      <w:r>
        <w:rPr/>
        <w:t>+8Q694R17xTpWkzXnh7QGjGoXcLKoti33cqWBbjnOOPSmL4xv5/F1hr2ts3i25tZ4pZINckluku1i6</w:t>
      </w:r>
    </w:p>
    <w:p>
      <w:pPr>
        <w:pStyle w:val="PreformattedText"/>
        <w:bidi w:val="0"/>
        <w:spacing w:before="0" w:after="0"/>
        <w:jc w:val="left"/>
        <w:rPr/>
      </w:pPr>
      <w:r>
        <w:rPr/>
        <w:t>RSszb2TaxXGeASaXx94Xh8C6lDZWfibR/FEFxaw3JvNHmZolLAnypCwyGXGSOeCDweKPGHhSx0fxTa</w:t>
      </w:r>
    </w:p>
    <w:p>
      <w:pPr>
        <w:pStyle w:val="PreformattedText"/>
        <w:bidi w:val="0"/>
        <w:spacing w:before="0" w:after="0"/>
        <w:jc w:val="left"/>
        <w:rPr/>
      </w:pPr>
      <w:r>
        <w:rPr/>
        <w:t>6L4b8Q2fjdbxIRBPpMLfvJnOPI2MSSwbHOcHd0zStrYW6uzL8T+I7XX/ABBqmp2mmWGhW9xM08em6e</w:t>
      </w:r>
    </w:p>
    <w:p>
      <w:pPr>
        <w:pStyle w:val="PreformattedText"/>
        <w:bidi w:val="0"/>
        <w:spacing w:before="0" w:after="0"/>
        <w:jc w:val="left"/>
        <w:rPr/>
      </w:pPr>
      <w:r>
        <w:rPr/>
        <w:t>GFtaqQpKxqxO1VABA568ccUmkGw0vVJj4q0G+vbaazZra23yWhV3GY5wdnzJgHgDB4OccHrtStfHfx</w:t>
      </w:r>
    </w:p>
    <w:p>
      <w:pPr>
        <w:pStyle w:val="PreformattedText"/>
        <w:bidi w:val="0"/>
        <w:spacing w:before="0" w:after="0"/>
        <w:jc w:val="left"/>
        <w:rPr/>
      </w:pPr>
      <w:r>
        <w:rPr/>
        <w:t>Y8RaR4F1Cy3a14espLC20u8hgsZYI4wpdHLbAXwF+8cnOOc1w3iTxTrfiVrAeIL2+vjBaLaW8l4CxW</w:t>
      </w:r>
    </w:p>
    <w:p>
      <w:pPr>
        <w:pStyle w:val="PreformattedText"/>
        <w:bidi w:val="0"/>
        <w:spacing w:before="0" w:after="0"/>
        <w:jc w:val="left"/>
        <w:rPr/>
      </w:pPr>
      <w:r>
        <w:rPr/>
        <w:t>3QHaFYqMr945yfXPeqWhlJslkj1fw2smnXCXulzXkMcUtvPvha4jf5kDKcB1bg4OVO3OOM1geLNOuf</w:t>
      </w:r>
    </w:p>
    <w:p>
      <w:pPr>
        <w:pStyle w:val="PreformattedText"/>
        <w:bidi w:val="0"/>
        <w:spacing w:before="0" w:after="0"/>
        <w:jc w:val="left"/>
        <w:rPr/>
      </w:pPr>
      <w:r>
        <w:rPr/>
        <w:t>C/iLU9O1qyMOpWoZNqzBTDIQGRgRkH866zxbJfa1o+javqXiSDV7vUM2Jtbm6Zri1jiwsay5xsQq2R</w:t>
      </w:r>
    </w:p>
    <w:p>
      <w:pPr>
        <w:pStyle w:val="PreformattedText"/>
        <w:bidi w:val="0"/>
        <w:spacing w:before="0" w:after="0"/>
        <w:jc w:val="left"/>
        <w:rPr/>
      </w:pPr>
      <w:r>
        <w:rPr/>
        <w:t>zwM+5rgfE2my6TrU2nT3ltfNGceZaXImibIx8rDqO/5itLHn15O1kdF4Z03XPG17Itla3Ws6rLHkR2</w:t>
      </w:r>
    </w:p>
    <w:p>
      <w:pPr>
        <w:pStyle w:val="PreformattedText"/>
        <w:bidi w:val="0"/>
        <w:spacing w:before="0" w:after="0"/>
        <w:jc w:val="left"/>
        <w:rPr/>
      </w:pPr>
      <w:r>
        <w:rPr/>
        <w:t>0StI0acbiAMYGcevPbIB6rwTL4w8RNN4B8OWlzfzalMZG0iG1WScunJAJXcuMHjPHTvWHofhnxJb+H</w:t>
      </w:r>
    </w:p>
    <w:p>
      <w:pPr>
        <w:pStyle w:val="PreformattedText"/>
        <w:bidi w:val="0"/>
        <w:spacing w:before="0" w:after="0"/>
        <w:jc w:val="left"/>
        <w:rPr/>
      </w:pPr>
      <w:r>
        <w:rPr/>
        <w:t>R4p020uoNJt28htVtJWQxNgBgSrBl7D349q2PBvh3xMbO78baXZastjps2yfW7JmX7PMx3A+ahDqcg</w:t>
      </w:r>
    </w:p>
    <w:p>
      <w:pPr>
        <w:pStyle w:val="PreformattedText"/>
        <w:bidi w:val="0"/>
        <w:spacing w:before="0" w:after="0"/>
        <w:jc w:val="left"/>
        <w:rPr/>
      </w:pPr>
      <w:r>
        <w:rPr/>
        <w:t>/MMYOOeQKT2NaENjuvCNroWl+F7rw14u8FC01r+0FeTxEsk8WqWEYZRJEbZsRykFXAVyASecnkT+Nb</w:t>
      </w:r>
    </w:p>
    <w:p>
      <w:pPr>
        <w:pStyle w:val="PreformattedText"/>
        <w:bidi w:val="0"/>
        <w:spacing w:before="0" w:after="0"/>
        <w:jc w:val="left"/>
        <w:rPr/>
      </w:pPr>
      <w:r>
        <w:rPr/>
        <w:t>XQLfxQ9n4L1DWde0l1U28mrWAhumZidy+XGoyB8uGwCeeOhNPWtQ8S6zJoj+JNXZre7jDW19PtufJj</w:t>
      </w:r>
    </w:p>
    <w:p>
      <w:pPr>
        <w:pStyle w:val="PreformattedText"/>
        <w:bidi w:val="0"/>
        <w:spacing w:before="0" w:after="0"/>
        <w:jc w:val="left"/>
        <w:rPr/>
      </w:pPr>
      <w:r>
        <w:rPr/>
        <w:t>bYGlcINz4DAkHJ645rqfFmmv8B/H2h6h4M+Imj+J7ry2vLXVfDZU+Q3QrLE/mL0P3SSOegxWGrPdil</w:t>
      </w:r>
    </w:p>
    <w:p>
      <w:pPr>
        <w:pStyle w:val="PreformattedText"/>
        <w:bidi w:val="0"/>
        <w:spacing w:before="0" w:after="0"/>
        <w:jc w:val="left"/>
        <w:rPr/>
      </w:pPr>
      <w:r>
        <w:rPr/>
        <w:t>BWW55HPfGSGbaz+Sxy0QJHPAIK5+9wByM9u9epWvgnX/gbqHg3x5a3/hjWXu8XdibW6j1FEYLkx3EO</w:t>
      </w:r>
    </w:p>
    <w:p>
      <w:pPr>
        <w:pStyle w:val="PreformattedText"/>
        <w:bidi w:val="0"/>
        <w:spacing w:before="0" w:after="0"/>
        <w:jc w:val="left"/>
        <w:rPr/>
      </w:pPr>
      <w:r>
        <w:rPr/>
        <w:t>FYEB+cEYPQggVe13wv4v+Lfh/wARfFjWNc0HVbiKVl1G3k1CGC/jCKAGFsFGVIzgA5PJAY1zvhHwXf</w:t>
      </w:r>
    </w:p>
    <w:p>
      <w:pPr>
        <w:pStyle w:val="PreformattedText"/>
        <w:bidi w:val="0"/>
        <w:spacing w:before="0" w:after="0"/>
        <w:jc w:val="left"/>
        <w:rPr/>
      </w:pPr>
      <w:r>
        <w:rPr/>
        <w:t>eLPFFj4f0k2ialqD+REby4W2R5McK0rDqwXAHVjgAc1SI5Yy1bI/FviBvGHirUdcfTNP0eTUJvMey0</w:t>
      </w:r>
    </w:p>
    <w:p>
      <w:pPr>
        <w:pStyle w:val="PreformattedText"/>
        <w:bidi w:val="0"/>
        <w:spacing w:before="0" w:after="0"/>
        <w:jc w:val="left"/>
        <w:rPr/>
      </w:pPr>
      <w:r>
        <w:rPr/>
        <w:t>i3aC2QkfMFXJwDyx55JP0rT1rwXpGj/D3w94o0nxro2r6hdS+Ve+H44TBfabMqliWDMQ6A4BOACWGM</w:t>
      </w:r>
    </w:p>
    <w:p>
      <w:pPr>
        <w:pStyle w:val="PreformattedText"/>
        <w:bidi w:val="0"/>
        <w:spacing w:before="0" w:after="0"/>
        <w:jc w:val="left"/>
        <w:rPr/>
      </w:pPr>
      <w:r>
        <w:rPr/>
        <w:t>jNZvjLwlrPw/8AEWp+Htd0+TT9WsWEc9sHjYZIyCGBZSCOQQcc/hV74naZ4M0W505/BHjC88UabdW/</w:t>
      </w:r>
    </w:p>
    <w:p>
      <w:pPr>
        <w:pStyle w:val="PreformattedText"/>
        <w:bidi w:val="0"/>
        <w:spacing w:before="0" w:after="0"/>
        <w:jc w:val="left"/>
        <w:rPr/>
      </w:pPr>
      <w:r>
        <w:rPr/>
        <w:t>nXcOqaebO4sZAQDG+cK46/d6YPLDmpNFbS2w7xN8YvEPiLxvb+MYDb+FvEi2cdpLfeGY304ygZzI4V</w:t>
      </w:r>
    </w:p>
    <w:p>
      <w:pPr>
        <w:pStyle w:val="PreformattedText"/>
        <w:bidi w:val="0"/>
        <w:spacing w:before="0" w:after="0"/>
        <w:jc w:val="left"/>
        <w:rPr/>
      </w:pPr>
      <w:r>
        <w:rPr/>
        <w:t>vvPu+bqDtXgACsLwO3hi68VWv/AAl76hL4ek8yG9bRWRrxWKnDruBDFWIYpjkZ+hm8T3HgnVPCXh06</w:t>
      </w:r>
    </w:p>
    <w:p>
      <w:pPr>
        <w:pStyle w:val="PreformattedText"/>
        <w:bidi w:val="0"/>
        <w:spacing w:before="0" w:after="0"/>
        <w:jc w:val="left"/>
        <w:rPr/>
      </w:pPr>
      <w:r>
        <w:rPr/>
        <w:t>Dpes6b4kS2Nvry3N6k9rcMqgLJAw+ZCx3cYABboThjW+IXxH1j4kLpc2pQ2B1DT9Nj08XdrbLC1wke</w:t>
      </w:r>
    </w:p>
    <w:p>
      <w:pPr>
        <w:pStyle w:val="PreformattedText"/>
        <w:bidi w:val="0"/>
        <w:spacing w:before="0" w:after="0"/>
        <w:jc w:val="left"/>
        <w:rPr/>
      </w:pPr>
      <w:r>
        <w:rPr/>
        <w:t>QjTheGYbjzgY6Yqo9yN9ehXvPEHiDxN4fsvCEN3fa1o2nXU93pml+QHcMylnZVALfMkbMVyQDu2gZr</w:t>
      </w:r>
    </w:p>
    <w:p>
      <w:pPr>
        <w:pStyle w:val="PreformattedText"/>
        <w:bidi w:val="0"/>
        <w:spacing w:before="0" w:after="0"/>
        <w:jc w:val="left"/>
        <w:rPr/>
      </w:pPr>
      <w:r>
        <w:rPr/>
        <w:t>74/Zf0OXwr8B/DFo0yztIj3m6OYSIyzOWAVvQADjtz618NeIdPsIodT8WfDi/vtLsNCtbO6lg1e6SH</w:t>
      </w:r>
    </w:p>
    <w:p>
      <w:pPr>
        <w:pStyle w:val="PreformattedText"/>
        <w:bidi w:val="0"/>
        <w:spacing w:before="0" w:after="0"/>
        <w:jc w:val="left"/>
        <w:rPr/>
      </w:pPr>
      <w:r>
        <w:rPr/>
        <w:t>UYp5S0ci2+0Dzo1bywSOz8g54/RjwPoq+E/APhzSFb5bHToIhu4JOxcnHbrnHHU8CuWtueXjWrWOhi</w:t>
      </w:r>
    </w:p>
    <w:p>
      <w:pPr>
        <w:pStyle w:val="PreformattedText"/>
        <w:bidi w:val="0"/>
        <w:spacing w:before="0" w:after="0"/>
        <w:jc w:val="left"/>
        <w:rPr/>
      </w:pPr>
      <w:r>
        <w:rPr/>
        <w:t>uDeLLJHiRhgpjPGe3sOajWVMQc4BXb2Gd3Q9fb9aqwuIZhIhLc7to9Bj39/0FVdQXyoXtY3Koql4z3</w:t>
      </w:r>
    </w:p>
    <w:p>
      <w:pPr>
        <w:pStyle w:val="PreformattedText"/>
        <w:bidi w:val="0"/>
        <w:spacing w:before="0" w:after="0"/>
        <w:jc w:val="left"/>
        <w:rPr/>
      </w:pPr>
      <w:r>
        <w:rPr/>
        <w:t>A6gj6FSP8A9dcbPILuoTOVRodsjgZO3jHOcipryxaaOL5gBGxJVgTkY5P1+lULTMnmLJyXkwEYjODt</w:t>
      </w:r>
    </w:p>
    <w:p>
      <w:pPr>
        <w:pStyle w:val="PreformattedText"/>
        <w:bidi w:val="0"/>
        <w:spacing w:before="0" w:after="0"/>
        <w:jc w:val="left"/>
        <w:rPr/>
      </w:pPr>
      <w:r>
        <w:rPr/>
        <w:t>5+vtW20YjuGR33JjeOffkUDG+R5aAtK7MDjK8Lx/XnrUWIvMWPZK7Nj5txHPQFvpVWS4MQVmKvGP9Y</w:t>
      </w:r>
    </w:p>
    <w:p>
      <w:pPr>
        <w:pStyle w:val="PreformattedText"/>
        <w:bidi w:val="0"/>
        <w:spacing w:before="0" w:after="0"/>
        <w:jc w:val="left"/>
        <w:rPr/>
      </w:pPr>
      <w:r>
        <w:rPr/>
        <w:t>xwNq+vvzmnJctuMnmYiZeArDkDHP5UgOj0G8/su6eYReVEx4TOT2wWPp7fWtDVL60baiFZLpm3ybcA</w:t>
      </w:r>
    </w:p>
    <w:p>
      <w:pPr>
        <w:pStyle w:val="PreformattedText"/>
        <w:bidi w:val="0"/>
        <w:spacing w:before="0" w:after="0"/>
        <w:jc w:val="left"/>
        <w:rPr/>
      </w:pPr>
      <w:r>
        <w:rPr/>
        <w:t>KT2A7joPxrnLa4HkSEEB2GFDYKgjsfxx+dPeQpGzCNSN+XXPIJ646e/ApAXhMdrYbch+9835gDPerH</w:t>
      </w:r>
    </w:p>
    <w:p>
      <w:pPr>
        <w:pStyle w:val="PreformattedText"/>
        <w:bidi w:val="0"/>
        <w:spacing w:before="0" w:after="0"/>
        <w:jc w:val="left"/>
        <w:rPr/>
      </w:pPr>
      <w:r>
        <w:rPr/>
        <w:t>2sNbqjLucHcJOp/n39P0NUIpz5hUD5v4l789x3qxCo84qm0jbxzyV/P/OaQEcjjd5gIyvA46jkcj8D</w:t>
      </w:r>
    </w:p>
    <w:p>
      <w:pPr>
        <w:pStyle w:val="PreformattedText"/>
        <w:bidi w:val="0"/>
        <w:spacing w:before="0" w:after="0"/>
        <w:jc w:val="left"/>
        <w:rPr/>
      </w:pPr>
      <w:r>
        <w:rPr/>
        <w:t>xVaS4zvdl2r/AAqDnOAcYPb/AOtT5GDvGhjZUUsCy5zgkZ/EVCZFjVclVkYhTxjqefxA/nUmiHLJxG</w:t>
      </w:r>
    </w:p>
    <w:p>
      <w:pPr>
        <w:pStyle w:val="PreformattedText"/>
        <w:bidi w:val="0"/>
        <w:spacing w:before="0" w:after="0"/>
        <w:jc w:val="left"/>
        <w:rPr/>
      </w:pPr>
      <w:r>
        <w:rPr/>
        <w:t>WLmYR4I3/eHHOfpSKEUOybicBMk4wB9ev1pWUh/mjwF+73xng/oRStEzD5RltpL5Gd/sD26UDIS2xg</w:t>
      </w:r>
    </w:p>
    <w:p>
      <w:pPr>
        <w:pStyle w:val="PreformattedText"/>
        <w:bidi w:val="0"/>
        <w:spacing w:before="0" w:after="0"/>
        <w:jc w:val="left"/>
        <w:rPr/>
      </w:pPr>
      <w:r>
        <w:rPr/>
        <w:t>dxwSRuXG0c9PpwartmGRU3KD23njjoP8+1Wyu5ldAuN3RkOOeMH6YpNQmS8uHLCOMM29kVTt49s+tA</w:t>
      </w:r>
    </w:p>
    <w:p>
      <w:pPr>
        <w:pStyle w:val="PreformattedText"/>
        <w:bidi w:val="0"/>
        <w:spacing w:before="0" w:after="0"/>
        <w:jc w:val="left"/>
        <w:rPr/>
      </w:pPr>
      <w:r>
        <w:rPr/>
        <w:t>FP5jDubdIu5TuPUj8qmSSNbQNGpY7WKqRgAt/Fj1z/APrp9w0chjdTtDLjy+vOBzk9c54qCMJuMQ3L</w:t>
      </w:r>
    </w:p>
    <w:p>
      <w:pPr>
        <w:pStyle w:val="PreformattedText"/>
        <w:bidi w:val="0"/>
        <w:spacing w:before="0" w:after="0"/>
        <w:jc w:val="left"/>
        <w:rPr/>
      </w:pPr>
      <w:r>
        <w:rPr/>
        <w:t>0TaRksR0I/KgNxizFtkjlgTkZY9ye4/WrULHzWkJwSPvZ4xx29sio4Y2ZlWTIVGJWRRyD35/OpoY/J</w:t>
      </w:r>
    </w:p>
    <w:p>
      <w:pPr>
        <w:pStyle w:val="PreformattedText"/>
        <w:bidi w:val="0"/>
        <w:spacing w:before="0" w:after="0"/>
        <w:jc w:val="left"/>
        <w:rPr/>
      </w:pPr>
      <w:r>
        <w:rPr/>
        <w:t>ZssFeNcALkbhzu7+woAf5JaRVcp1wSBkdjwc+wp+sx3VjCht5JLW1eLdNJGN/U9Tnpj+VEOx7qNs4j</w:t>
      </w:r>
    </w:p>
    <w:p>
      <w:pPr>
        <w:pStyle w:val="PreformattedText"/>
        <w:bidi w:val="0"/>
        <w:spacing w:before="0" w:after="0"/>
        <w:jc w:val="left"/>
        <w:rPr/>
      </w:pPr>
      <w:r>
        <w:rPr/>
        <w:t>YhX64Hqf1q1eRxXmpC2ZpDAkJMkWWTrgLkjjoTx2/GrWxm9x11biO0gjRvkiILHnBYn73vWfdXkgQp</w:t>
      </w:r>
    </w:p>
    <w:p>
      <w:pPr>
        <w:pStyle w:val="PreformattedText"/>
        <w:bidi w:val="0"/>
        <w:spacing w:before="0" w:after="0"/>
        <w:jc w:val="left"/>
        <w:rPr/>
      </w:pPr>
      <w:r>
        <w:rPr/>
        <w:t>5fzDJVwATnjt7/AONaV1Jsi8uLOQcDHPQZzz2wM+2axdSvLa33I0qtLnaY42JbnoCAfX6UhEcTAXSq</w:t>
      </w:r>
    </w:p>
    <w:p>
      <w:pPr>
        <w:pStyle w:val="PreformattedText"/>
        <w:bidi w:val="0"/>
        <w:spacing w:before="0" w:after="0"/>
        <w:jc w:val="left"/>
        <w:rPr/>
      </w:pPr>
      <w:r>
        <w:rPr/>
        <w:t>7qfLTPXGCeOoPoOlVby8WGVY+ZJ35XdgjBPTmrSW6Rs8jIS+BsTODjp+ePrUMsK3OSVz93G9efUc/h</w:t>
      </w:r>
    </w:p>
    <w:p>
      <w:pPr>
        <w:pStyle w:val="PreformattedText"/>
        <w:bidi w:val="0"/>
        <w:spacing w:before="0" w:after="0"/>
        <w:jc w:val="left"/>
        <w:rPr/>
      </w:pPr>
      <w:r>
        <w:rPr/>
        <w:t>igtuyFk3yKGEO1mOHRuRu+v40Uj3SAgZYgHB3DI5Hcf57UUEHQSMPN5wkL8LngdeP5H86qbX8tS+0l</w:t>
      </w:r>
    </w:p>
    <w:p>
      <w:pPr>
        <w:pStyle w:val="PreformattedText"/>
        <w:bidi w:val="0"/>
        <w:spacing w:before="0" w:after="0"/>
        <w:jc w:val="left"/>
        <w:rPr/>
      </w:pPr>
      <w:r>
        <w:rPr/>
        <w:t>V37ohnbjIOWx7/pUsgDq0Zk3Ky/IofGcHgdeKgmZZIlUHc4PIAwFxz3BrI1LL3ki6fKQQ9xtOPlC7s</w:t>
      </w:r>
    </w:p>
    <w:p>
      <w:pPr>
        <w:pStyle w:val="PreformattedText"/>
        <w:bidi w:val="0"/>
        <w:spacing w:before="0" w:after="0"/>
        <w:jc w:val="left"/>
        <w:rPr/>
      </w:pPr>
      <w:r>
        <w:rPr/>
        <w:t>e/fr79elY8ilbmQvPuP3QvQqB2x/XpV5nLDAZd27eGX0znPfgVlai0c0m5HVJmOFdcsSO457VLGWMI</w:t>
      </w:r>
    </w:p>
    <w:p>
      <w:pPr>
        <w:pStyle w:val="PreformattedText"/>
        <w:bidi w:val="0"/>
        <w:spacing w:before="0" w:after="0"/>
        <w:jc w:val="left"/>
        <w:rPr/>
      </w:pPr>
      <w:r>
        <w:rPr/>
        <w:t>bfcHMcRPz8nBI98cDJpLaPztsYVm5wMnge+M/T/PFRWjAwrG6MHbtggZ44J/CnfvFUOgXAGSFXK9uv</w:t>
      </w:r>
    </w:p>
    <w:p>
      <w:pPr>
        <w:pStyle w:val="PreformattedText"/>
        <w:bidi w:val="0"/>
        <w:spacing w:before="0" w:after="0"/>
        <w:jc w:val="left"/>
        <w:rPr/>
      </w:pPr>
      <w:r>
        <w:rPr/>
        <w:t>r+FBItwnlsNq/7LDJLNx1xnPY9KTzEk3YHmRnkspXcpyMcn6/oajmmlvFI8oh1VRkvjJOcEjuKhXbG</w:t>
      </w:r>
    </w:p>
    <w:p>
      <w:pPr>
        <w:pStyle w:val="PreformattedText"/>
        <w:bidi w:val="0"/>
        <w:spacing w:before="0" w:after="0"/>
        <w:jc w:val="left"/>
        <w:rPr/>
      </w:pPr>
      <w:r>
        <w:rPr/>
        <w:t>rKcYYZE33guO2O/HpxVDJJLpIyI0CyOvKjlRnn047fjTvPkkt0DxrG6DftZiedv/ANfr7GoH2yL5cc</w:t>
      </w:r>
    </w:p>
    <w:p>
      <w:pPr>
        <w:pStyle w:val="PreformattedText"/>
        <w:bidi w:val="0"/>
        <w:spacing w:before="0" w:after="0"/>
        <w:jc w:val="left"/>
        <w:rPr/>
      </w:pPr>
      <w:r>
        <w:rPr/>
        <w:t>qN5fyP3IYrxx6802UrN5bSLja23djLce+P85oHYkvppgjtuwCBgrwPTJODnjNJCwaMksN5G9lye478</w:t>
      </w:r>
    </w:p>
    <w:p>
      <w:pPr>
        <w:pStyle w:val="PreformattedText"/>
        <w:bidi w:val="0"/>
        <w:spacing w:before="0" w:after="0"/>
        <w:jc w:val="left"/>
        <w:rPr/>
      </w:pPr>
      <w:r>
        <w:rPr/>
        <w:t>9aQqv2dFKEheAdox65xjk9P1qK3uI1lRiSrZBby+MnJznjp7UDsXLhkVoo03vu5YKCQo9aclxL5iiO</w:t>
      </w:r>
    </w:p>
    <w:p>
      <w:pPr>
        <w:pStyle w:val="PreformattedText"/>
        <w:bidi w:val="0"/>
        <w:spacing w:before="0" w:after="0"/>
        <w:jc w:val="left"/>
        <w:rPr/>
      </w:pPr>
      <w:r>
        <w:rPr/>
        <w:t>N/lPzNICQF9eD14z+NUbrUNpYRcyEYJYD24/Wq1u4t8lQ6Akk/OMZ4H4dKLhY6OSQKnmEEhQSoOcrx</w:t>
      </w:r>
    </w:p>
    <w:p>
      <w:pPr>
        <w:pStyle w:val="PreformattedText"/>
        <w:bidi w:val="0"/>
        <w:spacing w:before="0" w:after="0"/>
        <w:jc w:val="left"/>
        <w:rPr/>
      </w:pPr>
      <w:r>
        <w:rPr/>
        <w:t>1x3ptq7pI2GU5BCxucq2efw6Dj61mw3DXih0dY2k5YsOckcY/rUn2eSGR3ikDA5ZlUcHPf68/rVXJL</w:t>
      </w:r>
    </w:p>
    <w:p>
      <w:pPr>
        <w:pStyle w:val="PreformattedText"/>
        <w:bidi w:val="0"/>
        <w:spacing w:before="0" w:after="0"/>
        <w:jc w:val="left"/>
        <w:rPr/>
      </w:pPr>
      <w:r>
        <w:rPr/>
        <w:t>k94+sBluAUt4VK+VHMRl8fe68jC4A+tfPH7aVmsk/ge9O5WaG4gLLkAYaNun419D27Ga7WRnCRyI0b</w:t>
      </w:r>
    </w:p>
    <w:p>
      <w:pPr>
        <w:pStyle w:val="PreformattedText"/>
        <w:bidi w:val="0"/>
        <w:spacing w:before="0" w:after="0"/>
        <w:jc w:val="left"/>
        <w:rPr/>
      </w:pPr>
      <w:r>
        <w:rPr/>
        <w:t>ROR3wQRxxyP/AB6vE/20NOEngHwlfqMyW+qSw5AJwHh3Acepj/SvQwWlVM5MQ/3bR8nXUYCxSeWcDp</w:t>
      </w:r>
    </w:p>
    <w:p>
      <w:pPr>
        <w:pStyle w:val="PreformattedText"/>
        <w:bidi w:val="0"/>
        <w:spacing w:before="0" w:after="0"/>
        <w:jc w:val="left"/>
        <w:rPr/>
      </w:pPr>
      <w:r>
        <w:rPr/>
        <w:t>vbJ6Z/rWBdjzrhUOSinGCfTv8AzrY15isMDbN7K24Mo6Y9D261hCMuwLAr8wxzzn19a+3R89JGtYyL</w:t>
      </w:r>
    </w:p>
    <w:p>
      <w:pPr>
        <w:pStyle w:val="PreformattedText"/>
        <w:bidi w:val="0"/>
        <w:spacing w:before="0" w:after="0"/>
        <w:jc w:val="left"/>
        <w:rPr/>
      </w:pPr>
      <w:r>
        <w:rPr/>
        <w:t>b26skeVAB3cDn+lbdqss3Krs475/M+1Z+i6efLDgYx1b1PfB7c1xXxM+J0Gj272WnsZ5DLgyJjkgdP</w:t>
      </w:r>
    </w:p>
    <w:p>
      <w:pPr>
        <w:pStyle w:val="PreformattedText"/>
        <w:bidi w:val="0"/>
        <w:spacing w:before="0" w:after="0"/>
        <w:jc w:val="left"/>
        <w:rPr/>
      </w:pPr>
      <w:r>
        <w:rPr/>
        <w:t>p7/wBODXMoIIw5jd8ZeM7HQbeYGcebtz/CR0JHXr39K8V8QfEa71KSQWy7ELfKcYHHQ4zzkZrHu/tm</w:t>
      </w:r>
    </w:p>
    <w:p>
      <w:pPr>
        <w:pStyle w:val="PreformattedText"/>
        <w:bidi w:val="0"/>
        <w:spacing w:before="0" w:after="0"/>
        <w:jc w:val="left"/>
        <w:rPr/>
      </w:pPr>
      <w:r>
        <w:rPr/>
        <w:t>rzGe+dhuI+83CHttGeevfmu28K/CO91lorhoHttOPIuLg/M/0U//AKq5vfqvQvSBwMem6rq21mhuZl</w:t>
      </w:r>
    </w:p>
    <w:p>
      <w:pPr>
        <w:pStyle w:val="PreformattedText"/>
        <w:bidi w:val="0"/>
        <w:spacing w:before="0" w:after="0"/>
        <w:jc w:val="left"/>
        <w:rPr/>
      </w:pPr>
      <w:r>
        <w:rPr/>
        <w:t>yOW+Ufn+Na1r4FnaRS/l26ZwRIwZiPpnn8xXtsPw70y2jCT3VzOwx8yBR/Q0xvh7oLDcJLtSfWUA/+</w:t>
      </w:r>
    </w:p>
    <w:p>
      <w:pPr>
        <w:pStyle w:val="PreformattedText"/>
        <w:bidi w:val="0"/>
        <w:spacing w:before="0" w:after="0"/>
        <w:jc w:val="left"/>
        <w:rPr/>
      </w:pPr>
      <w:r>
        <w:rPr/>
        <w:t>g1oqDI9onoeYW/guyjCmWfzMDG04X+Rq+LLR7VQohiJJPygAk8+4r02H4c6EIwVjnn4z+9uW4/LFXt</w:t>
      </w:r>
    </w:p>
    <w:p>
      <w:pPr>
        <w:pStyle w:val="PreformattedText"/>
        <w:bidi w:val="0"/>
        <w:spacing w:before="0" w:after="0"/>
        <w:jc w:val="left"/>
        <w:rPr/>
      </w:pPr>
      <w:r>
        <w:rPr/>
        <w:t>O8O6TpcnmW9nBG+ceZgs35tk1qqLIdSx5pa7riMiOwlKYxlYCAMfQfSq1xpKSyHNvLGemHjI79fcV7</w:t>
      </w:r>
    </w:p>
    <w:p>
      <w:pPr>
        <w:pStyle w:val="PreformattedText"/>
        <w:bidi w:val="0"/>
        <w:spacing w:before="0" w:after="0"/>
        <w:jc w:val="left"/>
        <w:rPr/>
      </w:pPr>
      <w:r>
        <w:rPr/>
        <w:t>FfXfk7VeTClScKMccc8dulcZrXjKC0dnMvTg7cblI56VM4qCCMm2eU/Euw/s/T7XzA6O7/KjccAZzj</w:t>
      </w:r>
    </w:p>
    <w:p>
      <w:pPr>
        <w:pStyle w:val="PreformattedText"/>
        <w:bidi w:val="0"/>
        <w:spacing w:before="0" w:after="0"/>
        <w:jc w:val="left"/>
        <w:rPr/>
      </w:pPr>
      <w:r>
        <w:rPr/>
        <w:t>0qf4cr52hyZ6xzMOF9h19frXN+P/EUniHWC7kgRjA/HJP8+ldF8LYz/Z91IA2GkXPTHH/664abUps7</w:t>
      </w:r>
    </w:p>
    <w:p>
      <w:pPr>
        <w:pStyle w:val="PreformattedText"/>
        <w:bidi w:val="0"/>
        <w:spacing w:before="0" w:after="0"/>
        <w:jc w:val="left"/>
        <w:rPr/>
      </w:pPr>
      <w:r>
        <w:rPr/>
        <w:t>HpA7JUCcHj0GOam8xdqndj8f/r1Ht8tcbSwBwRkc1I0ir1Yg9AvNdRyNjo5MnjOScZJzz7VIJCy/Oe</w:t>
      </w:r>
    </w:p>
    <w:p>
      <w:pPr>
        <w:pStyle w:val="PreformattedText"/>
        <w:bidi w:val="0"/>
        <w:spacing w:before="0" w:after="0"/>
        <w:jc w:val="left"/>
        <w:rPr/>
      </w:pPr>
      <w:r>
        <w:rPr/>
        <w:t>SPxP5VDayx4k+Y7gcDv261IwCk4bdz34NBY7hsfK4H97rT9u187iGPt2qJQc9dhzgjjmnrGCrHbxjB</w:t>
      </w:r>
    </w:p>
    <w:p>
      <w:pPr>
        <w:pStyle w:val="PreformattedText"/>
        <w:bidi w:val="0"/>
        <w:spacing w:before="0" w:after="0"/>
        <w:jc w:val="left"/>
        <w:rPr/>
      </w:pPr>
      <w:r>
        <w:rPr/>
        <w:t>YjPQ9sUATLsyOoIPHNWfMVUw3HOe2TVeOM5IO3AOScY5qR94UHeq+o5z+FaIzYSOG+YSZPTOOnU9O9</w:t>
      </w:r>
    </w:p>
    <w:p>
      <w:pPr>
        <w:pStyle w:val="PreformattedText"/>
        <w:bidi w:val="0"/>
        <w:spacing w:before="0" w:after="0"/>
        <w:jc w:val="left"/>
        <w:rPr/>
      </w:pPr>
      <w:r>
        <w:rPr/>
        <w:t>Z19IMED5i2cjofwq7KxMZyVJwTk9uKy75lfcGUqckqC2cVEjSKOd1y3M0TMp+deBnrjoRWPYRtMyQQ</w:t>
      </w:r>
    </w:p>
    <w:p>
      <w:pPr>
        <w:pStyle w:val="PreformattedText"/>
        <w:bidi w:val="0"/>
        <w:spacing w:before="0" w:after="0"/>
        <w:jc w:val="left"/>
        <w:rPr/>
      </w:pPr>
      <w:r>
        <w:rPr/>
        <w:t>qBMx2ryeewHH1/U10lwomyoUMGBBUk8565569OlY2mKILtpGZVSFTKW54A5Az9RWElY0Nb4na4si2m</w:t>
      </w:r>
    </w:p>
    <w:p>
      <w:pPr>
        <w:pStyle w:val="PreformattedText"/>
        <w:bidi w:val="0"/>
        <w:spacing w:before="0" w:after="0"/>
        <w:jc w:val="left"/>
        <w:rPr/>
      </w:pPr>
      <w:r>
        <w:rPr/>
        <w:t>gWx/0OArvaMEbtoIPGeQPmH507Rb1fIhVeVACgjAxgDIribi5m1TVJ5NrO08h27Msce3r06+5q5Bqk</w:t>
      </w:r>
    </w:p>
    <w:p>
      <w:pPr>
        <w:pStyle w:val="PreformattedText"/>
        <w:bidi w:val="0"/>
        <w:spacing w:before="0" w:after="0"/>
        <w:jc w:val="left"/>
        <w:rPr/>
      </w:pPr>
      <w:r>
        <w:rPr/>
        <w:t>enmOOOeQXCcSJMihSvBGw8kEdeR+PSsVU9405dD0NZGkCj5iccfMOfcf570kzGOMMeDnoMZ+lYOl69</w:t>
      </w:r>
    </w:p>
    <w:p>
      <w:pPr>
        <w:pStyle w:val="PreformattedText"/>
        <w:bidi w:val="0"/>
        <w:spacing w:before="0" w:after="0"/>
        <w:jc w:val="left"/>
        <w:rPr/>
      </w:pPr>
      <w:r>
        <w:rPr/>
        <w:t>bXyZUNvHOMc59OK1FMMofEpUg/Mp6j8K6b31MeVoq3TPuGVYHHG0ZrOl+ZuUwPTPPWtCaBdxQliWPA</w:t>
      </w:r>
    </w:p>
    <w:p>
      <w:pPr>
        <w:pStyle w:val="PreformattedText"/>
        <w:bidi w:val="0"/>
        <w:spacing w:before="0" w:after="0"/>
        <w:jc w:val="left"/>
        <w:rPr/>
      </w:pPr>
      <w:r>
        <w:rPr/>
        <w:t>wMH6+v51UaP5Rnge4yB7e1MYyPBYHDZz354qZOV5yQPzqNcrk9+2Kk37jjkj6Yx+P4UAQSKT049Cea</w:t>
      </w:r>
    </w:p>
    <w:p>
      <w:pPr>
        <w:pStyle w:val="PreformattedText"/>
        <w:bidi w:val="0"/>
        <w:spacing w:before="0" w:after="0"/>
        <w:jc w:val="left"/>
        <w:rPr/>
      </w:pPr>
      <w:r>
        <w:rPr/>
        <w:t>ozff64PQ5JNaEvyqccis6UHzDkkCpkBUuM5wMkj3zVebhcNxuFWLg++D0ywqndMF+Un8DWYGbdchv7</w:t>
      </w:r>
    </w:p>
    <w:p>
      <w:pPr>
        <w:pStyle w:val="PreformattedText"/>
        <w:bidi w:val="0"/>
        <w:spacing w:before="0" w:after="0"/>
        <w:jc w:val="left"/>
        <w:rPr/>
      </w:pPr>
      <w:r>
        <w:rPr/>
        <w:t>uf4faqMzcHBP4+tXrhs4A6Gs6YDbyT3qJFR3DRrlLe63Odowev8A+v613NlqEMkZIk2k84ZuDXmwV9</w:t>
      </w:r>
    </w:p>
    <w:p>
      <w:pPr>
        <w:pStyle w:val="PreformattedText"/>
        <w:bidi w:val="0"/>
        <w:spacing w:before="0" w:after="0"/>
        <w:jc w:val="left"/>
        <w:rPr/>
      </w:pPr>
      <w:r>
        <w:rPr/>
        <w:t>m/BIzircGoXEC7UkbGCOvGD6VnGfRms4X2PSLebZIfuDj2xWpo1hJqF9GWKbF+bqMZ7f8A6vavK11u</w:t>
      </w:r>
    </w:p>
    <w:p>
      <w:pPr>
        <w:pStyle w:val="PreformattedText"/>
        <w:bidi w:val="0"/>
        <w:spacing w:before="0" w:after="0"/>
        <w:jc w:val="left"/>
        <w:rPr/>
      </w:pPr>
      <w:r>
        <w:rPr/>
        <w:t>8/hkZTkk89cj3+lb2ijxVdSbtPt7hyxyfk4J/Gt4ybeiuZez7s90t9JNtpMlrp8whuCuFkkAypx2Nc</w:t>
      </w:r>
    </w:p>
    <w:p>
      <w:pPr>
        <w:pStyle w:val="PreformattedText"/>
        <w:bidi w:val="0"/>
        <w:spacing w:before="0" w:after="0"/>
        <w:jc w:val="left"/>
        <w:rPr/>
      </w:pPr>
      <w:r>
        <w:rPr/>
        <w:t>LefBzU7yaS4uNQjaZzktsPI56/57Vi3MnxC8PoLqfT7mKJfmZwnT6lTxVrT/j9qFoPKvdPSbA2k8K3</w:t>
      </w:r>
    </w:p>
    <w:p>
      <w:pPr>
        <w:pStyle w:val="PreformattedText"/>
        <w:bidi w:val="0"/>
        <w:spacing w:before="0" w:after="0"/>
        <w:jc w:val="left"/>
        <w:rPr/>
      </w:pPr>
      <w:r>
        <w:rPr/>
        <w:t>btj2/wA8Vv7VbTVjP2T+yzhvFnhW88OXzxzL5keeJUBwR/SufI2scZ64xmvX9W+J2jeJvM/0drVmXD</w:t>
      </w:r>
    </w:p>
    <w:p>
      <w:pPr>
        <w:pStyle w:val="PreformattedText"/>
        <w:bidi w:val="0"/>
        <w:spacing w:before="0" w:after="0"/>
        <w:jc w:val="left"/>
        <w:rPr/>
      </w:pPr>
      <w:r>
        <w:rPr/>
        <w:t>b414HXHTnv7HFeW6gr287LJsnUYCyRjCkeo4rgqNdGdULpWZ7B8E4TH4TmkYNiS8dlyMg4RBx75r1W</w:t>
      </w:r>
    </w:p>
    <w:p>
      <w:pPr>
        <w:pStyle w:val="PreformattedText"/>
        <w:bidi w:val="0"/>
        <w:spacing w:before="0" w:after="0"/>
        <w:jc w:val="left"/>
        <w:rPr/>
      </w:pPr>
      <w:r>
        <w:rPr/>
        <w:t>MtFCUxnIClFIOQf/ANVebfCSFU8DWeCf3k0zscDK5ZVJz6AKD+Nek28P7uPBUAquVA5HQ/41kebWfv</w:t>
      </w:r>
    </w:p>
    <w:p>
      <w:pPr>
        <w:pStyle w:val="PreformattedText"/>
        <w:bidi w:val="0"/>
        <w:spacing w:before="0" w:after="0"/>
        <w:jc w:val="left"/>
        <w:rPr/>
      </w:pPr>
      <w:r>
        <w:rPr/>
        <w:t>stRsGmRS3y435GT7Y/KlXYWbdIfmULt28sBnjnp3qNVCN0BKDhM8fXrT2YOh3rGpbDdM5GDweKDmI9</w:t>
      </w:r>
    </w:p>
    <w:p>
      <w:pPr>
        <w:pStyle w:val="PreformattedText"/>
        <w:bidi w:val="0"/>
        <w:spacing w:before="0" w:after="0"/>
        <w:jc w:val="left"/>
        <w:rPr/>
      </w:pPr>
      <w:r>
        <w:rPr/>
        <w:t>i+WWbdknPPbFSSKfMZgUU4yRgY780XEb+SrIQG8s4Vew9qikaVlLYJwuMsQe3SgCBrcMdzHBKj5u31</w:t>
      </w:r>
    </w:p>
    <w:p>
      <w:pPr>
        <w:pStyle w:val="PreformattedText"/>
        <w:bidi w:val="0"/>
        <w:spacing w:before="0" w:after="0"/>
        <w:jc w:val="left"/>
        <w:rPr/>
      </w:pPr>
      <w:r>
        <w:rPr/>
        <w:t>HH6isqeVcoEYfIchRn5gMYq7cyDbIoLeq5Gc+4/wDrVlNcRrIUByePlx16mgvoOkjjYoFJJGVAXOfY</w:t>
      </w:r>
    </w:p>
    <w:p>
      <w:pPr>
        <w:pStyle w:val="PreformattedText"/>
        <w:bidi w:val="0"/>
        <w:spacing w:before="0" w:after="0"/>
        <w:jc w:val="left"/>
        <w:rPr/>
      </w:pPr>
      <w:r>
        <w:rPr/>
        <w:t>D61iaiZILpXTjb83TGa2FkVVBDfMDtBIPB7fTrVDV4S00XTAQE4H6fzpWLi3c4KztZYNS1E+amPtcp</w:t>
      </w:r>
    </w:p>
    <w:p>
      <w:pPr>
        <w:pStyle w:val="PreformattedText"/>
        <w:bidi w:val="0"/>
        <w:spacing w:before="0" w:after="0"/>
        <w:jc w:val="left"/>
        <w:rPr/>
      </w:pPr>
      <w:r>
        <w:rPr/>
        <w:t>+UHqXrtvBtj5YluHCM0jBhnOSOAOc+1clabpo7hhy0k8rDnHzbsenA/wAK9D021+z26qeMbV27T2/y</w:t>
      </w:r>
    </w:p>
    <w:p>
      <w:pPr>
        <w:pStyle w:val="PreformattedText"/>
        <w:bidi w:val="0"/>
        <w:spacing w:before="0" w:after="0"/>
        <w:jc w:val="left"/>
        <w:rPr/>
      </w:pPr>
      <w:r>
        <w:rPr/>
        <w:t>aEXUkaUbMMOQEPA4b9OnvVqEnaW3jA5wQOc8VRtZGWRm3nZk5HYdD+VWY5FfagXA28sx6UzCxPDlcl</w:t>
      </w:r>
    </w:p>
    <w:p>
      <w:pPr>
        <w:pStyle w:val="PreformattedText"/>
        <w:bidi w:val="0"/>
        <w:spacing w:before="0" w:after="0"/>
        <w:jc w:val="left"/>
        <w:rPr/>
      </w:pPr>
      <w:r>
        <w:rPr/>
        <w:t>uAF7ccehFWlhVcbcluy84P4/jVNZiu7IDq3OSe+f5VaWTEibsM24ep98fpQSx84zExAIBGCGzg8deD</w:t>
      </w:r>
    </w:p>
    <w:p>
      <w:pPr>
        <w:pStyle w:val="PreformattedText"/>
        <w:bidi w:val="0"/>
        <w:spacing w:before="0" w:after="0"/>
        <w:jc w:val="left"/>
        <w:rPr/>
      </w:pPr>
      <w:r>
        <w:rPr/>
        <w:t>xjj8qiy7SMeQcE885HY0km3DL6HB2gdcdee3FN+4pIK4KlhtGBQA9gY8EDeRg/L1H4mpfMZom2Dk8n</w:t>
      </w:r>
    </w:p>
    <w:p>
      <w:pPr>
        <w:pStyle w:val="PreformattedText"/>
        <w:bidi w:val="0"/>
        <w:spacing w:before="0" w:after="0"/>
        <w:jc w:val="left"/>
        <w:rPr/>
      </w:pPr>
      <w:r>
        <w:rPr/>
        <w:t>HU9/y5NQ7mbcxAYkEADt9KerFWVThSF4+bGR70DHTWqv8AOeZNuTnrjGev4mo7i32Mx4Pc7RkH/Gnr</w:t>
      </w:r>
    </w:p>
    <w:p>
      <w:pPr>
        <w:pStyle w:val="PreformattedText"/>
        <w:bidi w:val="0"/>
        <w:spacing w:before="0" w:after="0"/>
        <w:jc w:val="left"/>
        <w:rPr/>
      </w:pPr>
      <w:r>
        <w:rPr/>
        <w:t>N90rwfXtkHrUisZFhGRlSPmZep5Bzz0oC7Ma8iK7snDA4yTn6dKbZ3lxpN3bajZ8XdjKlzCyj+NGDL</w:t>
      </w:r>
    </w:p>
    <w:p>
      <w:pPr>
        <w:pStyle w:val="PreformattedText"/>
        <w:bidi w:val="0"/>
        <w:spacing w:before="0" w:after="0"/>
        <w:jc w:val="left"/>
        <w:rPr/>
      </w:pPr>
      <w:r>
        <w:rPr/>
        <w:t>njJ5A/Stk24lj+4oOM7VAwffOKypLeTduBCkZIYgHaRgg9KUlcuMuVpn6Z/tKahb/Fv9hnxZr1gPOj</w:t>
      </w:r>
    </w:p>
    <w:p>
      <w:pPr>
        <w:pStyle w:val="PreformattedText"/>
        <w:bidi w:val="0"/>
        <w:spacing w:before="0" w:after="0"/>
        <w:jc w:val="left"/>
        <w:rPr/>
      </w:pPr>
      <w:r>
        <w:rPr/>
        <w:t>uNBj1yNV6fIqXIx0wPlb6fz/ADUX/S42Eu1lfcAFX+Hj9OP1r79/Yx1L/han7JnjX4f3H7yextr7SB</w:t>
      </w:r>
    </w:p>
    <w:p>
      <w:pPr>
        <w:pStyle w:val="PreformattedText"/>
        <w:bidi w:val="0"/>
        <w:spacing w:before="0" w:after="0"/>
        <w:jc w:val="left"/>
        <w:rPr/>
      </w:pPr>
      <w:r>
        <w:rPr/>
        <w:t>G3zbYZ4SYRjuBvdR7KBX546NdSyaXZuyFZWhUMM8g45H4VhTW6Ouu7pSQkdm9uwRQCuTiJnH149+Kp</w:t>
      </w:r>
    </w:p>
    <w:p>
      <w:pPr>
        <w:pStyle w:val="PreformattedText"/>
        <w:bidi w:val="0"/>
        <w:spacing w:before="0" w:after="0"/>
        <w:jc w:val="left"/>
        <w:rPr/>
      </w:pPr>
      <w:r>
        <w:rPr/>
        <w:t>LHbzTATJn5gpVud2OoP4fyrbjlQbVY8BuevHOM/XrzUF1D5jK4OHxnqSW44BOeD71fLpYwU3zHn1v4</w:t>
      </w:r>
    </w:p>
    <w:p>
      <w:pPr>
        <w:pStyle w:val="PreformattedText"/>
        <w:bidi w:val="0"/>
        <w:spacing w:before="0" w:after="0"/>
        <w:jc w:val="left"/>
        <w:rPr/>
      </w:pPr>
      <w:r>
        <w:rPr/>
        <w:t>bg1e6MD7xCy+bGysVK4fB/HBX6Z96kuPhzLp9ytzp85mC4UIQEf/dPOCOD7citqTfpUwhKmKaFy8Mr</w:t>
      </w:r>
    </w:p>
    <w:p>
      <w:pPr>
        <w:pStyle w:val="PreformattedText"/>
        <w:bidi w:val="0"/>
        <w:spacing w:before="0" w:after="0"/>
        <w:jc w:val="left"/>
        <w:rPr/>
      </w:pPr>
      <w:r>
        <w:rPr/>
        <w:t>ZYOjdVPsRgHvwD2rodMuY7jCsDyB15HXpUxprqdEq8lsylZ2sLW8aPFsbGGj64+ntn0rB1jwamn3n9</w:t>
      </w:r>
    </w:p>
    <w:p>
      <w:pPr>
        <w:pStyle w:val="PreformattedText"/>
        <w:bidi w:val="0"/>
        <w:spacing w:before="0" w:after="0"/>
        <w:jc w:val="left"/>
        <w:rPr/>
      </w:pPr>
      <w:r>
        <w:rPr/>
        <w:t>p6X8nQTQqcDPr78dce1deypEu7pIo3KM9x057VFIyLuGwfKerEHPPP9a15Uc/tJX3KVncefapvCq/G</w:t>
      </w:r>
    </w:p>
    <w:p>
      <w:pPr>
        <w:pStyle w:val="PreformattedText"/>
        <w:bidi w:val="0"/>
        <w:spacing w:before="0" w:after="0"/>
        <w:jc w:val="left"/>
        <w:rPr/>
      </w:pPr>
      <w:r>
        <w:rPr/>
        <w:t>/plvr65Fc/p9o2nX7QBiFVgyNgDqR6fU108MYjjQD5duOmeOOlYV+yrqxYjACY3Z5JBotYFJy3KGnq</w:t>
      </w:r>
    </w:p>
    <w:p>
      <w:pPr>
        <w:pStyle w:val="PreformattedText"/>
        <w:bidi w:val="0"/>
        <w:spacing w:before="0" w:after="0"/>
        <w:jc w:val="left"/>
        <w:rPr/>
      </w:pPr>
      <w:r>
        <w:rPr/>
        <w:t>GhHJZdxAZQRx6VejbbIpzhWyD9B2I79Kz9NI8mIsAMsTuyDj0q6rgLkgAKc/X1ApB0sLfzFpCo+TLZ</w:t>
      </w:r>
    </w:p>
    <w:p>
      <w:pPr>
        <w:pStyle w:val="PreformattedText"/>
        <w:bidi w:val="0"/>
        <w:spacing w:before="0" w:after="0"/>
        <w:jc w:val="left"/>
        <w:rPr/>
      </w:pPr>
      <w:r>
        <w:rPr/>
        <w:t>G3OMfn9KS3jVYnOSMcjBOeoOeev0pJlYsDkspXkAdh/9eq+oXZt4cjdvJBHy5HTv+VADLy+X5o064I</w:t>
      </w:r>
    </w:p>
    <w:p>
      <w:pPr>
        <w:pStyle w:val="PreformattedText"/>
        <w:bidi w:val="0"/>
        <w:spacing w:before="0" w:after="0"/>
        <w:jc w:val="left"/>
        <w:rPr/>
      </w:pPr>
      <w:r>
        <w:rPr/>
        <w:t>G5TjP9O9fX37M2pDVPhT4ZiZtwtWmsCTwdqzsACfZHFfGlnYfat7TFi8gxyvTP1+nH1r6p/ZHutvw5</w:t>
      </w:r>
    </w:p>
    <w:p>
      <w:pPr>
        <w:pStyle w:val="PreformattedText"/>
        <w:bidi w:val="0"/>
        <w:spacing w:before="0" w:after="0"/>
        <w:jc w:val="left"/>
        <w:rPr/>
      </w:pPr>
      <w:r>
        <w:rPr/>
        <w:t>1sH5WsNZmZWHRFaCFuPxQn2xXNiI+6jswrtJs4Pw3rs2sfETXtSW5mSOS4upzHkoVUuzAj3BI6f1Nd</w:t>
      </w:r>
    </w:p>
    <w:p>
      <w:pPr>
        <w:pStyle w:val="PreformattedText"/>
        <w:bidi w:val="0"/>
        <w:spacing w:before="0" w:after="0"/>
        <w:jc w:val="left"/>
        <w:rPr/>
      </w:pPr>
      <w:r>
        <w:rPr/>
        <w:t>/p9zJa2cbF5SjHksAwOB64yvfr6e1eZ/Bq6mV7nzoty3UUcYImXLM+Cc55zt57DrXvWgzJD50Itdkf</w:t>
      </w:r>
    </w:p>
    <w:p>
      <w:pPr>
        <w:pStyle w:val="PreformattedText"/>
        <w:bidi w:val="0"/>
        <w:spacing w:before="0" w:after="0"/>
        <w:jc w:val="left"/>
        <w:rPr/>
      </w:pPr>
      <w:r>
        <w:rPr/>
        <w:t>LFZCJMn0wRjJHp1x04xXZRilBI0lL3jAbQLTU7u4iuJZYYgAFmMRJOMHA2kAkk8enp6xx+DUN3I1wD</w:t>
      </w:r>
    </w:p>
    <w:p>
      <w:pPr>
        <w:pStyle w:val="PreformattedText"/>
        <w:bidi w:val="0"/>
        <w:spacing w:before="0" w:after="0"/>
        <w:jc w:val="left"/>
        <w:rPr/>
      </w:pPr>
      <w:r>
        <w:rPr/>
        <w:t>biNDIHiwy5wAARxgAep6fmOx0y7g1KVnkigvDJ+9dQy52gfdznPXH07dTV2OPTMXEl3ELW4uMTSx5Z</w:t>
      </w:r>
    </w:p>
    <w:p>
      <w:pPr>
        <w:pStyle w:val="PreformattedText"/>
        <w:bidi w:val="0"/>
        <w:spacing w:before="0" w:after="0"/>
        <w:jc w:val="left"/>
        <w:rPr/>
      </w:pPr>
      <w:r>
        <w:rPr/>
        <w:t>DnA28kHjIGRk/dPPXO/Ku5HMzgV+HszNeRpeJJ5NuylpIWU/MQpBGTjnPY/Q8iom+E88cKkRrMY0yT</w:t>
      </w:r>
    </w:p>
    <w:p>
      <w:pPr>
        <w:pStyle w:val="PreformattedText"/>
        <w:bidi w:val="0"/>
        <w:spacing w:before="0" w:after="0"/>
        <w:jc w:val="left"/>
        <w:rPr/>
      </w:pPr>
      <w:r>
        <w:rPr/>
        <w:t>AwO4kEZO7GQPz5FdteeIrXSdMWKO4dVY/aZpoZNw2AYVgOCBjzDwv93jgCuA1T4oLI8ckTxN5OSBKx</w:t>
      </w:r>
    </w:p>
    <w:p>
      <w:pPr>
        <w:pStyle w:val="PreformattedText"/>
        <w:bidi w:val="0"/>
        <w:spacing w:before="0" w:after="0"/>
        <w:jc w:val="left"/>
        <w:rPr/>
      </w:pPr>
      <w:r>
        <w:rPr/>
        <w:t>/wCBd/bHI9fSpsu5SmZfxS8Er4c8NRS/ZZ43RvmLoy7chdh9PXj2PpXnfg23N1p4EJ2RW9zk7wd+3a</w:t>
      </w:r>
    </w:p>
    <w:p>
      <w:pPr>
        <w:pStyle w:val="PreformattedText"/>
        <w:bidi w:val="0"/>
        <w:spacing w:before="0" w:after="0"/>
        <w:jc w:val="left"/>
        <w:rPr/>
      </w:pPr>
      <w:r>
        <w:rPr/>
        <w:t>hBHPTmtbxZ46a+tblVuHj3qv8AqZFAIAbBGOOx4xj5vwrj/A2pC41DWLeXcquscqup2EEFw+Mdslen</w:t>
      </w:r>
    </w:p>
    <w:p>
      <w:pPr>
        <w:pStyle w:val="PreformattedText"/>
        <w:bidi w:val="0"/>
        <w:spacing w:before="0" w:after="0"/>
        <w:jc w:val="left"/>
        <w:rPr/>
      </w:pPr>
      <w:r>
        <w:rPr/>
        <w:t>t71Je563p9/cwwqsDiS4KgLHMqschh06Z47VtNdR2t8Yp1uLN4yB5kFwfL3YwcEcrnOcHuB2znl/D9</w:t>
      </w:r>
    </w:p>
    <w:p>
      <w:pPr>
        <w:pStyle w:val="PreformattedText"/>
        <w:bidi w:val="0"/>
        <w:spacing w:before="0" w:after="0"/>
        <w:jc w:val="left"/>
        <w:rPr/>
      </w:pPr>
      <w:r>
        <w:rPr/>
        <w:t>0bry3kbKYYEsd5C7ec917/AOFdLp7eZGSk8YaQBdrnLquPY+x6jHFAzoxMs0g2ObyRIGSNlZWYtgY6</w:t>
      </w:r>
    </w:p>
    <w:p>
      <w:pPr>
        <w:pStyle w:val="PreformattedText"/>
        <w:bidi w:val="0"/>
        <w:spacing w:before="0" w:after="0"/>
        <w:jc w:val="left"/>
        <w:rPr/>
      </w:pPr>
      <w:r>
        <w:rPr/>
        <w:t>5Jycg+tWYY47ZZXuTIqyMqebgNsfYdp5Hv1OOg6Vif2beJ9olFsSiopjkjXeCegOQcr1GO1X7S6n0+</w:t>
      </w:r>
    </w:p>
    <w:p>
      <w:pPr>
        <w:pStyle w:val="PreformattedText"/>
        <w:bidi w:val="0"/>
        <w:spacing w:before="0" w:after="0"/>
        <w:jc w:val="left"/>
        <w:rPr/>
      </w:pPr>
      <w:r>
        <w:rPr/>
        <w:t>1W2lbUYpdznML7iFDAEBGOMe/U/gKBXsXrNLVNOvN8twWWRiSsW7GTj+Ek8gfgQR1xih4smB8N20sF</w:t>
      </w:r>
    </w:p>
    <w:p>
      <w:pPr>
        <w:pStyle w:val="PreformattedText"/>
        <w:bidi w:val="0"/>
        <w:spacing w:before="0" w:after="0"/>
        <w:jc w:val="left"/>
        <w:rPr/>
      </w:pPr>
      <w:r>
        <w:rPr/>
        <w:t>rD59rOJS64R15I4BHIAABXaR82cDHNuS6WfT/MYQo6uGbzLfyX3dQcLwTjuOeOnarz2sV1fSWy7ZlW</w:t>
      </w:r>
    </w:p>
    <w:p>
      <w:pPr>
        <w:pStyle w:val="PreformattedText"/>
        <w:bidi w:val="0"/>
        <w:spacing w:before="0" w:after="0"/>
        <w:jc w:val="left"/>
        <w:rPr/>
      </w:pPr>
      <w:r>
        <w:rPr/>
        <w:t>3Me3crcsm0Mylc44Jz7/WrtoZlHw5cSzXlhNH5ihomjmKyY4CgDBJwNwKHBOMr71Np6+ZrEAlZJIs7</w:t>
      </w:r>
    </w:p>
    <w:p>
      <w:pPr>
        <w:pStyle w:val="PreformattedText"/>
        <w:bidi w:val="0"/>
        <w:spacing w:before="0" w:after="0"/>
        <w:jc w:val="left"/>
        <w:rPr/>
      </w:pPr>
      <w:r>
        <w:rPr/>
        <w:t>VHknjgZwpHPJwcgYx2rlfDd9PHpNss7LNNYuH2pnL7W2M3uTnpznGOvXct7eVNUaLCbpCYTG7qVXBZ</w:t>
      </w:r>
    </w:p>
    <w:p>
      <w:pPr>
        <w:pStyle w:val="PreformattedText"/>
        <w:bidi w:val="0"/>
        <w:spacing w:before="0" w:after="0"/>
        <w:jc w:val="left"/>
        <w:rPr/>
      </w:pPr>
      <w:r>
        <w:rPr/>
        <w:t>chu+ARwOvbAJpIDpfigxk8LySN5kMCiFys7jAwQpO3OF4GNvQ5OefvSeC9H1tvhppfiae0kj0a5ljs</w:t>
      </w:r>
    </w:p>
    <w:p>
      <w:pPr>
        <w:pStyle w:val="PreformattedText"/>
        <w:bidi w:val="0"/>
        <w:spacing w:before="0" w:after="0"/>
        <w:jc w:val="left"/>
        <w:rPr/>
      </w:pPr>
      <w:r>
        <w:rPr/>
        <w:t>4LqEAq7y/fjVWfkhdw3BQN/y9jWV48mMfhPdBtuCxi8yEfcZyu5VPGeGDZI6Z6c5rtdN8aRaP8LfDu</w:t>
      </w:r>
    </w:p>
    <w:p>
      <w:pPr>
        <w:pStyle w:val="PreformattedText"/>
        <w:bidi w:val="0"/>
        <w:spacing w:before="0" w:after="0"/>
        <w:jc w:val="left"/>
        <w:rPr/>
      </w:pPr>
      <w:r>
        <w:rPr/>
        <w:t>mW9uza5p8USz6jNd5jkELTTQeXyXLrLdM7OQdzRggHcVXy8bGOjZ6eE5tonR30uheHbrxBrmi6b/al</w:t>
      </w:r>
    </w:p>
    <w:p>
      <w:pPr>
        <w:pStyle w:val="PreformattedText"/>
        <w:bidi w:val="0"/>
        <w:spacing w:before="0" w:after="0"/>
        <w:jc w:val="left"/>
        <w:rPr/>
      </w:pPr>
      <w:r>
        <w:rPr/>
        <w:t>nJefYtNtdSa5XULdDbLJIxw4KqrLMwbltqtzg88r4o1i/wBT0nVP7VtlTWv7XjkvbuWPypnDgjYse9</w:t>
      </w:r>
    </w:p>
    <w:p>
      <w:pPr>
        <w:pStyle w:val="PreformattedText"/>
        <w:bidi w:val="0"/>
        <w:spacing w:before="0" w:after="0"/>
        <w:jc w:val="left"/>
        <w:rPr/>
      </w:pPr>
      <w:r>
        <w:rPr/>
        <w:t>QGVg7EKuCJMnAIrT1HXrm5+H/h57vXLGa9WDU4XkbzxLJK0luHARlUpJIjAFmGOZ2AAbFc3dyWaMpF</w:t>
      </w:r>
    </w:p>
    <w:p>
      <w:pPr>
        <w:pStyle w:val="PreformattedText"/>
        <w:bidi w:val="0"/>
        <w:spacing w:before="0" w:after="0"/>
        <w:jc w:val="left"/>
        <w:rPr/>
      </w:pPr>
      <w:r>
        <w:rPr/>
        <w:t>rI19HuSaa/uBIyqBnAiKAxrhP4yTg4DBOvJTpKUk+h11ZOMXd6mfrfifzNPjtJgklsjFAWUEBxjkDA</w:t>
      </w:r>
    </w:p>
    <w:p>
      <w:pPr>
        <w:pStyle w:val="PreformattedText"/>
        <w:bidi w:val="0"/>
        <w:spacing w:before="0" w:after="0"/>
        <w:jc w:val="left"/>
        <w:rPr/>
      </w:pPr>
      <w:r>
        <w:rPr/>
        <w:t>aOQjapXvg98Aeba1pf9pfaPsbq8EjsJFZUG5s54bAB4OOOuM461v6tdRNNNNbypAqqsaDcMMNu4cZO</w:t>
      </w:r>
    </w:p>
    <w:p>
      <w:pPr>
        <w:pStyle w:val="PreformattedText"/>
        <w:bidi w:val="0"/>
        <w:spacing w:before="0" w:after="0"/>
        <w:jc w:val="left"/>
        <w:rPr/>
      </w:pPr>
      <w:r>
        <w:rPr/>
        <w:t>4cDJPHTjiuZL3c8gjija5nd2PmRZy/qGXng8c9Byeo49tRstDxnJvcPCekW+n3yRRxraGzdry6BiEa</w:t>
      </w:r>
    </w:p>
    <w:p>
      <w:pPr>
        <w:pStyle w:val="PreformattedText"/>
        <w:bidi w:val="0"/>
        <w:spacing w:before="0" w:after="0"/>
        <w:jc w:val="left"/>
        <w:rPr/>
      </w:pPr>
      <w:r>
        <w:rPr/>
        <w:t>7h91SpI3cZJP0B6g1v6Pbp4s8XDVL3TDJpmnSqEW3jj2yXZYZ5zg+WNrHtuYbiMc52t+KpbXSlgtRF</w:t>
      </w:r>
    </w:p>
    <w:p>
      <w:pPr>
        <w:pStyle w:val="PreformattedText"/>
        <w:bidi w:val="0"/>
        <w:spacing w:before="0" w:after="0"/>
        <w:jc w:val="left"/>
        <w:rPr/>
      </w:pPr>
      <w:r>
        <w:rPr/>
        <w:t>e3c2Vt7dlA8ycg4cgnO3jOVIwqjtjHV6dpdp4R8E6JZRB51VpHkkB2u7l8vKTuO5vlY8cfKcAYxWlN</w:t>
      </w:r>
    </w:p>
    <w:p>
      <w:pPr>
        <w:pStyle w:val="PreformattedText"/>
        <w:bidi w:val="0"/>
        <w:spacing w:before="0" w:after="0"/>
        <w:jc w:val="left"/>
        <w:rPr/>
      </w:pPr>
      <w:r>
        <w:rPr/>
        <w:t>Nu5LXQ07HWoY4buK70iPzZBljcKA20E7gcDg5x35APrUcmoWMlmYpLK4ggdVjdYm3KT1G4Hk4yeep3</w:t>
      </w:r>
    </w:p>
    <w:p>
      <w:pPr>
        <w:pStyle w:val="PreformattedText"/>
        <w:bidi w:val="0"/>
        <w:spacing w:before="0" w:after="0"/>
        <w:jc w:val="left"/>
        <w:rPr/>
      </w:pPr>
      <w:r>
        <w:rPr/>
        <w:t>dsVj6oIYdJdY7x2llPm+YYwGQsoK5yCcENk/Tn0pLe8uYZH/ANKuRauD5ZeAZLFgvKgjGBjp/M4rRm</w:t>
      </w:r>
    </w:p>
    <w:p>
      <w:pPr>
        <w:pStyle w:val="PreformattedText"/>
        <w:bidi w:val="0"/>
        <w:spacing w:before="0" w:after="0"/>
        <w:jc w:val="left"/>
        <w:rPr/>
      </w:pPr>
      <w:r>
        <w:rPr/>
        <w:t>ZtXEOnX2swoLK827wpy77dhUhgDg/Lye2ec4yc1Svobc28UtvqH2aS5lZvKm475CgkZ4+Uf54TSfOk</w:t>
      </w:r>
    </w:p>
    <w:p>
      <w:pPr>
        <w:pStyle w:val="PreformattedText"/>
        <w:bidi w:val="0"/>
        <w:spacing w:before="0" w:after="0"/>
        <w:jc w:val="left"/>
        <w:rPr/>
      </w:pPr>
      <w:r>
        <w:rPr/>
        <w:t>v1uyk07Oyowlt9iqRk4yHY9AfbjpxVdWlnVUNpevbwMWLQu2IicEE4HA79hzjnNQx9blzWItOl1+/d</w:t>
      </w:r>
    </w:p>
    <w:p>
      <w:pPr>
        <w:pStyle w:val="PreformattedText"/>
        <w:bidi w:val="0"/>
        <w:spacing w:before="0" w:after="0"/>
        <w:jc w:val="left"/>
        <w:rPr/>
      </w:pPr>
      <w:r>
        <w:rPr/>
        <w:t>L4vZNLJlfLUgfvACQCvbHTPGO+K4/xFeW2n31w8cz3SbFLsilMsQTgADAGMcY7c5ro9Uuk1C9n/wBc</w:t>
      </w:r>
    </w:p>
    <w:p>
      <w:pPr>
        <w:pStyle w:val="PreformattedText"/>
        <w:bidi w:val="0"/>
        <w:spacing w:before="0" w:after="0"/>
        <w:jc w:val="left"/>
        <w:rPr/>
      </w:pPr>
      <w:r>
        <w:rPr/>
        <w:t>Lcys+3qQSWbP48cKe2OwrkdSuRayTxzJKqFPMG5+du1umODgkYx0wazexUd7ngHht4YfjX47aZfJ3q</w:t>
      </w:r>
    </w:p>
    <w:p>
      <w:pPr>
        <w:pStyle w:val="PreformattedText"/>
        <w:bidi w:val="0"/>
        <w:spacing w:before="0" w:after="0"/>
        <w:jc w:val="left"/>
        <w:rPr/>
      </w:pPr>
      <w:r>
        <w:rPr/>
        <w:t>xDMN5z5y85Oc44+uM8817VC+1kBQuq/L0YjcBjII6fe5I/ujtXk+oaja6P8Yot8ccTXSN5kjtkzNNt</w:t>
      </w:r>
    </w:p>
    <w:p>
      <w:pPr>
        <w:pStyle w:val="PreformattedText"/>
        <w:bidi w:val="0"/>
        <w:spacing w:before="0" w:after="0"/>
        <w:jc w:val="left"/>
        <w:rPr/>
      </w:pPr>
      <w:r>
        <w:rPr/>
        <w:t>EY9QPMQjPbdjvXqtuxWNV2Sea5aNPMI4YlRjBDEY5H4VFJ3ubVI2auXpG26bpjxyMiKJJ/MESM5JCj</w:t>
      </w:r>
    </w:p>
    <w:p>
      <w:pPr>
        <w:pStyle w:val="PreformattedText"/>
        <w:bidi w:val="0"/>
        <w:spacing w:before="0" w:after="0"/>
        <w:jc w:val="left"/>
        <w:rPr/>
      </w:pPr>
      <w:r>
        <w:rPr/>
        <w:t>HLHBG3HTvTmaKWYsXnFyoRQg+XcwyGJKgD/wDUaL+T7K1qTGsi/ZSyL5ufmLMp3DaOeMY9wfXEbakY</w:t>
      </w:r>
    </w:p>
    <w:p>
      <w:pPr>
        <w:pStyle w:val="PreformattedText"/>
        <w:bidi w:val="0"/>
        <w:spacing w:before="0" w:after="0"/>
        <w:jc w:val="left"/>
        <w:rPr/>
      </w:pPr>
      <w:r>
        <w:rPr/>
        <w:t>Ypm3wnMhUeSqtkBcDC8kHLHnp7Gtb6GexiNIkhEexGjHzMjPnGOScZyO35V478dL55bG8DbQFMURZX</w:t>
      </w:r>
    </w:p>
    <w:p>
      <w:pPr>
        <w:pStyle w:val="PreformattedText"/>
        <w:bidi w:val="0"/>
        <w:spacing w:before="0" w:after="0"/>
        <w:jc w:val="left"/>
        <w:rPr/>
      </w:pPr>
      <w:r>
        <w:rPr/>
        <w:t>AyTuLfqRXrsl8ZL2eZ5JDGq87jgZAAGR/312r59+KFwt7Y2/yhVmuyxdR9znt/n8s1L1Gt7ns/hNpV</w:t>
      </w:r>
    </w:p>
    <w:p>
      <w:pPr>
        <w:pStyle w:val="PreformattedText"/>
        <w:bidi w:val="0"/>
        <w:spacing w:before="0" w:after="0"/>
        <w:jc w:val="left"/>
        <w:rPr/>
      </w:pPr>
      <w:r>
        <w:rPr/>
        <w:t>0mwtiSiqi5Crt2/IvPp0HTHUV6hpy3M1uyRRx2/y7Y2lAO0+vQ4yT/OvNfD9rLd2sLAsWQLGQgOMbV</w:t>
      </w:r>
    </w:p>
    <w:p>
      <w:pPr>
        <w:pStyle w:val="PreformattedText"/>
        <w:bidi w:val="0"/>
        <w:spacing w:before="0" w:after="0"/>
        <w:jc w:val="left"/>
        <w:rPr/>
      </w:pPr>
      <w:r>
        <w:rPr/>
        <w:t>6kgdz9Oelep6XZR2tmpW5nLXDLAwCc9Qc9vlBB/pVpkM0bWxurbXxLNNChMwSQwxlwD978xg1YtbNL</w:t>
      </w:r>
    </w:p>
    <w:p>
      <w:pPr>
        <w:pStyle w:val="PreformattedText"/>
        <w:bidi w:val="0"/>
        <w:spacing w:before="0" w:after="0"/>
        <w:jc w:val="left"/>
        <w:rPr/>
      </w:pPr>
      <w:r>
        <w:rPr/>
        <w:t>mztUdrgiTKk7HBVQR82AemAAMd8U/wAN/ZbrVrppJ7ie4V5SPMYI2QrYIY5yM8AcjO3p3LjVobfyIb</w:t>
      </w:r>
    </w:p>
    <w:p>
      <w:pPr>
        <w:pStyle w:val="PreformattedText"/>
        <w:bidi w:val="0"/>
        <w:spacing w:before="0" w:after="0"/>
        <w:jc w:val="left"/>
        <w:rPr/>
      </w:pPr>
      <w:r>
        <w:rPr/>
        <w:t>KO4TycbGVtwOAT1PA6/hjHtVXJsLNcWLKJJJyohXe4IMgAByT1Ochf0rnNHuJWurqVBLOhK+aWiAKt</w:t>
      </w:r>
    </w:p>
    <w:p>
      <w:pPr>
        <w:pStyle w:val="PreformattedText"/>
        <w:bidi w:val="0"/>
        <w:spacing w:before="0" w:after="0"/>
        <w:jc w:val="left"/>
        <w:rPr/>
      </w:pPr>
      <w:r>
        <w:rPr/>
        <w:t>k8nBJXJ+p4FMn1g2vnlLCWVmw+6PdjncCxHOSfQZz6nNZ+m+Ire8tVcwzRXKFYlmjhIHXgYDD5vw6V</w:t>
      </w:r>
    </w:p>
    <w:p>
      <w:pPr>
        <w:pStyle w:val="PreformattedText"/>
        <w:bidi w:val="0"/>
        <w:spacing w:before="0" w:after="0"/>
        <w:jc w:val="left"/>
        <w:rPr/>
      </w:pPr>
      <w:r>
        <w:rPr/>
        <w:t>UZBY7PQZraSFzHKUupGj2L8o+UyELj1O8jIznp686eqSRx2+Z2ljhNlGXkMIaL5SwUcfe5I6dx6Amu</w:t>
      </w:r>
    </w:p>
    <w:p>
      <w:pPr>
        <w:pStyle w:val="PreformattedText"/>
        <w:bidi w:val="0"/>
        <w:spacing w:before="0" w:after="0"/>
        <w:jc w:val="left"/>
        <w:rPr/>
      </w:pPr>
      <w:r>
        <w:rPr/>
        <w:t>bsoftkqvIhIO3YsEG0sQ+7cxzzycZz6k5IrsUtGVrVLW2juAbCRTCUztOZAOODuOTwMcEcdhTsxGXD</w:t>
      </w:r>
    </w:p>
    <w:p>
      <w:pPr>
        <w:pStyle w:val="PreformattedText"/>
        <w:bidi w:val="0"/>
        <w:spacing w:before="0" w:after="0"/>
        <w:jc w:val="left"/>
        <w:rPr/>
      </w:pPr>
      <w:r>
        <w:rPr/>
        <w:t>9ruN6afcB2R4R5M0e0sMHcCemeBwBnntyK0NYlurqEBbZJFjDBcOOgIJZc5OcHBwCeeopmmxWMEaob</w:t>
      </w:r>
    </w:p>
    <w:p>
      <w:pPr>
        <w:pStyle w:val="PreformattedText"/>
        <w:bidi w:val="0"/>
        <w:spacing w:before="0" w:after="0"/>
        <w:jc w:val="left"/>
        <w:rPr/>
      </w:pPr>
      <w:r>
        <w:rPr/>
        <w:t>aG+laFZB87RF+Soww6YJPYD0FRa/jdeSabJMsCgnZJKzyDgBssAB2HQswyBx0olHQqO55J4utlfwrr</w:t>
      </w:r>
    </w:p>
    <w:p>
      <w:pPr>
        <w:pStyle w:val="PreformattedText"/>
        <w:bidi w:val="0"/>
        <w:spacing w:before="0" w:after="0"/>
        <w:jc w:val="left"/>
        <w:rPr/>
      </w:pPr>
      <w:r>
        <w:rPr/>
        <w:t>9s3yRtaXMQ3nYQGicZbCk4A9OnU9K+M1aXRdSKH7NeC1nCsEIkhmwTxkEArx9CPxr7L8dXxtvBvip1</w:t>
      </w:r>
    </w:p>
    <w:p>
      <w:pPr>
        <w:pStyle w:val="PreformattedText"/>
        <w:bidi w:val="0"/>
        <w:spacing w:before="0" w:after="0"/>
        <w:jc w:val="left"/>
        <w:rPr/>
      </w:pPr>
      <w:r>
        <w:rPr/>
        <w:t>Qn7PZXhReG5MPBORyuWB6DgZ+nx34TsdL1Oa6TVtTl0qFIGeKVLNpxJIANsbAEFQeeeemO+a8yt8Vj</w:t>
      </w:r>
    </w:p>
    <w:p>
      <w:pPr>
        <w:pStyle w:val="PreformattedText"/>
        <w:bidi w:val="0"/>
        <w:spacing w:before="0" w:after="0"/>
        <w:jc w:val="left"/>
        <w:rPr/>
      </w:pPr>
      <w:r>
        <w:rPr/>
        <w:t>2sN8J1Ws+KZofHj69oujL8Pb8SpeW1jZtNGls4X78ZkYsMndwTtGcAY4quNP1zxlqGs6pHaS6pdRI2</w:t>
      </w:r>
    </w:p>
    <w:p>
      <w:pPr>
        <w:pStyle w:val="PreformattedText"/>
        <w:bidi w:val="0"/>
        <w:spacing w:before="0" w:after="0"/>
        <w:jc w:val="left"/>
        <w:rPr/>
      </w:pPr>
      <w:r>
        <w:rPr/>
        <w:t>o372sAJiQt80jIgHyg9SBtGB0GK5S71y+1aO1hvLye5is4hDCtxKziFB/AuT8ozzgVs2rWsOivfNq/</w:t>
      </w:r>
    </w:p>
    <w:p>
      <w:pPr>
        <w:pStyle w:val="PreformattedText"/>
        <w:bidi w:val="0"/>
        <w:spacing w:before="0" w:after="0"/>
        <w:jc w:val="left"/>
        <w:rPr/>
      </w:pPr>
      <w:r>
        <w:rPr/>
        <w:t>2fU4phEbLypElMTAjfHKMgjIAZTg+hOcVluj01I6/T5fBOi3fhHUZvt/ii0mQnXdBkX7E0bD5SIboK</w:t>
      </w:r>
    </w:p>
    <w:p>
      <w:pPr>
        <w:pStyle w:val="PreformattedText"/>
        <w:bidi w:val="0"/>
        <w:spacing w:before="0" w:after="0"/>
        <w:jc w:val="left"/>
        <w:rPr/>
      </w:pPr>
      <w:r>
        <w:rPr/>
        <w:t>wcHdkcH7oDfexWVDc2E3iGGORr620H7Uw+bbNcw2xkBOANod9vpjLCsfRvDmo3+lajrFppU1zpum+W</w:t>
      </w:r>
    </w:p>
    <w:p>
      <w:pPr>
        <w:pStyle w:val="PreformattedText"/>
        <w:bidi w:val="0"/>
        <w:spacing w:before="0" w:after="0"/>
        <w:jc w:val="left"/>
        <w:rPr/>
      </w:pPr>
      <w:r>
        <w:rPr/>
        <w:t>1/LbjPkK7FQWPO0HDDcOOOfSuk1jxN4f0uHXdE8O6ONS0q/NvLa6lr9mi6ppzryyxyxttKdVORtbIb</w:t>
      </w:r>
    </w:p>
    <w:p>
      <w:pPr>
        <w:pStyle w:val="PreformattedText"/>
        <w:bidi w:val="0"/>
        <w:spacing w:before="0" w:after="0"/>
        <w:jc w:val="left"/>
        <w:rPr/>
      </w:pPr>
      <w:r>
        <w:rPr/>
        <w:t>aCAaz20Z1QqWOyt/H0/wx1TxnoXgbxZJqnhTW4Tp091caWkX9oWZG4boZVLRspdhuXac8j+E1jabqW</w:t>
      </w:r>
    </w:p>
    <w:p>
      <w:pPr>
        <w:pStyle w:val="PreformattedText"/>
        <w:bidi w:val="0"/>
        <w:spacing w:before="0" w:after="0"/>
        <w:jc w:val="left"/>
        <w:rPr/>
      </w:pPr>
      <w:r>
        <w:rPr/>
        <w:t>uW+nap4b0Se5hXWDDHdafvGLh1J8tW3chjuxgEFgw/2a5bR10Gbw7rQ1KXVINa8pW0p9Ohie2kIOHS</w:t>
      </w:r>
    </w:p>
    <w:p>
      <w:pPr>
        <w:pStyle w:val="PreformattedText"/>
        <w:bidi w:val="0"/>
        <w:spacing w:before="0" w:after="0"/>
        <w:jc w:val="left"/>
        <w:rPr/>
      </w:pPr>
      <w:r>
        <w:rPr/>
        <w:t>dWIZAcqQ6k4wRtORU/i74heIviFrEV/4k1WbU72C2jsUurlYw4hQFYw21RuOC3zMCxyOe5fLqbRnqa</w:t>
      </w:r>
    </w:p>
    <w:p>
      <w:pPr>
        <w:pStyle w:val="PreformattedText"/>
        <w:bidi w:val="0"/>
        <w:spacing w:before="0" w:after="0"/>
        <w:jc w:val="left"/>
        <w:rPr/>
      </w:pPr>
      <w:r>
        <w:rPr/>
        <w:t>OteF9d/wCFcxeI5NDv49AvJ5NOj1V4m8lrhEZmjJ5O4YYnOOVbGcE1r6TD/wAI18KfD9hbePBqUWsT</w:t>
      </w:r>
    </w:p>
    <w:p>
      <w:pPr>
        <w:pStyle w:val="PreformattedText"/>
        <w:bidi w:val="0"/>
        <w:spacing w:before="0" w:after="0"/>
        <w:jc w:val="left"/>
        <w:rPr/>
      </w:pPr>
      <w:r>
        <w:rPr/>
        <w:t>zalf+FbTz0i06ZQEiklJPlvIyBsALlQvU5q34N074i6X4UtPEng+y1C4sf7TfRIY7MLdhry5tH8yNb</w:t>
      </w:r>
    </w:p>
    <w:p>
      <w:pPr>
        <w:pStyle w:val="PreformattedText"/>
        <w:bidi w:val="0"/>
        <w:spacing w:before="0" w:after="0"/>
        <w:jc w:val="left"/>
        <w:rPr/>
      </w:pPr>
      <w:r>
        <w:rPr/>
        <w:t>Yli7vCcblToPvdjT8E2Oja5oI0e4iul8VajNZWukXc2ox2mm2kbPtma63jdjBQZBAHJyNp3LZ2Gor2</w:t>
      </w:r>
    </w:p>
    <w:p>
      <w:pPr>
        <w:pStyle w:val="PreformattedText"/>
        <w:bidi w:val="0"/>
        <w:spacing w:before="0" w:after="0"/>
        <w:jc w:val="left"/>
        <w:rPr/>
      </w:pPr>
      <w:r>
        <w:rPr/>
        <w:t>nMxdHuF0nybpFigmSRbgSSKrAsrAqSDkHn+E9+xrvbD4+eI18dX3je8uNM8Ua/fW8lu15renRXUS71</w:t>
      </w:r>
    </w:p>
    <w:p>
      <w:pPr>
        <w:pStyle w:val="PreformattedText"/>
        <w:bidi w:val="0"/>
        <w:spacing w:before="0" w:after="0"/>
        <w:jc w:val="left"/>
        <w:rPr/>
      </w:pPr>
      <w:r>
        <w:rPr/>
        <w:t>VQ0SABUdAoC7RgAsCG3tnEt9d1r4F/FZJ7DUtGvtf8O3b+TeWbpqFjI3l7SVJADgB2HQFWU/dIqjqX</w:t>
      </w:r>
    </w:p>
    <w:p>
      <w:pPr>
        <w:pStyle w:val="PreformattedText"/>
        <w:bidi w:val="0"/>
        <w:spacing w:before="0" w:after="0"/>
        <w:jc w:val="left"/>
        <w:rPr/>
      </w:pPr>
      <w:r>
        <w:rPr/>
        <w:t>hHxJ4q8J+JPiTcz6XLZjVzDeKbyGG5kuZm3kx2wIJTfJwF6AtgEKxC1PQ5lezE8YeA9X+H+i+FbrUr</w:t>
      </w:r>
    </w:p>
    <w:p>
      <w:pPr>
        <w:pStyle w:val="PreformattedText"/>
        <w:bidi w:val="0"/>
        <w:spacing w:before="0" w:after="0"/>
        <w:jc w:val="left"/>
        <w:rPr/>
      </w:pPr>
      <w:r>
        <w:rPr/>
        <w:t>zSLm31+wF9Zx6dqMd08UQCbRMqfcY7uB93IYA5U4reDx4v8VzTeFvCSazqNzrQAuNI0uWUpeKgJ/ex</w:t>
      </w:r>
    </w:p>
    <w:p>
      <w:pPr>
        <w:pStyle w:val="PreformattedText"/>
        <w:bidi w:val="0"/>
        <w:spacing w:before="0" w:after="0"/>
        <w:jc w:val="left"/>
        <w:rPr/>
      </w:pPr>
      <w:r>
        <w:rPr/>
        <w:t>owV1XOcvwO/UVHb+EdHuPh7e+I38XaPba5Bfx2sfhVreT7ZcxNgmdWHyhRuPbHysMg4Q4ek65daJqU</w:t>
      </w:r>
    </w:p>
    <w:p>
      <w:pPr>
        <w:pStyle w:val="PreformattedText"/>
        <w:bidi w:val="0"/>
        <w:spacing w:before="0" w:after="0"/>
        <w:jc w:val="left"/>
        <w:rPr/>
      </w:pPr>
      <w:r>
        <w:rPr/>
        <w:t>V5pepT6bfxkvDdafctFPHgZO1kYMpxwfYAc5oM73VmyrcC5s764t54pLa7tyYJo2jKyxyKxVlYEZVg</w:t>
      </w:r>
    </w:p>
    <w:p>
      <w:pPr>
        <w:pStyle w:val="PreformattedText"/>
        <w:bidi w:val="0"/>
        <w:spacing w:before="0" w:after="0"/>
        <w:jc w:val="left"/>
        <w:rPr/>
      </w:pPr>
      <w:r>
        <w:rPr/>
        <w:t>QQRgYI6Dt0PirWPB+tab4ei8PeH7nRtRsbVodYnuNW+1LezfKd0cZjHkgHzOOmGAx8uamb4V+KY/AE</w:t>
      </w:r>
    </w:p>
    <w:p>
      <w:pPr>
        <w:pStyle w:val="PreformattedText"/>
        <w:bidi w:val="0"/>
        <w:spacing w:before="0" w:after="0"/>
        <w:jc w:val="left"/>
        <w:rPr/>
      </w:pPr>
      <w:r>
        <w:rPr/>
        <w:t>XxAm0i4fwtcX7WQ1iWVfnuMncMFvM5IbLleuec1peLviBqnjrRvCOk3em6Taw+HrP+zrD+y9OW3mlD</w:t>
      </w:r>
    </w:p>
    <w:p>
      <w:pPr>
        <w:pStyle w:val="PreformattedText"/>
        <w:bidi w:val="0"/>
        <w:spacing w:before="0" w:after="0"/>
        <w:jc w:val="left"/>
        <w:rPr/>
      </w:pPr>
      <w:r>
        <w:rPr/>
        <w:t>EYMpTJdyVXoACS2ASxosG7uuhD4S+IE3hHwV4s0MaFoOr23iC3SCS81Ww+0XNuFztNu+75CCxbOGwQ</w:t>
      </w:r>
    </w:p>
    <w:p>
      <w:pPr>
        <w:pStyle w:val="PreformattedText"/>
        <w:bidi w:val="0"/>
        <w:spacing w:before="0" w:after="0"/>
        <w:jc w:val="left"/>
        <w:rPr/>
      </w:pPr>
      <w:r>
        <w:rPr/>
        <w:t>CACKqaH8S/E3hfwx4g8OaRrl3pmi+IEWDUrGEp5d0ozkNuUlTtODtK8cHjGKS28vhvxGtvq+jztLZX</w:t>
      </w:r>
    </w:p>
    <w:p>
      <w:pPr>
        <w:pStyle w:val="PreformattedText"/>
        <w:bidi w:val="0"/>
        <w:spacing w:before="0" w:after="0"/>
        <w:jc w:val="left"/>
        <w:rPr/>
      </w:pPr>
      <w:r>
        <w:rPr/>
        <w:t>IN3pl9DLatJhhvifG2RNwLDjk5OOaufEfWtE8SeLb/VPDfhW08H6Vc+X5WjWs7zxQEDBIZsZycHoAO</w:t>
      </w:r>
    </w:p>
    <w:p>
      <w:pPr>
        <w:pStyle w:val="PreformattedText"/>
        <w:bidi w:val="0"/>
        <w:spacing w:before="0" w:after="0"/>
        <w:jc w:val="left"/>
        <w:rPr/>
      </w:pPr>
      <w:r>
        <w:rPr/>
        <w:t>MACkT8Xwq6M3QfCPiDxhPqA8P6FqWvT2UJvLlNLtHuDDETjzGCg4AOevvjoao+HdPfxZrej6PFfWul</w:t>
      </w:r>
    </w:p>
    <w:p>
      <w:pPr>
        <w:pStyle w:val="PreformattedText"/>
        <w:bidi w:val="0"/>
        <w:spacing w:before="0" w:after="0"/>
        <w:jc w:val="left"/>
        <w:rPr/>
      </w:pPr>
      <w:r>
        <w:rPr/>
        <w:t>R310IkutQujDaQtIMb5H5CgkAEkHqOh5rsdQ8O/ET4U+EdF8VQyal4b0TxhaPFbahY6oIvtsIALRus</w:t>
      </w:r>
    </w:p>
    <w:p>
      <w:pPr>
        <w:pStyle w:val="PreformattedText"/>
        <w:bidi w:val="0"/>
        <w:spacing w:before="0" w:after="0"/>
        <w:jc w:val="left"/>
        <w:rPr/>
      </w:pPr>
      <w:r>
        <w:rPr/>
        <w:t>UhcL8wOxlHXHXNedJB5aqrMCsf7vP90YAP1GCP5Zx0ZHd9C94q0eXwl4g1HRZb/TtUNlcvC13pdwJ7</w:t>
      </w:r>
    </w:p>
    <w:p>
      <w:pPr>
        <w:pStyle w:val="PreformattedText"/>
        <w:bidi w:val="0"/>
        <w:spacing w:before="0" w:after="0"/>
        <w:jc w:val="left"/>
        <w:rPr/>
      </w:pPr>
      <w:r>
        <w:rPr/>
        <w:t>aQgA7on43DnjAzkEVpeM/iVrPjLS9DsdWubd7TQ7P7FYpHaxwmKEKOCVAL8AE7u4zjkmmeJvB9hoPh</w:t>
      </w:r>
    </w:p>
    <w:p>
      <w:pPr>
        <w:pStyle w:val="PreformattedText"/>
        <w:bidi w:val="0"/>
        <w:spacing w:before="0" w:after="0"/>
        <w:jc w:val="left"/>
        <w:rPr/>
      </w:pPr>
      <w:r>
        <w:rPr/>
        <w:t>nw7qtt4o0nWrnVIXkudKsBJ9p0wrtzHPkYycle2dpwCOag8QeNk8Q+HfDukr4f0XSZdHjaL+1tNtjF</w:t>
      </w:r>
    </w:p>
    <w:p>
      <w:pPr>
        <w:pStyle w:val="PreformattedText"/>
        <w:bidi w:val="0"/>
        <w:spacing w:before="0" w:after="0"/>
        <w:jc w:val="left"/>
        <w:rPr/>
      </w:pPr>
      <w:r>
        <w:rPr/>
        <w:t>d3z5BVp2ydxAHHrk+pqrJo5m2yPwbY6JqniuytfEur3Xh3SZBm5vbeze4lh43AmPGcEnrtI7gNnjLm</w:t>
      </w:r>
    </w:p>
    <w:p>
      <w:pPr>
        <w:pStyle w:val="PreformattedText"/>
        <w:bidi w:val="0"/>
        <w:spacing w:before="0" w:after="0"/>
        <w:jc w:val="left"/>
        <w:rPr/>
      </w:pPr>
      <w:r>
        <w:rPr/>
        <w:t>Y2N80lrezSJDJugugpt5SqnKSABtyNj5uvBwOcVv8Aj7xV4v8AHF1aeI/Fj6hPNdQrb2upz2ghinjT</w:t>
      </w:r>
    </w:p>
    <w:p>
      <w:pPr>
        <w:pStyle w:val="PreformattedText"/>
        <w:bidi w:val="0"/>
        <w:spacing w:before="0" w:after="0"/>
        <w:jc w:val="left"/>
        <w:rPr/>
      </w:pPr>
      <w:r>
        <w:rPr/>
        <w:t>oImVFRgu49M9R1zVTxLrekazpejQ2Phu30SWxtBb3lxbXEsn25wc+c6uSFbGfu+p9AKfUhsteMvCPi</w:t>
      </w:r>
    </w:p>
    <w:p>
      <w:pPr>
        <w:pStyle w:val="PreformattedText"/>
        <w:bidi w:val="0"/>
        <w:spacing w:before="0" w:after="0"/>
        <w:jc w:val="left"/>
        <w:rPr/>
      </w:pPr>
      <w:r>
        <w:rPr/>
        <w:t>/S/Gq6Z4osr+TxNqTRz7byb7RNcmY/IxYMdxY+pyM+nVfFg8U6hqmleDfEjz2t7oI/sm3s9SEcJs9z</w:t>
      </w:r>
    </w:p>
    <w:p>
      <w:pPr>
        <w:pStyle w:val="PreformattedText"/>
        <w:bidi w:val="0"/>
        <w:spacing w:before="0" w:after="0"/>
        <w:jc w:val="left"/>
        <w:rPr/>
      </w:pPr>
      <w:r>
        <w:rPr/>
        <w:t>j5CcDodvJzwvXGap+LPBmv8AgXUraHXtMuNNvLi1ivoBO3zSwNkxuGBORwe/4ZxUPiHRr/8AsCx8T3</w:t>
      </w:r>
    </w:p>
    <w:p>
      <w:pPr>
        <w:pStyle w:val="PreformattedText"/>
        <w:bidi w:val="0"/>
        <w:spacing w:before="0" w:after="0"/>
        <w:jc w:val="left"/>
        <w:rPr/>
      </w:pPr>
      <w:r>
        <w:rPr/>
        <w:t>15DPBq13NF5jXgku96Y3mVM7wCDnceTg568Naszk/dMTxJ4d1bRZL4XdkrW9heGwmurWQTW4nVjuUM</w:t>
      </w:r>
    </w:p>
    <w:p>
      <w:pPr>
        <w:pStyle w:val="PreformattedText"/>
        <w:bidi w:val="0"/>
        <w:spacing w:before="0" w:after="0"/>
        <w:jc w:val="left"/>
        <w:rPr/>
      </w:pPr>
      <w:r>
        <w:rPr/>
        <w:t>pwQcHn3rJ0O1vtT1JrGxs5L2dkwYY4fNk2g/NgDJwOemehpdb0250u4u4Ip0vrNZ+biyy1vISBgA9+</w:t>
      </w:r>
    </w:p>
    <w:p>
      <w:pPr>
        <w:pStyle w:val="PreformattedText"/>
        <w:bidi w:val="0"/>
        <w:spacing w:before="0" w:after="0"/>
        <w:jc w:val="left"/>
        <w:rPr/>
      </w:pPr>
      <w:r>
        <w:rPr/>
        <w:t>H6H3GODU+j69rS3FpFp0l3DeWDNPAbNWE6HHzHcvIUYrXoeZKTbsSw3JtWnicvCC7NLCoI+bH8S/jj</w:t>
      </w:r>
    </w:p>
    <w:p>
      <w:pPr>
        <w:pStyle w:val="PreformattedText"/>
        <w:bidi w:val="0"/>
        <w:spacing w:before="0" w:after="0"/>
        <w:jc w:val="left"/>
        <w:rPr/>
      </w:pPr>
      <w:r>
        <w:rPr/>
        <w:t>oSPbkH07wn4Q1GxudHsNS8T2vhjRPEkHnjUPthmtSylSBNHG4AYE/wAQ4IGCK4Xw/qtg1vq51bTG1q</w:t>
      </w:r>
    </w:p>
    <w:p>
      <w:pPr>
        <w:pStyle w:val="PreformattedText"/>
        <w:bidi w:val="0"/>
        <w:spacing w:before="0" w:after="0"/>
        <w:jc w:val="left"/>
        <w:rPr/>
      </w:pPr>
      <w:r>
        <w:rPr/>
        <w:t>9vE3W99JdSRSW8mSfM44cEnJVhzjrXd/DLw74bksLy81/U9Ss5ApSGHT7BZDKw+7uLHhSMjrwSORjN</w:t>
      </w:r>
    </w:p>
    <w:p>
      <w:pPr>
        <w:pStyle w:val="PreformattedText"/>
        <w:bidi w:val="0"/>
        <w:spacing w:before="0" w:after="0"/>
        <w:jc w:val="left"/>
        <w:rPr/>
      </w:pPr>
      <w:r>
        <w:rPr/>
        <w:t>c8noenh1zM6nw3p/w80Xwn4qt/Ez+JZPE9szHRrvQPKl02YIuB5of5tpYDk4BB4IySV+IXwk8V/DXS</w:t>
      </w:r>
    </w:p>
    <w:p>
      <w:pPr>
        <w:pStyle w:val="PreformattedText"/>
        <w:bidi w:val="0"/>
        <w:spacing w:before="0" w:after="0"/>
        <w:jc w:val="left"/>
        <w:rPr/>
      </w:pPr>
      <w:r>
        <w:rPr/>
        <w:t>vD+r67DpqabrUQazurLU4LlHO3ceFbdkc5JXHHXtVTwP4V0Lx1cXdlrvjzRvAbQ23m28up20jw3LAn</w:t>
      </w:r>
    </w:p>
    <w:p>
      <w:pPr>
        <w:pStyle w:val="PreformattedText"/>
        <w:bidi w:val="0"/>
        <w:spacing w:before="0" w:after="0"/>
        <w:jc w:val="left"/>
        <w:rPr/>
      </w:pPr>
      <w:r>
        <w:rPr/>
        <w:t>ciEMoQ+5OcdAe3nMjWtsJI1EO2N2QSQLhWGfTHQ4B59uKyiz0XJR2Z6B4JtvDOoeKdMh8W6veaBosm</w:t>
      </w:r>
    </w:p>
    <w:p>
      <w:pPr>
        <w:pStyle w:val="PreformattedText"/>
        <w:bidi w:val="0"/>
        <w:spacing w:before="0" w:after="0"/>
        <w:jc w:val="left"/>
        <w:rPr/>
      </w:pPr>
      <w:r>
        <w:rPr/>
        <w:t>5LnVNPtPtU0HB2kJgnGc5wGx2B5xpw+E9M8UfEZvCXh7xVpmo6Xdztb2eua6Dp9tMAoILBgxTJOOnP</w:t>
      </w:r>
    </w:p>
    <w:p>
      <w:pPr>
        <w:pStyle w:val="PreformattedText"/>
        <w:bidi w:val="0"/>
        <w:spacing w:before="0" w:after="0"/>
        <w:jc w:val="left"/>
        <w:rPr/>
      </w:pPr>
      <w:r>
        <w:rPr/>
        <w:t>5CuCvPDMjaLouoaf4g0rWZdTlCDSbFy15AxJ+VkK8k5VRg9Wxg5Brb1zwN4i8D3zad4p8P6loGoSp5</w:t>
      </w:r>
    </w:p>
    <w:p>
      <w:pPr>
        <w:pStyle w:val="PreformattedText"/>
        <w:bidi w:val="0"/>
        <w:spacing w:before="0" w:after="0"/>
        <w:jc w:val="left"/>
        <w:rPr/>
      </w:pPr>
      <w:r>
        <w:rPr/>
        <w:t>gttUtHh81T95l3DDDOM4J5455rQcZ9maXizw3f+DfEWo6FqywW+o2E22b7LcR3EWTyWV14xg57HsQC</w:t>
      </w:r>
    </w:p>
    <w:p>
      <w:pPr>
        <w:pStyle w:val="PreformattedText"/>
        <w:bidi w:val="0"/>
        <w:spacing w:before="0" w:after="0"/>
        <w:jc w:val="left"/>
        <w:rPr/>
      </w:pPr>
      <w:r>
        <w:rPr/>
        <w:t>CK09c8JaPB8NdC8U2HjfTdV1C+lW3vvDHkyRX1g20kMMt+8UfKCQqjngnBAi+G+reE/Dmo3jeLPCX/</w:t>
      </w:r>
    </w:p>
    <w:p>
      <w:pPr>
        <w:pStyle w:val="PreformattedText"/>
        <w:bidi w:val="0"/>
        <w:spacing w:before="0" w:after="0"/>
        <w:jc w:val="left"/>
        <w:rPr/>
      </w:pPr>
      <w:r>
        <w:rPr/>
        <w:t>CX6Xc2zRLbw6k9jJbSZBE0boDu4DAg8dCOhzW8D+AYfiDdazaQ+J9F8NzWNqbyzh8RXRQXYycxxyZ2</w:t>
      </w:r>
    </w:p>
    <w:p>
      <w:pPr>
        <w:pStyle w:val="PreformattedText"/>
        <w:bidi w:val="0"/>
        <w:spacing w:before="0" w:after="0"/>
        <w:jc w:val="left"/>
        <w:rPr/>
      </w:pPr>
      <w:r>
        <w:rPr/>
        <w:t>mQD253DgZJqdjTmlpcr+NvHUHi7w54etG8MaHoF/pNr9kl1jS4TFLqCbVVJJ1ztZlx97vvJOBWivjb</w:t>
      </w:r>
    </w:p>
    <w:p>
      <w:pPr>
        <w:pStyle w:val="PreformattedText"/>
        <w:bidi w:val="0"/>
        <w:spacing w:before="0" w:after="0"/>
        <w:jc w:val="left"/>
        <w:rPr/>
      </w:pPr>
      <w:r>
        <w:rPr/>
        <w:t>wNpviDQtVtfh811ZppjWmsaPqOpPLDPdN8v2m3lzvjYYLAHoScdQ1c74Q1HWvD2p2PjHS9FbUbfRrl</w:t>
      </w:r>
    </w:p>
    <w:p>
      <w:pPr>
        <w:pStyle w:val="PreformattedText"/>
        <w:bidi w:val="0"/>
        <w:spacing w:before="0" w:after="0"/>
        <w:jc w:val="left"/>
        <w:rPr/>
      </w:pPr>
      <w:r>
        <w:rPr/>
        <w:t>JZpLmxa4sY2ZGGyfHyhSC3BIzg47YfrKeHfEHhfVtfGpQ6J4nk1Q7fDNpp7pZraSfMXhk6AoTjYT06</w:t>
      </w:r>
    </w:p>
    <w:p>
      <w:pPr>
        <w:pStyle w:val="PreformattedText"/>
        <w:bidi w:val="0"/>
        <w:spacing w:before="0" w:after="0"/>
        <w:jc w:val="left"/>
        <w:rPr/>
      </w:pPr>
      <w:r>
        <w:rPr/>
        <w:t>LxxfNymUl0RU8C+G38Y+MPDmnRWc0mn3GqW9vLKql0Qs+QrN/e2qeuCeSO9fqrPIk0knlgq8REbY6g</w:t>
      </w:r>
    </w:p>
    <w:p>
      <w:pPr>
        <w:pStyle w:val="PreformattedText"/>
        <w:bidi w:val="0"/>
        <w:spacing w:before="0" w:after="0"/>
        <w:jc w:val="left"/>
        <w:rPr/>
      </w:pPr>
      <w:r>
        <w:rPr/>
        <w:t>5yc5HHQ9q+E/2cfGGs/FX9pDTLnUZ7e3jW0FzfW+nRCGKZ7VR5Tyx5Pz7pWO4EEkjsDX3j5fl28jMR</w:t>
      </w:r>
    </w:p>
    <w:p>
      <w:pPr>
        <w:pStyle w:val="PreformattedText"/>
        <w:bidi w:val="0"/>
        <w:spacing w:before="0" w:after="0"/>
        <w:jc w:val="left"/>
        <w:rPr/>
      </w:pPr>
      <w:r>
        <w:rPr/>
        <w:t>LLInO0FSew7/8A1+K4qstTxsZK87Gb5ZJ3Zxg4Hv6irFxbxX1tHHI/ktGFUSL8xHrn1HTj2ol+aTAb</w:t>
      </w:r>
    </w:p>
    <w:p>
      <w:pPr>
        <w:pStyle w:val="PreformattedText"/>
        <w:bidi w:val="0"/>
        <w:spacing w:before="0" w:after="0"/>
        <w:jc w:val="left"/>
        <w:rPr/>
      </w:pPr>
      <w:r>
        <w:rPr/>
        <w:t>5VBK4YEYxyDnp1qNZP3bFl+cfL64yOK5TgKml/aRdKGgeNUPmF2GVfIwO/fJIOO1bWoTxxybcOCVwT</w:t>
      </w:r>
    </w:p>
    <w:p>
      <w:pPr>
        <w:pStyle w:val="PreformattedText"/>
        <w:bidi w:val="0"/>
        <w:spacing w:before="0" w:after="0"/>
        <w:jc w:val="left"/>
        <w:rPr/>
      </w:pPr>
      <w:r>
        <w:rPr/>
        <w:t>1Xg9CM5NZ81x9naONdpX+FmPIx6cdOenvVkLHdRF0dVKgZ7ED+h5FAxluwjaRTnoBtJ56jJH4D9arr</w:t>
      </w:r>
    </w:p>
    <w:p>
      <w:pPr>
        <w:pStyle w:val="PreformattedText"/>
        <w:bidi w:val="0"/>
        <w:spacing w:before="0" w:after="0"/>
        <w:jc w:val="left"/>
        <w:rPr/>
      </w:pPr>
      <w:r>
        <w:rPr/>
        <w:t>hJAvzEjHXngY9D+ntSqpj44CsDuGeueeff6VH9xmAO5M/P6H3z7UATW7FJSu/wCXyx1GQCWGT+laMM</w:t>
      </w:r>
    </w:p>
    <w:p>
      <w:pPr>
        <w:pStyle w:val="PreformattedText"/>
        <w:bidi w:val="0"/>
        <w:spacing w:before="0" w:after="0"/>
        <w:jc w:val="left"/>
        <w:rPr/>
      </w:pPr>
      <w:r>
        <w:rPr/>
        <w:t>gwGZt/Py9Mt04/EZPp61QhZxJuxmJuDuHXGf8A61WoZGk2gAgKC2FzkcdPbj86TAvRyCO4Vi33eC2c</w:t>
      </w:r>
    </w:p>
    <w:p>
      <w:pPr>
        <w:pStyle w:val="PreformattedText"/>
        <w:bidi w:val="0"/>
        <w:spacing w:before="0" w:after="0"/>
        <w:jc w:val="left"/>
        <w:rPr/>
      </w:pPr>
      <w:r>
        <w:rPr/>
        <w:t>jAHAz2/Srd07R7tnEeeGY46c4z6cCsq3kHyqqsADtKlvmzx371bKPJxIykpnAYAjnrxn0qQCSbqzLl</w:t>
      </w:r>
    </w:p>
    <w:p>
      <w:pPr>
        <w:pStyle w:val="PreformattedText"/>
        <w:bidi w:val="0"/>
        <w:spacing w:before="0" w:after="0"/>
        <w:jc w:val="left"/>
        <w:rPr/>
      </w:pPr>
      <w:r>
        <w:rPr/>
        <w:t>lGfm7kDp+n8qg+aXGSzjdxwAN3Qn3wAKeB5Me0uzAnvnOSADgfh+tGC0IQPvJJ5YZ69QRnr0qS00ML</w:t>
      </w:r>
    </w:p>
    <w:p>
      <w:pPr>
        <w:pStyle w:val="PreformattedText"/>
        <w:bidi w:val="0"/>
        <w:spacing w:before="0" w:after="0"/>
        <w:jc w:val="left"/>
        <w:rPr/>
      </w:pPr>
      <w:r>
        <w:rPr/>
        <w:t>lWG5mLHIPB69efyplvIbhXlx5aE7WV+2MjP8j+NPkjyAgBGflyQP0z+NQzwrGsmWw4A4GOcj07//AF</w:t>
      </w:r>
    </w:p>
    <w:p>
      <w:pPr>
        <w:pStyle w:val="PreformattedText"/>
        <w:bidi w:val="0"/>
        <w:spacing w:before="0" w:after="0"/>
        <w:jc w:val="left"/>
        <w:rPr/>
      </w:pPr>
      <w:r>
        <w:rPr/>
        <w:t>qAuKbh2UbsqGIUcdcdutQPNtkjTG5mPBHAXHap7e1i8mMcBByzMc5HTPtSbV85eVxnj5eOCMfyNBRG</w:t>
      </w:r>
    </w:p>
    <w:p>
      <w:pPr>
        <w:pStyle w:val="PreformattedText"/>
        <w:bidi w:val="0"/>
        <w:spacing w:before="0" w:after="0"/>
        <w:jc w:val="left"/>
        <w:rPr/>
      </w:pPr>
      <w:r>
        <w:rPr/>
        <w:t>zCVAJF2guRw3I68/zpsaozfezHtwQTyRg9Pf6etOePy4SZJMZBwFbr6Ac0KomMnz8o2w91GO/P0oAn</w:t>
      </w:r>
    </w:p>
    <w:p>
      <w:pPr>
        <w:pStyle w:val="PreformattedText"/>
        <w:bidi w:val="0"/>
        <w:spacing w:before="0" w:after="0"/>
        <w:jc w:val="left"/>
        <w:rPr/>
      </w:pPr>
      <w:r>
        <w:rPr/>
        <w:t>aZIlaQ8xBM5Yj5f9nn8v8AJq5a2ou9LaZGUMR2+4cjAJGM561nlhJGfP2tBnJ3ZPBx19Af6/StGO4+</w:t>
      </w:r>
    </w:p>
    <w:p>
      <w:pPr>
        <w:pStyle w:val="PreformattedText"/>
        <w:bidi w:val="0"/>
        <w:spacing w:before="0" w:after="0"/>
        <w:jc w:val="left"/>
        <w:rPr/>
      </w:pPr>
      <w:r>
        <w:rPr/>
        <w:t>wWcaKFVc/eAzwB8o/WgmTsh1rNKsasiKzZ/ikAIB6Eeg9e/1pq3Ui6lcQBo7Y3GGVmTdn5SMqeh46j</w:t>
      </w:r>
    </w:p>
    <w:p>
      <w:pPr>
        <w:pStyle w:val="PreformattedText"/>
        <w:bidi w:val="0"/>
        <w:spacing w:before="0" w:after="0"/>
        <w:jc w:val="left"/>
        <w:rPr/>
      </w:pPr>
      <w:r>
        <w:rPr/>
        <w:t>3qNZljlc7NgL5VcHjJHT2xmm3SrOo8xCwXBViOfcg49qogju/tVvdSLczKbWBykRGAzrgZD889etYl</w:t>
      </w:r>
    </w:p>
    <w:p>
      <w:pPr>
        <w:pStyle w:val="PreformattedText"/>
        <w:bidi w:val="0"/>
        <w:spacing w:before="0" w:after="0"/>
        <w:jc w:val="left"/>
        <w:rPr/>
      </w:pPr>
      <w:r>
        <w:rPr/>
        <w:t>xMRqTToNqy7SWT5unGP88/WtddqxGMswG4lSeSeT6fUflWLqVuy3KuN67XwWX37+3fntQBZRizSKoO</w:t>
      </w:r>
    </w:p>
    <w:p>
      <w:pPr>
        <w:pStyle w:val="PreformattedText"/>
        <w:bidi w:val="0"/>
        <w:spacing w:before="0" w:after="0"/>
        <w:jc w:val="left"/>
        <w:rPr/>
      </w:pPr>
      <w:r>
        <w:rPr/>
        <w:t>3AySfw4qRHXcu5TI2A2GHXHQg4471VjZGVlAwxVhuAyO358fy9qssxaPAjO8D5VPdenP8A9f1oNLXR</w:t>
      </w:r>
    </w:p>
    <w:p>
      <w:pPr>
        <w:pStyle w:val="PreformattedText"/>
        <w:bidi w:val="0"/>
        <w:spacing w:before="0" w:after="0"/>
        <w:jc w:val="left"/>
        <w:rPr/>
      </w:pPr>
      <w:r>
        <w:rPr/>
        <w:t>HIuMKbdkU5LFjuGM9R/nuKKmWDZESxkIUDEajrkggZ7cZ/p3ooMzWuWdlQhyVAyMHH/Aqrr5kcxAbz</w:t>
      </w:r>
    </w:p>
    <w:p>
      <w:pPr>
        <w:pStyle w:val="PreformattedText"/>
        <w:bidi w:val="0"/>
        <w:spacing w:before="0" w:after="0"/>
        <w:jc w:val="left"/>
        <w:rPr/>
      </w:pPr>
      <w:r>
        <w:rPr/>
        <w:t>VyPmJAHpk+vUHmla68hljBVimckHkMOnX2x+dVWb7OxYbmMbb94/hA46dxzWFzS4iMGVtgxJkZ8te5</w:t>
      </w:r>
    </w:p>
    <w:p>
      <w:pPr>
        <w:pStyle w:val="PreformattedText"/>
        <w:bidi w:val="0"/>
        <w:spacing w:before="0" w:after="0"/>
        <w:jc w:val="left"/>
        <w:rPr/>
      </w:pPr>
      <w:r>
        <w:rPr/>
        <w:t>GM89R/jUUkazKQIwqkZLKpweOTgHr06VPueM7kAbOcZfr0Gc9uB0+lNkAWMEAfJkZA49wPrimMaij5</w:t>
      </w:r>
    </w:p>
    <w:p>
      <w:pPr>
        <w:pStyle w:val="PreformattedText"/>
        <w:bidi w:val="0"/>
        <w:spacing w:before="0" w:after="0"/>
        <w:jc w:val="left"/>
        <w:rPr/>
      </w:pPr>
      <w:r>
        <w:rPr/>
        <w:t>d+/wA7GBxub+Hjnr/MUkkfkxqY2VB3z3JAGOnFKIWiLMFDZk2jkbd+cZA656cj2pzMYlibHzqBu3Du</w:t>
      </w:r>
    </w:p>
    <w:p>
      <w:pPr>
        <w:pStyle w:val="PreformattedText"/>
        <w:bidi w:val="0"/>
        <w:spacing w:before="0" w:after="0"/>
        <w:jc w:val="left"/>
        <w:rPr/>
      </w:pPr>
      <w:r>
        <w:rPr/>
        <w:t>vUYH40CuMt23H78gDoFULyfyHbjt70jWgljzG6Pn5WPcBu2P4RgcZ7VB5KMVTftO4lWU8456kGprWO</w:t>
      </w:r>
    </w:p>
    <w:p>
      <w:pPr>
        <w:pStyle w:val="PreformattedText"/>
        <w:bidi w:val="0"/>
        <w:spacing w:before="0" w:after="0"/>
        <w:jc w:val="left"/>
        <w:rPr/>
      </w:pPr>
      <w:r>
        <w:rPr/>
        <w:t>No2LMZJduTtXnYB09x160XC5D5OG/49/Lwm44OPfkf1NR+WJcqF8vAOCSOOR0qSSNLVzJbjMbbQVY+</w:t>
      </w:r>
    </w:p>
    <w:p>
      <w:pPr>
        <w:pStyle w:val="PreformattedText"/>
        <w:bidi w:val="0"/>
        <w:spacing w:before="0" w:after="0"/>
        <w:jc w:val="left"/>
        <w:rPr/>
      </w:pPr>
      <w:r>
        <w:rPr/>
        <w:t>g4Xqc/TimtJumXCsnBIDZGMfoP8A61MsimYIXfDbEO7cOuMenbjuKjbyrdQW5JxtUEjPP15qWzhkns</w:t>
      </w:r>
    </w:p>
    <w:p>
      <w:pPr>
        <w:pStyle w:val="PreformattedText"/>
        <w:bidi w:val="0"/>
        <w:spacing w:before="0" w:after="0"/>
        <w:jc w:val="left"/>
        <w:rPr/>
      </w:pPr>
      <w:r>
        <w:rPr/>
        <w:t>bckZYYyd7Bgx5JJ7jpUcakqjGIsZBgqxJAbqTg/X1oGV7jmQOsgVj0weeAfrjofXpTWRo3jVh8j5Bk</w:t>
      </w:r>
    </w:p>
    <w:p>
      <w:pPr>
        <w:pStyle w:val="PreformattedText"/>
        <w:bidi w:val="0"/>
        <w:spacing w:before="0" w:after="0"/>
        <w:jc w:val="left"/>
        <w:rPr/>
      </w:pPr>
      <w:r>
        <w:rPr/>
        <w:t>V/br9en51dEEvmYj2yMTgbiVPcc/Qj9Ki+zTLgTxFAxHygkAAnO3Oe/P8vWpM7sWS2WQqoYZ3Dcufl</w:t>
      </w:r>
    </w:p>
    <w:p>
      <w:pPr>
        <w:pStyle w:val="PreformattedText"/>
        <w:bidi w:val="0"/>
        <w:spacing w:before="0" w:after="0"/>
        <w:jc w:val="left"/>
        <w:rPr/>
      </w:pPr>
      <w:r>
        <w:rPr/>
        <w:t>6jnj/PNSrcy2+yEhdkGAHboAR69O1V4ZPMHkmJzLnZtAbkZweoyfTnj1rRnlnlb96MRlhuUnHPPIwe</w:t>
      </w:r>
    </w:p>
    <w:p>
      <w:pPr>
        <w:pStyle w:val="PreformattedText"/>
        <w:bidi w:val="0"/>
        <w:spacing w:before="0" w:after="0"/>
        <w:jc w:val="left"/>
        <w:rPr/>
      </w:pPr>
      <w:r>
        <w:rPr/>
        <w:t>OPX1o2DUsIyW8CkSHzlXOVJPGew9K4L9qbSPt3wVv5iNzWGoWtwuPnGNzoe4wPnA4z1PuK9Dtbcz6b</w:t>
      </w:r>
    </w:p>
    <w:p>
      <w:pPr>
        <w:pStyle w:val="PreformattedText"/>
        <w:bidi w:val="0"/>
        <w:spacing w:before="0" w:after="0"/>
        <w:jc w:val="left"/>
        <w:rPr/>
      </w:pPr>
      <w:r>
        <w:rPr/>
        <w:t>5TQMHklCMpctsBPJJyccZ6f/Xqv8VtDHij4Z+LdO/5a3Gm3GxSCSXVNykehBxyPf1rtoO04swq+9Fo</w:t>
      </w:r>
    </w:p>
    <w:p>
      <w:pPr>
        <w:pStyle w:val="PreformattedText"/>
        <w:bidi w:val="0"/>
        <w:spacing w:before="0" w:after="0"/>
        <w:jc w:val="left"/>
        <w:rPr/>
      </w:pPr>
      <w:r>
        <w:rPr/>
        <w:t>/OLVpC1i4eRX+b5eOo5x/TtWTpdtJe3IiUZJ4+Tg/nVy7nMmnSPtOWAO3ODzyB/9aoWuh4f8PvfOfL</w:t>
      </w:r>
    </w:p>
    <w:p>
      <w:pPr>
        <w:pStyle w:val="PreformattedText"/>
        <w:bidi w:val="0"/>
        <w:spacing w:before="0" w:after="0"/>
        <w:jc w:val="left"/>
        <w:rPr/>
      </w:pPr>
      <w:r>
        <w:rPr/>
        <w:t>afMcWPUDk49Bz+Jr7mMtLnzkk27GR8RPHA0+z/ALN092Xko8kWAdw6gkjp0NeS2ujtJIssqC4v7gsq</w:t>
      </w:r>
    </w:p>
    <w:p>
      <w:pPr>
        <w:pStyle w:val="PreformattedText"/>
        <w:bidi w:val="0"/>
        <w:spacing w:before="0" w:after="0"/>
        <w:jc w:val="left"/>
        <w:rPr/>
      </w:pPr>
      <w:r>
        <w:rPr/>
        <w:t>IRjYOvI/A8/nWpJBLqWoZcNcO0mNvBzyPl9O3c/yr0Lwj4VbS9t5cYe8eMg8AhARnHT8/wDOZjFzd2</w:t>
      </w:r>
    </w:p>
    <w:p>
      <w:pPr>
        <w:pStyle w:val="PreformattedText"/>
        <w:bidi w:val="0"/>
        <w:spacing w:before="0" w:after="0"/>
        <w:jc w:val="left"/>
        <w:rPr/>
      </w:pPr>
      <w:r>
        <w:rPr/>
        <w:t>VzKOiG+EPh9aaUyX17tvNRGCjH7kZGPug/xA55PIycYrvPts0cJQbiV6HOePTjtWZNdCPHzA9xn1qS</w:t>
      </w:r>
    </w:p>
    <w:p>
      <w:pPr>
        <w:pStyle w:val="PreformattedText"/>
        <w:bidi w:val="0"/>
        <w:spacing w:before="0" w:after="0"/>
        <w:jc w:val="left"/>
        <w:rPr/>
      </w:pPr>
      <w:r>
        <w:rPr/>
        <w:t>DUfukKS2c8cZ/wDrV3Q93RHNPXUkFlI7b5ABkZ6jp6+uKsmzhjR17gHC44PvSLebVIZWCDHyjBz1/p</w:t>
      </w:r>
    </w:p>
    <w:p>
      <w:pPr>
        <w:pStyle w:val="PreformattedText"/>
        <w:bidi w:val="0"/>
        <w:spacing w:before="0" w:after="0"/>
        <w:jc w:val="left"/>
        <w:rPr/>
      </w:pPr>
      <w:r>
        <w:rPr/>
        <w:t>xTtxkYZUjjjAHr65ra5A5WO4BEVmJ4+XjrxWdrXiOx8MwSy3Uixyqvyq7hePx/z1pfEXiS28J6Lc6h</w:t>
      </w:r>
    </w:p>
    <w:p>
      <w:pPr>
        <w:pStyle w:val="PreformattedText"/>
        <w:bidi w:val="0"/>
        <w:spacing w:before="0" w:after="0"/>
        <w:jc w:val="left"/>
        <w:rPr/>
      </w:pPr>
      <w:r>
        <w:rPr/>
        <w:t>IQXUfJvGecjkAjnqB75FfNfiLUta8bXzXDWsj7uRtUkHk856HrXLVrOPupHRTp3V2dT4r+MC6hLNFa</w:t>
      </w:r>
    </w:p>
    <w:p>
      <w:pPr>
        <w:pStyle w:val="PreformattedText"/>
        <w:bidi w:val="0"/>
        <w:spacing w:before="0" w:after="0"/>
        <w:jc w:val="left"/>
        <w:rPr/>
      </w:pPr>
      <w:r>
        <w:rPr/>
        <w:t>khFLKuASG4xyfToce1eeal4mu79n3ysd3B9/eibwjq0EZkezcKBnBIzgd8ZrIaMoxVhgg4Oe1eVKpP</w:t>
      </w:r>
    </w:p>
    <w:p>
      <w:pPr>
        <w:pStyle w:val="PreformattedText"/>
        <w:bidi w:val="0"/>
        <w:spacing w:before="0" w:after="0"/>
        <w:jc w:val="left"/>
        <w:rPr/>
      </w:pPr>
      <w:r>
        <w:rPr/>
        <w:t>7R2qEd0OZjI5YnJNeqfDWFIfDrvu/eNM5xkjAAXn+deVqvGeteo+A5kj8OoMYYyMOcdfXp06VpR3Ir</w:t>
      </w:r>
    </w:p>
    <w:p>
      <w:pPr>
        <w:pStyle w:val="PreformattedText"/>
        <w:bidi w:val="0"/>
        <w:spacing w:before="0" w:after="0"/>
        <w:jc w:val="left"/>
        <w:rPr/>
      </w:pPr>
      <w:r>
        <w:rPr/>
        <w:t>P3Tp5JxuIy23PbgAU2Kc7g4diFPVgM+3NV5pGduV4B4GP8KWJtmcZIHbHX0rrOIt25Me7nCgfKFJH5</w:t>
      </w:r>
    </w:p>
    <w:p>
      <w:pPr>
        <w:pStyle w:val="PreformattedText"/>
        <w:bidi w:val="0"/>
        <w:spacing w:before="0" w:after="0"/>
        <w:jc w:val="left"/>
        <w:rPr/>
      </w:pPr>
      <w:r>
        <w:rPr/>
        <w:t>1Y3OWwRkAc5bJqvbzbdwIDZ44GMe9Tt/EV4yc9TSLTH5bn5QTjOTzUgYq/3VBI56f1qKNhuGeRnJ3N</w:t>
      </w:r>
    </w:p>
    <w:p>
      <w:pPr>
        <w:pStyle w:val="PreformattedText"/>
        <w:bidi w:val="0"/>
        <w:spacing w:before="0" w:after="0"/>
        <w:jc w:val="left"/>
        <w:rPr/>
      </w:pPr>
      <w:r>
        <w:rPr/>
        <w:t>+lTxuNuQCR65zigosKzEg7Rjtk4x9P1odwFyAob6nmkiYbCC3PqeaRm2jcAc+3+NVdmbIbiX93uK+3</w:t>
      </w:r>
    </w:p>
    <w:p>
      <w:pPr>
        <w:pStyle w:val="PreformattedText"/>
        <w:bidi w:val="0"/>
        <w:spacing w:before="0" w:after="0"/>
        <w:jc w:val="left"/>
        <w:rPr/>
      </w:pPr>
      <w:r>
        <w:rPr/>
        <w:t>GSKy76QyMVLYB/h55x0/nWhNKwyRgnHPGMD39aoXTDqduenyrx+H6VDLRkahJ5Nu5Y8Bc9eVHr+v6V</w:t>
      </w:r>
    </w:p>
    <w:p>
      <w:pPr>
        <w:pStyle w:val="PreformattedText"/>
        <w:bidi w:val="0"/>
        <w:spacing w:before="0" w:after="0"/>
        <w:jc w:val="left"/>
        <w:rPr/>
      </w:pPr>
      <w:r>
        <w:rPr/>
        <w:t>g2iG4tbhlRmB25xnBI+bn1/wDrGtHxHNi12gHD5AG3t/8ArxUWmrusyWBOSzcY5NYSTZr5mBY+H4b6</w:t>
      </w:r>
    </w:p>
    <w:p>
      <w:pPr>
        <w:pStyle w:val="PreformattedText"/>
        <w:bidi w:val="0"/>
        <w:spacing w:before="0" w:after="0"/>
        <w:jc w:val="left"/>
        <w:rPr/>
      </w:pPr>
      <w:r>
        <w:rPr/>
        <w:t>zkl8yNZFYps3FRnHHGPc9Kuw+G4LJjLcyo23ldrEHj6Hnp+f1NWrrw+0knm2+4ZOCQ21h37VJZ6K6y</w:t>
      </w:r>
    </w:p>
    <w:p>
      <w:pPr>
        <w:pStyle w:val="PreformattedText"/>
        <w:bidi w:val="0"/>
        <w:spacing w:before="0" w:after="0"/>
        <w:jc w:val="left"/>
        <w:rPr/>
      </w:pPr>
      <w:r>
        <w:rPr/>
        <w:t>JLeSOx42r5hwDkH156VkqbNOZEGk+C4rpt8skgU/MFRsDrxg5Pat+z0SLSQyxzyvuwPmIzx0OccVdt</w:t>
      </w:r>
    </w:p>
    <w:p>
      <w:pPr>
        <w:pStyle w:val="PreformattedText"/>
        <w:bidi w:val="0"/>
        <w:spacing w:before="0" w:after="0"/>
        <w:jc w:val="left"/>
        <w:rPr/>
      </w:pPr>
      <w:r>
        <w:rPr/>
        <w:t>9qxqxXcwH90H+lLINwbq3Ocen+NdMVZGLdysFDFjycnnjOec56VSkDKw7EAdOOauyY5zyeu7gVSlXG</w:t>
      </w:r>
    </w:p>
    <w:p>
      <w:pPr>
        <w:pStyle w:val="PreformattedText"/>
        <w:bidi w:val="0"/>
        <w:spacing w:before="0" w:after="0"/>
        <w:jc w:val="left"/>
        <w:rPr/>
      </w:pPr>
      <w:r>
        <w:rPr/>
        <w:t>MckflVDGrjPy7ge+eaep4IySQSACfamjIGRxT+wPBPT60ANkx03Zz7VnTbvNIA3MPQdBWrnap2jaR6</w:t>
      </w:r>
    </w:p>
    <w:p>
      <w:pPr>
        <w:pStyle w:val="PreformattedText"/>
        <w:bidi w:val="0"/>
        <w:spacing w:before="0" w:after="0"/>
        <w:jc w:val="left"/>
        <w:rPr/>
      </w:pPr>
      <w:r>
        <w:rPr/>
        <w:t>1k3Z/enOB+VTICrKpDcpgDrz/Ss68yq9ccc/X/OKvM45OScjt7fhVG8JbBIzlu4/zxz+lZgZs0m046</w:t>
      </w:r>
    </w:p>
    <w:p>
      <w:pPr>
        <w:pStyle w:val="PreformattedText"/>
        <w:bidi w:val="0"/>
        <w:spacing w:before="0" w:after="0"/>
        <w:jc w:val="left"/>
        <w:rPr/>
      </w:pPr>
      <w:r>
        <w:rPr/>
        <w:t>N6ZqjdEbSO+Kt3DEc5Jz046j8qotmRie4GBz+lQy4ljR9Hm1KNxG4QZGRjOT256evetez8BzXEgD3G</w:t>
      </w:r>
    </w:p>
    <w:p>
      <w:pPr>
        <w:pStyle w:val="PreformattedText"/>
        <w:bidi w:val="0"/>
        <w:spacing w:before="0" w:after="0"/>
        <w:jc w:val="left"/>
        <w:rPr/>
      </w:pPr>
      <w:r>
        <w:rPr/>
        <w:t>xOgby+T9Bnn61J4TZo4SEDAbvnPUbuen0Art9LtfttxtYFeDxn7wGMjnpwaqNNWCVR9B3hfwTY2cil</w:t>
      </w:r>
    </w:p>
    <w:p>
      <w:pPr>
        <w:pStyle w:val="PreformattedText"/>
        <w:bidi w:val="0"/>
        <w:spacing w:before="0" w:after="0"/>
        <w:jc w:val="left"/>
        <w:rPr/>
      </w:pPr>
      <w:r>
        <w:rPr/>
        <w:t>LcyuVZWZxkkYwSODivSNLWzsYwPLIk+9uC/p0/Wk0mzt4UVRF8wAVcfw8dc45/+tWuvkrCmByPTGSf</w:t>
      </w:r>
    </w:p>
    <w:p>
      <w:pPr>
        <w:pStyle w:val="PreformattedText"/>
        <w:bidi w:val="0"/>
        <w:spacing w:before="0" w:after="0"/>
        <w:jc w:val="left"/>
        <w:rPr/>
      </w:pPr>
      <w:r>
        <w:rPr/>
        <w:t>bNehSikckpSkZkmpWmWy7qNvIAP4iuU8ReC/CviNJJGtzaXeMma1Gw5JJOVwQw/X3rr9a1p9Jt2eGN</w:t>
      </w:r>
    </w:p>
    <w:p>
      <w:pPr>
        <w:pStyle w:val="PreformattedText"/>
        <w:bidi w:val="0"/>
        <w:spacing w:before="0" w:after="0"/>
        <w:jc w:val="left"/>
        <w:rPr/>
      </w:pPr>
      <w:r>
        <w:rPr/>
        <w:t>WY54Yhq828QfGDVYPMW1ihRkPLvHgD0FRUkraodO/Q4XVPh1fWMh+xyLdqT8qsNkvp93OD+dYk2m6j</w:t>
      </w:r>
    </w:p>
    <w:p>
      <w:pPr>
        <w:pStyle w:val="PreformattedText"/>
        <w:bidi w:val="0"/>
        <w:spacing w:before="0" w:after="0"/>
        <w:jc w:val="left"/>
        <w:rPr/>
      </w:pPr>
      <w:r>
        <w:rPr/>
        <w:t>a/LPZTKM/MHibBx7/wCFX9R8eavf3Ukslyp3ddq8HnOcHv71Lb+P9Qt8MGWTBwdw47Z6Y/l3rzfdO7</w:t>
      </w:r>
    </w:p>
    <w:p>
      <w:pPr>
        <w:pStyle w:val="PreformattedText"/>
        <w:bidi w:val="0"/>
        <w:spacing w:before="0" w:after="0"/>
        <w:jc w:val="left"/>
        <w:rPr/>
      </w:pPr>
      <w:r>
        <w:rPr/>
        <w:t>Xqer/DeE2fg/TEMbByJTsbgjMjev06H0r0CGRVjOAHC4+bHp36VxXg2aS+8N6VNM26aZRI/AA5dieP</w:t>
      </w:r>
    </w:p>
    <w:p>
      <w:pPr>
        <w:pStyle w:val="PreformattedText"/>
        <w:bidi w:val="0"/>
        <w:spacing w:before="0" w:after="0"/>
        <w:jc w:val="left"/>
        <w:rPr/>
      </w:pPr>
      <w:r>
        <w:rPr/>
        <w:t>6+9dnJCSu4y/KqhSU42k4+X3rE8yp8TuXBBtDBPn45znk9hkcetI9v5SsdrFV6Eg4OccEZ5oG5UZSy</w:t>
      </w:r>
    </w:p>
    <w:p>
      <w:pPr>
        <w:pStyle w:val="PreformattedText"/>
        <w:bidi w:val="0"/>
        <w:spacing w:before="0" w:after="0"/>
        <w:jc w:val="left"/>
        <w:rPr/>
      </w:pPr>
      <w:r>
        <w:rPr/>
        <w:t>ldwPzcbgP/ANdWJBH9nYb2Yr8gwvt/+qkYlZzNGgG44KgFd2PlHPSl84eUxkG0kDsMHB4OcdP880Sw</w:t>
      </w:r>
    </w:p>
    <w:p>
      <w:pPr>
        <w:pStyle w:val="PreformattedText"/>
        <w:bidi w:val="0"/>
        <w:spacing w:before="0" w:after="0"/>
        <w:jc w:val="left"/>
        <w:rPr/>
      </w:pPr>
      <w:r>
        <w:rPr/>
        <w:t>xrJEFDB+M/N9eOao3MwFvtVt4U4IyOuOD7kc0a9h2K+pTFmKIcBsA56ZPv2/CufbhWYrxx7kcdxWrc</w:t>
      </w:r>
    </w:p>
    <w:p>
      <w:pPr>
        <w:pStyle w:val="PreformattedText"/>
        <w:bidi w:val="0"/>
        <w:spacing w:before="0" w:after="0"/>
        <w:jc w:val="left"/>
        <w:rPr/>
      </w:pPr>
      <w:r>
        <w:rPr/>
        <w:t>KJCVCsdx2ruYZ/l9KzpoWSPLcNnHysA3Xp79aQySJiUON4boCM9Oe+eBmq+rsY1DOFVdo3bRwMc888</w:t>
      </w:r>
    </w:p>
    <w:p>
      <w:pPr>
        <w:pStyle w:val="PreformattedText"/>
        <w:bidi w:val="0"/>
        <w:spacing w:before="0" w:after="0"/>
        <w:jc w:val="left"/>
        <w:rPr/>
      </w:pPr>
      <w:r>
        <w:rPr/>
        <w:t>02NNu5gP4sfhnJ7/AE/OofFVy8Phu9uEOXWNmyy9ODx+dS2aRRx+hN9pkskK4jlcNknjJP8A9evSN7</w:t>
      </w:r>
    </w:p>
    <w:p>
      <w:pPr>
        <w:pStyle w:val="PreformattedText"/>
        <w:bidi w:val="0"/>
        <w:spacing w:before="0" w:after="0"/>
        <w:jc w:val="left"/>
        <w:rPr/>
      </w:pPr>
      <w:r>
        <w:rPr/>
        <w:t>JHkbgvouRzXmXgUg32mqCy5Qsx5HATP+NehiVY5Ccbhjjtjn+dWKady/HIrMjF8tkKVzjFWI1VlfBK</w:t>
      </w:r>
    </w:p>
    <w:p>
      <w:pPr>
        <w:pStyle w:val="PreformattedText"/>
        <w:bidi w:val="0"/>
        <w:spacing w:before="0" w:after="0"/>
        <w:jc w:val="left"/>
        <w:rPr/>
      </w:pPr>
      <w:r>
        <w:rPr/>
        <w:t>88N7elVYMox3sI1I3DlSfrmrTNjo+VIyduT/AEoIJP3y4wCpxkAgFRz+tW0YK5YK0e9d5Y+4xnHas+</w:t>
      </w:r>
    </w:p>
    <w:p>
      <w:pPr>
        <w:pStyle w:val="PreformattedText"/>
        <w:bidi w:val="0"/>
        <w:spacing w:before="0" w:after="0"/>
        <w:jc w:val="left"/>
        <w:rPr/>
      </w:pPr>
      <w:r>
        <w:rPr/>
        <w:t>22yKjZ/j+YsOf5VdbavknceePU8Z4HHtQAR5LBBypY9fqMD8s/nUuH2lBxkj5cDkd+apJMiXBz03fx</w:t>
      </w:r>
    </w:p>
    <w:p>
      <w:pPr>
        <w:pStyle w:val="PreformattedText"/>
        <w:bidi w:val="0"/>
        <w:spacing w:before="0" w:after="0"/>
        <w:jc w:val="left"/>
        <w:rPr/>
      </w:pPr>
      <w:r>
        <w:rPr/>
        <w:t>HgKe9WWUSZ+YsoI7DB9+lArDZrgI6AfKSCMnjAweaFuNzA8/dA57j161BdNuEAGMNwGY5IGOaYshV1</w:t>
      </w:r>
    </w:p>
    <w:p>
      <w:pPr>
        <w:pStyle w:val="PreformattedText"/>
        <w:bidi w:val="0"/>
        <w:spacing w:before="0" w:after="0"/>
        <w:jc w:val="left"/>
        <w:rPr/>
      </w:pPr>
      <w:r>
        <w:rPr/>
        <w:t>IznH94ZHqAO9AWLjyfvGBwWJ4PPIpsd1s3KBu+bAJHT3qo+eVABTO4bjmkLGJl/wCWYBxuJyDx0P5U</w:t>
      </w:r>
    </w:p>
    <w:p>
      <w:pPr>
        <w:pStyle w:val="PreformattedText"/>
        <w:bidi w:val="0"/>
        <w:spacing w:before="0" w:after="0"/>
        <w:jc w:val="left"/>
        <w:rPr/>
      </w:pPr>
      <w:r>
        <w:rPr/>
        <w:t>BY0PtD8rnavUbeASO+KUyeYFVj15PGAc9c1n+YrMCu3JyQ3Bx7Usczld6qdy4JAORgev60CPq3/gnX</w:t>
      </w:r>
    </w:p>
    <w:p>
      <w:pPr>
        <w:pStyle w:val="PreformattedText"/>
        <w:bidi w:val="0"/>
        <w:spacing w:before="0" w:after="0"/>
        <w:jc w:val="left"/>
        <w:rPr/>
      </w:pPr>
      <w:r>
        <w:rPr/>
        <w:t>4zXw38dr3QJpNsPiLTJAi54NxA4kXt3Qy4+lfN/wARPDSeDPip458OrGv2fStfvLaNXOCIxKxQ4/u7</w:t>
      </w:r>
    </w:p>
    <w:p>
      <w:pPr>
        <w:pStyle w:val="PreformattedText"/>
        <w:bidi w:val="0"/>
        <w:spacing w:before="0" w:after="0"/>
        <w:jc w:val="left"/>
        <w:rPr/>
      </w:pPr>
      <w:r>
        <w:rPr/>
        <w:t>Cp/Gtn4Q+MT4B+LXg3xH80EdlqtvJKQRnyWkCyDp0KM4/H6Y9C/bk8P/ANgftXeLzEmyLVLaw1IYXG</w:t>
      </w:r>
    </w:p>
    <w:p>
      <w:pPr>
        <w:pStyle w:val="PreformattedText"/>
        <w:bidi w:val="0"/>
        <w:spacing w:before="0" w:after="0"/>
        <w:jc w:val="left"/>
        <w:rPr/>
      </w:pPr>
      <w:r>
        <w:rPr/>
        <w:t>C8JicjjnJtyfzrJe7I6/ipeZ4O4MbKMLuxj5Rwcf5FPDblIBw20YCsOo7Uy4If+FjLnJH5VHgN0ZVb</w:t>
      </w:r>
    </w:p>
    <w:p>
      <w:pPr>
        <w:pStyle w:val="PreformattedText"/>
        <w:bidi w:val="0"/>
        <w:spacing w:before="0" w:after="0"/>
        <w:jc w:val="left"/>
        <w:rPr/>
      </w:pPr>
      <w:r>
        <w:rPr/>
        <w:t>5idpI/Afka0OYmLLIiFlyOuAOf8A9eKiuFSNnKrsj9FH3ueD9aVQG24ZflBAGcnGB3z6CmzMscJwTg</w:t>
      </w:r>
    </w:p>
    <w:p>
      <w:pPr>
        <w:pStyle w:val="PreformattedText"/>
        <w:bidi w:val="0"/>
        <w:spacing w:before="0" w:after="0"/>
        <w:jc w:val="left"/>
        <w:rPr/>
      </w:pPr>
      <w:r>
        <w:rPr/>
        <w:t>8A9M+nNMBl1Nt3r8xweep4J/wFQbvM3SMNoYYYbsc9c8/1psr7myVU9ABgct1H9afDG3III4ICnAAH</w:t>
      </w:r>
    </w:p>
    <w:p>
      <w:pPr>
        <w:pStyle w:val="PreformattedText"/>
        <w:bidi w:val="0"/>
        <w:spacing w:before="0" w:after="0"/>
        <w:jc w:val="left"/>
        <w:rPr/>
      </w:pPr>
      <w:r>
        <w:rPr/>
        <w:t>PPpQAK23L7wMggqQenGf5CsTWmxqAwOfLYgr061rW9wJmyPmC9W9u/8ASsDxDMsbyN90CF2O08Zwe3</w:t>
      </w:r>
    </w:p>
    <w:p>
      <w:pPr>
        <w:pStyle w:val="PreformattedText"/>
        <w:bidi w:val="0"/>
        <w:spacing w:before="0" w:after="0"/>
        <w:jc w:val="left"/>
        <w:rPr/>
      </w:pPr>
      <w:r>
        <w:rPr/>
        <w:t>apLiVdPIawiYMApXJzzWmsWW3FsD+eevP5VR0xP9FgH8OAOpxt9a0IZMFM5JGOOD3680iiG5UKhOAC</w:t>
      </w:r>
    </w:p>
    <w:p>
      <w:pPr>
        <w:pStyle w:val="PreformattedText"/>
        <w:bidi w:val="0"/>
        <w:spacing w:before="0" w:after="0"/>
        <w:jc w:val="left"/>
        <w:rPr/>
      </w:pPr>
      <w:r>
        <w:rPr/>
        <w:t>RtJyP89jWTsGoXyphWCnaemMcjB9etXtUmLq0YL5bnPU85HpUdjbrHHw46fxEAkc8frQBdiAVQB8uB</w:t>
      </w:r>
    </w:p>
    <w:p>
      <w:pPr>
        <w:pStyle w:val="PreformattedText"/>
        <w:bidi w:val="0"/>
        <w:spacing w:before="0" w:after="0"/>
        <w:jc w:val="left"/>
        <w:rPr/>
      </w:pPr>
      <w:r>
        <w:rPr/>
        <w:t>gcdP8APFe0fs566ml/Dn4mNKWiW0YXO5BuJVrZ14GO5j6+uew58b2hecgkhRnPGOldX8NdSax8I/Fa</w:t>
      </w:r>
    </w:p>
    <w:p>
      <w:pPr>
        <w:pStyle w:val="PreformattedText"/>
        <w:bidi w:val="0"/>
        <w:spacing w:before="0" w:after="0"/>
        <w:jc w:val="left"/>
        <w:rPr/>
      </w:pPr>
      <w:r>
        <w:rPr/>
        <w:t>zSTy/tlrpkWPXdcTK3/jm7jjPPrmoqx5opGuHupGz4D1D7LHbW0QhjhWMk74lb+ELx0PQNj/AHq7Zt</w:t>
      </w:r>
    </w:p>
    <w:p>
      <w:pPr>
        <w:pStyle w:val="PreformattedText"/>
        <w:bidi w:val="0"/>
        <w:spacing w:before="0" w:after="0"/>
        <w:jc w:val="left"/>
        <w:rPr/>
      </w:pPr>
      <w:r>
        <w:rPr/>
        <w:t>aEli/myqJ2VVTaHVhuGHB59CfY5PvXmuj2Yjulk+xtPB5Lh/LlP3iQ3AxxwCOM100P2aOHOy6idsMf</w:t>
      </w:r>
    </w:p>
    <w:p>
      <w:pPr>
        <w:pStyle w:val="PreformattedText"/>
        <w:bidi w:val="0"/>
        <w:spacing w:before="0" w:after="0"/>
        <w:jc w:val="left"/>
        <w:rPr/>
      </w:pPr>
      <w:r>
        <w:rPr/>
        <w:t>KmXay7gMk9l5Pbqee+OmntY6mtTsrHUZLywZLa9XbJcIZN7AqRnAznnn04rd+3ar/Zkht5VaUyEdTn</w:t>
      </w:r>
    </w:p>
    <w:p>
      <w:pPr>
        <w:pStyle w:val="PreformattedText"/>
        <w:bidi w:val="0"/>
        <w:spacing w:before="0" w:after="0"/>
        <w:jc w:val="left"/>
        <w:rPr/>
      </w:pPr>
      <w:r>
        <w:rPr/>
        <w:t>JIGcDBAGOPc+nXy2bxVb29nblbuRYo3BzIm7IBAx+Gc9M49ak0b4nT6LrkFwnkyxwyoQQgDZRuC3r2</w:t>
      </w:r>
    </w:p>
    <w:p>
      <w:pPr>
        <w:pStyle w:val="PreformattedText"/>
        <w:bidi w:val="0"/>
        <w:spacing w:before="0" w:after="0"/>
        <w:jc w:val="left"/>
        <w:rPr/>
      </w:pPr>
      <w:r>
        <w:rPr/>
        <w:t>5HPAIxVcyDle5g/EDxFry3l5cXMM1tH8gKxZEYU52qTyR09eo+mfN7jXJA7QM8iuznzGfIGR94Ee2T</w:t>
      </w:r>
    </w:p>
    <w:p>
      <w:pPr>
        <w:pStyle w:val="PreformattedText"/>
        <w:bidi w:val="0"/>
        <w:spacing w:before="0" w:after="0"/>
        <w:jc w:val="left"/>
        <w:rPr/>
      </w:pPr>
      <w:r>
        <w:rPr/>
        <w:t>+fGc8fTGl/FHw/4gtlsrvTZLOfaBtgc8yckkLwvVR3zlh6VY1jw74P8VYuYpbImeQ7BfPGrIRnuc9d</w:t>
      </w:r>
    </w:p>
    <w:p>
      <w:pPr>
        <w:pStyle w:val="PreformattedText"/>
        <w:bidi w:val="0"/>
        <w:spacing w:before="0" w:after="0"/>
        <w:jc w:val="left"/>
        <w:rPr/>
      </w:pPr>
      <w:r>
        <w:rPr/>
        <w:t>w75OWPGTlJKWwarofLa3QKDEij5dp+XoD2GPp2rT+H94I/HlvAdjJdW08XlkZztUOOP+An9a9D+Jnw</w:t>
      </w:r>
    </w:p>
    <w:p>
      <w:pPr>
        <w:pStyle w:val="PreformattedText"/>
        <w:bidi w:val="0"/>
        <w:spacing w:before="0" w:after="0"/>
        <w:jc w:val="left"/>
        <w:rPr/>
      </w:pPr>
      <w:r>
        <w:rPr/>
        <w:t>fudN8P3eq6eFcQ5k22qAiSMc5wPxY7eB0AJxXzr4Z8UfZ/iB4cuixULfQbuQQqFsNgj2x7cfhSl7rs</w:t>
      </w:r>
    </w:p>
    <w:p>
      <w:pPr>
        <w:pStyle w:val="PreformattedText"/>
        <w:bidi w:val="0"/>
        <w:spacing w:before="0" w:after="0"/>
        <w:jc w:val="left"/>
        <w:rPr/>
      </w:pPr>
      <w:r>
        <w:rPr/>
        <w:t>X8SPqXTbDNwssqGCTlFZDsY/KwAx3zkZyMevat/SbbZG8c2PO8tVE8bEuSTkD26n865+zk+zpLDMu9</w:t>
      </w:r>
    </w:p>
    <w:p>
      <w:pPr>
        <w:pStyle w:val="PreformattedText"/>
        <w:bidi w:val="0"/>
        <w:spacing w:before="0" w:after="0"/>
        <w:jc w:val="left"/>
        <w:rPr/>
      </w:pPr>
      <w:r>
        <w:rPr/>
        <w:t>YnSIvnIzyoyOvOeRW3pM1vcfZ0il8srasw8yX5mxwQpxzj5jzQCOl0u+ZbUqwaWMrGN24DGOueQT6j</w:t>
      </w:r>
    </w:p>
    <w:p>
      <w:pPr>
        <w:pStyle w:val="PreformattedText"/>
        <w:bidi w:val="0"/>
        <w:spacing w:before="0" w:after="0"/>
        <w:jc w:val="left"/>
        <w:rPr/>
      </w:pPr>
      <w:r>
        <w:rPr/>
        <w:t>I7VtRalPb21r9ojjuXSBN5aPzRuYZ46Y5/THWuTaFbeRzBGwZlKq20phgDx1wRgYrYto7y4kVftG1I</w:t>
      </w:r>
    </w:p>
    <w:p>
      <w:pPr>
        <w:pStyle w:val="PreformattedText"/>
        <w:bidi w:val="0"/>
        <w:spacing w:before="0" w:after="0"/>
        <w:jc w:val="left"/>
        <w:rPr/>
      </w:pPr>
      <w:r>
        <w:rPr/>
        <w:t>3SLcZ0LxvtTrnp0HsOeadiLm7NHYXd1bR+WUZ8PEEl3CRlIwSNvoT3zzx3q0kOnxWt3LaXhs7tphGR</w:t>
      </w:r>
    </w:p>
    <w:p>
      <w:pPr>
        <w:pStyle w:val="PreformattedText"/>
        <w:bidi w:val="0"/>
        <w:spacing w:before="0" w:after="0"/>
        <w:jc w:val="left"/>
        <w:rPr/>
      </w:pPr>
      <w:r>
        <w:rPr/>
        <w:t>cROoYDjh13AnIJA46H0webt768tri3WZYcIcJJg4bnJHy5645I9quWeqGFfKnFzaEytK7QfvwAeASp</w:t>
      </w:r>
    </w:p>
    <w:p>
      <w:pPr>
        <w:pStyle w:val="PreformattedText"/>
        <w:bidi w:val="0"/>
        <w:spacing w:before="0" w:after="0"/>
        <w:jc w:val="left"/>
        <w:rPr/>
      </w:pPr>
      <w:r>
        <w:rPr/>
        <w:t>znB9OOOfY1Hcq3Gjy6PrQSFFcX484KcAAOGQ8g4xvBIJxjHfGRN9oM1/G0hLz3SrKz8hVJHzE8H+Lj</w:t>
      </w:r>
    </w:p>
    <w:p>
      <w:pPr>
        <w:pStyle w:val="PreformattedText"/>
        <w:bidi w:val="0"/>
        <w:spacing w:before="0" w:after="0"/>
        <w:jc w:val="left"/>
        <w:rPr/>
      </w:pPr>
      <w:r>
        <w:rPr/>
        <w:t>H0+tP8Wfanh0e/L77fyGgYJJtKmUiVQUz7PkY74PQCpjYiCe28yZHXYZYvKYL5YLCTBJ6jOcZ6bjxS</w:t>
      </w:r>
    </w:p>
    <w:p>
      <w:pPr>
        <w:pStyle w:val="PreformattedText"/>
        <w:bidi w:val="0"/>
        <w:spacing w:before="0" w:after="0"/>
        <w:jc w:val="left"/>
        <w:rPr/>
      </w:pPr>
      <w:r>
        <w:rPr/>
        <w:t>G0hfGF7JbeEY4rmPyIoR5zN5QAZF+cjex6YVsqo5x24rqPDPhVPsdva3/iWy0mL7ILuC7W2f7TcKI4</w:t>
      </w:r>
    </w:p>
    <w:p>
      <w:pPr>
        <w:pStyle w:val="PreformattedText"/>
        <w:bidi w:val="0"/>
        <w:spacing w:before="0" w:after="0"/>
        <w:jc w:val="left"/>
        <w:rPr/>
      </w:pPr>
      <w:r>
        <w:rPr/>
        <w:t>ikaT/NHDnMg3KAwcIRgNiuD8XSyvpz5VrjbbldzkkAru5APQH8xgY6Gux+HfxCv9P8LaV9ptjeJ9nH</w:t>
      </w:r>
    </w:p>
    <w:p>
      <w:pPr>
        <w:pStyle w:val="PreformattedText"/>
        <w:bidi w:val="0"/>
        <w:spacing w:before="0" w:after="0"/>
        <w:jc w:val="left"/>
        <w:rPr/>
      </w:pPr>
      <w:r>
        <w:rPr/>
        <w:t>LXASQxLFvQhyCCMEY3ZJ3YHPNclaVNNKod2HU7e4dR/ZulyF9K0fW/Ft/BFdT7n1CWNoZYXuBsTzXU</w:t>
      </w:r>
    </w:p>
    <w:p>
      <w:pPr>
        <w:pStyle w:val="PreformattedText"/>
        <w:bidi w:val="0"/>
        <w:spacing w:before="0" w:after="0"/>
        <w:jc w:val="left"/>
        <w:rPr/>
      </w:pPr>
      <w:r>
        <w:rPr/>
        <w:t>kZtwqDYSd4B29q5PxFfHR4nyY3j3mQyRsNszFRyMbSQTk8/MCD8x3EHdvfiZPrEum2EdnbJc+Z++ku</w:t>
      </w:r>
    </w:p>
    <w:p>
      <w:pPr>
        <w:pStyle w:val="PreformattedText"/>
        <w:bidi w:val="0"/>
        <w:spacing w:before="0" w:after="0"/>
        <w:jc w:val="left"/>
        <w:rPr/>
      </w:pPr>
      <w:r>
        <w:rPr/>
        <w:t>Jmn+Q5yibiDgrnLAnII7gEeba5q6zX6JGfLt7dy6hfmVsE5wO3ynnHr6dapzpydqaFW518ZiX1zb3s</w:t>
      </w:r>
    </w:p>
    <w:p>
      <w:pPr>
        <w:pStyle w:val="PreformattedText"/>
        <w:bidi w:val="0"/>
        <w:spacing w:before="0" w:after="0"/>
        <w:jc w:val="left"/>
        <w:rPr/>
      </w:pPr>
      <w:r>
        <w:rPr/>
        <w:t>iNKyxphi0iOcqvsvpnqOpxU+lyf2JFHqT3A3yyHY0OCVAzuYZ+bAzjJH8Q9DVS1hGtXIQxEphZJcSc</w:t>
      </w:r>
    </w:p>
    <w:p>
      <w:pPr>
        <w:pStyle w:val="PreformattedText"/>
        <w:bidi w:val="0"/>
        <w:spacing w:before="0" w:after="0"/>
        <w:jc w:val="left"/>
        <w:rPr/>
      </w:pPr>
      <w:r>
        <w:rPr/>
        <w:t>qCSqqW/wBrI6dfeqOtNc+LtYOjRXSRQFM3D/L+5hA6BgcsXI7AkgMcnFdXkziut0a3gmFNSurvxVcW</w:t>
      </w:r>
    </w:p>
    <w:p>
      <w:pPr>
        <w:pStyle w:val="PreformattedText"/>
        <w:bidi w:val="0"/>
        <w:spacing w:before="0" w:after="0"/>
        <w:jc w:val="left"/>
        <w:rPr/>
      </w:pPr>
      <w:r>
        <w:rPr/>
        <w:t>kaxQr5en27QNiOPIy/OMZJQA9cKTxk567VNSXZaR/Z1xDERbJGhBy3muAM8/3fqDyeeEvYzpujRxQW</w:t>
      </w:r>
    </w:p>
    <w:p>
      <w:pPr>
        <w:pStyle w:val="PreformattedText"/>
        <w:bidi w:val="0"/>
        <w:spacing w:before="0" w:after="0"/>
        <w:jc w:val="left"/>
        <w:rPr/>
      </w:pPr>
      <w:r>
        <w:rPr/>
        <w:t>1v5SOAkEcKBAgwB8vBBHY9Ovc5Naaa683yBEJDGqNGsj5wchOgIz1bkdDitNlZGer1Kms20l00gC7Y</w:t>
      </w:r>
    </w:p>
    <w:p>
      <w:pPr>
        <w:pStyle w:val="PreformattedText"/>
        <w:bidi w:val="0"/>
        <w:spacing w:before="0" w:after="0"/>
        <w:jc w:val="left"/>
        <w:rPr/>
      </w:pPr>
      <w:r>
        <w:rPr/>
        <w:t>9yoipvQbQQOAeD3zj/CooLWd3j+YXMUsmzLqBuG77rd8AjB/PHWnya3c2Kqk0EbwyOr+W6ln9dyknO</w:t>
      </w:r>
    </w:p>
    <w:p>
      <w:pPr>
        <w:pStyle w:val="PreformattedText"/>
        <w:bidi w:val="0"/>
        <w:spacing w:before="0" w:after="0"/>
        <w:jc w:val="left"/>
        <w:rPr/>
      </w:pPr>
      <w:r>
        <w:rPr/>
        <w:t>dvTvk81ImpJNJFP9gP7z76fdLEnOQCOQP6e5zIyvbiWK/juTJHLNuJCK4UgAABc4Ixz14I5pujzahb</w:t>
      </w:r>
    </w:p>
    <w:p>
      <w:pPr>
        <w:pStyle w:val="PreformattedText"/>
        <w:bidi w:val="0"/>
        <w:spacing w:before="0" w:after="0"/>
        <w:jc w:val="left"/>
        <w:rPr/>
      </w:pPr>
      <w:r>
        <w:rPr/>
        <w:t>39nFbzPFuljjfypig8vdhlJHUHA68cdKdHGI757ho8IrCUxElCepOCRjbxznnPU0/QbWzj1S2Z49vl</w:t>
      </w:r>
    </w:p>
    <w:p>
      <w:pPr>
        <w:pStyle w:val="PreformattedText"/>
        <w:bidi w:val="0"/>
        <w:spacing w:before="0" w:after="0"/>
        <w:jc w:val="left"/>
        <w:rPr/>
      </w:pPr>
      <w:r>
        <w:rPr/>
        <w:t>uzg+csiMcbsDA45HfnGDnOKT2GipfzalbyTGaWW5kk3ExSStgcMR0PTd+A7cGuGvJJr6GWJNu5ZMeX</w:t>
      </w:r>
    </w:p>
    <w:p>
      <w:pPr>
        <w:pStyle w:val="PreformattedText"/>
        <w:bidi w:val="0"/>
        <w:spacing w:before="0" w:after="0"/>
        <w:jc w:val="left"/>
        <w:rPr/>
      </w:pPr>
      <w:r>
        <w:rPr/>
        <w:t>8xXPAAyTxjJ4J9OtdNrxeHTCqRZlZFVsAYBKrwRnkZ4x0PNcfDcrNdXMTgMSybmTOTuJzgDv8vBHpW</w:t>
      </w:r>
    </w:p>
    <w:p>
      <w:pPr>
        <w:pStyle w:val="PreformattedText"/>
        <w:bidi w:val="0"/>
        <w:spacing w:before="0" w:after="0"/>
        <w:jc w:val="left"/>
        <w:rPr/>
      </w:pPr>
      <w:r>
        <w:rPr/>
        <w:t>ZskeT/ALQulzvbaRrOn7jdmQ2kuxBuQF1eLnHHzKcfXjqc+r+C9Zj8WaXp19dK/wBomf7Nf2q4Xyrl</w:t>
      </w:r>
    </w:p>
    <w:p>
      <w:pPr>
        <w:pStyle w:val="PreformattedText"/>
        <w:bidi w:val="0"/>
        <w:spacing w:before="0" w:after="0"/>
        <w:jc w:val="left"/>
        <w:rPr/>
      </w:pPr>
      <w:r>
        <w:rPr/>
        <w:t>WIdNwzyfvccYkWsbx9b3GueEruxs1WCZk3QNtGQwyQe/beN2D949+a4X4Y+IotB8WQ6CkccOlX6rp6</w:t>
      </w:r>
    </w:p>
    <w:p>
      <w:pPr>
        <w:pStyle w:val="PreformattedText"/>
        <w:bidi w:val="0"/>
        <w:spacing w:before="0" w:after="0"/>
        <w:jc w:val="left"/>
        <w:rPr/>
      </w:pPr>
      <w:r>
        <w:rPr/>
        <w:t>SADBvdvy5I65UhSc9Sh7NXHz+zqcr6nVyc9O/Y9tuGtHuG/cXMojgjXY0nlkYA+UEJ1yfTg5rPmmhh</w:t>
      </w:r>
    </w:p>
    <w:p>
      <w:pPr>
        <w:pStyle w:val="PreformattedText"/>
        <w:bidi w:val="0"/>
        <w:spacing w:before="0" w:after="0"/>
        <w:jc w:val="left"/>
        <w:rPr/>
      </w:pPr>
      <w:r>
        <w:rPr/>
        <w:t>h2CFjht7R7wCpz1B9eBxjvWprVqq3t35kCmVnZVed8YCkjhWxjtgEjpVGWH7PHDEZYFCors0Y3sc5P</w:t>
      </w:r>
    </w:p>
    <w:p>
      <w:pPr>
        <w:pStyle w:val="PreformattedText"/>
        <w:bidi w:val="0"/>
        <w:spacing w:before="0" w:after="0"/>
        <w:jc w:val="left"/>
        <w:rPr/>
      </w:pPr>
      <w:r>
        <w:rPr/>
        <w:t>GAfQd67jiZzeqXht9H1C4YN5qoyq24jnHQ445LV4R8RpH/ALNt2dGwkgJDKcHDYzn2r3LxRZ7NKlLG</w:t>
      </w:r>
    </w:p>
    <w:p>
      <w:pPr>
        <w:pStyle w:val="PreformattedText"/>
        <w:bidi w:val="0"/>
        <w:spacing w:before="0" w:after="0"/>
        <w:jc w:val="left"/>
        <w:rPr/>
      </w:pPr>
      <w:r>
        <w:rPr/>
        <w:t>aRpXUBmQAgZzkf57V4h8SLZl0dSYNpMjZYnIzjPB7Zx07mk90OJ7PpWsMqBQywp5anY4ALcAgYzkj5</w:t>
      </w:r>
    </w:p>
    <w:p>
      <w:pPr>
        <w:pStyle w:val="PreformattedText"/>
        <w:bidi w:val="0"/>
        <w:spacing w:before="0" w:after="0"/>
        <w:jc w:val="left"/>
        <w:rPr/>
      </w:pPr>
      <w:r>
        <w:rPr/>
        <w:t>eorvPC+sNqVtDATPJGJsbgygAsVbAPbHT15965T4a6XZ+JNLt7ox/N9niaNo1JLMU5bHXrgjAHANej</w:t>
      </w:r>
    </w:p>
    <w:p>
      <w:pPr>
        <w:pStyle w:val="PreformattedText"/>
        <w:bidi w:val="0"/>
        <w:spacing w:before="0" w:after="0"/>
        <w:jc w:val="left"/>
        <w:rPr/>
      </w:pPr>
      <w:r>
        <w:rPr/>
        <w:t>6P4FubOzRorNYsOcyMg5ztyADhj2Oaog3dIl+zW+qSp8wFsWUo+xg0jIp5HPGTwcg4OffH1hfss1qG</w:t>
      </w:r>
    </w:p>
    <w:p>
      <w:pPr>
        <w:pStyle w:val="PreformattedText"/>
        <w:bidi w:val="0"/>
        <w:spacing w:before="0" w:after="0"/>
        <w:jc w:val="left"/>
        <w:rPr/>
      </w:pPr>
      <w:r>
        <w:rPr/>
        <w:t>8wuyKrxyMHUgA8k/0/lWpJc3Gg6TdoptnVbgRqiyICcb2IwGPyggZI6ZFcXrXiqRmaOO2j8xUO1hMk</w:t>
      </w:r>
    </w:p>
    <w:p>
      <w:pPr>
        <w:pStyle w:val="PreformattedText"/>
        <w:bidi w:val="0"/>
        <w:spacing w:before="0" w:after="0"/>
        <w:jc w:val="left"/>
        <w:rPr/>
      </w:pPr>
      <w:r>
        <w:rPr/>
        <w:t>hJ25HGCeMn8h74nQrcg1NDJMZRMTLGY0C8x5ypz1GAMnvzjHXIIq2On3CzJsbbbeaEBX5pFJ3deD1C</w:t>
      </w:r>
    </w:p>
    <w:p>
      <w:pPr>
        <w:pStyle w:val="PreformattedText"/>
        <w:bidi w:val="0"/>
        <w:spacing w:before="0" w:after="0"/>
        <w:jc w:val="left"/>
        <w:rPr/>
      </w:pPr>
      <w:r>
        <w:rPr/>
        <w:t>5zUi3CXNzCZEW6MU4kEZO1QUIOBwc46evoMZz1WjyQTRpEIbIxysxPKqxzGdoznnHHTH6VUbClcoaG</w:t>
      </w:r>
    </w:p>
    <w:p>
      <w:pPr>
        <w:pStyle w:val="PreformattedText"/>
        <w:bidi w:val="0"/>
        <w:spacing w:before="0" w:after="0"/>
        <w:jc w:val="left"/>
        <w:rPr/>
      </w:pPr>
      <w:r>
        <w:rPr/>
        <w:t>by3eKIEvEEAz5eGG1chgT1J+bjvjtXVWtxc27WUsN3IPNtgzec37xiwY/KQDzkk8A8nd1INRQaLbx7</w:t>
      </w:r>
    </w:p>
    <w:p>
      <w:pPr>
        <w:pStyle w:val="PreformattedText"/>
        <w:bidi w:val="0"/>
        <w:spacing w:before="0" w:after="0"/>
        <w:jc w:val="left"/>
        <w:rPr/>
      </w:pPr>
      <w:r>
        <w:rPr/>
        <w:t>ZRaIxhVSVgkjLIoU4BxwTnkewHBxzsan4XmDWH2ezYPJYqNwuOAMgEjJJJ3EEEnoehJzV7MizJNIuM</w:t>
      </w:r>
    </w:p>
    <w:p>
      <w:pPr>
        <w:pStyle w:val="PreformattedText"/>
        <w:bidi w:val="0"/>
        <w:spacing w:before="0" w:after="0"/>
        <w:jc w:val="left"/>
        <w:rPr/>
      </w:pPr>
      <w:r>
        <w:rPr/>
        <w:t>ySxQJHJam1LY3YxhgDyvA43dOPXIyKzvEieTNIeTncg3qCRgA7c98ZwOMDJ4PWp4YbyzZ4lsLwJ5Ji</w:t>
      </w:r>
    </w:p>
    <w:p>
      <w:pPr>
        <w:pStyle w:val="PreformattedText"/>
        <w:bidi w:val="0"/>
        <w:spacing w:before="0" w:after="0"/>
        <w:jc w:val="left"/>
        <w:rPr/>
      </w:pPr>
      <w:r>
        <w:rPr/>
        <w:t>PkoHByex+uAR2wD6VX16RZYZd8kysuyP7PNbhCpIO7HHGeCpP905wOujehUVqeUfFRxZfDHxRMqr81</w:t>
      </w:r>
    </w:p>
    <w:p>
      <w:pPr>
        <w:pStyle w:val="PreformattedText"/>
        <w:bidi w:val="0"/>
        <w:spacing w:before="0" w:after="0"/>
        <w:jc w:val="left"/>
        <w:rPr/>
      </w:pPr>
      <w:r>
        <w:rPr/>
        <w:t>qySPtYKhbEefx3/yr5PjbS/D3iYrPHB4n01dwX7NI8IlyMAhsbgQRyDkH8c19TfHJ2tvgv4iwCjRm3</w:t>
      </w:r>
    </w:p>
    <w:p>
      <w:pPr>
        <w:pStyle w:val="PreformattedText"/>
        <w:bidi w:val="0"/>
        <w:spacing w:before="0" w:after="0"/>
        <w:jc w:val="left"/>
        <w:rPr/>
      </w:pPr>
      <w:r>
        <w:rPr/>
        <w:t>Q7s9DOnA9iAePY+1fI87f21IJLDSDDFawr9oSBnkDY6yHcSRn24/WvMqpuR6uHlZEljp11frdXVlYX</w:t>
      </w:r>
    </w:p>
    <w:p>
      <w:pPr>
        <w:pStyle w:val="PreformattedText"/>
        <w:bidi w:val="0"/>
        <w:spacing w:before="0" w:after="0"/>
        <w:jc w:val="left"/>
        <w:rPr/>
      </w:pPr>
      <w:r>
        <w:rPr/>
        <w:t>M9raASyNEpkEKZ43MowBnjNX7+6m1TSbS5i0OG2gs41tJ760jcJK+MqZTuK7iFPoTycHAxQgkGtazF</w:t>
      </w:r>
    </w:p>
    <w:p>
      <w:pPr>
        <w:pStyle w:val="PreformattedText"/>
        <w:bidi w:val="0"/>
        <w:spacing w:before="0" w:after="0"/>
        <w:jc w:val="left"/>
        <w:rPr/>
      </w:pPr>
      <w:r>
        <w:rPr/>
        <w:t>DpMH9mtcYjWP7T8uf95sEBjjqep61Et1e6dHe2QkuIIN4jnhViFJVvlVu3DA4yOuaVjsU9TbsYdP8A</w:t>
      </w:r>
    </w:p>
    <w:p>
      <w:pPr>
        <w:pStyle w:val="PreformattedText"/>
        <w:bidi w:val="0"/>
        <w:spacing w:before="0" w:after="0"/>
        <w:jc w:val="left"/>
        <w:rPr/>
      </w:pPr>
      <w:r>
        <w:rPr/>
        <w:t>+EcvrnUJtTs7+VAbBltw1vdBXxIjEkHj1BIyCD2Bns9fWPwm+knSLMeddLPHqjxH7VCcAGNZQfnRgR</w:t>
      </w:r>
    </w:p>
    <w:p>
      <w:pPr>
        <w:pStyle w:val="PreformattedText"/>
        <w:bidi w:val="0"/>
        <w:spacing w:before="0" w:after="0"/>
        <w:jc w:val="left"/>
        <w:rPr/>
      </w:pPr>
      <w:r>
        <w:rPr/>
        <w:t>lSGwcHju7U9H8R6f4P0FruRh4cvhJc2K/aleLepCv8qsTG+SvynBORWpeR+KPC3hm38O6lBeadpl80</w:t>
      </w:r>
    </w:p>
    <w:p>
      <w:pPr>
        <w:pStyle w:val="PreformattedText"/>
        <w:bidi w:val="0"/>
        <w:spacing w:before="0" w:after="0"/>
        <w:jc w:val="left"/>
        <w:rPr/>
      </w:pPr>
      <w:r>
        <w:rPr/>
        <w:t>WrQ2N3CFEu5dqToWXLKQP4Tg8A5PFZcp2QTkMlh8P3WkaC+jz6jdeIJ98epWM9shiWQEeWYWT5n35+</w:t>
      </w:r>
    </w:p>
    <w:p>
      <w:pPr>
        <w:pStyle w:val="PreformattedText"/>
        <w:bidi w:val="0"/>
        <w:spacing w:before="0" w:after="0"/>
        <w:jc w:val="left"/>
        <w:rPr/>
      </w:pPr>
      <w:r>
        <w:rPr/>
        <w:t>7gnnr69Nf3z+K7Tw14cXwvp1hqulI9gJtJ02WO/wBRfd0uIwW8yUYZchQ3JznIFUvEGreJVh8HDUob</w:t>
      </w:r>
    </w:p>
    <w:p>
      <w:pPr>
        <w:pStyle w:val="PreformattedText"/>
        <w:bidi w:val="0"/>
        <w:spacing w:before="0" w:after="0"/>
        <w:jc w:val="left"/>
        <w:rPr/>
      </w:pPr>
      <w:r>
        <w:rPr/>
        <w:t>jTH020jfRLwWgt5pLfzA0TrJgebhh8rDP4k7q7Lw9q3ivVNS1r4uw+LrGy8T6Pew3rTXV1FFqF5PKS</w:t>
      </w:r>
    </w:p>
    <w:p>
      <w:pPr>
        <w:pStyle w:val="PreformattedText"/>
        <w:bidi w:val="0"/>
        <w:spacing w:before="0" w:after="0"/>
        <w:jc w:val="left"/>
        <w:rPr/>
      </w:pPr>
      <w:r>
        <w:rPr/>
        <w:t>pe3gMZWULzvGAoU4wRnE69T0acTg49Y1DwbdwahpF9Jp2saVcpeW8kUojmhljc/OAe4y3BGBzmmaBq</w:t>
      </w:r>
    </w:p>
    <w:p>
      <w:pPr>
        <w:pStyle w:val="PreformattedText"/>
        <w:bidi w:val="0"/>
        <w:spacing w:before="0" w:after="0"/>
        <w:jc w:val="left"/>
        <w:rPr/>
      </w:pPr>
      <w:r>
        <w:rPr/>
        <w:t>EeoW6m4nRrmQszGWRQ8hZ+oHBY5ySRn36V1s3jrVrjwzrXh+8nj1O11+4jvr+a7iEtx56uzmSOQ/NG</w:t>
      </w:r>
    </w:p>
    <w:p>
      <w:pPr>
        <w:pStyle w:val="PreformattedText"/>
        <w:bidi w:val="0"/>
        <w:spacing w:before="0" w:after="0"/>
        <w:jc w:val="left"/>
        <w:rPr/>
      </w:pPr>
      <w:r>
        <w:rPr/>
        <w:t>WZ3DkfeDEcc0vgH4pXFj8N9Y8I2WiaLb6fq9tFBqd49r513PLFM7pMkhb924DheAeORyc0bu5py8si</w:t>
      </w:r>
    </w:p>
    <w:p>
      <w:pPr>
        <w:pStyle w:val="PreformattedText"/>
        <w:bidi w:val="0"/>
        <w:spacing w:before="0" w:after="0"/>
        <w:jc w:val="left"/>
        <w:rPr/>
      </w:pPr>
      <w:r>
        <w:rPr/>
        <w:t>Dwtpej654k0fT9W1uHw1pVzcrFc6rNbtPHZxnOJDGpBK5AHBAyckgA1R8T6Tpml+JNRtdN1WHXtOtb</w:t>
      </w:r>
    </w:p>
    <w:p>
      <w:pPr>
        <w:pStyle w:val="PreformattedText"/>
        <w:bidi w:val="0"/>
        <w:spacing w:before="0" w:after="0"/>
        <w:jc w:val="left"/>
        <w:rPr/>
      </w:pPr>
      <w:r>
        <w:rPr/>
        <w:t>h4bXVFt2gW7jDbVkCNlkDBs4JPI61qaZ4f1vW/7Qm0TSNS1cWMJvLv+zbaS4FtCOTLJsB2qCCdxwOO</w:t>
      </w:r>
    </w:p>
    <w:p>
      <w:pPr>
        <w:pStyle w:val="PreformattedText"/>
        <w:bidi w:val="0"/>
        <w:spacing w:before="0" w:after="0"/>
        <w:jc w:val="left"/>
        <w:rPr/>
      </w:pPr>
      <w:r>
        <w:rPr/>
        <w:t>CMGp/B/irw9odn4lOu+ELXxXLfae0NhLc3studMm5IuF8s8kEqfm5+QYwCwMo6npqtX2OchUcRlhgZ</w:t>
      </w:r>
    </w:p>
    <w:p>
      <w:pPr>
        <w:pStyle w:val="PreformattedText"/>
        <w:bidi w:val="0"/>
        <w:spacing w:before="0" w:after="0"/>
        <w:jc w:val="left"/>
        <w:rPr/>
      </w:pPr>
      <w:r>
        <w:rPr/>
        <w:t>yu7jIHQg9R29P6+k22o/ET4jfB7/hGNN0pdZ8E+B/M1a5ls7GMT2yyK/zSzZ3MAPNOAM4Uk8ICOX+G</w:t>
      </w:r>
    </w:p>
    <w:p>
      <w:pPr>
        <w:pStyle w:val="PreformattedText"/>
        <w:bidi w:val="0"/>
        <w:spacing w:before="0" w:after="0"/>
        <w:jc w:val="left"/>
        <w:rPr/>
      </w:pPr>
      <w:r>
        <w:rPr/>
        <w:t>OoeErLxXaSeONL1PWPD0SvFcW2j3AtbnzNuEbnGADk7Ny545IBVsyw1W7sv7StbC7vdOsb4eTPax3b</w:t>
      </w:r>
    </w:p>
    <w:p>
      <w:pPr>
        <w:pStyle w:val="PreformattedText"/>
        <w:bidi w:val="0"/>
        <w:spacing w:before="0" w:after="0"/>
        <w:jc w:val="left"/>
        <w:rPr/>
      </w:pPr>
      <w:r>
        <w:rPr/>
        <w:t>YmgLkpHMVKrIB/tDGcnA6U2J+9siBGFvbmLdugVvP2cEZxgtgjGdvGf15Ars/GXgHxR8Ete0KbUJ7W</w:t>
      </w:r>
    </w:p>
    <w:p>
      <w:pPr>
        <w:pStyle w:val="PreformattedText"/>
        <w:bidi w:val="0"/>
        <w:spacing w:before="0" w:after="0"/>
        <w:jc w:val="left"/>
        <w:rPr/>
      </w:pPr>
      <w:r>
        <w:rPr/>
        <w:t>wvrq2i1jT73StRjuSmGUq+5MgMrbfUHqMjmovE3wt8S+CPC3hrxLq2mra6P4nt3uNMu1uYpBMqhWAZ</w:t>
      </w:r>
    </w:p>
    <w:p>
      <w:pPr>
        <w:pStyle w:val="PreformattedText"/>
        <w:bidi w:val="0"/>
        <w:spacing w:before="0" w:after="0"/>
        <w:jc w:val="left"/>
        <w:rPr/>
      </w:pPr>
      <w:r>
        <w:rPr/>
        <w:t>VkZlzvU4YD72DzkCDwDYeFLzxbY2/jm91TSvDLkre3mhwiW6jCg7CFIb5dxIJ2sQOxBalYNLXRS8ae</w:t>
      </w:r>
    </w:p>
    <w:p>
      <w:pPr>
        <w:pStyle w:val="PreformattedText"/>
        <w:bidi w:val="0"/>
        <w:spacing w:before="0" w:after="0"/>
        <w:jc w:val="left"/>
        <w:rPr/>
      </w:pPr>
      <w:r>
        <w:rPr/>
        <w:t>MNX+Jnia98Q+JdSl1XVr1lM11MI1ZtqgKoCqFAC8AAADOaseIJPAz/D3QrfStL1q18cxzv8A21e3V1</w:t>
      </w:r>
    </w:p>
    <w:p>
      <w:pPr>
        <w:pStyle w:val="PreformattedText"/>
        <w:bidi w:val="0"/>
        <w:spacing w:before="0" w:after="0"/>
        <w:jc w:val="left"/>
        <w:rPr/>
      </w:pPr>
      <w:r>
        <w:rPr/>
        <w:t>G+nzoc7DCn31PA+UgYGcljghuj3XhbRfiJFdahpmoeKfBtvfy/6FMf7Pubu2Uv5ZYqDsbmNjjGdpGV</w:t>
      </w:r>
    </w:p>
    <w:p>
      <w:pPr>
        <w:pStyle w:val="PreformattedText"/>
        <w:bidi w:val="0"/>
        <w:spacing w:before="0" w:after="0"/>
        <w:jc w:val="left"/>
        <w:rPr/>
      </w:pPr>
      <w:r>
        <w:rPr/>
        <w:t>5I53xNcaXdaxqU+iWM2laTPcO9pZ3F2Ll7eMt8sZkwNxA79ee+MkREtGuhkyRiZlQAhQ37tWJ4U+mT</w:t>
      </w:r>
    </w:p>
    <w:p>
      <w:pPr>
        <w:pStyle w:val="PreformattedText"/>
        <w:bidi w:val="0"/>
        <w:spacing w:before="0" w:after="0"/>
        <w:jc w:val="left"/>
        <w:rPr/>
      </w:pPr>
      <w:r>
        <w:rPr/>
        <w:t>/k10Ufh/wm3w1utTfxXcWvjKO9W3g8O/2XI0U1sQAZftI+UdT8pwflPBLDEngyDwVcWXiP/hL7zxFZ</w:t>
      </w:r>
    </w:p>
    <w:p>
      <w:pPr>
        <w:pStyle w:val="PreformattedText"/>
        <w:bidi w:val="0"/>
        <w:spacing w:before="0" w:after="0"/>
        <w:jc w:val="left"/>
        <w:rPr/>
      </w:pPr>
      <w:r>
        <w:rPr/>
        <w:t>3S2m/RhoUcLRPdZOBcGTpH93kY4DZIwM8jHJI0bSOG3hdzBvlDN6Z4xknucfWmtzGep0Xgv4f6r8QF</w:t>
      </w:r>
    </w:p>
    <w:p>
      <w:pPr>
        <w:pStyle w:val="PreformattedText"/>
        <w:bidi w:val="0"/>
        <w:spacing w:before="0" w:after="0"/>
        <w:jc w:val="left"/>
        <w:rPr/>
      </w:pPr>
      <w:r>
        <w:rPr/>
        <w:t>1ptMm09Bo9g2ozHUtQjtC0S9RF5hAdvQDpkZ6is/w74t03S/C+u6Nf+GNH1e81cxm21i4lcXenEHJ8</w:t>
      </w:r>
    </w:p>
    <w:p>
      <w:pPr>
        <w:pStyle w:val="PreformattedText"/>
        <w:bidi w:val="0"/>
        <w:spacing w:before="0" w:after="0"/>
        <w:jc w:val="left"/>
        <w:rPr/>
      </w:pPr>
      <w:r>
        <w:rPr/>
        <w:t>gBxy2VPI7DOV4rQ8feHPDHh3+wpdE8YQeK5L6xS5u0XTpbVtOuPl/c5fhyMtyMdKZpPxF1TQfAGv+E</w:t>
      </w:r>
    </w:p>
    <w:p>
      <w:pPr>
        <w:pStyle w:val="PreformattedText"/>
        <w:bidi w:val="0"/>
        <w:spacing w:before="0" w:after="0"/>
        <w:jc w:val="left"/>
        <w:rPr/>
      </w:pPr>
      <w:r>
        <w:rPr/>
        <w:t>7WbTRoeuPG960lrFLKGjI2mOY5KcYHXjnHOafQhxMrUPFGta5pOl6Jd6zeXWmaUGSxs5rhmhtlcncq</w:t>
      </w:r>
    </w:p>
    <w:p>
      <w:pPr>
        <w:pStyle w:val="PreformattedText"/>
        <w:bidi w:val="0"/>
        <w:spacing w:before="0" w:after="0"/>
        <w:jc w:val="left"/>
        <w:rPr/>
      </w:pPr>
      <w:r>
        <w:rPr/>
        <w:t>L/DnkdenFS65rWhXmh+HNOsfDNvo+rWcLW95qEd28ralJuGHeN+EYEdE/vewqxu8LXvgnQ7XTdP1u6</w:t>
      </w:r>
    </w:p>
    <w:p>
      <w:pPr>
        <w:pStyle w:val="PreformattedText"/>
        <w:bidi w:val="0"/>
        <w:spacing w:before="0" w:after="0"/>
        <w:jc w:val="left"/>
        <w:rPr/>
      </w:pPr>
      <w:r>
        <w:rPr/>
        <w:t>8eSXzrcvHLHJY3EJAMaxRqC4k3A+3B5+6Fh0zxbqnhHQ/EXh59PtY4tVVbe6GoWINzCUJ4Rmw0TDnt</w:t>
      </w:r>
    </w:p>
    <w:p>
      <w:pPr>
        <w:pStyle w:val="PreformattedText"/>
        <w:bidi w:val="0"/>
        <w:spacing w:before="0" w:after="0"/>
        <w:jc w:val="left"/>
        <w:rPr/>
      </w:pPr>
      <w:r>
        <w:rPr/>
        <w:t>6cZp7GL8yp4WuNFfXrCXxMl5e6GJEF2mnuouGiweIy2VBGQQD2B6GsXVdLmm0vUNRtUb+z47v7OiTy</w:t>
      </w:r>
    </w:p>
    <w:p>
      <w:pPr>
        <w:pStyle w:val="PreformattedText"/>
        <w:bidi w:val="0"/>
        <w:spacing w:before="0" w:after="0"/>
        <w:jc w:val="left"/>
        <w:rPr/>
      </w:pPr>
      <w:r>
        <w:rPr/>
        <w:t>IbnDElAVH+zj7owCWwAGFdIVPgm113R9e8Jg6nqdmjWs2p+bbT2YY7lkiU4DhwTwRg7B755LUbq0so</w:t>
      </w:r>
    </w:p>
    <w:p>
      <w:pPr>
        <w:pStyle w:val="PreformattedText"/>
        <w:bidi w:val="0"/>
        <w:spacing w:before="0" w:after="0"/>
        <w:jc w:val="left"/>
        <w:rPr/>
      </w:pPr>
      <w:r>
        <w:rPr/>
        <w:t>rS9tbqdNTFwS0CxAKiqFZGDfjyvQ9eKcTnqNWMP7ZcyxpYrO6Reb5giMuxVbGM89DjA575rpvDr+J9</w:t>
      </w:r>
    </w:p>
    <w:p>
      <w:pPr>
        <w:pStyle w:val="PreformattedText"/>
        <w:bidi w:val="0"/>
        <w:spacing w:before="0" w:after="0"/>
        <w:jc w:val="left"/>
        <w:rPr/>
      </w:pPr>
      <w:r>
        <w:rPr/>
        <w:t>R8awHS7id/EK5VJLR1V/lUk4xx90HnsBXKaldpfW8RMDC+JZ55y5/e7jkfLgBRXdeD/D0vhuzsNfk1</w:t>
      </w:r>
    </w:p>
    <w:p>
      <w:pPr>
        <w:pStyle w:val="PreformattedText"/>
        <w:bidi w:val="0"/>
        <w:spacing w:before="0" w:after="0"/>
        <w:jc w:val="left"/>
        <w:rPr/>
      </w:pPr>
      <w:r>
        <w:rPr/>
        <w:t>CMTN80UFnM32iNj03gYKHAOPXJ9K0eiPPpxc52PQLP4OzeF/Amm+N9a1vRL3+0LswJpkWpJ9vtZgSd</w:t>
      </w:r>
    </w:p>
    <w:p>
      <w:pPr>
        <w:pStyle w:val="PreformattedText"/>
        <w:bidi w:val="0"/>
        <w:spacing w:before="0" w:after="0"/>
        <w:jc w:val="left"/>
        <w:rPr/>
      </w:pPr>
      <w:r>
        <w:rPr/>
        <w:t>0sAGR0Oc9CUJHPMnjbXvBU3gGxm0u48TQeOVkCX1vdRwDTHTByYiuGBySMdT3HGa5fUl0zUPD2oasf</w:t>
      </w:r>
    </w:p>
    <w:p>
      <w:pPr>
        <w:pStyle w:val="PreformattedText"/>
        <w:bidi w:val="0"/>
        <w:spacing w:before="0" w:after="0"/>
        <w:jc w:val="left"/>
        <w:rPr/>
      </w:pPr>
      <w:r>
        <w:rPr/>
        <w:t>EdraatG526TLaytNcIMncsoBTk9iO/JHer4M8CeKfiXrh0fwzol54g1MRPObSzTc/lKRuIB7YYcH19</w:t>
      </w:r>
    </w:p>
    <w:p>
      <w:pPr>
        <w:pStyle w:val="PreformattedText"/>
        <w:bidi w:val="0"/>
        <w:spacing w:before="0" w:after="0"/>
        <w:jc w:val="left"/>
        <w:rPr/>
      </w:pPr>
      <w:r>
        <w:rPr/>
        <w:t>zWNm9z24uNONluYX9ou+UmdyMZbyyAdvqAMZxzz9eetdLrfhnSpLyI+HNRvtUsmiDzyX9kbZ43OMqF</w:t>
      </w:r>
    </w:p>
    <w:p>
      <w:pPr>
        <w:pStyle w:val="PreformattedText"/>
        <w:bidi w:val="0"/>
        <w:spacing w:before="0" w:after="0"/>
        <w:jc w:val="left"/>
        <w:rPr/>
      </w:pPr>
      <w:r>
        <w:rPr/>
        <w:t>Bwwzn5vqOetdLq2veJ9Y0/TvDviiXzE0GVoUtp7ZYp4SvysrNjcSMdTzx3xx2c/gvw9pvwz0rxdp3j</w:t>
      </w:r>
    </w:p>
    <w:p>
      <w:pPr>
        <w:pStyle w:val="PreformattedText"/>
        <w:bidi w:val="0"/>
        <w:spacing w:before="0" w:after="0"/>
        <w:jc w:val="left"/>
        <w:rPr/>
      </w:pPr>
      <w:r>
        <w:rPr/>
        <w:t>rQb3UZpFhuvCflyw6hauwB4O7D4HXCqMdGNLRFKPNZyMK4+Dcfh/4Y6P4ztfGPhXUVumSK60K2vWXV</w:t>
      </w:r>
    </w:p>
    <w:p>
      <w:pPr>
        <w:pStyle w:val="PreformattedText"/>
        <w:bidi w:val="0"/>
        <w:spacing w:before="0" w:after="0"/>
        <w:jc w:val="left"/>
        <w:rPr/>
      </w:pPr>
      <w:r>
        <w:rPr/>
        <w:t>LFyM4aHOTjAywxjtuHNZXiTxt4h8dT2kuteJdR8RSWsPkQSX9+1yYlyAVVyc9R657mrK3FjcTb4JYL</w:t>
      </w:r>
    </w:p>
    <w:p>
      <w:pPr>
        <w:pStyle w:val="PreformattedText"/>
        <w:bidi w:val="0"/>
        <w:spacing w:before="0" w:after="0"/>
        <w:jc w:val="left"/>
        <w:rPr/>
      </w:pPr>
      <w:r>
        <w:rPr/>
        <w:t>ieMcsjIxGDnBXkYzyQQR69TXS/FT4pP8Vtb0XUtc8OaDpz2KLb3k3hiyFlLepkcsSzDeApCnkLnnjq</w:t>
      </w:r>
    </w:p>
    <w:p>
      <w:pPr>
        <w:pStyle w:val="PreformattedText"/>
        <w:bidi w:val="0"/>
        <w:spacing w:before="0" w:after="0"/>
        <w:jc w:val="left"/>
        <w:rPr/>
      </w:pPr>
      <w:r>
        <w:rPr/>
        <w:t>rnXyOnsrmTrGv+Ebr4b6Np0PhS70/wAX2Uv+keIDqjSWt5EVO7NuR8jdOB0AGCw4HJ6bFc67eJp2l2</w:t>
      </w:r>
    </w:p>
    <w:p>
      <w:pPr>
        <w:pStyle w:val="PreformattedText"/>
        <w:bidi w:val="0"/>
        <w:spacing w:before="0" w:after="0"/>
        <w:jc w:val="left"/>
        <w:rPr/>
      </w:pPr>
      <w:r>
        <w:rPr/>
        <w:t>lxquozMUitbMGaV3AJbaFzk4HuMA10nj6+8H6f4yhvfh5Nr0GjqIriKPxBFF58E6nJUbeHQHA+bPXq</w:t>
      </w:r>
    </w:p>
    <w:p>
      <w:pPr>
        <w:pStyle w:val="PreformattedText"/>
        <w:bidi w:val="0"/>
        <w:spacing w:before="0" w:after="0"/>
        <w:jc w:val="left"/>
        <w:rPr/>
      </w:pPr>
      <w:r>
        <w:rPr/>
        <w:t>aq+M/i94p8aePI/GU12umeJEihUX2kRi0Ksgf5zsPDHec9iCR0qTK7Mmx8Yap4Z0vWtIg1e80vT9VX</w:t>
      </w:r>
    </w:p>
    <w:p>
      <w:pPr>
        <w:pStyle w:val="PreformattedText"/>
        <w:bidi w:val="0"/>
        <w:spacing w:before="0" w:after="0"/>
        <w:jc w:val="left"/>
        <w:rPr/>
      </w:pPr>
      <w:r>
        <w:rPr/>
        <w:t>7NqViZfKinAPSSMjqMdeCORwOk3g2TT9H8TaPqXiDQZ9Z8PmdvPto3e2NygBVljmVcb0ZgeDwQoOM8</w:t>
      </w:r>
    </w:p>
    <w:p>
      <w:pPr>
        <w:pStyle w:val="PreformattedText"/>
        <w:bidi w:val="0"/>
        <w:spacing w:before="0" w:after="0"/>
        <w:jc w:val="left"/>
        <w:rPr/>
      </w:pPr>
      <w:r>
        <w:rPr/>
        <w:t>zeDviZq3hPxs/isva61qk3mPdprcQvFufO+80inBO4dwAeTjrWh4Yj8a/ETwXqvhrSZ7e60LQRN4jO</w:t>
      </w:r>
    </w:p>
    <w:p>
      <w:pPr>
        <w:pStyle w:val="PreformattedText"/>
        <w:bidi w:val="0"/>
        <w:spacing w:before="0" w:after="0"/>
        <w:jc w:val="left"/>
        <w:rPr/>
      </w:pPr>
      <w:r>
        <w:rPr/>
        <w:t>ltLDGYRhlmaDcNzgLjMYPAAIxnl6xWxDPoX9iuafxX4w1fUXitYrPw3pK6Lp+2ILceRJMXRZiD87oq</w:t>
      </w:r>
    </w:p>
    <w:p>
      <w:pPr>
        <w:pStyle w:val="PreformattedText"/>
        <w:bidi w:val="0"/>
        <w:spacing w:before="0" w:after="0"/>
        <w:jc w:val="left"/>
        <w:rPr/>
      </w:pPr>
      <w:r>
        <w:rPr/>
        <w:t>Ku8Y6HI6Gvq24kJ3He4ZVKkjPHfj3r53/Yf8NaZY+ANY1Ww1FtQfU5oVuGkiaN7edYh5kR6bwGYkN3</w:t>
      </w:r>
    </w:p>
    <w:p>
      <w:pPr>
        <w:pStyle w:val="PreformattedText"/>
        <w:bidi w:val="0"/>
        <w:spacing w:before="0" w:after="0"/>
        <w:jc w:val="left"/>
        <w:rPr/>
      </w:pPr>
      <w:r>
        <w:rPr/>
        <w:t>DCvoK/k8u3MkUnzhsmNyWJGOfevPqO7PGxDvUJpGmYMQNyqTgqBk5Gce/QU/bIbnkbCOc544OP61Ek</w:t>
      </w:r>
    </w:p>
    <w:p>
      <w:pPr>
        <w:pStyle w:val="PreformattedText"/>
        <w:bidi w:val="0"/>
        <w:spacing w:before="0" w:after="0"/>
        <w:jc w:val="left"/>
        <w:rPr/>
      </w:pPr>
      <w:r>
        <w:rPr/>
        <w:t>joGMTBEypMYxnoMc54zikvLoGGcqxDkjhFLMynJ4AGT2rI5R8ke+NQwAZScfNzjGOueO1SQsIcONu/</w:t>
      </w:r>
    </w:p>
    <w:p>
      <w:pPr>
        <w:pStyle w:val="PreformattedText"/>
        <w:bidi w:val="0"/>
        <w:spacing w:before="0" w:after="0"/>
        <w:jc w:val="left"/>
        <w:rPr/>
      </w:pPr>
      <w:r>
        <w:rPr/>
        <w:t>OSrHg/UZ5rPtL3dC3mFlPGVZGUg9j7U62uI13yeYzxsfNOVY9PvDJ6dRQItvdqqoAP3ik9PoeR601l</w:t>
      </w:r>
    </w:p>
    <w:p>
      <w:pPr>
        <w:pStyle w:val="PreformattedText"/>
        <w:bidi w:val="0"/>
        <w:spacing w:before="0" w:after="0"/>
        <w:jc w:val="left"/>
        <w:rPr/>
      </w:pPr>
      <w:r>
        <w:rPr/>
        <w:t>E2BuxEAcn68HP4U6ORWIyrBNp3Da27jHT8+tVftk8jHbaFADtMkzbR6njJNAy+qiEt5sjOMk7VCnHH</w:t>
      </w:r>
    </w:p>
    <w:p>
      <w:pPr>
        <w:pStyle w:val="PreformattedText"/>
        <w:bidi w:val="0"/>
        <w:spacing w:before="0" w:after="0"/>
        <w:jc w:val="left"/>
        <w:rPr/>
      </w:pPr>
      <w:r>
        <w:rPr/>
        <w:t>/6qnjn2+W6hXDPzt+8ODzgVThWRdq7sv8AeHGBj8+a0YvMXaY9wfKnh8YJIBOfUcEfQ0mBetmRtgxy</w:t>
      </w:r>
    </w:p>
    <w:p>
      <w:pPr>
        <w:pStyle w:val="PreformattedText"/>
        <w:bidi w:val="0"/>
        <w:spacing w:before="0" w:after="0"/>
        <w:jc w:val="left"/>
        <w:rPr/>
      </w:pPr>
      <w:r>
        <w:rPr/>
        <w:t>xyoAIBOQQevvUyOqjA8yXnLnIJ/z2qtBNHNGWVgqRrwcldxHRPzP6VZ+yhVeaNMtt+dcc4B4PX+VSA</w:t>
      </w:r>
    </w:p>
    <w:p>
      <w:pPr>
        <w:pStyle w:val="PreformattedText"/>
        <w:bidi w:val="0"/>
        <w:spacing w:before="0" w:after="0"/>
        <w:jc w:val="left"/>
        <w:rPr/>
      </w:pPr>
      <w:r>
        <w:rPr/>
        <w:t>xmE0gMgVVAPOcfLxkH0P8A9ekZQqnlepxyDjI9v/r1LIrBeudxPKk8+2O//wBamSIxeN2UrliWKcY7</w:t>
      </w:r>
    </w:p>
    <w:p>
      <w:pPr>
        <w:pStyle w:val="PreformattedText"/>
        <w:bidi w:val="0"/>
        <w:spacing w:before="0" w:after="0"/>
        <w:jc w:val="left"/>
        <w:rPr/>
      </w:pPr>
      <w:r>
        <w:rPr/>
        <w:t>5H5VIFdW3N8hXgZX5SR9SPX8ahurq4t4VZbRt45Lc5bkcD06nipZm8ssGCBfumTA3dv15H502PEmNp</w:t>
      </w:r>
    </w:p>
    <w:p>
      <w:pPr>
        <w:pStyle w:val="PreformattedText"/>
        <w:bidi w:val="0"/>
        <w:spacing w:before="0" w:after="0"/>
        <w:jc w:val="left"/>
        <w:rPr/>
      </w:pPr>
      <w:r>
        <w:rPr/>
        <w:t>SRRgZ4ODxj8cUAS3EsknlzRpth43K2VxjHJ9eCKrMAJCQ2QxPfP1P6frVpGjjQJlSFU4DHOcEf/WpG</w:t>
      </w:r>
    </w:p>
    <w:p>
      <w:pPr>
        <w:pStyle w:val="PreformattedText"/>
        <w:bidi w:val="0"/>
        <w:spacing w:before="0" w:after="0"/>
        <w:jc w:val="left"/>
        <w:rPr/>
      </w:pPr>
      <w:r>
        <w:rPr/>
        <w:t>X7SpMStKI9u4fdYggj0ye3QUDuyBYRcNukZAADiMrn8vxNPcJJIrqxKgFWG37vTDEdT0NJ9jaVVdyd</w:t>
      </w:r>
    </w:p>
    <w:p>
      <w:pPr>
        <w:pStyle w:val="PreformattedText"/>
        <w:bidi w:val="0"/>
        <w:spacing w:before="0" w:after="0"/>
        <w:jc w:val="left"/>
        <w:rPr/>
      </w:pPr>
      <w:r>
        <w:rPr/>
        <w:t>u3e4Xg8g7jn24qJpEikuNq52RIOcbsZPtQHMyZpklzIsToPuSbuMemB6f41G11GLUqGjVg27OONpxx</w:t>
      </w:r>
    </w:p>
    <w:p>
      <w:pPr>
        <w:pStyle w:val="PreformattedText"/>
        <w:bidi w:val="0"/>
        <w:spacing w:before="0" w:after="0"/>
        <w:jc w:val="left"/>
        <w:rPr/>
      </w:pPr>
      <w:r>
        <w:rPr/>
        <w:t>VZ1KsrblkyD2Hp6enX86JHTy0dFYlADiMhe/Udux4oL3RZ+1m6gMsUcmPuhox0z05OOOKga8d5tgjV</w:t>
      </w:r>
    </w:p>
    <w:p>
      <w:pPr>
        <w:pStyle w:val="PreformattedText"/>
        <w:bidi w:val="0"/>
        <w:spacing w:before="0" w:after="0"/>
        <w:jc w:val="left"/>
        <w:rPr/>
      </w:pPr>
      <w:r>
        <w:rPr/>
        <w:t>GwArOc7uhHT2qRJpFjYF9rJkgB/rznoBzVIRypmRg2FHAHXBBwcevSgmxYaSbcPMSMupBypIOOeRSs</w:t>
      </w:r>
    </w:p>
    <w:p>
      <w:pPr>
        <w:pStyle w:val="PreformattedText"/>
        <w:bidi w:val="0"/>
        <w:spacing w:before="0" w:after="0"/>
        <w:jc w:val="left"/>
        <w:rPr/>
      </w:pPr>
      <w:r>
        <w:rPr/>
        <w:t>rTRsXG51zh1BA/Edx9ajMhuGWTDCTaQowcjpx+hpy4LD5eOdp6ED19xz0qh8qGyRmPpGucglduAcjH</w:t>
      </w:r>
    </w:p>
    <w:p>
      <w:pPr>
        <w:pStyle w:val="PreformattedText"/>
        <w:bidi w:val="0"/>
        <w:spacing w:before="0" w:after="0"/>
        <w:jc w:val="left"/>
        <w:rPr/>
      </w:pPr>
      <w:r>
        <w:rPr/>
        <w:t>T8qeqqrAIHj287iSRxjPGfQH36daiMjeZt4DYHy7fQ/pyKZu2Mp3Oo6Blxn6cjpx06cUFFh5cnBXgr</w:t>
      </w:r>
    </w:p>
    <w:p>
      <w:pPr>
        <w:pStyle w:val="PreformattedText"/>
        <w:bidi w:val="0"/>
        <w:spacing w:before="0" w:after="0"/>
        <w:jc w:val="left"/>
        <w:rPr/>
      </w:pPr>
      <w:r>
        <w:rPr/>
        <w:t>wwOBuHY8+hOPSioo1lgZUZOOcg4+YAg4x6migyY9VnjuFkfkKNoHQ59CcenfmpopI2bZhslBxjAB+v</w:t>
      </w:r>
    </w:p>
    <w:p>
      <w:pPr>
        <w:pStyle w:val="PreformattedText"/>
        <w:bidi w:val="0"/>
        <w:spacing w:before="0" w:after="0"/>
        <w:jc w:val="left"/>
        <w:rPr/>
      </w:pPr>
      <w:r>
        <w:rPr/>
        <w:t>pxTlaNtrrHhmBOVX05696R1Mp8sfKF+6rDA+uawNSOF9rkH5cgkYwRz3x+dDfNO4VdyNjDSH5e/Oc8</w:t>
      </w:r>
    </w:p>
    <w:p>
      <w:pPr>
        <w:pStyle w:val="PreformattedText"/>
        <w:bidi w:val="0"/>
        <w:spacing w:before="0" w:after="0"/>
        <w:jc w:val="left"/>
        <w:rPr/>
      </w:pPr>
      <w:r>
        <w:rPr/>
        <w:t>96jkYCKVmXYir99eCo4ycd/p70sGdqDaQ/3SBkkDPVew5p3FcmhUy/eVFGBtdQOenB59vWo42WZgGl</w:t>
      </w:r>
    </w:p>
    <w:p>
      <w:pPr>
        <w:pStyle w:val="PreformattedText"/>
        <w:bidi w:val="0"/>
        <w:spacing w:before="0" w:after="0"/>
        <w:jc w:val="left"/>
        <w:rPr/>
      </w:pPr>
      <w:r>
        <w:rPr/>
        <w:t>2g4fBJ57EdeBT0/d4y4yOU3EZ5zyD/AIimXG0RqqlSeOhAycZ6+tFwuRKv2eMFgg3MCVToeBx1680k</w:t>
      </w:r>
    </w:p>
    <w:p>
      <w:pPr>
        <w:pStyle w:val="PreformattedText"/>
        <w:bidi w:val="0"/>
        <w:spacing w:before="0" w:after="0"/>
        <w:jc w:val="left"/>
        <w:rPr/>
      </w:pPr>
      <w:r>
        <w:rPr/>
        <w:t>kyonytsOQVGQc8EA9+KrrJdNMWlaSNcEHaR2wcfTr/h1qdW/eEI5wPl3bstx756e1FwuPS5NxhflRg</w:t>
      </w:r>
    </w:p>
    <w:p>
      <w:pPr>
        <w:pStyle w:val="PreformattedText"/>
        <w:bidi w:val="0"/>
        <w:spacing w:before="0" w:after="0"/>
        <w:jc w:val="left"/>
        <w:rPr/>
      </w:pPr>
      <w:r>
        <w:rPr/>
        <w:t>cAsvDHjHTP+RUW52LRTK/mBjuXnBHb+R/A0iq0ky5f5WkCqoGMnd6549adHloQkjEvtCj5QCQOAf8A</w:t>
      </w:r>
    </w:p>
    <w:p>
      <w:pPr>
        <w:pStyle w:val="PreformattedText"/>
        <w:bidi w:val="0"/>
        <w:spacing w:before="0" w:after="0"/>
        <w:jc w:val="left"/>
        <w:rPr/>
      </w:pPr>
      <w:r>
        <w:rPr/>
        <w:t>6/tRcfMQ2wW4XapR1UEsMf3cn0/n6VILcKzqApUtwrH5fqce+KlkjVmgaLYGDbldgOVOOO2SffmnNM</w:t>
      </w:r>
    </w:p>
    <w:p>
      <w:pPr>
        <w:pStyle w:val="PreformattedText"/>
        <w:bidi w:val="0"/>
        <w:spacing w:before="0" w:after="0"/>
        <w:jc w:val="left"/>
        <w:rPr/>
      </w:pPr>
      <w:r>
        <w:rPr/>
        <w:t>628gMrBiQFwqkADOQOOnI/KmF2V1s7jylRlwy9Cfp2qzHY5VVZTtRlGGB3cY2kHovX8qkW4FxIpDMS</w:t>
      </w:r>
    </w:p>
    <w:p>
      <w:pPr>
        <w:pStyle w:val="PreformattedText"/>
        <w:bidi w:val="0"/>
        <w:spacing w:before="0" w:after="0"/>
        <w:jc w:val="left"/>
        <w:rPr/>
      </w:pPr>
      <w:r>
        <w:rPr/>
        <w:t>zBv3nIQjuAO3NNullkuGSUspjHRWAznsQR7DvSuSJmOK1EfksXbguvXj/wDXxz2qKRIsvC03loU5Uk</w:t>
      </w:r>
    </w:p>
    <w:p>
      <w:pPr>
        <w:pStyle w:val="PreformattedText"/>
        <w:bidi w:val="0"/>
        <w:spacing w:before="0" w:after="0"/>
        <w:jc w:val="left"/>
        <w:rPr/>
      </w:pPr>
      <w:r>
        <w:rPr/>
        <w:t>LuXn5vpz+lP3ltpljGEHyjaOBjoRjkfrxV1bZIVeTJVFX5g2GXdwNwA6cEYIOeMUFBo0ka26THJuGj</w:t>
      </w:r>
    </w:p>
    <w:p>
      <w:pPr>
        <w:pStyle w:val="PreformattedText"/>
        <w:bidi w:val="0"/>
        <w:spacing w:before="0" w:after="0"/>
        <w:jc w:val="left"/>
        <w:rPr/>
      </w:pPr>
      <w:r>
        <w:rPr/>
        <w:t>ZN4wOMjI/wA+9alj9nuLxUmCvD/q23cAgghh9OeaWOzVoDiTLd1bDEZ5IH5H/Ipq3EUMjqUYbRsIX5</w:t>
      </w:r>
    </w:p>
    <w:p>
      <w:pPr>
        <w:pStyle w:val="PreformattedText"/>
        <w:bidi w:val="0"/>
        <w:spacing w:before="0" w:after="0"/>
        <w:jc w:val="left"/>
        <w:rPr/>
      </w:pPr>
      <w:r>
        <w:rPr/>
        <w:t>uB7dv/AK1bwdrMzkuh+bHinQJ/DviPVtIlBU2N9PZ+WMg/I+F+owOnv0riviIZriKzsUO2KNFVs8Dq</w:t>
      </w:r>
    </w:p>
    <w:p>
      <w:pPr>
        <w:pStyle w:val="PreformattedText"/>
        <w:bidi w:val="0"/>
        <w:spacing w:before="0" w:after="0"/>
        <w:jc w:val="left"/>
        <w:rPr/>
      </w:pPr>
      <w:r>
        <w:rPr/>
        <w:t>Tkjr1VeOOlfRX7Uvhs6L8cdavVYbNThh1NOAfmkBV8cesY/M+lfNfi+4+0alKRHtYcjn1yeOmcmvtM</w:t>
      </w:r>
    </w:p>
    <w:p>
      <w:pPr>
        <w:pStyle w:val="PreformattedText"/>
        <w:bidi w:val="0"/>
        <w:spacing w:before="0" w:after="0"/>
        <w:jc w:val="left"/>
        <w:rPr/>
      </w:pPr>
      <w:r>
        <w:rPr/>
        <w:t>PPmpRZ8/OPLUZe8MaBFptilxNtLkYLbl9PyFWL/ViMRw4VQcZJ5+pNYdjcTtH87qysc56YHXirUMgM</w:t>
      </w:r>
    </w:p>
    <w:p>
      <w:pPr>
        <w:pStyle w:val="PreformattedText"/>
        <w:bidi w:val="0"/>
        <w:spacing w:before="0" w:after="0"/>
        <w:jc w:val="left"/>
        <w:rPr/>
      </w:pPr>
      <w:r>
        <w:rPr/>
        <w:t>o2FePunueetd6mtjns+xaht5JmG/O49ya27GEQqAxPpnOKyYZ1iALnc31zU/2wJgudyj+6a0jJEtM2</w:t>
      </w:r>
    </w:p>
    <w:p>
      <w:pPr>
        <w:pStyle w:val="PreformattedText"/>
        <w:bidi w:val="0"/>
        <w:spacing w:before="0" w:after="0"/>
        <w:jc w:val="left"/>
        <w:rPr/>
      </w:pPr>
      <w:r>
        <w:rPr/>
        <w:t>mUKp3FQemVx09+PeoJtQjs42wBjOFA5GfXHrWTcXzyLiNWQNnkc5zx/Kse8leFHdmYAZJXPOPWqlMl</w:t>
      </w:r>
    </w:p>
    <w:p>
      <w:pPr>
        <w:pStyle w:val="PreformattedText"/>
        <w:bidi w:val="0"/>
        <w:spacing w:before="0" w:after="0"/>
        <w:jc w:val="left"/>
        <w:rPr/>
      </w:pPr>
      <w:r>
        <w:rPr/>
        <w:t>RKfjy4Hiq0WzkPlKj5z97I4yD6ZGPxArLsdBlZfL+0RZx64X8iKr394plDEDcCeR9PX8KqLqbLkKdv</w:t>
      </w:r>
    </w:p>
    <w:p>
      <w:pPr>
        <w:pStyle w:val="PreformattedText"/>
        <w:bidi w:val="0"/>
        <w:spacing w:before="0" w:after="0"/>
        <w:jc w:val="left"/>
        <w:rPr/>
      </w:pPr>
      <w:r>
        <w:rPr/>
        <w:t>JHAzXJfW5s07aGtcaDcRREl4ixOflb8+ccGuB8beG/MVruOJlvPvShB8rY5J+td1b6tJNDyGcjqwJ4</w:t>
      </w:r>
    </w:p>
    <w:p>
      <w:pPr>
        <w:pStyle w:val="PreformattedText"/>
        <w:bidi w:val="0"/>
        <w:spacing w:before="0" w:after="0"/>
        <w:jc w:val="left"/>
        <w:rPr/>
      </w:pPr>
      <w:r>
        <w:rPr/>
        <w:t>qVvKuEywJzz34/xpSipqwRm4vU8EjyrYx35r0LwK+/TZFAZnjk49Bu5Az0zkGofGHgVlme90tDIjsW</w:t>
      </w:r>
    </w:p>
    <w:p>
      <w:pPr>
        <w:pStyle w:val="PreformattedText"/>
        <w:bidi w:val="0"/>
        <w:spacing w:before="0" w:after="0"/>
        <w:jc w:val="left"/>
        <w:rPr/>
      </w:pPr>
      <w:r>
        <w:rPr/>
        <w:t>kgA+YZ6lR6deOoqn4DaTzriPBUYDcpuJI6cfn+dYQXLLlZtU9+N0d0qsq4wQp7sD+dSpu3cbQeOoNV</w:t>
      </w:r>
    </w:p>
    <w:p>
      <w:pPr>
        <w:pStyle w:val="PreformattedText"/>
        <w:bidi w:val="0"/>
        <w:spacing w:before="0" w:after="0"/>
        <w:jc w:val="left"/>
        <w:rPr/>
      </w:pPr>
      <w:r>
        <w:rPr/>
        <w:t>9wKgDaB/dPb9atR7lYAEjHTn/wCvXScZLCp8w9hnkr/KrG1VxuGM9OaghLCfAG7OTzUrMDjC4Dde2a</w:t>
      </w:r>
    </w:p>
    <w:p>
      <w:pPr>
        <w:pStyle w:val="PreformattedText"/>
        <w:bidi w:val="0"/>
        <w:spacing w:before="0" w:after="0"/>
        <w:jc w:val="left"/>
        <w:rPr/>
      </w:pPr>
      <w:r>
        <w:rPr/>
        <w:t>CkTo2cLnafz/rU6uyjnPsTn/GqySBcLhfbFWFYEYJ/M9KCxfM7BeTSSngEDtxUik4HAA9etRu4x0Qn</w:t>
      </w:r>
    </w:p>
    <w:p>
      <w:pPr>
        <w:pStyle w:val="PreformattedText"/>
        <w:bidi w:val="0"/>
        <w:spacing w:before="0" w:after="0"/>
        <w:jc w:val="left"/>
        <w:rPr/>
      </w:pPr>
      <w:r>
        <w:rPr/>
        <w:t>6CgzZVnVtv3eoqlcN85H3vQCr0zhWzwO3G2qVy43cHv2I7fhUlo5PXnElzs4C/xYPuOTz7Vo6TaltJ</w:t>
      </w:r>
    </w:p>
    <w:p>
      <w:pPr>
        <w:pStyle w:val="PreformattedText"/>
        <w:bidi w:val="0"/>
        <w:spacing w:before="0" w:after="0"/>
        <w:jc w:val="left"/>
        <w:rPr/>
      </w:pPr>
      <w:r>
        <w:rPr/>
        <w:t>gAK8KcgA8n61ma1n7U5z3wAoHODxxXQabGv9nQN94bAemD+GKhI0HeUY+Cckdmz0+tSR2hI3k4Axkj</w:t>
      </w:r>
    </w:p>
    <w:p>
      <w:pPr>
        <w:pStyle w:val="PreformattedText"/>
        <w:bidi w:val="0"/>
        <w:spacing w:before="0" w:after="0"/>
        <w:jc w:val="left"/>
        <w:rPr/>
      </w:pPr>
      <w:r>
        <w:rPr/>
        <w:t>+WKlj2hcsCeMfd/pUwVducbTjAOPf0qxESqEyu4EccGlPoxyR/dP609sN3AOcYP8+tI+1sg7SexXp1</w:t>
      </w:r>
    </w:p>
    <w:p>
      <w:pPr>
        <w:pStyle w:val="PreformattedText"/>
        <w:bidi w:val="0"/>
        <w:spacing w:before="0" w:after="0"/>
        <w:jc w:val="left"/>
        <w:rPr/>
      </w:pPr>
      <w:r>
        <w:rPr/>
        <w:t>oEVLhvRmz69jzWcWDNwW9s+9XrxkWNyoB9S1Zxk3McEYA44PH/ANegocGJUetOjPUj1w3t/jTfYcDr</w:t>
      </w:r>
    </w:p>
    <w:p>
      <w:pPr>
        <w:pStyle w:val="PreformattedText"/>
        <w:bidi w:val="0"/>
        <w:spacing w:before="0" w:after="0"/>
        <w:jc w:val="left"/>
        <w:rPr/>
      </w:pPr>
      <w:r>
        <w:rPr/>
        <w:t>3py8MM8HqOxFAEmdy9R+JArG1DIYtnlcitO4bah57nAIHtXPXV55khK7sA5+bBqJANZg33eQfaqN9L</w:t>
      </w:r>
    </w:p>
    <w:p>
      <w:pPr>
        <w:pStyle w:val="PreformattedText"/>
        <w:bidi w:val="0"/>
        <w:spacing w:before="0" w:after="0"/>
        <w:jc w:val="left"/>
        <w:rPr/>
      </w:pPr>
      <w:r>
        <w:rPr/>
        <w:t>l05AIbGBn25q0sm45P15rOvZNrk55/LioGU5+4yCOh/rUdnYyX1wsMWNzevIHPWkaRugJx0xW14Vw0</w:t>
      </w:r>
    </w:p>
    <w:p>
      <w:pPr>
        <w:pStyle w:val="PreformattedText"/>
        <w:bidi w:val="0"/>
        <w:spacing w:before="0" w:after="0"/>
        <w:jc w:val="left"/>
        <w:rPr/>
      </w:pPr>
      <w:r>
        <w:rPr/>
        <w:t>roDhnx83Uhc9OlSUtEdNoOk2+n24VSZD95iykktjHH4Guz8L6YXbqyk9P9rjgYPY9c+1c9ZWJuXjSJ</w:t>
      </w:r>
    </w:p>
    <w:p>
      <w:pPr>
        <w:pStyle w:val="PreformattedText"/>
        <w:bidi w:val="0"/>
        <w:spacing w:before="0" w:after="0"/>
        <w:jc w:val="left"/>
        <w:rPr/>
      </w:pPr>
      <w:r>
        <w:rPr/>
        <w:t>WaTbnccccf/Xr0zR9KbRrWNGRXIXJO8dOw+vH611U433OebNa3t9oUKcbRjr7AYqSaMbiSuGIxnPX/</w:t>
      </w:r>
    </w:p>
    <w:p>
      <w:pPr>
        <w:pStyle w:val="PreformattedText"/>
        <w:bidi w:val="0"/>
        <w:spacing w:before="0" w:after="0"/>
        <w:jc w:val="left"/>
        <w:rPr/>
      </w:pPr>
      <w:r>
        <w:rPr/>
        <w:t>AAqD+0FjhbKlgB96uc1bVLhlba21D05x9Oa620tjEt30lqWH7tTEuATnv2rntUtNHktJHdItyg8k9M</w:t>
      </w:r>
    </w:p>
    <w:p>
      <w:pPr>
        <w:pStyle w:val="PreformattedText"/>
        <w:bidi w:val="0"/>
        <w:spacing w:before="0" w:after="0"/>
        <w:jc w:val="left"/>
        <w:rPr/>
      </w:pPr>
      <w:r>
        <w:rPr/>
        <w:t>Zxx+Peqk2pyTfuyzHdwMDBH+Ncx4vj2abK6yqF2sCN3rnGT/T3rlnJJGsFdnI+IrfTftEv2bCHPy7C</w:t>
      </w:r>
    </w:p>
    <w:p>
      <w:pPr>
        <w:pStyle w:val="PreformattedText"/>
        <w:bidi w:val="0"/>
        <w:spacing w:before="0" w:after="0"/>
        <w:jc w:val="left"/>
        <w:rPr/>
      </w:pPr>
      <w:r>
        <w:rPr/>
        <w:t>ce3eubP+sweueDUszbs5POT06VAc56H8q8yR6CPo3wWv/FI6RESVzaIxGPUdf1Fds0qbt2ctwQcAFf</w:t>
      </w:r>
    </w:p>
    <w:p>
      <w:pPr>
        <w:pStyle w:val="PreformattedText"/>
        <w:bidi w:val="0"/>
        <w:spacing w:before="0" w:after="0"/>
        <w:jc w:val="left"/>
        <w:rPr/>
      </w:pPr>
      <w:r>
        <w:rPr/>
        <w:t>b2rkPCMZ/4RjSflbAs4ckn/pmgz/PntXZQqCXIDEEgqB78flUHlVPiHwxBvmA3f3cgkkc9PwqZwohi</w:t>
      </w:r>
    </w:p>
    <w:p>
      <w:pPr>
        <w:pStyle w:val="PreformattedText"/>
        <w:bidi w:val="0"/>
        <w:spacing w:before="0" w:after="0"/>
        <w:jc w:val="left"/>
        <w:rPr/>
      </w:pPr>
      <w:r>
        <w:rPr/>
        <w:t>UfIBjliOvakhYO33AgHTdn8/wpLgiMj5shQFHB598UGBBcTrFGzEsxAPXld3HTj3rImujvZl/i5+7k</w:t>
      </w:r>
    </w:p>
    <w:p>
      <w:pPr>
        <w:pStyle w:val="PreformattedText"/>
        <w:bidi w:val="0"/>
        <w:spacing w:before="0" w:after="0"/>
        <w:jc w:val="left"/>
        <w:rPr/>
      </w:pPr>
      <w:r>
        <w:rPr/>
        <w:t>9Dj+v5VbuJzKQONoXG4gg54H+fpVKYRrGE+XPBLRrjrxjr9fzoKWwyF9ilBk8lhn7xz3z6YxxUdxh9</w:t>
      </w:r>
    </w:p>
    <w:p>
      <w:pPr>
        <w:pStyle w:val="PreformattedText"/>
        <w:bidi w:val="0"/>
        <w:spacing w:before="0" w:after="0"/>
        <w:jc w:val="left"/>
        <w:rPr/>
      </w:pPr>
      <w:r>
        <w:rPr/>
        <w:t>oJ2543DOR0NEMbFWJUHPPK8cY468ipJlKyDK7cZyQfoP6igdmZssTKMsflzkZbk/Ss7xADdeFtYjLB</w:t>
      </w:r>
    </w:p>
    <w:p>
      <w:pPr>
        <w:pStyle w:val="PreformattedText"/>
        <w:bidi w:val="0"/>
        <w:spacing w:before="0" w:after="0"/>
        <w:jc w:val="left"/>
        <w:rPr/>
      </w:pPr>
      <w:r>
        <w:rPr/>
        <w:t>m+yyt77tpP+frW1cR5VB5hcg53KMDHX1rP1CEf2fqAyoLQSZwM9VPP6j8qhmsejPP/AIfT+ZeQ/eaN</w:t>
      </w:r>
    </w:p>
    <w:p>
      <w:pPr>
        <w:pStyle w:val="PreformattedText"/>
        <w:bidi w:val="0"/>
        <w:spacing w:before="0" w:after="0"/>
        <w:jc w:val="left"/>
        <w:rPr/>
      </w:pPr>
      <w:r>
        <w:rPr/>
        <w:t>IDluep2jHv8AT3r0GN9zDczMp5KgYIzXlPgKctqkJ/hEbLuz7DtXpcLHCkDG3kMASPpntTuVPc2bRs</w:t>
      </w:r>
    </w:p>
    <w:p>
      <w:pPr>
        <w:pStyle w:val="PreformattedText"/>
        <w:bidi w:val="0"/>
        <w:spacing w:before="0" w:after="0"/>
        <w:jc w:val="left"/>
        <w:rPr/>
      </w:pPr>
      <w:r>
        <w:rPr/>
        <w:t>LgAsiNwuSM4/xyPyq5ExYEM2SPv56dcetULcBY/lOHYAgH+fpip4pEWOUYba3TPAP4fSi5nyosecFw</w:t>
      </w:r>
    </w:p>
    <w:p>
      <w:pPr>
        <w:pStyle w:val="PreformattedText"/>
        <w:bidi w:val="0"/>
        <w:spacing w:before="0" w:after="0"/>
        <w:jc w:val="left"/>
        <w:rPr/>
      </w:pPr>
      <w:r>
        <w:rPr/>
        <w:t>2PkBI2kjH51LJIsaBiMlf7vfPc/SoU8uS3YbQD1HGew609mbaVZmAxjcFwf/ANVO5Nn2M7ULgq20pu</w:t>
      </w:r>
    </w:p>
    <w:p>
      <w:pPr>
        <w:pStyle w:val="PreformattedText"/>
        <w:bidi w:val="0"/>
        <w:spacing w:before="0" w:after="0"/>
        <w:jc w:val="left"/>
        <w:rPr/>
      </w:pPr>
      <w:r>
        <w:rPr/>
        <w:t>3LjI4x1OMd61rGcsnIKltq98Hnt+RrCu49jFnHTjLDJPfpn2xWrpbhLMna0eMc5HX8f89aQWJrxi0c</w:t>
      </w:r>
    </w:p>
    <w:p>
      <w:pPr>
        <w:pStyle w:val="PreformattedText"/>
        <w:bidi w:val="0"/>
        <w:spacing w:before="0" w:after="0"/>
        <w:jc w:val="left"/>
        <w:rPr/>
      </w:pPr>
      <w:r>
        <w:rPr/>
        <w:t>K4+YNgKDyRjHp/nFG/Chflznklsj69M0xmEjM+cL3DMMn16evFO3tHCnygsQeFPJGRkA9u9FyR27cV</w:t>
      </w:r>
    </w:p>
    <w:p>
      <w:pPr>
        <w:pStyle w:val="PreformattedText"/>
        <w:bidi w:val="0"/>
        <w:spacing w:before="0" w:after="0"/>
        <w:jc w:val="left"/>
        <w:rPr/>
      </w:pPr>
      <w:r>
        <w:rPr/>
        <w:t>wJHUEDr09O3fJ/Kk2ux2EnaWPOBnpgfzppkJWMA5AGO/ygD9aWaZdwG0AAcDPsaQCqzbdqnI35+UEA</w:t>
      </w:r>
    </w:p>
    <w:p>
      <w:pPr>
        <w:pStyle w:val="PreformattedText"/>
        <w:bidi w:val="0"/>
        <w:spacing w:before="0" w:after="0"/>
        <w:jc w:val="left"/>
        <w:rPr/>
      </w:pPr>
      <w:r>
        <w:rPr/>
        <w:t>CrMcI5UuxbBO4gAgD69qpvLHs+baWLYAxz9M1YjT7xC9c4Cnp06fn+lWNrQffbZrOQB2BdCFKr0bGA</w:t>
      </w:r>
    </w:p>
    <w:p>
      <w:pPr>
        <w:pStyle w:val="PreformattedText"/>
        <w:bidi w:val="0"/>
        <w:spacing w:before="0" w:after="0"/>
        <w:jc w:val="left"/>
        <w:rPr/>
      </w:pPr>
      <w:r>
        <w:rPr/>
        <w:t>frkCvc/wBsjxAPF3in4YeLCWM3iDwFYzzSYJzKssu449QZWH414fITwQduRnaTjBI6/hXQ+OPE0Gre</w:t>
      </w:r>
    </w:p>
    <w:p>
      <w:pPr>
        <w:pStyle w:val="PreformattedText"/>
        <w:bidi w:val="0"/>
        <w:spacing w:before="0" w:after="0"/>
        <w:jc w:val="left"/>
        <w:rPr/>
      </w:pPr>
      <w:r>
        <w:rPr/>
        <w:t>AfhbAZd1zo9hqmmMuOiLeRyxg9f4Zh+VZyV7GsJpRscnL+8XcxCvuGVWmgLhj5hGQcbR14+vvUcM6/</w:t>
      </w:r>
    </w:p>
    <w:p>
      <w:pPr>
        <w:pStyle w:val="PreformattedText"/>
        <w:bidi w:val="0"/>
        <w:spacing w:before="0" w:after="0"/>
        <w:jc w:val="left"/>
        <w:rPr/>
      </w:pPr>
      <w:r>
        <w:rPr/>
        <w:t>MAxZVPzckZx/WpvOEgUrnjIwrYPQdv89Ku5iOVdrK2DlR8pUjpj/P51BcOdi8n5SCck9f84qdcNuI6</w:t>
      </w:r>
    </w:p>
    <w:p>
      <w:pPr>
        <w:pStyle w:val="PreformattedText"/>
        <w:bidi w:val="0"/>
        <w:spacing w:before="0" w:after="0"/>
        <w:jc w:val="left"/>
        <w:rPr/>
      </w:pPr>
      <w:r>
        <w:rPr/>
        <w:t>nr1AOPfFUrksqFmPRsgEfhSuVFXZRuJGYD5tx527eM9OtPt5cLh95QHAx0H4dzgUy4l6himc5OOOpH</w:t>
      </w:r>
    </w:p>
    <w:p>
      <w:pPr>
        <w:pStyle w:val="PreformattedText"/>
        <w:bidi w:val="0"/>
        <w:spacing w:before="0" w:after="0"/>
        <w:jc w:val="left"/>
        <w:rPr/>
      </w:pPr>
      <w:r>
        <w:rPr/>
        <w:t>So7O4DyBT8quCpYHrnIz+tFykg09izHLc4wWxnr14/CsPxgzKrnBUybEwGGOSc8/561rxXCLICBlCe</w:t>
      </w:r>
    </w:p>
    <w:p>
      <w:pPr>
        <w:pStyle w:val="PreformattedText"/>
        <w:bidi w:val="0"/>
        <w:spacing w:before="0" w:after="0"/>
        <w:jc w:val="left"/>
        <w:rPr/>
      </w:pPr>
      <w:r>
        <w:rPr/>
        <w:t>B0Pbj6VzXjK8Zr+0UsoaSU5wML8oJx9ct1+lIq3U0bCTbCocHaemOvQDH8uauySrhv72MgAZ9Ovr1q</w:t>
      </w:r>
    </w:p>
    <w:p>
      <w:pPr>
        <w:pStyle w:val="PreformattedText"/>
        <w:bidi w:val="0"/>
        <w:spacing w:before="0" w:after="0"/>
        <w:jc w:val="left"/>
        <w:rPr/>
      </w:pPr>
      <w:r>
        <w:rPr/>
        <w:t>larjA37eONx5A47+vFSSMMFUJPBO4euRz+lADHhM0rsu7gev8AnirMY8uHODgHjGcde9RW8yeXuOQS</w:t>
      </w:r>
    </w:p>
    <w:p>
      <w:pPr>
        <w:pStyle w:val="PreformattedText"/>
        <w:bidi w:val="0"/>
        <w:spacing w:before="0" w:after="0"/>
        <w:jc w:val="left"/>
        <w:rPr/>
      </w:pPr>
      <w:r>
        <w:rPr/>
        <w:t>ccgg5weP5VZkAK5AO7d36j/61AiRZhNuwecFcEZODzVbQ5nh1PV08xfImEcbqw6lWZgevUEnsfvU23</w:t>
      </w:r>
    </w:p>
    <w:p>
      <w:pPr>
        <w:pStyle w:val="PreformattedText"/>
        <w:bidi w:val="0"/>
        <w:spacing w:before="0" w:after="0"/>
        <w:jc w:val="left"/>
        <w:rPr/>
      </w:pPr>
      <w:r>
        <w:rPr/>
        <w:t>AO5lGCM5OcHP8Ak1T8Kxf2l4gnR5hFEX+aRnxgEkMc57dfpVLsXB+9odL5dxdXVubdTJIysQFHHsTn</w:t>
      </w:r>
    </w:p>
    <w:p>
      <w:pPr>
        <w:pStyle w:val="PreformattedText"/>
        <w:bidi w:val="0"/>
        <w:spacing w:before="0" w:after="0"/>
        <w:jc w:val="left"/>
        <w:rPr/>
      </w:pPr>
      <w:r>
        <w:rPr/>
        <w:t>0GeePXtW/YeG9fuLZWtrZrpdhJHlkAYOfx9/YE9K6W1jsLG1t4rdLYsBJIrG6DH0HGcEcj3zXXeHfF</w:t>
      </w:r>
    </w:p>
    <w:p>
      <w:pPr>
        <w:pStyle w:val="PreformattedText"/>
        <w:bidi w:val="0"/>
        <w:spacing w:before="0" w:after="0"/>
        <w:jc w:val="left"/>
        <w:rPr/>
      </w:pPr>
      <w:r>
        <w:rPr/>
        <w:t>M9jvis7OOQq2EKSkgO3AcdlOBgHt1zzVxjfY7ebTU8kuPCuuxx3MU+iXbR8yM0kDDOM5bOOvB/+vWd</w:t>
      </w:r>
    </w:p>
    <w:p>
      <w:pPr>
        <w:pStyle w:val="PreformattedText"/>
        <w:bidi w:val="0"/>
        <w:spacing w:before="0" w:after="0"/>
        <w:jc w:val="left"/>
        <w:rPr/>
      </w:pPr>
      <w:r>
        <w:rPr/>
        <w:t>Np92trA0unlVUbSyMoZ8DqADX0bo7fELxVKZIYZbK2ZDhmJVEJyVAXgZ6c9QMmpdL/Z9j8SXgGs6hC</w:t>
      </w:r>
    </w:p>
    <w:p>
      <w:pPr>
        <w:pStyle w:val="PreformattedText"/>
        <w:bidi w:val="0"/>
        <w:spacing w:before="0" w:after="0"/>
        <w:jc w:val="left"/>
        <w:rPr/>
      </w:pPr>
      <w:r>
        <w:rPr/>
        <w:t>kdu3mXUsM5SOPafmGA24tuJGM5JKgetaunykKp0Pl65mEMwYyMPl3MW+Xk55/MH9fSrvh+xutQmZNP</w:t>
      </w:r>
    </w:p>
    <w:p>
      <w:pPr>
        <w:pStyle w:val="PreformattedText"/>
        <w:bidi w:val="0"/>
        <w:spacing w:before="0" w:after="0"/>
        <w:jc w:val="left"/>
        <w:rPr/>
      </w:pPr>
      <w:r>
        <w:rPr/>
        <w:t>sJrgKQN0UZboeOenU9M/h3r6mT4f+CfC1nb+fb2KQqy/ZxLGZpMg8AsxJwSx7Ywpz2FWrjW/C+j6ek</w:t>
      </w:r>
    </w:p>
    <w:p>
      <w:pPr>
        <w:pStyle w:val="PreformattedText"/>
        <w:bidi w:val="0"/>
        <w:spacing w:before="0" w:after="0"/>
        <w:jc w:val="left"/>
        <w:rPr/>
      </w:pPr>
      <w:r>
        <w:rPr/>
        <w:t>M12XO4v8oIXAIOFwQMHJznpj3yBQW9yudnA+CdP8YWkbQSaXfAZ2mORieydieuCMEcjJHHFeVftDeA</w:t>
      </w:r>
    </w:p>
    <w:p>
      <w:pPr>
        <w:pStyle w:val="PreformattedText"/>
        <w:bidi w:val="0"/>
        <w:spacing w:before="0" w:after="0"/>
        <w:jc w:val="left"/>
        <w:rPr/>
      </w:pPr>
      <w:r>
        <w:rPr/>
        <w:t>tL0PV/7V/seCKLUAxdzCFZbr7x2leQNp6c4PXljXsHjb452DQi2sNv2hiHcjHYg55Xg5APB5xjA6V4</w:t>
      </w:r>
    </w:p>
    <w:p>
      <w:pPr>
        <w:pStyle w:val="PreformattedText"/>
        <w:bidi w:val="0"/>
        <w:spacing w:before="0" w:after="0"/>
        <w:jc w:val="left"/>
        <w:rPr/>
      </w:pPr>
      <w:r>
        <w:rPr/>
        <w:t>h8TPGd14q02C3kaRhHNvEbPuDYOMc9MqWP1I98y5LYuPmdnY6jDqdnbXYfcksUdyeMthtpVsA47g8e</w:t>
      </w:r>
    </w:p>
    <w:p>
      <w:pPr>
        <w:pStyle w:val="PreformattedText"/>
        <w:bidi w:val="0"/>
        <w:spacing w:before="0" w:after="0"/>
        <w:jc w:val="left"/>
        <w:rPr/>
      </w:pPr>
      <w:r>
        <w:rPr/>
        <w:t>/wBK6OwtXkkSWELHIpYyRscqSSMEnPuMdBjFebfDFX1Lwnou1GF1DEbQqp3EGJyAo/ADpyAfcV6Ho+</w:t>
      </w:r>
    </w:p>
    <w:p>
      <w:pPr>
        <w:pStyle w:val="PreformattedText"/>
        <w:bidi w:val="0"/>
        <w:spacing w:before="0" w:after="0"/>
        <w:jc w:val="left"/>
        <w:rPr/>
      </w:pPr>
      <w:r>
        <w:rPr/>
        <w:t>Fafz3eMRs2Jo8DGT/F/PB9KRJqTSTW9qhnVg/AWRZipxkZwTwx69On4VckkHnzvIQUmdiXxtDKHyAB</w:t>
      </w:r>
    </w:p>
    <w:p>
      <w:pPr>
        <w:pStyle w:val="PreformattedText"/>
        <w:bidi w:val="0"/>
        <w:spacing w:before="0" w:after="0"/>
        <w:jc w:val="left"/>
        <w:rPr/>
      </w:pPr>
      <w:r>
        <w:rPr/>
        <w:t>2AwcjnOPeqbQzDyCR58O/wAwyRudi9RnHC5/EVP9lmkumi2xvE0hlKzZBGOTnjjIzz15H1pXKsjQ87</w:t>
      </w:r>
    </w:p>
    <w:p>
      <w:pPr>
        <w:pStyle w:val="PreformattedText"/>
        <w:bidi w:val="0"/>
        <w:spacing w:before="0" w:after="0"/>
        <w:jc w:val="left"/>
        <w:rPr/>
      </w:pPr>
      <w:r>
        <w:rPr/>
        <w:t>hpHLSxxRhEJdiwwOm4c4yTnI54PJroLeV0sFi3PM4yPLSeNlxgj7rDrwBjcM446Vzs1u0N5K5s7gpH</w:t>
      </w:r>
    </w:p>
    <w:p>
      <w:pPr>
        <w:pStyle w:val="PreformattedText"/>
        <w:bidi w:val="0"/>
        <w:spacing w:before="0" w:after="0"/>
        <w:jc w:val="left"/>
        <w:rPr/>
      </w:pPr>
      <w:r>
        <w:rPr/>
        <w:t>HgyRMCxyDzj+LIA/LmrEkNreNBamWSKNnVR5iCN8kg9Og5OfqfeqMzX16EXGl6rYLb/Mmy4jE20srR</w:t>
      </w:r>
    </w:p>
    <w:p>
      <w:pPr>
        <w:pStyle w:val="PreformattedText"/>
        <w:bidi w:val="0"/>
        <w:spacing w:before="0" w:after="0"/>
        <w:jc w:val="left"/>
        <w:rPr/>
      </w:pPr>
      <w:r>
        <w:rPr/>
        <w:t>/NhRgZGAOASSDntWdHqlv/AMIzZ3SRrvEaOttjJZs45xycZyccAKMmtm11gLZX3mymSWXezrdtmNkL</w:t>
      </w:r>
    </w:p>
    <w:p>
      <w:pPr>
        <w:pStyle w:val="PreformattedText"/>
        <w:bidi w:val="0"/>
        <w:spacing w:before="0" w:after="0"/>
        <w:jc w:val="left"/>
        <w:rPr/>
      </w:pPr>
      <w:r>
        <w:rPr/>
        <w:t>hioIyMMAcAeuMd65jw7byabfPpuIUlBeF2A3r5R4G0k8c859QDxzmTREfxA1CW7sYmmdTGUdvJiYM6</w:t>
      </w:r>
    </w:p>
    <w:p>
      <w:pPr>
        <w:pStyle w:val="PreformattedText"/>
        <w:bidi w:val="0"/>
        <w:spacing w:before="0" w:after="0"/>
        <w:jc w:val="left"/>
        <w:rPr/>
      </w:pPr>
      <w:r>
        <w:rPr/>
        <w:t>jA+TnAHBOAAANvsK9N+EOg+HdN8I6fNqGotcw3Mq2rW9x5Eksm1ytwqRvGq7v3UX7tj0eM84w3mevW</w:t>
      </w:r>
    </w:p>
    <w:p>
      <w:pPr>
        <w:pStyle w:val="PreformattedText"/>
        <w:bidi w:val="0"/>
        <w:spacing w:before="0" w:after="0"/>
        <w:jc w:val="left"/>
        <w:rPr/>
      </w:pPr>
      <w:r>
        <w:rPr/>
        <w:t>sx8PtDIixm2crMPLb5dpIKAj5ixHBx6LkZ6s+HOo33jb7HBcS/ZvtNwbOO41CYGGMfLhWPQAltxyqg</w:t>
      </w:r>
    </w:p>
    <w:p>
      <w:pPr>
        <w:pStyle w:val="PreformattedText"/>
        <w:bidi w:val="0"/>
        <w:spacing w:before="0" w:after="0"/>
        <w:jc w:val="left"/>
        <w:rPr/>
      </w:pPr>
      <w:r>
        <w:rPr/>
        <w:t>8jgcjhxWi0Vzuw1m97HpGqazo09jcjR9LWzFvFGNQYxKsXnyH5pUUYBiIUrtKgKBkH5iB5f4qkjhZI</w:t>
      </w:r>
    </w:p>
    <w:p>
      <w:pPr>
        <w:pStyle w:val="PreformattedText"/>
        <w:bidi w:val="0"/>
        <w:spacing w:before="0" w:after="0"/>
        <w:jc w:val="left"/>
        <w:rPr/>
      </w:pPr>
      <w:r>
        <w:rPr/>
        <w:t>45ZHaI7/ALKzk55O0K2c5Ixw2GBBHNdBY3Z0XwppsixywXd6zSsyrsaRcDllDNv3dMg8lc4zyYfD8M</w:t>
      </w:r>
    </w:p>
    <w:p>
      <w:pPr>
        <w:pStyle w:val="PreformattedText"/>
        <w:bidi w:val="0"/>
        <w:spacing w:before="0" w:after="0"/>
        <w:jc w:val="left"/>
        <w:rPr/>
      </w:pPr>
      <w:r>
        <w:rPr/>
        <w:t>NysviC+iw8HFuI/uSEHKy/kBxxgfwnOK0oLkjqjKvLnkc34iuf+ER8PpavDJ/axy8j27Ei4uGyAq8k</w:t>
      </w:r>
    </w:p>
    <w:p>
      <w:pPr>
        <w:pStyle w:val="PreformattedText"/>
        <w:bidi w:val="0"/>
        <w:spacing w:before="0" w:after="0"/>
        <w:jc w:val="left"/>
        <w:rPr/>
      </w:pPr>
      <w:r>
        <w:rPr/>
        <w:t>ELlU9Mlj6gb3hHSx4b8Mlr+KO41W+kLTybmBf5chQP4cHCgHn5Txk153pbP498ZSalG1vLoumviBLj</w:t>
      </w:r>
    </w:p>
    <w:p>
      <w:pPr>
        <w:pStyle w:val="PreformattedText"/>
        <w:bidi w:val="0"/>
        <w:spacing w:before="0" w:after="0"/>
        <w:jc w:val="left"/>
        <w:rPr/>
      </w:pPr>
      <w:r>
        <w:rPr/>
        <w:t>Kx3M2GLT5wcNgDB6jIORXq15CjQ2toIoZpA64kgJQJgkAD5cYwSO/riuyOkdTklvoTahdW15NaWr6f</w:t>
      </w:r>
    </w:p>
    <w:p>
      <w:pPr>
        <w:pStyle w:val="PreformattedText"/>
        <w:bidi w:val="0"/>
        <w:spacing w:before="0" w:after="0"/>
        <w:jc w:val="left"/>
        <w:rPr/>
      </w:pPr>
      <w:r>
        <w:rPr/>
        <w:t>OZJQocmVh8zYJJJOc5Gc57Dkis/V9UtpdUuDHYzTIm+LZ57EAKcD0GAB2znB9ObD3H9p6jZf6PdMyX</w:t>
      </w:r>
    </w:p>
    <w:p>
      <w:pPr>
        <w:pStyle w:val="PreformattedText"/>
        <w:bidi w:val="0"/>
        <w:spacing w:before="0" w:after="0"/>
        <w:jc w:val="left"/>
        <w:rPr/>
      </w:pPr>
      <w:r>
        <w:rPr/>
        <w:t>HKycpgEtsABAHO36YFYRuLWGR8xfa1VSoWR9nI+7xkntj8z2paDLFvfWN9eRQPaPGHRpNz3DjAVDjJ</w:t>
      </w:r>
    </w:p>
    <w:p>
      <w:pPr>
        <w:pStyle w:val="PreformattedText"/>
        <w:bidi w:val="0"/>
        <w:spacing w:before="0" w:after="0"/>
        <w:jc w:val="left"/>
        <w:rPr/>
      </w:pPr>
      <w:r>
        <w:rPr/>
        <w:t>OeMAnPXjp0p2n3dpLFHEZr+F0XJ8woVJwAFJK8cdxWcJI7W4EMCxJNbqsKjzt+9e7A9QeB+ApzzSeX</w:t>
      </w:r>
    </w:p>
    <w:p>
      <w:pPr>
        <w:pStyle w:val="PreformattedText"/>
        <w:bidi w:val="0"/>
        <w:spacing w:before="0" w:after="0"/>
        <w:jc w:val="left"/>
        <w:rPr/>
      </w:pPr>
      <w:r>
        <w:rPr/>
        <w:t>DCkKhVDHzmy3I4BBGMH169jU2KiXwttDZzLHNK3yyFkbaUGSF5Gceg45P5VFazW9lNfXH2+YLb28hE</w:t>
      </w:r>
    </w:p>
    <w:p>
      <w:pPr>
        <w:pStyle w:val="PreformattedText"/>
        <w:bidi w:val="0"/>
        <w:spacing w:before="0" w:after="0"/>
        <w:jc w:val="left"/>
        <w:rPr/>
      </w:pPr>
      <w:r>
        <w:rPr/>
        <w:t>CRAAkKQDkHkHd3HUg+prKupGXTLjYqNhUjdm3ZZizMCSTwMZyDx145qh9qMOh3UkioHmEUG7fkncSx</w:t>
      </w:r>
    </w:p>
    <w:p>
      <w:pPr>
        <w:pStyle w:val="PreformattedText"/>
        <w:bidi w:val="0"/>
        <w:spacing w:before="0" w:after="0"/>
        <w:jc w:val="left"/>
        <w:rPr/>
      </w:pPr>
      <w:r>
        <w:rPr/>
        <w:t>B5zyFb8scVD2K6lDVtamaCUy3Qe2jCKrAbV4yQD83H3QeOmB1wMYug3FnEx83MyuVk2h2C7QpzjHQZ</w:t>
      </w:r>
    </w:p>
    <w:p>
      <w:pPr>
        <w:pStyle w:val="PreformattedText"/>
        <w:bidi w:val="0"/>
        <w:spacing w:before="0" w:after="0"/>
        <w:jc w:val="left"/>
        <w:rPr/>
      </w:pPr>
      <w:r>
        <w:rPr/>
        <w:t>ce/T0purYTgpEPLLtuUEgHhc9cdyOnes+1ZLfUG5ICIcbSfmUkAH8lBJ7fjS2DmNuS+ihkRbe1hMcY</w:t>
      </w:r>
    </w:p>
    <w:p>
      <w:pPr>
        <w:pStyle w:val="PreformattedText"/>
        <w:bidi w:val="0"/>
        <w:spacing w:before="0" w:after="0"/>
        <w:jc w:val="left"/>
        <w:rPr/>
      </w:pPr>
      <w:r>
        <w:rPr/>
        <w:t>dyJEG7ODgZJ69O/rXjtn4Ka8+Jmk6BbW3n2MGoG5up448BR5ylmB6btuxRjg5Gc4xXrtw8u2CJ9iFC</w:t>
      </w:r>
    </w:p>
    <w:p>
      <w:pPr>
        <w:pStyle w:val="PreformattedText"/>
        <w:bidi w:val="0"/>
        <w:spacing w:before="0" w:after="0"/>
        <w:jc w:val="left"/>
        <w:rPr/>
      </w:pPr>
      <w:r>
        <w:rPr/>
        <w:t>WA8wYIGOTg4x9ferelybrie5IW5lWRnDMOSI1Zgpx26/Tk9cVEqftGpdjanUcExkl4LqSSeRIi8kjM</w:t>
      </w:r>
    </w:p>
    <w:p>
      <w:pPr>
        <w:pStyle w:val="PreformattedText"/>
        <w:bidi w:val="0"/>
        <w:spacing w:before="0" w:after="0"/>
        <w:jc w:val="left"/>
        <w:rPr/>
      </w:pPr>
      <w:r>
        <w:rPr/>
        <w:t>FJPzFsHaSPxAOR1z2p0nm+XMywy5BXBUHC4ABwe4xxxn3qKzkupLOSSJJU8zDJtGFXJOMdup6n1NWJ</w:t>
      </w:r>
    </w:p>
    <w:p>
      <w:pPr>
        <w:pStyle w:val="PreformattedText"/>
        <w:bidi w:val="0"/>
        <w:spacing w:before="0" w:after="0"/>
        <w:jc w:val="left"/>
        <w:rPr/>
      </w:pPr>
      <w:r>
        <w:rPr/>
        <w:t>pJ5ISpdd7XCsFdl4Xk59cZx3rp0OY5PxYLtbe3gdFCqd7K0mck45OOnuPfmvLvGlobi1Ea/OPMcqVO</w:t>
      </w:r>
    </w:p>
    <w:p>
      <w:pPr>
        <w:pStyle w:val="PreformattedText"/>
        <w:bidi w:val="0"/>
        <w:spacing w:before="0" w:after="0"/>
        <w:jc w:val="left"/>
        <w:rPr/>
      </w:pPr>
      <w:r>
        <w:rPr/>
        <w:t>eexAJ6jHf1r1fxArvqoSS4TEQUiWOM/N94kjnpwP8AEVwHjZbWHSS8UiTrskdiCvTIxxzz1B571LYz</w:t>
      </w:r>
    </w:p>
    <w:p>
      <w:pPr>
        <w:pStyle w:val="PreformattedText"/>
        <w:bidi w:val="0"/>
        <w:spacing w:before="0" w:after="0"/>
        <w:jc w:val="left"/>
        <w:rPr/>
      </w:pPr>
      <w:r>
        <w:rPr/>
        <w:t>c+CHia5uNB0eESN5ds4t1iEhVWK55Oceo9OmAa+nFvBDpsTSxq6x2yndHLuPXgjDcggc45yR1zXxx+</w:t>
      </w:r>
    </w:p>
    <w:p>
      <w:pPr>
        <w:pStyle w:val="PreformattedText"/>
        <w:bidi w:val="0"/>
        <w:spacing w:before="0" w:after="0"/>
        <w:jc w:val="left"/>
        <w:rPr/>
      </w:pPr>
      <w:r>
        <w:rPr/>
        <w:t>zV5mra5dW8KKoh33UhZtqhSAoX65OQOvDevH0hrPiSWOSAx3OwNtJijyR0PAz29Pp+VdCOpo3d5HJo</w:t>
      </w:r>
    </w:p>
    <w:p>
      <w:pPr>
        <w:pStyle w:val="PreformattedText"/>
        <w:bidi w:val="0"/>
        <w:spacing w:before="0" w:after="0"/>
        <w:jc w:val="left"/>
        <w:rPr/>
      </w:pPr>
      <w:r>
        <w:rPr/>
        <w:t>9xIot/tLXhUJIhx91jxg8EH3HUdehrtpcV9eLuTdKsqjy9mdxJ5Y8YGTzgY6H1rmrXxC8unq13PJNJ</w:t>
      </w:r>
    </w:p>
    <w:p>
      <w:pPr>
        <w:pStyle w:val="PreformattedText"/>
        <w:bidi w:val="0"/>
        <w:spacing w:before="0" w:after="0"/>
        <w:jc w:val="left"/>
        <w:rPr/>
      </w:pPr>
      <w:r>
        <w:rPr/>
        <w:t>9qkMu88FQic8D1b/63Fbmk+OI4Y52nhjkmwiBggACqwKEj8GBI7UJrqU79DrtP+HtteXFtLBbuTl23</w:t>
      </w:r>
    </w:p>
    <w:p>
      <w:pPr>
        <w:pStyle w:val="PreformattedText"/>
        <w:bidi w:val="0"/>
        <w:spacing w:before="0" w:after="0"/>
        <w:jc w:val="left"/>
        <w:rPr/>
      </w:pPr>
      <w:r>
        <w:rPr/>
        <w:t>4UM+AMKA3PY9yBwcGtHQfhlLNdSFbmOVPMbH2uHaGwhI2gEjoR1I/M4OLo/xFiXSpreRlMpCG3DNtU</w:t>
      </w:r>
    </w:p>
    <w:p>
      <w:pPr>
        <w:pStyle w:val="PreformattedText"/>
        <w:bidi w:val="0"/>
        <w:spacing w:before="0" w:after="0"/>
        <w:jc w:val="left"/>
        <w:rPr/>
      </w:pPr>
      <w:r>
        <w:rPr/>
        <w:t>fNIWBxy38HpjBOCar6H4+uRYRSWt9YQKs3mhRtfbwc/KTnAHHHK7uOvOsZR7EWZ6Fp/gfWLVb+VtLC</w:t>
      </w:r>
    </w:p>
    <w:p>
      <w:pPr>
        <w:pStyle w:val="PreformattedText"/>
        <w:bidi w:val="0"/>
        <w:spacing w:before="0" w:after="0"/>
        <w:jc w:val="left"/>
        <w:rPr/>
      </w:pPr>
      <w:r>
        <w:rPr/>
        <w:t>QRq21ogJEDAcYXkHkA4ORwvWtDWJI7cwM2mRWJ+zqoiRQg5HP3Twec8nqO4JNcHp/wAVpLeC8nNxCs</w:t>
      </w:r>
    </w:p>
    <w:p>
      <w:pPr>
        <w:pStyle w:val="PreformattedText"/>
        <w:bidi w:val="0"/>
        <w:spacing w:before="0" w:after="0"/>
        <w:jc w:val="left"/>
        <w:rPr/>
      </w:pPr>
      <w:r>
        <w:rPr/>
        <w:t>1wuPO8soNxBI+6T1z1xwM4+8TVbUPHw1q1i+XyQywsZDIAc8BlYbcZPHJwAPoMy7XKV+xfOoAwqJYI</w:t>
      </w:r>
    </w:p>
    <w:p>
      <w:pPr>
        <w:pStyle w:val="PreformattedText"/>
        <w:bidi w:val="0"/>
        <w:spacing w:before="0" w:after="0"/>
        <w:jc w:val="left"/>
        <w:rPr/>
      </w:pPr>
      <w:r>
        <w:rPr/>
        <w:t>1EfVt7qSu04JXnjkj0xwMVUk1i5ui5mkYxNIdzSTiaNyNxwVxuOcDvyffFR6P4kjkhTKpIkhUStk7Q</w:t>
      </w:r>
    </w:p>
    <w:p>
      <w:pPr>
        <w:pStyle w:val="PreformattedText"/>
        <w:bidi w:val="0"/>
        <w:spacing w:before="0" w:after="0"/>
        <w:jc w:val="left"/>
        <w:rPr/>
      </w:pPr>
      <w:r>
        <w:rPr/>
        <w:t>pYnkfge/f0rX1rTI7iJZLKUOuAsbYK/IcgZBX3HsfX0rQE3fU8L/aBdoPhLrDWzKkK/YwuWUsF83hR</w:t>
      </w:r>
    </w:p>
    <w:p>
      <w:pPr>
        <w:pStyle w:val="PreformattedText"/>
        <w:bidi w:val="0"/>
        <w:spacing w:before="0" w:after="0"/>
        <w:jc w:val="left"/>
        <w:rPr/>
      </w:pPr>
      <w:r>
        <w:rPr/>
        <w:t>xyAB1618d3Sxec5gWQRd/MxkHGSMjr/OvsT9oTYvwf1Yyl9/2i1xD93pIdx+vT9PTn46SdEWQGISMe</w:t>
      </w:r>
    </w:p>
    <w:p>
      <w:pPr>
        <w:pStyle w:val="PreformattedText"/>
        <w:bidi w:val="0"/>
        <w:spacing w:before="0" w:after="0"/>
        <w:jc w:val="left"/>
        <w:rPr/>
      </w:pPr>
      <w:r>
        <w:rPr/>
        <w:t>A78lcdSB7+/SuKp8Vjtp7FxZpbazksHs48zMsqSSQgSKPVW/ukdex4rr9O0fWPDsep6bdrdadLMI47</w:t>
      </w:r>
    </w:p>
    <w:p>
      <w:pPr>
        <w:pStyle w:val="PreformattedText"/>
        <w:bidi w:val="0"/>
        <w:spacing w:before="0" w:after="0"/>
        <w:jc w:val="left"/>
        <w:rPr/>
      </w:pPr>
      <w:r>
        <w:rPr/>
        <w:t>uzuLdo5Bgh1VlZdw4IPAGQx7V0vhXwuup+DINa0PQ9evtT0eNpta1jeJraCMsggZNq/uFGCN7tknpg</w:t>
      </w:r>
    </w:p>
    <w:p>
      <w:pPr>
        <w:pStyle w:val="PreformattedText"/>
        <w:bidi w:val="0"/>
        <w:spacing w:before="0" w:after="0"/>
        <w:jc w:val="left"/>
        <w:rPr/>
      </w:pPr>
      <w:r>
        <w:rPr/>
        <w:t>Djf0nXNF8XeMNW1j4i6hrutS3UE8kk+ly273styEVYTI8oKhMgg8ZG0YXtXK562Pfw+HvHmZgx/DW5</w:t>
      </w:r>
    </w:p>
    <w:p>
      <w:pPr>
        <w:pStyle w:val="PreformattedText"/>
        <w:bidi w:val="0"/>
        <w:spacing w:before="0" w:after="0"/>
        <w:jc w:val="left"/>
        <w:rPr/>
      </w:pPr>
      <w:r>
        <w:rPr/>
        <w:t>h+H9v4rFxph099QfTRardx/bFdY1k8wwD5hHzgSdyOnKltfQvDfiL4j2F6RfC9tPC+kvdn+0tTSJLa</w:t>
      </w:r>
    </w:p>
    <w:p>
      <w:pPr>
        <w:pStyle w:val="PreformattedText"/>
        <w:bidi w:val="0"/>
        <w:spacing w:before="0" w:after="0"/>
        <w:jc w:val="left"/>
        <w:rPr/>
      </w:pPr>
      <w:r>
        <w:rPr/>
        <w:t>yRv9XD5zjjc3EaZ5OOMgVFpeg6XN4f1i9vdWa01W0jgFnZf2e8xvmLfMrz7gsKoAWO7LHcABWzbQ+E</w:t>
      </w:r>
    </w:p>
    <w:p>
      <w:pPr>
        <w:pStyle w:val="PreformattedText"/>
        <w:bidi w:val="0"/>
        <w:spacing w:before="0" w:after="0"/>
        <w:jc w:val="left"/>
        <w:rPr/>
      </w:pPr>
      <w:r>
        <w:rPr/>
        <w:t>fDevaQ+r33/CZ6TJZC4vIdFdrRoZ2BItjNJE+SCF3siADO1TkZqHI9NU+VaC+H/GfjLR9T0PxNaapq</w:t>
      </w:r>
    </w:p>
    <w:p>
      <w:pPr>
        <w:pStyle w:val="PreformattedText"/>
        <w:bidi w:val="0"/>
        <w:spacing w:before="0" w:after="0"/>
        <w:jc w:val="left"/>
        <w:rPr/>
      </w:pPr>
      <w:r>
        <w:rPr/>
        <w:t>Ul14XiS003ULiE3cOmKwYRRYcNGv8AEVV852jGdtalv4V8NeKND8M2thr11aeNNT1GaK/m1lY7fR7K</w:t>
      </w:r>
    </w:p>
    <w:p>
      <w:pPr>
        <w:pStyle w:val="PreformattedText"/>
        <w:bidi w:val="0"/>
        <w:spacing w:before="0" w:after="0"/>
        <w:jc w:val="left"/>
        <w:rPr/>
      </w:pPr>
      <w:r>
        <w:rPr/>
        <w:t>1KttlNxguzHALEcA7gVBCbsLwr4mj32Ph/xBqusQeCJtSivNR0/TZAxZsqrSpE3ytIEGFLA89B2rJ1</w:t>
      </w:r>
    </w:p>
    <w:p>
      <w:pPr>
        <w:pStyle w:val="PreformattedText"/>
        <w:bidi w:val="0"/>
        <w:spacing w:before="0" w:after="0"/>
        <w:jc w:val="left"/>
        <w:rPr/>
      </w:pPr>
      <w:r>
        <w:rPr/>
        <w:t>3UtLtfE2rW+hz3l34eW6lFhNqShLl4QTsMig43YAPA7npil0OlWTF1XXIbrTNCsBpGn2d5pX2iObUb</w:t>
      </w:r>
    </w:p>
    <w:p>
      <w:pPr>
        <w:pStyle w:val="PreformattedText"/>
        <w:bidi w:val="0"/>
        <w:spacing w:before="0" w:after="0"/>
        <w:jc w:val="left"/>
        <w:rPr/>
      </w:pPr>
      <w:r>
        <w:rPr/>
        <w:t>csZNQDyl1eUZwSgyisACVIB6YrI8N3t1qrQwz3UcCRGPT47i4XZHBEGwHfaNxVQTnqcZ/Hf1rxR4V1</w:t>
      </w:r>
    </w:p>
    <w:p>
      <w:pPr>
        <w:pStyle w:val="PreformattedText"/>
        <w:bidi w:val="0"/>
        <w:spacing w:before="0" w:after="0"/>
        <w:jc w:val="left"/>
        <w:rPr/>
      </w:pPr>
      <w:r>
        <w:rPr/>
        <w:t>HwbpGnWWgXFp4rt72aTUtaGos63NuceWiwEBYygI+YHJ2EkncAtLwz4Rurr4Z694xi1zQoo9P1NLaT</w:t>
      </w:r>
    </w:p>
    <w:p>
      <w:pPr>
        <w:pStyle w:val="PreformattedText"/>
        <w:bidi w:val="0"/>
        <w:spacing w:before="0" w:after="0"/>
        <w:jc w:val="left"/>
        <w:rPr/>
      </w:pPr>
      <w:r>
        <w:rPr/>
        <w:t>SJr0JqMnmkYkgiA/eJ1OQQRtc4ODRF9zKT1O18YXmrfBLxf4j8P+FviBb6rZXVulrcax4VupIoL2Bx</w:t>
      </w:r>
    </w:p>
    <w:p>
      <w:pPr>
        <w:pStyle w:val="PreformattedText"/>
        <w:bidi w:val="0"/>
        <w:spacing w:before="0" w:after="0"/>
        <w:jc w:val="left"/>
        <w:rPr/>
      </w:pPr>
      <w:r>
        <w:rPr/>
        <w:t>kwsSzZK5IIDEru4OCQOEs5JEvLWe2jZp45YzAkKl2DA5UInOeQAFwQcdPW94BsdC17xlpVl4r1q50H</w:t>
      </w:r>
    </w:p>
    <w:p>
      <w:pPr>
        <w:pStyle w:val="PreformattedText"/>
        <w:bidi w:val="0"/>
        <w:spacing w:before="0" w:after="0"/>
        <w:jc w:val="left"/>
        <w:rPr/>
      </w:pPr>
      <w:r>
        <w:rPr/>
        <w:t>QXmEd9qljaG4lt49rfMqDJ5IUH720HdggGmSJb6D4ruX0bUru7gtb5vsGomI2s7xpJ+6m25JjcgK2M</w:t>
      </w:r>
    </w:p>
    <w:p>
      <w:pPr>
        <w:pStyle w:val="PreformattedText"/>
        <w:bidi w:val="0"/>
        <w:spacing w:before="0" w:after="0"/>
        <w:jc w:val="left"/>
        <w:rPr/>
      </w:pPr>
      <w:r>
        <w:rPr/>
        <w:t>5BOOtBrFr5nS/F3xh4z8f+PtR1TxwJ4vFKJHbXUdzYCydBGpEavEAuDy3OOc56AVP8QLHwfp+oaUPB</w:t>
      </w:r>
    </w:p>
    <w:p>
      <w:pPr>
        <w:pStyle w:val="PreformattedText"/>
        <w:bidi w:val="0"/>
        <w:spacing w:before="0" w:after="0"/>
        <w:jc w:val="left"/>
        <w:rPr/>
      </w:pPr>
      <w:r>
        <w:rPr/>
        <w:t>Opa1qNlJp0Ml82uWyQPFeHIkWIKq7kxjnnrwxAJGd4+vvFviC4s/Gni1NbvP+EgYC31/U4CqXvlgLt</w:t>
      </w:r>
    </w:p>
    <w:p>
      <w:pPr>
        <w:pStyle w:val="PreformattedText"/>
        <w:bidi w:val="0"/>
        <w:spacing w:before="0" w:after="0"/>
        <w:jc w:val="left"/>
        <w:rPr/>
      </w:pPr>
      <w:r>
        <w:rPr/>
        <w:t>jlKhG2jAwB26HnMPi/xhoniXS/ClppHg/TPDVzpFn9kutQ0+SQvqjnZiaQMSN3yk5yc+Y3OMYAVtB0</w:t>
      </w:r>
    </w:p>
    <w:p>
      <w:pPr>
        <w:pStyle w:val="PreformattedText"/>
        <w:bidi w:val="0"/>
        <w:spacing w:before="0" w:after="0"/>
        <w:jc w:val="left"/>
        <w:rPr/>
      </w:pPr>
      <w:r>
        <w:rPr/>
        <w:t>PhPxDqHhPUPFVr4evrjw7pki291rUVuzW8DuQ21pBxglhu4IG5c/eGdCO18Et8K5JftfiFfiB/aG1b</w:t>
      </w:r>
    </w:p>
    <w:p>
      <w:pPr>
        <w:pStyle w:val="PreformattedText"/>
        <w:bidi w:val="0"/>
        <w:spacing w:before="0" w:after="0"/>
        <w:jc w:val="left"/>
        <w:rPr/>
      </w:pPr>
      <w:r>
        <w:rPr/>
        <w:t>JYI/7LNnnkswG/zMZH3sbgBtxzVDVNH8X+EfhtpF++oeR4Q8VSNstLTV1eOaSLp59sknysp6b1yMY4</w:t>
      </w:r>
    </w:p>
    <w:p>
      <w:pPr>
        <w:pStyle w:val="PreformattedText"/>
        <w:bidi w:val="0"/>
        <w:spacing w:before="0" w:after="0"/>
        <w:jc w:val="left"/>
        <w:rPr/>
      </w:pPr>
      <w:r>
        <w:rPr/>
        <w:t>Py1R1jwdq3hnw34c1m6azaw1+B7i2a3vYbmQbdpZZY0JeJwCPlYdj3BFJeouZP7yjqmk6rp+mWmpXm</w:t>
      </w:r>
    </w:p>
    <w:p>
      <w:pPr>
        <w:pStyle w:val="PreformattedText"/>
        <w:bidi w:val="0"/>
        <w:spacing w:before="0" w:after="0"/>
        <w:jc w:val="left"/>
        <w:rPr/>
      </w:pPr>
      <w:r>
        <w:rPr/>
        <w:t>j6haaZqO5rK9urN0guQD83luy7XxnseMg1f8RXXg+48A+G10my1uDxjG8h1u5vLqKSwlXjYIFUbx1B</w:t>
      </w:r>
    </w:p>
    <w:p>
      <w:pPr>
        <w:pStyle w:val="PreformattedText"/>
        <w:bidi w:val="0"/>
        <w:spacing w:before="0" w:after="0"/>
        <w:jc w:val="left"/>
        <w:rPr/>
      </w:pPr>
      <w:r>
        <w:rPr/>
        <w:t>+bGMnO4kEGpeM9b8UaNoHhnUvE87eHdLlCWVtfTF7TTw5KtIqKMhVVi3chchfSqnxJ8K23gHxjf6Np</w:t>
      </w:r>
    </w:p>
    <w:p>
      <w:pPr>
        <w:pStyle w:val="PreformattedText"/>
        <w:bidi w:val="0"/>
        <w:spacing w:before="0" w:after="0"/>
        <w:jc w:val="left"/>
        <w:rPr/>
      </w:pPr>
      <w:r>
        <w:rPr/>
        <w:t>vibTPFtjaqjJq2jOzQXO5QSIyWJYg/LkE89O9NEyfM7smsJPB6/DHUre7s9dPjs3cZsryG6h/s6O2w</w:t>
      </w:r>
    </w:p>
    <w:p>
      <w:pPr>
        <w:pStyle w:val="PreformattedText"/>
        <w:bidi w:val="0"/>
        <w:spacing w:before="0" w:after="0"/>
        <w:jc w:val="left"/>
        <w:rPr/>
      </w:pPr>
      <w:r>
        <w:rPr/>
        <w:t>PMWRNvmF87sYJ6ryoBDWPBfiLRPDej+I7LWPBmneJ5dUsjbWk+oSSxPp0vI86IoQCeR167FwwGQTxp</w:t>
      </w:r>
    </w:p>
    <w:p>
      <w:pPr>
        <w:pStyle w:val="PreformattedText"/>
        <w:bidi w:val="0"/>
        <w:spacing w:before="0" w:after="0"/>
        <w:jc w:val="left"/>
        <w:rPr/>
      </w:pPr>
      <w:r>
        <w:rPr/>
        <w:t>8PL34czeH/ALZrWgasurWK38TaDqAvBCGxhJSB8jnPQZBGefS/rnibTPEXhHwpotl4P0nRL/RQyXWu</w:t>
      </w:r>
    </w:p>
    <w:p>
      <w:pPr>
        <w:pStyle w:val="PreformattedText"/>
        <w:bidi w:val="0"/>
        <w:spacing w:before="0" w:after="0"/>
        <w:jc w:val="left"/>
        <w:rPr/>
      </w:pPr>
      <w:r>
        <w:rPr/>
        <w:t>acr/AGnU1IGGnzkFshjnJOem0cFrRma1OKt4HtJIZg6mWEKyPtDqWHzAlSMEE9c+voa6fxx8Qta+IX</w:t>
      </w:r>
    </w:p>
    <w:p>
      <w:pPr>
        <w:pStyle w:val="PreformattedText"/>
        <w:bidi w:val="0"/>
        <w:spacing w:before="0" w:after="0"/>
        <w:jc w:val="left"/>
        <w:rPr/>
      </w:pPr>
      <w:r>
        <w:rPr/>
        <w:t>xIXxjexWK65NJDII9N08RxSPEMpiHnf0LHrux7YrY0/wAVwad8N9f8JP4c0HVDqlzDPFrNzbFtRsSh</w:t>
      </w:r>
    </w:p>
    <w:p>
      <w:pPr>
        <w:pStyle w:val="PreformattedText"/>
        <w:bidi w:val="0"/>
        <w:spacing w:before="0" w:after="0"/>
        <w:jc w:val="left"/>
        <w:rPr/>
      </w:pPr>
      <w:r>
        <w:rPr/>
        <w:t>wVglB+UEE9sfM/XPGT4Q8UeJvhfruleNtBlutMvYZpo7HVWs99u8gXEsYZ0MbnH3lHPQjBwafMiuWW</w:t>
      </w:r>
    </w:p>
    <w:p>
      <w:pPr>
        <w:pStyle w:val="PreformattedText"/>
        <w:bidi w:val="0"/>
        <w:spacing w:before="0" w:after="0"/>
        <w:jc w:val="left"/>
        <w:rPr/>
      </w:pPr>
      <w:r>
        <w:rPr/>
        <w:t>tzN8YfE/XPGnxEn8dXFzb2HiFpkvFvNJiFokbptCyIFJxjapLc5OM9Kp2enzfETVvEOpa14ns7TUI7</w:t>
      </w:r>
    </w:p>
    <w:p>
      <w:pPr>
        <w:pStyle w:val="PreformattedText"/>
        <w:bidi w:val="0"/>
        <w:spacing w:before="0" w:after="0"/>
        <w:jc w:val="left"/>
        <w:rPr/>
      </w:pPr>
      <w:r>
        <w:rPr/>
        <w:t>aTUGm1qV1e/k4HlK4/5aMDwT6cdDje8HfEvxR4A8Xar4l0jUvs+t6hBcQXcz2sUgmE7ZkBjZSoLHpg</w:t>
      </w:r>
    </w:p>
    <w:p>
      <w:pPr>
        <w:pStyle w:val="PreformattedText"/>
        <w:bidi w:val="0"/>
        <w:spacing w:before="0" w:after="0"/>
        <w:jc w:val="left"/>
        <w:rPr/>
      </w:pPr>
      <w:r>
        <w:rPr/>
        <w:t>cYHbg4Hg2z8M6l4ihg8U6nd6XobpL5l3ptuLiRJFGUGwA5Uk84HGB1FBjJMZpviiPXPF+nXnjeXVvE</w:t>
      </w:r>
    </w:p>
    <w:p>
      <w:pPr>
        <w:pStyle w:val="PreformattedText"/>
        <w:bidi w:val="0"/>
        <w:spacing w:before="0" w:after="0"/>
        <w:jc w:val="left"/>
        <w:rPr/>
      </w:pPr>
      <w:r>
        <w:rPr/>
        <w:t>Wl24WC5i+2/6Q8CAhUjkYkLjORkY4P8AezXE6kLWJrqW7hvFtpFkFhJjnKthQWIwwAPzY6dgM10tn4</w:t>
      </w:r>
    </w:p>
    <w:p>
      <w:pPr>
        <w:pStyle w:val="PreformattedText"/>
        <w:bidi w:val="0"/>
        <w:spacing w:before="0" w:after="0"/>
        <w:jc w:val="left"/>
        <w:rPr/>
      </w:pPr>
      <w:r>
        <w:rPr/>
        <w:t>R1u68M6h4jitWn0fT7hLS6n3qrwu/AUrnJzgnjOMgelbnhX4Z+M/Hnw51PxQlqL/wT4YuWe5ge6jVr</w:t>
      </w:r>
    </w:p>
    <w:p>
      <w:pPr>
        <w:pStyle w:val="PreformattedText"/>
        <w:bidi w:val="0"/>
        <w:spacing w:before="0" w:after="0"/>
        <w:jc w:val="left"/>
        <w:rPr/>
      </w:pPr>
      <w:r>
        <w:rPr/>
        <w:t>ZpV3tIIyQzJhQTgHOOAeau/KrnBUi5e6tzP+Haj4f2t/LrXhbTdTub+2VII9espc2ysQRNHkqCefvD</w:t>
      </w:r>
    </w:p>
    <w:p>
      <w:pPr>
        <w:pStyle w:val="PreformattedText"/>
        <w:bidi w:val="0"/>
        <w:spacing w:before="0" w:after="0"/>
        <w:jc w:val="left"/>
        <w:rPr/>
      </w:pPr>
      <w:r>
        <w:rPr/>
        <w:t>04OCQbVt4iS40O+0dvDNhqt1d4Ftqtw8yXFrxxsKsAVJ7EYPftjZ8d+OPFXxPsdH07xPrtzq0OjWpt</w:t>
      </w:r>
    </w:p>
    <w:p>
      <w:pPr>
        <w:pStyle w:val="PreformattedText"/>
        <w:bidi w:val="0"/>
        <w:spacing w:before="0" w:after="0"/>
        <w:jc w:val="left"/>
        <w:rPr/>
      </w:pPr>
      <w:r>
        <w:rPr/>
        <w:t>LI3McQkhjOAF3Kqs5+UDLFjjqcden1+80PxxP4bs/DngXSfBGoBYrG8ntdSkNteyMyqkr+cQkIB5JJ</w:t>
      </w:r>
    </w:p>
    <w:p>
      <w:pPr>
        <w:pStyle w:val="PreformattedText"/>
        <w:bidi w:val="0"/>
        <w:spacing w:before="0" w:after="0"/>
        <w:jc w:val="left"/>
        <w:rPr/>
      </w:pPr>
      <w:r>
        <w:rPr/>
        <w:t>zz8xwOMU3JnfSoKEbJHBeGfDNrY61otx4l03VbzQ7iZZJIrRTbG7gHDC3ldSu7tkZ4PavSpvBGkTeO</w:t>
      </w:r>
    </w:p>
    <w:p>
      <w:pPr>
        <w:pStyle w:val="PreformattedText"/>
        <w:bidi w:val="0"/>
        <w:spacing w:before="0" w:after="0"/>
        <w:jc w:val="left"/>
        <w:rPr/>
      </w:pPr>
      <w:r>
        <w:rPr/>
        <w:t>ru6+E2keMV0+CNbi2iCmXUoMD94S9oCwX7uDkkYOc1vfEu++IHgyPTvAfjLW3vrDSrdLixsYtSgu7W</w:t>
      </w:r>
    </w:p>
    <w:p>
      <w:pPr>
        <w:pStyle w:val="PreformattedText"/>
        <w:bidi w:val="0"/>
        <w:spacing w:before="0" w:after="0"/>
        <w:jc w:val="left"/>
        <w:rPr/>
      </w:pPr>
      <w:r>
        <w:rPr/>
        <w:t>BGG1Srx5Y4VSAHORu4ADc874d+IOv+CdSbVPDet6hoGo7GjE9i4jd0OCynIKspIThgfugjBquZnZGj</w:t>
      </w:r>
    </w:p>
    <w:p>
      <w:pPr>
        <w:pStyle w:val="PreformattedText"/>
        <w:bidi w:val="0"/>
        <w:spacing w:before="0" w:after="0"/>
        <w:jc w:val="left"/>
        <w:rPr/>
      </w:pPr>
      <w:r>
        <w:rPr/>
        <w:t>GK51qzP0y306z1y1k1u2utVsUuQ97aCc21xcKSS6+Y4YhiepI6jt1pfiDJ4UvvElxN4Ks9W0zw/JGu</w:t>
      </w:r>
    </w:p>
    <w:p>
      <w:pPr>
        <w:pStyle w:val="PreformattedText"/>
        <w:bidi w:val="0"/>
        <w:spacing w:before="0" w:after="0"/>
        <w:jc w:val="left"/>
        <w:rPr/>
      </w:pPr>
      <w:r>
        <w:rPr/>
        <w:t>y11i7S4mSQ5L4aPgLyMBizcHJGeOp+IHgTXbPwfp/j698WeHPEkWvTeZPBBrIn1COaTLlZ4SqtuB+9</w:t>
      </w:r>
    </w:p>
    <w:p>
      <w:pPr>
        <w:pStyle w:val="PreformattedText"/>
        <w:bidi w:val="0"/>
        <w:spacing w:before="0" w:after="0"/>
        <w:jc w:val="left"/>
        <w:rPr/>
      </w:pPr>
      <w:r>
        <w:rPr/>
        <w:t>tOVJAxjmsf4m+KPBXiJ9Ok8KeC73whcLHi/MusSajFO2F2MiuMocgn0O4cZqb20KUot3sX9Y+I2u/H</w:t>
      </w:r>
    </w:p>
    <w:p>
      <w:pPr>
        <w:pStyle w:val="PreformattedText"/>
        <w:bidi w:val="0"/>
        <w:spacing w:before="0" w:after="0"/>
        <w:jc w:val="left"/>
        <w:rPr/>
      </w:pPr>
      <w:r>
        <w:rPr/>
        <w:t>rUvCHh/wATaj4W8Ox6eDaReIJLNbEIpUAG4kQ4I4H91RuJ4PXn4ltPhX8TPsWvafovj6002fZJaWN+</w:t>
      </w:r>
    </w:p>
    <w:p>
      <w:pPr>
        <w:pStyle w:val="PreformattedText"/>
        <w:bidi w:val="0"/>
        <w:spacing w:before="0" w:after="0"/>
        <w:jc w:val="left"/>
        <w:rPr/>
      </w:pPr>
      <w:r>
        <w:rPr/>
        <w:t>8thfIV3YjmUA/dIIO04wMjrR8P8AQPC3iTxBLYeKfF03gnS3hZor86e98BKNuI3VMEDr83seRxnjby</w:t>
      </w:r>
    </w:p>
    <w:p>
      <w:pPr>
        <w:pStyle w:val="PreformattedText"/>
        <w:bidi w:val="0"/>
        <w:spacing w:before="0" w:after="0"/>
        <w:jc w:val="left"/>
        <w:rPr/>
      </w:pPr>
      <w:r>
        <w:rPr/>
        <w:t>38m6uYLe4W9gWVlWZFZUlUEgNtJJwcZBPTH4U0ZN20Wx0ljpPh/wAeeP5baPULP4d6BfTSzWv9ozyX</w:t>
      </w:r>
    </w:p>
    <w:p>
      <w:pPr>
        <w:pStyle w:val="PreformattedText"/>
        <w:bidi w:val="0"/>
        <w:spacing w:before="0" w:after="0"/>
        <w:jc w:val="left"/>
        <w:rPr/>
      </w:pPr>
      <w:r>
        <w:rPr/>
        <w:t>cMCnbsty24FsknDHn5ep4zR0TVtA0nQ/EmkaroSa1qszbdK1uG8eFbWRSwzsxiSNjhiGIzjBpfH2t+</w:t>
      </w:r>
    </w:p>
    <w:p>
      <w:pPr>
        <w:pStyle w:val="PreformattedText"/>
        <w:bidi w:val="0"/>
        <w:spacing w:before="0" w:after="0"/>
        <w:jc w:val="left"/>
        <w:rPr/>
      </w:pPr>
      <w:r>
        <w:rPr/>
        <w:t>FPEF9p1z4X8NXfhlFtVivY59RN4lxNnl0JUbQckbcnPHHrp6x8P9OXxtoXh/wv4t0nxgmqwwGLUI2N</w:t>
      </w:r>
    </w:p>
    <w:p>
      <w:pPr>
        <w:pStyle w:val="PreformattedText"/>
        <w:bidi w:val="0"/>
        <w:spacing w:before="0" w:after="0"/>
        <w:jc w:val="left"/>
        <w:rPr/>
      </w:pPr>
      <w:r>
        <w:rPr/>
        <w:t>nHFLIxHlTeYTsIwDknvyBjBd+iML+RneLPiRrHinwz4c0W++y3Fp4etpbayeG0CXBiO3ajuCS+McZ9</w:t>
      </w:r>
    </w:p>
    <w:p>
      <w:pPr>
        <w:pStyle w:val="PreformattedText"/>
        <w:bidi w:val="0"/>
        <w:spacing w:before="0" w:after="0"/>
        <w:jc w:val="left"/>
        <w:rPr/>
      </w:pPr>
      <w:r>
        <w:rPr/>
        <w:t>e5qXx/4Lj8C3WnRL4i0bxDa6hYx3kd5pFwZI41k+UpIhzsdecqSeAOxxWtptnH8HfiRf6b498G2muy</w:t>
      </w:r>
    </w:p>
    <w:p>
      <w:pPr>
        <w:pStyle w:val="PreformattedText"/>
        <w:bidi w:val="0"/>
        <w:spacing w:before="0" w:after="0"/>
        <w:jc w:val="left"/>
        <w:rPr/>
      </w:pPr>
      <w:r>
        <w:rPr/>
        <w:t>WPm2F7ot3dkYZwMSJNCThlxkMPVunNcnpa6H/bFsNdF/baHIzi4fS8PPGCCAyA/KzBiuR6Kcc4xD8z</w:t>
      </w:r>
    </w:p>
    <w:p>
      <w:pPr>
        <w:pStyle w:val="PreformattedText"/>
        <w:bidi w:val="0"/>
        <w:spacing w:before="0" w:after="0"/>
        <w:jc w:val="left"/>
        <w:rPr/>
      </w:pPr>
      <w:r>
        <w:rPr/>
        <w:t>OV7bH6Afsv+C5/A/wd07T7qe1uZ5JZ7xrixn8yKdZCGUq4xncrDkfnXrBTzImUFmGw4UEg4475+tU/</w:t>
      </w:r>
    </w:p>
    <w:p>
      <w:pPr>
        <w:pStyle w:val="PreformattedText"/>
        <w:bidi w:val="0"/>
        <w:spacing w:before="0" w:after="0"/>
        <w:jc w:val="left"/>
        <w:rPr/>
      </w:pPr>
      <w:r>
        <w:rPr/>
        <w:t>hvoVv4T+HfhfRFdVSz06CNd+EP3QQdvQc9R+VdAsI8xGd08wDcNzZz1A+ucGvNk7s8KTfM2YthCjW8</w:t>
      </w:r>
    </w:p>
    <w:p>
      <w:pPr>
        <w:pStyle w:val="PreformattedText"/>
        <w:bidi w:val="0"/>
        <w:spacing w:before="0" w:after="0"/>
        <w:jc w:val="left"/>
        <w:rPr/>
      </w:pPr>
      <w:r>
        <w:rPr/>
        <w:t>hjRmWNc7sn+E7hjP07+taC2ci7mSVUMkKpv4OCCTx+tTyLCzlETYvA64zgdxURbKBPvKg3jacdPTB+</w:t>
      </w:r>
    </w:p>
    <w:p>
      <w:pPr>
        <w:pStyle w:val="PreformattedText"/>
        <w:bidi w:val="0"/>
        <w:spacing w:before="0" w:after="0"/>
        <w:jc w:val="left"/>
        <w:rPr/>
      </w:pPr>
      <w:r>
        <w:rPr/>
        <w:t>tSRqZEVm6sFD5438gDrgZ4p0cWMBgpViRhh26nP+fStd7iPzjGVjjiIADsDuBHPf6is2+spH8+QSsz</w:t>
      </w:r>
    </w:p>
    <w:p>
      <w:pPr>
        <w:pStyle w:val="PreformattedText"/>
        <w:bidi w:val="0"/>
        <w:spacing w:before="0" w:after="0"/>
        <w:jc w:val="left"/>
        <w:rPr/>
      </w:pPr>
      <w:r>
        <w:rPr/>
        <w:t>AkmPHTA9fTOaBiKhVl+cB0JUH16j8elMTbsaQDAJDZ4P5D3quqy/bAsR2BZCCcnnjHrxx/OrKSrcRo</w:t>
      </w:r>
    </w:p>
    <w:p>
      <w:pPr>
        <w:pStyle w:val="PreformattedText"/>
        <w:bidi w:val="0"/>
        <w:spacing w:before="0" w:after="0"/>
        <w:jc w:val="left"/>
        <w:rPr/>
      </w:pPr>
      <w:r>
        <w:rPr/>
        <w:t>V+QfcKgYAwcfzH6UDEVgIwWXzQo53Yz9c/XtV+FpvLieNShYjCsgLE45xwcfX6VRXY5VxlgoLKD3JB</w:t>
      </w:r>
    </w:p>
    <w:p>
      <w:pPr>
        <w:pStyle w:val="PreformattedText"/>
        <w:bidi w:val="0"/>
        <w:spacing w:before="0" w:after="0"/>
        <w:jc w:val="left"/>
        <w:rPr/>
      </w:pPr>
      <w:r>
        <w:rPr/>
        <w:t>/+t+Rq611+/dQ3yMM5Bx2HPWgDQsNqLtU+UFXo+Dtzgn6f/Xq+d8Mbk/LhcP3AzjGfes6BUmmm3ROq</w:t>
      </w:r>
    </w:p>
    <w:p>
      <w:pPr>
        <w:pStyle w:val="PreformattedText"/>
        <w:bidi w:val="0"/>
        <w:spacing w:before="0" w:after="0"/>
        <w:jc w:val="left"/>
        <w:rPr/>
      </w:pPr>
      <w:r>
        <w:rPr/>
        <w:t>qSAFzhuAQfx5/Krm3O6bKk7Sfm4OQcqfy9qkBqwLJsLgjcFLOW5HJ59uvSo5GVY90SKpVNpLrz9309</w:t>
      </w:r>
    </w:p>
    <w:p>
      <w:pPr>
        <w:pStyle w:val="PreformattedText"/>
        <w:bidi w:val="0"/>
        <w:spacing w:before="0" w:after="0"/>
        <w:jc w:val="left"/>
        <w:rPr/>
      </w:pPr>
      <w:r>
        <w:rPr/>
        <w:t>TxzT2CKoUrlm3bVBxlu5z2PSnMWkAXncV3Bc4K8cZOfWoAqzRx3dxjKoSM7VJxk43Hj/PNNtYXWOGF</w:t>
      </w:r>
    </w:p>
    <w:p>
      <w:pPr>
        <w:pStyle w:val="PreformattedText"/>
        <w:bidi w:val="0"/>
        <w:spacing w:before="0" w:after="0"/>
        <w:jc w:val="left"/>
        <w:rPr/>
      </w:pPr>
      <w:r>
        <w:rPr/>
        <w:t>8ySHhtvCkfn1q9JpsX7t/nygyNmeehCn6nP5VWhiSNTGQ2/d8nYEHGPxxQA3ZGvmRohIUbPmyTk/5/</w:t>
      </w:r>
    </w:p>
    <w:p>
      <w:pPr>
        <w:pStyle w:val="PreformattedText"/>
        <w:bidi w:val="0"/>
        <w:spacing w:before="0" w:after="0"/>
        <w:jc w:val="left"/>
        <w:rPr/>
      </w:pPr>
      <w:r>
        <w:rPr/>
        <w:t>SpbdXVZmV8yAAJ8+D67frTLhd0jTfMQflX5TlevBo+0JBCCwVeNrLyCOD0oAmt2uZpAGIZQChHoMYw</w:t>
      </w:r>
    </w:p>
    <w:p>
      <w:pPr>
        <w:pStyle w:val="PreformattedText"/>
        <w:bidi w:val="0"/>
        <w:spacing w:before="0" w:after="0"/>
        <w:jc w:val="left"/>
        <w:rPr/>
      </w:pPr>
      <w:r>
        <w:rPr/>
        <w:t>f8faqyWsCzN5bs4Y/fOQ3XqPz/GrEd9NHazMrNNIrbRu7KenPce3NLeQfZ7eEL0xuZACQOhz6g/4UA</w:t>
      </w:r>
    </w:p>
    <w:p>
      <w:pPr>
        <w:pStyle w:val="PreformattedText"/>
        <w:bidi w:val="0"/>
        <w:spacing w:before="0" w:after="0"/>
        <w:jc w:val="left"/>
        <w:rPr/>
      </w:pPr>
      <w:r>
        <w:rPr/>
        <w:t>Zqq6qozz1GSV+v9fzp4VWjVCW7A+nIJwB65x19KlnhxDbzPJlJhnbuBY5wDUPmF5EIyMrs9Mk9sfTp</w:t>
      </w:r>
    </w:p>
    <w:p>
      <w:pPr>
        <w:pStyle w:val="PreformattedText"/>
        <w:bidi w:val="0"/>
        <w:spacing w:before="0" w:after="0"/>
        <w:jc w:val="left"/>
        <w:rPr/>
      </w:pPr>
      <w:r>
        <w:rPr/>
        <w:t>QaLYjEY/taYzM5t9ibNjg8kkHHtwKnwsyksoDYzlRz+efWq6sVQrkAKOAmOnP6cU1pA0aHZgnnHXB9</w:t>
      </w:r>
    </w:p>
    <w:p>
      <w:pPr>
        <w:pStyle w:val="PreformattedText"/>
        <w:bidi w:val="0"/>
        <w:spacing w:before="0" w:after="0"/>
        <w:jc w:val="left"/>
        <w:rPr/>
      </w:pPr>
      <w:r>
        <w:rPr/>
        <w:t>R7eop2GSSyRFiUGAnzFySMEjr7/wD16T0O1TvKjyyD07Y/Pn8KjWQMoUjemP4h0HqPSnMysqE/Kx5G</w:t>
      </w:r>
    </w:p>
    <w:p>
      <w:pPr>
        <w:pStyle w:val="PreformattedText"/>
        <w:bidi w:val="0"/>
        <w:spacing w:before="0" w:after="0"/>
        <w:jc w:val="left"/>
        <w:rPr/>
      </w:pPr>
      <w:r>
        <w:rPr/>
        <w:t>7tyO/Y0wGTyJLI0WG3schWypP45+lPaLPMpVeMqCMjOD78UjfMxB4Jb7x656j6f/AFqmSQLM0gZdg+</w:t>
      </w:r>
    </w:p>
    <w:p>
      <w:pPr>
        <w:pStyle w:val="PreformattedText"/>
        <w:bidi w:val="0"/>
        <w:spacing w:before="0" w:after="0"/>
        <w:jc w:val="left"/>
        <w:rPr/>
      </w:pPr>
      <w:r>
        <w:rPr/>
        <w:t>8MZVm5z2oAYWJLc4IB4Y5HHBI9qKdM5kYsyyYBy8Y4Axz19Pb2ooJshZsNhOSduMjBBxx36nkc+1Ma</w:t>
      </w:r>
    </w:p>
    <w:p>
      <w:pPr>
        <w:pStyle w:val="PreformattedText"/>
        <w:bidi w:val="0"/>
        <w:spacing w:before="0" w:after="0"/>
        <w:jc w:val="left"/>
        <w:rPr/>
      </w:pPr>
      <w:r>
        <w:rPr/>
        <w:t>JnRcsDggPuAOPUdenvVqBv3EhaMSKw2gYOOvpnjoORSWsKR3B3SKdoxlnGRkHjJ7Y9axuO5F+73gZy</w:t>
      </w:r>
    </w:p>
    <w:p>
      <w:pPr>
        <w:pStyle w:val="PreformattedText"/>
        <w:bidi w:val="0"/>
        <w:spacing w:before="0" w:after="0"/>
        <w:jc w:val="left"/>
        <w:rPr/>
      </w:pPr>
      <w:r>
        <w:rPr/>
        <w:t>WwODkYOOR7dPzqFo1jkDx7RIDkcAkE47d8YqVmZYG2qFRSp3ZyuADwcHjt+lQvMoVxLgsvZi3zHP3c</w:t>
      </w:r>
    </w:p>
    <w:p>
      <w:pPr>
        <w:pStyle w:val="PreformattedText"/>
        <w:bidi w:val="0"/>
        <w:spacing w:before="0" w:after="0"/>
        <w:jc w:val="left"/>
        <w:rPr/>
      </w:pPr>
      <w:r>
        <w:rPr/>
        <w:t>/jRcLk4yqnCqSpAIDbcD1+nWowqtt5VSDwrDOT2wKZpsbiHDvJtBBGTlVUnI685HPU1KuZVG9Wzty2</w:t>
      </w:r>
    </w:p>
    <w:p>
      <w:pPr>
        <w:pStyle w:val="PreformattedText"/>
        <w:bidi w:val="0"/>
        <w:spacing w:before="0" w:after="0"/>
        <w:jc w:val="left"/>
        <w:rPr/>
      </w:pPr>
      <w:r>
        <w:rPr/>
        <w:t>Oe2ew9aQXKkkMa5V5Nxb5lJ52euPxBp8UjNAQ0zOGICt0z/iKkuAGkYlflk+YIw5B5PX+WabI8u1AM</w:t>
      </w:r>
    </w:p>
    <w:p>
      <w:pPr>
        <w:pStyle w:val="PreformattedText"/>
        <w:bidi w:val="0"/>
        <w:spacing w:before="0" w:after="0"/>
        <w:jc w:val="left"/>
        <w:rPr/>
      </w:pPr>
      <w:r>
        <w:rPr/>
        <w:t>FdyoWOV2nHUe2QOf/rUDIZCpyoLblPJY8NT41JaPBAhRcjcueemQfUAdvzFQzTukyFjthbCE7ckAeo</w:t>
      </w:r>
    </w:p>
    <w:p>
      <w:pPr>
        <w:pStyle w:val="PreformattedText"/>
        <w:bidi w:val="0"/>
        <w:spacing w:before="0" w:after="0"/>
        <w:jc w:val="left"/>
        <w:rPr/>
      </w:pPr>
      <w:r>
        <w:rPr/>
        <w:t>qXcyOR5kflEZXHX/63SncRJzDCFUOVUfdXP/fXrVedzIxVl3JkYJB7jrnsKsbsR74zuQ4VeeQQB1Pa</w:t>
      </w:r>
    </w:p>
    <w:p>
      <w:pPr>
        <w:pStyle w:val="PreformattedText"/>
        <w:bidi w:val="0"/>
        <w:spacing w:before="0" w:after="0"/>
        <w:jc w:val="left"/>
        <w:rPr/>
      </w:pPr>
      <w:r>
        <w:rPr/>
        <w:t>jcjuRJDtTIAOMEn8vUfyoGtyOKV41DCMhcnjGDwR/wDqrQh8vUGDMZFkbK+7f7XSqTGJZHkklwqktu</w:t>
      </w:r>
    </w:p>
    <w:p>
      <w:pPr>
        <w:pStyle w:val="PreformattedText"/>
        <w:bidi w:val="0"/>
        <w:spacing w:before="0" w:after="0"/>
        <w:jc w:val="left"/>
        <w:rPr/>
      </w:pPr>
      <w:r>
        <w:rPr/>
        <w:t>YgBTnkn6CltnS4WKRZY34wZEzk4HXr9PzpgaE1nPZhg6nZnI3AscZ/DHXrzjNQ+dLHBEuFb5gw+Ygg</w:t>
      </w:r>
    </w:p>
    <w:p>
      <w:pPr>
        <w:pStyle w:val="PreformattedText"/>
        <w:bidi w:val="0"/>
        <w:spacing w:before="0" w:after="0"/>
        <w:jc w:val="left"/>
        <w:rPr/>
      </w:pPr>
      <w:r>
        <w:rPr/>
        <w:t>ZzyM+3aiO8u5pAqOcxjkkkgcDOBn2pHuJZI1TO8yNubrn6e3J9aNALFnqguLqNiV3OQSVOMcjoCfqP</w:t>
      </w:r>
    </w:p>
    <w:p>
      <w:pPr>
        <w:pStyle w:val="PreformattedText"/>
        <w:bidi w:val="0"/>
        <w:spacing w:before="0" w:after="0"/>
        <w:jc w:val="left"/>
        <w:rPr/>
      </w:pPr>
      <w:r>
        <w:rPr/>
        <w:t>8AOKvyXcECLbW8aokjHEnGWJPXP+eawYpN0gYuU4z87ZAHBH9akkk+0PHG0b5UkxsAGUhccEY56Hv3</w:t>
      </w:r>
    </w:p>
    <w:p>
      <w:pPr>
        <w:pStyle w:val="PreformattedText"/>
        <w:bidi w:val="0"/>
        <w:spacing w:before="0" w:after="0"/>
        <w:jc w:val="left"/>
        <w:rPr/>
      </w:pPr>
      <w:r>
        <w:rPr/>
        <w:t>FXfSwjwr9tfRWt9F8LeJreB0+yrLp9xKegVjuiJkxgZfzFH1P4/DupM15deZk/LjAbt1Ir9VPH3gm1</w:t>
      </w:r>
    </w:p>
    <w:p>
      <w:pPr>
        <w:pStyle w:val="PreformattedText"/>
        <w:bidi w:val="0"/>
        <w:spacing w:before="0" w:after="0"/>
        <w:jc w:val="left"/>
        <w:rPr/>
      </w:pPr>
      <w:r>
        <w:rPr/>
        <w:t>+J3w113wvcT+XPqEH+iTFSfIuEB8tsdAAW/Jj7Y/LnULGewvrizu7Z7W+hdo5beQEMkiHYy4z1B44F</w:t>
      </w:r>
    </w:p>
    <w:p>
      <w:pPr>
        <w:pStyle w:val="PreformattedText"/>
        <w:bidi w:val="0"/>
        <w:spacing w:before="0" w:after="0"/>
        <w:jc w:val="left"/>
        <w:rPr/>
      </w:pPr>
      <w:r>
        <w:rPr/>
        <w:t>fQ4CtePIeRiafLLmMS4kfaEYKAG4HAzxjB4qFZZGUspJ29lA7duntWlIgaRi2dpGTyT+HWrMdqnlcn</w:t>
      </w:r>
    </w:p>
    <w:p>
      <w:pPr>
        <w:pStyle w:val="PreformattedText"/>
        <w:bidi w:val="0"/>
        <w:spacing w:before="0" w:after="0"/>
        <w:jc w:val="left"/>
        <w:rPr/>
      </w:pPr>
      <w:r>
        <w:rPr/>
        <w:t>dxjk89DXvWPOMhL6dW5LEe/atC3uJJPmK5PYk1NJbxg/wsR056VNDbrGuTj2p7CLcDGOIkjGeB3qlq</w:t>
      </w:r>
    </w:p>
    <w:p>
      <w:pPr>
        <w:pStyle w:val="PreformattedText"/>
        <w:bidi w:val="0"/>
        <w:spacing w:before="0" w:after="0"/>
        <w:jc w:val="left"/>
        <w:rPr/>
      </w:pPr>
      <w:r>
        <w:rPr/>
        <w:t>CtcqEBIHfBIPuOtV7q+GMAgYPXH6VSXVCrfvPmCt0xnIq3MlK25B/Y8k8wPzYIz3yP19jU0PhNnZQc</w:t>
      </w:r>
    </w:p>
    <w:p>
      <w:pPr>
        <w:pStyle w:val="PreformattedText"/>
        <w:bidi w:val="0"/>
        <w:spacing w:before="0" w:after="0"/>
        <w:jc w:val="left"/>
        <w:rPr/>
      </w:pPr>
      <w:r>
        <w:rPr/>
        <w:t>jJ29DzW9Y65C0Kqz/LjdgkA9Mc+1asOsWgj4bdJ23c9elXFR6slto5+z8GyQqqmNVY4xkE9v1qT/hF</w:t>
      </w:r>
    </w:p>
    <w:p>
      <w:pPr>
        <w:pStyle w:val="PreformattedText"/>
        <w:bidi w:val="0"/>
        <w:spacing w:before="0" w:after="0"/>
        <w:jc w:val="left"/>
        <w:rPr/>
      </w:pPr>
      <w:r>
        <w:rPr/>
        <w:t>5IVw31Pyn8//AK1dEmqW8wXhdhHTkU6bWInURsyqozjDHt7f1rWy6EanF3mny28jhQFA5wcjd6Z5/w</w:t>
      </w:r>
    </w:p>
    <w:p>
      <w:pPr>
        <w:pStyle w:val="PreformattedText"/>
        <w:bidi w:val="0"/>
        <w:spacing w:before="0" w:after="0"/>
        <w:jc w:val="left"/>
        <w:rPr/>
      </w:pPr>
      <w:r>
        <w:rPr/>
        <w:t>A+lc/rPh2CZvt8AFvqUeWLoMCQY5Dc88ZGev1rtNYc3Em/a2e3HXFYkyllZSCrLkjI4HTn+dZyiXd2</w:t>
      </w:r>
    </w:p>
    <w:p>
      <w:pPr>
        <w:pStyle w:val="PreformattedText"/>
        <w:bidi w:val="0"/>
        <w:spacing w:before="0" w:after="0"/>
        <w:jc w:val="left"/>
        <w:rPr/>
      </w:pPr>
      <w:r>
        <w:rPr/>
        <w:t>Octbjc6qysGz93jAAJGc8VqW7Bs8/Njj5c5rP1O3ELJIE3BnG7PTJ7mpbSfcobblTgnggGsiTSiTa5</w:t>
      </w:r>
    </w:p>
    <w:p>
      <w:pPr>
        <w:pStyle w:val="PreformattedText"/>
        <w:bidi w:val="0"/>
        <w:spacing w:before="0" w:after="0"/>
        <w:jc w:val="left"/>
        <w:rPr/>
      </w:pPr>
      <w:r>
        <w:rPr/>
        <w:t>AHPQjGAe1PZhtQfMT7E+lRW8pMmP4uy9OeP8DT2Y7SFcNluwoHckTPJCkrnuetTgt0O4iq6zbeAPwJ</w:t>
      </w:r>
    </w:p>
    <w:p>
      <w:pPr>
        <w:pStyle w:val="PreformattedText"/>
        <w:bidi w:val="0"/>
        <w:spacing w:before="0" w:after="0"/>
        <w:jc w:val="left"/>
        <w:rPr/>
      </w:pPr>
      <w:r>
        <w:rPr/>
        <w:t>6VMsny5JUnGc46fjmg0Jwrf7XqPl5HP61Cyt0JIHYdaVJNwyvAI78j+dN3sQQc+nFArIhbdyT+GB+l</w:t>
      </w:r>
    </w:p>
    <w:p>
      <w:pPr>
        <w:pStyle w:val="PreformattedText"/>
        <w:bidi w:val="0"/>
        <w:spacing w:before="0" w:after="0"/>
        <w:jc w:val="left"/>
        <w:rPr/>
      </w:pPr>
      <w:r>
        <w:rPr/>
        <w:t>VbhD8xG9TxkdDjPuKtkjgjOQMgnrVW4YhTjkdRz781IROW1yErdRkDqMAZ5JzW1Y7I7G3BXK7FGQMn</w:t>
      </w:r>
    </w:p>
    <w:p>
      <w:pPr>
        <w:pStyle w:val="PreformattedText"/>
        <w:bidi w:val="0"/>
        <w:spacing w:before="0" w:after="0"/>
        <w:jc w:val="left"/>
        <w:rPr/>
      </w:pPr>
      <w:r>
        <w:rPr/>
        <w:t>p/nmsnxFnzInY4BIAGOeo/lxW1p8bR2NtyRmNTleq5x/j+lTE1JYztOSuD/n86sNjggLnORxiodo4G</w:t>
      </w:r>
    </w:p>
    <w:p>
      <w:pPr>
        <w:pStyle w:val="PreformattedText"/>
        <w:bidi w:val="0"/>
        <w:spacing w:before="0" w:after="0"/>
        <w:jc w:val="left"/>
        <w:rPr/>
      </w:pPr>
      <w:r>
        <w:rPr/>
        <w:t>c/7tSLjcBn86ogcWaPnAI9sjH60jE7SOPZiKVE3E/OB6gUsilVBXBA5wWBoEZ98xCtlGYD24/zxWUC</w:t>
      </w:r>
    </w:p>
    <w:p>
      <w:pPr>
        <w:pStyle w:val="PreformattedText"/>
        <w:bidi w:val="0"/>
        <w:spacing w:before="0" w:after="0"/>
        <w:jc w:val="left"/>
        <w:rPr/>
      </w:pPr>
      <w:r>
        <w:rPr/>
        <w:t>Np5HXnpn8+1a18wWMgscdBg89O/PvWYrNuypBK/wjIxg0Fkiny8jO3nqMc/59adEpY9eTyO/40zceB</w:t>
      </w:r>
    </w:p>
    <w:p>
      <w:pPr>
        <w:pStyle w:val="PreformattedText"/>
        <w:bidi w:val="0"/>
        <w:spacing w:before="0" w:after="0"/>
        <w:jc w:val="left"/>
        <w:rPr/>
      </w:pPr>
      <w:r>
        <w:rPr/>
        <w:t>kr36np+dOhbcpGGIxyucE/jQBFqEwjQEjDL269cVyNzMrTcD5sYyPT/wDXXSa0w8tixwcc7eOK5RWL</w:t>
      </w:r>
    </w:p>
    <w:p>
      <w:pPr>
        <w:pStyle w:val="PreformattedText"/>
        <w:bidi w:val="0"/>
        <w:spacing w:before="0" w:after="0"/>
        <w:jc w:val="left"/>
        <w:rPr/>
      </w:pPr>
      <w:r>
        <w:rPr/>
        <w:t>SMOpI+Udcgc1nLcCyuCm0jaw7VnXzH+LjHrzVma4KxsQMLnmTdn8Ky5rnzMjn86hlJMaqNNMqRgszH</w:t>
      </w:r>
    </w:p>
    <w:p>
      <w:pPr>
        <w:pStyle w:val="PreformattedText"/>
        <w:bidi w:val="0"/>
        <w:spacing w:before="0" w:after="0"/>
        <w:jc w:val="left"/>
        <w:rPr/>
      </w:pPr>
      <w:r>
        <w:rPr/>
        <w:t>Ax716BoenpYwKiruc7ecbTurlvC9ik9wbh9pVGChScDJBOc+uB+tel6Hppvrj96uP4mOM5B6n+mffp</w:t>
      </w:r>
    </w:p>
    <w:p>
      <w:pPr>
        <w:pStyle w:val="PreformattedText"/>
        <w:bidi w:val="0"/>
        <w:spacing w:before="0" w:after="0"/>
        <w:jc w:val="left"/>
        <w:rPr/>
      </w:pPr>
      <w:r>
        <w:rPr/>
        <w:t>WsI3YpPodV4V0UNCZHjkVWUHzMnHvkDt0rpf7LhSFYwdmeR0PJPJBPb/ABqbSbc2qqFG0nuD9TgH/O</w:t>
      </w:r>
    </w:p>
    <w:p>
      <w:pPr>
        <w:pStyle w:val="PreformattedText"/>
        <w:bidi w:val="0"/>
        <w:spacing w:before="0" w:after="0"/>
        <w:jc w:val="left"/>
        <w:rPr/>
      </w:pPr>
      <w:r>
        <w:rPr/>
        <w:t>P0qzGwkk3SDbnnpxz1713xirHFe8jGntTCuAd2Om5hxWddRrJ8rADj1wR/k1v37QeYzSfdwSNpI5/P</w:t>
      </w:r>
    </w:p>
    <w:p>
      <w:pPr>
        <w:pStyle w:val="PreformattedText"/>
        <w:bidi w:val="0"/>
        <w:spacing w:before="0" w:after="0"/>
        <w:jc w:val="left"/>
        <w:rPr/>
      </w:pPr>
      <w:r>
        <w:rPr/>
        <w:t>/OK5q/uoISwjdt/90knn8qylbuXYxdS0wqCVO4/McAfl7fnXFeLppLexdHYgNtOBnpzx9Old1ca4gV</w:t>
      </w:r>
    </w:p>
    <w:p>
      <w:pPr>
        <w:pStyle w:val="PreformattedText"/>
        <w:bidi w:val="0"/>
        <w:spacing w:before="0" w:after="0"/>
        <w:jc w:val="left"/>
        <w:rPr/>
      </w:pPr>
      <w:r>
        <w:rPr/>
        <w:t>lkO1XPO38f8PSvOvH2orMqIuf7/HQY/wD11zTasa007nAyctnGOM0xsZz19elPP3snmomrz5bHdE+m</w:t>
      </w:r>
    </w:p>
    <w:p>
      <w:pPr>
        <w:pStyle w:val="PreformattedText"/>
        <w:bidi w:val="0"/>
        <w:spacing w:before="0" w:after="0"/>
        <w:jc w:val="left"/>
        <w:rPr/>
      </w:pPr>
      <w:r>
        <w:rPr/>
        <w:t>/CcOzQ9IVeF+ywE8cZCrjP611Mf+uyo2NnHoM8e9cxoTK2lacgRsm2iO3APG0c//AKq6i2mKybQcMD</w:t>
      </w:r>
    </w:p>
    <w:p>
      <w:pPr>
        <w:pStyle w:val="PreformattedText"/>
        <w:bidi w:val="0"/>
        <w:spacing w:before="0" w:after="0"/>
        <w:jc w:val="left"/>
        <w:rPr/>
      </w:pPr>
      <w:r>
        <w:rPr/>
        <w:t>wMc/gKk8mpuXArCP7q7t2cnr+PtUV4H2q3loF/ukZ44569KfL+8kHHyHj7wPJ9z/Kq9xv8sgtyfl46</w:t>
      </w:r>
    </w:p>
    <w:p>
      <w:pPr>
        <w:pStyle w:val="PreformattedText"/>
        <w:bidi w:val="0"/>
        <w:spacing w:before="0" w:after="0"/>
        <w:jc w:val="left"/>
        <w:rPr/>
      </w:pPr>
      <w:r>
        <w:rPr/>
        <w:t>Z/yKDAy7p22OwTJw2cngcg5+nFVLiSTzCpGQnIAOFOe5Her1y2+ZwcDgnGcZ55Oe1V/OC/IXIwuQ24</w:t>
      </w:r>
    </w:p>
    <w:p>
      <w:pPr>
        <w:pStyle w:val="PreformattedText"/>
        <w:bidi w:val="0"/>
        <w:spacing w:before="0" w:after="0"/>
        <w:jc w:val="left"/>
        <w:rPr/>
      </w:pPr>
      <w:r>
        <w:rPr/>
        <w:t>cHrmgvoQbY1yrD5SMhR1CnPT8u2ajW43bWEbBCM9Peru1ZHI3Mh/1itkE9QOn09KrTNneSjMi9Wzxk</w:t>
      </w:r>
    </w:p>
    <w:p>
      <w:pPr>
        <w:pStyle w:val="PreformattedText"/>
        <w:bidi w:val="0"/>
        <w:spacing w:before="0" w:after="0"/>
        <w:jc w:val="left"/>
        <w:rPr/>
      </w:pPr>
      <w:r>
        <w:rPr/>
        <w:t>e/egq7GXEx8tM8tkZUDB7VXuvmhniKhdy7BgevepJFLFM8vg4GdvNRXEnE5zk89Bgg4P+FJ7Gkd0eJ</w:t>
      </w:r>
    </w:p>
    <w:p>
      <w:pPr>
        <w:pStyle w:val="PreformattedText"/>
        <w:bidi w:val="0"/>
        <w:spacing w:before="0" w:after="0"/>
        <w:jc w:val="left"/>
        <w:rPr/>
      </w:pPr>
      <w:r>
        <w:rPr/>
        <w:t>eD5hFfWku7B3hc446gf1/Q161bKVfGzaSTwGHb/H3rx3w/tVrdgRv8wY9ue4zzxmvYcbfuyKPmz2A4</w:t>
      </w:r>
    </w:p>
    <w:p>
      <w:pPr>
        <w:pStyle w:val="PreformattedText"/>
        <w:bidi w:val="0"/>
        <w:spacing w:before="0" w:after="0"/>
        <w:jc w:val="left"/>
        <w:rPr/>
      </w:pPr>
      <w:r>
        <w:rPr/>
        <w:t>6ZqY7GtTcuWsnluhwDGpBI529eT1q8LuLgLkMCCMkn24z06dKzlYqq5JwxHAJPI78VZ3bVbJAZjkZH</w:t>
      </w:r>
    </w:p>
    <w:p>
      <w:pPr>
        <w:pStyle w:val="PreformattedText"/>
        <w:bidi w:val="0"/>
        <w:spacing w:before="0" w:after="0"/>
        <w:jc w:val="left"/>
        <w:rPr/>
      </w:pPr>
      <w:r>
        <w:rPr/>
        <w:t>Rh1oMSyt0Pl+ZEDKRknkEn/PaiKQyZ5JIxyre/Ax3PWoQvXBIQHaAf1INKq/NvVAHXBVsZPHfr/nNA</w:t>
      </w:r>
    </w:p>
    <w:p>
      <w:pPr>
        <w:pStyle w:val="PreformattedText"/>
        <w:bidi w:val="0"/>
        <w:spacing w:before="0" w:after="0"/>
        <w:jc w:val="left"/>
        <w:rPr/>
      </w:pPr>
      <w:r>
        <w:rPr/>
        <w:t>ySaLzYTKeVRuSCBkZyevSltZWj0iJ3G2R4y/c4BJP9ajuNsenztjBjXcvOccHv2+nJp6xsqLmTlYwB</w:t>
      </w:r>
    </w:p>
    <w:p>
      <w:pPr>
        <w:pStyle w:val="PreformattedText"/>
        <w:bidi w:val="0"/>
        <w:spacing w:before="0" w:after="0"/>
        <w:jc w:val="left"/>
        <w:rPr/>
      </w:pPr>
      <w:r>
        <w:rPr/>
        <w:t>kc4x+nSgRPDN5SqCQAw7k9un4801rhpC59Bk9h9MfiaghY+b/rPl8zlTkY75xn/wCtU0St8zyZkHBB</w:t>
      </w:r>
    </w:p>
    <w:p>
      <w:pPr>
        <w:pStyle w:val="PreformattedText"/>
        <w:bidi w:val="0"/>
        <w:spacing w:before="0" w:after="0"/>
        <w:jc w:val="left"/>
        <w:rPr/>
      </w:pPr>
      <w:r>
        <w:rPr/>
        <w:t>5yPp+NADDJKWTazFjgjIzwMDFR7y2C2TxluOO+cCrPlospOTtAyRtAwOc8/hUXmbVSNQCNoHPXgGgZ</w:t>
      </w:r>
    </w:p>
    <w:p>
      <w:pPr>
        <w:pStyle w:val="PreformattedText"/>
        <w:bidi w:val="0"/>
        <w:spacing w:before="0" w:after="0"/>
        <w:jc w:val="left"/>
        <w:rPr/>
      </w:pPr>
      <w:r>
        <w:rPr/>
        <w:t>Zt1H77LKQpAQ5I4z356ZFWLZmaQt/BhsKvGRjjvVWLfI3HVcDdyBjk8+tW4QoYjDPlcnDfXj8z1qyJ</w:t>
      </w:r>
    </w:p>
    <w:p>
      <w:pPr>
        <w:pStyle w:val="PreformattedText"/>
        <w:bidi w:val="0"/>
        <w:spacing w:before="0" w:after="0"/>
        <w:jc w:val="left"/>
        <w:rPr/>
      </w:pPr>
      <w:r>
        <w:rPr/>
        <w:t>E0jESN+8kxtPfr2xis7VH2Pags/lhWKJnp0yR7nAz9BWh5i5wv3mGSdwJHaszVm8y1RyrFFcfe55II</w:t>
      </w:r>
    </w:p>
    <w:p>
      <w:pPr>
        <w:pStyle w:val="PreformattedText"/>
        <w:bidi w:val="0"/>
        <w:spacing w:before="0" w:after="0"/>
        <w:jc w:val="left"/>
        <w:rPr/>
      </w:pPr>
      <w:r>
        <w:rPr/>
        <w:t>/AHigjYVf9YfmXexyNowQcdqliz56jepO7f06/5zVeMDMbKZAccc/hmrQjVZAwQs23O1io5wO9SA3J</w:t>
      </w:r>
    </w:p>
    <w:p>
      <w:pPr>
        <w:pStyle w:val="PreformattedText"/>
        <w:bidi w:val="0"/>
        <w:spacing w:before="0" w:after="0"/>
        <w:jc w:val="left"/>
        <w:rPr/>
      </w:pPr>
      <w:r>
        <w:rPr/>
        <w:t>+ZD8zddzLnoCPwqnMUdh93G4/LkcA/xdeuf5VbkY72JDHbkf7IPoeOaq8M75I2/KT8pAGOv+RSKW5V</w:t>
      </w:r>
    </w:p>
    <w:p>
      <w:pPr>
        <w:pStyle w:val="PreformattedText"/>
        <w:bidi w:val="0"/>
        <w:spacing w:before="0" w:after="0"/>
        <w:jc w:val="left"/>
        <w:rPr/>
      </w:pPr>
      <w:r>
        <w:rPr/>
        <w:t>vIxsGGBXOQBkdxk9aitXVZOrADJG49hipbl97KXJL9efXjv/T2qK2/cyMWPI6lufTtjvigsailpo85</w:t>
      </w:r>
    </w:p>
    <w:p>
      <w:pPr>
        <w:pStyle w:val="PreformattedText"/>
        <w:bidi w:val="0"/>
        <w:spacing w:before="0" w:after="0"/>
        <w:jc w:val="left"/>
        <w:rPr/>
      </w:pPr>
      <w:r>
        <w:rPr/>
        <w:t>25/H6CuL8TXHneKoYMfdgZjjgZLY/PCda7RWDT7weCVIOc/j+WK841G5+1eNro7QTEiJluccZPf1Pv</w:t>
      </w:r>
    </w:p>
    <w:p>
      <w:pPr>
        <w:pStyle w:val="PreformattedText"/>
        <w:bidi w:val="0"/>
        <w:spacing w:before="0" w:after="0"/>
        <w:jc w:val="left"/>
        <w:rPr/>
      </w:pPr>
      <w:r>
        <w:rPr/>
        <w:t>R1NYLRs7G2Y+SvZduSccjn6Uk8jLJtG1TnnPX2p0MgjhDDO3AyQOmTyP5VnzSMzYyw3HkE/jmmQSNq</w:t>
      </w:r>
    </w:p>
    <w:p>
      <w:pPr>
        <w:pStyle w:val="PreformattedText"/>
        <w:bidi w:val="0"/>
        <w:spacing w:before="0" w:after="0"/>
        <w:jc w:val="left"/>
        <w:rPr/>
      </w:pPr>
      <w:r>
        <w:rPr/>
        <w:t>DxMVVvlPBGcgc1cspZZ2MjHC49BwCKz4bZriTJGQxBPHWtlI1jRVyCoxkf1oE7ILbdHaszfKQeOCc4</w:t>
      </w:r>
    </w:p>
    <w:p>
      <w:pPr>
        <w:pStyle w:val="PreformattedText"/>
        <w:bidi w:val="0"/>
        <w:spacing w:before="0" w:after="0"/>
        <w:jc w:val="left"/>
        <w:rPr/>
      </w:pPr>
      <w:r>
        <w:rPr/>
        <w:t>6dPpWZ4DkM/ia5i3fvWhjfad3Jy+7pz/8AqrQ1Sb7PatjAIUtxwT2B61z3hHUl0j4hK5VTuswyyDGQ</w:t>
      </w:r>
    </w:p>
    <w:p>
      <w:pPr>
        <w:pStyle w:val="PreformattedText"/>
        <w:bidi w:val="0"/>
        <w:spacing w:before="0" w:after="0"/>
        <w:jc w:val="left"/>
        <w:rPr/>
      </w:pPr>
      <w:r>
        <w:rPr/>
        <w:t>2Tz+pPvtHpT0ub0UmfQmk+FLI+VDqWoMxZAdihy+Tk9zjuPfivUbP7B4S0h73TNJa7dVJMj7W8vI6l</w:t>
      </w:r>
    </w:p>
    <w:p>
      <w:pPr>
        <w:pStyle w:val="PreformattedText"/>
        <w:bidi w:val="0"/>
        <w:spacing w:before="0" w:after="0"/>
        <w:jc w:val="left"/>
        <w:rPr/>
      </w:pPr>
      <w:r>
        <w:rPr/>
        <w:t>OmR/XqDjHz94f8aBdQYXBIikVjs4xux06Zye3Y5Ne4eEfiXcTW09ibCGaCVwfKkY+Z/dzlTjByOmBg</w:t>
      </w:r>
    </w:p>
    <w:p>
      <w:pPr>
        <w:pStyle w:val="PreformattedText"/>
        <w:bidi w:val="0"/>
        <w:spacing w:before="0" w:after="0"/>
        <w:jc w:val="left"/>
        <w:rPr/>
      </w:pPr>
      <w:r>
        <w:rPr/>
        <w:t>9ea6adjR+ZgeMvi944t40jfSJIF3EReXCA6/eyRge+OnB9zmuA1f40atHaLaRzy26yRo80LQbZFO0M</w:t>
      </w:r>
    </w:p>
    <w:p>
      <w:pPr>
        <w:pStyle w:val="PreformattedText"/>
        <w:bidi w:val="0"/>
        <w:spacing w:before="0" w:after="0"/>
        <w:jc w:val="left"/>
        <w:rPr/>
      </w:pPr>
      <w:r>
        <w:rPr/>
        <w:t>owTx97PQfoMfTtxpq6no9ncTWwiZcSFWcbQ4BVmwDgA84wfXpxUvirwR4W1bbNrml2F5C8MkokuoIn</w:t>
      </w:r>
    </w:p>
    <w:p>
      <w:pPr>
        <w:pStyle w:val="PreformattedText"/>
        <w:bidi w:val="0"/>
        <w:spacing w:before="0" w:after="0"/>
        <w:jc w:val="left"/>
        <w:rPr/>
      </w:pPr>
      <w:r>
        <w:rPr/>
        <w:t>JKbgWb5R8uAM5yCRk0Tir7jTeyR8War8WZNyGbVpQI/lVFkCh8YzkZGQeo+o9a5y8+J8d9JK5nnu9p</w:t>
      </w:r>
    </w:p>
    <w:p>
      <w:pPr>
        <w:pStyle w:val="PreformattedText"/>
        <w:bidi w:val="0"/>
        <w:spacing w:before="0" w:after="0"/>
        <w:jc w:val="left"/>
        <w:rPr/>
      </w:pPr>
      <w:r>
        <w:rPr/>
        <w:t>BXftIbsBkE9MgY6cYHSvrqbXPhr4TW4hGmaXbRq2xmhtoyx+6RGAsfCZJ6fTPWvPPEHxC+G+tNdx3u</w:t>
      </w:r>
    </w:p>
    <w:p>
      <w:pPr>
        <w:pStyle w:val="PreformattedText"/>
        <w:bidi w:val="0"/>
        <w:spacing w:before="0" w:after="0"/>
        <w:jc w:val="left"/>
        <w:rPr/>
      </w:pPr>
      <w:r>
        <w:rPr/>
        <w:t>jaPfZPlo81nGkhXaRujbGQVAGBnJJ9BS5VsVeS3R86SeNolCv5GOgBLAcnoccehqjd+NrGWN2dmJJO</w:t>
      </w:r>
    </w:p>
    <w:p>
      <w:pPr>
        <w:pStyle w:val="PreformattedText"/>
        <w:bidi w:val="0"/>
        <w:spacing w:before="0" w:after="0"/>
        <w:jc w:val="left"/>
        <w:rPr/>
      </w:pPr>
      <w:r>
        <w:rPr/>
        <w:t>AUznjnH+f5V7jqHwR0fxzm98MaDqGjW8wwl1hktC5A2/6zJKkA/dJ5YYGAM42qfst6Vp8V02oa/cXW</w:t>
      </w:r>
    </w:p>
    <w:p>
      <w:pPr>
        <w:pStyle w:val="PreformattedText"/>
        <w:bidi w:val="0"/>
        <w:spacing w:before="0" w:after="0"/>
        <w:jc w:val="left"/>
        <w:rPr/>
      </w:pPr>
      <w:r>
        <w:rPr/>
        <w:t>pBGdY7KIJGJADxg7mcdOcjgHpjFRytdClJFf4KalDrHhS+VwWjh1OQo0aDjfGhyQeo4bjp/X2DT75J</w:t>
      </w:r>
    </w:p>
    <w:p>
      <w:pPr>
        <w:pStyle w:val="PreformattedText"/>
        <w:bidi w:val="0"/>
        <w:spacing w:before="0" w:after="0"/>
        <w:jc w:val="left"/>
        <w:rPr/>
      </w:pPr>
      <w:r>
        <w:rPr/>
        <w:t>kmjuDI+xl8u4XG8ZBBYhgQ3pg4OM8jNeGfAXT5NLuPEellWWSOSCcb+CGHmIwPTjIA/LNe36W3l27w</w:t>
      </w:r>
    </w:p>
    <w:p>
      <w:pPr>
        <w:pStyle w:val="PreformattedText"/>
        <w:bidi w:val="0"/>
        <w:spacing w:before="0" w:after="0"/>
        <w:jc w:val="left"/>
        <w:rPr/>
      </w:pPr>
      <w:r>
        <w:rPr/>
        <w:t>3JeHzYyVbJCtxzhuzD/Gl0F1sbFjCVRjEifvFEnmW7kJuOcEjnPPUN+uat/a5I22Esse/goFLNk8hu</w:t>
      </w:r>
    </w:p>
    <w:p>
      <w:pPr>
        <w:pStyle w:val="PreformattedText"/>
        <w:bidi w:val="0"/>
        <w:spacing w:before="0" w:after="0"/>
        <w:jc w:val="left"/>
        <w:rPr/>
      </w:pPr>
      <w:r>
        <w:rPr/>
        <w:t>M54/nWa0gs2kVhLbFQVDKSpHTA6/ez688ZxV2TUTeXTtfRRXIL4jlP7sjryWzn8cetBZpauk14zXca</w:t>
      </w:r>
    </w:p>
    <w:p>
      <w:pPr>
        <w:pStyle w:val="PreformattedText"/>
        <w:bidi w:val="0"/>
        <w:spacing w:before="0" w:after="0"/>
        <w:jc w:val="left"/>
        <w:rPr/>
      </w:pPr>
      <w:r>
        <w:rPr/>
        <w:t>/aY/IKARhcrgAZ4OePp3q9pdx5N58zrI8TAqm0o4wAPxHI45qjeNpsmq/MLqzPyrvhjEwXjPyngkHp</w:t>
      </w:r>
    </w:p>
    <w:p>
      <w:pPr>
        <w:pStyle w:val="PreformattedText"/>
        <w:bidi w:val="0"/>
        <w:spacing w:before="0" w:after="0"/>
        <w:jc w:val="left"/>
        <w:rPr/>
      </w:pPr>
      <w:r>
        <w:rPr/>
        <w:t>gA5xV3TtN3zSGAR30bZ+W2kCSBj0YIfmJz6dMng0XJsMeSyl02QjeEmKhZLdxkDJ5x3HHtjNYniC4l</w:t>
      </w:r>
    </w:p>
    <w:p>
      <w:pPr>
        <w:pStyle w:val="PreformattedText"/>
        <w:bidi w:val="0"/>
        <w:spacing w:before="0" w:after="0"/>
        <w:jc w:val="left"/>
        <w:rPr/>
      </w:pPr>
      <w:r>
        <w:rPr/>
        <w:t>0fVdOuVmZLbUFeMEOxUNnrtP3ScngEEYHpVzUmTT7WISQKqbFTbNHsBYYByD9B1x+lUPF1s2oaFE0b</w:t>
      </w:r>
    </w:p>
    <w:p>
      <w:pPr>
        <w:pStyle w:val="PreformattedText"/>
        <w:bidi w:val="0"/>
        <w:spacing w:before="0" w:after="0"/>
        <w:jc w:val="left"/>
        <w:rPr/>
      </w:pPr>
      <w:r>
        <w:rPr/>
        <w:t>Ss1uTJtVjIVAVuAQefX04zjijdj2NfWGDR/bZ5JPOMADjPG6PI5djjdg4wMfQYrmvh1qEFpq82ipot</w:t>
      </w:r>
    </w:p>
    <w:p>
      <w:pPr>
        <w:pStyle w:val="PreformattedText"/>
        <w:bidi w:val="0"/>
        <w:spacing w:before="0" w:after="0"/>
        <w:jc w:val="left"/>
        <w:rPr/>
      </w:pPr>
      <w:r>
        <w:rPr/>
        <w:t>q91bXtxd3N88KAtA21ldXGCixr95ExwWVgQxxrafq1tr2hC6RYnu71sgNjEEyZBC4yQGUn3LFOgrG+</w:t>
      </w:r>
    </w:p>
    <w:p>
      <w:pPr>
        <w:pStyle w:val="PreformattedText"/>
        <w:bidi w:val="0"/>
        <w:spacing w:before="0" w:after="0"/>
        <w:jc w:val="left"/>
        <w:rPr/>
      </w:pPr>
      <w:r>
        <w:rPr/>
        <w:t>F+k28/iHV76Cye51KMRRQvMxVFklWRH8snp8sfOBkZ98VnOPNoXCXKd94kg/4STVLl1iV9PgmWEqkW</w:t>
      </w:r>
    </w:p>
    <w:p>
      <w:pPr>
        <w:pStyle w:val="PreformattedText"/>
        <w:bidi w:val="0"/>
        <w:spacing w:before="0" w:after="0"/>
        <w:jc w:val="left"/>
        <w:rPr/>
      </w:pPr>
      <w:r>
        <w:rPr/>
        <w:t>I5G3fIoxkKApPQn5cDvz5P8AHDxc3mr4Q0udZGRVW7niYAfNjMeehLY5PTYF/vGu9+J3jm0+EPhbZY</w:t>
      </w:r>
    </w:p>
    <w:p>
      <w:pPr>
        <w:pStyle w:val="PreformattedText"/>
        <w:bidi w:val="0"/>
        <w:spacing w:before="0" w:after="0"/>
        <w:jc w:val="left"/>
        <w:rPr/>
      </w:pPr>
      <w:r>
        <w:rPr/>
        <w:t>Srca3cb47SJMqUABDzMRxyxcAEDpnnv4D4MsLnXNa+33ri/mmke5uppgMy45ySR0L846YHao6KJR6l</w:t>
      </w:r>
    </w:p>
    <w:p>
      <w:pPr>
        <w:pStyle w:val="PreformattedText"/>
        <w:bidi w:val="0"/>
        <w:spacing w:before="0" w:after="0"/>
        <w:jc w:val="left"/>
        <w:rPr/>
      </w:pPr>
      <w:r>
        <w:rPr/>
        <w:t>4R8O3Wk6TZ2jRyMGKoysFwSVBYEE5POeuc4/GuqWS5s4QBHM0SjYfO3Y3Yb5lPGfuH69DWAbq4kNuP</w:t>
      </w:r>
    </w:p>
    <w:p>
      <w:pPr>
        <w:pStyle w:val="PreformattedText"/>
        <w:bidi w:val="0"/>
        <w:spacing w:before="0" w:after="0"/>
        <w:jc w:val="left"/>
        <w:rPr/>
      </w:pPr>
      <w:r>
        <w:rPr/>
        <w:t>MlhhZ3dWEwHRtvTvwf1rRa6ZYI1VlPzF3GxmjDADBO0/Xrit90Y2HaXdTi8mxcn7MsDSuvlsQM8HPo</w:t>
      </w:r>
    </w:p>
    <w:p>
      <w:pPr>
        <w:pStyle w:val="PreformattedText"/>
        <w:bidi w:val="0"/>
        <w:spacing w:before="0" w:after="0"/>
        <w:jc w:val="left"/>
        <w:rPr/>
      </w:pPr>
      <w:r>
        <w:rPr/>
        <w:t>Pnz+AqhcWkixSNA7y3DFVMcaNkjP5kjkcfzqztQ298QYtwVIhtVyVJOSWx8uPl6d8+2Sw2yG6thMxw</w:t>
      </w:r>
    </w:p>
    <w:p>
      <w:pPr>
        <w:pStyle w:val="PreformattedText"/>
        <w:bidi w:val="0"/>
        <w:spacing w:before="0" w:after="0"/>
        <w:jc w:val="left"/>
        <w:rPr/>
      </w:pPr>
      <w:r>
        <w:rPr/>
        <w:t>zsWZVY4UZBOT7H19eOgoHYrraTR3l2jJMJYz86sNvG8Bifb39+1Q3TNA9xj7RHJEnlyGViQhJOQSR7</w:t>
      </w:r>
    </w:p>
    <w:p>
      <w:pPr>
        <w:pStyle w:val="PreformattedText"/>
        <w:bidi w:val="0"/>
        <w:spacing w:before="0" w:after="0"/>
        <w:jc w:val="left"/>
        <w:rPr/>
      </w:pPr>
      <w:r>
        <w:rPr/>
        <w:t>E88Yx61ea4T+y8G6uDJjaJJgxbBJ5wOu7PXr79ao3F+Gtp3NyspfaGMjkgjb9O3cfT0oKWhnatJcza</w:t>
      </w:r>
    </w:p>
    <w:p>
      <w:pPr>
        <w:pStyle w:val="PreformattedText"/>
        <w:bidi w:val="0"/>
        <w:spacing w:before="0" w:after="0"/>
        <w:jc w:val="left"/>
        <w:rPr/>
      </w:pPr>
      <w:r>
        <w:rPr/>
        <w:t>baKCz7k6MBvG0BehH1/P2qK8upjo4iCRbZLjZtmVWOUXAPqSDJS318HuF/eQysFyxLjPY5AI5znHXt</w:t>
      </w:r>
    </w:p>
    <w:p>
      <w:pPr>
        <w:pStyle w:val="PreformattedText"/>
        <w:bidi w:val="0"/>
        <w:spacing w:before="0" w:after="0"/>
        <w:jc w:val="left"/>
        <w:rPr/>
      </w:pPr>
      <w:r>
        <w:rPr/>
        <w:t>UtxcKFsmUNcLGjzllAIDEkccc5wf169KzfYRgXlvtY7Jo0ffgFAAvPJ24HHQYJ9OoqpZ28N1qskclx</w:t>
      </w:r>
    </w:p>
    <w:p>
      <w:pPr>
        <w:pStyle w:val="PreformattedText"/>
        <w:bidi w:val="0"/>
        <w:spacing w:before="0" w:after="0"/>
        <w:jc w:val="left"/>
        <w:rPr/>
      </w:pPr>
      <w:r>
        <w:rPr/>
        <w:t>gR4EmyPgD5icgnqckk9enatK8iSRhsjmlyrANI2c4wuSOnIz164qvpqlFup1/d7pGwi5ZyuenHB4/m</w:t>
      </w:r>
    </w:p>
    <w:p>
      <w:pPr>
        <w:pStyle w:val="PreformattedText"/>
        <w:bidi w:val="0"/>
        <w:spacing w:before="0" w:after="0"/>
        <w:jc w:val="left"/>
        <w:rPr/>
      </w:pPr>
      <w:r>
        <w:rPr/>
        <w:t>aYF4xxoFEEZZsqwMmS2DnksPU/icdavW9vJZ6TeTi4isUWB5Myx5DM21MEkEnIIwCPyGc0boSfOWDF</w:t>
      </w:r>
    </w:p>
    <w:p>
      <w:pPr>
        <w:pStyle w:val="PreformattedText"/>
        <w:bidi w:val="0"/>
        <w:spacing w:before="0" w:after="0"/>
        <w:jc w:val="left"/>
        <w:rPr/>
      </w:pPr>
      <w:r>
        <w:rPr/>
        <w:t>o8L87r8h9hk9/50Wttt0m7YxguHUqhiypBJyMnGOuc98DpVFFiLy7tUEV1M2512xRReWB0woOOhI46</w:t>
      </w:r>
    </w:p>
    <w:p>
      <w:pPr>
        <w:pStyle w:val="PreformattedText"/>
        <w:bidi w:val="0"/>
        <w:spacing w:before="0" w:after="0"/>
        <w:jc w:val="left"/>
        <w:rPr/>
      </w:pPr>
      <w:r>
        <w:rPr/>
        <w:t>jA71DdzR280Oy0Erq2XYszIG+XAIJ9yc4qOVIrfykEyF8FeHGFIUFQB0OCaNYdYY3V5AFAdVZCikZ6</w:t>
      </w:r>
    </w:p>
    <w:p>
      <w:pPr>
        <w:pStyle w:val="PreformattedText"/>
        <w:bidi w:val="0"/>
        <w:spacing w:before="0" w:after="0"/>
        <w:jc w:val="left"/>
        <w:rPr/>
      </w:pPr>
      <w:r>
        <w:rPr/>
        <w:t>nBBzgY7GqJOE16+CX0sm2NBI7MoG0kKcgA+oxXC+MZ2uNJeOLazSR7dsaBWOT0XH07A11WrXW1nTo4</w:t>
      </w:r>
    </w:p>
    <w:p>
      <w:pPr>
        <w:pStyle w:val="PreformattedText"/>
        <w:bidi w:val="0"/>
        <w:spacing w:before="0" w:after="0"/>
        <w:jc w:val="left"/>
        <w:rPr/>
      </w:pPr>
      <w:r>
        <w:rPr/>
        <w:t>JB2tu3HPr264qPwfDHf+I5rxkH2fRxG4bbkNJk7PqRsZuPRfWpBnY/Cbwunw3+HMkFzKsWq6gfOvRg</w:t>
      </w:r>
    </w:p>
    <w:p>
      <w:pPr>
        <w:pStyle w:val="PreformattedText"/>
        <w:bidi w:val="0"/>
        <w:spacing w:before="0" w:after="0"/>
        <w:jc w:val="left"/>
        <w:rPr/>
      </w:pPr>
      <w:r>
        <w:rPr/>
        <w:t>eYjkDbHjuFHYg4Z2IrQ1bVYvswiVsx/NHu38nkdh/+r1rkr/xWTvd5Q212544OV7/QfnmsLUPF0aZM</w:t>
      </w:r>
    </w:p>
    <w:p>
      <w:pPr>
        <w:pStyle w:val="PreformattedText"/>
        <w:bidi w:val="0"/>
        <w:spacing w:before="0" w:after="0"/>
        <w:jc w:val="left"/>
        <w:rPr/>
      </w:pPr>
      <w:r>
        <w:rPr/>
        <w:t>1ysGM4LYAHOCR6jJo1ewlodzcahIdNto3YmSaST7gb1ABBzyM9Pp71EYLpfMdXd3Vs/IMcnOO/SuKh</w:t>
      </w:r>
    </w:p>
    <w:p>
      <w:pPr>
        <w:pStyle w:val="PreformattedText"/>
        <w:bidi w:val="0"/>
        <w:spacing w:before="0" w:after="0"/>
        <w:jc w:val="left"/>
        <w:rPr/>
      </w:pPr>
      <w:r>
        <w:rPr/>
        <w:t>8RWF9DCiarC5VSFVZ1LD5+ABnOe+B2Jras1nM2Y51TcGONwOPlPzewAz7epp2d72HFq5utJc29qyh5</w:t>
      </w:r>
    </w:p>
    <w:p>
      <w:pPr>
        <w:pStyle w:val="PreformattedText"/>
        <w:bidi w:val="0"/>
        <w:spacing w:before="0" w:after="0"/>
        <w:jc w:val="left"/>
        <w:rPr/>
      </w:pPr>
      <w:r>
        <w:rPr/>
        <w:t>FWZWOANpDHdz6+nQ1FYyzSG3KeY+1gW+Qk5AA5Pb6+wp9joFxqECiKSSXzCApAJVtxzxg4zx0Hb8c9</w:t>
      </w:r>
    </w:p>
    <w:p>
      <w:pPr>
        <w:pStyle w:val="PreformattedText"/>
        <w:bidi w:val="0"/>
        <w:spacing w:before="0" w:after="0"/>
        <w:jc w:val="left"/>
        <w:rPr/>
      </w:pPr>
      <w:r>
        <w:rPr/>
        <w:t>ha+D7exlEdzNLMUcq6plTsPIzuH0796e420chfXklrHM0jATO+0lvvfe78+31q6/iBlbYisSNqOI+j</w:t>
      </w:r>
    </w:p>
    <w:p>
      <w:pPr>
        <w:pStyle w:val="PreformattedText"/>
        <w:bidi w:val="0"/>
        <w:spacing w:before="0" w:after="0"/>
        <w:jc w:val="left"/>
        <w:rPr/>
      </w:pPr>
      <w:r>
        <w:rPr/>
        <w:t>ZXn27Hg9cDpXrFh4P0e+heG6u2EzFUNvK2FZju5HIPoOPToc1L4i+C0F79rubNGDMQu6R2QEEMd2dx</w:t>
      </w:r>
    </w:p>
    <w:p>
      <w:pPr>
        <w:pStyle w:val="PreformattedText"/>
        <w:bidi w:val="0"/>
        <w:spacing w:before="0" w:after="0"/>
        <w:jc w:val="left"/>
        <w:rPr/>
      </w:pPr>
      <w:r>
        <w:rPr/>
        <w:t>GAM9MDgnbjAaLMV/M8503xBEsa2+9YmyikORiQdhtPJ/rXrPhfVIJPtdgTHMjqzAXAG75BuAIOOMYG</w:t>
      </w:r>
    </w:p>
    <w:p>
      <w:pPr>
        <w:pStyle w:val="PreformattedText"/>
        <w:bidi w:val="0"/>
        <w:spacing w:before="0" w:after="0"/>
        <w:jc w:val="left"/>
        <w:rPr/>
      </w:pPr>
      <w:r>
        <w:rPr/>
        <w:t>Rk9z048n1D4b67pc0KFWmiysixrKWBKk87WAORx9M89au+DL+8tNUtJZ5PLijO4SMgOGGAFwT8oJOM</w:t>
      </w:r>
    </w:p>
    <w:p>
      <w:pPr>
        <w:pStyle w:val="PreformattedText"/>
        <w:bidi w:val="0"/>
        <w:spacing w:before="0" w:after="0"/>
        <w:jc w:val="left"/>
        <w:rPr/>
      </w:pPr>
      <w:r>
        <w:rPr/>
        <w:t>549OprTVMVluYf7UEP2H4bazbttPl3lum4nOVDEcjvkrnOc4z9a+PYZSyyMyq27AL7QxXByMHt3781</w:t>
      </w:r>
    </w:p>
    <w:p>
      <w:pPr>
        <w:pStyle w:val="PreformattedText"/>
        <w:bidi w:val="0"/>
        <w:spacing w:before="0" w:after="0"/>
        <w:jc w:val="left"/>
        <w:rPr/>
      </w:pPr>
      <w:r>
        <w:rPr/>
        <w:t>9oftR+TffCbWJ4tqbWtJHEY2qT5oUdz/AA7fbjPc18SNM6quGwpPQf1rmqfEddPZM9u06Fp4NQ0/wt</w:t>
      </w:r>
    </w:p>
    <w:p>
      <w:pPr>
        <w:pStyle w:val="PreformattedText"/>
        <w:bidi w:val="0"/>
        <w:spacing w:before="0" w:after="0"/>
        <w:jc w:val="left"/>
        <w:rPr/>
      </w:pPr>
      <w:r>
        <w:rPr/>
        <w:t>c6xqWjrbiefbGwkMUeC0s0URKhFfcQzZxwcgmustfFtl498SaQPHutXmn6Hp2npYxTaHpsBlSGJG8q</w:t>
      </w:r>
    </w:p>
    <w:p>
      <w:pPr>
        <w:pStyle w:val="PreformattedText"/>
        <w:bidi w:val="0"/>
        <w:spacing w:before="0" w:after="0"/>
        <w:jc w:val="left"/>
        <w:rPr/>
      </w:pPr>
      <w:r>
        <w:rPr/>
        <w:t>KONQifMTy7Zx1PA+XyT4c/EzVPCdvqVrp2rXukT6hZvp88tnN5fn27jDRPxypIHp069c3dW8Xungq3</w:t>
      </w:r>
    </w:p>
    <w:p>
      <w:pPr>
        <w:pStyle w:val="PreformattedText"/>
        <w:bidi w:val="0"/>
        <w:spacing w:before="0" w:after="0"/>
        <w:jc w:val="left"/>
        <w:rPr/>
      </w:pPr>
      <w:r>
        <w:rPr/>
        <w:t>8OR6TpYNtevfLrC2xF8AyBfJMob5o/4gpBx/PllE+ooYiDpqx1C+KrK18DXWkS6Bps17Jcx3X9sv5k</w:t>
      </w:r>
    </w:p>
    <w:p>
      <w:pPr>
        <w:pStyle w:val="PreformattedText"/>
        <w:bidi w:val="0"/>
        <w:spacing w:before="0" w:after="0"/>
        <w:jc w:val="left"/>
        <w:rPr/>
      </w:pPr>
      <w:r>
        <w:rPr/>
        <w:t>l1EiqV8mPDeWqsTlmAJbGOijDdS8ZW/iTQ/C3hyx0HSdP1SxkmiOr2a7bvU2mkBVbhy2Ds+6o4wG7D</w:t>
      </w:r>
    </w:p>
    <w:p>
      <w:pPr>
        <w:pStyle w:val="PreformattedText"/>
        <w:bidi w:val="0"/>
        <w:spacing w:before="0" w:after="0"/>
        <w:jc w:val="left"/>
        <w:rPr/>
      </w:pPr>
      <w:r>
        <w:rPr/>
        <w:t>IrkPD+sJZaLr/mTaSTdW3lLDqVi08xznD27hf3bgkDcWXt17Yek3Mdw15BLDbySSwny57ifyRbkD7w</w:t>
      </w:r>
    </w:p>
    <w:p>
      <w:pPr>
        <w:pStyle w:val="PreformattedText"/>
        <w:bidi w:val="0"/>
        <w:spacing w:before="0" w:after="0"/>
        <w:jc w:val="left"/>
        <w:rPr/>
      </w:pPr>
      <w:r>
        <w:rPr/>
        <w:t>xgN6bTUcrRTxSTuegLo50fxonhvxe9x4ZltrpYNSZrVppLNC6iRxEvL4VsgA/MOxHWp4iXTtJ8WanY</w:t>
      </w:r>
    </w:p>
    <w:p>
      <w:pPr>
        <w:pStyle w:val="PreformattedText"/>
        <w:bidi w:val="0"/>
        <w:spacing w:before="0" w:after="0"/>
        <w:jc w:val="left"/>
        <w:rPr/>
      </w:pPr>
      <w:r>
        <w:rPr/>
        <w:t>aTqv8AwkOmWsrR22qRW8kEdxGG+VvKfleinBPUDGe/CWutwyXayXk7RAvl2UGRwuRllyRk45AyORXX</w:t>
      </w:r>
    </w:p>
    <w:p>
      <w:pPr>
        <w:pStyle w:val="PreformattedText"/>
        <w:bidi w:val="0"/>
        <w:spacing w:before="0" w:after="0"/>
        <w:jc w:val="left"/>
        <w:rPr/>
      </w:pPr>
      <w:r>
        <w:rPr/>
        <w:t>Satp+h6xqenw2I8U2V9bbLS4vbeW1mBOCs0aLKSGB3DksCCRjBzRZsI4qMtLnReKPGmueLvDuiJqKi</w:t>
      </w:r>
    </w:p>
    <w:p>
      <w:pPr>
        <w:pStyle w:val="PreformattedText"/>
        <w:bidi w:val="0"/>
        <w:spacing w:before="0" w:after="0"/>
        <w:jc w:val="left"/>
        <w:rPr/>
      </w:pPr>
      <w:r>
        <w:rPr/>
        <w:t>60vwzbrp1peR6eE8qNiSsU06jDcKAvmcgAjuTXH6feKsrRyL50MNxvwTgsoYMy5/hPJGefvZxkVteF</w:t>
      </w:r>
    </w:p>
    <w:p>
      <w:pPr>
        <w:pStyle w:val="PreformattedText"/>
        <w:bidi w:val="0"/>
        <w:spacing w:before="0" w:after="0"/>
        <w:jc w:val="left"/>
        <w:rPr/>
      </w:pPr>
      <w:r>
        <w:rPr/>
        <w:t>dT8Xal4d1nwnoc+pz6bfBb690i1f93P5PIdlPLYDdB1wPQY5dry3sdQiu4GaaKNY5XivmLK78kjCjJ</w:t>
      </w:r>
    </w:p>
    <w:p>
      <w:pPr>
        <w:pStyle w:val="PreformattedText"/>
        <w:bidi w:val="0"/>
        <w:spacing w:before="0" w:after="0"/>
        <w:jc w:val="left"/>
        <w:rPr/>
      </w:pPr>
      <w:r>
        <w:rPr/>
        <w:t>UY7kHH4YVtQlU6nd67rnhW+8e/atJ0S90fwrJNFI2lvqST3SRj/WrHO0S9RnblDjPOeos6nD4c174k</w:t>
      </w:r>
    </w:p>
    <w:p>
      <w:pPr>
        <w:pStyle w:val="PreformattedText"/>
        <w:bidi w:val="0"/>
        <w:spacing w:before="0" w:after="0"/>
        <w:jc w:val="left"/>
        <w:rPr/>
      </w:pPr>
      <w:r>
        <w:rPr/>
        <w:t>S6d4Qum0LwxdXgj0+58VXkamzj2jmeWNSoXIbG0Meg5Jrj38baNfeIr3U7nw1aLZXOT/AGVp808FvC</w:t>
      </w:r>
    </w:p>
    <w:p>
      <w:pPr>
        <w:pStyle w:val="PreformattedText"/>
        <w:bidi w:val="0"/>
        <w:spacing w:before="0" w:after="0"/>
        <w:jc w:val="left"/>
        <w:rPr/>
      </w:pPr>
      <w:r>
        <w:rPr/>
        <w:t>+BtZXZ3kABz8pLfXPTN8PXdpNrlsmrNcQ6R5qi5a3USyLGSBgLwG4/rg5quUcay3R3Os+I9bvL6z8I</w:t>
      </w:r>
    </w:p>
    <w:p>
      <w:pPr>
        <w:pStyle w:val="PreformattedText"/>
        <w:bidi w:val="0"/>
        <w:spacing w:before="0" w:after="0"/>
        <w:jc w:val="left"/>
        <w:rPr/>
      </w:pPr>
      <w:r>
        <w:rPr/>
        <w:t>al4qM+haRevb2TNfyXemW4LYaaFUBHlkc/IuSoPQ5zzmvQto+vXGmWmp2WtLG4SK9tHk8m4zzuVpVR</w:t>
      </w:r>
    </w:p>
    <w:p>
      <w:pPr>
        <w:pStyle w:val="PreformattedText"/>
        <w:bidi w:val="0"/>
        <w:spacing w:before="0" w:after="0"/>
        <w:jc w:val="left"/>
        <w:rPr/>
      </w:pPr>
      <w:r>
        <w:rPr/>
        <w:t>gPqASScE8VR1zWLGW/1SOw06JrOab/AEWdxLFLEoJwQplYAsDkqxbtg0ttY6fa6Ldz6vLqNhfSxrNp</w:t>
      </w:r>
    </w:p>
    <w:p>
      <w:pPr>
        <w:pStyle w:val="PreformattedText"/>
        <w:bidi w:val="0"/>
        <w:spacing w:before="0" w:after="0"/>
        <w:jc w:val="left"/>
        <w:rPr/>
      </w:pPr>
      <w:r>
        <w:rPr/>
        <w:t>p+zb7e7wfnVmYhhkYwVDDIwRyMPl6j9toXNen0VpbOPSE1IN5P8Apa6lLDI3m/xCIxgfJwPvfTpnOn</w:t>
      </w:r>
    </w:p>
    <w:p>
      <w:pPr>
        <w:pStyle w:val="PreformattedText"/>
        <w:bidi w:val="0"/>
        <w:spacing w:before="0" w:after="0"/>
        <w:jc w:val="left"/>
        <w:rPr/>
      </w:pPr>
      <w:r>
        <w:rPr/>
        <w:t>D4S2+KLHQR4h8PiO6RZYdUe+DWQLIxCSSBR5bfLsO9RjPOBk1R07WvDkereGr1/Dk15a28Spq2nzX7</w:t>
      </w:r>
    </w:p>
    <w:p>
      <w:pPr>
        <w:pStyle w:val="PreformattedText"/>
        <w:bidi w:val="0"/>
        <w:spacing w:before="0" w:after="0"/>
        <w:jc w:val="left"/>
        <w:rPr/>
      </w:pPr>
      <w:r>
        <w:rPr/>
        <w:t>iK9bkF42UB4iQQcAkAjjgkVStLOW/vJI7K2uLj53ZIV3SuE+ZgGCjJwq8nsBngCly9bExmdN4g+I17</w:t>
      </w:r>
    </w:p>
    <w:p>
      <w:pPr>
        <w:pStyle w:val="PreformattedText"/>
        <w:bidi w:val="0"/>
        <w:spacing w:before="0" w:after="0"/>
        <w:jc w:val="left"/>
        <w:rPr/>
      </w:pPr>
      <w:r>
        <w:rPr/>
        <w:t>rvhLw94fuNI0OyTQTKq6lp9okd5dbuv2iYMfNOe+OSc89am/4QTxIvgQeNW05m8OPemxGoefFjz8H5</w:t>
      </w:r>
    </w:p>
    <w:p>
      <w:pPr>
        <w:pStyle w:val="PreformattedText"/>
        <w:bidi w:val="0"/>
        <w:spacing w:before="0" w:after="0"/>
        <w:jc w:val="left"/>
        <w:rPr/>
      </w:pPr>
      <w:r>
        <w:rPr/>
        <w:t>DHu8zP8AwHHPuM5+oa9oVx4J07TIdAS212G6kkfXo72XNzbkE+W8BJj4O0hkx93p1y9vA2vweCrTxV</w:t>
      </w:r>
    </w:p>
    <w:p>
      <w:pPr>
        <w:pStyle w:val="PreformattedText"/>
        <w:bidi w:val="0"/>
        <w:spacing w:before="0" w:after="0"/>
        <w:jc w:val="left"/>
        <w:rPr/>
      </w:pPr>
      <w:r>
        <w:rPr/>
        <w:t>Pp0aeHby6NpFfCWHJmAYMpj3bxwp+ZlAPT6z1NuYr29zEqiSRkB5G5mCgY59vyPPSux0f4gaTp/wAO</w:t>
      </w:r>
    </w:p>
    <w:p>
      <w:pPr>
        <w:pStyle w:val="PreformattedText"/>
        <w:bidi w:val="0"/>
        <w:spacing w:before="0" w:after="0"/>
        <w:jc w:val="left"/>
        <w:rPr/>
      </w:pPr>
      <w:r>
        <w:rPr/>
        <w:t>/EXhyXwxoOr3mqXCSweIbgOb+wKjhYHU7cdTjAGSchsrtofDnWvE/gXVIvH/AIY0+4mk8OzLK2oCx+</w:t>
      </w:r>
    </w:p>
    <w:p>
      <w:pPr>
        <w:pStyle w:val="PreformattedText"/>
        <w:bidi w:val="0"/>
        <w:spacing w:before="0" w:after="0"/>
        <w:jc w:val="left"/>
        <w:rPr/>
      </w:pPr>
      <w:r>
        <w:rPr/>
        <w:t>121uzKwAkypUZUsQTjGcjBwa5XW/EF94y8Tahf3Utu+o6hNJeXTkJbwlj87FBuCjnsvv6U3e43JRVm</w:t>
      </w:r>
    </w:p>
    <w:p>
      <w:pPr>
        <w:pStyle w:val="PreformattedText"/>
        <w:bidi w:val="0"/>
        <w:spacing w:before="0" w:after="0"/>
        <w:jc w:val="left"/>
        <w:rPr/>
      </w:pPr>
      <w:r>
        <w:rPr/>
        <w:t>XF1SOGXDSkN2AOG4I7jOO3H+NdRN8TtYu/A1l4Om12ZvDFrevfw6Wzp5MU5BDOowG53PwGKgsxxk5r</w:t>
      </w:r>
    </w:p>
    <w:p>
      <w:pPr>
        <w:pStyle w:val="PreformattedText"/>
        <w:bidi w:val="0"/>
        <w:spacing w:before="0" w:after="0"/>
        <w:jc w:val="left"/>
        <w:rPr/>
      </w:pPr>
      <w:r>
        <w:rPr/>
        <w:t>nLDxNrnjTRrHwXcalINE015LqCH7E1wkbsDuYmFGkIIJHUjr2qtoPxC1XRfCuteG7We0TTNeMS3T3F</w:t>
      </w:r>
    </w:p>
    <w:p>
      <w:pPr>
        <w:pStyle w:val="PreformattedText"/>
        <w:bidi w:val="0"/>
        <w:spacing w:before="0" w:after="0"/>
        <w:jc w:val="left"/>
        <w:rPr/>
      </w:pPr>
      <w:r>
        <w:rPr/>
        <w:t>uhf5c7CsjDcgGTk+meByadmH1hS3OwvPA+taB4O8MeOJYNOn0HVp3FntuopiZYSN0M0CtvQHpg9RjO</w:t>
      </w:r>
    </w:p>
    <w:p>
      <w:pPr>
        <w:pStyle w:val="PreformattedText"/>
        <w:bidi w:val="0"/>
        <w:spacing w:before="0" w:after="0"/>
        <w:jc w:val="left"/>
        <w:rPr/>
      </w:pPr>
      <w:r>
        <w:rPr/>
        <w:t>NwJq6rd2PxW8XeKdbuZNA+HzSWsmoW+l2NvJHZyyJjFvEgJKM3Lf8AAiQvFcl4ihfw5rUlnNfabqbb</w:t>
      </w:r>
    </w:p>
    <w:p>
      <w:pPr>
        <w:pStyle w:val="PreformattedText"/>
        <w:bidi w:val="0"/>
        <w:spacing w:before="0" w:after="0"/>
        <w:jc w:val="left"/>
        <w:rPr/>
      </w:pPr>
      <w:r>
        <w:rPr/>
        <w:t>RIbrS7xbiBwcnhh3wOc9MgYHGZIdFu9T8P6tqNs9u1vpiI9wklwiSKrkgbELZbkc4Bx1waNSJzVrmd</w:t>
      </w:r>
    </w:p>
    <w:p>
      <w:pPr>
        <w:pStyle w:val="PreformattedText"/>
        <w:bidi w:val="0"/>
        <w:spacing w:before="0" w:after="0"/>
        <w:jc w:val="left"/>
        <w:rPr/>
      </w:pPr>
      <w:r>
        <w:rPr/>
        <w:t>pum3WuLdLY281xDDiS4aGMsqxjgMcegDcf7JOMjNep3Xwb1/wvZ+F7zW9LXw1pGvosljq2pMBbmI7W</w:t>
      </w:r>
    </w:p>
    <w:p>
      <w:pPr>
        <w:pStyle w:val="PreformattedText"/>
        <w:bidi w:val="0"/>
        <w:spacing w:before="0" w:after="0"/>
        <w:jc w:val="left"/>
        <w:rPr/>
      </w:pPr>
      <w:r>
        <w:rPr/>
        <w:t>8xtmWCAOv8OcdOa434X+HYvEWsyx3mvWfhWyntWeG91JW+zz7WGIhsJy2c4OTjbj2r0DT7GC48Fafc</w:t>
      </w:r>
    </w:p>
    <w:p>
      <w:pPr>
        <w:pStyle w:val="PreformattedText"/>
        <w:bidi w:val="0"/>
        <w:spacing w:before="0" w:after="0"/>
        <w:jc w:val="left"/>
        <w:rPr/>
      </w:pPr>
      <w:r>
        <w:rPr/>
        <w:t>6B4W8SSX2mJt1vUPmuLNOCVKrHHmHnd98g4HOTk1MjbDxu+Zl5tA03wB41jD3Wi+P9HtJVbFpcXC2N</w:t>
      </w:r>
    </w:p>
    <w:p>
      <w:pPr>
        <w:pStyle w:val="PreformattedText"/>
        <w:bidi w:val="0"/>
        <w:spacing w:before="0" w:after="0"/>
        <w:jc w:val="left"/>
        <w:rPr/>
      </w:pPr>
      <w:r>
        <w:rPr/>
        <w:t>4pz8pfCSDGQTgsPVmBOdnxZ4LtJfCb+PdJn8IaNo97cLCnhLT9ckuNRscnZteOXLnpuYbhtzkDaM1z</w:t>
      </w:r>
    </w:p>
    <w:p>
      <w:pPr>
        <w:pStyle w:val="PreformattedText"/>
        <w:bidi w:val="0"/>
        <w:spacing w:before="0" w:after="0"/>
        <w:jc w:val="left"/>
        <w:rPr/>
      </w:pPr>
      <w:r>
        <w:rPr/>
        <w:t>3w98M6n8VvFlv4f0S70+31KaJyjateLaxNtwdoZxlmORhByct6E1iaxpc3hnVrvTNWFvaalaTvDcKl</w:t>
      </w:r>
    </w:p>
    <w:p>
      <w:pPr>
        <w:pStyle w:val="PreformattedText"/>
        <w:bidi w:val="0"/>
        <w:spacing w:before="0" w:after="0"/>
        <w:jc w:val="left"/>
        <w:rPr/>
      </w:pPr>
      <w:r>
        <w:rPr/>
        <w:t>zFIvmKTuAlX5XAI6jjvjB5lOx6HKk7J6m74C8WW/gPXxqcnhTQvFto8Rik0vxDbGaFh03qAQA2MckE</w:t>
      </w:r>
    </w:p>
    <w:p>
      <w:pPr>
        <w:pStyle w:val="PreformattedText"/>
        <w:bidi w:val="0"/>
        <w:spacing w:before="0" w:after="0"/>
        <w:jc w:val="left"/>
        <w:rPr/>
      </w:pPr>
      <w:r>
        <w:rPr/>
        <w:t>Yzxzmua1S9XUdVub5dOt9ItLi6Mradp8hWG3UsCY4i5YhQMgbsnAHBAIPeeAfFPg3RfDur2niDwDZ+</w:t>
      </w:r>
    </w:p>
    <w:p>
      <w:pPr>
        <w:pStyle w:val="PreformattedText"/>
        <w:bidi w:val="0"/>
        <w:spacing w:before="0" w:after="0"/>
        <w:jc w:val="left"/>
        <w:rPr/>
      </w:pPr>
      <w:r>
        <w:rPr/>
        <w:t>Mbi8UPY6i2rTWklk5B27fLDIy5JboM9CSuAMCbwP4jj8Kx+I5fDmrN4bc+UmsrZSm0JBA/1gXaoLHG</w:t>
      </w:r>
    </w:p>
    <w:p>
      <w:pPr>
        <w:pStyle w:val="PreformattedText"/>
        <w:bidi w:val="0"/>
        <w:spacing w:before="0" w:after="0"/>
        <w:jc w:val="left"/>
        <w:rPr/>
      </w:pPr>
      <w:r>
        <w:rPr/>
        <w:t>TxkEdc046kXjr0L3xGufh3JeadP8PrfxRBavB/psPibyJWhl7CJ4uWByc5PPHToavw58eWvgTxNFra</w:t>
      </w:r>
    </w:p>
    <w:p>
      <w:pPr>
        <w:pStyle w:val="PreformattedText"/>
        <w:bidi w:val="0"/>
        <w:spacing w:before="0" w:after="0"/>
        <w:jc w:val="left"/>
        <w:rPr/>
      </w:pPr>
      <w:r>
        <w:rPr/>
        <w:t>6HoPiVTHJG2m69bC4t3DgZbblcNgDB6YZuCDxasfGHhqw+Huo+H7/wCH2hajqczN5HiNpri3v7fPHU</w:t>
      </w:r>
    </w:p>
    <w:p>
      <w:pPr>
        <w:pStyle w:val="PreformattedText"/>
        <w:bidi w:val="0"/>
        <w:spacing w:before="0" w:after="0"/>
        <w:jc w:val="left"/>
        <w:rPr/>
      </w:pPr>
      <w:r>
        <w:rPr/>
        <w:t>Ng46bPlU45DVT+Hvja28Aalf3eoeE9C8Z29zbNbPY+I7VpUUZyXjKsPLbqCcd+McUaGPS1ihZ6PefE</w:t>
      </w:r>
    </w:p>
    <w:p>
      <w:pPr>
        <w:pStyle w:val="PreformattedText"/>
        <w:bidi w:val="0"/>
        <w:spacing w:before="0" w:after="0"/>
        <w:jc w:val="left"/>
        <w:rPr/>
      </w:pPr>
      <w:r>
        <w:rPr/>
        <w:t>Tx1HY6DpNjY3muXxjs9MtJBDbQlySkSGVsKAAFALDsMjiqHxF8I6x8MfEN/4d8Uaa2j6vbECe2mlil</w:t>
      </w:r>
    </w:p>
    <w:p>
      <w:pPr>
        <w:pStyle w:val="PreformattedText"/>
        <w:bidi w:val="0"/>
        <w:spacing w:before="0" w:after="0"/>
        <w:jc w:val="left"/>
        <w:rPr/>
      </w:pPr>
      <w:r>
        <w:rPr/>
        <w:t>ADcq+9SVIIHHOaXWNJ1LQ7pxq2j3Oim6VriC3vLWWFfKZvlMfmDLrggbsknjqTVv4a+J9X8K+PdL17</w:t>
      </w:r>
    </w:p>
    <w:p>
      <w:pPr>
        <w:pStyle w:val="PreformattedText"/>
        <w:bidi w:val="0"/>
        <w:spacing w:before="0" w:after="0"/>
        <w:jc w:val="left"/>
        <w:rPr/>
      </w:pPr>
      <w:r>
        <w:rPr/>
        <w:t>RdPh1bVoJWe1sZrT7WsxZSCPKGDyBxtwRtyMYo2M3rqmReJ7XwZH4d8P3HhPUteuNYnt2OrWWpW0aw</w:t>
      </w:r>
    </w:p>
    <w:p>
      <w:pPr>
        <w:pStyle w:val="PreformattedText"/>
        <w:bidi w:val="0"/>
        <w:spacing w:before="0" w:after="0"/>
        <w:jc w:val="left"/>
        <w:rPr/>
      </w:pPr>
      <w:r>
        <w:rPr/>
        <w:t>Rz4ziCRT+8UnOOTwBk81oeLfhzbeG4PCt1N4t0DW9M1yBZZZ9Ld5G07lTIk8XJyu78SpwvGKw9cvJL</w:t>
      </w:r>
    </w:p>
    <w:p>
      <w:pPr>
        <w:pStyle w:val="PreformattedText"/>
        <w:bidi w:val="0"/>
        <w:spacing w:before="0" w:after="0"/>
        <w:jc w:val="left"/>
        <w:rPr/>
      </w:pPr>
      <w:r>
        <w:rPr/>
        <w:t>zW9Wvp9Pt9JvZ7qSSawt7f7OkMpY7o1jBGwAkjB/Ed62PHnhHR/DNnoNzpXizTPFCapZrPJHYq6TWU</w:t>
      </w:r>
    </w:p>
    <w:p>
      <w:pPr>
        <w:pStyle w:val="PreformattedText"/>
        <w:bidi w:val="0"/>
        <w:spacing w:before="0" w:after="0"/>
        <w:jc w:val="left"/>
        <w:rPr/>
      </w:pPr>
      <w:r>
        <w:rPr/>
        <w:t>mFBgmVv4geAfUN8vHN37ExQeIPCegeHfiIdDi8Y2Wq+H2uIYm8VWEDSQCFyP3uzJbKKeVDNznBArZ0</w:t>
      </w:r>
    </w:p>
    <w:p>
      <w:pPr>
        <w:pStyle w:val="PreformattedText"/>
        <w:bidi w:val="0"/>
        <w:spacing w:before="0" w:after="0"/>
        <w:jc w:val="left"/>
        <w:rPr/>
      </w:pPr>
      <w:r>
        <w:rPr/>
        <w:t>P4c6LffGyDwhF4wttVtVu0fTtW0i1aS21J0McnlnJJjJTzOcnayAZPWuV1rwhrWg+DNI8W3NqV0LVp</w:t>
      </w:r>
    </w:p>
    <w:p>
      <w:pPr>
        <w:pStyle w:val="PreformattedText"/>
        <w:bidi w:val="0"/>
        <w:spacing w:before="0" w:after="0"/>
        <w:jc w:val="left"/>
        <w:rPr/>
      </w:pPr>
      <w:r>
        <w:rPr/>
        <w:t>Xjtr0XEbAuv3gV3FkI5+8B9M17x+xL8H7jUPEy/ES/e3k0m3tjHpoifdumY/NkdtuAOc8kjuDU1HZM</w:t>
      </w:r>
    </w:p>
    <w:p>
      <w:pPr>
        <w:pStyle w:val="PreformattedText"/>
        <w:bidi w:val="0"/>
        <w:spacing w:before="0" w:after="0"/>
        <w:jc w:val="left"/>
        <w:rPr/>
      </w:pPr>
      <w:r>
        <w:rPr/>
        <w:t>568uWO59uSQgQmMc7QFCMvC46Hj0x2pm5JmJAww2/P1JAI9fSljwVJVU65KfdwR361C0ZhfKZAzhuM</w:t>
      </w:r>
    </w:p>
    <w:p>
      <w:pPr>
        <w:pStyle w:val="PreformattedText"/>
        <w:bidi w:val="0"/>
        <w:spacing w:before="0" w:after="0"/>
        <w:jc w:val="left"/>
        <w:rPr/>
      </w:pPr>
      <w:r>
        <w:rPr/>
        <w:t>59f615J4W5IkxZ0PzK+7I+YgGhA0jgYI3Ebz/dGeozUO3DbzhcDA4zwf61G3zEkMdzLuGecdOP1oGW</w:t>
      </w:r>
    </w:p>
    <w:p>
      <w:pPr>
        <w:pStyle w:val="PreformattedText"/>
        <w:bidi w:val="0"/>
        <w:spacing w:before="0" w:after="0"/>
        <w:jc w:val="left"/>
        <w:rPr/>
      </w:pPr>
      <w:r>
        <w:rPr/>
        <w:t>tpuImQyNjGcnB7+/v/OkhnaazV2GW3FGGcgYJBOaW3Y7XZTsb0YgjrkD26VHbtbLNMjlUR380juMkZ</w:t>
      </w:r>
    </w:p>
    <w:p>
      <w:pPr>
        <w:pStyle w:val="PreformattedText"/>
        <w:bidi w:val="0"/>
        <w:spacing w:before="0" w:after="0"/>
        <w:jc w:val="left"/>
        <w:rPr/>
      </w:pPr>
      <w:r>
        <w:rPr/>
        <w:t>BFAEV4LyZo2tYrZYQu7zJCQcnPBHTqR+dMa0RpAVZRJJklcja7HJwMj6YOen0qy0xdf3ZZEHXk/Nye</w:t>
      </w:r>
    </w:p>
    <w:p>
      <w:pPr>
        <w:pStyle w:val="PreformattedText"/>
        <w:bidi w:val="0"/>
        <w:spacing w:before="0" w:after="0"/>
        <w:jc w:val="left"/>
        <w:rPr/>
      </w:pPr>
      <w:r>
        <w:rPr/>
        <w:t>R+GMccUrKY0Xy4wGxtXJyMDPY+4oApqrbVADQllBYNgbSeq/h2pkYZmjEW1QxUlmzhW9D+f6VPIjtM</w:t>
      </w:r>
    </w:p>
    <w:p>
      <w:pPr>
        <w:pStyle w:val="PreformattedText"/>
        <w:bidi w:val="0"/>
        <w:spacing w:before="0" w:after="0"/>
        <w:jc w:val="left"/>
        <w:rPr/>
      </w:pPr>
      <w:r>
        <w:rPr/>
        <w:t>6cnLNgAkYPTb09f5VCk21k2Mc5BXIBPPAH4ZoA3LK8S3cQkv8AKVWTe2QxPcdzw1aaeU8QkDhtzcbQ</w:t>
      </w:r>
    </w:p>
    <w:p>
      <w:pPr>
        <w:pStyle w:val="PreformattedText"/>
        <w:bidi w:val="0"/>
        <w:spacing w:before="0" w:after="0"/>
        <w:jc w:val="left"/>
        <w:rPr/>
      </w:pPr>
      <w:r>
        <w:rPr/>
        <w:t>RxnOAfwI/A1zlrqAVzchlw7dWIABx6dq0WaK48qIYG08ngkE/wAQ9fapAfqGpWdrCqfaIzcYx5YYkt</w:t>
      </w:r>
    </w:p>
    <w:p>
      <w:pPr>
        <w:pStyle w:val="PreformattedText"/>
        <w:bidi w:val="0"/>
        <w:spacing w:before="0" w:after="0"/>
        <w:jc w:val="left"/>
        <w:rPr/>
      </w:pPr>
      <w:r>
        <w:rPr/>
        <w:t>wMEDPNTmYyASGRQMEBtucgng4GeR6e9P0fQdOMdxcRxRwuCoYhd2chgSPcY6fX1pbjSRDcNJHMVTp8</w:t>
      </w:r>
    </w:p>
    <w:p>
      <w:pPr>
        <w:pStyle w:val="PreformattedText"/>
        <w:bidi w:val="0"/>
        <w:spacing w:before="0" w:after="0"/>
        <w:jc w:val="left"/>
        <w:rPr/>
      </w:pPr>
      <w:r>
        <w:rPr/>
        <w:t>pIHUHp68fzqeVhcsASRDf8wDfvPlI3Dvx7ZJ4/wqvJE4eT7vmMmNpHHf34P+cVZiRWYM74bG/Ab0Iz</w:t>
      </w:r>
    </w:p>
    <w:p>
      <w:pPr>
        <w:pStyle w:val="PreformattedText"/>
        <w:bidi w:val="0"/>
        <w:spacing w:before="0" w:after="0"/>
        <w:jc w:val="left"/>
        <w:rPr/>
      </w:pPr>
      <w:r>
        <w:rPr/>
        <w:t>g+tQXYDeSRceSVYv8AJznqCM+mc/nQBUuP3iF3PluFVfkXOVx+vT9aY8iKgd9rMDubaANvHT261PH5</w:t>
      </w:r>
    </w:p>
    <w:p>
      <w:pPr>
        <w:pStyle w:val="PreformattedText"/>
        <w:bidi w:val="0"/>
        <w:spacing w:before="0" w:after="0"/>
        <w:jc w:val="left"/>
        <w:rPr/>
      </w:pPr>
      <w:r>
        <w:rPr/>
        <w:t>k/2oTICWbEahtvyc84qtdRmBVkY7n+ZWGf4cgnv7HtSAewWOaLaRt3Z8tecgnt71PPqbQ6o89lJgbF</w:t>
      </w:r>
    </w:p>
    <w:p>
      <w:pPr>
        <w:pStyle w:val="PreformattedText"/>
        <w:bidi w:val="0"/>
        <w:spacing w:before="0" w:after="0"/>
        <w:jc w:val="left"/>
        <w:rPr/>
      </w:pPr>
      <w:r>
        <w:rPr/>
        <w:t>QeaueCOeO/196qHbHFwGjxyNgJB6fn/OqzySMsh2Exk4Kv1yeg9f8AIoAikmaePADYBPC9zyOOw6U1</w:t>
      </w:r>
    </w:p>
    <w:p>
      <w:pPr>
        <w:pStyle w:val="PreformattedText"/>
        <w:bidi w:val="0"/>
        <w:spacing w:before="0" w:after="0"/>
        <w:jc w:val="left"/>
        <w:rPr/>
      </w:pPr>
      <w:r>
        <w:rPr/>
        <w:t>cBfJLF25Az1PboB1HqPenZVFYE5GM8Ag5yMdPbNLHM8NxIURS4QMmOnXv74z+VOxotiPdFDGikZjYl</w:t>
      </w:r>
    </w:p>
    <w:p>
      <w:pPr>
        <w:pStyle w:val="PreformattedText"/>
        <w:bidi w:val="0"/>
        <w:spacing w:before="0" w:after="0"/>
        <w:jc w:val="left"/>
        <w:rPr/>
      </w:pPr>
      <w:r>
        <w:rPr/>
        <w:t>Co68DoPT/61PZiWB8nEzEkDb2PBFMjgCSb2RTGxG0hS2evJx9KTyl3FkLOcAnkZwO4z9OKYwMnzbD+</w:t>
      </w:r>
    </w:p>
    <w:p>
      <w:pPr>
        <w:pStyle w:val="PreformattedText"/>
        <w:bidi w:val="0"/>
        <w:spacing w:before="0" w:after="0"/>
        <w:jc w:val="left"/>
        <w:rPr/>
      </w:pPr>
      <w:r>
        <w:rPr/>
        <w:t>6DfwhQcfTinNG/lgRsWkLE/MowCRz/TtTYx8o3EO3UcccDt+tOjLoxVSwbPljPIJA9fzoAdFEyNLGM</w:t>
      </w:r>
    </w:p>
    <w:p>
      <w:pPr>
        <w:pStyle w:val="PreformattedText"/>
        <w:bidi w:val="0"/>
        <w:spacing w:before="0" w:after="0"/>
        <w:jc w:val="left"/>
        <w:rPr/>
      </w:pPr>
      <w:r>
        <w:rPr/>
        <w:t>5bJLA546nr/nmpWVW27CRHtCYwOSO+fXr9M+9R7mZepbqu7b2IHOKl+UrEJSFZiX4XBA4H+H60AV42</w:t>
      </w:r>
    </w:p>
    <w:p>
      <w:pPr>
        <w:pStyle w:val="PreformattedText"/>
        <w:bidi w:val="0"/>
        <w:spacing w:before="0" w:after="0"/>
        <w:jc w:val="left"/>
        <w:rPr/>
      </w:pPr>
      <w:r>
        <w:rPr/>
        <w:t>WWMFSFHR1YgfN1AxjjrRSzwzR7BwRlTIcHO3npRQBpQ5WMqQiS9Qx459fp0rMt5nXBEgJLlh8+NvGC</w:t>
      </w:r>
    </w:p>
    <w:p>
      <w:pPr>
        <w:pStyle w:val="PreformattedText"/>
        <w:bidi w:val="0"/>
        <w:spacing w:before="0" w:after="0"/>
        <w:jc w:val="left"/>
        <w:rPr/>
      </w:pPr>
      <w:r>
        <w:rPr/>
        <w:t>Ppzkir24x5RWQqAS3JBbPTp9arSIbe4Drj7OSFdhg7fRj19gfwrERNKkUW1mDFd20lT94E4wfrj6Uq</w:t>
      </w:r>
    </w:p>
    <w:p>
      <w:pPr>
        <w:pStyle w:val="PreformattedText"/>
        <w:bidi w:val="0"/>
        <w:spacing w:before="0" w:after="0"/>
        <w:jc w:val="left"/>
        <w:rPr/>
      </w:pPr>
      <w:r>
        <w:rPr/>
        <w:t>RyxyMyr+7bJAYAjbn/636ihlJeQZJjZdvyAEYJ5z6+v/AOqobtWhZP3syRH+6gYBiON3f26dqQXJ4o</w:t>
      </w:r>
    </w:p>
    <w:p>
      <w:pPr>
        <w:pStyle w:val="PreformattedText"/>
        <w:bidi w:val="0"/>
        <w:spacing w:before="0" w:after="0"/>
        <w:jc w:val="left"/>
        <w:rPr/>
      </w:pPr>
      <w:r>
        <w:rPr/>
        <w:t>Umhn3ngRBlO7ay4Pb1qpti2lmCA4JJUhWzg8Y78mpftkcRQJvYMQo8yMZb8un6Ulww3BogoO4N8x7f</w:t>
      </w:r>
    </w:p>
    <w:p>
      <w:pPr>
        <w:pStyle w:val="PreformattedText"/>
        <w:bidi w:val="0"/>
        <w:spacing w:before="0" w:after="0"/>
        <w:jc w:val="left"/>
        <w:rPr/>
      </w:pPr>
      <w:r>
        <w:rPr/>
        <w:t>0pBcGUbsDZyc565weB16darXCllXb5iryrcBjjjgc4x061bVQu7LeZGD8uGyfpmm3TeXHIz7WZeQ2d</w:t>
      </w:r>
    </w:p>
    <w:p>
      <w:pPr>
        <w:pStyle w:val="PreformattedText"/>
        <w:bidi w:val="0"/>
        <w:spacing w:before="0" w:after="0"/>
        <w:jc w:val="left"/>
        <w:rPr/>
      </w:pPr>
      <w:r>
        <w:rPr/>
        <w:t>ucYOw4/H8qBlKSFpZt0jEx7ugJyrfXvUqW7NI4UFTyOcDccHmmwzMs0kDKVaNS2NuQfxz1GKkV1ZhK</w:t>
      </w:r>
    </w:p>
    <w:p>
      <w:pPr>
        <w:pStyle w:val="PreformattedText"/>
        <w:bidi w:val="0"/>
        <w:spacing w:before="0" w:after="0"/>
        <w:jc w:val="left"/>
        <w:rPr/>
      </w:pPr>
      <w:r>
        <w:rPr/>
        <w:t>tw2xvk8nszEcZB+h/T05sCNZC6gOd20ZBQZOOcj0z9aIYTCzo7PudsKCx4PA559qJYfLYPEsqKOCcg</w:t>
      </w:r>
    </w:p>
    <w:p>
      <w:pPr>
        <w:pStyle w:val="PreformattedText"/>
        <w:bidi w:val="0"/>
        <w:spacing w:before="0" w:after="0"/>
        <w:jc w:val="left"/>
        <w:rPr/>
      </w:pPr>
      <w:r>
        <w:rPr/>
        <w:t>gnHc49M/n9acqv52SASGxgqM5J6cfSkLqPjEjINwVPNxznPJBB4Pfp7Uu026kl/L+beEXkk9duAemf</w:t>
      </w:r>
    </w:p>
    <w:p>
      <w:pPr>
        <w:pStyle w:val="PreformattedText"/>
        <w:bidi w:val="0"/>
        <w:spacing w:before="0" w:after="0"/>
        <w:jc w:val="left"/>
        <w:rPr/>
      </w:pPr>
      <w:r>
        <w:rPr/>
        <w:t>w4qzbbhajIyzHnsU9ceo5z+NJ5Pk7NinOcSYYAhe3HU8nt6UXC5H+8YlgyrtHzdyfp703cf428ospJ</w:t>
      </w:r>
    </w:p>
    <w:p>
      <w:pPr>
        <w:pStyle w:val="PreformattedText"/>
        <w:bidi w:val="0"/>
        <w:spacing w:before="0" w:after="0"/>
        <w:jc w:val="left"/>
        <w:rPr/>
      </w:pPr>
      <w:r>
        <w:rPr/>
        <w:t>zzlsZGaSLbJNtIUuoypJ/hDfy6f4Uklu6xbwhZVG7jGeM89eOtFwuSNajds3bCvyg8dBj17U7zBJC6</w:t>
      </w:r>
    </w:p>
    <w:p>
      <w:pPr>
        <w:pStyle w:val="PreformattedText"/>
        <w:bidi w:val="0"/>
        <w:spacing w:before="0" w:after="0"/>
        <w:jc w:val="left"/>
        <w:rPr/>
      </w:pPr>
      <w:r>
        <w:rPr/>
        <w:t>rbpJKxyhztGScfU/gPSms2PnSQNtHIkB+n+fpTI1BkUo245yN/QHj8uhP4VVxl2yuLZm2B083O7y1c</w:t>
      </w:r>
    </w:p>
    <w:p>
      <w:pPr>
        <w:pStyle w:val="PreformattedText"/>
        <w:bidi w:val="0"/>
        <w:spacing w:before="0" w:after="0"/>
        <w:jc w:val="left"/>
        <w:rPr/>
      </w:pPr>
      <w:r>
        <w:rPr/>
        <w:t>KW9QAeoxxXyD+2p8LpND8VQeNrGJU0/WJPKvePkS8RQM4A6yrz7mNvXNfXTW63G1bm3jMT4wCMdj/E</w:t>
      </w:r>
    </w:p>
    <w:p>
      <w:pPr>
        <w:pStyle w:val="PreformattedText"/>
        <w:bidi w:val="0"/>
        <w:spacing w:before="0" w:after="0"/>
        <w:jc w:val="left"/>
        <w:rPr/>
      </w:pPr>
      <w:r>
        <w:rPr/>
        <w:t>D6ntWX42+Hdl4+8HaxoOpQSQ6dewGNpfN8x4WUEJKuW4ZTyB0479+rD1XSmmYVaalGx+XjIN3XjqCz</w:t>
      </w:r>
    </w:p>
    <w:p>
      <w:pPr>
        <w:pStyle w:val="PreformattedText"/>
        <w:bidi w:val="0"/>
        <w:spacing w:before="0" w:after="0"/>
        <w:jc w:val="left"/>
        <w:rPr/>
      </w:pPr>
      <w:r>
        <w:rPr/>
        <w:t>Dn0xTv+WYAGAMYxxn/ADzWn4o8N3ngnxRqegarG9tqFhO0UyMCRkE4YHn5WHzDBPB4zis5UCqF2sXz</w:t>
      </w:r>
    </w:p>
    <w:p>
      <w:pPr>
        <w:pStyle w:val="PreformattedText"/>
        <w:bidi w:val="0"/>
        <w:spacing w:before="0" w:after="0"/>
        <w:jc w:val="left"/>
        <w:rPr/>
      </w:pPr>
      <w:r>
        <w:rPr/>
        <w:t>gbjn0/8Ar19nTkpRTR8/JO7IY/mIwxJ9CRUd9cCO38vBYEc4/wA8n8quxbUX5SVO7nI5x1/LNZ92yz</w:t>
      </w:r>
    </w:p>
    <w:p>
      <w:pPr>
        <w:pStyle w:val="PreformattedText"/>
        <w:bidi w:val="0"/>
        <w:spacing w:before="0" w:after="0"/>
        <w:jc w:val="left"/>
        <w:rPr/>
      </w:pPr>
      <w:r>
        <w:rPr/>
        <w:t>TMUYMxHPb8K1MzEumZyW3kE8feyT7e1ItnNcY+UY6+h+gOa1bWxDEFmyvRev5VswxpHhCM54Bz+nWm</w:t>
      </w:r>
    </w:p>
    <w:p>
      <w:pPr>
        <w:pStyle w:val="PreformattedText"/>
        <w:bidi w:val="0"/>
        <w:spacing w:before="0" w:after="0"/>
        <w:jc w:val="left"/>
        <w:rPr/>
      </w:pPr>
      <w:r>
        <w:rPr/>
        <w:t>txnJLpM65K/Lnsf6VYhhulYEnPrtHB6dvzro2ZQ/zKvsW5qC6ZFbouP93NOyIcmUVuHhXadw/PNX9P</w:t>
      </w:r>
    </w:p>
    <w:p>
      <w:pPr>
        <w:pStyle w:val="PreformattedText"/>
        <w:bidi w:val="0"/>
        <w:spacing w:before="0" w:after="0"/>
        <w:jc w:val="left"/>
        <w:rPr/>
      </w:pPr>
      <w:r>
        <w:rPr/>
        <w:t>ha4mBaTHI4P9arRrumwRt798kVrWMeFYop6Zzk9v8A9daRiyS/cWsclqGGBIAAcnOTz0/KuNuJQlwV</w:t>
      </w:r>
    </w:p>
    <w:p>
      <w:pPr>
        <w:pStyle w:val="PreformattedText"/>
        <w:bidi w:val="0"/>
        <w:spacing w:before="0" w:after="0"/>
        <w:jc w:val="left"/>
        <w:rPr/>
      </w:pPr>
      <w:r>
        <w:rPr/>
        <w:t>2hkJH3u3qenNdwYTHHhueMNxn+dcbqFuz3THYR0HHI9a0Y2QeR9ohwwGMYIx3HNc/IzWc7REnC8Lls</w:t>
      </w:r>
    </w:p>
    <w:p>
      <w:pPr>
        <w:pStyle w:val="PreformattedText"/>
        <w:bidi w:val="0"/>
        <w:spacing w:before="0" w:after="0"/>
        <w:jc w:val="left"/>
        <w:rPr/>
      </w:pPr>
      <w:r>
        <w:rPr/>
        <w:t>jOenJ4NdrHb/aIyMAPycf7WDWB4i0mW5jYwbftStlQ2Bkjkj3rKS7BFJlS1uDDMwBLnPcEjjjrVwMr</w:t>
      </w:r>
    </w:p>
    <w:p>
      <w:pPr>
        <w:pStyle w:val="PreformattedText"/>
        <w:bidi w:val="0"/>
        <w:spacing w:before="0" w:after="0"/>
        <w:jc w:val="left"/>
        <w:rPr/>
      </w:pPr>
      <w:r>
        <w:rPr/>
        <w:t>L90DjsCD+XeuX0641D5l+xJcnOCLe4RnGMcEZ5PP6VpNqy7Ns9tcWpHeWE7T68+nHbNZXK5TZWVchc</w:t>
      </w:r>
    </w:p>
    <w:p>
      <w:pPr>
        <w:pStyle w:val="PreformattedText"/>
        <w:bidi w:val="0"/>
        <w:spacing w:before="0" w:after="0"/>
        <w:jc w:val="left"/>
        <w:rPr/>
      </w:pPr>
      <w:r>
        <w:rPr/>
        <w:t>BgDglSR/8ArqZcgKSMrns2Poaz45opVBjy6duMGrcbrhjkbQMHg9adxk4mHO5AO/y9c01ZAW+6Pbpn</w:t>
      </w:r>
    </w:p>
    <w:p>
      <w:pPr>
        <w:pStyle w:val="PreformattedText"/>
        <w:bidi w:val="0"/>
        <w:spacing w:before="0" w:after="0"/>
        <w:jc w:val="left"/>
        <w:rPr/>
      </w:pPr>
      <w:r>
        <w:rPr/>
        <w:t>PFRq23PGcDijcMY60XAcqlVxjDemPzqJs+ijHH6inqPmxjkjj/PamsoXJIIx3xSA5rxEC4ULxgknAx</w:t>
      </w:r>
    </w:p>
    <w:p>
      <w:pPr>
        <w:pStyle w:val="PreformattedText"/>
        <w:bidi w:val="0"/>
        <w:spacing w:before="0" w:after="0"/>
        <w:jc w:val="left"/>
        <w:rPr/>
      </w:pPr>
      <w:r>
        <w:rPr/>
        <w:t>nIHft0rZtdrWNueGDKD029vTv9aoeI42ltS3DFXHJGMcY6fhVvTWLabbZXjYB06f5wKlFlhWHzHoOu</w:t>
      </w:r>
    </w:p>
    <w:p>
      <w:pPr>
        <w:pStyle w:val="PreformattedText"/>
        <w:bidi w:val="0"/>
        <w:spacing w:before="0" w:after="0"/>
        <w:jc w:val="left"/>
        <w:rPr/>
      </w:pPr>
      <w:r>
        <w:rPr/>
        <w:t>MVKoLY54qBc9dvfPT86crEcbDjPFUKxOuexPryRT227dzEYxnGahTgjAyR61N/D/AKs54P3j79KBGb</w:t>
      </w:r>
    </w:p>
    <w:p>
      <w:pPr>
        <w:pStyle w:val="PreformattedText"/>
        <w:bidi w:val="0"/>
        <w:spacing w:before="0" w:after="0"/>
        <w:jc w:val="left"/>
        <w:rPr/>
      </w:pPr>
      <w:r>
        <w:rPr/>
        <w:t>qciiNgSuc8etZKyox3BQckHOa0dSOMEblOMsOT2PT8qx0+ViCMlRj2ODUX1KLwYN9c9R/KgPtywJI9</w:t>
      </w:r>
    </w:p>
    <w:p>
      <w:pPr>
        <w:pStyle w:val="PreformattedText"/>
        <w:bidi w:val="0"/>
        <w:spacing w:before="0" w:after="0"/>
        <w:jc w:val="left"/>
        <w:rPr/>
      </w:pPr>
      <w:r>
        <w:rPr/>
        <w:t>Mc5HT3/Kmx4GMHG0kjIz7UrOY8ZYYB65zjp/9aqAxNduBtKZ5+919MVz8bgfMTnncRng/hj3Namuzf</w:t>
      </w:r>
    </w:p>
    <w:p>
      <w:pPr>
        <w:pStyle w:val="PreformattedText"/>
        <w:bidi w:val="0"/>
        <w:spacing w:before="0" w:after="0"/>
        <w:jc w:val="left"/>
        <w:rPr/>
      </w:pPr>
      <w:r>
        <w:rPr/>
        <w:t>vFVSWy2Rx16+30rDk2xjDkBuMr6etYPcaVwvr0sRGrAheM45qirGRgACSeBTvJlumwiM7H+6pJP5VZ</w:t>
      </w:r>
    </w:p>
    <w:p>
      <w:pPr>
        <w:pStyle w:val="PreformattedText"/>
        <w:bidi w:val="0"/>
        <w:spacing w:before="0" w:after="0"/>
        <w:jc w:val="left"/>
        <w:rPr/>
      </w:pPr>
      <w:r>
        <w:rPr/>
        <w:t>h0u6t7qMTQtFyDlxgD3J/wA9KWvQ3Vkju/AWji4mjt5CNoOGfIz8w5H617Hp9iNGsYjaQwvhQSy5L9</w:t>
      </w:r>
    </w:p>
    <w:p>
      <w:pPr>
        <w:pStyle w:val="PreformattedText"/>
        <w:bidi w:val="0"/>
        <w:spacing w:before="0" w:after="0"/>
        <w:jc w:val="left"/>
        <w:rPr/>
      </w:pPr>
      <w:r>
        <w:rPr/>
        <w:t>fX04Hb1rzv4VltL86V5v3MzZO0Ahz0xnJz9K9VkmaAiZGM0LbQ+wbRx754716FGK5TgnK7uVLfVRJI</w:t>
      </w:r>
    </w:p>
    <w:p>
      <w:pPr>
        <w:pStyle w:val="PreformattedText"/>
        <w:bidi w:val="0"/>
        <w:spacing w:before="0" w:after="0"/>
        <w:jc w:val="left"/>
        <w:rPr/>
      </w:pPr>
      <w:r>
        <w:rPr/>
        <w:t>I3BR2YAsrkDnv71NcXBS1j8pth6jAH4Cq99CGw0f+rHI44HTHWqDXEkORyVUAHD4x7VtJ20IstzM1T</w:t>
      </w:r>
    </w:p>
    <w:p>
      <w:pPr>
        <w:pStyle w:val="PreformattedText"/>
        <w:bidi w:val="0"/>
        <w:spacing w:before="0" w:after="0"/>
        <w:jc w:val="left"/>
        <w:rPr/>
      </w:pPr>
      <w:r>
        <w:rPr/>
        <w:t>7Zcycbjye/44/z/Sueu7e7Z33IzbQSOc85+ldU18u8MOGPrzVK81KNByoByD6jvn+Vc7sVZ9jjrqO5</w:t>
      </w:r>
    </w:p>
    <w:p>
      <w:pPr>
        <w:pStyle w:val="PreformattedText"/>
        <w:bidi w:val="0"/>
        <w:spacing w:before="0" w:after="0"/>
        <w:jc w:val="left"/>
        <w:rPr/>
      </w:pPr>
      <w:r>
        <w:rPr/>
        <w:t>hdhySwwfXoa4fxVM8lwgPoeOnORg/kK9Rur2BlLOFwDnIHB44/CvLfF00dxqTtEfkzkcf0rkqNWOmm</w:t>
      </w:r>
    </w:p>
    <w:p>
      <w:pPr>
        <w:pStyle w:val="PreformattedText"/>
        <w:bidi w:val="0"/>
        <w:spacing w:before="0" w:after="0"/>
        <w:jc w:val="left"/>
        <w:rPr/>
      </w:pPr>
      <w:r>
        <w:rPr/>
        <w:t>c/0PrUbfe9KkpjdfbpXG9jpR9O6QsaaXpysgz5EJ29fmCL7Z79veujhbdJJ97J6KDgZ688fSue0rJt</w:t>
      </w:r>
    </w:p>
    <w:p>
      <w:pPr>
        <w:pStyle w:val="PreformattedText"/>
        <w:bidi w:val="0"/>
        <w:spacing w:before="0" w:after="0"/>
        <w:jc w:val="left"/>
        <w:rPr/>
      </w:pPr>
      <w:r>
        <w:rPr/>
        <w:t>LLcrhxDEW6cMVXP1Iwa3bH/W8MTkk8n/AD/k0jyKnxGg7cKwVywHGen4celQXCukJ4ZR0DY3Z685qz</w:t>
      </w:r>
    </w:p>
    <w:p>
      <w:pPr>
        <w:pStyle w:val="PreformattedText"/>
        <w:bidi w:val="0"/>
        <w:spacing w:before="0" w:after="0"/>
        <w:jc w:val="left"/>
        <w:rPr/>
      </w:pPr>
      <w:r>
        <w:rPr/>
        <w:t>tBCjAVuTgdc4x0P0qhdtuhcIyndj7xHT6YoMih9nDbiN4Y5X5gOnHPv0p2ACHwSScFm5AHXpjnvzQz</w:t>
      </w:r>
    </w:p>
    <w:p>
      <w:pPr>
        <w:pStyle w:val="PreformattedText"/>
        <w:bidi w:val="0"/>
        <w:spacing w:before="0" w:after="0"/>
        <w:jc w:val="left"/>
        <w:rPr/>
      </w:pPr>
      <w:r>
        <w:rPr/>
        <w:t>bcIuGO/J5x9Pz96p+d5vmFxuVerLgbfQZ/Gg05WWTKySOrKSSB0x+IPt0qncASKCVJO7Kg4OOMc+3+</w:t>
      </w:r>
    </w:p>
    <w:p>
      <w:pPr>
        <w:pStyle w:val="PreformattedText"/>
        <w:bidi w:val="0"/>
        <w:spacing w:before="0" w:after="0"/>
        <w:jc w:val="left"/>
        <w:rPr/>
      </w:pPr>
      <w:r>
        <w:rPr/>
        <w:t>FKZkTLGNiG4ODg89OBULThUAQE553KpBxQGtyCUlOMDIywyM5HTPtTLqYGKdiCcg8n6VbuFPlGQL8p</w:t>
      </w:r>
    </w:p>
    <w:p>
      <w:pPr>
        <w:pStyle w:val="PreformattedText"/>
        <w:bidi w:val="0"/>
        <w:spacing w:before="0" w:after="0"/>
        <w:jc w:val="left"/>
        <w:rPr/>
      </w:pPr>
      <w:r>
        <w:rPr/>
        <w:t>ABGDkjPPfistl2ghhgsdv+ffJFJ7Gi3R43pYMNsjLnK/3eucdK9bgHnIjE/My4GOn16V5bpgeS3xjn</w:t>
      </w:r>
    </w:p>
    <w:p>
      <w:pPr>
        <w:pStyle w:val="PreformattedText"/>
        <w:bidi w:val="0"/>
        <w:spacing w:before="0" w:after="0"/>
        <w:jc w:val="left"/>
        <w:rPr/>
      </w:pPr>
      <w:r>
        <w:rPr/>
        <w:t>jPGOuBn+VekaHIZtMtCcA7Auc8jjBz+VJbGk3dmlGwZ2G0nnnaBkZ659e1TwlztO7cM5OOnPXtVeNi</w:t>
      </w:r>
    </w:p>
    <w:p>
      <w:pPr>
        <w:pStyle w:val="PreformattedText"/>
        <w:bidi w:val="0"/>
        <w:spacing w:before="0" w:after="0"/>
        <w:jc w:val="left"/>
        <w:rPr/>
      </w:pPr>
      <w:r>
        <w:rPr/>
        <w:t>rRMCvzf3Rj0qeMlsg/8A1uv/ANakZEyyCRcth2XOMnPGPrUkM5jwMEx5yeTzxjPvjpTF2hM7gVx83Y</w:t>
      </w:r>
    </w:p>
    <w:p>
      <w:pPr>
        <w:pStyle w:val="PreformattedText"/>
        <w:bidi w:val="0"/>
        <w:spacing w:before="0" w:after="0"/>
        <w:jc w:val="left"/>
        <w:rPr/>
      </w:pPr>
      <w:r>
        <w:rPr/>
        <w:t>qfpmmNJuIAK7lUcnHPHv0/z+ABYuPMS1lXGT09yPT2qW5kbzQxXkLgY4OMfy5qKaZobWaQOD8uFcAH</w:t>
      </w:r>
    </w:p>
    <w:p>
      <w:pPr>
        <w:pStyle w:val="PreformattedText"/>
        <w:bidi w:val="0"/>
        <w:spacing w:before="0" w:after="0"/>
        <w:jc w:val="left"/>
        <w:rPr/>
      </w:pPr>
      <w:r>
        <w:rPr/>
        <w:t>rx16Dr/OnOhWdR0AGeeh9c0ACyKkh8tN3P48c/zP6VYjmVtzfMwVhk8Fe3+NUol8zMilgdwyq/h0/P</w:t>
      </w:r>
    </w:p>
    <w:p>
      <w:pPr>
        <w:pStyle w:val="PreformattedText"/>
        <w:bidi w:val="0"/>
        <w:spacing w:before="0" w:after="0"/>
        <w:jc w:val="left"/>
        <w:rPr/>
      </w:pPr>
      <w:r>
        <w:rPr/>
        <w:t>r9al4+0ImcOWwAAcjp3x7UASyRm4kI2MoL/cx1znnj8KR1csSxwzv0x14qSNlVhtO12yRjg/nmgyKZ</w:t>
      </w:r>
    </w:p>
    <w:p>
      <w:pPr>
        <w:pStyle w:val="PreformattedText"/>
        <w:bidi w:val="0"/>
        <w:spacing w:before="0" w:after="0"/>
        <w:jc w:val="left"/>
        <w:rPr/>
      </w:pPr>
      <w:r>
        <w:rPr/>
        <w:t>Mbcqd2evXjnrQBJFGqkMFfGAoDZPrU0Mjq4GSpY9vl/yKRVImbczDoehOQO9P5bYQuWDDB9Bk1ZmyW</w:t>
      </w:r>
    </w:p>
    <w:p>
      <w:pPr>
        <w:pStyle w:val="PreformattedText"/>
        <w:bidi w:val="0"/>
        <w:spacing w:before="0" w:after="0"/>
        <w:jc w:val="left"/>
        <w:rPr/>
      </w:pPr>
      <w:r>
        <w:rPr/>
        <w:t>TIj+b7xbO3oc8d81T1QH7LMPvbRk/QHkZq06nyyM9/qGPr7UyaR2kcMeWRk6+vB/TFTcFqY0d0ZIIS</w:t>
      </w:r>
    </w:p>
    <w:p>
      <w:pPr>
        <w:pStyle w:val="PreformattedText"/>
        <w:bidi w:val="0"/>
        <w:spacing w:before="0" w:after="0"/>
        <w:jc w:val="left"/>
        <w:rPr/>
      </w:pPr>
      <w:r>
        <w:rPr/>
        <w:t>P+WXzY3DP0+nI/Wr0bNIpBI6fL8x6euKyLFtsaE7dw4ztIx+vrV2OTaxX7pY/L3/ADpF8qJ5pGZmAJ</w:t>
      </w:r>
    </w:p>
    <w:p>
      <w:pPr>
        <w:pStyle w:val="PreformattedText"/>
        <w:bidi w:val="0"/>
        <w:spacing w:before="0" w:after="0"/>
        <w:jc w:val="left"/>
        <w:rPr/>
      </w:pPr>
      <w:r>
        <w:rPr/>
        <w:t>HGQ2ckjP16frUEQ3ZAZjIPmHHQf4GmSFPvbsKCGIyM7uPyHFSq2MPlmbIZWz0wcgUBYrXi4VFG35jz</w:t>
      </w:r>
    </w:p>
    <w:p>
      <w:pPr>
        <w:pStyle w:val="PreformattedText"/>
        <w:bidi w:val="0"/>
        <w:spacing w:before="0" w:after="0"/>
        <w:jc w:val="left"/>
        <w:rPr/>
      </w:pPr>
      <w:r>
        <w:rPr/>
        <w:t>8ozz3quFDbsfIMN90c5xkH8v5mrF0fmJGQxHXH86gUeSjEAhtp/LHX8jQMVfLVmc9AGLEcAfX8f515</w:t>
      </w:r>
    </w:p>
    <w:p>
      <w:pPr>
        <w:pStyle w:val="PreformattedText"/>
        <w:bidi w:val="0"/>
        <w:spacing w:before="0" w:after="0"/>
        <w:jc w:val="left"/>
        <w:rPr/>
      </w:pPr>
      <w:r>
        <w:rPr/>
        <w:t>RoMn2vXL26DY8yV3BIzld2fX3r0vWLpbPRtUmGcR20hVuvIHAx3/8ArGvNvBMQjUyA/PwTj3J6D1/z</w:t>
      </w:r>
    </w:p>
    <w:p>
      <w:pPr>
        <w:pStyle w:val="PreformattedText"/>
        <w:bidi w:val="0"/>
        <w:spacing w:before="0" w:after="0"/>
        <w:jc w:val="left"/>
        <w:rPr/>
      </w:pPr>
      <w:r>
        <w:rPr/>
        <w:t>2pL4rGy+A7K4dYI/l9eOSfWoLeM3EzfJwGx6nHrTY4zcONq5UDG3djIz6/hW3a2wjJX5jxjrxVGQlv</w:t>
      </w:r>
    </w:p>
    <w:p>
      <w:pPr>
        <w:pStyle w:val="PreformattedText"/>
        <w:bidi w:val="0"/>
        <w:spacing w:before="0" w:after="0"/>
        <w:jc w:val="left"/>
        <w:rPr/>
      </w:pPr>
      <w:r>
        <w:rPr/>
        <w:t>bqi4ZRuGByT1xVi1QyXGM8Adhwrf1qPjy87SN3+yfyqe3yue3HOVPBwcEUE/EZniS4/doiDa0jBQOR</w:t>
      </w:r>
    </w:p>
    <w:p>
      <w:pPr>
        <w:pStyle w:val="PreformattedText"/>
        <w:bidi w:val="0"/>
        <w:spacing w:before="0" w:after="0"/>
        <w:jc w:val="left"/>
        <w:rPr/>
      </w:pPr>
      <w:r>
        <w:rPr/>
        <w:t>g9z1rgfFU76T4m0u7B+VY1JXsQGO4E+4PvXYXG/UtUPdYyflJ6kjj+tc18ULPbDp1wnRd6k9xwCB9O</w:t>
      </w:r>
    </w:p>
    <w:p>
      <w:pPr>
        <w:pStyle w:val="PreformattedText"/>
        <w:bidi w:val="0"/>
        <w:spacing w:before="0" w:after="0"/>
        <w:jc w:val="left"/>
        <w:rPr/>
      </w:pPr>
      <w:r>
        <w:rPr/>
        <w:t>DS63OijZOx10Vw0k1sLdmklkdVG04PUYIPY+/XNfTngbQ7XQ7dmv7h2KxAyQwoB1xnB9uR+PWvn7wX</w:t>
      </w:r>
    </w:p>
    <w:p>
      <w:pPr>
        <w:pStyle w:val="PreformattedText"/>
        <w:bidi w:val="0"/>
        <w:spacing w:before="0" w:after="0"/>
        <w:jc w:val="left"/>
        <w:rPr/>
      </w:pPr>
      <w:r>
        <w:rPr/>
        <w:t>oqXXjCZGCpa2kod9wypAYMufwBP4V7/oviKJhNbTGO0eUqgmePzCqE7eOfce5zjPFbQ2uby0Za8afH</w:t>
      </w:r>
    </w:p>
    <w:p>
      <w:pPr>
        <w:pStyle w:val="PreformattedText"/>
        <w:bidi w:val="0"/>
        <w:spacing w:before="0" w:after="0"/>
        <w:jc w:val="left"/>
        <w:rPr/>
      </w:pPr>
      <w:r>
        <w:rPr/>
        <w:t>O50mwh0zQ9KjtpGVUlkkjErMwHJHB5yScjn06Vweo6D8S/H0zRTQXOm6YqeY73zeTGqN827YAGK4YH</w:t>
      </w:r>
    </w:p>
    <w:p>
      <w:pPr>
        <w:pStyle w:val="PreformattedText"/>
        <w:bidi w:val="0"/>
        <w:spacing w:before="0" w:after="0"/>
        <w:jc w:val="left"/>
        <w:rPr/>
      </w:pPr>
      <w:r>
        <w:rPr/>
        <w:t>IXGAOc17La+GPDWm6LaahJeq2oSEsoyrMOFJYDJxgr1OfXvWl4o8T2F40cxd53uIPK2zHZGsqDb8u7</w:t>
      </w:r>
    </w:p>
    <w:p>
      <w:pPr>
        <w:pStyle w:val="PreformattedText"/>
        <w:bidi w:val="0"/>
        <w:spacing w:before="0" w:after="0"/>
        <w:jc w:val="left"/>
        <w:rPr/>
      </w:pPr>
      <w:r>
        <w:rPr/>
        <w:t>5cZEeR1xjOa0UVe+4uZ9EeUeEP2cNCkjgm1e5utduyzb4reYwW4XYQSGAycMeMMOM8HJFd/wCHfhH4</w:t>
      </w:r>
    </w:p>
    <w:p>
      <w:pPr>
        <w:pStyle w:val="PreformattedText"/>
        <w:bidi w:val="0"/>
        <w:spacing w:before="0" w:after="0"/>
        <w:jc w:val="left"/>
        <w:rPr/>
      </w:pPr>
      <w:r>
        <w:rPr/>
        <w:t>d0PT2a30y3hMQdvnXzSvPQseo9MnGGPBPTp/Ck8muRw3rxhYgC4MsnyH5eufqf5VF4o+I2leHY7gQ3</w:t>
      </w:r>
    </w:p>
    <w:p>
      <w:pPr>
        <w:pStyle w:val="PreformattedText"/>
        <w:bidi w:val="0"/>
        <w:spacing w:before="0" w:after="0"/>
        <w:jc w:val="left"/>
        <w:rPr/>
      </w:pPr>
      <w:r>
        <w:rPr/>
        <w:t>vmXUjeXGCclE3DtzkZUHn39a3vGPQhuUi/qWhmDR5PM8tnhjHlyTuC7KASAqgEAAjk5HA4zXmd1G0W</w:t>
      </w:r>
    </w:p>
    <w:p>
      <w:pPr>
        <w:pStyle w:val="PreformattedText"/>
        <w:bidi w:val="0"/>
        <w:spacing w:before="0" w:after="0"/>
        <w:jc w:val="left"/>
        <w:rPr/>
      </w:pPr>
      <w:r>
        <w:rPr/>
        <w:t>qC4a2j3yO0aqykAcHuvPT8859KsT+Ibu+0y+ntrO8CsjB5FiBCkqSWAPIAAHI6Y+lV7HQtW1vVkkkt</w:t>
      </w:r>
    </w:p>
    <w:p>
      <w:pPr>
        <w:pStyle w:val="PreformattedText"/>
        <w:bidi w:val="0"/>
        <w:spacing w:before="0" w:after="0"/>
        <w:jc w:val="left"/>
        <w:rPr/>
      </w:pPr>
      <w:r>
        <w:rPr/>
        <w:t>BDBHceYHMm18EDJA7ADtgnp1ojeRMvdR5vqmjnR/jFM4WJbTVrGSQbCR+8jkRyADzjDE/4DNdXbwtF</w:t>
      </w:r>
    </w:p>
    <w:p>
      <w:pPr>
        <w:pStyle w:val="PreformattedText"/>
        <w:bidi w:val="0"/>
        <w:spacing w:before="0" w:after="0"/>
        <w:jc w:val="left"/>
        <w:rPr/>
      </w:pPr>
      <w:r>
        <w:rPr/>
        <w:t>+5b94JFV1hYqRtyPusen07gir3xms7Tw7JoerPcrJc2V7BFlT0jlLQMpHv5uT/uZFR2bRTJIjR5RVB</w:t>
      </w:r>
    </w:p>
    <w:p>
      <w:pPr>
        <w:pStyle w:val="PreformattedText"/>
        <w:bidi w:val="0"/>
        <w:spacing w:before="0" w:after="0"/>
        <w:jc w:val="left"/>
        <w:rPr/>
      </w:pPr>
      <w:r>
        <w:rPr/>
        <w:t>G1i25skcHP0/XmuZrVo2i09RPMby5ZUi88SDPzZ3RtzyR3Pc9h2ANat3IGmmTyjIsczK7xnClgccgj</w:t>
      </w:r>
    </w:p>
    <w:p>
      <w:pPr>
        <w:pStyle w:val="PreformattedText"/>
        <w:bidi w:val="0"/>
        <w:spacing w:before="0" w:after="0"/>
        <w:jc w:val="left"/>
        <w:rPr/>
      </w:pPr>
      <w:r>
        <w:rPr/>
        <w:t>jOM4wOoxVKPzb6/S3lijLbQyIQWLAH164/wrShZLjcrwSeUHI8/yfNITcRzjkcgDnNQaXQ3zbWG8k8</w:t>
      </w:r>
    </w:p>
    <w:p>
      <w:pPr>
        <w:pStyle w:val="PreformattedText"/>
        <w:bidi w:val="0"/>
        <w:spacing w:before="0" w:after="0"/>
        <w:jc w:val="left"/>
        <w:rPr/>
      </w:pPr>
      <w:r>
        <w:rPr/>
        <w:t>uYIASzK8e7ByMDnrjJ+nPPOKngEdvfI00ckQLlN0fzRZ7YGMj9QKWKwstVuWmhlWaIDbKsMoUlT/ss</w:t>
      </w:r>
    </w:p>
    <w:p>
      <w:pPr>
        <w:pStyle w:val="PreformattedText"/>
        <w:bidi w:val="0"/>
        <w:spacing w:before="0" w:after="0"/>
        <w:jc w:val="left"/>
        <w:rPr/>
      </w:pPr>
      <w:r>
        <w:rPr/>
        <w:t>ARwCOM1ZstFlubxbQXsSvGwKpJgSbeOgPpgnPPQmmMh/tq6Xy0e58+JflMbhZY8A91ZT9OMdh3qlBD</w:t>
      </w:r>
    </w:p>
    <w:p>
      <w:pPr>
        <w:pStyle w:val="PreformattedText"/>
        <w:bidi w:val="0"/>
        <w:spacing w:before="0" w:after="0"/>
        <w:jc w:val="left"/>
        <w:rPr/>
      </w:pPr>
      <w:r>
        <w:rPr/>
        <w:t>p1xLa+Xb3Fk6Rt5ksUp2MwBBxG+cnnOAccCtOSOe2eZpraK6JR8rMqsmGxnjAz1HI+bg+lZepWVs2m</w:t>
      </w:r>
    </w:p>
    <w:p>
      <w:pPr>
        <w:pStyle w:val="PreformattedText"/>
        <w:bidi w:val="0"/>
        <w:spacing w:before="0" w:after="0"/>
        <w:jc w:val="left"/>
        <w:rPr/>
      </w:pPr>
      <w:r>
        <w:rPr/>
        <w:t>xTAizeJ9yo0m5doPzZU56A5z2AxyaCTD0FpvD+rXWlXEweGUiSGdsxlJABtz6jBHAOeD757/AMN6lp</w:t>
      </w:r>
    </w:p>
    <w:p>
      <w:pPr>
        <w:pStyle w:val="PreformattedText"/>
        <w:bidi w:val="0"/>
        <w:spacing w:before="0" w:after="0"/>
        <w:jc w:val="left"/>
        <w:rPr/>
      </w:pPr>
      <w:r>
        <w:rPr/>
        <w:t>vw98IXXiPU0kgutQczyW6tudy+NsTZHAAXgZ43HGCN1eeXHh5rq4tp9eul0+w09hPPdKyqyxxNzg8Y</w:t>
      </w:r>
    </w:p>
    <w:p>
      <w:pPr>
        <w:pStyle w:val="PreformattedText"/>
        <w:bidi w:val="0"/>
        <w:spacing w:before="0" w:after="0"/>
        <w:jc w:val="left"/>
        <w:rPr/>
      </w:pPr>
      <w:r>
        <w:rPr/>
        <w:t>LYYD65xwc+T/ABG+Ks/jbxhLM8v9m6bCkjabFNGSjowIVj5f3eG6tkKCRjjFZyv0Ljqx2va/ffEHxZ</w:t>
      </w:r>
    </w:p>
    <w:p>
      <w:pPr>
        <w:pStyle w:val="PreformattedText"/>
        <w:bidi w:val="0"/>
        <w:spacing w:before="0" w:after="0"/>
        <w:jc w:val="left"/>
        <w:rPr/>
      </w:pPr>
      <w:r>
        <w:rPr/>
        <w:t>qHiHUJvKmumCLCo/1cagKEUn72AccDHTGBiu48OQR2tissSq0ssjFfkAyB3Ddh1P5HtiuC8NapFfWa</w:t>
      </w:r>
    </w:p>
    <w:p>
      <w:pPr>
        <w:pStyle w:val="PreformattedText"/>
        <w:bidi w:val="0"/>
        <w:spacing w:before="0" w:after="0"/>
        <w:jc w:val="left"/>
        <w:rPr/>
      </w:pPr>
      <w:r>
        <w:rPr/>
        <w:t>AB1lSRjLbmNXOVx9dwGVGRwe3HX0q2imXTrcSeTuiXy1ieF0CnOAzEdcknt/D3wSRIqTL2o+c15GrK</w:t>
      </w:r>
    </w:p>
    <w:p>
      <w:pPr>
        <w:pStyle w:val="PreformattedText"/>
        <w:bidi w:val="0"/>
        <w:spacing w:before="0" w:after="0"/>
        <w:jc w:val="left"/>
        <w:rPr/>
      </w:pPr>
      <w:r>
        <w:rPr/>
        <w:t>sh8vbthmKjeeuDj5eAODzwPWrr6hBFCI0tZRhlG4So65wxOcrnqAfxNNmt7WGdt3yIhCu8F043EdTy</w:t>
      </w:r>
    </w:p>
    <w:p>
      <w:pPr>
        <w:pStyle w:val="PreformattedText"/>
        <w:bidi w:val="0"/>
        <w:spacing w:before="0" w:after="0"/>
        <w:jc w:val="left"/>
        <w:rPr/>
      </w:pPr>
      <w:r>
        <w:rPr/>
        <w:t>Opxxn8elSFo97boRwygNDONoO0s3JGOgH5mrERzXk32ESW8b26yz5dkJO8L045/vHn8qmjupZIjunj</w:t>
      </w:r>
    </w:p>
    <w:p>
      <w:pPr>
        <w:pStyle w:val="PreformattedText"/>
        <w:bidi w:val="0"/>
        <w:spacing w:before="0" w:after="0"/>
        <w:jc w:val="left"/>
        <w:rPr/>
      </w:pPr>
      <w:r>
        <w:rPr/>
        <w:t>SJYWVgVDne3t3OB+efeq8tlbWemWERjmDbNzNlM5Jz2UcjBxz396Ro4lhlLW83lmZFdcjI2nOBxyOe</w:t>
      </w:r>
    </w:p>
    <w:p>
      <w:pPr>
        <w:pStyle w:val="PreformattedText"/>
        <w:bidi w:val="0"/>
        <w:spacing w:before="0" w:after="0"/>
        <w:jc w:val="left"/>
        <w:rPr/>
      </w:pPr>
      <w:r>
        <w:rPr/>
        <w:t>g/xo1JHv9qeO2WDdI5UKXVjgNngEdyPX6Vk3FxLcQF5wv78liqlhtOcHA696vtCq/aPLkubdQC+1uA</w:t>
      </w:r>
    </w:p>
    <w:p>
      <w:pPr>
        <w:pStyle w:val="PreformattedText"/>
        <w:bidi w:val="0"/>
        <w:spacing w:before="0" w:after="0"/>
        <w:jc w:val="left"/>
        <w:rPr/>
      </w:pPr>
      <w:r>
        <w:rPr/>
        <w:t>SAAOcfL3/76+uY109Zljb7VP5DIqF5QAQdpGMgfQZHrSuBj/Z55riUeQrybd3lk/KT3br64/EVY1aK</w:t>
      </w:r>
    </w:p>
    <w:p>
      <w:pPr>
        <w:pStyle w:val="PreformattedText"/>
        <w:bidi w:val="0"/>
        <w:spacing w:before="0" w:after="0"/>
        <w:jc w:val="left"/>
        <w:rPr/>
      </w:pPr>
      <w:r>
        <w:rPr/>
        <w:t>5hunh3fZhbxRwhfMUlTkDgY9mJxnkGr1vZYmeFpJE81huT+8MHJxjPboKgm+x7ruVruXcZQTLJJnKg</w:t>
      </w:r>
    </w:p>
    <w:p>
      <w:pPr>
        <w:pStyle w:val="PreformattedText"/>
        <w:bidi w:val="0"/>
        <w:spacing w:before="0" w:after="0"/>
        <w:jc w:val="left"/>
        <w:rPr/>
      </w:pPr>
      <w:r>
        <w:rPr/>
        <w:t>E5xjpzkjp0+tIehlyWryb3c7oo/mjj3MOhJBIH5c+9Lb2cUFuzCeKQqnzbgM78Hg/4VJNcW8lvNHBb</w:t>
      </w:r>
    </w:p>
    <w:p>
      <w:pPr>
        <w:pStyle w:val="PreformattedText"/>
        <w:bidi w:val="0"/>
        <w:spacing w:before="0" w:after="0"/>
        <w:jc w:val="left"/>
        <w:rPr/>
      </w:pPr>
      <w:r>
        <w:rPr/>
        <w:t>GYNkDzTIynPAB59e1W0t5o1byrNSVKc7FI4HUZHHX0NUIqSeXGoEUrTMnBG7Kjb3IB75p9nCLq1jik</w:t>
      </w:r>
    </w:p>
    <w:p>
      <w:pPr>
        <w:pStyle w:val="PreformattedText"/>
        <w:bidi w:val="0"/>
        <w:spacing w:before="0" w:after="0"/>
        <w:jc w:val="left"/>
        <w:rPr/>
      </w:pPr>
      <w:r>
        <w:rPr/>
        <w:t>i8/ErBWmi3qOBgjcPvdcHtgUi+d/pCSyMnyMwMMm1DgHkqPw4qmrMhtXMLOfJdgznIVmZudv1H+cUy</w:t>
      </w:r>
    </w:p>
    <w:p>
      <w:pPr>
        <w:pStyle w:val="PreformattedText"/>
        <w:bidi w:val="0"/>
        <w:spacing w:before="0" w:after="0"/>
        <w:jc w:val="left"/>
        <w:rPr/>
      </w:pPr>
      <w:r>
        <w:rPr/>
        <w:t>rm3extFfglESMy5RZZVVXJIAyBnAx7Z56c1x3i7Umj22gnG4jLpHlsrghhnjGOn4V0kmnwLcISqrEU</w:t>
      </w:r>
    </w:p>
    <w:p>
      <w:pPr>
        <w:pStyle w:val="PreformattedText"/>
        <w:bidi w:val="0"/>
        <w:spacing w:before="0" w:after="0"/>
        <w:jc w:val="left"/>
        <w:rPr/>
      </w:pPr>
      <w:r>
        <w:rPr/>
        <w:t>yzOueMnt68j6/y4zxBPI00sz3ZSNiQF7HBweOOOn5Ggi5wuv6p5byTKWLAEgsw4Pqc8nJpPhr4otrV</w:t>
      </w:r>
    </w:p>
    <w:p>
      <w:pPr>
        <w:pStyle w:val="PreformattedText"/>
        <w:bidi w:val="0"/>
        <w:spacing w:before="0" w:after="0"/>
        <w:jc w:val="left"/>
        <w:rPr/>
      </w:pPr>
      <w:r>
        <w:rPr/>
        <w:t>byxuIzJFJe750WRfmQqoUqc8Hcv6n05ztefdA7biJWABG4j19+OtcAupDT7+Q7mVHAG7cR06N74z+t</w:t>
      </w:r>
    </w:p>
    <w:p>
      <w:pPr>
        <w:pStyle w:val="PreformattedText"/>
        <w:bidi w:val="0"/>
        <w:spacing w:before="0" w:after="0"/>
        <w:jc w:val="left"/>
        <w:rPr/>
      </w:pPr>
      <w:r>
        <w:rPr/>
        <w:t>CA+nrfwt4CM13PeX+rSRzL5kVvDMjRgAfcd9nzE5HA9wSOo2Lj4jfDPw5D5kXhzSY5VbK293Pvkz2Z</w:t>
      </w:r>
    </w:p>
    <w:p>
      <w:pPr>
        <w:pStyle w:val="PreformattedText"/>
        <w:bidi w:val="0"/>
        <w:spacing w:before="0" w:after="0"/>
        <w:jc w:val="left"/>
        <w:rPr/>
      </w:pPr>
      <w:r>
        <w:rPr/>
        <w:t>yxbAPJ4UAfz+TZLfWtctzc2dhqV3ZR5HnQwu0akfNywBAIx3PevR/wBnf4P6Z8ZNTv8AQdVlu9K1CB</w:t>
      </w:r>
    </w:p>
    <w:p>
      <w:pPr>
        <w:pStyle w:val="PreformattedText"/>
        <w:bidi w:val="0"/>
        <w:spacing w:before="0" w:after="0"/>
        <w:jc w:val="left"/>
        <w:rPr/>
      </w:pPr>
      <w:r>
        <w:rPr/>
        <w:t>Q0E1vEAwc5wH3A5+nB4HPNPXZILLds+hNA+P3hrVV+xXvg3w9qsPn7o0nsY8PG2MxcqQMnGCcgYPXv</w:t>
      </w:r>
    </w:p>
    <w:p>
      <w:pPr>
        <w:pStyle w:val="PreformattedText"/>
        <w:bidi w:val="0"/>
        <w:spacing w:before="0" w:after="0"/>
        <w:jc w:val="left"/>
        <w:rPr/>
      </w:pPr>
      <w:r>
        <w:rPr/>
        <w:t>3um+Ffhl40t1az0648M6lGuz7PG7NAWClshAx7jpwTzzxkfOeofs+638OfEE1jc+dqVkuWjnhiMTnB</w:t>
      </w:r>
    </w:p>
    <w:p>
      <w:pPr>
        <w:pStyle w:val="PreformattedText"/>
        <w:bidi w:val="0"/>
        <w:spacing w:before="0" w:after="0"/>
        <w:jc w:val="left"/>
        <w:rPr/>
      </w:pPr>
      <w:r>
        <w:rPr/>
        <w:t>BIdMkhsYJxngnnjFesaH4fXTnmhubmSwuztX7NdJuZcKCBuxwcnHIx+YwQU47ibj0PYtS+Feo6V4fS</w:t>
      </w:r>
    </w:p>
    <w:p>
      <w:pPr>
        <w:pStyle w:val="PreformattedText"/>
        <w:bidi w:val="0"/>
        <w:spacing w:before="0" w:after="0"/>
        <w:jc w:val="left"/>
        <w:rPr/>
      </w:pPr>
      <w:r>
        <w:rPr/>
        <w:t>S3tLa906HbA9x88cm4YUNuIx1Awc9SPevP77wnIb4Qqfs93uAH74biASRt3EEjB+8M9OOuK6Dwlq+v</w:t>
      </w:r>
    </w:p>
    <w:p>
      <w:pPr>
        <w:pStyle w:val="PreformattedText"/>
        <w:bidi w:val="0"/>
        <w:spacing w:before="0" w:after="0"/>
        <w:jc w:val="left"/>
        <w:rPr/>
      </w:pPr>
      <w:r>
        <w:rPr/>
        <w:t>eG7G8axv5vswlVZI0jO3G5G3KVIIO7J7gEfSvRm8Uaf4gEBvoljvEMhddwwM5KgLj1A5GOvXnjZO+h</w:t>
      </w:r>
    </w:p>
    <w:p>
      <w:pPr>
        <w:pStyle w:val="PreformattedText"/>
        <w:bidi w:val="0"/>
        <w:spacing w:before="0" w:after="0"/>
        <w:jc w:val="left"/>
        <w:rPr/>
      </w:pPr>
      <w:r>
        <w:rPr/>
        <w:t>B8//APCK+JreZJLVb2SRZY9xtpnPXlijLwME9vw45ro/D/jzUtFm1CzvheSFrnJjmyyDljld6565yS</w:t>
      </w:r>
    </w:p>
    <w:p>
      <w:pPr>
        <w:pStyle w:val="PreformattedText"/>
        <w:bidi w:val="0"/>
        <w:spacing w:before="0" w:after="0"/>
        <w:jc w:val="left"/>
        <w:rPr/>
      </w:pPr>
      <w:r>
        <w:rPr/>
        <w:t>T69RXqGo/DFG10XdreRHzJklhXy1eEsmOckg46A854x1wRxuoeE9StfNt50naJ9wKS5yxAIMgJHHru</w:t>
      </w:r>
    </w:p>
    <w:p>
      <w:pPr>
        <w:pStyle w:val="PreformattedText"/>
        <w:bidi w:val="0"/>
        <w:spacing w:before="0" w:after="0"/>
        <w:jc w:val="left"/>
        <w:rPr/>
      </w:pPr>
      <w:r>
        <w:rPr/>
        <w:t>BwQpP3RUuLuEZLY6fw/4k0bX9YVC8kMrskLq1uhR0KN/EM89ifcdwWHNaz4J0ttQs9Qt4gk8TSvIoH</w:t>
      </w:r>
    </w:p>
    <w:p>
      <w:pPr>
        <w:pStyle w:val="PreformattedText"/>
        <w:bidi w:val="0"/>
        <w:spacing w:before="0" w:after="0"/>
        <w:jc w:val="left"/>
        <w:rPr/>
      </w:pPr>
      <w:r>
        <w:rPr/>
        <w:t>kybiR8rbThsAqQSAee3ArBhsbyxkLmWKJFdmZmKAsBnCsTz1bGT3PXPXqtJ8RX1w0SXiAIWklG2MMc</w:t>
      </w:r>
    </w:p>
    <w:p>
      <w:pPr>
        <w:pStyle w:val="PreformattedText"/>
        <w:bidi w:val="0"/>
        <w:spacing w:before="0" w:after="0"/>
        <w:jc w:val="left"/>
        <w:rPr/>
      </w:pPr>
      <w:r>
        <w:rPr/>
        <w:t>A4IxgjGfpyByN2av1DroeEfH6SMfBfxLG0LGSCa2b59xODcDCPzzyBwfXvXxEwVmkLDy88hFGQf1r7</w:t>
      </w:r>
    </w:p>
    <w:p>
      <w:pPr>
        <w:pStyle w:val="PreformattedText"/>
        <w:bidi w:val="0"/>
        <w:spacing w:before="0" w:after="0"/>
        <w:jc w:val="left"/>
        <w:rPr/>
      </w:pPr>
      <w:r>
        <w:rPr/>
        <w:t>L/AGmr9E+El8Ig0SXF5axYI4ODKxVf9nCrj6H618mWelS+Iru00/T7KOG52eWQJSPOcd/nbG72HFcE</w:t>
      </w:r>
    </w:p>
    <w:p>
      <w:pPr>
        <w:pStyle w:val="PreformattedText"/>
        <w:bidi w:val="0"/>
        <w:spacing w:before="0" w:after="0"/>
        <w:jc w:val="left"/>
        <w:rPr/>
      </w:pPr>
      <w:r>
        <w:rPr/>
        <w:t>/iO2MXymDv2twcYrc8N+NtZ8I6kuoaRqFxYXqrsE0L7W2nqufTpx7VjXVrLbTOkiFWVip+oOD096jX</w:t>
      </w:r>
    </w:p>
    <w:p>
      <w:pPr>
        <w:pStyle w:val="PreformattedText"/>
        <w:bidi w:val="0"/>
        <w:spacing w:before="0" w:after="0"/>
        <w:jc w:val="left"/>
        <w:rPr/>
      </w:pPr>
      <w:r>
        <w:rPr/>
        <w:t>0qNx80omxZ+J7uxuJJohC7yKyt59uko56kBgQDyeRg8ntxWc1w8nLH/Pt6VBT1FWoq4SqSl1FXPUDn</w:t>
      </w:r>
    </w:p>
    <w:p>
      <w:pPr>
        <w:pStyle w:val="PreformattedText"/>
        <w:bidi w:val="0"/>
        <w:spacing w:before="0" w:after="0"/>
        <w:jc w:val="left"/>
        <w:rPr/>
      </w:pPr>
      <w:r>
        <w:rPr/>
        <w:t>rT4ZnhZXRiroQQVPKkHqD2Ndv4X+E+pax4bbxJqt7Z+GfC+5o49S1SQqLp1+8lvEMvMwGchBgHGSM1</w:t>
      </w:r>
    </w:p>
    <w:p>
      <w:pPr>
        <w:pStyle w:val="PreformattedText"/>
        <w:bidi w:val="0"/>
        <w:spacing w:before="0" w:after="0"/>
        <w:jc w:val="left"/>
        <w:rPr/>
      </w:pPr>
      <w:r>
        <w:rPr/>
        <w:t>QktfA8TSRnUtdlZTtWZLKELx1OxpM49iQaTcehKutbmdZeKbm3v4bqaOK+ZJPMYXSecspzk7wT8wOM</w:t>
      </w:r>
    </w:p>
    <w:p>
      <w:pPr>
        <w:pStyle w:val="PreformattedText"/>
        <w:bidi w:val="0"/>
        <w:spacing w:before="0" w:after="0"/>
        <w:jc w:val="left"/>
        <w:rPr/>
      </w:pPr>
      <w:r>
        <w:rPr/>
        <w:t>c84q9/bEU7T6qr2kDx3CuNNkSRllBPPGCCoxjBcHHrWnr/w5sIfB8vijQPE9nrul29xHZ3NvNG1pfQ</w:t>
      </w:r>
    </w:p>
    <w:p>
      <w:pPr>
        <w:pStyle w:val="PreformattedText"/>
        <w:bidi w:val="0"/>
        <w:spacing w:before="0" w:after="0"/>
        <w:jc w:val="left"/>
        <w:rPr/>
      </w:pPr>
      <w:r>
        <w:rPr/>
        <w:t>SSKxUmFsh0O0jcjtgqcgcVwowzdiB1HSoilI39tOKtc6XRZ7GTUDqer2yXFlNJIjWdnMsUisVJVlB6</w:t>
      </w:r>
    </w:p>
    <w:p>
      <w:pPr>
        <w:pStyle w:val="PreformattedText"/>
        <w:bidi w:val="0"/>
        <w:spacing w:before="0" w:after="0"/>
        <w:jc w:val="left"/>
        <w:rPr/>
      </w:pPr>
      <w:r>
        <w:rPr/>
        <w:t>KGIwO+3FXNP0O+utFv8AU7dYWtrB1S4YXCLIC/AKrkM3f7oODwfQ8gr7WJwD2x/+qk88L2/Sm49i4Y</w:t>
      </w:r>
    </w:p>
    <w:p>
      <w:pPr>
        <w:pStyle w:val="PreformattedText"/>
        <w:bidi w:val="0"/>
        <w:spacing w:before="0" w:after="0"/>
        <w:jc w:val="left"/>
        <w:rPr/>
      </w:pPr>
      <w:r>
        <w:rPr/>
        <w:t>jl3O18VeJIvEl1FcppOmaLtgSBodNhaOGTaD+9ILn5jnkihdavLxdK0XWLq9XS7OXdHbOebdHIMnlh</w:t>
      </w:r>
    </w:p>
    <w:p>
      <w:pPr>
        <w:pStyle w:val="PreformattedText"/>
        <w:bidi w:val="0"/>
        <w:spacing w:before="0" w:after="0"/>
        <w:jc w:val="left"/>
        <w:rPr/>
      </w:pPr>
      <w:r>
        <w:rPr/>
        <w:t>vUYIzwce/PLafqws2ldreG4Mi7QZt2YznIKlSMEY75+ldL4f8YWM2vRXHimHUL+yY5uGsbsJc4HRla</w:t>
      </w:r>
    </w:p>
    <w:p>
      <w:pPr>
        <w:pStyle w:val="PreformattedText"/>
        <w:bidi w:val="0"/>
        <w:spacing w:before="0" w:after="0"/>
        <w:jc w:val="left"/>
        <w:rPr/>
      </w:pPr>
      <w:r>
        <w:rPr/>
        <w:t>RXU4PYjnHvkTqlsdUcTFvXQ37XwTq+oaBr3ibSbC6m8M6Rdxwz3U+3zIRISIt4Bz8wHJUEZ+oz0vhj</w:t>
      </w:r>
    </w:p>
    <w:p>
      <w:pPr>
        <w:pStyle w:val="PreformattedText"/>
        <w:bidi w:val="0"/>
        <w:spacing w:before="0" w:after="0"/>
        <w:jc w:val="left"/>
        <w:rPr/>
      </w:pPr>
      <w:r>
        <w:rPr/>
        <w:t>XrLwX4ftfFXh7xPquk/ELTdSCw20doj2/wBnZGBcSEEBgwIZHBDBxgdTXC6D4k8Ofaru31S71e109k</w:t>
      </w:r>
    </w:p>
    <w:p>
      <w:pPr>
        <w:pStyle w:val="PreformattedText"/>
        <w:bidi w:val="0"/>
        <w:spacing w:before="0" w:after="0"/>
        <w:jc w:val="left"/>
        <w:rPr/>
      </w:pPr>
      <w:r>
        <w:rPr/>
        <w:t>ZopLO3ileSQMDGJEZ0G3ucNnnviqGl+INLjvrU3v2qexVh5ywBY5WTPKoxVgrY7kMPbtWb5md8a9JL</w:t>
      </w:r>
    </w:p>
    <w:p>
      <w:pPr>
        <w:pStyle w:val="PreformattedText"/>
        <w:bidi w:val="0"/>
        <w:spacing w:before="0" w:after="0"/>
        <w:jc w:val="left"/>
        <w:rPr/>
      </w:pPr>
      <w:r>
        <w:rPr/>
        <w:t>c15JZr28luJm3zySmWRlwruxJLHocE8/nitjxifDSawg8JyaxNpZhQ/8TqKITJMciQfuiVK+h6kZz2</w:t>
      </w:r>
    </w:p>
    <w:p>
      <w:pPr>
        <w:pStyle w:val="PreformattedText"/>
        <w:bidi w:val="0"/>
        <w:spacing w:before="0" w:after="0"/>
        <w:jc w:val="left"/>
        <w:rPr/>
      </w:pPr>
      <w:r>
        <w:rPr/>
        <w:t>rl9S1nR7rXpl0ua6t9Okk2QnUWUyRoQAN5VQuB7AY9Kd468Xrr2pCRrTRtPeOJLcrotuIoXAGdxAJB</w:t>
      </w:r>
    </w:p>
    <w:p>
      <w:pPr>
        <w:pStyle w:val="PreformattedText"/>
        <w:bidi w:val="0"/>
        <w:spacing w:before="0" w:after="0"/>
        <w:jc w:val="left"/>
        <w:rPr/>
      </w:pPr>
      <w:r>
        <w:rPr/>
        <w:t>JzyeOg9KSV2XLEU0r3NP/hJZtP0LULeLW5bWG4eOO70i3nlT7ZGDyG2jb8uSPn55OAM889eahA2oJc</w:t>
      </w:r>
    </w:p>
    <w:p>
      <w:pPr>
        <w:pStyle w:val="PreformattedText"/>
        <w:bidi w:val="0"/>
        <w:spacing w:before="0" w:after="0"/>
        <w:jc w:val="left"/>
        <w:rPr/>
      </w:pPr>
      <w:r>
        <w:rPr/>
        <w:t>aXDcW8ULK6LPIszI4yeWCKOoGMjPuarWWvafpuo3zJp/8AadnLC0UK3TvG8RYD5wYyORgjHQg80ui+</w:t>
      </w:r>
    </w:p>
    <w:p>
      <w:pPr>
        <w:pStyle w:val="PreformattedText"/>
        <w:bidi w:val="0"/>
        <w:spacing w:before="0" w:after="0"/>
        <w:jc w:val="left"/>
        <w:rPr/>
      </w:pPr>
      <w:r>
        <w:rPr/>
        <w:t>LIdL0/U7WfRdP1BrqNEiuJ94ltWUkh4yrgc91IIPtWvK10PNli1JnS2+ha9rGk6n4st7SafT7OZUur</w:t>
      </w:r>
    </w:p>
    <w:p>
      <w:pPr>
        <w:pStyle w:val="PreformattedText"/>
        <w:bidi w:val="0"/>
        <w:spacing w:before="0" w:after="0"/>
        <w:jc w:val="left"/>
        <w:rPr/>
      </w:pPr>
      <w:r>
        <w:rPr/>
        <w:t>63VIxC7A7chQCuQOwHU0uhzaRBDqY1XT7y7uHjP2Se2ukh+zyg5y6sjeYpyRtyCMAgnmuPi8SXMKss</w:t>
      </w:r>
    </w:p>
    <w:p>
      <w:pPr>
        <w:pStyle w:val="PreformattedText"/>
        <w:bidi w:val="0"/>
        <w:spacing w:before="0" w:after="0"/>
        <w:jc w:val="left"/>
        <w:rPr/>
      </w:pPr>
      <w:r>
        <w:rPr/>
        <w:t>X7lHADxoxAfHQH1A9DxxT7HxFdW91HOkMDyKwIWSPepOeMqf5fpRyy3sXHFQ2OksfEkeh29/E2l6fq</w:t>
      </w:r>
    </w:p>
    <w:p>
      <w:pPr>
        <w:pStyle w:val="PreformattedText"/>
        <w:bidi w:val="0"/>
        <w:spacing w:before="0" w:after="0"/>
        <w:jc w:val="left"/>
        <w:rPr/>
      </w:pPr>
      <w:r>
        <w:rPr/>
        <w:t>LXkRi33sRZrfr80TBgVfnrz0Azwcs1jwH4k0rVYrDV9IutGvJ1EiQ6nG0Euw5IfY2G2nDc4wfWuy8J</w:t>
      </w:r>
    </w:p>
    <w:p>
      <w:pPr>
        <w:pStyle w:val="PreformattedText"/>
        <w:bidi w:val="0"/>
        <w:spacing w:before="0" w:after="0"/>
        <w:jc w:val="left"/>
        <w:rPr/>
      </w:pPr>
      <w:r>
        <w:rPr/>
        <w:t>aFDouuXeo+KLC50/V2+eKxjsVhW3fsHjdfkzxjHSvVtDuvE3i/xA3hLUdW0OKz1C2e30fWPF16zwad</w:t>
      </w:r>
    </w:p>
    <w:p>
      <w:pPr>
        <w:pStyle w:val="PreformattedText"/>
        <w:bidi w:val="0"/>
        <w:spacing w:before="0" w:after="0"/>
        <w:jc w:val="left"/>
        <w:rPr/>
      </w:pPr>
      <w:r>
        <w:rPr/>
        <w:t>CuT5VtKzN5O9gBsxwQTjC1hKVtj1qNB1Y80nZEHw+8N+Gtb0NNH1nxw/g+40qwZ7e41aza9t7tz96K</w:t>
      </w:r>
    </w:p>
    <w:p>
      <w:pPr>
        <w:pStyle w:val="PreformattedText"/>
        <w:bidi w:val="0"/>
        <w:spacing w:before="0" w:after="0"/>
        <w:jc w:val="left"/>
        <w:rPr/>
      </w:pPr>
      <w:r>
        <w:rPr/>
        <w:t>PydpiHBOXJJHQdazvCvjrxX4PtL/AE7w1r+oaTb6siw3dlYylVuSRtCsmDnIJGRg9RnBxWParZab4g</w:t>
      </w:r>
    </w:p>
    <w:p>
      <w:pPr>
        <w:pStyle w:val="PreformattedText"/>
        <w:bidi w:val="0"/>
        <w:spacing w:before="0" w:after="0"/>
        <w:jc w:val="left"/>
        <w:rPr/>
      </w:pPr>
      <w:r>
        <w:rPr/>
        <w:t>SDWGOp6fb3my7Gj3AzPEr4cwyspUAgHaxXHPbFa/xDvvBE/iaV/Atvrdp4faGMLb+IpIZZxLzvUNHk</w:t>
      </w:r>
    </w:p>
    <w:p>
      <w:pPr>
        <w:pStyle w:val="PreformattedText"/>
        <w:bidi w:val="0"/>
        <w:spacing w:before="0" w:after="0"/>
        <w:jc w:val="left"/>
        <w:rPr/>
      </w:pPr>
      <w:r>
        <w:rPr/>
        <w:t>bPu4JZjnJ9Khs9eMFFezjqJ42+Gnif4bzWln4t8O3ugzXI3wR38OxZlUYyh5U4JXKqSRkccirXwx+J</w:t>
      </w:r>
    </w:p>
    <w:p>
      <w:pPr>
        <w:pStyle w:val="PreformattedText"/>
        <w:bidi w:val="0"/>
        <w:spacing w:before="0" w:after="0"/>
        <w:jc w:val="left"/>
        <w:rPr/>
      </w:pPr>
      <w:r>
        <w:rPr/>
        <w:t>GqfCbxPF4g0CSzi1SGN4lF9bCeEq2CQVbnsOVYN6GpvBehp8WtWl0/xB8SrDwwLGzK6fN4pu55oZBk</w:t>
      </w:r>
    </w:p>
    <w:p>
      <w:pPr>
        <w:pStyle w:val="PreformattedText"/>
        <w:bidi w:val="0"/>
        <w:spacing w:before="0" w:after="0"/>
        <w:jc w:val="left"/>
        <w:rPr/>
      </w:pPr>
      <w:r>
        <w:rPr/>
        <w:t>ZgjZnxEOnyjHoBxXE6Pa2sniO1i16S5n0KO62XsmisrTPEHAdod/DccjoMe/IVi91Z7mz4t8bN4q8S</w:t>
      </w:r>
    </w:p>
    <w:p>
      <w:pPr>
        <w:pStyle w:val="PreformattedText"/>
        <w:bidi w:val="0"/>
        <w:spacing w:before="0" w:after="0"/>
        <w:jc w:val="left"/>
        <w:rPr/>
      </w:pPr>
      <w:r>
        <w:rPr/>
        <w:t>aprt7Dp9tcX9w08kdjCtvbru7CMHA5z1JJOc96XTfiRqzeGbzwzZeKNVtvD8zbp9GS/cWp5H3otxXq</w:t>
      </w:r>
    </w:p>
    <w:p>
      <w:pPr>
        <w:pStyle w:val="PreformattedText"/>
        <w:bidi w:val="0"/>
        <w:spacing w:before="0" w:after="0"/>
        <w:jc w:val="left"/>
        <w:rPr/>
      </w:pPr>
      <w:r>
        <w:rPr/>
        <w:t>oz0yRyKd438H+FYfFFwngq/1rVfD5iDRT63aiC58wg7oyAoDAccgAc98Zrudf8WeMvjF4Z0jR5dAtN</w:t>
      </w:r>
    </w:p>
    <w:p>
      <w:pPr>
        <w:pStyle w:val="PreformattedText"/>
        <w:bidi w:val="0"/>
        <w:spacing w:before="0" w:after="0"/>
        <w:jc w:val="left"/>
        <w:rPr/>
      </w:pPr>
      <w:r>
        <w:rPr/>
        <w:t>Wj8N25P2zQPDpF4sOMfvWiDfKNu4/KASvI4qloieVu11ZIwtLtvAF18O9RfU7rxPb+P4WdrFtPihn0</w:t>
      </w:r>
    </w:p>
    <w:p>
      <w:pPr>
        <w:pStyle w:val="PreformattedText"/>
        <w:bidi w:val="0"/>
        <w:spacing w:before="0" w:after="0"/>
        <w:jc w:val="left"/>
        <w:rPr/>
      </w:pPr>
      <w:r>
        <w:rPr/>
        <w:t>64jz8qSjHmIeTk7uexOcDh921ih2lGBAAx93PT+XStnw34w07wf4jtNSv9C0rxHaxFo30nXUc20pIx</w:t>
      </w:r>
    </w:p>
    <w:p>
      <w:pPr>
        <w:pStyle w:val="PreformattedText"/>
        <w:bidi w:val="0"/>
        <w:spacing w:before="0" w:after="0"/>
        <w:jc w:val="left"/>
        <w:rPr/>
      </w:pPr>
      <w:r>
        <w:rPr/>
        <w:t>hlDAhhzgHODnIPSsTxRrVle61qeo22l2+gWdxM0sOm2bs0NqhwBHGWycDb39+w4Huc0pWOp8aeIviP</w:t>
      </w:r>
    </w:p>
    <w:p>
      <w:pPr>
        <w:pStyle w:val="PreformattedText"/>
        <w:bidi w:val="0"/>
        <w:spacing w:before="0" w:after="0"/>
        <w:jc w:val="left"/>
        <w:rPr/>
      </w:pPr>
      <w:r>
        <w:rPr/>
        <w:t>8SvCthreuT+IvEnhbSWayi1K7Rp7e1J2blMgUdtmWYk9BnJrL8Aad4t1DxHDP4HtNWuNe01DerLocb</w:t>
      </w:r>
    </w:p>
    <w:p>
      <w:pPr>
        <w:pStyle w:val="PreformattedText"/>
        <w:bidi w:val="0"/>
        <w:spacing w:before="0" w:after="0"/>
        <w:jc w:val="left"/>
        <w:rPr/>
      </w:pPr>
      <w:r>
        <w:rPr/>
        <w:t>NcWwXgyAKOMZI6HqR3Oci7uPE/hnSf7Ou/7b0bS9TjS5NlKJoYLpcAiTyz8j4yPmxkZ61n6e+t6Xbf</w:t>
      </w:r>
    </w:p>
    <w:p>
      <w:pPr>
        <w:pStyle w:val="PreformattedText"/>
        <w:bidi w:val="0"/>
        <w:spacing w:before="0" w:after="0"/>
        <w:jc w:val="left"/>
        <w:rPr/>
      </w:pPr>
      <w:r>
        <w:rPr/>
        <w:t>27pzapp1sshgXVLNpoAGxynmpj2OM9fXpSMHIu+LfF2qeMddvdX1jU59T1e7PmXV1d/fkcDGWUAYIw</w:t>
      </w:r>
    </w:p>
    <w:p>
      <w:pPr>
        <w:pStyle w:val="PreformattedText"/>
        <w:bidi w:val="0"/>
        <w:spacing w:before="0" w:after="0"/>
        <w:jc w:val="left"/>
        <w:rPr/>
      </w:pPr>
      <w:r>
        <w:rPr/>
        <w:t>BwBxgY9V0228P3XhHXb3U9bvrLXoVQabYxWZnguUIO7fLkbCM9iBgZwcgVVn1XRZvBtrpo0Rl16K6a</w:t>
      </w:r>
    </w:p>
    <w:p>
      <w:pPr>
        <w:pStyle w:val="PreformattedText"/>
        <w:bidi w:val="0"/>
        <w:spacing w:before="0" w:after="0"/>
        <w:jc w:val="left"/>
        <w:rPr/>
      </w:pPr>
      <w:r>
        <w:rPr/>
        <w:t>WTWftrMZomHyx+TgKMHOGBJ6nua6fwJ4FsPi1N4U8MeFLXWIfGUzyNrdxcmN7CG3yuJkGAwYZIwxwe</w:t>
      </w:r>
    </w:p>
    <w:p>
      <w:pPr>
        <w:pStyle w:val="PreformattedText"/>
        <w:bidi w:val="0"/>
        <w:spacing w:before="0" w:after="0"/>
        <w:jc w:val="left"/>
        <w:rPr/>
      </w:pPr>
      <w:r>
        <w:rPr/>
        <w:t>OppSaijOUuVXJ/2ffgzd/Hjxx/Z0yXEPhixPmahepIF2Z6IpYEbiPT+6PY1+mXhrQNI8J+HrDQdJSK</w:t>
      </w:r>
    </w:p>
    <w:p>
      <w:pPr>
        <w:pStyle w:val="PreformattedText"/>
        <w:bidi w:val="0"/>
        <w:spacing w:before="0" w:after="0"/>
        <w:jc w:val="left"/>
        <w:rPr/>
      </w:pPr>
      <w:r>
        <w:rPr/>
        <w:t>zsbGIQQwKPuKBjseTx1PPHT0wPhv4B0X4UeEbHw1oMJjsbdR5kzDMlxIQAZXPOTwPbrxzXSRMFkjEb</w:t>
      </w:r>
    </w:p>
    <w:p>
      <w:pPr>
        <w:pStyle w:val="PreformattedText"/>
        <w:bidi w:val="0"/>
        <w:spacing w:before="0" w:after="0"/>
        <w:jc w:val="left"/>
        <w:rPr/>
      </w:pPr>
      <w:r>
        <w:rPr/>
        <w:t>LIrkbzg7up+YeprhqVHJ2R4tSo5vUsrceY2w5LEfe3Fu4Ix+tMaZ1kAfJOC2/HoBxjvT12R+YCQp6Z</w:t>
      </w:r>
    </w:p>
    <w:p>
      <w:pPr>
        <w:pStyle w:val="PreformattedText"/>
        <w:bidi w:val="0"/>
        <w:spacing w:before="0" w:after="0"/>
        <w:jc w:val="left"/>
        <w:rPr/>
      </w:pPr>
      <w:r>
        <w:rPr/>
        <w:t>H3gQeoP9KgvLqJow0D5eNiArtt3DuefXOaxMrhIwWQktuUHnDcgA9vTrT4wiqw3BAVLM3+yCM/8A66</w:t>
      </w:r>
    </w:p>
    <w:p>
      <w:pPr>
        <w:pStyle w:val="PreformattedText"/>
        <w:bidi w:val="0"/>
        <w:spacing w:before="0" w:after="0"/>
        <w:jc w:val="left"/>
        <w:rPr/>
      </w:pPr>
      <w:r>
        <w:rPr/>
        <w:t>gOxtkgaNWcH5OgBPVSegqGWJlkkPnSRrEQpQ85XnPb1H6d6AL6zDK8hZAQFww46HGfxpsLJ9oMyoFl</w:t>
      </w:r>
    </w:p>
    <w:p>
      <w:pPr>
        <w:pStyle w:val="PreformattedText"/>
        <w:bidi w:val="0"/>
        <w:spacing w:before="0" w:after="0"/>
        <w:jc w:val="left"/>
        <w:rPr/>
      </w:pPr>
      <w:r>
        <w:rPr/>
        <w:t>C4bkHJ71Q+3PGQH24PJJPGAQc4zRDdPHKsMj4Y/3eMqTnJ/Ggo0pGaT5go/2T3Cg8jNKqhQMYXBBC4</w:t>
      </w:r>
    </w:p>
    <w:p>
      <w:pPr>
        <w:pStyle w:val="PreformattedText"/>
        <w:bidi w:val="0"/>
        <w:spacing w:before="0" w:after="0"/>
        <w:jc w:val="left"/>
        <w:rPr/>
      </w:pPr>
      <w:r>
        <w:rPr/>
        <w:t>6n+g6/nVVrry5Nn2dpMkYLKGU9Tt/MCpdwDANEg28Da/D9jk/078UAQT2c0yyJGW88ZClurE5KnkfW</w:t>
      </w:r>
    </w:p>
    <w:p>
      <w:pPr>
        <w:pStyle w:val="PreformattedText"/>
        <w:bidi w:val="0"/>
        <w:spacing w:before="0" w:after="0"/>
        <w:jc w:val="left"/>
        <w:rPr/>
      </w:pPr>
      <w:r>
        <w:rPr/>
        <w:t>qUYeKaPhdrAMF3AZxgEex61qtDPIpXfmHnOCSVwDj8Rms24PlycOFdiF+bOQeo/DpQA+CUWEcbSORH</w:t>
      </w:r>
    </w:p>
    <w:p>
      <w:pPr>
        <w:pStyle w:val="PreformattedText"/>
        <w:bidi w:val="0"/>
        <w:spacing w:before="0" w:after="0"/>
        <w:jc w:val="left"/>
        <w:rPr/>
      </w:pPr>
      <w:r>
        <w:rPr/>
        <w:t>Gd2c5PJOfr1rVtUSZ1fIOVwigna/B75465rHnzdKFkON3JjUnIPqOetWbYGN44kYMi/NwSB6c/lSsB</w:t>
      </w:r>
    </w:p>
    <w:p>
      <w:pPr>
        <w:pStyle w:val="PreformattedText"/>
        <w:bidi w:val="0"/>
        <w:spacing w:before="0" w:after="0"/>
        <w:jc w:val="left"/>
        <w:rPr/>
      </w:pPr>
      <w:r>
        <w:rPr/>
        <w:t>0FvcMu1I9xGecMRz6H1HPX9KljuGjyJCXyu0qe3v6Vi2eoJNceUoOWQg/QD079qveZJ9qkZ2WYYwY8</w:t>
      </w:r>
    </w:p>
    <w:p>
      <w:pPr>
        <w:pStyle w:val="PreformattedText"/>
        <w:bidi w:val="0"/>
        <w:spacing w:before="0" w:after="0"/>
        <w:jc w:val="left"/>
        <w:rPr/>
      </w:pPr>
      <w:r>
        <w:rPr/>
        <w:t>cA8gn3GAOtTqBtRyK1sY8rhV5jIAPUEn34xVG6MeXjm+cbtpXGcnPXg81VhkmbY+/5SAGVSQu4D17c</w:t>
      </w:r>
    </w:p>
    <w:p>
      <w:pPr>
        <w:pStyle w:val="PreformattedText"/>
        <w:bidi w:val="0"/>
        <w:spacing w:before="0" w:after="0"/>
        <w:jc w:val="left"/>
        <w:rPr/>
      </w:pPr>
      <w:r>
        <w:rPr/>
        <w:t>fhwPSrsAkO5Rn+4Hwfz6deO2Rz1pARTSL5ySqcDGzBHG3156Cq8zG4u0jcs6kjjcR2zwe1XLuGRWCt</w:t>
      </w:r>
    </w:p>
    <w:p>
      <w:pPr>
        <w:pStyle w:val="PreformattedText"/>
        <w:bidi w:val="0"/>
        <w:spacing w:before="0" w:after="0"/>
        <w:jc w:val="left"/>
        <w:rPr/>
      </w:pPr>
      <w:r>
        <w:rPr/>
        <w:t>HkEbiPcdQP/rc1mvLJHITbQo5yf9Y5Hb1x169aQDJmTzGDBlONm7PTjk59ePpxUcihh1bIHLNz3PJH</w:t>
      </w:r>
    </w:p>
    <w:p>
      <w:pPr>
        <w:pStyle w:val="PreformattedText"/>
        <w:bidi w:val="0"/>
        <w:spacing w:before="0" w:after="0"/>
        <w:jc w:val="left"/>
        <w:rPr/>
      </w:pPr>
      <w:r>
        <w:rPr/>
        <w:t>f8KjkaRcyyFTg4AG7aAe/oT/AIU+9hkZUx+7THKYO485yDmgdn2IfmVEBBDKQfmJy2ce36Usbi2mLH</w:t>
      </w:r>
    </w:p>
    <w:p>
      <w:pPr>
        <w:pStyle w:val="PreformattedText"/>
        <w:bidi w:val="0"/>
        <w:spacing w:before="0" w:after="0"/>
        <w:jc w:val="left"/>
        <w:rPr/>
      </w:pPr>
      <w:r>
        <w:rPr/>
        <w:t>glT1Axwc4/Lin7/mDMcnIJA68HJP0pbeN2+UNtJ2ne2SuM88f560XNCBSkcaIFWNcqA2RyvOQfzzUi</w:t>
      </w:r>
    </w:p>
    <w:p>
      <w:pPr>
        <w:pStyle w:val="PreformattedText"/>
        <w:bidi w:val="0"/>
        <w:spacing w:before="0" w:after="0"/>
        <w:jc w:val="left"/>
        <w:rPr/>
      </w:pPr>
      <w:r>
        <w:rPr/>
        <w:t>/uZGcoOT1XPy4/Hjv9fxprRt9lG5MM2C46DPAIyemRSFt25mPrn5h6Dj/I/nVASqrMSuA4yDxxxjpn</w:t>
      </w:r>
    </w:p>
    <w:p>
      <w:pPr>
        <w:pStyle w:val="PreformattedText"/>
        <w:bidi w:val="0"/>
        <w:spacing w:before="0" w:after="0"/>
        <w:jc w:val="left"/>
        <w:rPr/>
      </w:pPr>
      <w:r>
        <w:rPr/>
        <w:t>34P4UltcJeM8TcOrMsZY85GMAf/X/SiPZzGzGINg/u25xnHHoOtXrWxhtSQhV05OZB1H17DGPfr9KC</w:t>
      </w:r>
    </w:p>
    <w:p>
      <w:pPr>
        <w:pStyle w:val="PreformattedText"/>
        <w:bidi w:val="0"/>
        <w:spacing w:before="0" w:after="0"/>
        <w:jc w:val="left"/>
        <w:rPr/>
      </w:pPr>
      <w:r>
        <w:rPr/>
        <w:t>WytNG0O8lMIrZVscgZ6+9Pjx8/G1SNzDIyB14/Gi5v8A7TcMwZomVNpw2RuLDI6dBgfl71FDeOpilK</w:t>
      </w:r>
    </w:p>
    <w:p>
      <w:pPr>
        <w:pStyle w:val="PreformattedText"/>
        <w:bidi w:val="0"/>
        <w:spacing w:before="0" w:after="0"/>
        <w:jc w:val="left"/>
        <w:rPr/>
      </w:pPr>
      <w:r>
        <w:rPr/>
        <w:t>+YPlHmemeSP1FAJkz/ADLlCnmFcKWOQPeiqxlG1xIQEIwTkdx6dcUUFEqbrdkQPsbGTucD0yT/AHev</w:t>
      </w:r>
    </w:p>
    <w:p>
      <w:pPr>
        <w:pStyle w:val="PreformattedText"/>
        <w:bidi w:val="0"/>
        <w:spacing w:before="0" w:after="0"/>
        <w:jc w:val="left"/>
        <w:rPr/>
      </w:pPr>
      <w:r>
        <w:rPr/>
        <w:t>r6nvUs3l/wBnzEoVjfg5AC9+ozyPy7VEzKxRzwoI+ZGxjv16HoOtWFvDIy48x2IJOSR8xHTHrwcVgD</w:t>
      </w:r>
    </w:p>
    <w:p>
      <w:pPr>
        <w:pStyle w:val="PreformattedText"/>
        <w:bidi w:val="0"/>
        <w:spacing w:before="0" w:after="0"/>
        <w:jc w:val="left"/>
        <w:rPr/>
      </w:pPr>
      <w:r>
        <w:rPr/>
        <w:t>Mq3nnulgdQquY8SIpypGRznn0PFXpJjgFJChPyjkBeD8uePfviopLdLWd5VMaeY4PzttAYA89envUf</w:t>
      </w:r>
    </w:p>
    <w:p>
      <w:pPr>
        <w:pStyle w:val="PreformattedText"/>
        <w:bidi w:val="0"/>
        <w:spacing w:before="0" w:after="0"/>
        <w:jc w:val="left"/>
        <w:rPr/>
      </w:pPr>
      <w:r>
        <w:rPr/>
        <w:t>mJMxSKFpi3Hy5Vc98seOtIdhbW5dW2yqqNnHJ9j1/Tjp71Ykd1t4yGcLnkc/nj/CoLiIYCTkFmJO2M</w:t>
      </w:r>
    </w:p>
    <w:p>
      <w:pPr>
        <w:pStyle w:val="PreformattedText"/>
        <w:bidi w:val="0"/>
        <w:spacing w:before="0" w:after="0"/>
        <w:jc w:val="left"/>
        <w:rPr/>
      </w:pPr>
      <w:r>
        <w:rPr/>
        <w:t>MQGwMDjtTJG23BERHljClQNwHOCcHnPTvQOxZZRHuZNm5hwpY8nPXrUjRucs6qWK5KZPQg55z9f14N</w:t>
      </w:r>
    </w:p>
    <w:p>
      <w:pPr>
        <w:pStyle w:val="PreformattedText"/>
        <w:bidi w:val="0"/>
        <w:spacing w:before="0" w:after="0"/>
        <w:jc w:val="left"/>
        <w:rPr/>
      </w:pPr>
      <w:r>
        <w:rPr/>
        <w:t>VvsdxtJi+zswwWV2OW7kZHTJ7e1PjgMKpvmiAuGzuuATy3HGDn88igLFiaPcoj81GYjA2oeM8EHHsK</w:t>
      </w:r>
    </w:p>
    <w:p>
      <w:pPr>
        <w:pStyle w:val="PreformattedText"/>
        <w:bidi w:val="0"/>
        <w:spacing w:before="0" w:after="0"/>
        <w:jc w:val="left"/>
        <w:rPr/>
      </w:pPr>
      <w:r>
        <w:rPr/>
        <w:t>zGuo4V8uWQQDI3KxGWJ46demPwzVtoY7qeRnMzDf8ANFI4ZSTyCNuOB6H0qYW6WswSOFIUx1jUDp1z</w:t>
      </w:r>
    </w:p>
    <w:p>
      <w:pPr>
        <w:pStyle w:val="PreformattedText"/>
        <w:bidi w:val="0"/>
        <w:spacing w:before="0" w:after="0"/>
        <w:jc w:val="left"/>
        <w:rPr/>
      </w:pPr>
      <w:r>
        <w:rPr/>
        <w:t>jpz+PWncLFeG4iBQeZu3cMWU/wDfPT07daejRIysVaPc4ABAAPHI5H+cipfMeN1XMqJjKkdfYgnpjo</w:t>
      </w:r>
    </w:p>
    <w:p>
      <w:pPr>
        <w:pStyle w:val="PreformattedText"/>
        <w:bidi w:val="0"/>
        <w:spacing w:before="0" w:after="0"/>
        <w:jc w:val="left"/>
        <w:rPr/>
      </w:pPr>
      <w:r>
        <w:rPr/>
        <w:t>c/lTJoPIUtteYtlQ0j7mYH09P88UIkj88h4jGqxH7pZl3GPjHzDp/+qk8yOZiqhnkwMN2ODjk9gSem</w:t>
      </w:r>
    </w:p>
    <w:p>
      <w:pPr>
        <w:pStyle w:val="PreformattedText"/>
        <w:bidi w:val="0"/>
        <w:spacing w:before="0" w:after="0"/>
        <w:jc w:val="left"/>
        <w:rPr/>
      </w:pPr>
      <w:r>
        <w:rPr/>
        <w:t>e9Jv2/aYlaRSPl3ZA6HkY78kUjx+dGsiKEbByGYDPIOD6HnHNO4rj9r/ADKr7FG5duPY569uOwoZW+</w:t>
      </w:r>
    </w:p>
    <w:p>
      <w:pPr>
        <w:pStyle w:val="PreformattedText"/>
        <w:bidi w:val="0"/>
        <w:spacing w:before="0" w:after="0"/>
        <w:jc w:val="left"/>
        <w:rPr/>
      </w:pPr>
      <w:r>
        <w:rPr/>
        <w:t>Vt0jqW284GPyGOwpFjeQZVV87kkZyMY5GPx9e/vUMLDdI8nzOWA2cMueOM/X+VFwuSbo/leKPJBxl1</w:t>
      </w:r>
    </w:p>
    <w:p>
      <w:pPr>
        <w:pStyle w:val="PreformattedText"/>
        <w:bidi w:val="0"/>
        <w:spacing w:before="0" w:after="0"/>
        <w:jc w:val="left"/>
        <w:rPr/>
      </w:pPr>
      <w:r>
        <w:rPr/>
        <w:t>PPJ9fpTnnMUpywIJJzuIxkjqO4+lJKBMwVhllXcGHIHyn8Dx/SpmJkZgx2Rk56fKR6ex9qoYvmE7BE</w:t>
      </w:r>
    </w:p>
    <w:p>
      <w:pPr>
        <w:pStyle w:val="PreformattedText"/>
        <w:bidi w:val="0"/>
        <w:spacing w:before="0" w:after="0"/>
        <w:jc w:val="left"/>
        <w:rPr/>
      </w:pPr>
      <w:r>
        <w:rPr/>
        <w:t>zFAuM5zuA7cf19Ka9w6KSU2kDcTwBgnP8AT9TUVxi3kPlpkEnDNnHI7jvwKpSX1zFISiLOY1x5Z4Ix</w:t>
      </w:r>
    </w:p>
    <w:p>
      <w:pPr>
        <w:pStyle w:val="PreformattedText"/>
        <w:bidi w:val="0"/>
        <w:spacing w:before="0" w:after="0"/>
        <w:jc w:val="left"/>
        <w:rPr/>
      </w:pPr>
      <w:r>
        <w:rPr/>
        <w:t>6enRvxqgPFv2vPhAvjbwuvjHSYjPrugw/wClxISTc2AVmwi5HMZyQcE7Wf0r4rjZJlDcSArkMDww7H</w:t>
      </w:r>
    </w:p>
    <w:p>
      <w:pPr>
        <w:pStyle w:val="PreformattedText"/>
        <w:bidi w:val="0"/>
        <w:spacing w:before="0" w:after="0"/>
        <w:jc w:val="left"/>
        <w:rPr/>
      </w:pPr>
      <w:r>
        <w:rPr/>
        <w:t>j1yOa/U+PfauHMAeMLkCQBlKkHhgwII5PtyeK+Ef2mvg2PhP4vj1XSIWXwtr0kktl8mUtZSNz22R26</w:t>
      </w:r>
    </w:p>
    <w:p>
      <w:pPr>
        <w:pStyle w:val="PreformattedText"/>
        <w:bidi w:val="0"/>
        <w:spacing w:before="0" w:after="0"/>
        <w:jc w:val="left"/>
        <w:rPr/>
      </w:pPr>
      <w:r>
        <w:rPr/>
        <w:t>sgP8IPJ2k19BgMUl7kzycVR+1E8gZW/iyFIxiqUkcjYXJP4ZFW1kMg3buDzxyDR5Q27sr7ivfPNaEt</w:t>
      </w:r>
    </w:p>
    <w:p>
      <w:pPr>
        <w:pStyle w:val="PreformattedText"/>
        <w:bidi w:val="0"/>
        <w:spacing w:before="0" w:after="0"/>
        <w:jc w:val="left"/>
        <w:rPr/>
      </w:pPr>
      <w:r>
        <w:rPr/>
        <w:t>7dljXJbd2zz7fh0p32cdTwwOT2HY4xU8aEEsCACc9KdO21AAMqeO559ua0TIKrTMyHsBx1NRww+YwO</w:t>
      </w:r>
    </w:p>
    <w:p>
      <w:pPr>
        <w:pStyle w:val="PreformattedText"/>
        <w:bidi w:val="0"/>
        <w:spacing w:before="0" w:after="0"/>
        <w:jc w:val="left"/>
        <w:rPr/>
      </w:pPr>
      <w:r>
        <w:rPr/>
        <w:t>37wx35pRHK02MMxzgdz9BWja2ZhbLoQGGCpql7zM2P0/TwYwS8Z9EBwc+59fateG3jg/u7sDO3ApLP</w:t>
      </w:r>
    </w:p>
    <w:p>
      <w:pPr>
        <w:pStyle w:val="PreformattedText"/>
        <w:bidi w:val="0"/>
        <w:spacing w:before="0" w:after="0"/>
        <w:jc w:val="left"/>
        <w:rPr/>
      </w:pPr>
      <w:r>
        <w:rPr/>
        <w:t>PlgK5+g4AP+e9NkbGVOc5zk+vf/wDX71rt0EM1C7DSFAw3Nn5vbqR9K564jzIx4UD+EcZ9q2pJGuAS</w:t>
      </w:r>
    </w:p>
    <w:p>
      <w:pPr>
        <w:pStyle w:val="PreformattedText"/>
        <w:bidi w:val="0"/>
        <w:spacing w:before="0" w:after="0"/>
        <w:jc w:val="left"/>
        <w:rPr/>
      </w:pPr>
      <w:r>
        <w:rPr/>
        <w:t>wxIufvD8AP0x+dUWiM2UOd2MigCC2hZG5RdhO1lH1/Wo9WtvLXcGweowTjrzWzHA+GJXGBkEjA+ue1</w:t>
      </w:r>
    </w:p>
    <w:p>
      <w:pPr>
        <w:pStyle w:val="PreformattedText"/>
        <w:bidi w:val="0"/>
        <w:spacing w:before="0" w:after="0"/>
        <w:jc w:val="left"/>
        <w:rPr/>
      </w:pPr>
      <w:r>
        <w:rPr/>
        <w:t>VLi2Z49rIcD1HH5d6BWPMPFvha0uJxqAWWNnI8xomxhs9f0/yeazfsNzBp8kkWp3krbcCNgrEnHTce</w:t>
      </w:r>
    </w:p>
    <w:p>
      <w:pPr>
        <w:pStyle w:val="PreformattedText"/>
        <w:bidi w:val="0"/>
        <w:spacing w:before="0" w:after="0"/>
        <w:jc w:val="left"/>
        <w:rPr/>
      </w:pPr>
      <w:r>
        <w:rPr/>
        <w:t>3Jr0S+tVuIXhKkK4xnHI9x79MfjXnd8tzYx3NvJkPHuK7QVUkZPHP+c1zSjZm0ZPY2I2uGVftFqImB</w:t>
      </w:r>
    </w:p>
    <w:p>
      <w:pPr>
        <w:pStyle w:val="PreformattedText"/>
        <w:bidi w:val="0"/>
        <w:spacing w:before="0" w:after="0"/>
        <w:jc w:val="left"/>
        <w:rPr/>
      </w:pPr>
      <w:r>
        <w:rPr/>
        <w:t>2lgOuOta1swCA4bgcdttYFpcSTRKZZdzE8hicg45P6VuWcm6PJK7uh68n2NICaTc2cnjtkg/jSLMA2</w:t>
      </w:r>
    </w:p>
    <w:p>
      <w:pPr>
        <w:pStyle w:val="PreformattedText"/>
        <w:bidi w:val="0"/>
        <w:spacing w:before="0" w:after="0"/>
        <w:jc w:val="left"/>
        <w:rPr/>
      </w:pPr>
      <w:r>
        <w:rPr/>
        <w:t>0sfUcUySMc8gMOoJGfp9KihDfxEn05/T6UAXlbIODkHk9s02SX/ZTccAE54pqYI4ODSNtKnOM47/AK</w:t>
      </w:r>
    </w:p>
    <w:p>
      <w:pPr>
        <w:pStyle w:val="PreformattedText"/>
        <w:bidi w:val="0"/>
        <w:spacing w:before="0" w:after="0"/>
        <w:jc w:val="left"/>
        <w:rPr/>
      </w:pPr>
      <w:r>
        <w:rPr/>
        <w:t>UAZeuxtJYTMqruUbxgHJpdN8v+ybdwPLV48snJ+vBqfUokawmGMg9F/L2qhaTSW+h2qJuJ2gdec5OB</w:t>
      </w:r>
    </w:p>
    <w:p>
      <w:pPr>
        <w:pStyle w:val="PreformattedText"/>
        <w:bidi w:val="0"/>
        <w:spacing w:before="0" w:after="0"/>
        <w:jc w:val="left"/>
        <w:rPr/>
      </w:pPr>
      <w:r>
        <w:rPr/>
        <w:t>nH+c1L90tFnzlx8zoB25wPwzT4VYtweRyD1/rWLaXH2zUhY7obdpzsiluCQpcDGN25Vzkr19qsm8is</w:t>
      </w:r>
    </w:p>
    <w:p>
      <w:pPr>
        <w:pStyle w:val="PreformattedText"/>
        <w:bidi w:val="0"/>
        <w:spacing w:before="0" w:after="0"/>
        <w:jc w:val="left"/>
        <w:rPr/>
      </w:pPr>
      <w:r>
        <w:rPr/>
        <w:t>Nbk09JA4jbBaGcyLuHXaSoJ5z+uM9amM0x2ZtxkRoQXx6nsKmVvlIU89vl6nt+FQRPllCu5Lcrxyfb</w:t>
      </w:r>
    </w:p>
    <w:p>
      <w:pPr>
        <w:pStyle w:val="PreformattedText"/>
        <w:bidi w:val="0"/>
        <w:spacing w:before="0" w:after="0"/>
        <w:jc w:val="left"/>
        <w:rPr/>
      </w:pPr>
      <w:r>
        <w:rPr/>
        <w:t>GKttC6IDhsnoSuf1xVkGLqTF9+EJC+o9zx1rIVhuzwvfA464rX1RSkihh2znaM1lQhdxJDfdx09xUP</w:t>
      </w:r>
    </w:p>
    <w:p>
      <w:pPr>
        <w:pStyle w:val="PreformattedText"/>
        <w:bidi w:val="0"/>
        <w:spacing w:before="0" w:after="0"/>
        <w:jc w:val="left"/>
        <w:rPr/>
      </w:pPr>
      <w:r>
        <w:rPr/>
        <w:t>cos7dpO3PXHrwDUdxII1cgY4/ED1qwPmIwDnseM89s496y9SuF2uE3b/Tnn244pt2QFSxS2vNdhhuY</w:t>
      </w:r>
    </w:p>
    <w:p>
      <w:pPr>
        <w:pStyle w:val="PreformattedText"/>
        <w:bidi w:val="0"/>
        <w:spacing w:before="0" w:after="0"/>
        <w:jc w:val="left"/>
        <w:rPr/>
      </w:pPr>
      <w:r>
        <w:rPr/>
        <w:t>ftULbsRK2zcRkjJzx3/StLVJ7TRUL2+m6bAqnHzRvM3HqxIAPIrl7S6ZdagKg7hKrdMkEHOKvabYXH</w:t>
      </w:r>
    </w:p>
    <w:p>
      <w:pPr>
        <w:pStyle w:val="PreformattedText"/>
        <w:bidi w:val="0"/>
        <w:spacing w:before="0" w:after="0"/>
        <w:jc w:val="left"/>
        <w:rPr/>
      </w:pPr>
      <w:r>
        <w:rPr/>
        <w:t>ivxBHYwPuiVsuzZAKr1OBU36Dt1Ot8E6bqfiq4wzqbVeDHHGqAg8D36nj6Z9M+tL4NsYrVYpI43iYc</w:t>
      </w:r>
    </w:p>
    <w:p>
      <w:pPr>
        <w:pStyle w:val="PreformattedText"/>
        <w:bidi w:val="0"/>
        <w:spacing w:before="0" w:after="0"/>
        <w:jc w:val="left"/>
        <w:rPr/>
      </w:pPr>
      <w:r>
        <w:rPr/>
        <w:t>qw+8PrnuKXwpo8ei2sUMJjDr83JJG71Jz/np2revJJZI2CoxdSCME888c55716MKVlqcspu9kcqvgS</w:t>
      </w:r>
    </w:p>
    <w:p>
      <w:pPr>
        <w:pStyle w:val="PreformattedText"/>
        <w:bidi w:val="0"/>
        <w:spacing w:before="0" w:after="0"/>
        <w:jc w:val="left"/>
        <w:rPr/>
      </w:pPr>
      <w:r>
        <w:rPr/>
        <w:t>HT4THYywwRk52M425Hoe3GPxrOuNWufC8yQ3qny2wyuMMjc44OORW9qV6t5p7wlixj+Z48kEjnOPeu</w:t>
      </w:r>
    </w:p>
    <w:p>
      <w:pPr>
        <w:pStyle w:val="PreformattedText"/>
        <w:bidi w:val="0"/>
        <w:spacing w:before="0" w:after="0"/>
        <w:jc w:val="left"/>
        <w:rPr/>
      </w:pPr>
      <w:r>
        <w:rPr/>
        <w:t>Fm8XxaS0mkapELqxJACS/Nx6gnocf4fWJSUXYcbvodjp9xZ6lCEtJlKsNvlSMDgZzkGsvVpJLEt5iu</w:t>
      </w:r>
    </w:p>
    <w:p>
      <w:pPr>
        <w:pStyle w:val="PreformattedText"/>
        <w:bidi w:val="0"/>
        <w:spacing w:before="0" w:after="0"/>
        <w:jc w:val="left"/>
        <w:rPr/>
      </w:pPr>
      <w:r>
        <w:rPr/>
        <w:t>vPD5xkZ6e4qtp+n+H5lWTT9T2MefIkkVTjsMk/1q3rvi7Q9J00Jf3CTuPuRxzCRwOhJI4X6ZqZSVrs</w:t>
      </w:r>
    </w:p>
    <w:p>
      <w:pPr>
        <w:pStyle w:val="PreformattedText"/>
        <w:bidi w:val="0"/>
        <w:spacing w:before="0" w:after="0"/>
        <w:jc w:val="left"/>
        <w:rPr/>
      </w:pPr>
      <w:r>
        <w:rPr/>
        <w:t>fLK9rHG6v4kSFmVJGZmHY+hJAz/npXOXGstPhlOMEMduRk11mnjwjrsj+W8kJLYLGTHPOM9j+FaTfD</w:t>
      </w:r>
    </w:p>
    <w:p>
      <w:pPr>
        <w:pStyle w:val="PreformattedText"/>
        <w:bidi w:val="0"/>
        <w:spacing w:before="0" w:after="0"/>
        <w:jc w:val="left"/>
        <w:rPr/>
      </w:pPr>
      <w:r>
        <w:rPr/>
        <w:t>nSLiPdBcs6kYVguePXrWGkitVoeYz3TzZVmxu4J4wT0PHX0rkr6QyXDFjk/Svd4/hvYQh/3rsSSV3f</w:t>
      </w:r>
    </w:p>
    <w:p>
      <w:pPr>
        <w:pStyle w:val="PreformattedText"/>
        <w:bidi w:val="0"/>
        <w:spacing w:before="0" w:after="0"/>
        <w:jc w:val="left"/>
        <w:rPr/>
      </w:pPr>
      <w:r>
        <w:rPr/>
        <w:t>KM89+1eN+LtNtdK1i4gglZwjHHf9a5qkbG1Mwv8ACtzwnoo1bUd8nFvbgSu2M554X05/kDWNHC8rBY</w:t>
      </w:r>
    </w:p>
    <w:p>
      <w:pPr>
        <w:pStyle w:val="PreformattedText"/>
        <w:bidi w:val="0"/>
        <w:spacing w:before="0" w:after="0"/>
        <w:jc w:val="left"/>
        <w:rPr/>
      </w:pPr>
      <w:r>
        <w:rPr/>
        <w:t>wXb+Fe/wBMV6f4X01dL0zyFz5zPvZ8Z35HUew5FcdSXKjrjG56bprGe1gkjGWZN4+U45xz0rb00B93</w:t>
      </w:r>
    </w:p>
    <w:p>
      <w:pPr>
        <w:pStyle w:val="PreformattedText"/>
        <w:bidi w:val="0"/>
        <w:spacing w:before="0" w:after="0"/>
        <w:jc w:val="left"/>
        <w:rPr/>
      </w:pPr>
      <w:r>
        <w:rPr/>
        <w:t>zIqMwzwxz+H4Vgaa/wDo8WY9vA2rnkcD+lb+iqyxOB1XjHA/Gmtjx6i95mhJMzNnDCQjecZI6H3rFu</w:t>
      </w:r>
    </w:p>
    <w:p>
      <w:pPr>
        <w:pStyle w:val="PreformattedText"/>
        <w:bidi w:val="0"/>
        <w:spacing w:before="0" w:after="0"/>
        <w:jc w:val="left"/>
        <w:rPr/>
      </w:pPr>
      <w:r>
        <w:rPr/>
        <w:t>GdYklk+Y5yeCeO/PatS6kWKNygPOckAnPBx/WuZ1S5R5CudxXgKVKnHsfqP85pNmduwXt4Ym6v6jsQ</w:t>
      </w:r>
    </w:p>
    <w:p>
      <w:pPr>
        <w:pStyle w:val="PreformattedText"/>
        <w:bidi w:val="0"/>
        <w:spacing w:before="0" w:after="0"/>
        <w:jc w:val="left"/>
        <w:rPr/>
      </w:pPr>
      <w:r>
        <w:rPr/>
        <w:t>AcjjvWXdamYS6pxtHL9uwxj0/OoZ7jzCwAJB5IA+vH0qm0ayfK5Od3Vscc9sj2qNTZIkbUvMZdwwCp</w:t>
      </w:r>
    </w:p>
    <w:p>
      <w:pPr>
        <w:pStyle w:val="PreformattedText"/>
        <w:bidi w:val="0"/>
        <w:spacing w:before="0" w:after="0"/>
        <w:jc w:val="left"/>
        <w:rPr/>
      </w:pPr>
      <w:r>
        <w:rPr/>
        <w:t>C4OPx96mj1APgFfuuuMocfl37VlsfKbK8jGSG7j9KozTPC6FkMRyT82Mjpz9OtadC7I7vT5PtnQMBt</w:t>
      </w:r>
    </w:p>
    <w:p>
      <w:pPr>
        <w:pStyle w:val="PreformattedText"/>
        <w:bidi w:val="0"/>
        <w:spacing w:before="0" w:after="0"/>
        <w:jc w:val="left"/>
        <w:rPr/>
      </w:pPr>
      <w:r>
        <w:rPr/>
        <w:t>BPbJ+n41l6gRGs2TkbWbPtg9RVDQtcEcycsGyNoUjnr+eau+MXW3sbyVMMqwuy44HIPX+tJ6CtqeVa</w:t>
      </w:r>
    </w:p>
    <w:p>
      <w:pPr>
        <w:pStyle w:val="PreformattedText"/>
        <w:bidi w:val="0"/>
        <w:spacing w:before="0" w:after="0"/>
        <w:jc w:val="left"/>
        <w:rPr/>
      </w:pPr>
      <w:r>
        <w:rPr/>
        <w:t>bGojO9eVVcdDzgcEflXfeHWZ9LU55Vs4yB6ZGPrmuIsR5cwRX3P5ajIxjoP89a67whuZLmGQq237oZ</w:t>
      </w:r>
    </w:p>
    <w:p>
      <w:pPr>
        <w:pStyle w:val="PreformattedText"/>
        <w:bidi w:val="0"/>
        <w:spacing w:before="0" w:after="0"/>
        <w:jc w:val="left"/>
        <w:rPr/>
      </w:pPr>
      <w:r>
        <w:rPr/>
        <w:t>e/8AnFCHLa50HDHCtjacjp2p+35mJZd3rjj+VRqT0IYkYBX/AOvin/J025frzzzxQZlmJo9uFGJcZB</w:t>
      </w:r>
    </w:p>
    <w:p>
      <w:pPr>
        <w:pStyle w:val="PreformattedText"/>
        <w:bidi w:val="0"/>
        <w:spacing w:before="0" w:after="0"/>
        <w:jc w:val="left"/>
        <w:rPr/>
      </w:pPr>
      <w:r>
        <w:rPr/>
        <w:t>4GfbFSrJ5jgoAwx16gcE9OKrRSOCqq/HRu2OOx7VYhkLW4yGyevHOB/wDrNICe6kRbMoq7MYHqT0pL</w:t>
      </w:r>
    </w:p>
    <w:p>
      <w:pPr>
        <w:pStyle w:val="PreformattedText"/>
        <w:bidi w:val="0"/>
        <w:spacing w:before="0" w:after="0"/>
        <w:jc w:val="left"/>
        <w:rPr/>
      </w:pPr>
      <w:r>
        <w:rPr/>
        <w:t>hi0vJUJluhwc9wfb+uahb/Uv/C7MoLEdOc8elTSTBBIejNuPHfvjrQAyNlWQnIVuhYc5x1A54GKkjZ</w:t>
      </w:r>
    </w:p>
    <w:p>
      <w:pPr>
        <w:pStyle w:val="PreformattedText"/>
        <w:bidi w:val="0"/>
        <w:spacing w:before="0" w:after="0"/>
        <w:jc w:val="left"/>
        <w:rPr/>
      </w:pPr>
      <w:r>
        <w:rPr/>
        <w:t>WbZjceDnkdv5VCuYW3YO4Egew/GpGXdKDuYlxz7f8A1qALM3GxVK4HU8BfTFIVkO5ieCeWz/nimSMr</w:t>
      </w:r>
    </w:p>
    <w:p>
      <w:pPr>
        <w:pStyle w:val="PreformattedText"/>
        <w:bidi w:val="0"/>
        <w:spacing w:before="0" w:after="0"/>
        <w:jc w:val="left"/>
        <w:rPr/>
      </w:pPr>
      <w:r>
        <w:rPr/>
        <w:t>hGPzEAsOQAAAMcUSx4V13ZOzJ+Ydc9M0AWPMaXL7sEgDOOR6cVLtLK5UhW6c9MnH/wBeq4UKrHHyZx</w:t>
      </w:r>
    </w:p>
    <w:p>
      <w:pPr>
        <w:pStyle w:val="PreformattedText"/>
        <w:bidi w:val="0"/>
        <w:spacing w:before="0" w:after="0"/>
        <w:jc w:val="left"/>
        <w:rPr/>
      </w:pPr>
      <w:r>
        <w:rPr/>
        <w:t>nHI/HNW/KEcPA4YDBIzn/PrTuZsbIR5mE4HIGc9M9aazt56AHGBu6E96SVnVWI3KcbenY//qpquS6d</w:t>
      </w:r>
    </w:p>
    <w:p>
      <w:pPr>
        <w:pStyle w:val="PreformattedText"/>
        <w:bidi w:val="0"/>
        <w:spacing w:before="0" w:after="0"/>
        <w:jc w:val="left"/>
        <w:rPr/>
      </w:pPr>
      <w:r>
        <w:rPr/>
        <w:t>EcqCSec+9IEY9xCtvqFzGwIxI3GOSDzwPpirCAOw2gD5sHBwM47mor9Xj1J953NIoYkcE8c//rp0cp</w:t>
      </w:r>
    </w:p>
    <w:p>
      <w:pPr>
        <w:pStyle w:val="PreformattedText"/>
        <w:bidi w:val="0"/>
        <w:spacing w:before="0" w:after="0"/>
        <w:jc w:val="left"/>
        <w:rPr/>
      </w:pPr>
      <w:r>
        <w:rPr/>
        <w:t>fyssc4wOOmf5n60Gg7b+9JJXbkZ6g4FPywmDDaTz8pUkH3BqLeFZgVyTz6nPc0oY8/KMZPB9zQAt1H</w:t>
      </w:r>
    </w:p>
    <w:p>
      <w:pPr>
        <w:pStyle w:val="PreformattedText"/>
        <w:bidi w:val="0"/>
        <w:spacing w:before="0" w:after="0"/>
        <w:jc w:val="left"/>
        <w:rPr/>
      </w:pPr>
      <w:r>
        <w:rPr/>
        <w:t>tmKLkDaRt7c4Bb8MVWYkLIVODjnsSvFWbpQXwwG1uDwP8+lU5FfyywU+xx0ORgj9aAMbxhL9n8G6xK</w:t>
      </w:r>
    </w:p>
    <w:p>
      <w:pPr>
        <w:pStyle w:val="PreformattedText"/>
        <w:bidi w:val="0"/>
        <w:spacing w:before="0" w:after="0"/>
        <w:jc w:val="left"/>
        <w:rPr/>
      </w:pPr>
      <w:r>
        <w:rPr/>
        <w:t>G3fIiYUf3nVTj8Ca4Twnq1tDqAjuCkcbr8pJwAffnjp3rsPiFJt8D34LDDSxIM8ZO4np+Ga8hSUIqk</w:t>
      </w:r>
    </w:p>
    <w:p>
      <w:pPr>
        <w:pStyle w:val="PreformattedText"/>
        <w:bidi w:val="0"/>
        <w:spacing w:before="0" w:after="0"/>
        <w:jc w:val="left"/>
        <w:rPr/>
      </w:pPr>
      <w:r>
        <w:rPr/>
        <w:t>8nHYj0qdndHVCPNA9wjlto48o4IIDAg8Yz39fzp/9oQqcmSMZ67jnuM8V4oNVmVSi8IwA5GdvvSLqt</w:t>
      </w:r>
    </w:p>
    <w:p>
      <w:pPr>
        <w:pStyle w:val="PreformattedText"/>
        <w:bidi w:val="0"/>
        <w:spacing w:before="0" w:after="0"/>
        <w:jc w:val="left"/>
        <w:rPr/>
      </w:pPr>
      <w:r>
        <w:rPr/>
        <w:t>0OBIFBOTtA9asPY9T2mK+hk2gSqWbggEenuKtRsH2kDHYsOePSvEIdS1GRhslf/vgf4Vs6d4q1XT2C</w:t>
      </w:r>
    </w:p>
    <w:p>
      <w:pPr>
        <w:pStyle w:val="PreformattedText"/>
        <w:bidi w:val="0"/>
        <w:spacing w:before="0" w:after="0"/>
        <w:jc w:val="left"/>
        <w:rPr/>
      </w:pPr>
      <w:r>
        <w:rPr/>
        <w:t>s4dQQXDD3x2pEyp+Z61b6SkSoR8oyT1Oe5z1+vFYHxBtUvPDd3G4XfF/pAO7kEA5A9sMfyq/4f8AEU</w:t>
      </w:r>
    </w:p>
    <w:p>
      <w:pPr>
        <w:pStyle w:val="PreformattedText"/>
        <w:bidi w:val="0"/>
        <w:spacing w:before="0" w:after="0"/>
        <w:jc w:val="left"/>
        <w:rPr/>
      </w:pPr>
      <w:r>
        <w:rPr/>
        <w:t>GsQfusiTAyuOmeT9e9U/GqN/Yd51YCN8HOP4Tz+X8/rUt6GcFyySOp8ISHT9Su7pGjMkkEMYJwRwCN</w:t>
      </w:r>
    </w:p>
    <w:p>
      <w:pPr>
        <w:pStyle w:val="PreformattedText"/>
        <w:bidi w:val="0"/>
        <w:spacing w:before="0" w:after="0"/>
        <w:jc w:val="left"/>
        <w:rPr/>
      </w:pPr>
      <w:r>
        <w:rPr/>
        <w:t>3XnoP0PtWtdakZFKSSCQt8xZDtwSevP5/jWFoEFzcXllHbxtMzRKqJkEs23r9f0969W8O/BK91R0bV</w:t>
      </w:r>
    </w:p>
    <w:p>
      <w:pPr>
        <w:pStyle w:val="PreformattedText"/>
        <w:bidi w:val="0"/>
        <w:spacing w:before="0" w:after="0"/>
        <w:jc w:val="left"/>
        <w:rPr/>
      </w:pPr>
      <w:r>
        <w:rPr/>
        <w:t>LtbSGOTaNjby/Xjdn/AGTx7itKUXKOh3SdnqefaVq2o297HFZpLeSStgCNcyPznA7474+nevavhz4H</w:t>
      </w:r>
    </w:p>
    <w:p>
      <w:pPr>
        <w:pStyle w:val="PreformattedText"/>
        <w:bidi w:val="0"/>
        <w:spacing w:before="0" w:after="0"/>
        <w:jc w:val="left"/>
        <w:rPr/>
      </w:pPr>
      <w:r>
        <w:rPr/>
        <w:t>ubfRJ9Y8XXflsZfOisWdAzD5uM5wNx24xwOcYxz2Njomh+EbOQaJEB5fyCWTJOS3zbgeTxjj6cU3Ut</w:t>
      </w:r>
    </w:p>
    <w:p>
      <w:pPr>
        <w:pStyle w:val="PreformattedText"/>
        <w:bidi w:val="0"/>
        <w:spacing w:before="0" w:after="0"/>
        <w:jc w:val="left"/>
        <w:rPr/>
      </w:pPr>
      <w:r>
        <w:rPr/>
        <w:t>Lvtct4r17RWkay/wBddMVj+Qk4VeeuM45yM5PXPVyKPUy5m+hg+JfiNLeA6VolgWh34jWNCI8qoA6j</w:t>
      </w:r>
    </w:p>
    <w:p>
      <w:pPr>
        <w:pStyle w:val="PreformattedText"/>
        <w:bidi w:val="0"/>
        <w:spacing w:before="0" w:after="0"/>
        <w:jc w:val="left"/>
        <w:rPr/>
      </w:pPr>
      <w:r>
        <w:rPr/>
        <w:t>JzyffGau+B/g7cSXwn1tt80+1lg2MRFknduOAAQcZ7dea6zQ9NsdBvnk8pb6eaEtHc3IKwLtI27QDn</w:t>
      </w:r>
    </w:p>
    <w:p>
      <w:pPr>
        <w:pStyle w:val="PreformattedText"/>
        <w:bidi w:val="0"/>
        <w:spacing w:before="0" w:after="0"/>
        <w:jc w:val="left"/>
        <w:rPr/>
      </w:pPr>
      <w:r>
        <w:rPr/>
        <w:t>aAAdzcZycDJq/qXizTrO6Kvc/bPkIeJIgQHyDtAzx0OBj8+6uridy1b6BbSadf2FzOvnrG3zoAWCqH</w:t>
      </w:r>
    </w:p>
    <w:p>
      <w:pPr>
        <w:pStyle w:val="PreformattedText"/>
        <w:bidi w:val="0"/>
        <w:spacing w:before="0" w:after="0"/>
        <w:jc w:val="left"/>
        <w:rPr/>
      </w:pPr>
      <w:r>
        <w:rPr/>
        <w:t>UkDBA4BHX6Cn6bb29vGyQyMWZFuN8aAK443FWGOijPyjt64xW0HxHdHUriNIZLW3kQmNQc7WJ5yPvY</w:t>
      </w:r>
    </w:p>
    <w:p>
      <w:pPr>
        <w:pStyle w:val="PreformattedText"/>
        <w:bidi w:val="0"/>
        <w:spacing w:before="0" w:after="0"/>
        <w:jc w:val="left"/>
        <w:rPr/>
      </w:pPr>
      <w:r>
        <w:rPr/>
        <w:t>6cexHoRiatqclv9otQJoY7eeeAS7Pm28rnqSPlI/Ln0q+bsTbuc/8AHjSIPiBomoaPHCmnrNHuWQzK</w:t>
      </w:r>
    </w:p>
    <w:p>
      <w:pPr>
        <w:pStyle w:val="PreformattedText"/>
        <w:bidi w:val="0"/>
        <w:spacing w:before="0" w:after="0"/>
        <w:jc w:val="left"/>
        <w:rPr/>
      </w:pPr>
      <w:r>
        <w:rPr/>
        <w:t>qxyZ3K7cE4DgNyRjb25rh/BOsR65ods+Nt88YM8rBQUkPDoTjGFYOP8AgOe9emXlvF/Y63SpmSZWH7</w:t>
      </w:r>
    </w:p>
    <w:p>
      <w:pPr>
        <w:pStyle w:val="PreformattedText"/>
        <w:bidi w:val="0"/>
        <w:spacing w:before="0" w:after="0"/>
        <w:jc w:val="left"/>
        <w:rPr/>
      </w:pPr>
      <w:r>
        <w:rPr/>
        <w:t>0O6hiQ20gAKBksfw64BrybRr+fTPEOu2rb49lwsxEnBZJwSwI7gOsvTNZyWty7nWx2+7ViqSB33q0e</w:t>
      </w:r>
    </w:p>
    <w:p>
      <w:pPr>
        <w:pStyle w:val="PreformattedText"/>
        <w:bidi w:val="0"/>
        <w:spacing w:before="0" w:after="0"/>
        <w:jc w:val="left"/>
        <w:rPr/>
      </w:pPr>
      <w:r>
        <w:rPr/>
        <w:t>ZMbR356beDwcdqtaKSl1A6SKk8nAR2yGO7JOfunnt7/XNbSA215ImMsO1C24lniO0kZHcA4yAKn0++</w:t>
      </w:r>
    </w:p>
    <w:p>
      <w:pPr>
        <w:pStyle w:val="PreformattedText"/>
        <w:bidi w:val="0"/>
        <w:spacing w:before="0" w:after="0"/>
        <w:jc w:val="left"/>
        <w:rPr/>
      </w:pPr>
      <w:r>
        <w:rPr/>
        <w:t>tV2ERSKkKbsxsB26MpzjoO9ZmnKi/9sN5LL/atpFdyzKRGu8IVbklg3QAZIwfSrFlYmyt5PmvQfKC7</w:t>
      </w:r>
    </w:p>
    <w:p>
      <w:pPr>
        <w:pStyle w:val="PreformattedText"/>
        <w:bidi w:val="0"/>
        <w:spacing w:before="0" w:after="0"/>
        <w:jc w:val="left"/>
        <w:rPr/>
      </w:pPr>
      <w:r>
        <w:rPr/>
        <w:t>fN+UmTjgY4+o9Kq2cMl0qxiSJlwzSLjY0eWAOcnHQd6247OC1yk8E9qDIyhUlGwKgHzBlHAO8cHPQ0</w:t>
      </w:r>
    </w:p>
    <w:p>
      <w:pPr>
        <w:pStyle w:val="PreformattedText"/>
        <w:bidi w:val="0"/>
        <w:spacing w:before="0" w:after="0"/>
        <w:jc w:val="left"/>
        <w:rPr/>
      </w:pPr>
      <w:r>
        <w:rPr/>
        <w:t>FB9jlmNvbRynKna3mSEDdyTnjPQfz4OammsYbuZIb6KYQQuIxvXdHv3Ac8Y2g5HBHXHepI2tpr2ee3</w:t>
      </w:r>
    </w:p>
    <w:p>
      <w:pPr>
        <w:pStyle w:val="PreformattedText"/>
        <w:bidi w:val="0"/>
        <w:spacing w:before="0" w:after="0"/>
        <w:jc w:val="left"/>
        <w:rPr/>
      </w:pPr>
      <w:r>
        <w:rPr/>
        <w:t>uplLBmYzPuKn2ZcYHQ5KkjP1rDv9du9Jt3dSymYFzhSyYJJXODjoG/MjjFV0M/iehw/7TSHTfAbWlg</w:t>
      </w:r>
    </w:p>
    <w:p>
      <w:pPr>
        <w:pStyle w:val="PreformattedText"/>
        <w:bidi w:val="0"/>
        <w:spacing w:before="0" w:after="0"/>
        <w:jc w:val="left"/>
        <w:rPr/>
      </w:pPr>
      <w:r>
        <w:rPr/>
        <w:t>H2b43uRDzH5bOVyfYhWyOmHPAxXy9HvkSFLlbifobeMOxIY5LYUggggdh0znoK+rLeNvHGl65b30Uj</w:t>
      </w:r>
    </w:p>
    <w:p>
      <w:pPr>
        <w:pStyle w:val="PreformattedText"/>
        <w:bidi w:val="0"/>
        <w:spacing w:before="0" w:after="0"/>
        <w:jc w:val="left"/>
        <w:rPr/>
      </w:pPr>
      <w:r>
        <w:rPr/>
        <w:t>214XtGf76xxtsIOW9CT9QOcV554J+CHiBrm9zLc2i2U2H+zX2I2d8xHaB8xyDnjHyk9yAceVtml7Kx</w:t>
      </w:r>
    </w:p>
    <w:p>
      <w:pPr>
        <w:pStyle w:val="PreformattedText"/>
        <w:bidi w:val="0"/>
        <w:spacing w:before="0" w:after="0"/>
        <w:jc w:val="left"/>
        <w:rPr/>
      </w:pPr>
      <w:r>
        <w:rPr/>
        <w:t>5R4Pj12x16VrG3uJbSIRLOi25lj3DPyEAE8DaMZHTmvafCPiLU7vVLSy1DTntC0zEtloMFQcY34BK7</w:t>
      </w:r>
    </w:p>
    <w:p>
      <w:pPr>
        <w:pStyle w:val="PreformattedText"/>
        <w:bidi w:val="0"/>
        <w:spacing w:before="0" w:after="0"/>
        <w:jc w:val="left"/>
        <w:rPr/>
      </w:pPr>
      <w:r>
        <w:rPr/>
        <w:t>wcAk4XvXtPg/4b6ToWj2llBptxBaqqszCQq7u+3bvfHOT8uOgIHpVTUobTMEMscu8SZESysMYZhgMM</w:t>
      </w:r>
    </w:p>
    <w:p>
      <w:pPr>
        <w:pStyle w:val="PreformattedText"/>
        <w:bidi w:val="0"/>
        <w:spacing w:before="0" w:after="0"/>
        <w:jc w:val="left"/>
        <w:rPr/>
      </w:pPr>
      <w:r>
        <w:rPr/>
        <w:t>4PAPt1wDzWvIRzGVb2U9qqbkeQSZ3mQjemOgBHH97tnpxWZd6ckumSSoqoZAxEbLz8x2jqOfQ/Wt6Q</w:t>
      </w:r>
    </w:p>
    <w:p>
      <w:pPr>
        <w:pStyle w:val="PreformattedText"/>
        <w:bidi w:val="0"/>
        <w:spacing w:before="0" w:after="0"/>
        <w:jc w:val="left"/>
        <w:rPr/>
      </w:pPr>
      <w:r>
        <w:rPr/>
        <w:t>W7r5UkPkJ5p3SSNwflJRm54JAOO3XtmrWmixuNNuixlaMLnDNlThsg5z0PHH50WBSZhTRiTUoIkkLr</w:t>
      </w:r>
    </w:p>
    <w:p>
      <w:pPr>
        <w:pStyle w:val="PreformattedText"/>
        <w:bidi w:val="0"/>
        <w:spacing w:before="0" w:after="0"/>
        <w:jc w:val="left"/>
        <w:rPr/>
      </w:pPr>
      <w:r>
        <w:rPr/>
        <w:t>bKIt23lAoALKdv4/h7VBCzNbReZNId0zEbVQYIYAktjvj/ANCrrb2MR6xJObq5dXUMqSIMudqsApxn</w:t>
      </w:r>
    </w:p>
    <w:p>
      <w:pPr>
        <w:pStyle w:val="PreformattedText"/>
        <w:bidi w:val="0"/>
        <w:spacing w:before="0" w:after="0"/>
        <w:jc w:val="left"/>
        <w:rPr/>
      </w:pPr>
      <w:r>
        <w:rPr/>
        <w:t>HzEe1Zj2sa6bYRORvNwxXcoHfJ6A+x2mgq5zcluslvJtUSSgou0BPnHzMSTjpyPX9aZ9njvLp49mG2</w:t>
      </w:r>
    </w:p>
    <w:p>
      <w:pPr>
        <w:pStyle w:val="PreformattedText"/>
        <w:bidi w:val="0"/>
        <w:spacing w:before="0" w:after="0"/>
        <w:jc w:val="left"/>
        <w:rPr/>
      </w:pPr>
      <w:r>
        <w:rPr/>
        <w:t>MzKvqMH8TwfTv61fumFvPL5e/5JVbai7V3MG+6OpHuOePao01JoG+0fvFBEnzRhi5ZRnB9Dz1PXFFk</w:t>
      </w:r>
    </w:p>
    <w:p>
      <w:pPr>
        <w:pStyle w:val="PreformattedText"/>
        <w:bidi w:val="0"/>
        <w:spacing w:before="0" w:after="0"/>
        <w:jc w:val="left"/>
        <w:rPr/>
      </w:pPr>
      <w:r>
        <w:rPr/>
        <w:t>MgjWKK+XzdiRxs0peNM5ccg4+uenNYs8MU2SgZmkwYpMqqcqOpxnkk5zzXUQrcRXtzHJ5mUhdRuTYA</w:t>
      </w:r>
    </w:p>
    <w:p>
      <w:pPr>
        <w:pStyle w:val="PreformattedText"/>
        <w:bidi w:val="0"/>
        <w:spacing w:before="0" w:after="0"/>
        <w:jc w:val="left"/>
        <w:rPr/>
      </w:pPr>
      <w:r>
        <w:rPr/>
        <w:t>20ryD1I9fr61kfalaPZLcOmCuQgy2SxIHbioe5SM1VuvKljKqOQ6qD8ynIxgqOO54FD+bavId8ESsz</w:t>
      </w:r>
    </w:p>
    <w:p>
      <w:pPr>
        <w:pStyle w:val="PreformattedText"/>
        <w:bidi w:val="0"/>
        <w:spacing w:before="0" w:after="0"/>
        <w:jc w:val="left"/>
        <w:rPr/>
      </w:pPr>
      <w:r>
        <w:rPr/>
        <w:t>MFOWPHGMEgj/AOtUghj1CHHmy+TuCr8xwNwOT1+v+eKivdPjmvpIkf5WAUBnLZ644Ax/+qqJEtdQRV</w:t>
      </w:r>
    </w:p>
    <w:p>
      <w:pPr>
        <w:pStyle w:val="PreformattedText"/>
        <w:bidi w:val="0"/>
        <w:spacing w:before="0" w:after="0"/>
        <w:jc w:val="left"/>
        <w:rPr/>
      </w:pPr>
      <w:r>
        <w:rPr/>
        <w:t>uDEzXCsvlOvlArkEDgEZPb+tZurTS2rWEkrXDytEFZC6b9wKkDAPC8n9K0/L8y4vVj/wBIbbsC+Vjl</w:t>
      </w:r>
    </w:p>
    <w:p>
      <w:pPr>
        <w:pStyle w:val="PreformattedText"/>
        <w:bidi w:val="0"/>
        <w:spacing w:before="0" w:after="0"/>
        <w:jc w:val="left"/>
        <w:rPr/>
      </w:pPr>
      <w:r>
        <w:rPr/>
        <w:t>R2OffnnsKqa95lv9lhtkEayKn8YUEgL27rnnHHp2oH0Jbq88pJXFqJQsAIZRuLfID1xx9eo54rzXUp</w:t>
      </w:r>
    </w:p>
    <w:p>
      <w:pPr>
        <w:pStyle w:val="PreformattedText"/>
        <w:bidi w:val="0"/>
        <w:spacing w:before="0" w:after="0"/>
        <w:jc w:val="left"/>
        <w:rPr/>
      </w:pPr>
      <w:r>
        <w:rPr/>
        <w:t>J7pN20bdrFVXj5S2TzjnnPpXcXt3G0M/2ieMRMduFYPj5RznsR6E/zrg768WMHcjSoo2/OCCqk9QOw</w:t>
      </w:r>
    </w:p>
    <w:p>
      <w:pPr>
        <w:pStyle w:val="PreformattedText"/>
        <w:bidi w:val="0"/>
        <w:spacing w:before="0" w:after="0"/>
        <w:jc w:val="left"/>
        <w:rPr/>
      </w:pPr>
      <w:r>
        <w:rPr/>
        <w:t>/wAauUbMjc5LXtkNuWdlIDZ2qR1OQT9Ov5CqnwT+Htr8QvHM51b5tJsAJZVOV852J8tCQRgEh2yOyk</w:t>
      </w:r>
    </w:p>
    <w:p>
      <w:pPr>
        <w:pStyle w:val="PreformattedText"/>
        <w:bidi w:val="0"/>
        <w:spacing w:before="0" w:after="0"/>
        <w:jc w:val="left"/>
        <w:rPr/>
      </w:pPr>
      <w:r>
        <w:rPr/>
        <w:t>Z7i5r2p2k1o8YuF3KxUfP0G7GOOh68Hmq3wn8RXOg6tqlvaRSO900UybIXd22E5UD+LO/tUbD8j9Cv</w:t>
      </w:r>
    </w:p>
    <w:p>
      <w:pPr>
        <w:pStyle w:val="PreformattedText"/>
        <w:bidi w:val="0"/>
        <w:spacing w:before="0" w:after="0"/>
        <w:jc w:val="left"/>
        <w:rPr/>
      </w:pPr>
      <w:r>
        <w:rPr/>
        <w:t>Cfg+fRtDt7TSprW1a0jwlvD8iFc8bQuOBx0Hbjk5rOtfGmq2LxJrWmw2F9C5FpdYWNto43A4IJ5xnG</w:t>
      </w:r>
    </w:p>
    <w:p>
      <w:pPr>
        <w:pStyle w:val="PreformattedText"/>
        <w:bidi w:val="0"/>
        <w:spacing w:before="0" w:after="0"/>
        <w:jc w:val="left"/>
        <w:rPr/>
      </w:pPr>
      <w:r>
        <w:rPr/>
        <w:t>c5/Hzv4ZfFS40vUoLHUY2jj+RWhZTlAFAVcDDqcAceo9Rge+Npy+M4YIy8M9i6K8txIpCxnuZASp9s</w:t>
      </w:r>
    </w:p>
    <w:p>
      <w:pPr>
        <w:pStyle w:val="PreformattedText"/>
        <w:bidi w:val="0"/>
        <w:spacing w:before="0" w:after="0"/>
        <w:jc w:val="left"/>
        <w:rPr/>
      </w:pPr>
      <w:r>
        <w:rPr/>
        <w:t>jk8d8VtHUyehe0yTRPF1vZabLdQQyTD7Z9o3bWhBA2ev94En6fLxgct46+Ga+WfNeS7lPzDUE2u+wE</w:t>
      </w:r>
    </w:p>
    <w:p>
      <w:pPr>
        <w:pStyle w:val="PreformattedText"/>
        <w:bidi w:val="0"/>
        <w:spacing w:before="0" w:after="0"/>
        <w:jc w:val="left"/>
        <w:rPr/>
      </w:pPr>
      <w:r>
        <w:rPr/>
        <w:t>gqQAM7Rg477unArmPE3hu88PapI+nTTPZbR8jD54lGArkdxgdeCNxGTnNdL4U8XX+pr9kkuRcxE75E</w:t>
      </w:r>
    </w:p>
    <w:p>
      <w:pPr>
        <w:pStyle w:val="PreformattedText"/>
        <w:bidi w:val="0"/>
        <w:spacing w:before="0" w:after="0"/>
        <w:jc w:val="left"/>
        <w:rPr/>
      </w:pPr>
      <w:r>
        <w:rPr/>
        <w:t>UgM+cjayAcjPPTjH1FVF9GFrao4PQ9e1TwvcSrcXSXNhHcgia4hVkdVLkB/Y4Bwfbpiut0rWNH8U/Z</w:t>
      </w:r>
    </w:p>
    <w:p>
      <w:pPr>
        <w:pStyle w:val="PreformattedText"/>
        <w:bidi w:val="0"/>
        <w:spacing w:before="0" w:after="0"/>
        <w:jc w:val="left"/>
        <w:rPr/>
      </w:pPr>
      <w:r>
        <w:rPr/>
        <w:t>p5ohCVwUaxPltvYkMQp6ZwORyc5z2rsdU0vRvF1iICTb3xVlRUGNgbgMRjpzgY6D6Vw2tfDO78N3kk</w:t>
      </w:r>
    </w:p>
    <w:p>
      <w:pPr>
        <w:pStyle w:val="PreformattedText"/>
        <w:bidi w:val="0"/>
        <w:spacing w:before="0" w:after="0"/>
        <w:jc w:val="left"/>
        <w:rPr/>
      </w:pPr>
      <w:r>
        <w:rPr/>
        <w:t>unzR3bW7I0scTAsWzngHBydvbkHrVcqWoJnQzaxe6FG0azGaO2iZijqQ3AGV54I4HvkfStmPxdaf29</w:t>
      </w:r>
    </w:p>
    <w:p>
      <w:pPr>
        <w:pStyle w:val="PreformattedText"/>
        <w:bidi w:val="0"/>
        <w:spacing w:before="0" w:after="0"/>
        <w:jc w:val="left"/>
        <w:rPr/>
      </w:pPr>
      <w:r>
        <w:rPr/>
        <w:t>Et3D9ojj2Q3Kx7SRkH5ju4JDKOG7hQfWvKNQ8Ux3rRWd7IjyqB50Uv8LKcOgXgjsMdOce1cXqfjCe4</w:t>
      </w:r>
    </w:p>
    <w:p>
      <w:pPr>
        <w:pStyle w:val="PreformattedText"/>
        <w:bidi w:val="0"/>
        <w:spacing w:before="0" w:after="0"/>
        <w:jc w:val="left"/>
        <w:rPr/>
      </w:pPr>
      <w:r>
        <w:rPr/>
        <w:t>Y3MDxtMrtI0GOFBHLo4xtI7Y/vDjjnN1EPlbPpPS5NB1nSbsiN7aVzcgKik784K5HHGGbB4JCuOteV</w:t>
      </w:r>
    </w:p>
    <w:p>
      <w:pPr>
        <w:pStyle w:val="PreformattedText"/>
        <w:bidi w:val="0"/>
        <w:spacing w:before="0" w:after="0"/>
        <w:jc w:val="left"/>
        <w:rPr/>
      </w:pPr>
      <w:r>
        <w:rPr/>
        <w:t>+OG0zwytz5F00svKh4yVJzk4OOBz1IxxyOwrytvGWorZu8Es0BzlV6suTnG3p19sEgHjgVFp2oXNxP</w:t>
      </w:r>
    </w:p>
    <w:p>
      <w:pPr>
        <w:pStyle w:val="PreformattedText"/>
        <w:bidi w:val="0"/>
        <w:spacing w:before="0" w:after="0"/>
        <w:jc w:val="left"/>
        <w:rPr/>
      </w:pPr>
      <w:r>
        <w:rPr/>
        <w:t>BEfM2pJvcsNw3HkqeME8devX2rKVS5rCnZnnf7Uk0lr8PdMgLZaXUlB2ggEJA3U9D9/9a+b9W0/TIL</w:t>
      </w:r>
    </w:p>
    <w:p>
      <w:pPr>
        <w:pStyle w:val="PreformattedText"/>
        <w:bidi w:val="0"/>
        <w:spacing w:before="0" w:after="0"/>
        <w:jc w:val="left"/>
        <w:rPr/>
      </w:pPr>
      <w:r>
        <w:rPr/>
        <w:t>qGLTdTa8gkVS800DReWTjII5JA9R6dDX0H+1lqcaaT4fsvs3nedJNcec25PKYbVGD0ORnqc8fSvn7T</w:t>
      </w:r>
    </w:p>
    <w:p>
      <w:pPr>
        <w:pStyle w:val="PreformattedText"/>
        <w:bidi w:val="0"/>
        <w:spacing w:before="0" w:after="0"/>
        <w:jc w:val="left"/>
        <w:rPr/>
      </w:pPr>
      <w:r>
        <w:rPr/>
        <w:t>bEW+pWR1CxuJrWZvliQ+U8ykcBGKkZORzgjkVxTleR69GPulS400NZSbbmGVkkK+Wu7j/aUkYK/U59</w:t>
      </w:r>
    </w:p>
    <w:p>
      <w:pPr>
        <w:pStyle w:val="PreformattedText"/>
        <w:bidi w:val="0"/>
        <w:spacing w:before="0" w:after="0"/>
        <w:jc w:val="left"/>
        <w:rPr/>
      </w:pPr>
      <w:r>
        <w:rPr/>
        <w:t>qwzGwJ4xXuWleF9L8O+LpoNdsfEOh2SgvBHPbQtfQ5IMRkilVVlUlWyBtDY68EHBl8H6b4216SP7dp</w:t>
      </w:r>
    </w:p>
    <w:p>
      <w:pPr>
        <w:pStyle w:val="PreformattedText"/>
        <w:bidi w:val="0"/>
        <w:spacing w:before="0" w:after="0"/>
        <w:jc w:val="left"/>
        <w:rPr/>
      </w:pPr>
      <w:r>
        <w:rPr/>
        <w:t>3hmSXey3U0bx2TNkbQwXeYgcgZGVXjgDms1UN6uDlKPPE8r71bs42nmijUFizcIrAMx7Ae/p3/OmX1</w:t>
      </w:r>
    </w:p>
    <w:p>
      <w:pPr>
        <w:pStyle w:val="PreformattedText"/>
        <w:bidi w:val="0"/>
        <w:spacing w:before="0" w:after="0"/>
        <w:jc w:val="left"/>
        <w:rPr/>
      </w:pPr>
      <w:r>
        <w:rPr/>
        <w:t>rJY3c0EuBJG5Rtp3Dj37/Wls5pLWeGaJtkkciujcjDAgjn64710c2l0eRZp2Z6X8drrUNQ8Q6K81zY</w:t>
      </w:r>
    </w:p>
    <w:p>
      <w:pPr>
        <w:pStyle w:val="PreformattedText"/>
        <w:bidi w:val="0"/>
        <w:spacing w:before="0" w:after="0"/>
        <w:jc w:val="left"/>
        <w:rPr/>
      </w:pPr>
      <w:r>
        <w:rPr/>
        <w:t>/wBknSrdNIsbO7Sb+z7YAqIJVH+rlDbt6kA7jn0rg9PjCsuFBLcBXXIP5jHXjmvVPjlpL+OlPxc0WS</w:t>
      </w:r>
    </w:p>
    <w:p>
      <w:pPr>
        <w:pStyle w:val="PreformattedText"/>
        <w:bidi w:val="0"/>
        <w:spacing w:before="0" w:after="0"/>
        <w:jc w:val="left"/>
        <w:rPr/>
      </w:pPr>
      <w:r>
        <w:rPr/>
        <w:t>O90vXZVk1iCMqZdK1FgfMilUYISRgWSTADAleq8+U2VxGsihn3AHJGcbgO3/1/ephawpbnXQRaVfWY</w:t>
      </w:r>
    </w:p>
    <w:p>
      <w:pPr>
        <w:pStyle w:val="PreformattedText"/>
        <w:bidi w:val="0"/>
        <w:spacing w:before="0" w:after="0"/>
        <w:jc w:val="left"/>
        <w:rPr/>
      </w:pPr>
      <w:r>
        <w:rPr/>
        <w:t>W409Ulwd7wN5Zzk4JGduBn0FaXgPwpoN/wDEPw1banbzPol1fxx3ixzeW/lMdpZX+bBGQc89CenTnb</w:t>
      </w:r>
    </w:p>
    <w:p>
      <w:pPr>
        <w:pStyle w:val="PreformattedText"/>
        <w:bidi w:val="0"/>
        <w:spacing w:before="0" w:after="0"/>
        <w:jc w:val="left"/>
        <w:rPr/>
      </w:pPr>
      <w:r>
        <w:rPr/>
        <w:t>WYKxMU74JJ2mTcByO3cD1x7Vq6femyvre8DECCeOYgNyNrKcE8/wCfWs5XSY4/ErH0J8ZPgp8HdH+D</w:t>
      </w:r>
    </w:p>
    <w:p>
      <w:pPr>
        <w:pStyle w:val="PreformattedText"/>
        <w:bidi w:val="0"/>
        <w:spacing w:before="0" w:after="0"/>
        <w:jc w:val="left"/>
        <w:rPr/>
      </w:pPr>
      <w:r>
        <w:rPr/>
        <w:t>2q6t4XurV9fs5YG+XXfPneHzVWbEJABwrZyBngHGN1fL39i2fmFQwIBGQ6BSPY4Ir7V8dfAG8tfhJ4</w:t>
      </w:r>
    </w:p>
    <w:p>
      <w:pPr>
        <w:pStyle w:val="PreformattedText"/>
        <w:bidi w:val="0"/>
        <w:spacing w:before="0" w:after="0"/>
        <w:jc w:val="left"/>
        <w:rPr/>
      </w:pPr>
      <w:r>
        <w:rPr/>
        <w:t>u1W10kSW6aXLeR3UviRLjcqjzAVhWJSW+TOCTg5718bxyDYrBQAwBVvb3554rGhNyT6nTiKbha63Kx</w:t>
      </w:r>
    </w:p>
    <w:p>
      <w:pPr>
        <w:pStyle w:val="PreformattedText"/>
        <w:bidi w:val="0"/>
        <w:spacing w:before="0" w:after="0"/>
        <w:jc w:val="left"/>
        <w:rPr/>
      </w:pPr>
      <w:r>
        <w:rPr/>
        <w:t>0a0ZWPkQEDryw+nVqj/sOBuUt0J/66MKvLIfvAt8v8XJx9KRnIAyG655P9e1dF2c1jNbw9nJFuu7tt</w:t>
      </w:r>
    </w:p>
    <w:p>
      <w:pPr>
        <w:pStyle w:val="PreformattedText"/>
        <w:bidi w:val="0"/>
        <w:spacing w:before="0" w:after="0"/>
        <w:jc w:val="left"/>
        <w:rPr/>
      </w:pPr>
      <w:r>
        <w:rPr/>
        <w:t>lP8jUbeHyoYtalu3+tUc1qmbcpB7nnPIqJrgq2d7Yxyvb6/rTEZn9l7V40+WQem8d+/B+lAswcn+ym</w:t>
      </w:r>
    </w:p>
    <w:p>
      <w:pPr>
        <w:pStyle w:val="PreformattedText"/>
        <w:bidi w:val="0"/>
        <w:spacing w:before="0" w:after="0"/>
        <w:jc w:val="left"/>
        <w:rPr/>
      </w:pPr>
      <w:r>
        <w:rPr/>
        <w:t>/wC/laDzP/e4/vEZP1xnJqB7yUbcP9COM+4oAqi2KsB/ZQ5+7uOfzqKaZYOJrBY8g4AUY7fWrTX0ik</w:t>
      </w:r>
    </w:p>
    <w:p>
      <w:pPr>
        <w:pStyle w:val="PreformattedText"/>
        <w:bidi w:val="0"/>
        <w:spacing w:before="0" w:after="0"/>
        <w:jc w:val="left"/>
        <w:rPr/>
      </w:pPr>
      <w:r>
        <w:rPr/>
        <w:t>B3AU/eAYnP1/wpjC41K4htbeKS6nmYKsEKlmkY8AADkn0A59KvXcLN6IypGE0mY0PzHgD+Vej/AA5+</w:t>
      </w:r>
    </w:p>
    <w:p>
      <w:pPr>
        <w:pStyle w:val="PreformattedText"/>
        <w:bidi w:val="0"/>
        <w:spacing w:before="0" w:after="0"/>
        <w:jc w:val="left"/>
        <w:rPr/>
      </w:pPr>
      <w:r>
        <w:rPr/>
        <w:t>Hupfb9M1a4b7DGZ0+yXEsqwoku4BXaRuEVSVJY8ADJ6YPZfBX4Gza9r9vp9zJpmm63dK5ibxDdfYrS</w:t>
      </w:r>
    </w:p>
    <w:p>
      <w:pPr>
        <w:pStyle w:val="PreformattedText"/>
        <w:bidi w:val="0"/>
        <w:spacing w:before="0" w:after="0"/>
        <w:jc w:val="left"/>
        <w:rPr/>
      </w:pPr>
      <w:r>
        <w:rPr/>
        <w:t>1KLuxI7A4kzgAYJznjgkdpb/C/UtU0XTb3w7qOn+M9YvpbpbrQfDwe8vbCOE4MrhAd0bjaQ4AzkAZ6</w:t>
      </w:r>
    </w:p>
    <w:p>
      <w:pPr>
        <w:pStyle w:val="PreformattedText"/>
        <w:bidi w:val="0"/>
        <w:spacing w:before="0" w:after="0"/>
        <w:jc w:val="left"/>
        <w:rPr/>
      </w:pPr>
      <w:r>
        <w:rPr/>
        <w:t>jCdToj6LBZel79U2fi34W+IPib4jeIJvEvijRvFHiDSdLS5uNTt9Tt3ims1Q7VhZVjQsq7mKbQfmzy</w:t>
      </w:r>
    </w:p>
    <w:p>
      <w:pPr>
        <w:pStyle w:val="PreformattedText"/>
        <w:bidi w:val="0"/>
        <w:spacing w:before="0" w:after="0"/>
        <w:jc w:val="left"/>
        <w:rPr/>
      </w:pPr>
      <w:r>
        <w:rPr/>
        <w:t>WFZOlePNBX4W33h+/+H2k6tqshaW08SfaZY763ywJR1HEgUYCqcD1BNckvg/UW8O3etQ6HfT6JYzCO</w:t>
      </w:r>
    </w:p>
    <w:p>
      <w:pPr>
        <w:pStyle w:val="PreformattedText"/>
        <w:bidi w:val="0"/>
        <w:spacing w:before="0" w:after="0"/>
        <w:jc w:val="left"/>
        <w:rPr/>
      </w:pPr>
      <w:r>
        <w:rPr/>
        <w:t>4vVspDbwSYPyyuFwhxjrjqOhIrq9Y8WeH/EXgXw7pK+B9P8ADHiPR18m+1a0uGR7+MKVVZoSg/eBud</w:t>
      </w:r>
    </w:p>
    <w:p>
      <w:pPr>
        <w:pStyle w:val="PreformattedText"/>
        <w:bidi w:val="0"/>
        <w:spacing w:before="0" w:after="0"/>
        <w:jc w:val="left"/>
        <w:rPr/>
      </w:pPr>
      <w:r>
        <w:rPr/>
        <w:t>+STjAyDXOfR2Vklqjrf2dfhj8OviVH4tfxPrUGm3Fnbq9jpsmvx6bds/JaSAzJ5Uq8hcOwAPXg15pZ</w:t>
      </w:r>
    </w:p>
    <w:p>
      <w:pPr>
        <w:pStyle w:val="PreformattedText"/>
        <w:bidi w:val="0"/>
        <w:spacing w:before="0" w:after="0"/>
        <w:jc w:val="left"/>
        <w:rPr/>
      </w:pPr>
      <w:r>
        <w:rPr/>
        <w:t>+Ebu4W3BUzSTCPyljBfe7EgABc7iegxz6VQ8efCfxV4J0PSdb1vw7c22hasvnabqhRJbe4+XcArKW2</w:t>
      </w:r>
    </w:p>
    <w:p>
      <w:pPr>
        <w:pStyle w:val="PreformattedText"/>
        <w:bidi w:val="0"/>
        <w:spacing w:before="0" w:after="0"/>
        <w:jc w:val="left"/>
        <w:rPr/>
      </w:pPr>
      <w:r>
        <w:rPr/>
        <w:t>sQchW5x06UeKNJvPh7Z6Peaf4s0TxFp+poG3aTfLJLCRjMc0JG9DyBjocfhUq5Klyybep07eBbrT9U</w:t>
      </w:r>
    </w:p>
    <w:p>
      <w:pPr>
        <w:pStyle w:val="PreformattedText"/>
        <w:bidi w:val="0"/>
        <w:spacing w:before="0" w:after="0"/>
        <w:jc w:val="left"/>
        <w:rPr/>
      </w:pPr>
      <w:r>
        <w:rPr/>
        <w:t>TTNVgl8N3CkCU6taywm2QkAyOhTfgck7VJ4IAJ6bfijwZYeDdS8i08T6L4sgdBKl7oskrRZ/uyLIoK</w:t>
      </w:r>
    </w:p>
    <w:p>
      <w:pPr>
        <w:pStyle w:val="PreformattedText"/>
        <w:bidi w:val="0"/>
        <w:spacing w:before="0" w:after="0"/>
        <w:jc w:val="left"/>
        <w:rPr/>
      </w:pPr>
      <w:r>
        <w:rPr/>
        <w:t>twcqCwxg5ycDkoviL8SPiNbpbmXxD4xGkoWSMyT35tY2IHAwzKuVHOD93Ge1Y+i6lL4m1V7C98RWPh</w:t>
      </w:r>
    </w:p>
    <w:p>
      <w:pPr>
        <w:pStyle w:val="PreformattedText"/>
        <w:bidi w:val="0"/>
        <w:spacing w:before="0" w:after="0"/>
        <w:jc w:val="left"/>
        <w:rPr/>
      </w:pPr>
      <w:r>
        <w:rPr/>
        <w:t>YbXIvNXaRY89ApKAlec84OPQ1d3e4lWjutD0rwPb+DNY1Z7Dxj4qfwNYmBmg1aHSnvl84YwsgTlBg5</w:t>
      </w:r>
    </w:p>
    <w:p>
      <w:pPr>
        <w:pStyle w:val="PreformattedText"/>
        <w:bidi w:val="0"/>
        <w:spacing w:before="0" w:after="0"/>
        <w:jc w:val="left"/>
        <w:rPr/>
      </w:pPr>
      <w:r>
        <w:rPr/>
        <w:t>z3IxkVydn8WNb+GvibUJPBfi6+tniZ7X+1tIZrdL6INlXaJw3ykYIVgSOcE9vOJrpxfhbuZb22hl2t</w:t>
      </w:r>
    </w:p>
    <w:p>
      <w:pPr>
        <w:pStyle w:val="PreformattedText"/>
        <w:bidi w:val="0"/>
        <w:spacing w:before="0" w:after="0"/>
        <w:jc w:val="left"/>
        <w:rPr/>
      </w:pPr>
      <w:r>
        <w:rPr/>
        <w:t>JayFVdFPWNmBwpHQkccHtzpazp2ka/4lig8HaXqtrBdbIYrHUblbid52ONqMFXg5TA68+4pcvdnNUr</w:t>
      </w:r>
    </w:p>
    <w:p>
      <w:pPr>
        <w:pStyle w:val="PreformattedText"/>
        <w:bidi w:val="0"/>
        <w:spacing w:before="0" w:after="0"/>
        <w:jc w:val="left"/>
        <w:rPr/>
      </w:pPr>
      <w:r>
        <w:rPr/>
        <w:t>OpJpPQ3fAfxDufBupaxfXOi6F4kXU7eSC5i8Q2JuVy5JMgO4bXyOvf09cHxB4X1vwulo+uaPfaQt1C</w:t>
      </w:r>
    </w:p>
    <w:p>
      <w:pPr>
        <w:pStyle w:val="PreformattedText"/>
        <w:bidi w:val="0"/>
        <w:spacing w:before="0" w:after="0"/>
        <w:jc w:val="left"/>
        <w:rPr/>
      </w:pPr>
      <w:r>
        <w:rPr/>
        <w:t>Jbb7ZbPEJI9oO5Sw+YBSOnt0zWpqXw/1rw/40t/CXiWz/wCET1GQqHGtAwRRK+QJG527DgjrjjHAya</w:t>
      </w:r>
    </w:p>
    <w:p>
      <w:pPr>
        <w:pStyle w:val="PreformattedText"/>
        <w:bidi w:val="0"/>
        <w:spacing w:before="0" w:after="0"/>
        <w:jc w:val="left"/>
        <w:rPr/>
      </w:pPr>
      <w:r>
        <w:rPr/>
        <w:t>qeNv7W0/WP7K1LxEuuSaUfIt7u21E3sCqOV8mRicAEdunTr0ZldhqnijXvG11o2j654gu7iOxZbe1b</w:t>
      </w:r>
    </w:p>
    <w:p>
      <w:pPr>
        <w:pStyle w:val="PreformattedText"/>
        <w:bidi w:val="0"/>
        <w:spacing w:before="0" w:after="0"/>
        <w:jc w:val="left"/>
        <w:rPr/>
      </w:pPr>
      <w:r>
        <w:rPr/>
        <w:t>WrgtHZoxGM7+QvTv0AwcCjxFcax4YW/8IN4jOo6Na3XmNFpt2ZrCWQHJkTAGTyffOepqW817XfjB4y</w:t>
      </w:r>
    </w:p>
    <w:p>
      <w:pPr>
        <w:pStyle w:val="PreformattedText"/>
        <w:bidi w:val="0"/>
        <w:spacing w:before="0" w:after="0"/>
        <w:jc w:val="left"/>
        <w:rPr/>
      </w:pPr>
      <w:r>
        <w:rPr/>
        <w:t>sE1bX7e51O6MdhFfalcRQxQpkhcsoCKBk87efrgVlQWFjZ+KIbLWdQEGlR3flXWpab/pAWJWw0kR/i</w:t>
      </w:r>
    </w:p>
    <w:p>
      <w:pPr>
        <w:pStyle w:val="PreformattedText"/>
        <w:bidi w:val="0"/>
        <w:spacing w:before="0" w:after="0"/>
        <w:jc w:val="left"/>
        <w:rPr/>
      </w:pPr>
      <w:r>
        <w:rPr/>
        <w:t>4JxxzxhSTgtLl1ZDt1NG9vPD+qaD4b0my0STRdbWQwX+rteSXMVxuZQG8jb8pyRwrHoOuRj76/Zw+B</w:t>
      </w:r>
    </w:p>
    <w:p>
      <w:pPr>
        <w:pStyle w:val="PreformattedText"/>
        <w:bidi w:val="0"/>
        <w:spacing w:before="0" w:after="0"/>
        <w:jc w:val="left"/>
        <w:rPr/>
      </w:pPr>
      <w:r>
        <w:rPr/>
        <w:t>Nj8E/DE5nlTU/Eeot5l1feUyKE/gRAeigHr1OT7AeJfso/ALTL7xZfePZLmbU/DenXRXw/Pd2pha9x</w:t>
      </w:r>
    </w:p>
    <w:p>
      <w:pPr>
        <w:pStyle w:val="PreformattedText"/>
        <w:bidi w:val="0"/>
        <w:spacing w:before="0" w:after="0"/>
        <w:jc w:val="left"/>
        <w:rPr/>
      </w:pPr>
      <w:r>
        <w:rPr/>
        <w:t>x9oMZbjHQdfXjNfYKzt5ZWXLysTuAbj8Of06GuSrUvseTWqczsixG4yQu1zg442AcjFKn31AQqxHzg</w:t>
      </w:r>
    </w:p>
    <w:p>
      <w:pPr>
        <w:pStyle w:val="PreformattedText"/>
        <w:bidi w:val="0"/>
        <w:spacing w:before="0" w:after="0"/>
        <w:jc w:val="left"/>
        <w:rPr/>
      </w:pPr>
      <w:r>
        <w:rPr/>
        <w:t>chhwR+NV5FLXCKcNHgtn+6fX2OBTJIzM2EV88LvXORj39a5DmNbzGm2ORGkgOX3qf89qrR27TwlR8u</w:t>
      </w:r>
    </w:p>
    <w:p>
      <w:pPr>
        <w:pStyle w:val="PreformattedText"/>
        <w:bidi w:val="0"/>
        <w:spacing w:before="0" w:after="0"/>
        <w:jc w:val="left"/>
        <w:rPr/>
      </w:pPr>
      <w:r>
        <w:rPr/>
        <w:t>VJClu3b6cHke1MjmnG3IZsHLZY/MAB/Wrke1oZjJcQqehVpMYyM9zxigBq28UnlmVwWUBSq/xevPvV</w:t>
      </w:r>
    </w:p>
    <w:p>
      <w:pPr>
        <w:pStyle w:val="PreformattedText"/>
        <w:bidi w:val="0"/>
        <w:spacing w:before="0" w:after="0"/>
        <w:jc w:val="left"/>
        <w:rPr/>
      </w:pPr>
      <w:r>
        <w:rPr/>
        <w:t>HWNSOl2qFoHlluJFjU5+6MhefyPI9qm89IW2RlXiIyWbnLHoAcexpbqXd/q3kdBuY7jgA8dPTtj8aB</w:t>
      </w:r>
    </w:p>
    <w:p>
      <w:pPr>
        <w:pStyle w:val="PreformattedText"/>
        <w:bidi w:val="0"/>
        <w:spacing w:before="0" w:after="0"/>
        <w:jc w:val="left"/>
        <w:rPr/>
      </w:pPr>
      <w:r>
        <w:rPr/>
        <w:t>oz5ZG3dcA9EblRnt04FRrM7yqg2yyt6c5weDn8efw+lWDJI81xtON4P33OVORhee3NMijRYVZPkyAA</w:t>
      </w:r>
    </w:p>
    <w:p>
      <w:pPr>
        <w:pStyle w:val="PreformattedText"/>
        <w:bidi w:val="0"/>
        <w:spacing w:before="0" w:after="0"/>
        <w:jc w:val="left"/>
        <w:rPr/>
      </w:pPr>
      <w:r>
        <w:rPr/>
        <w:t>GUE7SckfTIFBRoMZBGgiGNu5jHg/Nx39/pxTllSbBcZeNcFsjj2Pv71l6haw6ra/ZZ2IgkYBoV6SY5</w:t>
      </w:r>
    </w:p>
    <w:p>
      <w:pPr>
        <w:pStyle w:val="PreformattedText"/>
        <w:bidi w:val="0"/>
        <w:spacing w:before="0" w:after="0"/>
        <w:jc w:val="left"/>
        <w:rPr/>
      </w:pPr>
      <w:r>
        <w:rPr/>
        <w:t>AYjBx+IqzDDHYxRRW6rHCoEaKrAFMcAfkTQBr28iNEQdgb5izKenTGc9eMVlXzKrOV2/Lzk9M9jjvk</w:t>
      </w:r>
    </w:p>
    <w:p>
      <w:pPr>
        <w:pStyle w:val="PreformattedText"/>
        <w:bidi w:val="0"/>
        <w:spacing w:before="0" w:after="0"/>
        <w:jc w:val="left"/>
        <w:rPr/>
      </w:pPr>
      <w:r>
        <w:rPr/>
        <w:t>1eW4RYwyAscgDuO/v71FNClxsmkD716KeQcZPTHTIP50AVl8yZfP2DPDDHbOeT+FKp+UBwJDgD7oOc</w:t>
      </w:r>
    </w:p>
    <w:p>
      <w:pPr>
        <w:pStyle w:val="PreformattedText"/>
        <w:bidi w:val="0"/>
        <w:spacing w:before="0" w:after="0"/>
        <w:jc w:val="left"/>
        <w:rPr/>
      </w:pPr>
      <w:r>
        <w:rPr/>
        <w:t>DkdMjrTXYllZAREvK8fUY/U1EyrjdB5iu373dHycYwQePVh9MGgDYtgqrhkUAEAYHI7fiMgdKtR3Ed</w:t>
      </w:r>
    </w:p>
    <w:p>
      <w:pPr>
        <w:pStyle w:val="PreformattedText"/>
        <w:bidi w:val="0"/>
        <w:spacing w:before="0" w:after="0"/>
        <w:jc w:val="left"/>
        <w:rPr/>
      </w:pPr>
      <w:r>
        <w:rPr/>
        <w:t>w6uJ1RmAKnj8jkfoTWNbXgV1kZ/MbBXDLjGMfl/wDWq6vlvD5roSYzt8tfUfqeh6VIGr9mZlMiko6/</w:t>
      </w:r>
    </w:p>
    <w:p>
      <w:pPr>
        <w:pStyle w:val="PreformattedText"/>
        <w:bidi w:val="0"/>
        <w:spacing w:before="0" w:after="0"/>
        <w:jc w:val="left"/>
        <w:rPr/>
      </w:pPr>
      <w:r>
        <w:rPr/>
        <w:t>MOeOQQfYVHbyfvo9zblbgtjpz0I/rVG21u2W1uNk4AjkCruOS3HQgj69avR/LJIV3bSQ6c84J5x2PS</w:t>
      </w:r>
    </w:p>
    <w:p>
      <w:pPr>
        <w:pStyle w:val="PreformattedText"/>
        <w:bidi w:val="0"/>
        <w:spacing w:before="0" w:after="0"/>
        <w:jc w:val="left"/>
        <w:rPr/>
      </w:pPr>
      <w:r>
        <w:rPr/>
        <w:t>kBZmvI1tzvUjAaXbn5c8Z+lZUkzs67v9XIBg7hyPT/AOv71M7KQA3zPJx82cHrn6f/AFqqYKqF8tQy</w:t>
      </w:r>
    </w:p>
    <w:p>
      <w:pPr>
        <w:pStyle w:val="PreformattedText"/>
        <w:bidi w:val="0"/>
        <w:spacing w:before="0" w:after="0"/>
        <w:jc w:val="left"/>
        <w:rPr/>
      </w:pPr>
      <w:r>
        <w:rPr/>
        <w:t>KVwCMqBgZ+lIpDyy5YooVVCjaxBAz36dvf0qwqtNCo5ycjbjA68H6YpLVVlmCqeOvzAZzxzmi4jW3m</w:t>
      </w:r>
    </w:p>
    <w:p>
      <w:pPr>
        <w:pStyle w:val="PreformattedText"/>
        <w:bidi w:val="0"/>
        <w:spacing w:before="0" w:after="0"/>
        <w:jc w:val="left"/>
        <w:rPr/>
      </w:pPr>
      <w:r>
        <w:rPr/>
        <w:t>TAZIWf7xBO0c80hXZB5W4szBSgPHbqOp796dgCQBiQxww+XoBjPb/OKcqfK2FfavGOzA9/5cfWorja</w:t>
      </w:r>
    </w:p>
    <w:p>
      <w:pPr>
        <w:pStyle w:val="PreformattedText"/>
        <w:bidi w:val="0"/>
        <w:spacing w:before="0" w:after="0"/>
        <w:jc w:val="left"/>
        <w:rPr/>
      </w:pPr>
      <w:r>
        <w:rPr/>
        <w:t>soBIHOcfXA/IelOxYskQc8IH2sJCrPjrnJ6c560yNXUgbQvzYIUZBzj+QBqVpDJn5gw+UEAgFTgkH/</w:t>
      </w:r>
    </w:p>
    <w:p>
      <w:pPr>
        <w:pStyle w:val="PreformattedText"/>
        <w:bidi w:val="0"/>
        <w:spacing w:before="0" w:after="0"/>
        <w:jc w:val="left"/>
        <w:rPr/>
      </w:pPr>
      <w:r>
        <w:rPr/>
        <w:t>Pb8qi2/wCs2lFwD+8BySfX6YP60xkrQKmcZKrgBs8jpz7dKmXbHIgjYKFITsVx9O3br61CqkKHY8YG</w:t>
      </w:r>
    </w:p>
    <w:p>
      <w:pPr>
        <w:pStyle w:val="PreformattedText"/>
        <w:bidi w:val="0"/>
        <w:spacing w:before="0" w:after="0"/>
        <w:jc w:val="left"/>
        <w:rPr/>
      </w:pPr>
      <w:r>
        <w:rPr/>
        <w:t>4KcdDn8eDS2jGSVFbdmN8HoGGMfnQZMfMrTWgBXyZJP3nykjn3/OqSymIFc7sL8oDYPt+P8AhV+Sfy</w:t>
      </w:r>
    </w:p>
    <w:p>
      <w:pPr>
        <w:pStyle w:val="PreformattedText"/>
        <w:bidi w:val="0"/>
        <w:spacing w:before="0" w:after="0"/>
        <w:jc w:val="left"/>
        <w:rPr/>
      </w:pPr>
      <w:r>
        <w:rPr/>
        <w:t>5yjypKSww3v6E+nSoLgtu3RrtfOdqnPPp9OtBoiAyRSSLHhAODlW6jPJ/yaKbFErrNtLY2k5VScAdq</w:t>
      </w:r>
    </w:p>
    <w:p>
      <w:pPr>
        <w:pStyle w:val="PreformattedText"/>
        <w:bidi w:val="0"/>
        <w:spacing w:before="0" w:after="0"/>
        <w:jc w:val="left"/>
        <w:rPr/>
      </w:pPr>
      <w:r>
        <w:rPr/>
        <w:t>KBkkkDvEm8lskxlgoJGcY4Bx260rbtxWNmhZiCSjEdB9PUmp5oVhWMhs5PoQD/hxioIScFOFiz8xGQ</w:t>
      </w:r>
    </w:p>
    <w:p>
      <w:pPr>
        <w:pStyle w:val="PreformattedText"/>
        <w:bidi w:val="0"/>
        <w:spacing w:before="0" w:after="0"/>
        <w:jc w:val="left"/>
        <w:rPr/>
      </w:pPr>
      <w:r>
        <w:rPr/>
        <w:t>VI75welc5ViW4j8wGXy1mwM/vCWAGScY/T1p9vsUHmSReoyCePp2/Gk2yBQ6sGfIO6QfdOCc//AF6Q</w:t>
      </w:r>
    </w:p>
    <w:p>
      <w:pPr>
        <w:pStyle w:val="PreformattedText"/>
        <w:bidi w:val="0"/>
        <w:spacing w:before="0" w:after="0"/>
        <w:jc w:val="left"/>
        <w:rPr/>
      </w:pPr>
      <w:r>
        <w:rPr/>
        <w:t>BWVFjcl2OAxwCp5BOe4oAiVorra0OJ4mcKdhPQHABx+PpTs7mJjRdrEAqSATzjPXkVS07S/7NvGlN3</w:t>
      </w:r>
    </w:p>
    <w:p>
      <w:pPr>
        <w:pStyle w:val="PreformattedText"/>
        <w:bidi w:val="0"/>
        <w:spacing w:before="0" w:after="0"/>
        <w:jc w:val="left"/>
        <w:rPr/>
      </w:pPr>
      <w:r>
        <w:rPr/>
        <w:t>MwZFR4yVUF8jnpyfT8aufaBJt35YN8gGMc5H5YxQMu/aktVSRpVjXbjnJCseQDjrzn/wCvVS3k8lle</w:t>
      </w:r>
    </w:p>
    <w:p>
      <w:pPr>
        <w:pStyle w:val="PreformattedText"/>
        <w:bidi w:val="0"/>
        <w:spacing w:before="0" w:after="0"/>
        <w:jc w:val="left"/>
        <w:rPr/>
      </w:pPr>
      <w:r>
        <w:rPr/>
        <w:t>OaSO1+6pcFtvuCenPbpz1rShkb7VFBKFEDYLyMfuZ7A4OTntzQ0iXCRuqOJdwPU9+uRnnOc5xmgRny</w:t>
      </w:r>
    </w:p>
    <w:p>
      <w:pPr>
        <w:pStyle w:val="PreformattedText"/>
        <w:bidi w:val="0"/>
        <w:spacing w:before="0" w:after="0"/>
        <w:jc w:val="left"/>
        <w:rPr/>
      </w:pPr>
      <w:r>
        <w:rPr/>
        <w:t>DzJpZdt3DDMSDDCCFuOfvq+flA5qSGR4IZoZnSSZX3Ky/wDA4JJ+bqDk+9E0+/GPlwFQ7fccj3PA96</w:t>
      </w:r>
    </w:p>
    <w:p>
      <w:pPr>
        <w:pStyle w:val="PreformattedText"/>
        <w:bidi w:val="0"/>
        <w:spacing w:before="0" w:after="0"/>
        <w:jc w:val="left"/>
        <w:rPr/>
      </w:pPr>
      <w:r>
        <w:rPr/>
        <w:t>qw3EbQxhotoIJHzHrxlfY4/kfWgZK7JJDt3t8pwCuTu/r+IqqvnttkePaoO1do5I7d+D71dso4vlaM</w:t>
      </w:r>
    </w:p>
    <w:p>
      <w:pPr>
        <w:pStyle w:val="PreformattedText"/>
        <w:bidi w:val="0"/>
        <w:spacing w:before="0" w:after="0"/>
        <w:jc w:val="left"/>
        <w:rPr/>
      </w:pPr>
      <w:r>
        <w:rPr/>
        <w:t>7WU8r5nHHUHPU0SQkMyEDKnJ29Rg47de/HtVEsqzQMyF1G4yfLIAOCQMA49fcegp0xkggilIYncoEi</w:t>
      </w:r>
    </w:p>
    <w:p>
      <w:pPr>
        <w:pStyle w:val="PreformattedText"/>
        <w:bidi w:val="0"/>
        <w:spacing w:before="0" w:after="0"/>
        <w:jc w:val="left"/>
        <w:rPr/>
      </w:pPr>
      <w:r>
        <w:rPr/>
        <w:t>vuwScYI7jOCeKcmJIwjgrG5UDaQCCTwSMZGcfpT5Iw7Rfe+XdhowBlT9PrRckdJHIjsdzb92XXzPly</w:t>
      </w:r>
    </w:p>
    <w:p>
      <w:pPr>
        <w:pStyle w:val="PreformattedText"/>
        <w:bidi w:val="0"/>
        <w:spacing w:before="0" w:after="0"/>
        <w:jc w:val="left"/>
        <w:rPr/>
      </w:pPr>
      <w:r>
        <w:rPr/>
        <w:t>M5HPTkjjjpUrLtXjJ7ncfXn15OQfao2mLsi5w2ASijBJB4bp9fy96fCy8Au4ONofkll4yfbvRcLkUf</w:t>
      </w:r>
    </w:p>
    <w:p>
      <w:pPr>
        <w:pStyle w:val="PreformattedText"/>
        <w:bidi w:val="0"/>
        <w:spacing w:before="0" w:after="0"/>
        <w:jc w:val="left"/>
        <w:rPr/>
      </w:pPr>
      <w:r>
        <w:rPr/>
        <w:t>7xSA0bIrbQ3OAeBj6VJ5g8kSsduBgjGRgEE49aG3p5jI4jbLAKBkDPr+VRNHm6Hy4cAKCcAd859uen</w:t>
      </w:r>
    </w:p>
    <w:p>
      <w:pPr>
        <w:pStyle w:val="PreformattedText"/>
        <w:bidi w:val="0"/>
        <w:spacing w:before="0" w:after="0"/>
        <w:jc w:val="left"/>
        <w:rPr/>
      </w:pPr>
      <w:r>
        <w:rPr/>
        <w:t>arGEiOnlDf+7yoYdQ3fGfcD9aiZjJlikf2gMVMiAH3Hbkcnk06Rg3GW2qRtReB7Dj2zwae0YXdtw8S</w:t>
      </w:r>
    </w:p>
    <w:p>
      <w:pPr>
        <w:pStyle w:val="PreformattedText"/>
        <w:bidi w:val="0"/>
        <w:spacing w:before="0" w:after="0"/>
        <w:jc w:val="left"/>
        <w:rPr/>
      </w:pPr>
      <w:r>
        <w:rPr/>
        <w:t>qqH5QDjng889T/nqwIY0l353vK3Ys2AvODjtjB6fSs7xl4N074jeDNU8M6vGzWl1H/rYjlraRQ2yVf</w:t>
      </w:r>
    </w:p>
    <w:p>
      <w:pPr>
        <w:pStyle w:val="PreformattedText"/>
        <w:bidi w:val="0"/>
        <w:spacing w:before="0" w:after="0"/>
        <w:jc w:val="left"/>
        <w:rPr/>
      </w:pPr>
      <w:r>
        <w:rPr/>
        <w:t>XBOcdOCPStO43SQwNJNsi4Q7MgnnnH93gCktpDDMm1myeVLHJBI9e3QdenXvVRlytEyjzRsfmd4v8A</w:t>
      </w:r>
    </w:p>
    <w:p>
      <w:pPr>
        <w:pStyle w:val="PreformattedText"/>
        <w:bidi w:val="0"/>
        <w:spacing w:before="0" w:after="0"/>
        <w:jc w:val="left"/>
        <w:rPr/>
      </w:pPr>
      <w:r>
        <w:rPr/>
        <w:t>COp/DvxVqfh3WE8rUdOmMLg7lDqCdrrk8qwG5fUH2NY6ybWABXJ6YHFfcv7WHwXPxI8Hx+J9Jtg/iT</w:t>
      </w:r>
    </w:p>
    <w:p>
      <w:pPr>
        <w:pStyle w:val="PreformattedText"/>
        <w:bidi w:val="0"/>
        <w:spacing w:before="0" w:after="0"/>
        <w:jc w:val="left"/>
        <w:rPr/>
      </w:pPr>
      <w:r>
        <w:rPr/>
        <w:t>RICZljB33dkFJK4zy8ZBZR6FhzwK+E438yLcrb2xu3dQc9x39a+tweIVWFup4Nem6ctdiwt1hsFuOt</w:t>
      </w:r>
    </w:p>
    <w:p>
      <w:pPr>
        <w:pStyle w:val="PreformattedText"/>
        <w:bidi w:val="0"/>
        <w:spacing w:before="0" w:after="0"/>
        <w:jc w:val="left"/>
        <w:rPr/>
      </w:pPr>
      <w:r>
        <w:rPr/>
        <w:t>SxzLMNu4oCMnFZkysMgHPcd+KovdTx5YE7V75PX09q9K5ynX28cEcYK7cjgE9a0RJbtDwRvXgbjn8a</w:t>
      </w:r>
    </w:p>
    <w:p>
      <w:pPr>
        <w:pStyle w:val="PreformattedText"/>
        <w:bidi w:val="0"/>
        <w:spacing w:before="0" w:after="0"/>
        <w:jc w:val="left"/>
        <w:rPr/>
      </w:pPr>
      <w:r>
        <w:rPr/>
        <w:t>4JdSmjOSOepFSLrEkT8tkZ6f1qlKxPKdk14qnEZYN3K9AM9RTWuI+DIxb/AGgDyPT8a5f+03bpwDx3</w:t>
      </w:r>
    </w:p>
    <w:p>
      <w:pPr>
        <w:pStyle w:val="PreformattedText"/>
        <w:bidi w:val="0"/>
        <w:spacing w:before="0" w:after="0"/>
        <w:jc w:val="left"/>
        <w:rPr/>
      </w:pPr>
      <w:r>
        <w:rPr/>
        <w:t>q1FdgYOd3rxj+tX7QXL5m09yqgFtwUnJ2jJ45H86dCke5THuwRyGGc/hWWLonkcAc/Lu6jp/WkW4k3</w:t>
      </w:r>
    </w:p>
    <w:p>
      <w:pPr>
        <w:pStyle w:val="PreformattedText"/>
        <w:bidi w:val="0"/>
        <w:spacing w:before="0" w:after="0"/>
        <w:jc w:val="left"/>
        <w:rPr/>
      </w:pPr>
      <w:r>
        <w:rPr/>
        <w:t>AhlKE/Nk4Oe3OarmQnE34PnyVXcM4G5ifXt+FJdW5mjXYPn7H0yPrWbDcCMKCdoByOfy//AF1dj1Dy</w:t>
      </w:r>
    </w:p>
    <w:p>
      <w:pPr>
        <w:pStyle w:val="PreformattedText"/>
        <w:bidi w:val="0"/>
        <w:spacing w:before="0" w:after="0"/>
        <w:jc w:val="left"/>
        <w:rPr/>
      </w:pPr>
      <w:r>
        <w:rPr/>
        <w:t>/k5b+JSF6cHj3qiNTMurPrgA4wOQQfX/AA4rlvE2gLrFjLGsf+kop2vzySMYx3rtbtkuFG0Nkj5uo5</w:t>
      </w:r>
    </w:p>
    <w:p>
      <w:pPr>
        <w:pStyle w:val="PreformattedText"/>
        <w:bidi w:val="0"/>
        <w:spacing w:before="0" w:after="0"/>
        <w:jc w:val="left"/>
        <w:rPr/>
      </w:pPr>
      <w:r>
        <w:rPr/>
        <w:t>HQ/mTWR5K+Y24EEnOe+O3b2qZLmBNo810lXhtUgmDLcIoVscEcEYrZgfCjcxz1Azjn0OP881r+IfD6</w:t>
      </w:r>
    </w:p>
    <w:p>
      <w:pPr>
        <w:pStyle w:val="PreformattedText"/>
        <w:bidi w:val="0"/>
        <w:spacing w:before="0" w:after="0"/>
        <w:jc w:val="left"/>
        <w:rPr/>
      </w:pPr>
      <w:r>
        <w:rPr/>
        <w:t>Or3tsAkw5dVX7wzz/OuZjvY2wXVlZeMA7QPc1z7bmydzTknCqThST3WoFuMEY3Z7E1Ta5D55yPyPSo</w:t>
      </w:r>
    </w:p>
    <w:p>
      <w:pPr>
        <w:pStyle w:val="PreformattedText"/>
        <w:bidi w:val="0"/>
        <w:spacing w:before="0" w:after="0"/>
        <w:jc w:val="left"/>
        <w:rPr/>
      </w:pPr>
      <w:r>
        <w:rPr/>
        <w:t>luBuGCc9eOlK6KsdDbTBlXPPfNTGVenI7HB6j0xWVZXAK4Y/mavrJuzggHr94cCmFht3jy5ETdhuCM</w:t>
      </w:r>
    </w:p>
    <w:p>
      <w:pPr>
        <w:pStyle w:val="PreformattedText"/>
        <w:bidi w:val="0"/>
        <w:spacing w:before="0" w:after="0"/>
        <w:jc w:val="left"/>
        <w:rPr/>
      </w:pPr>
      <w:r>
        <w:rPr/>
        <w:t>nP1zn2/SueVh/YdrkklvmcA46f56+9dDJhlb52Ibqd/Y/h09vrWfolnFPpUIuF2yAsx+bPcYwOp/wx</w:t>
      </w:r>
    </w:p>
    <w:p>
      <w:pPr>
        <w:pStyle w:val="PreformattedText"/>
        <w:bidi w:val="0"/>
        <w:spacing w:before="0" w:after="0"/>
        <w:jc w:val="left"/>
        <w:rPr/>
      </w:pPr>
      <w:r>
        <w:rPr/>
        <w:t>6VD1diloVLP4b+KdckmuNGtTqtqlu9xI1uySiK3UZYyLyFA75wfbkZpaH4Tj1LXrSweaOdFYS3X2ch</w:t>
      </w:r>
    </w:p>
    <w:p>
      <w:pPr>
        <w:pStyle w:val="PreformattedText"/>
        <w:bidi w:val="0"/>
        <w:spacing w:before="0" w:after="0"/>
        <w:jc w:val="left"/>
        <w:rPr/>
      </w:pPr>
      <w:r>
        <w:rPr/>
        <w:t>BEueRuHCkDNbDeB9Pup/PmupIYnADrGhJcZ5GRxknHXnjtU+patY6Dp40/SYfJjX/WOoO5z6sf8APW</w:t>
      </w:r>
    </w:p>
    <w:p>
      <w:pPr>
        <w:pStyle w:val="PreformattedText"/>
        <w:bidi w:val="0"/>
        <w:spacing w:before="0" w:after="0"/>
        <w:jc w:val="left"/>
        <w:rPr/>
      </w:pPr>
      <w:r>
        <w:rPr/>
        <w:t>o5eV3ZTleNkXb7S/B+itFFDd3iTRtuJEoIzxwPl6+/vSR+JrS8hEce5OMFZCufXsK8/uL5rq4LOWAY</w:t>
      </w:r>
    </w:p>
    <w:p>
      <w:pPr>
        <w:pStyle w:val="PreformattedText"/>
        <w:bidi w:val="0"/>
        <w:spacing w:before="0" w:after="0"/>
        <w:jc w:val="left"/>
        <w:rPr/>
      </w:pPr>
      <w:r>
        <w:rPr/>
        <w:t>/pnp+laulxvNjIwyjJCg9/p1FJSbJtY2r2ZX5BOTySDkc1mxMS2VAA9c8kVPMreVkhiV6AcjOB+lQI</w:t>
      </w:r>
    </w:p>
    <w:p>
      <w:pPr>
        <w:pStyle w:val="PreformattedText"/>
        <w:bidi w:val="0"/>
        <w:spacing w:before="0" w:after="0"/>
        <w:jc w:val="left"/>
        <w:rPr/>
      </w:pPr>
      <w:r>
        <w:rPr/>
        <w:t>ArnDE/xYxjHtWi11EOupFWMnaDu+XGTXP6pdBYWG3vgfhWlfTBdozznkk96526aS4uFijzKS2FVRkk</w:t>
      </w:r>
    </w:p>
    <w:p>
      <w:pPr>
        <w:pStyle w:val="PreformattedText"/>
        <w:bidi w:val="0"/>
        <w:spacing w:before="0" w:after="0"/>
        <w:jc w:val="left"/>
        <w:rPr/>
      </w:pPr>
      <w:r>
        <w:rPr/>
        <w:t>nt/n0pMCpbyStdFoSBL8xDduep/AE17D8J/DZ0+zluwXUzSAI7qPmUBgG6/X/OCKHgT4WN5Pn6nlHk</w:t>
      </w:r>
    </w:p>
    <w:p>
      <w:pPr>
        <w:pStyle w:val="PreformattedText"/>
        <w:bidi w:val="0"/>
        <w:spacing w:before="0" w:after="0"/>
        <w:jc w:val="left"/>
        <w:rPr/>
      </w:pPr>
      <w:r>
        <w:rPr/>
        <w:t>GPKBIIHHy+hznuK9e0fTRBCG8lYocDYi5IA6jHU+tdFGm37zMqlToi5Z+VHCiKuSBtU9Md/Spbrday</w:t>
      </w:r>
    </w:p>
    <w:p>
      <w:pPr>
        <w:pStyle w:val="PreformattedText"/>
        <w:bidi w:val="0"/>
        <w:spacing w:before="0" w:after="0"/>
        <w:jc w:val="left"/>
        <w:rPr/>
      </w:pPr>
      <w:r>
        <w:rPr/>
        <w:t>FTh0kGSjZOTwen+FTxxDbvYB1HqRj34/Kqt8zSwsVb94AflxkdBXccy3MDUIfs1+ZEH7kngNyBwcjP</w:t>
      </w:r>
    </w:p>
    <w:p>
      <w:pPr>
        <w:pStyle w:val="PreformattedText"/>
        <w:bidi w:val="0"/>
        <w:spacing w:before="0" w:after="0"/>
        <w:jc w:val="left"/>
        <w:rPr/>
      </w:pPr>
      <w:r>
        <w:rPr/>
        <w:t>bqK5fxh4Zh16Flf93Nj923fnqOuCeK6fULhbm2wR++T5euKzIZvtFv9nk25GCpHr6n8hXNNKWhum0e</w:t>
      </w:r>
    </w:p>
    <w:p>
      <w:pPr>
        <w:pStyle w:val="PreformattedText"/>
        <w:bidi w:val="0"/>
        <w:spacing w:before="0" w:after="0"/>
        <w:jc w:val="left"/>
        <w:rPr/>
      </w:pPr>
      <w:r>
        <w:rPr/>
        <w:t>GzLc6DqTQXanC5yMsRj1H+e1bJ0m31y1fy/kl25XGece3f8Az616H4g8L23iKzeOePZKuAky9Rjp7Z</w:t>
      </w:r>
    </w:p>
    <w:p>
      <w:pPr>
        <w:pStyle w:val="PreformattedText"/>
        <w:bidi w:val="0"/>
        <w:spacing w:before="0" w:after="0"/>
        <w:jc w:val="left"/>
        <w:rPr/>
      </w:pPr>
      <w:r>
        <w:rPr/>
        <w:t>+vp1rzT+ytQ8H6kBPGGQHhgPlb35H9a4p02mbKXc5rz5tOuHik3b0OPoR6Ctmx8WXlqo+zzzREAZXc</w:t>
      </w:r>
    </w:p>
    <w:p>
      <w:pPr>
        <w:pStyle w:val="PreformattedText"/>
        <w:bidi w:val="0"/>
        <w:spacing w:before="0" w:after="0"/>
        <w:jc w:val="left"/>
        <w:rPr/>
      </w:pPr>
      <w:r>
        <w:rPr/>
        <w:t>ever3iDS4NWsG1GAL5iDMiqMEe/bua4oTLGxIb5h+R9655XizRLmOum8Z6xdQsjXDuhGApb9fyzXOz</w:t>
      </w:r>
    </w:p>
    <w:p>
      <w:pPr>
        <w:pStyle w:val="PreformattedText"/>
        <w:bidi w:val="0"/>
        <w:spacing w:before="0" w:after="0"/>
        <w:jc w:val="left"/>
        <w:rPr/>
      </w:pPr>
      <w:r>
        <w:rPr/>
        <w:t>RCacyzMzSMcksCcmqguiuF4demPX/CptPt5dWvFgQkE8sSR8o9f161nKWl2aKOtjpfCukRzSPeOkZi</w:t>
      </w:r>
    </w:p>
    <w:p>
      <w:pPr>
        <w:pStyle w:val="PreformattedText"/>
        <w:bidi w:val="0"/>
        <w:spacing w:before="0" w:after="0"/>
        <w:jc w:val="left"/>
        <w:rPr/>
      </w:pPr>
      <w:r>
        <w:rPr/>
        <w:t>UZTeMcjGWHpjHv1/A9vp8e9vXHGD/Fntisq3jjt4oreBNqRgqoYZPA68eveuh0+ECFcbkZTkMTk89T</w:t>
      </w:r>
    </w:p>
    <w:p>
      <w:pPr>
        <w:pStyle w:val="PreformattedText"/>
        <w:bidi w:val="0"/>
        <w:spacing w:before="0" w:after="0"/>
        <w:jc w:val="left"/>
        <w:rPr/>
      </w:pPr>
      <w:r>
        <w:rPr/>
        <w:t>/WvNk+eVzrS5YnT6e3mW0R3Lu2c7R146DPatvSV/1jYAA79RjHOKwtPK/Z7fIwSMHceVPoD9K09Nkd</w:t>
      </w:r>
    </w:p>
    <w:p>
      <w:pPr>
        <w:pStyle w:val="PreformattedText"/>
        <w:bidi w:val="0"/>
        <w:spacing w:before="0" w:after="0"/>
        <w:jc w:val="left"/>
        <w:rPr/>
      </w:pPr>
      <w:r>
        <w:rPr/>
        <w:t>beVVRnckBF2ZyRx/UflXctjwqnxO5D4k1Awq0CMiupwAUJIPOO3SuSuppJplJYuBwMg447k9u1dEvh</w:t>
      </w:r>
    </w:p>
    <w:p>
      <w:pPr>
        <w:pStyle w:val="PreformattedText"/>
        <w:bidi w:val="0"/>
        <w:spacing w:before="0" w:after="0"/>
        <w:jc w:val="left"/>
        <w:rPr/>
      </w:pPr>
      <w:r>
        <w:rPr/>
        <w:t>nUtQdzMnlZf5i7YYdDnr71q2/gfcxV3JJ7RjjnsDn/ADzQokcySOKhsXkySoJCjhhgnj/69Wl004kZ</w:t>
      </w:r>
    </w:p>
    <w:p>
      <w:pPr>
        <w:pStyle w:val="PreformattedText"/>
        <w:bidi w:val="0"/>
        <w:spacing w:before="0" w:after="0"/>
        <w:jc w:val="left"/>
        <w:rPr/>
      </w:pPr>
      <w:r>
        <w:rPr/>
        <w:t>343Y2q3PPp6dua9E03wfAvlhoQdxG7cW6/n/ACrattAtIFQeXtzxgHB6Z9T7U+Vk+0R5lY+F5rph5d</w:t>
      </w:r>
    </w:p>
    <w:p>
      <w:pPr>
        <w:pStyle w:val="PreformattedText"/>
        <w:bidi w:val="0"/>
        <w:spacing w:before="0" w:after="0"/>
        <w:jc w:val="left"/>
        <w:rPr/>
      </w:pPr>
      <w:r>
        <w:rPr/>
        <w:t>u8h2gncNwJz0yf88Vsy/DiTyWLqqP2R3AP8q9BupoLO3VPlQ9SCCRnPT3NcZrnihI2bbIF7lRyD+FL</w:t>
      </w:r>
    </w:p>
    <w:p>
      <w:pPr>
        <w:pStyle w:val="PreformattedText"/>
        <w:bidi w:val="0"/>
        <w:spacing w:before="0" w:after="0"/>
        <w:jc w:val="left"/>
        <w:rPr/>
      </w:pPr>
      <w:r>
        <w:rPr/>
        <w:t>REKUmcvP8O5LVhKF8sqdxMeSCR16H8vrXK/EfWI4/D/2RXVbiZ9gx9cN9ePWl8WfFaG086BLnzSwIK</w:t>
      </w:r>
    </w:p>
    <w:p>
      <w:pPr>
        <w:pStyle w:val="PreformattedText"/>
        <w:bidi w:val="0"/>
        <w:spacing w:before="0" w:after="0"/>
        <w:jc w:val="left"/>
        <w:rPr/>
      </w:pPr>
      <w:r>
        <w:rPr/>
        <w:t>xMD3zgke/5c15nJrVxrmpCeRAU/hjxwBnp+NZ83M7HdThK12a8MOLosAI9yqWA4HGRz2H0+tdJ4aIi</w:t>
      </w:r>
    </w:p>
    <w:p>
      <w:pPr>
        <w:pStyle w:val="PreformattedText"/>
        <w:bidi w:val="0"/>
        <w:spacing w:before="0" w:after="0"/>
        <w:jc w:val="left"/>
        <w:rPr/>
      </w:pPr>
      <w:r>
        <w:rPr/>
        <w:t>1CQENho9wPTJrnljIuIAG3KkKjccHJySDgj359a39DULq0Skg7s5GA2cjg/Wr2dhvVHUncqll5IHI5</w:t>
      </w:r>
    </w:p>
    <w:p>
      <w:pPr>
        <w:pStyle w:val="PreformattedText"/>
        <w:bidi w:val="0"/>
        <w:spacing w:before="0" w:after="0"/>
        <w:jc w:val="left"/>
        <w:rPr/>
      </w:pPr>
      <w:r>
        <w:rPr/>
        <w:t>p6ruHy89tq55/SosOzKACWPTPGee9LD97cc9cnbgfhSMSdRJxujYZ4x1OO2KlhRi4/dqwzjLDOB9aY</w:t>
      </w:r>
    </w:p>
    <w:p>
      <w:pPr>
        <w:pStyle w:val="PreformattedText"/>
        <w:bidi w:val="0"/>
        <w:spacing w:before="0" w:after="0"/>
        <w:jc w:val="left"/>
        <w:rPr/>
      </w:pPr>
      <w:r>
        <w:rPr/>
        <w:t>I+wB3MdobHQ/lTVXbtyxyuRuzgj+lAix8+VGMsSFOemP68ZqXcGbAbBAyE7EZ5/GqrbPMVNuFMwU/N</w:t>
      </w:r>
    </w:p>
    <w:p>
      <w:pPr>
        <w:pStyle w:val="PreformattedText"/>
        <w:bidi w:val="0"/>
        <w:spacing w:before="0" w:after="0"/>
        <w:jc w:val="left"/>
        <w:rPr/>
      </w:pPr>
      <w:r>
        <w:rPr/>
        <w:t>2Oev8AOpJCpJwnGOgyRj/P8qAJvJ4G/ZtK5GRkZ96kSMq6pwW9c9z0NVireYQw28H5exx/OrNtGvn7</w:t>
      </w:r>
    </w:p>
    <w:p>
      <w:pPr>
        <w:pStyle w:val="PreformattedText"/>
        <w:bidi w:val="0"/>
        <w:spacing w:before="0" w:after="0"/>
        <w:jc w:val="left"/>
        <w:rPr/>
      </w:pPr>
      <w:r>
        <w:rPr/>
        <w:t>d7BVOCQR/KgBdwkhDKN5YDA46Z/xqTjjLZzycjoe/H4/pUe3bGMfNH168nkf4VKV8yUEfIT97nP92g</w:t>
      </w:r>
    </w:p>
    <w:p>
      <w:pPr>
        <w:pStyle w:val="PreformattedText"/>
        <w:bidi w:val="0"/>
        <w:spacing w:before="0" w:after="0"/>
        <w:jc w:val="left"/>
        <w:rPr/>
      </w:pPr>
      <w:r>
        <w:rPr/>
        <w:t>CS1V9uMc8nLZIxjp0qfB2gAgsp67eB+NJCq+UCrDbnLc9/QjvS7flzzhVOcLjsTx+tBmyOaR1lQ5wx</w:t>
      </w:r>
    </w:p>
    <w:p>
      <w:pPr>
        <w:pStyle w:val="PreformattedText"/>
        <w:bidi w:val="0"/>
        <w:spacing w:before="0" w:after="0"/>
        <w:jc w:val="left"/>
        <w:rPr/>
      </w:pPr>
      <w:r>
        <w:rPr/>
        <w:t>5U4zzwMY796Z96Uhw0i98DB3Z6fSo7jCb23x5Ucgdc5/TioYpAuUZtpI3Z9xjH86B2KutECazkIAJD</w:t>
      </w:r>
    </w:p>
    <w:p>
      <w:pPr>
        <w:pStyle w:val="PreformattedText"/>
        <w:bidi w:val="0"/>
        <w:spacing w:before="0" w:after="0"/>
        <w:jc w:val="left"/>
        <w:rPr/>
      </w:pPr>
      <w:r>
        <w:rPr/>
        <w:t>AgHuCOPalVgpQjO7gAKcDqal13C2MZAwY5yobpkEHp+X6Cq9r+8YDlmBHt68YoLJOUViTnjOe3P/6q</w:t>
      </w:r>
    </w:p>
    <w:p>
      <w:pPr>
        <w:pStyle w:val="PreformattedText"/>
        <w:bidi w:val="0"/>
        <w:spacing w:before="0" w:after="0"/>
        <w:jc w:val="left"/>
        <w:rPr/>
      </w:pPr>
      <w:r>
        <w:rPr/>
        <w:t>D8zEgEsevf33fh/SlXO2T7vyjkZ7DnNDExyElztGQWB4oAbJ80YIHzbsAMMqV9arTY8lQRuBwcnGRj</w:t>
      </w:r>
    </w:p>
    <w:p>
      <w:pPr>
        <w:pStyle w:val="PreformattedText"/>
        <w:bidi w:val="0"/>
        <w:spacing w:before="0" w:after="0"/>
        <w:jc w:val="left"/>
        <w:rPr/>
      </w:pPr>
      <w:r>
        <w:rPr/>
        <w:t>t+oq2rFVTPAzu2sfTB/Pn9KjulZdoZido+9wR15P60Acj8RnLeCZ0JUMk8ZC4wW+8Dj16/X9a8nsdH</w:t>
      </w:r>
    </w:p>
    <w:p>
      <w:pPr>
        <w:pStyle w:val="PreformattedText"/>
        <w:bidi w:val="0"/>
        <w:spacing w:before="0" w:after="0"/>
        <w:jc w:val="left"/>
        <w:rPr/>
      </w:pPr>
      <w:r>
        <w:rPr/>
        <w:t>v9UP+iWsk4zt3KpIB9Ceg/GvWPG981r4TklVd4FxD8si7kJ+Y5b8QOD78Vcsb5ry3h9SinaAcbSO2f</w:t>
      </w:r>
    </w:p>
    <w:p>
      <w:pPr>
        <w:pStyle w:val="PreformattedText"/>
        <w:bidi w:val="0"/>
        <w:spacing w:before="0" w:after="0"/>
        <w:jc w:val="left"/>
        <w:rPr/>
      </w:pPr>
      <w:r>
        <w:rPr/>
        <w:t>wpX96x1KbpxWhwek/DG9uJI2v7iK1UsPlQ+Y+OfTgfnXa2HgvRrCEKllHPIRnzLgmQt7jsPyrbWNvI</w:t>
      </w:r>
    </w:p>
    <w:p>
      <w:pPr>
        <w:pStyle w:val="PreformattedText"/>
        <w:bidi w:val="0"/>
        <w:spacing w:before="0" w:after="0"/>
        <w:jc w:val="left"/>
        <w:rPr/>
      </w:pPr>
      <w:r>
        <w:rPr/>
        <w:t>AQ7Qx+8CRjgEfX/69Q7XZcZJyecf49q0MpVJS3KFzoOl3C+WLC2iI5DQxhCCOh9//rVxGseHpdJZid</w:t>
      </w:r>
    </w:p>
    <w:p>
      <w:pPr>
        <w:pStyle w:val="PreformattedText"/>
        <w:bidi w:val="0"/>
        <w:spacing w:before="0" w:after="0"/>
        <w:jc w:val="left"/>
        <w:rPr/>
      </w:pPr>
      <w:r>
        <w:rPr/>
        <w:t>zwDpcAY+gP/wBevQ9nzNk8Aen+fWpl2SKY2CnPBBJ7H/E/pUMzUuXc8s0+6m0y68+Bwfmzg8jH0z/n</w:t>
      </w:r>
    </w:p>
    <w:p>
      <w:pPr>
        <w:pStyle w:val="PreformattedText"/>
        <w:bidi w:val="0"/>
        <w:spacing w:before="0" w:after="0"/>
        <w:jc w:val="left"/>
        <w:rPr/>
      </w:pPr>
      <w:r>
        <w:rPr/>
        <w:t>NehLqCa5oMsiL/rYyNvQY5BHPbmql94RsrqTdATbPz93DL1z0z1qrosM2k7rOYM20ZDY4I45HrTexr</w:t>
      </w:r>
    </w:p>
    <w:p>
      <w:pPr>
        <w:pStyle w:val="PreformattedText"/>
        <w:bidi w:val="0"/>
        <w:spacing w:before="0" w:after="0"/>
        <w:jc w:val="left"/>
        <w:rPr/>
      </w:pPr>
      <w:r>
        <w:rPr/>
        <w:t>GSbR2/h++fSbjT7hTnasQOenAGM/hXtEPxANwkRjAM25Mhn+UDGecHAxnH+NeKQxM1pACGLbAQOmTw</w:t>
      </w:r>
    </w:p>
    <w:p>
      <w:pPr>
        <w:pStyle w:val="PreformattedText"/>
        <w:bidi w:val="0"/>
        <w:spacing w:before="0" w:after="0"/>
        <w:jc w:val="left"/>
        <w:rPr/>
      </w:pPr>
      <w:r>
        <w:rPr/>
        <w:t>AK1dEeXUoohA7IZhk7skgbgCOPfPOKyozafKj0JRvqz33w3rgNjck5ub58lZJQGC5BUAA5yeRgngdu</w:t>
      </w:r>
    </w:p>
    <w:p>
      <w:pPr>
        <w:pStyle w:val="PreformattedText"/>
        <w:bidi w:val="0"/>
        <w:spacing w:before="0" w:after="0"/>
        <w:jc w:val="left"/>
        <w:rPr/>
      </w:pPr>
      <w:r>
        <w:rPr/>
        <w:t>tGr/EeRrOA5ZZXVoAqkF3Jb7mCDgY3Hvz3rm9LtbbQdsUrdYIo5JI3LFWII79Oh59PyqfR7Nry6uLd</w:t>
      </w:r>
    </w:p>
    <w:p>
      <w:pPr>
        <w:pStyle w:val="PreformattedText"/>
        <w:bidi w:val="0"/>
        <w:spacing w:before="0" w:after="0"/>
        <w:jc w:val="left"/>
        <w:rPr/>
      </w:pPr>
      <w:r>
        <w:rPr/>
        <w:t>5Y0AjadzIRucLydx9Mbhj3xg557uW+5z3tsS6eusaybZtQ1Cayt0UII4SpdQfvbewyAc5OenNdlo3h</w:t>
      </w:r>
    </w:p>
    <w:p>
      <w:pPr>
        <w:pStyle w:val="PreformattedText"/>
        <w:bidi w:val="0"/>
        <w:spacing w:before="0" w:after="0"/>
        <w:jc w:val="left"/>
        <w:rPr/>
      </w:pPr>
      <w:r>
        <w:rPr/>
        <w:t>3EMfkP++jlGJtx6EElmOcZ4XoO/vUen6TDc2eyO43Q7wpYBQDx8pGR8w610s18sOnvHYWtzIpkkR5S</w:t>
      </w:r>
    </w:p>
    <w:p>
      <w:pPr>
        <w:pStyle w:val="PreformattedText"/>
        <w:bidi w:val="0"/>
        <w:spacing w:before="0" w:after="0"/>
        <w:jc w:val="left"/>
        <w:rPr/>
      </w:pPr>
      <w:r>
        <w:rPr/>
        <w:t>ny59CAPT+frWiirCcmWbHUIdH1iYTsWWAAFlG6PBbuB359ehPpXOfZ7vXtRuLRLtp7U3DyN5avsd3V</w:t>
      </w:r>
    </w:p>
    <w:p>
      <w:pPr>
        <w:pStyle w:val="PreformattedText"/>
        <w:bidi w:val="0"/>
        <w:spacing w:before="0" w:after="0"/>
        <w:jc w:val="left"/>
        <w:rPr/>
      </w:pPr>
      <w:r>
        <w:rPr/>
        <w:t>c4H8PQZ6Hp610+i2ss/iSS5ulUqrOwhIAJYnqOOvPp2H0N6e1XT/Fw1FbVjcrEu11ldl53qQVDYzgH</w:t>
      </w:r>
    </w:p>
    <w:p>
      <w:pPr>
        <w:pStyle w:val="PreformattedText"/>
        <w:bidi w:val="0"/>
        <w:spacing w:before="0" w:after="0"/>
        <w:jc w:val="left"/>
        <w:rPr/>
      </w:pPr>
      <w:r>
        <w:rPr/>
        <w:t>5sdBxjbVJC6FW4jeHwzd2MEf2aGMYJkkZmkA3DBGSeoQD/dHrXzjrZbRvHtoolhkj1GykiYxjCyTRO</w:t>
      </w:r>
    </w:p>
    <w:p>
      <w:pPr>
        <w:pStyle w:val="PreformattedText"/>
        <w:bidi w:val="0"/>
        <w:spacing w:before="0" w:after="0"/>
        <w:jc w:val="left"/>
        <w:rPr/>
      </w:pPr>
      <w:r>
        <w:rPr/>
        <w:t>HQAY44lbgfjyRn3rxdqj2qm3XUZFO9vMiQY+UlSG46njORwdwPQ14V8RPDw0/SbbxCjK8ml6gsxV2x</w:t>
      </w:r>
    </w:p>
    <w:p>
      <w:pPr>
        <w:pStyle w:val="PreformattedText"/>
        <w:bidi w:val="0"/>
        <w:spacing w:before="0" w:after="0"/>
        <w:jc w:val="left"/>
        <w:rPr/>
      </w:pPr>
      <w:r>
        <w:rPr/>
        <w:t>vib5JOe3ysfxUcVNTyCK1OitphH9oCwukkeV3KdrZ6cgd8549qvx6o9xHcmaPzI9uGIVeNw7MBuH0/</w:t>
      </w:r>
    </w:p>
    <w:p>
      <w:pPr>
        <w:pStyle w:val="PreformattedText"/>
        <w:bidi w:val="0"/>
        <w:spacing w:before="0" w:after="0"/>
        <w:jc w:val="left"/>
        <w:rPr/>
      </w:pPr>
      <w:r>
        <w:rPr/>
        <w:t>P0qpY3sGyVhMkMzoAqyZw+epJ/3hznjmp44/MsdjxunyRkXELggpnABx9R+P0rnZstjSb7PNPELmPy</w:t>
      </w:r>
    </w:p>
    <w:p>
      <w:pPr>
        <w:pStyle w:val="PreformattedText"/>
        <w:bidi w:val="0"/>
        <w:spacing w:before="0" w:after="0"/>
        <w:jc w:val="left"/>
        <w:rPr/>
      </w:pPr>
      <w:r>
        <w:rPr/>
        <w:t>mZsjzcHapAbgjAHTge9btnb3lrbrKYJDDGokeZZN6knLcjHIwRkfSudjikmukkijFxCMwSorEOJGwA</w:t>
      </w:r>
    </w:p>
    <w:p>
      <w:pPr>
        <w:pStyle w:val="PreformattedText"/>
        <w:bidi w:val="0"/>
        <w:spacing w:before="0" w:after="0"/>
        <w:jc w:val="left"/>
        <w:rPr/>
      </w:pPr>
      <w:r>
        <w:rPr/>
        <w:t>BkZ4BPYitzWtUTS7L9ysiCYugKnIUn26EhQPrj3xSGZmqao1va3UqgO8j+Ujwq24KRkZ9B8oPT6ZPX</w:t>
      </w:r>
    </w:p>
    <w:p>
      <w:pPr>
        <w:pStyle w:val="PreformattedText"/>
        <w:bidi w:val="0"/>
        <w:spacing w:before="0" w:after="0"/>
        <w:jc w:val="left"/>
        <w:rPr/>
      </w:pPr>
      <w:r>
        <w:rPr/>
        <w:t>nL2+iMc6KZBKquJE2nauOACT16k8N3x1Naqxm6+zNNLDefOHVJIcPtUcqDzzz36Gs6602DUp2eOEww</w:t>
      </w:r>
    </w:p>
    <w:p>
      <w:pPr>
        <w:pStyle w:val="PreformattedText"/>
        <w:bidi w:val="0"/>
        <w:spacing w:before="0" w:after="0"/>
        <w:jc w:val="left"/>
        <w:rPr/>
      </w:pPr>
      <w:r>
        <w:rPr/>
        <w:t>r+8laA527iT0J5BweRzx+TGlYk8GJIum3CSytCsl0hEaDgEqikjqGxtA/PFdhodwixa47NLCJSBIZY</w:t>
      </w:r>
    </w:p>
    <w:p>
      <w:pPr>
        <w:pStyle w:val="PreformattedText"/>
        <w:bidi w:val="0"/>
        <w:spacing w:before="0" w:after="0"/>
        <w:jc w:val="left"/>
        <w:rPr/>
      </w:pPr>
      <w:r>
        <w:rPr/>
        <w:t>lePiUEAsDnoM++TnoCeV0OGDTbWIG4kaRnTYshBYKTk5XjqNuBjHrzWppN1aNdagEhMjOkm1gp3Lgr</w:t>
      </w:r>
    </w:p>
    <w:p>
      <w:pPr>
        <w:pStyle w:val="PreformattedText"/>
        <w:bidi w:val="0"/>
        <w:spacing w:before="0" w:after="0"/>
        <w:jc w:val="left"/>
        <w:rPr/>
      </w:pPr>
      <w:r>
        <w:rPr/>
        <w:t>kr7c9BwcYq4ysZtandreWNubW38/zbm1iVyJIjGwBI+bk9Rhj07D6VnXd+kkKr9haFd7AGUYUZPG58</w:t>
      </w:r>
    </w:p>
    <w:p>
      <w:pPr>
        <w:pStyle w:val="PreformattedText"/>
        <w:bidi w:val="0"/>
        <w:spacing w:before="0" w:after="0"/>
        <w:jc w:val="left"/>
        <w:rPr/>
      </w:pPr>
      <w:r>
        <w:rPr/>
        <w:t>DjHbGDx3rKs76P7JGxvmUbWiIYByMkYOSMHnd09qtyWcP9ngtcuzOTGjSMI0YAZOB24J/Gi4WexC19</w:t>
      </w:r>
    </w:p>
    <w:p>
      <w:pPr>
        <w:pStyle w:val="PreformattedText"/>
        <w:bidi w:val="0"/>
        <w:spacing w:before="0" w:after="0"/>
        <w:jc w:val="left"/>
        <w:rPr/>
      </w:pPr>
      <w:r>
        <w:rPr/>
        <w:t>HLvWOCZX3RofmDkMMk5Qryo79earafmS0u2+xiETW7hQ5G4FgTu5X5jlQOufXjmrkdil09xN9rXzQ2</w:t>
      </w:r>
    </w:p>
    <w:p>
      <w:pPr>
        <w:pStyle w:val="PreformattedText"/>
        <w:bidi w:val="0"/>
        <w:spacing w:before="0" w:after="0"/>
        <w:jc w:val="left"/>
        <w:rPr/>
      </w:pPr>
      <w:r>
        <w:rPr/>
        <w:t>dzOCOhG0grx09cUsemtapMkcls0jrIyMVU43KoB/DPb0PXNIVrEEl4boW4lSHBiUBUUH+EAHOORx0H</w:t>
      </w:r>
    </w:p>
    <w:p>
      <w:pPr>
        <w:pStyle w:val="PreformattedText"/>
        <w:bidi w:val="0"/>
        <w:spacing w:before="0" w:after="0"/>
        <w:jc w:val="left"/>
        <w:rPr/>
      </w:pPr>
      <w:r>
        <w:rPr/>
        <w:t>XHtUH2d/sCxNJjyZ1kZfMGQcgZHuScHj9av31vMYbOX7Tbu62RU+WfmRRz1B9uvv0rKvN0mn/NfSI2</w:t>
      </w:r>
    </w:p>
    <w:p>
      <w:pPr>
        <w:pStyle w:val="PreformattedText"/>
        <w:bidi w:val="0"/>
        <w:spacing w:before="0" w:after="0"/>
        <w:jc w:val="left"/>
        <w:rPr/>
      </w:pPr>
      <w:r>
        <w:rPr/>
        <w:t>8srM4Q8FSADnGOv+eoBkXUnk210kPmbR8h+VdxXzGw3Iz1PUevrVG4juY7Ylp5TEWZS3y4dTxg8Z/P</w:t>
      </w:r>
    </w:p>
    <w:p>
      <w:pPr>
        <w:pStyle w:val="PreformattedText"/>
        <w:bidi w:val="0"/>
        <w:spacing w:before="0" w:after="0"/>
        <w:jc w:val="left"/>
        <w:rPr/>
      </w:pPr>
      <w:r>
        <w:rPr/>
        <w:t>3rZuFDQmOXMVypfCqqjI3MTjDYA6cZHSs8LHHCVLXFxHECyhlGMbQCrD64x+QpXNCO3kkvLyZ0nm88</w:t>
      </w:r>
    </w:p>
    <w:p>
      <w:pPr>
        <w:pStyle w:val="PreformattedText"/>
        <w:bidi w:val="0"/>
        <w:spacing w:before="0" w:after="0"/>
        <w:jc w:val="left"/>
        <w:rPr/>
      </w:pPr>
      <w:r>
        <w:rPr/>
        <w:t>rMSqFss208cDJAGDg/1qj9jg8i3eeVw5kMZiV2ZkOeCAByev61p2kcV1fSJskjKxSIYwUAIMTdDgfM</w:t>
      </w:r>
    </w:p>
    <w:p>
      <w:pPr>
        <w:pStyle w:val="PreformattedText"/>
        <w:bidi w:val="0"/>
        <w:spacing w:before="0" w:after="0"/>
        <w:jc w:val="left"/>
        <w:rPr/>
      </w:pPr>
      <w:r>
        <w:rPr/>
        <w:t>TjjP8AFntWVHbsqqpdYzgv95Q3U8kHpgHt6881IENrosSxzsoWR05USN5YOFYhtzH68EDtUZuoBdJJ</w:t>
      </w:r>
    </w:p>
    <w:p>
      <w:pPr>
        <w:pStyle w:val="PreformattedText"/>
        <w:bidi w:val="0"/>
        <w:spacing w:before="0" w:after="0"/>
        <w:jc w:val="left"/>
        <w:rPr/>
      </w:pPr>
      <w:r>
        <w:rPr/>
        <w:t>tjJZidqtvDZHUKCMHsPxqSysTDbxXTM0Cl1Ztx8zKgEA5yB39PX8ciS/t4mMn2iJxKxfYGLKuO2V6Y</w:t>
      </w:r>
    </w:p>
    <w:p>
      <w:pPr>
        <w:pStyle w:val="PreformattedText"/>
        <w:bidi w:val="0"/>
        <w:spacing w:before="0" w:after="0"/>
        <w:jc w:val="left"/>
        <w:rPr/>
      </w:pPr>
      <w:r>
        <w:rPr/>
        <w:t>JHFMDV1LVpY5ZSS7eao8tCRhDtb+E5HPXd1/WsLVI1++VCMsahV835iwCjaD6DnjoMVpXbTXe1oLNg</w:t>
      </w:r>
    </w:p>
    <w:p>
      <w:pPr>
        <w:pStyle w:val="PreformattedText"/>
        <w:bidi w:val="0"/>
        <w:spacing w:before="0" w:after="0"/>
        <w:jc w:val="left"/>
        <w:rPr/>
      </w:pPr>
      <w:r>
        <w:rPr/>
        <w:t>pRnH7nhRx05JI4PP/wCqo9QaaG4upbhY4ZCY8K9yoILIBn6ZGcY6fSgGc5ql4llbmeMR71VjuCk7MA</w:t>
      </w:r>
    </w:p>
    <w:p>
      <w:pPr>
        <w:pStyle w:val="PreformattedText"/>
        <w:bidi w:val="0"/>
        <w:spacing w:before="0" w:after="0"/>
        <w:jc w:val="left"/>
        <w:rPr/>
      </w:pPr>
      <w:r>
        <w:rPr/>
        <w:t>YBH55HTA9jW98CfhDZ/EhbrXvEvm3Wjx3DRWtj5jILplbDvIykMI92FCrgkq3OFweYk0/UvFWsx6Lo</w:t>
      </w:r>
    </w:p>
    <w:p>
      <w:pPr>
        <w:pStyle w:val="PreformattedText"/>
        <w:bidi w:val="0"/>
        <w:spacing w:before="0" w:after="0"/>
        <w:jc w:val="left"/>
        <w:rPr/>
      </w:pPr>
      <w:r>
        <w:rPr/>
        <w:t>Krqur3IOY4U3LHGMZllbOAg45Ygc9OtfQXgeyl+GWjad4YuLlYreKMW/2tiVglkHMgLH7hLMSG6DIy</w:t>
      </w:r>
    </w:p>
    <w:p>
      <w:pPr>
        <w:pStyle w:val="PreformattedText"/>
        <w:bidi w:val="0"/>
        <w:spacing w:before="0" w:after="0"/>
        <w:jc w:val="left"/>
        <w:rPr/>
      </w:pPr>
      <w:r>
        <w:rPr/>
        <w:t>PS1J3uzJo6+4h8MwWlrplp4esrKzjzEH06A27JsIx5RVhgggZznovPHFDTPAGgaLqf299f1G5uZci3</w:t>
      </w:r>
    </w:p>
    <w:p>
      <w:pPr>
        <w:pStyle w:val="PreformattedText"/>
        <w:bidi w:val="0"/>
        <w:spacing w:before="0" w:after="0"/>
        <w:jc w:val="left"/>
        <w:rPr/>
      </w:pPr>
      <w:r>
        <w:rPr/>
        <w:t>lvZFuo4IywyxYhGVsc5OTk9CeT3OlaPa6lp1y+orMY7eMFmiAVoePvsmNp6AZIx19OPH/F/hm5a4aG</w:t>
      </w:r>
    </w:p>
    <w:p>
      <w:pPr>
        <w:pStyle w:val="PreformattedText"/>
        <w:bidi w:val="0"/>
        <w:spacing w:before="0" w:after="0"/>
        <w:jc w:val="left"/>
        <w:rPr/>
      </w:pPr>
      <w:r>
        <w:rPr/>
        <w:t>KS4WaSQn92GCGP+JQT2O5eCeo+pN+ZKTe533iP4cWlxZvd3Elu0+4sbkIru6nnqv8ADhSwbOOvB61p</w:t>
      </w:r>
    </w:p>
    <w:p>
      <w:pPr>
        <w:pStyle w:val="PreformattedText"/>
        <w:bidi w:val="0"/>
        <w:spacing w:before="0" w:after="0"/>
        <w:jc w:val="left"/>
        <w:rPr/>
      </w:pPr>
      <w:r>
        <w:rPr/>
        <w:t>eHXTwT4bjt55Y5Z5p1knt5Jvm4TEagjkMoZmK8naAM9K+eW8M+K7M/bYLibUbG2kMEcavuw5Y4I7YB</w:t>
      </w:r>
    </w:p>
    <w:p>
      <w:pPr>
        <w:pStyle w:val="PreformattedText"/>
        <w:bidi w:val="0"/>
        <w:spacing w:before="0" w:after="0"/>
        <w:jc w:val="left"/>
        <w:rPr/>
      </w:pPr>
      <w:r>
        <w:rPr/>
        <w:t>yeSMbevNc7J4k1mxuh9ovJJljO6TzFUMWPHzqRls9Pm9qjnd9jT2a6M+wo7fT9WuGlfbcLsDuOFuIm</w:t>
      </w:r>
    </w:p>
    <w:p>
      <w:pPr>
        <w:pStyle w:val="PreformattedText"/>
        <w:bidi w:val="0"/>
        <w:spacing w:before="0" w:after="0"/>
        <w:jc w:val="left"/>
        <w:rPr/>
      </w:pPr>
      <w:r>
        <w:rPr/>
        <w:t>BB3BsdstnOQeQepA4i+8LT+FtUhBtXhhuiGiaU+uBglQRnAzggH9K8u8K/Gi6tvMs5t/2bzPMLsAx5</w:t>
      </w:r>
    </w:p>
    <w:p>
      <w:pPr>
        <w:pStyle w:val="PreformattedText"/>
        <w:bidi w:val="0"/>
        <w:spacing w:before="0" w:after="0"/>
        <w:jc w:val="left"/>
        <w:rPr/>
      </w:pPr>
      <w:r>
        <w:rPr/>
        <w:t>zhMAd8g5HTBHNehn4vR6lptxBfXELiYM/mSxFQ0mCQTgjkAkdAMkHrnOntIyFySiav/CWJErXTSJND</w:t>
      </w:r>
    </w:p>
    <w:p>
      <w:pPr>
        <w:pStyle w:val="PreformattedText"/>
        <w:bidi w:val="0"/>
        <w:spacing w:before="0" w:after="0"/>
        <w:jc w:val="left"/>
        <w:rPr/>
      </w:pPr>
      <w:r>
        <w:rPr/>
        <w:t>AqrC2Sj9DtZSpweRkg9crz68l4j8UTytNJb3RlCuz/Onzlh8ygkjK8/xDj6dKp32svPI0dtcedIDuk</w:t>
      </w:r>
    </w:p>
    <w:p>
      <w:pPr>
        <w:pStyle w:val="PreformattedText"/>
        <w:bidi w:val="0"/>
        <w:spacing w:before="0" w:after="0"/>
        <w:jc w:val="left"/>
        <w:rPr/>
      </w:pPr>
      <w:r>
        <w:rPr/>
        <w:t>tozuSVcHAwCOQOAVx6CuN1G6NxJ5FsQETkq2PMVRzjPUKAo9uvbiolKy3HFajde0G8vLVL/EjzlWBk</w:t>
      </w:r>
    </w:p>
    <w:p>
      <w:pPr>
        <w:pStyle w:val="PreformattedText"/>
        <w:bidi w:val="0"/>
        <w:spacing w:before="0" w:after="0"/>
        <w:jc w:val="left"/>
        <w:rPr/>
      </w:pPr>
      <w:r>
        <w:rPr/>
        <w:t>kRd/lrwyk555IHbgcVyUscklwsUn3d+G3LuO0dQT69Mk+n4V1+j+LYrDy9pzbRtHEEdSQIxxlkB5BI</w:t>
      </w:r>
    </w:p>
    <w:p>
      <w:pPr>
        <w:pStyle w:val="PreformattedText"/>
        <w:bidi w:val="0"/>
        <w:spacing w:before="0" w:after="0"/>
        <w:jc w:val="left"/>
        <w:rPr/>
      </w:pPr>
      <w:r>
        <w:rPr/>
        <w:t>+8OP5VqeJrDSNStvOtBHFNckHdn5yxBJKt6gdc9Bk5rnOk4rRdQiuGmv8AytkUY2xmMEPnjke2fr61</w:t>
      </w:r>
    </w:p>
    <w:p>
      <w:pPr>
        <w:pStyle w:val="PreformattedText"/>
        <w:bidi w:val="0"/>
        <w:spacing w:before="0" w:after="0"/>
        <w:jc w:val="left"/>
        <w:rPr/>
      </w:pPr>
      <w:r>
        <w:rPr/>
        <w:t>s6fbruaUu0alvMWSLOHbkYKjPoee2ar6loY0dWWOQJFGyrKyx4+YcFtmfXPpV3TLUrGsbKZA5G142A</w:t>
      </w:r>
    </w:p>
    <w:p>
      <w:pPr>
        <w:pStyle w:val="PreformattedText"/>
        <w:bidi w:val="0"/>
        <w:spacing w:before="0" w:after="0"/>
        <w:jc w:val="left"/>
        <w:rPr/>
      </w:pPr>
      <w:r>
        <w:rPr/>
        <w:t>DtnA7ccAZB9ahPUpHgv7UkFzqGvWItYp57HTLCI3UsYPlxySM5UEZyPlXqR39xXlmmTXHjHUdL07V9</w:t>
      </w:r>
    </w:p>
    <w:p>
      <w:pPr>
        <w:pStyle w:val="PreformattedText"/>
        <w:bidi w:val="0"/>
        <w:spacing w:before="0" w:after="0"/>
        <w:jc w:val="left"/>
        <w:rPr/>
      </w:pPr>
      <w:r>
        <w:rPr/>
        <w:t>fW0tIV8hbrUmkeK3TBwMKCwBxjjp+Fa/xi8QDxZ8TvE81nM09qLk20PlMSGji+RDgdRgZzjnJPFZdj</w:t>
      </w:r>
    </w:p>
    <w:p>
      <w:pPr>
        <w:pStyle w:val="PreformattedText"/>
        <w:bidi w:val="0"/>
        <w:spacing w:before="0" w:after="0"/>
        <w:jc w:val="left"/>
        <w:rPr/>
      </w:pPr>
      <w:r>
        <w:rPr/>
        <w:t>BBqGmWcVtorLdWshkuNSjeV1MZ6bl+6o/2gRmubuz18PG6SPR9Ht9DkOsw+KvEmrSyWtu0Om32mol7</w:t>
      </w:r>
    </w:p>
    <w:p>
      <w:pPr>
        <w:pStyle w:val="PreformattedText"/>
        <w:bidi w:val="0"/>
        <w:spacing w:before="0" w:after="0"/>
        <w:jc w:val="left"/>
        <w:rPr/>
      </w:pPr>
      <w:r>
        <w:rPr/>
        <w:t>BJJHnCt5zo3lHggrgjnjkChtemvrTQ5Lfw3odzJoS75buPSnk+0QEBcXnlkrKox/rMBv9onmum+Fel</w:t>
      </w:r>
    </w:p>
    <w:p>
      <w:pPr>
        <w:pStyle w:val="PreformattedText"/>
        <w:bidi w:val="0"/>
        <w:spacing w:before="0" w:after="0"/>
        <w:jc w:val="left"/>
        <w:rPr/>
      </w:pPr>
      <w:r>
        <w:rPr/>
        <w:t>eIl/tHxX4Y1bTNNvvDcSzst1f28F0V2nJiimBWXhcEHOc4GTSaTeeKBq48UaH4lttF8S6ldNC1vDef</w:t>
      </w:r>
    </w:p>
    <w:p>
      <w:pPr>
        <w:pStyle w:val="PreformattedText"/>
        <w:bidi w:val="0"/>
        <w:spacing w:before="0" w:after="0"/>
        <w:jc w:val="left"/>
        <w:rPr/>
      </w:pPr>
      <w:r>
        <w:rPr/>
        <w:t>2XPLvyz/AMKQhGOMqWxntkgVg2fUU4e4eW+MfAGqeINX1c6TpNtO1mhvDFod0L2GO3OPuMHZmVc9SS</w:t>
      </w:r>
    </w:p>
    <w:p>
      <w:pPr>
        <w:pStyle w:val="PreformattedText"/>
        <w:bidi w:val="0"/>
        <w:spacing w:before="0" w:after="0"/>
        <w:jc w:val="left"/>
        <w:rPr/>
      </w:pPr>
      <w:r>
        <w:rPr/>
        <w:t>QOG56+VtG0LMjLscHBDZr3mPwrpFhqT2fiLXX0bVILtoLuaOJLyKND/wAtQ8T7sZGGwGGDkHhq8m8Q</w:t>
      </w:r>
    </w:p>
    <w:p>
      <w:pPr>
        <w:pStyle w:val="PreformattedText"/>
        <w:bidi w:val="0"/>
        <w:spacing w:before="0" w:after="0"/>
        <w:jc w:val="left"/>
        <w:rPr/>
      </w:pPr>
      <w:r>
        <w:rPr/>
        <w:t>Msl+zDymO3HmxkFZFBOXx2zkYzzxW1KVj5nMKMU+eJD4b8Yap4TuZpdOuzEJ4zDcW8oEkFxGRykiNw</w:t>
      </w:r>
    </w:p>
    <w:p>
      <w:pPr>
        <w:pStyle w:val="PreformattedText"/>
        <w:bidi w:val="0"/>
        <w:spacing w:before="0" w:after="0"/>
        <w:jc w:val="left"/>
        <w:rPr/>
      </w:pPr>
      <w:r>
        <w:rPr/>
        <w:t>wPQg9q2/7e8DapGpv/AAvqOm3XV5NH1ICJjznEUsb7R043VzSxRsuTGGJPAz1/DvSrb2zN9zkf3W4r</w:t>
      </w:r>
    </w:p>
    <w:p>
      <w:pPr>
        <w:pStyle w:val="PreformattedText"/>
        <w:bidi w:val="0"/>
        <w:spacing w:before="0" w:after="0"/>
        <w:jc w:val="left"/>
        <w:rPr/>
      </w:pPr>
      <w:r>
        <w:rPr/>
        <w:t>p5UeHznR65rPgePw6bfQdM8RJq/mowvtQ1GFoFQZ3J5KQgknPUvxjpzXLR6tcqrr5pIYbfoPb0q1NF</w:t>
      </w:r>
    </w:p>
    <w:p>
      <w:pPr>
        <w:pStyle w:val="PreformattedText"/>
        <w:bidi w:val="0"/>
        <w:spacing w:before="0" w:after="0"/>
        <w:jc w:val="left"/>
        <w:rPr/>
      </w:pPr>
      <w:r>
        <w:rPr/>
        <w:t>BDbO4t0LL91mOeff1rGXO7gUcqGn1Po9v28PiY3hSTw/J/Yc2nyWJsJN+mKZGjMZjOW3ddpPzepNfP</w:t>
      </w:r>
    </w:p>
    <w:p>
      <w:pPr>
        <w:pStyle w:val="PreformattedText"/>
        <w:bidi w:val="0"/>
        <w:spacing w:before="0" w:after="0"/>
        <w:jc w:val="left"/>
        <w:rPr/>
      </w:pPr>
      <w:r>
        <w:rPr/>
        <w:t>keqXMYVQ+UUcAjjpjpUKRluGUn0p8dubhjsK9Mc1kqaj8JpKpKfxMtR6xdLkq3Qd8E4FO/ti4HBC8H</w:t>
      </w:r>
    </w:p>
    <w:p>
      <w:pPr>
        <w:pStyle w:val="PreformattedText"/>
        <w:bidi w:val="0"/>
        <w:spacing w:before="0" w:after="0"/>
        <w:jc w:val="left"/>
        <w:rPr/>
      </w:pPr>
      <w:r>
        <w:rPr/>
        <w:t>Ix0P601dLbbkyLnrjPemyWPHyrkdj61rymV2S/21OcDbwtI2szFcGPHHHPfPWopLcLkEYOQOvrUPl7</w:t>
      </w:r>
    </w:p>
    <w:p>
      <w:pPr>
        <w:pStyle w:val="PreformattedText"/>
        <w:bidi w:val="0"/>
        <w:spacing w:before="0" w:after="0"/>
        <w:jc w:val="left"/>
        <w:rPr/>
      </w:pPr>
      <w:r>
        <w:rPr/>
        <w:t>duN4z0wck/hT5USpdyz/AGpK3VFC5ycHHPrmozfSsCduPXjINQ/KDgnJ9CwApRjbuL8j2H86Vkytx5</w:t>
      </w:r>
    </w:p>
    <w:p>
      <w:pPr>
        <w:pStyle w:val="PreformattedText"/>
        <w:bidi w:val="0"/>
        <w:spacing w:before="0" w:after="0"/>
        <w:jc w:val="left"/>
        <w:rPr/>
      </w:pPr>
      <w:r>
        <w:rPr/>
        <w:t>uJNp+TBPbHH5V3HwbgvI/Flrq9pcyWNxYSpJb3MVysLRSkgK+4g4Uc5bGBxniuJtbWXUrqO3t43lld</w:t>
      </w:r>
    </w:p>
    <w:p>
      <w:pPr>
        <w:pStyle w:val="PreformattedText"/>
        <w:bidi w:val="0"/>
        <w:spacing w:before="0" w:after="0"/>
        <w:jc w:val="left"/>
        <w:rPr/>
      </w:pPr>
      <w:r>
        <w:rPr/>
        <w:t>sKiLkknpjjr/AJzX0to/irVovhtoPguaW0l0jTJJbi2VLNYZHlkzvzMMmRdxxnnGRzwtZVJWVke1lu</w:t>
      </w:r>
    </w:p>
    <w:p>
      <w:pPr>
        <w:pStyle w:val="PreformattedText"/>
        <w:bidi w:val="0"/>
        <w:spacing w:before="0" w:after="0"/>
        <w:jc w:val="left"/>
        <w:rPr/>
      </w:pPr>
      <w:r>
        <w:rPr/>
        <w:t>Fdaqpy2PQvFXwP8WXXj+x8Jx6hoXi/Xtah+1RXmk6xHc28xbcxLTS4w5K5w2SSwxu5rjY9H8ffBSbS</w:t>
      </w:r>
    </w:p>
    <w:p>
      <w:pPr>
        <w:pStyle w:val="PreformattedText"/>
        <w:bidi w:val="0"/>
        <w:spacing w:before="0" w:after="0"/>
        <w:jc w:val="left"/>
        <w:rPr/>
      </w:pPr>
      <w:r>
        <w:rPr/>
        <w:t>fEcdrrXgyfUUkhsdUtZhCt1Go+ZVlRijg4ztJIIVSAQAateNNB8DWPh/wxN4Y8QX2s6rd2/m6rp13p</w:t>
      </w:r>
    </w:p>
    <w:p>
      <w:pPr>
        <w:pStyle w:val="PreformattedText"/>
        <w:bidi w:val="0"/>
        <w:spacing w:before="0" w:after="0"/>
        <w:jc w:val="left"/>
        <w:rPr/>
      </w:pPr>
      <w:r>
        <w:rPr/>
        <w:t>ZtRYXAA+45GHBO7GCcBeW5AqroPh3x78S7ZdF8O2eveKbbw/D9rTSredpYrKJjs3RxM/GSuMIM8dMd</w:t>
      </w:r>
    </w:p>
    <w:p>
      <w:pPr>
        <w:pStyle w:val="PreformattedText"/>
        <w:bidi w:val="0"/>
        <w:spacing w:before="0" w:after="0"/>
        <w:jc w:val="left"/>
        <w:rPr/>
      </w:pPr>
      <w:r>
        <w:rPr/>
        <w:t>OS+h9e37qbEuoviX4L+HAR5vEGj+CvGaif8AecWmpbgG3ZKn5iuDwVZh7Dib4aeJPAXiC18RTfEpfE</w:t>
      </w:r>
    </w:p>
    <w:p>
      <w:pPr>
        <w:pStyle w:val="PreformattedText"/>
        <w:bidi w:val="0"/>
        <w:spacing w:before="0" w:after="0"/>
        <w:jc w:val="left"/>
        <w:rPr/>
      </w:pPr>
      <w:r>
        <w:rPr/>
        <w:t>Vzqs9sF0vWtDkTzLaVEK7Z4cASA7h85BOAcgfeHLTeOtaj0HTNEk1y7Gk6dcfaLPTby5ZreCXd/BC7</w:t>
      </w:r>
    </w:p>
    <w:p>
      <w:pPr>
        <w:pStyle w:val="PreformattedText"/>
        <w:bidi w:val="0"/>
        <w:spacing w:before="0" w:after="0"/>
        <w:jc w:val="left"/>
        <w:rPr/>
      </w:pPr>
      <w:r>
        <w:rPr/>
        <w:t>YB3A/KOOvA79Na+C/GXxn0XxX8Q7X+zLmTRYkn1KC1uFguYxHF/x8xxYG7pyd2SSMDgCkiZfDYwNQ1</w:t>
      </w:r>
    </w:p>
    <w:p>
      <w:pPr>
        <w:pStyle w:val="PreformattedText"/>
        <w:bidi w:val="0"/>
        <w:spacing w:before="0" w:after="0"/>
        <w:jc w:val="left"/>
        <w:rPr/>
      </w:pPr>
      <w:r>
        <w:rPr/>
        <w:t>DVbnR4tInv7yO3tXWQaTPLKkccm37/AJDn5M46AY7885i0Xwp4L1bwDrl7qfi280LxvYkvY6PNppuL</w:t>
      </w:r>
    </w:p>
    <w:p>
      <w:pPr>
        <w:pStyle w:val="PreformattedText"/>
        <w:bidi w:val="0"/>
        <w:spacing w:before="0" w:after="0"/>
        <w:jc w:val="left"/>
        <w:rPr/>
      </w:pPr>
      <w:r>
        <w:rPr/>
        <w:t>a/jx8qrMhyrknByR24IzXYfE340eJvjFJo934ourXUb/AEq1ktI7yG0SG4ljLKf3rKQHxt4OABuY4y</w:t>
      </w:r>
    </w:p>
    <w:p>
      <w:pPr>
        <w:pStyle w:val="PreformattedText"/>
        <w:bidi w:val="0"/>
        <w:spacing w:before="0" w:after="0"/>
        <w:jc w:val="left"/>
        <w:rPr/>
      </w:pPr>
      <w:r>
        <w:rPr/>
        <w:t>cmD4f6X8OdVvdVj+Ic/iTTVkhzp1/4chjkMEwJJMsTgmRSMAAdMHOMgittjOavDY8n09tW03UIjok9</w:t>
      </w:r>
    </w:p>
    <w:p>
      <w:pPr>
        <w:pStyle w:val="PreformattedText"/>
        <w:bidi w:val="0"/>
        <w:spacing w:before="0" w:after="0"/>
        <w:jc w:val="left"/>
        <w:rPr/>
      </w:pPr>
      <w:r>
        <w:rPr/>
        <w:t>5BfOfJjWykkWU5/hXYdxz0wB+fAqhNb3un381pPDcW13ExDwXSPDIjHH31bB7HlgD716P4H+HvjHxF</w:t>
      </w:r>
    </w:p>
    <w:p>
      <w:pPr>
        <w:pStyle w:val="PreformattedText"/>
        <w:bidi w:val="0"/>
        <w:spacing w:before="0" w:after="0"/>
        <w:jc w:val="left"/>
        <w:rPr/>
      </w:pPr>
      <w:r>
        <w:rPr/>
        <w:t>Neav4L0nWNTn0HF095pcH7+0xny3KDnccH5Vz344ql45+IWtfEjXn17xLqj6rqciLG11OiIdqg4UhA</w:t>
      </w:r>
    </w:p>
    <w:p>
      <w:pPr>
        <w:pStyle w:val="PreformattedText"/>
        <w:bidi w:val="0"/>
        <w:spacing w:before="0" w:after="0"/>
        <w:jc w:val="left"/>
        <w:rPr/>
      </w:pPr>
      <w:r>
        <w:rPr/>
        <w:t>o6Eg8dqvmOPl1MLQ7HUfC82m+J5vD5v9MhuP3b6pYPJYTsuQY2YgKfwbOfTrWlqjX3jrxFqmoaF4Tj</w:t>
      </w:r>
    </w:p>
    <w:p>
      <w:pPr>
        <w:pStyle w:val="PreformattedText"/>
        <w:bidi w:val="0"/>
        <w:spacing w:before="0" w:after="0"/>
        <w:jc w:val="left"/>
        <w:rPr/>
      </w:pPr>
      <w:r>
        <w:rPr/>
        <w:t>shIftEuleHbWVoLRRxuVQWK5JJ4wM9BWhqHxH8X6X4DXwdLq+rW/hS8cXEOm3AZbSRs5ygdORnJIVs</w:t>
      </w:r>
    </w:p>
    <w:p>
      <w:pPr>
        <w:pStyle w:val="PreformattedText"/>
        <w:bidi w:val="0"/>
        <w:spacing w:before="0" w:after="0"/>
        <w:jc w:val="left"/>
        <w:rPr/>
      </w:pPr>
      <w:r>
        <w:rPr/>
        <w:t>e3XONbyTeGdFttY0PxlHBf6lvgu9NsJZ4LyGPGf3uMBgenXHP8XJCe9yLcrKOkWN54y8Uafpz6lFFc</w:t>
      </w:r>
    </w:p>
    <w:p>
      <w:pPr>
        <w:pStyle w:val="PreformattedText"/>
        <w:bidi w:val="0"/>
        <w:spacing w:before="0" w:after="0"/>
        <w:jc w:val="left"/>
        <w:rPr/>
      </w:pPr>
      <w:r>
        <w:rPr/>
        <w:t>XjpbC81u7KQx/78jn5VH+R6T3Hh3UNH8Uto0Jt9X1aG8EEQ0txeRTyggKE28Sg+gGPbrUmk+ANc1nw</w:t>
      </w:r>
    </w:p>
    <w:p>
      <w:pPr>
        <w:pStyle w:val="PreformattedText"/>
        <w:bidi w:val="0"/>
        <w:spacing w:before="0" w:after="0"/>
        <w:jc w:val="left"/>
        <w:rPr/>
      </w:pPr>
      <w:r>
        <w:rPr/>
        <w:t>bq/iuztLaXQ9LkWC8ka4jVosqWH7skMVxjkD0xxwKV/YjQW02ex1W3vbiS3W53abK2+1bn925/gcEd</w:t>
      </w:r>
    </w:p>
    <w:p>
      <w:pPr>
        <w:pStyle w:val="PreformattedText"/>
        <w:bidi w:val="0"/>
        <w:spacing w:before="0" w:after="0"/>
        <w:jc w:val="left"/>
        <w:rPr/>
      </w:pPr>
      <w:r>
        <w:rPr/>
        <w:t>AexoSFoWPHXiHVvEXii/ufEES22r79k8H2YWvlsgC7fKxwQM+/qea7b4F/AGT43X8TR6xBDptndKmp</w:t>
      </w:r>
    </w:p>
    <w:p>
      <w:pPr>
        <w:pStyle w:val="PreformattedText"/>
        <w:bidi w:val="0"/>
        <w:spacing w:before="0" w:after="0"/>
        <w:jc w:val="left"/>
        <w:rPr/>
      </w:pPr>
      <w:r>
        <w:rPr/>
        <w:t>WYR/OS2IDCRHPyjOGXb1GD6gVxWg+Ll0zT/ENtd6NputyatEI11DUo3lubRwCfNgfcMPlsk4J4HuD6</w:t>
      </w:r>
    </w:p>
    <w:p>
      <w:pPr>
        <w:pStyle w:val="PreformattedText"/>
        <w:bidi w:val="0"/>
        <w:spacing w:before="0" w:after="0"/>
        <w:jc w:val="left"/>
        <w:rPr/>
      </w:pPr>
      <w:r>
        <w:rPr/>
        <w:t>1+xP8AEI+D/ivJ4ekuSul+JovsqxliFW7QboWI68jzVz9OnWid+U4MRUSVrn3lpGh2mjaNZ6XaxrHZ</w:t>
      </w:r>
    </w:p>
    <w:p>
      <w:pPr>
        <w:pStyle w:val="PreformattedText"/>
        <w:bidi w:val="0"/>
        <w:spacing w:before="0" w:after="0"/>
        <w:jc w:val="left"/>
        <w:rPr/>
      </w:pPr>
      <w:r>
        <w:rPr/>
        <w:t>WsS28SqnAUDGOmeSAefU96sSZXYHK7jknA7j39P896fNMFhyoyzHaVbg+vbOTjH+ekEEpmVcxgBiV5</w:t>
      </w:r>
    </w:p>
    <w:p>
      <w:pPr>
        <w:pStyle w:val="PreformattedText"/>
        <w:bidi w:val="0"/>
        <w:spacing w:before="0" w:after="0"/>
        <w:jc w:val="left"/>
        <w:rPr/>
      </w:pPr>
      <w:r>
        <w:rPr/>
        <w:t>B6E9x9R/L0rymecN27/kIYblAwThu/Qd6tQ3EckJzglm5BOOec/l/WmSB1/wBap3HP3icHp0P4npTW</w:t>
      </w:r>
    </w:p>
    <w:p>
      <w:pPr>
        <w:pStyle w:val="PreformattedText"/>
        <w:bidi w:val="0"/>
        <w:spacing w:before="0" w:after="0"/>
        <w:jc w:val="left"/>
        <w:rPr/>
      </w:pPr>
      <w:r>
        <w:rPr/>
        <w:t>bZL8yqzdPmJ4yQCMGkBZVh8zYZSCAQOn0H+fWtSCeOS3xJCryeoAyc9SO3UVm25VxsMm1towM8HGf1</w:t>
      </w:r>
    </w:p>
    <w:p>
      <w:pPr>
        <w:pStyle w:val="PreformattedText"/>
        <w:bidi w:val="0"/>
        <w:spacing w:before="0" w:after="0"/>
        <w:jc w:val="left"/>
        <w:rPr/>
      </w:pPr>
      <w:r>
        <w:rPr/>
        <w:t>5NSx7beSOPIA9AcqVx3x3zQVYrzTCaRBsw6/Ns7Hg4z69aoSMGYoVG1RyGGSf84q7dWheRcDLDA+UE</w:t>
      </w:r>
    </w:p>
    <w:p>
      <w:pPr>
        <w:pStyle w:val="PreformattedText"/>
        <w:bidi w:val="0"/>
        <w:spacing w:before="0" w:after="0"/>
        <w:jc w:val="left"/>
        <w:rPr/>
      </w:pPr>
      <w:r>
        <w:rPr/>
        <w:t>lhxgZ/L9ahlhVraMx7gzDGASpA24z07Z/lQBAgWIoYvmDDHzkHtmpFlfZKHAZwnfpULTBWYSEhA2A4</w:t>
      </w:r>
    </w:p>
    <w:p>
      <w:pPr>
        <w:pStyle w:val="PreformattedText"/>
        <w:bidi w:val="0"/>
        <w:spacing w:before="0" w:after="0"/>
        <w:jc w:val="left"/>
        <w:rPr/>
      </w:pPr>
      <w:r>
        <w:rPr/>
        <w:t>HRsdP8inrs3ZUbweC2PUYI9unWgZIquswZVP3eRgkH8expXlYMynGSM/XjrUb3BVPLUcbt3zE49AT+</w:t>
      </w:r>
    </w:p>
    <w:p>
      <w:pPr>
        <w:pStyle w:val="PreformattedText"/>
        <w:bidi w:val="0"/>
        <w:spacing w:before="0" w:after="0"/>
        <w:jc w:val="left"/>
        <w:rPr/>
      </w:pPr>
      <w:r>
        <w:rPr/>
        <w:t>FJt35QxblfhuRtIBGCR6cHvQBcjkO7ZsGcYUD16YqWVo1jKEM24H0HbofXoKjgdkhLKfmUHHXO7gYJ</w:t>
      </w:r>
    </w:p>
    <w:p>
      <w:pPr>
        <w:pStyle w:val="PreformattedText"/>
        <w:bidi w:val="0"/>
        <w:spacing w:before="0" w:after="0"/>
        <w:jc w:val="left"/>
        <w:rPr/>
      </w:pPr>
      <w:r>
        <w:rPr/>
        <w:t>4GKilkLEkqU+bJB7cDB69OtADZX85Sm/Az1x69On0/WoofLZQqnYxIxgAgc57g9xTZG8lRtZccHJPt</w:t>
      </w:r>
    </w:p>
    <w:p>
      <w:pPr>
        <w:pStyle w:val="PreformattedText"/>
        <w:bidi w:val="0"/>
        <w:spacing w:before="0" w:after="0"/>
        <w:jc w:val="left"/>
        <w:rPr/>
      </w:pPr>
      <w:r>
        <w:rPr/>
        <w:t>kfhUYVvmyQBnDbTxwRj+tTcC2zqiFyW5I3Dvzz0rZhP7ktH8ssb/ADqDx1HPP17ViR48nDnc20qcH2</w:t>
      </w:r>
    </w:p>
    <w:p>
      <w:pPr>
        <w:pStyle w:val="PreformattedText"/>
        <w:bidi w:val="0"/>
        <w:spacing w:before="0" w:after="0"/>
        <w:jc w:val="left"/>
        <w:rPr/>
      </w:pPr>
      <w:r>
        <w:rPr/>
        <w:t>6Z7dau2MwZt2JWViCVxnt0H4DHFIDbHlbomZFLrw7bgGxkfnyPTv7U5mVHRn5OPujpkD9e1Z0NxxJF</w:t>
      </w:r>
    </w:p>
    <w:p>
      <w:pPr>
        <w:pStyle w:val="PreformattedText"/>
        <w:bidi w:val="0"/>
        <w:spacing w:before="0" w:after="0"/>
        <w:jc w:val="left"/>
        <w:rPr/>
      </w:pPr>
      <w:r>
        <w:rPr/>
        <w:t>uVY2H+sJwef1z3NW4ZmkihZudy7W3DLY7r19qAI1uJZcNhgqn5jsO5SOnHcdfzpjMgaRl3I7DAZ2BI</w:t>
      </w:r>
    </w:p>
    <w:p>
      <w:pPr>
        <w:pStyle w:val="PreformattedText"/>
        <w:bidi w:val="0"/>
        <w:spacing w:before="0" w:after="0"/>
        <w:jc w:val="left"/>
        <w:rPr/>
      </w:pPr>
      <w:r>
        <w:rPr/>
        <w:t>UDIH6jrT2cbclvLIY53NjDEcdOeoHb0p9rbySMz5UDdxk4U56HOff3oNLCojBJPJJMu3CttBAYjqOO</w:t>
      </w:r>
    </w:p>
    <w:p>
      <w:pPr>
        <w:pStyle w:val="PreformattedText"/>
        <w:bidi w:val="0"/>
        <w:spacing w:before="0" w:after="0"/>
        <w:jc w:val="left"/>
        <w:rPr/>
      </w:pPr>
      <w:r>
        <w:rPr/>
        <w:t>eajVor6NFkkLtGDlWxuyOpXIHPHoa1orFLZQ108cZxtEkhK7enY/z96W6mjmVJrciRJHVmwMjvxx3G</w:t>
      </w:r>
    </w:p>
    <w:p>
      <w:pPr>
        <w:pStyle w:val="PreformattedText"/>
        <w:bidi w:val="0"/>
        <w:spacing w:before="0" w:after="0"/>
        <w:jc w:val="left"/>
        <w:rPr/>
      </w:pPr>
      <w:r>
        <w:rPr/>
        <w:t>cUWMzGt0FtdTs87MG2lFU/KPw9SScmmtC2Csb7Qf4Wbnp1yOn196nmIkuGkQbnQgL3yvf60jIJGCAN</w:t>
      </w:r>
    </w:p>
    <w:p>
      <w:pPr>
        <w:pStyle w:val="PreformattedText"/>
        <w:bidi w:val="0"/>
        <w:spacing w:before="0" w:after="0"/>
        <w:jc w:val="left"/>
        <w:rPr/>
      </w:pPr>
      <w:r>
        <w:rPr/>
        <w:t>8427UIwFPQn8aDRbDPLhkXeA4L85688cH3A4/E0jARJtBwQMbRwfy70QtJ9q3RnekoGFK8o+OfbHA9</w:t>
      </w:r>
    </w:p>
    <w:p>
      <w:pPr>
        <w:pStyle w:val="PreformattedText"/>
        <w:bidi w:val="0"/>
        <w:spacing w:before="0" w:after="0"/>
        <w:jc w:val="left"/>
        <w:rPr/>
      </w:pPr>
      <w:r>
        <w:rPr/>
        <w:t>e9JFGyzA/MSxDY4AyDx396BjJCOS7q2FDBs4OB1H45pyXRZdxUK2QTjoR1NE0aqiNu24bly3Iz1z+G</w:t>
      </w:r>
    </w:p>
    <w:p>
      <w:pPr>
        <w:pStyle w:val="PreformattedText"/>
        <w:bidi w:val="0"/>
        <w:spacing w:before="0" w:after="0"/>
        <w:jc w:val="left"/>
        <w:rPr/>
      </w:pPr>
      <w:r>
        <w:rPr/>
        <w:t>KZEpVhvwysoxjls8/l1FArItXigWwYKqzH+LdheCBzz0qLayt5gY/LjDdMA/z/8Ar1IrMybSS4PIZl</w:t>
      </w:r>
    </w:p>
    <w:p>
      <w:pPr>
        <w:pStyle w:val="PreformattedText"/>
        <w:bidi w:val="0"/>
        <w:spacing w:before="0" w:after="0"/>
        <w:jc w:val="left"/>
        <w:rPr/>
      </w:pPr>
      <w:r>
        <w:rPr/>
        <w:t>Ofp/OoQ5NxGoQEJ83zN2zyOevX6UDEOzDfIRu4PHIH19PairTxxNGW3bFYlS3cDriigi7NDUUjji+V</w:t>
      </w:r>
    </w:p>
    <w:p>
      <w:pPr>
        <w:pStyle w:val="PreformattedText"/>
        <w:bidi w:val="0"/>
        <w:spacing w:before="0" w:after="0"/>
        <w:jc w:val="left"/>
        <w:rPr/>
      </w:pPr>
      <w:r>
        <w:rPr/>
        <w:t>X3fMSuM5HGM+v19qzmtTFcNgBkIJP8JXjgEZ5rWmjmsWiEzrdLIMrMBz3ODx04P4A+lV7mF1h+cKcg</w:t>
      </w:r>
    </w:p>
    <w:p>
      <w:pPr>
        <w:pStyle w:val="PreformattedText"/>
        <w:bidi w:val="0"/>
        <w:spacing w:before="0" w:after="0"/>
        <w:jc w:val="left"/>
        <w:rPr/>
      </w:pPr>
      <w:r>
        <w:rPr/>
        <w:t>uTDlh269Mc/jXOaXKMqCSMhWYr16dhx07jntS3EKFRInyvglWUA4GeePrTSQVkZQfvbtrKeCOnOffp</w:t>
      </w:r>
    </w:p>
    <w:p>
      <w:pPr>
        <w:pStyle w:val="PreformattedText"/>
        <w:bidi w:val="0"/>
        <w:spacing w:before="0" w:after="0"/>
        <w:jc w:val="left"/>
        <w:rPr/>
      </w:pPr>
      <w:r>
        <w:rPr/>
        <w:t>9KczNsMauu0vnEi5xyBnAb9KAuJbxm4VX5YMuWyBg9Tx2HNQTRg7m5ZmB5Y8Dpj/AD7VDNI0f+uvfL</w:t>
      </w:r>
    </w:p>
    <w:p>
      <w:pPr>
        <w:pStyle w:val="PreformattedText"/>
        <w:bidi w:val="0"/>
        <w:spacing w:before="0" w:after="0"/>
        <w:jc w:val="left"/>
        <w:rPr/>
      </w:pPr>
      <w:r>
        <w:rPr/>
        <w:t>K4I+7tPXBPGR16Utlq0F/CCkq3Ds2cqODyPXHvmgoteePJdQmHQ5BA52kdRzx+v0qa1m3+UwOWJIVR</w:t>
      </w:r>
    </w:p>
    <w:p>
      <w:pPr>
        <w:pStyle w:val="PreformattedText"/>
        <w:bidi w:val="0"/>
        <w:spacing w:before="0" w:after="0"/>
        <w:jc w:val="left"/>
        <w:rPr/>
      </w:pPr>
      <w:r>
        <w:rPr/>
        <w:t>3wQQQfTOf8Kq/ZjJgq+zyyAepYe23PXAq3YxrJHN5M0eN2YwScFgTjGT70Esp3kR3HaGMQYgsAQRkf</w:t>
      </w:r>
    </w:p>
    <w:p>
      <w:pPr>
        <w:pStyle w:val="PreformattedText"/>
        <w:bidi w:val="0"/>
        <w:spacing w:before="0" w:after="0"/>
        <w:jc w:val="left"/>
        <w:rPr/>
      </w:pPr>
      <w:r>
        <w:rPr/>
        <w:t>z54PSoWYeT8yEsrY27cZOMfgf8K0Li3jgkkEiYmf7/APFlRnJz29KpLA/zoYsMRvbOSGH06fnzQMbG</w:t>
      </w:r>
    </w:p>
    <w:p>
      <w:pPr>
        <w:pStyle w:val="PreformattedText"/>
        <w:bidi w:val="0"/>
        <w:spacing w:before="0" w:after="0"/>
        <w:jc w:val="left"/>
        <w:rPr/>
      </w:pPr>
      <w:r>
        <w:rPr/>
        <w:t>6tJgiRDs8tgMlcE9M9j05/SrMaCSM7mwWIcoQxOcdM568+lVWVlZivEbKPu/iDwakihRWR3zvPGQoP</w:t>
      </w:r>
    </w:p>
    <w:p>
      <w:pPr>
        <w:pStyle w:val="PreformattedText"/>
        <w:bidi w:val="0"/>
        <w:spacing w:before="0" w:after="0"/>
        <w:jc w:val="left"/>
        <w:rPr/>
      </w:pPr>
      <w:r>
        <w:rPr/>
        <w:t>oce4P+elWFh0sicDa7lgV8lMoTyOp6Dvj6H15ndWkkZJVJZOVPI3r2OfTkZxnpWdNcqqja5RVbdjqA</w:t>
      </w:r>
    </w:p>
    <w:p>
      <w:pPr>
        <w:pStyle w:val="PreformattedText"/>
        <w:bidi w:val="0"/>
        <w:spacing w:before="0" w:after="0"/>
        <w:jc w:val="left"/>
        <w:rPr/>
      </w:pPr>
      <w:r>
        <w:rPr/>
        <w:t>QMZ9hz79au285aBoZAinO4K53ZwOx7Z/pSuRci8sycbflI27H7/XHX8x3qdedwO1ihGEUADHYHPOOf</w:t>
      </w:r>
    </w:p>
    <w:p>
      <w:pPr>
        <w:pStyle w:val="PreformattedText"/>
        <w:bidi w:val="0"/>
        <w:spacing w:before="0" w:after="0"/>
        <w:jc w:val="left"/>
        <w:rPr/>
      </w:pPr>
      <w:r>
        <w:rPr/>
        <w:t>ypm0mQEylkPAVMZJJGD17Y+lM2mRDtzIHGGVQQeh7d+3T0oAnn/d+ZGrKzYAIGB7fnzUUkyusqNt+9</w:t>
      </w:r>
    </w:p>
    <w:p>
      <w:pPr>
        <w:pStyle w:val="PreformattedText"/>
        <w:bidi w:val="0"/>
        <w:spacing w:before="0" w:after="0"/>
        <w:jc w:val="left"/>
        <w:rPr/>
      </w:pPr>
      <w:r>
        <w:rPr/>
        <w:t>hi3I7DH+fTFDNuWTCsYnZjubJxz2OOKFX7UzKOobDsf4cHn+XWrGUI1ltJLhJZv3KYEbDghcjrg/MR</w:t>
      </w:r>
    </w:p>
    <w:p>
      <w:pPr>
        <w:pStyle w:val="PreformattedText"/>
        <w:bidi w:val="0"/>
        <w:spacing w:before="0" w:after="0"/>
        <w:jc w:val="left"/>
        <w:rPr/>
      </w:pPr>
      <w:r>
        <w:rPr/>
        <w:t>6+9XI5omzjD8rIeeOuM4/z+lVpVubZT5cokTONu0ghj3z+FNmsY5dtxGGjkRjkqzKwXPfPGM1OoFzU</w:t>
      </w:r>
    </w:p>
    <w:p>
      <w:pPr>
        <w:pStyle w:val="PreformattedText"/>
        <w:bidi w:val="0"/>
        <w:spacing w:before="0" w:after="0"/>
        <w:jc w:val="left"/>
        <w:rPr/>
      </w:pPr>
      <w:r>
        <w:rPr/>
        <w:t>CZrbdbhTHnYFOc5x3PfPH605VPkglUjYjA2jvxzj/P6UQ277MptJUZDDJ3ewH580l5cGFYUwIhuwsZ</w:t>
      </w:r>
    </w:p>
    <w:p>
      <w:pPr>
        <w:pStyle w:val="PreformattedText"/>
        <w:bidi w:val="0"/>
        <w:spacing w:before="0" w:after="0"/>
        <w:jc w:val="left"/>
        <w:rPr/>
      </w:pPr>
      <w:r>
        <w:rPr/>
        <w:t>U7mHc/y59zVAW7O1lsLlHAb5X+8fmGeBn8+efevgv9qz4Pj4V/ESTUtOhkTw/rkjz2g28W8xy0sOcY</w:t>
      </w:r>
    </w:p>
    <w:p>
      <w:pPr>
        <w:pStyle w:val="PreformattedText"/>
        <w:bidi w:val="0"/>
        <w:spacing w:before="0" w:after="0"/>
        <w:jc w:val="left"/>
        <w:rPr/>
      </w:pPr>
      <w:r>
        <w:rPr/>
        <w:t>xzuX23elfe1urKqCRgFA5ZjjHB75xiua8efDnTfih4a1XwtqckiW2pDMF0Ey1rcIpMUyk91JJxwCAR</w:t>
      </w:r>
    </w:p>
    <w:p>
      <w:pPr>
        <w:pStyle w:val="PreformattedText"/>
        <w:bidi w:val="0"/>
        <w:spacing w:before="0" w:after="0"/>
        <w:jc w:val="left"/>
        <w:rPr/>
      </w:pPr>
      <w:r>
        <w:rPr/>
        <w:t>357KFV0ppo561P2kLH5kyAS8KFXHIABzj1681H9ki3devBxkd+RWp4s8K6t4E8Tal4e1yBLXVdPlMM</w:t>
      </w:r>
    </w:p>
    <w:p>
      <w:pPr>
        <w:pStyle w:val="PreformattedText"/>
        <w:bidi w:val="0"/>
        <w:spacing w:before="0" w:after="0"/>
        <w:jc w:val="left"/>
        <w:rPr/>
      </w:pPr>
      <w:r>
        <w:rPr/>
        <w:t>qj7rEchgO4YEEYPes7c3XeNv94kY/OvrqdRTimjwJR5W4sh/s1QxTJOeR+P/AOo1BJpu3J24OM/hWl</w:t>
      </w:r>
    </w:p>
    <w:p>
      <w:pPr>
        <w:pStyle w:val="PreformattedText"/>
        <w:bidi w:val="0"/>
        <w:spacing w:before="0" w:after="0"/>
        <w:jc w:val="left"/>
        <w:rPr/>
      </w:pPr>
      <w:r>
        <w:rPr/>
        <w:t>F+8Uqc7sHnHFW/JjmwWDMT69vb6V0L3iHoc+LfGFxgeoPH/wCun/MCF25HrnsK2WsgwBAUZ644xQ2n</w:t>
      </w:r>
    </w:p>
    <w:p>
      <w:pPr>
        <w:pStyle w:val="PreformattedText"/>
        <w:bidi w:val="0"/>
        <w:spacing w:before="0" w:after="0"/>
        <w:jc w:val="left"/>
        <w:rPr/>
      </w:pPr>
      <w:r>
        <w:rPr/>
        <w:t>ssYYAhTzkYwfbFXyMjm8jKjV2I/dlu/GR/8ArqzyMKUYc9AP84q8LPeuFXLnOPWnLZ/eZvmAI3BRgn</w:t>
      </w:r>
    </w:p>
    <w:p>
      <w:pPr>
        <w:pStyle w:val="PreformattedText"/>
        <w:bidi w:val="0"/>
        <w:spacing w:before="0" w:after="0"/>
        <w:jc w:val="left"/>
        <w:rPr/>
      </w:pPr>
      <w:r>
        <w:rPr/>
        <w:t>9acY2BsjiYSKAgbeOjEjjkVaWJnUrIhLd2x7fTmo/sYbjqQOMAgY/rVuO2KMpO8fMcsMEnIHA9q1IG</w:t>
      </w:r>
    </w:p>
    <w:p>
      <w:pPr>
        <w:pStyle w:val="PreformattedText"/>
        <w:bidi w:val="0"/>
        <w:spacing w:before="0" w:after="0"/>
        <w:jc w:val="left"/>
        <w:rPr/>
      </w:pPr>
      <w:r>
        <w:rPr/>
        <w:t>qVXIA3MM8P6YP0rLuLcJcMN3yk8bfr2/xrX5jYiMe4HXPXNU5FWRwWPPQE5/EHv1NAEX2dpAfL6k9/</w:t>
      </w:r>
    </w:p>
    <w:p>
      <w:pPr>
        <w:pStyle w:val="PreformattedText"/>
        <w:bidi w:val="0"/>
        <w:spacing w:before="0" w:after="0"/>
        <w:jc w:val="left"/>
        <w:rPr/>
      </w:pPr>
      <w:r>
        <w:rPr/>
        <w:t>8AH1968z+IGn/2ZqCXoVhC7FJOCVVsZH58/ka9dt7YrGu0KwJwe5Ht0rmPE2mRatb3FrL91gVyinP0</w:t>
      </w:r>
    </w:p>
    <w:p>
      <w:pPr>
        <w:pStyle w:val="PreformattedText"/>
        <w:bidi w:val="0"/>
        <w:spacing w:before="0" w:after="0"/>
        <w:jc w:val="left"/>
        <w:rPr/>
      </w:pPr>
      <w:r>
        <w:rPr/>
        <w:t>6cdT7c1E43Q4vlZ57bzrIuMBHyAV9znn9DUbNtYggY+go1DQbzw7gspnszjZOnVTkgBh2qp9pWXDKQ</w:t>
      </w:r>
    </w:p>
    <w:p>
      <w:pPr>
        <w:pStyle w:val="PreformattedText"/>
        <w:bidi w:val="0"/>
        <w:spacing w:before="0" w:after="0"/>
        <w:jc w:val="left"/>
        <w:rPr/>
      </w:pPr>
      <w:r>
        <w:rPr/>
        <w:t>VOSDweeK42rG5uWcm0DA4HOBjtjtWr5xVTjkr79PesKzlMgPTqen61pwuy84Ix/EB+tWBa4Mikhi2R</w:t>
      </w:r>
    </w:p>
    <w:p>
      <w:pPr>
        <w:pStyle w:val="PreformattedText"/>
        <w:bidi w:val="0"/>
        <w:spacing w:before="0" w:after="0"/>
        <w:jc w:val="left"/>
        <w:rPr/>
      </w:pPr>
      <w:r>
        <w:rPr/>
        <w:t>xzzwc9+OoqHQHKpcRuuWSRhtDYIGc8nPUURy4U5XnqBnr/8ArqHTcQ6jeR+dngOVIK9eDgd+n/16AL</w:t>
      </w:r>
    </w:p>
    <w:p>
      <w:pPr>
        <w:pStyle w:val="PreformattedText"/>
        <w:bidi w:val="0"/>
        <w:spacing w:before="0" w:after="0"/>
        <w:jc w:val="left"/>
        <w:rPr/>
      </w:pPr>
      <w:r>
        <w:rPr/>
        <w:t>99dDa6KGw3HA681y99bG63EbQeOhxjn0/z0rduNyuSWCjOW+bOSP5VSkhPlsyndtXPcAZ//V196zns</w:t>
      </w:r>
    </w:p>
    <w:p>
      <w:pPr>
        <w:pStyle w:val="PreformattedText"/>
        <w:bidi w:val="0"/>
        <w:spacing w:before="0" w:after="0"/>
        <w:jc w:val="left"/>
        <w:rPr/>
      </w:pPr>
      <w:r>
        <w:rPr/>
        <w:t>NHI7kSYgkBSw4z15HSt3QJDJJKgALYx8pGFOcA+9czqbbb6XG7O7A3c4GT/hW54Tm3X7KrhSyHAZfv</w:t>
      </w:r>
    </w:p>
    <w:p>
      <w:pPr>
        <w:pStyle w:val="PreformattedText"/>
        <w:bidi w:val="0"/>
        <w:spacing w:before="0" w:after="0"/>
        <w:jc w:val="left"/>
        <w:rPr/>
      </w:pPr>
      <w:r>
        <w:rPr/>
        <w:t>cjpULexb2ublxINpJA/D5fQ54+lZzSgKWdVByex4zjnNXrpgA/OBkAd+xx+tY9+7quFVpWmJVUVSS5</w:t>
      </w:r>
    </w:p>
    <w:p>
      <w:pPr>
        <w:pStyle w:val="PreformattedText"/>
        <w:bidi w:val="0"/>
        <w:spacing w:before="0" w:after="0"/>
        <w:jc w:val="left"/>
        <w:rPr/>
      </w:pPr>
      <w:r>
        <w:rPr/>
        <w:t>OMADvz/OtE9CCpqV1JcXHlxAySOxQKgJLE9QAOv4etep/Dv4Yf2PEL/Vow19KM+VgMIR/j05HpVr4f</w:t>
      </w:r>
    </w:p>
    <w:p>
      <w:pPr>
        <w:pStyle w:val="PreformattedText"/>
        <w:bidi w:val="0"/>
        <w:spacing w:before="0" w:after="0"/>
        <w:jc w:val="left"/>
        <w:rPr/>
      </w:pPr>
      <w:r>
        <w:rPr/>
        <w:t>8Aw5Xw/jVtWX7RqzAYjONtsCQMDsWAzzn6d893DB9o2jb937jKDzxj8a6qdJvVmUpWVkNt7Pcy8ARK</w:t>
      </w:r>
    </w:p>
    <w:p>
      <w:pPr>
        <w:pStyle w:val="PreformattedText"/>
        <w:bidi w:val="0"/>
        <w:spacing w:before="0" w:after="0"/>
        <w:jc w:val="left"/>
        <w:rPr/>
      </w:pPr>
      <w:r>
        <w:rPr/>
        <w:t>oAGOT6Z468da17e1CkfKY+5ZcEAHtUVnBKZdqqMD1P8AXtirk15Hah40OD3A9z712LQ592F4xjEcce</w:t>
      </w:r>
    </w:p>
    <w:p>
      <w:pPr>
        <w:pStyle w:val="PreformattedText"/>
        <w:bidi w:val="0"/>
        <w:spacing w:before="0" w:after="0"/>
        <w:jc w:val="left"/>
        <w:rPr/>
      </w:pPr>
      <w:r>
        <w:rPr/>
        <w:t>3b06bQRk+grnbm/wBoDuu04GV6NVm7mebeY8k9cgZ6c9x71j6lM0jYI+QMcncf5VEn2KsVp5vtEqOB</w:t>
      </w:r>
    </w:p>
    <w:p>
      <w:pPr>
        <w:pStyle w:val="PreformattedText"/>
        <w:bidi w:val="0"/>
        <w:spacing w:before="0" w:after="0"/>
        <w:jc w:val="left"/>
        <w:rPr/>
      </w:pPr>
      <w:r>
        <w:rPr/>
        <w:t>hWB9OoyT3rmL+8/s+65Yq2cdcZxW5N8rD5VK8kjPXOOv4fzrD8RWDXVr5qkMqjkH0Fc0n2LXY0dN16</w:t>
      </w:r>
    </w:p>
    <w:p>
      <w:pPr>
        <w:pStyle w:val="PreformattedText"/>
        <w:bidi w:val="0"/>
        <w:spacing w:before="0" w:after="0"/>
        <w:jc w:val="left"/>
        <w:rPr/>
      </w:pPr>
      <w:r>
        <w:rPr/>
        <w:t>O6j2kBnxxjIz7Y6etaX+g30LRTIkkbEthhj8K8wt7xrfhicdSOcir8mrOIjtdiem48de/IrL2ncvlN</w:t>
      </w:r>
    </w:p>
    <w:p>
      <w:pPr>
        <w:pStyle w:val="PreformattedText"/>
        <w:bidi w:val="0"/>
        <w:spacing w:before="0" w:after="0"/>
        <w:jc w:val="left"/>
        <w:rPr/>
      </w:pPr>
      <w:r>
        <w:rPr/>
        <w:t>jxFpumaUmbSQBieY84A6556D6GuJu/CWnXzNIiSQsTyY329e/NUtV1CSSYne7FhgfT/P86hh1K6tyC</w:t>
      </w:r>
    </w:p>
    <w:p>
      <w:pPr>
        <w:pStyle w:val="PreformattedText"/>
        <w:bidi w:val="0"/>
        <w:spacing w:before="0" w:after="0"/>
        <w:jc w:val="left"/>
        <w:rPr/>
      </w:pPr>
      <w:r>
        <w:rPr/>
        <w:t>jNnGMMCeR29q5pyuaq/QyfEnh1dDkULO00b5PK4Ix09jXQeDdHezjeWVMSzAAew6/hnJ/IVBNHNrFx</w:t>
      </w:r>
    </w:p>
    <w:p>
      <w:pPr>
        <w:pStyle w:val="PreformattedText"/>
        <w:bidi w:val="0"/>
        <w:spacing w:before="0" w:after="0"/>
        <w:jc w:val="left"/>
        <w:rPr/>
      </w:pPr>
      <w:r>
        <w:rPr/>
        <w:t>FNOqgINyxNwOR1rpNOYGNWQYJIAwMZ+vpyTXmVamtjtpxdrsvW9qFfc27IO4np29u1asTGNCenfn6V</w:t>
      </w:r>
    </w:p>
    <w:p>
      <w:pPr>
        <w:pStyle w:val="PreformattedText"/>
        <w:bidi w:val="0"/>
        <w:spacing w:before="0" w:after="0"/>
        <w:jc w:val="left"/>
        <w:rPr/>
      </w:pPr>
      <w:r>
        <w:rPr/>
        <w:t>nwKF25AVh8ucjAx2yev/160F/ecMpHquOh+tcx0m3pzLLbJtZmG4jdj9KtyTPboJIs+YpHYdiMdf8A</w:t>
      </w:r>
    </w:p>
    <w:p>
      <w:pPr>
        <w:pStyle w:val="PreformattedText"/>
        <w:bidi w:val="0"/>
        <w:spacing w:before="0" w:after="0"/>
        <w:jc w:val="left"/>
        <w:rPr/>
      </w:pPr>
      <w:r>
        <w:rPr/>
        <w:t>P51maTjyQM45IKt+HbHJq+DukyB6j+fNd0HoeJWSU2js9B8aQXihJEAnPBBwCTgDAOfWtqHWLaRHZS</w:t>
      </w:r>
    </w:p>
    <w:p>
      <w:pPr>
        <w:pStyle w:val="PreformattedText"/>
        <w:bidi w:val="0"/>
        <w:spacing w:before="0" w:after="0"/>
        <w:jc w:val="left"/>
        <w:rPr/>
      </w:pPr>
      <w:r>
        <w:rPr/>
        <w:t>ARnpwR/n+favNLPS183zgQvPT3yP1rXjuxFbtubeD/ABHseO/5Vd2cbidrJ4h8vIK4cN8nJ2njjj1q</w:t>
      </w:r>
    </w:p>
    <w:p>
      <w:pPr>
        <w:pStyle w:val="PreformattedText"/>
        <w:bidi w:val="0"/>
        <w:spacing w:before="0" w:after="0"/>
        <w:jc w:val="left"/>
        <w:rPr/>
      </w:pPr>
      <w:r>
        <w:rPr/>
        <w:t>vHritIcscq3PB5GM4Bx1rgrrWGRW3s4Dfdy2CCOR+JzXP6h4gkjV41dmPQ4bJ68nJ7+lLmKVMxfGXx</w:t>
      </w:r>
    </w:p>
    <w:p>
      <w:pPr>
        <w:pStyle w:val="PreformattedText"/>
        <w:bidi w:val="0"/>
        <w:spacing w:before="0" w:after="0"/>
        <w:jc w:val="left"/>
        <w:rPr/>
      </w:pPr>
      <w:r>
        <w:rPr/>
        <w:t>A1n+0ryDypTPHMYlUr0/Tntz3GDxnnzLxBqmr3kRe7ml8puMdFPHQgV7rba7oviKNF1/TIdQk27ftC</w:t>
      </w:r>
    </w:p>
    <w:p>
      <w:pPr>
        <w:pStyle w:val="PreformattedText"/>
        <w:bidi w:val="0"/>
        <w:spacing w:before="0" w:after="0"/>
        <w:jc w:val="left"/>
        <w:rPr/>
      </w:pPr>
      <w:r>
        <w:rPr/>
        <w:t>lobgKc9HUgHGTw2R+uYrr4V+EdchYWWsXth/0xkCTKvHHVQ2Bk81Oj6nVGSi9UfNxzuyMg/l+taumw</w:t>
      </w:r>
    </w:p>
    <w:p>
      <w:pPr>
        <w:pStyle w:val="PreformattedText"/>
        <w:bidi w:val="0"/>
        <w:spacing w:before="0" w:after="0"/>
        <w:jc w:val="left"/>
        <w:rPr/>
      </w:pPr>
      <w:r>
        <w:rPr/>
        <w:t>hVRiFBJ+8fQ/8A6q9qsfgDpdncFri5bUU/h/gU89flOfyNc94s+Fcnh6GXUtNla6tYMvNDz5kK8/MC</w:t>
      </w:r>
    </w:p>
    <w:p>
      <w:pPr>
        <w:pStyle w:val="PreformattedText"/>
        <w:bidi w:val="0"/>
        <w:spacing w:before="0" w:after="0"/>
        <w:jc w:val="left"/>
        <w:rPr/>
      </w:pPr>
      <w:r>
        <w:rPr/>
        <w:t>TyowM+g68Zp8ttTaVWM9EZWnn94WBACovzenGSMA9MVtaZtj1C3z8p5QYORjrn17/wBKx9L3IrhBlu</w:t>
      </w:r>
    </w:p>
    <w:p>
      <w:pPr>
        <w:pStyle w:val="PreformattedText"/>
        <w:bidi w:val="0"/>
        <w:spacing w:before="0" w:after="0"/>
        <w:jc w:val="left"/>
        <w:rPr/>
      </w:pPr>
      <w:r>
        <w:rPr/>
        <w:t>MbWIOAMfQ9R0ras2H2qIhgy7iDk/TJI6+lPqYvY6ZUCqu4bmIzgnvQU6nBXHY98f8A1qllDMGVhh8n</w:t>
      </w:r>
    </w:p>
    <w:p>
      <w:pPr>
        <w:pStyle w:val="PreformattedText"/>
        <w:bidi w:val="0"/>
        <w:spacing w:before="0" w:after="0"/>
        <w:jc w:val="left"/>
        <w:rPr/>
      </w:pPr>
      <w:r>
        <w:rPr/>
        <w:t>JyKZsQYUnkN1Y/hx6UjAVGzuON/fGcd6ngULtBVcg55XjHQnH0xVVcpMAPLIwAGxnODxVxN205DBMZ</w:t>
      </w:r>
    </w:p>
    <w:p>
      <w:pPr>
        <w:pStyle w:val="PreformattedText"/>
        <w:bidi w:val="0"/>
        <w:spacing w:before="0" w:after="0"/>
        <w:jc w:val="left"/>
        <w:rPr/>
      </w:pPr>
      <w:r>
        <w:rPr/>
        <w:t>w3II6n6dqAGKx8yM7QNz8ruPXB/wADTpCsiuoAx2YMew/lzTpkbzoGX5uWJUk4yBg9PrSsgjwMBjwd</w:t>
      </w:r>
    </w:p>
    <w:p>
      <w:pPr>
        <w:pStyle w:val="PreformattedText"/>
        <w:bidi w:val="0"/>
        <w:spacing w:before="0" w:after="0"/>
        <w:jc w:val="left"/>
        <w:rPr/>
      </w:pPr>
      <w:r>
        <w:rPr/>
        <w:t>qk9B/n9KAG+U6LK6DOGxtxzjmnwtubcW+bdkc84+uaa21Rg9Tj7rHmmQ4XDAMEDcHcTk8YoAtBRsfB</w:t>
      </w:r>
    </w:p>
    <w:p>
      <w:pPr>
        <w:pStyle w:val="PreformattedText"/>
        <w:bidi w:val="0"/>
        <w:spacing w:before="0" w:after="0"/>
        <w:jc w:val="left"/>
        <w:rPr/>
      </w:pPr>
      <w:r>
        <w:rPr/>
        <w:t>52biw5/wA9KsKu75iNr5O35Tg8c/yqs0jRoZJFVuxyM568VYXc0YOzjJwu7I6GgCxDGGUsAud3OAOC</w:t>
      </w:r>
    </w:p>
    <w:p>
      <w:pPr>
        <w:pStyle w:val="PreformattedText"/>
        <w:bidi w:val="0"/>
        <w:spacing w:before="0" w:after="0"/>
        <w:jc w:val="left"/>
        <w:rPr/>
      </w:pPr>
      <w:r>
        <w:rPr/>
        <w:t>c+1RyYwrbDjg7WI6Hr2460IHXcqBUON+7Hbv3prShW4XGecj3/z+tBn1IrtVVVT58FsH5sAk5HQdRz</w:t>
      </w:r>
    </w:p>
    <w:p>
      <w:pPr>
        <w:pStyle w:val="PreformattedText"/>
        <w:bidi w:val="0"/>
        <w:spacing w:before="0" w:after="0"/>
        <w:jc w:val="left"/>
        <w:rPr/>
      </w:pPr>
      <w:r>
        <w:rPr/>
        <w:t>UNuC0mWf5iRnc/Hr0PWlZmYkqOWBK+o5HHtT4CVZS0ecDJ/wDrDPX3oNPIj1ZGl02bB+VZAx5z0PHH</w:t>
      </w:r>
    </w:p>
    <w:p>
      <w:pPr>
        <w:pStyle w:val="PreformattedText"/>
        <w:bidi w:val="0"/>
        <w:spacing w:before="0" w:after="0"/>
        <w:jc w:val="left"/>
        <w:rPr/>
      </w:pPr>
      <w:r>
        <w:rPr/>
        <w:t>5/rVO1b9yBjOOc9Ax9fpV6+XzdNuShyQMkd8/X6D+dUrdurZwpUc/eH4D8qAJ2yxbBOM47ZxzwaapL</w:t>
      </w:r>
    </w:p>
    <w:p>
      <w:pPr>
        <w:pStyle w:val="PreformattedText"/>
        <w:bidi w:val="0"/>
        <w:spacing w:before="0" w:after="0"/>
        <w:jc w:val="left"/>
        <w:rPr/>
      </w:pPr>
      <w:r>
        <w:rPr/>
        <w:t>EF+FB4AH9acS25js569Mk//WpmC67lGScdFIx7kUASx5VVUSOF5b73JYjt+v61TvJC/PcLkNgZ6jn/</w:t>
      </w:r>
    </w:p>
    <w:p>
      <w:pPr>
        <w:pStyle w:val="PreformattedText"/>
        <w:bidi w:val="0"/>
        <w:spacing w:before="0" w:after="0"/>
        <w:jc w:val="left"/>
        <w:rPr/>
      </w:pPr>
      <w:r>
        <w:rPr/>
        <w:t>AOtVsKVhUsSPkJ3f1Hp/9eszUrjBIxtG1R8vOODkD0oA5Xx8yyeFbiEY+UpJjHOQwG78mNYPhDVvO8</w:t>
      </w:r>
    </w:p>
    <w:p>
      <w:pPr>
        <w:pStyle w:val="PreformattedText"/>
        <w:bidi w:val="0"/>
        <w:spacing w:before="0" w:after="0"/>
        <w:jc w:val="left"/>
        <w:rPr/>
      </w:pPr>
      <w:r>
        <w:rPr/>
        <w:t>mDd5bIwwzEddv/ANatnxlHcalbnTrNUeZ08yUs4AVAe5PqazPCPhefTbkS3EmyY/L+7c4xxgHHqc9a</w:t>
      </w:r>
    </w:p>
    <w:p>
      <w:pPr>
        <w:pStyle w:val="PreformattedText"/>
        <w:bidi w:val="0"/>
        <w:spacing w:before="0" w:after="0"/>
        <w:jc w:val="left"/>
        <w:rPr/>
      </w:pPr>
      <w:r>
        <w:rPr/>
        <w:t>lb3Om69nqz02LLQrEVBXtleh5/Kh40Z2wdgbJANQxsqspBAB5/8ArUvmEbcHao46nHp61dzjuwktSN</w:t>
      </w:r>
    </w:p>
    <w:p>
      <w:pPr>
        <w:pStyle w:val="PreformattedText"/>
        <w:bidi w:val="0"/>
        <w:spacing w:before="0" w:after="0"/>
        <w:jc w:val="left"/>
        <w:rPr/>
      </w:pPr>
      <w:r>
        <w:rPr/>
        <w:t>oyFJH1606SPd0x6jk5/KmzSdtyjAx175FDTbfunB9wT1/DNIQ+3j2sV3YU9e3H51ma9f2en2czyIsh</w:t>
      </w:r>
    </w:p>
    <w:p>
      <w:pPr>
        <w:pStyle w:val="PreformattedText"/>
        <w:bidi w:val="0"/>
        <w:spacing w:before="0" w:after="0"/>
        <w:jc w:val="left"/>
        <w:rPr/>
      </w:pPr>
      <w:r>
        <w:rPr/>
        <w:t>4VVznPHTr7frU91qC2sLbm2ow/SvOvEWrG+L7WJjRt2CfTnPag2itj03QLhrrw/ptwzkyNApfIxhto</w:t>
      </w:r>
    </w:p>
    <w:p>
      <w:pPr>
        <w:pStyle w:val="PreformattedText"/>
        <w:bidi w:val="0"/>
        <w:spacing w:before="0" w:after="0"/>
        <w:jc w:val="left"/>
        <w:rPr/>
      </w:pPr>
      <w:r>
        <w:rPr/>
        <w:t>6fQit/wOsyXNxb7VMSO24jGcYzjn8ODXNeE13eFNKVQMG1XOfXHXmu58GxbbrUHbKiTYu/nKAbs49y</w:t>
      </w:r>
    </w:p>
    <w:p>
      <w:pPr>
        <w:pStyle w:val="PreformattedText"/>
        <w:bidi w:val="0"/>
        <w:spacing w:before="0" w:after="0"/>
        <w:jc w:val="left"/>
        <w:rPr/>
      </w:pPr>
      <w:r>
        <w:rPr/>
        <w:t>DXJRl+9aPYnF+zTO9j0OfXb6JorlnBX5pPu/LjKgE9iCw/T0r1DS/AFrptxp1zdTxuI4w7xJjDcfNn</w:t>
      </w:r>
    </w:p>
    <w:p>
      <w:pPr>
        <w:pStyle w:val="PreformattedText"/>
        <w:bidi w:val="0"/>
        <w:spacing w:before="0" w:after="0"/>
        <w:jc w:val="left"/>
        <w:rPr/>
      </w:pPr>
      <w:r>
        <w:rPr/>
        <w:t>Prjg49enbi9B122Mf2WzSEmMopuGG9t3zgHaTyOn4fhW9eeNy0tpPtkMDbAZmXB5UqT24B2HHH8q9n</w:t>
      </w:r>
    </w:p>
    <w:p>
      <w:pPr>
        <w:pStyle w:val="PreformattedText"/>
        <w:bidi w:val="0"/>
        <w:spacing w:before="0" w:after="0"/>
        <w:jc w:val="left"/>
        <w:rPr/>
      </w:pPr>
      <w:r>
        <w:rPr/>
        <w:t>m0OKxt3klxPNcWOn2xhijnAV3+7tHIwoHOcHv3roJkjhso0jf7ZLHt38gBeNpIC9jjqfQ+lcJbahLJ</w:t>
      </w:r>
    </w:p>
    <w:p>
      <w:pPr>
        <w:pStyle w:val="PreformattedText"/>
        <w:bidi w:val="0"/>
        <w:spacing w:before="0" w:after="0"/>
        <w:jc w:val="left"/>
        <w:rPr/>
      </w:pPr>
      <w:r>
        <w:rPr/>
        <w:t>bKwLCPkuJO4BIyT0A4z0Ppg9uhhngW2vLi1RrjzDvOV2KjDPIJG51BBGQQMdjVJpknR6HevJqIS2ik</w:t>
      </w:r>
    </w:p>
    <w:p>
      <w:pPr>
        <w:pStyle w:val="PreformattedText"/>
        <w:bidi w:val="0"/>
        <w:spacing w:before="0" w:after="0"/>
        <w:jc w:val="left"/>
        <w:rPr/>
      </w:pPr>
      <w:r>
        <w:rPr/>
        <w:t>nixHuupl2KMFF69M8k9vu+1Lqai51CzmuTHYGOJ4MyHzEP7wE7sA7flL449eapx3Q/tazjv7iMh4CR</w:t>
      </w:r>
    </w:p>
    <w:p>
      <w:pPr>
        <w:pStyle w:val="PreformattedText"/>
        <w:bidi w:val="0"/>
        <w:spacing w:before="0" w:after="0"/>
        <w:jc w:val="left"/>
        <w:rPr/>
      </w:pPr>
      <w:r>
        <w:rPr/>
        <w:t>G2FVFOzI8sDAOcDoM8DHTHN6xLe3kixJLjy3kQedgDYT8wY7uvQ4wSSPpVb9R7F/WpNEh1KCEs947w</w:t>
      </w:r>
    </w:p>
    <w:p>
      <w:pPr>
        <w:pStyle w:val="PreformattedText"/>
        <w:bidi w:val="0"/>
        <w:spacing w:before="0" w:after="0"/>
        <w:jc w:val="left"/>
        <w:rPr/>
      </w:pPr>
      <w:r>
        <w:rPr/>
        <w:t>qDubbnCuCcBiwAHTPPfnOaxde0uKfS9Q0yW1X7LqFu4A8llC+q8uvbcuO24g9a34/B/2PTEujMUnXc</w:t>
      </w:r>
    </w:p>
    <w:p>
      <w:pPr>
        <w:pStyle w:val="PreformattedText"/>
        <w:bidi w:val="0"/>
        <w:spacing w:before="0" w:after="0"/>
        <w:jc w:val="left"/>
        <w:rPr/>
      </w:pPr>
      <w:r>
        <w:rPr/>
        <w:t>QyyYUlD8y7c9DnOSMYyOc1V8ZXGn2cdjcwPJPcRt5RYLhOPmGQBnjJ+8fpjpWU4q24ovU8J8A6oLzw</w:t>
      </w:r>
    </w:p>
    <w:p>
      <w:pPr>
        <w:pStyle w:val="PreformattedText"/>
        <w:bidi w:val="0"/>
        <w:spacing w:before="0" w:after="0"/>
        <w:jc w:val="left"/>
        <w:rPr/>
      </w:pPr>
      <w:r>
        <w:rPr/>
        <w:t>mLO45u4G+x3DMQcuh2E+gPy8jP8AEOnFdjpNq8CweUu2WTn90uQy7QMEdOTg+vHevK9Pvhp3jzxdYi</w:t>
      </w:r>
    </w:p>
    <w:p>
      <w:pPr>
        <w:pStyle w:val="PreformattedText"/>
        <w:bidi w:val="0"/>
        <w:spacing w:before="0" w:after="0"/>
        <w:jc w:val="left"/>
        <w:rPr/>
      </w:pPr>
      <w:r>
        <w:rPr/>
        <w:t>3xExS7CcgjeNjnHdS8ZJ7ZP416hYzj7CrW/mGNhu8nkGMjHX25+9+lc50GxH5UFyj5MNzGzTbwTn5R</w:t>
      </w:r>
    </w:p>
    <w:p>
      <w:pPr>
        <w:pStyle w:val="PreformattedText"/>
        <w:bidi w:val="0"/>
        <w:spacing w:before="0" w:after="0"/>
        <w:jc w:val="left"/>
        <w:rPr/>
      </w:pPr>
      <w:r>
        <w:rPr/>
        <w:t>u5X6npVbW2vptPuoleK8hz86Mo5VRgHqPU+9Qx6gfMdXtVYi2lYyIwyFwB909edvGffFMvriJbX93I</w:t>
      </w:r>
    </w:p>
    <w:p>
      <w:pPr>
        <w:pStyle w:val="PreformattedText"/>
        <w:bidi w:val="0"/>
        <w:spacing w:before="0" w:after="0"/>
        <w:jc w:val="left"/>
        <w:rPr/>
      </w:pPr>
      <w:r>
        <w:rPr/>
        <w:t>UVwVbCAOM9uAQOppACgWsyo1vIsgUsuXEgYlcEEEe55ByM+vNQRRy3BWFb14+NgDDdwBgY9Tz2Gfb1</w:t>
      </w:r>
    </w:p>
    <w:p>
      <w:pPr>
        <w:pStyle w:val="PreformattedText"/>
        <w:bidi w:val="0"/>
        <w:spacing w:before="0" w:after="0"/>
        <w:jc w:val="left"/>
        <w:rPr/>
      </w:pPr>
      <w:r>
        <w:rPr/>
        <w:t>0PsSxi4ubeZTDImGCjbnPY9euOvGas+W+n28jrG0sKAlgSVwW5P7wdcZwPXjjrVIlyZWtmkhvI1ljj</w:t>
      </w:r>
    </w:p>
    <w:p>
      <w:pPr>
        <w:pStyle w:val="PreformattedText"/>
        <w:bidi w:val="0"/>
        <w:spacing w:before="0" w:after="0"/>
        <w:jc w:val="left"/>
        <w:rPr/>
      </w:pPr>
      <w:r>
        <w:rPr/>
        <w:t>ncrutmUtkHcM5wQMY9fxrTF4IZtRhDptlEjjzrccsFyAOMr06jHTIJ4rK1xYrWHTW8po9wGWkC8RgA</w:t>
      </w:r>
    </w:p>
    <w:p>
      <w:pPr>
        <w:pStyle w:val="PreformattedText"/>
        <w:bidi w:val="0"/>
        <w:spacing w:before="0" w:after="0"/>
        <w:jc w:val="left"/>
        <w:rPr/>
      </w:pPr>
      <w:r>
        <w:rPr/>
        <w:t>AsuMnOST/uYzTbMQXF7dLskkMsbMivIqsMoy/KM4Y9APoc9TRYq+hsi8ddPVU+x3MaFivmMyNwTuAU</w:t>
      </w:r>
    </w:p>
    <w:p>
      <w:pPr>
        <w:pStyle w:val="PreformattedText"/>
        <w:bidi w:val="0"/>
        <w:spacing w:before="0" w:after="0"/>
        <w:jc w:val="left"/>
        <w:rPr/>
      </w:pPr>
      <w:r>
        <w:rPr/>
        <w:t>kjBAGDg9/xt2OrQ+TJE2m2LyqZPnN0uZAQSchu2evbpXM2v2yS3/e3cYCxkqm4EcZPyt+PT3osZL6S</w:t>
      </w:r>
    </w:p>
    <w:p>
      <w:pPr>
        <w:pStyle w:val="PreformattedText"/>
        <w:bidi w:val="0"/>
        <w:spacing w:before="0" w:after="0"/>
        <w:jc w:val="left"/>
        <w:rPr/>
      </w:pPr>
      <w:r>
        <w:rPr/>
        <w:t>BnjZQ5kVWSQr93GMjPTqffnqAOUB2Ul7beUHi0WZpQm8sL6LcpUg4OcY7+47EVTsfsS3qlbC6WKQBW</w:t>
      </w:r>
    </w:p>
    <w:p>
      <w:pPr>
        <w:pStyle w:val="PreformattedText"/>
        <w:bidi w:val="0"/>
        <w:spacing w:before="0" w:after="0"/>
        <w:jc w:val="left"/>
        <w:rPr/>
      </w:pPr>
      <w:r>
        <w:rPr/>
        <w:t>hxHICQD8vXvk8jIwDxmuYtrqeO6VpolwY/MYE8ZUHgnpgnv16Vss93JqYP2KKbyQrKyJwBtHU9+o/M</w:t>
      </w:r>
    </w:p>
    <w:p>
      <w:pPr>
        <w:pStyle w:val="PreformattedText"/>
        <w:bidi w:val="0"/>
        <w:spacing w:before="0" w:after="0"/>
        <w:jc w:val="left"/>
        <w:rPr/>
      </w:pPr>
      <w:r>
        <w:rPr/>
        <w:t>dyCGF32NS0n0j7BaNHb3Cxy2hRSsRIyGdRzuGckA4xjgdD0oyXmn3GnSiW2mBaPG5oiu3jkcng5PI5</w:t>
      </w:r>
    </w:p>
    <w:p>
      <w:pPr>
        <w:pStyle w:val="PreformattedText"/>
        <w:bidi w:val="0"/>
        <w:spacing w:before="0" w:after="0"/>
        <w:jc w:val="left"/>
        <w:rPr/>
      </w:pPr>
      <w:r>
        <w:rPr/>
        <w:t>GQM+9aaaS78lINO2JiaNY13eWzB92VP0zznsc1SZLu5sZfNt5g23Kt8xQNtIAHGM54/wAO4FyWbUdP</w:t>
      </w:r>
    </w:p>
    <w:p>
      <w:pPr>
        <w:pStyle w:val="PreformattedText"/>
        <w:bidi w:val="0"/>
        <w:spacing w:before="0" w:after="0"/>
        <w:jc w:val="left"/>
        <w:rPr/>
      </w:pPr>
      <w:r>
        <w:rPr/>
        <w:t>C7WmvS0YeM+VGDkE55Jz6/p2qnFeaZ9nutn2iZYSMbY0UgY3bj7dOcZGfyyxG1xJcuyxIY3d8+QynO</w:t>
      </w:r>
    </w:p>
    <w:p>
      <w:pPr>
        <w:pStyle w:val="PreformattedText"/>
        <w:bidi w:val="0"/>
        <w:spacing w:before="0" w:after="0"/>
        <w:jc w:val="left"/>
        <w:rPr/>
      </w:pPr>
      <w:r>
        <w:rPr/>
        <w:t>R94nrjvVaO8vrH7TIhZEYglV+UAHPOO4AA9O3vkJubP9n2zXUrokkhUOSuY1f/AFZOBwME5xyM59Ky</w:t>
      </w:r>
    </w:p>
    <w:p>
      <w:pPr>
        <w:pStyle w:val="PreformattedText"/>
        <w:bidi w:val="0"/>
        <w:spacing w:before="0" w:after="0"/>
        <w:jc w:val="left"/>
        <w:rPr/>
      </w:pPr>
      <w:r>
        <w:rPr/>
        <w:t>vOsoYYVjs5BJtcq32jDDIHUY7n8OPxqxDcXLyzQv5k6zRIQzEHICjLZHbnFZMkfn2cUcEq7uSMtxgN</w:t>
      </w:r>
    </w:p>
    <w:p>
      <w:pPr>
        <w:pStyle w:val="PreformattedText"/>
        <w:bidi w:val="0"/>
        <w:spacing w:before="0" w:after="0"/>
        <w:jc w:val="left"/>
        <w:rPr/>
      </w:pPr>
      <w:r>
        <w:rPr/>
        <w:t>3BI5HTg5pjNW1ksIZoZUsoIrTzG8ydt0pbI/vNgZ7j3NZ1xqTNGs7Sxp5KBh5eEBzgfwrxwD78VBpt</w:t>
      </w:r>
    </w:p>
    <w:p>
      <w:pPr>
        <w:pStyle w:val="PreformattedText"/>
        <w:bidi w:val="0"/>
        <w:spacing w:before="0" w:after="0"/>
        <w:jc w:val="left"/>
        <w:rPr/>
      </w:pPr>
      <w:r>
        <w:rPr/>
        <w:t>qfJRd8aEsyqZvnXowDAHr3656jrVeS1tY2CwstyFjVDIFCjcc89OOvTp19soVy3qep27TpsM1wUVse</w:t>
      </w:r>
    </w:p>
    <w:p>
      <w:pPr>
        <w:pStyle w:val="PreformattedText"/>
        <w:bidi w:val="0"/>
        <w:spacing w:before="0" w:after="0"/>
        <w:jc w:val="left"/>
        <w:rPr/>
      </w:pPr>
      <w:r>
        <w:rPr/>
        <w:t>YrEHC4zycngntXKeKNct9JuJp5IkhfdkHdkbsfdDDG3uemfxFamoWr3NjLbojtxgbd4UkDru4HXp0z</w:t>
      </w:r>
    </w:p>
    <w:p>
      <w:pPr>
        <w:pStyle w:val="PreformattedText"/>
        <w:bidi w:val="0"/>
        <w:spacing w:before="0" w:after="0"/>
        <w:jc w:val="left"/>
        <w:rPr/>
      </w:pPr>
      <w:r>
        <w:rPr/>
        <w:t>xXM6TpMXjT4laBo8okubFr+IXMUfIMSMHmI65+QN19ffFUlqJvQ+rf2ffA9x4R8Hi9uoIf7Y1YrqN+</w:t>
      </w:r>
    </w:p>
    <w:p>
      <w:pPr>
        <w:pStyle w:val="PreformattedText"/>
        <w:bidi w:val="0"/>
        <w:spacing w:before="0" w:after="0"/>
        <w:jc w:val="left"/>
        <w:rPr/>
      </w:pPr>
      <w:r>
        <w:rPr/>
        <w:t>r4GMgmOIZ+bbGh5K5G5nOehFrx/wCG5tbjujFHtKKPNSdld0ZBggk8MuOQcDjNdkFvZNQgfTbl/PjU</w:t>
      </w:r>
    </w:p>
    <w:p>
      <w:pPr>
        <w:pStyle w:val="PreformattedText"/>
        <w:bidi w:val="0"/>
        <w:spacing w:before="0" w:after="0"/>
        <w:jc w:val="left"/>
        <w:rPr/>
      </w:pPr>
      <w:r>
        <w:rPr/>
        <w:t>yCEAgDHUhgflHzDnqCe/StO6s7STR7wxs51RP3LTONvl8HA+U4Izj5e4Khc9trW2MXJ7nl3g/wCIkm</w:t>
      </w:r>
    </w:p>
    <w:p>
      <w:pPr>
        <w:pStyle w:val="PreformattedText"/>
        <w:bidi w:val="0"/>
        <w:spacing w:before="0" w:after="0"/>
        <w:jc w:val="left"/>
        <w:rPr/>
      </w:pPr>
      <w:r>
        <w:rPr/>
        <w:t>m6daeGdTE0hg/1WdqyBc8hHxzkAfu3OCQvICjHXa1o667JHNpbxSTzDiYKwiLb8ESqclD05Y9STkgK</w:t>
      </w:r>
    </w:p>
    <w:p>
      <w:pPr>
        <w:pStyle w:val="PreformattedText"/>
        <w:bidi w:val="0"/>
        <w:spacing w:before="0" w:after="0"/>
        <w:jc w:val="left"/>
        <w:rPr/>
      </w:pPr>
      <w:r>
        <w:rPr/>
        <w:t>T5T488Lyajq0d/ZIJpnI3LsKrIoDHIBA2ngZz04OOtXvAnjSbwzbXBuWkMhDQJdL8rxqy5cOOjKfkX</w:t>
      </w:r>
    </w:p>
    <w:p>
      <w:pPr>
        <w:pStyle w:val="PreformattedText"/>
        <w:bidi w:val="0"/>
        <w:spacing w:before="0" w:after="0"/>
        <w:jc w:val="left"/>
        <w:rPr/>
      </w:pPr>
      <w:r>
        <w:rPr/>
        <w:t>kjG/gj5ay95PY2umbXirTb3SJzYRI0sEMLRrcRyhRcsSCXJPdsZGTkdM5yDyOt6JpuoWU1pPbB1g+V</w:t>
      </w:r>
    </w:p>
    <w:p>
      <w:pPr>
        <w:pStyle w:val="PreformattedText"/>
        <w:bidi w:val="0"/>
        <w:spacing w:before="0" w:after="0"/>
        <w:jc w:val="left"/>
        <w:rPr/>
      </w:pPr>
      <w:r>
        <w:rPr/>
        <w:t>2iTZOrnG5t2fu4PGAevbgV7T4ZvtG8U6fPNIqu8kRhSBpSsDsF3+YjEAxnCN8rYGB/ACQfOtd8HzWU</w:t>
      </w:r>
    </w:p>
    <w:p>
      <w:pPr>
        <w:pStyle w:val="PreformattedText"/>
        <w:bidi w:val="0"/>
        <w:spacing w:before="0" w:after="0"/>
        <w:jc w:val="left"/>
        <w:rPr/>
      </w:pPr>
      <w:r>
        <w:rPr/>
        <w:t>sl1arKbePi3MsZG75fuhuAQxJHXGDn2JuK1tTxDXPBtxpavJYSNLFvaJ/lPmA5xtK/3uRjtz27sj1i</w:t>
      </w:r>
    </w:p>
    <w:p>
      <w:pPr>
        <w:pStyle w:val="PreformattedText"/>
        <w:bidi w:val="0"/>
        <w:spacing w:before="0" w:after="0"/>
        <w:jc w:val="left"/>
        <w:rPr/>
      </w:pPr>
      <w:r>
        <w:rPr/>
        <w:t>4SYQFfMlh+VlYDKkOc7s9SD0z025B5r0to5LWO4nuxFLbEtbyR8qy44CsOx+bIAP8J6Dryuq/Y9SkZ</w:t>
      </w:r>
    </w:p>
    <w:p>
      <w:pPr>
        <w:pStyle w:val="PreformattedText"/>
        <w:bidi w:val="0"/>
        <w:spacing w:before="0" w:after="0"/>
        <w:jc w:val="left"/>
        <w:rPr/>
      </w:pPr>
      <w:r>
        <w:rPr/>
        <w:t>2jbzI+TglnABHzA9GHUeuD36nNxNoyRPouqJIsszHLBQp4yMtkbufYEfjjnir+teGVuNDn1aEGZLl1</w:t>
      </w:r>
    </w:p>
    <w:p>
      <w:pPr>
        <w:pStyle w:val="PreformattedText"/>
        <w:bidi w:val="0"/>
        <w:spacing w:before="0" w:after="0"/>
        <w:jc w:val="left"/>
        <w:rPr/>
      </w:pPr>
      <w:r>
        <w:rPr/>
        <w:t>gikXIkVTkyblHBz8gGBz61xNxZzC3We0mknWTjbtO9cEEZwT6+4z3546/QNYntfKsX3AwMUkiZTtaR</w:t>
      </w:r>
    </w:p>
    <w:p>
      <w:pPr>
        <w:pStyle w:val="PreformattedText"/>
        <w:bidi w:val="0"/>
        <w:spacing w:before="0" w:after="0"/>
        <w:jc w:val="left"/>
        <w:rPr/>
      </w:pPr>
      <w:r>
        <w:rPr/>
        <w:t>iAAD9fl9DsPtgDS9zko9GninRoWUmFfnVCwePHQ8fw5wD39zVqwuT9qTy7gWgDlGjlG5HOcAsM5GeO</w:t>
      </w:r>
    </w:p>
    <w:p>
      <w:pPr>
        <w:pStyle w:val="PreformattedText"/>
        <w:bidi w:val="0"/>
        <w:spacing w:before="0" w:after="0"/>
        <w:jc w:val="left"/>
        <w:rPr/>
      </w:pPr>
      <w:r>
        <w:rPr/>
        <w:t>c9+Md+68SaIHRbiwUxXLHzQ6naxHXP17Z9MCuXvoJbW3s0u4188jzSeAN2SQ2R0yTyDUy0NExgee6u</w:t>
      </w:r>
    </w:p>
    <w:p>
      <w:pPr>
        <w:pStyle w:val="PreformattedText"/>
        <w:bidi w:val="0"/>
        <w:spacing w:before="0" w:after="0"/>
        <w:jc w:val="left"/>
        <w:rPr/>
      </w:pPr>
      <w:r>
        <w:rPr/>
        <w:t>j5kckRKl5BvMnpkBjznPQcnOPQVV8ceLk8DeDNV16WVXlhTy7S3dPle5dWCdOwAJIP8K+9WLeGRNsb</w:t>
      </w:r>
    </w:p>
    <w:p>
      <w:pPr>
        <w:pStyle w:val="PreformattedText"/>
        <w:bidi w:val="0"/>
        <w:spacing w:before="0" w:after="0"/>
        <w:jc w:val="left"/>
        <w:rPr/>
      </w:pPr>
      <w:r>
        <w:rPr/>
        <w:t>BQCocrjA6HGefQH29q8F/ae8XSal4gh8M2Zkk03RdwuJEUlDdSYLDPqoVF+ob2rlkzopxvI8tsfE9/</w:t>
      </w:r>
    </w:p>
    <w:p>
      <w:pPr>
        <w:pStyle w:val="PreformattedText"/>
        <w:bidi w:val="0"/>
        <w:spacing w:before="0" w:after="0"/>
        <w:jc w:val="left"/>
        <w:rPr/>
      </w:pPr>
      <w:r>
        <w:rPr/>
        <w:t>B4ln1bTHXTrqZiB9lQbFz2CnOAcZ6ev4em+FfDuvaJ4sh8MaV4u0+NNejQXV1DqyxWDK3J+0SH7pGT</w:t>
      </w:r>
    </w:p>
    <w:p>
      <w:pPr>
        <w:pStyle w:val="PreformattedText"/>
        <w:bidi w:val="0"/>
        <w:spacing w:before="0" w:after="0"/>
        <w:jc w:val="left"/>
        <w:rPr/>
      </w:pPr>
      <w:r>
        <w:rPr/>
        <w:t>1G75sZ+YivOLW8h1C3020Syt7F4h5Ml3bhy75YcuMnJHX5Rz6dMez/Cf4cab/bVpJeP9qsIpwE3KU8</w:t>
      </w:r>
    </w:p>
    <w:p>
      <w:pPr>
        <w:pStyle w:val="PreformattedText"/>
        <w:bidi w:val="0"/>
        <w:spacing w:before="0" w:after="0"/>
        <w:jc w:val="left"/>
        <w:rPr/>
      </w:pPr>
      <w:r>
        <w:rPr/>
        <w:t>0epU885PFcsp+zTbPdoRs0z0j4a/s5654u1iWGF7GDTrOVo5NeBFxbykYH+i8Dfn+9yK+s/A/wC8G+</w:t>
      </w:r>
    </w:p>
    <w:p>
      <w:pPr>
        <w:pStyle w:val="PreformattedText"/>
        <w:bidi w:val="0"/>
        <w:spacing w:before="0" w:after="0"/>
        <w:jc w:val="left"/>
        <w:rPr/>
      </w:pPr>
      <w:r>
        <w:rPr/>
        <w:t>CY0ktdMjvdSKASajffv536Z5OVA9h7VqeH5AtjZwxKscaRhY44hhVGAMADp0rsNNZI1XClT1X19Cef</w:t>
      </w:r>
    </w:p>
    <w:p>
      <w:pPr>
        <w:pStyle w:val="PreformattedText"/>
        <w:bidi w:val="0"/>
        <w:spacing w:before="0" w:after="0"/>
        <w:jc w:val="left"/>
        <w:rPr/>
      </w:pPr>
      <w:r>
        <w:rPr/>
        <w:t>614VTFSlsfTQjdanl/xW+Euk+PvD11pOq6dFcW8kZMfyhXjOMB0bHyt6Hjv2r8r/it8K9X+E/jq90P</w:t>
      </w:r>
    </w:p>
    <w:p>
      <w:pPr>
        <w:pStyle w:val="PreformattedText"/>
        <w:bidi w:val="0"/>
        <w:spacing w:before="0" w:after="0"/>
        <w:jc w:val="left"/>
        <w:rPr/>
      </w:pPr>
      <w:r>
        <w:rPr/>
        <w:t>VOduXtrrAVLiMnCsB07cjt+Wf2ykgW6hCMd69uD19SK8R/aK/Zvs/jR4PmslRLbU7fe1jd8jypNnQ5</w:t>
      </w:r>
    </w:p>
    <w:p>
      <w:pPr>
        <w:pStyle w:val="PreformattedText"/>
        <w:bidi w:val="0"/>
        <w:spacing w:before="0" w:after="0"/>
        <w:jc w:val="left"/>
        <w:rPr/>
      </w:pPr>
      <w:r>
        <w:rPr/>
        <w:t>ONjZAYew64xWuHxXJJKZ5WYYN16d47o/JOGQrkA98kHIx9f1qf72Ar8AcZJxWl428F618OPFF3oWv6</w:t>
      </w:r>
    </w:p>
    <w:p>
      <w:pPr>
        <w:pStyle w:val="PreformattedText"/>
        <w:bidi w:val="0"/>
        <w:spacing w:before="0" w:after="0"/>
        <w:jc w:val="left"/>
        <w:rPr/>
      </w:pPr>
      <w:r>
        <w:rPr/>
        <w:t>fJYanbuVeKQcOMna6H+JTjqOD9eKxfOG/ORt+vX1NfTxkpK6Ph5wcJcsiWSP90ykZVh/k0yzhEfbj8</w:t>
      </w:r>
    </w:p>
    <w:p>
      <w:pPr>
        <w:pStyle w:val="PreformattedText"/>
        <w:bidi w:val="0"/>
        <w:spacing w:before="0" w:after="0"/>
        <w:jc w:val="left"/>
        <w:rPr/>
      </w:pPr>
      <w:r>
        <w:rPr/>
        <w:t>+PWpd4bPIAwRj+tNRjtUA4GAOSOlUCVi2qKrA7VKg5xj3609V2rgcFeRgAVHGw9eOamDYGD2PWknqM</w:t>
      </w:r>
    </w:p>
    <w:p>
      <w:pPr>
        <w:pStyle w:val="PreformattedText"/>
        <w:bidi w:val="0"/>
        <w:spacing w:before="0" w:after="0"/>
        <w:jc w:val="left"/>
        <w:rPr/>
      </w:pPr>
      <w:r>
        <w:rPr/>
        <w:t>fleCQc9e3ehmC/Lt9+vf/IpPl+uevHSk4429qYxNqbenOM/T3+tNaFGz+7ABxz6npzT9v8qTaePlPJ</w:t>
      </w:r>
    </w:p>
    <w:p>
      <w:pPr>
        <w:pStyle w:val="PreformattedText"/>
        <w:bidi w:val="0"/>
        <w:spacing w:before="0" w:after="0"/>
        <w:jc w:val="left"/>
        <w:rPr/>
      </w:pPr>
      <w:r>
        <w:rPr/>
        <w:t>x6c5GD9KaTYrLdldraLg7cHGB839P8irGk+FZ9anPkriFPmlnPAXnpz+f0BPQVf0vQr7Vo5LmKG4XT</w:t>
      </w:r>
    </w:p>
    <w:p>
      <w:pPr>
        <w:pStyle w:val="PreformattedText"/>
        <w:bidi w:val="0"/>
        <w:spacing w:before="0" w:after="0"/>
        <w:jc w:val="left"/>
        <w:rPr/>
      </w:pPr>
      <w:r>
        <w:rPr/>
        <w:t>4pFjlvFibyUYjcqF+ArMB0JB64r6UvPhXf6Z4j8JeENY8ZeE0tbuzj+zamutR3djp0TA/LM8ajYcqA</w:t>
      </w:r>
    </w:p>
    <w:p>
      <w:pPr>
        <w:pStyle w:val="PreformattedText"/>
        <w:bidi w:val="0"/>
        <w:spacing w:before="0" w:after="0"/>
        <w:jc w:val="left"/>
        <w:rPr/>
      </w:pPr>
      <w:r>
        <w:rPr/>
        <w:t>M8EgYbAyMJ1FHQ9fAYH28ueexzWq/Bt/hfNb6Wsmk6xcy2S6hNP4bvl1RI4mOAZniB8sgtx/D6FhXb</w:t>
      </w:r>
    </w:p>
    <w:p>
      <w:pPr>
        <w:pStyle w:val="PreformattedText"/>
        <w:bidi w:val="0"/>
        <w:spacing w:before="0" w:after="0"/>
        <w:jc w:val="left"/>
        <w:rPr/>
      </w:pPr>
      <w:r>
        <w:rPr/>
        <w:t>eBtQ8SfE7TfDfwlk8R6PpGhRXk95p760iW8UU2xjsMwG47i7gKeSc9dqisPTPF3ib4Qaz4j0vwx4rW</w:t>
      </w:r>
    </w:p>
    <w:p>
      <w:pPr>
        <w:pStyle w:val="PreformattedText"/>
        <w:bidi w:val="0"/>
        <w:spacing w:before="0" w:after="0"/>
        <w:jc w:val="left"/>
        <w:rPr/>
      </w:pPr>
      <w:r>
        <w:rPr/>
        <w:t>OO432F3deG7kTWV6oyNyM0Xzr87YdVByTgjPOPrnhvWPD8kVjr2h3mjTSwCVLbVLOS3doiSAwV1GVz</w:t>
      </w:r>
    </w:p>
    <w:p>
      <w:pPr>
        <w:pStyle w:val="PreformattedText"/>
        <w:bidi w:val="0"/>
        <w:spacing w:before="0" w:after="0"/>
        <w:jc w:val="left"/>
        <w:rPr/>
      </w:pPr>
      <w:r>
        <w:rPr/>
        <w:t>jkdK5L6n2tKlGnFRib2qa5oHh3wb4i8Gat4Os73xtZapIsXiqw1UyLGiuFePYoAkj+RypPZwcA9crR</w:t>
      </w:r>
    </w:p>
    <w:p>
      <w:pPr>
        <w:pStyle w:val="PreformattedText"/>
        <w:bidi w:val="0"/>
        <w:spacing w:before="0" w:after="0"/>
        <w:jc w:val="left"/>
        <w:rPr/>
      </w:pPr>
      <w:r>
        <w:rPr/>
        <w:t>9N8eeG9HX4haDBrumaNHK9k3iLS3kiSNiVDxSOhGFJK9RtzjnIrS0jxrpGkfDbxH4Xv/A+la1d37mb</w:t>
      </w:r>
    </w:p>
    <w:p>
      <w:pPr>
        <w:pStyle w:val="PreformattedText"/>
        <w:bidi w:val="0"/>
        <w:spacing w:before="0" w:after="0"/>
        <w:jc w:val="left"/>
        <w:rPr/>
      </w:pPr>
      <w:r>
        <w:rPr/>
        <w:t>TvETymHUNMm2hMKQp3LwSFyvJbduBGOYt/Gus6P4f1Tw9Z69eWmiaq6vd6RHchbe5wR87Rd+AAcdgA</w:t>
      </w:r>
    </w:p>
    <w:p>
      <w:pPr>
        <w:pStyle w:val="PreformattedText"/>
        <w:bidi w:val="0"/>
        <w:spacing w:before="0" w:after="0"/>
        <w:jc w:val="left"/>
        <w:rPr/>
      </w:pPr>
      <w:r>
        <w:rPr/>
        <w:t>cipUiWnHQ1/hr8VdW+Gy+Io9PsNJ1my8QWTWV7b6zZm4LLh8OjhlKsC5OeQcdOBjzlLeWOYPEsjYjP</w:t>
      </w:r>
    </w:p>
    <w:p>
      <w:pPr>
        <w:pStyle w:val="PreformattedText"/>
        <w:bidi w:val="0"/>
        <w:spacing w:before="0" w:after="0"/>
        <w:jc w:val="left"/>
        <w:rPr/>
      </w:pPr>
      <w:r>
        <w:rPr/>
        <w:t>mSRKSwVcFiccgYOTnr3zxXaReH/EPg+x8OeNNb8Iz3/hm8uUeB76JzZajhsmNnU8hhu4PJI6HBq5cf</w:t>
      </w:r>
    </w:p>
    <w:p>
      <w:pPr>
        <w:pStyle w:val="PreformattedText"/>
        <w:bidi w:val="0"/>
        <w:spacing w:before="0" w:after="0"/>
        <w:jc w:val="left"/>
        <w:rPr/>
      </w:pPr>
      <w:r>
        <w:rPr/>
        <w:t>GBPBvxabxx8MdLPw/VceTprXP9oRRswUyr86gGNiFO3Hy4BG3IxRjKfK20c74WvtDl17TJ/EBupPD5</w:t>
      </w:r>
    </w:p>
    <w:p>
      <w:pPr>
        <w:pStyle w:val="PreformattedText"/>
        <w:bidi w:val="0"/>
        <w:spacing w:before="0" w:after="0"/>
        <w:jc w:val="left"/>
        <w:rPr/>
      </w:pPr>
      <w:r>
        <w:rPr/>
        <w:t>nX7cNLdBcCE/eaIt8u7pjOAcEdTmuo8SeF7LU/E2vW/wttde8aeHLCKObzrjTXF1bxt94SIqj7pX72</w:t>
      </w:r>
    </w:p>
    <w:p>
      <w:pPr>
        <w:pStyle w:val="PreformattedText"/>
        <w:bidi w:val="0"/>
        <w:spacing w:before="0" w:after="0"/>
        <w:jc w:val="left"/>
        <w:rPr/>
      </w:pPr>
      <w:r>
        <w:rPr/>
        <w:t>0dyB3PGrrlr44+IEupeLL/APsi11W6afULrSrP5IGYcssC9sjGBk9+TnNSHxhe/DnxVqKeEPGF4bUb</w:t>
      </w:r>
    </w:p>
    <w:p>
      <w:pPr>
        <w:pStyle w:val="PreformattedText"/>
        <w:bidi w:val="0"/>
        <w:spacing w:before="0" w:after="0"/>
        <w:jc w:val="left"/>
        <w:rPr/>
      </w:pPr>
      <w:r>
        <w:rPr/>
        <w:t>7WLVNPc2jXUJ5AKDnaeOCMAkHuKW6Of2rJdL8bap4fvJLrRr++0W6kQwPcWFzJbvIpPKNtIyvfDZHT</w:t>
      </w:r>
    </w:p>
    <w:p>
      <w:pPr>
        <w:pStyle w:val="PreformattedText"/>
        <w:bidi w:val="0"/>
        <w:spacing w:before="0" w:after="0"/>
        <w:jc w:val="left"/>
        <w:rPr/>
      </w:pPr>
      <w:r>
        <w:rPr/>
        <w:t>61d1Lw34ctvhzp+v2njeC88QSyCK+8LyafKJrYHPz+fna449s+/INP4b2vg++1i4j8a32saVpot2Nv</w:t>
      </w:r>
    </w:p>
    <w:p>
      <w:pPr>
        <w:pStyle w:val="PreformattedText"/>
        <w:bidi w:val="0"/>
        <w:spacing w:before="0" w:after="0"/>
        <w:jc w:val="left"/>
        <w:rPr/>
      </w:pPr>
      <w:r>
        <w:rPr/>
        <w:t>caNbJM6SDoJI3HKkHt0PGMMMY2kaNqHiTWbXSdJt5NTvLqXyraL5RI5wx7nCkhRxnvxnrRbUzlUTOj</w:t>
      </w:r>
    </w:p>
    <w:p>
      <w:pPr>
        <w:pStyle w:val="PreformattedText"/>
        <w:bidi w:val="0"/>
        <w:spacing w:before="0" w:after="0"/>
        <w:jc w:val="left"/>
        <w:rPr/>
      </w:pPr>
      <w:r>
        <w:rPr/>
        <w:t>8f+IPHUmh6Do3jC41I6TZW5m0y0vlTCxkABhhQzYAAAdiQBisPwKvhvVvElpD4ovLyx0VyRNNpEMcs</w:t>
      </w:r>
    </w:p>
    <w:p>
      <w:pPr>
        <w:pStyle w:val="PreformattedText"/>
        <w:bidi w:val="0"/>
        <w:spacing w:before="0" w:after="0"/>
        <w:jc w:val="left"/>
        <w:rPr/>
      </w:pPr>
      <w:r>
        <w:rPr/>
        <w:t>yHjBCHOcZORgn/ZPSs3WNL1DQ9auLDU4ZtN1Wxk8uW3uAPMhkXqpGPfp0IHcYrrPF3jLW/ixqdpdah</w:t>
      </w:r>
    </w:p>
    <w:p>
      <w:pPr>
        <w:pStyle w:val="PreformattedText"/>
        <w:bidi w:val="0"/>
        <w:spacing w:before="0" w:after="0"/>
        <w:jc w:val="left"/>
        <w:rPr/>
      </w:pPr>
      <w:r>
        <w:rPr/>
        <w:t>aWtxc2dkLctpdgIS0SNnMgQEMecZx3AA5xV2sjn5ruxmajoa2WnXOqWZW40Z7qS1tbu5Kxzvg5UmPd</w:t>
      </w:r>
    </w:p>
    <w:p>
      <w:pPr>
        <w:pStyle w:val="PreformattedText"/>
        <w:bidi w:val="0"/>
        <w:spacing w:before="0" w:after="0"/>
        <w:jc w:val="left"/>
        <w:rPr/>
      </w:pPr>
      <w:r>
        <w:rPr/>
        <w:t>uHHOegx1BIqlrWtWWuWulW1lo1no01nB5NzcQ3Ekhu5dx/fSK7bUJA+6ABgY4wKbdalZf2G9h9gskn</w:t>
      </w:r>
    </w:p>
    <w:p>
      <w:pPr>
        <w:pStyle w:val="PreformattedText"/>
        <w:bidi w:val="0"/>
        <w:spacing w:before="0" w:after="0"/>
        <w:jc w:val="left"/>
        <w:rPr/>
      </w:pPr>
      <w:r>
        <w:rPr/>
        <w:t>+0Cd9Ty5uQu3GwfNhUzk8DJPHUVj/ET4oav4+vIJNQuluZre2S2EywJAGjQEAFUAHc9u549ajFt6HL</w:t>
      </w:r>
    </w:p>
    <w:p>
      <w:pPr>
        <w:pStyle w:val="PreformattedText"/>
        <w:bidi w:val="0"/>
        <w:spacing w:before="0" w:after="0"/>
        <w:jc w:val="left"/>
        <w:rPr/>
      </w:pPr>
      <w:r>
        <w:rPr/>
        <w:t>XrxpR8zU8W+LtM8Ta1AmjeHrbw9BBaRwTR2s0sy3Uighpv3hJBPBIHHFUNNvLnTLi1u7Ocw3ltLHcQ</w:t>
      </w:r>
    </w:p>
    <w:p>
      <w:pPr>
        <w:pStyle w:val="PreformattedText"/>
        <w:bidi w:val="0"/>
        <w:spacing w:before="0" w:after="0"/>
        <w:jc w:val="left"/>
        <w:rPr/>
      </w:pPr>
      <w:r>
        <w:rPr/>
        <w:t>Tjlo3U5Vgc9iAce3auc03KoX5Lds8jHbjt/ngVvW8yyKHUHb1IBxxW7irWPnZ1HUlzNn6vfDHxxbfF</w:t>
      </w:r>
    </w:p>
    <w:p>
      <w:pPr>
        <w:pStyle w:val="PreformattedText"/>
        <w:bidi w:val="0"/>
        <w:spacing w:before="0" w:after="0"/>
        <w:jc w:val="left"/>
        <w:rPr/>
      </w:pPr>
      <w:r>
        <w:rPr/>
        <w:t>r4b6F4qQxxnU4FkuYIzkQXAAEqE+objnnnmuuhSJSEVcnoA7YHX72R06V8h/8E/fGz3umeLPBdxJue</w:t>
      </w:r>
    </w:p>
    <w:p>
      <w:pPr>
        <w:pStyle w:val="PreformattedText"/>
        <w:bidi w:val="0"/>
        <w:spacing w:before="0" w:after="0"/>
        <w:jc w:val="left"/>
        <w:rPr/>
      </w:pPr>
      <w:r>
        <w:rPr/>
        <w:t>znTVbNW6iOQFZgP+BKrH3Ymvrn7QdxyNxYHncRjivHqx5ZtHZB3jchkkl3FXAy+TkDKnJ/nTVXqrg5</w:t>
      </w:r>
    </w:p>
    <w:p>
      <w:pPr>
        <w:pStyle w:val="PreformattedText"/>
        <w:bidi w:val="0"/>
        <w:spacing w:before="0" w:after="0"/>
        <w:jc w:val="left"/>
        <w:rPr/>
      </w:pPr>
      <w:r>
        <w:rPr/>
        <w:t>BIPbg9R29qttIJtpJUADAZgB9Tz3AxzSKnmMx2iNOQxOByAf1/wNYGthItkaAHGTnA3EHoMDOfapJE</w:t>
      </w:r>
    </w:p>
    <w:p>
      <w:pPr>
        <w:pStyle w:val="PreformattedText"/>
        <w:bidi w:val="0"/>
        <w:spacing w:before="0" w:after="0"/>
        <w:jc w:val="left"/>
        <w:rPr/>
      </w:pPr>
      <w:r>
        <w:rPr/>
        <w:t>DRsFKhV5UqMYwP6dKhuLcXUjSb1jXGFYjBGMYJ/nj6VHJMbViko5YsUkVhgjjP0Iz07jpQMdJtRgdy</w:t>
      </w:r>
    </w:p>
    <w:p>
      <w:pPr>
        <w:pStyle w:val="PreformattedText"/>
        <w:bidi w:val="0"/>
        <w:spacing w:before="0" w:after="0"/>
        <w:jc w:val="left"/>
        <w:rPr/>
      </w:pPr>
      <w:r>
        <w:rPr/>
        <w:t>n5ByvXnIP+NRxqtw20xqihSRuZcgjHI9atraxq1vcNKrQsxLjvjjPOafdXW2RVijijKkoNnTnPv+tA</w:t>
      </w:r>
    </w:p>
    <w:p>
      <w:pPr>
        <w:pStyle w:val="PreformattedText"/>
        <w:bidi w:val="0"/>
        <w:spacing w:before="0" w:after="0"/>
        <w:jc w:val="left"/>
        <w:rPr/>
      </w:pPr>
      <w:r>
        <w:rPr/>
        <w:t>GZ5LqX28/MWDE/Ljp24B+vrTJrYtskAAXr84PzYzkfpV2z8u4cKR5bOMleuTzVHUVlt7jy1nYqzYDM</w:t>
      </w:r>
    </w:p>
    <w:p>
      <w:pPr>
        <w:pStyle w:val="PreformattedText"/>
        <w:bidi w:val="0"/>
        <w:spacing w:before="0" w:after="0"/>
        <w:jc w:val="left"/>
        <w:rPr/>
      </w:pPr>
      <w:r>
        <w:rPr/>
        <w:t>DtUn+o5oAhSTcvlFht25C57e/rUixsvL4MP3lRWOc4789P1qusbRTRq2A3GWxzzwD7U9JF4ZxxxtcA</w:t>
      </w:r>
    </w:p>
    <w:p>
      <w:pPr>
        <w:pStyle w:val="PreformattedText"/>
        <w:bidi w:val="0"/>
        <w:spacing w:before="0" w:after="0"/>
        <w:jc w:val="left"/>
        <w:rPr/>
      </w:pPr>
      <w:r>
        <w:rPr/>
        <w:t>7eeB/OpuBcWcbm2qXBXJbaSB68Z5qvHK32eNDg7V2uwB4H40yNh5yl3wNqjbjBHXB6dcYpqyBo4lGV</w:t>
      </w:r>
    </w:p>
    <w:p>
      <w:pPr>
        <w:pStyle w:val="PreformattedText"/>
        <w:bidi w:val="0"/>
        <w:spacing w:before="0" w:after="0"/>
        <w:jc w:val="left"/>
        <w:rPr/>
      </w:pPr>
      <w:r>
        <w:rPr/>
        <w:t>Zwc7hycd89B1ouBJI0bICUjGRhg44z1wPz/WpFhW4z8vyL2Xsc9ahj+VdzFDluck9e46VaQ9ArBRjI</w:t>
      </w:r>
    </w:p>
    <w:p>
      <w:pPr>
        <w:pStyle w:val="PreformattedText"/>
        <w:bidi w:val="0"/>
        <w:spacing w:before="0" w:after="0"/>
        <w:jc w:val="left"/>
        <w:rPr/>
      </w:pPr>
      <w:r>
        <w:rPr/>
        <w:t>OB8wHbrSAjkjYvkFTGRkle4HH8xVqNooIbhopVjkhXzCGUsOn93vnaefbvilkhZFErIu3kZU4HUcZ/</w:t>
      </w:r>
    </w:p>
    <w:p>
      <w:pPr>
        <w:pStyle w:val="PreformattedText"/>
        <w:bidi w:val="0"/>
        <w:spacing w:before="0" w:after="0"/>
        <w:jc w:val="left"/>
        <w:rPr/>
      </w:pPr>
      <w:r>
        <w:rPr/>
        <w:t>HocVDEds2/gs0YRlH8e0ngHtwx/P3oAvGMtJK4O3cCwPXgnt/Mjvin6e3lSPtZmbeHG7DMeSSM+/H5</w:t>
      </w:r>
    </w:p>
    <w:p>
      <w:pPr>
        <w:pStyle w:val="PreformattedText"/>
        <w:bidi w:val="0"/>
        <w:spacing w:before="0" w:after="0"/>
        <w:jc w:val="left"/>
        <w:rPr/>
      </w:pPr>
      <w:r>
        <w:rPr/>
        <w:t>1R+0IsO9mwFxtbPTtxTo2aG7VhtAySMkfNyP6j9aANZrpBIXjAyyHAIGccc+/cVLZoZpI42lOAMCQA</w:t>
      </w:r>
    </w:p>
    <w:p>
      <w:pPr>
        <w:pStyle w:val="PreformattedText"/>
        <w:bidi w:val="0"/>
        <w:spacing w:before="0" w:after="0"/>
        <w:jc w:val="left"/>
        <w:rPr/>
      </w:pPr>
      <w:r>
        <w:rPr/>
        <w:t>Dr6ZBHX1qhBMqRvtJEbY2bskgkZ/Lj6VIsgGSCCrfIy845xnn1OOlA7s1fLWGJLm5UzSq3+sL5A+no</w:t>
      </w:r>
    </w:p>
    <w:p>
      <w:pPr>
        <w:pStyle w:val="PreformattedText"/>
        <w:bidi w:val="0"/>
        <w:spacing w:before="0" w:after="0"/>
        <w:jc w:val="left"/>
        <w:rPr/>
      </w:pPr>
      <w:r>
        <w:rPr/>
        <w:t>DnOcdqZdRxtOs8MkiNjiNmCr7+x/z26wNJ+6VlkkzjbyO3r06Z7U2WSRvlfIDEPjGAM8ehzj2/pQIa</w:t>
      </w:r>
    </w:p>
    <w:p>
      <w:pPr>
        <w:pStyle w:val="PreformattedText"/>
        <w:bidi w:val="0"/>
        <w:spacing w:before="0" w:after="0"/>
        <w:jc w:val="left"/>
        <w:rPr/>
      </w:pPr>
      <w:r>
        <w:rPr/>
        <w:t>u7bgncc7sjng9/r7U+OQRyAJuV2BACg4Ppnnjk1G0flwx/d3bSTuGDzzg/mfxp32hIgCqMEMgGV7Bv</w:t>
      </w:r>
    </w:p>
    <w:p>
      <w:pPr>
        <w:pStyle w:val="PreformattedText"/>
        <w:bidi w:val="0"/>
        <w:spacing w:before="0" w:after="0"/>
        <w:jc w:val="left"/>
        <w:rPr/>
      </w:pPr>
      <w:r>
        <w:rPr/>
        <w:t>8A9Q/Og0WxBJCs0w/ecFd3OOG7N+FT5VYw0hbLfd25wM9MYpW2K3BUjO5tq9CPQ9hUYIkUh0aMpwGJ</w:t>
      </w:r>
    </w:p>
    <w:p>
      <w:pPr>
        <w:pStyle w:val="PreformattedText"/>
        <w:bidi w:val="0"/>
        <w:spacing w:before="0" w:after="0"/>
        <w:jc w:val="left"/>
        <w:rPr/>
      </w:pPr>
      <w:r>
        <w:rPr/>
        <w:t>5PqeOmPUUDJJpo54y0eHC4GGOG69+PQ/yqqcxPwSVJ5wMZ5/n/hSH9yVJ2knAyvBUD+f/wBapY5DM8</w:t>
      </w:r>
    </w:p>
    <w:p>
      <w:pPr>
        <w:pStyle w:val="PreformattedText"/>
        <w:bidi w:val="0"/>
        <w:spacing w:before="0" w:after="0"/>
        <w:jc w:val="left"/>
        <w:rPr/>
      </w:pPr>
      <w:r>
        <w:rPr/>
        <w:t>wKfNuxtyO/cUAPs4lkbBb7o+U/3RxkgH3P61autHaNkllcRsBx8x6c8n9P85BzgoiucYU7gAH6tjpg</w:t>
      </w:r>
    </w:p>
    <w:p>
      <w:pPr>
        <w:pStyle w:val="PreformattedText"/>
        <w:bidi w:val="0"/>
        <w:spacing w:before="0" w:after="0"/>
        <w:jc w:val="left"/>
        <w:rPr/>
      </w:pPr>
      <w:r>
        <w:rPr/>
        <w:t>nPsP89dXcZrcJG33/mVXJK7ucAc8UENspWCja63DrJszkNznockk9OentRVm3s0iDOwX5uzckH8fr7</w:t>
      </w:r>
    </w:p>
    <w:p>
      <w:pPr>
        <w:pStyle w:val="PreformattedText"/>
        <w:bidi w:val="0"/>
        <w:spacing w:before="0" w:after="0"/>
        <w:jc w:val="left"/>
        <w:rPr/>
      </w:pPr>
      <w:r>
        <w:rPr/>
        <w:t>iigk0pAl0qqr7gnO4E/Lz09jwOPekufmjzE3lvF8zRghc45z744/z1rT3N1NCr+bHbPuySuNzDOTnn</w:t>
      </w:r>
    </w:p>
    <w:p>
      <w:pPr>
        <w:pStyle w:val="PreformattedText"/>
        <w:bidi w:val="0"/>
        <w:spacing w:before="0" w:after="0"/>
        <w:jc w:val="left"/>
        <w:rPr/>
      </w:pPr>
      <w:r>
        <w:rPr/>
        <w:t>A69faoYLGxVoy8CuGk8wSSDLE98nOW5rnNLhHcLOkkyjfGQyhh8vOe+f8+1NW4ETDawZck4YFQTx/n</w:t>
      </w:r>
    </w:p>
    <w:p>
      <w:pPr>
        <w:pStyle w:val="PreformattedText"/>
        <w:bidi w:val="0"/>
        <w:spacing w:before="0" w:after="0"/>
        <w:jc w:val="left"/>
        <w:rPr/>
      </w:pPr>
      <w:r>
        <w:rPr/>
        <w:t>3q5Mnl3UZiZZUBXzB2TP1+nrVG6WJYXkZQQp5DNkMB1wvU9unPT8QLma0qfan+ZWKscFyV54IX/Oak</w:t>
      </w:r>
    </w:p>
    <w:p>
      <w:pPr>
        <w:pStyle w:val="PreformattedText"/>
        <w:bidi w:val="0"/>
        <w:spacing w:before="0" w:after="0"/>
        <w:jc w:val="left"/>
        <w:rPr/>
      </w:pPr>
      <w:r>
        <w:rPr/>
        <w:t>s8y5EYQLuztxkNk8j3HHPHpTJGWbbKsjTMoChWJx37jkD/OKm03dDHEGI3bQCmSccjvkcUFl23ZoVX</w:t>
      </w:r>
    </w:p>
    <w:p>
      <w:pPr>
        <w:pStyle w:val="PreformattedText"/>
        <w:bidi w:val="0"/>
        <w:spacing w:before="0" w:after="0"/>
        <w:jc w:val="left"/>
        <w:rPr/>
      </w:pPr>
      <w:r>
        <w:rPr/>
        <w:t>Yo81ui/LkHGOexIGOTUVxdPBxFlkyWKqOd2fX/AAqZrcQzmRgiEIF3ZGOTzzz+tZc2TuIUlYzuUbST</w:t>
      </w:r>
    </w:p>
    <w:p>
      <w:pPr>
        <w:pStyle w:val="PreformattedText"/>
        <w:bidi w:val="0"/>
        <w:spacing w:before="0" w:after="0"/>
        <w:jc w:val="left"/>
        <w:rPr/>
      </w:pPr>
      <w:r>
        <w:rPr/>
        <w:t>jOO3tjn3oJ3LBkD+YWX94HOG2kDH59aY6ibazrt3Ju8wL2Pt6DHOPWkkjEjq4UoGAPOc45PI7807y3</w:t>
      </w:r>
    </w:p>
    <w:p>
      <w:pPr>
        <w:pStyle w:val="PreformattedText"/>
        <w:bidi w:val="0"/>
        <w:spacing w:before="0" w:after="0"/>
        <w:jc w:val="left"/>
        <w:rPr/>
      </w:pPr>
      <w:r>
        <w:rPr/>
        <w:t>SJpBEhiKYI3HJ55x3Gc0FDW4gYqqhexwQvPYjI5ximiRXhkkbgAEnDHhvzz/8ArpVUP5SMuF2kLIxD</w:t>
      </w:r>
    </w:p>
    <w:p>
      <w:pPr>
        <w:pStyle w:val="PreformattedText"/>
        <w:bidi w:val="0"/>
        <w:spacing w:before="0" w:after="0"/>
        <w:jc w:val="left"/>
        <w:rPr/>
      </w:pPr>
      <w:r>
        <w:rPr/>
        <w:t>Ac9Pr9eKWHCfulY7l/h3gYHr19ulO4yOR0WNpVizLMCDg7vwxnmpLG8Zh8rxmQAgYYjOB6HqfaibzW</w:t>
      </w:r>
    </w:p>
    <w:p>
      <w:pPr>
        <w:pStyle w:val="PreformattedText"/>
        <w:bidi w:val="0"/>
        <w:spacing w:before="0" w:after="0"/>
        <w:jc w:val="left"/>
        <w:rPr/>
      </w:pPr>
      <w:r>
        <w:rPr/>
        <w:t>Rl3NJEPnAjG3II5B71WWP7K0SqX35+QnnA6YAB9j+fTvTuZ3NMq8SKN7OzZ+QH5cYxyc8DioFR/tH7</w:t>
      </w:r>
    </w:p>
    <w:p>
      <w:pPr>
        <w:pStyle w:val="PreformattedText"/>
        <w:bidi w:val="0"/>
        <w:spacing w:before="0" w:after="0"/>
        <w:jc w:val="left"/>
        <w:rPr/>
      </w:pPr>
      <w:r>
        <w:rPr/>
        <w:t>uNgvARh+mOeg/pV21UTQglmbLhsknr/d9+/pTpI2mgVtm5VBDKh4B6Dj8vyNAFFof4HwyELhc8Ag5/</w:t>
      </w:r>
    </w:p>
    <w:p>
      <w:pPr>
        <w:pStyle w:val="PreformattedText"/>
        <w:bidi w:val="0"/>
        <w:spacing w:before="0" w:after="0"/>
        <w:jc w:val="left"/>
        <w:rPr/>
      </w:pPr>
      <w:r>
        <w:rPr/>
        <w:t>Pn9OM5qXy4lVwYw6vhT6Z6c4PXJH4VLcCYxvLGRvyXPTAXHPB69v6g4quLorcSMI8BRu3I4J6+nYcH</w:t>
      </w:r>
    </w:p>
    <w:p>
      <w:pPr>
        <w:pStyle w:val="PreformattedText"/>
        <w:bidi w:val="0"/>
        <w:spacing w:before="0" w:after="0"/>
        <w:jc w:val="left"/>
        <w:rPr/>
      </w:pPr>
      <w:r>
        <w:rPr/>
        <w:t>1NVcY+5t0ul2JgPkj5evTtz/AJxU1roiSSS7pSImwvXIBByOfx6ZpLdVjVZppAI0O87TgAe5zwRxwf</w:t>
      </w:r>
    </w:p>
    <w:p>
      <w:pPr>
        <w:pStyle w:val="PreformattedText"/>
        <w:bidi w:val="0"/>
        <w:spacing w:before="0" w:after="0"/>
        <w:jc w:val="left"/>
        <w:rPr/>
      </w:pPr>
      <w:r>
        <w:rPr/>
        <w:t>XPrWqshhjlmeQDaG+VT26dO3481SFLRFGa1g02MQpN+9CnLsDlQMZwfXP+elYy3Ec1/cSbTIgdjuyp</w:t>
      </w:r>
    </w:p>
    <w:p>
      <w:pPr>
        <w:pStyle w:val="PreformattedText"/>
        <w:bidi w:val="0"/>
        <w:spacing w:before="0" w:after="0"/>
        <w:jc w:val="left"/>
        <w:rPr/>
      </w:pPr>
      <w:r>
        <w:rPr/>
        <w:t>xgBQ4bHTr79fpWqlrFqaPdzDMs7bgwU8Y29B3/L9RVKLTYLW3IRFAw3OFIJJzu79cj8qBlz/AF0Y82</w:t>
      </w:r>
    </w:p>
    <w:p>
      <w:pPr>
        <w:pStyle w:val="PreformattedText"/>
        <w:bidi w:val="0"/>
        <w:spacing w:before="0" w:after="0"/>
        <w:jc w:val="left"/>
        <w:rPr/>
      </w:pPr>
      <w:r>
        <w:rPr/>
        <w:t>Rsqu3dwTz1/D257enMDWt3GoFneKi/e23CF1YjOMN2/wA470Fvs+XVQmNxRF4AOcc/h61bt28kAlQQ</w:t>
      </w:r>
    </w:p>
    <w:p>
      <w:pPr>
        <w:pStyle w:val="PreformattedText"/>
        <w:bidi w:val="0"/>
        <w:spacing w:before="0" w:after="0"/>
        <w:jc w:val="left"/>
        <w:rPr/>
      </w:pPr>
      <w:r>
        <w:rPr/>
        <w:t>N3yhufcZ+vt396aB7Hz9+2f4D0nXPhrZeL76X7Hrul3UGmI0S5+1LIZD5PJAGCjODyAoI7g18RXVs9</w:t>
      </w:r>
    </w:p>
    <w:p>
      <w:pPr>
        <w:pStyle w:val="PreformattedText"/>
        <w:bidi w:val="0"/>
        <w:spacing w:before="0" w:after="0"/>
        <w:jc w:val="left"/>
        <w:rPr/>
      </w:pPr>
      <w:r>
        <w:rPr/>
        <w:t>vM5Jb5CQS4BIGfpivr3/goN4jbT/DvgXwos2ZJrq81q58zJDooWOMdRx+9YAdPl9evyXNqcmqCMz7f</w:t>
      </w:r>
    </w:p>
    <w:p>
      <w:pPr>
        <w:pStyle w:val="PreformattedText"/>
        <w:bidi w:val="0"/>
        <w:spacing w:before="0" w:after="0"/>
        <w:jc w:val="left"/>
        <w:rPr/>
      </w:pPr>
      <w:r>
        <w:rPr/>
        <w:t>MCcHJ5UYyevv+VfTYFtQ1PDxHxXRQW6VSMJuJHerdpe+SwB4BycmqskI5DjY+eNv+frVSaF04Vjj3N</w:t>
      </w:r>
    </w:p>
    <w:p>
      <w:pPr>
        <w:pStyle w:val="PreformattedText"/>
        <w:bidi w:val="0"/>
        <w:spacing w:before="0" w:after="0"/>
        <w:jc w:val="left"/>
        <w:rPr/>
      </w:pPr>
      <w:r>
        <w:rPr/>
        <w:t>eop2Zx2OpimjKjBBXB+6R8v+c1ajRJFAJ/1fX1JH/6hzXFRalNbkAAjjjH1rQs/EhVlL7gTwcjPWt4</w:t>
      </w:r>
    </w:p>
    <w:p>
      <w:pPr>
        <w:pStyle w:val="PreformattedText"/>
        <w:bidi w:val="0"/>
        <w:spacing w:before="0" w:after="0"/>
        <w:jc w:val="left"/>
        <w:rPr/>
      </w:pPr>
      <w:r>
        <w:rPr/>
        <w:t>1k9yPZs6eCExzAcbGPOTzj6/nV23tYY2Xn5McDI3f/qxXMjxQJFGzB6jpg1ONdVVIDucDI5Na88WTy</w:t>
      </w:r>
    </w:p>
    <w:p>
      <w:pPr>
        <w:pStyle w:val="PreformattedText"/>
        <w:bidi w:val="0"/>
        <w:spacing w:before="0" w:after="0"/>
        <w:jc w:val="left"/>
        <w:rPr/>
      </w:pPr>
      <w:r>
        <w:rPr/>
        <w:t>2N+W3LJhFxt5BGf8joKptZmN/mBAyT15zVIeIJ5IsDaq47ZBP15pkepMM7CG9PSq5kKxdjhRlAkGFB</w:t>
      </w:r>
    </w:p>
    <w:p>
      <w:pPr>
        <w:pStyle w:val="PreformattedText"/>
        <w:bidi w:val="0"/>
        <w:spacing w:before="0" w:after="0"/>
        <w:jc w:val="left"/>
        <w:rPr/>
      </w:pPr>
      <w:r>
        <w:rPr/>
        <w:t>GVwQ3fkevAqFY/L27TubqNo4PHc+n+FVf7TlJy8mVHVdwA/KnLqCyKgVcZG1jxg/40ySztLAhl29Sc</w:t>
      </w:r>
    </w:p>
    <w:p>
      <w:pPr>
        <w:pStyle w:val="PreformattedText"/>
        <w:bidi w:val="0"/>
        <w:spacing w:before="0" w:after="0"/>
        <w:jc w:val="left"/>
        <w:rPr/>
      </w:pPr>
      <w:r>
        <w:rPr/>
        <w:t>jt6Vh3SeTcviPewOOuM/mOa1iV8snGB1wPbJ6VQmgVpC/GRwPX0/pQIwNSs/tVrPBIqyxyD5o2wB+n</w:t>
      </w:r>
    </w:p>
    <w:p>
      <w:pPr>
        <w:pStyle w:val="PreformattedText"/>
        <w:bidi w:val="0"/>
        <w:spacing w:before="0" w:after="0"/>
        <w:jc w:val="left"/>
        <w:rPr/>
      </w:pPr>
      <w:r>
        <w:rPr/>
        <w:t>XuM15VrthJpF/s35ifLIcDP8s8f5ya9pmjV2DEsVYDuefxFc74i0NNQtZUkwd/IxkHPY9eo5x9TXNO</w:t>
      </w:r>
    </w:p>
    <w:p>
      <w:pPr>
        <w:pStyle w:val="PreformattedText"/>
        <w:bidi w:val="0"/>
        <w:spacing w:before="0" w:after="0"/>
        <w:jc w:val="left"/>
        <w:rPr/>
      </w:pPr>
      <w:r>
        <w:rPr/>
        <w:t>OprGXRnKabInkKw5H3huwevXpWhC4BVSM9s9uPwrOsbN9PfyGHy9V475A/LirkbbsckdyD24qbGhei</w:t>
      </w:r>
    </w:p>
    <w:p>
      <w:pPr>
        <w:pStyle w:val="PreformattedText"/>
        <w:bidi w:val="0"/>
        <w:spacing w:before="0" w:after="0"/>
        <w:jc w:val="left"/>
        <w:rPr/>
      </w:pPr>
      <w:r>
        <w:rPr/>
        <w:t>ZSMEABuOpwOfQVTZvK1gdFjkTBHP3gTgj8x3qWOUxt1H8qq6gf8AS7WcctnZ05wSOM9uRUsDQkVlYk</w:t>
      </w:r>
    </w:p>
    <w:p>
      <w:pPr>
        <w:pStyle w:val="PreformattedText"/>
        <w:bidi w:val="0"/>
        <w:spacing w:before="0" w:after="0"/>
        <w:jc w:val="left"/>
        <w:rPr/>
      </w:pPr>
      <w:r>
        <w:rPr/>
        <w:t>D951zjk96gZN8b7yBxnGcevFTtC6bAqgY7ryDx696rTZhVi6BiAfvH8+ew46e1ZsuMbnE65hbrdGcg</w:t>
      </w:r>
    </w:p>
    <w:p>
      <w:pPr>
        <w:pStyle w:val="PreformattedText"/>
        <w:bidi w:val="0"/>
        <w:spacing w:before="0" w:after="0"/>
        <w:jc w:val="left"/>
        <w:rPr/>
      </w:pPr>
      <w:r>
        <w:rPr/>
        <w:t>YO4gjv2z+NS6DeeRqFo4VmXIVsZztIwefpn86n15Cw3OQTjA3dPb6Vix/u+gCE9yM4/zxWN/euW9rH</w:t>
      </w:r>
    </w:p>
    <w:p>
      <w:pPr>
        <w:pStyle w:val="PreformattedText"/>
        <w:bidi w:val="0"/>
        <w:spacing w:before="0" w:after="0"/>
        <w:jc w:val="left"/>
        <w:rPr/>
      </w:pPr>
      <w:r>
        <w:rPr/>
        <w:t>fXUcu5beJZZZmOxI40+ZmyMKAOp/qfevTPAfwvuNFb+0dSgDas4ykDLzaqT2GeWOfbGGHc48w1K8nh</w:t>
      </w:r>
    </w:p>
    <w:p>
      <w:pPr>
        <w:pStyle w:val="PreformattedText"/>
        <w:bidi w:val="0"/>
        <w:spacing w:before="0" w:after="0"/>
        <w:jc w:val="left"/>
        <w:rPr/>
      </w:pPr>
      <w:r>
        <w:rPr/>
        <w:t>s0u45zbyyR8NExjOSM4yCOTn19u9a/wN+B/jj48eNpNO8L/bJRabLi+1KS4EKWyngM0jsoDHGACc/K</w:t>
      </w:r>
    </w:p>
    <w:p>
      <w:pPr>
        <w:pStyle w:val="PreformattedText"/>
        <w:bidi w:val="0"/>
        <w:spacing w:before="0" w:after="0"/>
        <w:jc w:val="left"/>
        <w:rPr/>
      </w:pPr>
      <w:r>
        <w:rPr/>
        <w:t>3HymtPbKD1J9m5Lc9tW3dpm+Vvl4JbknjrVyGzChgPuqPu88+36/Su88Tfs0/EX4U6XFca1Z3L6YFX</w:t>
      </w:r>
    </w:p>
    <w:p>
      <w:pPr>
        <w:pStyle w:val="PreformattedText"/>
        <w:bidi w:val="0"/>
        <w:spacing w:before="0" w:after="0"/>
        <w:jc w:val="left"/>
        <w:rPr/>
      </w:pPr>
      <w:r>
        <w:rPr/>
        <w:t>bemSO6gIxxmdMgAjJ+Y+vPrwOtTzWbtbTWzW0gUMoAGHzwCpxyAcggdPxFehTxEKmzOWVGUNx894LO</w:t>
      </w:r>
    </w:p>
    <w:p>
      <w:pPr>
        <w:pStyle w:val="PreformattedText"/>
        <w:bidi w:val="0"/>
        <w:spacing w:before="0" w:after="0"/>
        <w:jc w:val="left"/>
        <w:rPr/>
      </w:pPr>
      <w:r>
        <w:rPr/>
        <w:t>Fio+cjbt6ggd8fjWJdTF5AGLem5snOOo+lZ9xdSSy7pCxI6HoR7HtVNr7yM5UANnGM8A9e9aNmdjTn</w:t>
      </w:r>
    </w:p>
    <w:p>
      <w:pPr>
        <w:pStyle w:val="PreformattedText"/>
        <w:bidi w:val="0"/>
        <w:spacing w:before="0" w:after="0"/>
        <w:jc w:val="left"/>
        <w:rPr/>
      </w:pPr>
      <w:r>
        <w:rPr/>
        <w:t>ufJ+X+Ij2OPas+6ug0fIU7h6YBqpLc5LSElvx6VnXmqfIQNxz2HSs3K2xeo+6lK58plJB6dTUFzds1</w:t>
      </w:r>
    </w:p>
    <w:p>
      <w:pPr>
        <w:pStyle w:val="PreformattedText"/>
        <w:bidi w:val="0"/>
        <w:spacing w:before="0" w:after="0"/>
        <w:jc w:val="left"/>
        <w:rPr/>
      </w:pPr>
      <w:r>
        <w:rPr/>
        <w:t>s65ByQDnn9Kzbi5wN7HcewzjAqm16zjzGAUDgEdvxrBsu3UydVhFrcM3OGP3sA5+vvVCa8VRxgEdQ3</w:t>
      </w:r>
    </w:p>
    <w:p>
      <w:pPr>
        <w:pStyle w:val="PreformattedText"/>
        <w:bidi w:val="0"/>
        <w:spacing w:before="0" w:after="0"/>
        <w:jc w:val="left"/>
        <w:rPr/>
      </w:pPr>
      <w:r>
        <w:rPr/>
        <w:t>NaWpSrKoOcP/AHiB/h16Vz95cCGEdSMcknj37VzN9TXco3MysxlZ8IvRsdPpzXP3d9JPJnO1Byqjtj</w:t>
      </w:r>
    </w:p>
    <w:p>
      <w:pPr>
        <w:pStyle w:val="PreformattedText"/>
        <w:bidi w:val="0"/>
        <w:spacing w:before="0" w:after="0"/>
        <w:jc w:val="left"/>
        <w:rPr/>
      </w:pPr>
      <w:r>
        <w:rPr/>
        <w:t>pT7+9Nw21CRH396p9K5ZSudMY8q1PQ0ZWs43XbswpAY4IUDjODgda0dNkZlZHPDAA5PHXpWB4ZmWXS</w:t>
      </w:r>
    </w:p>
    <w:p>
      <w:pPr>
        <w:pStyle w:val="PreformattedText"/>
        <w:bidi w:val="0"/>
        <w:spacing w:before="0" w:after="0"/>
        <w:jc w:val="left"/>
        <w:rPr/>
      </w:pPr>
      <w:r>
        <w:rPr/>
        <w:t>YSR/q96FgM45yD19G7+hrbt5SZipCkOMMu0/NknJ68dK4JfEzeOyN2L7u7PHTB59sVpQruXpwMHLc8</w:t>
      </w:r>
    </w:p>
    <w:p>
      <w:pPr>
        <w:pStyle w:val="PreformattedText"/>
        <w:bidi w:val="0"/>
        <w:spacing w:before="0" w:after="0"/>
        <w:jc w:val="left"/>
        <w:rPr/>
      </w:pPr>
      <w:r>
        <w:rPr/>
        <w:t>9jWbErmIc4PBH+FaMDAx4b7/pnk5J7VmbmlprEmRcAZYsd2DnGcnr34rRZjt5UAr02nPes7T/llHOV</w:t>
      </w:r>
    </w:p>
    <w:p>
      <w:pPr>
        <w:pStyle w:val="PreformattedText"/>
        <w:bidi w:val="0"/>
        <w:spacing w:before="0" w:after="0"/>
        <w:jc w:val="left"/>
        <w:rPr/>
      </w:pPr>
      <w:r>
        <w:rPr/>
        <w:t>I4AGcir8bZVhtz8mNpHJIPH8jXVCWh5OIhafMS291hCWb7p/vEDvgfzo1iaTascLFI8Eggcjjj+lVm</w:t>
      </w:r>
    </w:p>
    <w:p>
      <w:pPr>
        <w:pStyle w:val="PreformattedText"/>
        <w:bidi w:val="0"/>
        <w:spacing w:before="0" w:after="0"/>
        <w:jc w:val="left"/>
        <w:rPr/>
      </w:pPr>
      <w:r>
        <w:rPr/>
        <w:t>UjHygDbjkexxzV7SNRX7Skcqo275QBjJGRyOPetLeZx35dTkrjT72TksByRsZuvHX/AD6VntpN5hW2</w:t>
      </w:r>
    </w:p>
    <w:p>
      <w:pPr>
        <w:pStyle w:val="PreformattedText"/>
        <w:bidi w:val="0"/>
        <w:spacing w:before="0" w:after="0"/>
        <w:jc w:val="left"/>
        <w:rPr/>
      </w:pPr>
      <w:r>
        <w:rPr/>
        <w:t>KCo3N82TtGOB+GenevYfs9nNEyIqk/eK+uKhm8NQ3G8/Mm4ZA6qCfw7fWnyi9qeQRafcSKmUAyeQRn</w:t>
      </w:r>
    </w:p>
    <w:p>
      <w:pPr>
        <w:pStyle w:val="PreformattedText"/>
        <w:bidi w:val="0"/>
        <w:spacing w:before="0" w:after="0"/>
        <w:jc w:val="left"/>
        <w:rPr/>
      </w:pPr>
      <w:r>
        <w:rPr/>
        <w:t>/CtnT1urVlCli7HHHGfQY/Lv2ru28MoZN7GOTAO4MAOeMY54zTbfwy0allWNtp271OR07U+UHUuVNG</w:t>
      </w:r>
    </w:p>
    <w:p>
      <w:pPr>
        <w:pStyle w:val="PreformattedText"/>
        <w:bidi w:val="0"/>
        <w:spacing w:before="0" w:after="0"/>
        <w:jc w:val="left"/>
        <w:rPr/>
      </w:pPr>
      <w:r>
        <w:rPr/>
        <w:t>vrlbeVZT5Yzn1GfTHc0jX0smoFVk+XO4jAP04xjAPY59K09Wjgs7OGEJ8+QTtHLcnJ+tZ9moh5VOTz</w:t>
      </w:r>
    </w:p>
    <w:p>
      <w:pPr>
        <w:pStyle w:val="PreformattedText"/>
        <w:bidi w:val="0"/>
        <w:spacing w:before="0" w:after="0"/>
        <w:jc w:val="left"/>
        <w:rPr/>
      </w:pPr>
      <w:r>
        <w:rPr/>
        <w:t>jnO4Hr1FFiLnnXiTw3H4X1yZUTZp16zTWy53BM7Q8Y57bhjnoR1NJpaeZeqpw3c4IHvn3/APrV6b4i</w:t>
      </w:r>
    </w:p>
    <w:p>
      <w:pPr>
        <w:pStyle w:val="PreformattedText"/>
        <w:bidi w:val="0"/>
        <w:spacing w:before="0" w:after="0"/>
        <w:jc w:val="left"/>
        <w:rPr/>
      </w:pPr>
      <w:r>
        <w:rPr/>
        <w:t>8Gz+LvCcsMAUXihZ7Vcch17d8BgSPxHYV5d4XuM6kqyq8cpUkqQMjqMH09PrVWNlK6OxMfnM55JP8W</w:t>
      </w:r>
    </w:p>
    <w:p>
      <w:pPr>
        <w:pStyle w:val="PreformattedText"/>
        <w:bidi w:val="0"/>
        <w:spacing w:before="0" w:after="0"/>
        <w:jc w:val="left"/>
        <w:rPr/>
      </w:pPr>
      <w:r>
        <w:rPr/>
        <w:t>3r+FRTYDMAWDYGOucEdfwq1GpaRiBhM/M/XnnuR0o8uT0AXHOMZPT/AOtRYgy3yqh9yk5G7nkDnj6d</w:t>
      </w:r>
    </w:p>
    <w:p>
      <w:pPr>
        <w:pStyle w:val="PreformattedText"/>
        <w:bidi w:val="0"/>
        <w:spacing w:before="0" w:after="0"/>
        <w:jc w:val="left"/>
        <w:rPr/>
      </w:pPr>
      <w:r>
        <w:rPr/>
        <w:t>KuWkz7QxDlMjGASPcflTJoXfzGGPQ8/dz6fjUFu7bcOWGWyS3OSRzyaQFwqySQLtypBJ6jJ7Z/M1Iz</w:t>
      </w:r>
    </w:p>
    <w:p>
      <w:pPr>
        <w:pStyle w:val="PreformattedText"/>
        <w:bidi w:val="0"/>
        <w:spacing w:before="0" w:after="0"/>
        <w:jc w:val="left"/>
        <w:rPr/>
      </w:pPr>
      <w:r>
        <w:rPr/>
        <w:t>Dc4KhTwx2+x45psOftCgH5iv3QeOeKczDyyUHm/MPlA4Gf50gGSMGZiE+XHB/+vUUf7sqg6kfLlRn6</w:t>
      </w:r>
    </w:p>
    <w:p>
      <w:pPr>
        <w:pStyle w:val="PreformattedText"/>
        <w:bidi w:val="0"/>
        <w:spacing w:before="0" w:after="0"/>
        <w:jc w:val="left"/>
        <w:rPr/>
      </w:pPr>
      <w:r>
        <w:rPr/>
        <w:t>gd6kuGVixAG3oF55qs2VYKdrLt5XBxn3oAstME2qufm/uuAeD6fn+Zq3a3XmY4GPvMFwBj+npWTlvL</w:t>
      </w:r>
    </w:p>
    <w:p>
      <w:pPr>
        <w:pStyle w:val="PreformattedText"/>
        <w:bidi w:val="0"/>
        <w:spacing w:before="0" w:after="0"/>
        <w:jc w:val="left"/>
        <w:rPr/>
      </w:pPr>
      <w:r>
        <w:rPr/>
        <w:t>CsxbbyQcjA7GrVvIdyncTnrg8Z60DNSJWZQRwpbp1LVWu1RZwpYqGww46ev+frRG25g7NsViQfqeq4</w:t>
      </w:r>
    </w:p>
    <w:p>
      <w:pPr>
        <w:pStyle w:val="PreformattedText"/>
        <w:bidi w:val="0"/>
        <w:spacing w:before="0" w:after="0"/>
        <w:jc w:val="left"/>
        <w:rPr/>
      </w:pPr>
      <w:r>
        <w:rPr/>
        <w:t>HP4iopmSPg53cnb0A/Hv06UXRNiQss2NrNkj73AGfp6+9LGw84Yl+8MAbuQfyrPe4XCjb8+0Yzn8/w</w:t>
      </w:r>
    </w:p>
    <w:p>
      <w:pPr>
        <w:pStyle w:val="PreformattedText"/>
        <w:bidi w:val="0"/>
        <w:spacing w:before="0" w:after="0"/>
        <w:jc w:val="left"/>
        <w:rPr/>
      </w:pPr>
      <w:r>
        <w:rPr/>
        <w:t>D61EO5pwpBBzyuPTqT6f4UDNG4kLabcnOeMMdvbB6Y64z+tUbPdgfdH4VZdVGlzFRkBTlWzj7p7elV</w:t>
      </w:r>
    </w:p>
    <w:p>
      <w:pPr>
        <w:pStyle w:val="PreformattedText"/>
        <w:bidi w:val="0"/>
        <w:spacing w:before="0" w:after="0"/>
        <w:jc w:val="left"/>
        <w:rPr/>
      </w:pPr>
      <w:r>
        <w:rPr/>
        <w:t>bP7qjKqQdo57dOvbpQBLMpZTtyrE5OQMgc9/ypu1lyQCO4wevXiiZh5gOdozn73B561Hx5UgCsQG+Y</w:t>
      </w:r>
    </w:p>
    <w:p>
      <w:pPr>
        <w:pStyle w:val="PreformattedText"/>
        <w:bidi w:val="0"/>
        <w:spacing w:before="0" w:after="0"/>
        <w:jc w:val="left"/>
        <w:rPr/>
      </w:pPr>
      <w:r>
        <w:rPr/>
        <w:t>kA5z3/AFoAs87TnKqqqDhe3f8ApWNdSrHl3Odqk4xgsxGAMeprSnkRLeSQ/KF5GT3x6/56isW8uRY2</w:t>
      </w:r>
    </w:p>
    <w:p>
      <w:pPr>
        <w:pStyle w:val="PreformattedText"/>
        <w:bidi w:val="0"/>
        <w:spacing w:before="0" w:after="0"/>
        <w:jc w:val="left"/>
        <w:rPr/>
      </w:pPr>
      <w:r>
        <w:rPr/>
        <w:t>v2svjUrhcW0DKcwocjzOvDE42j8aY1Z9TndU1Jf+EmXT4mDS5E10Qc4ABCQjHpuyfUsfStXT/mk8zI</w:t>
      </w:r>
    </w:p>
    <w:p>
      <w:pPr>
        <w:pStyle w:val="PreformattedText"/>
        <w:bidi w:val="0"/>
        <w:spacing w:before="0" w:after="0"/>
        <w:jc w:val="left"/>
        <w:rPr/>
      </w:pPr>
      <w:r>
        <w:rPr/>
        <w:t>I6nnB5OeD/AJ61z1ho4sdUcSfNfSDzLhs4wzMT5fJ9B78k+1dTDG5jHO3B98H34PWpjtcubjokaMFw</w:t>
      </w:r>
    </w:p>
    <w:p>
      <w:pPr>
        <w:pStyle w:val="PreformattedText"/>
        <w:bidi w:val="0"/>
        <w:spacing w:before="0" w:after="0"/>
        <w:jc w:val="left"/>
        <w:rPr/>
      </w:pPr>
      <w:r>
        <w:rPr/>
        <w:t>FABAO35iB0A7n8KsecnlMxXoc/Xpz+lZEkbK43AHnOOemMfqf5VqwqWtwu0MAAORx9RVEGVcXzPK7A</w:t>
      </w:r>
    </w:p>
    <w:p>
      <w:pPr>
        <w:pStyle w:val="PreformattedText"/>
        <w:bidi w:val="0"/>
        <w:spacing w:before="0" w:after="0"/>
        <w:jc w:val="left"/>
        <w:rPr/>
      </w:pPr>
      <w:r>
        <w:rPr/>
        <w:t>rtJ4G3OeTUi3SglQ2xepJwetLcW64bbxzkkcnIrLkzaycMA2ep5x6/pSHoVPEUNzqNx+6KNFwNudp/</w:t>
      </w:r>
    </w:p>
    <w:p>
      <w:pPr>
        <w:pStyle w:val="PreformattedText"/>
        <w:bidi w:val="0"/>
        <w:spacing w:before="0" w:after="0"/>
        <w:jc w:val="left"/>
        <w:rPr/>
      </w:pPr>
      <w:r>
        <w:rPr/>
        <w:t>z0rmf7GvOBJFiPgsW5Hvx6V31rdCWJdx+7g4APXHXIqvfwCSExgMxm+UZ6nPH6kim9mzSPRHXeHrQ2</w:t>
      </w:r>
    </w:p>
    <w:p>
      <w:pPr>
        <w:pStyle w:val="PreformattedText"/>
        <w:bidi w:val="0"/>
        <w:spacing w:before="0" w:after="0"/>
        <w:jc w:val="left"/>
        <w:rPr/>
      </w:pPr>
      <w:r>
        <w:rPr/>
        <w:t>2h6bCwwywRo+4dCFH+fwrZ01ZTvWHAaQjaGwQcZPPrxUUMaquzIzjbnI4xxV7T0EULPHglQpUA8Ajn</w:t>
      </w:r>
    </w:p>
    <w:p>
      <w:pPr>
        <w:pStyle w:val="PreformattedText"/>
        <w:bidi w:val="0"/>
        <w:spacing w:before="0" w:after="0"/>
        <w:jc w:val="left"/>
        <w:rPr/>
      </w:pPr>
      <w:r>
        <w:rPr/>
        <w:t>+n6mvIjK1S57ij+7sXtN1iSG1EUi5ih4kZRyR0IAB9v511WkM+sW88JBMMKmR2GCEUAAg/gRz+FYvh</w:t>
      </w:r>
    </w:p>
    <w:p>
      <w:pPr>
        <w:pStyle w:val="PreformattedText"/>
        <w:bidi w:val="0"/>
        <w:spacing w:before="0" w:after="0"/>
        <w:jc w:val="left"/>
        <w:rPr/>
      </w:pPr>
      <w:r>
        <w:rPr/>
        <w:t>Hw2mq6qI3AWCNCTIxJDAfNgYPBP4/yr1vQfDaKGt1H2a1WGNQxzl2AxknPJPGe/HWvch70UzzZaMz5</w:t>
      </w:r>
    </w:p>
    <w:p>
      <w:pPr>
        <w:pStyle w:val="PreformattedText"/>
        <w:bidi w:val="0"/>
        <w:spacing w:before="0" w:after="0"/>
        <w:jc w:val="left"/>
        <w:rPr/>
      </w:pPr>
      <w:r>
        <w:rPr/>
        <w:t>lfUWEFtHGtowykW/hs9Nx7k5/Ijriuy0uYJpUjAZkeLAk4zuwBt68Ek85PpnjrWm0u28OaJZwGRpWW</w:t>
      </w:r>
    </w:p>
    <w:p>
      <w:pPr>
        <w:pStyle w:val="PreformattedText"/>
        <w:bidi w:val="0"/>
        <w:spacing w:before="0" w:after="0"/>
        <w:jc w:val="left"/>
        <w:rPr/>
      </w:pPr>
      <w:r>
        <w:rPr/>
        <w:t>BN74Ks2Nozj1P+NIt1FDcafHP5vylkwmSW34PHIwcE/XB6YGOmy6GRqWKTW0azieG6zKIXDkvkMp7L</w:t>
      </w:r>
    </w:p>
    <w:p>
      <w:pPr>
        <w:pStyle w:val="PreformattedText"/>
        <w:bidi w:val="0"/>
        <w:spacing w:before="0" w:after="0"/>
        <w:jc w:val="left"/>
        <w:rPr/>
      </w:pPr>
      <w:r>
        <w:rPr/>
        <w:t>x0yM8e/Wuk1rw3eXunx3YtpZXW73lpSACuAzdGIHHoTnGMc8c9p/iCO3VYUbHmKyNIzGSUSLyADg9M</w:t>
      </w:r>
    </w:p>
    <w:p>
      <w:pPr>
        <w:pStyle w:val="PreformattedText"/>
        <w:bidi w:val="0"/>
        <w:spacing w:before="0" w:after="0"/>
        <w:jc w:val="left"/>
        <w:rPr/>
      </w:pPr>
      <w:r>
        <w:rPr/>
        <w:t>uMfXGO+qsxv9OnjuF2qQJVaT5G3qzcZOSAc5xxnDZxk1QFSxtxGt7Nuka3jkDMzRhW2ncNuWGSeCNo</w:t>
      </w:r>
    </w:p>
    <w:p>
      <w:pPr>
        <w:pStyle w:val="PreformattedText"/>
        <w:bidi w:val="0"/>
        <w:spacing w:before="0" w:after="0"/>
        <w:jc w:val="left"/>
        <w:rPr/>
      </w:pPr>
      <w:r>
        <w:rPr/>
        <w:t>9CAO1ch4ij87TGEkcJS2lzGWAztGVz02jI6jABz6KBXc6mkskQaIEPGdn7z5d8e0gkc/LwEYbcDDMc</w:t>
      </w:r>
    </w:p>
    <w:p>
      <w:pPr>
        <w:pStyle w:val="PreformattedText"/>
        <w:bidi w:val="0"/>
        <w:spacing w:before="0" w:after="0"/>
        <w:jc w:val="left"/>
        <w:rPr/>
      </w:pPr>
      <w:r>
        <w:rPr/>
        <w:t>E9Ob1bRYlaZ5pzdGRFTjOFwGwcAE5wF7fw474ptXQHy34+X+wvjFpN3mSL7bbSWbNuBXesgYZGBjO9</w:t>
      </w:r>
    </w:p>
    <w:p>
      <w:pPr>
        <w:pStyle w:val="PreformattedText"/>
        <w:bidi w:val="0"/>
        <w:spacing w:before="0" w:after="0"/>
        <w:jc w:val="left"/>
        <w:rPr/>
      </w:pPr>
      <w:r>
        <w:rPr/>
        <w:t>O3br1r0+xtYtT0/c2ICRuFyj/um6EtuHT05/GuL/AGjdJ8nS9N1iOVZLrT7uMtJvG4hsRFVxwQT5bH</w:t>
      </w:r>
    </w:p>
    <w:p>
      <w:pPr>
        <w:pStyle w:val="PreformattedText"/>
        <w:bidi w:val="0"/>
        <w:spacing w:before="0" w:after="0"/>
        <w:jc w:val="left"/>
        <w:rPr/>
      </w:pPr>
      <w:r>
        <w:rPr/>
        <w:t>jBwT7DU+H2uTQaHZXcTAQGPf1ypU4+97DPI74rje7NUzqlaWG3lhRFkja3zvjQBc71BJYeucenftVy</w:t>
      </w:r>
    </w:p>
    <w:p>
      <w:pPr>
        <w:pStyle w:val="PreformattedText"/>
        <w:bidi w:val="0"/>
        <w:spacing w:before="0" w:after="0"/>
        <w:jc w:val="left"/>
        <w:rPr/>
      </w:pPr>
      <w:r>
        <w:rPr/>
        <w:t>FJ7q4ijLKlw06oskibWb15Gc845I55qe31yxuL66e40/y5im0XNu2GZRKGwykdeRyTkcY71q2OirdX</w:t>
      </w:r>
    </w:p>
    <w:p>
      <w:pPr>
        <w:pStyle w:val="PreformattedText"/>
        <w:bidi w:val="0"/>
        <w:spacing w:before="0" w:after="0"/>
        <w:jc w:val="left"/>
        <w:rPr/>
      </w:pPr>
      <w:r>
        <w:rPr/>
        <w:t>kS2MsVwfmaNJY3tWcAZKgMCCAfXjp0zSuWMuIWi0Vm+zgSzP5R2HZtIxgkdDkmm28kXm3Ts8uxl3eY</w:t>
      </w:r>
    </w:p>
    <w:p>
      <w:pPr>
        <w:pStyle w:val="PreformattedText"/>
        <w:bidi w:val="0"/>
        <w:spacing w:before="0" w:after="0"/>
        <w:jc w:val="left"/>
        <w:rPr/>
      </w:pPr>
      <w:r>
        <w:rPr/>
        <w:t>M5AGemMHHHTpxjvU13fTacbS3iiRjH/rbeQhX3csFxjjGB0BB9Kk8MpbXWqESWf2Xzm2urk4DgjpwR</w:t>
      </w:r>
    </w:p>
    <w:p>
      <w:pPr>
        <w:pStyle w:val="PreformattedText"/>
        <w:bidi w:val="0"/>
        <w:spacing w:before="0" w:after="0"/>
        <w:jc w:val="left"/>
        <w:rPr/>
      </w:pPr>
      <w:r>
        <w:rPr/>
        <w:t>1B4x6dOlO+l7EWuZ/jbybD+x47jdDLvigZySRvk3OSPoQR9RUekzQrrVk0koVngSVpVDYLc/KMDg8n</w:t>
      </w:r>
    </w:p>
    <w:p>
      <w:pPr>
        <w:pStyle w:val="PreformattedText"/>
        <w:bidi w:val="0"/>
        <w:spacing w:before="0" w:after="0"/>
        <w:jc w:val="left"/>
        <w:rPr/>
      </w:pPr>
      <w:r>
        <w:rPr/>
        <w:t>rwefcHF+Ld/deJfE/grSdMc3Mray2qP5jLF+6gAUEtuxtJmII9z687umSNBrljK9pBHAhXlj8w7jOT</w:t>
      </w:r>
    </w:p>
    <w:p>
      <w:pPr>
        <w:pStyle w:val="PreformattedText"/>
        <w:bidi w:val="0"/>
        <w:spacing w:before="0" w:after="0"/>
        <w:jc w:val="left"/>
        <w:rPr/>
      </w:pPr>
      <w:r>
        <w:rPr/>
        <w:t>yfm4Pt9QRP3S2rFTSdHWSa2lhU3ghcAtuB24GMrxgc49T79aqzNe2toPJOVUsuyXGOCNpIH1GfzrQs</w:t>
      </w:r>
    </w:p>
    <w:p>
      <w:pPr>
        <w:pStyle w:val="PreformattedText"/>
        <w:bidi w:val="0"/>
        <w:spacing w:before="0" w:after="0"/>
        <w:jc w:val="left"/>
        <w:rPr/>
      </w:pPr>
      <w:r>
        <w:rPr/>
        <w:t>76S3sRttYy0cyt5iMFKYyAf6kH06nNVLlrmFpt0cskruyCFRhZAeSWXHIAAJ5xznFICJre5kjkkXyp</w:t>
      </w:r>
    </w:p>
    <w:p>
      <w:pPr>
        <w:pStyle w:val="PreformattedText"/>
        <w:bidi w:val="0"/>
        <w:spacing w:before="0" w:after="0"/>
        <w:jc w:val="left"/>
        <w:rPr/>
      </w:pPr>
      <w:r>
        <w:rPr/>
        <w:t>404CBiWAxkcZ6dOD6VpzXF7b6tE8aPFL5SOXi3YA+YEDqeQx5HTpkViwWhd5I0jKP5sW5mOGB5G3kc</w:t>
      </w:r>
    </w:p>
    <w:p>
      <w:pPr>
        <w:pStyle w:val="PreformattedText"/>
        <w:bidi w:val="0"/>
        <w:spacing w:before="0" w:after="0"/>
        <w:jc w:val="left"/>
        <w:rPr/>
      </w:pPr>
      <w:r>
        <w:rPr/>
        <w:t>dfTgCrcc0Gl6hp0hDRjb5ciecuevfp156c5/GmFjV+1XDWtsftEly8c8ok3gnY52fK2Rnk5Ocf1qpC</w:t>
      </w:r>
    </w:p>
    <w:p>
      <w:pPr>
        <w:pStyle w:val="PreformattedText"/>
        <w:bidi w:val="0"/>
        <w:spacing w:before="0" w:after="0"/>
        <w:jc w:val="left"/>
        <w:rPr/>
      </w:pPr>
      <w:r>
        <w:rPr/>
        <w:t>Z7aSGQw3KJsQbvmKkbmwp9PxzTLHy7WPdDLcAwXAWNsowYMEwcBuTgduefStKS4N/pts4ub4Sl3hZQ</w:t>
      </w:r>
    </w:p>
    <w:p>
      <w:pPr>
        <w:pStyle w:val="PreformattedText"/>
        <w:bidi w:val="0"/>
        <w:spacing w:before="0" w:after="0"/>
        <w:jc w:val="left"/>
        <w:rPr/>
      </w:pPr>
      <w:r>
        <w:rPr/>
        <w:t>u3oc8DdgHAPbmgRzlxbTXEM7BsursEWYHcoYAg/N06dD6nGM1j31rf2lk7IqwIAoZHjUZGMMTnvk/r</w:t>
      </w:r>
    </w:p>
    <w:p>
      <w:pPr>
        <w:pStyle w:val="PreformattedText"/>
        <w:bidi w:val="0"/>
        <w:spacing w:before="0" w:after="0"/>
        <w:jc w:val="left"/>
        <w:rPr/>
      </w:pPr>
      <w:r>
        <w:rPr/>
        <w:t>xwcVtTx3l1BJL9rljQwjdDLGfQliecZHHPX2rE1exjmWQnzLiI8swQjJJXjGM9O/tQSVNNurqz1qYt</w:t>
      </w:r>
    </w:p>
    <w:p>
      <w:pPr>
        <w:pStyle w:val="PreformattedText"/>
        <w:bidi w:val="0"/>
        <w:spacing w:before="0" w:after="0"/>
        <w:jc w:val="left"/>
        <w:rPr/>
      </w:pPr>
      <w:r>
        <w:rPr/>
        <w:t>MUPluMoy/L8vBHH0+mRz1qg13bxxq26Wc+a0hZiMbsg9hgDkVMsaxy/6mQeXFIpO9iZAFOR0/Dtz9K</w:t>
      </w:r>
    </w:p>
    <w:p>
      <w:pPr>
        <w:pStyle w:val="PreformattedText"/>
        <w:bidi w:val="0"/>
        <w:spacing w:before="0" w:after="0"/>
        <w:jc w:val="left"/>
        <w:rPr/>
      </w:pPr>
      <w:r>
        <w:rPr/>
        <w:t>oiRXsSAOHDK5+ZiMnoOOnvg8ii4yxZ6pJbFI2tpEiUM5kkydq4JJ6jAwD+PFQDXGhhWR2W3csAnG7I</w:t>
      </w:r>
    </w:p>
    <w:p>
      <w:pPr>
        <w:pStyle w:val="PreformattedText"/>
        <w:bidi w:val="0"/>
        <w:spacing w:before="0" w:after="0"/>
        <w:jc w:val="left"/>
        <w:rPr/>
      </w:pPr>
      <w:r>
        <w:rPr/>
        <w:t>OeceoBU+nfPGKpWtpq+t6bJJZaZNeRLmItb25MaOcADPTJOB17+9dr8JfgZf+PtVM/iN30nQbZiTHG</w:t>
      </w:r>
    </w:p>
    <w:p>
      <w:pPr>
        <w:pStyle w:val="PreformattedText"/>
        <w:bidi w:val="0"/>
        <w:spacing w:before="0" w:after="0"/>
        <w:jc w:val="left"/>
        <w:rPr/>
      </w:pPr>
      <w:r>
        <w:rPr/>
        <w:t>yM97IuCYhtPCjOSw5+YDvlWldi2MPwX4P134oo32QtYaPHMFutYcfdOclYQfvPhTkdFyMkfKD634B+</w:t>
      </w:r>
    </w:p>
    <w:p>
      <w:pPr>
        <w:pStyle w:val="PreformattedText"/>
        <w:bidi w:val="0"/>
        <w:spacing w:before="0" w:after="0"/>
        <w:jc w:val="left"/>
        <w:rPr/>
      </w:pPr>
      <w:r>
        <w:rPr/>
        <w:t>Hvh/wvqEDaLaxm/ht8vqV0rM9wcgmMnOFyVGFXGdyjB7+h+JLS1j0+fTLDTPJs1RIv3OBJ5ag7dm0Y</w:t>
      </w:r>
    </w:p>
    <w:p>
      <w:pPr>
        <w:pStyle w:val="PreformattedText"/>
        <w:bidi w:val="0"/>
        <w:spacing w:before="0" w:after="0"/>
        <w:jc w:val="left"/>
        <w:rPr/>
      </w:pPr>
      <w:r>
        <w:rPr/>
        <w:t>XBJ+Uddx4rmdJ0E2tnd3EOLi0GHnjlYLt/uMeeQSTyBjHUVduVkvU9I0+e3WOO2iWa2fb5lzCpLHyw</w:t>
      </w:r>
    </w:p>
    <w:p>
      <w:pPr>
        <w:pStyle w:val="PreformattedText"/>
        <w:bidi w:val="0"/>
        <w:spacing w:before="0" w:after="0"/>
        <w:jc w:val="left"/>
        <w:rPr/>
      </w:pPr>
      <w:r>
        <w:rPr/>
        <w:t>TgjGA6gbSCOOWyAayr3WJrqe4trnbCgaNhDsO51ZsrMfmHPOQAwZecEdsCHUo7iQu/35AXbzFB8tsg</w:t>
      </w:r>
    </w:p>
    <w:p>
      <w:pPr>
        <w:pStyle w:val="PreformattedText"/>
        <w:bidi w:val="0"/>
        <w:spacing w:before="0" w:after="0"/>
        <w:jc w:val="left"/>
        <w:rPr/>
      </w:pPr>
      <w:r>
        <w:rPr/>
        <w:t>4OeNrdCc4I/wBnON9ri5e4VcBNUmI3gZ5wCxkjYcDALMfQZPIatEzJp7Gy2gxa9HJP9vjRIXR5NRnU</w:t>
      </w:r>
    </w:p>
    <w:p>
      <w:pPr>
        <w:pStyle w:val="PreformattedText"/>
        <w:bidi w:val="0"/>
        <w:spacing w:before="0" w:after="0"/>
        <w:jc w:val="left"/>
        <w:rPr/>
      </w:pPr>
      <w:r>
        <w:rPr/>
        <w:t>4jC7uT93cWIK/KQy5AIGd1ef+Kvh2Li5ZdLnENmzvBbzSKVM4z8oZuB5nIbkBOeNvWjUvEh024/s66</w:t>
      </w:r>
    </w:p>
    <w:p>
      <w:pPr>
        <w:pStyle w:val="PreformattedText"/>
        <w:bidi w:val="0"/>
        <w:spacing w:before="0" w:after="0"/>
        <w:jc w:val="left"/>
        <w:rPr/>
      </w:pPr>
      <w:r>
        <w:rPr/>
        <w:t>jVreM7lEOV85l+UsoYffzjKHAwcYHfrfD/AMSIHhWyvYI1Fx8iSxj5Uw3yhcjHIPTvycYUqZd2XZo8</w:t>
      </w:r>
    </w:p>
    <w:p>
      <w:pPr>
        <w:pStyle w:val="PreformattedText"/>
        <w:bidi w:val="0"/>
        <w:spacing w:before="0" w:after="0"/>
        <w:jc w:val="left"/>
        <w:rPr/>
      </w:pPr>
      <w:r>
        <w:rPr/>
        <w:t>4+zXehyiBy2kXsZa0Qyc5kxk/KRkDuR0yRgDNdlpeuSalutrmMG1s2MUNuu0+XlSPlOOQo+Xb0JxtI</w:t>
      </w:r>
    </w:p>
    <w:p>
      <w:pPr>
        <w:pStyle w:val="PreformattedText"/>
        <w:bidi w:val="0"/>
        <w:spacing w:before="0" w:after="0"/>
        <w:jc w:val="left"/>
        <w:rPr/>
      </w:pPr>
      <w:r>
        <w:rPr/>
        <w:t>5Bj8YNFawJa+e1xIVzDKPnCxgHaGHXaQep4+6QOtcvFrMN5ayaf8pvYt7SiInJQD7y/wCHUEjgjOJs</w:t>
      </w:r>
    </w:p>
    <w:p>
      <w:pPr>
        <w:pStyle w:val="PreformattedText"/>
        <w:bidi w:val="0"/>
        <w:spacing w:before="0" w:after="0"/>
        <w:jc w:val="left"/>
        <w:rPr/>
      </w:pPr>
      <w:r>
        <w:rPr/>
        <w:t>NM6DUtDt9UtGuY1jhaYmK3mhAYljtxkHluhADcbSfY15b4g8Gzs0zKsclkOGkC5+cjhG54P3c5IwOV</w:t>
      </w:r>
    </w:p>
    <w:p>
      <w:pPr>
        <w:pStyle w:val="PreformattedText"/>
        <w:bidi w:val="0"/>
        <w:spacing w:before="0" w:after="0"/>
        <w:jc w:val="left"/>
        <w:rPr/>
      </w:pPr>
      <w:r>
        <w:rPr/>
        <w:t>PPHXTazNZ2LzR7RNcIIZLW7XMYRz8pPPAUAjJ7g+hxuWfh9DdLt/dLnM8TsSpAB3MTzuXoADk/KO/N</w:t>
      </w:r>
    </w:p>
    <w:p>
      <w:pPr>
        <w:pStyle w:val="PreformattedText"/>
        <w:bidi w:val="0"/>
        <w:spacing w:before="0" w:after="0"/>
        <w:jc w:val="left"/>
        <w:rPr/>
      </w:pPr>
      <w:r>
        <w:rPr/>
        <w:t>F11KV76HjEel3Ol2txqNwGWSIN9mZVwZGwfmIxkqp2+/zAZ6mqWk+a3lxSLlGIkWNuRJ6kgd8DrweQ</w:t>
      </w:r>
    </w:p>
    <w:p>
      <w:pPr>
        <w:pStyle w:val="PreformattedText"/>
        <w:bidi w:val="0"/>
        <w:spacing w:before="0" w:after="0"/>
        <w:jc w:val="left"/>
        <w:rPr/>
      </w:pPr>
      <w:r>
        <w:rPr/>
        <w:t>OcV6R4ia08Raq0b7rK2twIrdVRVKKvYnHPOSffccDJrzzUPNWd1g/ev5gyyhVViTzkdcnHQd8Vk2bo</w:t>
      </w:r>
    </w:p>
    <w:p>
      <w:pPr>
        <w:pStyle w:val="PreformattedText"/>
        <w:bidi w:val="0"/>
        <w:spacing w:before="0" w:after="0"/>
        <w:jc w:val="left"/>
        <w:rPr/>
      </w:pPr>
      <w:r>
        <w:rPr/>
        <w:t>6j7ebqNkZ90RfaVkYggfdzgHPA/iFVrq1tr3V7uXcpWHB8vzAQORhck45Jxz6msex1Rba1Bmtt5ztR</w:t>
      </w:r>
    </w:p>
    <w:p>
      <w:pPr>
        <w:pStyle w:val="PreformattedText"/>
        <w:bidi w:val="0"/>
        <w:spacing w:before="0" w:after="0"/>
        <w:jc w:val="left"/>
        <w:rPr/>
      </w:pPr>
      <w:r>
        <w:rPr/>
        <w:t>lboeOMKTweara5rum+B9Hm1zVrzZpkZClFYb7iUdI1Rj8x5OcdMckAVlKRpFFXxn8QrH4Z+E5tRvIk</w:t>
      </w:r>
    </w:p>
    <w:p>
      <w:pPr>
        <w:pStyle w:val="PreformattedText"/>
        <w:bidi w:val="0"/>
        <w:spacing w:before="0" w:after="0"/>
        <w:jc w:val="left"/>
        <w:rPr/>
      </w:pPr>
      <w:r>
        <w:rPr/>
        <w:t>l1CRzFYwHI8+bHp2VeCx+g/iAr5CjvrnW9UuBc372lrqF0ZrmRmeRVZmJLsOrdTz16961fE3ifWvjL</w:t>
      </w:r>
    </w:p>
    <w:p>
      <w:pPr>
        <w:pStyle w:val="PreformattedText"/>
        <w:bidi w:val="0"/>
        <w:spacing w:before="0" w:after="0"/>
        <w:jc w:val="left"/>
        <w:rPr/>
      </w:pPr>
      <w:r>
        <w:rPr/>
        <w:t>4rmu4rYySRI32awjkDCCBeijd97rz3PPGOKNWvJtSSbW7gadDOpWIwQusUjHHysIg2eRn5gOw59eWT</w:t>
      </w:r>
    </w:p>
    <w:p>
      <w:pPr>
        <w:pStyle w:val="PreformattedText"/>
        <w:bidi w:val="0"/>
        <w:spacing w:before="0" w:after="0"/>
        <w:jc w:val="left"/>
        <w:rPr/>
      </w:pPr>
      <w:r>
        <w:rPr/>
        <w:t>PSoxVrnZeDfBOnWctz5dwdRuLe52JeWrK1rPGAMbc/NnLfTg17B4ZzZ31mQHTayoOSdoGMc15r8N/E</w:t>
      </w:r>
    </w:p>
    <w:p>
      <w:pPr>
        <w:pStyle w:val="PreformattedText"/>
        <w:bidi w:val="0"/>
        <w:spacing w:before="0" w:after="0"/>
        <w:jc w:val="left"/>
        <w:rPr/>
      </w:pPr>
      <w:r>
        <w:rPr/>
        <w:t>Vp4g0aNbdRHeWygSRqF3dsEcc5Pf35r0bT0K3ES5C4ZRgkZ615VaTvqe5S5bJo+uvC+qedYW8h4LKM</w:t>
      </w:r>
    </w:p>
    <w:p>
      <w:pPr>
        <w:pStyle w:val="PreformattedText"/>
        <w:bidi w:val="0"/>
        <w:spacing w:before="0" w:after="0"/>
        <w:jc w:val="left"/>
        <w:rPr/>
      </w:pPr>
      <w:r>
        <w:rPr/>
        <w:t>sCQTx3Nd/pkyzIgkyM4PHH4/hXkXhidYtHs8NkCNeB64rt7PVJPs6MnQLuPPYda8iUdT2qctj0i3kM</w:t>
      </w:r>
    </w:p>
    <w:p>
      <w:pPr>
        <w:pStyle w:val="PreformattedText"/>
        <w:bidi w:val="0"/>
        <w:spacing w:before="0" w:after="0"/>
        <w:jc w:val="left"/>
        <w:rPr/>
      </w:pPr>
      <w:r>
        <w:rPr/>
        <w:t>DYGeTzk8itKG4W43KRuA4IP8vxritL1x5MLJ97Od3b610mn3DvINvO453Csup2Lc5P4y/s4+EPjnoD</w:t>
      </w:r>
    </w:p>
    <w:p>
      <w:pPr>
        <w:pStyle w:val="PreformattedText"/>
        <w:bidi w:val="0"/>
        <w:spacing w:before="0" w:after="0"/>
        <w:jc w:val="left"/>
        <w:rPr/>
      </w:pPr>
      <w:r>
        <w:rPr/>
        <w:t>af4k09pJVyba/tm2XFscdUbkYz/CQV6cV+enxk/4J7fEj4f3c914WtV8caMCxWXTl2XiLnP7yAnLHH</w:t>
      </w:r>
    </w:p>
    <w:p>
      <w:pPr>
        <w:pStyle w:val="PreformattedText"/>
        <w:bidi w:val="0"/>
        <w:spacing w:before="0" w:after="0"/>
        <w:jc w:val="left"/>
        <w:rPr/>
      </w:pPr>
      <w:r>
        <w:rPr/>
        <w:t>9zPTtX6sRSZj+b9KZIRks2c9A1dtLE1KT01RwYnLaOJ1ejPwh1Hwj4j8PCVNX8Pappsq/My3lpLEQD</w:t>
      </w:r>
    </w:p>
    <w:p>
      <w:pPr>
        <w:pStyle w:val="PreformattedText"/>
        <w:bidi w:val="0"/>
        <w:spacing w:before="0" w:after="0"/>
        <w:jc w:val="left"/>
        <w:rPr/>
      </w:pPr>
      <w:r>
        <w:rPr/>
        <w:t>67lGBWXDIrKhwobGcDJ/lX70T5uMhxuH8StyP8j/AArzL4hfs5fDn4qwyL4h8HaZdztwLy3Q290vUj</w:t>
      </w:r>
    </w:p>
    <w:p>
      <w:pPr>
        <w:pStyle w:val="PreformattedText"/>
        <w:bidi w:val="0"/>
        <w:spacing w:before="0" w:after="0"/>
        <w:jc w:val="left"/>
        <w:rPr/>
      </w:pPr>
      <w:r>
        <w:rPr/>
        <w:t>EsZB79DkV6cMxV7SR4tTIZWvTlc/GlJOSQ64zk5PPfrnp+NWI2IUDpxngE19yfEb/gmPDue48B+MHt</w:t>
      </w:r>
    </w:p>
    <w:p>
      <w:pPr>
        <w:pStyle w:val="PreformattedText"/>
        <w:bidi w:val="0"/>
        <w:spacing w:before="0" w:after="0"/>
        <w:jc w:val="left"/>
        <w:rPr/>
      </w:pPr>
      <w:r>
        <w:rPr/>
        <w:t>WH3bDxBGSiHnpcRDgfWP6mvlP4o/AH4h/BqVT4q8OXFtZs5CarbulxZy+n75MqCfRiG9q9CniKc3oz</w:t>
      </w:r>
    </w:p>
    <w:p>
      <w:pPr>
        <w:pStyle w:val="PreformattedText"/>
        <w:bidi w:val="0"/>
        <w:spacing w:before="0" w:after="0"/>
        <w:jc w:val="left"/>
        <w:rPr/>
      </w:pPr>
      <w:r>
        <w:rPr/>
        <w:t>wsRgMRh3aUTiQwxy2C3TP0p3GMgZ+tUoboNtyNme+OPTNWLdt5QEr8w447+n1rrPOV72ZN5e5SCMnP</w:t>
      </w:r>
    </w:p>
    <w:p>
      <w:pPr>
        <w:pStyle w:val="PreformattedText"/>
        <w:bidi w:val="0"/>
        <w:spacing w:before="0" w:after="0"/>
        <w:jc w:val="left"/>
        <w:rPr/>
      </w:pPr>
      <w:r>
        <w:rPr/>
        <w:t>Gz9Bmr+i6FJr1xIqzrbQRKGeWRS2QTgqF7n646Yzmrvgvwr/AMJt4nsdGF7Dpq3TMouJ1DL8oyRjjJ</w:t>
      </w:r>
    </w:p>
    <w:p>
      <w:pPr>
        <w:pStyle w:val="PreformattedText"/>
        <w:bidi w:val="0"/>
        <w:spacing w:before="0" w:after="0"/>
        <w:jc w:val="left"/>
        <w:rPr/>
      </w:pPr>
      <w:r>
        <w:rPr/>
        <w:t>6YGeffjPvTfA/TvDGg+IHso/FeqSW0ML2X2DSPtEJuG3b47qSMNsGMFeR8u7GTwMak3FWR7WX4F4l+</w:t>
      </w:r>
    </w:p>
    <w:p>
      <w:pPr>
        <w:pStyle w:val="PreformattedText"/>
        <w:bidi w:val="0"/>
        <w:spacing w:before="0" w:after="0"/>
        <w:jc w:val="left"/>
        <w:rPr/>
      </w:pPr>
      <w:r>
        <w:rPr/>
        <w:t>0l8KKUWm3vhH4Z+H/D2keObPW9I8QTpeXnhLSZZJJbS7G1VE42ZZyzABQ2N6DAbAYVfFvgnXfAOoLp</w:t>
      </w:r>
    </w:p>
    <w:p>
      <w:pPr>
        <w:pStyle w:val="PreformattedText"/>
        <w:bidi w:val="0"/>
        <w:spacing w:before="0" w:after="0"/>
        <w:jc w:val="left"/>
        <w:rPr/>
      </w:pPr>
      <w:r>
        <w:rPr/>
        <w:t>XiXQdQ0G+eJZBbX8DRF0IwrjPD8gqduccj2q7D8Q7e8+HNp4Sk8KeHo7m2vWmXxCtm0erckkxPJuHG</w:t>
      </w:r>
    </w:p>
    <w:p>
      <w:pPr>
        <w:pStyle w:val="PreformattedText"/>
        <w:bidi w:val="0"/>
        <w:spacing w:before="0" w:after="0"/>
        <w:jc w:val="left"/>
        <w:rPr/>
      </w:pPr>
      <w:r>
        <w:rPr/>
        <w:t>QRgjGAoAyAa27jTLXxl4E1PxNr/xQluPGWm4trLw5rcNzdTX1uqjYkVyzkdWccgheS3UMeU+zh+6ik</w:t>
      </w:r>
    </w:p>
    <w:p>
      <w:pPr>
        <w:pStyle w:val="PreformattedText"/>
        <w:bidi w:val="0"/>
        <w:spacing w:before="0" w:after="0"/>
        <w:jc w:val="left"/>
        <w:rPr/>
      </w:pPr>
      <w:r>
        <w:rPr/>
        <w:t>tjMsdP8BXXw01KW7vvEMXxAhu/9Dit4YpdLmgYrtV+NyMAG5yD8wIDDgdD4g0z4sfFH4aHx/qd9feK</w:t>
      </w:r>
    </w:p>
    <w:p>
      <w:pPr>
        <w:pStyle w:val="PreformattedText"/>
        <w:bidi w:val="0"/>
        <w:spacing w:before="0" w:after="0"/>
        <w:jc w:val="left"/>
        <w:rPr/>
      </w:pPr>
      <w:r>
        <w:rPr/>
        <w:t>vC/h1pLVrq7voppbFFCF2MJPmEcLlzuY4BJ2jJwfhj4L034iaxfaZqXjfQ/A0yW5msrvxAWW3vJOnl</w:t>
      </w:r>
    </w:p>
    <w:p>
      <w:pPr>
        <w:pStyle w:val="PreformattedText"/>
        <w:bidi w:val="0"/>
        <w:spacing w:before="0" w:after="0"/>
        <w:jc w:val="left"/>
        <w:rPr/>
      </w:pPr>
      <w:r>
        <w:rPr/>
        <w:t>B9wEZ4yckkD7oPNcisDXNxNbopuZppfILafukW4Kt8uwAZcE52/LnB6dQJKdrvkeq7nXalZ/D7/hWe</w:t>
      </w:r>
    </w:p>
    <w:p>
      <w:pPr>
        <w:pStyle w:val="PreformattedText"/>
        <w:bidi w:val="0"/>
        <w:spacing w:before="0" w:after="0"/>
        <w:jc w:val="left"/>
        <w:rPr/>
      </w:pPr>
      <w:r>
        <w:rPr/>
        <w:t>k32ma34iX4gCXytS0i/s0axlTBLPBMqjCjsCzE8gqv3qh0P4oXXhP4e+KfB7eH9C8QaNry+Y02pWhe</w:t>
      </w:r>
    </w:p>
    <w:p>
      <w:pPr>
        <w:pStyle w:val="PreformattedText"/>
        <w:bidi w:val="0"/>
        <w:spacing w:before="0" w:after="0"/>
        <w:jc w:val="left"/>
        <w:rPr/>
      </w:pPr>
      <w:r>
        <w:rPr/>
        <w:t>7sZ9pCzwyAghgCCPRgSMAnOT4L8O6Z4l8W2Wkaz4ns/BlhM7R3Opajbs0Ns4BwHQMu0lsj5iAMdQa2</w:t>
      </w:r>
    </w:p>
    <w:p>
      <w:pPr>
        <w:pStyle w:val="PreformattedText"/>
        <w:bidi w:val="0"/>
        <w:spacing w:before="0" w:after="0"/>
        <w:jc w:val="left"/>
        <w:rPr/>
      </w:pPr>
      <w:r>
        <w:rPr/>
        <w:t>/D914V+FfxM1Sz8T6No/xW0CzM1gzWN/NBbSqSuJ4ZV3HcvI/i+82CDg0I55STTe55/F4x1mXwq3h2</w:t>
      </w:r>
    </w:p>
    <w:p>
      <w:pPr>
        <w:pStyle w:val="PreformattedText"/>
        <w:bidi w:val="0"/>
        <w:spacing w:before="0" w:after="0"/>
        <w:jc w:val="left"/>
        <w:rPr/>
      </w:pPr>
      <w:r>
        <w:rPr/>
        <w:t>LxDfN4be5Fz/ZQuWa1Ep5Enl5+Uk85GOcHBNbXhdX+Hl1p3iPxn8Nn8T+ENYtzFavqKzWtvLuwVkt5</w:t>
      </w:r>
    </w:p>
    <w:p>
      <w:pPr>
        <w:pStyle w:val="PreformattedText"/>
        <w:bidi w:val="0"/>
        <w:spacing w:before="0" w:after="0"/>
        <w:jc w:val="left"/>
        <w:rPr/>
      </w:pPr>
      <w:r>
        <w:rPr/>
        <w:t>0yA64PHcN0GMi1F4Zi+KmqX9tpV34X8LrpyTXFhHrVwtrNcQFzttpLkBVmkRcAO6gnOGIBFclea94u</w:t>
      </w:r>
    </w:p>
    <w:p>
      <w:pPr>
        <w:pStyle w:val="PreformattedText"/>
        <w:bidi w:val="0"/>
        <w:spacing w:before="0" w:after="0"/>
        <w:jc w:val="left"/>
        <w:rPr/>
      </w:pPr>
      <w:r>
        <w:rPr/>
        <w:t>j8C22nXtzr0Pg+S5Z7e3nMv9nmbJ3bN37ot9DjIJx3AccpalDVPDupQ6WfEaaDqVn4bvLiQW908byQ</w:t>
      </w:r>
    </w:p>
    <w:p>
      <w:pPr>
        <w:pStyle w:val="PreformattedText"/>
        <w:bidi w:val="0"/>
        <w:spacing w:before="0" w:after="0"/>
        <w:jc w:val="left"/>
        <w:rPr/>
      </w:pPr>
      <w:r>
        <w:rPr/>
        <w:t>LlyFQykDJA4yQMlegqSb4gatc+B08JNPavoq3X2pIpLOIyeYclsSbd/OSfU4HPGKb4R1rRbfVrey8U</w:t>
      </w:r>
    </w:p>
    <w:p>
      <w:pPr>
        <w:pStyle w:val="PreformattedText"/>
        <w:bidi w:val="0"/>
        <w:spacing w:before="0" w:after="0"/>
        <w:jc w:val="left"/>
        <w:rPr/>
      </w:pPr>
      <w:r>
        <w:rPr/>
        <w:t>jVb3wyGaaWw0u7EcgkIAEih8rkc54BORz6xaDrVl4X8ZQ6nBp8Ot6VbzyOmna/F5izxZICzbSBuweo</w:t>
      </w:r>
    </w:p>
    <w:p>
      <w:pPr>
        <w:pStyle w:val="PreformattedText"/>
        <w:bidi w:val="0"/>
        <w:spacing w:before="0" w:after="0"/>
        <w:jc w:val="left"/>
        <w:rPr/>
      </w:pPr>
      <w:r>
        <w:rPr/>
        <w:t>4yM4PQ3bocrepc8T2vguz0PRLrw5e6zJfSRk6rb6rDEsUcgA5idCdynLcHtnuay/FEeurcWM+u6feW</w:t>
      </w:r>
    </w:p>
    <w:p>
      <w:pPr>
        <w:pStyle w:val="PreformattedText"/>
        <w:bidi w:val="0"/>
        <w:spacing w:before="0" w:after="0"/>
        <w:jc w:val="left"/>
        <w:rPr/>
      </w:pPr>
      <w:r>
        <w:rPr/>
        <w:t>TTQq1pJdW5iaRAAQyNtHqDnr06mmeMNaOpX93qVnoMOj6Rd3DyW8NpHIbdMgfIkjkkqME7SxxnA4ps</w:t>
      </w:r>
    </w:p>
    <w:p>
      <w:pPr>
        <w:pStyle w:val="PreformattedText"/>
        <w:bidi w:val="0"/>
        <w:spacing w:before="0" w:after="0"/>
        <w:jc w:val="left"/>
        <w:rPr/>
      </w:pPr>
      <w:r>
        <w:rPr/>
        <w:t>mqapqlrY2mo6jdX9rYjZZ29xcNIsAOOFBPA4HHTjsDiqSstSLoJtF1DS7W1ubqyvLK3vB5ttPcW0kc</w:t>
      </w:r>
    </w:p>
    <w:p>
      <w:pPr>
        <w:pStyle w:val="PreformattedText"/>
        <w:bidi w:val="0"/>
        <w:spacing w:before="0" w:after="0"/>
        <w:jc w:val="left"/>
        <w:rPr/>
      </w:pPr>
      <w:r>
        <w:rPr/>
        <w:t>dxyCSjMAGHK9M54zXTa14osofDsctzoFtYSWlstkl1pTNbtKepMwyTKWCgdQOSec4rN1z4qazY6HpW</w:t>
      </w:r>
    </w:p>
    <w:p>
      <w:pPr>
        <w:pStyle w:val="PreformattedText"/>
        <w:bidi w:val="0"/>
        <w:spacing w:before="0" w:after="0"/>
        <w:jc w:val="left"/>
        <w:rPr/>
      </w:pPr>
      <w:r>
        <w:rPr/>
        <w:t>kapqt7q9hYjfZ6bdSiSOA427hxkADcACe/5+T3mpT6lOZZ5GkLDG1icAdgP8/wCNUqblrsjgr4qNJW</w:t>
      </w:r>
    </w:p>
    <w:p>
      <w:pPr>
        <w:pStyle w:val="PreformattedText"/>
        <w:bidi w:val="0"/>
        <w:spacing w:before="0" w:after="0"/>
        <w:jc w:val="left"/>
        <w:rPr/>
      </w:pPr>
      <w:r>
        <w:rPr/>
        <w:t>WrN7WvHupaxottoxMCaZayPLEiQKshLADLyAbn44wTjHHpjn7eMsRjqOn+IpiLu4HT09KtW+Ax6vt5</w:t>
      </w:r>
    </w:p>
    <w:p>
      <w:pPr>
        <w:pStyle w:val="PreformattedText"/>
        <w:bidi w:val="0"/>
        <w:spacing w:before="0" w:after="0"/>
        <w:jc w:val="left"/>
        <w:rPr/>
      </w:pPr>
      <w:r>
        <w:rPr/>
        <w:t>6Y//AFdq64pRWh89OpKo7yNnTW8tcfwnIJx78n9P1q9ayIsw3ZEbcng/kPQVQt4wE4xheSdoJqyAWi</w:t>
      </w:r>
    </w:p>
    <w:p>
      <w:pPr>
        <w:pStyle w:val="PreformattedText"/>
        <w:bidi w:val="0"/>
        <w:spacing w:before="0" w:after="0"/>
        <w:jc w:val="left"/>
        <w:rPr/>
      </w:pPr>
      <w:r>
        <w:rPr/>
        <w:t>4fleRyOmDUdQPoX9i3Wf7D/aK0eCY7bfVrSewfJwGYgMv1+7+GfWv0YuLUeXGTuPOfc8cZBr8j/AXi</w:t>
      </w:r>
    </w:p>
    <w:p>
      <w:pPr>
        <w:pStyle w:val="PreformattedText"/>
        <w:bidi w:val="0"/>
        <w:spacing w:before="0" w:after="0"/>
        <w:jc w:val="left"/>
        <w:rPr/>
      </w:pPr>
      <w:r>
        <w:rPr/>
        <w:t>Y+E/GnhrxJAVjbS7+3vCzKHCqsil8gnnKggjoc/UH9c7i6E4LQ33mwSqJIZFiUhkPzKw+oIry8RFqX</w:t>
      </w:r>
    </w:p>
    <w:p>
      <w:pPr>
        <w:pStyle w:val="PreformattedText"/>
        <w:bidi w:val="0"/>
        <w:spacing w:before="0" w:after="0"/>
        <w:jc w:val="left"/>
        <w:rPr/>
      </w:pPr>
      <w:r>
        <w:rPr/>
        <w:t>Md1F3VmRRRmTEbJuQn51AyfT14/wDrGh5VuFaRRwrHa5Occ8kHt9fekVo9i+aGnb+IcAMeM9uajmmC</w:t>
      </w:r>
    </w:p>
    <w:p>
      <w:pPr>
        <w:pStyle w:val="PreformattedText"/>
        <w:bidi w:val="0"/>
        <w:spacing w:before="0" w:after="0"/>
        <w:jc w:val="left"/>
        <w:rPr/>
      </w:pPr>
      <w:r>
        <w:rPr/>
        <w:t>qY4/Lig5XYoA/TNcfU6x0k5k5STA38YIwOeQQfX3pqmOOPDNuVSAM4+9t6/XPeoo7pWk/eY2gjAHOR</w:t>
      </w:r>
    </w:p>
    <w:p>
      <w:pPr>
        <w:pStyle w:val="PreformattedText"/>
        <w:bidi w:val="0"/>
        <w:spacing w:before="0" w:after="0"/>
        <w:jc w:val="left"/>
        <w:rPr/>
      </w:pPr>
      <w:r>
        <w:rPr/>
        <w:t>n9ane4WSzaNigfgLJkDIxggfTH61IAJgsJQDKLz8pBwB0H6/pTFaN5gGkzKvO1m2nHY9KrLtKfuwok</w:t>
      </w:r>
    </w:p>
    <w:p>
      <w:pPr>
        <w:pStyle w:val="PreformattedText"/>
        <w:bidi w:val="0"/>
        <w:spacing w:before="0" w:after="0"/>
        <w:jc w:val="left"/>
        <w:rPr/>
      </w:pPr>
      <w:r>
        <w:rPr/>
        <w:t>Jzhh93PBx/ntTGbbIjQgiTbtZm+bd0I/rQBNqGoJYrE0Vq0rsQS3Byc4AHtzz9KoSTfKxYtjBYK5yV</w:t>
      </w:r>
    </w:p>
    <w:p>
      <w:pPr>
        <w:pStyle w:val="PreformattedText"/>
        <w:bidi w:val="0"/>
        <w:spacing w:before="0" w:after="0"/>
        <w:jc w:val="left"/>
        <w:rPr/>
      </w:pPr>
      <w:r>
        <w:rPr/>
        <w:t>Bxzx6ZHatObdJ8yr0BJXPT/Gsx43XaWb5g3CKcd8jv3ApXAYuRhiCwyHBH1zkjvj+tOuJhHdYZSAPm</w:t>
      </w:r>
    </w:p>
    <w:p>
      <w:pPr>
        <w:pStyle w:val="PreformattedText"/>
        <w:bidi w:val="0"/>
        <w:spacing w:before="0" w:after="0"/>
        <w:jc w:val="left"/>
        <w:rPr/>
      </w:pPr>
      <w:r>
        <w:rPr/>
        <w:t>9CO5I9h9KgCuVLYLEHOe/wCePT+VWLhjiEAspOFLMQOM9D9RUgN+XEnlgImfvKD1z+NPVZNoRT8hOG</w:t>
      </w:r>
    </w:p>
    <w:p>
      <w:pPr>
        <w:pStyle w:val="PreformattedText"/>
        <w:bidi w:val="0"/>
        <w:spacing w:before="0" w:after="0"/>
        <w:jc w:val="left"/>
        <w:rPr/>
      </w:pPr>
      <w:r>
        <w:rPr/>
        <w:t>3DpjB/z+NRwtiLBPm/dPAI5z1OPrirMmyOMBtyK/HmY/iIyD16/wCNAEMkLSSLhw6ouSMgDPrVmykJ</w:t>
      </w:r>
    </w:p>
    <w:p>
      <w:pPr>
        <w:pStyle w:val="PreformattedText"/>
        <w:bidi w:val="0"/>
        <w:spacing w:before="0" w:after="0"/>
        <w:jc w:val="left"/>
        <w:rPr/>
      </w:pPr>
      <w:r>
        <w:rPr/>
        <w:t>j2spBPzLj6noPr+tQqfMy3mMGAwVzxng5x60MW3bycTEjq2d3Ofy5H5UAa9jceYrrKpMXB27/ryPof</w:t>
      </w:r>
    </w:p>
    <w:p>
      <w:pPr>
        <w:pStyle w:val="PreformattedText"/>
        <w:bidi w:val="0"/>
        <w:spacing w:before="0" w:after="0"/>
        <w:jc w:val="left"/>
        <w:rPr/>
      </w:pPr>
      <w:r>
        <w:rPr/>
        <w:t>b0rPuGPAR2RM/dxhh05/T1p9rNFHIu1lAbhtxBPOMj9DUd0RJI205AOPmPQ9M0ARPbnaIfM37Rne2D</w:t>
      </w:r>
    </w:p>
    <w:p>
      <w:pPr>
        <w:pStyle w:val="PreformattedText"/>
        <w:bidi w:val="0"/>
        <w:spacing w:before="0" w:after="0"/>
        <w:jc w:val="left"/>
        <w:rPr/>
      </w:pPr>
      <w:r>
        <w:rPr/>
        <w:t>8uOP6VpJGHZdsZYZ55JOAQOMdMgmqsM0SSNb7izqq/KMg98YP4dKes8gkUhwVI+8q7TnAPvk+/vQBf</w:t>
      </w:r>
    </w:p>
    <w:p>
      <w:pPr>
        <w:pStyle w:val="PreformattedText"/>
        <w:bidi w:val="0"/>
        <w:spacing w:before="0" w:after="0"/>
        <w:jc w:val="left"/>
        <w:rPr/>
      </w:pPr>
      <w:r>
        <w:rPr/>
        <w:t>SeOS1BEmZNgBX17c98Yqxbv5it+5IHLIpQAEAEDnPXj9KzdPmMLMsoKyMfvDAwBjj3yD+lXZrryZVZ</w:t>
      </w:r>
    </w:p>
    <w:p>
      <w:pPr>
        <w:pStyle w:val="PreformattedText"/>
        <w:bidi w:val="0"/>
        <w:spacing w:before="0" w:after="0"/>
        <w:jc w:val="left"/>
        <w:rPr/>
      </w:pPr>
      <w:r>
        <w:rPr/>
        <w:t>D5iMyrJnHG4kZ+uccZ70AWo4iSGC+ZHJjcORx1zSbZNoILBGwRjtjkZ9efp2pGmZWYBpHZPmG1mOQM</w:t>
      </w:r>
    </w:p>
    <w:p>
      <w:pPr>
        <w:pStyle w:val="PreformattedText"/>
        <w:bidi w:val="0"/>
        <w:spacing w:before="0" w:after="0"/>
        <w:jc w:val="left"/>
        <w:rPr/>
      </w:pPr>
      <w:r>
        <w:rPr/>
        <w:t>A856//AF6PMEgZ9xBkBUKuewPPrjOPy6UASNGskZUrvABIkVTnn09M88VB5imF/LJgZhsRsbuxIOD7</w:t>
      </w:r>
    </w:p>
    <w:p>
      <w:pPr>
        <w:pStyle w:val="PreformattedText"/>
        <w:bidi w:val="0"/>
        <w:spacing w:before="0" w:after="0"/>
        <w:jc w:val="left"/>
        <w:rPr/>
      </w:pPr>
      <w:r>
        <w:rPr/>
        <w:t>8/jT4QLmDDERlV3jgHGPU+ozTJI/L8rYql87SvQ44zQaIqaY162mwG/ZEvtqtJ5ZAVmI5Ht9Kuy3Xk</w:t>
      </w:r>
    </w:p>
    <w:p>
      <w:pPr>
        <w:pStyle w:val="PreformattedText"/>
        <w:bidi w:val="0"/>
        <w:spacing w:before="0" w:after="0"/>
        <w:jc w:val="left"/>
        <w:rPr/>
      </w:pPr>
      <w:r>
        <w:rPr/>
        <w:t>xhtuZG4Cheowf0/wDrUzzBGMliF38qBxyT8v0/nTm/4+Mun3cRgKScd/XA6UDHHLwrgqskYOWz90eu</w:t>
      </w:r>
    </w:p>
    <w:p>
      <w:pPr>
        <w:pStyle w:val="PreformattedText"/>
        <w:bidi w:val="0"/>
        <w:spacing w:before="0" w:after="0"/>
        <w:jc w:val="left"/>
        <w:rPr/>
      </w:pPr>
      <w:r>
        <w:rPr/>
        <w:t>M1Iz/OHK7sr94dMHv/n0pzqQysp/eBucZI56559fWmlf9IAP3geGZjxnjGM9P8aAKskUiToQ+5GwMZ</w:t>
      </w:r>
    </w:p>
    <w:p>
      <w:pPr>
        <w:pStyle w:val="PreformattedText"/>
        <w:bidi w:val="0"/>
        <w:spacing w:before="0" w:after="0"/>
        <w:jc w:val="left"/>
        <w:rPr/>
      </w:pPr>
      <w:r>
        <w:rPr/>
        <w:t>JyOTnjuCBzV8eXJHhsJgD5gffgZ7YJpsiKluwYkPyBtGBjHU//AK6b5Lt5jeSwWSMkK2fmBBGffrQZ</w:t>
      </w:r>
    </w:p>
    <w:p>
      <w:pPr>
        <w:pStyle w:val="PreformattedText"/>
        <w:bidi w:val="0"/>
        <w:spacing w:before="0" w:after="0"/>
        <w:jc w:val="left"/>
        <w:rPr/>
      </w:pPr>
      <w:r>
        <w:rPr/>
        <w:t>tkUk08M2JTkKcAHncOOfpRT9SjEdwnH3toK7hjqc+4FFAi/bosqqJMsCMFR1HT17f/WqW83bVij8uH</w:t>
      </w:r>
    </w:p>
    <w:p>
      <w:pPr>
        <w:pStyle w:val="PreformattedText"/>
        <w:bidi w:val="0"/>
        <w:spacing w:before="0" w:after="0"/>
        <w:jc w:val="left"/>
        <w:rPr/>
      </w:pPr>
      <w:r>
        <w:rPr/>
        <w:t>ywCu7JDH8DSxTRwqGJA2ARsxXgdSQSOgxj6026xc20jqqYXGQCuSxHI+nHauc0KDRwSL+9iW4cEgtK</w:t>
      </w:r>
    </w:p>
    <w:p>
      <w:pPr>
        <w:pStyle w:val="PreformattedText"/>
        <w:bidi w:val="0"/>
        <w:spacing w:before="0" w:after="0"/>
        <w:jc w:val="left"/>
        <w:rPr/>
      </w:pPr>
      <w:r>
        <w:rPr/>
        <w:t>obHfGCf1qS52TW+8rGiA8M3AGf1/H0x+D9rJLuCRFWPzqTk7sHB6dBx2/WmTMvlshQtHhj7lSBnH40</w:t>
      </w:r>
    </w:p>
    <w:p>
      <w:pPr>
        <w:pStyle w:val="PreformattedText"/>
        <w:bidi w:val="0"/>
        <w:spacing w:before="0" w:after="0"/>
        <w:jc w:val="left"/>
        <w:rPr/>
      </w:pPr>
      <w:r>
        <w:rPr/>
        <w:t>Bc5W6kns7xoZAskABwZQGLDAwCR0/+vV62vD5cYRfMzhli3hflBHf05/So9Uh8nASRu5X1+8OfU8e3</w:t>
      </w:r>
    </w:p>
    <w:p>
      <w:pPr>
        <w:pStyle w:val="PreformattedText"/>
        <w:bidi w:val="0"/>
        <w:spacing w:before="0" w:after="0"/>
        <w:jc w:val="left"/>
        <w:rPr/>
      </w:pPr>
      <w:r>
        <w:rPr/>
        <w:t>aq+iXAaaNvMjePjaf4Qc45HY9c0D5jsbpUFrE8MnO0pjIBzyBj2wRzWN5YUSOkLbsnK5B6dOffjp6V</w:t>
      </w:r>
    </w:p>
    <w:p>
      <w:pPr>
        <w:pStyle w:val="PreformattedText"/>
        <w:bidi w:val="0"/>
        <w:spacing w:before="0" w:after="0"/>
        <w:jc w:val="left"/>
        <w:rPr/>
      </w:pPr>
      <w:r>
        <w:rPr/>
        <w:t>o+XK1rt8wZA2mTg7h2x6DpVNo3yGBQ8KBuwQRg+hoBbkbMO6MwBA4XHY857cVIHVV8oljIOQi56cdR</w:t>
      </w:r>
    </w:p>
    <w:p>
      <w:pPr>
        <w:pStyle w:val="PreformattedText"/>
        <w:bidi w:val="0"/>
        <w:spacing w:before="0" w:after="0"/>
        <w:jc w:val="left"/>
        <w:rPr/>
      </w:pPr>
      <w:r>
        <w:rPr/>
        <w:t>nnp2qCXPCncUVdzYBzt4BAqe3kDq6+WrY6BVYZz+Of8APtQWV4GeNh+7+8/occ9cn/gNSbTJMylVV8</w:t>
      </w:r>
    </w:p>
    <w:p>
      <w:pPr>
        <w:pStyle w:val="PreformattedText"/>
        <w:bidi w:val="0"/>
        <w:spacing w:before="0" w:after="0"/>
        <w:jc w:val="left"/>
        <w:rPr/>
      </w:pPr>
      <w:r>
        <w:rPr/>
        <w:t>gxl8Da3Yfn3NDxr5gaRRiUDK59+3fIqtJHJDGkqv8Ae4BwR2zg846+uOKYDkA2iRnZOQAyydCex+v+</w:t>
      </w:r>
    </w:p>
    <w:p>
      <w:pPr>
        <w:pStyle w:val="PreformattedText"/>
        <w:bidi w:val="0"/>
        <w:spacing w:before="0" w:after="0"/>
        <w:jc w:val="left"/>
        <w:rPr/>
      </w:pPr>
      <w:r>
        <w:rPr/>
        <w:t>NRbfOjMQ4bp8p4Zexz3PXj9KfcXBSMZLKRtXc2SxGOFpi4WQBfmVfmXax25yMdjgj0NMzuaFnNFbsI</w:t>
      </w:r>
    </w:p>
    <w:p>
      <w:pPr>
        <w:pStyle w:val="PreformattedText"/>
        <w:bidi w:val="0"/>
        <w:spacing w:before="0" w:after="0"/>
        <w:jc w:val="left"/>
        <w:rPr/>
      </w:pPr>
      <w:r>
        <w:rPr/>
        <w:t>0YSBTgMcHIzgLg9c8/4VpGFHXfF+4jfhAOCOeCMfyx61zLS/6OV8tlkXb8jcYYEf8A6vwq1ZapItwq</w:t>
      </w:r>
    </w:p>
    <w:p>
      <w:pPr>
        <w:pStyle w:val="PreformattedText"/>
        <w:bidi w:val="0"/>
        <w:spacing w:before="0" w:after="0"/>
        <w:jc w:val="left"/>
        <w:rPr/>
      </w:pPr>
      <w:r>
        <w:rPr/>
        <w:t>l3k4XO453ehHHfB+maQi/qTrbuUbawZufLIAJz174Bz+lVJIxcSKGm/eDcc5APYAkj0wfzqW6eWeRo</w:t>
      </w:r>
    </w:p>
    <w:p>
      <w:pPr>
        <w:pStyle w:val="PreformattedText"/>
        <w:bidi w:val="0"/>
        <w:spacing w:before="0" w:after="0"/>
        <w:jc w:val="left"/>
        <w:rPr/>
      </w:pPr>
      <w:r>
        <w:rPr/>
        <w:t>xH+7xheqkY6Enp3HFVo1E0jooLbvlZF+9j6Ggdy/azJHwT5i42N0wc4zn/AOvxWlbsFsZoppWkUg5x</w:t>
      </w:r>
    </w:p>
    <w:p>
      <w:pPr>
        <w:pStyle w:val="PreformattedText"/>
        <w:bidi w:val="0"/>
        <w:spacing w:before="0" w:after="0"/>
        <w:jc w:val="left"/>
        <w:rPr/>
      </w:pPr>
      <w:r>
        <w:rPr/>
        <w:t>3X6Dqc8ZHtXPxTHgGMqxLELkZYgZ5x0A6f1rVsplkYMGKOu8HC4OfUfiKuLJlsM09Jbe0nWQK3l7cS</w:t>
      </w:r>
    </w:p>
    <w:p>
      <w:pPr>
        <w:pStyle w:val="PreformattedText"/>
        <w:bidi w:val="0"/>
        <w:spacing w:before="0" w:after="0"/>
        <w:jc w:val="left"/>
        <w:rPr/>
      </w:pPr>
      <w:r>
        <w:rPr/>
        <w:t>xk4K4znk8dhn/IjaZk2qScMQAyAYGe1WmtCt5CiDDSK2fmwcdwPzFV7mzEMhWJlI+8CASc8+nXk1QI</w:t>
      </w:r>
    </w:p>
    <w:p>
      <w:pPr>
        <w:pStyle w:val="PreformattedText"/>
        <w:bidi w:val="0"/>
        <w:spacing w:before="0" w:after="0"/>
        <w:jc w:val="left"/>
        <w:rPr/>
      </w:pPr>
      <w:r>
        <w:rPr/>
        <w:t>rtGDuZgytjDfN15P/wBf8qWy1ASu3yYCEBTjBJPfHfj/AD1p9xmIFVdSQfMBx/Dk8f59al0OxW9vka</w:t>
      </w:r>
    </w:p>
    <w:p>
      <w:pPr>
        <w:pStyle w:val="PreformattedText"/>
        <w:bidi w:val="0"/>
        <w:spacing w:before="0" w:after="0"/>
        <w:jc w:val="left"/>
        <w:rPr/>
      </w:pPr>
      <w:r>
        <w:rPr/>
        <w:t>QOyyHGwBceoGT0HPeqjuNvofCv7dOvHVv2g5dN3O8Oi6ZaWIyThGfdNKOnBzJk9e3qK+dNc1CWw1C2</w:t>
      </w:r>
    </w:p>
    <w:p>
      <w:pPr>
        <w:pStyle w:val="PreformattedText"/>
        <w:bidi w:val="0"/>
        <w:spacing w:before="0" w:after="0"/>
        <w:jc w:val="left"/>
        <w:rPr/>
      </w:pPr>
      <w:r>
        <w:rPr/>
        <w:t>eJMOjhgrNjcCRn9APyrv/jp4ik8Z/GrxvrL4LXWs3OMgN+7RvKXHr8iL+npXlusyM2sRBHZkVxuU89</w:t>
      </w:r>
    </w:p>
    <w:p>
      <w:pPr>
        <w:pStyle w:val="PreformattedText"/>
        <w:bidi w:val="0"/>
        <w:spacing w:before="0" w:after="0"/>
        <w:jc w:val="left"/>
        <w:rPr/>
      </w:pPr>
      <w:r>
        <w:rPr/>
        <w:t>PT8a+rw65aaPBqvmmdZeTR3sP2u3B2P95QPuMaoMzspLjOwcjGMD1o0+78iTBK+W+CxcZxn+lat1pa</w:t>
      </w:r>
    </w:p>
    <w:p>
      <w:pPr>
        <w:pStyle w:val="PreformattedText"/>
        <w:bidi w:val="0"/>
        <w:spacing w:before="0" w:after="0"/>
        <w:jc w:val="left"/>
        <w:rPr/>
      </w:pPr>
      <w:r>
        <w:rPr/>
        <w:t>sPMAyCMhgeBx169K6bMyMSRw0fcDrnH0qo+GwpznIIzWtLpYTG0sc4OMHH1qrLYrFktng9OmaVguZ/</w:t>
      </w:r>
    </w:p>
    <w:p>
      <w:pPr>
        <w:pStyle w:val="PreformattedText"/>
        <w:bidi w:val="0"/>
        <w:spacing w:before="0" w:after="0"/>
        <w:jc w:val="left"/>
        <w:rPr/>
      </w:pPr>
      <w:r>
        <w:rPr/>
        <w:t>mFGyvOKnt5mib5SpyO+eP88VMLd5Oif989TSrp7qpyAPpVK6J0J4roDljwvA9Pyq9HcHb3OT1qjBYt</w:t>
      </w:r>
    </w:p>
    <w:p>
      <w:pPr>
        <w:pStyle w:val="PreformattedText"/>
        <w:bidi w:val="0"/>
        <w:spacing w:before="0" w:after="0"/>
        <w:jc w:val="left"/>
        <w:rPr/>
      </w:pPr>
      <w:r>
        <w:rPr/>
        <w:t>5i7hhGPrVuGx5w3HOABz1H/1q6FchlyGUTR/eJPPG7GOnNWkzuDFcL64JJqlBBt2hh654yO3P1qwoM</w:t>
      </w:r>
    </w:p>
    <w:p>
      <w:pPr>
        <w:pStyle w:val="PreformattedText"/>
        <w:bidi w:val="0"/>
        <w:spacing w:before="0" w:after="0"/>
        <w:jc w:val="left"/>
        <w:rPr/>
      </w:pPr>
      <w:r>
        <w:rPr/>
        <w:t>Z/nzyfbOK6E9NTEu+ZtTG3YPUOQR19PrVczBi249QfmYc/5/xqtJJz8qgEdCvao/vNlnJx6HvTuPQk</w:t>
      </w:r>
    </w:p>
    <w:p>
      <w:pPr>
        <w:pStyle w:val="PreformattedText"/>
        <w:bidi w:val="0"/>
        <w:spacing w:before="0" w:after="0"/>
        <w:jc w:val="left"/>
        <w:rPr/>
      </w:pPr>
      <w:r>
        <w:rPr/>
        <w:t>Zg24BA3oMDiqNxCFx8oLdhxV5mPl437QOTVaYnZlTg9uoPtSA5bXNJaRd8eDnkfXgjP61z8M+0lJMx</w:t>
      </w:r>
    </w:p>
    <w:p>
      <w:pPr>
        <w:pStyle w:val="PreformattedText"/>
        <w:bidi w:val="0"/>
        <w:spacing w:before="0" w:after="0"/>
        <w:jc w:val="left"/>
        <w:rPr/>
      </w:pPr>
      <w:r>
        <w:rPr/>
        <w:t>tnBDZr0CSNJlK8kHj8PXNcv4g0dkbdGQJhlgoYYdR/MmsWmnZGqdygkgbjftGP5+2aj1J8W6yM/COH</w:t>
      </w:r>
    </w:p>
    <w:p>
      <w:pPr>
        <w:pStyle w:val="PreformattedText"/>
        <w:bidi w:val="0"/>
        <w:spacing w:before="0" w:after="0"/>
        <w:jc w:val="left"/>
        <w:rPr/>
      </w:pPr>
      <w:r>
        <w:rPr/>
        <w:t>YA9AMc/mB+dRWl0JmSCHdNcSHCQw5Mr5PAVRyT7AV1kfwX+I3iC3dNP8A+JLlJFwrnTJYkOe+WAzXJ</w:t>
      </w:r>
    </w:p>
    <w:p>
      <w:pPr>
        <w:pStyle w:val="PreformattedText"/>
        <w:bidi w:val="0"/>
        <w:spacing w:before="0" w:after="0"/>
        <w:jc w:val="left"/>
        <w:rPr/>
      </w:pPr>
      <w:r>
        <w:rPr/>
        <w:t>OtTj8TsdcMPVqK8Y3Me1ZpLeH5QGYDcoHT8O9NuIjuADZPXGee/wCVeh6B+zF8YNSjWE+CLm1K/K0m</w:t>
      </w:r>
    </w:p>
    <w:p>
      <w:pPr>
        <w:pStyle w:val="PreformattedText"/>
        <w:bidi w:val="0"/>
        <w:spacing w:before="0" w:after="0"/>
        <w:jc w:val="left"/>
        <w:rPr/>
      </w:pPr>
      <w:r>
        <w:rPr/>
        <w:t>oTW9uvuT5kg/T1r0HR/2FfiHqIQ6pq/h7RkI+aP7U13KP+AxgJ/4/XHLF0Y/aO2GX4iWkYHy5q0fmI</w:t>
      </w:r>
    </w:p>
    <w:p>
      <w:pPr>
        <w:pStyle w:val="PreformattedText"/>
        <w:bidi w:val="0"/>
        <w:spacing w:before="0" w:after="0"/>
        <w:jc w:val="left"/>
        <w:rPr/>
      </w:pPr>
      <w:r>
        <w:rPr/>
        <w:t>6hfm5O04yQOc471z0yIqkjluMjr3Gf8+1fdUH/AATnEkBF/wCPZSzNkix0sICO/LTMakt/+Cb3huEe</w:t>
      </w:r>
    </w:p>
    <w:p>
      <w:pPr>
        <w:pStyle w:val="PreformattedText"/>
        <w:bidi w:val="0"/>
        <w:spacing w:before="0" w:after="0"/>
        <w:jc w:val="left"/>
        <w:rPr/>
      </w:pPr>
      <w:r>
        <w:rPr/>
        <w:t>be+NtWePbtVY7SKI5+uW4/CuSWPoLqdaynFPeJ8neCPCOtfE6XTPDvhvT5NU1mQMogjGPLRSC0juSF</w:t>
      </w:r>
    </w:p>
    <w:p>
      <w:pPr>
        <w:pStyle w:val="PreformattedText"/>
        <w:bidi w:val="0"/>
        <w:spacing w:before="0" w:after="0"/>
        <w:jc w:val="left"/>
        <w:rPr/>
      </w:pPr>
      <w:r>
        <w:rPr/>
        <w:t>jiVTuaRyqKDliBzX2N8Mf2CNStvh/qV5qP2XWU1S4tUg1W+1V9P0lmIy0ltEg828ABYLI3lxupcxxu</w:t>
      </w:r>
    </w:p>
    <w:p>
      <w:pPr>
        <w:pStyle w:val="PreformattedText"/>
        <w:bidi w:val="0"/>
        <w:spacing w:before="0" w:after="0"/>
        <w:jc w:val="left"/>
        <w:rPr/>
      </w:pPr>
      <w:r>
        <w:rPr/>
        <w:t>Nrntvh/8B9J+A+mxaTaPAPCmo3iSeItdl0xr6/u7eF/NgtXhyUWDzAN3lqN52+ZkDDfoTotjNBCPFP</w:t>
      </w:r>
    </w:p>
    <w:p>
      <w:pPr>
        <w:pStyle w:val="PreformattedText"/>
        <w:bidi w:val="0"/>
        <w:spacing w:before="0" w:after="0"/>
        <w:jc w:val="left"/>
        <w:rPr/>
      </w:pPr>
      <w:r>
        <w:rPr/>
        <w:t>iVZJr4BjZ2oKSfZIieBlQE3kYLueM/xbVBrCeJVZc0GZ1MLPCu1RanxfqHwT8ZfAewn1vwompaf4Xt</w:t>
      </w:r>
    </w:p>
    <w:p>
      <w:pPr>
        <w:pStyle w:val="PreformattedText"/>
        <w:bidi w:val="0"/>
        <w:spacing w:before="0" w:after="0"/>
        <w:jc w:val="left"/>
        <w:rPr/>
      </w:pPr>
      <w:r>
        <w:rPr/>
        <w:t>41jnudHgNskq5IZ5NNdpVaNSBy6ZwSTtGSfDvF114c8drdW+s28fh2dn2QazbRFNOMxOFDhsm2fPZm</w:t>
      </w:r>
    </w:p>
    <w:p>
      <w:pPr>
        <w:pStyle w:val="PreformattedText"/>
        <w:bidi w:val="0"/>
        <w:spacing w:before="0" w:after="0"/>
        <w:jc w:val="left"/>
        <w:rPr/>
      </w:pPr>
      <w:r>
        <w:rPr/>
        <w:t>MZzyVI5+z/AIuftE2lzqFvp/8AbF5FoTuyXj6TOkPm4Q4gjmK7whOd8qjcduIwPvV5V8Xvgn4f0K3m</w:t>
      </w:r>
    </w:p>
    <w:p>
      <w:pPr>
        <w:pStyle w:val="PreformattedText"/>
        <w:bidi w:val="0"/>
        <w:spacing w:before="0" w:after="0"/>
        <w:jc w:val="left"/>
        <w:rPr/>
      </w:pPr>
      <w:r>
        <w:rPr/>
        <w:t>m8P3lwdWurP7dquh2cbahb2No6EeazFd6xnAGxy3G4g4znmp4m8uaD2N4xjKPJUW58P+JdL1Xwjrlx</w:t>
      </w:r>
    </w:p>
    <w:p>
      <w:pPr>
        <w:pStyle w:val="PreformattedText"/>
        <w:bidi w:val="0"/>
        <w:spacing w:before="0" w:after="0"/>
        <w:jc w:val="left"/>
        <w:rPr/>
      </w:pPr>
      <w:r>
        <w:rPr/>
        <w:t>o+tW621/ComUHiOaEniRGJ5Xp34yAeorBuJg0pYEDHXnrXWeLVv9FjGgavbyXXheNzLp11ES0ulScg</w:t>
      </w:r>
    </w:p>
    <w:p>
      <w:pPr>
        <w:pStyle w:val="PreformattedText"/>
        <w:bidi w:val="0"/>
        <w:spacing w:before="0" w:after="0"/>
        <w:jc w:val="left"/>
        <w:rPr/>
      </w:pPr>
      <w:r>
        <w:rPr/>
        <w:t>tA+fmiyOYScHttODXFqTcqCrIXHG6Fi0bEjOV74PYdR0PNfU4bEqtE8PFYd0ZabGdeSO7EjlOnWqKo</w:t>
      </w:r>
    </w:p>
    <w:p>
      <w:pPr>
        <w:pStyle w:val="PreformattedText"/>
        <w:bidi w:val="0"/>
        <w:spacing w:before="0" w:after="0"/>
        <w:jc w:val="left"/>
        <w:rPr/>
      </w:pPr>
      <w:r>
        <w:rPr/>
        <w:t>d4Zjx6npWjL9/lyT6ZqpIrbdoOeoxXQciIJPm+X7q9fT8/Wqd4RGVZsYXrgDjnNXmwu7dwuc8+lYmp</w:t>
      </w:r>
    </w:p>
    <w:p>
      <w:pPr>
        <w:pStyle w:val="PreformattedText"/>
        <w:bidi w:val="0"/>
        <w:spacing w:before="0" w:after="0"/>
        <w:jc w:val="left"/>
        <w:rPr/>
      </w:pPr>
      <w:r>
        <w:rPr/>
        <w:t>TEzHb07Ef1rOQyKaZGB3YAx3I7964nxHf75jAu3aOSBzmtrVtRFrbykuVkYbQODXHSZkkZm5Zjk8Vy</w:t>
      </w:r>
    </w:p>
    <w:p>
      <w:pPr>
        <w:pStyle w:val="PreformattedText"/>
        <w:bidi w:val="0"/>
        <w:spacing w:before="0" w:after="0"/>
        <w:jc w:val="left"/>
        <w:rPr/>
      </w:pPr>
      <w:r>
        <w:rPr/>
        <w:t>yfQ3px6sbuozxS7QDTevXisrG9zofB77bidcjDKOPpnn6f411sLbWDLu3g56454PP+NcX4UnWHVFQ8</w:t>
      </w:r>
    </w:p>
    <w:p>
      <w:pPr>
        <w:pStyle w:val="PreformattedText"/>
        <w:bidi w:val="0"/>
        <w:spacing w:before="0" w:after="0"/>
        <w:jc w:val="left"/>
        <w:rPr/>
      </w:pPr>
      <w:r>
        <w:rPr/>
        <w:t>iQYPr1zx+R/Ou0VQqBuDkgYYZB49e39eK4qnuyN4ao6VMSfMm1QxBXaeBx79atWZLE7CdrDkZ6n161</w:t>
      </w:r>
    </w:p>
    <w:p>
      <w:pPr>
        <w:pStyle w:val="PreformattedText"/>
        <w:bidi w:val="0"/>
        <w:spacing w:before="0" w:after="0"/>
        <w:jc w:val="left"/>
        <w:rPr/>
      </w:pPr>
      <w:r>
        <w:rPr/>
        <w:t>nadmS3CljlfU544H+fXrV6Aru3E8EcZ4I9OKwNTUt2VZCWHyZz97t/9ar0LASDG5eexzxVCHduAzjA</w:t>
      </w:r>
    </w:p>
    <w:p>
      <w:pPr>
        <w:pStyle w:val="PreformattedText"/>
        <w:bidi w:val="0"/>
        <w:spacing w:before="0" w:after="0"/>
        <w:jc w:val="left"/>
        <w:rPr/>
      </w:pPr>
      <w:r>
        <w:rPr/>
        <w:t>wdvc+nv/APWq9/DkEEZxuramzkxEbxHsxKtyu4k/gMH+VU5oCH45Jx83Qccirx2ZwyYOMg5xz6/Wqd</w:t>
      </w:r>
    </w:p>
    <w:p>
      <w:pPr>
        <w:pStyle w:val="PreformattedText"/>
        <w:bidi w:val="0"/>
        <w:spacing w:before="0" w:after="0"/>
        <w:jc w:val="left"/>
        <w:rPr/>
      </w:pPr>
      <w:r>
        <w:rPr/>
        <w:t>w211LBsnkHHT61ueUbNjqJijAkAZdyqpAJI7c/p71v218xLqSrAHAZSV69T+QFefQXwFwNrYHXAyO/</w:t>
      </w:r>
    </w:p>
    <w:p>
      <w:pPr>
        <w:pStyle w:val="PreformattedText"/>
        <w:bidi w:val="0"/>
        <w:spacing w:before="0" w:after="0"/>
        <w:jc w:val="left"/>
        <w:rPr/>
      </w:pPr>
      <w:r>
        <w:rPr/>
        <w:t>X+ddBp980u0LwuAA3Ix7EZ64xWsWZSidlDdGbBJyW4CqOfY8ehzSXEmz94XAOMcH7o/yay7W4LQ5VW</w:t>
      </w:r>
    </w:p>
    <w:p>
      <w:pPr>
        <w:pStyle w:val="PreformattedText"/>
        <w:bidi w:val="0"/>
        <w:spacing w:before="0" w:after="0"/>
        <w:jc w:val="left"/>
        <w:rPr/>
      </w:pPr>
      <w:r>
        <w:rPr/>
        <w:t>SSP5ic8Z9//wBYpdSmZoNyhTJgkEA85HIxn2P51TMzG1qaK6vvmKny/mOMDJzx+dS5G1dgJV224GCe</w:t>
      </w:r>
    </w:p>
    <w:p>
      <w:pPr>
        <w:pStyle w:val="PreformattedText"/>
        <w:bidi w:val="0"/>
        <w:spacing w:before="0" w:after="0"/>
        <w:jc w:val="left"/>
        <w:rPr/>
      </w:pPr>
      <w:r>
        <w:rPr/>
        <w:t>ewqC2j3SGVeQBuVsnHXpXTaRpEhk+0SoFxysTfexxgj149KQXNGy3W8ESqdhVAp2noQuMn/6/pXnvj</w:t>
      </w:r>
    </w:p>
    <w:p>
      <w:pPr>
        <w:pStyle w:val="PreformattedText"/>
        <w:bidi w:val="0"/>
        <w:spacing w:before="0" w:after="0"/>
        <w:jc w:val="left"/>
        <w:rPr/>
      </w:pPr>
      <w:r>
        <w:rPr/>
        <w:t>rw6ui+KrXXII2Syv5W84KwHlzkMePRXHQeqn+8K9GJ8jLY2Ekhh1OKztU0+11yxn0+8iWaCYY+bPUd</w:t>
      </w:r>
    </w:p>
    <w:p>
      <w:pPr>
        <w:pStyle w:val="PreformattedText"/>
        <w:bidi w:val="0"/>
        <w:spacing w:before="0" w:after="0"/>
        <w:jc w:val="left"/>
        <w:rPr/>
      </w:pPr>
      <w:r>
        <w:rPr/>
        <w:t>GGMEEdRz2pijKzscWuyPcjOwk77iAc/3c9M/T0qZYo/tI3DPAXaepGc561z+ozeFND1h9Mv9Y1fw9q</w:t>
      </w:r>
    </w:p>
    <w:p>
      <w:pPr>
        <w:pStyle w:val="PreformattedText"/>
        <w:bidi w:val="0"/>
        <w:spacing w:before="0" w:after="0"/>
        <w:jc w:val="left"/>
        <w:rPr/>
      </w:pPr>
      <w:r>
        <w:rPr/>
        <w:t>MREZDS+fAQcgMrMhyhznk9PTpWjY6ct/DjR/FukX6DlRc2xX5c8btkh5+i/hU8yOrle9i41msyshDE</w:t>
      </w:r>
    </w:p>
    <w:p>
      <w:pPr>
        <w:pStyle w:val="PreformattedText"/>
        <w:bidi w:val="0"/>
        <w:spacing w:before="0" w:after="0"/>
        <w:jc w:val="left"/>
        <w:rPr/>
      </w:pPr>
      <w:r>
        <w:rPr/>
        <w:t>HI3BeP8AOc1iTWphkypBzwcgnPHYd/rW4PDPiaD5xZWd5zvLW9+in1BAlCdiMDNU76z1lAXudC1H5B</w:t>
      </w:r>
    </w:p>
    <w:p>
      <w:pPr>
        <w:pStyle w:val="PreformattedText"/>
        <w:bidi w:val="0"/>
        <w:spacing w:before="0" w:after="0"/>
        <w:jc w:val="left"/>
        <w:rPr/>
      </w:pPr>
      <w:r>
        <w:rPr/>
        <w:t>/rRAZV5OOse4H8+9IkqwMfMQ5ZjswADk7uxB/PiprdmbnGSSF27SOhrCk1+CynWK6Els7BSBco0R4G</w:t>
      </w:r>
    </w:p>
    <w:p>
      <w:pPr>
        <w:pStyle w:val="PreformattedText"/>
        <w:bidi w:val="0"/>
        <w:spacing w:before="0" w:after="0"/>
        <w:jc w:val="left"/>
        <w:rPr/>
      </w:pPr>
      <w:r>
        <w:rPr/>
        <w:t>cYYA9T2rWsboTqrRSLICMjkMCPXIP1/KgRMr7gQBsYH7u3GD/So5FLchoweWOfanbmy5Z9wVjnPYet</w:t>
      </w:r>
    </w:p>
    <w:p>
      <w:pPr>
        <w:pStyle w:val="PreformattedText"/>
        <w:bidi w:val="0"/>
        <w:spacing w:before="0" w:after="0"/>
        <w:jc w:val="left"/>
        <w:rPr/>
      </w:pPr>
      <w:r>
        <w:rPr/>
        <w:t>KzFYdrttByynp2GKBmdJMyq6k7gf7v5ipLW4Ky52HdjlRzk8c0y7k8zcVBKjoeST61WTarDk/NwcDl</w:t>
      </w:r>
    </w:p>
    <w:p>
      <w:pPr>
        <w:pStyle w:val="PreformattedText"/>
        <w:bidi w:val="0"/>
        <w:spacing w:before="0" w:after="0"/>
        <w:jc w:val="left"/>
        <w:rPr/>
      </w:pPr>
      <w:r>
        <w:rPr/>
        <w:t>vx7EVF2UblrMNuD91gMkAnJx/wDXrFbVPtCgM80UxyCrMvB7jHUcVatJmf5doUck+owMgZ69+vtWlH</w:t>
      </w:r>
    </w:p>
    <w:p>
      <w:pPr>
        <w:pStyle w:val="PreformattedText"/>
        <w:bidi w:val="0"/>
        <w:spacing w:before="0" w:after="0"/>
        <w:jc w:val="left"/>
        <w:rPr/>
      </w:pPr>
      <w:r>
        <w:rPr/>
        <w:t>5fllgoDAn5fXPQkgUiTF+0QLukl80xpyWBYg+/yxk8fjWrphe4kKyrbLtJb/QxIuP7pcuAS+TyO2B0</w:t>
      </w:r>
    </w:p>
    <w:p>
      <w:pPr>
        <w:pStyle w:val="PreformattedText"/>
        <w:bidi w:val="0"/>
        <w:spacing w:before="0" w:after="0"/>
        <w:jc w:val="left"/>
        <w:rPr/>
      </w:pPr>
      <w:r>
        <w:rPr/>
        <w:t>5FaS3EaxqGLZzxyBzwM+oOP0xT4ZABIyjnb93bkY7n0zV2EVbpVW1dlbJWMjgY4x0qhb/wCpkOcELn</w:t>
      </w:r>
    </w:p>
    <w:p>
      <w:pPr>
        <w:pStyle w:val="PreformattedText"/>
        <w:bidi w:val="0"/>
        <w:spacing w:before="0" w:after="0"/>
        <w:jc w:val="left"/>
        <w:rPr/>
      </w:pPr>
      <w:r>
        <w:rPr/>
        <w:t>A9M81c1B1W3IBwGzuXJ5HrVSORVSUkAZzjntxjimBHLIFXbnGzO45yR3/WkQ7Wb+H+EFTyR7UnmjzA</w:t>
      </w:r>
    </w:p>
    <w:p>
      <w:pPr>
        <w:pStyle w:val="PreformattedText"/>
        <w:bidi w:val="0"/>
        <w:spacing w:before="0" w:after="0"/>
        <w:jc w:val="left"/>
        <w:rPr/>
      </w:pPr>
      <w:r>
        <w:rPr/>
        <w:t>zDcQeOPTv796aGCocfMAc9evr/Sgqwt9LFHYyyySxwBV3B5F3heerL3HqO/61S0nTzazS6pqUcrzSf</w:t>
      </w:r>
    </w:p>
    <w:p>
      <w:pPr>
        <w:pStyle w:val="PreformattedText"/>
        <w:bidi w:val="0"/>
        <w:spacing w:before="0" w:after="0"/>
        <w:jc w:val="left"/>
        <w:rPr/>
      </w:pPr>
      <w:r>
        <w:rPr/>
        <w:t>PBDcYEr9f3j8cEYGB2rUtbj7MxdSrSqABvTd+Xp/8AXrI1bVpTDLPKzBvuHAOc4+9jNC0GtDBgVrnU</w:t>
      </w:r>
    </w:p>
    <w:p>
      <w:pPr>
        <w:pStyle w:val="PreformattedText"/>
        <w:bidi w:val="0"/>
        <w:spacing w:before="0" w:after="0"/>
        <w:jc w:val="left"/>
        <w:rPr/>
      </w:pPr>
      <w:r>
        <w:rPr/>
        <w:t>5JicySuzN0x1zgenf866COP5kyo64OB09ulc9o7FriFiQWxu9QR3JPaupjbzI+49fU8U1sSxDH8+7o</w:t>
      </w:r>
    </w:p>
    <w:p>
      <w:pPr>
        <w:pStyle w:val="PreformattedText"/>
        <w:bidi w:val="0"/>
        <w:spacing w:before="0" w:after="0"/>
        <w:jc w:val="left"/>
        <w:rPr/>
      </w:pPr>
      <w:r>
        <w:rPr/>
        <w:t>ucbgOc+lWlkKq3HLH7oGfwqBYw7AkdeBkdPemrAVO1SV+bICnGSPekIsNBuBIBIzn5eOfTNZd1aDjI</w:t>
      </w:r>
    </w:p>
    <w:p>
      <w:pPr>
        <w:pStyle w:val="PreformattedText"/>
        <w:bidi w:val="0"/>
        <w:spacing w:before="0" w:after="0"/>
        <w:jc w:val="left"/>
        <w:rPr/>
      </w:pPr>
      <w:r>
        <w:rPr/>
        <w:t>Ac/wgjoe9ais+Bjn2A79Af8APpTWXcMr6AdMk4//AF0C9TmQjW7bgCccY65FX7PNxqmnKwbas6MSAT</w:t>
      </w:r>
    </w:p>
    <w:p>
      <w:pPr>
        <w:pStyle w:val="PreformattedText"/>
        <w:bidi w:val="0"/>
        <w:spacing w:before="0" w:after="0"/>
        <w:jc w:val="left"/>
        <w:rPr/>
      </w:pPr>
      <w:r>
        <w:rPr/>
        <w:t>wpzx/ntV+SzGQFGdoA/Cp/D1j5muw8ZMUDtuwDjJA/kT+tKbtB3OilrJJHUxxu5ZSrAg9Ccdzzj61v</w:t>
      </w:r>
    </w:p>
    <w:p>
      <w:pPr>
        <w:pStyle w:val="PreformattedText"/>
        <w:bidi w:val="0"/>
        <w:spacing w:before="0" w:after="0"/>
        <w:jc w:val="left"/>
        <w:rPr/>
      </w:pPr>
      <w:r>
        <w:rPr/>
        <w:t>xxiONemWAJzj/OOtZ1lZma6AHA+mMkbs1sMfmJXt03cE/QfnXibO6PobWVi1pOrLpU8PmD5CCqsO2R</w:t>
      </w:r>
    </w:p>
    <w:p>
      <w:pPr>
        <w:pStyle w:val="PreformattedText"/>
        <w:bidi w:val="0"/>
        <w:spacing w:before="0" w:after="0"/>
        <w:jc w:val="left"/>
        <w:rPr/>
      </w:pPr>
      <w:r>
        <w:rPr/>
        <w:t>gf5/wr0XSfiAkM0CfZQ9w4RSWQMiYOC3tgGvK5rc3CY3EfNlSONvv/AC/KpdLvTtRpFUyNKVZcgDrn</w:t>
      </w:r>
    </w:p>
    <w:p>
      <w:pPr>
        <w:pStyle w:val="PreformattedText"/>
        <w:bidi w:val="0"/>
        <w:spacing w:before="0" w:after="0"/>
        <w:jc w:val="left"/>
        <w:rPr/>
      </w:pPr>
      <w:r>
        <w:rPr/>
        <w:t>LH0PNevh6148pwVadnc9Xj1hTY/aJnxIwU7JiC5KEo20YyORyRnjj3qLSbo3o877QrTxDYduCABlWG</w:t>
      </w:r>
    </w:p>
    <w:p>
      <w:pPr>
        <w:pStyle w:val="PreformattedText"/>
        <w:bidi w:val="0"/>
        <w:spacing w:before="0" w:after="0"/>
        <w:jc w:val="left"/>
        <w:rPr/>
      </w:pPr>
      <w:r>
        <w:rPr/>
        <w:t>MckBl/LBzxWDZ6nDJds0vI3qxjHQhvldQOwyVP41oW6TQalNlt7eW3KKCQBxnjqOc49u2TnujI47Hd</w:t>
      </w:r>
    </w:p>
    <w:p>
      <w:pPr>
        <w:pStyle w:val="PreformattedText"/>
        <w:bidi w:val="0"/>
        <w:spacing w:before="0" w:after="0"/>
        <w:jc w:val="left"/>
        <w:rPr/>
      </w:pPr>
      <w:r>
        <w:rPr/>
        <w:t>aXeQ2NjKbcyReUVkJVM53cuCeQmRkZ6c8A1seH75prhwZjHumOZHQOzK4IPU7cBgmcD+hrF8L6O12z</w:t>
      </w:r>
    </w:p>
    <w:p>
      <w:pPr>
        <w:pStyle w:val="PreformattedText"/>
        <w:bidi w:val="0"/>
        <w:spacing w:before="0" w:after="0"/>
        <w:jc w:val="left"/>
        <w:rPr/>
      </w:pPr>
      <w:r>
        <w:rPr/>
        <w:t>LesRYkITJOcLIrA7ioU7m65G3I75rT0/XLbT/D817Fb5htvvyXEQP3Nn3YxxjHbPatOZBbU2tQmYat</w:t>
      </w:r>
    </w:p>
    <w:p>
      <w:pPr>
        <w:pStyle w:val="PreformattedText"/>
        <w:bidi w:val="0"/>
        <w:spacing w:before="0" w:after="0"/>
        <w:jc w:val="left"/>
        <w:rPr/>
      </w:pPr>
      <w:r>
        <w:rPr/>
        <w:t>Yp9nt7wX1uu2H5iEeGUrlgMYJjeI7x/zz5HNWNU8I6hZx3tnPNHpwSLfbLG5k2qSOR5ed207cKevPH</w:t>
      </w:r>
    </w:p>
    <w:p>
      <w:pPr>
        <w:pStyle w:val="PreformattedText"/>
        <w:bidi w:val="0"/>
        <w:spacing w:before="0" w:after="0"/>
        <w:jc w:val="left"/>
        <w:rPr/>
      </w:pPr>
      <w:r>
        <w:rPr/>
        <w:t>p5Z44+K994h0+wi0mVrOO0n3xpayBHcEAMWRRgj5Rz0+b+LgjnZPGHiyOaxu7SRxJZ5K+bKIwR1A/v</w:t>
      </w:r>
    </w:p>
    <w:p>
      <w:pPr>
        <w:pStyle w:val="PreformattedText"/>
        <w:bidi w:val="0"/>
        <w:spacing w:before="0" w:after="0"/>
        <w:jc w:val="left"/>
        <w:rPr/>
      </w:pPr>
      <w:r>
        <w:rPr/>
        <w:t>DnsGx/OsXW1sa+zJ/iz4Nl8TaHr+nGRZZZreSJVKsC06qduNwU/3e2SF5z1rxT4R6rLqHg+1c8TRs0</w:t>
      </w:r>
    </w:p>
    <w:p>
      <w:pPr>
        <w:pStyle w:val="PreformattedText"/>
        <w:bidi w:val="0"/>
        <w:spacing w:before="0" w:after="0"/>
        <w:jc w:val="left"/>
        <w:rPr/>
      </w:pPr>
      <w:r>
        <w:rPr/>
        <w:t>citzg7sgZ/vYbjvwfWuw1j4weL9D1pU1qC1hS48uOCUxAxyMrZA3ABkbqepHX3rjbe5sLPxlqbaQDa</w:t>
      </w:r>
    </w:p>
    <w:p>
      <w:pPr>
        <w:pStyle w:val="PreformattedText"/>
        <w:bidi w:val="0"/>
        <w:spacing w:before="0" w:after="0"/>
        <w:jc w:val="left"/>
        <w:rPr/>
      </w:pPr>
      <w:r>
        <w:rPr/>
        <w:t>6ZrSNfLZu+Tb3KlRPFwOmJAy/wCyxH8Oam6kxNWPYbdrK6tZGkhjjvQm4Oi4z+9Uq2Ogxk84zhiBXQ</w:t>
      </w:r>
    </w:p>
    <w:p>
      <w:pPr>
        <w:pStyle w:val="PreformattedText"/>
        <w:bidi w:val="0"/>
        <w:spacing w:before="0" w:after="0"/>
        <w:jc w:val="left"/>
        <w:rPr/>
      </w:pPr>
      <w:r>
        <w:rPr/>
        <w:t>aXHut5fJMblU3eS5O51JGTg8Z45xXJ+HZpNQsZgvlMPJVD84Ug7lPJPbIPNdNGsktjHtZZ3V/LVWwm</w:t>
      </w:r>
    </w:p>
    <w:p>
      <w:pPr>
        <w:pStyle w:val="PreformattedText"/>
        <w:bidi w:val="0"/>
        <w:spacing w:before="0" w:after="0"/>
        <w:jc w:val="left"/>
        <w:rPr/>
      </w:pPr>
      <w:r>
        <w:rPr/>
        <w:t>3A6dORz654PtTLuXmnub1YUkU3qMWCxXO12ODkAMMMOVHU9unStbw/fWzQXdx/Z8tjBJHJu2zD5Nyk</w:t>
      </w:r>
    </w:p>
    <w:p>
      <w:pPr>
        <w:pStyle w:val="PreformattedText"/>
        <w:bidi w:val="0"/>
        <w:spacing w:before="0" w:after="0"/>
        <w:jc w:val="left"/>
        <w:rPr/>
      </w:pPr>
      <w:r>
        <w:rPr/>
        <w:t>AYC4wCe5HGeK5rWJGguDFJtjSNGEZYBxzkcYxg9Ouf8drS7l/s7wESxnd5oZpFkG4AgEDaCe+e/IFR</w:t>
      </w:r>
    </w:p>
    <w:p>
      <w:pPr>
        <w:pStyle w:val="PreformattedText"/>
        <w:bidi w:val="0"/>
        <w:spacing w:before="0" w:after="0"/>
        <w:jc w:val="left"/>
        <w:rPr/>
      </w:pPr>
      <w:r>
        <w:rPr/>
        <w:t>LRDjuYXhfRNJ8TfEjXNQljmh0/TNIj0mG4a2BCzzSO5AUHc8nFuVRFZmBHAycwrrDre2EqLtlRljds</w:t>
      </w:r>
    </w:p>
    <w:p>
      <w:pPr>
        <w:pStyle w:val="PreformattedText"/>
        <w:bidi w:val="0"/>
        <w:spacing w:before="0" w:after="0"/>
        <w:jc w:val="left"/>
        <w:rPr/>
      </w:pPr>
      <w:r>
        <w:rPr/>
        <w:t>eWynePlO49fmOeP5Vd8G31zpvgW71PSrWTUNd8Qaje3Ud55LTTWVrHIbVDEuP9a5jcbwMqFYAHkjjk</w:t>
      </w:r>
    </w:p>
    <w:p>
      <w:pPr>
        <w:pStyle w:val="PreformattedText"/>
        <w:bidi w:val="0"/>
        <w:spacing w:before="0" w:after="0"/>
        <w:jc w:val="left"/>
        <w:rPr/>
      </w:pPr>
      <w:r>
        <w:rPr/>
        <w:t>kW3sbMy6bIlwg3NJvZirDaQMHGOCSQfU8nOa5KdT32ddSFoJmxLrhs5Jo2g2MxYt5nUEkdzkdCfz9s</w:t>
      </w:r>
    </w:p>
    <w:p>
      <w:pPr>
        <w:pStyle w:val="PreformattedText"/>
        <w:bidi w:val="0"/>
        <w:spacing w:before="0" w:after="0"/>
        <w:jc w:val="left"/>
        <w:rPr/>
      </w:pPr>
      <w:r>
        <w:rPr/>
        <w:t>VDdamvmOQqRybnjKs4244ByuNuCAcjp+dCy2l3ezmSzkH3v3QJG/aWxyQQByMmsa7e1t5VTMql3KOh</w:t>
      </w:r>
    </w:p>
    <w:p>
      <w:pPr>
        <w:pStyle w:val="PreformattedText"/>
        <w:bidi w:val="0"/>
        <w:spacing w:before="0" w:after="0"/>
        <w:jc w:val="left"/>
        <w:rPr/>
      </w:pPr>
      <w:r>
        <w:rPr/>
        <w:t>lVw2VHqgzXSpo57X2Ltrq8kNxJMpG5th2l+3fOOAPbvjtU0mfMspxPCJELqHZS+DkED2PTnvjnsKyJ</w:t>
      </w:r>
    </w:p>
    <w:p>
      <w:pPr>
        <w:pStyle w:val="PreformattedText"/>
        <w:bidi w:val="0"/>
        <w:spacing w:before="0" w:after="0"/>
        <w:jc w:val="left"/>
        <w:rPr/>
      </w:pPr>
      <w:r>
        <w:rPr/>
        <w:t>NQtftf72S5jmzu8xACirxjp15z2zxVqa50+4kRftMu1pCyAxNjnOM4PP8AgfyfMHKzozC7292Y2tYm</w:t>
      </w:r>
    </w:p>
    <w:p>
      <w:pPr>
        <w:pStyle w:val="PreformattedText"/>
        <w:bidi w:val="0"/>
        <w:spacing w:before="0" w:after="0"/>
        <w:jc w:val="left"/>
        <w:rPr/>
      </w:pPr>
      <w:r>
        <w:rPr/>
        <w:t>+0qylCxydm7IGexHYYPenCG/vNPkjYWrxpcO675Bydy5A5HHTg/XHSudg+y/Z7gJrsKuJ4ZCk8coK5</w:t>
      </w:r>
    </w:p>
    <w:p>
      <w:pPr>
        <w:pStyle w:val="PreformattedText"/>
        <w:bidi w:val="0"/>
        <w:spacing w:before="0" w:after="0"/>
        <w:jc w:val="left"/>
        <w:rPr/>
      </w:pPr>
      <w:r>
        <w:rPr/>
        <w:t>ibHIBG7HbjpVnT5BNG6JqensqzDd50jIzE9wSnGPfPWmpX0IcS/eal+7mgaZWDBSPL5UA5B4/Ac1ja</w:t>
      </w:r>
    </w:p>
    <w:p>
      <w:pPr>
        <w:pStyle w:val="PreformattedText"/>
        <w:bidi w:val="0"/>
        <w:spacing w:before="0" w:after="0"/>
        <w:jc w:val="left"/>
        <w:rPr/>
      </w:pPr>
      <w:r>
        <w:rPr/>
        <w:t>1qUscMauZyj9ZEYqNuB8p/L6cfSujjK3izSCSyi+QBWTLMGIIPblh2I5Fcz4ijeUvIWnvyiiMvFGI4</w:t>
      </w:r>
    </w:p>
    <w:p>
      <w:pPr>
        <w:pStyle w:val="PreformattedText"/>
        <w:bidi w:val="0"/>
        <w:spacing w:before="0" w:after="0"/>
        <w:jc w:val="left"/>
        <w:rPr/>
      </w:pPr>
      <w:r>
        <w:rPr/>
        <w:t>1BBII465Hqf5VZmc6HkWTcWXakJclpDhQFbAOeMnj2A9e1SSY6fZwB540jXBYhQSx3FsA/QcAngn3p</w:t>
      </w:r>
    </w:p>
    <w:p>
      <w:pPr>
        <w:pStyle w:val="PreformattedText"/>
        <w:bidi w:val="0"/>
        <w:spacing w:before="0" w:after="0"/>
        <w:jc w:val="left"/>
        <w:rPr/>
      </w:pPr>
      <w:r>
        <w:rPr/>
        <w:t>bq6itY7iT7J5ah1hRXZyoYEEkrnvgcd+Px5DWri61u+g0bSLB9S1S8VoYre1XMkmQV5JyAAeSxOAOv</w:t>
      </w:r>
    </w:p>
    <w:p>
      <w:pPr>
        <w:pStyle w:val="PreformattedText"/>
        <w:bidi w:val="0"/>
        <w:spacing w:before="0" w:after="0"/>
        <w:jc w:val="left"/>
        <w:rPr/>
      </w:pPr>
      <w:r>
        <w:rPr/>
        <w:t>AzRa4i+2i3Wvx6Lo1lqup2suozIpAuP3cbuxZ3CDHyKpLfNxhSDX2d4P0mz0Xw3YW9pbmCx0i1RItr</w:t>
      </w:r>
    </w:p>
    <w:p>
      <w:pPr>
        <w:pStyle w:val="PreformattedText"/>
        <w:bidi w:val="0"/>
        <w:spacing w:before="0" w:after="0"/>
        <w:jc w:val="left"/>
        <w:rPr/>
      </w:pPr>
      <w:r>
        <w:rPr/>
        <w:t>bJCqjh+uSxK7mYcg8gV5Z4B+D8Hww0WKe8nOseKo4EiuLqJl8u3XC5SHI6c8vjLYP3RwPWtHW4ez3T</w:t>
      </w:r>
    </w:p>
    <w:p>
      <w:pPr>
        <w:pStyle w:val="PreformattedText"/>
        <w:bidi w:val="0"/>
        <w:spacing w:before="0" w:after="0"/>
        <w:jc w:val="left"/>
        <w:rPr/>
      </w:pPr>
      <w:r>
        <w:rPr/>
        <w:t>vGYMLiRkI384C4A4YcHHBILEDAOOiEdNTNyDXtTtpFMssMJeZC0csBAjYkc+YPU4zjjn+6a560nmsb</w:t>
      </w:r>
    </w:p>
    <w:p>
      <w:pPr>
        <w:pStyle w:val="PreformattedText"/>
        <w:bidi w:val="0"/>
        <w:spacing w:before="0" w:after="0"/>
        <w:jc w:val="left"/>
        <w:rPr/>
      </w:pPr>
      <w:r>
        <w:rPr/>
        <w:t>eeQKu5G2vtboOpHoyEcg/n9050PENvDeSNNYutsZky9t8rrncSWjBwATkZQ8EDPUCsPSdSmgjgT/AI</w:t>
      </w:r>
    </w:p>
    <w:p>
      <w:pPr>
        <w:pStyle w:val="PreformattedText"/>
        <w:bidi w:val="0"/>
        <w:spacing w:before="0" w:after="0"/>
        <w:jc w:val="left"/>
        <w:rPr/>
      </w:pPr>
      <w:r>
        <w:rPr/>
        <w:t>+LTgBmYh4Y9x3MDjOBkHH3gf1Gu4Fq+Zt8VzbyBILQndskYhJMgsFOfuLx8vY9ua1dFvrZs3dxAyXM</w:t>
      </w:r>
    </w:p>
    <w:p>
      <w:pPr>
        <w:pStyle w:val="PreformattedText"/>
        <w:bidi w:val="0"/>
        <w:spacing w:before="0" w:after="0"/>
        <w:jc w:val="left"/>
        <w:rPr/>
      </w:pPr>
      <w:r>
        <w:rPr/>
        <w:t>j7JYImUJ03CSJe4fluOGC9B2q299ZvpyXESrDBGNjM7qrK6knaCc4z2GOmcEDiufuryW4mXUbdxFNl</w:t>
      </w:r>
    </w:p>
    <w:p>
      <w:pPr>
        <w:pStyle w:val="PreformattedText"/>
        <w:bidi w:val="0"/>
        <w:spacing w:before="0" w:after="0"/>
        <w:jc w:val="left"/>
        <w:rPr/>
      </w:pPr>
      <w:r>
        <w:rPr/>
        <w:t>4fLhHygAZzGo7EEceo9QKz9Ci/8R9HOsSTTwLHJej95HJG+Ipm5LSADgFjnvnAyOhFeRXV9e6TqEom</w:t>
      </w:r>
    </w:p>
    <w:p>
      <w:pPr>
        <w:pStyle w:val="PreformattedText"/>
        <w:bidi w:val="0"/>
        <w:spacing w:before="0" w:after="0"/>
        <w:jc w:val="left"/>
        <w:rPr/>
      </w:pPr>
      <w:r>
        <w:rPr/>
        <w:t>UxzkbT5iA44xnHvxnqM9q9l0/wAQS7XkKIZlO24ibBVmzy4XngY6jvj2rE8T+E7TWorjUbaMzwRsxg</w:t>
      </w:r>
    </w:p>
    <w:p>
      <w:pPr>
        <w:pStyle w:val="PreformattedText"/>
        <w:bidi w:val="0"/>
        <w:spacing w:before="0" w:after="0"/>
        <w:jc w:val="left"/>
        <w:rPr/>
      </w:pPr>
      <w:r>
        <w:rPr/>
        <w:t>aNgzNkcgjuOVPXPB4IGRTWg4nmVn4muo4TFCxG4lZLQnAPtuB9M5HHGMggEVpWWqGO3lKyPNbM3mzQ</w:t>
      </w:r>
    </w:p>
    <w:p>
      <w:pPr>
        <w:pStyle w:val="PreformattedText"/>
        <w:bidi w:val="0"/>
        <w:spacing w:before="0" w:after="0"/>
        <w:jc w:val="left"/>
        <w:rPr/>
      </w:pPr>
      <w:r>
        <w:rPr/>
        <w:t>uW8xyAfmI3HKgg4bHGfXJrCutEu7C5k84tapKoKlQu1V9MY4BIPPQegwarzXEgnjXd5TRnbxJ91geA</w:t>
      </w:r>
    </w:p>
    <w:p>
      <w:pPr>
        <w:pStyle w:val="PreformattedText"/>
        <w:bidi w:val="0"/>
        <w:spacing w:before="0" w:after="0"/>
        <w:jc w:val="left"/>
        <w:rPr/>
      </w:pPr>
      <w:r>
        <w:rPr/>
        <w:t>GHcfXjnnrWHM1uWdvb+JVvY/tE92sjIWxkbCM7d3sCSemMcfSr1x46+x6e8CnbPdAlnbGIUAwqYz1z</w:t>
      </w:r>
    </w:p>
    <w:p>
      <w:pPr>
        <w:pStyle w:val="PreformattedText"/>
        <w:bidi w:val="0"/>
        <w:spacing w:before="0" w:after="0"/>
        <w:jc w:val="left"/>
        <w:rPr/>
      </w:pPr>
      <w:r>
        <w:rPr/>
        <w:t>yW44UdRnHn8l4s8YurpvLvJiTbooGJMnB3DGAPTqOO1Z5muIWZ53kjeRuVYgluRkg/pg+o9TUObfQ0</w:t>
      </w:r>
    </w:p>
    <w:p>
      <w:pPr>
        <w:pStyle w:val="PreformattedText"/>
        <w:bidi w:val="0"/>
        <w:spacing w:before="0" w:after="0"/>
        <w:jc w:val="left"/>
        <w:rPr/>
      </w:pPr>
      <w:r>
        <w:rPr/>
        <w:t>UUdPe+LJ3WOAxZjbmORjk+WT0+vA5689Oec2SZDCqMXVW+Yq0mHBPPXuMjp+mcEUGaRWMYXMhIxtHA</w:t>
      </w:r>
    </w:p>
    <w:p>
      <w:pPr>
        <w:pStyle w:val="PreformattedText"/>
        <w:bidi w:val="0"/>
        <w:spacing w:before="0" w:after="0"/>
        <w:jc w:val="left"/>
        <w:rPr/>
      </w:pPr>
      <w:r>
        <w:rPr/>
        <w:t>6nnngjp/+s5NPhe3ElzNKiRbGeaWU7ViPVixJxwPp0rNyfU0sak2tWmj6LJqOpSx2dlZrmabJBbpjv</w:t>
      </w:r>
    </w:p>
    <w:p>
      <w:pPr>
        <w:pStyle w:val="PreformattedText"/>
        <w:bidi w:val="0"/>
        <w:spacing w:before="0" w:after="0"/>
        <w:jc w:val="left"/>
        <w:rPr/>
      </w:pPr>
      <w:r>
        <w:rPr/>
        <w:t>15JGOScZ4xXx38VPiXdfEjxI92yNaadATHZWZbd5MeSefVz1Y9z9BXc/FT4jN46vTZ2W6PQbZjHCj5</w:t>
      </w:r>
    </w:p>
    <w:p>
      <w:pPr>
        <w:pStyle w:val="PreformattedText"/>
        <w:bidi w:val="0"/>
        <w:spacing w:before="0" w:after="0"/>
        <w:jc w:val="left"/>
        <w:rPr/>
      </w:pPr>
      <w:r>
        <w:rPr/>
        <w:t>JnII/eNnnnsvoOR1z4nMojmdRkgMQM9axu2xvRGp4fVZr3ZujjZgdhlkCLkAnBJwMnGOeMkZrVtdP1</w:t>
      </w:r>
    </w:p>
    <w:p>
      <w:pPr>
        <w:pStyle w:val="PreformattedText"/>
        <w:bidi w:val="0"/>
        <w:spacing w:before="0" w:after="0"/>
        <w:jc w:val="left"/>
        <w:rPr/>
      </w:pPr>
      <w:r>
        <w:rPr/>
        <w:t>HVY2ltdHFzHpqb7maOFiuzPDS4O3Hv37k4zXLRsBwSfQ1Itw0YIUkK3VQSAf19afKmawqcsbG9pmsX</w:t>
      </w:r>
    </w:p>
    <w:p>
      <w:pPr>
        <w:pStyle w:val="PreformattedText"/>
        <w:bidi w:val="0"/>
        <w:spacing w:before="0" w:after="0"/>
        <w:jc w:val="left"/>
        <w:rPr/>
      </w:pPr>
      <w:r>
        <w:rPr/>
        <w:t>mi6ydWsES1ZXY7BuMeD1Q5OSD7n/ABr6h8Ka1b61bwzwTQuu5VZoJxIqsRyuR/ng18fB2IODj1Hb/P</w:t>
      </w:r>
    </w:p>
    <w:p>
      <w:pPr>
        <w:pStyle w:val="PreformattedText"/>
        <w:bidi w:val="0"/>
        <w:spacing w:before="0" w:after="0"/>
        <w:jc w:val="left"/>
        <w:rPr/>
      </w:pPr>
      <w:r>
        <w:rPr/>
        <w:t>Wu0+FXjx/AviBJJix0+4xHcBRkgZB3AdyP8e9clejzK6OzD4rkkos/Rjw1qA/su1TkKqjjPPT/APXX</w:t>
      </w:r>
    </w:p>
    <w:p>
      <w:pPr>
        <w:pStyle w:val="PreformattedText"/>
        <w:bidi w:val="0"/>
        <w:spacing w:before="0" w:after="0"/>
        <w:jc w:val="left"/>
        <w:rPr/>
      </w:pPr>
      <w:r>
        <w:rPr/>
        <w:t>WWt23lqI+V78/pXkfhvUW/s+2kjffGUB35yCCM5Pr/ga7fSdYKxr1wcZ/wA/0rw5Kzsz6+nLZneWGs</w:t>
      </w:r>
    </w:p>
    <w:p>
      <w:pPr>
        <w:pStyle w:val="PreformattedText"/>
        <w:bidi w:val="0"/>
        <w:spacing w:before="0" w:after="0"/>
        <w:jc w:val="left"/>
        <w:rPr/>
      </w:pPr>
      <w:r>
        <w:rPr/>
        <w:t>SQvySrDgHHb0rvtF1RfJUlshuT2ryiC6ExBAOc/wBRXaaXfGO3RDyOpP8ASuaSPRgz0e11ItGpVvl/</w:t>
      </w:r>
    </w:p>
    <w:p>
      <w:pPr>
        <w:pStyle w:val="PreformattedText"/>
        <w:bidi w:val="0"/>
        <w:spacing w:before="0" w:after="0"/>
        <w:jc w:val="left"/>
        <w:rPr/>
      </w:pPr>
      <w:r>
        <w:rPr/>
        <w:t>+tVg6gGUYYDJ7HII9K4uz1MRNsJyrZ+XPWtOG4V1+Xn+nT/GpRsqh0Hms/RQB/s1Zh2thQcc+lYS3D</w:t>
      </w:r>
    </w:p>
    <w:p>
      <w:pPr>
        <w:pStyle w:val="PreformattedText"/>
        <w:bidi w:val="0"/>
        <w:spacing w:before="0" w:after="0"/>
        <w:jc w:val="left"/>
        <w:rPr/>
      </w:pPr>
      <w:r>
        <w:rPr/>
        <w:t>BvvYJIFWIb7tkYwD1p9TZPTQ1ZrfaC20S45C45rIWe0vJHtYnzuB8y0kYMCOc5VuMcnt3+tbtncCSP</w:t>
      </w:r>
    </w:p>
    <w:p>
      <w:pPr>
        <w:pStyle w:val="PreformattedText"/>
        <w:bidi w:val="0"/>
        <w:spacing w:before="0" w:after="0"/>
        <w:jc w:val="left"/>
        <w:rPr/>
      </w:pPr>
      <w:r>
        <w:rPr/>
        <w:t>gcj9e1UPEXhkauEu7KT7Lqtsf3Eynbk4+6/qp4/Sn7yd0LSXuy1Plf49f8E+fC3j63n1bwNFD4K8R4</w:t>
      </w:r>
    </w:p>
    <w:p>
      <w:pPr>
        <w:pStyle w:val="PreformattedText"/>
        <w:bidi w:val="0"/>
        <w:spacing w:before="0" w:after="0"/>
        <w:jc w:val="left"/>
        <w:rPr/>
      </w:pPr>
      <w:r>
        <w:rPr/>
        <w:t>LfZoV/4l903UZj58o5xyvy/wCzXwd4+/Z7+Ivwhvm/4SXwlqFpb5AiureL7RayNnA2yx5UZ6gEg8dK</w:t>
      </w:r>
    </w:p>
    <w:p>
      <w:pPr>
        <w:pStyle w:val="PreformattedText"/>
        <w:bidi w:val="0"/>
        <w:spacing w:before="0" w:after="0"/>
        <w:jc w:val="left"/>
        <w:rPr/>
      </w:pPr>
      <w:r>
        <w:rPr/>
        <w:t>/XnQfiMkk02m6gTbajbfJLG3BPv16c11Ef2fVIiiFSjHa6gAhvQYPB/H0r0aOMnTjZnjYnJaVZ8y0Z</w:t>
      </w:r>
    </w:p>
    <w:p>
      <w:pPr>
        <w:pStyle w:val="PreformattedText"/>
        <w:bidi w:val="0"/>
        <w:spacing w:before="0" w:after="0"/>
        <w:jc w:val="left"/>
        <w:rPr/>
      </w:pPr>
      <w:r>
        <w:rPr/>
        <w:t>8J/sy/sV2lrox1/wCItkLnUb6DNtp0hwtrGRwx9ZOc+3oec63iSx8T/BPxDc6Nb6zqllY32VstS027</w:t>
      </w:r>
    </w:p>
    <w:p>
      <w:pPr>
        <w:pStyle w:val="PreformattedText"/>
        <w:bidi w:val="0"/>
        <w:spacing w:before="0" w:after="0"/>
        <w:jc w:val="left"/>
        <w:rPr/>
      </w:pPr>
      <w:r>
        <w:rPr/>
        <w:t>kt5J4wflRjGQC67uMgnBOOpr7DLNpq/ZZw7IDw69QMdTj6muO+IHhe08c6ILSSWSCeGRZ7K7XloZkI</w:t>
      </w:r>
    </w:p>
    <w:p>
      <w:pPr>
        <w:pStyle w:val="PreformattedText"/>
        <w:bidi w:val="0"/>
        <w:spacing w:before="0" w:after="0"/>
        <w:jc w:val="left"/>
        <w:rPr/>
      </w:pPr>
      <w:r>
        <w:rPr/>
        <w:t>ZXU8jPA7Hvx1zEcXJzuztw+Hjg6fs0ro+IptS0bRPGHiHXPiNoF/8AEK01iJo1uk1H7Jd21xkEPI0a</w:t>
      </w:r>
    </w:p>
    <w:p>
      <w:pPr>
        <w:pStyle w:val="PreformattedText"/>
        <w:bidi w:val="0"/>
        <w:spacing w:before="0" w:after="0"/>
        <w:jc w:val="left"/>
        <w:rPr/>
      </w:pPr>
      <w:r>
        <w:rPr/>
        <w:t>gb8fL8wAOM4ycHkPA/w68Y+P/C+uaz4d0mfWtL8Pqp1GWCRGeHCsxbyywaT5VY/Kp6ete2fFfxJ4mu</w:t>
      </w:r>
    </w:p>
    <w:p>
      <w:pPr>
        <w:pStyle w:val="PreformattedText"/>
        <w:bidi w:val="0"/>
        <w:spacing w:before="0" w:after="0"/>
        <w:jc w:val="left"/>
        <w:rPr/>
      </w:pPr>
      <w:r>
        <w:rPr/>
        <w:t>PHEkfxCFpcT3USWyaja2aQxXcQ3YEgHyluT16jgDtXmnjT4d2fhHwaPFPhfxz5N6z/AGXUvD8nmWt9</w:t>
      </w:r>
    </w:p>
    <w:p>
      <w:pPr>
        <w:pStyle w:val="PreformattedText"/>
        <w:bidi w:val="0"/>
        <w:spacing w:before="0" w:after="0"/>
        <w:jc w:val="left"/>
        <w:rPr/>
      </w:pPr>
      <w:r>
        <w:rPr/>
        <w:t>bQsWxh1cLcQ8DcSMeucYX1Iy5o3iOonGKqQW/Q5r4daH4Y8V+Ira08W+I5fB+kXCOH1KGxa8CMNpjR</w:t>
      </w:r>
    </w:p>
    <w:p>
      <w:pPr>
        <w:pStyle w:val="PreformattedText"/>
        <w:bidi w:val="0"/>
        <w:spacing w:before="0" w:after="0"/>
        <w:jc w:val="left"/>
        <w:rPr/>
      </w:pPr>
      <w:r>
        <w:rPr/>
        <w:t>kH8LZPzdBt7ZBFBtau/h144a88N+I1u7rR71v7P16yj8nz9h+WVEkDYDZ5Vsg8jkGsFNSXzhHuSKXo</w:t>
      </w:r>
    </w:p>
    <w:p>
      <w:pPr>
        <w:pStyle w:val="PreformattedText"/>
        <w:bidi w:val="0"/>
        <w:spacing w:before="0" w:after="0"/>
        <w:jc w:val="left"/>
        <w:rPr/>
      </w:pPr>
      <w:r>
        <w:rPr/>
        <w:t>Yw44HXgL2wRk+mOgrrW8WeDP+Fa3Gg3/AINKeL/tDS2fi621toMBiMLLbEFHwOMDrkfdJJOnmzgm9b</w:t>
      </w:r>
    </w:p>
    <w:p>
      <w:pPr>
        <w:pStyle w:val="PreformattedText"/>
        <w:bidi w:val="0"/>
        <w:spacing w:before="0" w:after="0"/>
        <w:jc w:val="left"/>
        <w:rPr/>
      </w:pPr>
      <w:r>
        <w:rPr/>
        <w:t>bmuupTftAap4r8UeM/iToei+K4LaNoINUtGt11MIjDCNHhEPOPusfmzgjkcR4D8D+IPin4gt9B8L6Y</w:t>
      </w:r>
    </w:p>
    <w:p>
      <w:pPr>
        <w:pStyle w:val="PreformattedText"/>
        <w:bidi w:val="0"/>
        <w:spacing w:before="0" w:after="0"/>
        <w:jc w:val="left"/>
        <w:rPr/>
      </w:pPr>
      <w:r>
        <w:rPr/>
        <w:t>dW1l4nlSzieKNjGmN+1nIHdeN36c1L4E+Hl58SfF1toFlquk6Pc3IkaGbXLr7PbEqARGJMEbmzx/ut</w:t>
      </w:r>
    </w:p>
    <w:p>
      <w:pPr>
        <w:pStyle w:val="PreformattedText"/>
        <w:bidi w:val="0"/>
        <w:spacing w:before="0" w:after="0"/>
        <w:jc w:val="left"/>
        <w:rPr/>
      </w:pPr>
      <w:r>
        <w:rPr/>
        <w:t>wTwYNJ8KQW/wARYtB8ReI4PCkNpfva3WvW8xuobRlyPMRoGyw3AAMpxzzjFVa6uYt8pkX+mz6PrVxp</w:t>
      </w:r>
    </w:p>
    <w:p>
      <w:pPr>
        <w:pStyle w:val="PreformattedText"/>
        <w:bidi w:val="0"/>
        <w:spacing w:before="0" w:after="0"/>
        <w:jc w:val="left"/>
        <w:rPr/>
      </w:pPr>
      <w:r>
        <w:rPr/>
        <w:t>OtxPo1zbXBtrxbyMk2zKxDF1XPAyc4z045rpfiJ4TfwhfJ4N8O+PrXxxoF8sNxE2hTMbV5mJAR4nYg</w:t>
      </w:r>
    </w:p>
    <w:p>
      <w:pPr>
        <w:pStyle w:val="PreformattedText"/>
        <w:bidi w:val="0"/>
        <w:spacing w:before="0" w:after="0"/>
        <w:jc w:val="left"/>
        <w:rPr/>
      </w:pPr>
      <w:r>
        <w:rPr/>
        <w:t>Sg7PzGcVn+JPAuqt4k8RweG75viHpukv5s2vaNFLNFIp5MpzuYH72SSRkZyeayPB/gLxB49s9YvND0</w:t>
      </w:r>
    </w:p>
    <w:p>
      <w:pPr>
        <w:pStyle w:val="PreformattedText"/>
        <w:bidi w:val="0"/>
        <w:spacing w:before="0" w:after="0"/>
        <w:jc w:val="left"/>
        <w:rPr/>
      </w:pPr>
      <w:r>
        <w:rPr/>
        <w:t>5dRg0uES3ga4iRhHk87XKk9Dng9PXgq2mpjJpq46RdZ+Ga674Q8S+D9Nl1G4UMs2owOt3bswO2SN1Y</w:t>
      </w:r>
    </w:p>
    <w:p>
      <w:pPr>
        <w:pStyle w:val="PreformattedText"/>
        <w:bidi w:val="0"/>
        <w:spacing w:before="0" w:after="0"/>
        <w:jc w:val="left"/>
        <w:rPr/>
      </w:pPr>
      <w:r>
        <w:rPr/>
        <w:t>EdM4I/QnPHa5PBZww+Re29xJJuR4Y8706EZ4wR/U8dK3bDRL3xNfiOxtrrVL+cb1hjV5pHKrnOMEnA</w:t>
      </w:r>
    </w:p>
    <w:p>
      <w:pPr>
        <w:pStyle w:val="PreformattedText"/>
        <w:bidi w:val="0"/>
        <w:spacing w:before="0" w:after="0"/>
        <w:jc w:val="left"/>
        <w:rPr/>
      </w:pPr>
      <w:r>
        <w:rPr/>
        <w:t>3dOgqlpHw3ubzWLiOMxxNZvie01CZLV4SDghw5Bwp64BIx05FXG29zz53jsS6fdeJrfwvZ6VqE+oQa</w:t>
      </w:r>
    </w:p>
    <w:p>
      <w:pPr>
        <w:pStyle w:val="PreformattedText"/>
        <w:bidi w:val="0"/>
        <w:spacing w:before="0" w:after="0"/>
        <w:jc w:val="left"/>
        <w:rPr/>
      </w:pPr>
      <w:r>
        <w:rPr/>
        <w:t>DNJ9rtbO4hZYJWHAaMleQMngE+vGan8SeIPDuj+D/7OfTdUHjJZVaPUFugLZYc8q8JT7xGOhOeOR0N</w:t>
      </w:r>
    </w:p>
    <w:p>
      <w:pPr>
        <w:pStyle w:val="PreformattedText"/>
        <w:bidi w:val="0"/>
        <w:spacing w:before="0" w:after="0"/>
        <w:jc w:val="left"/>
        <w:rPr/>
      </w:pPr>
      <w:r>
        <w:rPr/>
        <w:t>zx98VfEdr4ZsPBN94hm1fT9Il3WdsssM8Fs20AFJFUkjB+7uI/HOfILiaS7kaWaVpZGOWd2LMT161r</w:t>
      </w:r>
    </w:p>
    <w:p>
      <w:pPr>
        <w:pStyle w:val="PreformattedText"/>
        <w:bidi w:val="0"/>
        <w:spacing w:before="0" w:after="0"/>
        <w:jc w:val="left"/>
        <w:rPr/>
      </w:pPr>
      <w:r>
        <w:rPr/>
        <w:t>CHM79DzsRiPZrkQSz+dKzyHc8h3MeTz1/HmlUdCep/zmhQOT+NPXg4wSM/j+fbrXX5Hht3d2SIFwBw</w:t>
      </w:r>
    </w:p>
    <w:p>
      <w:pPr>
        <w:pStyle w:val="PreformattedText"/>
        <w:bidi w:val="0"/>
        <w:spacing w:before="0" w:after="0"/>
        <w:jc w:val="left"/>
        <w:rPr/>
      </w:pPr>
      <w:r>
        <w:rPr/>
        <w:t>TjOeoq9bw7fmbJX7o5xVW3XoCc9OccD8K0IgcqDhgalgi1CwCnPTvt4/D6VKrdVDYA4GMjtVVcq3Iy</w:t>
      </w:r>
    </w:p>
    <w:p>
      <w:pPr>
        <w:pStyle w:val="PreformattedText"/>
        <w:bidi w:val="0"/>
        <w:spacing w:before="0" w:after="0"/>
        <w:jc w:val="left"/>
        <w:rPr/>
      </w:pPr>
      <w:r>
        <w:rPr/>
        <w:t>OD7ZNSo5ZQScFuT9P8/wAqyKNOxUTW80Z3fKcgA89sj8sV+n/7OetXet/AfwRd3uRMdMhjMjnl1QbQ</w:t>
      </w:r>
    </w:p>
    <w:p>
      <w:pPr>
        <w:pStyle w:val="PreformattedText"/>
        <w:bidi w:val="0"/>
        <w:spacing w:before="0" w:after="0"/>
        <w:jc w:val="left"/>
        <w:rPr/>
      </w:pPr>
      <w:r>
        <w:rPr/>
        <w:t>T78dq/LaO5e3uptyDE0f3sjGcHORjkc/XjpX6qfA+1+x/BXwBAnmRxrotqwyflO6LI46Z559xXBijr</w:t>
      </w:r>
    </w:p>
    <w:p>
      <w:pPr>
        <w:pStyle w:val="PreformattedText"/>
        <w:bidi w:val="0"/>
        <w:spacing w:before="0" w:after="0"/>
        <w:jc w:val="left"/>
        <w:rPr/>
      </w:pPr>
      <w:r>
        <w:rPr/>
        <w:t>odTu4Zl+TaWJPzAbuSPQfpzUt0myFAG287zzg88YzWe0gMYTqufmDZ6c59+3r3pxnaaMIxVjuwPkzg</w:t>
      </w:r>
    </w:p>
    <w:p>
      <w:pPr>
        <w:pStyle w:val="PreformattedText"/>
        <w:bidi w:val="0"/>
        <w:spacing w:before="0" w:after="0"/>
        <w:jc w:val="left"/>
        <w:rPr/>
      </w:pPr>
      <w:r>
        <w:rPr/>
        <w:t>+3p1rz9jsWxJNuhV5HiBKjILscHA4HXr+VRSXBmABIWPoM4HI7+tV2wuCWc7f4s/dJBBNSw7I7XIyW</w:t>
      </w:r>
    </w:p>
    <w:p>
      <w:pPr>
        <w:pStyle w:val="PreformattedText"/>
        <w:bidi w:val="0"/>
        <w:spacing w:before="0" w:after="0"/>
        <w:jc w:val="left"/>
        <w:rPr/>
      </w:pPr>
      <w:r>
        <w:rPr/>
        <w:t>XPy7iD9fx/rUjJmZPLDGTepzhjk4PbpTFxCzk/MuQx+YjoOByaJJHkyqqgV2w25ccZPHXg+9Nj3Jhs</w:t>
      </w:r>
    </w:p>
    <w:p>
      <w:pPr>
        <w:pStyle w:val="PreformattedText"/>
        <w:bidi w:val="0"/>
        <w:spacing w:before="0" w:after="0"/>
        <w:jc w:val="left"/>
        <w:rPr/>
      </w:pPr>
      <w:r>
        <w:rPr/>
        <w:t>tuAGNxBHXP8AWgCaGTajIGwN7FG69hwPQZpLmPahdRywIJ25w3t7daUrHbQqp/fKWG4bunqRUky7nE</w:t>
      </w:r>
    </w:p>
    <w:p>
      <w:pPr>
        <w:pStyle w:val="PreformattedText"/>
        <w:bidi w:val="0"/>
        <w:spacing w:before="0" w:after="0"/>
        <w:jc w:val="left"/>
        <w:rPr/>
      </w:pPr>
      <w:r>
        <w:rPr/>
        <w:t>nmqY2UDaeRn1+uMj61PQCgsYi25yx6FiucYx0/KnogYNnCgHA+YcdAMn0yc81ahigMRaWJioVvQsCe</w:t>
      </w:r>
    </w:p>
    <w:p>
      <w:pPr>
        <w:pStyle w:val="PreformattedText"/>
        <w:bidi w:val="0"/>
        <w:spacing w:before="0" w:after="0"/>
        <w:jc w:val="left"/>
        <w:rPr/>
      </w:pPr>
      <w:r>
        <w:rPr/>
        <w:t>p/z61AXU5ZFCgn0GOeSPxoAoszJcAkHduJXb65HB/Kr0YNxC8YRjzhccYGDxTpIlZFcFlmY7yFwBxj</w:t>
      </w:r>
    </w:p>
    <w:p>
      <w:pPr>
        <w:pStyle w:val="PreformattedText"/>
        <w:bidi w:val="0"/>
        <w:spacing w:before="0" w:after="0"/>
        <w:jc w:val="left"/>
        <w:rPr/>
      </w:pPr>
      <w:r>
        <w:rPr/>
        <w:t>J9x2otmcyKGQgtu555xjj6H1pAQM/k4KMASccjuegPvzTm+XAXdjqAO/Yd/WpZoY958sbMkdBnGCMH</w:t>
      </w:r>
    </w:p>
    <w:p>
      <w:pPr>
        <w:pStyle w:val="PreformattedText"/>
        <w:bidi w:val="0"/>
        <w:spacing w:before="0" w:after="0"/>
        <w:jc w:val="left"/>
        <w:rPr/>
      </w:pPr>
      <w:r>
        <w:rPr/>
        <w:t>p+R+tQrvj+VGIChQGBGPbjFACPMithQrqAMN1z14/T9abdSS3i4UEspEjAEKSAR8ue/T9Kb3Zw2xMj</w:t>
      </w:r>
    </w:p>
    <w:p>
      <w:pPr>
        <w:pStyle w:val="PreformattedText"/>
        <w:bidi w:val="0"/>
        <w:spacing w:before="0" w:after="0"/>
        <w:jc w:val="left"/>
        <w:rPr/>
      </w:pPr>
      <w:r>
        <w:rPr/>
        <w:t>cgPXnII9OKTabiYBnDBlH3TyOPTv3/ABoA0PLixEylWUqPnYfMo/zn86RtrDY5UPyw9QD756VKXPy/</w:t>
      </w:r>
    </w:p>
    <w:p>
      <w:pPr>
        <w:pStyle w:val="PreformattedText"/>
        <w:bidi w:val="0"/>
        <w:spacing w:before="0" w:after="0"/>
        <w:jc w:val="left"/>
        <w:rPr/>
      </w:pPr>
      <w:r>
        <w:rPr/>
        <w:t>3eAGByANrc/kBVGOdJ2l3AHgh89W9etAE0UbqsQYbtrEqM/SpbmaOSDy2UhuWLccMNpBB9iB+tJbyF</w:t>
      </w:r>
    </w:p>
    <w:p>
      <w:pPr>
        <w:pStyle w:val="PreformattedText"/>
        <w:bidi w:val="0"/>
        <w:spacing w:before="0" w:after="0"/>
        <w:jc w:val="left"/>
        <w:rPr/>
      </w:pPr>
      <w:r>
        <w:rPr/>
        <w:t>ZwmQFIIYL6ccjjJHFRyTfamZCQGYCMYA5X6dvrQBrPdEvkAqGIZUXON3Ocn61I0YkhdDtVP7wAyT0x</w:t>
      </w:r>
    </w:p>
    <w:p>
      <w:pPr>
        <w:pStyle w:val="PreformattedText"/>
        <w:bidi w:val="0"/>
        <w:spacing w:before="0" w:after="0"/>
        <w:jc w:val="left"/>
        <w:rPr/>
      </w:pPr>
      <w:r>
        <w:rPr/>
        <w:t>msyzuDtaNi2+M4Zc8jnP48Z5/wAi6Z0VShGThm2jjkADPvQBYa+iVk81dqyJuyBhdwJ4wOoyf0qaWd</w:t>
      </w:r>
    </w:p>
    <w:p>
      <w:pPr>
        <w:pStyle w:val="PreformattedText"/>
        <w:bidi w:val="0"/>
        <w:spacing w:before="0" w:after="0"/>
        <w:jc w:val="left"/>
        <w:rPr/>
      </w:pPr>
      <w:r>
        <w:rPr/>
        <w:t>ZJkhjZWym+TBJO04Gev+cis8jzXmB8tEt3DrtfBCsCCc+vt9fSprKHy4zsIB3sCwBbIPJ56YBx0pXA</w:t>
      </w:r>
    </w:p>
    <w:p>
      <w:pPr>
        <w:pStyle w:val="PreformattedText"/>
        <w:bidi w:val="0"/>
        <w:spacing w:before="0" w:after="0"/>
        <w:jc w:val="left"/>
        <w:rPr/>
      </w:pPr>
      <w:r>
        <w:rPr/>
        <w:t>sqo3J/G7EZ2ngk/X6U928lVZVZ5DwwXcCO30zzUKs7SNsUsy/K5+Zuevfv04H/6n3CvNNlCcuuWAA9</w:t>
      </w:r>
    </w:p>
    <w:p>
      <w:pPr>
        <w:pStyle w:val="PreformattedText"/>
        <w:bidi w:val="0"/>
        <w:spacing w:before="0" w:after="0"/>
        <w:jc w:val="left"/>
        <w:rPr/>
      </w:pPr>
      <w:r>
        <w:rPr/>
        <w:t>+maZqGC33WMUhYAcYBye/P+c0+NkWY5A+8CGI+Ut0x7cVBt2uqqqIV+6WxkEsOMeuMn8qtRpFNhSrK</w:t>
      </w:r>
    </w:p>
    <w:p>
      <w:pPr>
        <w:pStyle w:val="PreformattedText"/>
        <w:bidi w:val="0"/>
        <w:spacing w:before="0" w:after="0"/>
        <w:jc w:val="left"/>
        <w:rPr/>
      </w:pPr>
      <w:r>
        <w:rPr/>
        <w:t>zJjrxxz1/wAmgB0yxxy7gNzYDBeT0xx7d60FVDAGcMkka7REWJ4ByOe3eofKs2ja5EjRRL96MjJTAO</w:t>
      </w:r>
    </w:p>
    <w:p>
      <w:pPr>
        <w:pStyle w:val="PreformattedText"/>
        <w:bidi w:val="0"/>
        <w:spacing w:before="0" w:after="0"/>
        <w:jc w:val="left"/>
        <w:rPr/>
      </w:pPr>
      <w:r>
        <w:rPr/>
        <w:t>ee45qSLMjE5Us43KV5HscDrQZMz7xjLOhSMEF8ByRnBHXB6jIoq4sHz72wz/dC8AjuOvTvRQBXjkZQ</w:t>
      </w:r>
    </w:p>
    <w:p>
      <w:pPr>
        <w:pStyle w:val="PreformattedText"/>
        <w:bidi w:val="0"/>
        <w:spacing w:before="0" w:after="0"/>
        <w:jc w:val="left"/>
        <w:rPr/>
      </w:pPr>
      <w:r>
        <w:rPr/>
        <w:t>y4AmK7WyDjjOMYx1JH0xVlZF8sxSMrt0xzz7jvnnr71lSTjaHBcIOhOPbkDB5BzT4rzHBi3oTkLLnH</w:t>
      </w:r>
    </w:p>
    <w:p>
      <w:pPr>
        <w:pStyle w:val="PreformattedText"/>
        <w:bidi w:val="0"/>
        <w:spacing w:before="0" w:after="0"/>
        <w:jc w:val="left"/>
        <w:rPr/>
      </w:pPr>
      <w:r>
        <w:rPr/>
        <w:t>Q88EYOP6VzmpqXEo+yuIpAA2B5hw2BkZ59OnHXrUUP75ow0I8ryyVaKMk7s/y9vam27pLCVXKsB0c4</w:t>
      </w:r>
    </w:p>
    <w:p>
      <w:pPr>
        <w:pStyle w:val="PreformattedText"/>
        <w:bidi w:val="0"/>
        <w:spacing w:before="0" w:after="0"/>
        <w:jc w:val="left"/>
        <w:rPr/>
      </w:pPr>
      <w:r>
        <w:rPr/>
        <w:t>KdPz/wDrUtq08NowSRUCn5cLye/Tuc5oEZ+r2aNGZAH/AHgyWU98gYH59KwreVrcsY/lHqWwN3A6d+</w:t>
      </w:r>
    </w:p>
    <w:p>
      <w:pPr>
        <w:pStyle w:val="PreformattedText"/>
        <w:bidi w:val="0"/>
        <w:spacing w:before="0" w:after="0"/>
        <w:jc w:val="left"/>
        <w:rPr/>
      </w:pPr>
      <w:r>
        <w:rPr/>
        <w:t>nSt/UGSOz8mRCFkXHQDJxxkev49ulc5C0rXBDHLEDYrA9fT0HX9KAOojbybZAGYtgCRgScd8/zqvFm</w:t>
      </w:r>
    </w:p>
    <w:p>
      <w:pPr>
        <w:pStyle w:val="PreformattedText"/>
        <w:bidi w:val="0"/>
        <w:spacing w:before="0" w:after="0"/>
        <w:jc w:val="left"/>
        <w:rPr/>
      </w:pPr>
      <w:r>
        <w:rPr/>
        <w:t>SEKDIxjI3SEYz0z29MVNDCI40jCu0e3aDJn5uuT+tV1RYsl3Pl5x0B5I56+2PWgYYkjVn+bO4MeOp9</w:t>
      </w:r>
    </w:p>
    <w:p>
      <w:pPr>
        <w:pStyle w:val="PreformattedText"/>
        <w:bidi w:val="0"/>
        <w:spacing w:before="0" w:after="0"/>
        <w:jc w:val="left"/>
        <w:rPr/>
      </w:pPr>
      <w:r>
        <w:rPr/>
        <w:t>M/TFWI5F3o0eFyME9CDnOKhWQwyGN0HlyHJ7Dtxn3zSxgLNvyUVQeCDjvyOe1BVx80bM+ZEXYozn5W</w:t>
      </w:r>
    </w:p>
    <w:p>
      <w:pPr>
        <w:pStyle w:val="PreformattedText"/>
        <w:bidi w:val="0"/>
        <w:spacing w:before="0" w:after="0"/>
        <w:jc w:val="left"/>
        <w:rPr/>
      </w:pPr>
      <w:r>
        <w:rPr/>
        <w:t>G7OT79vWo44ACOMrH3I6ds+n51LI3GVdUB7bMknOOh6ioJJn8woh2vGeehIJxj2wfT/CmK5HPbmNGd</w:t>
      </w:r>
    </w:p>
    <w:p>
      <w:pPr>
        <w:pStyle w:val="PreformattedText"/>
        <w:bidi w:val="0"/>
        <w:spacing w:before="0" w:after="0"/>
        <w:jc w:val="left"/>
        <w:rPr/>
      </w:pPr>
      <w:r>
        <w:rPr/>
        <w:t>BnHIZc8nn8cHPTpUdvC/nCJHU7kwY3wgKgnjr1/wDrcVeZknRike5m+ZWXB43Ag+561DNmLY8JI25P</w:t>
      </w:r>
    </w:p>
    <w:p>
      <w:pPr>
        <w:pStyle w:val="PreformattedText"/>
        <w:bidi w:val="0"/>
        <w:spacing w:before="0" w:after="0"/>
        <w:jc w:val="left"/>
        <w:rPr/>
      </w:pPr>
      <w:r>
        <w:rPr/>
        <w:t>HHPHP16fr71QinJYXd8oeB1SNSF87aGXHPXrgj/GoI4WWaNVkUTMWVFxg5xnocAYAFSR3MsF5vi3NF</w:t>
      </w:r>
    </w:p>
    <w:p>
      <w:pPr>
        <w:pStyle w:val="PreformattedText"/>
        <w:bidi w:val="0"/>
        <w:spacing w:before="0" w:after="0"/>
        <w:jc w:val="left"/>
        <w:rPr/>
      </w:pPr>
      <w:r>
        <w:rPr/>
        <w:t>z5ioAcY29SOM8ZI61rWaQXSS3CGeKUndGyKQNxzzjGOQQOKkkzb0vBeCZFZzJ8/PygZ6/1/LFWfs5a</w:t>
      </w:r>
    </w:p>
    <w:p>
      <w:pPr>
        <w:pStyle w:val="PreformattedText"/>
        <w:bidi w:val="0"/>
        <w:spacing w:before="0" w:after="0"/>
        <w:jc w:val="left"/>
        <w:rPr/>
      </w:pPr>
      <w:r>
        <w:rPr/>
        <w:t>ISpEWHAfGTnAycknJP0pGjvJrhWJVU7EDJPPI5GQMDsO/pVmEytINkPkqucFmDADA6jjkegp3Hcg+x</w:t>
      </w:r>
    </w:p>
    <w:p>
      <w:pPr>
        <w:pStyle w:val="PreformattedText"/>
        <w:bidi w:val="0"/>
        <w:spacing w:before="0" w:after="0"/>
        <w:jc w:val="left"/>
        <w:rPr/>
      </w:pPr>
      <w:r>
        <w:rPr/>
        <w:t>xxsHJwMbmK8HjHbv2+nNayRyW9sgdVcAc8fePGOaY10YZ1RI985ODgHbxkA8dRnqPpUq2xe2LS3Jly</w:t>
      </w:r>
    </w:p>
    <w:p>
      <w:pPr>
        <w:pStyle w:val="PreformattedText"/>
        <w:bidi w:val="0"/>
        <w:spacing w:before="0" w:after="0"/>
        <w:jc w:val="left"/>
        <w:rPr/>
      </w:pPr>
      <w:r>
        <w:rPr/>
        <w:t>gEgYDaRxk4xkHPpVolkzRpBm6CK1zt27AOVbrnOeMYxRfyLCqxJubCg4wRv4xnOR3Ht2rJnvE3GVNx</w:t>
      </w:r>
    </w:p>
    <w:p>
      <w:pPr>
        <w:pStyle w:val="PreformattedText"/>
        <w:bidi w:val="0"/>
        <w:spacing w:before="0" w:after="0"/>
        <w:jc w:val="left"/>
        <w:rPr/>
      </w:pPr>
      <w:r>
        <w:rPr/>
        <w:t>ycqGTqOPbpUaM24q4246KcF8Z5/ICmOxo3lj+7gkXbJuwQeoUgDPGelV7rWh4J8L61rkzGK30uxmuz</w:t>
      </w:r>
    </w:p>
    <w:p>
      <w:pPr>
        <w:pStyle w:val="PreformattedText"/>
        <w:bidi w:val="0"/>
        <w:spacing w:before="0" w:after="0"/>
        <w:jc w:val="left"/>
        <w:rPr/>
      </w:pPr>
      <w:r>
        <w:rPr/>
        <w:t>IeibI2ZQfUFgPoWHSmQ6knRWjIDlGz0z35/z2rgv2oNZj0X4C+IArr5mpXNvpyITjcHYsy9P7sZPrk</w:t>
      </w:r>
    </w:p>
    <w:p>
      <w:pPr>
        <w:pStyle w:val="PreformattedText"/>
        <w:bidi w:val="0"/>
        <w:spacing w:before="0" w:after="0"/>
        <w:jc w:val="left"/>
        <w:rPr/>
      </w:pPr>
      <w:r>
        <w:rPr/>
        <w:t>Ct6ceaSRjUfLFs/Ni6V9peQncV3TbjnMnHB/zxXPxlrnWHlAP7skY5z045z06113iGIw7tyqSFBG0A</w:t>
      </w:r>
    </w:p>
    <w:p>
      <w:pPr>
        <w:pStyle w:val="PreformattedText"/>
        <w:bidi w:val="0"/>
        <w:spacing w:before="0" w:after="0"/>
        <w:jc w:val="left"/>
        <w:rPr/>
      </w:pPr>
      <w:r>
        <w:rPr/>
        <w:t>fLnnOOO1cho8eUmldS4Y8OMdjjAP0xX1lOPKrHiN3bZqohbJAHyj5QT+XX8a0dIv1gYQSn9yQSGJ4U</w:t>
      </w:r>
    </w:p>
    <w:p>
      <w:pPr>
        <w:pStyle w:val="PreformattedText"/>
        <w:bidi w:val="0"/>
        <w:spacing w:before="0" w:after="0"/>
        <w:jc w:val="left"/>
        <w:rPr/>
      </w:pPr>
      <w:r>
        <w:rPr/>
        <w:t>e471ms21F+8meqAYzVaXauSG5P94fXitSDrbm3MakFSeOGz19KiW1aYLsRh9BnNVNA1wXKmzuGUOOI</w:t>
      </w:r>
    </w:p>
    <w:p>
      <w:pPr>
        <w:pStyle w:val="PreformattedText"/>
        <w:bidi w:val="0"/>
        <w:spacing w:before="0" w:after="0"/>
        <w:jc w:val="left"/>
        <w:rPr/>
      </w:pPr>
      <w:r>
        <w:rPr/>
        <w:t>2bv6j/PrWg0n2eTBHT2B+n19KuLQmRCzIY4RlI45UcfmKfHpzs3XC59OfzFSf2on3TyT6kdfypy6oB</w:t>
      </w:r>
    </w:p>
    <w:p>
      <w:pPr>
        <w:pStyle w:val="PreformattedText"/>
        <w:bidi w:val="0"/>
        <w:spacing w:before="0" w:after="0"/>
        <w:jc w:val="left"/>
        <w:rPr/>
      </w:pPr>
      <w:r>
        <w:rPr/>
        <w:t>Hzyv5fyrXQnUdHZnpkcdOcde9L5IXBBbJGM9z71D9sZW7fUgZNReducgjg9MnOPSnoS9SaRPmOPlB/</w:t>
      </w:r>
    </w:p>
    <w:p>
      <w:pPr>
        <w:pStyle w:val="PreformattedText"/>
        <w:bidi w:val="0"/>
        <w:spacing w:before="0" w:after="0"/>
        <w:jc w:val="left"/>
        <w:rPr/>
      </w:pPr>
      <w:r>
        <w:rPr/>
        <w:t>AcevrTZNzLxg+tJuDdcA98mnbg2fk3D1zVXFyoiK7ec9aDuUnkKven8NkZHPbvTWdWXAJJ9uR/KqTJ</w:t>
      </w:r>
    </w:p>
    <w:p>
      <w:pPr>
        <w:pStyle w:val="PreformattedText"/>
        <w:bidi w:val="0"/>
        <w:spacing w:before="0" w:after="0"/>
        <w:jc w:val="left"/>
        <w:rPr/>
      </w:pPr>
      <w:r>
        <w:rPr/>
        <w:t>VyH0+b6d8fSjb82f4icZLZ57Z/Xil3Yb7uRjOeB/8ArrW8K+C/EHj6+W18O6Xcak5JUyx/JCnqGlJC</w:t>
      </w:r>
    </w:p>
    <w:p>
      <w:pPr>
        <w:pStyle w:val="PreformattedText"/>
        <w:bidi w:val="0"/>
        <w:spacing w:before="0" w:after="0"/>
        <w:jc w:val="left"/>
        <w:rPr/>
      </w:pPr>
      <w:r>
        <w:rPr/>
        <w:t>Lj0Y568VFSrGmrydjanRnVfLBXMp1SFCSwRVAJJxx9fQV3Pwx/Z98QfGJUlCzaP4cU5fVpYyAwAxth</w:t>
      </w:r>
    </w:p>
    <w:p>
      <w:pPr>
        <w:pStyle w:val="PreformattedText"/>
        <w:bidi w:val="0"/>
        <w:spacing w:before="0" w:after="0"/>
        <w:jc w:val="left"/>
        <w:rPr/>
      </w:pPr>
      <w:r>
        <w:rPr/>
        <w:t>U/6xuRyPlGDk8Yr6E+GP7J+i+HWiv/ABj5fiLVlYOtnyLKBwQQNo5k5znJ2nA+Wverq+tLeEQF0Plg</w:t>
      </w:r>
    </w:p>
    <w:p>
      <w:pPr>
        <w:pStyle w:val="PreformattedText"/>
        <w:bidi w:val="0"/>
        <w:spacing w:before="0" w:after="0"/>
        <w:jc w:val="left"/>
        <w:rPr/>
      </w:pPr>
      <w:r>
        <w:rPr/>
        <w:t>KEAHyjBwMHoOe2Pzya+ZxmbRV40tz7TL8hbtOu9Dz74a/CXwp8JbV4fDmkx6fcvxPeyZe7nP955Cc9</w:t>
      </w:r>
    </w:p>
    <w:p>
      <w:pPr>
        <w:pStyle w:val="PreformattedText"/>
        <w:bidi w:val="0"/>
        <w:spacing w:before="0" w:after="0"/>
        <w:jc w:val="left"/>
        <w:rPr/>
      </w:pPr>
      <w:r>
        <w:rPr/>
        <w:t>f4VwvtXoZt45s+fIzvjLMzDA/Ht+Ncfqniuzt5HAZVzwSWA4HPH+e1Z+i3N744vsRSSJoNu/7543I+</w:t>
      </w:r>
    </w:p>
    <w:p>
      <w:pPr>
        <w:pStyle w:val="PreformattedText"/>
        <w:bidi w:val="0"/>
        <w:spacing w:before="0" w:after="0"/>
        <w:jc w:val="left"/>
        <w:rPr/>
      </w:pPr>
      <w:r>
        <w:rPr/>
        <w:t>1Sf3AeyjJLHrnivmJVJ1H7zPtI0qVGPLFI7y3t7e7UfZy0lueki8hvXB7inf2ONwCHc56Kc8/l+NXo</w:t>
      </w:r>
    </w:p>
    <w:p>
      <w:pPr>
        <w:pStyle w:val="PreformattedText"/>
        <w:bidi w:val="0"/>
        <w:spacing w:before="0" w:after="0"/>
        <w:jc w:val="left"/>
        <w:rPr/>
      </w:pPr>
      <w:r>
        <w:rPr/>
        <w:t>GhtLVY44VRVwqxqvQdhUTXh3/J8p9AKyfqVzcuxU+zPbyCORHVc9c5/CoNWuF8wQocYXJ78imeI9aG</w:t>
      </w:r>
    </w:p>
    <w:p>
      <w:pPr>
        <w:pStyle w:val="PreformattedText"/>
        <w:bidi w:val="0"/>
        <w:spacing w:before="0" w:after="0"/>
        <w:jc w:val="left"/>
        <w:rPr/>
      </w:pPr>
      <w:r>
        <w:rPr/>
        <w:t>mx+UJM3Lj7uc4z3rnbeaSWUF3Vh9e46c1PKRzNmxJe+bMkciFlcY7YOOSPx4/X1NY2u+Mh4Z1WwbxX</w:t>
      </w:r>
    </w:p>
    <w:p>
      <w:pPr>
        <w:pStyle w:val="PreformattedText"/>
        <w:bidi w:val="0"/>
        <w:spacing w:before="0" w:after="0"/>
        <w:jc w:val="left"/>
        <w:rPr/>
      </w:pPr>
      <w:r>
        <w:rPr/>
        <w:t>cXXibwBFMgfS9Ql8y00xiwAnljVd08KYP7tjtAGcNgAWJrwfuVij8tkcHfJyMDtjsDmsvXpYPJf7ZI</w:t>
      </w:r>
    </w:p>
    <w:p>
      <w:pPr>
        <w:pStyle w:val="PreformattedText"/>
        <w:bidi w:val="0"/>
        <w:spacing w:before="0" w:after="0"/>
        <w:jc w:val="left"/>
        <w:rPr/>
      </w:pPr>
      <w:r>
        <w:rPr/>
        <w:t>rOwwnIIwezAc/X8Pw1pydNnDiaEa8GpLU9Ekg+H/AID1XUfGfhzRdY8danb26yxSWlnjR4ZmOWnjYL</w:t>
      </w:r>
    </w:p>
    <w:p>
      <w:pPr>
        <w:pStyle w:val="PreformattedText"/>
        <w:bidi w:val="0"/>
        <w:spacing w:before="0" w:after="0"/>
        <w:jc w:val="left"/>
        <w:rPr/>
      </w:pPr>
      <w:r>
        <w:rPr/>
        <w:t>gruHCpv2hWA4yRrfA3xn8QvGVxrPi29sNJn8NXWLyPVtZnNmimNMKE2K2+NB825vlX5sNkk183/DX9</w:t>
      </w:r>
    </w:p>
    <w:p>
      <w:pPr>
        <w:pStyle w:val="PreformattedText"/>
        <w:bidi w:val="0"/>
        <w:spacing w:before="0" w:after="0"/>
        <w:jc w:val="left"/>
        <w:rPr/>
      </w:pPr>
      <w:r>
        <w:rPr/>
        <w:t>p/xJ8EPEieGm0e61/wAN3YWy0KOGNp7rR5nwix28Sg+YjtgBeoPG7acD6E8fN44m8C2q+OrrRtMsY7</w:t>
      </w:r>
    </w:p>
    <w:p>
      <w:pPr>
        <w:pStyle w:val="PreformattedText"/>
        <w:bidi w:val="0"/>
        <w:spacing w:before="0" w:after="0"/>
        <w:jc w:val="left"/>
        <w:rPr/>
      </w:pPr>
      <w:r>
        <w:rPr/>
        <w:t>f7Q/gnQ2Nv5MK5CC+uxI37sYO5YVySpWMtgsO6UeWPtY7Hxs6coT9nI84+KX7Pd/8AEzwz4g8VePdS</w:t>
      </w:r>
    </w:p>
    <w:p>
      <w:pPr>
        <w:pStyle w:val="PreformattedText"/>
        <w:bidi w:val="0"/>
        <w:spacing w:before="0" w:after="0"/>
        <w:jc w:val="left"/>
        <w:rPr/>
      </w:pPr>
      <w:r>
        <w:rPr/>
        <w:t>/wCEGub+d/7JsrFIHmknY4M0u7coiJC/KpBYfMXXIx8KfG/4H+Lv2YvFNzY+IVg1LQmuPIg17Sw0ln</w:t>
      </w:r>
    </w:p>
    <w:p>
      <w:pPr>
        <w:pStyle w:val="PreformattedText"/>
        <w:bidi w:val="0"/>
        <w:spacing w:before="0" w:after="0"/>
        <w:jc w:val="left"/>
        <w:rPr/>
      </w:pPr>
      <w:r>
        <w:rPr/>
        <w:t>I2eUkJJMUoGMqxzznJwa+3Pjp8RPBvwt8M2Ufik3fj29uLNZLfwxolvJp4jhZflikVz/o0AyNg27+Q</w:t>
      </w:r>
    </w:p>
    <w:p>
      <w:pPr>
        <w:pStyle w:val="PreformattedText"/>
        <w:bidi w:val="0"/>
        <w:spacing w:before="0" w:after="0"/>
        <w:jc w:val="left"/>
        <w:rPr/>
      </w:pPr>
      <w:r>
        <w:rPr/>
        <w:t>cE4J+d/GHxe+Jmp2tr4c0rwp4N8A2Gm2Si60m70ZNWljto2+V2nnjnVkKYJlIVTnqe3pYKtJrnSsct</w:t>
      </w:r>
    </w:p>
    <w:p>
      <w:pPr>
        <w:pStyle w:val="PreformattedText"/>
        <w:bidi w:val="0"/>
        <w:spacing w:before="0" w:after="0"/>
        <w:jc w:val="left"/>
        <w:rPr/>
      </w:pPr>
      <w:r>
        <w:rPr/>
        <w:t>eCS5ZO54IxiuY1nRt0LcD2Of5f4VSVVmbIB+b5gcdvWtTxJZ6ppfiOWHUPD8dgtyhuoL/TY4IbK4Ql</w:t>
      </w:r>
    </w:p>
    <w:p>
      <w:pPr>
        <w:pStyle w:val="PreformattedText"/>
        <w:bidi w:val="0"/>
        <w:spacing w:before="0" w:after="0"/>
        <w:jc w:val="left"/>
        <w:rPr/>
      </w:pPr>
      <w:r>
        <w:rPr/>
        <w:t>QWUQgQ/ezxGF7DHAxg3jbu7YyCSQODkdeOTmvqIT5lc8OUeV2Ibq6D5UZH1H1rntQueGdzgE5PoK1b</w:t>
      </w:r>
    </w:p>
    <w:p>
      <w:pPr>
        <w:pStyle w:val="PreformattedText"/>
        <w:bidi w:val="0"/>
        <w:spacing w:before="0" w:after="0"/>
        <w:jc w:val="left"/>
        <w:rPr/>
      </w:pPr>
      <w:r>
        <w:rPr/>
        <w:t>lyAD91tvOBgn36eua4LxBrIu5DBCx8pSQWU8N/jWdSQ4xuyhqV/wDbrjIGEXpmqe0fX8KXryKTHtXO</w:t>
      </w:r>
    </w:p>
    <w:p>
      <w:pPr>
        <w:pStyle w:val="PreformattedText"/>
        <w:bidi w:val="0"/>
        <w:spacing w:before="0" w:after="0"/>
        <w:jc w:val="left"/>
        <w:rPr/>
      </w:pPr>
      <w:r>
        <w:rPr/>
        <w:t>b7CH9KQj8qd6k0GmMu6FL9n1e0fLffwNp554/rXoaqwmVtzEqAB83JH9P6V5hCxikWRfvId3+fyr1N</w:t>
      </w:r>
    </w:p>
    <w:p>
      <w:pPr>
        <w:pStyle w:val="PreformattedText"/>
        <w:bidi w:val="0"/>
        <w:spacing w:before="0" w:after="0"/>
        <w:jc w:val="left"/>
        <w:rPr/>
      </w:pPr>
      <w:r>
        <w:rPr/>
        <w:t>VWQfKoCP8AP1457fTBNcNfc3pvWxpaTII4yCVTB9SB6evStCNcyKRzkYPzZxnof5/lVPS08tUB4HG7</w:t>
      </w:r>
    </w:p>
    <w:p>
      <w:pPr>
        <w:pStyle w:val="PreformattedText"/>
        <w:bidi w:val="0"/>
        <w:spacing w:before="0" w:after="0"/>
        <w:jc w:val="left"/>
        <w:rPr/>
      </w:pPr>
      <w:r>
        <w:rPr/>
        <w:t>I6DI4NX1jKuTu54x7dT6e9cpuaPBAZm+UnIOTj2bg+9aFqgmjGD3wO3bjNUbdC0ICABMYPfp2rWtFE</w:t>
      </w:r>
    </w:p>
    <w:p>
      <w:pPr>
        <w:pStyle w:val="PreformattedText"/>
        <w:bidi w:val="0"/>
        <w:spacing w:before="0" w:after="0"/>
        <w:jc w:val="left"/>
        <w:rPr/>
      </w:pPr>
      <w:r>
        <w:rPr/>
        <w:t>kIUgYORg9uBgf545qoPUmS5lYqtIE6kF85GR2/pUN4vmBvm2hh83PHAz+NXdSjW1uiR/q29zxjAI69</w:t>
      </w:r>
    </w:p>
    <w:p>
      <w:pPr>
        <w:pStyle w:val="PreformattedText"/>
        <w:bidi w:val="0"/>
        <w:spacing w:before="0" w:after="0"/>
        <w:jc w:val="left"/>
        <w:rPr/>
      </w:pPr>
      <w:r>
        <w:rPr/>
        <w:t>M1RukXbgnsWABOOmO1dcdTxqkVGVjPtdqSyZDFuOVA9+en1qwmqLFgFm4Yc9DuP8+tSWejveLMchd/</w:t>
      </w:r>
    </w:p>
    <w:p>
      <w:pPr>
        <w:pStyle w:val="PreformattedText"/>
        <w:bidi w:val="0"/>
        <w:spacing w:before="0" w:after="0"/>
        <w:jc w:val="left"/>
        <w:rPr/>
      </w:pPr>
      <w:r>
        <w:rPr/>
        <w:t>O4Afhn1qxB4b3S/MCQD8pOOnHQVWvYh8pp6ffrc5bHyn5WONxB+npWpFdRo32eVztJxubOMnj+gxnH</w:t>
      </w:r>
    </w:p>
    <w:p>
      <w:pPr>
        <w:pStyle w:val="PreformattedText"/>
        <w:bidi w:val="0"/>
        <w:spacing w:before="0" w:after="0"/>
        <w:jc w:val="left"/>
        <w:rPr/>
      </w:pPr>
      <w:r>
        <w:rPr/>
        <w:t>Wse1077Io2KQo/iwMgDJ61S1S6WKMlGySMMd2Bxjk1fN3MeW7O70uGzt1DcF15DHnHrjt/M+9WrjV1</w:t>
      </w:r>
    </w:p>
    <w:p>
      <w:pPr>
        <w:pStyle w:val="PreformattedText"/>
        <w:bidi w:val="0"/>
        <w:spacing w:before="0" w:after="0"/>
        <w:jc w:val="left"/>
        <w:rPr/>
      </w:pPr>
      <w:r>
        <w:rPr/>
        <w:t>iwFIO053Hnjnn19K8iuteuFZtpxtzwMEfX2qKPWLt1KBy+O/6gg0ucfs13PTbvWvtW0ru3g8A9WGM9</w:t>
      </w:r>
    </w:p>
    <w:p>
      <w:pPr>
        <w:pStyle w:val="PreformattedText"/>
        <w:bidi w:val="0"/>
        <w:spacing w:before="0" w:after="0"/>
        <w:jc w:val="left"/>
        <w:rPr/>
      </w:pPr>
      <w:r>
        <w:rPr/>
        <w:t>KrLriQuQXyqtz/sn2/LvXGQXjyMDIAM/MQByT9Tz2q9GxupVXIRM8oGC9PX9ev8A9erTuS42JfiF4f</w:t>
      </w:r>
    </w:p>
    <w:p>
      <w:pPr>
        <w:pStyle w:val="PreformattedText"/>
        <w:bidi w:val="0"/>
        <w:spacing w:before="0" w:after="0"/>
        <w:jc w:val="left"/>
        <w:rPr/>
      </w:pPr>
      <w:r>
        <w:rPr/>
        <w:t>0LxBpq6xfaXNqD2aYnbTp/KnjhyTuXIZW2kk4IPGcHg15fceGfAMjBY9X1vSpMZ/0y1SVUPuR5Z9O1</w:t>
      </w:r>
    </w:p>
    <w:p>
      <w:pPr>
        <w:pStyle w:val="PreformattedText"/>
        <w:bidi w:val="0"/>
        <w:spacing w:before="0" w:after="0"/>
        <w:jc w:val="left"/>
        <w:rPr/>
      </w:pPr>
      <w:r>
        <w:rPr/>
        <w:t>e6aTJ9nQKwWSLBLDecHOM/zxXD6h4ovfCuszaPMZJYFXzLZ5SGV4DyhyR2AKn3HvUuKNYVXaxytl4X</w:t>
      </w:r>
    </w:p>
    <w:p>
      <w:pPr>
        <w:pStyle w:val="PreformattedText"/>
        <w:bidi w:val="0"/>
        <w:spacing w:before="0" w:after="0"/>
        <w:jc w:val="left"/>
        <w:rPr/>
      </w:pPr>
      <w:r>
        <w:rPr/>
        <w:t>NuqSaN8R7W3TI+W4aeL8SF8wfh1rorO28fWrE23inQdUYYVmN3GjYyDuy6o3YcnpUq61pV+5N3pGm3</w:t>
      </w:r>
    </w:p>
    <w:p>
      <w:pPr>
        <w:pStyle w:val="PreformattedText"/>
        <w:bidi w:val="0"/>
        <w:spacing w:before="0" w:after="0"/>
        <w:jc w:val="left"/>
        <w:rPr/>
      </w:pPr>
      <w:r>
        <w:rPr/>
        <w:t>UhyTJLaIzH33Yz+uKeun+FZuW0a3Q7tw2Syx4/BX9+2KDT2hej1jx40ObrS9Mv4SMHydVgwc9iC56+</w:t>
      </w:r>
    </w:p>
    <w:p>
      <w:pPr>
        <w:pStyle w:val="PreformattedText"/>
        <w:bidi w:val="0"/>
        <w:spacing w:before="0" w:after="0"/>
        <w:jc w:val="left"/>
        <w:rPr/>
      </w:pPr>
      <w:r>
        <w:rPr/>
        <w:t>nes1bVodULSWI02Ux/PHDPE8LMSMNiNm5GDzwasx6R4bj3MttdgLwAmpSAZ/HNNkk0+OErZQNEvC7p</w:t>
      </w:r>
    </w:p>
    <w:p>
      <w:pPr>
        <w:pStyle w:val="PreformattedText"/>
        <w:bidi w:val="0"/>
        <w:spacing w:before="0" w:after="0"/>
        <w:jc w:val="left"/>
        <w:rPr/>
      </w:pPr>
      <w:r>
        <w:rPr/>
        <w:t>JC7Njgc8YGPalczeoBla3ZieWbr0x7/Wod20sDksp45yCB3p6yDyyemO2RzUDMoZzkAl8+p/nTAr3E</w:t>
      </w:r>
    </w:p>
    <w:p>
      <w:pPr>
        <w:pStyle w:val="PreformattedText"/>
        <w:bidi w:val="0"/>
        <w:spacing w:before="0" w:after="0"/>
        <w:jc w:val="left"/>
        <w:rPr/>
      </w:pPr>
      <w:r>
        <w:rPr/>
        <w:t>jSYQBgmO+CT75xxVPIVj8uSBz8owf0q4yAyMOq/ez0wfSqe3l88q3Jz1rNmqLVvMg+RtzMqjtgge3+</w:t>
      </w:r>
    </w:p>
    <w:p>
      <w:pPr>
        <w:pStyle w:val="PreformattedText"/>
        <w:bidi w:val="0"/>
        <w:spacing w:before="0" w:after="0"/>
        <w:jc w:val="left"/>
        <w:rPr/>
      </w:pPr>
      <w:r>
        <w:rPr/>
        <w:t>e1alvOpTccFSPvYHX61zkczKwkBO7jg9MDPFalvcBU2DBI+6AeTj0rToZyRtxzA8DqTjI9+/T2qSO4</w:t>
      </w:r>
    </w:p>
    <w:p>
      <w:pPr>
        <w:pStyle w:val="PreformattedText"/>
        <w:bidi w:val="0"/>
        <w:spacing w:before="0" w:after="0"/>
        <w:jc w:val="left"/>
        <w:rPr/>
      </w:pPr>
      <w:r>
        <w:rPr/>
        <w:t>ZkcBNvHMnG3n149qoQmRVyCCWyBjp0z/OrUJk2kqRgDHGM469P/wBfWgzI9SxGqoWJZiBjb6jOfyqF</w:t>
      </w:r>
    </w:p>
    <w:p>
      <w:pPr>
        <w:pStyle w:val="PreformattedText"/>
        <w:bidi w:val="0"/>
        <w:spacing w:before="0" w:after="0"/>
        <w:jc w:val="left"/>
        <w:rPr/>
      </w:pPr>
      <w:r>
        <w:rPr/>
        <w:t>V2rgjBxk5IHGCT/n3p90377C/KB/dPbimOR5eA3LdSBkc9RigqxUdgDjk+vI/KlX05IIwBQ2/YCMkK</w:t>
      </w:r>
    </w:p>
    <w:p>
      <w:pPr>
        <w:pStyle w:val="PreformattedText"/>
        <w:bidi w:val="0"/>
        <w:spacing w:before="0" w:after="0"/>
        <w:jc w:val="left"/>
        <w:rPr/>
      </w:pPr>
      <w:r>
        <w:rPr/>
        <w:t>DuxyePfHekYgRjcM5bPTr+OPpQMsZCgDO4E4OeCOK4/wAWTTzzfZLJfMuZ2+VFOMDB65/+tXRtcBZi</w:t>
      </w:r>
    </w:p>
    <w:p>
      <w:pPr>
        <w:pStyle w:val="PreformattedText"/>
        <w:bidi w:val="0"/>
        <w:spacing w:before="0" w:after="0"/>
        <w:jc w:val="left"/>
        <w:rPr/>
      </w:pPr>
      <w:r>
        <w:rPr/>
        <w:t>W6dcdPfrUtnbI3h/XNZSNXu1t5WiJ5ZFVS2R7d8+2O9PzC6ucpokeyaBDgOoCnDZw39a66GE7kPZuu</w:t>
      </w:r>
    </w:p>
    <w:p>
      <w:pPr>
        <w:pStyle w:val="PreformattedText"/>
        <w:bidi w:val="0"/>
        <w:spacing w:before="0" w:after="0"/>
        <w:jc w:val="left"/>
        <w:rPr/>
      </w:pPr>
      <w:r>
        <w:rPr/>
        <w:t>T9K43QZRMYSpZQUjOVPPT69uPrmu2VSIySADgZAOcdcj86VyWEYxtwDnGOeKJGC4B6Z6rwOfan8duV</w:t>
      </w:r>
    </w:p>
    <w:p>
      <w:pPr>
        <w:pStyle w:val="PreformattedText"/>
        <w:bidi w:val="0"/>
        <w:spacing w:before="0" w:after="0"/>
        <w:jc w:val="left"/>
        <w:rPr/>
      </w:pPr>
      <w:r>
        <w:rPr/>
        <w:t>wAM9h7UySTIBH4ccYx3oEUriQqwIOYyMHbkH/wCv1/Wp7e6Ekm3GMd14FV/LeRmxlRzt49ePw4re03</w:t>
      </w:r>
    </w:p>
    <w:p>
      <w:pPr>
        <w:pStyle w:val="PreformattedText"/>
        <w:bidi w:val="0"/>
        <w:spacing w:before="0" w:after="0"/>
        <w:jc w:val="left"/>
        <w:rPr/>
      </w:pPr>
      <w:r>
        <w:rPr/>
        <w:t>QmZUMhwMEnPBI9RTJkZk2Is5yMA5/PjFW/By+d9tvWQGN3EUYIGCqAljn6nH4VieIp92oCzsf3k8rL</w:t>
      </w:r>
    </w:p>
    <w:p>
      <w:pPr>
        <w:pStyle w:val="PreformattedText"/>
        <w:bidi w:val="0"/>
        <w:spacing w:before="0" w:after="0"/>
        <w:jc w:val="left"/>
        <w:rPr/>
      </w:pPr>
      <w:r>
        <w:rPr/>
        <w:t>HDzj5icc/iR1r0PStIGnWdrYoAyW42K/94jqR6bsknPeuXESSVj0cHT5pc3Q1dPtxFGGyd2dvzDPYf</w:t>
      </w:r>
    </w:p>
    <w:p>
      <w:pPr>
        <w:pStyle w:val="PreformattedText"/>
        <w:bidi w:val="0"/>
        <w:spacing w:before="0" w:after="0"/>
        <w:jc w:val="left"/>
        <w:rPr/>
      </w:pPr>
      <w:r>
        <w:rPr/>
        <w:t>071aVNxXIAAAG5uSKdGq24QHIdRt6Hmp4YwVyQEXGCS3P4eleWe0VpFHD5HGcZP5Zqr5S/bnLruTfk</w:t>
      </w:r>
    </w:p>
    <w:p>
      <w:pPr>
        <w:pStyle w:val="PreformattedText"/>
        <w:bidi w:val="0"/>
        <w:spacing w:before="0" w:after="0"/>
        <w:jc w:val="left"/>
        <w:rPr/>
      </w:pPr>
      <w:r>
        <w:rPr/>
        <w:t>oBzt5yfoBj8zWw1uv+0wHKsKzbhTDMkoVi2doycHnqPx+o6V04d2kY1trmv4dvDDfJM/yLkByxyFQj</w:t>
      </w:r>
    </w:p>
    <w:p>
      <w:pPr>
        <w:pStyle w:val="PreformattedText"/>
        <w:bidi w:val="0"/>
        <w:spacing w:before="0" w:after="0"/>
        <w:jc w:val="left"/>
        <w:rPr/>
      </w:pPr>
      <w:r>
        <w:rPr/>
        <w:t>a6n2w2cH0PFegaPIIbpXuVV7hGMIUgDJ7EnGDkLnB479q8psInkZIh808oMakBRuyOD7/j0ruG1w6X</w:t>
      </w:r>
    </w:p>
    <w:p>
      <w:pPr>
        <w:pStyle w:val="PreformattedText"/>
        <w:bidi w:val="0"/>
        <w:spacing w:before="0" w:after="0"/>
        <w:jc w:val="left"/>
        <w:rPr/>
      </w:pPr>
      <w:r>
        <w:rPr/>
        <w:t>b28lq4M86Ry+Z3LBSD9F3K39CK9m/U861zr77XbbQXFzqZa7u0yEhGBnDAjd/dHI7dz1qbwf4H8Y/G</w:t>
      </w:r>
    </w:p>
    <w:p>
      <w:pPr>
        <w:pStyle w:val="PreformattedText"/>
        <w:bidi w:val="0"/>
        <w:spacing w:before="0" w:after="0"/>
        <w:jc w:val="left"/>
        <w:rPr/>
      </w:pPr>
      <w:r>
        <w:rPr/>
        <w:t>/WbfSrVEW2mYz+QE2JFGWGZJGGdqAnHTBIGAScVX+Efwx1X4r+KLZ/KXErBkaY/ukCkfOw7KAfrjp2</w:t>
      </w:r>
    </w:p>
    <w:p>
      <w:pPr>
        <w:pStyle w:val="PreformattedText"/>
        <w:bidi w:val="0"/>
        <w:spacing w:before="0" w:after="0"/>
        <w:jc w:val="left"/>
        <w:rPr/>
      </w:pPr>
      <w:r>
        <w:rPr/>
        <w:t>r9Dvhz4G0z4baCthpoLyuBJcXbDDzvj7zY7DnAHAyefXkqVeiNVG255j4C/Yg8GaHaQSa7Pd69fAK0</w:t>
      </w:r>
    </w:p>
    <w:p>
      <w:pPr>
        <w:pStyle w:val="PreformattedText"/>
        <w:bidi w:val="0"/>
        <w:spacing w:before="0" w:after="0"/>
        <w:jc w:val="left"/>
        <w:rPr/>
      </w:pPr>
      <w:r>
        <w:rPr/>
        <w:t>ipKba3DDsApLkctyXPbgV6pofwJ+H3hm3aOz8HaVJxgSXlv9qcDGPvylz+Ge9djaia4UMvyR9Nx7/T</w:t>
      </w:r>
    </w:p>
    <w:p>
      <w:pPr>
        <w:pStyle w:val="PreformattedText"/>
        <w:bidi w:val="0"/>
        <w:spacing w:before="0" w:after="0"/>
        <w:jc w:val="left"/>
        <w:rPr/>
      </w:pPr>
      <w:r>
        <w:rPr/>
        <w:t>1rg/iZ+0h8MPg6DD4t8X2NnfKC39nxMZ7o4Gf9TGGcfUgD3rCT11LjGUnZK54l+0h+xt4E+JXhLWbf</w:t>
      </w:r>
    </w:p>
    <w:p>
      <w:pPr>
        <w:pStyle w:val="PreformattedText"/>
        <w:bidi w:val="0"/>
        <w:spacing w:before="0" w:after="0"/>
        <w:jc w:val="left"/>
        <w:rPr/>
      </w:pPr>
      <w:r>
        <w:rPr/>
        <w:t>SLKPwrq80TSWs1llLQTrllLw52gdfmTaR1HQA/kvq9vrXgrx9/wj3iCH7D4h0u5n0+8gZgf3iBQGBH</w:t>
      </w:r>
    </w:p>
    <w:p>
      <w:pPr>
        <w:pStyle w:val="PreformattedText"/>
        <w:bidi w:val="0"/>
        <w:spacing w:before="0" w:after="0"/>
        <w:jc w:val="left"/>
        <w:rPr/>
      </w:pPr>
      <w:r>
        <w:rPr/>
        <w:t>ZgVIYcEdODX6vXP/AAUg+BurXn2W6tvFFhas/l/2lNozrEnOMnBLgc5OU6dq+H/+CkPhnSv+FmeAfi</w:t>
      </w:r>
    </w:p>
    <w:p>
      <w:pPr>
        <w:pStyle w:val="PreformattedText"/>
        <w:bidi w:val="0"/>
        <w:spacing w:before="0" w:after="0"/>
        <w:jc w:val="left"/>
        <w:rPr/>
      </w:pPr>
      <w:r>
        <w:rPr/>
        <w:t>X4avYdZ8O+KtPFuNUsMNFcNbldrZH8XlyICvB/d9BWlOqr2Rc6U4q0lY1/hranW7eK9glEu2FSxVdx</w:t>
      </w:r>
    </w:p>
    <w:p>
      <w:pPr>
        <w:pStyle w:val="PreformattedText"/>
        <w:bidi w:val="0"/>
        <w:spacing w:before="0" w:after="0"/>
        <w:jc w:val="left"/>
        <w:rPr/>
      </w:pPr>
      <w:r>
        <w:rPr/>
        <w:t>UnkrnIGBjkfSuo1eGIiNlRpAxAkVVKyRkg4OOQ3J6AZ5OMVzPwp3eG/B9hcTylRcsznBGEGBkYI4AB</w:t>
      </w:r>
    </w:p>
    <w:p>
      <w:pPr>
        <w:pStyle w:val="PreformattedText"/>
        <w:bidi w:val="0"/>
        <w:spacing w:before="0" w:after="0"/>
        <w:jc w:val="left"/>
        <w:rPr/>
      </w:pPr>
      <w:r>
        <w:rPr/>
        <w:t>zg89fSrOo62j6gojZViMmWZeNpOMMOmMdcgDqeOhHa5aHPGIahqaqTZPNa3xh+bE2TMB0X5s5A68An</w:t>
      </w:r>
    </w:p>
    <w:p>
      <w:pPr>
        <w:pStyle w:val="PreformattedText"/>
        <w:bidi w:val="0"/>
        <w:spacing w:before="0" w:after="0"/>
        <w:jc w:val="left"/>
        <w:rPr/>
      </w:pPr>
      <w:r>
        <w:rPr/>
        <w:t>6CtyTWLK300zrZtHcR/MVt2CEKoyCQc5yD2465zmvnyO+OqalqbyXkBdnaa1juJHHm/MxVFIUiPOej</w:t>
      </w:r>
    </w:p>
    <w:p>
      <w:pPr>
        <w:pStyle w:val="PreformattedText"/>
        <w:bidi w:val="0"/>
        <w:spacing w:before="0" w:after="0"/>
        <w:jc w:val="left"/>
        <w:rPr/>
      </w:pPr>
      <w:r>
        <w:rPr/>
        <w:t>cc9RW14J8V3R0bxBpeo281neWttLOY5GWRn/dNkFh94cAg57+3OU5XjoaQXvHWaJbq3wv0e6uU3w2t</w:t>
      </w:r>
    </w:p>
    <w:p>
      <w:pPr>
        <w:pStyle w:val="PreformattedText"/>
        <w:bidi w:val="0"/>
        <w:spacing w:before="0" w:after="0"/>
        <w:jc w:val="left"/>
        <w:rPr/>
      </w:pPr>
      <w:r>
        <w:rPr/>
        <w:t>hbeXeWsqCNXlJlkViQG3YkGduSrBRyHOLXiL+0IlX+1Gll1HylkuJpyN26SJc4OTkAKOvQggcYrT8I</w:t>
      </w:r>
    </w:p>
    <w:p>
      <w:pPr>
        <w:pStyle w:val="PreformattedText"/>
        <w:bidi w:val="0"/>
        <w:spacing w:before="0" w:after="0"/>
        <w:jc w:val="left"/>
        <w:rPr/>
      </w:pPr>
      <w:r>
        <w:rPr/>
        <w:t>65pD+DdOuZ/DljqWq6LpViXvpA9u7wJGqFQVOFkCon73BZRvOV6Vm+PtD17wv4u1DSfFFtDDqFvZWc</w:t>
      </w:r>
    </w:p>
    <w:p>
      <w:pPr>
        <w:pStyle w:val="PreformattedText"/>
        <w:bidi w:val="0"/>
        <w:spacing w:before="0" w:after="0"/>
        <w:jc w:val="left"/>
        <w:rPr/>
      </w:pPr>
      <w:r>
        <w:rPr/>
        <w:t>yfZpzcRGEh9jIxIz0bOBt3A9SSW8+nJcx6NaL5EQW+ofaNTR1aGPzFkUxo+BkkjnIwQf1x2xTXWS6m</w:t>
      </w:r>
    </w:p>
    <w:p>
      <w:pPr>
        <w:pStyle w:val="PreformattedText"/>
        <w:bidi w:val="0"/>
        <w:spacing w:before="0" w:after="0"/>
        <w:jc w:val="left"/>
        <w:rPr/>
      </w:pPr>
      <w:r>
        <w:rPr/>
        <w:t>iuDHvRgCFMgCr8vHPGMjnms61mS31JZVmihZTn97KwyCV5XHBOSeCMHj2BoNclri3ZYJFDSopZm4zt</w:t>
      </w:r>
    </w:p>
    <w:p>
      <w:pPr>
        <w:pStyle w:val="PreformattedText"/>
        <w:bidi w:val="0"/>
        <w:spacing w:before="0" w:after="0"/>
        <w:jc w:val="left"/>
        <w:rPr/>
      </w:pPr>
      <w:r>
        <w:rPr/>
        <w:t>IBwRyCQepyf0rtPP2NKaGKDUBDJA+5doGFzlRg9c9T781Zt/7PRrN2inAYsGPl854Oefp0789Kx5NQ</w:t>
      </w:r>
    </w:p>
    <w:p>
      <w:pPr>
        <w:pStyle w:val="PreformattedText"/>
        <w:bidi w:val="0"/>
        <w:spacing w:before="0" w:after="0"/>
        <w:jc w:val="left"/>
        <w:rPr/>
      </w:pPr>
      <w:r>
        <w:rPr/>
        <w:t>EmoWUwlk2+WwViytzwM4xzz69eeOKlN1JHcQP56qhc/MSpPBwevcZPPueOBQ3YpD73ULaOCeSOBWKy</w:t>
      </w:r>
    </w:p>
    <w:p>
      <w:pPr>
        <w:pStyle w:val="PreformattedText"/>
        <w:bidi w:val="0"/>
        <w:spacing w:before="0" w:after="0"/>
        <w:jc w:val="left"/>
        <w:rPr/>
      </w:pPr>
      <w:r>
        <w:rPr/>
        <w:t>KDvHTCnk8fT61Ksvls4MCE+au1NzqMnGMY5PPXt0rLu7q2+y3kaSlv3a4GVbgA8ZI54OKi02/B3hpX</w:t>
      </w:r>
    </w:p>
    <w:p>
      <w:pPr>
        <w:pStyle w:val="PreformattedText"/>
        <w:bidi w:val="0"/>
        <w:spacing w:before="0" w:after="0"/>
        <w:jc w:val="left"/>
        <w:rPr/>
      </w:pPr>
      <w:r>
        <w:rPr/>
        <w:t>aR4goLYJ38Yxx3I7eg9OZu73LUVY7nS3sLiQl4G894DlJ5XYEjgkAk4HJOPyxWj4qs0h02NovLO5eS</w:t>
      </w:r>
    </w:p>
    <w:p>
      <w:pPr>
        <w:pStyle w:val="PreformattedText"/>
        <w:bidi w:val="0"/>
        <w:spacing w:before="0" w:after="0"/>
        <w:jc w:val="left"/>
        <w:rPr/>
      </w:pPr>
      <w:r>
        <w:rPr/>
        <w:t>EGwjsSo6YA6nnpnkVy+iapc2+uJZtOj7gDtyNy4HBLY4549c+557PVrWa48OgTRRlREp3IMFePmJ45</w:t>
      </w:r>
    </w:p>
    <w:p>
      <w:pPr>
        <w:pStyle w:val="PreformattedText"/>
        <w:bidi w:val="0"/>
        <w:spacing w:before="0" w:after="0"/>
        <w:jc w:val="left"/>
        <w:rPr/>
      </w:pPr>
      <w:r>
        <w:rPr/>
        <w:t>+XrnFdkHzI4qmjPHteW91Kay0ywQ3d/eXQSK3jG1n5G0FjwvXljwBknjNfTPwj+EkHwfsZWeVb3xTd</w:t>
      </w:r>
    </w:p>
    <w:p>
      <w:pPr>
        <w:pStyle w:val="PreformattedText"/>
        <w:bidi w:val="0"/>
        <w:spacing w:before="0" w:after="0"/>
        <w:jc w:val="left"/>
        <w:rPr/>
      </w:pPr>
      <w:r>
        <w:rPr/>
        <w:t>RM15qan5R0PkRZxsj7hh9/GScYUeF/DnxQIfjX4fsrLTpdUBtJ4ybW184wbmUNNIoBxGAGVmPA3jkV</w:t>
      </w:r>
    </w:p>
    <w:p>
      <w:pPr>
        <w:pStyle w:val="PreformattedText"/>
        <w:bidi w:val="0"/>
        <w:spacing w:before="0" w:after="0"/>
        <w:jc w:val="left"/>
        <w:rPr/>
      </w:pPr>
      <w:r>
        <w:rPr/>
        <w:t>9aaXJa69pCQtETZKcwX0ZL/Y+B8mQfnjO5RtPOCDu4Bq4yT2IkrnP3qXNoZJLnEkMh2tJEMNkDqF7j</w:t>
      </w:r>
    </w:p>
    <w:p>
      <w:pPr>
        <w:pStyle w:val="PreformattedText"/>
        <w:bidi w:val="0"/>
        <w:spacing w:before="0" w:after="0"/>
        <w:jc w:val="left"/>
        <w:rPr/>
      </w:pPr>
      <w:r>
        <w:rPr/>
        <w:t>Bbp2z0qnp6pc2Nmx8ncxaINIf3Mu5eN2OjAAkZ/AHgVv6kktlLNYX7HyodrrIG3RkEHZICDkAlT83T</w:t>
      </w:r>
    </w:p>
    <w:p>
      <w:pPr>
        <w:pStyle w:val="PreformattedText"/>
        <w:bidi w:val="0"/>
        <w:spacing w:before="0" w:after="0"/>
        <w:jc w:val="left"/>
        <w:rPr/>
      </w:pPr>
      <w:r>
        <w:rPr/>
        <w:t>rnoCOWmjSO+ZreOIISy3dnM2Bc7cYG0ZHX5iQc5zjPArpjK+xm0GoMNYuDciQ210g8gxywqFkzgAkA</w:t>
      </w:r>
    </w:p>
    <w:p>
      <w:pPr>
        <w:pStyle w:val="PreformattedText"/>
        <w:bidi w:val="0"/>
        <w:spacing w:before="0" w:after="0"/>
        <w:jc w:val="left"/>
        <w:rPr/>
      </w:pPr>
      <w:r>
        <w:rPr/>
        <w:t>4PQ5x8pUE+9c9fXI0+VlSB1lDKAsYLB1wMEdzkbcd+BnkZrp5rWE2sdydSJMmI/tk21ljPJELDPzAE</w:t>
      </w:r>
    </w:p>
    <w:p>
      <w:pPr>
        <w:pStyle w:val="PreformattedText"/>
        <w:bidi w:val="0"/>
        <w:spacing w:before="0" w:after="0"/>
        <w:jc w:val="left"/>
        <w:rPr/>
      </w:pPr>
      <w:r>
        <w:rPr/>
        <w:t>j5h3IHy85oWNu81sDc7Yp9j+TG+BLGPu7iPckpg9ME46VE9Ro5aa4ltpVjMbGJn82ZUf5ZHIPzgjgE</w:t>
      </w:r>
    </w:p>
    <w:p>
      <w:pPr>
        <w:pStyle w:val="PreformattedText"/>
        <w:bidi w:val="0"/>
        <w:spacing w:before="0" w:after="0"/>
        <w:jc w:val="left"/>
        <w:rPr/>
      </w:pPr>
      <w:r>
        <w:rPr/>
        <w:t>HpgEYz60y41Zb+USJJi0kC+ROx2jdznf6HAxjpxn3E90v2eRrVIntRIGdoyRhRxkjI4xx3P3ves22t</w:t>
      </w:r>
    </w:p>
    <w:p>
      <w:pPr>
        <w:pStyle w:val="PreformattedText"/>
        <w:bidi w:val="0"/>
        <w:spacing w:before="0" w:after="0"/>
        <w:jc w:val="left"/>
        <w:rPr/>
      </w:pPr>
      <w:r>
        <w:rPr/>
        <w:t>0sYmeSN2tSdjW7puSQtgkEgbsYTOR07jNZLQo3WnaPy2i8v7Yiti4HyEKFAIZeefXHIzgZFS2epi3t</w:t>
      </w:r>
    </w:p>
    <w:p>
      <w:pPr>
        <w:pStyle w:val="PreformattedText"/>
        <w:bidi w:val="0"/>
        <w:spacing w:before="0" w:after="0"/>
        <w:jc w:val="left"/>
        <w:rPr/>
      </w:pPr>
      <w:r>
        <w:rPr/>
        <w:t>3WJWiuUG2SNyCsgzkMDjrgN69M9ya5HFxNG81rJI/wBnKqUdRuEeScMB2yAd3b3FaWneIk1W6ddQDo</w:t>
      </w:r>
    </w:p>
    <w:p>
      <w:pPr>
        <w:pStyle w:val="PreformattedText"/>
        <w:bidi w:val="0"/>
        <w:spacing w:before="0" w:after="0"/>
        <w:jc w:val="left"/>
        <w:rPr/>
      </w:pPr>
      <w:r>
        <w:rPr/>
        <w:t>u3PnICpiJwAQRwMk4IPByuRgVPNZlJXOuvLO31rRpZUZyPKYMnmFXVy2HJjBwVAG4HuMDPUV59qHw/</w:t>
      </w:r>
    </w:p>
    <w:p>
      <w:pPr>
        <w:pStyle w:val="PreformattedText"/>
        <w:bidi w:val="0"/>
        <w:spacing w:before="0" w:after="0"/>
        <w:jc w:val="left"/>
        <w:rPr/>
      </w:pPr>
      <w:r>
        <w:rPr/>
        <w:t>8nz5YrhpoowPMVzjOfuqpJ6HBIwSASenBrebxF/Z2pQXMJkWJZColiODuHbkjBIABBxjqParqfjK0k</w:t>
      </w:r>
    </w:p>
    <w:p>
      <w:pPr>
        <w:pStyle w:val="PreformattedText"/>
        <w:bidi w:val="0"/>
        <w:spacing w:before="0" w:after="0"/>
        <w:jc w:val="left"/>
        <w:rPr/>
      </w:pPr>
      <w:r>
        <w:rPr/>
        <w:t>ul0+FxJHF81u8J2h5CQJHAJ+623AX0INS5RkVaSPN3W7tZAl5A0SwlRHJuCrEo5Cj0AGPl/LFPtohG</w:t>
      </w:r>
    </w:p>
    <w:p>
      <w:pPr>
        <w:pStyle w:val="PreformattedText"/>
        <w:bidi w:val="0"/>
        <w:spacing w:before="0" w:after="0"/>
        <w:jc w:val="left"/>
        <w:rPr/>
      </w:pPr>
      <w:r>
        <w:rPr/>
        <w:t>hkdWm3KR5bDhcjHH54yK7TxBrWm31raae5BFuuWuEJwGPGFYZyDjOCMH9Bz8i29y0Z2MGVg67ARkDo</w:t>
      </w:r>
    </w:p>
    <w:p>
      <w:pPr>
        <w:pStyle w:val="PreformattedText"/>
        <w:bidi w:val="0"/>
        <w:spacing w:before="0" w:after="0"/>
        <w:jc w:val="left"/>
        <w:rPr/>
      </w:pPr>
      <w:r>
        <w:rPr/>
        <w:t>CSeD1yvTioNYsp2un3N3i7IZlk+WPHDfn3JPY9c15H8aPHS3Kv4asZA8UOP7Quoz/rJAw/dADsOcn1</w:t>
      </w:r>
    </w:p>
    <w:p>
      <w:pPr>
        <w:pStyle w:val="PreformattedText"/>
        <w:bidi w:val="0"/>
        <w:spacing w:before="0" w:after="0"/>
        <w:jc w:val="left"/>
        <w:rPr/>
      </w:pPr>
      <w:r>
        <w:rPr/>
        <w:t>44wc9h8RviVLpunvp2lv5dzNGvmyAEeWvPI75xx7c45Oa+f7qHy2K4UjBOO+OM/SuSpK+iN4ozdpWF</w:t>
      </w:r>
    </w:p>
    <w:p>
      <w:pPr>
        <w:pStyle w:val="PreformattedText"/>
        <w:bidi w:val="0"/>
        <w:spacing w:before="0" w:after="0"/>
        <w:jc w:val="left"/>
        <w:rPr/>
      </w:pPr>
      <w:r>
        <w:rPr/>
        <w:t>mAkAj+bO09upHYd/1rkJnMkrserEk1191tgsrhvl5jYHHUcH8645vvGlAmQCn01c0o4rQzHDOBUg6d</w:t>
      </w:r>
    </w:p>
    <w:p>
      <w:pPr>
        <w:pStyle w:val="PreformattedText"/>
        <w:bidi w:val="0"/>
        <w:spacing w:before="0" w:after="0"/>
        <w:jc w:val="left"/>
        <w:rPr/>
      </w:pPr>
      <w:r>
        <w:rPr/>
        <w:t>8joajBpdx/AVZJ7R8Jf2g9Q8Gw2+j6uzXuhrhY5F4mtR0yD/ABL7dfTrg/WXh/xRb6lbxXUMqXFrMn</w:t>
      </w:r>
    </w:p>
    <w:p>
      <w:pPr>
        <w:pStyle w:val="PreformattedText"/>
        <w:bidi w:val="0"/>
        <w:spacing w:before="0" w:after="0"/>
        <w:jc w:val="left"/>
        <w:rPr/>
      </w:pPr>
      <w:r>
        <w:rPr/>
        <w:t>mRzxgbHXjJH59O1fnUrnkd/wCXvXqHwb+LkvgO+Fnes8uiTPuYfeNs2QPMUY5Hqo68d8A+diMOpe9E</w:t>
      </w:r>
    </w:p>
    <w:p>
      <w:pPr>
        <w:pStyle w:val="PreformattedText"/>
        <w:bidi w:val="0"/>
        <w:spacing w:before="0" w:after="0"/>
        <w:jc w:val="left"/>
        <w:rPr/>
      </w:pPr>
      <w:r>
        <w:rPr/>
        <w:t>9zBY1w/dzeh+gul3eY+CTtxgZ5x/kV2+nXDBY2YHY2K8W8H6/b3cNvJbSLPbsivDNFyrof8A0L+E5r</w:t>
      </w:r>
    </w:p>
    <w:p>
      <w:pPr>
        <w:pStyle w:val="PreformattedText"/>
        <w:bidi w:val="0"/>
        <w:spacing w:before="0" w:after="0"/>
        <w:jc w:val="left"/>
        <w:rPr/>
      </w:pPr>
      <w:r>
        <w:rPr/>
        <w:t>2HTbry7WFMkRhcH5Se3FeDKFnZn2FGaauup0qyJJCOOvXHuBU9nfGGQDduAPNZMd35MYX+A9OaWTBK</w:t>
      </w:r>
    </w:p>
    <w:p>
      <w:pPr>
        <w:pStyle w:val="PreformattedText"/>
        <w:bidi w:val="0"/>
        <w:spacing w:before="0" w:after="0"/>
        <w:jc w:val="left"/>
        <w:rPr/>
      </w:pPr>
      <w:r>
        <w:rPr/>
        <w:t>si5PcBv1rK1jtt2Oy0+8F1hW3HI4IqW6SSEFkDnp0H/1q5PT9Ua2kH8SgY6Y/pXTWd9FeNtdgOACeM</w:t>
      </w:r>
    </w:p>
    <w:p>
      <w:pPr>
        <w:pStyle w:val="PreformattedText"/>
        <w:bidi w:val="0"/>
        <w:spacing w:before="0" w:after="0"/>
        <w:jc w:val="left"/>
        <w:rPr/>
      </w:pPr>
      <w:r>
        <w:rPr/>
        <w:t>0WCN0aem6iythmBJ4wykkc1v2c7T5YbTH0Yse30/z0rk5tJ3QmW2kBbOdg4qzoepSrMsO3yn6fPyCO</w:t>
      </w:r>
    </w:p>
    <w:p>
      <w:pPr>
        <w:pStyle w:val="PreformattedText"/>
        <w:bidi w:val="0"/>
        <w:spacing w:before="0" w:after="0"/>
        <w:jc w:val="left"/>
        <w:rPr/>
      </w:pPr>
      <w:r>
        <w:rPr/>
        <w:t>uRTNItspfFDwLJ4gsRqmlFYPEFouYnLbROoyfLf264PYn615d4D+L76ojQhGhnhfypomOWjkHBU8ZG</w:t>
      </w:r>
    </w:p>
    <w:p>
      <w:pPr>
        <w:pStyle w:val="PreformattedText"/>
        <w:bidi w:val="0"/>
        <w:spacing w:before="0" w:after="0"/>
        <w:jc w:val="left"/>
        <w:rPr/>
      </w:pPr>
      <w:r>
        <w:rPr/>
        <w:t>OeO+OO1fQy6pbvuRgqSL99d3Uccj2ryX43/Ce+8VadJ4i8HJDD4otxv8rBRb5QD+6ds8H0btmmtTrp</w:t>
      </w:r>
    </w:p>
    <w:p>
      <w:pPr>
        <w:pStyle w:val="PreformattedText"/>
        <w:bidi w:val="0"/>
        <w:spacing w:before="0" w:after="0"/>
        <w:jc w:val="left"/>
        <w:rPr/>
      </w:pPr>
      <w:r>
        <w:rPr/>
        <w:t>zTVmdx4fmXxFHG5nO8clRjnp/n8Pes7xJpkenNvtXVfuiSD+8OTuHbtgj2rxH4c/Fp7i6e2n8/T7yB</w:t>
      </w:r>
    </w:p>
    <w:p>
      <w:pPr>
        <w:pStyle w:val="PreformattedText"/>
        <w:bidi w:val="0"/>
        <w:spacing w:before="0" w:after="0"/>
        <w:jc w:val="left"/>
        <w:rPr/>
      </w:pPr>
      <w:r>
        <w:rPr/>
        <w:t>/LuLG6QpNBJn7sgIyD+h7cV7TZS2fiD/SJfLu4ZCFWTnaj4zhiOh574zRyphKF3c4/xl4Q0/4jaJda</w:t>
      </w:r>
    </w:p>
    <w:p>
      <w:pPr>
        <w:pStyle w:val="PreformattedText"/>
        <w:bidi w:val="0"/>
        <w:spacing w:before="0" w:after="0"/>
        <w:jc w:val="left"/>
        <w:rPr/>
      </w:pPr>
      <w:r>
        <w:rPr/>
        <w:t>dqNuHV1IV8HgnOe/Iz/iea+TvEFxqHw31CbTtbjkn00fuo77J2lsZCyA8qTgYPOTnGOQPtbVdCvNPi</w:t>
      </w:r>
    </w:p>
    <w:p>
      <w:pPr>
        <w:pStyle w:val="PreformattedText"/>
        <w:bidi w:val="0"/>
        <w:spacing w:before="0" w:after="0"/>
        <w:jc w:val="left"/>
        <w:rPr/>
      </w:pPr>
      <w:r>
        <w:rPr/>
        <w:t>kmVFEWOYgy8n/ZJ78dM815F468P2fiCOedcCdlIZXUYk9QwPXknt69c110ajp+7c45TlRex85eItYv</w:t>
      </w:r>
    </w:p>
    <w:p>
      <w:pPr>
        <w:pStyle w:val="PreformattedText"/>
        <w:bidi w:val="0"/>
        <w:spacing w:before="0" w:after="0"/>
        <w:jc w:val="left"/>
        <w:rPr/>
      </w:pPr>
      <w:r>
        <w:rPr/>
        <w:t>j8M9U0DQrHSL/Qb2cXMsR07dd2chBPmW8qsDz12kNtwdpAJFch8Gvi54z+H2vXun+GLHTdYl8RImny</w:t>
      </w:r>
    </w:p>
    <w:p>
      <w:pPr>
        <w:pStyle w:val="PreformattedText"/>
        <w:bidi w:val="0"/>
        <w:spacing w:before="0" w:after="0"/>
        <w:jc w:val="left"/>
        <w:rPr/>
      </w:pPr>
      <w:r>
        <w:rPr/>
        <w:t>abfaYl7HcEsQqqCQwYlj8pOD3VuMdpqXgy58L3M154c+0eUz7pdNU5x/1zyOP90H0x74/xW17wx8TN</w:t>
      </w:r>
    </w:p>
    <w:p>
      <w:pPr>
        <w:pStyle w:val="PreformattedText"/>
        <w:bidi w:val="0"/>
        <w:spacing w:before="0" w:after="0"/>
        <w:jc w:val="left"/>
        <w:rPr/>
      </w:pPr>
      <w:r>
        <w:rPr/>
        <w:t>Q0u88O6B/wAK98V2sIS6tI7qZYbuVWykiq6hoWUjIZScbgCeBn041FKOhwVmpawRw3inwvqngvVbnR</w:t>
      </w:r>
    </w:p>
    <w:p>
      <w:pPr>
        <w:pStyle w:val="PreformattedText"/>
        <w:bidi w:val="0"/>
        <w:spacing w:before="0" w:after="0"/>
        <w:jc w:val="left"/>
        <w:rPr/>
      </w:pPr>
      <w:r>
        <w:rPr/>
        <w:t>PFGhXGialCFkexvINjoCflKrjBU4IDAFcLx7Zmg+GtU8b69a6FoFs19qN8zRwwCVU3sOq5LAZ9iccd</w:t>
      </w:r>
    </w:p>
    <w:p>
      <w:pPr>
        <w:pStyle w:val="PreformattedText"/>
        <w:bidi w:val="0"/>
        <w:spacing w:before="0" w:after="0"/>
        <w:jc w:val="left"/>
        <w:rPr/>
      </w:pPr>
      <w:r>
        <w:rPr/>
        <w:t>OKdN4+1W48d2erfECK68em3IhmstZv5SbmNRgR+cpDD1zznJ3ZOCIHs5PH3i2/8A+EM8Lanb2Mr+dB</w:t>
      </w:r>
    </w:p>
    <w:p>
      <w:pPr>
        <w:pStyle w:val="PreformattedText"/>
        <w:bidi w:val="0"/>
        <w:spacing w:before="0" w:after="0"/>
        <w:jc w:val="left"/>
        <w:rPr/>
      </w:pPr>
      <w:r>
        <w:rPr/>
        <w:t>o1nJLfzWyjBOHCgkd+nGQO9aq/Y8+U7qzM65vfEngHWNW0p73UPD2oqxtL+3t7tkDgcFXKNtZeT36d</w:t>
      </w:r>
    </w:p>
    <w:p>
      <w:pPr>
        <w:pStyle w:val="PreformattedText"/>
        <w:bidi w:val="0"/>
        <w:spacing w:before="0" w:after="0"/>
        <w:jc w:val="left"/>
        <w:rPr/>
      </w:pPr>
      <w:r>
        <w:rPr/>
        <w:t>+pNLw/pI1jV7OxkvLfT47mZbf7ddOUghV8DMjA8rwMg8ED8a1NDlHhnXrPUbeOGW8s7nzfsupQ+Ypd</w:t>
      </w:r>
    </w:p>
    <w:p>
      <w:pPr>
        <w:pStyle w:val="PreformattedText"/>
        <w:bidi w:val="0"/>
        <w:spacing w:before="0" w:after="0"/>
        <w:jc w:val="left"/>
        <w:rPr/>
      </w:pPr>
      <w:r>
        <w:rPr/>
        <w:t>SAVkR+vIwQxyMdQa0dfsdf+I8mv+M7bwpbWGk28gF7JoFmYbO1O087QSV6ZJPcjOM4rTmsjB3W5H/Z</w:t>
      </w:r>
    </w:p>
    <w:p>
      <w:pPr>
        <w:pStyle w:val="PreformattedText"/>
        <w:bidi w:val="0"/>
        <w:spacing w:before="0" w:after="0"/>
        <w:jc w:val="left"/>
        <w:rPr/>
      </w:pPr>
      <w:r>
        <w:rPr/>
        <w:t>mufD34iR2Ph3WVvNYs5FSz1Lw3MZPMZh/wAs2AyTgbSvPPHOM1g+K9QurK51R/Ec10NfmkllMd9ETM</w:t>
      </w:r>
    </w:p>
    <w:p>
      <w:pPr>
        <w:pStyle w:val="PreformattedText"/>
        <w:bidi w:val="0"/>
        <w:spacing w:before="0" w:after="0"/>
        <w:jc w:val="left"/>
        <w:rPr/>
      </w:pPr>
      <w:r>
        <w:rPr/>
        <w:t>85PzM+cYySc/iexzi3+uDRI/Ogna31BGDxrESro2eoPYj26Vx2oapdatez3l7PJdXUzb5JpjvYsTk5</w:t>
      </w:r>
    </w:p>
    <w:p>
      <w:pPr>
        <w:pStyle w:val="PreformattedText"/>
        <w:bidi w:val="0"/>
        <w:spacing w:before="0" w:after="0"/>
        <w:jc w:val="left"/>
        <w:rPr/>
      </w:pPr>
      <w:r>
        <w:rPr/>
        <w:t>J61dOHM7s8jF4hU/diRcGRiGI5x6d+w7UIp7n36UKB1HX6YqQKc8HPHH19K7Ntj55vm3Gj7rDj2/x/</w:t>
      </w:r>
    </w:p>
    <w:p>
      <w:pPr>
        <w:pStyle w:val="PreformattedText"/>
        <w:bidi w:val="0"/>
        <w:spacing w:before="0" w:after="0"/>
        <w:jc w:val="left"/>
        <w:rPr/>
      </w:pPr>
      <w:r>
        <w:rPr/>
        <w:t>8ArVNGvzn6/wBaSNFO3Ge1W4YTx0GR9c81IgihK9OCOjfkKtR4ZvQdc0zbjHoDn5jR0Iyf/rUMaLKx</w:t>
      </w:r>
    </w:p>
    <w:p>
      <w:pPr>
        <w:pStyle w:val="PreformattedText"/>
        <w:bidi w:val="0"/>
        <w:spacing w:before="0" w:after="0"/>
        <w:jc w:val="left"/>
        <w:rPr/>
      </w:pPr>
      <w:r>
        <w:rPr/>
        <w:t>llyCehBP9R+VOj29cYw2fbPamRv35HBJX2qbYclVAyvT/P41DKH3Egt2t2zuLEqRxuGRgHH5D8TX6s</w:t>
      </w:r>
    </w:p>
    <w:p>
      <w:pPr>
        <w:pStyle w:val="PreformattedText"/>
        <w:bidi w:val="0"/>
        <w:spacing w:before="0" w:after="0"/>
        <w:jc w:val="left"/>
        <w:rPr/>
      </w:pPr>
      <w:r>
        <w:rPr/>
        <w:t>/BmEn4N+BUY792iWjEtyCfL64z1zn0/Svyi1ps2dvnIC7iRnAx/wDrFfrj8J7eOT4S+Cljyyf2Na7g</w:t>
      </w:r>
    </w:p>
    <w:p>
      <w:pPr>
        <w:pStyle w:val="PreformattedText"/>
        <w:bidi w:val="0"/>
        <w:spacing w:before="0" w:after="0"/>
        <w:jc w:val="left"/>
        <w:rPr/>
      </w:pPr>
      <w:r>
        <w:rPr/>
        <w:t>qnbxGc4J7Dnr6152KZ10DdCGbarfNuGeuT7n36fr70z7LIbdXHzljzhsHtxxWpDIo+WOJVVj82SRjt</w:t>
      </w:r>
    </w:p>
    <w:p>
      <w:pPr>
        <w:pStyle w:val="PreformattedText"/>
        <w:bidi w:val="0"/>
        <w:spacing w:before="0" w:after="0"/>
        <w:jc w:val="left"/>
        <w:rPr/>
      </w:pPr>
      <w:r>
        <w:rPr/>
        <w:t>n6YJ/IVVf95OoBWTzScKvBz257V552FRrVgqsAPlHPpxjOfWlNooDOScd/X149O9WLhpPmUfK2SCBk</w:t>
      </w:r>
    </w:p>
    <w:p>
      <w:pPr>
        <w:pStyle w:val="PreformattedText"/>
        <w:bidi w:val="0"/>
        <w:spacing w:before="0" w:after="0"/>
        <w:jc w:val="left"/>
        <w:rPr/>
      </w:pPr>
      <w:r>
        <w:rPr/>
        <w:t>kH8D71D5U0GGdGZgd5b+7jvz170hjGDNJIY/lj6lj/PnpV1Zka3k3jaUHysz5xweCB1zwaoySNKwcM</w:t>
      </w:r>
    </w:p>
    <w:p>
      <w:pPr>
        <w:pStyle w:val="PreformattedText"/>
        <w:bidi w:val="0"/>
        <w:spacing w:before="0" w:after="0"/>
        <w:jc w:val="left"/>
        <w:rPr/>
      </w:pPr>
      <w:r>
        <w:rPr/>
        <w:t>dqjgsP/Hv5VFJctCHXaQdoO4DH1Ht/9egC1eMouGIdiHzsxn5WxwAfTmpbeNWtVRw+Fl5xkbTuBB68</w:t>
      </w:r>
    </w:p>
    <w:p>
      <w:pPr>
        <w:pStyle w:val="PreformattedText"/>
        <w:bidi w:val="0"/>
        <w:spacing w:before="0" w:after="0"/>
        <w:jc w:val="left"/>
        <w:rPr/>
      </w:pPr>
      <w:r>
        <w:rPr/>
        <w:t>9/yqosjLkvySPmRjkduPfr19qvNKWKOSc7iML2H09uakBl5cJ9jj3dZPmJBI446+g61mW7MqDjA9Cc</w:t>
      </w:r>
    </w:p>
    <w:p>
      <w:pPr>
        <w:pStyle w:val="PreformattedText"/>
        <w:bidi w:val="0"/>
        <w:spacing w:before="0" w:after="0"/>
        <w:jc w:val="left"/>
        <w:rPr/>
      </w:pPr>
      <w:r>
        <w:rPr/>
        <w:t>8cY/QdKnupFa6fDN5YJGFbqO4HHTI/Kodx3MvIP3yAR9eO2eaALkUjTQjgFFHOOOg/zxSLcDckhfJ+</w:t>
      </w:r>
    </w:p>
    <w:p>
      <w:pPr>
        <w:pStyle w:val="PreformattedText"/>
        <w:bidi w:val="0"/>
        <w:spacing w:before="0" w:after="0"/>
        <w:jc w:val="left"/>
        <w:rPr/>
      </w:pPr>
      <w:r>
        <w:rPr/>
        <w:t>XGcAqQevT29+1V4ZjgOg+YcZJwc0+S4jhjHnSpFIU/icL1988dvzpASyNG6Z2ZwOWU4Pbk4/GoXYN8</w:t>
      </w:r>
    </w:p>
    <w:p>
      <w:pPr>
        <w:pStyle w:val="PreformattedText"/>
        <w:bidi w:val="0"/>
        <w:spacing w:before="0" w:after="0"/>
        <w:jc w:val="left"/>
        <w:rPr/>
      </w:pPr>
      <w:r>
        <w:rPr/>
        <w:t>6lQNuD2AyOOe1RQyQtbjZcJIOkkyvnafTGeetRLdqJQsMiOsfyPLuyd2en/wCv0oAlkk3M4A2qcY7j</w:t>
      </w:r>
    </w:p>
    <w:p>
      <w:pPr>
        <w:pStyle w:val="PreformattedText"/>
        <w:bidi w:val="0"/>
        <w:spacing w:before="0" w:after="0"/>
        <w:jc w:val="left"/>
        <w:rPr/>
      </w:pPr>
      <w:r>
        <w:rPr/>
        <w:t>g9fy/lTFiePDblUZJU992Dg0u1pcgYUKSSGJB/D2qSG6C8MVbaeVHUDocGgCxbzrMqqB8jYIAGOoxi</w:t>
      </w:r>
    </w:p>
    <w:p>
      <w:pPr>
        <w:pStyle w:val="PreformattedText"/>
        <w:bidi w:val="0"/>
        <w:spacing w:before="0" w:after="0"/>
        <w:jc w:val="left"/>
        <w:rPr/>
      </w:pPr>
      <w:r>
        <w:rPr/>
        <w:t>meYkyqT14y3Xv0p5ZVgfdKSN2B6e3Heo5GwxG0YY856fTI+tAFkRlICVJHGWHPHuDTF3MyHaQZF28H</w:t>
      </w:r>
    </w:p>
    <w:p>
      <w:pPr>
        <w:pStyle w:val="PreformattedText"/>
        <w:bidi w:val="0"/>
        <w:spacing w:before="0" w:after="0"/>
        <w:jc w:val="left"/>
        <w:rPr/>
      </w:pPr>
      <w:r>
        <w:rPr/>
        <w:t>7x6/1p1q6RKQo5YHAb5gRVdbj94UaKUYIAx93J7A9v50AW1VbiRpBvjkAZQT97HcfTP9anjki1BHMw</w:t>
      </w:r>
    </w:p>
    <w:p>
      <w:pPr>
        <w:pStyle w:val="PreformattedText"/>
        <w:bidi w:val="0"/>
        <w:spacing w:before="0" w:after="0"/>
        <w:jc w:val="left"/>
        <w:rPr/>
      </w:pPr>
      <w:r>
        <w:rPr/>
        <w:t>RmDty2cAfpVBbhhAq5EbZHmZHOOw+vP6U9UeNY2CrJ5QJ4XduTjcB6njg/5IBpt/x9W6KOTCysrPg4</w:t>
      </w:r>
    </w:p>
    <w:p>
      <w:pPr>
        <w:pStyle w:val="PreformattedText"/>
        <w:bidi w:val="0"/>
        <w:spacing w:before="0" w:after="0"/>
        <w:jc w:val="left"/>
        <w:rPr/>
      </w:pPr>
      <w:r>
        <w:rPr/>
        <w:t>4KnHHGS3059attD50LQxSCJmUgNkMucYB68dR+VVFuB5KbtrReUHDA/eXrx36Afn0qa01COGxilwWb</w:t>
      </w:r>
    </w:p>
    <w:p>
      <w:pPr>
        <w:pStyle w:val="PreformattedText"/>
        <w:bidi w:val="0"/>
        <w:spacing w:before="0" w:after="0"/>
        <w:jc w:val="left"/>
        <w:rPr/>
      </w:pPr>
      <w:r>
        <w:rPr/>
        <w:t>5R8uQ2M5/rRYB6zNIsUpXeZgHYK3Hr+eSfYc8ZqSFVaQtuLqq/LHgk9O9Mt1TYZcDyw/y+WCGZcZAw</w:t>
      </w:r>
    </w:p>
    <w:p>
      <w:pPr>
        <w:pStyle w:val="PreformattedText"/>
        <w:bidi w:val="0"/>
        <w:spacing w:before="0" w:after="0"/>
        <w:jc w:val="left"/>
        <w:rPr/>
      </w:pPr>
      <w:r>
        <w:rPr/>
        <w:t>ep56eoHrSxiT7SJEiWNAcjzeWAHQdcZ69fyoKTHXH7ttwZgQPM6kcY6ipLeQyzY35AICs2TjngfU4q</w:t>
      </w:r>
    </w:p>
    <w:p>
      <w:pPr>
        <w:pStyle w:val="PreformattedText"/>
        <w:bidi w:val="0"/>
        <w:spacing w:before="0" w:after="0"/>
        <w:jc w:val="left"/>
        <w:rPr/>
      </w:pPr>
      <w:r>
        <w:rPr/>
        <w:t>JmW4mVYdjc7syKzZHI4OfcUjMY4kz8rYB8tAQD/tfz/OgsuX+ZbYR7RmRuQD1HUH9Kjs7izUttkVGQ</w:t>
      </w:r>
    </w:p>
    <w:p>
      <w:pPr>
        <w:pStyle w:val="PreformattedText"/>
        <w:bidi w:val="0"/>
        <w:spacing w:before="0" w:after="0"/>
        <w:jc w:val="left"/>
        <w:rPr/>
      </w:pPr>
      <w:r>
        <w:rPr/>
        <w:t>g4yOv50strFceSW8yN4uVCuQCMcA4/3jz7Gi6t4WWEDy4UBPO0FjjoD379aDJl6GQ3EKXBkESbgA4I</w:t>
      </w:r>
    </w:p>
    <w:p>
      <w:pPr>
        <w:pStyle w:val="PreformattedText"/>
        <w:bidi w:val="0"/>
        <w:spacing w:before="0" w:after="0"/>
        <w:jc w:val="left"/>
        <w:rPr/>
      </w:pPr>
      <w:r>
        <w:rPr/>
        <w:t>3A4yCAe/PSioE8pW2BTLLGoCs5BxjsD05445FFAFBoySyvvKq2d3IY85yPQVZhDM6uDuwcZx8xPYH8</w:t>
      </w:r>
    </w:p>
    <w:p>
      <w:pPr>
        <w:pStyle w:val="PreformattedText"/>
        <w:bidi w:val="0"/>
        <w:spacing w:before="0" w:after="0"/>
        <w:jc w:val="left"/>
        <w:rPr/>
      </w:pPr>
      <w:r>
        <w:rPr/>
        <w:t>Pb0qruWNhtjY8Z+bHIOOtWYoTJIJRcSRI33WQKMZ/hzj61zmzJbZjbzyEZG3PPDL0OcjqadcuZopGZ</w:t>
      </w:r>
    </w:p>
    <w:p>
      <w:pPr>
        <w:pStyle w:val="PreformattedText"/>
        <w:bidi w:val="0"/>
        <w:spacing w:before="0" w:after="0"/>
        <w:jc w:val="left"/>
        <w:rPr/>
      </w:pPr>
      <w:r>
        <w:rPr/>
        <w:t>XDcMuSM9enTOParOxoF+VCzr8uSATnP3uKb9lnbO1RH7s2PxGTQQYurMb61ELTyIqyAuwXdxzgYHTr</w:t>
      </w:r>
    </w:p>
    <w:p>
      <w:pPr>
        <w:pStyle w:val="PreformattedText"/>
        <w:bidi w:val="0"/>
        <w:spacing w:before="0" w:after="0"/>
        <w:jc w:val="left"/>
        <w:rPr/>
      </w:pPr>
      <w:r>
        <w:rPr/>
        <w:t>1xU2n6Gu2J5Lnzc4+7wMe+D19+tVdSuzDqTG3V7hlO47uAwxkgEH059eauwLuj+UrlvmO47QM479/w</w:t>
      </w:r>
    </w:p>
    <w:p>
      <w:pPr>
        <w:pStyle w:val="PreformattedText"/>
        <w:bidi w:val="0"/>
        <w:spacing w:before="0" w:after="0"/>
        <w:jc w:val="left"/>
        <w:rPr/>
      </w:pPr>
      <w:r>
        <w:rPr/>
        <w:t>CeKBl+A24LWbHjOVkZWcD2Poenen/2d8q/ZiZpMfKmxsknjA98Ucr87oqqwzgMATnH68Cqy3TecEmh</w:t>
      </w:r>
    </w:p>
    <w:p>
      <w:pPr>
        <w:pStyle w:val="PreformattedText"/>
        <w:bidi w:val="0"/>
        <w:spacing w:before="0" w:after="0"/>
        <w:jc w:val="left"/>
        <w:rPr/>
      </w:pPr>
      <w:r>
        <w:rPr/>
        <w:t>byNpJUBcBh3549OtAXIbyG4mEUU0YtpQ21dxH3uR6nGCO9QNcSQtIblUWU/wlCcdRjPatGbzZLx38r</w:t>
      </w:r>
    </w:p>
    <w:p>
      <w:pPr>
        <w:pStyle w:val="PreformattedText"/>
        <w:bidi w:val="0"/>
        <w:spacing w:before="0" w:after="0"/>
        <w:jc w:val="left"/>
        <w:rPr/>
      </w:pPr>
      <w:r>
        <w:rPr/>
        <w:t>ESKsaCVudxPB4z3x39Pwq3NxcocTTCdnOSd5wvuMcfmKBkCXEdxExKSRrkJGChG7hc9e/T86c37wlU</w:t>
      </w:r>
    </w:p>
    <w:p>
      <w:pPr>
        <w:pStyle w:val="PreformattedText"/>
        <w:bidi w:val="0"/>
        <w:spacing w:before="0" w:after="0"/>
        <w:jc w:val="left"/>
        <w:rPr/>
      </w:pPr>
      <w:r>
        <w:rPr/>
        <w:t>kUMX+62T3BHoBg560ybc3LBlViQNxBzwP1/wqitwDMgjOCHGB274H8+tAIt3i+WAypJ5cfJYL1HQoO</w:t>
      </w:r>
    </w:p>
    <w:p>
      <w:pPr>
        <w:pStyle w:val="PreformattedText"/>
        <w:bidi w:val="0"/>
        <w:spacing w:before="0" w:after="0"/>
        <w:jc w:val="left"/>
        <w:rPr/>
      </w:pPr>
      <w:r>
        <w:rPr/>
        <w:t>OpBGOafHGf4cBuTlXwMYzn/wCufSoUnd4T5qt5DKCHx93t689/bilfCpjlYyMbQSGYdMflj86oBY2j</w:t>
      </w:r>
    </w:p>
    <w:p>
      <w:pPr>
        <w:pStyle w:val="PreformattedText"/>
        <w:bidi w:val="0"/>
        <w:spacing w:before="0" w:after="0"/>
        <w:jc w:val="left"/>
        <w:rPr/>
      </w:pPr>
      <w:r>
        <w:rPr/>
        <w:t>8sOwRhvyGVsHkHBOPvHgZ+tWbmVYXEkbZRvxIxlsAY55PasppDHllcrHkDZz14IA9cVfmH7yNvMwqq</w:t>
      </w:r>
    </w:p>
    <w:p>
      <w:pPr>
        <w:pStyle w:val="PreformattedText"/>
        <w:bidi w:val="0"/>
        <w:spacing w:before="0" w:after="0"/>
        <w:jc w:val="left"/>
        <w:rPr/>
      </w:pPr>
      <w:r>
        <w:rPr/>
        <w:t>zFmO7HAOCPz5B7U0BNJdboVbzCsYA+XuRgcY/LnNWLdlZgysWLHeNucg5HI557jj0pPM81lAkZVZsK</w:t>
      </w:r>
    </w:p>
    <w:p>
      <w:pPr>
        <w:pStyle w:val="PreformattedText"/>
        <w:bidi w:val="0"/>
        <w:spacing w:before="0" w:after="0"/>
        <w:jc w:val="left"/>
        <w:rPr/>
      </w:pPr>
      <w:r>
        <w:rPr/>
        <w:t>CeozjI9Djv8AXimSDc5eMNnIZ9zfxDv9c+lVYC/DIq5iVjJt4IQNz0JJHdsHse9IZCqATLznLNz1GP</w:t>
      </w:r>
    </w:p>
    <w:p>
      <w:pPr>
        <w:pStyle w:val="PreformattedText"/>
        <w:bidi w:val="0"/>
        <w:spacing w:before="0" w:after="0"/>
        <w:jc w:val="left"/>
        <w:rPr/>
      </w:pPr>
      <w:r>
        <w:rPr/>
        <w:t>6f1qHyjFIdv/LV8srDPpz6g8dankXe0MT7naZTh2i9CMZwOme/tTFYxtQhFzdYG4TOP4iegzk/TNK3</w:t>
      </w:r>
    </w:p>
    <w:p>
      <w:pPr>
        <w:pStyle w:val="PreformattedText"/>
        <w:bidi w:val="0"/>
        <w:spacing w:before="0" w:after="0"/>
        <w:jc w:val="left"/>
        <w:rPr/>
      </w:pPr>
      <w:r>
        <w:rPr/>
        <w:t>mLhTICGUssSgDnpk+o9s1pRaYSw/5ZAOCVZhkf8A6s/Sq7QxwswTLSZ2EMOd2eRj8R0oGRbWkkCKzZ</w:t>
      </w:r>
    </w:p>
    <w:p>
      <w:pPr>
        <w:pStyle w:val="PreformattedText"/>
        <w:bidi w:val="0"/>
        <w:spacing w:before="0" w:after="0"/>
        <w:jc w:val="left"/>
        <w:rPr/>
      </w:pPr>
      <w:r>
        <w:rPr/>
        <w:t>DEqw4C8jJyOMZ9exrwn9tbXmg8FeCdHG4yXd7PfOoGfliQKOPXMv0ODXu23bIgk24DYJ4A+hz+HX0r</w:t>
      </w:r>
    </w:p>
    <w:p>
      <w:pPr>
        <w:pStyle w:val="PreformattedText"/>
        <w:bidi w:val="0"/>
        <w:spacing w:before="0" w:after="0"/>
        <w:jc w:val="left"/>
        <w:rPr/>
      </w:pPr>
      <w:r>
        <w:rPr/>
        <w:t>5M/bP1Rrz4m6Zpauzx6Po8SlUxhWmd3c+o+Xy8V6WCjzVUceJdoM+ZfFUJbT5Y1OAQSFJxg88E/SsG</w:t>
      </w:r>
    </w:p>
    <w:p>
      <w:pPr>
        <w:pStyle w:val="PreformattedText"/>
        <w:bidi w:val="0"/>
        <w:spacing w:before="0" w:after="0"/>
        <w:jc w:val="left"/>
        <w:rPr/>
      </w:pPr>
      <w:r>
        <w:rPr/>
        <w:t>Gze0tQNuzk4IGAM8ZI/Kui1hlkukt0JzvXnj0IxjsOAf8APDLyFWjWNcjdz69e38q+scUzw4vQ5eVi</w:t>
      </w:r>
    </w:p>
    <w:p>
      <w:pPr>
        <w:pStyle w:val="PreformattedText"/>
        <w:bidi w:val="0"/>
        <w:spacing w:before="0" w:after="0"/>
        <w:jc w:val="left"/>
        <w:rPr/>
      </w:pPr>
      <w:r>
        <w:rPr/>
        <w:t>GYMhUnnrz25z269qrSMzFflGB0+vvV3UIUVtxORkZwffOKzm37h1BP3iORXO3Z2LEDFWwu5X+9wSea</w:t>
      </w:r>
    </w:p>
    <w:p>
      <w:pPr>
        <w:pStyle w:val="PreformattedText"/>
        <w:bidi w:val="0"/>
        <w:spacing w:before="0" w:after="0"/>
        <w:jc w:val="left"/>
        <w:rPr/>
      </w:pPr>
      <w:r>
        <w:rPr/>
        <w:t>6rStSOsWrpJxcxLyeRlfWuSDfvDkDJ5xg8n/ChJntriO4i+8hBzj1PI9xxQB1UlvKpbbznjOSDTo4G</w:t>
      </w:r>
    </w:p>
    <w:p>
      <w:pPr>
        <w:pStyle w:val="PreformattedText"/>
        <w:bidi w:val="0"/>
        <w:spacing w:before="0" w:after="0"/>
        <w:jc w:val="left"/>
        <w:rPr/>
      </w:pPr>
      <w:r>
        <w:rPr/>
        <w:t>jbLfrzmrNrex6xaR3MWMsSHQDkP1IwP8/rQB8/PABwa3jqQReUWGSMD6UhIVgvAH65q2sasrE4TB4/</w:t>
      </w:r>
    </w:p>
    <w:p>
      <w:pPr>
        <w:pStyle w:val="PreformattedText"/>
        <w:bidi w:val="0"/>
        <w:spacing w:before="0" w:after="0"/>
        <w:jc w:val="left"/>
        <w:rPr/>
      </w:pPr>
      <w:r>
        <w:rPr/>
        <w:t>z3p7RqwZhgL2Kqf8askrqzN1Gc9ef0p+AegI5wcU7b8mV/kc0xmHck8Y/+vVCEd88Dr29apXFyka7u</w:t>
      </w:r>
    </w:p>
    <w:p>
      <w:pPr>
        <w:pStyle w:val="PreformattedText"/>
        <w:bidi w:val="0"/>
        <w:spacing w:before="0" w:after="0"/>
        <w:jc w:val="left"/>
        <w:rPr/>
      </w:pPr>
      <w:r>
        <w:rPr/>
        <w:t>hGQe351ZuZo4VfzGULxzkDjt3r2b4J/sm+JfidqVjqviO1Ph/wALsRKI7yNvtF2uQwCx5DKhJ+8cdO</w:t>
      </w:r>
    </w:p>
    <w:p>
      <w:pPr>
        <w:pStyle w:val="PreformattedText"/>
        <w:bidi w:val="0"/>
        <w:spacing w:before="0" w:after="0"/>
        <w:jc w:val="left"/>
        <w:rPr/>
      </w:pPr>
      <w:r>
        <w:rPr/>
        <w:t>ATzXPWrKlFtnZhcLPESSgc/wDAX4NyfEy4fWNWtpl8KWj7B5Q2G8lH8KPydq45Yew7nH17oM0Ol6bD</w:t>
      </w:r>
    </w:p>
    <w:p>
      <w:pPr>
        <w:pStyle w:val="PreformattedText"/>
        <w:bidi w:val="0"/>
        <w:spacing w:before="0" w:after="0"/>
        <w:jc w:val="left"/>
        <w:rPr/>
      </w:pPr>
      <w:r>
        <w:rPr/>
        <w:t>YWCw21jboEhtoFEcaADAAUcA4x+tdZo+mweGfDo0ic2aHS/3Ef2dQEKrjbjbwBjHHGCOxzXD+JtYs7</w:t>
      </w:r>
    </w:p>
    <w:p>
      <w:pPr>
        <w:pStyle w:val="PreformattedText"/>
        <w:bidi w:val="0"/>
        <w:spacing w:before="0" w:after="0"/>
        <w:jc w:val="left"/>
        <w:rPr/>
      </w:pPr>
      <w:r>
        <w:rPr/>
        <w:t>NneI7ZWO7gckjv9K+IxmKnWnbofq+V5fTwtO1tTqtQ8R+XablwzAcnPWvM/FPj4Wyzfu1MmcNIe4GT</w:t>
      </w:r>
    </w:p>
    <w:p>
      <w:pPr>
        <w:pStyle w:val="PreformattedText"/>
        <w:bidi w:val="0"/>
        <w:spacing w:before="0" w:after="0"/>
        <w:jc w:val="left"/>
        <w:rPr/>
      </w:pPr>
      <w:r>
        <w:rPr/>
        <w:t>jpzXK+JfixBpq/ZiWkd1PyIpdj7DHevF9WtfiN8ZNYvNL8EaS0rRYN1M0iJHaq33RLM7BFc9QoJbG4</w:t>
      </w:r>
    </w:p>
    <w:p>
      <w:pPr>
        <w:pStyle w:val="PreformattedText"/>
        <w:bidi w:val="0"/>
        <w:spacing w:before="0" w:after="0"/>
        <w:jc w:val="left"/>
        <w:rPr/>
      </w:pPr>
      <w:r>
        <w:rPr/>
        <w:t>4454qdKUtdkd9atSpvl3fY9K8K+ILn4rePptCtbhvIs4jJeyxvxFFkDAI4yew9i3bn6Y0GKPR7O3sL</w:t>
      </w:r>
    </w:p>
    <w:p>
      <w:pPr>
        <w:pStyle w:val="PreformattedText"/>
        <w:bidi w:val="0"/>
        <w:spacing w:before="0" w:after="0"/>
        <w:jc w:val="left"/>
        <w:rPr/>
      </w:pPr>
      <w:r>
        <w:rPr/>
        <w:t>KFI7WBdibuw6Hv8AnWP8I/hXo3wb8C2mg6bCjXpVZdS1DBL3lxj5nLdcA8KOMDitHXLpVt3jiSRY1X</w:t>
      </w:r>
    </w:p>
    <w:p>
      <w:pPr>
        <w:pStyle w:val="PreformattedText"/>
        <w:bidi w:val="0"/>
        <w:spacing w:before="0" w:after="0"/>
        <w:jc w:val="left"/>
        <w:rPr/>
      </w:pPr>
      <w:r>
        <w:rPr/>
        <w:t>YzYPI/X0p1Gr8sTnjeesi1qXiaytZWSW6+fniJScVkzeNrS1s57mBJTtG3fJgAt2wOTXNu8+rXBhi8</w:t>
      </w:r>
    </w:p>
    <w:p>
      <w:pPr>
        <w:pStyle w:val="PreformattedText"/>
        <w:bidi w:val="0"/>
        <w:spacing w:before="0" w:after="0"/>
        <w:jc w:val="left"/>
        <w:rPr/>
      </w:pPr>
      <w:r>
        <w:rPr/>
        <w:t>088jbgY9/wAKbdadNq1xDYLIq20YwzKmCeRx+nWp5NCZMbo9xPrEr3Vy5d3bdt6cDt+dbTRq1qMvs8</w:t>
      </w:r>
    </w:p>
    <w:p>
      <w:pPr>
        <w:pStyle w:val="PreformattedText"/>
        <w:bidi w:val="0"/>
        <w:spacing w:before="0" w:after="0"/>
        <w:jc w:val="left"/>
        <w:rPr/>
      </w:pPr>
      <w:r>
        <w:rPr/>
        <w:t>r73/6u1U7p7TS9lvGAMHJAOSxPB/lVPUpHuLeSdpVtLYj5pScEDnihrsJMmutURYxHGcOfkLhske4z</w:t>
      </w:r>
    </w:p>
    <w:p>
      <w:pPr>
        <w:pStyle w:val="PreformattedText"/>
        <w:bidi w:val="0"/>
        <w:spacing w:before="0" w:after="0"/>
        <w:jc w:val="left"/>
        <w:rPr/>
      </w:pPr>
      <w:r>
        <w:rPr/>
        <w:t>1FYeryEWLzajMgn5IjCYZh36evqax59eMELjTEaZyTmZl5wTxgf41k2ul7RPf6pdsF2k7ZAC2Ovf+V</w:t>
      </w:r>
    </w:p>
    <w:p>
      <w:pPr>
        <w:pStyle w:val="PreformattedText"/>
        <w:bidi w:val="0"/>
        <w:spacing w:before="0" w:after="0"/>
        <w:jc w:val="left"/>
        <w:rPr/>
      </w:pPr>
      <w:r>
        <w:rPr/>
        <w:t>aKPcwqSa2Mr4ifHDUvhOPD2veFyLfXLe5ZoZZIlkKoVMbZUg5GG9PTGDg1v6v+0Onimzn+I2u7pI9K</w:t>
      </w:r>
    </w:p>
    <w:p>
      <w:pPr>
        <w:pStyle w:val="PreformattedText"/>
        <w:bidi w:val="0"/>
        <w:spacing w:before="0" w:after="0"/>
        <w:jc w:val="left"/>
        <w:rPr/>
      </w:pPr>
      <w:r>
        <w:rPr/>
        <w:t>sTfC2mLNbXN27CKNJAiH5S5GQASVTacjIrwz4wRR38K3Ak2xqSmxR1HHzcc9h09a0PhfoOmX3wj164</w:t>
      </w:r>
    </w:p>
    <w:p>
      <w:pPr>
        <w:pStyle w:val="PreformattedText"/>
        <w:bidi w:val="0"/>
        <w:spacing w:before="0" w:after="0"/>
        <w:jc w:val="left"/>
        <w:rPr/>
      </w:pPr>
      <w:r>
        <w:rPr/>
        <w:t>8WHUofCpmhmP2GFn81o3c/IFGW2mRCeeNw9RXo4dJrkZ8vjLOd1uUvC/n65rF1qniLXNB1TU/F1y81</w:t>
      </w:r>
    </w:p>
    <w:p>
      <w:pPr>
        <w:pStyle w:val="PreformattedText"/>
        <w:bidi w:val="0"/>
        <w:spacing w:before="0" w:after="0"/>
        <w:jc w:val="left"/>
        <w:rPr/>
      </w:pPr>
      <w:r>
        <w:rPr/>
        <w:t>zqfmzrDp+ZAqT7SsflgA8LjaE428AV0HirS7v4Y6Hd6fqgil1TXLtbY+dOxhm0y3PJB3Bts0pVRkg7</w:t>
      </w:r>
    </w:p>
    <w:p>
      <w:pPr>
        <w:pStyle w:val="PreformattedText"/>
        <w:bidi w:val="0"/>
        <w:spacing w:before="0" w:after="0"/>
        <w:jc w:val="left"/>
        <w:rPr/>
      </w:pPr>
      <w:r>
        <w:rPr/>
        <w:t>YjjAOa5a61bS57PFn9lD2tuEisdMt9jeWrFRJcF25cgYIXJ4ycDAPoWieLpbXwMNFii1Wz8UaxYm++</w:t>
      </w:r>
    </w:p>
    <w:p>
      <w:pPr>
        <w:pStyle w:val="PreformattedText"/>
        <w:bidi w:val="0"/>
        <w:spacing w:before="0" w:after="0"/>
        <w:jc w:val="left"/>
        <w:rPr/>
      </w:pPr>
      <w:r>
        <w:rPr/>
        <w:t>361FNdrcRbyIIbNFbaiyjLeYw2JtIGM+ZXfU9x2R4UbNu5wvxNutF1z4I67Fe3tnczabf2l7Z3OnWr</w:t>
      </w:r>
    </w:p>
    <w:p>
      <w:pPr>
        <w:pStyle w:val="PreformattedText"/>
        <w:bidi w:val="0"/>
        <w:spacing w:before="0" w:after="0"/>
        <w:jc w:val="left"/>
        <w:rPr/>
      </w:pPr>
      <w:r>
        <w:rPr/>
        <w:t>QwWkrNtlijyv8AtAEAEZYMO9eAWWoJdR3ECvgWsjxDcFyqg5U8D0B/Kvcv2jPiPZ6GmneG9XhTUdZg</w:t>
      </w:r>
    </w:p>
    <w:p>
      <w:pPr>
        <w:pStyle w:val="PreformattedText"/>
        <w:bidi w:val="0"/>
        <w:spacing w:before="0" w:after="0"/>
        <w:jc w:val="left"/>
        <w:rPr/>
      </w:pPr>
      <w:r>
        <w:rPr/>
        <w:t>uE1HXzYyLEDIAogtdiqUUDbuxgkKgJ5Yg/NH/CSNc3Wua1NGsMl/OzxRJyokJJOPYBu/rXdhpNXOSr</w:t>
      </w:r>
    </w:p>
    <w:p>
      <w:pPr>
        <w:pStyle w:val="PreformattedText"/>
        <w:bidi w:val="0"/>
        <w:spacing w:before="0" w:after="0"/>
        <w:jc w:val="left"/>
        <w:rPr/>
      </w:pPr>
      <w:r>
        <w:rPr/>
        <w:t>aT0F8Va8VzbQyMS/zMQf0P51yaqPqO2adIzSzO7nLMSTn1pMDtXT1uZqyFz3pNpPPWlx2H1qxDaPIm</w:t>
      </w:r>
    </w:p>
    <w:p>
      <w:pPr>
        <w:pStyle w:val="PreformattedText"/>
        <w:bidi w:val="0"/>
        <w:spacing w:before="0" w:after="0"/>
        <w:jc w:val="left"/>
        <w:rPr/>
      </w:pPr>
      <w:r>
        <w:rPr/>
        <w:t>7B6buOM0C0K1JuPQ1JMu18Yxx2qNcN1oGJ93rz3r07Q5Dd6Ras3UquQwGeOOOfWvMelek+BpBN4ciJ</w:t>
      </w:r>
    </w:p>
    <w:p>
      <w:pPr>
        <w:pStyle w:val="PreformattedText"/>
        <w:bidi w:val="0"/>
        <w:spacing w:before="0" w:after="0"/>
        <w:jc w:val="left"/>
        <w:rPr/>
      </w:pPr>
      <w:r>
        <w:rPr/>
        <w:t>OfKkePsMZwf6muSuupvT3Ohs8ecu4k9uo79e3PStXad3PydVP+NZlrlnI75GAeoPSthQNvTPO8fWuD</w:t>
      </w:r>
    </w:p>
    <w:p>
      <w:pPr>
        <w:pStyle w:val="PreformattedText"/>
        <w:bidi w:val="0"/>
        <w:spacing w:before="0" w:after="0"/>
        <w:jc w:val="left"/>
        <w:rPr/>
      </w:pPr>
      <w:r>
        <w:rPr/>
        <w:t>mOgs2eFhIU8qfTnHHT8TWrp7srYX5ud3seuR7Vm2K5U8csSWH4cH8/5VraWNs7bVUkHBYjj06Eexpo</w:t>
      </w:r>
    </w:p>
    <w:p>
      <w:pPr>
        <w:pStyle w:val="PreformattedText"/>
        <w:bidi w:val="0"/>
        <w:spacing w:before="0" w:after="0"/>
        <w:jc w:val="left"/>
        <w:rPr/>
      </w:pPr>
      <w:r>
        <w:rPr/>
        <w:t>C9e2pa1cYZjGu4Y5JwDx0+lYKkt0GDj+En8+ldTHIFUBVYrn7wz9QPbvXM6hbfZbuVBtK9QVAA64ro</w:t>
      </w:r>
    </w:p>
    <w:p>
      <w:pPr>
        <w:pStyle w:val="PreformattedText"/>
        <w:bidi w:val="0"/>
        <w:spacing w:before="0" w:after="0"/>
        <w:jc w:val="left"/>
        <w:rPr/>
      </w:pPr>
      <w:r>
        <w:rPr/>
        <w:t>pS6HDiYX1NmzlS0tchWbaO3c/wCPNWWm5VScDnJJGR7isSxY+ZtU5bIK4GcnP/160zkCMAcE/e+mcj</w:t>
      </w:r>
    </w:p>
    <w:p>
      <w:pPr>
        <w:pStyle w:val="PreformattedText"/>
        <w:bidi w:val="0"/>
        <w:spacing w:before="0" w:after="0"/>
        <w:jc w:val="left"/>
        <w:rPr/>
      </w:pPr>
      <w:r>
        <w:rPr/>
        <w:t>HeupNWPLK2rXhWE/NuVDgHHPQjrXL3TPMQqjG4Z+UgdfStnVJQOFHDHJJO4cdRjpWTaqq7grbG6g5B</w:t>
      </w:r>
    </w:p>
    <w:p>
      <w:pPr>
        <w:pStyle w:val="PreformattedText"/>
        <w:bidi w:val="0"/>
        <w:spacing w:before="0" w:after="0"/>
        <w:jc w:val="left"/>
        <w:rPr/>
      </w:pPr>
      <w:r>
        <w:rPr/>
        <w:t>6j/9VSUNtvD4mfLNz1DbuOD0x3rSj0dIdxCAKBxJs6dxU9ix3sikg53LgA/hjufetP7Mzldhbpnk5+</w:t>
      </w:r>
    </w:p>
    <w:p>
      <w:pPr>
        <w:pStyle w:val="PreformattedText"/>
        <w:bidi w:val="0"/>
        <w:spacing w:before="0" w:after="0"/>
        <w:jc w:val="left"/>
        <w:rPr/>
      </w:pPr>
      <w:r>
        <w:rPr/>
        <w:t>uf896sVzEbTirgYIOM/N/P6Vs6FYsGZ2B2t9zPr3qaLTwqZfBDcBQeTxnn0rTt1BZGKANjBwfu47/T</w:t>
      </w:r>
    </w:p>
    <w:p>
      <w:pPr>
        <w:pStyle w:val="PreformattedText"/>
        <w:bidi w:val="0"/>
        <w:spacing w:before="0" w:after="0"/>
        <w:jc w:val="left"/>
        <w:rPr/>
      </w:pPr>
      <w:r>
        <w:rPr/>
        <w:t>9PxqjOTuC4t5A33zyM8YH+fSuc+ImhvrOgxXsEbNfaZunVV6yRAfvE/IBgOeVI789QZA21gehy3ydR</w:t>
      </w:r>
    </w:p>
    <w:p>
      <w:pPr>
        <w:pStyle w:val="PreformattedText"/>
        <w:bidi w:val="0"/>
        <w:spacing w:before="0" w:after="0"/>
        <w:jc w:val="left"/>
        <w:rPr/>
      </w:pPr>
      <w:r>
        <w:rPr/>
        <w:t>kc/oaVcQv5m8leMA8jPr+v8qYk7M8l02FZYtyESBl3AqSBjGc9avRxjbw2D3/ef/Xqtd2Y8M+IrjS0</w:t>
      </w:r>
    </w:p>
    <w:p>
      <w:pPr>
        <w:pStyle w:val="PreformattedText"/>
        <w:bidi w:val="0"/>
        <w:spacing w:before="0" w:after="0"/>
        <w:jc w:val="left"/>
        <w:rPr/>
      </w:pPr>
      <w:r>
        <w:rPr/>
        <w:t>8xLObM9oWOBsOfk/4Ccj8Kma4EW4F+R2xg/SpNrXeiDcBu2t39Sf60jIm5gzgHP8Rzn9aqteDzOoBx</w:t>
      </w:r>
    </w:p>
    <w:p>
      <w:pPr>
        <w:pStyle w:val="PreformattedText"/>
        <w:bidi w:val="0"/>
        <w:spacing w:before="0" w:after="0"/>
        <w:jc w:val="left"/>
        <w:rPr/>
      </w:pPr>
      <w:r>
        <w:rPr/>
        <w:t>jPX8z6DFSQgtuJzgnODn+dIVi6saCNsbVHcDv+PYUrERtycIOAvOfbv79aEkQEKF5xgKWz+NHO4fdA</w:t>
      </w:r>
    </w:p>
    <w:p>
      <w:pPr>
        <w:pStyle w:val="PreformattedText"/>
        <w:bidi w:val="0"/>
        <w:spacing w:before="0" w:after="0"/>
        <w:jc w:val="left"/>
        <w:rPr/>
      </w:pPr>
      <w:r>
        <w:rPr/>
        <w:t>xjoT70DK8rLGzjO5zgj/AGcVS2kjeT86ncWP4VdlUszg9SD9OQf8aznZlUnkfNgDGeemf5VmzVfDci</w:t>
      </w:r>
    </w:p>
    <w:p>
      <w:pPr>
        <w:pStyle w:val="PreformattedText"/>
        <w:bidi w:val="0"/>
        <w:spacing w:before="0" w:after="0"/>
        <w:jc w:val="left"/>
        <w:rPr/>
      </w:pPr>
      <w:r>
        <w:rPr/>
        <w:t>3bVBDbz1IJ9amtpvLYIFHUHPtUTRlVJGSOp3Co2b5dpXp07nnrRdgdDY3ZaM/OwbHKhT09auLIq5YT</w:t>
      </w:r>
    </w:p>
    <w:p>
      <w:pPr>
        <w:pStyle w:val="PreformattedText"/>
        <w:bidi w:val="0"/>
        <w:spacing w:before="0" w:after="0"/>
        <w:jc w:val="left"/>
        <w:rPr/>
      </w:pPr>
      <w:r>
        <w:rPr/>
        <w:t>MD0XAI49QfWuds5gflyC3X5j3HStuGQRwk7ipH93ofwFUmQ1YeuZpncuxAwu5uPam3EhhXAKjIHfnB</w:t>
      </w:r>
    </w:p>
    <w:p>
      <w:pPr>
        <w:pStyle w:val="PreformattedText"/>
        <w:bidi w:val="0"/>
        <w:spacing w:before="0" w:after="0"/>
        <w:jc w:val="left"/>
        <w:rPr/>
      </w:pPr>
      <w:r>
        <w:rPr/>
        <w:t>7e1Otf+PMPjduYsdwxt544H86ZNsbIUYz3HU569aokgZjJs4ICgjPH5U0fJGS4C9yfT6VDJIfMbq3P</w:t>
      </w:r>
    </w:p>
    <w:p>
      <w:pPr>
        <w:pStyle w:val="PreformattedText"/>
        <w:bidi w:val="0"/>
        <w:spacing w:before="0" w:after="0"/>
        <w:jc w:val="left"/>
        <w:rPr/>
      </w:pPr>
      <w:r>
        <w:rPr/>
        <w:t>PNMu5tlu2fl3Y3HnpkUCMnVbpuLWN8T3D7E9cd2x3AHr6mu08MyNpsMKxfMq/LggnoOTwf0+lcPou6</w:t>
      </w:r>
    </w:p>
    <w:p>
      <w:pPr>
        <w:pStyle w:val="PreformattedText"/>
        <w:bidi w:val="0"/>
        <w:spacing w:before="0" w:after="0"/>
        <w:jc w:val="left"/>
        <w:rPr/>
      </w:pPr>
      <w:r>
        <w:rPr/>
        <w:t>4nku5fmUk/Z0IGNo4JPrk/TgV2ulxiaMtkjIKAjjAIGTkfhTIluNvPCely3hutPY6ZcsSZLdjmA9Dk</w:t>
      </w:r>
    </w:p>
    <w:p>
      <w:pPr>
        <w:pStyle w:val="PreformattedText"/>
        <w:bidi w:val="0"/>
        <w:spacing w:before="0" w:after="0"/>
        <w:jc w:val="left"/>
        <w:rPr/>
      </w:pPr>
      <w:r>
        <w:rPr/>
        <w:t>d0OT7jnpxTZ457LCzRmI5wGIyr4Hr0P6VHqUMtmWZcyMuCRnluf8/lVO38YSwqtvcASQE/dYZVhxxj</w:t>
      </w:r>
    </w:p>
    <w:p>
      <w:pPr>
        <w:pStyle w:val="PreformattedText"/>
        <w:bidi w:val="0"/>
        <w:spacing w:before="0" w:after="0"/>
        <w:jc w:val="left"/>
        <w:rPr/>
      </w:pPr>
      <w:r>
        <w:rPr/>
        <w:t>+tIaTlsXWkVmIyNy5HDA/5FLJGjLkMNvqB14JAFWrHUtM1DY3lC3bJUtG+COB1Hf8A+vXRW+m6PuBW</w:t>
      </w:r>
    </w:p>
    <w:p>
      <w:pPr>
        <w:pStyle w:val="PreformattedText"/>
        <w:bidi w:val="0"/>
        <w:spacing w:before="0" w:after="0"/>
        <w:jc w:val="left"/>
        <w:rPr/>
      </w:pPr>
      <w:r>
        <w:rPr/>
        <w:t>7kIXtkHJ6EDPb3NGncTuuhgadpLzSqu4RnPL44+taXiG6i0exUZUHGTzk4I5/wA+9aN7rOmafbgQor</w:t>
      </w:r>
    </w:p>
    <w:p>
      <w:pPr>
        <w:pStyle w:val="PreformattedText"/>
        <w:bidi w:val="0"/>
        <w:spacing w:before="0" w:after="0"/>
        <w:jc w:val="left"/>
        <w:rPr/>
      </w:pPr>
      <w:r>
        <w:rPr/>
        <w:t>E5yrHkj3rybxR4gfUpJJJDmI5zt+nTP4UN9EOEb6m14Ds5Nc1691SRWlhtF8uHJPMzdD+ChhjHdfSv</w:t>
      </w:r>
    </w:p>
    <w:p>
      <w:pPr>
        <w:pStyle w:val="PreformattedText"/>
        <w:bidi w:val="0"/>
        <w:spacing w:before="0" w:after="0"/>
        <w:jc w:val="left"/>
        <w:rPr/>
      </w:pPr>
      <w:r>
        <w:rPr/>
        <w:t>VdPtVE3zLsIPJz1Yc8+vfiua8CaTLpHh61ikj8q4kXzZg3Us46H3HA/Cu0soTHGNyZB+9txg/wCB96</w:t>
      </w:r>
    </w:p>
    <w:p>
      <w:pPr>
        <w:pStyle w:val="PreformattedText"/>
        <w:bidi w:val="0"/>
        <w:spacing w:before="0" w:after="0"/>
        <w:jc w:val="left"/>
        <w:rPr/>
      </w:pPr>
      <w:r>
        <w:rPr/>
        <w:t>8mtNSqH0lCHLBErR+XGzAKecHHOBj/AD/kU6PcPuEAqONo7/jTto2gheeEwD65pHmiVgrjapIBy3I7</w:t>
      </w:r>
    </w:p>
    <w:p>
      <w:pPr>
        <w:pStyle w:val="PreformattedText"/>
        <w:bidi w:val="0"/>
        <w:spacing w:before="0" w:after="0"/>
        <w:jc w:val="left"/>
        <w:rPr/>
      </w:pPr>
      <w:r>
        <w:rPr/>
        <w:t>9OprA3sSbA0YBOCRnBwTn8qoXVu4jdVB3/e5HynkY/LFaPnCO3A2jd32kFsdM4/z3pJIRKuQpERHLc</w:t>
      </w:r>
    </w:p>
    <w:p>
      <w:pPr>
        <w:pStyle w:val="PreformattedText"/>
        <w:bidi w:val="0"/>
        <w:spacing w:before="0" w:after="0"/>
        <w:jc w:val="left"/>
        <w:rPr/>
      </w:pPr>
      <w:r>
        <w:rPr/>
        <w:t>Hr6VSlZpg0nGxn2sYtEZ92HiTylUnBU8EHGfUEVes1bxBq2n6Okm2STcTtfnylbkHI4G5sD61Vm/dz</w:t>
      </w:r>
    </w:p>
    <w:p>
      <w:pPr>
        <w:pStyle w:val="PreformattedText"/>
        <w:bidi w:val="0"/>
        <w:spacing w:before="0" w:after="0"/>
        <w:jc w:val="left"/>
        <w:rPr/>
      </w:pPr>
      <w:r>
        <w:rPr/>
        <w:t>mUkFWKgjB4bOQePfPH0rjNB8YDR/2ptBjuJtmn3Xl6NO7HOxp8EN7ASNET7Z9a9RT5onncjiz9P/AN</w:t>
      </w:r>
    </w:p>
    <w:p>
      <w:pPr>
        <w:pStyle w:val="PreformattedText"/>
        <w:bidi w:val="0"/>
        <w:spacing w:before="0" w:after="0"/>
        <w:jc w:val="left"/>
        <w:rPr/>
      </w:pPr>
      <w:r>
        <w:rPr/>
        <w:t>nTw/B4f8Iw3ajbPcDjPBCj7gB9Mc++R7V674q8deHfhf4Ru/FXi7UY9L0a3+bzJAS8jH7qImNzscEB</w:t>
      </w:r>
    </w:p>
    <w:p>
      <w:pPr>
        <w:pStyle w:val="PreformattedText"/>
        <w:bidi w:val="0"/>
        <w:spacing w:before="0" w:after="0"/>
        <w:jc w:val="left"/>
        <w:rPr/>
      </w:pPr>
      <w:r>
        <w:rPr/>
        <w:t>QM9fQ44XQdQ0rwp4fvdT1S6i03QtDtWnup5mwIoo1OW98DAIHXp3r86/jn8cNZ/aV8cNql8HtPDdmz</w:t>
      </w:r>
    </w:p>
    <w:p>
      <w:pPr>
        <w:pStyle w:val="PreformattedText"/>
        <w:bidi w:val="0"/>
        <w:spacing w:before="0" w:after="0"/>
        <w:jc w:val="left"/>
        <w:rPr/>
      </w:pPr>
      <w:r>
        <w:rPr/>
        <w:t>RaLoxYbLaEnHmOuMGVgAWJ6cKMBeeCrVVNanoYbCvET7I9G+On7dnjr4wXE+meEprvwP4WZSgisXxf</w:t>
      </w:r>
    </w:p>
    <w:p>
      <w:pPr>
        <w:pStyle w:val="PreformattedText"/>
        <w:bidi w:val="0"/>
        <w:spacing w:before="0" w:after="0"/>
        <w:jc w:val="left"/>
        <w:rPr/>
      </w:pPr>
      <w:r>
        <w:rPr/>
        <w:t>3K9MyTAZjGONseCORvPb5zj0Hy2wNqzvlpDgBpC3cn1PPNdp4P8ABE+sXyWlom5m4aRvuovHzMe4HH</w:t>
      </w:r>
    </w:p>
    <w:p>
      <w:pPr>
        <w:pStyle w:val="PreformattedText"/>
        <w:bidi w:val="0"/>
        <w:spacing w:before="0" w:after="0"/>
        <w:jc w:val="left"/>
        <w:rPr/>
      </w:pPr>
      <w:r>
        <w:rPr/>
        <w:t>H0619GeCPhvofhlRIkf2u+I3NcSAg54+6M4GMcHr0riliLq7PrsPg4x0gj5LPw11jV7f8A0bRrmWFl</w:t>
      </w:r>
    </w:p>
    <w:p>
      <w:pPr>
        <w:pStyle w:val="PreformattedText"/>
        <w:bidi w:val="0"/>
        <w:spacing w:before="0" w:after="0"/>
        <w:jc w:val="left"/>
        <w:rPr/>
      </w:pPr>
      <w:r>
        <w:rPr/>
        <w:t>3AxQtk8jkHGCOR7etZ2l6FqOm+FdW+HPiC3uYtL/ALQtvFGkR3KuvkTROYrqOPODiSKZTx3jHvX3v/</w:t>
      </w:r>
    </w:p>
    <w:p>
      <w:pPr>
        <w:pStyle w:val="PreformattedText"/>
        <w:bidi w:val="0"/>
        <w:spacing w:before="0" w:after="0"/>
        <w:jc w:val="left"/>
        <w:rPr/>
      </w:pPr>
      <w:r>
        <w:rPr/>
        <w:t>ZMLOERAoLBgeSBnOeO/b34rj/H/wAKbfx1pM1rJLJbTrl7eb75hkORuxkHBzggds5zxU0cUlLVCxeX</w:t>
      </w:r>
    </w:p>
    <w:p>
      <w:pPr>
        <w:pStyle w:val="PreformattedText"/>
        <w:bidi w:val="0"/>
        <w:spacing w:before="0" w:after="0"/>
        <w:jc w:val="left"/>
        <w:rPr/>
      </w:pPr>
      <w:r>
        <w:rPr/>
        <w:t>SqU247nz1puvJb6PaQqv7lS4kCEdiudp9wRx344rJuLxJrhkEx+U7hIyFcbSCoyO/XmqviX4aeNvhz</w:t>
      </w:r>
    </w:p>
    <w:p>
      <w:pPr>
        <w:pStyle w:val="PreformattedText"/>
        <w:bidi w:val="0"/>
        <w:spacing w:before="0" w:after="0"/>
        <w:jc w:val="left"/>
        <w:rPr/>
      </w:pPr>
      <w:r>
        <w:rPr/>
        <w:t>eZ1HRr6908lg17pkD3du7AHa3ygkMRjgqCPfnPJ33iy2tbswzXsMRV/LYXLLCScZAKkjJJ/HmvcjWj</w:t>
      </w:r>
    </w:p>
    <w:p>
      <w:pPr>
        <w:pStyle w:val="PreformattedText"/>
        <w:bidi w:val="0"/>
        <w:spacing w:before="0" w:after="0"/>
        <w:jc w:val="left"/>
        <w:rPr/>
      </w:pPr>
      <w:r>
        <w:rPr/>
        <w:t>ON0z5CWHqUnaUSr4m8C3KXz3mjyW9wsk5lNi8wikjlOCSjHCup2/dOOpHfipolrqcJ1S6uNLFkDp9x</w:t>
      </w:r>
    </w:p>
    <w:p>
      <w:pPr>
        <w:pStyle w:val="PreformattedText"/>
        <w:bidi w:val="0"/>
        <w:spacing w:before="0" w:after="0"/>
        <w:jc w:val="left"/>
        <w:rPr/>
      </w:pPr>
      <w:r>
        <w:rPr/>
        <w:t>byR7g7FmBww5J6DH1JrWt9cWaGIGNAwBT5X79jg+/boc1r6Wxumv7VBIq3FjK0UbZdd6oSBt6nn0wK</w:t>
      </w:r>
    </w:p>
    <w:p>
      <w:pPr>
        <w:pStyle w:val="PreformattedText"/>
        <w:bidi w:val="0"/>
        <w:spacing w:before="0" w:after="0"/>
        <w:jc w:val="left"/>
        <w:rPr/>
      </w:pPr>
      <w:r>
        <w:rPr/>
        <w:t>p6JsySUmj2L4QeEofE3hCSxuLG+1G5nls7ZtPi1f7AiWbRYlvI1bCyskqxhgwKgY4OSR5jrEdrofi6</w:t>
      </w:r>
    </w:p>
    <w:p>
      <w:pPr>
        <w:pStyle w:val="PreformattedText"/>
        <w:bidi w:val="0"/>
        <w:spacing w:before="0" w:after="0"/>
        <w:jc w:val="left"/>
        <w:rPr/>
      </w:pPr>
      <w:r>
        <w:rPr/>
        <w:t>extrl72xd7iyg1DO83gRiI5RzgK+zIAAHI5xjHWWfh+P4geF9V8UXOu2UUGkW9nFHb3DZmYOoUFVPP</w:t>
      </w:r>
    </w:p>
    <w:p>
      <w:pPr>
        <w:pStyle w:val="PreformattedText"/>
        <w:bidi w:val="0"/>
        <w:spacing w:before="0" w:after="0"/>
        <w:jc w:val="left"/>
        <w:rPr/>
      </w:pPr>
      <w:r>
        <w:rPr/>
        <w:t>l8yHahLZBGCTXHah4f1qOzhvbUxywpArbomQZiDtgnPPKxswIA6j7uMHgpxu7nqT+GxHNfwDz0SQxy</w:t>
      </w:r>
    </w:p>
    <w:p>
      <w:pPr>
        <w:pStyle w:val="PreformattedText"/>
        <w:bidi w:val="0"/>
        <w:spacing w:before="0" w:after="0"/>
        <w:jc w:val="left"/>
        <w:rPr/>
      </w:pPr>
      <w:r>
        <w:rPr/>
        <w:t>yQhkkY5KttKkleP7pz+tcZHN8QHVvMkhl8uXEcjsmdmeCeQdw5BJxjpyBgdPfwhrSylhRIYWtfK3PI</w:t>
      </w:r>
    </w:p>
    <w:p>
      <w:pPr>
        <w:pStyle w:val="PreformattedText"/>
        <w:bidi w:val="0"/>
        <w:spacing w:before="0" w:after="0"/>
        <w:jc w:val="left"/>
        <w:rPr/>
      </w:pPr>
      <w:r>
        <w:rPr/>
        <w:t>PvbmxyO+CD6cDnrmxZ+evm5VXDEB/JfdkEA4GDgDAPbPNd0ZWPN5OZnILrPjCG8YS2+TCuzYISCuen</w:t>
      </w:r>
    </w:p>
    <w:p>
      <w:pPr>
        <w:pStyle w:val="PreformattedText"/>
        <w:bidi w:val="0"/>
        <w:spacing w:before="0" w:after="0"/>
        <w:jc w:val="left"/>
        <w:rPr/>
      </w:pPr>
      <w:r>
        <w:rPr/>
        <w:t>X7wHXIz29hWzp+q6peSb9Si8hWcOsax/KmSRjOTx9T3rZvJPL1ISOskKsrShWQEBuefu5xgg9fX3qn</w:t>
      </w:r>
    </w:p>
    <w:p>
      <w:pPr>
        <w:pStyle w:val="PreformattedText"/>
        <w:bidi w:val="0"/>
        <w:spacing w:before="0" w:after="0"/>
        <w:jc w:val="left"/>
        <w:rPr/>
      </w:pPr>
      <w:r>
        <w:rPr/>
        <w:t>qZJY7N8xVt/ysQWAIBB/wx3p81+gvZNFe+vx/Z8zFQxZY1DLyBw2apQ6kzM65O1QMLkbsZ659if84q</w:t>
      </w:r>
    </w:p>
    <w:p>
      <w:pPr>
        <w:pStyle w:val="PreformattedText"/>
        <w:bidi w:val="0"/>
        <w:spacing w:before="0" w:after="0"/>
        <w:jc w:val="left"/>
        <w:rPr/>
      </w:pPr>
      <w:r>
        <w:rPr/>
        <w:t>LUJWj+0o37tsHP8OPm6bfxrmb7VorNpQTJ8oBO0gE8jjGe9C1B2SPUv7Qij1D7b5wWM+WV8w8AnAIL</w:t>
      </w:r>
    </w:p>
    <w:p>
      <w:pPr>
        <w:pStyle w:val="PreformattedText"/>
        <w:bidi w:val="0"/>
        <w:spacing w:before="0" w:after="0"/>
        <w:jc w:val="left"/>
        <w:rPr/>
      </w:pPr>
      <w:r>
        <w:rPr/>
        <w:t>Y9R364P4etfDf4f+J/j1GPDngmOGaQRRvf6rNn7Lp0bHCtIQMlyAxVFwzc4AHzD5+t9aS+8IxMz7ZV</w:t>
      </w:r>
    </w:p>
    <w:p>
      <w:pPr>
        <w:pStyle w:val="PreformattedText"/>
        <w:bidi w:val="0"/>
        <w:spacing w:before="0" w:after="0"/>
        <w:jc w:val="left"/>
        <w:rPr/>
      </w:pPr>
      <w:r>
        <w:rPr/>
        <w:t>LeWzph8gjOfUjOO/NavwF+JnxN+DHxA/4TzwdJt0ONVg1DT7gZttTgGSV28nC84lH3SeNwLClOsqK9</w:t>
      </w:r>
    </w:p>
    <w:p>
      <w:pPr>
        <w:pStyle w:val="PreformattedText"/>
        <w:bidi w:val="0"/>
        <w:spacing w:before="0" w:after="0"/>
        <w:jc w:val="left"/>
        <w:rPr/>
      </w:pPr>
      <w:r>
        <w:rPr/>
        <w:t>52JVF1n7qufrd8D/ANmXwh8DfBd/4f0eBp7zUYDDqeuXihru+cqRlj0VBuJWNflXc3UksfD/AIxfC7</w:t>
      </w:r>
    </w:p>
    <w:p>
      <w:pPr>
        <w:pStyle w:val="PreformattedText"/>
        <w:bidi w:val="0"/>
        <w:spacing w:before="0" w:after="0"/>
        <w:jc w:val="left"/>
        <w:rPr/>
      </w:pPr>
      <w:r>
        <w:rPr/>
        <w:t>UfhRqLa/Y28c2ks5nvbWJP3QIB3Txf3SAAXQ8cllzzX0v8G/jH4c+PPgaz8T+GbtgHTZc2k3+ttJgA</w:t>
      </w:r>
    </w:p>
    <w:p>
      <w:pPr>
        <w:pStyle w:val="PreformattedText"/>
        <w:bidi w:val="0"/>
        <w:spacing w:before="0" w:after="0"/>
        <w:jc w:val="left"/>
        <w:rPr/>
      </w:pPr>
      <w:r>
        <w:rPr/>
        <w:t>WilHYjPB6MORkV0GuabZ+JtIutJv0BjmTB3JnY3QH3IJ+h/Gpp1HfmicsoWfK9D4Q1TUEvbB7aSVxp</w:t>
      </w:r>
    </w:p>
    <w:p>
      <w:pPr>
        <w:pStyle w:val="PreformattedText"/>
        <w:bidi w:val="0"/>
        <w:spacing w:before="0" w:after="0"/>
        <w:jc w:val="left"/>
        <w:rPr/>
      </w:pPr>
      <w:r>
        <w:rPr/>
        <w:t>twrFL6Mrutjgsy/wC0pIXrxgFs/LmuTubG9Iea6XYjECOFHJUKPuspz1+XvzxyCQTW18QvCeq/Bfxc</w:t>
      </w:r>
    </w:p>
    <w:p>
      <w:pPr>
        <w:pStyle w:val="PreformattedText"/>
        <w:bidi w:val="0"/>
        <w:spacing w:before="0" w:after="0"/>
        <w:jc w:val="left"/>
        <w:rPr/>
      </w:pPr>
      <w:r>
        <w:rPr/>
        <w:t>dFvN50B22WW7IQSMDiJj6MF+Ru+GGcqwqCwnhV2tHnnXTEBa8Xyyfs6lgflwDz8uB67QCDgV6kZq10</w:t>
      </w:r>
    </w:p>
    <w:p>
      <w:pPr>
        <w:pStyle w:val="PreformattedText"/>
        <w:bidi w:val="0"/>
        <w:spacing w:before="0" w:after="0"/>
        <w:jc w:val="left"/>
        <w:rPr/>
      </w:pPr>
      <w:r>
        <w:rPr/>
        <w:t>cvLrY5NLy7uM3cao8Uczx3EbjyxfKFXnb68/MB97P97OatxfNdySXU04hut5KrGTiIngDngjIPOehA</w:t>
      </w:r>
    </w:p>
    <w:p>
      <w:pPr>
        <w:pStyle w:val="PreformattedText"/>
        <w:bidi w:val="0"/>
        <w:spacing w:before="0" w:after="0"/>
        <w:jc w:val="left"/>
        <w:rPr/>
      </w:pPr>
      <w:r>
        <w:rPr/>
        <w:t>OOldf4g8PpqE6Mka6fbpFthAO+KXnI6Nw+1iSQeSS3TGOA1Swj8xljuYzFbnb5xIZCxyRyccHBGDyO</w:t>
      </w:r>
    </w:p>
    <w:p>
      <w:pPr>
        <w:pStyle w:val="PreformattedText"/>
        <w:bidi w:val="0"/>
        <w:spacing w:before="0" w:after="0"/>
        <w:jc w:val="left"/>
        <w:rPr/>
      </w:pPr>
      <w:r>
        <w:rPr/>
        <w:t>AarnTFZosxr9ri865Z471SNqyKCkrBhjBwNrAZHA5HpjBzrzMM7JLNJHbqSFmPdSejAcc5J64698mo</w:t>
      </w:r>
    </w:p>
    <w:p>
      <w:pPr>
        <w:pStyle w:val="PreformattedText"/>
        <w:bidi w:val="0"/>
        <w:spacing w:before="0" w:after="0"/>
        <w:jc w:val="left"/>
        <w:rPr/>
      </w:pPr>
      <w:r>
        <w:rPr/>
        <w:t>zceVYkM6LEp4JUNt9F78DGQfbHpSnWBcW7tJDG0NuBE7pGQuWBPzD0ODyeuOcECpbKsWUt5Y5C0TBL</w:t>
      </w:r>
    </w:p>
    <w:p>
      <w:pPr>
        <w:pStyle w:val="PreformattedText"/>
        <w:bidi w:val="0"/>
        <w:spacing w:before="0" w:after="0"/>
        <w:jc w:val="left"/>
        <w:rPr/>
      </w:pPr>
      <w:r>
        <w:rPr/>
        <w:t>nG8bzkMoBJ46lcdVxzgfSsPWGWO/kTyTa3hP7yCRwdykcnPQg4+6ePfjNXrCaN45Rdp5qkiKIqw4/u</w:t>
      </w:r>
    </w:p>
    <w:p>
      <w:pPr>
        <w:pStyle w:val="PreformattedText"/>
        <w:bidi w:val="0"/>
        <w:spacing w:before="0" w:after="0"/>
        <w:jc w:val="left"/>
        <w:rPr/>
      </w:pPr>
      <w:r>
        <w:rPr/>
        <w:t>gZGSTxjkkYHHeobzQWubd5pS5RFLPIyZCsRxnHI7++ODSbVi4mBqkx0+zMcFwI7l1Ec8Lg7QCM7Rk9</w:t>
      </w:r>
    </w:p>
    <w:p>
      <w:pPr>
        <w:pStyle w:val="PreformattedText"/>
        <w:bidi w:val="0"/>
        <w:spacing w:before="0" w:after="0"/>
        <w:jc w:val="left"/>
        <w:rPr/>
      </w:pPr>
      <w:r>
        <w:rPr/>
        <w:t>8ntxn8ar+SLGEFo5JWYDy03ZaMA4G1s/MB6e/BHZ8Md2L57mc+UQ21ZWySwI6Hs2AwG4diendwgxau</w:t>
      </w:r>
    </w:p>
    <w:p>
      <w:pPr>
        <w:pStyle w:val="PreformattedText"/>
        <w:bidi w:val="0"/>
        <w:spacing w:before="0" w:after="0"/>
        <w:jc w:val="left"/>
        <w:rPr/>
      </w:pPr>
      <w:r>
        <w:rPr/>
        <w:t>kyFbhhkFfmVOg3A/w8H+QrlaNovSxlr5xjaHzFeNsq2IsttPY555xz9O/Nc54k1pmuI9IsWVrmRvLe</w:t>
      </w:r>
    </w:p>
    <w:p>
      <w:pPr>
        <w:pStyle w:val="PreformattedText"/>
        <w:bidi w:val="0"/>
        <w:spacing w:before="0" w:after="0"/>
        <w:jc w:val="left"/>
        <w:rPr/>
      </w:pPr>
      <w:r>
        <w:rPr/>
        <w:t>U4IXdx9M989OvTFT+MNYNmr28BL3bKW8xVwUXB6443Y6fjWX4R0sXGqJcNgyQ4YLgAZIIXB7devJ6f</w:t>
      </w:r>
    </w:p>
    <w:p>
      <w:pPr>
        <w:pStyle w:val="PreformattedText"/>
        <w:bidi w:val="0"/>
        <w:spacing w:before="0" w:after="0"/>
        <w:jc w:val="left"/>
        <w:rPr/>
      </w:pPr>
      <w:r>
        <w:rPr/>
        <w:t>SlGLbLdrHJ/EEJH4guIV5EYEals7sKDnH5n+dcPf4G5urNlhj/Cuw8cn/ioNRXO7/SJANoJBIIAxz1</w:t>
      </w:r>
    </w:p>
    <w:p>
      <w:pPr>
        <w:pStyle w:val="PreformattedText"/>
        <w:bidi w:val="0"/>
        <w:spacing w:before="0" w:after="0"/>
        <w:jc w:val="left"/>
        <w:rPr/>
      </w:pPr>
      <w:r>
        <w:rPr/>
        <w:t>4PXHT8+PvPmcJnceRxxxjGc9q5Z7lwMjUo2Gk3jmPoSDk/hu6e/SuLPWux8TMo0dm67pFRj78n19q4</w:t>
      </w:r>
    </w:p>
    <w:p>
      <w:pPr>
        <w:pStyle w:val="PreformattedText"/>
        <w:bidi w:val="0"/>
        <w:spacing w:before="0" w:after="0"/>
        <w:jc w:val="left"/>
        <w:rPr/>
      </w:pPr>
      <w:r>
        <w:rPr/>
        <w:t>6rgTPcVelLSLS1oZiil3UmKPwqiR3JYZ5qVfu9845x3qD+dSxsQcjr2zTGj3T9nT4qTaHrFv4fv5M2</w:t>
      </w:r>
    </w:p>
    <w:p>
      <w:pPr>
        <w:pStyle w:val="PreformattedText"/>
        <w:bidi w:val="0"/>
        <w:spacing w:before="0" w:after="0"/>
        <w:jc w:val="left"/>
        <w:rPr/>
      </w:pPr>
      <w:r>
        <w:rPr/>
        <w:t>UzYtHY/wCqcn7mT0U5PHrivvLw3qq3GnwNuOGQZyBnPce1flBHIY9jIzKy8gq2OR3+tfdH7OPxgj8Z</w:t>
      </w:r>
    </w:p>
    <w:p>
      <w:pPr>
        <w:pStyle w:val="PreformattedText"/>
        <w:bidi w:val="0"/>
        <w:spacing w:before="0" w:after="0"/>
        <w:jc w:val="left"/>
        <w:rPr/>
      </w:pPr>
      <w:r>
        <w:rPr/>
        <w:t>eGYre8df7TtcR3a7uWPRXx6EDr2IavGxdLXmSPqsrxKt7OR9Ii6kijYfeQZ4x0q3BqK7lDDnp8tZ2m</w:t>
      </w:r>
    </w:p>
    <w:p>
      <w:pPr>
        <w:pStyle w:val="PreformattedText"/>
        <w:bidi w:val="0"/>
        <w:spacing w:before="0" w:after="0"/>
        <w:jc w:val="left"/>
        <w:rPr/>
      </w:pPr>
      <w:r>
        <w:rPr/>
        <w:t>363kQBYB2Hbpzjio7zTXhQywZAXsD1ryN2fTxvsbhumdSI0JPp7etRHXJrebEeVByD2rK0fWQyg5II</w:t>
      </w:r>
    </w:p>
    <w:p>
      <w:pPr>
        <w:pStyle w:val="PreformattedText"/>
        <w:bidi w:val="0"/>
        <w:spacing w:before="0" w:after="0"/>
        <w:jc w:val="left"/>
        <w:rPr/>
      </w:pPr>
      <w:r>
        <w:rPr/>
        <w:t>bBU8ke/8+Kv3/lT7HyytnlQMZ9yP8afQ6Ypy2N1fEk8cayFyAoOCD7fzrBuPiQ2nzuGHnqnyhmABOO</w:t>
      </w:r>
    </w:p>
    <w:p>
      <w:pPr>
        <w:pStyle w:val="PreformattedText"/>
        <w:bidi w:val="0"/>
        <w:spacing w:before="0" w:after="0"/>
        <w:jc w:val="left"/>
        <w:rPr/>
      </w:pPr>
      <w:r>
        <w:rPr/>
        <w:t>OvbvVqW1tJNNeSKX5/fgBsdD6VwGpQ/bZpPIySSfkyTkn2ziko3ZrdxWx39v8AEa1nkjuIHbcoGVPI</w:t>
      </w:r>
    </w:p>
    <w:p>
      <w:pPr>
        <w:pStyle w:val="PreformattedText"/>
        <w:bidi w:val="0"/>
        <w:spacing w:before="0" w:after="0"/>
        <w:jc w:val="left"/>
        <w:rPr/>
      </w:pPr>
      <w:r>
        <w:rPr/>
        <w:t>28dK9K8J+N7W6hSRrlSXGSvOR/s47fXrz7CvlOeE6YHklXZGuQWHbGMgetbOj67LpqiS3nYqF+vIx1</w:t>
      </w:r>
    </w:p>
    <w:p>
      <w:pPr>
        <w:pStyle w:val="PreformattedText"/>
        <w:bidi w:val="0"/>
        <w:spacing w:before="0" w:after="0"/>
        <w:jc w:val="left"/>
        <w:rPr/>
      </w:pPr>
      <w:r>
        <w:rPr/>
        <w:t>qlGxi6lz3b4vfBPQvi4n9qWczaP4rgj2w6jauA7gAkRuD8rrlujA+wFfMF/wDEPxz8FdXe08SaZPLE</w:t>
      </w:r>
    </w:p>
    <w:p>
      <w:pPr>
        <w:pStyle w:val="PreformattedText"/>
        <w:bidi w:val="0"/>
        <w:spacing w:before="0" w:after="0"/>
        <w:jc w:val="left"/>
        <w:rPr/>
      </w:pPr>
      <w:r>
        <w:rPr/>
        <w:t>Q0a6vpybo5QD0dCdynPUZIr2PRPiw6MFaf5mwcbjxj/PT9K6DWdS0X4gaf5OpDDSLklFzuJBGTxwQD</w:t>
      </w:r>
    </w:p>
    <w:p>
      <w:pPr>
        <w:pStyle w:val="PreformattedText"/>
        <w:bidi w:val="0"/>
        <w:spacing w:before="0" w:after="0"/>
        <w:jc w:val="left"/>
        <w:rPr/>
      </w:pPr>
      <w:r>
        <w:rPr/>
        <w:t>wRyKqye6NYzajZM8Uj/aEv9ajVILmdwSN6yRlcdscj/wCtUzeI3lt0Xf5hPLEnJ4x/nit3xN+zBYf2</w:t>
      </w:r>
    </w:p>
    <w:p>
      <w:pPr>
        <w:pStyle w:val="PreformattedText"/>
        <w:bidi w:val="0"/>
        <w:spacing w:before="0" w:after="0"/>
        <w:jc w:val="left"/>
        <w:rPr/>
      </w:pPr>
      <w:r>
        <w:rPr/>
        <w:t>U0vhy/ls7tn3rM0Z2kddrLnkdPmHIrj4/hT490uCRl02z1IRkN/otyAxHqFfjj03Gr5I9DlrSqVBbm</w:t>
      </w:r>
    </w:p>
    <w:p>
      <w:pPr>
        <w:pStyle w:val="PreformattedText"/>
        <w:bidi w:val="0"/>
        <w:spacing w:before="0" w:after="0"/>
        <w:jc w:val="left"/>
        <w:rPr/>
      </w:pPr>
      <w:r>
        <w:rPr/>
        <w:t>NLgs7qMtweDmsfW/Dela1Zuur28E9pCC7PMdphAH3g4IKED+IEfpzw/jz4oXfw8jkbWdE1K3mXPyNA</w:t>
      </w:r>
    </w:p>
    <w:p>
      <w:pPr>
        <w:pStyle w:val="PreformattedText"/>
        <w:bidi w:val="0"/>
        <w:spacing w:before="0" w:after="0"/>
        <w:jc w:val="left"/>
        <w:rPr/>
      </w:pPr>
      <w:r>
        <w:rPr/>
        <w:t>dpYdQXxsHPoa+YPiJ8YvEHxDkaK9nMOmhspZRYCD0PTk100qMp7aI+exWK+ruzWp6XqXiL4d6P40ht</w:t>
      </w:r>
    </w:p>
    <w:p>
      <w:pPr>
        <w:pStyle w:val="PreformattedText"/>
        <w:bidi w:val="0"/>
        <w:spacing w:before="0" w:after="0"/>
        <w:jc w:val="left"/>
        <w:rPr/>
      </w:pPr>
      <w:r>
        <w:rPr/>
        <w:t>odVuNa0iNx5rSW6Ooxn5FZlKSdRyVA68ngjLmtNT8LeKNR1Lwje6nBaQyvJbXVmzRXUMJKn5xGxIXO</w:t>
      </w:r>
    </w:p>
    <w:p>
      <w:pPr>
        <w:pStyle w:val="PreformattedText"/>
        <w:bidi w:val="0"/>
        <w:spacing w:before="0" w:after="0"/>
        <w:jc w:val="left"/>
        <w:rPr/>
      </w:pPr>
      <w:r>
        <w:rPr/>
        <w:t>B3H3TXhfPfmt6x8Uala6pp+oi6nmubNlMbFyrlQRhNww2CMjr0zXsKm0t7njRzG8veR6p4ctNF8QLq</w:t>
      </w:r>
    </w:p>
    <w:p>
      <w:pPr>
        <w:pStyle w:val="PreformattedText"/>
        <w:bidi w:val="0"/>
        <w:spacing w:before="0" w:after="0"/>
        <w:jc w:val="left"/>
        <w:rPr/>
      </w:pPr>
      <w:r>
        <w:rPr/>
        <w:t>cviDxPcaTdmE3Fu0lo139tmJG4OVIIJGecck89CDyOra9caLps0UcksLXiqzRq5RZMElTgH5gO2cr0</w:t>
      </w:r>
    </w:p>
    <w:p>
      <w:pPr>
        <w:pStyle w:val="PreformattedText"/>
        <w:bidi w:val="0"/>
        <w:spacing w:before="0" w:after="0"/>
        <w:jc w:val="left"/>
        <w:rPr/>
      </w:pPr>
      <w:r>
        <w:rPr/>
        <w:t>9M1tXFxoXiKC41TR4XsbJQZJ9PupvMeM9SA+BlSeQcd/WvP9b1671yRTPMZEgDRQLsC7UzwPfp3yfc</w:t>
      </w:r>
    </w:p>
    <w:p>
      <w:pPr>
        <w:pStyle w:val="PreformattedText"/>
        <w:bidi w:val="0"/>
        <w:spacing w:before="0" w:after="0"/>
        <w:jc w:val="left"/>
        <w:rPr/>
      </w:pPr>
      <w:r>
        <w:rPr/>
        <w:t>04Rcmb4rFJU/dZmSyNM2+QknsSelOSLGMduijuPWm4GW7L0+Y9KmVdpHOB39uK69FofOOTlqxPLLDp</w:t>
      </w:r>
    </w:p>
    <w:p>
      <w:pPr>
        <w:pStyle w:val="PreformattedText"/>
        <w:bidi w:val="0"/>
        <w:spacing w:before="0" w:after="0"/>
        <w:jc w:val="left"/>
        <w:rPr/>
      </w:pPr>
      <w:r>
        <w:rPr/>
        <w:t>+ualVeAPu88HHf1pUOOBjjv0FTRryATwevekSEcIXaDx7f0qyFAXCj6+9JGo2ngdcinDovbP9aQDlG</w:t>
      </w:r>
    </w:p>
    <w:p>
      <w:pPr>
        <w:pStyle w:val="PreformattedText"/>
        <w:bidi w:val="0"/>
        <w:spacing w:before="0" w:after="0"/>
        <w:jc w:val="left"/>
        <w:rPr/>
      </w:pPr>
      <w:r>
        <w:rPr/>
        <w:t>cqeB06mhkO7nktyce/Wmrnjgj8Kl7cemeRxQMRVYgnnOOQKnjYMuTk8Y4HNQ9GXPJxmpYv9YMg44JG</w:t>
      </w:r>
    </w:p>
    <w:p>
      <w:pPr>
        <w:pStyle w:val="PreformattedText"/>
        <w:bidi w:val="0"/>
        <w:spacing w:before="0" w:after="0"/>
        <w:jc w:val="left"/>
        <w:rPr/>
      </w:pPr>
      <w:r>
        <w:rPr/>
        <w:t>MAc9amXkUV9SJltSmPmztUHJJznC47V+xngm3bSvB3h60kk+e0023hCquMbY1Ug5H9RX5O+CdKXXvi</w:t>
      </w:r>
    </w:p>
    <w:p>
      <w:pPr>
        <w:pStyle w:val="PreformattedText"/>
        <w:bidi w:val="0"/>
        <w:spacing w:before="0" w:after="0"/>
        <w:jc w:val="left"/>
        <w:rPr/>
      </w:pPr>
      <w:r>
        <w:rPr/>
        <w:t>h4U0woJIrrVrWJ14IYGReev14+tfrjqGy2mmWNf3aNj5RgYBIzyeDxnHI4ry8VuddAmuLl369/mbGB</w:t>
      </w:r>
    </w:p>
    <w:p>
      <w:pPr>
        <w:pStyle w:val="PreformattedText"/>
        <w:bidi w:val="0"/>
        <w:spacing w:before="0" w:after="0"/>
        <w:jc w:val="left"/>
        <w:rPr/>
      </w:pPr>
      <w:r>
        <w:rPr/>
        <w:t>gDuKqbcKVLZnwM7TgFfX/PX8KhjjDKxJIyd21efx9h7d6JCPl2tlsg+ZjqR0/DrXAdpbDySQ5G4993</w:t>
      </w:r>
    </w:p>
    <w:p>
      <w:pPr>
        <w:pStyle w:val="PreformattedText"/>
        <w:bidi w:val="0"/>
        <w:spacing w:before="0" w:after="0"/>
        <w:jc w:val="left"/>
        <w:rPr/>
      </w:pPr>
      <w:r>
        <w:rPr/>
        <w:t>oM/r1psW5rgxtGrZbKM244AJxx+P8AOmrIG+UDJB44Gepp+4teF3CKw6Mi5OAen86AKz7oVjQgqF9Q</w:t>
      </w:r>
    </w:p>
    <w:p>
      <w:pPr>
        <w:pStyle w:val="PreformattedText"/>
        <w:bidi w:val="0"/>
        <w:spacing w:before="0" w:after="0"/>
        <w:jc w:val="left"/>
        <w:rPr/>
      </w:pPr>
      <w:r>
        <w:rPr/>
        <w:t>cHp+QOarffDYduTgP3Hr/T9auzM7R7PLOFI7j06479Kz87fnL5AOGCkDtQBKy+XIoypLHn+EZHJA9B</w:t>
      </w:r>
    </w:p>
    <w:p>
      <w:pPr>
        <w:pStyle w:val="PreformattedText"/>
        <w:bidi w:val="0"/>
        <w:spacing w:before="0" w:after="0"/>
        <w:jc w:val="left"/>
        <w:rPr/>
      </w:pPr>
      <w:r>
        <w:rPr/>
        <w:t>z+tStMLf8AdK5JAJ2xjLDJ6ZqGKFU2E/vFyH+ZiRjoe/NTySIquPlywO4Lls8dv19aTAgjuPOYkQSC</w:t>
      </w:r>
    </w:p>
    <w:p>
      <w:pPr>
        <w:pStyle w:val="PreformattedText"/>
        <w:bidi w:val="0"/>
        <w:spacing w:before="0" w:after="0"/>
        <w:jc w:val="left"/>
        <w:rPr/>
      </w:pPr>
      <w:r>
        <w:rPr/>
        <w:t>NxkhyFz6ZNK0ZmTEhG5sZQDIwOhHahbxJF4cnYflbnp27UwSAhwORjAU9+9SBYXa6x714XgkHB4I55</w:t>
      </w:r>
    </w:p>
    <w:p>
      <w:pPr>
        <w:pStyle w:val="PreformattedText"/>
        <w:bidi w:val="0"/>
        <w:spacing w:before="0" w:after="0"/>
        <w:jc w:val="left"/>
        <w:rPr/>
      </w:pPr>
      <w:r>
        <w:rPr/>
        <w:t>qJBEJlYRJ5wUbZWGSAPTjpxyOc4FKhZo1fDpg5U9cLjP4c4qZWiMxXYpTG4Mzd88UAVSxl/eKu/tuH</w:t>
      </w:r>
    </w:p>
    <w:p>
      <w:pPr>
        <w:pStyle w:val="PreformattedText"/>
        <w:bidi w:val="0"/>
        <w:spacing w:before="0" w:after="0"/>
        <w:jc w:val="left"/>
        <w:rPr/>
      </w:pPr>
      <w:r>
        <w:rPr/>
        <w:t>IwT1NNedmkGQzux6qMZ5Jxu64/HvUszSkMr5WMqc7cYHr09v61WaLlvMUf3wcDAPUE+mDxQBYMijJU</w:t>
      </w:r>
    </w:p>
    <w:p>
      <w:pPr>
        <w:pStyle w:val="PreformattedText"/>
        <w:bidi w:val="0"/>
        <w:spacing w:before="0" w:after="0"/>
        <w:jc w:val="left"/>
        <w:rPr/>
      </w:pPr>
      <w:r>
        <w:rPr/>
        <w:t>biw55C46dv60+NWY+aCAu7llPA5zn/AD1qn5jRrlgpYcjpg+h+nNWLfd5ZUsd4BOOOfTnp/kUAWZDl</w:t>
      </w:r>
    </w:p>
    <w:p>
      <w:pPr>
        <w:pStyle w:val="PreformattedText"/>
        <w:bidi w:val="0"/>
        <w:spacing w:before="0" w:after="0"/>
        <w:jc w:val="left"/>
        <w:rPr/>
      </w:pPr>
      <w:r>
        <w:rPr/>
        <w:t>iSC8jL1APvyPzFMNuVmJUcZ4Unjrycd6b9qPkrs2lMYIOc5zwT+dNEh8l1GSN247cbiOnr6ZoAW1T5</w:t>
      </w:r>
    </w:p>
    <w:p>
      <w:pPr>
        <w:pStyle w:val="PreformattedText"/>
        <w:bidi w:val="0"/>
        <w:spacing w:before="0" w:after="0"/>
        <w:jc w:val="left"/>
        <w:rPr/>
      </w:pPr>
      <w:r>
        <w:rPr/>
        <w:t>VeXlE5DA4C9if51POheNmyxGcODjBOO3vRDfGFZm2OWSMjqO5xwO//ANantJ5L+UpaRW5HO0EHGPx9</w:t>
      </w:r>
    </w:p>
    <w:p>
      <w:pPr>
        <w:pStyle w:val="PreformattedText"/>
        <w:bidi w:val="0"/>
        <w:spacing w:before="0" w:after="0"/>
        <w:jc w:val="left"/>
        <w:rPr/>
      </w:pPr>
      <w:r>
        <w:rPr/>
        <w:t>6AK9xsafayhlkUqVx1IPC8d+asrKURXYAFRwYxjA+UjPPPHHWlAinExcbgFyMYDKR0P64p8sJiZ1I3</w:t>
      </w:r>
    </w:p>
    <w:p>
      <w:pPr>
        <w:pStyle w:val="PreformattedText"/>
        <w:bidi w:val="0"/>
        <w:spacing w:before="0" w:after="0"/>
        <w:jc w:val="left"/>
        <w:rPr/>
      </w:pPr>
      <w:r>
        <w:rPr/>
        <w:t>buSuMBscj68UAVV3nTQiSrG8LNgSNhTHnJBOemCRU99cRSsDFIiqpXyzHkgkDAGc/KPrVe+tZ/sYki</w:t>
      </w:r>
    </w:p>
    <w:p>
      <w:pPr>
        <w:pStyle w:val="PreformattedText"/>
        <w:bidi w:val="0"/>
        <w:spacing w:before="0" w:after="0"/>
        <w:jc w:val="left"/>
        <w:rPr/>
      </w:pPr>
      <w:r>
        <w:rPr/>
        <w:t>QTEjPl884UjA7c5I/D3rNs7ItfOsnmReSVBlD84I6Ed+nPFAHW28m5VTzSJIzjHqMEYH+PSr0skkf3</w:t>
      </w:r>
    </w:p>
    <w:p>
      <w:pPr>
        <w:pStyle w:val="PreformattedText"/>
        <w:bidi w:val="0"/>
        <w:spacing w:before="0" w:after="0"/>
        <w:jc w:val="left"/>
        <w:rPr/>
      </w:pPr>
      <w:r>
        <w:rPr/>
        <w:t>JFREbgqwOeB/gPy96x9LBsZ90smT8rH5zkAH+XXir4j8zKvI+9sbkQkBhwB/McfpQAscjNN+8JDKcg</w:t>
      </w:r>
    </w:p>
    <w:p>
      <w:pPr>
        <w:pStyle w:val="PreformattedText"/>
        <w:bidi w:val="0"/>
        <w:spacing w:before="0" w:after="0"/>
        <w:jc w:val="left"/>
        <w:rPr/>
      </w:pPr>
      <w:r>
        <w:rPr/>
        <w:t>4GD054NOG37USQREBktnOAeCf5UiqJVMY3S7MbWweBwcEDrTVYSeb8xCBVDKCQvTJ/Hgcf4UAWo7rh</w:t>
      </w:r>
    </w:p>
    <w:p>
      <w:pPr>
        <w:pStyle w:val="PreformattedText"/>
        <w:bidi w:val="0"/>
        <w:spacing w:before="0" w:after="0"/>
        <w:jc w:val="left"/>
        <w:rPr/>
      </w:pPr>
      <w:r>
        <w:rPr/>
        <w:t>AyN0Chgfbrx/nk1aRRdGB1YcKxKlsN/CTjnnjHFZu4NKwbcu5uxO0k8jg880+G5MeoQyrIDBDldnJG</w:t>
      </w:r>
    </w:p>
    <w:p>
      <w:pPr>
        <w:pStyle w:val="PreformattedText"/>
        <w:bidi w:val="0"/>
        <w:spacing w:before="0" w:after="0"/>
        <w:jc w:val="left"/>
        <w:rPr/>
      </w:pPr>
      <w:r>
        <w:rPr/>
        <w:t>MYb88/pQBOqmORysbFydrhGwDjvz70VK1wtxcAqdkq4yS3y4GCOe30ooAi8uPa28YyfujAXjHPtSwo</w:t>
      </w:r>
    </w:p>
    <w:p>
      <w:pPr>
        <w:pStyle w:val="PreformattedText"/>
        <w:bidi w:val="0"/>
        <w:spacing w:before="0" w:after="0"/>
        <w:jc w:val="left"/>
        <w:rPr/>
      </w:pPr>
      <w:r>
        <w:rPr/>
        <w:t>jMQxYOflGCeT16dxx0yPpTgTHCzq4ZRnJLHrmmqziRTt8xmDFVUkE9Mc59z7Vzm5prHK8JXckag5AU</w:t>
      </w:r>
    </w:p>
    <w:p>
      <w:pPr>
        <w:pStyle w:val="PreformattedText"/>
        <w:bidi w:val="0"/>
        <w:spacing w:before="0" w:after="0"/>
        <w:jc w:val="left"/>
        <w:rPr/>
      </w:pPr>
      <w:r>
        <w:rPr/>
        <w:t>DecfxdsfhVa+kuPsW83sitHu3NHtHYkEqT82PcjsetRy3JlG0jMZUjsSeQAAQc1PvB3JJghcghiee2</w:t>
      </w:r>
    </w:p>
    <w:p>
      <w:pPr>
        <w:pStyle w:val="PreformattedText"/>
        <w:bidi w:val="0"/>
        <w:spacing w:before="0" w:after="0"/>
        <w:jc w:val="left"/>
        <w:rPr/>
      </w:pPr>
      <w:r>
        <w:rPr/>
        <w:t>P6UEHPaPHJMF85zKyvy0jbi+M4Y556YBPNbkaQxrFC04j2rwXG9iOw6cn25plvpsKsmJWCodyqW/iH</w:t>
      </w:r>
    </w:p>
    <w:p>
      <w:pPr>
        <w:pStyle w:val="PreformattedText"/>
        <w:bidi w:val="0"/>
        <w:spacing w:before="0" w:after="0"/>
        <w:jc w:val="left"/>
        <w:rPr/>
      </w:pPr>
      <w:r>
        <w:rPr/>
        <w:t>IJI6dB+n4XLiMRQh2WMb2+7KR82eeeR+nv8AWgLkCrDLM7SiTyVOI0YnPPU/7PT8M1Kt950heUZPAB</w:t>
      </w:r>
    </w:p>
    <w:p>
      <w:pPr>
        <w:pStyle w:val="PreformattedText"/>
        <w:bidi w:val="0"/>
        <w:spacing w:before="0" w:after="0"/>
        <w:jc w:val="left"/>
        <w:rPr/>
      </w:pPr>
      <w:r>
        <w:rPr/>
        <w:t>bcQBwOfXtmobrcG8lDlxuOwHnHQgdyPpWUR/pDD5WiYNjsDjBwM9+lAXNqSaGSD5Xxv5ZVcrnI7jOc</w:t>
      </w:r>
    </w:p>
    <w:p>
      <w:pPr>
        <w:pStyle w:val="PreformattedText"/>
        <w:bidi w:val="0"/>
        <w:spacing w:before="0" w:after="0"/>
        <w:jc w:val="left"/>
        <w:rPr/>
      </w:pPr>
      <w:r>
        <w:rPr/>
        <w:t>/wD16pTXwjlG7aInOH24K1BqM726xSoERCASFbBXnr+BPX61Ua4d55GdgGcYYDO08ZAx+VAySSeOVw</w:t>
      </w:r>
    </w:p>
    <w:p>
      <w:pPr>
        <w:pStyle w:val="PreformattedText"/>
        <w:bidi w:val="0"/>
        <w:spacing w:before="0" w:after="0"/>
        <w:jc w:val="left"/>
        <w:rPr/>
      </w:pPr>
      <w:r>
        <w:rPr/>
        <w:t>+3EQYu6ll4I/iH61WEC3DvgtEu3kkf4dT7e9OuJG8xI8lcfNuGcKAR09Bn+Q9akHy/dDSkgADJHJzz</w:t>
      </w:r>
    </w:p>
    <w:p>
      <w:pPr>
        <w:pStyle w:val="PreformattedText"/>
        <w:bidi w:val="0"/>
        <w:spacing w:before="0" w:after="0"/>
        <w:jc w:val="left"/>
        <w:rPr/>
      </w:pPr>
      <w:r>
        <w:rPr/>
        <w:t>z9P5UFWIrcNMx3EKSMkZ5AHDY9O3/fVXI2eaVWKIBKANvvnr+hqAja6LGTuXBZ8heO4I/L8q0YZP3B</w:t>
      </w:r>
    </w:p>
    <w:p>
      <w:pPr>
        <w:pStyle w:val="PreformattedText"/>
        <w:bidi w:val="0"/>
        <w:spacing w:before="0" w:after="0"/>
        <w:jc w:val="left"/>
        <w:rPr/>
      </w:pPr>
      <w:r>
        <w:rPr/>
        <w:t>dgpHl/MCMdAOfr9PaqsKyKE2mzsrjy2ZGOTngj2wP64qSNHjmeBhH8w9c4f69jg/p71orMPLSQYjQd</w:t>
      </w:r>
    </w:p>
    <w:p>
      <w:pPr>
        <w:pStyle w:val="PreformattedText"/>
        <w:bidi w:val="0"/>
        <w:spacing w:before="0" w:after="0"/>
        <w:jc w:val="left"/>
        <w:rPr/>
      </w:pPr>
      <w:r>
        <w:rPr/>
        <w:t>2GZB7/THb2pGikt5BJ58W9uhEWCOp3AZ79+Pp0o2JGfZVUEDLfLgIvJcYyBn+HPH509dwk82RhAIxl</w:t>
      </w:r>
    </w:p>
    <w:p>
      <w:pPr>
        <w:pStyle w:val="PreformattedText"/>
        <w:bidi w:val="0"/>
        <w:spacing w:before="0" w:after="0"/>
        <w:jc w:val="left"/>
        <w:rPr/>
      </w:pPr>
      <w:r>
        <w:rPr/>
        <w:t>WBDn3AOMA9OeuBUU15DHMsC7d8hKgAEjPBJJzz+fWrPnSWsO92xGIwGXBCE4wSR68flVIZEWdvJiRG</w:t>
      </w:r>
    </w:p>
    <w:p>
      <w:pPr>
        <w:pStyle w:val="PreformattedText"/>
        <w:bidi w:val="0"/>
        <w:spacing w:before="0" w:after="0"/>
        <w:jc w:val="left"/>
        <w:rPr/>
      </w:pPr>
      <w:r>
        <w:rPr/>
        <w:t>kRUDLMzHcxA5DYOCcn260yOa5WRQVDbVA+diF69OhPGKl+3WkjBkkzLjJhWJsnJYnjue1VnR4ZGAEs</w:t>
      </w:r>
    </w:p>
    <w:p>
      <w:pPr>
        <w:pStyle w:val="PreformattedText"/>
        <w:bidi w:val="0"/>
        <w:spacing w:before="0" w:after="0"/>
        <w:jc w:val="left"/>
        <w:rPr/>
      </w:pPr>
      <w:r>
        <w:rPr/>
        <w:t>aOm0HcCGPfIzx+dUBoWMk0d46SXrXEEqr5f7tR5Tg4YYXJ5yDzycGqt3MFlfLO24bgFHJx9Oec9Kfp</w:t>
      </w:r>
    </w:p>
    <w:p>
      <w:pPr>
        <w:pStyle w:val="PreformattedText"/>
        <w:bidi w:val="0"/>
        <w:spacing w:before="0" w:after="0"/>
        <w:jc w:val="left"/>
        <w:rPr/>
      </w:pPr>
      <w:r>
        <w:rPr/>
        <w:t>n/EtniWW4dnKj5W+8MZ6EDjnOM5HFVr66a8t5XgUSXMDDe24R7kB++O4z6joR9KBWLeltPM0MASSR9</w:t>
      </w:r>
    </w:p>
    <w:p>
      <w:pPr>
        <w:pStyle w:val="PreformattedText"/>
        <w:bidi w:val="0"/>
        <w:spacing w:before="0" w:after="0"/>
        <w:jc w:val="left"/>
        <w:rPr/>
      </w:pPr>
      <w:r>
        <w:rPr/>
        <w:t>wj3OxDcnGSAMEc96+Bfj1rg8UfGTxhewgLC2qPbwNtAfyYAYQpz/uHj2FffGm6xa6KjX07xq9qjTqs</w:t>
      </w:r>
    </w:p>
    <w:p>
      <w:pPr>
        <w:pStyle w:val="PreformattedText"/>
        <w:bidi w:val="0"/>
        <w:spacing w:before="0" w:after="0"/>
        <w:jc w:val="left"/>
        <w:rPr/>
      </w:pPr>
      <w:r>
        <w:rPr/>
        <w:t>RYs4RdxI2gkYA6/X6V+ZOqagt9d3V3OJPNupGuCsmcjcSc54Hf0Hevby2Pvcx5+MdlYwBi51ZgWWRY</w:t>
      </w:r>
    </w:p>
    <w:p>
      <w:pPr>
        <w:pStyle w:val="PreformattedText"/>
        <w:bidi w:val="0"/>
        <w:spacing w:before="0" w:after="0"/>
        <w:jc w:val="left"/>
        <w:rPr/>
      </w:pPr>
      <w:r>
        <w:rPr/>
        <w:t>8+inqP6CrUsSiNCpBbABIbPPpWfpq+ZcXMyxblZtobk8cZ/wD11clkO4na0bA/N2H8vSvpTxtjJ1Kz</w:t>
      </w:r>
    </w:p>
    <w:p>
      <w:pPr>
        <w:pStyle w:val="PreformattedText"/>
        <w:bidi w:val="0"/>
        <w:spacing w:before="0" w:after="0"/>
        <w:jc w:val="left"/>
        <w:rPr/>
      </w:pPr>
      <w:r>
        <w:rPr/>
        <w:t>z95cHj5l/wDrHmsKe3X5gAMdSQp7811E3zcY45x/SsjULU8uPm56fn7e9Zyjcu5iDdnpnngZ68U3ng</w:t>
      </w:r>
    </w:p>
    <w:p>
      <w:pPr>
        <w:pStyle w:val="PreformattedText"/>
        <w:bidi w:val="0"/>
        <w:spacing w:before="0" w:after="0"/>
        <w:jc w:val="left"/>
        <w:rPr/>
      </w:pPr>
      <w:r>
        <w:rPr/>
        <w:t>/h+XOKfMm1wG6EHKgZ/wDr/lUbfKo+noD29KwKLGi6o+jagku5hbyNslVc8r/j7/X1rrptu3zBiRH5</w:t>
      </w:r>
    </w:p>
    <w:p>
      <w:pPr>
        <w:pStyle w:val="PreformattedText"/>
        <w:bidi w:val="0"/>
        <w:spacing w:before="0" w:after="0"/>
        <w:jc w:val="left"/>
        <w:rPr/>
      </w:pPr>
      <w:r>
        <w:rPr/>
        <w:t>DD+Y+tcIyfLgHGOuRxnHfFb3hTVFa2fTJpF3Lk279Cfugpn16EDryaq9thWNr7QQwAbkYB7H6VLHJu</w:t>
      </w:r>
    </w:p>
    <w:p>
      <w:pPr>
        <w:pStyle w:val="PreformattedText"/>
        <w:bidi w:val="0"/>
        <w:spacing w:before="0" w:after="0"/>
        <w:jc w:val="left"/>
        <w:rPr/>
      </w:pPr>
      <w:r>
        <w:rPr/>
        <w:t>X5iD34x1qJ4/LJViARxgsfzqPgNnJzzyDW6JsWWkIU46Hjg1Gu4t90kD8TSM5GRglRwDjNTCPIGVYg</w:t>
      </w:r>
    </w:p>
    <w:p>
      <w:pPr>
        <w:pStyle w:val="PreformattedText"/>
        <w:bidi w:val="0"/>
        <w:spacing w:before="0" w:after="0"/>
        <w:jc w:val="left"/>
        <w:rPr/>
      </w:pPr>
      <w:r>
        <w:rPr/>
        <w:t>dSAep/z0p6Eno/7Nq6E3xb046+sFwsMEktnbXH3JZgV25HcgZYZB5A44zX3VefGrTPs724VbEj7+4m</w:t>
      </w:r>
    </w:p>
    <w:p>
      <w:pPr>
        <w:pStyle w:val="PreformattedText"/>
        <w:bidi w:val="0"/>
        <w:spacing w:before="0" w:after="0"/>
        <w:jc w:val="left"/>
        <w:rPr/>
      </w:pPr>
      <w:r>
        <w:rPr/>
        <w:t>SSU5wcvtAHX/8AXX5weA/h3c+PtWh1G4uzpei28g8q4hmxPOVb/llg/L0Pz9s8V7vfyWyw7HunkjUf</w:t>
      </w:r>
    </w:p>
    <w:p>
      <w:pPr>
        <w:pStyle w:val="PreformattedText"/>
        <w:bidi w:val="0"/>
        <w:spacing w:before="0" w:after="0"/>
        <w:jc w:val="left"/>
        <w:rPr/>
      </w:pPr>
      <w:r>
        <w:rPr/>
        <w:t>ekcuTx8pY9TwOp/GvnMfGU5+5I+zyjF0sPTtON2dz4w+LUVzeStbgRK3AXA5AAxkYrz/AFbXNS8Qyb</w:t>
      </w:r>
    </w:p>
    <w:p>
      <w:pPr>
        <w:pStyle w:val="PreformattedText"/>
        <w:bidi w:val="0"/>
        <w:spacing w:before="0" w:after="0"/>
        <w:jc w:val="left"/>
        <w:rPr/>
      </w:pPr>
      <w:r>
        <w:rPr/>
        <w:t>bVCqtx59wuQvIGQMc9elN0+Nb+4EWn2/2iU9NhGNvqT/hXsfgz4OQx2v27xCVk7ppqglH/AN89T9Af</w:t>
      </w:r>
    </w:p>
    <w:p>
      <w:pPr>
        <w:pStyle w:val="PreformattedText"/>
        <w:bidi w:val="0"/>
        <w:spacing w:before="0" w:after="0"/>
        <w:jc w:val="left"/>
        <w:rPr/>
      </w:pPr>
      <w:r>
        <w:rPr/>
        <w:t>rXk8kKesmfT/AFytiFanGx4z4X+Feq+OL5otKuTaWHmBNR16YKXQfxLApGGbBAx91ep9D9L+FdB0jw</w:t>
      </w:r>
    </w:p>
    <w:p>
      <w:pPr>
        <w:pStyle w:val="PreformattedText"/>
        <w:bidi w:val="0"/>
        <w:spacing w:before="0" w:after="0"/>
        <w:jc w:val="left"/>
        <w:rPr/>
      </w:pPr>
      <w:r>
        <w:rPr/>
        <w:t>P4ZtdH0W2Fnp1opCR5y7ufvSSNnLOx5Zj1PbgU3UtUsdD05bWxt4YoY1ISC1TCAYxtwDx64/l1Pm+t</w:t>
      </w:r>
    </w:p>
    <w:p>
      <w:pPr>
        <w:pStyle w:val="PreformattedText"/>
        <w:bidi w:val="0"/>
        <w:spacing w:before="0" w:after="0"/>
        <w:jc w:val="left"/>
        <w:rPr/>
      </w:pPr>
      <w:r>
        <w:rPr/>
        <w:t>fEP7DcM9xKBGCT5K45wOme54rlqVOfSOx0UaKpK8neR6ZJqyeXLNI6xoo2oOB+dY11rkV25TzFz0PA</w:t>
      </w:r>
    </w:p>
    <w:p>
      <w:pPr>
        <w:pStyle w:val="PreformattedText"/>
        <w:bidi w:val="0"/>
        <w:spacing w:before="0" w:after="0"/>
        <w:jc w:val="left"/>
        <w:rPr/>
      </w:pPr>
      <w:r>
        <w:rPr/>
        <w:t>rxnUPijLe3DIPmgydrdOuQVI/Lmrul+KjcMinbuboM8/nWNl0O3mjHqeu2+sWun2F4EA+ZclhwM+/r</w:t>
      </w:r>
    </w:p>
    <w:p>
      <w:pPr>
        <w:pStyle w:val="PreformattedText"/>
        <w:bidi w:val="0"/>
        <w:spacing w:before="0" w:after="0"/>
        <w:jc w:val="left"/>
        <w:rPr/>
      </w:pPr>
      <w:r>
        <w:rPr/>
        <w:t>WHb60YYAYRulfO0qDn8+30rl9Y1KOOy2yzNvbB2ryQKwJfGlxC/l2seEX5d+ME/54oSd7nNKS7nYza</w:t>
      </w:r>
    </w:p>
    <w:p>
      <w:pPr>
        <w:pStyle w:val="PreformattedText"/>
        <w:bidi w:val="0"/>
        <w:spacing w:before="0" w:after="0"/>
        <w:jc w:val="left"/>
        <w:rPr/>
      </w:pPr>
      <w:r>
        <w:rPr/>
        <w:t>pHpMbS3i+ddscLGWxk+/tXJatrF5q92Gb5U3bUgT7vPfHc+9R2d5b+IJEW9HlXLHm42nHPYj+tdBdW</w:t>
      </w:r>
    </w:p>
    <w:p>
      <w:pPr>
        <w:pStyle w:val="PreformattedText"/>
        <w:bidi w:val="0"/>
        <w:spacing w:before="0" w:after="0"/>
        <w:jc w:val="left"/>
        <w:rPr/>
      </w:pPr>
      <w:r>
        <w:rPr/>
        <w:t>+keG9PM8jm8uMAKnRd38K9cnp+tXZJbnO5dilYx2egW7ajfyB5MAJD3U9iQOprE1K6v/ABFctdTIEt</w:t>
      </w:r>
    </w:p>
    <w:p>
      <w:pPr>
        <w:pStyle w:val="PreformattedText"/>
        <w:bidi w:val="0"/>
        <w:spacing w:before="0" w:after="0"/>
        <w:jc w:val="left"/>
        <w:rPr/>
      </w:pPr>
      <w:r>
        <w:rPr/>
        <w:t>v4YlyAByQevvUSxHWL1ry6YszgFUU4Cjsta/lf2TajzvmVsbEbt6fhVW7mMpHG+I7FNFhtdWEFnfTW</w:t>
      </w:r>
    </w:p>
    <w:p>
      <w:pPr>
        <w:pStyle w:val="PreformattedText"/>
        <w:bidi w:val="0"/>
        <w:spacing w:before="0" w:after="0"/>
        <w:jc w:val="left"/>
        <w:rPr/>
      </w:pPr>
      <w:r>
        <w:rPr/>
        <w:t>U8d3Ha30PnQSOjBgsseRvRgMEZHBPNd1qnx58P8AxW1XwpJrEMHgPTVjuYPEel20E93pWoB4goKwRI</w:t>
      </w:r>
    </w:p>
    <w:p>
      <w:pPr>
        <w:pStyle w:val="PreformattedText"/>
        <w:bidi w:val="0"/>
        <w:spacing w:before="0" w:after="0"/>
        <w:jc w:val="left"/>
        <w:rPr/>
      </w:pPr>
      <w:r>
        <w:rPr/>
        <w:t>GjkLbdrqScA7skDPA+Ki9xp90cnzH+7jkf7vTp1rh7VYWsXMyLDGg5L4G3HJJz6ZP6+9dFJyWx5len</w:t>
      </w:r>
    </w:p>
    <w:p>
      <w:pPr>
        <w:pStyle w:val="PreformattedText"/>
        <w:bidi w:val="0"/>
        <w:spacing w:before="0" w:after="0"/>
        <w:jc w:val="left"/>
        <w:rPr/>
      </w:pPr>
      <w:r>
        <w:rPr/>
        <w:t>CTu9D0pvBfhL4gX+ptp+uaHeajZAyafY+F7GO1vL6IAKI306RomUKq4aSOQAhi3BWub8VfteXfwd+H</w:t>
      </w:r>
    </w:p>
    <w:p>
      <w:pPr>
        <w:pStyle w:val="PreformattedText"/>
        <w:bidi w:val="0"/>
        <w:spacing w:before="0" w:after="0"/>
        <w:jc w:val="left"/>
        <w:rPr/>
      </w:pPr>
      <w:r>
        <w:rPr/>
        <w:t>F54O8KwaT4Ta8ldL/+z7ZrnU5gowjFnd4IW7bgzsMA7SRx8leJNbbXvED6hEWTy2AgZJCGRFxtKsME</w:t>
      </w:r>
    </w:p>
    <w:p>
      <w:pPr>
        <w:pStyle w:val="PreformattedText"/>
        <w:bidi w:val="0"/>
        <w:spacing w:before="0" w:after="0"/>
        <w:jc w:val="left"/>
        <w:rPr/>
      </w:pPr>
      <w:r>
        <w:rPr/>
        <w:t>dc8d8nrk1gahp09xMZppHmcj5pJH3E46E5PT25r6GnS50nJnx9WcYSaiWfGPjTV/HmoJqOtXkkgjQx</w:t>
      </w:r>
    </w:p>
    <w:p>
      <w:pPr>
        <w:pStyle w:val="PreformattedText"/>
        <w:bidi w:val="0"/>
        <w:spacing w:before="0" w:after="0"/>
        <w:jc w:val="left"/>
        <w:rPr/>
      </w:pPr>
      <w:r>
        <w:rPr/>
        <w:t>wq7A4X06cknJLHJJ65rn7q7N1sUDbFGMKv4ck+pNLNC6sR8zAfdPU4/pUXlnOCeRXZGKirI5eYZtOf</w:t>
      </w:r>
    </w:p>
    <w:p>
      <w:pPr>
        <w:pStyle w:val="PreformattedText"/>
        <w:bidi w:val="0"/>
        <w:spacing w:before="0" w:after="0"/>
        <w:jc w:val="left"/>
        <w:rPr/>
      </w:pPr>
      <w:r>
        <w:rPr/>
        <w:t>fFWrWze5xhcj0HWmw2rXEnloAW6Zz09a6GytfsceASJO7d8+nsKuMbmbkU4tHSNMuBkZ4I556d6tTW</w:t>
      </w:r>
    </w:p>
    <w:p>
      <w:pPr>
        <w:pStyle w:val="PreformattedText"/>
        <w:bidi w:val="0"/>
        <w:spacing w:before="0" w:after="0"/>
        <w:jc w:val="left"/>
        <w:rPr/>
      </w:pPr>
      <w:r>
        <w:rPr/>
        <w:t>+IysYwoOQAOnuPerP3uw6Uxl+X+HGedxqmkZNs5S4GZD2z1qM5qa4Xa3TC9RioDj0rI6UL613fw1Zp</w:t>
      </w:r>
    </w:p>
    <w:p>
      <w:pPr>
        <w:pStyle w:val="PreformattedText"/>
        <w:bidi w:val="0"/>
        <w:spacing w:before="0" w:after="0"/>
        <w:jc w:val="left"/>
        <w:rPr/>
      </w:pPr>
      <w:r>
        <w:rPr/>
        <w:t>LG9hO7YHHIPHIP8A8T9K4PA/Cu1+GLEXWoJnGYwfY4PQjr0J6e9c1bWJrB6ndQqyzcHn/b5AJ/lW1G</w:t>
      </w:r>
    </w:p>
    <w:p>
      <w:pPr>
        <w:pStyle w:val="PreformattedText"/>
        <w:bidi w:val="0"/>
        <w:spacing w:before="0" w:after="0"/>
        <w:jc w:val="left"/>
        <w:rPr/>
      </w:pPr>
      <w:r>
        <w:rPr/>
        <w:t>isu5QB0ycdazdoZmK4B6Dkcen1q9bMPLGORt3Z9/T/APVXl2OouWeNx4OCBnn1rZtlbczZwucKePXp</w:t>
      </w:r>
    </w:p>
    <w:p>
      <w:pPr>
        <w:pStyle w:val="PreformattedText"/>
        <w:bidi w:val="0"/>
        <w:spacing w:before="0" w:after="0"/>
        <w:jc w:val="left"/>
        <w:rPr/>
      </w:pPr>
      <w:r>
        <w:rPr/>
        <w:t>WLGu+YgZAK4/Ejn9K07NnaRSG7bDxyAeooQG2sqP833jjJBXJHYn6jHb1NVNetR5MU2fuHap+buMj+</w:t>
      </w:r>
    </w:p>
    <w:p>
      <w:pPr>
        <w:pStyle w:val="PreformattedText"/>
        <w:bidi w:val="0"/>
        <w:spacing w:before="0" w:after="0"/>
        <w:jc w:val="left"/>
        <w:rPr/>
      </w:pPr>
      <w:r>
        <w:rPr/>
        <w:t>Q/zinQ4Ri2zAJDbh/D2Pf3FVfFLtaWdjEuQWfedwJJwPvA+nPI9xW1N+9Yyq25XczLNysoDB8McjGQ</w:t>
      </w:r>
    </w:p>
    <w:p>
      <w:pPr>
        <w:pStyle w:val="PreformattedText"/>
        <w:bidi w:val="0"/>
        <w:spacing w:before="0" w:after="0"/>
        <w:jc w:val="left"/>
        <w:rPr/>
      </w:pPr>
      <w:r>
        <w:rPr/>
        <w:t>dua1luF8pj95V6qwxnjAHr+VYbbUkcqFyScll6Dnqe9aNtI9xG6HaV2gbcenSu6zPDaRkXtyXZkEjI</w:t>
      </w:r>
    </w:p>
    <w:p>
      <w:pPr>
        <w:pStyle w:val="PreformattedText"/>
        <w:bidi w:val="0"/>
        <w:spacing w:before="0" w:after="0"/>
        <w:jc w:val="left"/>
        <w:rPr/>
      </w:pPr>
      <w:r>
        <w:rPr/>
        <w:t>N27YMgGkt1ZvugA7ffp+da1v4fkaTneGIyobDZ9qvW+mragsTu5HysT+I+lXYm5DYwfZflJG9Tu7/P</w:t>
      </w:r>
    </w:p>
    <w:p>
      <w:pPr>
        <w:pStyle w:val="PreformattedText"/>
        <w:bidi w:val="0"/>
        <w:spacing w:before="0" w:after="0"/>
        <w:jc w:val="left"/>
        <w:rPr/>
      </w:pPr>
      <w:r>
        <w:rPr/>
        <w:t>njOc1cVvMwsYK85GSM55z19hVaeIocKCF4G3PA5HftRDIywrmPPO5WA5xx+nWmTdGhbsfMKHzNp4BU</w:t>
      </w:r>
    </w:p>
    <w:p>
      <w:pPr>
        <w:pStyle w:val="PreformattedText"/>
        <w:bidi w:val="0"/>
        <w:spacing w:before="0" w:after="0"/>
        <w:jc w:val="left"/>
        <w:rPr/>
      </w:pPr>
      <w:r>
        <w:rPr/>
        <w:t>clSDkdKnjkaPOM5ByFboP856+1Vo0MpZlYk4BAHf8AWr62+Y1ZkXcvO7g57dPSqIIoTIrMUkY/Lj5v</w:t>
      </w:r>
    </w:p>
    <w:p>
      <w:pPr>
        <w:pStyle w:val="PreformattedText"/>
        <w:bidi w:val="0"/>
        <w:spacing w:before="0" w:after="0"/>
        <w:jc w:val="left"/>
        <w:rPr/>
      </w:pPr>
      <w:r>
        <w:rPr/>
        <w:t>b/JqVkKJuZQoYlVLEcD25q1/Z4VSVUyO2VwDxyOcelUdaWJVyGUDdnP5dPyJoEcj8R9Oj1Tw+t/Ef9</w:t>
      </w:r>
    </w:p>
    <w:p>
      <w:pPr>
        <w:pStyle w:val="PreformattedText"/>
        <w:bidi w:val="0"/>
        <w:spacing w:before="0" w:after="0"/>
        <w:jc w:val="left"/>
        <w:rPr/>
      </w:pPr>
      <w:r>
        <w:rPr/>
        <w:t>N0xjOPm+Z4j/rV+n3W5/ukd+ePikeWMOGyQOVJLY55/L2r0yzlh35cNNBIpR0OQHXAyvHODnt715dr</w:t>
      </w:r>
    </w:p>
    <w:p>
      <w:pPr>
        <w:pStyle w:val="PreformattedText"/>
        <w:bidi w:val="0"/>
        <w:spacing w:before="0" w:after="0"/>
        <w:jc w:val="left"/>
        <w:rPr/>
      </w:pPr>
      <w:r>
        <w:rPr/>
        <w:t>2kt4c1y601xJJCp8yBjj5osnaQR7Agj1WoOiDew1pHWRixI2nbt+vUVfs1duXLBcDO5v5CshZPMkPz</w:t>
      </w:r>
    </w:p>
    <w:p>
      <w:pPr>
        <w:pStyle w:val="PreformattedText"/>
        <w:bidi w:val="0"/>
        <w:spacing w:before="0" w:after="0"/>
        <w:jc w:val="left"/>
        <w:rPr/>
      </w:pPr>
      <w:r>
        <w:rPr/>
        <w:t>DdnZuxgr3H51q2zMy7lRn7/hycg4oNbGgrfIm18HnaOKeso2jdx34xk8VAvzBclSM4Zc49v6UqMm7d</w:t>
      </w:r>
    </w:p>
    <w:p>
      <w:pPr>
        <w:pStyle w:val="PreformattedText"/>
        <w:bidi w:val="0"/>
        <w:spacing w:before="0" w:after="0"/>
        <w:jc w:val="left"/>
        <w:rPr/>
      </w:pPr>
      <w:r>
        <w:rPr/>
        <w:t>nauMcigOVBNnaQjbExgkcVnSqEkGUPTJ5+ntWioX72AR/ebB5xWdcKPMXgtwchRgdqVkC2I5GKorAB</w:t>
      </w:r>
    </w:p>
    <w:p>
      <w:pPr>
        <w:pStyle w:val="PreformattedText"/>
        <w:bidi w:val="0"/>
        <w:spacing w:before="0" w:after="0"/>
        <w:jc w:val="left"/>
        <w:rPr/>
      </w:pPr>
      <w:r>
        <w:rPr/>
        <w:t>kI6e/GBntTUkL5yNxz93aR/n/61QFguUZATyM5A7D/AOtRtMch3MzKGwCAMdemcUcqKsXY5VLcEggZ</w:t>
      </w:r>
    </w:p>
    <w:p>
      <w:pPr>
        <w:pStyle w:val="PreformattedText"/>
        <w:bidi w:val="0"/>
        <w:spacing w:before="0" w:after="0"/>
        <w:jc w:val="left"/>
        <w:rPr/>
      </w:pPr>
      <w:r>
        <w:rPr/>
        <w:t>A5x3xj071faQeWVX5mPyg45xj1zWSqj7208EewGM/mOasWr776FCzcvtHGCOD2+lKO9g6HRqoWFQpO</w:t>
      </w:r>
    </w:p>
    <w:p>
      <w:pPr>
        <w:pStyle w:val="PreformattedText"/>
        <w:bidi w:val="0"/>
        <w:spacing w:before="0" w:after="0"/>
        <w:jc w:val="left"/>
        <w:rPr/>
      </w:pPr>
      <w:r>
        <w:rPr/>
        <w:t>NuMqMADv8AXqaq3bt5bqOWXPIHHt/WrXmYUfNkKAB2zWfeyBY9557YIyKoxKO/Mg4/i4ycHFUtfkea</w:t>
      </w:r>
    </w:p>
    <w:p>
      <w:pPr>
        <w:pStyle w:val="PreformattedText"/>
        <w:bidi w:val="0"/>
        <w:spacing w:before="0" w:after="0"/>
        <w:jc w:val="left"/>
        <w:rPr/>
      </w:pPr>
      <w:r>
        <w:rPr/>
        <w:t>0it42xNcyCMYGT3J/wDHc/pVnz9snykgjgkHvUumwi4vEuHLMsSlFycnkcn+n50BYlFqlrDbWyHb5a</w:t>
      </w:r>
    </w:p>
    <w:p>
      <w:pPr>
        <w:pStyle w:val="PreformattedText"/>
        <w:bidi w:val="0"/>
        <w:spacing w:before="0" w:after="0"/>
        <w:jc w:val="left"/>
        <w:rPr/>
      </w:pPr>
      <w:r>
        <w:rPr/>
        <w:t>qqgNgnAwCefbmuh0ceWYz94YzjPBHGf8+1c35jTXzunEYPAbJGAeM11dqv+jhxGce6k59KqxlLuX7i</w:t>
      </w:r>
    </w:p>
    <w:p>
      <w:pPr>
        <w:pStyle w:val="PreformattedText"/>
        <w:bidi w:val="0"/>
        <w:spacing w:before="0" w:after="0"/>
        <w:jc w:val="left"/>
        <w:rPr/>
      </w:pPr>
      <w:r>
        <w:rPr/>
        <w:t>wEsIDBgAnUE5B9c/T+tcnqWgK7GVVZXPy7sY/wA9q621n+dg25i38JXIPtjHP/16W8tIp4yfvHoV2k</w:t>
      </w:r>
    </w:p>
    <w:p>
      <w:pPr>
        <w:pStyle w:val="PreformattedText"/>
        <w:bidi w:val="0"/>
        <w:spacing w:before="0" w:after="0"/>
        <w:jc w:val="left"/>
        <w:rPr/>
      </w:pPr>
      <w:r>
        <w:rPr/>
        <w:t>bR3Jx3oshxlynmf2Wa1mAViuDg8HA59M+uK19PuJbhVJY4wTjJO7nofbg/mK1tQ0tXfaoZu2Ap96yP</w:t>
      </w:r>
    </w:p>
    <w:p>
      <w:pPr>
        <w:pStyle w:val="PreformattedText"/>
        <w:bidi w:val="0"/>
        <w:spacing w:before="0" w:after="0"/>
        <w:jc w:val="left"/>
        <w:rPr/>
      </w:pPr>
      <w:r>
        <w:rPr/>
        <w:t>sptcbV4ByN3HYjP5VNinK5eu8xws5dl4wqjJwoHH4VzOg6OuveMbWyZC0Cv59wwbH7teduCeQSQv/A</w:t>
      </w:r>
    </w:p>
    <w:p>
      <w:pPr>
        <w:pStyle w:val="PreformattedText"/>
        <w:bidi w:val="0"/>
        <w:spacing w:before="0" w:after="0"/>
        <w:jc w:val="left"/>
        <w:rPr/>
      </w:pPr>
      <w:r>
        <w:rPr/>
        <w:t>q6K8kDW+BtYAZzznI75/OtH4X6X5i6jqjQlBcSiKFmwcqmckf8CYD/AID+eFWXImzrw8eaSPQ9Pje4</w:t>
      </w:r>
    </w:p>
    <w:p>
      <w:pPr>
        <w:pStyle w:val="PreformattedText"/>
        <w:bidi w:val="0"/>
        <w:spacing w:before="0" w:after="0"/>
        <w:jc w:val="left"/>
        <w:rPr/>
      </w:pPr>
      <w:r>
        <w:rPr/>
        <w:t>BKrlm6svTOfT863BGsec42jPXiqek2rRruKcnplT157961Gj2ZAJKkdOOgrxz3/Qqxx/vgOCM9c9+1</w:t>
      </w:r>
    </w:p>
    <w:p>
      <w:pPr>
        <w:pStyle w:val="PreformattedText"/>
        <w:bidi w:val="0"/>
        <w:spacing w:before="0" w:after="0"/>
        <w:jc w:val="left"/>
        <w:rPr/>
      </w:pPr>
      <w:r>
        <w:rPr/>
        <w:t>LKgWQPjIIKnkg49KsRqY1bcAx9cZz/AJ5qSS3lblSD6BnHA9KYEUeZojIG4HzdSefT9aZMrFSCdyrk</w:t>
      </w:r>
    </w:p>
    <w:p>
      <w:pPr>
        <w:pStyle w:val="PreformattedText"/>
        <w:bidi w:val="0"/>
        <w:spacing w:before="0" w:after="0"/>
        <w:jc w:val="left"/>
        <w:rPr/>
      </w:pPr>
      <w:r>
        <w:rPr/>
        <w:t>DJ5+tTpbyKvyk4QAlcgEjnP14FNkX7y7flXBJ256cj+tK4HK+KNai0H+zbuYYtXufs88u3BiRkb5/Q</w:t>
      </w:r>
    </w:p>
    <w:p>
      <w:pPr>
        <w:pStyle w:val="PreformattedText"/>
        <w:bidi w:val="0"/>
        <w:spacing w:before="0" w:after="0"/>
        <w:jc w:val="left"/>
        <w:rPr/>
      </w:pPr>
      <w:r>
        <w:rPr/>
        <w:t>4Izg9cH1NeP/FLwvdzeJRFYO8t0ztdG7QHAZ2BUqR/d2jnPce1er/Em1+1eHWZTuSO4Rm3c4yGUfTk</w:t>
      </w:r>
    </w:p>
    <w:p>
      <w:pPr>
        <w:pStyle w:val="PreformattedText"/>
        <w:bidi w:val="0"/>
        <w:spacing w:before="0" w:after="0"/>
        <w:jc w:val="left"/>
        <w:rPr/>
      </w:pPr>
      <w:r>
        <w:rPr/>
        <w:t>j/JrgPDLStfSxSPI8Oxk5BK9tv0GBnHvjrivQo3cTkqvU+pf2lvjpfePP2d/hlpcSNa3Hiy0Gsa4y/</w:t>
      </w:r>
    </w:p>
    <w:p>
      <w:pPr>
        <w:pStyle w:val="PreformattedText"/>
        <w:bidi w:val="0"/>
        <w:spacing w:before="0" w:after="0"/>
        <w:jc w:val="left"/>
        <w:rPr/>
      </w:pPr>
      <w:r>
        <w:rPr/>
        <w:t>xPbyCIwdPu+eJG6/8ALOMeufKfC1kZY4MA+ZIo5OPUDJGPejTLdfFXg+08OySpHrOjXU9zpiXR2rd2</w:t>
      </w:r>
    </w:p>
    <w:p>
      <w:pPr>
        <w:pStyle w:val="PreformattedText"/>
        <w:bidi w:val="0"/>
        <w:spacing w:before="0" w:after="0"/>
        <w:jc w:val="left"/>
        <w:rPr/>
      </w:pPr>
      <w:r>
        <w:rPr/>
        <w:t>9wwe4tQ7YG9ZIxKnPzb5cHIFbfgexlhhkiuIJLaeAbXjliKOQTwcEA44xkDqDXn4iFnqe3ls1ax674</w:t>
      </w:r>
    </w:p>
    <w:p>
      <w:pPr>
        <w:pStyle w:val="PreformattedText"/>
        <w:bidi w:val="0"/>
        <w:spacing w:before="0" w:after="0"/>
        <w:jc w:val="left"/>
        <w:rPr/>
      </w:pPr>
      <w:r>
        <w:rPr/>
        <w:t>Ngi0nT0MaKXZgHbGSeQP6/pXcWF80a5Ul3wK8y02/ZVZUYqACSM+n/AOquv0u5DSxlJOdvRT3FeTI+</w:t>
      </w:r>
    </w:p>
    <w:p>
      <w:pPr>
        <w:pStyle w:val="PreformattedText"/>
        <w:bidi w:val="0"/>
        <w:spacing w:before="0" w:after="0"/>
        <w:jc w:val="left"/>
        <w:rPr/>
      </w:pPr>
      <w:r>
        <w:rPr/>
        <w:t>zoyS0R3NneyO0ZUYWReQeTu4xzng1uRyP50ZABUdeowDxnr1H61y+l3Gxo93qSAo9MV09ncReV87/d</w:t>
      </w:r>
    </w:p>
    <w:p>
      <w:pPr>
        <w:pStyle w:val="PreformattedText"/>
        <w:bidi w:val="0"/>
        <w:spacing w:before="0" w:after="0"/>
        <w:jc w:val="left"/>
        <w:rPr/>
      </w:pPr>
      <w:r>
        <w:rPr/>
        <w:t>PJ6j6/pXPfU7bmtD8pBDFWIA6nkcntj9ap654f07xDbva6tp9tqVuylXS4iWQEHtyP85PrWnaRxyb1</w:t>
      </w:r>
    </w:p>
    <w:p>
      <w:pPr>
        <w:pStyle w:val="PreformattedText"/>
        <w:bidi w:val="0"/>
        <w:spacing w:before="0" w:after="0"/>
        <w:jc w:val="left"/>
        <w:rPr/>
      </w:pPr>
      <w:r>
        <w:rPr/>
        <w:t>/ugc/hir32NNuSoCkdc5PXrWqnK6szKVOE/iR8mfET9iPSbu5udR8GXJ0i6eRphaxuIVU8kBV+5jOO</w:t>
      </w:r>
    </w:p>
    <w:p>
      <w:pPr>
        <w:pStyle w:val="PreformattedText"/>
        <w:bidi w:val="0"/>
        <w:spacing w:before="0" w:after="0"/>
        <w:jc w:val="left"/>
        <w:rPr/>
      </w:pPr>
      <w:r>
        <w:rPr/>
        <w:t>MLj1rwS/8ABfjf4P6zYv4n0K5hsluNq6t5YNuyt94M4ysY+rY96/TBdPSTjcxXPr/n8qivPDdpq2n3</w:t>
      </w:r>
    </w:p>
    <w:p>
      <w:pPr>
        <w:pStyle w:val="PreformattedText"/>
        <w:bidi w:val="0"/>
        <w:spacing w:before="0" w:after="0"/>
        <w:jc w:val="left"/>
        <w:rPr/>
      </w:pPr>
      <w:r>
        <w:rPr/>
        <w:t>Frer51rKhjkiliDoVIwcgjnjivUpYtrSR4GKyqE3enoz8y/DHxM07QvEEvhHU9SfQWj3Nb30jr9nlU</w:t>
      </w:r>
    </w:p>
    <w:p>
      <w:pPr>
        <w:pStyle w:val="PreformattedText"/>
        <w:bidi w:val="0"/>
        <w:spacing w:before="0" w:after="0"/>
        <w:jc w:val="left"/>
        <w:rPr/>
      </w:pPr>
      <w:r>
        <w:rPr/>
        <w:t>5eFWbGIyNxXcRjAAbGDn0W31a20+1+yTX0M9sq/ZFureQ3UMgBDBWeMg70YAh0yBuHOc54j9tT9kuf</w:t>
      </w:r>
    </w:p>
    <w:p>
      <w:pPr>
        <w:pStyle w:val="PreformattedText"/>
        <w:bidi w:val="0"/>
        <w:spacing w:before="0" w:after="0"/>
        <w:jc w:val="left"/>
        <w:rPr/>
      </w:pPr>
      <w:r>
        <w:rPr/>
        <w:t>4c30vi/wvG9z4akb/SbRQSbHPQqM5MXP/ASwHIIx8paH4gv/AA9ciaxuWhJ+8udykc8MOh4J6+p6V6</w:t>
      </w:r>
    </w:p>
    <w:p>
      <w:pPr>
        <w:pStyle w:val="PreformattedText"/>
        <w:bidi w:val="0"/>
        <w:spacing w:before="0" w:after="0"/>
        <w:jc w:val="left"/>
        <w:rPr/>
      </w:pPr>
      <w:r>
        <w:rPr/>
        <w:t>cJKfvRPmqvNh6ns6p9SX00a2bJb3amOKSQJ5W9W2Hayhd/IGGHXrnNZzaxBafPDMjIoBzt+Y/Lz+fX</w:t>
      </w:r>
    </w:p>
    <w:p>
      <w:pPr>
        <w:pStyle w:val="PreformattedText"/>
        <w:bidi w:val="0"/>
        <w:spacing w:before="0" w:after="0"/>
        <w:jc w:val="left"/>
        <w:rPr/>
      </w:pPr>
      <w:r>
        <w:rPr/>
        <w:t>9eBWJ8Odb8Y/tBa3Doel6PbzaokUay3yAxW8US/KZZyOAAAoAA9ABmvp3wt+w5oEFvEfE2uX3iG5wN</w:t>
      </w:r>
    </w:p>
    <w:p>
      <w:pPr>
        <w:pStyle w:val="PreformattedText"/>
        <w:bidi w:val="0"/>
        <w:spacing w:before="0" w:after="0"/>
        <w:jc w:val="left"/>
        <w:rPr/>
      </w:pPr>
      <w:r>
        <w:rPr/>
        <w:t>ywyNawdsBQpyfqTk8dOlVKtTp/EzejhKmJd4bHzhN8QrXTZog1xGqZ+UfagmR8o7np9P8A61a1nL4l</w:t>
      </w:r>
    </w:p>
    <w:p>
      <w:pPr>
        <w:pStyle w:val="PreformattedText"/>
        <w:bidi w:val="0"/>
        <w:spacing w:before="0" w:after="0"/>
        <w:jc w:val="left"/>
        <w:rPr/>
      </w:pPr>
      <w:r>
        <w:rPr/>
        <w:t>8UWO7SvDHiTWUwAJbWznkjY9Rhtm3qByCa+6vAvwK8E+B1Q6L4Z0+xf7v2hYd0x9d0jksx4HXNeirB</w:t>
      </w:r>
    </w:p>
    <w:p>
      <w:pPr>
        <w:pStyle w:val="PreformattedText"/>
        <w:bidi w:val="0"/>
        <w:spacing w:before="0" w:after="0"/>
        <w:jc w:val="left"/>
        <w:rPr/>
      </w:pPr>
      <w:r>
        <w:rPr/>
        <w:t>9ljiQcKTjA4HTr0rgqY6K+FHq08nl9uR+akvwV+L+sCSSL4bazFHIBuMgVG5xyxJz29KsaX+yh8UtX</w:t>
      </w:r>
    </w:p>
    <w:p>
      <w:pPr>
        <w:pStyle w:val="PreformattedText"/>
        <w:bidi w:val="0"/>
        <w:spacing w:before="0" w:after="0"/>
        <w:jc w:val="left"/>
        <w:rPr/>
      </w:pPr>
      <w:r>
        <w:rPr/>
        <w:t>hdZvDEmkhyF/064hiJQ5zkGTpwO+fav0i+wKzNuC88A4x/nmqlw32NZECli56DpwDj2rH+0JdEdKyW</w:t>
      </w:r>
    </w:p>
    <w:p>
      <w:pPr>
        <w:pStyle w:val="PreformattedText"/>
        <w:bidi w:val="0"/>
        <w:spacing w:before="0" w:after="0"/>
        <w:jc w:val="left"/>
        <w:rPr/>
      </w:pPr>
      <w:r>
        <w:rPr/>
        <w:t>lJ+8z5P+G/7HX9i6Ktl4svI5FlkabyNN3KocgAsXYndwAMAAZ55zVfVtFk03WJLe8jWFULIkUSBYfO</w:t>
      </w:r>
    </w:p>
    <w:p>
      <w:pPr>
        <w:pStyle w:val="PreformattedText"/>
        <w:bidi w:val="0"/>
        <w:spacing w:before="0" w:after="0"/>
        <w:jc w:val="left"/>
        <w:rPr/>
      </w:pPr>
      <w:r>
        <w:rPr/>
        <w:t>QjzBgdjuSRV7K46kZr6mv74MHHyknOD0x+f0rx74uWMOoQJqFsipIts73ExYKsHlYaO5c9SFDyqyjl</w:t>
      </w:r>
    </w:p>
    <w:p>
      <w:pPr>
        <w:pStyle w:val="PreformattedText"/>
        <w:bidi w:val="0"/>
        <w:spacing w:before="0" w:after="0"/>
        <w:jc w:val="left"/>
        <w:rPr/>
      </w:pPr>
      <w:r>
        <w:rPr/>
        <w:t>lZscrkeXiJyxHxM744Klho+4jlfhDrfiz4K/EIeKPBOblLkqupeH5XAi1GPf0DHhGGcq5+6SRkhiK/</w:t>
      </w:r>
    </w:p>
    <w:p>
      <w:pPr>
        <w:pStyle w:val="PreformattedText"/>
        <w:bidi w:val="0"/>
        <w:spacing w:before="0" w:after="0"/>
        <w:jc w:val="left"/>
        <w:rPr/>
      </w:pPr>
      <w:r>
        <w:rPr/>
        <w:t>Sr4d/Ejw58afBVl4o8L30d5aSZjdVYeZDKvDwyKPuup4I/oQa/KOHxJf/GjWp/C3hW8k8JeA7I51vx</w:t>
      </w:r>
    </w:p>
    <w:p>
      <w:pPr>
        <w:pStyle w:val="PreformattedText"/>
        <w:bidi w:val="0"/>
        <w:spacing w:before="0" w:after="0"/>
        <w:jc w:val="left"/>
        <w:rPr/>
      </w:pPr>
      <w:r>
        <w:rPr/>
        <w:t>Z9mM9xMh7KoxvLAE+WuFCjnOAD2PwI+MWhfss+PNesPA1hf6npml2U134jjk1RJY7+KHygZULvskmA</w:t>
      </w:r>
    </w:p>
    <w:p>
      <w:pPr>
        <w:pStyle w:val="PreformattedText"/>
        <w:bidi w:val="0"/>
        <w:spacing w:before="0" w:after="0"/>
        <w:jc w:val="left"/>
        <w:rPr/>
      </w:pPr>
      <w:r>
        <w:rPr/>
        <w:t>lQr9nA+ViCrcY9TBynGFmfJZjGm53juffvxk+Hdn8VPCc1pd2n2i/gGEjVtrSLnlM9jnBB7MPcg/DN</w:t>
      </w:r>
    </w:p>
    <w:p>
      <w:pPr>
        <w:pStyle w:val="PreformattedText"/>
        <w:bidi w:val="0"/>
        <w:spacing w:before="0" w:after="0"/>
        <w:jc w:val="left"/>
        <w:rPr/>
      </w:pPr>
      <w:r>
        <w:rPr/>
        <w:t>9azeDdWPh7XLtks1Aa2vZVCpMCCm589CFzGWyMdTn5cfoDB4+0vxx4L0fxp4R1KHWdE1OIPBdQEkOp</w:t>
      </w:r>
    </w:p>
    <w:p>
      <w:pPr>
        <w:pStyle w:val="PreformattedText"/>
        <w:bidi w:val="0"/>
        <w:spacing w:before="0" w:after="0"/>
        <w:jc w:val="left"/>
        <w:rPr/>
      </w:pPr>
      <w:r>
        <w:rPr/>
        <w:t>BGWH8JUjaynBBGDgjj5w/aE8JweOYp5N/wBnuZz9ogmC8RzAcsQOqsDyM89ucV7VOo47ngcnMrnzt/</w:t>
      </w:r>
    </w:p>
    <w:p>
      <w:pPr>
        <w:pStyle w:val="PreformattedText"/>
        <w:bidi w:val="0"/>
        <w:spacing w:before="0" w:after="0"/>
        <w:jc w:val="left"/>
        <w:rPr/>
      </w:pPr>
      <w:r>
        <w:rPr/>
        <w:t>wkFykiRAh0dVM1u6h0MYz94jJ43Aj0/EEzXWo6RqFjObNWSOFfniuWyY/ZgFwQeBnpn6AjEjvJNIup</w:t>
      </w:r>
    </w:p>
    <w:p>
      <w:pPr>
        <w:pStyle w:val="PreformattedText"/>
        <w:bidi w:val="0"/>
        <w:spacing w:before="0" w:after="0"/>
        <w:jc w:val="left"/>
        <w:rPr/>
      </w:pPr>
      <w:r>
        <w:rPr/>
        <w:t>LPWoGiuY23HZlnQjOGXAy45PBGDxjGCKm1a3jmngaxnAmnPlxyKdyXKkgiNj05G4YbGc9CMkehdWuj</w:t>
      </w:r>
    </w:p>
    <w:p>
      <w:pPr>
        <w:pStyle w:val="PreformattedText"/>
        <w:bidi w:val="0"/>
        <w:spacing w:before="0" w:after="0"/>
        <w:jc w:val="left"/>
        <w:rPr/>
      </w:pPr>
      <w:r>
        <w:rPr/>
        <w:t>DXqc/q3EwWJpIdgDSqvWEE8kn29PzxWS0iajdFkOyZVYYjGCwxzuVuo4HbrgdcVo6pDBdLNbohSVSy</w:t>
      </w:r>
    </w:p>
    <w:p>
      <w:pPr>
        <w:pStyle w:val="PreformattedText"/>
        <w:bidi w:val="0"/>
        <w:spacing w:before="0" w:after="0"/>
        <w:jc w:val="left"/>
        <w:rPr/>
      </w:pPr>
      <w:r>
        <w:rPr/>
        <w:t>vDypl2sMFT2Ix0PQY68YxNsTbhHeLcxScRyKCm08gjHHtjpxn6VE5NFotSWouGVYyGjySc4xuOPlx6</w:t>
      </w:r>
    </w:p>
    <w:p>
      <w:pPr>
        <w:pStyle w:val="PreformattedText"/>
        <w:bidi w:val="0"/>
        <w:spacing w:before="0" w:after="0"/>
        <w:jc w:val="left"/>
        <w:rPr/>
      </w:pPr>
      <w:r>
        <w:rPr/>
        <w:t>45A6H8BV+71y8trizto57hLNmxcSR7WbB2hwcjkBQvrnv6HIuWnt0QzgNcnpJg5dTjOT34HU/jyOX2</w:t>
      </w:r>
    </w:p>
    <w:p>
      <w:pPr>
        <w:pStyle w:val="PreformattedText"/>
        <w:bidi w:val="0"/>
        <w:spacing w:before="0" w:after="0"/>
        <w:jc w:val="left"/>
        <w:rPr/>
      </w:pPr>
      <w:r>
        <w:rPr/>
        <w:t>6pb2bxPKySsdskZUnKYXhe/vx6DHQ1jzMpKxoXHiJ5gI3ijKYy0EaAjduIJXIyvPReRx071yvijxdJ</w:t>
      </w:r>
    </w:p>
    <w:p>
      <w:pPr>
        <w:pStyle w:val="PreformattedText"/>
        <w:bidi w:val="0"/>
        <w:spacing w:before="0" w:after="0"/>
        <w:jc w:val="left"/>
        <w:rPr/>
      </w:pPr>
      <w:r>
        <w:rPr/>
        <w:t>aNLHb7Vvrjl8AYjQnkHgg5x90+/riofFXiKHQ7BYLJlmvpCrxHJUxA5BZh3II4A/lXDWtjNeTRBn3u</w:t>
      </w:r>
    </w:p>
    <w:p>
      <w:pPr>
        <w:pStyle w:val="PreformattedText"/>
        <w:bidi w:val="0"/>
        <w:spacing w:before="0" w:after="0"/>
        <w:jc w:val="left"/>
        <w:rPr/>
      </w:pPr>
      <w:r>
        <w:rPr/>
        <w:t>/wAzszKCWBHJ6YPJ7VSbZQ/T7GfW7zaWa4kchyWP327k5+telafpi6XY2EMGR5yDf8p5xjjPbBGKq6</w:t>
      </w:r>
    </w:p>
    <w:p>
      <w:pPr>
        <w:pStyle w:val="PreformattedText"/>
        <w:bidi w:val="0"/>
        <w:spacing w:before="0" w:after="0"/>
        <w:jc w:val="left"/>
        <w:rPr/>
      </w:pPr>
      <w:r>
        <w:rPr/>
        <w:t>Do8WixkFTJcNEeIFDKWB6McHt3rRkuBNBaMVJdG2DnC53EgY78ZB9selWtDNyZ4f4sBk1G+WMEN55L</w:t>
      </w:r>
    </w:p>
    <w:p>
      <w:pPr>
        <w:pStyle w:val="PreformattedText"/>
        <w:bidi w:val="0"/>
        <w:spacing w:before="0" w:after="0"/>
        <w:jc w:val="left"/>
        <w:rPr/>
      </w:pPr>
      <w:r>
        <w:rPr/>
        <w:t>kYDAZPryehrkpcxsVBx/d+Ynj1H4V2nilSst1Lv3uJGkYnpjLZPuR/WuPuo9sjcYX7q559ufzrjqbn</w:t>
      </w:r>
    </w:p>
    <w:p>
      <w:pPr>
        <w:pStyle w:val="PreformattedText"/>
        <w:bidi w:val="0"/>
        <w:spacing w:before="0" w:after="0"/>
        <w:jc w:val="left"/>
        <w:rPr/>
      </w:pPr>
      <w:r>
        <w:rPr/>
        <w:t>RB6HO+LciwQnkGYD/x1v51x9dj4x40uBc8Cb1z2NcftpwIkKtLQKK0IF4pR6U2lp3Cwd8inKfWkP1p</w:t>
      </w:r>
    </w:p>
    <w:p>
      <w:pPr>
        <w:pStyle w:val="PreformattedText"/>
        <w:bidi w:val="0"/>
        <w:spacing w:before="0" w:after="0"/>
        <w:jc w:val="left"/>
        <w:rPr/>
      </w:pPr>
      <w:r>
        <w:rPr/>
        <w:t>elMRIrjbzkGug8E+NNS8CeIodV02QCZMJIjL8k6bgSjexwDn2B6iucVvm/SpU5Xnk8Z/+vUyipJplw</w:t>
      </w:r>
    </w:p>
    <w:p>
      <w:pPr>
        <w:pStyle w:val="PreformattedText"/>
        <w:bidi w:val="0"/>
        <w:spacing w:before="0" w:after="0"/>
        <w:jc w:val="left"/>
        <w:rPr/>
      </w:pPr>
      <w:r>
        <w:rPr/>
        <w:t>qSg00fpH8JfiTZeOvD9lqWny4STAaGRgzQuAMo3A5BP4167Y6tHJa4crIuOD7f5xX5y/sv65rmn+Mp</w:t>
      </w:r>
    </w:p>
    <w:p>
      <w:pPr>
        <w:pStyle w:val="PreformattedText"/>
        <w:bidi w:val="0"/>
        <w:spacing w:before="0" w:after="0"/>
        <w:jc w:val="left"/>
        <w:rPr/>
      </w:pPr>
      <w:r>
        <w:rPr/>
        <w:t>YdPjM+lSJm8idsAEfddf9sdvXnPQV9r6P4i84bGYDIwR6n29jXzlemqcz9AwFZ16Sb3NDxFYtZ3v2+</w:t>
      </w:r>
    </w:p>
    <w:p>
      <w:pPr>
        <w:pStyle w:val="PreformattedText"/>
        <w:bidi w:val="0"/>
        <w:spacing w:before="0" w:after="0"/>
        <w:jc w:val="left"/>
        <w:rPr/>
      </w:pPr>
      <w:r>
        <w:rPr/>
        <w:t>2bZu5ddvSqJ8TtJD5agiXoykHB75HrWhJqBkjMTnPGee9YF5pMDM0kbMsh6EAn8K59j2LuOxG3ie/g</w:t>
      </w:r>
    </w:p>
    <w:p>
      <w:pPr>
        <w:pStyle w:val="PreformattedText"/>
        <w:bidi w:val="0"/>
        <w:spacing w:before="0" w:after="0"/>
        <w:jc w:val="left"/>
        <w:rPr/>
      </w:pPr>
      <w:r>
        <w:rPr/>
        <w:t>lzE8h/gwWxx+vH1q3Z+JDuUyJ5MnAIB4znr+tQW9nBcybH/dy5wSOh7dKNQ0fWtNhE9ppk+pW+AStq</w:t>
      </w:r>
    </w:p>
    <w:p>
      <w:pPr>
        <w:pStyle w:val="PreformattedText"/>
        <w:bidi w:val="0"/>
        <w:spacing w:before="0" w:after="0"/>
        <w:jc w:val="left"/>
        <w:rPr/>
      </w:pPr>
      <w:r>
        <w:rPr/>
        <w:t>y7xxn7hIJ/DNOK1I9o3oeg+H/7I8QL5Goos8JO084I/EVV1b9mdmzqPgzXLqwLZZrSdjc28ueu5Wbc</w:t>
      </w:r>
    </w:p>
    <w:p>
      <w:pPr>
        <w:pStyle w:val="PreformattedText"/>
        <w:bidi w:val="0"/>
        <w:spacing w:before="0" w:after="0"/>
        <w:jc w:val="left"/>
        <w:rPr/>
      </w:pPr>
      <w:r>
        <w:rPr/>
        <w:t>p46qa4rw1r1pqVyRbGa3vYyGlsblDFNH9Ubn8q9D0fx9faPsDy8IR8w4JGensOtbJ8u5lo2eW64ure</w:t>
      </w:r>
    </w:p>
    <w:p>
      <w:pPr>
        <w:pStyle w:val="PreformattedText"/>
        <w:bidi w:val="0"/>
        <w:spacing w:before="0" w:after="0"/>
        <w:jc w:val="left"/>
        <w:rPr/>
      </w:pPr>
      <w:r>
        <w:rPr/>
        <w:t>C51tvGGkSaSS2xdShBls5Dxg78fKfZsUNqU9nGs1rcbkbDqwwRj1z/AIV9Gf8ACzNK1iz+x6na29/b</w:t>
      </w:r>
    </w:p>
    <w:p>
      <w:pPr>
        <w:pStyle w:val="PreformattedText"/>
        <w:bidi w:val="0"/>
        <w:spacing w:before="0" w:after="0"/>
        <w:jc w:val="left"/>
        <w:rPr/>
      </w:pPr>
      <w:r>
        <w:rPr/>
        <w:t>yDy2SZd5xjoDjkH/ADmvM/H37POj39nPrHw61WTw9dg7m0yVPMs3OOgTI2joMAjt2AFPmTFKLRkaJ8</w:t>
      </w:r>
    </w:p>
    <w:p>
      <w:pPr>
        <w:pStyle w:val="PreformattedText"/>
        <w:bidi w:val="0"/>
        <w:spacing w:before="0" w:after="0"/>
        <w:jc w:val="left"/>
        <w:rPr/>
      </w:pPr>
      <w:r>
        <w:rPr/>
        <w:t>Vjp9uiuZWbPztkHJHODnp1rr9I+L0d2QkhBXP3iO+Ofr0r5vuLnxBpd81rqmhwyXKkq81ndbN3J6qw</w:t>
      </w:r>
    </w:p>
    <w:p>
      <w:pPr>
        <w:pStyle w:val="PreformattedText"/>
        <w:bidi w:val="0"/>
        <w:spacing w:before="0" w:after="0"/>
        <w:jc w:val="left"/>
        <w:rPr/>
      </w:pPr>
      <w:r>
        <w:rPr/>
        <w:t>PXry1X4fFlvo1k9xcaXeL5akkxyRs3CnIGSOeKTi/skqtyHv3jLV9M16zadzGl11MiDcH4Pyt7c9/b</w:t>
      </w:r>
    </w:p>
    <w:p>
      <w:pPr>
        <w:pStyle w:val="PreformattedText"/>
        <w:bidi w:val="0"/>
        <w:spacing w:before="0" w:after="0"/>
        <w:jc w:val="left"/>
        <w:rPr/>
      </w:pPr>
      <w:r>
        <w:rPr/>
        <w:t>FfKnjj4R+H/F1xKotBEWO1WhUh4mOehPbPY8fpXO6p+19oJmeOPQdWmjXK/vLmJM/kp/ma878QftTe</w:t>
      </w:r>
    </w:p>
    <w:p>
      <w:pPr>
        <w:pStyle w:val="PreformattedText"/>
        <w:bidi w:val="0"/>
        <w:spacing w:before="0" w:after="0"/>
        <w:jc w:val="left"/>
        <w:rPr/>
      </w:pPr>
      <w:r>
        <w:rPr/>
        <w:t>I9QmlXRbW20aErhH2mWZc9SGOFB9wua7KNOtFo8TGY3DTTbWp5P4k0V/DniDUdKldZJbGd7dnU5BKn</w:t>
      </w:r>
    </w:p>
    <w:p>
      <w:pPr>
        <w:pStyle w:val="PreformattedText"/>
        <w:bidi w:val="0"/>
        <w:spacing w:before="0" w:after="0"/>
        <w:jc w:val="left"/>
        <w:rPr/>
      </w:pPr>
      <w:r>
        <w:rPr/>
        <w:t>GapIoyOhOMA+hxU0rPcSPJKWmkdizu5JYk9ye5oCnjnHpXtxvY+Jk027bDeueTtPDBeP8AIoVNy8nn</w:t>
      </w:r>
    </w:p>
    <w:p>
      <w:pPr>
        <w:pStyle w:val="PreformattedText"/>
        <w:bidi w:val="0"/>
        <w:spacing w:before="0" w:after="0"/>
        <w:jc w:val="left"/>
        <w:rPr/>
      </w:pPr>
      <w:r>
        <w:rPr/>
        <w:t>pjH8hTsYwO+frThyOmTn6iqRLu9xFTp0z/KpowB/EM9fpTQDu5H58VNGu7PLenSgRJGpxgH5euQTUw</w:t>
      </w:r>
    </w:p>
    <w:p>
      <w:pPr>
        <w:pStyle w:val="PreformattedText"/>
        <w:bidi w:val="0"/>
        <w:spacing w:before="0" w:after="0"/>
        <w:jc w:val="left"/>
        <w:rPr/>
      </w:pPr>
      <w:r>
        <w:rPr/>
        <w:t>zwO5HFNjz3HfFOXrnpkcLQA5TjHPen8qCMZPQcUwKTnPXBHPSn7vT+GgBSeeRn+dLu2p6+o/Sm9j7j</w:t>
      </w:r>
    </w:p>
    <w:p>
      <w:pPr>
        <w:pStyle w:val="PreformattedText"/>
        <w:bidi w:val="0"/>
        <w:spacing w:before="0" w:after="0"/>
        <w:jc w:val="left"/>
        <w:rPr/>
      </w:pPr>
      <w:r>
        <w:rPr/>
        <w:t>PH1pwPOT1oKuP55PUY4qa1Xf8vJ7lSfyNQKSrYI5I9f1q1aLuydvTI/TI/lUt2Gj0L9ndIG+PXw/+0</w:t>
      </w:r>
    </w:p>
    <w:p>
      <w:pPr>
        <w:pStyle w:val="PreformattedText"/>
        <w:bidi w:val="0"/>
        <w:spacing w:before="0" w:after="0"/>
        <w:jc w:val="left"/>
        <w:rPr/>
      </w:pPr>
      <w:r>
        <w:rPr/>
        <w:t>jdENZtpCOcblJI79cgV+oF1cSee8SosbKoCGVt3GMD27nrX5XfCD5fix4PYMfMGu2aqVOD/rk4/EZ/</w:t>
      </w:r>
    </w:p>
    <w:p>
      <w:pPr>
        <w:pStyle w:val="PreformattedText"/>
        <w:bidi w:val="0"/>
        <w:spacing w:before="0" w:after="0"/>
        <w:jc w:val="left"/>
        <w:rPr/>
      </w:pPr>
      <w:r>
        <w:rPr/>
        <w:t>Wv1Uuox5kikD5Wx0yDz39f615WK3O7D7MgEJkut4cl1AJI4UgZI49amaMybWCrk/exk5WnRxpHCrpu</w:t>
      </w:r>
    </w:p>
    <w:p>
      <w:pPr>
        <w:pStyle w:val="PreformattedText"/>
        <w:bidi w:val="0"/>
        <w:spacing w:before="0" w:after="0"/>
        <w:jc w:val="left"/>
        <w:rPr/>
      </w:pPr>
      <w:r>
        <w:rPr/>
        <w:t>kYPuGD27j3+tOREj3EBsg87cZ4xxz74rhOkda28W1srGHUhuWIwO2fXjNOVg8YMJjSNg2Xzn04x36+</w:t>
      </w:r>
    </w:p>
    <w:p>
      <w:pPr>
        <w:pStyle w:val="PreformattedText"/>
        <w:bidi w:val="0"/>
        <w:spacing w:before="0" w:after="0"/>
        <w:jc w:val="left"/>
        <w:rPr/>
      </w:pPr>
      <w:r>
        <w:rPr/>
        <w:t>tIsbSEqjMFLBcbu3/wCs0ZaRWjCKjKVBwvB46/kDQMS8ln+yyratG0nzLtmzjp0wDx9azpNQghmjW4</w:t>
      </w:r>
    </w:p>
    <w:p>
      <w:pPr>
        <w:pStyle w:val="PreformattedText"/>
        <w:bidi w:val="0"/>
        <w:spacing w:before="0" w:after="0"/>
        <w:jc w:val="left"/>
        <w:rPr/>
      </w:pPr>
      <w:r>
        <w:rPr/>
        <w:t>VoLlgWRZMkNjjhs4PX68VdVWMm4xtgH94Qdob3z2pl3DFdxSW8yNFC64T5clGI+979BjpQBcj8toY4</w:t>
      </w:r>
    </w:p>
    <w:p>
      <w:pPr>
        <w:pStyle w:val="PreformattedText"/>
        <w:bidi w:val="0"/>
        <w:spacing w:before="0" w:after="0"/>
        <w:jc w:val="left"/>
        <w:rPr/>
      </w:pPr>
      <w:r>
        <w:rPr/>
        <w:t>IGXfIMGNmG3qeT/nvWT88fmBlx1ZmYZ6A4xj0/CrtjYGx0+OXZ50oYozFxywbAJ9Oo68Uze6zLHKQ/</w:t>
      </w:r>
    </w:p>
    <w:p>
      <w:pPr>
        <w:pStyle w:val="PreformattedText"/>
        <w:bidi w:val="0"/>
        <w:spacing w:before="0" w:after="0"/>
        <w:jc w:val="left"/>
        <w:rPr/>
      </w:pPr>
      <w:r>
        <w:rPr/>
        <w:t>zbjg4z64PQ/wD1qTAo5B+7hSy5B+h4GPxqe3gMeAuVRMjdkHn29O/5Vauok8ltkYGzAbcOCQRkc96J</w:t>
      </w:r>
    </w:p>
    <w:p>
      <w:pPr>
        <w:pStyle w:val="PreformattedText"/>
        <w:bidi w:val="0"/>
        <w:spacing w:before="0" w:after="0"/>
        <w:jc w:val="left"/>
        <w:rPr/>
      </w:pPr>
      <w:r>
        <w:rPr/>
        <w:t>PLkYFVAcKFCqOhyefyzUgIF/eJuOwZBUtyO/OPwquIzCxCjY2c7vmIznr9DU5tyxAIwc/IxGTjBGKb</w:t>
      </w:r>
    </w:p>
    <w:p>
      <w:pPr>
        <w:pStyle w:val="PreformattedText"/>
        <w:bidi w:val="0"/>
        <w:spacing w:before="0" w:after="0"/>
        <w:jc w:val="left"/>
        <w:rPr/>
      </w:pPr>
      <w:r>
        <w:rPr/>
        <w:t>EyruVhhlCghSWOPp+IoAFwo2uG8wkgkA8jP6iovMJeQhcFeQAR1PcZ7Uu1ZIx8mW7MF6kg+vbpR13b</w:t>
      </w:r>
    </w:p>
    <w:p>
      <w:pPr>
        <w:pStyle w:val="PreformattedText"/>
        <w:bidi w:val="0"/>
        <w:spacing w:before="0" w:after="0"/>
        <w:jc w:val="left"/>
        <w:rPr/>
      </w:pPr>
      <w:r>
        <w:rPr/>
        <w:t>Rtbbj5uAfQ56A9aAKsJE3zL8yYztOVwfT06mrMSK6McnzOAAoJA7j61BJ5isJHdmBy+7+7gggj/69S</w:t>
      </w:r>
    </w:p>
    <w:p>
      <w:pPr>
        <w:pStyle w:val="PreformattedText"/>
        <w:bidi w:val="0"/>
        <w:spacing w:before="0" w:after="0"/>
        <w:jc w:val="left"/>
        <w:rPr/>
      </w:pPr>
      <w:r>
        <w:rPr/>
        <w:t>RBomUuFBJxtPAIPOc44oAm8jdCrj5Cuc/N0bvx6ZqCSMwqZQoBbPA5DeuTU/2iMoD/AHH284GOBj9D</w:t>
      </w:r>
    </w:p>
    <w:p>
      <w:pPr>
        <w:pStyle w:val="PreformattedText"/>
        <w:bidi w:val="0"/>
        <w:spacing w:before="0" w:after="0"/>
        <w:jc w:val="left"/>
        <w:rPr/>
      </w:pPr>
      <w:r>
        <w:rPr/>
        <w:t>TH372yFCk8gMCMdCMd/rQAtnM/74DCqueeCcY69eOAMds1Ksu5mQn5cfNk4w3pn09f8A61UIVaGT5f</w:t>
      </w:r>
    </w:p>
    <w:p>
      <w:pPr>
        <w:pStyle w:val="PreformattedText"/>
        <w:bidi w:val="0"/>
        <w:spacing w:before="0" w:after="0"/>
        <w:jc w:val="left"/>
        <w:rPr/>
      </w:pPr>
      <w:r>
        <w:rPr/>
        <w:t>lQqoDL2Gee/sBjvzVwoytsPTIbo2Cc9cenWgCZG2ysQAQBgOOm4dOe/fmrSDzYeAeSCisepPr+B/Ss</w:t>
      </w:r>
    </w:p>
    <w:p>
      <w:pPr>
        <w:pStyle w:val="PreformattedText"/>
        <w:bidi w:val="0"/>
        <w:spacing w:before="0" w:after="0"/>
        <w:jc w:val="left"/>
        <w:rPr/>
      </w:pPr>
      <w:r>
        <w:rPr/>
        <w:t>9rpF4YlS3yrkgnkcfrnipo7hlXBK56jDH3GetAE0d0izBcbFYgK3HJwccdQR6+9QMqQ6/b3dwwMEsX</w:t>
      </w:r>
    </w:p>
    <w:p>
      <w:pPr>
        <w:pStyle w:val="PreformattedText"/>
        <w:bidi w:val="0"/>
        <w:spacing w:before="0" w:after="0"/>
        <w:jc w:val="left"/>
        <w:rPr/>
      </w:pPr>
      <w:r>
        <w:rPr/>
        <w:t>2cuuAquCGUHHQHpn2p23gHcGULtD5A6gdTT1tYri0uIZ42+zyDbtTDZUKo9Ov9ce2QCezt0WaeMK+b</w:t>
      </w:r>
    </w:p>
    <w:p>
      <w:pPr>
        <w:pStyle w:val="PreformattedText"/>
        <w:bidi w:val="0"/>
        <w:spacing w:before="0" w:after="0"/>
        <w:jc w:val="left"/>
        <w:rPr/>
      </w:pPr>
      <w:r>
        <w:rPr/>
        <w:t>Q+VvbJx0J59Rz0/xrR2rEOpWTdj7465OBntwOtZOm3BW4uYW8yIIyj5iBuZRg8jpwy1qhlkhAWTDqR</w:t>
      </w:r>
    </w:p>
    <w:p>
      <w:pPr>
        <w:pStyle w:val="PreformattedText"/>
        <w:bidi w:val="0"/>
        <w:spacing w:before="0" w:after="0"/>
        <w:jc w:val="left"/>
        <w:rPr/>
      </w:pPr>
      <w:r>
        <w:rPr/>
        <w:t>nzDge2eeP/ANVADm3NJhSodh8xQYBOMjj+L68U2SNBD8pXexJAz1wDk+3HelVVDlW5+6F+b+HH6kfX</w:t>
      </w:r>
    </w:p>
    <w:p>
      <w:pPr>
        <w:pStyle w:val="PreformattedText"/>
        <w:bidi w:val="0"/>
        <w:spacing w:before="0" w:after="0"/>
        <w:jc w:val="left"/>
        <w:rPr/>
      </w:pPr>
      <w:r>
        <w:rPr/>
        <w:t>1pbbDbHLowA2EbgOo5H/AOugBoIjmJkZti/KygngA9APXn86LUCQk7/nfnYOc+gB9OelV7i5DXEqpb</w:t>
      </w:r>
    </w:p>
    <w:p>
      <w:pPr>
        <w:pStyle w:val="PreformattedText"/>
        <w:bidi w:val="0"/>
        <w:spacing w:before="0" w:after="0"/>
        <w:jc w:val="left"/>
        <w:rPr/>
      </w:pPr>
      <w:r>
        <w:rPr/>
        <w:t>yTzBcr/Cu4fwk/0/p1s+Wy+VKYyFVtxGOMZHX9fzoAkVcs0ilVlX5nzynfp7dM/hRToZI54ZN2xCoD</w:t>
      </w:r>
    </w:p>
    <w:p>
      <w:pPr>
        <w:pStyle w:val="PreformattedText"/>
        <w:bidi w:val="0"/>
        <w:spacing w:before="0" w:after="0"/>
        <w:jc w:val="left"/>
        <w:rPr/>
      </w:pPr>
      <w:r>
        <w:rPr/>
        <w:t>bCQQ2Oo/Lt9PeigCSa3ZfnDNsUcodpx06E9Biq1g7+dsG0wsME5PYHg8jP0/SrXmfMyxS7l7qcc9ev</w:t>
      </w:r>
    </w:p>
    <w:p>
      <w:pPr>
        <w:pStyle w:val="PreformattedText"/>
        <w:bidi w:val="0"/>
        <w:spacing w:before="0" w:after="0"/>
        <w:jc w:val="left"/>
        <w:rPr/>
      </w:pPr>
      <w:r>
        <w:rPr/>
        <w:t>fg/wBKdGzRIcpIiDkoTjaMfzrnOgILVo0ILAALhTwSVHb25x3zT1t9zOy5R94DEZHuR1qOGbY6c/I+</w:t>
      </w:r>
    </w:p>
    <w:p>
      <w:pPr>
        <w:pStyle w:val="PreformattedText"/>
        <w:bidi w:val="0"/>
        <w:spacing w:before="0" w:after="0"/>
        <w:jc w:val="left"/>
        <w:rPr/>
      </w:pPr>
      <w:r>
        <w:rPr/>
        <w:t>V6Zz759en5HpUkki+aZJE8uXI3FhnPbpnvn9KZI6zzHfSI4KeaCQuSOR147np+VX7uQXlxMsimIhA/</w:t>
      </w:r>
    </w:p>
    <w:p>
      <w:pPr>
        <w:pStyle w:val="PreformattedText"/>
        <w:bidi w:val="0"/>
        <w:spacing w:before="0" w:after="0"/>
        <w:jc w:val="left"/>
        <w:rPr/>
      </w:pPr>
      <w:r>
        <w:rPr/>
        <w:t>3iOO7Dn1471lvN5cayLGrukivtZgQcfjnkHtVm9f7RBFLbGWJnlSJguCjL/tFuB/vA+lIkYGVmXfGX</w:t>
      </w:r>
    </w:p>
    <w:p>
      <w:pPr>
        <w:pStyle w:val="PreformattedText"/>
        <w:bidi w:val="0"/>
        <w:spacing w:before="0" w:after="0"/>
        <w:jc w:val="left"/>
        <w:rPr/>
      </w:pPr>
      <w:r>
        <w:rPr/>
        <w:t>2jG7dkHJHIOOOPfHP5pJaxeWrKVtwhG3fkkcjPGeOMn8OtKtl5UxYsrNghtuCABjoemO2DTJcjYVB+</w:t>
      </w:r>
    </w:p>
    <w:p>
      <w:pPr>
        <w:pStyle w:val="PreformattedText"/>
        <w:bidi w:val="0"/>
        <w:spacing w:before="0" w:after="0"/>
        <w:jc w:val="left"/>
        <w:rPr/>
      </w:pPr>
      <w:r>
        <w:rPr/>
        <w:t>X7qqMB/bnsTj8qAuTNpqXSxeYVBjGW2AMc9c4z9fypbqxWzCk4EjLzzljnHP0J7e9R2RktbgXEUoRQ</w:t>
      </w:r>
    </w:p>
    <w:p>
      <w:pPr>
        <w:pStyle w:val="PreformattedText"/>
        <w:bidi w:val="0"/>
        <w:spacing w:before="0" w:after="0"/>
        <w:jc w:val="left"/>
        <w:rPr/>
      </w:pPr>
      <w:r>
        <w:rPr/>
        <w:t>DhifboBj2qtJeC4kY75rhWATZGM/Q7jgAHr/AJ4AK15arGyOA7nO4L34ODj246fSpYIVTyzJLtDcsr</w:t>
      </w:r>
    </w:p>
    <w:p>
      <w:pPr>
        <w:pStyle w:val="PreformattedText"/>
        <w:bidi w:val="0"/>
        <w:spacing w:before="0" w:after="0"/>
        <w:jc w:val="left"/>
        <w:rPr/>
      </w:pPr>
      <w:r>
        <w:rPr/>
        <w:t>nJOcZJ/wAD1qW433cudi2cZYZ5DMTzz0wMevNOt4TCym2+aIhTtz1Y9Scnk8e3agvoM2uE86MeVuYg</w:t>
      </w:r>
    </w:p>
    <w:p>
      <w:pPr>
        <w:pStyle w:val="PreformattedText"/>
        <w:bidi w:val="0"/>
        <w:spacing w:before="0" w:after="0"/>
        <w:jc w:val="left"/>
        <w:rPr/>
      </w:pPr>
      <w:r>
        <w:rPr/>
        <w:t>NJycZ6r+Xepo4VjjZokVnQsS7AFuB948f1qVbd5IW8w5LNhOM8HsRn8KdqSPaqWRGYt8xj9sHkeox/</w:t>
      </w:r>
    </w:p>
    <w:p>
      <w:pPr>
        <w:pStyle w:val="PreformattedText"/>
        <w:bidi w:val="0"/>
        <w:spacing w:before="0" w:after="0"/>
        <w:jc w:val="left"/>
        <w:rPr/>
      </w:pPr>
      <w:r>
        <w:rPr/>
        <w:t>SqJ5iCSZo90zRnZnfIzkgDHcn8fyNIl0WZ1UsAAGUnqePr7/zpD/pUMXmbSx4fzGDfQjnp600W7YeR</w:t>
      </w:r>
    </w:p>
    <w:p>
      <w:pPr>
        <w:pStyle w:val="PreformattedText"/>
        <w:bidi w:val="0"/>
        <w:spacing w:before="0" w:after="0"/>
        <w:jc w:val="left"/>
        <w:rPr/>
      </w:pPr>
      <w:r>
        <w:rPr/>
        <w:t>m6kfNjG4Z6fiP50XFcyUk8+8uRcPJC6rwCAwZc4JHB9B+talndIkJ80rKQMBmYHkflgH3FN8nzGVij</w:t>
      </w:r>
    </w:p>
    <w:p>
      <w:pPr>
        <w:pStyle w:val="PreformattedText"/>
        <w:bidi w:val="0"/>
        <w:spacing w:before="0" w:after="0"/>
        <w:jc w:val="left"/>
        <w:rPr/>
      </w:pPr>
      <w:r>
        <w:rPr/>
        <w:t>K0Z2DKYPUd6gh22u5nixs+VsAjI5yfQ8GmUa8kaTymVCA6jll43AZ4PP09qo3bpazrFMrDzQ2GTnC/</w:t>
      </w:r>
    </w:p>
    <w:p>
      <w:pPr>
        <w:pStyle w:val="PreformattedText"/>
        <w:bidi w:val="0"/>
        <w:spacing w:before="0" w:after="0"/>
        <w:jc w:val="left"/>
        <w:rPr/>
      </w:pPr>
      <w:r>
        <w:rPr/>
        <w:t>LkZzgcGpI7xdskOd5bJPOMZOfqar3Ex8tl85XlZiyQuFAxjseeuKLsWpNNcBWaZSGUja2Aeo9fp61D</w:t>
      </w:r>
    </w:p>
    <w:p>
      <w:pPr>
        <w:pStyle w:val="PreformattedText"/>
        <w:bidi w:val="0"/>
        <w:spacing w:before="0" w:after="0"/>
        <w:jc w:val="left"/>
        <w:rPr/>
      </w:pPr>
      <w:r>
        <w:rPr/>
        <w:t>fQHUprG4iuoY4o2ztdsEYBBC89CG6Y5quI3P2ZZ5PJMWQjtyGVcEE46jn8s/i/UiZJIvL27WIWJjjj</w:t>
      </w:r>
    </w:p>
    <w:p>
      <w:pPr>
        <w:pStyle w:val="PreformattedText"/>
        <w:bidi w:val="0"/>
        <w:spacing w:before="0" w:after="0"/>
        <w:jc w:val="left"/>
        <w:rPr/>
      </w:pPr>
      <w:r>
        <w:rPr/>
        <w:t>twBx0xRdi1Mf40as2h/BfxlewyiOSPSprON0AKlZcR7PTPzHkY9MfNx+b+tS/Z7OdVCBoyAuAApA4O</w:t>
      </w:r>
    </w:p>
    <w:p>
      <w:pPr>
        <w:pStyle w:val="PreformattedText"/>
        <w:bidi w:val="0"/>
        <w:spacing w:before="0" w:after="0"/>
        <w:jc w:val="left"/>
        <w:rPr/>
      </w:pPr>
      <w:r>
        <w:rPr/>
        <w:t>B07t+Vfcf7WXiL+yfg/Z6esyLJq2qxQBTnASKMu2Rnn5mjP6V8K61L/oJ3YbcSMljwexxnjrX1GWR9</w:t>
      </w:r>
    </w:p>
    <w:p>
      <w:pPr>
        <w:pStyle w:val="PreformattedText"/>
        <w:bidi w:val="0"/>
        <w:spacing w:before="0" w:after="0"/>
        <w:jc w:val="left"/>
        <w:rPr/>
      </w:pPr>
      <w:r>
        <w:rPr/>
        <w:t>y7PJxkveSKelRr9gUoF3NljtOM85BwatPKY1AHPGMq3v+tPjkWGCJdnyqgxk4yAOBn6U12ZgwBxjAB</w:t>
      </w:r>
    </w:p>
    <w:p>
      <w:pPr>
        <w:pStyle w:val="PreformattedText"/>
        <w:bidi w:val="0"/>
        <w:spacing w:before="0" w:after="0"/>
        <w:jc w:val="left"/>
        <w:rPr/>
      </w:pPr>
      <w:r>
        <w:rPr/>
        <w:t>DAj6V7Z5jK0nf5cc+1Ryxgrjbjj15/OpJWkWRhkD14qPe7L6dx8xFAzHurP7zABfb1FZpj6jG0k+55</w:t>
      </w:r>
    </w:p>
    <w:p>
      <w:pPr>
        <w:pStyle w:val="PreformattedText"/>
        <w:bidi w:val="0"/>
        <w:spacing w:before="0" w:after="0"/>
        <w:jc w:val="left"/>
        <w:rPr/>
      </w:pPr>
      <w:r>
        <w:rPr/>
        <w:t>NdJMiy5DHnGD/wDrrFvINo6Y3c8+tYSjYoo4HHG3I69TmoMMsqlH2sCMckEHPBB7YOD3+lTMm3cOwO</w:t>
      </w:r>
    </w:p>
    <w:p>
      <w:pPr>
        <w:pStyle w:val="PreformattedText"/>
        <w:bidi w:val="0"/>
        <w:spacing w:before="0" w:after="0"/>
        <w:jc w:val="left"/>
        <w:rPr/>
      </w:pPr>
      <w:r>
        <w:rPr/>
        <w:t>R2/X/Go5I938Ofp+v9KzGdfpOsrq1uBI6fbY/lkXj58Dhsduc5/D1FWDuLcfMCOMkf59a4WC8nsbgT</w:t>
      </w:r>
    </w:p>
    <w:p>
      <w:pPr>
        <w:pStyle w:val="PreformattedText"/>
        <w:bidi w:val="0"/>
        <w:spacing w:before="0" w:after="0"/>
        <w:jc w:val="left"/>
        <w:rPr/>
      </w:pPr>
      <w:r>
        <w:rPr/>
        <w:t>xFldWz1IB/2TXdaPqEWtWrTq2GQZlU9VPf6jnr7GtIytuLqOMKx5klYRRxZYmQgAKO5JrzHxt8SPtS</w:t>
      </w:r>
    </w:p>
    <w:p>
      <w:pPr>
        <w:pStyle w:val="PreformattedText"/>
        <w:bidi w:val="0"/>
        <w:spacing w:before="0" w:after="0"/>
        <w:jc w:val="left"/>
        <w:rPr/>
      </w:pPr>
      <w:r>
        <w:rPr/>
        <w:t>yWOlN+6Bw91jBPqFHp7/yqL4gePW12afTdPJFkGxI4OfMx6eg4/Hjt14+DT5rn5tm0Fhgse/8AXtXP</w:t>
      </w:r>
    </w:p>
    <w:p>
      <w:pPr>
        <w:pStyle w:val="PreformattedText"/>
        <w:bidi w:val="0"/>
        <w:spacing w:before="0" w:after="0"/>
        <w:jc w:val="left"/>
        <w:rPr/>
      </w:pPr>
      <w:r>
        <w:rPr/>
        <w:t>Um5bHRCK6nqHwrtfEb6NLa2t5JFZXjbo4iDlDkZdDkYJxjHRuM9q+sPD/wAC5bPRtOW4uZtS1CQbrl</w:t>
      </w:r>
    </w:p>
    <w:p>
      <w:pPr>
        <w:pStyle w:val="PreformattedText"/>
        <w:bidi w:val="0"/>
        <w:spacing w:before="0" w:after="0"/>
        <w:jc w:val="left"/>
        <w:rPr/>
      </w:pPr>
      <w:r>
        <w:rPr/>
        <w:t>5Jj8oYD5V57c89c9K8z/Z5s7K48O6RexOJfsZWKVCcuJFPU88DHQY9elfQy+Llg1AqZAWUFl5By2ec</w:t>
      </w:r>
    </w:p>
    <w:p>
      <w:pPr>
        <w:pStyle w:val="PreformattedText"/>
        <w:bidi w:val="0"/>
        <w:spacing w:before="0" w:after="0"/>
        <w:jc w:val="left"/>
        <w:rPr/>
      </w:pPr>
      <w:r>
        <w:rPr/>
        <w:t>+n418riK0uZo+2y/DU/ZqTOu8O6fYfDvTA7bDIhBEa42x59PX61meIvjF5bfIjSK3QbgBj/Oec1534</w:t>
      </w:r>
    </w:p>
    <w:p>
      <w:pPr>
        <w:pStyle w:val="PreformattedText"/>
        <w:bidi w:val="0"/>
        <w:spacing w:before="0" w:after="0"/>
        <w:jc w:val="left"/>
        <w:rPr/>
      </w:pPr>
      <w:r>
        <w:rPr/>
        <w:t>j8ZNqFyYmYbpDgEnoR2x1wfbFczd3dtBatcajLFZ28Q3PLJIFUDH61xW5ttT33NQVom5rXjzU9Vmkj</w:t>
      </w:r>
    </w:p>
    <w:p>
      <w:pPr>
        <w:pStyle w:val="PreformattedText"/>
        <w:bidi w:val="0"/>
        <w:spacing w:before="0" w:after="0"/>
        <w:jc w:val="left"/>
        <w:rPr/>
      </w:pPr>
      <w:r>
        <w:rPr/>
        <w:t>RJI7TjGAOn4D9elcxql1b2dv5+q3q2kTNgNcuI1ZueOTy1cpqfxOu9Qma08J2AukH/MSvARCpwRlFO</w:t>
      </w:r>
    </w:p>
    <w:p>
      <w:pPr>
        <w:pStyle w:val="PreformattedText"/>
        <w:bidi w:val="0"/>
        <w:spacing w:before="0" w:after="0"/>
        <w:jc w:val="left"/>
        <w:rPr/>
      </w:pPr>
      <w:r>
        <w:rPr/>
        <w:t>C3bGcCsnRfhbf+JNcGoave3WvXrEbVcfJHznCqCVUDJ46egHOdY0Xa70OWWIs7LU9BWONoBcrMskTj</w:t>
      </w:r>
    </w:p>
    <w:p>
      <w:pPr>
        <w:pStyle w:val="PreformattedText"/>
        <w:bidi w:val="0"/>
        <w:spacing w:before="0" w:after="0"/>
        <w:jc w:val="left"/>
        <w:rPr/>
      </w:pPr>
      <w:r>
        <w:rPr/>
        <w:t>IZcEN06evXrXR+FbW8vJvPRNsSDAduBn25qGx8M/ZZbOG7XyrCEr5yhcnaBzg9jXTat4usdPkeGwQC</w:t>
      </w:r>
    </w:p>
    <w:p>
      <w:pPr>
        <w:pStyle w:val="PreformattedText"/>
        <w:bidi w:val="0"/>
        <w:spacing w:before="0" w:after="0"/>
        <w:jc w:val="left"/>
        <w:rPr/>
      </w:pPr>
      <w:r>
        <w:rPr/>
        <w:t>BOFbblcYx+tR7p0Qu9y7Jb2sEgkvXMs2MfMzHP5Gory1ttRVIrdxCu/c0jEnP+z1rh/wDhIDeTMYw+</w:t>
      </w:r>
    </w:p>
    <w:p>
      <w:pPr>
        <w:pStyle w:val="PreformattedText"/>
        <w:bidi w:val="0"/>
        <w:spacing w:before="0" w:after="0"/>
        <w:jc w:val="left"/>
        <w:rPr/>
      </w:pPr>
      <w:r>
        <w:rPr/>
        <w:t>7OFYtj8c9q3tK1GO3KSTPuI5C5IHvSNLo6wx2em267SC4BCsCeR371gXMK6pdCa4uE2r8oRWOBz6Z/</w:t>
      </w:r>
    </w:p>
    <w:p>
      <w:pPr>
        <w:pStyle w:val="PreformattedText"/>
        <w:bidi w:val="0"/>
        <w:spacing w:before="0" w:after="0"/>
        <w:jc w:val="left"/>
        <w:rPr/>
      </w:pPr>
      <w:r>
        <w:rPr/>
        <w:t>z6U6S8jvpAVOH6DGenvVjTdOh5yqqVO7g9h7ZpHPItwCytYzIrb9vIAPB7d6zNRuXuI5ZJHIdvlVQe</w:t>
      </w:r>
    </w:p>
    <w:p>
      <w:pPr>
        <w:pStyle w:val="PreformattedText"/>
        <w:bidi w:val="0"/>
        <w:spacing w:before="0" w:after="0"/>
        <w:jc w:val="left"/>
        <w:rPr/>
      </w:pPr>
      <w:r>
        <w:rPr/>
        <w:t>2eK0Zm864G1FZE4HHBrntQkna+cupEWSq9iOafUxeiM+8gaS2aJ8FHf1984ry34yNPaeCbnT7AqLq6</w:t>
      </w:r>
    </w:p>
    <w:p>
      <w:pPr>
        <w:pStyle w:val="PreformattedText"/>
        <w:bidi w:val="0"/>
        <w:spacing w:before="0" w:after="0"/>
        <w:jc w:val="left"/>
        <w:rPr/>
      </w:pPr>
      <w:r>
        <w:rPr/>
        <w:t>AjZj/DFklgOO+Nv0Jr0Lxh4r0/wpoN1qWqXPlW1uPl2g7mY9FUZ5JryFvjl4JvUea6kvzcejWxZuPT</w:t>
      </w:r>
    </w:p>
    <w:p>
      <w:pPr>
        <w:pStyle w:val="PreformattedText"/>
        <w:bidi w:val="0"/>
        <w:spacing w:before="0" w:after="0"/>
        <w:jc w:val="left"/>
        <w:rPr/>
      </w:pPr>
      <w:r>
        <w:rPr/>
        <w:t>kj14zXdQhJ6pHm4irTinGTseH2Nnd6PdS2eoxmMkB0b+FlA5wfyrUjVZ1K/fXPHXP1qDxx40TxdrSG</w:t>
      </w:r>
    </w:p>
    <w:p>
      <w:pPr>
        <w:pStyle w:val="PreformattedText"/>
        <w:bidi w:val="0"/>
        <w:spacing w:before="0" w:after="0"/>
        <w:jc w:val="left"/>
        <w:rPr/>
      </w:pPr>
      <w:r>
        <w:rPr/>
        <w:t>0tHsrCIFYkk5d8nO8+meOPaksbgxhMdO4/KvpKd+XVHxVXl9o+V3M+6sy25hn22jBqrDoslxNjy/ky</w:t>
      </w:r>
    </w:p>
    <w:p>
      <w:pPr>
        <w:pStyle w:val="PreformattedText"/>
        <w:bidi w:val="0"/>
        <w:spacing w:before="0" w:after="0"/>
        <w:jc w:val="left"/>
        <w:rPr/>
      </w:pPr>
      <w:r>
        <w:rPr/>
        <w:t>CeSvGeRXTtHHIvILDHY9KmjhSNRtzntkZNaxMH3MuOzWzU4TJ6Z201kJz3P5VcuoyGbjjP1qhNhDzj</w:t>
      </w:r>
    </w:p>
    <w:p>
      <w:pPr>
        <w:pStyle w:val="PreformattedText"/>
        <w:bidi w:val="0"/>
        <w:spacing w:before="0" w:after="0"/>
        <w:jc w:val="left"/>
        <w:rPr/>
      </w:pPr>
      <w:r>
        <w:rPr/>
        <w:t>pmtTMiOMYPBpXkG05GWH3emRTGIPU98+lQzKQrH5QPvf8A1qAMG65K5GCR3OSarNn1yKnusK3bJHIF</w:t>
      </w:r>
    </w:p>
    <w:p>
      <w:pPr>
        <w:pStyle w:val="PreformattedText"/>
        <w:bidi w:val="0"/>
        <w:spacing w:before="0" w:after="0"/>
        <w:jc w:val="left"/>
        <w:rPr/>
      </w:pPr>
      <w:r>
        <w:rPr/>
        <w:t>V+D2xWLOiOwgrsfhg3/E8mX1h3D04Yf4/rXHbfSuq+Gsgi8TRKQWWZGg+XrkruAH4rj8a5qvws1j8R</w:t>
      </w:r>
    </w:p>
    <w:p>
      <w:pPr>
        <w:pStyle w:val="PreformattedText"/>
        <w:bidi w:val="0"/>
        <w:spacing w:before="0" w:after="0"/>
        <w:jc w:val="left"/>
        <w:rPr/>
      </w:pPr>
      <w:r>
        <w:rPr/>
        <w:t>6ijATIvOMj7xOe3+cVdhVmij+b/vrnFQGPdKSfY5z7df5VajX7q7iueOn+e9ePzHZoW7UBvmbgY5fq</w:t>
      </w:r>
    </w:p>
    <w:p>
      <w:pPr>
        <w:pStyle w:val="PreformattedText"/>
        <w:bidi w:val="0"/>
        <w:spacing w:before="0" w:after="0"/>
        <w:jc w:val="left"/>
        <w:rPr/>
      </w:pPr>
      <w:r>
        <w:rPr/>
        <w:t>R/k1dhieKdVzu4DA7Txj09R/n1qtY75ITwd/TAGDnAGPerKoJGwMOewYZ9OP1/SrQjYjjBlQgZfGAw</w:t>
      </w:r>
    </w:p>
    <w:p>
      <w:pPr>
        <w:pStyle w:val="PreformattedText"/>
        <w:bidi w:val="0"/>
        <w:spacing w:before="0" w:after="0"/>
        <w:jc w:val="left"/>
        <w:rPr/>
      </w:pPr>
      <w:r>
        <w:rPr/>
        <w:t>z19cHtWR4mczatbxg7hDGScgkZJyeO+Qv6Vq265hRV3Fgdo44ZR2/l6Vh6o4m1e6bHK/u1J7YH6DJN</w:t>
      </w:r>
    </w:p>
    <w:p>
      <w:pPr>
        <w:pStyle w:val="PreformattedText"/>
        <w:bidi w:val="0"/>
        <w:spacing w:before="0" w:after="0"/>
        <w:jc w:val="left"/>
        <w:rPr/>
      </w:pPr>
      <w:r>
        <w:rPr/>
        <w:t>dFFXlc5cS7U7EOwsgDDBwGAPfnj/APVUMNwbcrJhmVgdyjIB/wA5NTLkrtXlSQRweOR+eagYI3HyhB</w:t>
      </w:r>
    </w:p>
    <w:p>
      <w:pPr>
        <w:pStyle w:val="PreformattedText"/>
        <w:bidi w:val="0"/>
        <w:spacing w:before="0" w:after="0"/>
        <w:jc w:val="left"/>
        <w:rPr/>
      </w:pPr>
      <w:r>
        <w:rPr/>
        <w:t>04z9K7WeUjsNM1QTQx5cebgHb07c8dqtzR+eI3znecD2P1riNN1BtPuOXG3dgryvGRk8fj+ddvpt/F</w:t>
      </w:r>
    </w:p>
    <w:p>
      <w:pPr>
        <w:pStyle w:val="PreformattedText"/>
        <w:bidi w:val="0"/>
        <w:spacing w:before="0" w:after="0"/>
        <w:jc w:val="left"/>
        <w:rPr/>
      </w:pPr>
      <w:r>
        <w:rPr/>
        <w:t>cRmNZN64zxz9KuLvoZSjZiix85SQdpUA/wCe1Qx6OJYw0gQhevUdB/8ArrXVk8smNOWGBj5s+v0p25</w:t>
      </w:r>
    </w:p>
    <w:p>
      <w:pPr>
        <w:pStyle w:val="PreformattedText"/>
        <w:bidi w:val="0"/>
        <w:spacing w:before="0" w:after="0"/>
        <w:jc w:val="left"/>
        <w:rPr/>
      </w:pPr>
      <w:r>
        <w:rPr/>
        <w:t>Nqr90HAcdyPSqMSrbaeLUAHbuxgLyCoHTvyKvLZxxquJPkDADnIHsfr1p/mZjGG3RgZV+fy+mKgFwV</w:t>
      </w:r>
    </w:p>
    <w:p>
      <w:pPr>
        <w:pStyle w:val="PreformattedText"/>
        <w:bidi w:val="0"/>
        <w:spacing w:before="0" w:after="0"/>
        <w:jc w:val="left"/>
        <w:rPr/>
      </w:pPr>
      <w:r>
        <w:rPr/>
        <w:t>U7wxjI+VwxGMDlcZ6+/vT0ETXBCqQAccn1BP+PFcjqlwzsEX5QuWHA5/wH1rZ1CYZKK37z7vPII7jO</w:t>
      </w:r>
    </w:p>
    <w:p>
      <w:pPr>
        <w:pStyle w:val="PreformattedText"/>
        <w:bidi w:val="0"/>
        <w:spacing w:before="0" w:after="0"/>
        <w:jc w:val="left"/>
        <w:rPr/>
      </w:pPr>
      <w:r>
        <w:rPr/>
        <w:t>cZ/Q1zl9JtkZQoIxhgG/WkxoZGNn8RPHrn8/WsT4maWLzQrbU4I1WezxHPwCfKY/eI/wBkgfTfWi37</w:t>
      </w:r>
    </w:p>
    <w:p>
      <w:pPr>
        <w:pStyle w:val="PreformattedText"/>
        <w:bidi w:val="0"/>
        <w:spacing w:before="0" w:after="0"/>
        <w:jc w:val="left"/>
        <w:rPr/>
      </w:pPr>
      <w:r>
        <w:rPr/>
        <w:t>1vkP3uMBDjj/APWa6HRfDp1KG4tpmKwXEbQSBc5IcFWA546/ng9sVJspWseIWEhknwAUk3YyGH4jHr</w:t>
      </w:r>
    </w:p>
    <w:p>
      <w:pPr>
        <w:pStyle w:val="PreformattedText"/>
        <w:bidi w:val="0"/>
        <w:spacing w:before="0" w:after="0"/>
        <w:jc w:val="left"/>
        <w:rPr/>
      </w:pPr>
      <w:r>
        <w:rPr/>
        <w:t>nNbUOdpC8N+Pp1FcvHJLpeqOrgCS3lMDLnqVYr/PP5V1WVMSbDuDLwxx8q46g+nH1o6HQPe4dpCpH8</w:t>
      </w:r>
    </w:p>
    <w:p>
      <w:pPr>
        <w:pStyle w:val="PreformattedText"/>
        <w:bidi w:val="0"/>
        <w:spacing w:before="0" w:after="0"/>
        <w:jc w:val="left"/>
        <w:rPr/>
      </w:pPr>
      <w:r>
        <w:rPr/>
        <w:t>WBuPr34qWBizdPlyeWOTVMt8w2kHIyMYHbIqaAZcjG0E429c++aQydpTIOvyA98jHvgVSuI9zsfncj</w:t>
      </w:r>
    </w:p>
    <w:p>
      <w:pPr>
        <w:pStyle w:val="PreformattedText"/>
        <w:bidi w:val="0"/>
        <w:spacing w:before="0" w:after="0"/>
        <w:jc w:val="left"/>
        <w:rPr/>
      </w:pPr>
      <w:r>
        <w:rPr/>
        <w:t>5unH1+lW9zYHDM2QNwHb0qKZQzPhWz7kdM/TpQBi3SbM5UFF+UDjP8qjSXYvALZHK47mrV5HtXeF4G</w:t>
      </w:r>
    </w:p>
    <w:p>
      <w:pPr>
        <w:pStyle w:val="PreformattedText"/>
        <w:bidi w:val="0"/>
        <w:spacing w:before="0" w:after="0"/>
        <w:jc w:val="left"/>
        <w:rPr/>
      </w:pPr>
      <w:r>
        <w:rPr/>
        <w:t>CQCMev65/Ss6PO4FTkZ4yAeR/wDroNDRWSJoAoXAxjJHXJA9eKisbgnxVBAW+ZLdpc5znLAY+mAfzq</w:t>
      </w:r>
    </w:p>
    <w:p>
      <w:pPr>
        <w:pStyle w:val="PreformattedText"/>
        <w:bidi w:val="0"/>
        <w:spacing w:before="0" w:after="0"/>
        <w:jc w:val="left"/>
        <w:rPr/>
      </w:pPr>
      <w:r>
        <w:rPr/>
        <w:t>CFfMKpzuGAvOOhGO1ZOi3X2jx1ehWwifu12jIKoyr+GcZ/Op2ZSirM9PVjtGemfX09KoagysoLErz2</w:t>
      </w:r>
    </w:p>
    <w:p>
      <w:pPr>
        <w:pStyle w:val="PreformattedText"/>
        <w:bidi w:val="0"/>
        <w:spacing w:before="0" w:after="0"/>
        <w:jc w:val="left"/>
        <w:rPr/>
      </w:pPr>
      <w:r>
        <w:rPr/>
        <w:t>5yKsRuGIye2StVr7/VAAMwY89gePWqOT1MK4uGDARodzvtH+92/rXQwmOztRgbioOPfrj+tc1o6tcX</w:t>
      </w:r>
    </w:p>
    <w:p>
      <w:pPr>
        <w:pStyle w:val="PreformattedText"/>
        <w:bidi w:val="0"/>
        <w:spacing w:before="0" w:after="0"/>
        <w:jc w:val="left"/>
        <w:rPr/>
      </w:pPr>
      <w:r>
        <w:rPr/>
        <w:t>z3LLiFD5cQPdieT1rck82X90q5Qt2IGPp9P60FOxUbn7uNuchup+vTiut8N3CahGkO9Qx6gYJ49fzr</w:t>
      </w:r>
    </w:p>
    <w:p>
      <w:pPr>
        <w:pStyle w:val="PreformattedText"/>
        <w:bidi w:val="0"/>
        <w:spacing w:before="0" w:after="0"/>
        <w:jc w:val="left"/>
        <w:rPr/>
      </w:pPr>
      <w:r>
        <w:rPr/>
        <w:t>mWsXaLJyuBzj8+ta3g+xvLO+MwV2gVfmCAqcHHPuMVWpjK2x1MmmPBNxGygrgY7/AF9fy7VP5JXYCc</w:t>
      </w:r>
    </w:p>
    <w:p>
      <w:pPr>
        <w:pStyle w:val="PreformattedText"/>
        <w:bidi w:val="0"/>
        <w:spacing w:before="0" w:after="0"/>
        <w:jc w:val="left"/>
        <w:rPr/>
      </w:pPr>
      <w:r>
        <w:rPr/>
        <w:t>kgBcdfrWpJeH90rKFd1BY5yRx0rNvLiNWxnJJxtx19qZjuMuLEeWdw+cjnaMnvk1QuNEMikbedgwBn</w:t>
      </w:r>
    </w:p>
    <w:p>
      <w:pPr>
        <w:pStyle w:val="PreformattedText"/>
        <w:bidi w:val="0"/>
        <w:spacing w:before="0" w:after="0"/>
        <w:jc w:val="left"/>
        <w:rPr/>
      </w:pPr>
      <w:r>
        <w:rPr/>
        <w:t>G2tJbv8AeIDzEvJOOBx/TinvqESRyM2AuckMOc9P6UD1OI16xltbZokX946/uRn7zkgKMfXFelaNo8</w:t>
      </w:r>
    </w:p>
    <w:p>
      <w:pPr>
        <w:pStyle w:val="PreformattedText"/>
        <w:bidi w:val="0"/>
        <w:spacing w:before="0" w:after="0"/>
        <w:jc w:val="left"/>
        <w:rPr/>
      </w:pPr>
      <w:r>
        <w:rPr/>
        <w:t>Wl6baWFsRsgRUDdzjG5vxPJ+tcjoMya140t4pGVFt43uI484LsCEBH+6WB9jivS7GPzJFJUqucZx0H</w:t>
      </w:r>
    </w:p>
    <w:p>
      <w:pPr>
        <w:pStyle w:val="PreformattedText"/>
        <w:bidi w:val="0"/>
        <w:spacing w:before="0" w:after="0"/>
        <w:jc w:val="left"/>
        <w:rPr/>
      </w:pPr>
      <w:r>
        <w:rPr/>
        <w:t>HH6V5WKk27JHv4OnyrnZf0dS1q6PlSp3kbTzx69qtQqkzqhRicbgu3jGcdu/NMhhVVy25z07H8auRE</w:t>
      </w:r>
    </w:p>
    <w:p>
      <w:pPr>
        <w:pStyle w:val="PreformattedText"/>
        <w:bidi w:val="0"/>
        <w:spacing w:before="0" w:after="0"/>
        <w:jc w:val="left"/>
        <w:rPr/>
      </w:pPr>
      <w:r>
        <w:rPr/>
        <w:t>KqoEVE4PHHOepx34FcJ6RGse2Q/JtGOccU2WMRMRtPH90e9T+YCwRvucEcck56Uk0fynAXcAMjnOea</w:t>
      </w:r>
    </w:p>
    <w:p>
      <w:pPr>
        <w:pStyle w:val="PreformattedText"/>
        <w:bidi w:val="0"/>
        <w:spacing w:before="0" w:after="0"/>
        <w:jc w:val="left"/>
        <w:rPr/>
      </w:pPr>
      <w:r>
        <w:rPr/>
        <w:t>CrFXzNuRhhgevPPUH9KguJJdzEDk92HTrxVloS5U7M5+YEDp+HfrTJoQFy2SSTwOaAsYepWq6lp95Z</w:t>
      </w:r>
    </w:p>
    <w:p>
      <w:pPr>
        <w:pStyle w:val="PreformattedText"/>
        <w:bidi w:val="0"/>
        <w:spacing w:before="0" w:after="0"/>
        <w:jc w:val="left"/>
        <w:rPr/>
      </w:pPr>
      <w:r>
        <w:rPr/>
        <w:t>SlVa5QorDgAnofwIBryrwzpryXd4sn7sqDnd6DGR/IY/wr16SHa27OB19f8964y+sYdP8AFl7EBsiu</w:t>
      </w:r>
    </w:p>
    <w:p>
      <w:pPr>
        <w:pStyle w:val="PreformattedText"/>
        <w:bidi w:val="0"/>
        <w:spacing w:before="0" w:after="0"/>
        <w:jc w:val="left"/>
        <w:rPr/>
      </w:pPr>
      <w:r>
        <w:rPr/>
        <w:t>FFwgbopzyfzJ/IV24eVnY5a0dLlpZB5xaSMuioy/u0AGCVB6jAGcehrJ0/xPf+DfFMu25uL/AEpGKj</w:t>
      </w:r>
    </w:p>
    <w:p>
      <w:pPr>
        <w:pStyle w:val="PreformattedText"/>
        <w:bidi w:val="0"/>
        <w:spacing w:before="0" w:after="0"/>
        <w:jc w:val="left"/>
        <w:rPr/>
      </w:pPr>
      <w:r>
        <w:rPr/>
        <w:t>T/ALSzIsZ2kMit0ZcAD055wa3dOZRHLE06lgyYbcCQGyenfp+lc34qtIH1W2uoQ0AnX/lmeN6t16cH</w:t>
      </w:r>
    </w:p>
    <w:p>
      <w:pPr>
        <w:pStyle w:val="PreformattedText"/>
        <w:bidi w:val="0"/>
        <w:spacing w:before="0" w:after="0"/>
        <w:jc w:val="left"/>
        <w:rPr/>
      </w:pPr>
      <w:r>
        <w:rPr/>
        <w:t>DDj2runCM1Y5qc505c0T3DRtXttY09NQs5fOtZSMP12dflI7MM8j/EZ7TQ9WCovP7wndnt0x/UV8w+</w:t>
      </w:r>
    </w:p>
    <w:p>
      <w:pPr>
        <w:pStyle w:val="PreformattedText"/>
        <w:bidi w:val="0"/>
        <w:spacing w:before="0" w:after="0"/>
        <w:jc w:val="left"/>
        <w:rPr/>
      </w:pPr>
      <w:r>
        <w:rPr/>
        <w:t>A/E134T1ybzhJLo90SlxHGoZuWUblGOWx19R0GcV7vZXiCJJYZVlj/ANckitlWU4IYHuCMfnXzmIoO</w:t>
      </w:r>
    </w:p>
    <w:p>
      <w:pPr>
        <w:pStyle w:val="PreformattedText"/>
        <w:bidi w:val="0"/>
        <w:spacing w:before="0" w:after="0"/>
        <w:jc w:val="left"/>
        <w:rPr/>
      </w:pPr>
      <w:r>
        <w:rPr/>
        <w:t>m/I+2y/Ge2jfqesaPffvgfMO4tu/Cup0+8j2hPlYMQMntjNeUaRqrMyoWCPjaozXbaXfldrYyynGRz</w:t>
      </w:r>
    </w:p>
    <w:p>
      <w:pPr>
        <w:pStyle w:val="PreformattedText"/>
        <w:bidi w:val="0"/>
        <w:spacing w:before="0" w:after="0"/>
        <w:jc w:val="left"/>
        <w:rPr/>
      </w:pPr>
      <w:r>
        <w:rPr/>
        <w:t>xjrivO5T6NVLnpWn3QuCz4EfTkc8den41uW67lIL7SB2HbNeZrrUqSRQ23yRM2Sy9ecdK7TS9Y3Hk7</w:t>
      </w:r>
    </w:p>
    <w:p>
      <w:pPr>
        <w:pStyle w:val="PreformattedText"/>
        <w:bidi w:val="0"/>
        <w:spacing w:before="0" w:after="0"/>
        <w:jc w:val="left"/>
        <w:rPr/>
      </w:pPr>
      <w:r>
        <w:rPr/>
        <w:t>hnJ9z1oSsbRkupp316umsWZgoyOWOfcfyqjN41tZLaR0mw6D5o89T3/CrN9ILyNhgOW6huOPTr715X</w:t>
      </w:r>
    </w:p>
    <w:p>
      <w:pPr>
        <w:pStyle w:val="PreformattedText"/>
        <w:bidi w:val="0"/>
        <w:spacing w:before="0" w:after="0"/>
        <w:jc w:val="left"/>
        <w:rPr/>
      </w:pPr>
      <w:r>
        <w:rPr/>
        <w:t>4q8MsutpFY6lHa3M7Hy7O5l2CfkkqhPU8dBTtdmqtbY1NT1yy8WTT2ciLNbyoYZInXI5yCOeoIJBHo</w:t>
      </w:r>
    </w:p>
    <w:p>
      <w:pPr>
        <w:pStyle w:val="PreformattedText"/>
        <w:bidi w:val="0"/>
        <w:spacing w:before="0" w:after="0"/>
        <w:jc w:val="left"/>
        <w:rPr/>
      </w:pPr>
      <w:r>
        <w:rPr/>
        <w:t>TXxj4U/Yf0rUPit4kg8QalNaeHbS436fbWx2yTwuSVG/Hy7funjORnoRX2xpHgPzLWGfZ9k1TlnjnP</w:t>
      </w:r>
    </w:p>
    <w:p>
      <w:pPr>
        <w:pStyle w:val="PreformattedText"/>
        <w:bidi w:val="0"/>
        <w:spacing w:before="0" w:after="0"/>
        <w:jc w:val="left"/>
        <w:rPr/>
      </w:pPr>
      <w:r>
        <w:rPr/>
        <w:t>yuMdm6EH1FZeqfDT/hL5oGkurjSZLST/j5tTiXH8SDPBBHHPoK6KVWVPRM86thaOJd5rYy/h74H8O+</w:t>
      </w:r>
    </w:p>
    <w:p>
      <w:pPr>
        <w:pStyle w:val="PreformattedText"/>
        <w:bidi w:val="0"/>
        <w:spacing w:before="0" w:after="0"/>
        <w:jc w:val="left"/>
        <w:rPr/>
      </w:pPr>
      <w:r>
        <w:rPr/>
        <w:t>BNOTw74G0yGys1AadozuJbld80hyWY4x/IYr1G00lbVQ8nzy99/r3/GrHh3w/ZeF9KFpYQ/Z4xjKk5</w:t>
      </w:r>
    </w:p>
    <w:p>
      <w:pPr>
        <w:pStyle w:val="PreformattedText"/>
        <w:bidi w:val="0"/>
        <w:spacing w:before="0" w:after="0"/>
        <w:jc w:val="left"/>
        <w:rPr/>
      </w:pPr>
      <w:r>
        <w:rPr/>
        <w:t>dm7szHlj7nmp5L5fMIjbhe+Tj8RSm3LVnRGMKceWCsieONTGrIOh5psjKkm+QbuCPbp0qlLqS/Nng4</w:t>
      </w:r>
    </w:p>
    <w:p>
      <w:pPr>
        <w:pStyle w:val="PreformattedText"/>
        <w:bidi w:val="0"/>
        <w:spacing w:before="0" w:after="0"/>
        <w:jc w:val="left"/>
        <w:rPr/>
      </w:pPr>
      <w:r>
        <w:rPr/>
        <w:t>+bByKpzawxkiJTbHjHzd/wDPFYO5XW7LlxdeXHhT5jk4Cf3axb+9MjyFmI+Xbt9eo4qCTVBDl5DkHL</w:t>
      </w:r>
    </w:p>
    <w:p>
      <w:pPr>
        <w:pStyle w:val="PreformattedText"/>
        <w:bidi w:val="0"/>
        <w:spacing w:before="0" w:after="0"/>
        <w:jc w:val="left"/>
        <w:rPr/>
      </w:pPr>
      <w:r>
        <w:rPr/>
        <w:t>HH8J71k3V2jSLIXLg/dy3Tnv8ApUW1vcOboVNRvfOMgUtgALgkEHPGa4zxT4hufChtNQtcs8FzG5Te</w:t>
      </w:r>
    </w:p>
    <w:p>
      <w:pPr>
        <w:pStyle w:val="PreformattedText"/>
        <w:bidi w:val="0"/>
        <w:spacing w:before="0" w:after="0"/>
        <w:jc w:val="left"/>
        <w:rPr/>
      </w:pPr>
      <w:r>
        <w:rPr/>
        <w:t>RlVbOBjjn3yPbrWvfXkcGQX+YA+304ri/GWpRz6WYsKxZg27PIxhuB68VrbTQwqSXLY4H9ozx1oPh/</w:t>
      </w:r>
    </w:p>
    <w:p>
      <w:pPr>
        <w:pStyle w:val="PreformattedText"/>
        <w:bidi w:val="0"/>
        <w:spacing w:before="0" w:after="0"/>
        <w:jc w:val="left"/>
        <w:rPr/>
      </w:pPr>
      <w:r>
        <w:rPr/>
        <w:t>wzbeD9D0xvC9prVzca3qF3ZW52XFsXBdwn8McgDgInC+WqjgCvmDV9antLizs4rq0uYNK82O0vtNie</w:t>
      </w:r>
    </w:p>
    <w:p>
      <w:pPr>
        <w:pStyle w:val="PreformattedText"/>
        <w:bidi w:val="0"/>
        <w:spacing w:before="0" w:after="0"/>
        <w:jc w:val="left"/>
        <w:rPr/>
      </w:pPr>
      <w:r>
        <w:rPr/>
        <w:t>381HdGUA5VmUFRtU/qeR7n+0NZ/aI/hv4haG3vI5dObw9IbqNpo45oJXYRMo4KsssLc4ypbmvJNR1K</w:t>
      </w:r>
    </w:p>
    <w:p>
      <w:pPr>
        <w:pStyle w:val="PreformattedText"/>
        <w:bidi w:val="0"/>
        <w:spacing w:before="0" w:after="0"/>
        <w:jc w:val="left"/>
        <w:rPr/>
      </w:pPr>
      <w:r>
        <w:rPr/>
        <w:t>zv9du2l0xPDdxb+QjaVpcHkQJ5UKwso+Y4dmiDtIMlv3hySylvfwcF7LzPzfHSbrSXY9i/Y/8A2r5/</w:t>
      </w:r>
    </w:p>
    <w:p>
      <w:pPr>
        <w:pStyle w:val="PreformattedText"/>
        <w:bidi w:val="0"/>
        <w:spacing w:before="0" w:after="0"/>
        <w:jc w:val="left"/>
        <w:rPr/>
      </w:pPr>
      <w:r>
        <w:rPr/>
        <w:t>2ZdeGl69I1/8OtbuoX1Cxdj9ospnVd19boBnHUOg+8gXHzLX6TePPDMfibw2+saW9vPaSRi+tZbKQS</w:t>
      </w:r>
    </w:p>
    <w:p>
      <w:pPr>
        <w:pStyle w:val="PreformattedText"/>
        <w:bidi w:val="0"/>
        <w:spacing w:before="0" w:after="0"/>
        <w:jc w:val="left"/>
        <w:rPr/>
      </w:pPr>
      <w:r>
        <w:rPr/>
        <w:t>RTxMoKujDhlcYYN06Yr8eteupPE1rda1pUNz9u1C2E8un6bGXMUseUlkBO7Yj4B2k5DkKM5FfW37Df</w:t>
      </w:r>
    </w:p>
    <w:p>
      <w:pPr>
        <w:pStyle w:val="PreformattedText"/>
        <w:bidi w:val="0"/>
        <w:spacing w:before="0" w:after="0"/>
        <w:jc w:val="left"/>
        <w:rPr/>
      </w:pPr>
      <w:r>
        <w:rPr/>
        <w:t>7UA+GEz+AfFd7d/8K9jeNbbV7/cw0W5mkCpFLJyFhkbPDHMbhvm2lsdUkrHJF9jrvH/gh/EtukkREV</w:t>
      </w:r>
    </w:p>
    <w:p>
      <w:pPr>
        <w:pStyle w:val="PreformattedText"/>
        <w:bidi w:val="0"/>
        <w:spacing w:before="0" w:after="0"/>
        <w:jc w:val="left"/>
        <w:rPr/>
      </w:pPr>
      <w:r>
        <w:rPr/>
        <w:t>1D80Mx+UqwPQnsOePTtmvEIdUuNNuZLS8h8rUUk8iX7QzABQc4IHRtxPzHOc9+DX3/APFH4dpp1xPq</w:t>
      </w:r>
    </w:p>
    <w:p>
      <w:pPr>
        <w:pStyle w:val="PreformattedText"/>
        <w:bidi w:val="0"/>
        <w:spacing w:before="0" w:after="0"/>
        <w:jc w:val="left"/>
        <w:rPr/>
      </w:pPr>
      <w:r>
        <w:rPr/>
        <w:t>FnbslhK+HidPuZJ4X2J6fkOlfMvxc+GQ1Czn162Zba5skMktzKwVJEB+bex6dOOc54xmtKdTl0Y6kV</w:t>
      </w:r>
    </w:p>
    <w:p>
      <w:pPr>
        <w:pStyle w:val="PreformattedText"/>
        <w:bidi w:val="0"/>
        <w:spacing w:before="0" w:after="0"/>
        <w:jc w:val="left"/>
        <w:rPr/>
      </w:pPr>
      <w:r>
        <w:rPr/>
        <w:t>LY8w1q6t54Ddp5zvGfnKn97Cc8McEh1Yds4OOxrGvLrT74StMEj1BiVjl3FY37HePX0PB7GnaW0sPm</w:t>
      </w:r>
    </w:p>
    <w:p>
      <w:pPr>
        <w:pStyle w:val="PreformattedText"/>
        <w:bidi w:val="0"/>
        <w:spacing w:before="0" w:after="0"/>
        <w:jc w:val="left"/>
        <w:rPr/>
      </w:pPr>
      <w:r>
        <w:rPr/>
        <w:t>TsoktbTduAISUMcEJ04BJGQ3HuT1y2ie4hE5RWDgkyQr8p4Jxtx8v07duK1nLmZlFdyrb+fEwN0mJH</w:t>
      </w:r>
    </w:p>
    <w:p>
      <w:pPr>
        <w:pStyle w:val="PreformattedText"/>
        <w:bidi w:val="0"/>
        <w:spacing w:before="0" w:after="0"/>
        <w:jc w:val="left"/>
        <w:rPr/>
      </w:pPr>
      <w:r>
        <w:rPr/>
        <w:t>IIjzjkcHHJ46YI9eoqS81CHRdLeW8CMyHaqNwztgkAYPPuRwAfU4ot5ktfMa4YQRxA7tzApjHb/aHP</w:t>
      </w:r>
    </w:p>
    <w:p>
      <w:pPr>
        <w:pStyle w:val="PreformattedText"/>
        <w:bidi w:val="0"/>
        <w:spacing w:before="0" w:after="0"/>
        <w:jc w:val="left"/>
        <w:rPr/>
      </w:pPr>
      <w:r>
        <w:rPr/>
        <w:t>fNcPqmpP4ivUuVg8mKFf3cTFmCKSDgjg5OB+Q9KFqyjHluHvp5552Mk0smSoydmeOMA4C8YHT2rrtA</w:t>
      </w:r>
    </w:p>
    <w:p>
      <w:pPr>
        <w:pStyle w:val="PreformattedText"/>
        <w:bidi w:val="0"/>
        <w:spacing w:before="0" w:after="0"/>
        <w:jc w:val="left"/>
        <w:rPr/>
      </w:pPr>
      <w:r>
        <w:rPr/>
        <w:t>0O3mhglvAxllAZV3NkEgHdgYGRjv71V0HRG/dXEoDLvxGme4IOc44GCOp7V0d1MscczxsceXgsyoqg</w:t>
      </w:r>
    </w:p>
    <w:p>
      <w:pPr>
        <w:pStyle w:val="PreformattedText"/>
        <w:bidi w:val="0"/>
        <w:spacing w:before="0" w:after="0"/>
        <w:jc w:val="left"/>
        <w:rPr/>
      </w:pPr>
      <w:r>
        <w:rPr/>
        <w:t>kN8p+tbLQxbdzUxAt1DKikKIVZo8A/MR6nqOe3pVK6uN1jawsAZEy2FI2qozznt096lmhaMK7NtIiX</w:t>
      </w:r>
    </w:p>
    <w:p>
      <w:pPr>
        <w:pStyle w:val="PreformattedText"/>
        <w:bidi w:val="0"/>
        <w:spacing w:before="0" w:after="0"/>
        <w:jc w:val="left"/>
        <w:rPr/>
      </w:pPr>
      <w:r>
        <w:rPr/>
        <w:t>eFVeQOhDdR1OPp71PcKo0uKUqSEyobOTwTjt3BPFMR4drrG4guXfBM2W9ck98/nXJScwqy5JA39Dzn</w:t>
      </w:r>
    </w:p>
    <w:p>
      <w:pPr>
        <w:pStyle w:val="PreformattedText"/>
        <w:bidi w:val="0"/>
        <w:spacing w:before="0" w:after="0"/>
        <w:jc w:val="left"/>
        <w:rPr/>
      </w:pPr>
      <w:r>
        <w:rPr/>
        <w:t>HNdHq0pSzliAIyMlgO/NYjBZOACVB2Z/kOn61xVNzojojlfGKqumw8YzLnp0OCcfrXHE4OD1rsPHX7</w:t>
      </w:r>
    </w:p>
    <w:p>
      <w:pPr>
        <w:pStyle w:val="PreformattedText"/>
        <w:bidi w:val="0"/>
        <w:spacing w:before="0" w:after="0"/>
        <w:jc w:val="left"/>
        <w:rPr/>
      </w:pPr>
      <w:r>
        <w:rPr/>
        <w:t>u3so9oUFmP5YFceR6dKcdhSFooFFaEh70dOe1LinfWgQm3vTsUg9e/enfhz6VpYACntzxmpVhkmdIo</w:t>
      </w:r>
    </w:p>
    <w:p>
      <w:pPr>
        <w:pStyle w:val="PreformattedText"/>
        <w:bidi w:val="0"/>
        <w:spacing w:before="0" w:after="0"/>
        <w:jc w:val="left"/>
        <w:rPr/>
      </w:pPr>
      <w:r>
        <w:rPr/>
        <w:t>1LyuQqqoySSRgUR/KMkcivYv2V/h6/jr4pWlxIm6x0nbdzE9CwYbF/Pn/gPtWFWfs02zahSdWooI+g</w:t>
      </w:r>
    </w:p>
    <w:p>
      <w:pPr>
        <w:pStyle w:val="PreformattedText"/>
        <w:bidi w:val="0"/>
        <w:spacing w:before="0" w:after="0"/>
        <w:jc w:val="left"/>
        <w:rPr/>
      </w:pPr>
      <w:r>
        <w:rPr/>
        <w:t>vg/wDC6X4a+D7SO7t2gvrlRLPuzncR6+39a7koJGMihlbGCe/0r0DVNlwI45oRMETawHv179DXLzW6</w:t>
      </w:r>
    </w:p>
    <w:p>
      <w:pPr>
        <w:pStyle w:val="PreformattedText"/>
        <w:bidi w:val="0"/>
        <w:spacing w:before="0" w:after="0"/>
        <w:jc w:val="left"/>
        <w:rPr/>
      </w:pPr>
      <w:r>
        <w:rPr/>
        <w:t>20zRBdoyCDivl5Vedn6LSoexgooveHbiDULfymci5j4wc+39BVzUvC3ieO3NxZabb6rCo5it7gJLtP</w:t>
      </w:r>
    </w:p>
    <w:p>
      <w:pPr>
        <w:pStyle w:val="PreformattedText"/>
        <w:bidi w:val="0"/>
        <w:spacing w:before="0" w:after="0"/>
        <w:jc w:val="left"/>
        <w:rPr/>
      </w:pPr>
      <w:r>
        <w:rPr/>
        <w:t>cBgATgf3q5yNzaXIuYySRy6r/d9cV7D4H8aW80KIzhVYdeOeeOo470R1O2LutTxjR/Eml6tqz6TIz6</w:t>
      </w:r>
    </w:p>
    <w:p>
      <w:pPr>
        <w:pStyle w:val="PreformattedText"/>
        <w:bidi w:val="0"/>
        <w:spacing w:before="0" w:after="0"/>
        <w:jc w:val="left"/>
        <w:rPr/>
      </w:pPr>
      <w:r>
        <w:rPr/>
        <w:t>drcYz/Zt6oguDnIBVT97p1XPSu40jVZtNeMB2lhyOMZO0ntx646elbXxr+FOhfFLRczxiK+jzNb3sL</w:t>
      </w:r>
    </w:p>
    <w:p>
      <w:pPr>
        <w:pStyle w:val="PreformattedText"/>
        <w:bidi w:val="0"/>
        <w:spacing w:before="0" w:after="0"/>
        <w:jc w:val="left"/>
        <w:rPr/>
      </w:pPr>
      <w:r>
        <w:rPr/>
        <w:t>ES27gZDo2cjBx9cV8y2fxO174S60vhn4jxyS2LD/QtfVSSUzgeaF+/gdx83qG7bcj3iZSfs2j6m1az</w:t>
      </w:r>
    </w:p>
    <w:p>
      <w:pPr>
        <w:pStyle w:val="PreformattedText"/>
        <w:bidi w:val="0"/>
        <w:spacing w:before="0" w:after="0"/>
        <w:jc w:val="left"/>
        <w:rPr/>
      </w:pPr>
      <w:r>
        <w:rPr/>
        <w:t>8PePdOhTVbINcRjdFdxfu7m3YAfMki/1yDxwcV574o0DWfBELSTSP4h0FRxfW6bbqBc8CWNcBx05XH</w:t>
      </w:r>
    </w:p>
    <w:p>
      <w:pPr>
        <w:pStyle w:val="PreformattedText"/>
        <w:bidi w:val="0"/>
        <w:spacing w:before="0" w:after="0"/>
        <w:jc w:val="left"/>
        <w:rPr/>
      </w:pPr>
      <w:r>
        <w:rPr/>
        <w:t>0rOsdaEunx32n3cV7p8i747iFg6Mv1H6itbSfGU7W7GfcVKbcR4B56rjHI+lCu3Zlzs9Ucta3MepRm</w:t>
      </w:r>
    </w:p>
    <w:p>
      <w:pPr>
        <w:pStyle w:val="PreformattedText"/>
        <w:bidi w:val="0"/>
        <w:spacing w:before="0" w:after="0"/>
        <w:jc w:val="left"/>
        <w:rPr/>
      </w:pPr>
      <w:r>
        <w:rPr/>
        <w:t>6028W8twdu6PO5PYjGVI9DWpo/xDvdBbamS/TLAkfiM4Ncjq3h/T9S1p7yxEljMSW8y2cRv9DgYI9i</w:t>
      </w:r>
    </w:p>
    <w:p>
      <w:pPr>
        <w:pStyle w:val="PreformattedText"/>
        <w:bidi w:val="0"/>
        <w:spacing w:before="0" w:after="0"/>
        <w:jc w:val="left"/>
        <w:rPr/>
      </w:pPr>
      <w:r>
        <w:rPr/>
        <w:t>PwqaTQ9ThhTdf+cyAYaSNSxAHejlVtzndS2h1Goa1D4lkaR7WNJHHzFBgHHfr1rwv9oL4lWXgfR5tJ</w:t>
      </w:r>
    </w:p>
    <w:p>
      <w:pPr>
        <w:pStyle w:val="PreformattedText"/>
        <w:bidi w:val="0"/>
        <w:spacing w:before="0" w:after="0"/>
        <w:jc w:val="left"/>
        <w:rPr/>
      </w:pPr>
      <w:r>
        <w:rPr/>
        <w:t>tZBcazexMioOsKnILtzweOPp6c1P8cviHqXw98J+XBqwt9SujtiSKJM4w2Wxjjp1r4/v9SuNUu57q8</w:t>
      </w:r>
    </w:p>
    <w:p>
      <w:pPr>
        <w:pStyle w:val="PreformattedText"/>
        <w:bidi w:val="0"/>
        <w:spacing w:before="0" w:after="0"/>
        <w:jc w:val="left"/>
        <w:rPr/>
      </w:pPr>
      <w:r>
        <w:rPr/>
        <w:t>ne5uZW3PJIclj9a7cLQcnzM+bzDGKnenHdlWRtzFjnJOSamhXpjg/zpkaktuP/AOqp1UDtjPQ17p8r</w:t>
      </w:r>
    </w:p>
    <w:p>
      <w:pPr>
        <w:pStyle w:val="PreformattedText"/>
        <w:bidi w:val="0"/>
        <w:spacing w:before="0" w:after="0"/>
        <w:jc w:val="left"/>
        <w:rPr/>
      </w:pPr>
      <w:r>
        <w:rPr/>
        <w:t>vuPXO3IyCPal9j16UBQfbjnilUHI68nj8aZDVkIPXHXj0P8A9enKuVHGefQUgXdjnPHGaliUnoCT/k</w:t>
      </w:r>
    </w:p>
    <w:p>
      <w:pPr>
        <w:pStyle w:val="PreformattedText"/>
        <w:bidi w:val="0"/>
        <w:spacing w:before="0" w:after="0"/>
        <w:jc w:val="left"/>
        <w:rPr/>
      </w:pPr>
      <w:r>
        <w:rPr/>
        <w:t>UhBGvOMcZHBHrU6qTgDG7OfWkXCjHt6+wp+O2cDvx1FAhyZ+91xk8VJ2PGfQe1MGdvDZ7Z6fhT+G5O</w:t>
      </w:r>
    </w:p>
    <w:p>
      <w:pPr>
        <w:pStyle w:val="PreformattedText"/>
        <w:bidi w:val="0"/>
        <w:spacing w:before="0" w:after="0"/>
        <w:jc w:val="left"/>
        <w:rPr/>
      </w:pPr>
      <w:r>
        <w:rPr/>
        <w:t>Bz6c/SgAX720cjrTlHzcf5NJt4wR09OKcuVGOuf8k0DFXnAxjsPwFLt7H8vf0pVHzHHPTPoeaVW4z1</w:t>
      </w:r>
    </w:p>
    <w:p>
      <w:pPr>
        <w:pStyle w:val="PreformattedText"/>
        <w:bidi w:val="0"/>
        <w:spacing w:before="0" w:after="0"/>
        <w:jc w:val="left"/>
        <w:rPr/>
      </w:pPr>
      <w:r>
        <w:rPr/>
        <w:t>//AFjmgdx6qSpwOf8APFWbc7Tyc8/dz3HT+dVlYc45OMcN+tWbdyGPK7Mj+I9fz+lRIpHX/CNQfi/4</w:t>
      </w:r>
    </w:p>
    <w:p>
      <w:pPr>
        <w:pStyle w:val="PreformattedText"/>
        <w:bidi w:val="0"/>
        <w:spacing w:before="0" w:after="0"/>
        <w:jc w:val="left"/>
        <w:rPr/>
      </w:pPr>
      <w:r>
        <w:rPr/>
        <w:t>Pi3OwbXbLKp1z5y8juccfr6V+q90qvdXCnhkkOcMOgPavyy+BsJufjt4EiXDyvrlntwcEgSAtz9On4</w:t>
      </w:r>
    </w:p>
    <w:p>
      <w:pPr>
        <w:pStyle w:val="PreformattedText"/>
        <w:bidi w:val="0"/>
        <w:spacing w:before="0" w:after="0"/>
        <w:jc w:val="left"/>
        <w:rPr/>
      </w:pPr>
      <w:r>
        <w:rPr/>
        <w:t>+tfqdfb1ldN5B8wh2HBB7HH4V5WK3O2hsyNZIbZArIpjA2gM2Mk9cnPXGKZNcG3ePGcryQpPBxg45z</w:t>
      </w:r>
    </w:p>
    <w:p>
      <w:pPr>
        <w:pStyle w:val="PreformattedText"/>
        <w:bidi w:val="0"/>
        <w:spacing w:before="0" w:after="0"/>
        <w:jc w:val="left"/>
        <w:rPr/>
      </w:pPr>
      <w:r>
        <w:rPr/>
        <w:t>6dBzirJUQnYf3kn39zchsdB+PP5U24kt3LrPudU2sTvILKpzjpnnJGR0riOkh3HazEZfnBJ+XnA7fS</w:t>
      </w:r>
    </w:p>
    <w:p>
      <w:pPr>
        <w:pStyle w:val="PreformattedText"/>
        <w:bidi w:val="0"/>
        <w:spacing w:before="0" w:after="0"/>
        <w:jc w:val="left"/>
        <w:rPr/>
      </w:pPr>
      <w:r>
        <w:rPr/>
        <w:t>pfMAzsK59cHLAHgfTr+dV7iSTdJIu2KNuQsYwASD09gelBnbe2Dsxyeh655oGStKWfDRlCv3cZ6UjK</w:t>
      </w:r>
    </w:p>
    <w:p>
      <w:pPr>
        <w:pStyle w:val="PreformattedText"/>
        <w:bidi w:val="0"/>
        <w:spacing w:before="0" w:after="0"/>
        <w:jc w:val="left"/>
        <w:rPr/>
      </w:pPr>
      <w:r>
        <w:rPr/>
        <w:t>WjMqkMyjIUnb+Z/E/lUW3zpGRMtv6FiAD05wfr60l1JthRQCW6lRz2PbHTrQBJcfvuh3A9FBPP4Z57</w:t>
      </w:r>
    </w:p>
    <w:p>
      <w:pPr>
        <w:pStyle w:val="PreformattedText"/>
        <w:bidi w:val="0"/>
        <w:spacing w:before="0" w:after="0"/>
        <w:jc w:val="left"/>
        <w:rPr/>
      </w:pPr>
      <w:r>
        <w:rPr/>
        <w:t>H61DA7vGowW6DnJA5/yKcSQw4V0k3fLn14GT+BHXvTDGHzvHLcrxgnGcGpAviSV4xkM+zn5jz054xT</w:t>
      </w:r>
    </w:p>
    <w:p>
      <w:pPr>
        <w:pStyle w:val="PreformattedText"/>
        <w:bidi w:val="0"/>
        <w:spacing w:before="0" w:after="0"/>
        <w:jc w:val="left"/>
        <w:rPr/>
      </w:pPr>
      <w:r>
        <w:rPr/>
        <w:t>F3iQ4OGUctn+vaoI5MMh3t93nb0z1p/nIeWbYwOXDDKkjrx3B/wpAWjHLlY2AWNjv4OP6VUkVfORo5</w:t>
      </w:r>
    </w:p>
    <w:p>
      <w:pPr>
        <w:pStyle w:val="PreformattedText"/>
        <w:bidi w:val="0"/>
        <w:spacing w:before="0" w:after="0"/>
        <w:jc w:val="left"/>
        <w:rPr/>
      </w:pPr>
      <w:r>
        <w:rPr/>
        <w:t>PLZsZboSAMHoPcVJ9okk2IzjhCy+2eAfrx096iMnmRrtIJYkBsdjxk+/SgCH5oVCsFYoCwbABHt9et</w:t>
      </w:r>
    </w:p>
    <w:p>
      <w:pPr>
        <w:pStyle w:val="PreformattedText"/>
        <w:bidi w:val="0"/>
        <w:spacing w:before="0" w:after="0"/>
        <w:jc w:val="left"/>
        <w:rPr/>
      </w:pPr>
      <w:r>
        <w:rPr/>
        <w:t>OkO2NdgJX7xDDIz2/makjkG47l25+dwTz79faopMNDtD7VJA5bOW6Y9uMUAQrdbWdV+ZQ38Xt0/z7U</w:t>
      </w:r>
    </w:p>
    <w:p>
      <w:pPr>
        <w:pStyle w:val="PreformattedText"/>
        <w:bidi w:val="0"/>
        <w:spacing w:before="0" w:after="0"/>
        <w:jc w:val="left"/>
        <w:rPr/>
      </w:pPr>
      <w:r>
        <w:rPr/>
        <w:t>pmaThhkE5HHHbGarxRlWRt2HUZVs5PoRn0qZtrKrrsOcZ4wM9yeeccZ/ClcCzDcbVlwgI6EkE4HPQ5</w:t>
      </w:r>
    </w:p>
    <w:p>
      <w:pPr>
        <w:pStyle w:val="PreformattedText"/>
        <w:bidi w:val="0"/>
        <w:spacing w:before="0" w:after="0"/>
        <w:jc w:val="left"/>
        <w:rPr/>
      </w:pPr>
      <w:r>
        <w:rPr/>
        <w:t>4/L0qeNhLp6naPPBbdjIDE4wDz6CqZuApLqVOzPLdR7cdfyq3p+2ZZ44i/71lUqeh4OCPfnn6CmBUT</w:t>
      </w:r>
    </w:p>
    <w:p>
      <w:pPr>
        <w:pStyle w:val="PreformattedText"/>
        <w:bidi w:val="0"/>
        <w:spacing w:before="0" w:after="0"/>
        <w:jc w:val="left"/>
        <w:rPr/>
      </w:pPr>
      <w:r>
        <w:rPr/>
        <w:t>ZtZmCMEcAjg8fj3/wo85gykqW+Qr8vXGOuR260i27RjoxUAktjOMHoffmpXBORtwFABVu4H/1v50AK</w:t>
      </w:r>
    </w:p>
    <w:p>
      <w:pPr>
        <w:pStyle w:val="PreformattedText"/>
        <w:bidi w:val="0"/>
        <w:spacing w:before="0" w:after="0"/>
        <w:jc w:val="left"/>
        <w:rPr/>
      </w:pPr>
      <w:r>
        <w:rPr/>
        <w:t>20K5Q/vF+ZdpxyOQDmnLKWYB2+XIYEemRx1+tRRSCEfMArR45YZB7Y+nX3p8cbrGfLPTAXK9Qe/4cC</w:t>
      </w:r>
    </w:p>
    <w:p>
      <w:pPr>
        <w:pStyle w:val="PreformattedText"/>
        <w:bidi w:val="0"/>
        <w:spacing w:before="0" w:after="0"/>
        <w:jc w:val="left"/>
        <w:rPr/>
      </w:pPr>
      <w:r>
        <w:rPr/>
        <w:t>gCysbQopY5DDgA549evTipFEaqJ42HnKRlgfl7nB56H/Cq0kjrCIFclsbwd+O+M49fyqTzkkG3b5s2</w:t>
      </w:r>
    </w:p>
    <w:p>
      <w:pPr>
        <w:pStyle w:val="PreformattedText"/>
        <w:bidi w:val="0"/>
        <w:spacing w:before="0" w:after="0"/>
        <w:jc w:val="left"/>
        <w:rPr/>
      </w:pPr>
      <w:r>
        <w:rPr/>
        <w:t>3a7IO2OM/U59+KAERfsuq3UhA/eojlGGdpPGQOg4AyfUVraeryxMVB2Zwzr24wT+mfx/Cs1YgzAzMz</w:t>
      </w:r>
    </w:p>
    <w:p>
      <w:pPr>
        <w:pStyle w:val="PreformattedText"/>
        <w:bidi w:val="0"/>
        <w:spacing w:before="0" w:after="0"/>
        <w:jc w:val="left"/>
        <w:rPr/>
      </w:pPr>
      <w:r>
        <w:rPr/>
        <w:t>MPkRScHG7IGfTrxViO4W3kjbGQoYjaRgkbTjOOmCex70AXI5MsJMMR/cbBx6H888dPzqzbwufl3vzg</w:t>
      </w:r>
    </w:p>
    <w:p>
      <w:pPr>
        <w:pStyle w:val="PreformattedText"/>
        <w:bidi w:val="0"/>
        <w:spacing w:before="0" w:after="0"/>
        <w:jc w:val="left"/>
        <w:rPr/>
      </w:pPr>
      <w:r>
        <w:rPr/>
        <w:t>CTGfl6gYHf8A+vVQzBG/djgnCrt7EZB9+ePrT2uxBCyRL5UZbaZC2ABnPTHB6/TOKALbwsZi0qsxRs</w:t>
      </w:r>
    </w:p>
    <w:p>
      <w:pPr>
        <w:pStyle w:val="PreformattedText"/>
        <w:bidi w:val="0"/>
        <w:spacing w:before="0" w:after="0"/>
        <w:jc w:val="left"/>
        <w:rPr/>
      </w:pPr>
      <w:r>
        <w:rPr/>
        <w:t>lXB+9nOPfv7c9KZIrC2Y5I2jBxkYH079qkkulljVzHyE3dDjoOfr/jU+1ZlZjFtl3lmLtxuPbH0FAC</w:t>
      </w:r>
    </w:p>
    <w:p>
      <w:pPr>
        <w:pStyle w:val="PreformattedText"/>
        <w:bidi w:val="0"/>
        <w:spacing w:before="0" w:after="0"/>
        <w:jc w:val="left"/>
        <w:rPr/>
      </w:pPr>
      <w:r>
        <w:rPr/>
        <w:t>3Gny2NrbzyvC0VwrTBIW6Zwcn8Oc9s0VSdpcQoQCg2tsyAMn1OeuQe/86KALDAx537X+cqGxkscjgH</w:t>
      </w:r>
    </w:p>
    <w:p>
      <w:pPr>
        <w:pStyle w:val="PreformattedText"/>
        <w:bidi w:val="0"/>
        <w:spacing w:before="0" w:after="0"/>
        <w:jc w:val="left"/>
        <w:rPr/>
      </w:pPr>
      <w:r>
        <w:rPr/>
        <w:t>ntnr7VH8yyZVwuc7iBg9eeg/pUgLtGzEblIzuVscY6En6Hj3pLWaT7VtiKBiyqsTY2cHIH1x246Cuc</w:t>
      </w:r>
    </w:p>
    <w:p>
      <w:pPr>
        <w:pStyle w:val="PreformattedText"/>
        <w:bidi w:val="0"/>
        <w:spacing w:before="0" w:after="0"/>
        <w:jc w:val="left"/>
        <w:rPr/>
      </w:pPr>
      <w:r>
        <w:rPr/>
        <w:t>6BrH5g7thh8okZQCMc56detNiui0W2ZgXz5YYn5uB3/GnzK5barEZwu9vu/Tvg5561A0jKrZQYb5TI</w:t>
      </w:r>
    </w:p>
    <w:p>
      <w:pPr>
        <w:pStyle w:val="PreformattedText"/>
        <w:bidi w:val="0"/>
        <w:spacing w:before="0" w:after="0"/>
        <w:jc w:val="left"/>
        <w:rPr/>
      </w:pPr>
      <w:r>
        <w:rPr/>
        <w:t>p+ccdAeB3/AErPUCwxWMnqg6SLjKn1GPTr+VOuJpI0lTcxBXIy/KrxnHPQYzjnp+ccayNGY1Z3HAG7</w:t>
      </w:r>
    </w:p>
    <w:p>
      <w:pPr>
        <w:pStyle w:val="PreformattedText"/>
        <w:bidi w:val="0"/>
        <w:spacing w:before="0" w:after="0"/>
        <w:jc w:val="left"/>
        <w:rPr/>
      </w:pPr>
      <w:r>
        <w:rPr/>
        <w:t>OfrjPPfmrLRrJDFztXeMHG7nHr6H+lXdCsKqx+dC0iNMiHkGQ59Dgnk/y4pkyxTIR5bGUHeknmMMYO</w:t>
      </w:r>
    </w:p>
    <w:p>
      <w:pPr>
        <w:pStyle w:val="PreformattedText"/>
        <w:bidi w:val="0"/>
        <w:spacing w:before="0" w:after="0"/>
        <w:jc w:val="left"/>
        <w:rPr/>
      </w:pPr>
      <w:r>
        <w:rPr/>
        <w:t>R07jmnRkRQ8yNI4/hYEscjrjHT6VWkvJYo9jIDCrHDnHXGBzjjqOKd13I1BSJElkbAkUnacADg9sjJ</w:t>
      </w:r>
    </w:p>
    <w:p>
      <w:pPr>
        <w:pStyle w:val="PreformattedText"/>
        <w:bidi w:val="0"/>
        <w:spacing w:before="0" w:after="0"/>
        <w:jc w:val="left"/>
        <w:rPr/>
      </w:pPr>
      <w:r>
        <w:rPr/>
        <w:t>79fWmIrSN5hcoz43oB8q4PBBx7nqKryN86GT96FIZiz4GN3OBgc4qUqrZ2ZeNlwQCM9Rznv1PFS2VY</w:t>
      </w:r>
    </w:p>
    <w:p>
      <w:pPr>
        <w:pStyle w:val="PreformattedText"/>
        <w:bidi w:val="0"/>
        <w:spacing w:before="0" w:after="0"/>
        <w:jc w:val="left"/>
        <w:rPr/>
      </w:pPr>
      <w:r>
        <w:rPr/>
        <w:t>jnuooMDIkXdswcDAPf9P1qSxvkVi7FFVhyrEHKnrn8R/8AWqq0cisJSvDFVGDgNnoPQZx1pjCNuT8i</w:t>
      </w:r>
    </w:p>
    <w:p>
      <w:pPr>
        <w:pStyle w:val="PreformattedText"/>
        <w:bidi w:val="0"/>
        <w:spacing w:before="0" w:after="0"/>
        <w:jc w:val="left"/>
        <w:rPr/>
      </w:pPr>
      <w:r>
        <w:rPr/>
        <w:t>4yRuBOf/AK2aXMxnTx6gIsTJIFjRgcs5zt5yAO4HpT9U1DzoViVI4mHJC5256dS2ce1c6l6yMEJHUk</w:t>
      </w:r>
    </w:p>
    <w:p>
      <w:pPr>
        <w:pStyle w:val="PreformattedText"/>
        <w:bidi w:val="0"/>
        <w:spacing w:before="0" w:after="0"/>
        <w:jc w:val="left"/>
        <w:rPr/>
      </w:pPr>
      <w:r>
        <w:rPr/>
        <w:t>rnPJx6Hj/9VWI2+1bf3gJU43liTxjjryD+VXe5PKh81wY1yJCsi4wcgjJ7AZ4/+vTYboSXG2NmcvwS</w:t>
      </w:r>
    </w:p>
    <w:p>
      <w:pPr>
        <w:pStyle w:val="PreformattedText"/>
        <w:bidi w:val="0"/>
        <w:spacing w:before="0" w:after="0"/>
        <w:jc w:val="left"/>
        <w:rPr/>
      </w:pPr>
      <w:r>
        <w:rPr/>
        <w:t>Ez3wSW9Bx1PenyKrZJAb5cNtBG3J+v8AKq0bGOOcJA6xkBeXJUgjv6dqsqxJM6svkl/Mct0JAx1J4/</w:t>
      </w:r>
    </w:p>
    <w:p>
      <w:pPr>
        <w:pStyle w:val="PreformattedText"/>
        <w:bidi w:val="0"/>
        <w:spacing w:before="0" w:after="0"/>
        <w:jc w:val="left"/>
        <w:rPr/>
      </w:pPr>
      <w:r>
        <w:rPr/>
        <w:t>Oo1XgvkOkYDbgx49RjPXrSC3DiORl27RlmH3u2P60gB3Lu9fvkbQDxt3diMZ/KgYyaQK0YZZHWRuWU</w:t>
      </w:r>
    </w:p>
    <w:p>
      <w:pPr>
        <w:pStyle w:val="PreformattedText"/>
        <w:bidi w:val="0"/>
        <w:spacing w:before="0" w:after="0"/>
        <w:jc w:val="left"/>
        <w:rPr/>
      </w:pPr>
      <w:r>
        <w:rPr/>
        <w:t>+gzn+fT+uDoRTj7GuXLeW7MSRwpPQ+/b396oeXuhiY4YAbcIcZyvHPb/AOv+c818iwyxEebjGSyj3H</w:t>
      </w:r>
    </w:p>
    <w:p>
      <w:pPr>
        <w:pStyle w:val="PreformattedText"/>
        <w:bidi w:val="0"/>
        <w:spacing w:before="0" w:after="0"/>
        <w:jc w:val="left"/>
        <w:rPr/>
      </w:pPr>
      <w:r>
        <w:rPr/>
        <w:t>X8O9AEjO7M/mSsys2/Pt6AdSMVVnhMk2ONoJLJtHOcAD9cZ5x3xTPtzeSCsKgsMhSONp4JHf8AKrtu</w:t>
      </w:r>
    </w:p>
    <w:p>
      <w:pPr>
        <w:pStyle w:val="PreformattedText"/>
        <w:bidi w:val="0"/>
        <w:spacing w:before="0" w:after="0"/>
        <w:jc w:val="left"/>
        <w:rPr/>
      </w:pPr>
      <w:r>
        <w:rPr/>
        <w:t>wu5uGVVJ+YsPlJPTPfHOMcHn8apaiPlT9tLxO9x480Lw5E5H9maX9plhz/y0mkYYOe+yBODxlvevmH</w:t>
      </w:r>
    </w:p>
    <w:p>
      <w:pPr>
        <w:pStyle w:val="PreformattedText"/>
        <w:bidi w:val="0"/>
        <w:spacing w:before="0" w:after="0"/>
        <w:jc w:val="left"/>
        <w:rPr/>
      </w:pPr>
      <w:r>
        <w:rPr/>
        <w:t>UmFx5O1lJ353Z7ce36dfavS/jl4wfxn8V/Fmrbj5LapcW8aMw3RpAxhUMPVVQdfavNbj/j6jViqMo3</w:t>
      </w:r>
    </w:p>
    <w:p>
      <w:pPr>
        <w:pStyle w:val="PreformattedText"/>
        <w:bidi w:val="0"/>
        <w:spacing w:before="0" w:after="0"/>
        <w:jc w:val="left"/>
        <w:rPr/>
      </w:pPr>
      <w:r>
        <w:rPr/>
        <w:t>AZH0ycd+P/rV9pg6ap0UfPVpc1VtjtzNtHUKBhgwHGfeo/MLcBs4HoB+NL6gnLH7uSOtRtt3Fsbtvv</w:t>
      </w:r>
    </w:p>
    <w:p>
      <w:pPr>
        <w:pStyle w:val="PreformattedText"/>
        <w:bidi w:val="0"/>
        <w:spacing w:before="0" w:after="0"/>
        <w:jc w:val="left"/>
        <w:rPr/>
      </w:pPr>
      <w:r>
        <w:rPr/>
        <w:t>XacthkqjceexxioWxyO47/AEqQn94GzmombAGRk/z9aBjZD8xGW4xnB9Kr3Ee6PGOSOp5qeQ9OCD0P</w:t>
      </w:r>
    </w:p>
    <w:p>
      <w:pPr>
        <w:pStyle w:val="PreformattedText"/>
        <w:bidi w:val="0"/>
        <w:spacing w:before="0" w:after="0"/>
        <w:jc w:val="left"/>
        <w:rPr/>
      </w:pPr>
      <w:r>
        <w:rPr/>
        <w:t>FNKqvcmkwMW4h2/NyAP71UZFCrxgf/X4Petu7t/MJK9PfpWVNC0bADjLAdwK5nuUUJBu6Ngdz2xUVn</w:t>
      </w:r>
    </w:p>
    <w:p>
      <w:pPr>
        <w:pStyle w:val="PreformattedText"/>
        <w:bidi w:val="0"/>
        <w:spacing w:before="0" w:after="0"/>
        <w:jc w:val="left"/>
        <w:rPr/>
      </w:pPr>
      <w:r>
        <w:rPr/>
        <w:t>q0mmSS7VaSGYeXLCDgOp9D2OOh4PNXJF+UnHOcHJ7e9ZtxG27qo4POQcVL2GjDutGgt2E9hdb7Zzho</w:t>
      </w:r>
    </w:p>
    <w:p>
      <w:pPr>
        <w:pStyle w:val="PreformattedText"/>
        <w:bidi w:val="0"/>
        <w:spacing w:before="0" w:after="0"/>
        <w:jc w:val="left"/>
        <w:rPr/>
      </w:pPr>
      <w:r>
        <w:rPr/>
        <w:t>WO2SM46H1HbNRxtt3ZzgZYrjIOcZHv09f5VbuIWzn5m54bGWx7VWdOnG05z1/Osy7nS+BviBq3w71j</w:t>
      </w:r>
    </w:p>
    <w:p>
      <w:pPr>
        <w:pStyle w:val="PreformattedText"/>
        <w:bidi w:val="0"/>
        <w:spacing w:before="0" w:after="0"/>
        <w:jc w:val="left"/>
        <w:rPr/>
      </w:pPr>
      <w:r>
        <w:rPr/>
        <w:t>7dpcsYBA863mBaOZR04yPmGDhhyM19ReFfG2teNfDtjfNo9naCaISBTOzhM9MdOMY47civjZYSzKgb</w:t>
      </w:r>
    </w:p>
    <w:p>
      <w:pPr>
        <w:pStyle w:val="PreformattedText"/>
        <w:bidi w:val="0"/>
        <w:spacing w:before="0" w:after="0"/>
        <w:jc w:val="left"/>
        <w:rPr/>
      </w:pPr>
      <w:r>
        <w:rPr/>
        <w:t>cvcZ4Hvz3/Gvtb9n/U9J8S/DPSmsyr3FjCtvcwhstDIB3HbdyQfr6GvGzCkuXmS1PpMqrvm5G9CndQ</w:t>
      </w:r>
    </w:p>
    <w:p>
      <w:pPr>
        <w:pStyle w:val="PreformattedText"/>
        <w:bidi w:val="0"/>
        <w:spacing w:before="0" w:after="0"/>
        <w:jc w:val="left"/>
        <w:rPr/>
      </w:pPr>
      <w:r>
        <w:rPr/>
        <w:t>63NlWS1U5GJNrY+uCxyRWZZ/DeTxFqYutX1Brp0O5DIf3cXOeEBwD16c16ZrESBQSGQA59RzXPXGpJ</w:t>
      </w:r>
    </w:p>
    <w:p>
      <w:pPr>
        <w:pStyle w:val="PreformattedText"/>
        <w:bidi w:val="0"/>
        <w:spacing w:before="0" w:after="0"/>
        <w:jc w:val="left"/>
        <w:rPr/>
      </w:pPr>
      <w:r>
        <w:rPr/>
        <w:t>atlk2R57Dpz1/wA+teNGVl7p9XZPRmtpPgXw7oMSE7rh15yz/ngVr6h4re10r7HpCpbovAWNR/TFcT</w:t>
      </w:r>
    </w:p>
    <w:p>
      <w:pPr>
        <w:pStyle w:val="PreformattedText"/>
        <w:bidi w:val="0"/>
        <w:spacing w:before="0" w:after="0"/>
        <w:jc w:val="left"/>
        <w:rPr/>
      </w:pPr>
      <w:r>
        <w:rPr/>
        <w:t>PqwEZeeZLe36tNK4VAPUknA/OuM1P4qW80htPCtt/bt6RtF1JlbWI9OTjLn2U496b56jJ92md7d6xd</w:t>
      </w:r>
    </w:p>
    <w:p>
      <w:pPr>
        <w:pStyle w:val="PreformattedText"/>
        <w:bidi w:val="0"/>
        <w:spacing w:before="0" w:after="0"/>
        <w:jc w:val="left"/>
        <w:rPr/>
      </w:pPr>
      <w:r>
        <w:rPr/>
        <w:t>NavJeyxwQIQ0kkrhFU8/eYn+dY1r4j0DVA5h1KCcEnLQqxHXk56GuLt/AereJpor7xPeSX80Z3R2/C</w:t>
      </w:r>
    </w:p>
    <w:p>
      <w:pPr>
        <w:pStyle w:val="PreformattedText"/>
        <w:bidi w:val="0"/>
        <w:spacing w:before="0" w:after="0"/>
        <w:jc w:val="left"/>
        <w:rPr/>
      </w:pPr>
      <w:r>
        <w:rPr/>
        <w:t>wR47qgHXnqefeuts/DIsV2Ko2oMAqvAHpiqdNRWoKrJ7Iu3U1vDCslrIJj69eKp2txKsnmNuJPO0Di</w:t>
      </w:r>
    </w:p>
    <w:p>
      <w:pPr>
        <w:pStyle w:val="PreformattedText"/>
        <w:bidi w:val="0"/>
        <w:spacing w:before="0" w:after="0"/>
        <w:jc w:val="left"/>
        <w:rPr/>
      </w:pPr>
      <w:r>
        <w:rPr/>
        <w:t>r9npO2QbYWYt0+XbUt9Np2m7lvLqKGRRny1GX/IVFuxfN1JLTXfJY5PXj5jwK39P8SCGApH99mBLKR</w:t>
      </w:r>
    </w:p>
    <w:p>
      <w:pPr>
        <w:pStyle w:val="PreformattedText"/>
        <w:bidi w:val="0"/>
        <w:spacing w:before="0" w:after="0"/>
        <w:jc w:val="left"/>
        <w:rPr/>
      </w:pPr>
      <w:r>
        <w:rPr/>
        <w:t>zjtXETeINIbKRvk5xlkIFSWknmNvimU+4IqWmJyTPQpLyKW3HzMjsB2JOPWuZ1TxBb2RkeSRmQNgKv</w:t>
      </w:r>
    </w:p>
    <w:p>
      <w:pPr>
        <w:pStyle w:val="PreformattedText"/>
        <w:bidi w:val="0"/>
        <w:spacing w:before="0" w:after="0"/>
        <w:jc w:val="left"/>
        <w:rPr/>
      </w:pPr>
      <w:r>
        <w:rPr/>
        <w:t>LMfYVga1rF5Z2MqW+Jrtv9WrvgZ9TzyP8K8j8UfGz/hF7u60zVNCZtTjGVEdwhgbIyCSRux1ranRlU</w:t>
      </w:r>
    </w:p>
    <w:p>
      <w:pPr>
        <w:pStyle w:val="PreformattedText"/>
        <w:bidi w:val="0"/>
        <w:spacing w:before="0" w:after="0"/>
        <w:jc w:val="left"/>
        <w:rPr/>
      </w:pPr>
      <w:r>
        <w:rPr/>
        <w:t>dkjir14UVeTIP2gvEDaxoUAlKwBrtBAg6jAOW9+o/ya8MjXb0BPcgtn8fetfxN4t1HxlqQvNQdUCAr</w:t>
      </w:r>
    </w:p>
    <w:p>
      <w:pPr>
        <w:pStyle w:val="PreformattedText"/>
        <w:bidi w:val="0"/>
        <w:spacing w:before="0" w:after="0"/>
        <w:jc w:val="left"/>
        <w:rPr/>
      </w:pPr>
      <w:r>
        <w:rPr/>
        <w:t>BDHkLCmSSBnOTnHJ54zWasYPIHGB+tfTYaj7KnZ7nxGKrfWKnMth6DDZVQB3960LOYjbnp/dx1qkFO</w:t>
      </w:r>
    </w:p>
    <w:p>
      <w:pPr>
        <w:pStyle w:val="PreformattedText"/>
        <w:bidi w:val="0"/>
        <w:spacing w:before="0" w:after="0"/>
        <w:jc w:val="left"/>
        <w:rPr/>
      </w:pPr>
      <w:r>
        <w:rPr/>
        <w:t>4AjnJxino49ME8cmulnEkb1tMTj5jyemen1q8jtkeuc/Kcf561gWs4RgCcDru9P8elaNndBsfNx9fo</w:t>
      </w:r>
    </w:p>
    <w:p>
      <w:pPr>
        <w:pStyle w:val="PreformattedText"/>
        <w:bidi w:val="0"/>
        <w:spacing w:before="0" w:after="0"/>
        <w:jc w:val="left"/>
        <w:rPr/>
      </w:pPr>
      <w:r>
        <w:rPr/>
        <w:t>aE9SrF5l3KMqOn51m3kQXIDHI7Z/+tzWir/NjPzfmKZcx70ySMdzkcVqZ2MU8nkYGeOPpTGb5Np/Ic</w:t>
      </w:r>
    </w:p>
    <w:p>
      <w:pPr>
        <w:pStyle w:val="PreformattedText"/>
        <w:bidi w:val="0"/>
        <w:spacing w:before="0" w:after="0"/>
        <w:jc w:val="left"/>
        <w:rPr/>
      </w:pPr>
      <w:r>
        <w:rPr/>
        <w:t>f5/wDrVPNHtyAciqzNjnByvPI/OmSYGpL5dwwzuA/i9apHitTU13Mdw7elZZU9aykdENheOvGMflXW</w:t>
      </w:r>
    </w:p>
    <w:p>
      <w:pPr>
        <w:pStyle w:val="PreformattedText"/>
        <w:bidi w:val="0"/>
        <w:spacing w:before="0" w:after="0"/>
        <w:jc w:val="left"/>
        <w:rPr/>
      </w:pPr>
      <w:r>
        <w:rPr/>
        <w:t>/DOymn8UxTxB9lqpleQcEdh+v8jXJLHuwT0zz9PWvZ/BeiW+maDaSQITLcokkshbhyVz+mePqa4q0l</w:t>
      </w:r>
    </w:p>
    <w:p>
      <w:pPr>
        <w:pStyle w:val="PreformattedText"/>
        <w:bidi w:val="0"/>
        <w:spacing w:before="0" w:after="0"/>
        <w:jc w:val="left"/>
        <w:rPr/>
      </w:pPr>
      <w:r>
        <w:rPr/>
        <w:t>GJtHVm6hCsoxgDgVZwG4JOSMfMarxn5w23JzxV2PnAyDj1Y/nXjnUXNP8AmdVG5mJ6g8Annj8RVlY+</w:t>
      </w:r>
    </w:p>
    <w:p>
      <w:pPr>
        <w:pStyle w:val="PreformattedText"/>
        <w:bidi w:val="0"/>
        <w:spacing w:before="0" w:after="0"/>
        <w:jc w:val="left"/>
        <w:rPr/>
      </w:pPr>
      <w:r>
        <w:rPr/>
        <w:t>m75QdoLBiOx688e/rUVizLIhzxnqBmrq/MpwWHJU4B9Oua1Wwy9ZxrtGRuCpk8gcepPX8a5vcrlpwN</w:t>
      </w:r>
    </w:p>
    <w:p>
      <w:pPr>
        <w:pStyle w:val="PreformattedText"/>
        <w:bidi w:val="0"/>
        <w:spacing w:before="0" w:after="0"/>
        <w:jc w:val="left"/>
        <w:rPr/>
      </w:pPr>
      <w:r>
        <w:rPr/>
        <w:t>is3mH2BOTx68j3rW1CRrbTFJZVMzBAf4mBzx+QH+NZEeCBgAPwSFIx7/X612YePU8/Fy+yPWMrsUkF</w:t>
      </w:r>
    </w:p>
    <w:p>
      <w:pPr>
        <w:pStyle w:val="PreformattedText"/>
        <w:bidi w:val="0"/>
        <w:spacing w:before="0" w:after="0"/>
        <w:jc w:val="left"/>
        <w:rPr/>
      </w:pPr>
      <w:r>
        <w:rPr/>
        <w:t>1wCu8D0568Yx+tQSxl97AjBGMjgA+lWNrLkKMnaTkHtxn8f/AK9RTYIXa5yV3beSc/U9665HnrcpyR</w:t>
      </w:r>
    </w:p>
    <w:p>
      <w:pPr>
        <w:pStyle w:val="PreformattedText"/>
        <w:bidi w:val="0"/>
        <w:spacing w:before="0" w:after="0"/>
        <w:jc w:val="left"/>
        <w:rPr/>
      </w:pPr>
      <w:r>
        <w:rPr/>
        <w:t>iRFORuB4UsOfc1Jpupy6ezhXDxE8qefxHoevT0pqbZSzBgSxwf97GcdKieMAnHcYOCMgEdazLsjttJ</w:t>
      </w:r>
    </w:p>
    <w:p>
      <w:pPr>
        <w:pStyle w:val="PreformattedText"/>
        <w:bidi w:val="0"/>
        <w:spacing w:before="0" w:after="0"/>
        <w:jc w:val="left"/>
        <w:rPr/>
      </w:pPr>
      <w:r>
        <w:rPr/>
        <w:t>16ORvldmAUYYnGP8a1FuFmVW2jDAHGOTwOD+fSvNPMkUfKeT8oOOmfStvT9Y2wjfITv+cA5zkgdT/n</w:t>
      </w:r>
    </w:p>
    <w:p>
      <w:pPr>
        <w:pStyle w:val="PreformattedText"/>
        <w:bidi w:val="0"/>
        <w:spacing w:before="0" w:after="0"/>
        <w:jc w:val="left"/>
        <w:rPr/>
      </w:pPr>
      <w:r>
        <w:rPr/>
        <w:t>NaqXcwlT7HaLOrDmUqqDAXoMY/zxRISmeWkXBztbjGfp3/AErFtdRdlG4tx0GCRjjoM/XmrMd4kbBG</w:t>
      </w:r>
    </w:p>
    <w:p>
      <w:pPr>
        <w:pStyle w:val="PreformattedText"/>
        <w:bidi w:val="0"/>
        <w:spacing w:before="0" w:after="0"/>
        <w:jc w:val="left"/>
        <w:rPr/>
      </w:pPr>
      <w:r>
        <w:rPr/>
        <w:t>PyZ45GRn1J/zzV3Rly2KmoXw2hQcfKBwuAOOuPpWTHEbiYBSzZx820g9hwew9a6JtHkvJVY/KU+ZT1</w:t>
      </w:r>
    </w:p>
    <w:p>
      <w:pPr>
        <w:pStyle w:val="PreformattedText"/>
        <w:bidi w:val="0"/>
        <w:spacing w:before="0" w:after="0"/>
        <w:jc w:val="left"/>
        <w:rPr/>
      </w:pPr>
      <w:r>
        <w:rPr/>
        <w:t>2jk4H/AOqtiw8LhWj3upYYKjqD2/XIpk3SMbS/D5vApnVlQ8BThSfxxxXX2tmdPsSqDYSoG1c8e/8A</w:t>
      </w:r>
    </w:p>
    <w:p>
      <w:pPr>
        <w:pStyle w:val="PreformattedText"/>
        <w:bidi w:val="0"/>
        <w:spacing w:before="0" w:after="0"/>
        <w:jc w:val="left"/>
        <w:rPr/>
      </w:pPr>
      <w:r>
        <w:rPr/>
        <w:t>9epY827BJ1AlzyAuc1keONaGm+EdVvk8xpbeBn2gYBODjHGcZyT9PpUPREwvKep826vJHceItVmjGE</w:t>
      </w:r>
    </w:p>
    <w:p>
      <w:pPr>
        <w:pStyle w:val="PreformattedText"/>
        <w:bidi w:val="0"/>
        <w:spacing w:before="0" w:after="0"/>
        <w:jc w:val="left"/>
        <w:rPr/>
      </w:pPr>
      <w:r>
        <w:rPr/>
        <w:t>kvZpAdxOcyMantbx4LMDLExJhOM98cVkwgRq4aTJXA5PB47/59KRdQMartUknkYTnnuOPwrNN2PS0N</w:t>
      </w:r>
    </w:p>
    <w:p>
      <w:pPr>
        <w:pStyle w:val="PreformattedText"/>
        <w:bidi w:val="0"/>
        <w:spacing w:before="0" w:after="0"/>
        <w:jc w:val="left"/>
        <w:rPr/>
      </w:pPr>
      <w:r>
        <w:rPr/>
        <w:t>qG4MjsAhGckZ5PTOf1q/DJ8uMspIz15P1rm47oSDcjKue4HStu1kVlyGIXryCMirEafYYGQORwePfj</w:t>
      </w:r>
    </w:p>
    <w:p>
      <w:pPr>
        <w:pStyle w:val="PreformattedText"/>
        <w:bidi w:val="0"/>
        <w:spacing w:before="0" w:after="0"/>
        <w:jc w:val="left"/>
        <w:rPr/>
      </w:pPr>
      <w:r>
        <w:rPr/>
        <w:t>2pkkfzbsMeg3cfljHvTQyYKkYyO3p7/l+tOmO1NobAC4wowPrx+FBVjPuDtj2/dHoDyMduOMVlxpub</w:t>
      </w:r>
    </w:p>
    <w:p>
      <w:pPr>
        <w:pStyle w:val="PreformattedText"/>
        <w:bidi w:val="0"/>
        <w:spacing w:before="0" w:after="0"/>
        <w:jc w:val="left"/>
        <w:rPr/>
      </w:pPr>
      <w:r>
        <w:rPr/>
        <w:t>IbcBkYbjA7Vpz/6p2UkkHAPbnp+NYlxqAtYwOA4+YtvPOP5D/PY4m/Y0S6Lc0Y5IrbzZHZdsK+ZlmB</w:t>
      </w:r>
    </w:p>
    <w:p>
      <w:pPr>
        <w:pStyle w:val="PreformattedText"/>
        <w:bidi w:val="0"/>
        <w:spacing w:before="0" w:after="0"/>
        <w:jc w:val="left"/>
        <w:rPr/>
      </w:pPr>
      <w:r>
        <w:rPr/>
        <w:t>6e/wBK43wOxbWJHcbnK9WyOtfRHwj/AGRfHnxu8J3up29zp3hyymiZbRtWZw9yMcbVRSUQ5P7xuCOQ</w:t>
      </w:r>
    </w:p>
    <w:p>
      <w:pPr>
        <w:pStyle w:val="PreformattedText"/>
        <w:bidi w:val="0"/>
        <w:spacing w:before="0" w:after="0"/>
        <w:jc w:val="left"/>
        <w:rPr/>
      </w:pPr>
      <w:r>
        <w:rPr/>
        <w:t>DXonw0/4J3eZ4Oe/1jxt/Y/iSTcr2cVkLm1t8FlKyMJAzng5K4HUfNkVzSrQT1Z7NHLMVUp8yhoeD2</w:t>
      </w:r>
    </w:p>
    <w:p>
      <w:pPr>
        <w:pStyle w:val="PreformattedText"/>
        <w:bidi w:val="0"/>
        <w:spacing w:before="0" w:after="0"/>
        <w:jc w:val="left"/>
        <w:rPr/>
      </w:pPr>
      <w:r>
        <w:rPr/>
        <w:t>TeYpHAIO76fX+WKh1y68mzbyypmbCxjGQzEjAx/ntVnVdJvfCetahomrGP+0dOnksrgxsDG0kblCyk</w:t>
      </w:r>
    </w:p>
    <w:p>
      <w:pPr>
        <w:pStyle w:val="PreformattedText"/>
        <w:bidi w:val="0"/>
        <w:spacing w:before="0" w:after="0"/>
        <w:jc w:val="left"/>
        <w:rPr/>
      </w:pPr>
      <w:r>
        <w:rPr/>
        <w:t>cYyucehFZ1vv1TXbWCBfPkXdIFXHLHoD6jPUdOPat4y5jw61N05NTVmi54f0ApbIjMYkUcHJyT64zk</w:t>
      </w:r>
    </w:p>
    <w:p>
      <w:pPr>
        <w:pStyle w:val="PreformattedText"/>
        <w:bidi w:val="0"/>
        <w:spacing w:before="0" w:after="0"/>
        <w:jc w:val="left"/>
        <w:rPr/>
      </w:pPr>
      <w:r>
        <w:rPr/>
        <w:t>/hiut0/Tmnby7ULKR95/4Qp4OTnA6fX61oaP4VMcQmvpX2rjbGnQ46AnHTntxxXRRKkEZSNcIPuhSM</w:t>
      </w:r>
    </w:p>
    <w:p>
      <w:pPr>
        <w:pStyle w:val="PreformattedText"/>
        <w:bidi w:val="0"/>
        <w:spacing w:before="0" w:after="0"/>
        <w:jc w:val="left"/>
        <w:rPr/>
      </w:pPr>
      <w:r>
        <w:rPr/>
        <w:t>e3H/AOut+XucTlczbTQ7GxVGnRZ36lcYXn29KnuNWNtBiOIJgZUKQPyPp7VHfako34JI5XaCT36+nB</w:t>
      </w:r>
    </w:p>
    <w:p>
      <w:pPr>
        <w:pStyle w:val="PreformattedText"/>
        <w:bidi w:val="0"/>
        <w:spacing w:before="0" w:after="0"/>
        <w:jc w:val="left"/>
        <w:rPr/>
      </w:pPr>
      <w:r>
        <w:rPr/>
        <w:t>4rntQvA3Co209A2Tn3qTNJtlf+2H+0SSTbixySR2HPP0zT21dXbJQHj73Tr/P/AOvVOX7oDA8DA55N</w:t>
      </w:r>
    </w:p>
    <w:p>
      <w:pPr>
        <w:pStyle w:val="PreformattedText"/>
        <w:bidi w:val="0"/>
        <w:spacing w:before="0" w:after="0"/>
        <w:jc w:val="left"/>
        <w:rPr/>
      </w:pPr>
      <w:r>
        <w:rPr/>
        <w:t>U5JPmVRwVYHDUcxso3Ls2ot94Ko/kB/n+VZl1du37oMVRu3c+p/z70kkxQnps6ZHfHb/AD61h+INUO</w:t>
      </w:r>
    </w:p>
    <w:p>
      <w:pPr>
        <w:pStyle w:val="PreformattedText"/>
        <w:bidi w:val="0"/>
        <w:spacing w:before="0" w:after="0"/>
        <w:jc w:val="left"/>
        <w:rPr/>
      </w:pPr>
      <w:r>
        <w:rPr/>
        <w:t>l2btybiTcqDOcHHJ+gP8qybNow1RL8OdSbUPjFBHHI0i+TMuwc5AQlgM/TP/AK+h4Zt3IOCp4boMD0</w:t>
      </w:r>
    </w:p>
    <w:p>
      <w:pPr>
        <w:pStyle w:val="PreformattedText"/>
        <w:bidi w:val="0"/>
        <w:spacing w:before="0" w:after="0"/>
        <w:jc w:val="left"/>
        <w:rPr/>
      </w:pPr>
      <w:r>
        <w:rPr/>
        <w:t>r5c+CNvPqHxV0hoPNcQ+a80ibhhRE4ySPUlV9yQO9fUcdoixBfLyOo3/AD9h0zXnV37x7dBcsLF5WV</w:t>
      </w:r>
    </w:p>
    <w:p>
      <w:pPr>
        <w:pStyle w:val="PreformattedText"/>
        <w:bidi w:val="0"/>
        <w:spacing w:before="0" w:after="0"/>
        <w:jc w:val="left"/>
        <w:rPr/>
      </w:pPr>
      <w:r>
        <w:rPr/>
        <w:t>cMHDc4+U9ehq1Ggx8j5yMc1VtoxGdyBFPVcYXt6fnVtbjyyCCAo65Jxx9K5DrHmKXl49oYEANICyj6</w:t>
      </w:r>
    </w:p>
    <w:p>
      <w:pPr>
        <w:pStyle w:val="PreformattedText"/>
        <w:bidi w:val="0"/>
        <w:spacing w:before="0" w:after="0"/>
        <w:jc w:val="left"/>
        <w:rPr/>
      </w:pPr>
      <w:r>
        <w:rPr/>
        <w:t>49qc1vdZzIYS2N23DZ/UipCqtHvbbjJ2n1qS3UyLvLBVzyN3X15z0pXHqVFs5mVys2wE8eWgIPP+e9</w:t>
      </w:r>
    </w:p>
    <w:p>
      <w:pPr>
        <w:pStyle w:val="PreformattedText"/>
        <w:bidi w:val="0"/>
        <w:spacing w:before="0" w:after="0"/>
        <w:jc w:val="left"/>
        <w:rPr/>
      </w:pPr>
      <w:r>
        <w:rPr/>
        <w:t>QeQ4VV887wvaPbmrepSN0jHTuCOxwOaqWqFyCM4BzywzjHHFFxlGa3dePNZ2+i8j8q5jx5A1ta2mqL</w:t>
      </w:r>
    </w:p>
    <w:p>
      <w:pPr>
        <w:pStyle w:val="PreformattedText"/>
        <w:bidi w:val="0"/>
        <w:spacing w:before="0" w:after="0"/>
        <w:jc w:val="left"/>
        <w:rPr/>
      </w:pPr>
      <w:r>
        <w:rPr/>
        <w:t>ulFtMEkQ4A2NycnuPlAx6sa7GWMhSc5HU++RXPeM4GbwhqoDERqquMA9VdWH44449u4FaU5NSRE9Y2</w:t>
      </w:r>
    </w:p>
    <w:p>
      <w:pPr>
        <w:pStyle w:val="PreformattedText"/>
        <w:bidi w:val="0"/>
        <w:spacing w:before="0" w:after="0"/>
        <w:jc w:val="left"/>
        <w:rPr/>
      </w:pPr>
      <w:r>
        <w:rPr/>
        <w:t>MuO3ltwPLnD229HUqD/tHII+o6e+aW+tYL63iiuHWPZlUmXA2lgMkHp7/XHpVbQpnXT7WRMSllQMjD</w:t>
      </w:r>
    </w:p>
    <w:p>
      <w:pPr>
        <w:pStyle w:val="PreformattedText"/>
        <w:bidi w:val="0"/>
        <w:spacing w:before="0" w:after="0"/>
        <w:jc w:val="left"/>
        <w:rPr/>
      </w:pPr>
      <w:r>
        <w:rPr/>
        <w:t>720gZx0zwa0ZLhAs0qTNbyYILjIUHj9evUH617S97Y85pnMWPh+4s7iTMCzwn7zRseRuHP1wT/hXW+</w:t>
      </w:r>
    </w:p>
    <w:p>
      <w:pPr>
        <w:pStyle w:val="PreformattedText"/>
        <w:bidi w:val="0"/>
        <w:spacing w:before="0" w:after="0"/>
        <w:jc w:val="left"/>
        <w:rPr/>
      </w:pPr>
      <w:r>
        <w:rPr/>
        <w:t>CfEEmjzW2nXDyGynUGCaTjypdxAB77W5GD0znuamSyLQupaOc5ywHDdcEggjHbmqmuWssttbN5ckDp</w:t>
      </w:r>
    </w:p>
    <w:p>
      <w:pPr>
        <w:pStyle w:val="PreformattedText"/>
        <w:bidi w:val="0"/>
        <w:spacing w:before="0" w:after="0"/>
        <w:jc w:val="left"/>
        <w:rPr/>
      </w:pPr>
      <w:r>
        <w:rPr/>
        <w:t>ABGzZG5d3TdjJBx6dSPUVnVpc6aZtRqujNSieow3DDysMUdT7ZHbB+ldpoOsHaq/dfbwp64x1ryDwd</w:t>
      </w:r>
    </w:p>
    <w:p>
      <w:pPr>
        <w:pStyle w:val="PreformattedText"/>
        <w:bidi w:val="0"/>
        <w:spacing w:before="0" w:after="0"/>
        <w:jc w:val="left"/>
        <w:rPr/>
      </w:pPr>
      <w:r>
        <w:rPr/>
        <w:t>4kbX7BRI269tcJMOz8YEg9M4OR6/XFdpp989vNGQSEzndjv7ivl6lN03Zn6BhcQqsVJHren3SIqKTn</w:t>
      </w:r>
    </w:p>
    <w:p>
      <w:pPr>
        <w:pStyle w:val="PreformattedText"/>
        <w:bidi w:val="0"/>
        <w:spacing w:before="0" w:after="0"/>
        <w:jc w:val="left"/>
        <w:rPr/>
      </w:pPr>
      <w:r>
        <w:rPr/>
        <w:t>IyGPY10+nSovltvLKh7djjrXm3h7WluoyCVPzLnJ6ZHJ+ma7jw7eI90sb4CuMoQO/UD+VZWPVi1JnX</w:t>
      </w:r>
    </w:p>
    <w:p>
      <w:pPr>
        <w:pStyle w:val="PreformattedText"/>
        <w:bidi w:val="0"/>
        <w:spacing w:before="0" w:after="0"/>
        <w:jc w:val="left"/>
        <w:rPr/>
      </w:pPr>
      <w:r>
        <w:rPr/>
        <w:t>LcdcncccH39a5T4uaJofibwXqFtr+mrf2uwyKWYq0D4IEiMOVcZyCOnpXWWaxPI0anDKOfzrJ+IHhS</w:t>
      </w:r>
    </w:p>
    <w:p>
      <w:pPr>
        <w:pStyle w:val="PreformattedText"/>
        <w:bidi w:val="0"/>
        <w:spacing w:before="0" w:after="0"/>
        <w:jc w:val="left"/>
        <w:rPr/>
      </w:pPr>
      <w:r>
        <w:rPr/>
        <w:t>68U+DdXsrG4SGaazmhUzDKZaNgv055z1ojuda7Gbo/8AYng7SbbTNKVkghUHdczvPNJjpudySf074x</w:t>
      </w:r>
    </w:p>
    <w:p>
      <w:pPr>
        <w:pStyle w:val="PreformattedText"/>
        <w:bidi w:val="0"/>
        <w:spacing w:before="0" w:after="0"/>
        <w:jc w:val="left"/>
        <w:rPr/>
      </w:pPr>
      <w:r>
        <w:rPr/>
        <w:t>Wno3iJYVCzMI1PyiTtu6f1r510Hxbdrap9vi+y6pCPJuLUnJSVR84GeuTkj1GK1k8bXCyJuPmRp8gG</w:t>
      </w:r>
    </w:p>
    <w:p>
      <w:pPr>
        <w:pStyle w:val="PreformattedText"/>
        <w:bidi w:val="0"/>
        <w:spacing w:before="0" w:after="0"/>
        <w:jc w:val="left"/>
        <w:rPr/>
      </w:pPr>
      <w:r>
        <w:rPr/>
        <w:t>eB1NbezV7tk3W9j6EbxNFeYVVxuBbbnlqoXGrpEzjeCCc9K8d0/x1DHJGoIMxGBHkHGMc/lWv/wkss</w:t>
      </w:r>
    </w:p>
    <w:p>
      <w:pPr>
        <w:pStyle w:val="PreformattedText"/>
        <w:bidi w:val="0"/>
        <w:spacing w:before="0" w:after="0"/>
        <w:jc w:val="left"/>
        <w:rPr/>
      </w:pPr>
      <w:r>
        <w:rPr/>
        <w:t>oGWyFwAPXHf61TjY5pTR39xqw5B4XkllPQDrxWbdais0Ubhv3ZIcNnORx+lcdJre0NO7YK8HPQeprP</w:t>
      </w:r>
    </w:p>
    <w:p>
      <w:pPr>
        <w:pStyle w:val="PreformattedText"/>
        <w:bidi w:val="0"/>
        <w:spacing w:before="0" w:after="0"/>
        <w:jc w:val="left"/>
        <w:rPr/>
      </w:pPr>
      <w:r>
        <w:rPr/>
        <w:t>k8WIvCnO47VH8PP9Ky5bmbqI62bU1jZh8vl9D83qOtYl5rRWN0zhQuN3+H6VkLqRaMMzc4LFVGBiqF</w:t>
      </w:r>
    </w:p>
    <w:p>
      <w:pPr>
        <w:pStyle w:val="PreformattedText"/>
        <w:bidi w:val="0"/>
        <w:spacing w:before="0" w:after="0"/>
        <w:jc w:val="left"/>
        <w:rPr/>
      </w:pPr>
      <w:r>
        <w:rPr/>
        <w:t>xqRmmYFSyAZXPOTS5UYTqroPvtQZt0k7EIp9eT/wDWrEkLXUm7c3lgcLk8+3071JeMzSb2PbG0fw0y</w:t>
      </w:r>
    </w:p>
    <w:p>
      <w:pPr>
        <w:pStyle w:val="PreformattedText"/>
        <w:bidi w:val="0"/>
        <w:spacing w:before="0" w:after="0"/>
        <w:jc w:val="left"/>
        <w:rPr/>
      </w:pPr>
      <w:r>
        <w:rPr/>
        <w:t>L5ZAvPIwMdR7+1Ukjkcm2Q3FxaeKvDL+EfF9nNe+FJAFlewCre2pUsY54WPy703MNr5BViv93Hk2rf</w:t>
      </w:r>
    </w:p>
    <w:p>
      <w:pPr>
        <w:pStyle w:val="PreformattedText"/>
        <w:bidi w:val="0"/>
        <w:spacing w:before="0" w:after="0"/>
        <w:jc w:val="left"/>
        <w:rPr/>
      </w:pPr>
      <w:r>
        <w:rPr/>
        <w:t>Bu/wBJ8O6nZpDaeNNLvpbWK31G1ugssaxhygaB2+0RybRjHOPmUOVYLXs02mpKp35CMB8wGc/iO/fG</w:t>
      </w:r>
    </w:p>
    <w:p>
      <w:pPr>
        <w:pStyle w:val="PreformattedText"/>
        <w:bidi w:val="0"/>
        <w:spacing w:before="0" w:after="0"/>
        <w:jc w:val="left"/>
        <w:rPr/>
      </w:pPr>
      <w:r>
        <w:rPr/>
        <w:t>ec/nyXjT4gWfgnNnYSLca9Gdyxq5U2x7O7DGCODtBBPHA4rsoyqRdoK55GMw9GSc56M4nWPhZdfDe3</w:t>
      </w:r>
    </w:p>
    <w:p>
      <w:pPr>
        <w:pStyle w:val="PreformattedText"/>
        <w:bidi w:val="0"/>
        <w:spacing w:before="0" w:after="0"/>
        <w:jc w:val="left"/>
        <w:rPr/>
      </w:pPr>
      <w:r>
        <w:rPr/>
        <w:t>0zWrifSfBzX1lDZXirL/pnmALuiFsrZkLp5WSkYZiOfLJrz3x5rHhiOYWOkaPcafoe5ZBpEkqyXF7K</w:t>
      </w:r>
    </w:p>
    <w:p>
      <w:pPr>
        <w:pStyle w:val="PreformattedText"/>
        <w:bidi w:val="0"/>
        <w:spacing w:before="0" w:after="0"/>
        <w:jc w:val="left"/>
        <w:rPr/>
      </w:pPr>
      <w:r>
        <w:rPr/>
        <w:t>F5muACVRfmYpAMiPPJYlmHVfETx9ffEObStS1DT7ZfFFnavazeILeMiW9hG0xCSLBjymHHmKATv5HF</w:t>
      </w:r>
    </w:p>
    <w:p>
      <w:pPr>
        <w:pStyle w:val="PreformattedText"/>
        <w:bidi w:val="0"/>
        <w:spacing w:before="0" w:after="0"/>
        <w:jc w:val="left"/>
        <w:rPr/>
      </w:pPr>
      <w:r>
        <w:rPr/>
        <w:t>edHR5od0zPJNMeWmlO5sDp9Ov068dc+pGnUn8asj57mpU7uOp9x/sm/tQahpnwf1fw58Rdd0r+wvD9</w:t>
      </w:r>
    </w:p>
    <w:p>
      <w:pPr>
        <w:pStyle w:val="PreformattedText"/>
        <w:bidi w:val="0"/>
        <w:spacing w:before="0" w:after="0"/>
        <w:jc w:val="left"/>
        <w:rPr/>
      </w:pPr>
      <w:r>
        <w:rPr/>
        <w:t>mP7N8RSXUcjmIfKbFos+bJIg2+XhNxHy4OFNfM37QH7ResfHK6jtLKE6L4OtZlNppZIMtwwO0T3DDG</w:t>
      </w:r>
    </w:p>
    <w:p>
      <w:pPr>
        <w:pStyle w:val="PreformattedText"/>
        <w:bidi w:val="0"/>
        <w:spacing w:before="0" w:after="0"/>
        <w:jc w:val="left"/>
        <w:rPr/>
      </w:pPr>
      <w:r>
        <w:rPr/>
        <w:t>XwMBQdqdeW5rzttLaS8llkQ5ChVYpuG0MCeO/Y8/lT/s09wyOZJGY5G5ue4JUk/U10qkk7nO6iex6D</w:t>
      </w:r>
    </w:p>
    <w:p>
      <w:pPr>
        <w:pStyle w:val="PreformattedText"/>
        <w:bidi w:val="0"/>
        <w:spacing w:before="0" w:after="0"/>
        <w:jc w:val="left"/>
        <w:rPr/>
      </w:pPr>
      <w:r>
        <w:rPr/>
        <w:t>4H8RReIVs7G9uil2kAKYdUklYBV+ZePM5x8w5x1wAK7K6z/Zs0rzIEgPzMzBZfuk5IK8jgjHcjpk18</w:t>
      </w:r>
    </w:p>
    <w:p>
      <w:pPr>
        <w:pStyle w:val="PreformattedText"/>
        <w:bidi w:val="0"/>
        <w:spacing w:before="0" w:after="0"/>
        <w:jc w:val="left"/>
        <w:rPr/>
      </w:pPr>
      <w:r>
        <w:rPr/>
        <w:t>+at4Kg1C8Fw7TRMuwedC20qVzjjHbnp6dRXWza7q2oaRb6dc6hutVQb2YESTEEAGRgDuPrj1zzWvL5</w:t>
      </w:r>
    </w:p>
    <w:p>
      <w:pPr>
        <w:pStyle w:val="PreformattedText"/>
        <w:bidi w:val="0"/>
        <w:spacing w:before="0" w:after="0"/>
        <w:jc w:val="left"/>
        <w:rPr/>
      </w:pPr>
      <w:r>
        <w:rPr/>
        <w:t>mPqW73W7jxBrFpIrrHbxAukKuFLEjBY9ckhiMdOSPXMnhzQ7jUBHGiq64DYVnO7kBQOnr/8Aqqv4Xt</w:t>
      </w:r>
    </w:p>
    <w:p>
      <w:pPr>
        <w:pStyle w:val="PreformattedText"/>
        <w:bidi w:val="0"/>
        <w:spacing w:before="0" w:after="0"/>
        <w:jc w:val="left"/>
        <w:rPr/>
      </w:pPr>
      <w:r>
        <w:rPr/>
        <w:t>7681iyX7Q21bhRvycZYA4xwcdRnv8AWu30tJ7eSeDy3kVcI5KbiMMM8HOT0yM/yq0rC5i9awtDG6xR</w:t>
      </w:r>
    </w:p>
    <w:p>
      <w:pPr>
        <w:pStyle w:val="PreformattedText"/>
        <w:bidi w:val="0"/>
        <w:spacing w:before="0" w:after="0"/>
        <w:jc w:val="left"/>
        <w:rPr/>
      </w:pPr>
      <w:r>
        <w:rPr/>
        <w:t>+XGGCgFQpBC5wct74IxTJFdIpXnZVbY3yw4LZBOBxnjrxnFQRxSrG+6XcgZXVpyqkcY4I6ck9uMe9W</w:t>
      </w:r>
    </w:p>
    <w:p>
      <w:pPr>
        <w:pStyle w:val="PreformattedText"/>
        <w:bidi w:val="0"/>
        <w:spacing w:before="0" w:after="0"/>
        <w:jc w:val="left"/>
        <w:rPr/>
      </w:pPr>
      <w:r>
        <w:rPr/>
        <w:t>42l/s2WNClqrHa20fMOpGfr9aoVkxkjmSESquzyol8xZVHTJ6IOoz1/CqNyyyaPIX3MnzFTu+cYYjO</w:t>
      </w:r>
    </w:p>
    <w:p>
      <w:pPr>
        <w:pStyle w:val="PreformattedText"/>
        <w:bidi w:val="0"/>
        <w:spacing w:before="0" w:after="0"/>
        <w:jc w:val="left"/>
        <w:rPr/>
      </w:pPr>
      <w:r>
        <w:rPr/>
        <w:t>R9Dj8aekccP2oSMZfkQkoCCGL84/D86qX7O3h2eZlVR5cjBlXA35OD7dOnuaQWR5DqCi5+8D5TIF6Y</w:t>
      </w:r>
    </w:p>
    <w:p>
      <w:pPr>
        <w:pStyle w:val="PreformattedText"/>
        <w:bidi w:val="0"/>
        <w:spacing w:before="0" w:after="0"/>
        <w:jc w:val="left"/>
        <w:rPr/>
      </w:pPr>
      <w:r>
        <w:rPr/>
        <w:t>zjuPxI/KsDPmNMGG1kZV29BnH+NdXJHtt42wcIOFP8eD/9aub8tmlaU/Lk/e7gEk4/WuSerNYnGfEJ</w:t>
      </w:r>
    </w:p>
    <w:p>
      <w:pPr>
        <w:pStyle w:val="PreformattedText"/>
        <w:bidi w:val="0"/>
        <w:spacing w:before="0" w:after="0"/>
        <w:jc w:val="left"/>
        <w:rPr/>
      </w:pPr>
      <w:r>
        <w:rPr/>
        <w:t>SrWBPGQ/HT+7XIbq7f4kIUh035W2fvPmzx/DXEcZNEdrCkLR70tJitCBd1OHNIKPTFXbQB3pxT198+</w:t>
      </w:r>
    </w:p>
    <w:p>
      <w:pPr>
        <w:pStyle w:val="PreformattedText"/>
        <w:bidi w:val="0"/>
        <w:spacing w:before="0" w:after="0"/>
        <w:jc w:val="left"/>
        <w:rPr/>
      </w:pPr>
      <w:r>
        <w:rPr/>
        <w:t>gpvvk1IvOO/NV0Eh3yqMcY4ByeSM5xX33+yt4Aj8B/D+2uZVZdT1QC7m5GdpUbU9sc/r618S+BdBPi</w:t>
      </w:r>
    </w:p>
    <w:p>
      <w:pPr>
        <w:pStyle w:val="PreformattedText"/>
        <w:bidi w:val="0"/>
        <w:spacing w:before="0" w:after="0"/>
        <w:jc w:val="left"/>
        <w:rPr/>
      </w:pPr>
      <w:r>
        <w:rPr/>
        <w:t>rxloukLnbeXaKw3YG0H5v0Br9GtFvIo18lQsaQ4TaOoA4/wrxcbUduU+nyaipSdR9Do7i4j+2Ksk6F</w:t>
      </w:r>
    </w:p>
    <w:p>
      <w:pPr>
        <w:pStyle w:val="PreformattedText"/>
        <w:bidi w:val="0"/>
        <w:spacing w:before="0" w:after="0"/>
        <w:jc w:val="left"/>
        <w:rPr/>
      </w:pPr>
      <w:r>
        <w:rPr/>
        <w:t>XOOcg+o5zVTWdOMkMpTJlVWZV567SRg1izQ3HiDxBaW9sGEsLCZmx91R6fif0rqtT3Mg/eE456+2TX</w:t>
      </w:r>
    </w:p>
    <w:p>
      <w:pPr>
        <w:pStyle w:val="PreformattedText"/>
        <w:bidi w:val="0"/>
        <w:spacing w:before="0" w:after="0"/>
        <w:jc w:val="left"/>
        <w:rPr/>
      </w:pPr>
      <w:r>
        <w:rPr/>
        <w:t>ictlqfY3ucUtu8c4MoZZOSF7f59qhmefT98loTgjJjHduxq/f2NxJIZw53KcttPBqlM3VWGV6t1BxR</w:t>
      </w:r>
    </w:p>
    <w:p>
      <w:pPr>
        <w:pStyle w:val="PreformattedText"/>
        <w:bidi w:val="0"/>
        <w:spacing w:before="0" w:after="0"/>
        <w:jc w:val="left"/>
        <w:rPr/>
      </w:pPr>
      <w:r>
        <w:rPr/>
        <w:t>FkvTY6PQPiM8dmEnkYS4J2/lkD39qvalZ6H8Q7H7NfwqSNxVgMMvqR1wff/wDXXAS29vLJvZcsTu4A</w:t>
      </w:r>
    </w:p>
    <w:p>
      <w:pPr>
        <w:pStyle w:val="PreformattedText"/>
        <w:bidi w:val="0"/>
        <w:spacing w:before="0" w:after="0"/>
        <w:jc w:val="left"/>
        <w:rPr/>
      </w:pPr>
      <w:r>
        <w:rPr/>
        <w:t>HPrmrFjrw0qZVkDNtyRIhAxkc8d63U2DldWaOG134S6p4B1m5uPDeo3GjtKdwe1IME2CcF4Wypxk9R</w:t>
      </w:r>
    </w:p>
    <w:p>
      <w:pPr>
        <w:pStyle w:val="PreformattedText"/>
        <w:bidi w:val="0"/>
        <w:spacing w:before="0" w:after="0"/>
        <w:jc w:val="left"/>
        <w:rPr/>
      </w:pPr>
      <w:r>
        <w:rPr/>
        <w:t>nnjvmja+JPFSxKmo6VY3Uq5Jms5Tbs3qSp3Dp7jnPAr1u88RJqFqIwWmz0UqR+PWuU1QwWMM91cgww</w:t>
      </w:r>
    </w:p>
    <w:p>
      <w:pPr>
        <w:pStyle w:val="PreformattedText"/>
        <w:bidi w:val="0"/>
        <w:spacing w:before="0" w:after="0"/>
        <w:jc w:val="left"/>
        <w:rPr/>
      </w:pPr>
      <w:r>
        <w:rPr/>
        <w:t>wx+Y7nhVUfxE5reM7s55PlV+hR0jxbFborS6LqSE4yqGGRfUgfMPbtXlfxH/AGrIdFkl0/SNDuhqMZ</w:t>
      </w:r>
    </w:p>
    <w:p>
      <w:pPr>
        <w:pStyle w:val="PreformattedText"/>
        <w:bidi w:val="0"/>
        <w:spacing w:before="0" w:after="0"/>
        <w:jc w:val="left"/>
        <w:rPr/>
      </w:pPr>
      <w:r>
        <w:rPr/>
        <w:t>2SNqY8tY+D/ACSeo9KG/am8FWl3JCuma1OigqJ4miUMP8AdbnHTqfwr56+KXjWP4geNtQ1qG3a1gmb</w:t>
      </w:r>
    </w:p>
    <w:p>
      <w:pPr>
        <w:pStyle w:val="PreformattedText"/>
        <w:bidi w:val="0"/>
        <w:spacing w:before="0" w:after="0"/>
        <w:jc w:val="left"/>
        <w:rPr/>
      </w:pPr>
      <w:r>
        <w:rPr/>
        <w:t>EUUhBYKBwCRxnk/Tiu2jh+Z3kj57HY6Chak9TJ8TeKdT8X6tJqGq3b3Ny3y5PGwf3QPQVmKAoyRyPx</w:t>
      </w:r>
    </w:p>
    <w:p>
      <w:pPr>
        <w:pStyle w:val="PreformattedText"/>
        <w:bidi w:val="0"/>
        <w:spacing w:before="0" w:after="0"/>
        <w:jc w:val="left"/>
        <w:rPr/>
      </w:pPr>
      <w:r>
        <w:rPr/>
        <w:t>pFyp4qUY3euRivYjFRVkfJSnKTuyRcYFLj5vSoww246U9RuyM/nVCjvYeufoO4p+7r6dcfn/8AWpnf</w:t>
      </w:r>
    </w:p>
    <w:p>
      <w:pPr>
        <w:pStyle w:val="PreformattedText"/>
        <w:bidi w:val="0"/>
        <w:spacing w:before="0" w:after="0"/>
        <w:jc w:val="left"/>
        <w:rPr/>
      </w:pPr>
      <w:r>
        <w:rPr/>
        <w:t>+v8AhTu3tQVuOCnAPftUqtwPUmo1BDDBGeoXPP0qXk446nr1xQFiRfutt4OMClZiVzk9Dn0wev8AKm</w:t>
      </w:r>
    </w:p>
    <w:p>
      <w:pPr>
        <w:pStyle w:val="PreformattedText"/>
        <w:bidi w:val="0"/>
        <w:spacing w:before="0" w:after="0"/>
        <w:jc w:val="left"/>
        <w:rPr/>
      </w:pPr>
      <w:r>
        <w:rPr/>
        <w:t>hu44I9O+KcPlyB29+4zyKDIcrfNnoT0PpUi7eOfb8fWo/Utxu5OP8APrSqu3r1zmgCTd0XOTn+lOU/</w:t>
      </w:r>
    </w:p>
    <w:p>
      <w:pPr>
        <w:pStyle w:val="PreformattedText"/>
        <w:bidi w:val="0"/>
        <w:spacing w:before="0" w:after="0"/>
        <w:jc w:val="left"/>
        <w:rPr/>
      </w:pPr>
      <w:r>
        <w:rPr/>
        <w:t>Lnoc5H+FNAPUjvnPoKBj1x/WgB4yeg57A9qcpOWPXn8hSKvtinqx4yPoaCrjo8dDwM4FWYVKt9D1Ge</w:t>
      </w:r>
    </w:p>
    <w:p>
      <w:pPr>
        <w:pStyle w:val="PreformattedText"/>
        <w:bidi w:val="0"/>
        <w:spacing w:before="0" w:after="0"/>
        <w:jc w:val="left"/>
        <w:rPr/>
      </w:pPr>
      <w:r>
        <w:rPr/>
        <w:t>lVl+8MfJ365q1bR7unJIrNjPUP2WbeO6/aV8EQucJHfC5ckjoqMR16dRz15HpX6d+SiyIxL7yP9ZJg</w:t>
      </w:r>
    </w:p>
    <w:p>
      <w:pPr>
        <w:pStyle w:val="PreformattedText"/>
        <w:bidi w:val="0"/>
        <w:spacing w:before="0" w:after="0"/>
        <w:jc w:val="left"/>
        <w:rPr/>
      </w:pPr>
      <w:r>
        <w:rPr/>
        <w:t>88Yz+dfm/wDsc6X/AGh+0doM+3elnbTzuUbGAFCfj988V+jcjNI27GCRuYj7pzyDj1zXl4l+9Y76F7</w:t>
      </w:r>
    </w:p>
    <w:p>
      <w:pPr>
        <w:pStyle w:val="PreformattedText"/>
        <w:bidi w:val="0"/>
        <w:spacing w:before="0" w:after="0"/>
        <w:jc w:val="left"/>
        <w:rPr/>
      </w:pPr>
      <w:r>
        <w:rPr/>
        <w:t>CySfOyB1xkLx2znr+n51AsjLCx8sSMRja3Q5BP5VI1xuDNu8ttw78t+voTSb0+Ylh1PfjPHHXrya4j</w:t>
      </w:r>
    </w:p>
    <w:p>
      <w:pPr>
        <w:pStyle w:val="PreformattedText"/>
        <w:bidi w:val="0"/>
        <w:spacing w:before="0" w:after="0"/>
        <w:jc w:val="left"/>
        <w:rPr/>
      </w:pPr>
      <w:r>
        <w:rPr/>
        <w:t>oG3xSRztDoo4MYbIBznP/wBaqjLKvmMGXcuTjJAJ9c59+lT3kkLXB8n5gxJwxA/Dp1qF1DHcAcE8bm</w:t>
      </w:r>
    </w:p>
    <w:p>
      <w:pPr>
        <w:pStyle w:val="PreformattedText"/>
        <w:bidi w:val="0"/>
        <w:spacing w:before="0" w:after="0"/>
        <w:jc w:val="left"/>
        <w:rPr/>
      </w:pPr>
      <w:r>
        <w:rPr/>
        <w:t>GAT0BpfMYW8xkJRMkKxOeuRn/61LK7M3A++mPfpjp/npUqwmIZKqFVvkIOCRUK3CTFCHXzOo3HGB15</w:t>
      </w:r>
    </w:p>
    <w:p>
      <w:pPr>
        <w:pStyle w:val="PreformattedText"/>
        <w:bidi w:val="0"/>
        <w:spacing w:before="0" w:after="0"/>
        <w:jc w:val="left"/>
        <w:rPr/>
      </w:pPr>
      <w:r>
        <w:rPr/>
        <w:t>/OmAqlmG1yMjGCBgdT1Hf/8AVT1Y/dAyRljhvQAj+Z+uKS3x1dMDgZzk9aIpjA2eDIHyOuNo7nnr/h</w:t>
      </w:r>
    </w:p>
    <w:p>
      <w:pPr>
        <w:pStyle w:val="PreformattedText"/>
        <w:bidi w:val="0"/>
        <w:spacing w:before="0" w:after="0"/>
        <w:jc w:val="left"/>
        <w:rPr/>
      </w:pPr>
      <w:r>
        <w:rPr/>
        <w:t>UgJ5kfyHJbYdox0AOcipofnVGZdyfcB7ZPQZqGR/MBcMBnAx36ZxUiwpHbo8rKcDndxjpzx6UgGWkL</w:t>
      </w:r>
    </w:p>
    <w:p>
      <w:pPr>
        <w:pStyle w:val="PreformattedText"/>
        <w:bidi w:val="0"/>
        <w:spacing w:before="0" w:after="0"/>
        <w:jc w:val="left"/>
        <w:rPr/>
      </w:pPr>
      <w:r>
        <w:rPr/>
        <w:t>NCShy+7jceA3T/P0pzRiEKDlXBznZ15pZLdJrd4g6xyk5U5xk8gA+3T9RUM0m5SgycgbsnJT1II7DB</w:t>
      </w:r>
    </w:p>
    <w:p>
      <w:pPr>
        <w:pStyle w:val="PreformattedText"/>
        <w:bidi w:val="0"/>
        <w:spacing w:before="0" w:after="0"/>
        <w:jc w:val="left"/>
        <w:rPr/>
      </w:pPr>
      <w:r>
        <w:rPr/>
        <w:t>oAJQybtpJxgHd2HeljjlZ8M3LdSpP+NN+7IDnIySv/ANcf561YsY/mZs7fKOQw7Z4z9P8AGgCrcRGN</w:t>
      </w:r>
    </w:p>
    <w:p>
      <w:pPr>
        <w:pStyle w:val="PreformattedText"/>
        <w:bidi w:val="0"/>
        <w:spacing w:before="0" w:after="0"/>
        <w:jc w:val="left"/>
        <w:rPr/>
      </w:pPr>
      <w:r>
        <w:rPr/>
        <w:t>tuMEcEE8np/9ahZCVjdmA3jgZG0g9TTrsnf8pL9Ock55H/1/zqF8Rr8hyvbjB+n0qQArH53yDzGUfK</w:t>
      </w:r>
    </w:p>
    <w:p>
      <w:pPr>
        <w:pStyle w:val="PreformattedText"/>
        <w:bidi w:val="0"/>
        <w:spacing w:before="0" w:after="0"/>
        <w:jc w:val="left"/>
        <w:rPr/>
      </w:pPr>
      <w:r>
        <w:rPr/>
        <w:t>eAc/WrVnIiyMN/lnHL5wM+mP61TZdxG0IpXPXpu6f0FWIZFjbekjfKpHJO4Edv/rUXAlkh2zHytoK8</w:t>
      </w:r>
    </w:p>
    <w:p>
      <w:pPr>
        <w:pStyle w:val="PreformattedText"/>
        <w:bidi w:val="0"/>
        <w:spacing w:before="0" w:after="0"/>
        <w:jc w:val="left"/>
        <w:rPr/>
      </w:pPr>
      <w:r>
        <w:rPr/>
        <w:t>lgBjHqT09PemTQ+SJySCW+fpjA//AF/zpYfmj3/3gMK3HYHOPWluYTMrNyque/JJznj36VQD45tyy5</w:t>
      </w:r>
    </w:p>
    <w:p>
      <w:pPr>
        <w:pStyle w:val="PreformattedText"/>
        <w:bidi w:val="0"/>
        <w:spacing w:before="0" w:after="0"/>
        <w:jc w:val="left"/>
        <w:rPr/>
      </w:pPr>
      <w:r>
        <w:rPr/>
        <w:t>2BTntgHng/WokuUuJnIjJV/wDV8859OnrUcPmRyFNu1lIK7hn2+meSc+1TDHysMI27JHcsR/8AroAN</w:t>
      </w:r>
    </w:p>
    <w:p>
      <w:pPr>
        <w:pStyle w:val="PreformattedText"/>
        <w:bidi w:val="0"/>
        <w:spacing w:before="0" w:after="0"/>
        <w:jc w:val="left"/>
        <w:rPr/>
      </w:pPr>
      <w:r>
        <w:rPr/>
        <w:t>sW1mji3bGwMZGMg9eexp7v5F1HK4UmUMp7ZK4ZT169fzpkcn+jl4wGbJ7E85H58VXZGaxWaST/VPuK</w:t>
      </w:r>
    </w:p>
    <w:p>
      <w:pPr>
        <w:pStyle w:val="PreformattedText"/>
        <w:bidi w:val="0"/>
        <w:spacing w:before="0" w:after="0"/>
        <w:jc w:val="left"/>
        <w:rPr/>
      </w:pPr>
      <w:r>
        <w:rPr/>
        <w:t>nJIAODx9CfyoA0vOdlVvLLqTkjdz2HHv3pzX8Z3kho2A4Vo/u4HP6EVX3GKHajMVBGx2BJZcgfqOam</w:t>
      </w:r>
    </w:p>
    <w:p>
      <w:pPr>
        <w:pStyle w:val="PreformattedText"/>
        <w:bidi w:val="0"/>
        <w:spacing w:before="0" w:after="0"/>
        <w:jc w:val="left"/>
        <w:rPr/>
      </w:pPr>
      <w:r>
        <w:rPr/>
        <w:t>ZymAQ33srJyx7Y59OP1oAvrKJLcxLGYyRksSCykZzx68+tSzqFyETIfJPA5HBxge4qpBIYVQgYb5uV</w:t>
      </w:r>
    </w:p>
    <w:p>
      <w:pPr>
        <w:pStyle w:val="PreformattedText"/>
        <w:bidi w:val="0"/>
        <w:spacing w:before="0" w:after="0"/>
        <w:jc w:val="left"/>
        <w:rPr/>
      </w:pPr>
      <w:r>
        <w:rPr/>
        <w:t>GMY/oc/pU13MIbOXaytticDb14GMn8v1oAet6L3ymyFkVRuTr+7YZBx9cDHtWlFffKcKZWI2kYHXHX</w:t>
      </w:r>
    </w:p>
    <w:p>
      <w:pPr>
        <w:pStyle w:val="PreformattedText"/>
        <w:bidi w:val="0"/>
        <w:spacing w:before="0" w:after="0"/>
        <w:jc w:val="left"/>
        <w:rPr/>
      </w:pPr>
      <w:r>
        <w:rPr/>
        <w:t>nj9arxSFpUtogN7x5BQ8jbjGD3zu49yB3FIlwZI4nVwz437idxbbtII/rjP+ABXkyVAdVDL/ABMnKY</w:t>
      </w:r>
    </w:p>
    <w:p>
      <w:pPr>
        <w:pStyle w:val="PreformattedText"/>
        <w:bidi w:val="0"/>
        <w:spacing w:before="0" w:after="0"/>
        <w:jc w:val="left"/>
        <w:rPr/>
      </w:pPr>
      <w:r>
        <w:rPr/>
        <w:t>7Ef19qKuTWwkZw24Egd8lwByR7e1FAF64SSNSQ20ZBbkHjjHB6Hmo4YUmmSEYSRnC7mI2nsM+nBPPX</w:t>
      </w:r>
    </w:p>
    <w:p>
      <w:pPr>
        <w:pStyle w:val="PreformattedText"/>
        <w:bidi w:val="0"/>
        <w:spacing w:before="0" w:after="0"/>
        <w:jc w:val="left"/>
        <w:rPr/>
      </w:pPr>
      <w:r>
        <w:rPr/>
        <w:t>mrn2dZ5iQTJ5xVdq4yWwRj/PpSSLLHcCTzYokjc5D4Jz069ua5zcGtSo2sGKAbcA4xjBBz/nrVSaNY</w:t>
      </w:r>
    </w:p>
    <w:p>
      <w:pPr>
        <w:pStyle w:val="PreformattedText"/>
        <w:bidi w:val="0"/>
        <w:spacing w:before="0" w:after="0"/>
        <w:jc w:val="left"/>
        <w:rPr/>
      </w:pPr>
      <w:r>
        <w:rPr/>
        <w:t>5yjBZCQNhIwM87j796kllmbHyMdxyrE9Rz0HQj8e1VmkDyESISwYA5GRwevJHX2rNjHKqx7Msyxr8o</w:t>
      </w:r>
    </w:p>
    <w:p>
      <w:pPr>
        <w:pStyle w:val="PreformattedText"/>
        <w:bidi w:val="0"/>
        <w:spacing w:before="0" w:after="0"/>
        <w:jc w:val="left"/>
        <w:rPr/>
      </w:pPr>
      <w:r>
        <w:rPr/>
        <w:t>AY7hyAc+v0qMboWjMqq+ch/4htyOQMdR6e9NjRo1jWEyHBJHPU8HPPJNWGV/L3D98hyZFBBI6c4Hf8</w:t>
      </w:r>
    </w:p>
    <w:p>
      <w:pPr>
        <w:pStyle w:val="PreformattedText"/>
        <w:bidi w:val="0"/>
        <w:spacing w:before="0" w:after="0"/>
        <w:jc w:val="left"/>
        <w:rPr/>
      </w:pPr>
      <w:r>
        <w:rPr/>
        <w:t>e1ICBWCN5QGMrlcfLxnp+p4quZJN4kb/UyJsPYgnBH+TVuN3GEBDurYG453tjjuMdOtMuofMYxts3y</w:t>
      </w:r>
    </w:p>
    <w:p>
      <w:pPr>
        <w:pStyle w:val="PreformattedText"/>
        <w:bidi w:val="0"/>
        <w:spacing w:before="0" w:after="0"/>
        <w:jc w:val="left"/>
        <w:rPr/>
      </w:pPr>
      <w:r>
        <w:rPr/>
        <w:t>L5gX2ycZ59R1+lAFXzGhkKFF5wmGznkDjr/IetURdS21vJEBkrg4YZZk9D7jI4+tXnjRg0kylmYYKg</w:t>
      </w:r>
    </w:p>
    <w:p>
      <w:pPr>
        <w:pStyle w:val="PreformattedText"/>
        <w:bidi w:val="0"/>
        <w:spacing w:before="0" w:after="0"/>
        <w:jc w:val="left"/>
        <w:rPr/>
      </w:pPr>
      <w:r>
        <w:rPr/>
        <w:t>A54xgev4Ht0o2lgJGY7+fnIO5eMkcew/pigBzM9zD5wG2Pbz82cDrjp79D6etV42dpCF3B1bDLgjjO</w:t>
      </w:r>
    </w:p>
    <w:p>
      <w:pPr>
        <w:pStyle w:val="PreformattedText"/>
        <w:bidi w:val="0"/>
        <w:spacing w:before="0" w:after="0"/>
        <w:jc w:val="left"/>
        <w:rPr/>
      </w:pPr>
      <w:r>
        <w:rPr/>
        <w:t>QR7N+XFPt4RblQrfKRgFgeM/eHtUACrMJUR2EbBCuGBZSMHB7jjp7HtQBNPJNtkk2Z3AqGD9Tn6jbm</w:t>
      </w:r>
    </w:p>
    <w:p>
      <w:pPr>
        <w:pStyle w:val="PreformattedText"/>
        <w:bidi w:val="0"/>
        <w:spacing w:before="0" w:after="0"/>
        <w:jc w:val="left"/>
        <w:rPr/>
      </w:pPr>
      <w:r>
        <w:rPr/>
        <w:t>nabcOGCYLdFZWbOR6dR+fp9adu2xsMYYYbG0hWHr6L1PX1qGYlY1KuzKwIRecFhggN+fWqigLhuVul</w:t>
      </w:r>
    </w:p>
    <w:p>
      <w:pPr>
        <w:pStyle w:val="PreformattedText"/>
        <w:bidi w:val="0"/>
        <w:spacing w:before="0" w:after="0"/>
        <w:jc w:val="left"/>
        <w:rPr/>
      </w:pPr>
      <w:r>
        <w:rPr/>
        <w:t>QkNGwLADGSCO2e4oWNlY7fmOf4DjIJ6Dt/D1qlBdFbjLBQcgBNx4b2OevP8AnNWYVWZg20Iu3AYZPb</w:t>
      </w:r>
    </w:p>
    <w:p>
      <w:pPr>
        <w:pStyle w:val="PreformattedText"/>
        <w:bidi w:val="0"/>
        <w:spacing w:before="0" w:after="0"/>
        <w:jc w:val="left"/>
        <w:rPr/>
      </w:pPr>
      <w:r>
        <w:rPr/>
        <w:t>OcZ9R2z3rS4EkKq0YeNm835SNwxjOPl/T/ADmnsfKhVpk3ZDcHlR2xn057j+dQQ/K29Cq/xqSNy8jn</w:t>
      </w:r>
    </w:p>
    <w:p>
      <w:pPr>
        <w:pStyle w:val="PreformattedText"/>
        <w:bidi w:val="0"/>
        <w:spacing w:before="0" w:after="0"/>
        <w:jc w:val="left"/>
        <w:rPr/>
      </w:pPr>
      <w:r>
        <w:rPr/>
        <w:t>H6/n+RNYx7nM3zxsxOCOMHPp15H60XAtNMfs6uoCIpwOxB9CM+5qrdW/7lwQFcH1yTjjG49Ov6UnlJ</w:t>
      </w:r>
    </w:p>
    <w:p>
      <w:pPr>
        <w:pStyle w:val="PreformattedText"/>
        <w:bidi w:val="0"/>
        <w:spacing w:before="0" w:after="0"/>
        <w:jc w:val="left"/>
        <w:rPr/>
      </w:pPr>
      <w:r>
        <w:rPr/>
        <w:t>FcE42biNq5ICk/whc/044pt00skZVmUlhna3APTqKLgRfZ91s8ijEh+ZVYsM4zx14P0q3B5jQ/KWiI</w:t>
      </w:r>
    </w:p>
    <w:p>
      <w:pPr>
        <w:pStyle w:val="PreformattedText"/>
        <w:bidi w:val="0"/>
        <w:spacing w:before="0" w:after="0"/>
        <w:jc w:val="left"/>
        <w:rPr/>
      </w:pPr>
      <w:r>
        <w:rPr/>
        <w:t>+UbV69QMnqCMVUuLiFphDKxwUYOuAwwMDI/PrS+StlIIRkDPmDAyCvr7/wA6pMD58/ac/Z0sJtL8Rf</w:t>
      </w:r>
    </w:p>
    <w:p>
      <w:pPr>
        <w:pStyle w:val="PreformattedText"/>
        <w:bidi w:val="0"/>
        <w:spacing w:before="0" w:after="0"/>
        <w:jc w:val="left"/>
        <w:rPr/>
      </w:pPr>
      <w:r>
        <w:rPr/>
        <w:t>EzStYh0dtPs/t+p6TLakx3WzgvEykbGJZcqRgnBAG6vkG21S31OTzbedJE4UqrbW47nOP/ANWK/Q79</w:t>
      </w:r>
    </w:p>
    <w:p>
      <w:pPr>
        <w:pStyle w:val="PreformattedText"/>
        <w:bidi w:val="0"/>
        <w:spacing w:before="0" w:after="0"/>
        <w:jc w:val="left"/>
        <w:rPr/>
      </w:pPr>
      <w:r>
        <w:rPr/>
        <w:t>oq4M/wCzn8TkQLg6HOWQjOYxg/geAfw9a/L7w7CG+1NzlpWwueApOD164P8AKvqsvrOcLPoeJiqai7</w:t>
      </w:r>
    </w:p>
    <w:p>
      <w:pPr>
        <w:pStyle w:val="PreformattedText"/>
        <w:bidi w:val="0"/>
        <w:spacing w:before="0" w:after="0"/>
        <w:jc w:val="left"/>
        <w:rPr/>
      </w:pPr>
      <w:r>
        <w:rPr/>
        <w:t>o79Wdlyd3qRkHmombcVPBYjbjGPxz3rKi1K5s4jkLKv+316+tIviSB8ecnkN/eOWHUflXrcyPPsaDY</w:t>
      </w:r>
    </w:p>
    <w:p>
      <w:pPr>
        <w:pStyle w:val="PreformattedText"/>
        <w:bidi w:val="0"/>
        <w:spacing w:before="0" w:after="0"/>
        <w:jc w:val="left"/>
        <w:rPr/>
      </w:pPr>
      <w:r>
        <w:rPr/>
        <w:t>I52sPQ/4VXLLuxkBuw3Cmw6hbyxgxyKc9j1/Wl8zfkDp/dZTVXTGMbA7d6Tac8U9xu5xu9faonVWx8</w:t>
      </w:r>
    </w:p>
    <w:p>
      <w:pPr>
        <w:pStyle w:val="PreformattedText"/>
        <w:bidi w:val="0"/>
        <w:spacing w:before="0" w:after="0"/>
        <w:jc w:val="left"/>
        <w:rPr/>
      </w:pPr>
      <w:r>
        <w:rPr/>
        <w:t>2B9cYpCGkLySAeP4uazb6PcWKkKfz7VotjBycdfu9O9VpoV56fTpWUlZlGKwK7gOOeg4PtUUoMmQcE</w:t>
      </w:r>
    </w:p>
    <w:p>
      <w:pPr>
        <w:pStyle w:val="PreformattedText"/>
        <w:bidi w:val="0"/>
        <w:spacing w:before="0" w:after="0"/>
        <w:jc w:val="left"/>
        <w:rPr/>
      </w:pPr>
      <w:r>
        <w:rPr/>
        <w:t>Y/hFWrqIKzEYBAz71U3EdeBnp0z/AIGsmNGdcWwZuRu4zzn/AD2rPa2KsBjg9iR+dbzZzhjkDp61Xa</w:t>
      </w:r>
    </w:p>
    <w:p>
      <w:pPr>
        <w:pStyle w:val="PreformattedText"/>
        <w:bidi w:val="0"/>
        <w:spacing w:before="0" w:after="0"/>
        <w:jc w:val="left"/>
        <w:rPr/>
      </w:pPr>
      <w:r>
        <w:rPr/>
        <w:t>P5duMAnLD/ANm61kUZSW29lG35Scn36d/wrV0DV9U8KalHqOkalcaXeRqVMkDdeQdrAghh7EY703ao</w:t>
      </w:r>
    </w:p>
    <w:p>
      <w:pPr>
        <w:pStyle w:val="PreformattedText"/>
        <w:bidi w:val="0"/>
        <w:spacing w:before="0" w:after="0"/>
        <w:jc w:val="left"/>
        <w:rPr/>
      </w:pPr>
      <w:r>
        <w:rPr/>
        <w:t>PzD/AGuvX3pGLLkg4z7Zwe1KUVLcuE3B3ifRnwf+LeveOF1fTNav7SfVoUSSzT7MqeZHkh84OCR8v4</w:t>
      </w:r>
    </w:p>
    <w:p>
      <w:pPr>
        <w:pStyle w:val="PreformattedText"/>
        <w:bidi w:val="0"/>
        <w:spacing w:before="0" w:after="0"/>
        <w:jc w:val="left"/>
        <w:rPr/>
      </w:pPr>
      <w:r>
        <w:rPr/>
        <w:t>Guzt9K1O9WVLkWyxt9x44ip9cYzXyX4b1ifwn4i0/WLeNJJ7O4WYKwADr3B+ozX3J4O8QaT4u8P2+q</w:t>
      </w:r>
    </w:p>
    <w:p>
      <w:pPr>
        <w:pStyle w:val="PreformattedText"/>
        <w:bidi w:val="0"/>
        <w:spacing w:before="0" w:after="0"/>
        <w:jc w:val="left"/>
        <w:rPr/>
      </w:pPr>
      <w:r>
        <w:rPr/>
        <w:t>aXLHLZTc543RtgAo/wDdYE9D9Rkc18/i8P7OfNFaH2mW4r21Pkm9TyzWPhzd6y4+2M0lqsmRBg7B3P</w:t>
      </w:r>
    </w:p>
    <w:p>
      <w:pPr>
        <w:pStyle w:val="PreformattedText"/>
        <w:bidi w:val="0"/>
        <w:spacing w:before="0" w:after="0"/>
        <w:jc w:val="left"/>
        <w:rPr/>
      </w:pPr>
      <w:r>
        <w:rPr/>
        <w:t>Hr9a6vw58KTptrFcExw8ZVcjI6etdffR7GKxruOeikHkda57Urq6UOkrSSxhcBQxUj0PsK4Iza0Pa5</w:t>
      </w:r>
    </w:p>
    <w:p>
      <w:pPr>
        <w:pStyle w:val="PreformattedText"/>
        <w:bidi w:val="0"/>
        <w:spacing w:before="0" w:after="0"/>
        <w:jc w:val="left"/>
        <w:rPr/>
      </w:pPr>
      <w:r>
        <w:rPr/>
        <w:t>FLUzr4pYu0e5XZQQAp6+9QRzK9tLe3Mps7GIEtKwz0544OTWVdX0Gjkm4uIy7AlY5pNpP156VwmoeN</w:t>
      </w:r>
    </w:p>
    <w:p>
      <w:pPr>
        <w:pStyle w:val="PreformattedText"/>
        <w:bidi w:val="0"/>
        <w:spacing w:before="0" w:after="0"/>
        <w:jc w:val="left"/>
        <w:rPr/>
      </w:pPr>
      <w:r>
        <w:rPr/>
        <w:t>bnxhdGyhT7XLE21I4V2xRZByxPQnp196pRcnqRKXLohvjf4l6nqt3/AGRpCy2FpKFTcpHnzkk5w38C</w:t>
      </w:r>
    </w:p>
    <w:p>
      <w:pPr>
        <w:pStyle w:val="PreformattedText"/>
        <w:bidi w:val="0"/>
        <w:spacing w:before="0" w:after="0"/>
        <w:jc w:val="left"/>
        <w:rPr/>
      </w:pPr>
      <w:r>
        <w:rPr/>
        <w:t>njpz155xV7wH4HvfLitmWSVc7gr8lTjOfpjjg1qeFfhwljqCancSebeOmA3IVec5UdMZr1S0mtvDsO</w:t>
      </w:r>
    </w:p>
    <w:p>
      <w:pPr>
        <w:pStyle w:val="PreformattedText"/>
        <w:bidi w:val="0"/>
        <w:spacing w:before="0" w:after="0"/>
        <w:jc w:val="left"/>
        <w:rPr/>
      </w:pPr>
      <w:r>
        <w:rPr/>
        <w:t>yMLI2B/vHIPGe1a80YK0TKMHJ8zMm68J6ZpKKZt28DGFyBnPt/Wsa6/ck+UFb+6CAD+dVPEniSdrp4</w:t>
      </w:r>
    </w:p>
    <w:p>
      <w:pPr>
        <w:pStyle w:val="PreformattedText"/>
        <w:bidi w:val="0"/>
        <w:spacing w:before="0" w:after="0"/>
        <w:jc w:val="left"/>
        <w:rPr/>
      </w:pPr>
      <w:r>
        <w:rPr/>
        <w:t>oEIlxv5IIDds88/T2rydvjpP4I1i70bxVpj6iIsNFd2WyOR0IyNyHIPpkEdKmEJVXoZVsRToq8j0i+</w:t>
      </w:r>
    </w:p>
    <w:p>
      <w:pPr>
        <w:pStyle w:val="PreformattedText"/>
        <w:bidi w:val="0"/>
        <w:spacing w:before="0" w:after="0"/>
        <w:jc w:val="left"/>
        <w:rPr/>
      </w:pPr>
      <w:r>
        <w:rPr/>
        <w:t>2yuJHfdIpGSpzgenWvnj47XlveeNLaCEl5bW3WOdiRw5Ytj8jzn1rrfEH7Qmn3CumhaRNbzsMrPqLq</w:t>
      </w:r>
    </w:p>
    <w:p>
      <w:pPr>
        <w:pStyle w:val="PreformattedText"/>
        <w:bidi w:val="0"/>
        <w:spacing w:before="0" w:after="0"/>
        <w:jc w:val="left"/>
        <w:rPr/>
      </w:pPr>
      <w:r>
        <w:rPr/>
        <w:t>UXnBwgzk89z2HFePzR3F1eSXFz5lzczMZGZjlmz1OR1/CvbwWHlF80j5nMsZTqRUYEEPBBwMjJAx1J</w:t>
      </w:r>
    </w:p>
    <w:p>
      <w:pPr>
        <w:pStyle w:val="PreformattedText"/>
        <w:bidi w:val="0"/>
        <w:spacing w:before="0" w:after="0"/>
        <w:jc w:val="left"/>
        <w:rPr/>
      </w:pPr>
      <w:r>
        <w:rPr/>
        <w:t>/rUy42jbjqOD3p3kFVzhgc8ENnj8DTlhL4+XOenqfpmvWPnxnBzg85PfGKtWdq94wVOMDPUkfp3qNY</w:t>
      </w:r>
    </w:p>
    <w:p>
      <w:pPr>
        <w:pStyle w:val="PreformattedText"/>
        <w:bidi w:val="0"/>
        <w:spacing w:before="0" w:after="0"/>
        <w:jc w:val="left"/>
        <w:rPr/>
      </w:pPr>
      <w:r>
        <w:rPr/>
        <w:t>+e/srEmus8N2Hlw7n5OQRgdfX8KXLcLmT/wjtzuypVhn14601dMvI2wFwCOCrLkV1cx6gqSevy8Dgg</w:t>
      </w:r>
    </w:p>
    <w:p>
      <w:pPr>
        <w:pStyle w:val="PreformattedText"/>
        <w:bidi w:val="0"/>
        <w:spacing w:before="0" w:after="0"/>
        <w:jc w:val="left"/>
        <w:rPr/>
      </w:pPr>
      <w:r>
        <w:rPr/>
        <w:t>+lV5F9VXJ5Ixjmq5EhczMdba5WRc8Keeozn1qbJZWJAx3IyOf5Crzxh4SSuecDOOf0qJrbdjjp/dIO</w:t>
      </w:r>
    </w:p>
    <w:p>
      <w:pPr>
        <w:pStyle w:val="PreformattedText"/>
        <w:bidi w:val="0"/>
        <w:spacing w:before="0" w:after="0"/>
        <w:jc w:val="left"/>
        <w:rPr/>
      </w:pPr>
      <w:r>
        <w:rPr/>
        <w:t>PypDMm6hHYYPuKzpI22nAbdjP4d/wrcvPKhiZ5ZEiRR8xdh6+nWud1DWLaORhGTM+SDsB2n8aLhy3M</w:t>
      </w:r>
    </w:p>
    <w:p>
      <w:pPr>
        <w:pStyle w:val="PreformattedText"/>
        <w:bidi w:val="0"/>
        <w:spacing w:before="0" w:after="0"/>
        <w:jc w:val="left"/>
        <w:rPr/>
      </w:pPr>
      <w:r>
        <w:rPr/>
        <w:t>6+ADAsQ5I79fast8ZP3fzqa6unuGJxsA/hxVfJ/wAk1mzSMbbibty4HHP1r3bwup/4RnTHblWt027+</w:t>
      </w:r>
    </w:p>
    <w:p>
      <w:pPr>
        <w:pStyle w:val="PreformattedText"/>
        <w:bidi w:val="0"/>
        <w:spacing w:before="0" w:after="0"/>
        <w:jc w:val="left"/>
        <w:rPr/>
      </w:pPr>
      <w:r>
        <w:rPr/>
        <w:t>cfLyM9q8JzyK9q+GupLqXhKCMu3nWbtC4DcgE7l7ema8/FJuNzpp2ub8a7VUDAwAM+nHSrMH8JA9+M</w:t>
      </w:r>
    </w:p>
    <w:p>
      <w:pPr>
        <w:pStyle w:val="PreformattedText"/>
        <w:bidi w:val="0"/>
        <w:spacing w:before="0" w:after="0"/>
        <w:jc w:val="left"/>
        <w:rPr/>
      </w:pPr>
      <w:r>
        <w:rPr/>
        <w:t>/n+tV9/wC8OMDnOOefTv8AWrNug3DgfeG3d/Xn2ryzp6mhbr8oJOQSTypBHTv+NXLTLKAeCvHOCSPx</w:t>
      </w:r>
    </w:p>
    <w:p>
      <w:pPr>
        <w:pStyle w:val="PreformattedText"/>
        <w:bidi w:val="0"/>
        <w:spacing w:before="0" w:after="0"/>
        <w:jc w:val="left"/>
        <w:rPr/>
      </w:pPr>
      <w:r>
        <w:rPr/>
        <w:t>+lV41IhGCzqOGIzgZHK4/KrMKBWU4B67s9uM4q09LDKmtTEXUdsD5ax7sdMc8EZ7dP1qorMu3YQu4Z</w:t>
      </w:r>
    </w:p>
    <w:p>
      <w:pPr>
        <w:pStyle w:val="PreformattedText"/>
        <w:bidi w:val="0"/>
        <w:spacing w:before="0" w:after="0"/>
        <w:jc w:val="left"/>
        <w:rPr/>
      </w:pPr>
      <w:r>
        <w:rPr/>
        <w:t>xnGPbrTppPOvbiTKhi2F6kegwOnbP40i7fl+ZRz90k9+2M161NcqseHWnzVGx+7zmySoGO/ODjg5qB</w:t>
      </w:r>
    </w:p>
    <w:p>
      <w:pPr>
        <w:pStyle w:val="PreformattedText"/>
        <w:bidi w:val="0"/>
        <w:spacing w:before="0" w:after="0"/>
        <w:jc w:val="left"/>
        <w:rPr/>
      </w:pPr>
      <w:r>
        <w:rPr/>
        <w:t>lJyAeAfX72Oh+vNSKQVILnGOxOP51DM2JdvQAY9unWrZgmZGoSzabN9tgWSWEYFxEjfej6ZA/vD1Hv</w:t>
      </w:r>
    </w:p>
    <w:p>
      <w:pPr>
        <w:pStyle w:val="PreformattedText"/>
        <w:bidi w:val="0"/>
        <w:spacing w:before="0" w:after="0"/>
        <w:jc w:val="left"/>
        <w:rPr/>
      </w:pPr>
      <w:r>
        <w:rPr/>
        <w:t>VuOeK4RZoXysg3I2QeD/8ArqO5UfMyrlAMEbf16/T/AD1ytLuhpV42nOyrBcMZLXcejfxIee3GPxrM</w:t>
      </w:r>
    </w:p>
    <w:p>
      <w:pPr>
        <w:pStyle w:val="PreformattedText"/>
        <w:bidi w:val="0"/>
        <w:spacing w:before="0" w:after="0"/>
        <w:jc w:val="left"/>
        <w:rPr/>
      </w:pPr>
      <w:r>
        <w:rPr/>
        <w:t>2NQjMg+U8fMC3PPfntTf9UykFiuOe3birEm1stnn65qHbkgAb1Jyyg8n057UAPg1OWFlbIKEBSvP1H</w:t>
      </w:r>
    </w:p>
    <w:p>
      <w:pPr>
        <w:pStyle w:val="PreformattedText"/>
        <w:bidi w:val="0"/>
        <w:spacing w:before="0" w:after="0"/>
        <w:jc w:val="left"/>
        <w:rPr/>
      </w:pPr>
      <w:r>
        <w:rPr/>
        <w:t>0q3LrjMACPmYdgcY/Pis3axDAD5wdx2/lVeTCMRltuSRjAweuCcfpTFypnX6X8QXs0dZVOGydwc8Hj</w:t>
      </w:r>
    </w:p>
    <w:p>
      <w:pPr>
        <w:pStyle w:val="PreformattedText"/>
        <w:bidi w:val="0"/>
        <w:spacing w:before="0" w:after="0"/>
        <w:jc w:val="left"/>
        <w:rPr/>
      </w:pPr>
      <w:r>
        <w:rPr/>
        <w:t>Aznp1rfj+IUMmxiO23IB+o/livLfs78ljt54GBxn0PYU6KxlZh8+MnhuC3rx7U+Zk+zTPUl8UpMjb3</w:t>
      </w:r>
    </w:p>
    <w:p>
      <w:pPr>
        <w:pStyle w:val="PreformattedText"/>
        <w:bidi w:val="0"/>
        <w:spacing w:before="0" w:after="0"/>
        <w:jc w:val="left"/>
        <w:rPr/>
      </w:pPr>
      <w:r>
        <w:rPr/>
        <w:t>Xd1LA8fU81SvPEZNqY5V86KQMjxSYKOpHKsCOQQT3/APr8da2fkKDJN5Z34Magg+u6r08gdSzP5gwS</w:t>
      </w:r>
    </w:p>
    <w:p>
      <w:pPr>
        <w:pStyle w:val="PreformattedText"/>
        <w:bidi w:val="0"/>
        <w:spacing w:before="0" w:after="0"/>
        <w:jc w:val="left"/>
        <w:rPr/>
      </w:pPr>
      <w:r>
        <w:rPr/>
        <w:t>WAPBPcGne5HKosrafofgmP8A1ui3Mki5/d3N5IU6fdAGMj65/Grcn/CPXzPaW3hXSTDja++Fgy9ACX</w:t>
      </w:r>
    </w:p>
    <w:p>
      <w:pPr>
        <w:pStyle w:val="PreformattedText"/>
        <w:bidi w:val="0"/>
        <w:spacing w:before="0" w:after="0"/>
        <w:jc w:val="left"/>
        <w:rPr/>
      </w:pPr>
      <w:r>
        <w:rPr/>
        <w:t>3BuPZs1ktpr6ldBWYRofvsw557D8TXTaZYxW01uinajkMB1A57j14qkgbMTVvg/bajC114em+wyk5/</w:t>
      </w:r>
    </w:p>
    <w:p>
      <w:pPr>
        <w:pStyle w:val="PreformattedText"/>
        <w:bidi w:val="0"/>
        <w:spacing w:before="0" w:after="0"/>
        <w:jc w:val="left"/>
        <w:rPr/>
      </w:pPr>
      <w:r>
        <w:rPr/>
        <w:t>sy5kDxnAGdkp+YDJyAwIGetcVeaVf+G7xbHVLOTTpySyrOnDqM5KkcMOOq5r3aRtpPocErkkZz/n+l</w:t>
      </w:r>
    </w:p>
    <w:p>
      <w:pPr>
        <w:pStyle w:val="PreformattedText"/>
        <w:bidi w:val="0"/>
        <w:spacing w:before="0" w:after="0"/>
        <w:jc w:val="left"/>
        <w:rPr/>
      </w:pPr>
      <w:r>
        <w:rPr/>
        <w:t>SzvDq9rNBqUS31vIRviuPmGecEdwc/xAgjqDmr5SVUfU8MjmK7QPvdT7jPT+fSpmlCxszBjxwowPz4</w:t>
      </w:r>
    </w:p>
    <w:p>
      <w:pPr>
        <w:pStyle w:val="PreformattedText"/>
        <w:bidi w:val="0"/>
        <w:spacing w:before="0" w:after="0"/>
        <w:jc w:val="left"/>
        <w:rPr/>
      </w:pPr>
      <w:r>
        <w:rPr/>
        <w:t>zXa638JY2jeXw3eSSzzPiLTLgbi7FgFRJM8ElgAGyOQM17F8N/8Agnn4w8QyRXHjjXbTwvZ7gzWWmF</w:t>
      </w:r>
    </w:p>
    <w:p>
      <w:pPr>
        <w:pStyle w:val="PreformattedText"/>
        <w:bidi w:val="0"/>
        <w:spacing w:before="0" w:after="0"/>
        <w:jc w:val="left"/>
        <w:rPr/>
      </w:pPr>
      <w:r>
        <w:rPr/>
        <w:t>by9K5GQXz5SHt/H06Vz1akaSuz1MLh6uL/AISPlaSeS+u4NPsreW+1C6Ijt7e1TzGkcnhVQDLN06Dv</w:t>
      </w:r>
    </w:p>
    <w:p>
      <w:pPr>
        <w:pStyle w:val="PreformattedText"/>
        <w:bidi w:val="0"/>
        <w:spacing w:before="0" w:after="0"/>
        <w:jc w:val="left"/>
        <w:rPr/>
      </w:pPr>
      <w:r>
        <w:rPr/>
        <w:t>X1X8C/2K5NLYeJ/ijDB59qPPtPDUbhwrdd1y6nBAK4Ma8HPzE/dr6t+HPwV+H/wC08Q+G9HihvXT99</w:t>
      </w:r>
    </w:p>
    <w:p>
      <w:pPr>
        <w:pStyle w:val="PreformattedText"/>
        <w:bidi w:val="0"/>
        <w:spacing w:before="0" w:after="0"/>
        <w:jc w:val="left"/>
        <w:rPr/>
      </w:pPr>
      <w:r>
        <w:rPr/>
        <w:t>ql6fPu5/ujBlI+VcjO1QF5Py1y/jfxtZWN2saXYj3gmGQvhGUjmJyQQDgLjP8AdU9Cc+PXxfMrQPvs</w:t>
      </w:r>
    </w:p>
    <w:p>
      <w:pPr>
        <w:pStyle w:val="PreformattedText"/>
        <w:bidi w:val="0"/>
        <w:spacing w:before="0" w:after="0"/>
        <w:jc w:val="left"/>
        <w:rPr/>
      </w:pPr>
      <w:r>
        <w:rPr/>
        <w:t>syKNN+1r9DJuvHUug6hc2sf7pmJYIR945OfwGMgj3ril+JN0st2kUhdTdTguVzjLnjnv7Hn9K8++NH</w:t>
      </w:r>
    </w:p>
    <w:p>
      <w:pPr>
        <w:pStyle w:val="PreformattedText"/>
        <w:bidi w:val="0"/>
        <w:spacing w:before="0" w:after="0"/>
        <w:jc w:val="left"/>
        <w:rPr/>
      </w:pPr>
      <w:r>
        <w:rPr/>
        <w:t>xp0nwNbSXFy4l1Qxg2ul7/AN6Qf7+OVTI6+2Bk9PJ/hP8AHax1a1Wy11YNPvGkIS6YhYZiTkb852sc</w:t>
      </w:r>
    </w:p>
    <w:p>
      <w:pPr>
        <w:pStyle w:val="PreformattedText"/>
        <w:bidi w:val="0"/>
        <w:spacing w:before="0" w:after="0"/>
        <w:jc w:val="left"/>
        <w:rPr/>
      </w:pPr>
      <w:r>
        <w:rPr/>
        <w:t>/wARwcVxwpTkuZn0bzLDUX7Dm3PsNfhv8PviJY2svinwvpk1/cKTLqVqzWl1J6l5ImUvz/fz/jHpP7</w:t>
      </w:r>
    </w:p>
    <w:p>
      <w:pPr>
        <w:pStyle w:val="PreformattedText"/>
        <w:bidi w:val="0"/>
        <w:spacing w:before="0" w:after="0"/>
        <w:jc w:val="left"/>
        <w:rPr/>
      </w:pPr>
      <w:r>
        <w:rPr/>
        <w:t>Jnwat57mW20/VIWkfEjrrEhyeflzjdjB/xriND8TTzW6vHdCa2Y5DwyB0OewZeOe/rgZ6Yrs9B1yGe</w:t>
      </w:r>
    </w:p>
    <w:p>
      <w:pPr>
        <w:pStyle w:val="PreformattedText"/>
        <w:bidi w:val="0"/>
        <w:spacing w:before="0" w:after="0"/>
        <w:jc w:val="left"/>
        <w:rPr/>
      </w:pPr>
      <w:r>
        <w:rPr/>
        <w:t>RC8rn/aBJLE9j60/aVIbGM8Hhq0uZpMTxn+zRo15o9xc+CNSuU1O2UsmlarcieC4YDOFlIDRt2BYso</w:t>
      </w:r>
    </w:p>
    <w:p>
      <w:pPr>
        <w:pStyle w:val="PreformattedText"/>
        <w:bidi w:val="0"/>
        <w:spacing w:before="0" w:after="0"/>
        <w:jc w:val="left"/>
        <w:rPr/>
      </w:pPr>
      <w:r>
        <w:rPr/>
        <w:t>znA618w3180kkkccUltdxs0EtvONslvKGIZHH8LKeCPavtO11eBVjSB3jPJOGJz2x7c5rw39pj4XnU</w:t>
      </w:r>
    </w:p>
    <w:p>
      <w:pPr>
        <w:pStyle w:val="PreformattedText"/>
        <w:bidi w:val="0"/>
        <w:spacing w:before="0" w:after="0"/>
        <w:jc w:val="left"/>
        <w:rPr/>
      </w:pPr>
      <w:r>
        <w:rPr/>
        <w:t>Zm8f6Fb51CNNmrWcPS8jA+WUL/fXG046hh/drvwuKfNyzPk86ySnye1w61R8/wAzOqsZCuc43EADOO</w:t>
      </w:r>
    </w:p>
    <w:p>
      <w:pPr>
        <w:pStyle w:val="PreformattedText"/>
        <w:bidi w:val="0"/>
        <w:spacing w:before="0" w:after="0"/>
        <w:jc w:val="left"/>
        <w:rPr/>
      </w:pPr>
      <w:r>
        <w:rPr/>
        <w:t>p/Ss2eYkMoGBnlc1NcXiXsIkQqwJznHPsP8c9MVnyyCPcWOOcFuevX+tex0ufn/s3H1CRirEBdx69D</w:t>
      </w:r>
    </w:p>
    <w:p>
      <w:pPr>
        <w:pStyle w:val="PreformattedText"/>
        <w:bidi w:val="0"/>
        <w:spacing w:before="0" w:after="0"/>
        <w:jc w:val="left"/>
        <w:rPr/>
      </w:pPr>
      <w:r>
        <w:rPr/>
        <w:t>xUE1wGX94AF6EgHHXP8AWopLkStnvg9Ov86hc/K6gcAcgd/Y1BqTNMZCyldp/ulh65/D/wCtXBaxcy</w:t>
      </w:r>
    </w:p>
    <w:p>
      <w:pPr>
        <w:pStyle w:val="PreformattedText"/>
        <w:bidi w:val="0"/>
        <w:spacing w:before="0" w:after="0"/>
        <w:jc w:val="left"/>
        <w:rPr/>
      </w:pPr>
      <w:r>
        <w:rPr/>
        <w:t>a5rohtE3vJItrbqWzvbOOeehJ/Hjr26HxNqo03S25w852AggEDuffHHvzXVfCD4dy2ItvEOqIUu2Qt</w:t>
      </w:r>
    </w:p>
    <w:p>
      <w:pPr>
        <w:pStyle w:val="PreformattedText"/>
        <w:bidi w:val="0"/>
        <w:spacing w:before="0" w:after="0"/>
        <w:jc w:val="left"/>
        <w:rPr/>
      </w:pPr>
      <w:r>
        <w:rPr/>
        <w:t>aW8q4MYI4kIyOSGOPTk9cVlUlyxudVGnzOx6B8NfAdh4B0tbONfPu5ADeXijBlb0U/3R2HuT3rtVKy</w:t>
      </w:r>
    </w:p>
    <w:p>
      <w:pPr>
        <w:pStyle w:val="PreformattedText"/>
        <w:bidi w:val="0"/>
        <w:spacing w:before="0" w:after="0"/>
        <w:jc w:val="left"/>
        <w:rPr/>
      </w:pPr>
      <w:r>
        <w:rPr/>
        <w:t>beTyTnOePwqhax+YXZwMbcDHPckGtOO3JXjJHIyPcdjXkSk5O57UY8qsTbQsS/wtxzxx/nmlVv9WME</w:t>
      </w:r>
    </w:p>
    <w:p>
      <w:pPr>
        <w:pStyle w:val="PreformattedText"/>
        <w:bidi w:val="0"/>
        <w:spacing w:before="0" w:after="0"/>
        <w:jc w:val="left"/>
        <w:rPr/>
      </w:pPr>
      <w:r>
        <w:rPr/>
        <w:t>nIKlQc8E+h6U1mbow5PAzgYzz/M0yGQRyBnXO4Yxgc8etSUbcMbfZyhXlR37kjtmiGPyYQOApOM5yO</w:t>
      </w:r>
    </w:p>
    <w:p>
      <w:pPr>
        <w:pStyle w:val="PreformattedText"/>
        <w:bidi w:val="0"/>
        <w:spacing w:before="0" w:after="0"/>
        <w:jc w:val="left"/>
        <w:rPr/>
      </w:pPr>
      <w:r>
        <w:rPr/>
        <w:t>P8n8qIZEjhUsUAUfxHgcdMd+lHm5MirKpVQdqgZU9v5fzoAgaOSNWUHJyQM+3TgdKjaELn5sbeR3IB</w:t>
      </w:r>
    </w:p>
    <w:p>
      <w:pPr>
        <w:pStyle w:val="PreformattedText"/>
        <w:bidi w:val="0"/>
        <w:spacing w:before="0" w:after="0"/>
        <w:jc w:val="left"/>
        <w:rPr/>
      </w:pPr>
      <w:r>
        <w:rPr/>
        <w:t>wM57Y44+tWmdWUkE7vu8A5/lULSoisu8b1xtz8p5Jzyf609AKE4LMCwwSfmwRyPX+dc142m2+DdUcj</w:t>
      </w:r>
    </w:p>
    <w:p>
      <w:pPr>
        <w:pStyle w:val="PreformattedText"/>
        <w:bidi w:val="0"/>
        <w:spacing w:before="0" w:after="0"/>
        <w:jc w:val="left"/>
        <w:rPr/>
      </w:pPr>
      <w:r>
        <w:rPr/>
        <w:t>adgUdSSCyjGffOPz/HrmWPgIchjgEYwOv+P61xvxKb7P4LvFkGXmmhQYBP8e8j/wAcNVDWSJn8Jznh</w:t>
      </w:r>
    </w:p>
    <w:p>
      <w:pPr>
        <w:pStyle w:val="PreformattedText"/>
        <w:bidi w:val="0"/>
        <w:spacing w:before="0" w:after="0"/>
        <w:jc w:val="left"/>
        <w:rPr/>
      </w:pPr>
      <w:r>
        <w:rPr/>
        <w:t>/wAyHSrNlZQ5gb5Sv3iOg68Zz1rcmRWtdhj3bi8amNm3bc4PHfgiqGgokmm2rFYmVbfa6sOnyHP45A</w:t>
      </w:r>
    </w:p>
    <w:p>
      <w:pPr>
        <w:pStyle w:val="PreformattedText"/>
        <w:bidi w:val="0"/>
        <w:spacing w:before="0" w:after="0"/>
        <w:jc w:val="left"/>
        <w:rPr/>
      </w:pPr>
      <w:r>
        <w:rPr/>
        <w:t>xirsbCOHh1KO6SCAEk5xj15646joK92CseVLRFnTY47jzv3qqT8pjY4Awe56jtkdPetLUI7m3WOBz5</w:t>
      </w:r>
    </w:p>
    <w:p>
      <w:pPr>
        <w:pStyle w:val="PreformattedText"/>
        <w:bidi w:val="0"/>
        <w:spacing w:before="0" w:after="0"/>
        <w:jc w:val="left"/>
        <w:rPr/>
      </w:pPr>
      <w:r>
        <w:rPr/>
        <w:t>sa26rh0MigEEsAAecHOMe3pVPAVjmRy6D5HVeSMggH6/jUt95iyHDB0aFM787s4PPTOcY4961epN2V</w:t>
      </w:r>
    </w:p>
    <w:p>
      <w:pPr>
        <w:pStyle w:val="PreformattedText"/>
        <w:bidi w:val="0"/>
        <w:spacing w:before="0" w:after="0"/>
        <w:jc w:val="left"/>
        <w:rPr/>
      </w:pPr>
      <w:r>
        <w:rPr/>
        <w:t>IYbXTdaivrBJLWZwfPgXJRlLA4GR14yD6139jdLcwI6sSj/MD6eg6VwUOx5vLEKMsa5ZXwTxjBI6j6</w:t>
      </w:r>
    </w:p>
    <w:p>
      <w:pPr>
        <w:pStyle w:val="PreformattedText"/>
        <w:bidi w:val="0"/>
        <w:spacing w:before="0" w:after="0"/>
        <w:jc w:val="left"/>
        <w:rPr/>
      </w:pPr>
      <w:r>
        <w:rPr/>
        <w:t>f4Grui6p/ZcyLNg2UrEPJxiM44x7CvOxeH9pHmjue1luM9hL2cnoz0GxvZLNlKnlTkbh39/X6V0Wj+</w:t>
      </w:r>
    </w:p>
    <w:p>
      <w:pPr>
        <w:pStyle w:val="PreformattedText"/>
        <w:bidi w:val="0"/>
        <w:spacing w:before="0" w:after="0"/>
        <w:jc w:val="left"/>
        <w:rPr/>
      </w:pPr>
      <w:r>
        <w:rPr/>
        <w:t>MVs7pHaRwqEE7iTj1x7ZHbpXLRsD1YDPVl6Z9fx6/jUN7bxyMAG+fHXuPTFeC0fe0p2tJant9r4yjm</w:t>
      </w:r>
    </w:p>
    <w:p>
      <w:pPr>
        <w:pStyle w:val="PreformattedText"/>
        <w:bidi w:val="0"/>
        <w:spacing w:before="0" w:after="0"/>
        <w:jc w:val="left"/>
        <w:rPr/>
      </w:pPr>
      <w:r>
        <w:rPr/>
        <w:t>jjmjl3YXd07YrudF8UR3aoqnO4YAbv8A54+mD618s2d1eabKsiszwqfmzyCtej+CvGECuWb5GABEbZ</w:t>
      </w:r>
    </w:p>
    <w:p>
      <w:pPr>
        <w:pStyle w:val="PreformattedText"/>
        <w:bidi w:val="0"/>
        <w:spacing w:before="0" w:after="0"/>
        <w:jc w:val="left"/>
        <w:rPr/>
      </w:pPr>
      <w:r>
        <w:rPr/>
        <w:t>9OoPYVnY7faXMz45fDnU7zTbjxB4XXbr9qhc2w5S+iGWMbDIww52sORypyGrxvwfrGp65p6SXU1l55</w:t>
      </w:r>
    </w:p>
    <w:p>
      <w:pPr>
        <w:pStyle w:val="PreformattedText"/>
        <w:bidi w:val="0"/>
        <w:spacing w:before="0" w:after="0"/>
        <w:jc w:val="left"/>
        <w:rPr/>
      </w:pPr>
      <w:r>
        <w:rPr/>
        <w:t>JRo7KRtqHjg7sEHrwa+1tKvrDWLeH5gr47cA8eg68+/YV4l8Z/ghc22pSeJvCwCanjzZ7NWIjvMZye</w:t>
      </w:r>
    </w:p>
    <w:p>
      <w:pPr>
        <w:pStyle w:val="PreformattedText"/>
        <w:bidi w:val="0"/>
        <w:spacing w:before="0" w:after="0"/>
        <w:jc w:val="left"/>
        <w:rPr/>
      </w:pPr>
      <w:r>
        <w:rPr/>
        <w:t>uFb8K0hNbMzqU3J8yYzwT4VtIbMalqriPd8yo7Ffp3780axrWmRzbbKVZFC4+UZyB2x7+teWaN44tP</w:t>
      </w:r>
    </w:p>
    <w:p>
      <w:pPr>
        <w:pStyle w:val="PreformattedText"/>
        <w:bidi w:val="0"/>
        <w:spacing w:before="0" w:after="0"/>
        <w:jc w:val="left"/>
        <w:rPr/>
      </w:pPr>
      <w:r>
        <w:rPr/>
        <w:t>Fm6Ce6ktby1PlTWNxmOSNh1Ug9ceo4NdrDrP2e0WK2t4UHdlXJH0NXLXVGMmre7uOmBvCWJeMdQrjH</w:t>
      </w:r>
    </w:p>
    <w:p>
      <w:pPr>
        <w:pStyle w:val="PreformattedText"/>
        <w:bidi w:val="0"/>
        <w:spacing w:before="0" w:after="0"/>
        <w:jc w:val="left"/>
        <w:rPr/>
      </w:pPr>
      <w:r>
        <w:rPr/>
        <w:t>BqBGt4V+XcQfr0HaqV5ezSOS0jMpOcevt7VFDG0hwx3A9Vyf51FzjlIum5kuCAq5AGG4xx3oF2F2r8</w:t>
      </w:r>
    </w:p>
    <w:p>
      <w:pPr>
        <w:pStyle w:val="PreformattedText"/>
        <w:bidi w:val="0"/>
        <w:spacing w:before="0" w:after="0"/>
        <w:jc w:val="left"/>
        <w:rPr/>
      </w:pPr>
      <w:r>
        <w:rPr/>
        <w:t>0bdAcf5xTI4VbnpxjnNAtwWDFugqDIQ7p5yoOVPU+9XLRRCPmbnr1/AD+dQwxIv3fvH+vT+tcn8Rvi</w:t>
      </w:r>
    </w:p>
    <w:p>
      <w:pPr>
        <w:pStyle w:val="PreformattedText"/>
        <w:bidi w:val="0"/>
        <w:spacing w:before="0" w:after="0"/>
        <w:jc w:val="left"/>
        <w:rPr/>
      </w:pPr>
      <w:r>
        <w:rPr/>
        <w:t>BF4XjbTdPBl1l1zgYxbA5G5h/e4OF9ucDhtadN1GlEwrVo0YOUmZXxQ+Lk2jtc6PoRX7bHtilvkYL5</w:t>
      </w:r>
    </w:p>
    <w:p>
      <w:pPr>
        <w:pStyle w:val="PreformattedText"/>
        <w:bidi w:val="0"/>
        <w:spacing w:before="0" w:after="0"/>
        <w:jc w:val="left"/>
        <w:rPr/>
      </w:pPr>
      <w:r>
        <w:rPr/>
        <w:t>LkEmNMj72ACT24HBya8VtSY48szDewdy5LbyTksevJOST35q59lmksSXDyC4mJ3HO48BfTvyPxzR9n</w:t>
      </w:r>
    </w:p>
    <w:p>
      <w:pPr>
        <w:pStyle w:val="PreformattedText"/>
        <w:bidi w:val="0"/>
        <w:spacing w:before="0" w:after="0"/>
        <w:jc w:val="left"/>
        <w:rPr/>
      </w:pPr>
      <w:r>
        <w:rPr/>
        <w:t>aFVjeMFwMDaRu7kEHHTI/SvoqNFUV5nxeIxMsRUb6G1a2Ml1ahhCtz5g2ja2MZwcEH8O+Bx2qreaO7</w:t>
      </w:r>
    </w:p>
    <w:p>
      <w:pPr>
        <w:pStyle w:val="PreformattedText"/>
        <w:bidi w:val="0"/>
        <w:spacing w:before="0" w:after="0"/>
        <w:jc w:val="left"/>
        <w:rPr/>
      </w:pPr>
      <w:r>
        <w:rPr/>
        <w:t>KGS3lhYgMRjncQQQAPpj3x3qbT2RViDiWHO4HawKnGD0/I/nWtqEIktZGSeQru5RiRyFzjp6/Xt1xW</w:t>
      </w:r>
    </w:p>
    <w:p>
      <w:pPr>
        <w:pStyle w:val="PreformattedText"/>
        <w:bidi w:val="0"/>
        <w:spacing w:before="0" w:after="0"/>
        <w:jc w:val="left"/>
        <w:rPr/>
      </w:pPr>
      <w:r>
        <w:rPr/>
        <w:t>vMzl+RjwaXI3mMsLNCsTHjHcYJPPT6VWitmkbbHG29iP4OMEZyBnnt7VvQ2pXG2bcVgYJITjPynoc8</w:t>
      </w:r>
    </w:p>
    <w:p>
      <w:pPr>
        <w:pStyle w:val="PreformattedText"/>
        <w:bidi w:val="0"/>
        <w:spacing w:before="0" w:after="0"/>
        <w:jc w:val="left"/>
        <w:rPr/>
      </w:pPr>
      <w:r>
        <w:rPr/>
        <w:t>duv5VDa27XUY4EWBHuG4jAwffqc/Tg07gZT28trcGaSIdBgMvIb0HOO1XLfSTeTNFGXTcxOPLBCg47</w:t>
      </w:r>
    </w:p>
    <w:p>
      <w:pPr>
        <w:pStyle w:val="PreformattedText"/>
        <w:bidi w:val="0"/>
        <w:spacing w:before="0" w:after="0"/>
        <w:jc w:val="left"/>
        <w:rPr/>
      </w:pPr>
      <w:r>
        <w:rPr/>
        <w:t>g4rR+wrcLGHjyTGA0hz8wxyCcZHWus0bT7SOYGSBT+7DFSvy8DK5/AkH/9VWhWDwrpsVhPpg8xkl8x</w:t>
      </w:r>
    </w:p>
    <w:p>
      <w:pPr>
        <w:pStyle w:val="PreformattedText"/>
        <w:bidi w:val="0"/>
        <w:spacing w:before="0" w:after="0"/>
        <w:jc w:val="left"/>
        <w:rPr/>
      </w:pPr>
      <w:r>
        <w:rPr/>
        <w:t>MgIfMPbgDkHrzT44DNLeeUjFVkVW3SAMuW+Yj646Zxwa29Ljjk1nSzGq7t6ZOArNsds5I5z+WM/XGb</w:t>
      </w:r>
    </w:p>
    <w:p>
      <w:pPr>
        <w:pStyle w:val="PreformattedText"/>
        <w:bidi w:val="0"/>
        <w:spacing w:before="0" w:after="0"/>
        <w:jc w:val="left"/>
        <w:rPr/>
      </w:pPr>
      <w:r>
        <w:rPr/>
        <w:t>Z6WjSXC3DsgbPlmPG4NknGPTvn2NNGZSjjhNpIY4YwNzEKQNvBXOAe+fzpiGe4kXyofL3M253HzHgk</w:t>
      </w:r>
    </w:p>
    <w:p>
      <w:pPr>
        <w:pStyle w:val="PreformattedText"/>
        <w:bidi w:val="0"/>
        <w:spacing w:before="0" w:after="0"/>
        <w:jc w:val="left"/>
        <w:rPr/>
      </w:pPr>
      <w:r>
        <w:rPr/>
        <w:t>nAPPUnPH0q5e28VwsyOwPzsCqqWHPpjqRxyKrx3Dww28rrGgWHCx52kknHKglj05zxyaY7kVrZvC14</w:t>
      </w:r>
    </w:p>
    <w:p>
      <w:pPr>
        <w:pStyle w:val="PreformattedText"/>
        <w:bidi w:val="0"/>
        <w:spacing w:before="0" w:after="0"/>
        <w:jc w:val="left"/>
        <w:rPr/>
      </w:pPr>
      <w:r>
        <w:rPr/>
        <w:t>s0v7sRrg7guNpBHH55PXBql4ivIrjwiI1ThgQX28ck8njkj1rTkt5JLUNcPlfNXK5BIBH9OB+lc740</w:t>
      </w:r>
    </w:p>
    <w:p>
      <w:pPr>
        <w:pStyle w:val="PreformattedText"/>
        <w:bidi w:val="0"/>
        <w:spacing w:before="0" w:after="0"/>
        <w:jc w:val="left"/>
        <w:rPr/>
      </w:pPr>
      <w:r>
        <w:rPr/>
        <w:t>8mDRbVIlZGZF3lv4idxPP9PapkXHU881DaXHl/IPYY9axDGohj6pLjOOufcmty4j8x/KjBQtxnHI/C</w:t>
      </w:r>
    </w:p>
    <w:p>
      <w:pPr>
        <w:pStyle w:val="PreformattedText"/>
        <w:bidi w:val="0"/>
        <w:spacing w:before="0" w:after="0"/>
        <w:jc w:val="left"/>
        <w:rPr/>
      </w:pPr>
      <w:r>
        <w:rPr/>
        <w:t>ssqr7Qu4fd+bGeOwrlmaI4r4mWrNpenT5bHmsmPqAa88H3vSvU/iVH/wAUvCeMrdKenTKt/hXlfeiA</w:t>
      </w:r>
    </w:p>
    <w:p>
      <w:pPr>
        <w:pStyle w:val="PreformattedText"/>
        <w:bidi w:val="0"/>
        <w:spacing w:before="0" w:after="0"/>
        <w:jc w:val="left"/>
        <w:rPr/>
      </w:pPr>
      <w:r>
        <w:rPr/>
        <w:t>SHUtJS/zrQzFpcflTelOzxWnQByjj+VOX0ySc9KavHvTh1PGPen0A6f4cayfD/jzQL8Ps8m8TLbc9S</w:t>
      </w:r>
    </w:p>
    <w:p>
      <w:pPr>
        <w:pStyle w:val="PreformattedText"/>
        <w:bidi w:val="0"/>
        <w:spacing w:before="0" w:after="0"/>
        <w:jc w:val="left"/>
        <w:rPr/>
      </w:pPr>
      <w:r>
        <w:rPr/>
        <w:t>ATj6E1952+qIZ1myUlHyEfxE57f4ds+4r86BhgADnnJwOf5V9P/Bz9oDTtbsYdE8WyR2OoxxiGHUGb</w:t>
      </w:r>
    </w:p>
    <w:p>
      <w:pPr>
        <w:pStyle w:val="PreformattedText"/>
        <w:bidi w:val="0"/>
        <w:spacing w:before="0" w:after="0"/>
        <w:jc w:val="left"/>
        <w:rPr/>
      </w:pPr>
      <w:r>
        <w:rPr/>
        <w:t>bFcKMACTnhuo3Hg9eDnPkYyk37yPocqxUaLdOXU+svATxW2ny6m+fNvMBGJyfLBP65x+daWoS+Ypba</w:t>
      </w:r>
    </w:p>
    <w:p>
      <w:pPr>
        <w:pStyle w:val="PreformattedText"/>
        <w:bidi w:val="0"/>
        <w:spacing w:before="0" w:after="0"/>
        <w:jc w:val="left"/>
        <w:rPr/>
      </w:pPr>
      <w:r>
        <w:rPr/>
        <w:t>uSCSB24P8AhXL6frETaPpssTpLbSQrskicMuD0GRweB+NWLy8MVjLO/RVJLLyO/wCleK4uW59pCSSu</w:t>
      </w:r>
    </w:p>
    <w:p>
      <w:pPr>
        <w:pStyle w:val="PreformattedText"/>
        <w:bidi w:val="0"/>
        <w:spacing w:before="0" w:after="0"/>
        <w:jc w:val="left"/>
        <w:rPr/>
      </w:pPr>
      <w:r>
        <w:rPr/>
        <w:t>V9LjvtV8RXC2wVrCJP3zsOjHPyj8qTUNLW3v9gc7WG4d/wAa63wqiaP4btY51Hn3J86U4z15H5c/nV</w:t>
      </w:r>
    </w:p>
    <w:p>
      <w:pPr>
        <w:pStyle w:val="PreformattedText"/>
        <w:bidi w:val="0"/>
        <w:spacing w:before="0" w:after="0"/>
        <w:jc w:val="left"/>
        <w:rPr/>
      </w:pPr>
      <w:r>
        <w:rPr/>
        <w:t>DUnguORgdiq8fXn04pNrZDa0ucVqE0Fj/rZliUkDLMBkmoniEqq2FIPOdtQatCureLLayx5ghVp3j7</w:t>
      </w:r>
    </w:p>
    <w:p>
      <w:pPr>
        <w:pStyle w:val="PreformattedText"/>
        <w:bidi w:val="0"/>
        <w:spacing w:before="0" w:after="0"/>
        <w:jc w:val="left"/>
        <w:rPr/>
      </w:pPr>
      <w:r>
        <w:rPr/>
        <w:t>divf1H6VpXPyyHBwM4rRRdrk+hHbqLdc4bGOuf8AP+TXzd+1J8Xi07+EtJfb0/tCTb3HAQe3Jz9fc1</w:t>
      </w:r>
    </w:p>
    <w:p>
      <w:pPr>
        <w:pStyle w:val="PreformattedText"/>
        <w:bidi w:val="0"/>
        <w:spacing w:before="0" w:after="0"/>
        <w:jc w:val="left"/>
        <w:rPr/>
      </w:pPr>
      <w:r>
        <w:rPr/>
        <w:t>73408TQ+EfCGpaxM+Ps0DMgHHzFTgD64/Svz21rVrrXNWu9QvZGluriRpJGfk5Jr0MHS55c7Pnc1xX</w:t>
      </w:r>
    </w:p>
    <w:p>
      <w:pPr>
        <w:pStyle w:val="PreformattedText"/>
        <w:bidi w:val="0"/>
        <w:spacing w:before="0" w:after="0"/>
        <w:jc w:val="left"/>
        <w:rPr/>
      </w:pPr>
      <w:r>
        <w:rPr/>
        <w:t>s4ezjuykzg8AHHv1qSNR1I4qLb6VMpIwD3r3UfFMeVxyOR3p3cKRgGkDd+fXp0pV2n1HrTJDt06HNP</w:t>
      </w:r>
    </w:p>
    <w:p>
      <w:pPr>
        <w:pStyle w:val="PreformattedText"/>
        <w:bidi w:val="0"/>
        <w:spacing w:before="0" w:after="0"/>
        <w:jc w:val="left"/>
        <w:rPr/>
      </w:pPr>
      <w:r>
        <w:rPr/>
        <w:t>GduAM46fSkAG7GDuxkf40vyjH86B3sOXPQ5wfzqWOMb8Z7c49Kao+b8akX5s9c+x96i7NCRVboMAd8</w:t>
      </w:r>
    </w:p>
    <w:p>
      <w:pPr>
        <w:pStyle w:val="PreformattedText"/>
        <w:bidi w:val="0"/>
        <w:spacing w:before="0" w:after="0"/>
        <w:jc w:val="left"/>
        <w:rPr/>
      </w:pPr>
      <w:r>
        <w:rPr/>
        <w:t>U/krk5B6En09KbwzHPBPofpTh97IzkcgnsM0czATftx8vTp+H/66cvTgEmm7d3OOee/HSlKjDcHp90</w:t>
      </w:r>
    </w:p>
    <w:p>
      <w:pPr>
        <w:pStyle w:val="PreformattedText"/>
        <w:bidi w:val="0"/>
        <w:spacing w:before="0" w:after="0"/>
        <w:jc w:val="left"/>
        <w:rPr/>
      </w:pPr>
      <w:r>
        <w:rPr/>
        <w:t>d+nIp3IsSL34w2ef8A9VPVdqjsO+OaaoDE85PXpz+dPxt6rxjjHeqJDb1yPf8A+tTyp3YyGPYY9O1C</w:t>
      </w:r>
    </w:p>
    <w:p>
      <w:pPr>
        <w:pStyle w:val="PreformattedText"/>
        <w:bidi w:val="0"/>
        <w:spacing w:before="0" w:after="0"/>
        <w:jc w:val="left"/>
        <w:rPr/>
      </w:pPr>
      <w:r>
        <w:rPr/>
        <w:t>ocEcN2+nNPHUkjPOP/r0D0G4xnBxjg8VIi54wCKaqgLgn3JzSqe4zgcZoDQWPH0OeB+VXLdvl6VUVg</w:t>
      </w:r>
    </w:p>
    <w:p>
      <w:pPr>
        <w:pStyle w:val="PreformattedText"/>
        <w:bidi w:val="0"/>
        <w:spacing w:before="0" w:after="0"/>
        <w:jc w:val="left"/>
        <w:rPr/>
      </w:pPr>
      <w:r>
        <w:rPr/>
        <w:t>xAGMj/AAq3bjd3wDnFRYZ9F/sG2/n/AB41GZsYtNDmwwxgEyRA/T6V97rv8w4kweSWxz17e3+NfBP7</w:t>
      </w:r>
    </w:p>
    <w:p>
      <w:pPr>
        <w:pStyle w:val="PreformattedText"/>
        <w:bidi w:val="0"/>
        <w:spacing w:before="0" w:after="0"/>
        <w:jc w:val="left"/>
        <w:rPr/>
      </w:pPr>
      <w:r>
        <w:rPr/>
        <w:t>A+3/AIXl4gBOGfQ5dvqMyJk/+OivvG4LOxGTz0wSO9eNiPiPTw60HFkaVjwCxx94HjrjHpSKgEbfNu</w:t>
      </w:r>
    </w:p>
    <w:p>
      <w:pPr>
        <w:pStyle w:val="PreformattedText"/>
        <w:bidi w:val="0"/>
        <w:spacing w:before="0" w:after="0"/>
        <w:jc w:val="left"/>
        <w:rPr/>
      </w:pPr>
      <w:r>
        <w:rPr/>
        <w:t>iB38Zwo9cdz06VCrFWyh+fA+UnJ6eueDT1WSVk8wL0xlkGcAdR/ntXIb27Ea4ZQu/ALZ+YkEfXmla2</w:t>
      </w:r>
    </w:p>
    <w:p>
      <w:pPr>
        <w:pStyle w:val="PreformattedText"/>
        <w:bidi w:val="0"/>
        <w:spacing w:before="0" w:after="0"/>
        <w:jc w:val="left"/>
        <w:rPr/>
      </w:pPr>
      <w:r>
        <w:rPr/>
        <w:t>YNhSPm6DPcY7/wBKZI9urZkYyOQwVVz3x1x36/jT5rhnmYkLsVt+9cEAZ56mlcVn2H30m+xUBctHyQ</w:t>
      </w:r>
    </w:p>
    <w:p>
      <w:pPr>
        <w:pStyle w:val="PreformattedText"/>
        <w:bidi w:val="0"/>
        <w:spacing w:before="0" w:after="0"/>
        <w:jc w:val="left"/>
        <w:rPr/>
      </w:pPr>
      <w:r>
        <w:rPr/>
        <w:t>fXJOfqMdKjmSPyYH2MBIoDP1xlecHt0qOTE0Yfk5XB9TxjI/OrbMkOmRBwZBGSFw2Pl46++KdwIfvM</w:t>
      </w:r>
    </w:p>
    <w:p>
      <w:pPr>
        <w:pStyle w:val="PreformattedText"/>
        <w:bidi w:val="0"/>
        <w:spacing w:before="0" w:after="0"/>
        <w:jc w:val="left"/>
        <w:rPr/>
      </w:pPr>
      <w:r>
        <w:rPr/>
        <w:t>f3gbcATjhgeOM/jTnkO4IPvHIwWA4z2/Oo1k83dgAA8fewckjgfkaRrrg5bfzgAgeuRj8sUgFMn7xW</w:t>
      </w:r>
    </w:p>
    <w:p>
      <w:pPr>
        <w:pStyle w:val="PreformattedText"/>
        <w:bidi w:val="0"/>
        <w:spacing w:before="0" w:after="0"/>
        <w:jc w:val="left"/>
        <w:rPr/>
      </w:pPr>
      <w:r>
        <w:rPr/>
        <w:t>JYMDjjAGQOh9efWiS4aRcFdy8HnP3uuTz05I6U1WLAeZ80bN8wHPHJ61JasfLYtJuVDyG9unvigBWk</w:t>
      </w:r>
    </w:p>
    <w:p>
      <w:pPr>
        <w:pStyle w:val="PreformattedText"/>
        <w:bidi w:val="0"/>
        <w:spacing w:before="0" w:after="0"/>
        <w:jc w:val="left"/>
        <w:rPr/>
      </w:pPr>
      <w:r>
        <w:rPr/>
        <w:t>G4Iu4RlQCACc89ev04prKrJuMasX5LKcHPfvyMDp707cNpeAKSxyq7uckfXkf4Uiu1nGxaLdHu3AdM</w:t>
      </w:r>
    </w:p>
    <w:p>
      <w:pPr>
        <w:pStyle w:val="PreformattedText"/>
        <w:bidi w:val="0"/>
        <w:spacing w:before="0" w:after="0"/>
        <w:jc w:val="left"/>
        <w:rPr/>
      </w:pPr>
      <w:r>
        <w:rPr/>
        <w:t>OBjPGcdelAEW5j8oX7rcleD19e1TRzGMbwR0Pf7rYGPwqo10zSMFzkgg5H3h0zjv8A569oTLJDeI2/</w:t>
      </w:r>
    </w:p>
    <w:p>
      <w:pPr>
        <w:pStyle w:val="PreformattedText"/>
        <w:bidi w:val="0"/>
        <w:spacing w:before="0" w:after="0"/>
        <w:jc w:val="left"/>
        <w:rPr/>
      </w:pPr>
      <w:r>
        <w:rPr/>
        <w:t>5Pk5JGMjPGf8aC7I0LhmmmUhVCNlivQHng/zqKMhcqxBCjbu7nj/AOtSQqsexUjZtx3EZyOTnn1HHT</w:t>
      </w:r>
    </w:p>
    <w:p>
      <w:pPr>
        <w:pStyle w:val="PreformattedText"/>
        <w:bidi w:val="0"/>
        <w:spacing w:before="0" w:after="0"/>
        <w:jc w:val="left"/>
        <w:rPr/>
      </w:pPr>
      <w:r>
        <w:rPr/>
        <w:t>2pCpW6CADYVwpx27fzqSBT5cKlGiLD7wx6nqaSFWeIvk7unPTqOP8AZ781KytIpYPh1OA3pn+dIuxW</w:t>
      </w:r>
    </w:p>
    <w:p>
      <w:pPr>
        <w:pStyle w:val="PreformattedText"/>
        <w:bidi w:val="0"/>
        <w:spacing w:before="0" w:after="0"/>
        <w:jc w:val="left"/>
        <w:rPr/>
      </w:pPr>
      <w:r>
        <w:rPr/>
        <w:t>cbztYjpgkH0P5jrTsBN5I/dYYlE6EjJI6AU8LIsWxMhGYZVucH/639BVbzjDGoctsA25Ck/U/WrUaN</w:t>
      </w:r>
    </w:p>
    <w:p>
      <w:pPr>
        <w:pStyle w:val="PreformattedText"/>
        <w:bidi w:val="0"/>
        <w:spacing w:before="0" w:after="0"/>
        <w:jc w:val="left"/>
        <w:rPr/>
      </w:pPr>
      <w:r>
        <w:rPr/>
        <w:t>HMjD58knLDI6Zx04z+dMCBv3cjbgxK4G3aeSOeR+GKlhtTICpjOxxgscDH5+mP1qdvKaSXKtgZwWQd</w:t>
      </w:r>
    </w:p>
    <w:p>
      <w:pPr>
        <w:pStyle w:val="PreformattedText"/>
        <w:bidi w:val="0"/>
        <w:spacing w:before="0" w:after="0"/>
        <w:jc w:val="left"/>
        <w:rPr/>
      </w:pPr>
      <w:r>
        <w:rPr/>
        <w:t>hxjA75pGj8tQF+bcck5J5J6dqAIFhWCUKAVLLtIwuMgAD9O/sKTaVdm2oyNwAD3yeR/hT8CTAZmJVv</w:t>
      </w:r>
    </w:p>
    <w:p>
      <w:pPr>
        <w:pStyle w:val="PreformattedText"/>
        <w:bidi w:val="0"/>
        <w:spacing w:before="0" w:after="0"/>
        <w:jc w:val="left"/>
        <w:rPr/>
      </w:pPr>
      <w:r>
        <w:rPr/>
        <w:t>m3AlAT1BHp7Z/lTRsSHJHbDhmBwe2fT/61AEKskcY2nKAHAwQR7fhj9asiT5lVl+faoADY+mB+FNuH</w:t>
      </w:r>
    </w:p>
    <w:p>
      <w:pPr>
        <w:pStyle w:val="PreformattedText"/>
        <w:bidi w:val="0"/>
        <w:spacing w:before="0" w:after="0"/>
        <w:jc w:val="left"/>
        <w:rPr/>
      </w:pPr>
      <w:r>
        <w:rPr/>
        <w:t>+ZcgEJwpLA/N/hQynahVmVgfLVuu7pj8cAnj3oAtW8xmVVQE7xjKjt/+qrAzJBsK74pMbhyA2TjDY/</w:t>
      </w:r>
    </w:p>
    <w:p>
      <w:pPr>
        <w:pStyle w:val="PreformattedText"/>
        <w:bidi w:val="0"/>
        <w:spacing w:before="0" w:after="0"/>
        <w:jc w:val="left"/>
        <w:rPr/>
      </w:pPr>
      <w:r>
        <w:rPr/>
        <w:t>zwaobnUYDFDgsBn3A64/p2qyc2tuSH3FnV1bb91Qc+vXr+fWgDSjke3urdSsh3AxqQxyvAIIPp3pbc</w:t>
      </w:r>
    </w:p>
    <w:p>
      <w:pPr>
        <w:pStyle w:val="PreformattedText"/>
        <w:bidi w:val="0"/>
        <w:spacing w:before="0" w:after="0"/>
        <w:jc w:val="left"/>
        <w:rPr/>
      </w:pPr>
      <w:r>
        <w:rPr/>
        <w:t>LL5g6CIkhWHoDlf51VbYnmz+YzIp/wBXtBBx1HtkVLbW7xzRMjswZQzBiFJxn/8AVQBqNi3kVcMyAA</w:t>
      </w:r>
    </w:p>
    <w:p>
      <w:pPr>
        <w:pStyle w:val="PreformattedText"/>
        <w:bidi w:val="0"/>
        <w:spacing w:before="0" w:after="0"/>
        <w:jc w:val="left"/>
        <w:rPr/>
      </w:pPr>
      <w:r>
        <w:rPr/>
        <w:t>F8cAevvnj/ADmimzGOa3iaE5T7xVc8YxyMe5/X3ooAtboEMsoVUMmDIyvkscfxN1PBHJ9elU9pMRh8</w:t>
      </w:r>
    </w:p>
    <w:p>
      <w:pPr>
        <w:pStyle w:val="PreformattedText"/>
        <w:bidi w:val="0"/>
        <w:spacing w:before="0" w:after="0"/>
        <w:jc w:val="left"/>
        <w:rPr/>
      </w:pPr>
      <w:r>
        <w:rPr/>
        <w:t>xSsYyqso5AIHOBz9asxzHy0ba7bSU2qSCcjkeuOPSqt3bnczB9jE52YyGxjkgdTyPyrmex0EcGXyuQ</w:t>
      </w:r>
    </w:p>
    <w:p>
      <w:pPr>
        <w:pStyle w:val="PreformattedText"/>
        <w:bidi w:val="0"/>
        <w:spacing w:before="0" w:after="0"/>
        <w:jc w:val="left"/>
        <w:rPr/>
      </w:pPr>
      <w:r>
        <w:rPr/>
        <w:t>EUbiudwXOQT9O+KN2UG3ls8Fjwnvj/AD3oVvsrO/J67XUgc9dpHrkD86s+WTuRkcpgk7iMgYIA4/Cs</w:t>
      </w:r>
    </w:p>
    <w:p>
      <w:pPr>
        <w:pStyle w:val="PreformattedText"/>
        <w:bidi w:val="0"/>
        <w:spacing w:before="0" w:after="0"/>
        <w:jc w:val="left"/>
        <w:rPr/>
      </w:pPr>
      <w:r>
        <w:rPr/>
        <w:t>wGhZJnjBYnc+XZWPzcHgf59fxJgs3zNubawYAccg/Xnrz9DSfL5kinKKhAHPJ7j6cH+dQCQq5KqZQp</w:t>
      </w:r>
    </w:p>
    <w:p>
      <w:pPr>
        <w:pStyle w:val="PreformattedText"/>
        <w:bidi w:val="0"/>
        <w:spacing w:before="0" w:after="0"/>
        <w:jc w:val="left"/>
        <w:rPr/>
      </w:pPr>
      <w:r>
        <w:rPr/>
        <w:t>Hyk4HGTx6UAG0yMWB28Yd36gEjgfQj9fXBpCyyHemc/Kh6ZwOM47jA/lUgZ5LcKyyIucAkZVj905p8</w:t>
      </w:r>
    </w:p>
    <w:p>
      <w:pPr>
        <w:pStyle w:val="PreformattedText"/>
        <w:bidi w:val="0"/>
        <w:spacing w:before="0" w:after="0"/>
        <w:jc w:val="left"/>
        <w:rPr/>
      </w:pPr>
      <w:r>
        <w:rPr/>
        <w:t>DttQEkSBVDIpPX8B0z9KAIzGbXJjkEsfXqCOOjY9fpTWVJM7mIQhg27jPQ8fX+lNs4SLgh98ycfKyg</w:t>
      </w:r>
    </w:p>
    <w:p>
      <w:pPr>
        <w:pStyle w:val="PreformattedText"/>
        <w:bidi w:val="0"/>
        <w:spacing w:before="0" w:after="0"/>
        <w:jc w:val="left"/>
        <w:rPr/>
      </w:pPr>
      <w:r>
        <w:rPr/>
        <w:t>DjqBx+uc1JP5a4AYRxn5WXBJ579RjHr3/HkAqs0a4O9SucZAOBu65z1wMfgfrUkcMu3jCtIAQWUZyO</w:t>
      </w:r>
    </w:p>
    <w:p>
      <w:pPr>
        <w:pStyle w:val="PreformattedText"/>
        <w:bidi w:val="0"/>
        <w:spacing w:before="0" w:after="0"/>
        <w:jc w:val="left"/>
        <w:rPr/>
      </w:pPr>
      <w:r>
        <w:rPr/>
        <w:t>QOf/AK459ealljXy23ukgZADtXcFGcBf/r/XFNit5JU2uxaMLzu+8G7DkigBizld8bqo4OP4dwJ5Hp</w:t>
      </w:r>
    </w:p>
    <w:p>
      <w:pPr>
        <w:pStyle w:val="PreformattedText"/>
        <w:bidi w:val="0"/>
        <w:spacing w:before="0" w:after="0"/>
        <w:jc w:val="left"/>
        <w:rPr/>
      </w:pPr>
      <w:r>
        <w:rPr/>
        <w:t>6cGmbd25tiHaOQvAGMdR34qxqEZttPeWMqXC/KmQS+AOOO5AYc+tRN5UKgR7Vb5VUkctkHqOxPr7H2</w:t>
      </w:r>
    </w:p>
    <w:p>
      <w:pPr>
        <w:pStyle w:val="PreformattedText"/>
        <w:bidi w:val="0"/>
        <w:spacing w:before="0" w:after="0"/>
        <w:jc w:val="left"/>
        <w:rPr/>
      </w:pPr>
      <w:r>
        <w:rPr/>
        <w:t>rVbAUkUo0aAqyqcEEhSM9+vt39a0JpGjVTsbduDHaTgDBy2c89sVV8pnjkX5ImIYKS2c5zz+hqvGyy</w:t>
      </w:r>
    </w:p>
    <w:p>
      <w:pPr>
        <w:pStyle w:val="PreformattedText"/>
        <w:bidi w:val="0"/>
        <w:spacing w:before="0" w:after="0"/>
        <w:jc w:val="left"/>
        <w:rPr/>
      </w:pPr>
      <w:r>
        <w:rPr/>
        <w:t>SSBzueMnKEEnvkZ/LFAF3zBGspwpVyGWInKlsHGfUe30pcw7cM2MrhNvXv+Xb6VCskiqg54b5wMYUh</w:t>
      </w:r>
    </w:p>
    <w:p>
      <w:pPr>
        <w:pStyle w:val="PreformattedText"/>
        <w:bidi w:val="0"/>
        <w:spacing w:before="0" w:after="0"/>
        <w:jc w:val="left"/>
        <w:rPr/>
      </w:pPr>
      <w:r>
        <w:rPr/>
        <w:t>Rgj9adI8ksI/dpK+d5PK44GWB79uKAIVkSOd2BXzSrZU5YAHlj/LkVG2sQpfIXyy7hyx7nOcirM8Ky</w:t>
      </w:r>
    </w:p>
    <w:p>
      <w:pPr>
        <w:pStyle w:val="PreformattedText"/>
        <w:bidi w:val="0"/>
        <w:spacing w:before="0" w:after="0"/>
        <w:jc w:val="left"/>
        <w:rPr/>
      </w:pPr>
      <w:r>
        <w:rPr/>
        <w:t>RhvlG3LEgsFyAeoz9KozWLT3Cs6NsA2/ewe/t60AWLeSH7ZNIqgtu2ctkg+g/Gp7iPzomRsbcf/X7d</w:t>
      </w:r>
    </w:p>
    <w:p>
      <w:pPr>
        <w:pStyle w:val="PreformattedText"/>
        <w:bidi w:val="0"/>
        <w:spacing w:before="0" w:after="0"/>
        <w:jc w:val="left"/>
        <w:rPr/>
      </w:pPr>
      <w:r>
        <w:rPr/>
        <w:t>P5UxYfLj5Xvv3k9CSOwPPeoyxDIu4lmHDZx+BpoDF+KOljVPgj8QdNLCMTeHb4t6kLAz4xn0UjPufS</w:t>
      </w:r>
    </w:p>
    <w:p>
      <w:pPr>
        <w:pStyle w:val="PreformattedText"/>
        <w:bidi w:val="0"/>
        <w:spacing w:before="0" w:after="0"/>
        <w:jc w:val="left"/>
        <w:rPr/>
      </w:pPr>
      <w:r>
        <w:rPr/>
        <w:t>vyu8HKzSXis2XDqwJGckgsePxFfq5rlpJq3gPxVZs5ijm0e73MFJXBhfJIx29v1Ar8qvDIEXiC8tom</w:t>
      </w:r>
    </w:p>
    <w:p>
      <w:pPr>
        <w:pStyle w:val="PreformattedText"/>
        <w:bidi w:val="0"/>
        <w:spacing w:before="0" w:after="0"/>
        <w:jc w:val="left"/>
        <w:rPr/>
      </w:pPr>
      <w:r>
        <w:rPr/>
        <w:t>UwNEjEBt+WXC4HcjHH4Cvocu0TPIxi1TNq4j/d4DDPcZHHr/AFrFuoxJk8Edc9MGusk04CMhzv8ARh</w:t>
      </w:r>
    </w:p>
    <w:p>
      <w:pPr>
        <w:pStyle w:val="PreformattedText"/>
        <w:bidi w:val="0"/>
        <w:spacing w:before="0" w:after="0"/>
        <w:jc w:val="left"/>
        <w:rPr/>
      </w:pPr>
      <w:r>
        <w:rPr/>
        <w:t>kgj1yKzrvSVdCQ5IzhQ3JFe3ys845f7Pl9xA39ThR/nFW45poseXNIvGACOn506axmjkxt3YPUjP4V</w:t>
      </w:r>
    </w:p>
    <w:p>
      <w:pPr>
        <w:pStyle w:val="PreformattedText"/>
        <w:bidi w:val="0"/>
        <w:spacing w:before="0" w:after="0"/>
        <w:jc w:val="left"/>
        <w:rPr/>
      </w:pPr>
      <w:r>
        <w:rPr/>
        <w:t>AylAdykAckFc/wA6NRFtNauV4ZBIOByNpzT18QQPxLvhPTDKSPzAqkzRlQrNiTGD0P6VAwVmbYSR05</w:t>
      </w:r>
    </w:p>
    <w:p>
      <w:pPr>
        <w:pStyle w:val="PreformattedText"/>
        <w:bidi w:val="0"/>
        <w:spacing w:before="0" w:after="0"/>
        <w:jc w:val="left"/>
        <w:rPr/>
      </w:pPr>
      <w:r>
        <w:rPr/>
        <w:t>yMCi7A3RNBMoMUiuTwenv2NRyKNwzkDPOOMe/0rDa0TaPusTna23BI9vQ1SaaaMv5U7oOhHB/DkUm7</w:t>
      </w:r>
    </w:p>
    <w:p>
      <w:pPr>
        <w:pStyle w:val="PreformattedText"/>
        <w:bidi w:val="0"/>
        <w:spacing w:before="0" w:after="0"/>
        <w:jc w:val="left"/>
        <w:rPr/>
      </w:pPr>
      <w:r>
        <w:rPr/>
        <w:t>jN25XuoyRyMj+vp9KzHUqxOepz82OuaiW8uwVJZZF77o8n8+1D3szcyQRkdOuOPSokxibxuyDk5zxx</w:t>
      </w:r>
    </w:p>
    <w:p>
      <w:pPr>
        <w:pStyle w:val="PreformattedText"/>
        <w:bidi w:val="0"/>
        <w:spacing w:before="0" w:after="0"/>
        <w:jc w:val="left"/>
        <w:rPr/>
      </w:pPr>
      <w:r>
        <w:rPr/>
        <w:t>3/APr0jsFXGOe2f0pBcDAAjdRnj58+vfFKs6j/AJZuSecZqBkbSbWIGSPrUbfeICENnBfPPHb6VM1w</w:t>
      </w:r>
    </w:p>
    <w:p>
      <w:pPr>
        <w:pStyle w:val="PreformattedText"/>
        <w:bidi w:val="0"/>
        <w:spacing w:before="0" w:after="0"/>
        <w:jc w:val="left"/>
        <w:rPr/>
      </w:pPr>
      <w:r>
        <w:rPr/>
        <w:t>q5Ih38huXx3+lRyXbncUtVJyTzIxH/16AGcrg7GUYz0OM1d0nW9V8LSS3mlapd6OXG2SW1naLcMdD2</w:t>
      </w:r>
    </w:p>
    <w:p>
      <w:pPr>
        <w:pStyle w:val="PreformattedText"/>
        <w:bidi w:val="0"/>
        <w:spacing w:before="0" w:after="0"/>
        <w:jc w:val="left"/>
        <w:rPr/>
      </w:pPr>
      <w:r>
        <w:rPr/>
        <w:t>PYDjjtWZPeX6riJooFx/c3HPpzWVeQz3hzcTvMc/eY5A57DHr7VLSkrMuM5Qd4s6jUPi94xnkzD4x1</w:t>
      </w:r>
    </w:p>
    <w:p>
      <w:pPr>
        <w:pStyle w:val="PreformattedText"/>
        <w:bidi w:val="0"/>
        <w:spacing w:before="0" w:after="0"/>
        <w:jc w:val="left"/>
        <w:rPr/>
      </w:pPr>
      <w:r>
        <w:rPr/>
        <w:t>uWVvmLC+dVB+np7CvUPAX7Qeqaktloevaa2u3UzrBaXVuRFclicYf5Sr+nQdOSa8AjtVUD5cj07evS</w:t>
      </w:r>
    </w:p>
    <w:p>
      <w:pPr>
        <w:pStyle w:val="PreformattedText"/>
        <w:bidi w:val="0"/>
        <w:spacing w:before="0" w:after="0"/>
        <w:jc w:val="left"/>
        <w:rPr/>
      </w:pPr>
      <w:r>
        <w:rPr/>
        <w:t>tvSLy50nU7S/snEV3a3CXUTFdw3qQwOMeo/QVz1MNCadonfh8ZVpzTcj6sn+FkOqXTXmoM1zu+YLIc</w:t>
      </w:r>
    </w:p>
    <w:p>
      <w:pPr>
        <w:pStyle w:val="PreformattedText"/>
        <w:bidi w:val="0"/>
        <w:spacing w:before="0" w:after="0"/>
        <w:jc w:val="left"/>
        <w:rPr/>
      </w:pPr>
      <w:r>
        <w:rPr/>
        <w:t>qB1B+nTmtnw34Pt7FikClADnaB93I9OPTv71xupftfaNdaZHI/hC+h1ZANy215GbdmxyQWTcBnttJ9</w:t>
      </w:r>
    </w:p>
    <w:p>
      <w:pPr>
        <w:pStyle w:val="PreformattedText"/>
        <w:bidi w:val="0"/>
        <w:spacing w:before="0" w:after="0"/>
        <w:jc w:val="left"/>
        <w:rPr/>
      </w:pPr>
      <w:r>
        <w:rPr/>
        <w:t>6xJf2s7RYSbfwveR3GNpddQQKfXJCDA+vrXh/Va17WPro5hhrXcj2qfS5m2LAkkrDnYikkd8gfn+VY</w:t>
      </w:r>
    </w:p>
    <w:p>
      <w:pPr>
        <w:pStyle w:val="PreformattedText"/>
        <w:bidi w:val="0"/>
        <w:spacing w:before="0" w:after="0"/>
        <w:jc w:val="left"/>
        <w:rPr/>
      </w:pPr>
      <w:r>
        <w:rPr/>
        <w:t>tvOdXluorC7tr+SAlJ4radJnjI4OUUk5618tePvjL4q+IivHPcnTNNkPOm2ZMcZ6/fI5ftweOOOtcJ</w:t>
      </w:r>
    </w:p>
    <w:p>
      <w:pPr>
        <w:pStyle w:val="PreformattedText"/>
        <w:bidi w:val="0"/>
        <w:spacing w:before="0" w:after="0"/>
        <w:jc w:val="left"/>
        <w:rPr/>
      </w:pPr>
      <w:r>
        <w:rPr/>
        <w:t>a2MkMzNAJFcjaWV+SO57V1wy2UleTseZiM5hzWpq59Y+KtcsfBVvLea5MbBeWihkVhPKeoVU6++cY9</w:t>
      </w:r>
    </w:p>
    <w:p>
      <w:pPr>
        <w:pStyle w:val="PreformattedText"/>
        <w:bidi w:val="0"/>
        <w:spacing w:before="0" w:after="0"/>
        <w:jc w:val="left"/>
        <w:rPr/>
      </w:pPr>
      <w:r>
        <w:rPr/>
        <w:t>SK+U/GGvXHjDxNc6pLFHD55HlQpyAi8KM554ohsDNO81wWml/vMd3ODjrnjn6U+SzOSOWTGDnP8AjX</w:t>
      </w:r>
    </w:p>
    <w:p>
      <w:pPr>
        <w:pStyle w:val="PreformattedText"/>
        <w:bidi w:val="0"/>
        <w:spacing w:before="0" w:after="0"/>
        <w:jc w:val="left"/>
        <w:rPr/>
      </w:pPr>
      <w:r>
        <w:rPr/>
        <w:t>p4bCxoat3PDxWNlielkYvkGTO7DN6ZGM85/pUkM09r8qN8jH5kI3A++M81rrZs3y9M9Ov+P0qxFp4B</w:t>
      </w:r>
    </w:p>
    <w:p>
      <w:pPr>
        <w:pStyle w:val="PreformattedText"/>
        <w:bidi w:val="0"/>
        <w:spacing w:before="0" w:after="0"/>
        <w:jc w:val="left"/>
        <w:rPr/>
      </w:pPr>
      <w:r>
        <w:rPr/>
        <w:t>6HC8nB7e+e1dvkeYVbe8nk2l7WDaDn5SVP6Gra7ZOfsYU5zgPuBPY8jj86mWEQ887c9+eT/Skk27Sc</w:t>
      </w:r>
    </w:p>
    <w:p>
      <w:pPr>
        <w:pStyle w:val="PreformattedText"/>
        <w:bidi w:val="0"/>
        <w:spacing w:before="0" w:after="0"/>
        <w:jc w:val="left"/>
        <w:rPr/>
      </w:pPr>
      <w:r>
        <w:rPr/>
        <w:t>buenfp3oC6Iv3ES82xOF4O/p7YxVyPxG1qgjSz+VeT+86/jj9KobjzghgODUTbi2CQCOlRdlI0/wDh</w:t>
      </w:r>
    </w:p>
    <w:p>
      <w:pPr>
        <w:pStyle w:val="PreformattedText"/>
        <w:bidi w:val="0"/>
        <w:spacing w:before="0" w:after="0"/>
        <w:jc w:val="left"/>
        <w:rPr/>
      </w:pPr>
      <w:r>
        <w:rPr/>
        <w:t>Ln3cWK7ev+sz+mKryeLLvadtrAoHOHycnrxyP0rN2HO3gHt2pjRluOoPPPTp+lHMxluTxVqe7PnQxn</w:t>
      </w:r>
    </w:p>
    <w:p>
      <w:pPr>
        <w:pStyle w:val="PreformattedText"/>
        <w:bidi w:val="0"/>
        <w:spacing w:before="0" w:after="0"/>
        <w:jc w:val="left"/>
        <w:rPr/>
      </w:pPr>
      <w:r>
        <w:rPr/>
        <w:t>odsY/LnNU5tc1SZGV71wp5whCj8wKjbJJHOM9f/rYqJ1Jwm4YbryOn071ZBUkRpG3OWc5xktmoymV5</w:t>
      </w:r>
    </w:p>
    <w:p>
      <w:pPr>
        <w:pStyle w:val="PreformattedText"/>
        <w:bidi w:val="0"/>
        <w:spacing w:before="0" w:after="0"/>
        <w:jc w:val="left"/>
        <w:rPr/>
      </w:pPr>
      <w:r>
        <w:rPr/>
        <w:t>HHckZ5q3Iok54UH8e/tUlvpsl0GKKVVRy/ap5UO5nMuPTGKjZRxxmrdxGseMbcAc9qgYZyOvpipZRF</w:t>
      </w:r>
    </w:p>
    <w:p>
      <w:pPr>
        <w:pStyle w:val="PreformattedText"/>
        <w:bidi w:val="0"/>
        <w:spacing w:before="0" w:after="0"/>
        <w:jc w:val="left"/>
        <w:rPr/>
      </w:pPr>
      <w:r>
        <w:rPr/>
        <w:t>t75zXa/CnWP7P1yWzc4W8TapboHByPrkbuO5xXFsBuxj60+GZ4JoXiYo6OGUjs2Rg/Xp+VY1I80LG0</w:t>
      </w:r>
    </w:p>
    <w:p>
      <w:pPr>
        <w:pStyle w:val="PreformattedText"/>
        <w:bidi w:val="0"/>
        <w:spacing w:before="0" w:after="0"/>
        <w:jc w:val="left"/>
        <w:rPr/>
      </w:pPr>
      <w:r>
        <w:rPr/>
        <w:t>ZWZ9GmIJISOOOAeD+NWrMHILHawB9Rx1B/z61maFq0XiHR7bUkKkzIpmAO4JJj5gfxB/T2rVXb5aLI</w:t>
      </w:r>
    </w:p>
    <w:p>
      <w:pPr>
        <w:pStyle w:val="PreformattedText"/>
        <w:bidi w:val="0"/>
        <w:spacing w:before="0" w:after="0"/>
        <w:jc w:val="left"/>
        <w:rPr/>
      </w:pPr>
      <w:r>
        <w:rPr/>
        <w:t>dqtlAcnvxxg/SvDlFxdjsv1ReWVVZJHyqhvvNyOc9fYkY9eajupvs9hI8Jz2DBQeSBgkY69P8AOac0</w:t>
      </w:r>
    </w:p>
    <w:p>
      <w:pPr>
        <w:pStyle w:val="PreformattedText"/>
        <w:bidi w:val="0"/>
        <w:spacing w:before="0" w:after="0"/>
        <w:jc w:val="left"/>
        <w:rPr/>
      </w:pPr>
      <w:r>
        <w:rPr/>
        <w:t>h3REbuJMgZIGQOB19yfwqvrEQ/djaVldt26Mde/J/rWtHWSTInK0GykpEKhE+QdCW74wM1LlgCQGJG</w:t>
      </w:r>
    </w:p>
    <w:p>
      <w:pPr>
        <w:pStyle w:val="PreformattedText"/>
        <w:bidi w:val="0"/>
        <w:spacing w:before="0" w:after="0"/>
        <w:jc w:val="left"/>
        <w:rPr/>
      </w:pPr>
      <w:r>
        <w:rPr/>
        <w:t>emcHqf6imtH0IXC55GO2Of6YpyJ8zjIwcrgZz9a9O54b3uJuMbMCd6ggHnPQmqcsm5j0Ix9w8A1YuH</w:t>
      </w:r>
    </w:p>
    <w:p>
      <w:pPr>
        <w:pStyle w:val="PreformattedText"/>
        <w:bidi w:val="0"/>
        <w:spacing w:before="0" w:after="0"/>
        <w:jc w:val="left"/>
        <w:rPr/>
      </w:pPr>
      <w:r>
        <w:rPr/>
        <w:t>2KCFV5MkAbSOnt3qi7DIQA5+9zxz/hTENkwxO07cDn5ug/qKwLq1XUNSeFsny4Gk3KSCpzwQfwrotx</w:t>
      </w:r>
    </w:p>
    <w:p>
      <w:pPr>
        <w:pStyle w:val="PreformattedText"/>
        <w:bidi w:val="0"/>
        <w:spacing w:before="0" w:after="0"/>
        <w:jc w:val="left"/>
        <w:rPr/>
      </w:pPr>
      <w:r>
        <w:rPr/>
        <w:t>YBs9O3OMent9awoVaSa9cgZYrGNwzgDcTj16ioNVsL4f157uR9PvXAv4ThZM480Y+9z0OPzrXbDtwf</w:t>
      </w:r>
    </w:p>
    <w:p>
      <w:pPr>
        <w:pStyle w:val="PreformattedText"/>
        <w:bidi w:val="0"/>
        <w:spacing w:before="0" w:after="0"/>
        <w:jc w:val="left"/>
        <w:rPr/>
      </w:pPr>
      <w:r>
        <w:rPr/>
        <w:t>mX7vOMnHeuU1rTzIq3VvKYrqHBDKAOmTnp2PP/6yK1/D3iCPWIMSZS+jH7+LdzwBl1BHTPbt05pga8</w:t>
      </w:r>
    </w:p>
    <w:p>
      <w:pPr>
        <w:pStyle w:val="PreformattedText"/>
        <w:bidi w:val="0"/>
        <w:spacing w:before="0" w:after="0"/>
        <w:jc w:val="left"/>
        <w:rPr/>
      </w:pPr>
      <w:r>
        <w:rPr/>
        <w:t>ilvm2qMYPXOPz6Gq8kgLBiuS3GTySM5x/n9KsZ3Rl93P8AvY49+aqMD5hHU+gOSfYUhjGYszZXoB9P</w:t>
      </w:r>
    </w:p>
    <w:p>
      <w:pPr>
        <w:pStyle w:val="PreformattedText"/>
        <w:bidi w:val="0"/>
        <w:spacing w:before="0" w:after="0"/>
        <w:jc w:val="left"/>
        <w:rPr/>
      </w:pPr>
      <w:r>
        <w:rPr/>
        <w:t>/wBdSwTysoTqgGBkcH/P0qqqlgACoz03YwP8+tPhuBu2oTjH8u+aANW3dg2C6goehB/Lip9rSYG5Tn</w:t>
      </w:r>
    </w:p>
    <w:p>
      <w:pPr>
        <w:pStyle w:val="PreformattedText"/>
        <w:bidi w:val="0"/>
        <w:spacing w:before="0" w:after="0"/>
        <w:jc w:val="left"/>
        <w:rPr/>
      </w:pPr>
      <w:r>
        <w:rPr/>
        <w:t>uvp1weazmmMaAgPn6nn0bIB5q1p14nnbZGIBPLY/mKdyXFWNe1hS1jVd2HjyQu88/rV2COBruFnJ5b</w:t>
      </w:r>
    </w:p>
    <w:p>
      <w:pPr>
        <w:pStyle w:val="PreformattedText"/>
        <w:bidi w:val="0"/>
        <w:spacing w:before="0" w:after="0"/>
        <w:jc w:val="left"/>
        <w:rPr/>
      </w:pPr>
      <w:r>
        <w:rPr/>
        <w:t>k5OBj1/OqjLDuEgnA6Yxzj9OPpQLyNWJMYwDyTgn6n17VomYOPmbcsm5iNxwo4Vm/wAaWNlY4wVAOd</w:t>
      </w:r>
    </w:p>
    <w:p>
      <w:pPr>
        <w:pStyle w:val="PreformattedText"/>
        <w:bidi w:val="0"/>
        <w:spacing w:before="0" w:after="0"/>
        <w:jc w:val="left"/>
        <w:rPr/>
      </w:pPr>
      <w:r>
        <w:rPr/>
        <w:t>ytgZ7ZwelYv9obnEm8bgA33gQD6kVLNfiG3zgh5GCqoYbmzjAXtknse5+lVe2pHK5WS6nrfwA0GPxX</w:t>
      </w:r>
    </w:p>
    <w:p>
      <w:pPr>
        <w:pStyle w:val="PreformattedText"/>
        <w:bidi w:val="0"/>
        <w:spacing w:before="0" w:after="0"/>
        <w:jc w:val="left"/>
        <w:rPr/>
      </w:pPr>
      <w:r>
        <w:rPr/>
        <w:t>8V9OluIll0vQ3XVLrjK7lJ8mPrzl/mPtH719d33xAvVkm8m1kU4wGP8AU45OcV4N8GfDY+HfhGITYj</w:t>
      </w:r>
    </w:p>
    <w:p>
      <w:pPr>
        <w:pStyle w:val="PreformattedText"/>
        <w:bidi w:val="0"/>
        <w:spacing w:before="0" w:after="0"/>
        <w:jc w:val="left"/>
        <w:rPr/>
      </w:pPr>
      <w:r>
        <w:rPr/>
        <w:t>1G9b7VdSDg7yMAfRckfVieM10uufEwJaui/O+3CKADk9vpXzWKqOrOyP13JcKsHhVKW7GeNvHUjW88</w:t>
      </w:r>
    </w:p>
    <w:p>
      <w:pPr>
        <w:pStyle w:val="PreformattedText"/>
        <w:bidi w:val="0"/>
        <w:spacing w:before="0" w:after="0"/>
        <w:jc w:val="left"/>
        <w:rPr/>
      </w:pPr>
      <w:r>
        <w:rPr/>
        <w:t>9/dxwwxgtK7tsjQdySeMDivkX4rftMx2Udxb+FZPtk4G1tRkH7uMjIAjQ/fPI5Pyj0Pbzn4xfFDUPi</w:t>
      </w:r>
    </w:p>
    <w:p>
      <w:pPr>
        <w:pStyle w:val="PreformattedText"/>
        <w:bidi w:val="0"/>
        <w:spacing w:before="0" w:after="0"/>
        <w:jc w:val="left"/>
        <w:rPr/>
      </w:pPr>
      <w:r>
        <w:rPr/>
        <w:t>Z4muszsmlQTmG1tI2IQ4JAY/3mODzjgY98+ZazIVWOD+HktnHPbH866aOFXxSPKx2dVG3SpGXqWpXO</w:t>
      </w:r>
    </w:p>
    <w:p>
      <w:pPr>
        <w:pStyle w:val="PreformattedText"/>
        <w:bidi w:val="0"/>
        <w:spacing w:before="0" w:after="0"/>
        <w:jc w:val="left"/>
        <w:rPr/>
      </w:pPr>
      <w:r>
        <w:rPr/>
        <w:t>qXs15eXEl1dzOXllkbczMepJ71d03m0UY43Z6nGeev5en+FZkkeWOBn+tbunbYLKMMqvxk+oPP59a9</w:t>
      </w:r>
    </w:p>
    <w:p>
      <w:pPr>
        <w:pStyle w:val="PreformattedText"/>
        <w:bidi w:val="0"/>
        <w:spacing w:before="0" w:after="0"/>
        <w:jc w:val="left"/>
        <w:rPr/>
      </w:pPr>
      <w:r>
        <w:rPr/>
        <w:t>NJJWR8jKcpPme5oaL4ivfDuqRanp832WWEH7kY2OoOSpz1Bxgk5z3r608O69d3U0d3Z3LGC5iWeILj</w:t>
      </w:r>
    </w:p>
    <w:p>
      <w:pPr>
        <w:pStyle w:val="PreformattedText"/>
        <w:bidi w:val="0"/>
        <w:spacing w:before="0" w:after="0"/>
        <w:jc w:val="left"/>
        <w:rPr/>
      </w:pPr>
      <w:r>
        <w:rPr/>
        <w:t>BjY5HPPb+VfGl9fFYniTDO/yKu3JP+f519pfs16YPEXwp025ZJDqejXTWk8i5CeVgNGD6/KTyO4Hpz</w:t>
      </w:r>
    </w:p>
    <w:p>
      <w:pPr>
        <w:pStyle w:val="PreformattedText"/>
        <w:bidi w:val="0"/>
        <w:spacing w:before="0" w:after="0"/>
        <w:jc w:val="left"/>
        <w:rPr/>
      </w:pPr>
      <w:r>
        <w:rPr/>
        <w:t>5+KgrXPrcgrVJTdO9z03wXrF/fy+XHEzKCNzE4X8fWvS7aQ/Y3EyiRZFIZWHBBGNuM9OtLY+HEW3je</w:t>
      </w:r>
    </w:p>
    <w:p>
      <w:pPr>
        <w:pStyle w:val="PreformattedText"/>
        <w:bidi w:val="0"/>
        <w:spacing w:before="0" w:after="0"/>
        <w:jc w:val="left"/>
        <w:rPr/>
      </w:pPr>
      <w:r>
        <w:rPr/>
        <w:t>NViAA5jXjjpgVdmt1hiAPPOa8jmXQ+zqe6uWR8f/ABq+Gr+CvEc1/ZAyaXdbpHRckqck7ie2MHOfY5</w:t>
      </w:r>
    </w:p>
    <w:p>
      <w:pPr>
        <w:pStyle w:val="PreformattedText"/>
        <w:bidi w:val="0"/>
        <w:spacing w:before="0" w:after="0"/>
        <w:jc w:val="left"/>
        <w:rPr/>
      </w:pPr>
      <w:r>
        <w:rPr/>
        <w:t>O0581uLfzG4G7ksw7E+ufevr74sXWnw+G7+bUpI47O2R5Znl4RUwQdwxznA49enSvinQ/F+n+JLrUE</w:t>
      </w:r>
    </w:p>
    <w:p>
      <w:pPr>
        <w:pStyle w:val="PreformattedText"/>
        <w:bidi w:val="0"/>
        <w:spacing w:before="0" w:after="0"/>
        <w:jc w:val="left"/>
        <w:rPr/>
      </w:pPr>
      <w:r>
        <w:rPr/>
        <w:t>so5IIY5T5cE3zEw5ODx06AHHTjr1r3MLUdSNmfmmb4SNGrzQ6j5oflIIbYPvZU4PHX9aFV7qQKq7QT</w:t>
      </w:r>
    </w:p>
    <w:p>
      <w:pPr>
        <w:pStyle w:val="PreformattedText"/>
        <w:bidi w:val="0"/>
        <w:spacing w:before="0" w:after="0"/>
        <w:jc w:val="left"/>
        <w:rPr/>
      </w:pPr>
      <w:r>
        <w:rPr/>
        <w:t>jgcHv/ACrSKjhmOAcjJHJz0OM1jeIL5NN0/wAuIbbi54XBB+XoW/nXafOqOovg9bTXviLawXEMVzDb</w:t>
      </w:r>
    </w:p>
    <w:p>
      <w:pPr>
        <w:pStyle w:val="PreformattedText"/>
        <w:bidi w:val="0"/>
        <w:spacing w:before="0" w:after="0"/>
        <w:jc w:val="left"/>
        <w:rPr/>
      </w:pPr>
      <w:r>
        <w:rPr/>
        <w:t>xTSxLKgYZVRhgvfk559O2K9uX/WMobHzcknngg5Gefw968U+Edv5njBiMmNbOU7cgAHdGN3TOPmPT0</w:t>
      </w:r>
    </w:p>
    <w:p>
      <w:pPr>
        <w:pStyle w:val="PreformattedText"/>
        <w:bidi w:val="0"/>
        <w:spacing w:before="0" w:after="0"/>
        <w:jc w:val="left"/>
        <w:rPr/>
      </w:pPr>
      <w:r>
        <w:rPr/>
        <w:t>r3K3j8yRWC8g8Hnn29q8vEyd7Hr4Ve6aGmq7KwAY4bPIH+cYrSWPaBubr2IxUFpburLx949WGc+3J9</w:t>
      </w:r>
    </w:p>
    <w:p>
      <w:pPr>
        <w:pStyle w:val="PreformattedText"/>
        <w:bidi w:val="0"/>
        <w:spacing w:before="0" w:after="0"/>
        <w:jc w:val="left"/>
        <w:rPr/>
      </w:pPr>
      <w:r>
        <w:rPr/>
        <w:t>a04o1ZQpGQ4wzegPUVzHaUhCsiq7HbtBzn25/pTTCI2IIUgnByox1/TrWgISyAhMM3QEfp/OnSW+5V</w:t>
      </w:r>
    </w:p>
    <w:p>
      <w:pPr>
        <w:pStyle w:val="PreformattedText"/>
        <w:bidi w:val="0"/>
        <w:spacing w:before="0" w:after="0"/>
        <w:jc w:val="left"/>
        <w:rPr/>
      </w:pPr>
      <w:r>
        <w:rPr/>
        <w:t>3KSWyCc/T/AOvU3HysjtoxHAJSpY78gYyRj8OO9P3hVOAueTt6cjH88/pV5Y1mtkEQEYVsP/tAZOT6</w:t>
      </w:r>
    </w:p>
    <w:p>
      <w:pPr>
        <w:pStyle w:val="PreformattedText"/>
        <w:bidi w:val="0"/>
        <w:spacing w:before="0" w:after="0"/>
        <w:jc w:val="left"/>
        <w:rPr/>
      </w:pPr>
      <w:r>
        <w:rPr/>
        <w:t>9aqyW77kIVgF6tg/Ud6dw5WOyskeVZXOcbsDIqnMoZsHdkHAwcDn+VW4/wB3klWy+Aw98dabLHwGxx</w:t>
      </w:r>
    </w:p>
    <w:p>
      <w:pPr>
        <w:pStyle w:val="PreformattedText"/>
        <w:bidi w:val="0"/>
        <w:spacing w:before="0" w:after="0"/>
        <w:jc w:val="left"/>
        <w:rPr/>
      </w:pPr>
      <w:r>
        <w:rPr/>
        <w:t>29PqaVyuUpR4DGNlycZC461xPxhmdfDun26ncs12zngjIVMBT/AN9n9PSu6+z4UMSRjAIz0zXnfxsb</w:t>
      </w:r>
    </w:p>
    <w:p>
      <w:pPr>
        <w:pStyle w:val="PreformattedText"/>
        <w:bidi w:val="0"/>
        <w:spacing w:before="0" w:after="0"/>
        <w:jc w:val="left"/>
        <w:rPr/>
      </w:pPr>
      <w:r>
        <w:rPr/>
        <w:t>bDo0ZX5CJ3PygjjygefUZ/zzWtL4kRU+ETQY/wDQbZsMqeQzBhn5T5eRwOmOn5VomNxaq5wjFGOdpK</w:t>
      </w:r>
    </w:p>
    <w:p>
      <w:pPr>
        <w:pStyle w:val="PreformattedText"/>
        <w:bidi w:val="0"/>
        <w:spacing w:before="0" w:after="0"/>
        <w:jc w:val="left"/>
        <w:rPr/>
      </w:pPr>
      <w:r>
        <w:rPr/>
        <w:t>twCARn19P6Vn+HW3aZHIy+U62u0SJwegXBHfr17VsNHJDZzbNlxbl2TKrwOBjjsea95bHkvUfa/wCk</w:t>
      </w:r>
    </w:p>
    <w:p>
      <w:pPr>
        <w:pStyle w:val="PreformattedText"/>
        <w:bidi w:val="0"/>
        <w:spacing w:before="0" w:after="0"/>
        <w:jc w:val="left"/>
        <w:rPr/>
      </w:pPr>
      <w:r>
        <w:rPr/>
        <w:t>ECRt5SMbS5z93nr649a0NU3yyufs7NF5cca7RluY1HX15PtVH7PFIxaJpIYwqo+7k7gGwfbqAR6Cpr</w:t>
      </w:r>
    </w:p>
    <w:p>
      <w:pPr>
        <w:pStyle w:val="PreformattedText"/>
        <w:bidi w:val="0"/>
        <w:spacing w:before="0" w:after="0"/>
        <w:jc w:val="left"/>
        <w:rPr/>
      </w:pPr>
      <w:r>
        <w:rPr/>
        <w:t>geTNcGFgkqlQvTHAwPrz2OOlVcmyIo/Ja72yTsjFQ2JBk4JGcYORzjHHr9KJbdQiIduGK42OGAAPb2</w:t>
      </w:r>
    </w:p>
    <w:p>
      <w:pPr>
        <w:pStyle w:val="PreformattedText"/>
        <w:bidi w:val="0"/>
        <w:spacing w:before="0" w:after="0"/>
        <w:jc w:val="left"/>
        <w:rPr/>
      </w:pPr>
      <w:r>
        <w:rPr/>
        <w:t>5zjrVm5lDeYArFNsZLxgqRg+3vj6ZoNpb3UbSW0pRtvPBA3EDPUcdvb1oJL+i61Hb6cYbtysUEv2dZ</w:t>
      </w:r>
    </w:p>
    <w:p>
      <w:pPr>
        <w:pStyle w:val="PreformattedText"/>
        <w:bidi w:val="0"/>
        <w:spacing w:before="0" w:after="0"/>
        <w:jc w:val="left"/>
        <w:rPr/>
      </w:pPr>
      <w:r>
        <w:rPr/>
        <w:t>iD8o2ggNj2B5PYVqyWrxssm7ejAMkinO5QTjp296xo7VotOLyxfaFe5fMoQKwPl7cdOfbiudt9Wn8L</w:t>
      </w:r>
    </w:p>
    <w:p>
      <w:pPr>
        <w:pStyle w:val="PreformattedText"/>
        <w:bidi w:val="0"/>
        <w:spacing w:before="0" w:after="0"/>
        <w:jc w:val="left"/>
        <w:rPr/>
      </w:pPr>
      <w:r>
        <w:rPr/>
        <w:t>6j5mnbm0p28ySxkbco5Prgq3B6e3WvKrYZSbkj6TBZo6UVTqbHptv5yqQse7AwpHTHpVZtYjsblUuo</w:t>
      </w:r>
    </w:p>
    <w:p>
      <w:pPr>
        <w:pStyle w:val="PreformattedText"/>
        <w:bidi w:val="0"/>
        <w:spacing w:before="0" w:after="0"/>
        <w:jc w:val="left"/>
        <w:rPr/>
      </w:pPr>
      <w:r>
        <w:rPr/>
        <w:t>XhRusw5Cn3HpSaLr9nqkK3Nkxkj+7JC2N6N6MPX36HmtW9tYdWhJUKsgGN2P4ff2rxpRcXqfWQrKou</w:t>
      </w:r>
    </w:p>
    <w:p>
      <w:pPr>
        <w:pStyle w:val="PreformattedText"/>
        <w:bidi w:val="0"/>
        <w:spacing w:before="0" w:after="0"/>
        <w:jc w:val="left"/>
        <w:rPr/>
      </w:pPr>
      <w:r>
        <w:rPr/>
        <w:t>aBvaP4sm0d43jlZoiMhl5z24rurHx7FrVosRfcF+UbshgcY/xr5/ka68PqyRJ9ots7jbscbc91P8J9</w:t>
      </w:r>
    </w:p>
    <w:p>
      <w:pPr>
        <w:pStyle w:val="PreformattedText"/>
        <w:bidi w:val="0"/>
        <w:spacing w:before="0" w:after="0"/>
        <w:jc w:val="left"/>
        <w:rPr/>
      </w:pPr>
      <w:r>
        <w:rPr/>
        <w:t>unPSrmleII71QLaUKyEExscSqfQjOT9RxUcqOuNXuVPjh8Fk1TW5vGGiXE1jesAJWtxuViDncyZ+YH</w:t>
      </w:r>
    </w:p>
    <w:p>
      <w:pPr>
        <w:pStyle w:val="PreformattedText"/>
        <w:bidi w:val="0"/>
        <w:spacing w:before="0" w:after="0"/>
        <w:jc w:val="left"/>
        <w:rPr/>
      </w:pPr>
      <w:r>
        <w:rPr/>
        <w:t>PPQ/KOa860bxlqnhi5W18SK1ohYbLpQTA55wd2Pl/wB1v1r6C8O+J73T4RDOnmRY/iHJH/6qPEXgfw</w:t>
      </w:r>
    </w:p>
    <w:p>
      <w:pPr>
        <w:pStyle w:val="PreformattedText"/>
        <w:bidi w:val="0"/>
        <w:spacing w:before="0" w:after="0"/>
        <w:jc w:val="left"/>
        <w:rPr/>
      </w:pPr>
      <w:r>
        <w:rPr/>
        <w:t>/4kt5girEswJeJwGUk5zwenWtYT6MylT5pOUDjrLVLXUY1kSUSKwzgEHPvV+3voOVQ75O3oPrXl/iT</w:t>
      </w:r>
    </w:p>
    <w:p>
      <w:pPr>
        <w:pStyle w:val="PreformattedText"/>
        <w:bidi w:val="0"/>
        <w:spacing w:before="0" w:after="0"/>
        <w:jc w:val="left"/>
        <w:rPr/>
      </w:pPr>
      <w:r>
        <w:rPr/>
        <w:t>4Lx6LIYbZ5reAZCmyuGjI44+6cdcdqfpN1qfgOHfeRy6lp6MAZOVdewBJ4btz71fKnszCacYuUlax6</w:t>
      </w:r>
    </w:p>
    <w:p>
      <w:pPr>
        <w:pStyle w:val="PreformattedText"/>
        <w:bidi w:val="0"/>
        <w:spacing w:before="0" w:after="0"/>
        <w:jc w:val="left"/>
        <w:rPr/>
      </w:pPr>
      <w:r>
        <w:rPr/>
        <w:t>5HC0kbZQnuDUeoT2mh2outRu4bGBQdxmbHbsOpPsBXl978ZtV1C3H2S1i0pGcKHYiaToemcKM5HbHF</w:t>
      </w:r>
    </w:p>
    <w:p>
      <w:pPr>
        <w:pStyle w:val="PreformattedText"/>
        <w:bidi w:val="0"/>
        <w:spacing w:before="0" w:after="0"/>
        <w:jc w:val="left"/>
        <w:rPr/>
      </w:pPr>
      <w:r>
        <w:rPr/>
        <w:t>cdcTJq14ZtTuri8uAN3mXAZ2wSMkDkgew49q7KeEnLWWiPnq2ZwjpT3O38T/ABWnmae10C3NvEEKPq</w:t>
      </w:r>
    </w:p>
    <w:p>
      <w:pPr>
        <w:pStyle w:val="PreformattedText"/>
        <w:bidi w:val="0"/>
        <w:spacing w:before="0" w:after="0"/>
        <w:jc w:val="left"/>
        <w:rPr/>
      </w:pPr>
      <w:r>
        <w:rPr/>
        <w:t>NxtLc8fu0Iwv1Jz04FebLbSlbm5kTzHLkSNtOdxJYsTkkn1J9q1GtLeRZIzEx805IIAHByT7npVdrW</w:t>
      </w:r>
    </w:p>
    <w:p>
      <w:pPr>
        <w:pStyle w:val="PreformattedText"/>
        <w:bidi w:val="0"/>
        <w:spacing w:before="0" w:after="0"/>
        <w:jc w:val="left"/>
        <w:rPr/>
      </w:pPr>
      <w:r>
        <w:rPr/>
        <w:t>2USKY5pA25jt6HHXnjjr+lerSpxpq0T5+vXnWd5MrMzw2drDGSFHzlNw4ySwPI7Efp78Ma4McIZpFj</w:t>
      </w:r>
    </w:p>
    <w:p>
      <w:pPr>
        <w:pStyle w:val="PreformattedText"/>
        <w:bidi w:val="0"/>
        <w:spacing w:before="0" w:after="0"/>
        <w:jc w:val="left"/>
        <w:rPr/>
      </w:pPr>
      <w:r>
        <w:rPr/>
        <w:t>VtpVZVyARjGcH1PUetdBrGiRRrAsZWH90ABKhAGEUZ4PXk5qj/AGTcMyC3X7ZH/fhkHzgseACc/wAI</w:t>
      </w:r>
    </w:p>
    <w:p>
      <w:pPr>
        <w:pStyle w:val="PreformattedText"/>
        <w:bidi w:val="0"/>
        <w:spacing w:before="0" w:after="0"/>
        <w:jc w:val="left"/>
        <w:rPr/>
      </w:pPr>
      <w:r>
        <w:rPr/>
        <w:t>7d61uc5PC7SLCCoaRWIIhfehBOD1Hr7npWpHqAggaLzZYPLzlM5LNjAIrPjiltrmAT2twiEYKvEQeS</w:t>
      </w:r>
    </w:p>
    <w:p>
      <w:pPr>
        <w:pStyle w:val="PreformattedText"/>
        <w:bidi w:val="0"/>
        <w:spacing w:before="0" w:after="0"/>
        <w:jc w:val="left"/>
        <w:rPr/>
      </w:pPr>
      <w:r>
        <w:rPr/>
        <w:t>PyNXFf/R38mWS2cK2cAhjlvQ+wqBitbQwXJXcWRYJG6ZJwhIGe2cfWqy6YjLGVdAnyL+8GeOCOf15/</w:t>
      </w:r>
    </w:p>
    <w:p>
      <w:pPr>
        <w:pStyle w:val="PreformattedText"/>
        <w:bidi w:val="0"/>
        <w:spacing w:before="0" w:after="0"/>
        <w:jc w:val="left"/>
        <w:rPr/>
      </w:pPr>
      <w:r>
        <w:rPr/>
        <w:t>wrVtLue4kniN9POyrIPnAyCcAEHHHKjg+p9a0IFNv5RN4wkxuXcoAyFOFPH5n8vSq0JuQjR44ZixYh</w:t>
      </w:r>
    </w:p>
    <w:p>
      <w:pPr>
        <w:pStyle w:val="PreformattedText"/>
        <w:bidi w:val="0"/>
        <w:spacing w:before="0" w:after="0"/>
        <w:jc w:val="left"/>
        <w:rPr/>
      </w:pPr>
      <w:r>
        <w:rPr/>
        <w:t>kGF8sDByMccexH/wBatGCG38zzD5e5pwvlgcZ9T/IjvxSPmR5289n6KzKiOxGQAB+vtVWR2+zsBHIw</w:t>
      </w:r>
    </w:p>
    <w:p>
      <w:pPr>
        <w:pStyle w:val="PreformattedText"/>
        <w:bidi w:val="0"/>
        <w:spacing w:before="0" w:after="0"/>
        <w:jc w:val="left"/>
        <w:rPr/>
      </w:pPr>
      <w:r>
        <w:rPr/>
        <w:t>WRnVI4FDbQwA5OBnsO/FWI19KRF1CyAljil8xSA7ojPkjJxySCM59cH1qFLxYJrgw+XIzSt8yswbAJ</w:t>
      </w:r>
    </w:p>
    <w:p>
      <w:pPr>
        <w:pStyle w:val="PreformattedText"/>
        <w:bidi w:val="0"/>
        <w:spacing w:before="0" w:after="0"/>
        <w:jc w:val="left"/>
        <w:rPr/>
      </w:pPr>
      <w:r>
        <w:rPr/>
        <w:t>+gx6D603QoXXWLZY/tHlIwzwFwMEkk4PQD1qjYs8zyyTWbGOQlpQ756ZPB7dTVEPcs31zalZSu4Sux</w:t>
      </w:r>
    </w:p>
    <w:p>
      <w:pPr>
        <w:pStyle w:val="PreformattedText"/>
        <w:bidi w:val="0"/>
        <w:spacing w:before="0" w:after="0"/>
        <w:jc w:val="left"/>
        <w:rPr/>
      </w:pPr>
      <w:r>
        <w:rPr/>
        <w:t>HOPlY4yQQTxkH0qBmeGO3Dos6sFVTI+Tkt2HTnrjnjNOkjls0/0e28rcciQglT2GPUdadqca2ZtPNc</w:t>
      </w:r>
    </w:p>
    <w:p>
      <w:pPr>
        <w:pStyle w:val="PreformattedText"/>
        <w:bidi w:val="0"/>
        <w:spacing w:before="0" w:after="0"/>
        <w:jc w:val="left"/>
        <w:rPr/>
      </w:pPr>
      <w:r>
        <w:rPr/>
        <w:t>SkhFDbSduQcZ9O/WmKzEkVWZlI/iBDKeTnGQPQ9OR+fauZ8fKJorAkKVVF+VsMxwMcjuM9/eupmEkN</w:t>
      </w:r>
    </w:p>
    <w:p>
      <w:pPr>
        <w:pStyle w:val="PreformattedText"/>
        <w:bidi w:val="0"/>
        <w:spacing w:before="0" w:after="0"/>
        <w:jc w:val="left"/>
        <w:rPr/>
      </w:pPr>
      <w:r>
        <w:rPr/>
        <w:t>xGmdgAQ5Vstxx1z3B6ewrjvHTCS+VC2fLhVAuSc/IAWPPqPWplsaR2OH1JvLaadTg8lQTgjkDGao2e</w:t>
      </w:r>
    </w:p>
    <w:p>
      <w:pPr>
        <w:pStyle w:val="PreformattedText"/>
        <w:bidi w:val="0"/>
        <w:spacing w:before="0" w:after="0"/>
        <w:jc w:val="left"/>
        <w:rPr/>
      </w:pPr>
      <w:r>
        <w:rPr/>
        <w:t>WjYjj5FGVIwcf/AKqua43+iXEiffyWUEnGfpn6VW0yNWhdflB4x0BOMjPWuaZrHcw/iLCreC5iWVAk</w:t>
      </w:r>
    </w:p>
    <w:p>
      <w:pPr>
        <w:pStyle w:val="PreformattedText"/>
        <w:bidi w:val="0"/>
        <w:spacing w:before="0" w:after="0"/>
        <w:jc w:val="left"/>
        <w:rPr/>
      </w:pPr>
      <w:r>
        <w:rPr/>
        <w:t>0TAHqfvDA/E5+grx1vvHPXvXt/j63E3gzUmxygjdR/20UZ/U/nXiLD5qim7hMF6UtAHalxjFbGQvNC</w:t>
      </w:r>
    </w:p>
    <w:p>
      <w:pPr>
        <w:pStyle w:val="PreformattedText"/>
        <w:bidi w:val="0"/>
        <w:spacing w:before="0" w:after="0"/>
        <w:jc w:val="left"/>
        <w:rPr/>
      </w:pPr>
      <w:r>
        <w:rPr/>
        <w:t>+9L604A5AzWq2GIOnue9P9ulNC55p3t0oEKsm3HOCKnX5gQDuOfugY9s1X28nHpUgb5un/ANes5Weg</w:t>
      </w:r>
    </w:p>
    <w:p>
      <w:pPr>
        <w:pStyle w:val="PreformattedText"/>
        <w:bidi w:val="0"/>
        <w:spacing w:before="0" w:after="0"/>
        <w:jc w:val="left"/>
        <w:rPr/>
      </w:pPr>
      <w:r>
        <w:rPr/>
        <w:t>JtH0H+z98eI9Bih8L+IpU/sok/Y75zj7OSQSknqnJIJ6c5yD8v09qEst9ohMELSwOmUni5Rxt6hgCG</w:t>
      </w:r>
    </w:p>
    <w:p>
      <w:pPr>
        <w:pStyle w:val="PreformattedText"/>
        <w:bidi w:val="0"/>
        <w:spacing w:before="0" w:after="0"/>
        <w:jc w:val="left"/>
        <w:rPr/>
      </w:pPr>
      <w:r>
        <w:rPr/>
        <w:t>BHvivzgRu/f8P8OlW4ta1K1heC2v7mCBlKtHHMyo3qCAelebUwfO+ZM93D5pKjDknqfpPF4sS6sbSS</w:t>
      </w:r>
    </w:p>
    <w:p>
      <w:pPr>
        <w:pStyle w:val="PreformattedText"/>
        <w:bidi w:val="0"/>
        <w:spacing w:before="0" w:after="0"/>
        <w:jc w:val="left"/>
        <w:rPr/>
      </w:pPr>
      <w:r>
        <w:rPr/>
        <w:t>JiwaMBtvzbCOG6e+as+crQvIz4ABye2McE/jXxd8CfjpbeBrVtE8Rx3DaPvMtte2w3NaufvBl/iQnB</w:t>
      </w:r>
    </w:p>
    <w:p>
      <w:pPr>
        <w:pStyle w:val="PreformattedText"/>
        <w:bidi w:val="0"/>
        <w:spacing w:before="0" w:after="0"/>
        <w:jc w:val="left"/>
        <w:rPr/>
      </w:pPr>
      <w:r>
        <w:rPr/>
        <w:t>4OQQTg5xXrniz9pbwbpOiTnTNWn1q7YERQQxSRA8cBiQoUfQGuCWGlGR79LMqdSne9rHZ/DPxPHr3i</w:t>
      </w:r>
    </w:p>
    <w:p>
      <w:pPr>
        <w:pStyle w:val="PreformattedText"/>
        <w:bidi w:val="0"/>
        <w:spacing w:before="0" w:after="0"/>
        <w:jc w:val="left"/>
        <w:rPr/>
      </w:pPr>
      <w:r>
        <w:rPr/>
        <w:t>bxXqIbfGJ1t4/XCjt9cnpXX3F0s8xOGHzbdxGelfMnwP+O2kL4n1W28RLFo9tfkNbzAfuo2GRtkOMj</w:t>
      </w:r>
    </w:p>
    <w:p>
      <w:pPr>
        <w:pStyle w:val="PreformattedText"/>
        <w:bidi w:val="0"/>
        <w:spacing w:before="0" w:after="0"/>
        <w:jc w:val="left"/>
        <w:rPr/>
      </w:pPr>
      <w:r>
        <w:rPr/>
        <w:t>IP3jxXsfjj4leEvBGhzaj/AG1bagxTNtb29wkxlPoCvSnOjPmSZtRx1KVOU7njH7VnxA3zWvhOykOI</w:t>
      </w:r>
    </w:p>
    <w:p>
      <w:pPr>
        <w:pStyle w:val="PreformattedText"/>
        <w:bidi w:val="0"/>
        <w:spacing w:before="0" w:after="0"/>
        <w:jc w:val="left"/>
        <w:rPr/>
      </w:pPr>
      <w:r>
        <w:rPr/>
        <w:t>h516VYEFuy4x+NfN/lhl44yBWjr2vXHiLXL7U7lsz3czTMPQk5A/DpVBfvV7dClyRsfD4yu69VyAJj</w:t>
      </w:r>
    </w:p>
    <w:p>
      <w:pPr>
        <w:pStyle w:val="PreformattedText"/>
        <w:bidi w:val="0"/>
        <w:spacing w:before="0" w:after="0"/>
        <w:jc w:val="left"/>
        <w:rPr/>
      </w:pPr>
      <w:r>
        <w:rPr/>
        <w:t>J7e1O2+3P0p3v2wfrTh0yScdetdJwDdmAueBjrzThGO/BzTuefzNKqjI/I/mKT0RSQnTPQg+/P1pQv</w:t>
      </w:r>
    </w:p>
    <w:p>
      <w:pPr>
        <w:pStyle w:val="PreformattedText"/>
        <w:bidi w:val="0"/>
        <w:spacing w:before="0" w:after="0"/>
        <w:jc w:val="left"/>
        <w:rPr/>
      </w:pPr>
      <w:r>
        <w:rPr/>
        <w:t>r7A7fSne+cBeOOP60fwg+nvU3ZXKhUz6ZA56Y5qZWDdOSfWo0xznP50oz65wPy96kZOuRnB6dSOnX/</w:t>
      </w:r>
    </w:p>
    <w:p>
      <w:pPr>
        <w:pStyle w:val="PreformattedText"/>
        <w:bidi w:val="0"/>
        <w:spacing w:before="0" w:after="0"/>
        <w:jc w:val="left"/>
        <w:rPr/>
      </w:pPr>
      <w:r>
        <w:rPr/>
        <w:t>61KuG5APzDsOKiyxGcfe6HHH5d6cufTgexqrCuSqTx27c08A7geD9RmmKDkZ5zxUyrtfA9OOOtMkFw</w:t>
      </w:r>
    </w:p>
    <w:p>
      <w:pPr>
        <w:pStyle w:val="PreformattedText"/>
        <w:bidi w:val="0"/>
        <w:spacing w:before="0" w:after="0"/>
        <w:jc w:val="left"/>
        <w:rPr/>
      </w:pPr>
      <w:r>
        <w:rPr/>
        <w:t>FPOfX3qTnGMkZHPHOaRU/iAyy8gj14/xqRVA2ktgnrSuwE27mA+76U/rkDoP8aVl2rk+uRn1peMDPT</w:t>
      </w:r>
    </w:p>
    <w:p>
      <w:pPr>
        <w:pStyle w:val="PreformattedText"/>
        <w:bidi w:val="0"/>
        <w:spacing w:before="0" w:after="0"/>
        <w:jc w:val="left"/>
        <w:rPr/>
      </w:pPr>
      <w:r>
        <w:rPr/>
        <w:t>qOeev8uKq4yPpkjk/40bv4ufckUrA4xwxxx/Kk5DdckHANTdgSrllzjI+vNXLdRIu0HnBP04qjCw3f</w:t>
      </w:r>
    </w:p>
    <w:p>
      <w:pPr>
        <w:pStyle w:val="PreformattedText"/>
        <w:bidi w:val="0"/>
        <w:spacing w:before="0" w:after="0"/>
        <w:jc w:val="left"/>
        <w:rPr/>
      </w:pPr>
      <w:r>
        <w:rPr/>
        <w:t>d3H06VftWG7png5Heq6Ae+/sLzGL9oGSMhtlxoF0p2jJG10bP5Zr9AJIWXeokzycSAcE9vwr4D/YPt</w:t>
      </w:r>
    </w:p>
    <w:p>
      <w:pPr>
        <w:pStyle w:val="PreformattedText"/>
        <w:bidi w:val="0"/>
        <w:spacing w:before="0" w:after="0"/>
        <w:jc w:val="left"/>
        <w:rPr/>
      </w:pPr>
      <w:r>
        <w:rPr/>
        <w:t>1k+PmoSlQTb+Hrk47cyxA/+hY+jV9+GRFkwqZVSQBn64H8q8TEfGejh37pWm3KwBGcjgjBH5Uplz5M</w:t>
      </w:r>
    </w:p>
    <w:p>
      <w:pPr>
        <w:pStyle w:val="PreformattedText"/>
        <w:bidi w:val="0"/>
        <w:spacing w:before="0" w:after="0"/>
        <w:jc w:val="left"/>
        <w:rPr/>
      </w:pPr>
      <w:r>
        <w:rPr/>
        <w:t>LJmNw27HAIAP9TUskgLYAAbgjJ4J6AH0qOSCRoY1jTfukyw6cD3rjOwI1jtbgvudFZvmUDP+RyOf8K</w:t>
      </w:r>
    </w:p>
    <w:p>
      <w:pPr>
        <w:pStyle w:val="PreformattedText"/>
        <w:bidi w:val="0"/>
        <w:spacing w:before="0" w:after="0"/>
        <w:jc w:val="left"/>
        <w:rPr/>
      </w:pPr>
      <w:r>
        <w:rPr/>
        <w:t>rNIwuOSVUdGI24+nOP/wBdTeWSpCjD45PGAeT+PamXSqtvuAQkMCmcYJ6Y9ic1IEL3Lr5jkMxQ4Eaj</w:t>
      </w:r>
    </w:p>
    <w:p>
      <w:pPr>
        <w:pStyle w:val="PreformattedText"/>
        <w:bidi w:val="0"/>
        <w:spacing w:before="0" w:after="0"/>
        <w:jc w:val="left"/>
        <w:rPr/>
      </w:pPr>
      <w:r>
        <w:rPr/>
        <w:t>lycY5zx3ojlRpFikOw4wF3H06H3pG82KRHZA5fAAzg4PJzT4Ifs8rSsiAsflGQSM8daLish6tGGdyV</w:t>
      </w:r>
    </w:p>
    <w:p>
      <w:pPr>
        <w:pStyle w:val="PreformattedText"/>
        <w:bidi w:val="0"/>
        <w:spacing w:before="0" w:after="0"/>
        <w:jc w:val="left"/>
        <w:rPr/>
      </w:pPr>
      <w:r>
        <w:rPr/>
        <w:t>PZiDk7sjpn/PNNjUeWjHOdwDHqOOg6deT+H41BJKI7l9qZHZSemP555/M+lSsPvEAAsrHD45xnJz68</w:t>
      </w:r>
    </w:p>
    <w:p>
      <w:pPr>
        <w:pStyle w:val="PreformattedText"/>
        <w:bidi w:val="0"/>
        <w:spacing w:before="0" w:after="0"/>
        <w:jc w:val="left"/>
        <w:rPr/>
      </w:pPr>
      <w:r>
        <w:rPr/>
        <w:t>/hTuLlQqOVKlkDspU5LAMOCCenP0q4yRyJAhTDbcbg23I7ZGeTVR42hhYfLhuPk7H/IqVZWuVBfc8b</w:t>
      </w:r>
    </w:p>
    <w:p>
      <w:pPr>
        <w:pStyle w:val="PreformattedText"/>
        <w:bidi w:val="0"/>
        <w:spacing w:before="0" w:after="0"/>
        <w:jc w:val="left"/>
        <w:rPr/>
      </w:pPr>
      <w:r>
        <w:rPr/>
        <w:t>BR82COCecf/XpkC+XGrglVJUbScAAZzkevb9aYy/MN2WVVA6cgfhwac8ipNB8y9MF1YH64qsLn96Nr</w:t>
      </w:r>
    </w:p>
    <w:p>
      <w:pPr>
        <w:pStyle w:val="PreformattedText"/>
        <w:bidi w:val="0"/>
        <w:spacing w:before="0" w:after="0"/>
        <w:jc w:val="left"/>
        <w:rPr/>
      </w:pPr>
      <w:r>
        <w:rPr/>
        <w:t>fexuznAbng0AtRpbyZlJA37f4j2HXH502VhcFwSVbPy7COOo49qfK22JGEux9wYg4xjuoGaasxlfCl</w:t>
      </w:r>
    </w:p>
    <w:p>
      <w:pPr>
        <w:pStyle w:val="PreformattedText"/>
        <w:bidi w:val="0"/>
        <w:spacing w:before="0" w:after="0"/>
        <w:jc w:val="left"/>
        <w:rPr/>
      </w:pPr>
      <w:r>
        <w:rPr/>
        <w:t>c4OW/pmlc1JFtZI7MSt5WxXCqvG89t3+f6VPEWe3YNHtZMMAB3A6D9fzqq8ayKGK7V69cnHU/lxWqz</w:t>
      </w:r>
    </w:p>
    <w:p>
      <w:pPr>
        <w:pStyle w:val="PreformattedText"/>
        <w:bidi w:val="0"/>
        <w:spacing w:before="0" w:after="0"/>
        <w:jc w:val="left"/>
        <w:rPr/>
      </w:pPr>
      <w:r>
        <w:rPr/>
        <w:t>eVJE2wpkncAe5wCc9ugoMmQGMqxaRcqR91QT+J/WiNVEiOzMoxuDqCGC5HGPT8D/AIyXCv8AZcttcM</w:t>
      </w:r>
    </w:p>
    <w:p>
      <w:pPr>
        <w:pStyle w:val="PreformattedText"/>
        <w:bidi w:val="0"/>
        <w:spacing w:before="0" w:after="0"/>
        <w:jc w:val="left"/>
        <w:rPr/>
      </w:pPr>
      <w:r>
        <w:rPr/>
        <w:t>Q25gMqvf8AmetLJbpDbrEB8xGVwBkZHY0wHRqbqRmx5RCAZJ4bjhsZ/TrTGiaNlzMZGH3RsAHs2Oaq</w:t>
      </w:r>
    </w:p>
    <w:p>
      <w:pPr>
        <w:pStyle w:val="PreformattedText"/>
        <w:bidi w:val="0"/>
        <w:spacing w:before="0" w:after="0"/>
        <w:jc w:val="left"/>
        <w:rPr/>
      </w:pPr>
      <w:r>
        <w:rPr/>
        <w:t>wzn7Qw2uNvIIU9ck/n1pyyGSVQVRYyuHUrzu4Ib+dAEscw2qiMM7MMpJz9fY/wCND73427TjkA8A1A</w:t>
      </w:r>
    </w:p>
    <w:p>
      <w:pPr>
        <w:pStyle w:val="PreformattedText"/>
        <w:bidi w:val="0"/>
        <w:spacing w:before="0" w:after="0"/>
        <w:jc w:val="left"/>
        <w:rPr/>
      </w:pPr>
      <w:r>
        <w:rPr/>
        <w:t>VWPcqYWQn0GG5qWd/JYiTCox2qV5BzjJBoAm3eYjl8beFYYHOCeP1P5Ukfy8qDjhcdCDnGPTnPf1qF</w:t>
      </w:r>
    </w:p>
    <w:p>
      <w:pPr>
        <w:pStyle w:val="PreformattedText"/>
        <w:bidi w:val="0"/>
        <w:spacing w:before="0" w:after="0"/>
        <w:jc w:val="left"/>
        <w:rPr/>
      </w:pPr>
      <w:r>
        <w:rPr/>
        <w:t>pmWb94wKnj5e/P8Ann3qXzo5spu4ADEsTkZ6Dryf0oAsFv8AV5G8feJwQBkgdM1XZizLuKlfuhnGDj</w:t>
      </w:r>
    </w:p>
    <w:p>
      <w:pPr>
        <w:pStyle w:val="PreformattedText"/>
        <w:bidi w:val="0"/>
        <w:spacing w:before="0" w:after="0"/>
        <w:jc w:val="left"/>
        <w:rPr/>
      </w:pPr>
      <w:r>
        <w:rPr/>
        <w:t>IOOvBxnGeOarQ3U3mFWAYZ+UgliBkcc9un5GrgkBwOFMvPPPXHHXrzQABD8qs2WH4+nOfpS8SJJ5hJ</w:t>
      </w:r>
    </w:p>
    <w:p>
      <w:pPr>
        <w:pStyle w:val="PreformattedText"/>
        <w:bidi w:val="0"/>
        <w:spacing w:before="0" w:after="0"/>
        <w:jc w:val="left"/>
        <w:rPr/>
      </w:pPr>
      <w:r>
        <w:rPr/>
        <w:t>jZSOMe+TnHbIp8eYxt+YhTxz0wOp6k9qda7FlJAOW5B+uc8f56UAXbCQCNY5lB2L94KBnJ5HvViMtb</w:t>
      </w:r>
    </w:p>
    <w:p>
      <w:pPr>
        <w:pStyle w:val="PreformattedText"/>
        <w:bidi w:val="0"/>
        <w:spacing w:before="0" w:after="0"/>
        <w:jc w:val="left"/>
        <w:rPr/>
      </w:pPr>
      <w:r>
        <w:rPr/>
        <w:t>+YRIXEbFlzk7gcY/EYqtIxWOFgMgAR5IGTkr1/zjmrW4rwkW47dqnJ+YkcDg8dv8mgC9GvktIRCxbc</w:t>
      </w:r>
    </w:p>
    <w:p>
      <w:pPr>
        <w:pStyle w:val="PreformattedText"/>
        <w:bidi w:val="0"/>
        <w:spacing w:before="0" w:after="0"/>
        <w:jc w:val="left"/>
        <w:rPr/>
      </w:pPr>
      <w:r>
        <w:rPr/>
        <w:t>cOBk49c9+h9+BRUUax7VUyspcZCM3OeR3PoTRQBZEjbPMJ+aPPPAJUA8Y+uB+dM3JJG8byKTkBSDjc</w:t>
      </w:r>
    </w:p>
    <w:p>
      <w:pPr>
        <w:pStyle w:val="PreformattedText"/>
        <w:bidi w:val="0"/>
        <w:spacing w:before="0" w:after="0"/>
        <w:jc w:val="left"/>
        <w:rPr/>
      </w:pPr>
      <w:r>
        <w:rPr/>
        <w:t>MnnIPoBj1/On+fHKkUkm7zWGAyyEcnnGPzNNaZnjEYIViMLxyCOcDn1IHT1rkbOgSRdxj+f5F43A4b</w:t>
      </w:r>
    </w:p>
    <w:p>
      <w:pPr>
        <w:pStyle w:val="PreformattedText"/>
        <w:bidi w:val="0"/>
        <w:spacing w:before="0" w:after="0"/>
        <w:jc w:val="left"/>
        <w:rPr/>
      </w:pPr>
      <w:r>
        <w:rPr/>
        <w:t>HI65+nPPSmTNJLMQW56hlyArehAzn/6xpvyszLgh35Lljh+ccc/LVhWLFZzuYuSHxg4J5I5zjr9OPz</w:t>
      </w:r>
    </w:p>
    <w:p>
      <w:pPr>
        <w:pStyle w:val="PreformattedText"/>
        <w:bidi w:val="0"/>
        <w:spacing w:before="0" w:after="0"/>
        <w:jc w:val="left"/>
        <w:rPr/>
      </w:pPr>
      <w:r>
        <w:rPr/>
        <w:t>kCFklBUM+xnO0tn2OMnPWoZGkhU7ULso3qh/jz/D9f61YkYyMI5HzwRgZPQ8Hr606Nj+7dnbcB+84z</w:t>
      </w:r>
    </w:p>
    <w:p>
      <w:pPr>
        <w:pStyle w:val="PreformattedText"/>
        <w:bidi w:val="0"/>
        <w:spacing w:before="0" w:after="0"/>
        <w:jc w:val="left"/>
        <w:rPr/>
      </w:pPr>
      <w:r>
        <w:rPr/>
        <w:t>gexz+OM0AMYtuLkM4cD5cDgHnBB9Kg8lUCqScj7vyg4+owfbH0q4vzRl2DJkcZPGCKgKPcM7AlX+6N</w:t>
      </w:r>
    </w:p>
    <w:p>
      <w:pPr>
        <w:pStyle w:val="PreformattedText"/>
        <w:bidi w:val="0"/>
        <w:spacing w:before="0" w:after="0"/>
        <w:jc w:val="left"/>
        <w:rPr/>
      </w:pPr>
      <w:r>
        <w:rPr/>
        <w:t>p+73z9OaAEMyRqyS72WMZO7OSBgA+3aojIfMQM2NwPyhgSVyOCM8jnP0FSiIhTtJDthTtU9uD9e360</w:t>
      </w:r>
    </w:p>
    <w:p>
      <w:pPr>
        <w:pStyle w:val="PreformattedText"/>
        <w:bidi w:val="0"/>
        <w:spacing w:before="0" w:after="0"/>
        <w:jc w:val="left"/>
        <w:rPr/>
      </w:pPr>
      <w:r>
        <w:rPr/>
        <w:t>i7YQm8/LG+4nGCOPTt+dABbsJmlKspHQc4OT1X1HtUkzmRN8n7osMDdhgCOcU1Cu9HDCUE4LE85yON</w:t>
      </w:r>
    </w:p>
    <w:p>
      <w:pPr>
        <w:pStyle w:val="PreformattedText"/>
        <w:bidi w:val="0"/>
        <w:spacing w:before="0" w:after="0"/>
        <w:jc w:val="left"/>
        <w:rPr/>
      </w:pPr>
      <w:r>
        <w:rPr/>
        <w:t>30z+dQLI8yqsu549oBO33x/hzQAFSedywtnocFSee3Uc5/I02OaFQcgSMVG1QuVyMDoO/J69c1E0gm</w:t>
      </w:r>
    </w:p>
    <w:p>
      <w:pPr>
        <w:pStyle w:val="PreformattedText"/>
        <w:bidi w:val="0"/>
        <w:spacing w:before="0" w:after="0"/>
        <w:jc w:val="left"/>
        <w:rPr/>
      </w:pPr>
      <w:r>
        <w:rPr/>
        <w:t>Rt7EN97KkqUYd/zI/WniY3FwN4UNHhjtxjoffucc+4rVbAEk6GHgrEOnzNknqByP5+9MubF3jS5Pyy</w:t>
      </w:r>
    </w:p>
    <w:p>
      <w:pPr>
        <w:pStyle w:val="PreformattedText"/>
        <w:bidi w:val="0"/>
        <w:spacing w:before="0" w:after="0"/>
        <w:jc w:val="left"/>
        <w:rPr/>
      </w:pPr>
      <w:r>
        <w:rPr/>
        <w:t>uhEo6hzz19+1TtOhjT5CwYY3YPC+5H/wCumvDuZt5wGBPzA/LzkZ9vr7UARsv78ETfOwIC885x0Hvn</w:t>
      </w:r>
    </w:p>
    <w:p>
      <w:pPr>
        <w:pStyle w:val="PreformattedText"/>
        <w:bidi w:val="0"/>
        <w:spacing w:before="0" w:after="0"/>
        <w:jc w:val="left"/>
        <w:rPr/>
      </w:pPr>
      <w:r>
        <w:rPr/>
        <w:t>8fypZrfyyGaEumc7uTxnk5z1qtbMTcfM/wAkRCsAdx2kZ3A+uQRkZ/nUufLeVWkDx4xtYnIBPTHrgf</w:t>
      </w:r>
    </w:p>
    <w:p>
      <w:pPr>
        <w:pStyle w:val="PreformattedText"/>
        <w:bidi w:val="0"/>
        <w:spacing w:before="0" w:after="0"/>
        <w:jc w:val="left"/>
        <w:rPr/>
      </w:pPr>
      <w:r>
        <w:rPr/>
        <w:t>nSuBYt7gRyRxvGQy8FvyG78wDQ0gmZ/wB3mLGAvGWHPtx1qnBIGcjzFeXIbPA6ehz061aXCxkL5hAI</w:t>
      </w:r>
    </w:p>
    <w:p>
      <w:pPr>
        <w:pStyle w:val="PreformattedText"/>
        <w:bidi w:val="0"/>
        <w:spacing w:before="0" w:after="0"/>
        <w:jc w:val="left"/>
        <w:rPr/>
      </w:pPr>
      <w:r>
        <w:rPr/>
        <w:t>yGJHGOPrSbAh5aZRg7SAOCAF59KfcK0kUgdY9zKxUgnPHHQHkcjn60KmdoEvkyKWY736jsOvpQ/+qk</w:t>
      </w:r>
    </w:p>
    <w:p>
      <w:pPr>
        <w:pStyle w:val="PreformattedText"/>
        <w:bidi w:val="0"/>
        <w:spacing w:before="0" w:after="0"/>
        <w:jc w:val="left"/>
        <w:rPr/>
      </w:pPr>
      <w:r>
        <w:rPr/>
        <w:t>V3RIV5I3c9++c+nFEWwMyPXFj8PeI7mZRFJaWVyWwRt2eS5Hr2X/x38R+YGn+GLPzo7xIdk+wbWThc</w:t>
      </w:r>
    </w:p>
    <w:p>
      <w:pPr>
        <w:pStyle w:val="PreformattedText"/>
        <w:bidi w:val="0"/>
        <w:spacing w:before="0" w:after="0"/>
        <w:jc w:val="left"/>
        <w:rPr/>
      </w:pPr>
      <w:r>
        <w:rPr/>
        <w:t>Y/u9B24GOpr9IvHkjaT4N8T6tLJ5cUOiXoUoRsLGFvvFsAdeMnGSB3r897XaIhApUEKikcENgAZGen</w:t>
      </w:r>
    </w:p>
    <w:p>
      <w:pPr>
        <w:pStyle w:val="PreformattedText"/>
        <w:bidi w:val="0"/>
        <w:spacing w:before="0" w:after="0"/>
        <w:jc w:val="left"/>
        <w:rPr/>
      </w:pPr>
      <w:r>
        <w:rPr/>
        <w:t>Svqcr1TZ5OMeyH/Z2jiBYk/wC8Cap3y7Y1wceuBjj0FasbIYz0I28scEfjxWfrcZXYoZjxuORx+Ve9</w:t>
      </w:r>
    </w:p>
    <w:p>
      <w:pPr>
        <w:pStyle w:val="PreformattedText"/>
        <w:bidi w:val="0"/>
        <w:spacing w:before="0" w:after="0"/>
        <w:jc w:val="left"/>
        <w:rPr/>
      </w:pPr>
      <w:r>
        <w:rPr/>
        <w:t>Y8u5nJ045/DpSFhuO5BjGOR15oXdjheD3oJ7jkjkfWpEMaCJsfuw3PPT/Cq0mm2zMSI1z24J/wD1Vb</w:t>
      </w:r>
    </w:p>
    <w:p>
      <w:pPr>
        <w:pStyle w:val="PreformattedText"/>
        <w:bidi w:val="0"/>
        <w:spacing w:before="0" w:after="0"/>
        <w:jc w:val="left"/>
        <w:rPr/>
      </w:pPr>
      <w:r>
        <w:rPr/>
        <w:t>LD3JXp/wDrphfqCnIGd3GKB3KFxpMSxk/OBjJGPp37mufms5YycBmVcfxHPtXTXUojjYfeK9MgEfh6</w:t>
      </w:r>
    </w:p>
    <w:p>
      <w:pPr>
        <w:pStyle w:val="PreformattedText"/>
        <w:bidi w:val="0"/>
        <w:spacing w:before="0" w:after="0"/>
        <w:jc w:val="left"/>
        <w:rPr/>
      </w:pPr>
      <w:r>
        <w:rPr/>
        <w:t>Vnq3U5YHHfA/XtUOKGc++DIxJKPnJXOQc+maRXRUHOVzkYHT6mugZY2+Z4Uf1DAk/oaR7W2ZcFOeAC</w:t>
      </w:r>
    </w:p>
    <w:p>
      <w:pPr>
        <w:pStyle w:val="PreformattedText"/>
        <w:bidi w:val="0"/>
        <w:spacing w:before="0" w:after="0"/>
        <w:jc w:val="left"/>
        <w:rPr/>
      </w:pPr>
      <w:r>
        <w:rPr/>
        <w:t>pxzWXKO5gM2FwBk8nsfx6dKASvowz6dfTp0FXZrVRgLtUfl6VWaEhiR37g1kUMZmAKjGACR1/xpjt8</w:t>
      </w:r>
    </w:p>
    <w:p>
      <w:pPr>
        <w:pStyle w:val="PreformattedText"/>
        <w:bidi w:val="0"/>
        <w:spacing w:before="0" w:after="0"/>
        <w:jc w:val="left"/>
        <w:rPr/>
      </w:pPr>
      <w:r>
        <w:rPr/>
        <w:t>xzg5JIyBzTzGVbBYjjpjp70nltxjIGcj5iCT/QVSQake4ZyAAGPGP1P4Unkhlyq7VOc98nipFj+bke</w:t>
      </w:r>
    </w:p>
    <w:p>
      <w:pPr>
        <w:pStyle w:val="PreformattedText"/>
        <w:bidi w:val="0"/>
        <w:spacing w:before="0" w:after="0"/>
        <w:jc w:val="left"/>
        <w:rPr/>
      </w:pPr>
      <w:r>
        <w:rPr/>
        <w:t>+O2acUO3n3/pT5UBTNn83QL256VH9nMcg28gDqevUCtIMGyGHfHsfwqWPa2QQpPTp754FTdjMVTyeM</w:t>
      </w:r>
    </w:p>
    <w:p>
      <w:pPr>
        <w:pStyle w:val="PreformattedText"/>
        <w:bidi w:val="0"/>
        <w:spacing w:before="0" w:after="0"/>
        <w:jc w:val="left"/>
        <w:rPr/>
      </w:pPr>
      <w:r>
        <w:rPr/>
        <w:t>H6jBqWOPzOSCCBtBJ52+nTitRoInwNqj+LheetRfY0X+FSp4OetXfzGrIz7WxG3Kqq89Oasx2qbdu3</w:t>
      </w:r>
    </w:p>
    <w:p>
      <w:pPr>
        <w:pStyle w:val="PreformattedText"/>
        <w:bidi w:val="0"/>
        <w:spacing w:before="0" w:after="0"/>
        <w:jc w:val="left"/>
        <w:rPr/>
      </w:pPr>
      <w:r>
        <w:rPr/>
        <w:t>HtjjFWLW3Cq2cLzx9B2qVYR8vJPGQD0/8A1UXXcNCukKRSMCMqPlPHUY6H2phjVpujHjAyOFHoasTd</w:t>
      </w:r>
    </w:p>
    <w:p>
      <w:pPr>
        <w:pStyle w:val="PreformattedText"/>
        <w:bidi w:val="0"/>
        <w:spacing w:before="0" w:after="0"/>
        <w:jc w:val="left"/>
        <w:rPr/>
      </w:pPr>
      <w:r>
        <w:rPr/>
        <w:t>SRkjOfT/APXUAZFYs7AluW+Xjpn0pGY5Y0VcEckcf/q71FMw3HnC449vX69qSe4XjZ0I/D8qqNIW75</w:t>
      </w:r>
    </w:p>
    <w:p>
      <w:pPr>
        <w:pStyle w:val="PreformattedText"/>
        <w:bidi w:val="0"/>
        <w:spacing w:before="0" w:after="0"/>
        <w:jc w:val="left"/>
        <w:rPr/>
      </w:pPr>
      <w:r>
        <w:rPr/>
        <w:t>yMZHX8Km47ErSZAHzHPPAPJ7/hUa/vZD18w9l7U3yxKxGAQDkg960NPhSJ/wBeBgCrQiFdHupV+QLI</w:t>
      </w:r>
    </w:p>
    <w:p>
      <w:pPr>
        <w:pStyle w:val="PreformattedText"/>
        <w:bidi w:val="0"/>
        <w:spacing w:before="0" w:after="0"/>
        <w:jc w:val="left"/>
        <w:rPr/>
      </w:pPr>
      <w:r>
        <w:rPr/>
        <w:t>vqRg1SltZ4G+eFhu7Y611P25Y9gO0eucc8/pUfnPjaqEkegznHpRyhc5RvlY5VgOmCuc/wCFMkXC4/</w:t>
      </w:r>
    </w:p>
    <w:p>
      <w:pPr>
        <w:pStyle w:val="PreformattedText"/>
        <w:bidi w:val="0"/>
        <w:spacing w:before="0" w:after="0"/>
        <w:jc w:val="left"/>
        <w:rPr/>
      </w:pPr>
      <w:r>
        <w:rPr/>
        <w:t>DGa6mSzSbIeFcd8gk+1Rf8I6JASGaPPTAAo5R3OVkUq2OgHPXPTv7CotvyEkYDd+3auqPhFixAn2rn</w:t>
      </w:r>
    </w:p>
    <w:p>
      <w:pPr>
        <w:pStyle w:val="PreformattedText"/>
        <w:bidi w:val="0"/>
        <w:spacing w:before="0" w:after="0"/>
        <w:jc w:val="left"/>
        <w:rPr/>
      </w:pPr>
      <w:r>
        <w:rPr/>
        <w:t>0P61Zh8H2seDcFpT1AA4/wA9KvlZNzldL0ubVJ8KkghztZ14A9BnH0rq7qzjtbUIq7QvtnGB1+ta0d</w:t>
      </w:r>
    </w:p>
    <w:p>
      <w:pPr>
        <w:pStyle w:val="PreformattedText"/>
        <w:bidi w:val="0"/>
        <w:spacing w:before="0" w:after="0"/>
        <w:jc w:val="left"/>
        <w:rPr/>
      </w:pPr>
      <w:r>
        <w:rPr/>
        <w:t>ukNuUTbEg/hQAe44rP1Nl8iRcgZXsOc555otoS9zgNS+WZsbgPRvr1qixIJOOO+e9XdQZjM/G0Z6fj</w:t>
      </w:r>
    </w:p>
    <w:p>
      <w:pPr>
        <w:pStyle w:val="PreformattedText"/>
        <w:bidi w:val="0"/>
        <w:spacing w:before="0" w:after="0"/>
        <w:jc w:val="left"/>
        <w:rPr/>
      </w:pPr>
      <w:r>
        <w:rPr/>
        <w:t>0NUjn047+1YM3I29fU4pnqMk9qkbPcVFu44pFHe/CPxQNL1htLuJCltfOoRs8JKOB36MDj8F9K9na3</w:t>
      </w:r>
    </w:p>
    <w:p>
      <w:pPr>
        <w:pStyle w:val="PreformattedText"/>
        <w:bidi w:val="0"/>
        <w:spacing w:before="0" w:after="0"/>
        <w:jc w:val="left"/>
        <w:rPr/>
      </w:pPr>
      <w:r>
        <w:rPr/>
        <w:t>jIjUhVU5yMk4yO2e/T8a+WtxVlYEqwIIKnBHvX0T8P/GSeMNBiaWTGp2pVLoYODjkPn0IB/EV5eIpt</w:t>
      </w:r>
    </w:p>
    <w:p>
      <w:pPr>
        <w:pStyle w:val="PreformattedText"/>
        <w:bidi w:val="0"/>
        <w:spacing w:before="0" w:after="0"/>
        <w:jc w:val="left"/>
        <w:rPr/>
      </w:pPr>
      <w:r>
        <w:rPr/>
        <w:t>ao6qbVrHS2lnGgDNJISpymXyMlSCfwz+pqDVoZTMr4OGXYWxgk9COnPWrsce2JWKnCg8Mc5wccn8en</w:t>
      </w:r>
    </w:p>
    <w:p>
      <w:pPr>
        <w:pStyle w:val="PreformattedText"/>
        <w:bidi w:val="0"/>
        <w:spacing w:before="0" w:after="0"/>
        <w:jc w:val="left"/>
        <w:rPr/>
      </w:pPr>
      <w:r>
        <w:rPr/>
        <w:t>t9KlbazCGVd8cnRs5ycY49Oo6Vy05csrlzg5LlMF49oB24DFcDOSOvHH+cUk03lxsoBHbKjnHpUt3a</w:t>
      </w:r>
    </w:p>
    <w:p>
      <w:pPr>
        <w:pStyle w:val="PreformattedText"/>
        <w:bidi w:val="0"/>
        <w:spacing w:before="0" w:after="0"/>
        <w:jc w:val="left"/>
        <w:rPr/>
      </w:pPr>
      <w:r>
        <w:rPr/>
        <w:t>mzYrt24HynoCMYzmq8vlskhB3AnC9vXB/KvSjLm1PElBwdmQSMJJOBznjI5/PNRKxVgM9sYZc4Ocg/</w:t>
      </w:r>
    </w:p>
    <w:p>
      <w:pPr>
        <w:pStyle w:val="PreformattedText"/>
        <w:bidi w:val="0"/>
        <w:spacing w:before="0" w:after="0"/>
        <w:jc w:val="left"/>
        <w:rPr/>
      </w:pPr>
      <w:r>
        <w:rPr/>
        <w:t>WnsR8wbt1zyeKhbILfLuHQnAJ/D/PetCRZov3Llk3ZGCQP16dP8aw4/wDj0AO4mR2dRjGVyAP5Gtm6</w:t>
      </w:r>
    </w:p>
    <w:p>
      <w:pPr>
        <w:pStyle w:val="PreformattedText"/>
        <w:bidi w:val="0"/>
        <w:spacing w:before="0" w:after="0"/>
        <w:jc w:val="left"/>
        <w:rPr/>
      </w:pPr>
      <w:r>
        <w:rPr/>
        <w:t>ZY7WVjtTaueTz9P1/Ssm52r5SBlJCADGTjIBOB7Z61JoNO2QMcll24OR29K5zU4X03UfPtpDE6sdjs</w:t>
      </w:r>
    </w:p>
    <w:p>
      <w:pPr>
        <w:pStyle w:val="PreformattedText"/>
        <w:bidi w:val="0"/>
        <w:spacing w:before="0" w:after="0"/>
        <w:jc w:val="left"/>
        <w:rPr/>
      </w:pPr>
      <w:r>
        <w:rPr/>
        <w:t>x474/Oug52k/KBjuNwHsT2qDUbX7RC6s2D97HGeOlO4F7QNeg1q3b/AJ/I/wDWw+mTwV9unrjOPSr0</w:t>
      </w:r>
    </w:p>
    <w:p>
      <w:pPr>
        <w:pStyle w:val="PreformattedText"/>
        <w:bidi w:val="0"/>
        <w:spacing w:before="0" w:after="0"/>
        <w:jc w:val="left"/>
        <w:rPr/>
      </w:pPr>
      <w:r>
        <w:rPr/>
        <w:t>mCxYHbnnIXv2P8686Zbi1u47mGRkmGFXC5PXP49/0/HtfD+uJrlkX4S6iP72IcYP94Drg+nbpSGWuC</w:t>
      </w:r>
    </w:p>
    <w:p>
      <w:pPr>
        <w:pStyle w:val="PreformattedText"/>
        <w:bidi w:val="0"/>
        <w:spacing w:before="0" w:after="0"/>
        <w:jc w:val="left"/>
        <w:rPr/>
      </w:pPr>
      <w:r>
        <w:rPr/>
        <w:t>DsyefugdMVFJGAoG3k8E4P5VPITH86gnnOQcEjuKj3iRevPvx+HWgQ1WIbafkz744pVbo6kAKeSOMf</w:t>
      </w:r>
    </w:p>
    <w:p>
      <w:pPr>
        <w:pStyle w:val="PreformattedText"/>
        <w:bidi w:val="0"/>
        <w:spacing w:before="0" w:after="0"/>
        <w:jc w:val="left"/>
        <w:rPr/>
      </w:pPr>
      <w:r>
        <w:rPr/>
        <w:t>40bugPG3PJ6fSmMW+U9h2LfnigC/bzllyNysM8g5J6A/XjFWFlfd8zbWHOVyP8islHCsWPK7tpKj2/</w:t>
      </w:r>
    </w:p>
    <w:p>
      <w:pPr>
        <w:pStyle w:val="PreformattedText"/>
        <w:bidi w:val="0"/>
        <w:spacing w:before="0" w:after="0"/>
        <w:jc w:val="left"/>
        <w:rPr/>
      </w:pPr>
      <w:r>
        <w:rPr/>
        <w:t>8A1VoW8yvtVhjPXPpx/jTW5L2ujQhbcdw3Bh82Uzznkk+vSvS/gr4Tk8Ta8NZvEL6fZuVgjLZEkoPz</w:t>
      </w:r>
    </w:p>
    <w:p>
      <w:pPr>
        <w:pStyle w:val="PreformattedText"/>
        <w:bidi w:val="0"/>
        <w:spacing w:before="0" w:after="0"/>
        <w:jc w:val="left"/>
        <w:rPr/>
      </w:pPr>
      <w:r>
        <w:rPr/>
        <w:t>Ng9lJI7gluenPD+GfDreLNWTT4HKwxgSXMqgnyo8jOP9rnj/AHc9BX1p4J8NxaLpsEEUIjRY1jjiUA</w:t>
      </w:r>
    </w:p>
    <w:p>
      <w:pPr>
        <w:pStyle w:val="PreformattedText"/>
        <w:bidi w:val="0"/>
        <w:spacing w:before="0" w:after="0"/>
        <w:jc w:val="left"/>
        <w:rPr/>
      </w:pPr>
      <w:r>
        <w:rPr/>
        <w:t>bEA6fj39648RWUY8q3PocpwLq1FVktEXNQtb24tW+zAkqMklhjjuff/CvL/ES6kmh+ILnY6SWWnXNy</w:t>
      </w:r>
    </w:p>
    <w:p>
      <w:pPr>
        <w:pStyle w:val="PreformattedText"/>
        <w:bidi w:val="0"/>
        <w:spacing w:before="0" w:after="0"/>
        <w:jc w:val="left"/>
        <w:rPr/>
      </w:pPr>
      <w:r>
        <w:rPr/>
        <w:t>SvG3bE5Bzj1Ar3qz09ZuW5Unp2z2+tc18WvD02o/DTxla2cf7+XRb0Ls4LHyGP8AQ4HvXjU37yufoM</w:t>
      </w:r>
    </w:p>
    <w:p>
      <w:pPr>
        <w:pStyle w:val="PreformattedText"/>
        <w:bidi w:val="0"/>
        <w:spacing w:before="0" w:after="0"/>
        <w:jc w:val="left"/>
        <w:rPr/>
      </w:pPr>
      <w:r>
        <w:rPr/>
        <w:t>ouVJpdj8xFiK+SSGH7pXPH5VlSR/aJmk25O0Y3D054H51spMmoMzRqcbVblc8dx0pj2vVQhwehx7c/</w:t>
      </w:r>
    </w:p>
    <w:p>
      <w:pPr>
        <w:pStyle w:val="PreformattedText"/>
        <w:bidi w:val="0"/>
        <w:spacing w:before="0" w:after="0"/>
        <w:jc w:val="left"/>
        <w:rPr/>
      </w:pPr>
      <w:r>
        <w:rPr/>
        <w:t>lkele+ttD8xrb3MX7FhiT0+8Mc9DSTXRiiUAEHjGBn9P89K1XkhjVzJwCPXGSAenqenFen/s6fCa61</w:t>
      </w:r>
    </w:p>
    <w:p>
      <w:pPr>
        <w:pStyle w:val="PreformattedText"/>
        <w:bidi w:val="0"/>
        <w:spacing w:before="0" w:after="0"/>
        <w:jc w:val="left"/>
        <w:rPr/>
      </w:pPr>
      <w:r>
        <w:rPr/>
        <w:t>7xyureIdPnstF0+D7YjXkBRLh9yqgAYfMMnPplRnjNOU1FNmmHw88RUUEtxvwu/Z31vUrq017xHZyW</w:t>
      </w:r>
    </w:p>
    <w:p>
      <w:pPr>
        <w:pStyle w:val="PreformattedText"/>
        <w:bidi w:val="0"/>
        <w:spacing w:before="0" w:after="0"/>
        <w:jc w:val="left"/>
        <w:rPr/>
      </w:pPr>
      <w:r>
        <w:rPr/>
        <w:t>WkupaBHmUTu3BUFeqAjP3hnivsv4LWelaXc6l4YtRHZsLeKaKF0KK4y6vtJwDjIyB6ipfC+g3HjbVk</w:t>
      </w:r>
    </w:p>
    <w:p>
      <w:pPr>
        <w:pStyle w:val="PreformattedText"/>
        <w:bidi w:val="0"/>
        <w:spacing w:before="0" w:after="0"/>
        <w:jc w:val="left"/>
        <w:rPr/>
      </w:pPr>
      <w:r>
        <w:rPr/>
        <w:t>EBMWnW7Ltkckg8g4z3z1J9x+HsukeCl8P2qtcyrNhMBNoAUYxt4xzjHp39q8OvW5z9My7Lo4X3luSJ</w:t>
      </w:r>
    </w:p>
    <w:p>
      <w:pPr>
        <w:pStyle w:val="PreformattedText"/>
        <w:bidi w:val="0"/>
        <w:spacing w:before="0" w:after="0"/>
        <w:jc w:val="left"/>
        <w:rPr/>
      </w:pPr>
      <w:r>
        <w:rPr/>
        <w:t>ai2tYI3XGxADtBHbt+VYHiS+itYXGd0mGCDGMnH/AOqtTUtUG6Xe25QCCzY9+vH0r5N/aW+N02j2Mm</w:t>
      </w:r>
    </w:p>
    <w:p>
      <w:pPr>
        <w:pStyle w:val="PreformattedText"/>
        <w:bidi w:val="0"/>
        <w:spacing w:before="0" w:after="0"/>
        <w:jc w:val="left"/>
        <w:rPr/>
      </w:pPr>
      <w:r>
        <w:rPr/>
        <w:t>g6RM0es3y5kkU82lvg9COA79u4AJGMqa56VPnnYrMMRGhByZ5H+1P8YJfHeqP4a0bzTo9jNuu7tA22</w:t>
      </w:r>
    </w:p>
    <w:p>
      <w:pPr>
        <w:pStyle w:val="PreformattedText"/>
        <w:bidi w:val="0"/>
        <w:spacing w:before="0" w:after="0"/>
        <w:jc w:val="left"/>
        <w:rPr/>
      </w:pPr>
      <w:r>
        <w:rPr/>
        <w:t>5mGV2qR1ROeRwxJPICmvn2zW70e8huLb5LgHKjHXPGD25449z+HWQzmzhSIIoRRgBRjPA7HP86WYWV</w:t>
      </w:r>
    </w:p>
    <w:p>
      <w:pPr>
        <w:pStyle w:val="PreformattedText"/>
        <w:bidi w:val="0"/>
        <w:spacing w:before="0" w:after="0"/>
        <w:jc w:val="left"/>
        <w:rPr/>
      </w:pPr>
      <w:r>
        <w:rPr/>
        <w:t>0rb4RE7BjuiXb74PavpacFTjZH5fiMRLEVOZnbaTrUGsaUl9DLtQx5fkgxHqwY9sf1B71x2qX7alqD</w:t>
      </w:r>
    </w:p>
    <w:p>
      <w:pPr>
        <w:pStyle w:val="PreformattedText"/>
        <w:bidi w:val="0"/>
        <w:spacing w:before="0" w:after="0"/>
        <w:jc w:val="left"/>
        <w:rPr/>
      </w:pPr>
      <w:r>
        <w:rPr/>
        <w:t>zlSF3bYx0AUcD3B7n61Hpskeh6LdWcM5ubm6lLyOqYVB0wM8nP8AnFQAbMv1XGPzxn8f88Vfqcrstj</w:t>
      </w:r>
    </w:p>
    <w:p>
      <w:pPr>
        <w:pStyle w:val="PreformattedText"/>
        <w:bidi w:val="0"/>
        <w:spacing w:before="0" w:after="0"/>
        <w:jc w:val="left"/>
        <w:rPr/>
      </w:pPr>
      <w:r>
        <w:rPr/>
        <w:t>u/gyu/xbd9GUWLDJHI/eJxnsOAD9a90tY1dlLAE453DPT2xXkvwH00t/bN8Qy8xW6kjqPvEfj8v5V7</w:t>
      </w:r>
    </w:p>
    <w:p>
      <w:pPr>
        <w:pStyle w:val="PreformattedText"/>
        <w:bidi w:val="0"/>
        <w:spacing w:before="0" w:after="0"/>
        <w:jc w:val="left"/>
        <w:rPr/>
      </w:pPr>
      <w:r>
        <w:rPr/>
        <w:t>DaQlm4O07sYBxz9a8jEO8z1sP8JrQwtwSBkdDnOfpVtY02swTA56dP8AOaSFSVIKcZ7f56VbXGxVII</w:t>
      </w:r>
    </w:p>
    <w:p>
      <w:pPr>
        <w:pStyle w:val="PreformattedText"/>
        <w:bidi w:val="0"/>
        <w:spacing w:before="0" w:after="0"/>
        <w:jc w:val="left"/>
        <w:rPr/>
      </w:pPr>
      <w:r>
        <w:rPr/>
        <w:t>LD5VI6isDqsNWLG7jpk7ScfjUnRhu+4enbNJ5pZfvcf3TjPP8ASnRgtGW3FQoBA3k//rqRiw8OqkDI</w:t>
      </w:r>
    </w:p>
    <w:p>
      <w:pPr>
        <w:pStyle w:val="PreformattedText"/>
        <w:bidi w:val="0"/>
        <w:spacing w:before="0" w:after="0"/>
        <w:jc w:val="left"/>
        <w:rPr/>
      </w:pPr>
      <w:r>
        <w:rPr/>
        <w:t>b7vqMdqldSMbWJ+XOcH8PrUckbKwPyhhk8Hg0vnMuS524H97A+lTcqxDKjeaZNny5ydv5/1p8dv5yi</w:t>
      </w:r>
    </w:p>
    <w:p>
      <w:pPr>
        <w:pStyle w:val="PreformattedText"/>
        <w:bidi w:val="0"/>
        <w:spacing w:before="0" w:after="0"/>
        <w:jc w:val="left"/>
        <w:rPr/>
      </w:pPr>
      <w:r>
        <w:rPr/>
        <w:t>M8nJGc/hVxfLmVWUAn8v1pq7ApJcbQdzHp9B/L/IouFipJb4U5XOV55HFcf408NxeLtLNupFrewuZb</w:t>
      </w:r>
    </w:p>
    <w:p>
      <w:pPr>
        <w:pStyle w:val="PreformattedText"/>
        <w:bidi w:val="0"/>
        <w:spacing w:before="0" w:after="0"/>
        <w:jc w:val="left"/>
        <w:rPr/>
      </w:pPr>
      <w:r>
        <w:rPr/>
        <w:t>aaQZUMQQyEehyDn/AGRXW3zn5vKcgEFt27IHT8qy54tsvzlmVxlWbqeQf6YxVxk4tOxEo8yscHpOl3</w:t>
      </w:r>
    </w:p>
    <w:p>
      <w:pPr>
        <w:pStyle w:val="PreformattedText"/>
        <w:bidi w:val="0"/>
        <w:spacing w:before="0" w:after="0"/>
        <w:jc w:val="left"/>
        <w:rPr/>
      </w:pPr>
      <w:r>
        <w:rPr/>
        <w:t>ek6J5Vzbukq7Y5F25Vjk8H2wF71oNPFFcxYLIygjG3BKk9uOeAOoqz4+E9rDpc6syMHYbscHgH8uOh</w:t>
      </w:r>
    </w:p>
    <w:p>
      <w:pPr>
        <w:pStyle w:val="PreformattedText"/>
        <w:bidi w:val="0"/>
        <w:spacing w:before="0" w:after="0"/>
        <w:jc w:val="left"/>
        <w:rPr/>
      </w:pPr>
      <w:r>
        <w:rPr/>
        <w:t>9awrTxF5ypFd2qEqu3zFBA4xjIyOOvT9RxXrU8VF6S0OCdFxNvT2+2X0YYKRJwyfdIwQD06dc5xjnt</w:t>
      </w:r>
    </w:p>
    <w:p>
      <w:pPr>
        <w:pStyle w:val="PreformattedText"/>
        <w:bidi w:val="0"/>
        <w:spacing w:before="0" w:after="0"/>
        <w:jc w:val="left"/>
        <w:rPr/>
      </w:pPr>
      <w:r>
        <w:rPr/>
        <w:t>U+pRSNJM4SNd0hceXgKcHsc+55PWq+lw/Z72GdSXQP8syDqOOM9j7cVPZXOya3aGY7m4ZclM5bHJ7H</w:t>
      </w:r>
    </w:p>
    <w:p>
      <w:pPr>
        <w:pStyle w:val="PreformattedText"/>
        <w:bidi w:val="0"/>
        <w:spacing w:before="0" w:after="0"/>
        <w:jc w:val="left"/>
        <w:rPr/>
      </w:pPr>
      <w:r>
        <w:rPr/>
        <w:t>2wen0z2c11ocjXcSeG5tRN5YxKyHLIA6gZ6ZHTgZ6jNLbyKyzMxaIEMJFHzg5759KuSXksjSMsUUyM</w:t>
      </w:r>
    </w:p>
    <w:p>
      <w:pPr>
        <w:pStyle w:val="PreformattedText"/>
        <w:bidi w:val="0"/>
        <w:spacing w:before="0" w:after="0"/>
        <w:jc w:val="left"/>
        <w:rPr/>
      </w:pPr>
      <w:r>
        <w:rPr/>
        <w:t>u9WiA5HPBKkZznuDUUP2S6hKwZjm8t2CyccjjhwuMe2Km4rEtrdBtHtT9s8qWGVygddwZWRQxJ9Rwc</w:t>
      </w:r>
    </w:p>
    <w:p>
      <w:pPr>
        <w:pStyle w:val="PreformattedText"/>
        <w:bidi w:val="0"/>
        <w:spacing w:before="0" w:after="0"/>
        <w:jc w:val="left"/>
        <w:rPr/>
      </w:pPr>
      <w:r>
        <w:rPr/>
        <w:t>+9Vb75oXFxBG3mbVzHLkliODweODn9a0pNPe10eCQwM673ZJIsMM7R0xkYPPX07VSsfJ+0T7GYxwnI</w:t>
      </w:r>
    </w:p>
    <w:p>
      <w:pPr>
        <w:pStyle w:val="PreformattedText"/>
        <w:bidi w:val="0"/>
        <w:spacing w:before="0" w:after="0"/>
        <w:jc w:val="left"/>
        <w:rPr/>
      </w:pPr>
      <w:r>
        <w:rPr/>
        <w:t>ePkE46EfTuanzZVuhxkz3/AILvFezMi3kshKtJhhIAcZ285GMdeufy9K0XxtZSeVDeRmxuA23cDmFm</w:t>
      </w:r>
    </w:p>
    <w:p>
      <w:pPr>
        <w:pStyle w:val="PreformattedText"/>
        <w:bidi w:val="0"/>
        <w:spacing w:before="0" w:after="0"/>
        <w:jc w:val="left"/>
        <w:rPr/>
      </w:pPr>
      <w:r>
        <w:rPr/>
        <w:t>4H3sfL16HI964jS7STxBr8c5y8GfLhaQHiMHO4j8ePTFaF9p5gkKOGD8gp6+/p1rw8S1KWh7mDq1aK</w:t>
      </w:r>
    </w:p>
    <w:p>
      <w:pPr>
        <w:pStyle w:val="PreformattedText"/>
        <w:bidi w:val="0"/>
        <w:spacing w:before="0" w:after="0"/>
        <w:jc w:val="left"/>
        <w:rPr/>
      </w:pPr>
      <w:r>
        <w:rPr/>
        <w:t>01R6Z9rt7iLrGVYYO4/rkdK5zXvCttezmZoxG7H76E/lkc4/GuLjnu7LbDDdzRxq2VUOcA+v09q173</w:t>
      </w:r>
    </w:p>
    <w:p>
      <w:pPr>
        <w:pStyle w:val="PreformattedText"/>
        <w:bidi w:val="0"/>
        <w:spacing w:before="0" w:after="0"/>
        <w:jc w:val="left"/>
        <w:rPr/>
      </w:pPr>
      <w:r>
        <w:rPr/>
        <w:t>W9XmCYvAF2dEjG4/SuM9uOOVtUdBoPh3WdNhH2HUpFjUH/RrkiSPOO27kD2BrZu31NbcNdRJb7eN6O</w:t>
      </w:r>
    </w:p>
    <w:p>
      <w:pPr>
        <w:pStyle w:val="PreformattedText"/>
        <w:bidi w:val="0"/>
        <w:spacing w:before="0" w:after="0"/>
        <w:jc w:val="left"/>
        <w:rPr/>
      </w:pPr>
      <w:r>
        <w:rPr/>
        <w:t>FjJ75J4H515lc65r0bAJrF5EMchJePywMc1zOtreahdPJe3E15KSDunJcjr39K0UOZrUmWZKOqR2+r</w:t>
      </w:r>
    </w:p>
    <w:p>
      <w:pPr>
        <w:pStyle w:val="PreformattedText"/>
        <w:bidi w:val="0"/>
        <w:spacing w:before="0" w:after="0"/>
        <w:jc w:val="left"/>
        <w:rPr/>
      </w:pPr>
      <w:r>
        <w:rPr/>
        <w:t>fF7SdL1n7H9in1lEysklrcLGqnkEAlTvIyD2GOhNUNS+I9j4k8O3Fjb6LMpmQsbi5nDsnTAwFx+Gcd</w:t>
      </w:r>
    </w:p>
    <w:p>
      <w:pPr>
        <w:pStyle w:val="PreformattedText"/>
        <w:bidi w:val="0"/>
        <w:spacing w:before="0" w:after="0"/>
        <w:jc w:val="left"/>
        <w:rPr/>
      </w:pPr>
      <w:r>
        <w:rPr/>
        <w:t>+uM+ay2I86EsuxVBfzW6AD19PXPWulsrMWun3CuMMmxA2ACTvBJI7/AHRz/uivWhho2TPGxGY16jav</w:t>
      </w:r>
    </w:p>
    <w:p>
      <w:pPr>
        <w:pStyle w:val="PreformattedText"/>
        <w:bidi w:val="0"/>
        <w:spacing w:before="0" w:after="0"/>
        <w:jc w:val="left"/>
        <w:rPr/>
      </w:pPr>
      <w:r>
        <w:rPr/>
        <w:t>oNSOzjUKFCbdwwszjv0IPviosxx+WmdhEeFIl4Xqcn5cnH61LIvliQBSo2EtuXOF45/Ak5P+NJNahp</w:t>
      </w:r>
    </w:p>
    <w:p>
      <w:pPr>
        <w:pStyle w:val="PreformattedText"/>
        <w:bidi w:val="0"/>
        <w:spacing w:before="0" w:after="0"/>
        <w:jc w:val="left"/>
        <w:rPr/>
      </w:pPr>
      <w:r>
        <w:rPr/>
        <w:t>JhtXG4bWIYfKMA9+M5/HNeoeEOhkihRQsPyqxDMJCVIHfp9PSq941vKyAMzLtYbmO8gkDC9Oh/w9Kt</w:t>
      </w:r>
    </w:p>
    <w:p>
      <w:pPr>
        <w:pStyle w:val="PreformattedText"/>
        <w:bidi w:val="0"/>
        <w:spacing w:before="0" w:after="0"/>
        <w:jc w:val="left"/>
        <w:rPr/>
      </w:pPr>
      <w:r>
        <w:rPr/>
        <w:t>zQyLnau1SCF2oeAcD5gTzwafaQmS8tUVUMyyKqrt2nG7H4ZwO/1oGWbzy2vroy7ZFzgYXBB3DOceoB</w:t>
      </w:r>
    </w:p>
    <w:p>
      <w:pPr>
        <w:pStyle w:val="PreformattedText"/>
        <w:bidi w:val="0"/>
        <w:spacing w:before="0" w:after="0"/>
        <w:jc w:val="left"/>
        <w:rPr/>
      </w:pPr>
      <w:r>
        <w:rPr/>
        <w:t>+uKqLp6TQozKxADMXYFmVcfdA78mrDTJJ9pllQKJsHkgHBycHjJzn+dWdOkP2XyWdQBGGK7lyRxypA</w:t>
      </w:r>
    </w:p>
    <w:p>
      <w:pPr>
        <w:pStyle w:val="PreformattedText"/>
        <w:bidi w:val="0"/>
        <w:spacing w:before="0" w:after="0"/>
        <w:jc w:val="left"/>
        <w:rPr/>
      </w:pPr>
      <w:r>
        <w:rPr/>
        <w:t>yefy6/RWAbHNPa3Ufl3ksTJGhZNmVbg5BPpjHtV5ZJvJMZlt5Fd0BZrYADGem3tzg/hUVxDF9u3bIy</w:t>
      </w:r>
    </w:p>
    <w:p>
      <w:pPr>
        <w:pStyle w:val="PreformattedText"/>
        <w:bidi w:val="0"/>
        <w:spacing w:before="0" w:after="0"/>
        <w:jc w:val="left"/>
        <w:rPr/>
      </w:pPr>
      <w:r>
        <w:rPr/>
        <w:t>3l4HkooVwRgnI79KmsFeV4iJgVR03jlTjv9cAHn/JixRc08pJZ38ji3cFlQcMMgsW5OeenT9KnaR/t</w:t>
      </w:r>
    </w:p>
    <w:p>
      <w:pPr>
        <w:pStyle w:val="PreformattedText"/>
        <w:bidi w:val="0"/>
        <w:spacing w:before="0" w:after="0"/>
        <w:jc w:val="left"/>
        <w:rPr/>
      </w:pPr>
      <w:r>
        <w:rPr/>
        <w:t>QBS1aNAygRu4K4A9+Tyeg4qDT441sTHPbsiyXEb71TgEI5znH6dOvFTR28CXNtKXjUBX83KgDkjkr2</w:t>
      </w:r>
    </w:p>
    <w:p>
      <w:pPr>
        <w:pStyle w:val="PreformattedText"/>
        <w:bidi w:val="0"/>
        <w:spacing w:before="0" w:after="0"/>
        <w:jc w:val="left"/>
        <w:rPr/>
      </w:pPr>
      <w:r>
        <w:rPr/>
        <w:t>+n+FXYkWG+RpASWVGdVAXPODweDwcZ49M+lOt5o1VYxK3lIu1lyx5znJ55bj9aYtm0NuZ4LaR1Z8lM</w:t>
      </w:r>
    </w:p>
    <w:p>
      <w:pPr>
        <w:pStyle w:val="PreformattedText"/>
        <w:bidi w:val="0"/>
        <w:spacing w:before="0" w:after="0"/>
        <w:jc w:val="left"/>
        <w:rPr/>
      </w:pPr>
      <w:r>
        <w:rPr/>
        <w:t>dxv7468HkdOlFu0XEfMMe0bRg9wcnAHtTEaljdNLdSkQoAiSZLJuJYIPujr1xz7+1UY9SPkpunbHJP</w:t>
      </w:r>
    </w:p>
    <w:p>
      <w:pPr>
        <w:pStyle w:val="PreformattedText"/>
        <w:bidi w:val="0"/>
        <w:spacing w:before="0" w:after="0"/>
        <w:jc w:val="left"/>
        <w:rPr/>
      </w:pPr>
      <w:r>
        <w:rPr/>
        <w:t>IXGc5BGOBg/pU9neRrNeKsIjDrLuLDcCSoQZB9uelMtfEEVnHMkVpuMkbKWVs4UOvyYA78/TNFwKLQ</w:t>
      </w:r>
    </w:p>
    <w:p>
      <w:pPr>
        <w:pStyle w:val="PreformattedText"/>
        <w:bidi w:val="0"/>
        <w:spacing w:before="0" w:after="0"/>
        <w:jc w:val="left"/>
        <w:rPr/>
      </w:pPr>
      <w:r>
        <w:rPr/>
        <w:t>vPcxLjdtO5fM9cqPvY6Hn+VWtQmWO4KB1hcumQjbhgAjHPQ+xH0qOa8muGikKkrtClJANmcjHuevUe</w:t>
      </w:r>
    </w:p>
    <w:p>
      <w:pPr>
        <w:pStyle w:val="PreformattedText"/>
        <w:bidi w:val="0"/>
        <w:spacing w:before="0" w:after="0"/>
        <w:jc w:val="left"/>
        <w:rPr/>
      </w:pPr>
      <w:r>
        <w:rPr/>
        <w:t>lU5NjXXmO7IrMAY1bHsM4+ox2qxlua6jWbfz8jE70AypxnAPQf/WrifFk32nVptkfCtsDYwOMDk967</w:t>
      </w:r>
    </w:p>
    <w:p>
      <w:pPr>
        <w:pStyle w:val="PreformattedText"/>
        <w:bidi w:val="0"/>
        <w:spacing w:before="0" w:after="0"/>
        <w:jc w:val="left"/>
        <w:rPr/>
      </w:pPr>
      <w:r>
        <w:rPr/>
        <w:t>O8k3XAMgZ1XCKqqBnA4PQ8AEj2rz3VLpria5EzYj80rtUHnLchemORzxUS2EctfNu8xSdwXqGJ4OMn</w:t>
      </w:r>
    </w:p>
    <w:p>
      <w:pPr>
        <w:pStyle w:val="PreformattedText"/>
        <w:bidi w:val="0"/>
        <w:spacing w:before="0" w:after="0"/>
        <w:jc w:val="left"/>
        <w:rPr/>
      </w:pPr>
      <w:r>
        <w:rPr/>
        <w:t>iptHBbTWOernAY47Dmm6pEYo5iFySCD1ODjgdfetO3t1htYkY8qAHb+f61x1GbQMLxhCZfCet7iSv2</w:t>
      </w:r>
    </w:p>
    <w:p>
      <w:pPr>
        <w:pStyle w:val="PreformattedText"/>
        <w:bidi w:val="0"/>
        <w:spacing w:before="0" w:after="0"/>
        <w:jc w:val="left"/>
        <w:rPr/>
      </w:pPr>
      <w:r>
        <w:rPr/>
        <w:t>dn3McnhgcfpXgTfer6M8RWpuvDuqL1eSzlx7nYTgD0zivnM/eNKiwqIdS96T2pR+ldBiL0xj8aeB6U</w:t>
      </w:r>
    </w:p>
    <w:p>
      <w:pPr>
        <w:pStyle w:val="PreformattedText"/>
        <w:bidi w:val="0"/>
        <w:spacing w:before="0" w:after="0"/>
        <w:jc w:val="left"/>
        <w:rPr/>
      </w:pPr>
      <w:r>
        <w:rPr/>
        <w:t>i46Ypcd61WwBu7DpT1bsf50gH5UY64oAU+nSnBR94Zz09KT6/Sl27sjJ65rN7gLgA47/zoHCk03sQR</w:t>
      </w:r>
    </w:p>
    <w:p>
      <w:pPr>
        <w:pStyle w:val="PreformattedText"/>
        <w:bidi w:val="0"/>
        <w:spacing w:before="0" w:after="0"/>
        <w:jc w:val="left"/>
        <w:rPr/>
      </w:pPr>
      <w:r>
        <w:rPr/>
        <w:t>kHrilbryenFIBHzjA4/i6c/hVeT7xHXt61YYZIzzj/JqErk00kFxu/HT6Hil8wls5OaaaFUkimLmY9</w:t>
      </w:r>
    </w:p>
    <w:p>
      <w:pPr>
        <w:pStyle w:val="PreformattedText"/>
        <w:bidi w:val="0"/>
        <w:spacing w:before="0" w:after="0"/>
        <w:jc w:val="left"/>
        <w:rPr/>
      </w:pPr>
      <w:r>
        <w:rPr/>
        <w:t>etSr/9aohUseccjgEUydSRFyc9D2p23jrkk0qlVUevT6U844BIHOM56mndCs+wzBz/AD+lDY5xnJNO</w:t>
      </w:r>
    </w:p>
    <w:p>
      <w:pPr>
        <w:pStyle w:val="PreformattedText"/>
        <w:bidi w:val="0"/>
        <w:spacing w:before="0" w:after="0"/>
        <w:jc w:val="left"/>
        <w:rPr/>
      </w:pPr>
      <w:r>
        <w:rPr/>
        <w:t>2noOST09/Wk5bp9eOKT1KVxefQAnj2p3ORnr1P1pqdcjjnHtTlGV/mBUFD1HGM85z0xUojByQfozDJ</w:t>
      </w:r>
    </w:p>
    <w:p>
      <w:pPr>
        <w:pStyle w:val="PreformattedText"/>
        <w:bidi w:val="0"/>
        <w:spacing w:before="0" w:after="0"/>
        <w:jc w:val="left"/>
        <w:rPr/>
      </w:pPr>
      <w:r>
        <w:rPr/>
        <w:t>FMUbupUDOOTmpow3OOB9KAF8ldwOMN/tfzp8ceVGMEAcnB9akEeeMcd1x1qTaFGc8DtjvmqJEjj3dt</w:t>
      </w:r>
    </w:p>
    <w:p>
      <w:pPr>
        <w:pStyle w:val="PreformattedText"/>
        <w:bidi w:val="0"/>
        <w:spacing w:before="0" w:after="0"/>
        <w:jc w:val="left"/>
        <w:rPr/>
      </w:pPr>
      <w:r>
        <w:rPr/>
        <w:t>vPGR/nFOWIFsjPXnB6/nTowNoOcHqB296eeUHG1h2xmlcRGuCQx9fwxnv60/7qHOcgZ45H+f8KQdQB</w:t>
      </w:r>
    </w:p>
    <w:p>
      <w:pPr>
        <w:pStyle w:val="PreformattedText"/>
        <w:bidi w:val="0"/>
        <w:spacing w:before="0" w:after="0"/>
        <w:jc w:val="left"/>
        <w:rPr/>
      </w:pPr>
      <w:r>
        <w:rPr/>
        <w:t>wTxg0i4XOMnj+v8qQx6nBOOT0PcEetKrAggZwBk84/CmkhsqAduevoKc2TnADcY56flTuAjfM3Bxxj</w:t>
      </w:r>
    </w:p>
    <w:p>
      <w:pPr>
        <w:pStyle w:val="PreformattedText"/>
        <w:bidi w:val="0"/>
        <w:spacing w:before="0" w:after="0"/>
        <w:jc w:val="left"/>
        <w:rPr/>
      </w:pPr>
      <w:r>
        <w:rPr/>
        <w:t>pjv0pu4dehJ45pwHUZ3Htk84pMfKSc49s9KYCIx3Z6jIx71o2OZNzFui9+n+eazeWIx2GK0rBgpDDg</w:t>
      </w:r>
    </w:p>
    <w:p>
      <w:pPr>
        <w:pStyle w:val="PreformattedText"/>
        <w:bidi w:val="0"/>
        <w:spacing w:before="0" w:after="0"/>
        <w:jc w:val="left"/>
        <w:rPr/>
      </w:pPr>
      <w:r>
        <w:rPr/>
        <w:t>54PpT6AfQ/7B0oj+OGrhcENodxuA6ZEkPJ/T8q+9Lj5mO5iArH27HnrXwT+wVak/GvWXC/6vRLgsw6</w:t>
      </w:r>
    </w:p>
    <w:p>
      <w:pPr>
        <w:pStyle w:val="PreformattedText"/>
        <w:bidi w:val="0"/>
        <w:spacing w:before="0" w:after="0"/>
        <w:jc w:val="left"/>
        <w:rPr/>
      </w:pPr>
      <w:r>
        <w:rPr/>
        <w:t>8ywjp6Z/TNfecv8ArSCNuTk98ivFxHxHo4f4dBs83ltwu8AAEEnBwc5PPNRK52AKS2DxuU4Ax160bv</w:t>
      </w:r>
    </w:p>
    <w:p>
      <w:pPr>
        <w:pStyle w:val="PreformattedText"/>
        <w:bidi w:val="0"/>
        <w:spacing w:before="0" w:after="0"/>
        <w:jc w:val="left"/>
        <w:rPr/>
      </w:pPr>
      <w:r>
        <w:rPr/>
        <w:t>3nzNgDBBNRli+eij5iD06DP9K4zsJnwyqzDaOrlB2xkHGPYfnS/wCsaRCi7f4Qw4zjrgf55pimRm2F</w:t>
      </w:r>
    </w:p>
    <w:p>
      <w:pPr>
        <w:pStyle w:val="PreformattedText"/>
        <w:bidi w:val="0"/>
        <w:spacing w:before="0" w:after="0"/>
        <w:jc w:val="left"/>
        <w:rPr/>
      </w:pPr>
      <w:r>
        <w:rPr/>
        <w:t>2AxjoQcDt15Bz074FKsjiVd7MWPHGVxz1yakCtDCiXXJPmMwLF2LBhke9OWQySje4LNg/KOhznH6VZ</w:t>
      </w:r>
    </w:p>
    <w:p>
      <w:pPr>
        <w:pStyle w:val="PreformattedText"/>
        <w:bidi w:val="0"/>
        <w:spacing w:before="0" w:after="0"/>
        <w:jc w:val="left"/>
        <w:rPr/>
      </w:pPr>
      <w:r>
        <w:rPr/>
        <w:t>ujGqEN12Y3FcAenFVcDhl43KQF6c4HWgBftck24yLkqQAgxycZGf8APepPPTcqEs5xx8p44xgjpUW5</w:t>
      </w:r>
    </w:p>
    <w:p>
      <w:pPr>
        <w:pStyle w:val="PreformattedText"/>
        <w:bidi w:val="0"/>
        <w:spacing w:before="0" w:after="0"/>
        <w:jc w:val="left"/>
        <w:rPr/>
      </w:pPr>
      <w:r>
        <w:rPr/>
        <w:t>I5AQpZgeSvH1/rSqhb+IrjBxnrjv9OKAJPtI3OzHJ5XofTg/qaZaqYd+WLKDtHIG09ufU0hby5A2d5</w:t>
      </w:r>
    </w:p>
    <w:p>
      <w:pPr>
        <w:pStyle w:val="PreformattedText"/>
        <w:bidi w:val="0"/>
        <w:spacing w:before="0" w:after="0"/>
        <w:jc w:val="left"/>
        <w:rPr/>
      </w:pPr>
      <w:r>
        <w:rPr/>
        <w:t>3bcgdu4pwkSP5RgqwIyc5Xv64/Gi4rIfcwiWSHYVwTtcEEFgQTnt3H0qG4Pl85RQoOSCT1xzzU1vIt</w:t>
      </w:r>
    </w:p>
    <w:p>
      <w:pPr>
        <w:pStyle w:val="PreformattedText"/>
        <w:bidi w:val="0"/>
        <w:spacing w:before="0" w:after="0"/>
        <w:jc w:val="left"/>
        <w:rPr/>
      </w:pPr>
      <w:r>
        <w:rPr/>
        <w:t>xIFG4Ybb8w6HHA5OcZ/rT72A+fvLYG7HXA6/dA9OR+VAyn5JaYlWxt7BuN3HWiNUDAHkH5iM9scnPe</w:t>
      </w:r>
    </w:p>
    <w:p>
      <w:pPr>
        <w:pStyle w:val="PreformattedText"/>
        <w:bidi w:val="0"/>
        <w:spacing w:before="0" w:after="0"/>
        <w:jc w:val="left"/>
        <w:rPr/>
      </w:pPr>
      <w:r>
        <w:rPr/>
        <w:t>k2GVjtYqMZJ3YwSD1/KntJujTByWXkMB3HT/PpQA/O6F8BSckgBeGbpz7c+1WPMWNQ8jErnawYdOO4</w:t>
      </w:r>
    </w:p>
    <w:p>
      <w:pPr>
        <w:pStyle w:val="PreformattedText"/>
        <w:bidi w:val="0"/>
        <w:spacing w:before="0" w:after="0"/>
        <w:jc w:val="left"/>
        <w:rPr/>
      </w:pPr>
      <w:r>
        <w:rPr/>
        <w:t>/KqzYTcrNw3C4UAKCDk8Z6cU61uA/mJKjbSSxfb+JHHv/WmQ0aEYZbWTHCyKQy5Bxn0NQzOVO9iru3</w:t>
      </w:r>
    </w:p>
    <w:p>
      <w:pPr>
        <w:pStyle w:val="PreformattedText"/>
        <w:bidi w:val="0"/>
        <w:spacing w:before="0" w:after="0"/>
        <w:jc w:val="left"/>
        <w:rPr/>
      </w:pPr>
      <w:r>
        <w:rPr/>
        <w:t>br83b+tWpI4U02cSkRxk4ff8qnJ6fTORj9Ko6iptXEakKcA578Zx+hpklcgFm3MWbeFGAOgNTwqY12</w:t>
      </w:r>
    </w:p>
    <w:p>
      <w:pPr>
        <w:pStyle w:val="PreformattedText"/>
        <w:bidi w:val="0"/>
        <w:spacing w:before="0" w:after="0"/>
        <w:jc w:val="left"/>
        <w:rPr/>
      </w:pPr>
      <w:r>
        <w:rPr/>
        <w:t>uVBb/lpx8pwR/PHFMHlfKG+VuhwcHI5zj6UGZLe6XyzI3zADaxxkEc/TFK4Cxq8zFN3luDg7ct+Ix6</w:t>
      </w:r>
    </w:p>
    <w:p>
      <w:pPr>
        <w:pStyle w:val="PreformattedText"/>
        <w:bidi w:val="0"/>
        <w:spacing w:before="0" w:after="0"/>
        <w:jc w:val="left"/>
        <w:rPr/>
      </w:pPr>
      <w:r>
        <w:rPr/>
        <w:t>9fqT0q4scc0JjJQpj5mfPIIIIPP096rW8Z3STL1ZWWRcffJ6Hr149utSxsvm71CbeFUsT6k8enPt0p</w:t>
      </w:r>
    </w:p>
    <w:p>
      <w:pPr>
        <w:pStyle w:val="PreformattedText"/>
        <w:bidi w:val="0"/>
        <w:spacing w:before="0" w:after="0"/>
        <w:jc w:val="left"/>
        <w:rPr/>
      </w:pPr>
      <w:r>
        <w:rPr/>
        <w:t>gZcMkZnkKP5sCHcMDBHQEY9KsLG0hVvMCMwyM59On04NWpLBvO8xGQOQemcZGMc55zk5FEMCDKnAIb</w:t>
      </w:r>
    </w:p>
    <w:p>
      <w:pPr>
        <w:pStyle w:val="PreformattedText"/>
        <w:bidi w:val="0"/>
        <w:spacing w:before="0" w:after="0"/>
        <w:jc w:val="left"/>
        <w:rPr/>
      </w:pPr>
      <w:r>
        <w:rPr/>
        <w:t>c2MjnJweenU8UwKVtJI91cM0WEXmNN+Q446/litSPYVACKiYA57c/z4qOOHyRuQ73yCSgzwOv86I2E</w:t>
      </w:r>
    </w:p>
    <w:p>
      <w:pPr>
        <w:pStyle w:val="PreformattedText"/>
        <w:bidi w:val="0"/>
        <w:spacing w:before="0" w:after="0"/>
        <w:jc w:val="left"/>
        <w:rPr/>
      </w:pPr>
      <w:r>
        <w:rPr/>
        <w:t>ipkBgRuAJ5zgdfzpAWIxukXduJbpyB9DmprOTcMn5uecA8E8Hv71URQ2Uxnn0xwCT+mKlhimWMyKoA</w:t>
      </w:r>
    </w:p>
    <w:p>
      <w:pPr>
        <w:pStyle w:val="PreformattedText"/>
        <w:bidi w:val="0"/>
        <w:spacing w:before="0" w:after="0"/>
        <w:jc w:val="left"/>
        <w:rPr/>
      </w:pPr>
      <w:r>
        <w:rPr/>
        <w:t>YBW788Yxz7UAW2VWCRht8e3GVBGB6Hv1qffjyT1CY6DGOg5H9faqMSqs4J+VjypK55J/z71aRTuVym</w:t>
      </w:r>
    </w:p>
    <w:p>
      <w:pPr>
        <w:pStyle w:val="PreformattedText"/>
        <w:bidi w:val="0"/>
        <w:spacing w:before="0" w:after="0"/>
        <w:jc w:val="left"/>
        <w:rPr/>
      </w:pPr>
      <w:r>
        <w:rPr/>
        <w:t>XY72PcAqSR78g8UAXY8fZyDtZ1HU8DHGBmioIpN8C9QQQVLAbVzzkjH86KAL8qyRqeh2clgeD79eme</w:t>
      </w:r>
    </w:p>
    <w:p>
      <w:pPr>
        <w:pStyle w:val="PreformattedText"/>
        <w:bidi w:val="0"/>
        <w:spacing w:before="0" w:after="0"/>
        <w:jc w:val="left"/>
        <w:rPr/>
      </w:pPr>
      <w:r>
        <w:rPr/>
        <w:t>3TimozHYNpkHRtzED09fwGO1FxHKCqOQu9gfM9ByeT6URzMsZ+cbRyOu4f7vp/9euI6CbcIlG7kdSM</w:t>
      </w:r>
    </w:p>
    <w:p>
      <w:pPr>
        <w:pStyle w:val="PreformattedText"/>
        <w:bidi w:val="0"/>
        <w:spacing w:before="0" w:after="0"/>
        <w:jc w:val="left"/>
        <w:rPr/>
      </w:pPr>
      <w:r>
        <w:rPr/>
        <w:t>Fs4/xpFDQsQGyy5+UDAIA5JP+e1RKqyQlJ2Yyfe3B+Sp9efen4Ed2CW+Rv3YK8n3A+tACxyMsO1coB</w:t>
      </w:r>
    </w:p>
    <w:p>
      <w:pPr>
        <w:pStyle w:val="PreformattedText"/>
        <w:bidi w:val="0"/>
        <w:spacing w:before="0" w:after="0"/>
        <w:jc w:val="left"/>
        <w:rPr/>
      </w:pPr>
      <w:r>
        <w:rPr/>
        <w:t>91ej8cZ6/559aPL2rhArsTkkZwDgjp24NJHmZQCF3YDM3AAPfv+Ypyqr/6sZ3Lk9ATwcjOOeecdaAE</w:t>
      </w:r>
    </w:p>
    <w:p>
      <w:pPr>
        <w:pStyle w:val="PreformattedText"/>
        <w:bidi w:val="0"/>
        <w:spacing w:before="0" w:after="0"/>
        <w:jc w:val="left"/>
        <w:rPr/>
      </w:pPr>
      <w:r>
        <w:rPr/>
        <w:t>EjxzY3tlSCGxz1PA/wA96jZRujJHqS3JwQRn2IOakmKmEkSAAcjIH3ScH8BxxT3y+MMCuOmfl24yfp</w:t>
      </w:r>
    </w:p>
    <w:p>
      <w:pPr>
        <w:pStyle w:val="PreformattedText"/>
        <w:bidi w:val="0"/>
        <w:spacing w:before="0" w:after="0"/>
        <w:jc w:val="left"/>
        <w:rPr/>
      </w:pPr>
      <w:r>
        <w:rPr/>
        <w:t>257ZoAqMxjyyoNwyMgAZGR39M/hTdxSNf3phmC9GbA/Dsep5p7r5ZlHB+X5RyR9Bg5I6dqZIrXAII3</w:t>
      </w:r>
    </w:p>
    <w:p>
      <w:pPr>
        <w:pStyle w:val="PreformattedText"/>
        <w:bidi w:val="0"/>
        <w:spacing w:before="0" w:after="0"/>
        <w:jc w:val="left"/>
        <w:rPr/>
      </w:pPr>
      <w:r>
        <w:rPr/>
        <w:t>noFQk/N6deBntzQBKqxRxKzupzggN04OeM/y/Kq7SBrhYyyFpfkld8FVzj9cg0/mLh3KsPvFhkLjsO</w:t>
      </w:r>
    </w:p>
    <w:p>
      <w:pPr>
        <w:pStyle w:val="PreformattedText"/>
        <w:bidi w:val="0"/>
        <w:spacing w:before="0" w:after="0"/>
        <w:jc w:val="left"/>
        <w:rPr/>
      </w:pPr>
      <w:r>
        <w:rPr/>
        <w:t>Pl/X1qCa4eGOSHaN4PzOi7T9QM8UATLGUulcyKXxuVBg5Unk5xTIIxBcEsyncNvy5wRxyf8/yqCGZ7</w:t>
      </w:r>
    </w:p>
    <w:p>
      <w:pPr>
        <w:pStyle w:val="PreformattedText"/>
        <w:bidi w:val="0"/>
        <w:spacing w:before="0" w:after="0"/>
        <w:jc w:val="left"/>
        <w:rPr/>
      </w:pPr>
      <w:r>
        <w:rPr/>
        <w:t>Xdl+ckjaT8q4PQfh+dTpCkkQKhg2c4YcH079eT+VO7ATyGh3uzBvm3jJywB69eMd89ao219LJdMIkZ</w:t>
      </w:r>
    </w:p>
    <w:p>
      <w:pPr>
        <w:pStyle w:val="PreformattedText"/>
        <w:bidi w:val="0"/>
        <w:spacing w:before="0" w:after="0"/>
        <w:jc w:val="left"/>
        <w:rPr/>
      </w:pPr>
      <w:r>
        <w:rPr/>
        <w:t>dyBjGSR5mM5Yc8jpkcdKtSbFt13pmXaSjA8gDjP05PriqjSBWhYBY4kDBsLnKsCAeR6qD17Ve4Dptv</w:t>
      </w:r>
    </w:p>
    <w:p>
      <w:pPr>
        <w:pStyle w:val="PreformattedText"/>
        <w:bidi w:val="0"/>
        <w:spacing w:before="0" w:after="0"/>
        <w:jc w:val="left"/>
        <w:rPr/>
      </w:pPr>
      <w:r>
        <w:rPr/>
        <w:t>zSsBEOEbceG55469efbJqWOMMygSkJ1Lqfl/Pt1HHPWn/vGgG1WcfKFycnHoMD9abFuT7MsUYwN33g</w:t>
      </w:r>
    </w:p>
    <w:p>
      <w:pPr>
        <w:pStyle w:val="PreformattedText"/>
        <w:bidi w:val="0"/>
        <w:spacing w:before="0" w:after="0"/>
        <w:jc w:val="left"/>
        <w:rPr/>
      </w:pPr>
      <w:r>
        <w:rPr/>
        <w:t>SytgDgevTPriiwFC9upJiQIt02793kclj69+1aCefJCgdGV14dlPCtjkgd+anTDNufDTM5KuuF6HjJ</w:t>
      </w:r>
    </w:p>
    <w:p>
      <w:pPr>
        <w:pStyle w:val="PreformattedText"/>
        <w:bidi w:val="0"/>
        <w:spacing w:before="0" w:after="0"/>
        <w:jc w:val="left"/>
        <w:rPr/>
      </w:pPr>
      <w:r>
        <w:rPr/>
        <w:t>9epP1qOZJhGSAzHPzYHX8etS0AW7BZvK273fODuyWz147DimK2xi+CCxIwzZx7jnFRq/7z+JwynJI+</w:t>
      </w:r>
    </w:p>
    <w:p>
      <w:pPr>
        <w:pStyle w:val="PreformattedText"/>
        <w:bidi w:val="0"/>
        <w:spacing w:before="0" w:after="0"/>
        <w:jc w:val="left"/>
        <w:rPr/>
      </w:pPr>
      <w:r>
        <w:rPr/>
        <w:t>mM5Gcc+tSzMWgVAAu0Z/eAbRkHjHpweKI7gYnjmP8AtX4feMLMPL5c2h3iKkTHzN3kyfOG7cY478+2</w:t>
      </w:r>
    </w:p>
    <w:p>
      <w:pPr>
        <w:pStyle w:val="PreformattedText"/>
        <w:bidi w:val="0"/>
        <w:spacing w:before="0" w:after="0"/>
        <w:jc w:val="left"/>
        <w:rPr/>
      </w:pPr>
      <w:r>
        <w:rPr/>
        <w:t>fzhtwq2yc5ZlUNgYJz0I/H+dfplrF4LHwD4ru5JI9sGhX0jMwAXAtpDk56ADJx7Yr80lg8iBB0dl3F</w:t>
      </w:r>
    </w:p>
    <w:p>
      <w:pPr>
        <w:pStyle w:val="PreformattedText"/>
        <w:bidi w:val="0"/>
        <w:spacing w:before="0" w:after="0"/>
        <w:jc w:val="left"/>
        <w:rPr/>
      </w:pPr>
      <w:r>
        <w:rPr/>
        <w:t>QvCcDjgDv7V9TlL91nkY3dEiybmLLwexAwRz0FQamrMqFv4ud2D+VSrIJFyE2MccE88c/5+lQ6op8l</w:t>
      </w:r>
    </w:p>
    <w:p>
      <w:pPr>
        <w:pStyle w:val="PreformattedText"/>
        <w:bidi w:val="0"/>
        <w:spacing w:before="0" w:after="0"/>
        <w:jc w:val="left"/>
        <w:rPr/>
      </w:pPr>
      <w:r>
        <w:rPr/>
        <w:t>Pmz14HTNe+eWUccfQ5pj4Ysc5HGTj+nenNlWHTPTiomOcnPT1Gf61ICBm2jPpgZpFVGJ3cDgn+tN3A</w:t>
      </w:r>
    </w:p>
    <w:p>
      <w:pPr>
        <w:pStyle w:val="PreformattedText"/>
        <w:bidi w:val="0"/>
        <w:spacing w:before="0" w:after="0"/>
        <w:jc w:val="left"/>
        <w:rPr/>
      </w:pPr>
      <w:r>
        <w:rPr/>
        <w:t>4z/P8AWjooJAwKAKd5gvtHPfDVXkwo454+n1xU0zbmb5cr6ZqCbuD82D0IzmgorsSFLqenTtzUT79u</w:t>
      </w:r>
    </w:p>
    <w:p>
      <w:pPr>
        <w:pStyle w:val="PreformattedText"/>
        <w:bidi w:val="0"/>
        <w:spacing w:before="0" w:after="0"/>
        <w:jc w:val="left"/>
        <w:rPr/>
      </w:pPr>
      <w:r>
        <w:rPr/>
        <w:t>ec8cZ7elTSfLz029O/FQMv8Auj27f/XrFjG7+mMdMdSf/wBVDIjH13Htzn/Go5NvVTu9ecAfUdx7VC</w:t>
      </w:r>
    </w:p>
    <w:p>
      <w:pPr>
        <w:pStyle w:val="PreformattedText"/>
        <w:bidi w:val="0"/>
        <w:spacing w:before="0" w:after="0"/>
        <w:jc w:val="left"/>
        <w:rPr/>
      </w:pPr>
      <w:r>
        <w:rPr/>
        <w:t>2dvysWUkHaD2ArPlQXLSxq2AOmR70w2obGBjpj1qBJH2ABuvBOenpUqyN8w5+mMUrl3E+y7lGBk9+3</w:t>
      </w:r>
    </w:p>
    <w:p>
      <w:pPr>
        <w:pStyle w:val="PreformattedText"/>
        <w:bidi w:val="0"/>
        <w:spacing w:before="0" w:after="0"/>
        <w:jc w:val="left"/>
        <w:rPr/>
      </w:pPr>
      <w:r>
        <w:rPr/>
        <w:t>amNZkZI59Pp3q0X7/e4z/hQWK46Ecd+1LmYXKX2dgoXnpjkUeUBj6Zx2+tXNx29D6/596a44PPAGTi</w:t>
      </w:r>
    </w:p>
    <w:p>
      <w:pPr>
        <w:pStyle w:val="PreformattedText"/>
        <w:bidi w:val="0"/>
        <w:spacing w:before="0" w:after="0"/>
        <w:jc w:val="left"/>
        <w:rPr/>
      </w:pPr>
      <w:r>
        <w:rPr/>
        <w:t>kIrjjjBUkfif8ACkYqq+oA646/Q1Nt29eB3Oen+f600x7uMlAR25oAit7hY53UjB+7zyPp9afNLHEQ</w:t>
      </w:r>
    </w:p>
    <w:p>
      <w:pPr>
        <w:pStyle w:val="PreformattedText"/>
        <w:bidi w:val="0"/>
        <w:spacing w:before="0" w:after="0"/>
        <w:jc w:val="left"/>
        <w:rPr/>
      </w:pPr>
      <w:r>
        <w:rPr/>
        <w:t>DnqSE6k/T6e1RSWpaR5FmaNsYBBHTP8AnjpUn2dEbLOZCTxvO78fagCnJJJMQ3Ht3/L0qsVlZvmOAT</w:t>
      </w:r>
    </w:p>
    <w:p>
      <w:pPr>
        <w:pStyle w:val="PreformattedText"/>
        <w:bidi w:val="0"/>
        <w:spacing w:before="0" w:after="0"/>
        <w:jc w:val="left"/>
        <w:rPr/>
      </w:pPr>
      <w:r>
        <w:rPr/>
        <w:t>yPRSOf6VteWirkfO23gdMfjVebeVBEexQc9Tn257GgLGctqfLzJxwD1xSiOJDtLDHWnyRuzFtz+h5I</w:t>
      </w:r>
    </w:p>
    <w:p>
      <w:pPr>
        <w:pStyle w:val="PreformattedText"/>
        <w:bidi w:val="0"/>
        <w:spacing w:before="0" w:after="0"/>
        <w:jc w:val="left"/>
        <w:rPr/>
      </w:pPr>
      <w:r>
        <w:rPr/>
        <w:t>5/PimR6fK0x7DGc56+1UkVYnt7X7QS0a5UH8q2LfSyVLMWPbHWixWKxhBYYP94jp7VZ+3Iu5iV2rwS</w:t>
      </w:r>
    </w:p>
    <w:p>
      <w:pPr>
        <w:pStyle w:val="PreformattedText"/>
        <w:bidi w:val="0"/>
        <w:spacing w:before="0" w:after="0"/>
        <w:jc w:val="left"/>
        <w:rPr/>
      </w:pPr>
      <w:r>
        <w:rPr/>
        <w:t>MCtVYyHrpsK4yMN79D+FSLbwgDCbiON3HX8ulVJNWIbaDGO45GDUEmrq2cnbt5zjPHr7Vd0HKzT27V</w:t>
      </w:r>
    </w:p>
    <w:p>
      <w:pPr>
        <w:pStyle w:val="PreformattedText"/>
        <w:bidi w:val="0"/>
        <w:spacing w:before="0" w:after="0"/>
        <w:jc w:val="left"/>
        <w:rPr/>
      </w:pPr>
      <w:r>
        <w:rPr/>
        <w:t>wv7vnAx3+o705Ym655+8B+HWsB/EA8xQsityMksM/X2qSPVrmRQRE4Q9GCnB/LrQn5Bys3TGu45HXn</w:t>
      </w:r>
    </w:p>
    <w:p>
      <w:pPr>
        <w:pStyle w:val="PreformattedText"/>
        <w:bidi w:val="0"/>
        <w:spacing w:before="0" w:after="0"/>
        <w:jc w:val="left"/>
        <w:rPr/>
      </w:pPr>
      <w:r>
        <w:rPr/>
        <w:t>JANJt+Xox+i4FZcWpXTZGxU+hAP61ajuc/fRs+pINO4rEzqVGTyOmASBWHrEirFJk/eXByQcn8Rx2r</w:t>
      </w:r>
    </w:p>
    <w:p>
      <w:pPr>
        <w:pStyle w:val="PreformattedText"/>
        <w:bidi w:val="0"/>
        <w:spacing w:before="0" w:after="0"/>
        <w:jc w:val="left"/>
        <w:rPr/>
      </w:pPr>
      <w:r>
        <w:rPr/>
        <w:t>Uv7xfK+X5T+XpXN38+/c+7cv90n8f6/pWcmNI5i9Vd5/vdMYGfzqif8A9dXbzmZupHOR68d/fiqbKV</w:t>
      </w:r>
    </w:p>
    <w:p>
      <w:pPr>
        <w:pStyle w:val="PreformattedText"/>
        <w:bidi w:val="0"/>
        <w:spacing w:before="0" w:after="0"/>
        <w:jc w:val="left"/>
        <w:rPr/>
      </w:pPr>
      <w:r>
        <w:rPr/>
        <w:t>IGAOM5rA2ImbsKjbrUreoOQajb5jjGOcUmNEdd58F9YXSfG0MMrOkV7G0Hy9Nx5U47nIwPr9c8Lx0H</w:t>
      </w:r>
    </w:p>
    <w:p>
      <w:pPr>
        <w:pStyle w:val="PreformattedText"/>
        <w:bidi w:val="0"/>
        <w:spacing w:before="0" w:after="0"/>
        <w:jc w:val="left"/>
        <w:rPr/>
      </w:pPr>
      <w:r>
        <w:rPr/>
        <w:t>NWtLaWLUrJojtkE6FCBkhgRg+tY1FeLuaR3PrGSNlZk6jOd+RuJ5xj0z+P8AiwHIXgD8OG+vc9uatX</w:t>
      </w:r>
    </w:p>
    <w:p>
      <w:pPr>
        <w:pStyle w:val="PreformattedText"/>
        <w:bidi w:val="0"/>
        <w:spacing w:before="0" w:after="0"/>
        <w:jc w:val="left"/>
        <w:rPr/>
      </w:pPr>
      <w:r>
        <w:rPr/>
        <w:t>UQiYoThtxHy47H/GqvGSwxk5BO7PB6jHevEPQXcsWsK3GY2G6MjkN29sZ9Kx/HUNr4VsbC5trdsXDt</w:t>
      </w:r>
    </w:p>
    <w:p>
      <w:pPr>
        <w:pStyle w:val="PreformattedText"/>
        <w:bidi w:val="0"/>
        <w:spacing w:before="0" w:after="0"/>
        <w:jc w:val="left"/>
        <w:rPr/>
      </w:pPr>
      <w:r>
        <w:rPr/>
        <w:t>E5aX5QAAc89ceh45FdDpER+QFcKx4ywJ/A9vpWD8XV8rTdGVjz50pG456Kvb06fpV0m+cxrRThqjkR</w:t>
      </w:r>
    </w:p>
    <w:p>
      <w:pPr>
        <w:pStyle w:val="PreformattedText"/>
        <w:bidi w:val="0"/>
        <w:spacing w:before="0" w:after="0"/>
        <w:jc w:val="left"/>
        <w:rPr/>
      </w:pPr>
      <w:r>
        <w:rPr/>
        <w:t>q1rdMCsmx5MYjlBDH1GPxqeIblDAk+hVQcE9q5S9i3y2pI6OSf4ugOf8j0p8bTRMCksiuvHfg/SvVu</w:t>
      </w:r>
    </w:p>
    <w:p>
      <w:pPr>
        <w:pStyle w:val="PreformattedText"/>
        <w:bidi w:val="0"/>
        <w:spacing w:before="0" w:after="0"/>
        <w:jc w:val="left"/>
        <w:rPr/>
      </w:pPr>
      <w:r>
        <w:rPr/>
        <w:t>eLZHS3LfKi7SCGUD8+v/ANas68VmZyefmIxnj/PTvVOLWJ41AkCyFeN2NvTvU7a1CzZdJQQ3Xhj3yR</w:t>
      </w:r>
    </w:p>
    <w:p>
      <w:pPr>
        <w:pStyle w:val="PreformattedText"/>
        <w:bidi w:val="0"/>
        <w:spacing w:before="0" w:after="0"/>
        <w:jc w:val="left"/>
        <w:rPr/>
      </w:pPr>
      <w:r>
        <w:rPr/>
        <w:t>6j8KQ7EjQlXACsNwyCOoOP1FROowzfMD3K+oOaBfWk3H2hFbjO8FT07g1J5fyqVxKpPGxs/wAjQBg6</w:t>
      </w:r>
    </w:p>
    <w:p>
      <w:pPr>
        <w:pStyle w:val="PreformattedText"/>
        <w:bidi w:val="0"/>
        <w:spacing w:before="0" w:after="0"/>
        <w:jc w:val="left"/>
        <w:rPr/>
      </w:pPr>
      <w:r>
        <w:rPr/>
        <w:t>vamOaRwSyswyDjB+orCE89ldRXMD7JE4yMHjuCO4PTH/ANbHbzwu6HejZx3DVy99Zzx5Gwt074oKid</w:t>
      </w:r>
    </w:p>
    <w:p>
      <w:pPr>
        <w:pStyle w:val="PreformattedText"/>
        <w:bidi w:val="0"/>
        <w:spacing w:before="0" w:after="0"/>
        <w:jc w:val="left"/>
        <w:rPr/>
      </w:pPr>
      <w:r>
        <w:rPr/>
        <w:t>no+tQa3YLPCMSgYliJJII/mPenXFi3mFk4KnDAdveuDsby70O6+0W6DYxJlRlyHHpnHH4e3XGK9Bs7</w:t>
      </w:r>
    </w:p>
    <w:p>
      <w:pPr>
        <w:pStyle w:val="PreformattedText"/>
        <w:bidi w:val="0"/>
        <w:spacing w:before="0" w:after="0"/>
        <w:jc w:val="left"/>
        <w:rPr/>
      </w:pPr>
      <w:r>
        <w:rPr/>
        <w:t>qO8tY5oj+7cZC4x/wHH6Y9qBMzHmkT5PvZOCeOvvTRqDKyLnJxu5IBH+c109tb2+oZDjy2LANGpAz3</w:t>
      </w:r>
    </w:p>
    <w:p>
      <w:pPr>
        <w:pStyle w:val="PreformattedText"/>
        <w:bidi w:val="0"/>
        <w:spacing w:before="0" w:after="0"/>
        <w:jc w:val="left"/>
        <w:rPr/>
      </w:pPr>
      <w:r>
        <w:rPr/>
        <w:t>z+FW7TR7ZY+YwVZduep6D9c0Et2OQVpZmGyJnUcngewyT/AJxW14d0q+1/U4tG06HzryRhu3AlYxzl</w:t>
      </w:r>
    </w:p>
    <w:p>
      <w:pPr>
        <w:pStyle w:val="PreformattedText"/>
        <w:bidi w:val="0"/>
        <w:spacing w:before="0" w:after="0"/>
        <w:jc w:val="left"/>
        <w:rPr/>
      </w:pPr>
      <w:r>
        <w:rPr/>
        <w:t>n44A7/X14qzqjQWckccl4ljC7jfcSKZFiHUsVX5mwM9PTr3H0D8MdL8O6X4fRPDdzb6raMwafUYZlk</w:t>
      </w:r>
    </w:p>
    <w:p>
      <w:pPr>
        <w:pStyle w:val="PreformattedText"/>
        <w:bidi w:val="0"/>
        <w:spacing w:before="0" w:after="0"/>
        <w:jc w:val="left"/>
        <w:rPr/>
      </w:pPr>
      <w:r>
        <w:rPr/>
        <w:t>adsdZWU5XjgIQMZOBkmuavV9lHY9LA4X61UV3ZF7wH4Ps/CekwWMBEgJEk8+RumcfxE9+mBzwPWvUd</w:t>
      </w:r>
    </w:p>
    <w:p>
      <w:pPr>
        <w:pStyle w:val="PreformattedText"/>
        <w:bidi w:val="0"/>
        <w:spacing w:before="0" w:after="0"/>
        <w:jc w:val="left"/>
        <w:rPr/>
      </w:pPr>
      <w:r>
        <w:rPr/>
        <w:t>PvTMkfyjJwRz0/8ArVwqXqRahsmhkiXkFmHGR1Ga2beR0ljKuGi4Xg9fxrwZVHJ6n6HRpxppQitD0z</w:t>
      </w:r>
    </w:p>
    <w:p>
      <w:pPr>
        <w:pStyle w:val="PreformattedText"/>
        <w:bidi w:val="0"/>
        <w:spacing w:before="0" w:after="0"/>
        <w:jc w:val="left"/>
        <w:rPr/>
      </w:pPr>
      <w:r>
        <w:rPr/>
        <w:t>S284KoJQHnOOP8iuitbV5MMNnHzFGBYMvdcD1BxXmek69NavsdhgcKSfbrXY6Z4g2qjtMwDnHpnj26</w:t>
      </w:r>
    </w:p>
    <w:p>
      <w:pPr>
        <w:pStyle w:val="PreformattedText"/>
        <w:bidi w:val="0"/>
        <w:spacing w:before="0" w:after="0"/>
        <w:jc w:val="left"/>
        <w:rPr/>
      </w:pPr>
      <w:r>
        <w:rPr/>
        <w:t>VhdpnsUkmtT4I+KH7JPiz4b3+rXml2sOtaN58kymzlBngi6qHiIyMLgfLnoTxjjy3QPhv4l8XTSrZW</w:t>
      </w:r>
    </w:p>
    <w:p>
      <w:pPr>
        <w:pStyle w:val="PreformattedText"/>
        <w:bidi w:val="0"/>
        <w:spacing w:before="0" w:after="0"/>
        <w:jc w:val="left"/>
        <w:rPr/>
      </w:pPr>
      <w:r>
        <w:rPr/>
        <w:t>H2exR/LlvLzMMYIJ4wRlvoAce2a/WIXtpdsZCyLKxBOXCkEc5/+uPSsVvB+i6gxKL50asd8hb5GYno</w:t>
      </w:r>
    </w:p>
    <w:p>
      <w:pPr>
        <w:pStyle w:val="PreformattedText"/>
        <w:bidi w:val="0"/>
        <w:spacing w:before="0" w:after="0"/>
        <w:jc w:val="left"/>
        <w:rPr/>
      </w:pPr>
      <w:r>
        <w:rPr/>
        <w:t>FOeP0/Hmu2OMaVmcM+HKFaftIvQ+YPgL+zpp2keTdi3GpanIwzql3EdkWR/yzXGB+p9xX1F4S+FOh2</w:t>
      </w:r>
    </w:p>
    <w:p>
      <w:pPr>
        <w:pStyle w:val="PreformattedText"/>
        <w:bidi w:val="0"/>
        <w:spacing w:before="0" w:after="0"/>
        <w:jc w:val="left"/>
        <w:rPr/>
      </w:pPr>
      <w:r>
        <w:rPr/>
        <w:t>c32q7g/tS7ZlLXF4OB6AJ90Ac8YJHrV24uLHRLLbujht1yBGo6dOT/AI/pXC6h8Wnl3x2wwmSAvQ8c</w:t>
      </w:r>
    </w:p>
    <w:p>
      <w:pPr>
        <w:pStyle w:val="PreformattedText"/>
        <w:bidi w:val="0"/>
        <w:spacing w:before="0" w:after="0"/>
        <w:jc w:val="left"/>
        <w:rPr/>
      </w:pPr>
      <w:r>
        <w:rPr/>
        <w:t>Z7e9Yyqym7nt08Lh8HDlSPZrjUrHSbcruHyrnZ26dABXmHiz4iRsWS3OSTxt9OmM15jrnxH1DV3kg0</w:t>
      </w:r>
    </w:p>
    <w:p>
      <w:pPr>
        <w:pStyle w:val="PreformattedText"/>
        <w:bidi w:val="0"/>
        <w:spacing w:before="0" w:after="0"/>
        <w:jc w:val="left"/>
        <w:rPr/>
      </w:pPr>
      <w:r>
        <w:rPr/>
        <w:t>0C8n+7979yrf7RHX/dHP0rG8N/C2/1Vpr3x54jur7cxKafZuLaELk8HZyeDjBbJ70lTctZGUqnNotC</w:t>
      </w:r>
    </w:p>
    <w:p>
      <w:pPr>
        <w:pStyle w:val="PreformattedText"/>
        <w:bidi w:val="0"/>
        <w:spacing w:before="0" w:after="0"/>
        <w:jc w:val="left"/>
        <w:rPr/>
      </w:pPr>
      <w:r>
        <w:rPr/>
        <w:t>98RPjZp/hXwhf3pmjnvVXyo7dnGWlcfImM9+T7AE9Rivh3VtSvNd1K71C+l+1Xl3L580xxyTk5+nTC</w:t>
      </w:r>
    </w:p>
    <w:p>
      <w:pPr>
        <w:pStyle w:val="PreformattedText"/>
        <w:bidi w:val="0"/>
        <w:spacing w:before="0" w:after="0"/>
        <w:jc w:val="left"/>
        <w:rPr/>
      </w:pPr>
      <w:r>
        <w:rPr/>
        <w:t>9sDnivufxJf/DHwRpN7Y6vBptlp88Rgmhmw0s6sPmUISXPAByB1wRzivhCNg0KsFaMHpvbewHOAT34</w:t>
      </w:r>
    </w:p>
    <w:p>
      <w:pPr>
        <w:pStyle w:val="PreformattedText"/>
        <w:bidi w:val="0"/>
        <w:spacing w:before="0" w:after="0"/>
        <w:jc w:val="left"/>
        <w:rPr/>
      </w:pPr>
      <w:r>
        <w:rPr/>
        <w:t>xXsYSMUtj4LP5NSUVK5DtDSNnBOc9Of/ANfvTPs6lsBcqx5xnnr/AI1OyhmLA5bOR2FKoHrjnjjNeg</w:t>
      </w:r>
    </w:p>
    <w:p>
      <w:pPr>
        <w:pStyle w:val="PreformattedText"/>
        <w:bidi w:val="0"/>
        <w:spacing w:before="0" w:after="0"/>
        <w:jc w:val="left"/>
        <w:rPr/>
      </w:pPr>
      <w:r>
        <w:rPr/>
        <w:t>fGvcreWwzhcqp4Yj06fSiNOVUEt82AQM+hIx+VWdvPH8RwadHhRj7qE5d8kEr+f+cUna12Gt7Ht/wa</w:t>
      </w:r>
    </w:p>
    <w:p>
      <w:pPr>
        <w:pStyle w:val="PreformattedText"/>
        <w:bidi w:val="0"/>
        <w:spacing w:before="0" w:after="0"/>
        <w:jc w:val="left"/>
        <w:rPr/>
      </w:pPr>
      <w:r>
        <w:rPr/>
        <w:t>sP7N8DxFyFkubqWQAtklV2p1+ob8q9N02AbgXOAenP8Aga5XwXp5s/CejW5CqRaIzKF6sw3ng88kmu</w:t>
      </w:r>
    </w:p>
    <w:p>
      <w:pPr>
        <w:pStyle w:val="PreformattedText"/>
        <w:bidi w:val="0"/>
        <w:spacing w:before="0" w:after="0"/>
        <w:jc w:val="left"/>
        <w:rPr/>
      </w:pPr>
      <w:r>
        <w:rPr/>
        <w:t>3022Voy3yp0XcDycY/SvFqu87o9+jpAsxR7lyFzkEcZJOMf41IqHYP3ODnBVskE9M+/wClWIrc/wAB</w:t>
      </w:r>
    </w:p>
    <w:p>
      <w:pPr>
        <w:pStyle w:val="PreformattedText"/>
        <w:bidi w:val="0"/>
        <w:spacing w:before="0" w:after="0"/>
        <w:jc w:val="left"/>
        <w:rPr/>
      </w:pPr>
      <w:r>
        <w:rPr/>
        <w:t>I4BYdPT/AAqysLt8g+XjAYZ/z3rA2M/bJuAJ2uOB2B/zinxR7l3BR1GCfTI7fjVma3V13MT0yCe1MW</w:t>
      </w:r>
    </w:p>
    <w:p>
      <w:pPr>
        <w:pStyle w:val="PreformattedText"/>
        <w:bidi w:val="0"/>
        <w:spacing w:before="0" w:after="0"/>
        <w:jc w:val="left"/>
        <w:rPr/>
      </w:pPr>
      <w:r>
        <w:rPr/>
        <w:t>Mxs3zYA+XgZz7/AP16LgKvygD5vm5zxSD5QUByuf4uR1//AF1IFVWZidp46/59qQAS4BZcN8+R37fy</w:t>
      </w:r>
    </w:p>
    <w:p>
      <w:pPr>
        <w:pStyle w:val="PreformattedText"/>
        <w:bidi w:val="0"/>
        <w:spacing w:before="0" w:after="0"/>
        <w:jc w:val="left"/>
        <w:rPr/>
      </w:pPr>
      <w:r>
        <w:rPr/>
        <w:t>pFDI5G3bcsE/TOKkB+8HU5PIyTQ0YOAvvkAdetNTcrDAwOpzznnsKBkE1mGyScAHg9cH0x3zVLUI0E</w:t>
      </w:r>
    </w:p>
    <w:p>
      <w:pPr>
        <w:pStyle w:val="PreformattedText"/>
        <w:bidi w:val="0"/>
        <w:spacing w:before="0" w:after="0"/>
        <w:jc w:val="left"/>
        <w:rPr/>
      </w:pPr>
      <w:r>
        <w:rPr/>
        <w:t>YB2sQ2eR3FbE6BUlMeH2qBg8HrxWTI5VlViQuM4YnjHSquyGjl/HEKSaPAwB3x3IOQ25QCrflyorld</w:t>
      </w:r>
    </w:p>
    <w:p>
      <w:pPr>
        <w:pStyle w:val="PreformattedText"/>
        <w:bidi w:val="0"/>
        <w:spacing w:before="0" w:after="0"/>
        <w:jc w:val="left"/>
        <w:rPr/>
      </w:pPr>
      <w:r>
        <w:rPr/>
        <w:t>B0ddXupCZREF77d2ck/kK7PXI/O0e8jPzfIzD0BAyGx3IIFcz4RcLqVwFb5doIccY5/lTFIW40bUdH</w:t>
      </w:r>
    </w:p>
    <w:p>
      <w:pPr>
        <w:pStyle w:val="PreformattedText"/>
        <w:bidi w:val="0"/>
        <w:spacing w:before="0" w:after="0"/>
        <w:jc w:val="left"/>
        <w:rPr/>
      </w:pPr>
      <w:r>
        <w:rPr/>
        <w:t>mEgVmQcmSMZB6DkflzTtP1SeKaCZi26EgiSIYJwMYx0zg/zrsV3oy/MCOpHT0NUL3w5FeRia1RYbgg</w:t>
      </w:r>
    </w:p>
    <w:p>
      <w:pPr>
        <w:pStyle w:val="PreformattedText"/>
        <w:bidi w:val="0"/>
        <w:spacing w:before="0" w:after="0"/>
        <w:jc w:val="left"/>
        <w:rPr/>
      </w:pPr>
      <w:r>
        <w:rPr/>
        <w:t>7k/hfoevY/XrVxrSj1IdOL6GbY6innOBPCp2nb5i4K56/XH161pwYuLZFkyd0QAk2YUZHQkg/q30rn</w:t>
      </w:r>
    </w:p>
    <w:p>
      <w:pPr>
        <w:pStyle w:val="PreformattedText"/>
        <w:bidi w:val="0"/>
        <w:spacing w:before="0" w:after="0"/>
        <w:jc w:val="left"/>
        <w:rPr/>
      </w:pPr>
      <w:r>
        <w:rPr/>
        <w:t>rrTpLUlJ7dk46lfyHpT7WNoZFCSsqs2SoYnj6ZwfpXRHGPZowlh10Z1T6a9nY2kKXM8LFCSilQsmRg</w:t>
      </w:r>
    </w:p>
    <w:p>
      <w:pPr>
        <w:pStyle w:val="PreformattedText"/>
        <w:bidi w:val="0"/>
        <w:spacing w:before="0" w:after="0"/>
        <w:jc w:val="left"/>
        <w:rPr/>
      </w:pPr>
      <w:r>
        <w:rPr/>
        <w:t>DgEkgc5z3FZOqXLw6NPZJBALuWMRCeM4ZMYGG9TjcD9fanySNIuHldiFC+mV7jH4DpxTIY0cEDkMMH</w:t>
      </w:r>
    </w:p>
    <w:p>
      <w:pPr>
        <w:pStyle w:val="PreformattedText"/>
        <w:bidi w:val="0"/>
        <w:spacing w:before="0" w:after="0"/>
        <w:jc w:val="left"/>
        <w:rPr/>
      </w:pPr>
      <w:r>
        <w:rPr/>
        <w:t>jk+9Kpim42SCGHcWmzV8H6b5Gnxsi9AsQGd2MYJ5/AVb1zSxfQb1XZKqgkYOWGeak8Mpt0qdG6pMeO</w:t>
      </w:r>
    </w:p>
    <w:p>
      <w:pPr>
        <w:pStyle w:val="PreformattedText"/>
        <w:bidi w:val="0"/>
        <w:spacing w:before="0" w:after="0"/>
        <w:jc w:val="left"/>
        <w:rPr/>
      </w:pPr>
      <w:r>
        <w:rPr/>
        <w:t>R/CprR34YqDkKRxnkcGvLcnud602PPZrfjOfcjPSrq25dYRgFsbRxkZ7f59qs6va+TLIiA7DnJBI9C</w:t>
      </w:r>
    </w:p>
    <w:p>
      <w:pPr>
        <w:pStyle w:val="PreformattedText"/>
        <w:bidi w:val="0"/>
        <w:spacing w:before="0" w:after="0"/>
        <w:jc w:val="left"/>
        <w:rPr/>
      </w:pPr>
      <w:r>
        <w:rPr/>
        <w:t>Kks1OICSUbeVPfOc88+hoctBmVNY+dMMBixT5T3z6Y9Kp3mkGVnAGcg557/wCT/Ouqmt1jlDkbcHjn</w:t>
      </w:r>
    </w:p>
    <w:p>
      <w:pPr>
        <w:pStyle w:val="PreformattedText"/>
        <w:bidi w:val="0"/>
        <w:spacing w:before="0" w:after="0"/>
        <w:jc w:val="left"/>
        <w:rPr/>
      </w:pPr>
      <w:r>
        <w:rPr/>
        <w:t>I/8Ar80y4hRPnC7ivIHXP0/D+VEZ2toJpM8vW3FvrSQLkF7ryz2AUnjrx2HXsK2rhBHpe9lMbSTlWk</w:t>
      </w:r>
    </w:p>
    <w:p>
      <w:pPr>
        <w:pStyle w:val="PreformattedText"/>
        <w:bidi w:val="0"/>
        <w:spacing w:before="0" w:after="0"/>
        <w:jc w:val="left"/>
        <w:rPr/>
      </w:pPr>
      <w:r>
        <w:rPr/>
        <w:t>icYOV5z1xkHkDrz7UniK3STXLgqh3tEJNytjkHAIPr8o4weSPxkkAuNLtJWAUOzPuQ9OQMA+nBODX0</w:t>
      </w:r>
    </w:p>
    <w:p>
      <w:pPr>
        <w:pStyle w:val="PreformattedText"/>
        <w:bidi w:val="0"/>
        <w:spacing w:before="0" w:after="0"/>
        <w:jc w:val="left"/>
        <w:rPr/>
      </w:pPr>
      <w:r>
        <w:rPr/>
        <w:t>tGV4JnjVLqbRUFqzzqzIJNq8K0QPT19fp9PSlmt/3uyVLfYWLMzY5PdvXPA61J8traowDEsc7gCPmO</w:t>
      </w:r>
    </w:p>
    <w:p>
      <w:pPr>
        <w:pStyle w:val="PreformattedText"/>
        <w:bidi w:val="0"/>
        <w:spacing w:before="0" w:after="0"/>
        <w:jc w:val="left"/>
        <w:rPr/>
      </w:pPr>
      <w:r>
        <w:rPr/>
        <w:t>OPYf5xSyI0NxIhgEp2sx+fHb6/X3/Ouq6MSpJIRMGMUYDrl9zAjlvTH8qdbzvLf2SOIzkqM5x3yBwe</w:t>
      </w:r>
    </w:p>
    <w:p>
      <w:pPr>
        <w:pStyle w:val="PreformattedText"/>
        <w:bidi w:val="0"/>
        <w:spacing w:before="0" w:after="0"/>
        <w:jc w:val="left"/>
        <w:rPr/>
      </w:pPr>
      <w:r>
        <w:rPr/>
        <w:t>AMZ/nTZpCtxywjRkAAOGxjJBBPQ8GmwsP7UQbi6iNxu2gceUeo/PigYj+Z5ahrdsEuXAO7aQE24b2y</w:t>
      </w:r>
    </w:p>
    <w:p>
      <w:pPr>
        <w:pStyle w:val="PreformattedText"/>
        <w:bidi w:val="0"/>
        <w:spacing w:before="0" w:after="0"/>
        <w:jc w:val="left"/>
        <w:rPr/>
      </w:pPr>
      <w:r>
        <w:rPr/>
        <w:t>f1qWztnaRMlhEwUEN8u0FuQBntwePU+tP3I10GLwtEN+7qCPmHUd6msRNJKHUeZ8qspWQjjPoD6Y6/</w:t>
      </w:r>
    </w:p>
    <w:p>
      <w:pPr>
        <w:pStyle w:val="PreformattedText"/>
        <w:bidi w:val="0"/>
        <w:spacing w:before="0" w:after="0"/>
        <w:jc w:val="left"/>
        <w:rPr/>
      </w:pPr>
      <w:r>
        <w:rPr/>
        <w:t>p3BEkzI8rvJlWbodvBHBwefY81ea5SO0tQbmHZvkO4pyFIxgnv36/wBKopJ5iqEYCPcAwwrfxAHoeB</w:t>
      </w:r>
    </w:p>
    <w:p>
      <w:pPr>
        <w:pStyle w:val="PreformattedText"/>
        <w:bidi w:val="0"/>
        <w:spacing w:before="0" w:after="0"/>
        <w:jc w:val="left"/>
        <w:rPr/>
      </w:pPr>
      <w:r>
        <w:rPr/>
        <w:t>/PFWlkBsbNPLMwjWTcrBtp3YB5HoB1+uaY7mrC3mWNuFl+drraoZQVxtB5Hduaj+aS4DM2YCGbY0gV</w:t>
      </w:r>
    </w:p>
    <w:p>
      <w:pPr>
        <w:pStyle w:val="PreformattedText"/>
        <w:bidi w:val="0"/>
        <w:spacing w:before="0" w:after="0"/>
        <w:jc w:val="left"/>
        <w:rPr/>
      </w:pPr>
      <w:r>
        <w:rPr/>
        <w:t>Qc8nb3Ht9aSPVk+yWatbbUMr5Ct8rMiIM4x1APY9+lQ2ZF35yCNjKsecAq+Qcjhunce1St7CJvKSTE</w:t>
      </w:r>
    </w:p>
    <w:p>
      <w:pPr>
        <w:pStyle w:val="PreformattedText"/>
        <w:bidi w:val="0"/>
        <w:spacing w:before="0" w:after="0"/>
        <w:jc w:val="left"/>
        <w:rPr/>
      </w:pPr>
      <w:r>
        <w:rPr/>
        <w:t>YmWJQMl925WOTliCfVh39vo7y1t8xLKrpG4QMFwTzgZP0449KgjNsLPzdjhh8pA2nk9e/H09vSrMXl</w:t>
      </w:r>
    </w:p>
    <w:p>
      <w:pPr>
        <w:pStyle w:val="PreformattedText"/>
        <w:bidi w:val="0"/>
        <w:spacing w:before="0" w:after="0"/>
        <w:jc w:val="left"/>
        <w:rPr/>
      </w:pPr>
      <w:r>
        <w:rPr/>
        <w:t>2ysqiVgEbPyk/LuGCCDgfhTAbY3CLHdussknmI/zFckndwuexOP51BZO8MM6xwNIyxYDSPs2qWO7PP</w:t>
      </w:r>
    </w:p>
    <w:p>
      <w:pPr>
        <w:pStyle w:val="PreformattedText"/>
        <w:bidi w:val="0"/>
        <w:spacing w:before="0" w:after="0"/>
        <w:jc w:val="left"/>
        <w:rPr/>
      </w:pPr>
      <w:r>
        <w:rPr/>
        <w:t>PSrFmgis77/R2jUx4WQsQNrZK5+bkn/IrIjuo2juW3xON20tt8wAZOP5+vaouBrr5CRi3U/wCknkRL</w:t>
      </w:r>
    </w:p>
    <w:p>
      <w:pPr>
        <w:pStyle w:val="PreformattedText"/>
        <w:bidi w:val="0"/>
        <w:spacing w:before="0" w:after="0"/>
        <w:jc w:val="left"/>
        <w:rPr/>
      </w:pPr>
      <w:r>
        <w:rPr/>
        <w:t>gDaO/OSTn8PaqSt5nmKqhZt4GIxxjrz2J6/kfobC3yrICwkkDIwJVcDOfQc478elQRyTSNCu1YfnGG</w:t>
      </w:r>
    </w:p>
    <w:p>
      <w:pPr>
        <w:pStyle w:val="PreformattedText"/>
        <w:bidi w:val="0"/>
        <w:spacing w:before="0" w:after="0"/>
        <w:jc w:val="left"/>
        <w:rPr/>
      </w:pPr>
      <w:r>
        <w:rPr/>
        <w:t>X7o4IzgnJxWlwI5sQRzH7zsAQG538njr3/AKD2zxN5CvmA9Sw3Ark445+tdnrEMiwOF2uFUrzj3A/Q</w:t>
      </w:r>
    </w:p>
    <w:p>
      <w:pPr>
        <w:pStyle w:val="PreformattedText"/>
        <w:bidi w:val="0"/>
        <w:spacing w:before="0" w:after="0"/>
        <w:jc w:val="left"/>
        <w:rPr/>
      </w:pPr>
      <w:r>
        <w:rPr/>
        <w:t>nj2+lcTM22V1AZlA+XgZ6E4PHt+tZSY+hhyqbibCnLEqMdM8jJraWNkYEMCqhi3tnpz6VUsbPzpJZS</w:t>
      </w:r>
    </w:p>
    <w:p>
      <w:pPr>
        <w:pStyle w:val="PreformattedText"/>
        <w:bidi w:val="0"/>
        <w:spacing w:before="0" w:after="0"/>
        <w:jc w:val="left"/>
        <w:rPr/>
      </w:pPr>
      <w:r>
        <w:rPr/>
        <w:t>vfCp0+bHzc+3FaiKF3sVJKHB7EN6fT2riqO7sdUIlCWz+1CSDawaZGRM+jAj+v6V8vfxV9WW8JhuFP</w:t>
      </w:r>
    </w:p>
    <w:p>
      <w:pPr>
        <w:pStyle w:val="PreformattedText"/>
        <w:bidi w:val="0"/>
        <w:spacing w:before="0" w:after="0"/>
        <w:jc w:val="left"/>
        <w:rPr/>
      </w:pPr>
      <w:r>
        <w:rPr/>
        <w:t>3EBG4gjAOeT7Y9PcV8wa3bGz1u/hxjy55FwPZjVUtSahTp3tTV6071NdRzjlp2fm9qaDjFOp3YhSw4</w:t>
      </w:r>
    </w:p>
    <w:p>
      <w:pPr>
        <w:pStyle w:val="PreformattedText"/>
        <w:bidi w:val="0"/>
        <w:spacing w:before="0" w:after="0"/>
        <w:jc w:val="left"/>
        <w:rPr/>
      </w:pPr>
      <w:r>
        <w:rPr/>
        <w:t>+mKUd+cdqQf5zS46nr1p8zAevqOTnNHtyPf+lIvcdKd1GP4ff+dSAnHQdP8/8A16APxPenFuT0x2NN</w:t>
      </w:r>
    </w:p>
    <w:p>
      <w:pPr>
        <w:pStyle w:val="PreformattedText"/>
        <w:bidi w:val="0"/>
        <w:spacing w:before="0" w:after="0"/>
        <w:jc w:val="left"/>
        <w:rPr/>
      </w:pPr>
      <w:r>
        <w:rPr/>
        <w:t>IwvPPOBzQA1um7vUTY7VMe/O45wOKj29fWgCMinovy/19KY3vUsecD1ql5iY4KPzqUfLzkf1pExkY4</w:t>
      </w:r>
    </w:p>
    <w:p>
      <w:pPr>
        <w:pStyle w:val="PreformattedText"/>
        <w:bidi w:val="0"/>
        <w:spacing w:before="0" w:after="0"/>
        <w:jc w:val="left"/>
        <w:rPr/>
      </w:pPr>
      <w:r>
        <w:rPr/>
        <w:t>9TT14PU5OKLjQY4I5yfc0uCzc454zj68fpRuGOTjvtz1pwYfexn2zg0hiLjA6ckfLnFHPru6dacO4G</w:t>
      </w:r>
    </w:p>
    <w:p>
      <w:pPr>
        <w:pStyle w:val="PreformattedText"/>
        <w:bidi w:val="0"/>
        <w:spacing w:before="0" w:after="0"/>
        <w:jc w:val="left"/>
        <w:rPr/>
      </w:pPr>
      <w:r>
        <w:rPr/>
        <w:t>3IyOcf1pePXIzj8u1FxDFyvcZxxzUoXvt701dxGBnPQ84/pSs+08dewxSAmVd3YE+/H61JHjdn7wHO</w:t>
      </w:r>
    </w:p>
    <w:p>
      <w:pPr>
        <w:pStyle w:val="PreformattedText"/>
        <w:bidi w:val="0"/>
        <w:spacing w:before="0" w:after="0"/>
        <w:jc w:val="left"/>
        <w:rPr/>
      </w:pPr>
      <w:r>
        <w:rPr/>
        <w:t>CAeR2qsrbsjGfXPQVYi+ZeMgAdc89hQBbXPIBAI579fwNKzHdkjn1zTY1HBB49enFPyN2OD9e1BIKQ</w:t>
      </w:r>
    </w:p>
    <w:p>
      <w:pPr>
        <w:pStyle w:val="PreformattedText"/>
        <w:bidi w:val="0"/>
        <w:spacing w:before="0" w:after="0"/>
        <w:jc w:val="left"/>
        <w:rPr/>
      </w:pPr>
      <w:r>
        <w:rPr/>
        <w:t>GGP8KXjaRxnHBxzkfjTeNuCSeM+uaerBTkEDggUADKSxBxnOcZ5/+vT9oBOw8fXOaTk4K8nOdvP4U9</w:t>
      </w:r>
    </w:p>
    <w:p>
      <w:pPr>
        <w:pStyle w:val="PreformattedText"/>
        <w:bidi w:val="0"/>
        <w:spacing w:before="0" w:after="0"/>
        <w:jc w:val="left"/>
        <w:rPr/>
      </w:pPr>
      <w:r>
        <w:rPr/>
        <w:t>MHgE7e3B/CqirsdhvI27eg7YoxxyOAMjIzj3ozuYAdT6gUwYxkHjr+NPQRIG+UdSR05Oe3NHyHlce/</w:t>
      </w:r>
    </w:p>
    <w:p>
      <w:pPr>
        <w:pStyle w:val="PreformattedText"/>
        <w:bidi w:val="0"/>
        <w:spacing w:before="0" w:after="0"/>
        <w:jc w:val="left"/>
        <w:rPr/>
      </w:pPr>
      <w:r>
        <w:rPr/>
        <w:t>U5pvEnuQc/j60MMkY9cenNIBu5d3G1efWrtuyrECcFVGducf5NVFznluG9zVuMsbWQk/MoyNxJHQ54</w:t>
      </w:r>
    </w:p>
    <w:p>
      <w:pPr>
        <w:pStyle w:val="PreformattedText"/>
        <w:bidi w:val="0"/>
        <w:spacing w:before="0" w:after="0"/>
        <w:jc w:val="left"/>
        <w:rPr/>
      </w:pPr>
      <w:r>
        <w:rPr/>
        <w:t>zU7IZ9Tf8ABP3SxJ4+8bagPma10mGI7Tj70wYk+37v9K+1JPmdRkEnhGx049O9fIv/AATvtzFH8RL4</w:t>
      </w:r>
    </w:p>
    <w:p>
      <w:pPr>
        <w:pStyle w:val="PreformattedText"/>
        <w:bidi w:val="0"/>
        <w:spacing w:before="0" w:after="0"/>
        <w:jc w:val="left"/>
        <w:rPr/>
      </w:pPr>
      <w:r>
        <w:rPr/>
        <w:t>JudnsrUuVyD/AK5yMkf7OAK+uJGG35NyLjksOQMdcfn0rxq7949KhH3CIMNwI3LwODjmkVNzbd6nOV</w:t>
      </w:r>
    </w:p>
    <w:p>
      <w:pPr>
        <w:pStyle w:val="PreformattedText"/>
        <w:bidi w:val="0"/>
        <w:spacing w:before="0" w:after="0"/>
        <w:jc w:val="left"/>
        <w:rPr/>
      </w:pPr>
      <w:r>
        <w:rPr/>
        <w:t>3E/dyOe4pJdu44I2nGB/eA6GmMxVUIUMrOAQ2OB/n+Vch1CiVpY8Pt85vmIyT83rn65/Kh23K2/knn</w:t>
      </w:r>
    </w:p>
    <w:p>
      <w:pPr>
        <w:pStyle w:val="PreformattedText"/>
        <w:bidi w:val="0"/>
        <w:spacing w:before="0" w:after="0"/>
        <w:jc w:val="left"/>
        <w:rPr/>
      </w:pPr>
      <w:r>
        <w:rPr/>
        <w:t>58Z7dPfpUbEOp298BW6kN6/l/OnySDjzDncw79O5/lSAbNIA3J2/3mznjuB6806Fx5jgKuW4KnoSex</w:t>
      </w:r>
    </w:p>
    <w:p>
      <w:pPr>
        <w:pStyle w:val="PreformattedText"/>
        <w:bidi w:val="0"/>
        <w:spacing w:before="0" w:after="0"/>
        <w:jc w:val="left"/>
        <w:rPr/>
      </w:pPr>
      <w:r>
        <w:rPr/>
        <w:t>qCWTy2O/jIyF6HmpYpSZBgfLyMnk/71ACx5SFc7S/GQv8AD/n+dOzvjkYE8sBuxx3pHC5UI2EkwCwb</w:t>
      </w:r>
    </w:p>
    <w:p>
      <w:pPr>
        <w:pStyle w:val="PreformattedText"/>
        <w:bidi w:val="0"/>
        <w:spacing w:before="0" w:after="0"/>
        <w:jc w:val="left"/>
        <w:rPr/>
      </w:pPr>
      <w:r>
        <w:rPr/>
        <w:t>Bx/T/wCv+UbMFUbuCRkL0I74yPqe1AE53dMMOSSGGMZ9PSmqv+jsPL++M+oK4/x/rSyN8hlBypBGME</w:t>
      </w:r>
    </w:p>
    <w:p>
      <w:pPr>
        <w:pStyle w:val="PreformattedText"/>
        <w:bidi w:val="0"/>
        <w:spacing w:before="0" w:after="0"/>
        <w:jc w:val="left"/>
        <w:rPr/>
      </w:pPr>
      <w:r>
        <w:rPr/>
        <w:t>HoMAnvTRvKiL1+43Tntj256UAPjy0pMjZDMQX7gHp+HX860vOjumWOSPIY7hx3x2NYsayLCcruQNsL</w:t>
      </w:r>
    </w:p>
    <w:p>
      <w:pPr>
        <w:pStyle w:val="PreformattedText"/>
        <w:bidi w:val="0"/>
        <w:spacing w:before="0" w:after="0"/>
        <w:jc w:val="left"/>
        <w:rPr/>
      </w:pPr>
      <w:r>
        <w:rPr/>
        <w:t>ZBI7Dsfr6c9auKwaAImFEZ+63saAE2mOZgOHBzgZxjpzziqsjN5g4w4KlSeo5OOvbp+Yq00bSNvBAb</w:t>
      </w:r>
    </w:p>
    <w:p>
      <w:pPr>
        <w:pStyle w:val="PreformattedText"/>
        <w:bidi w:val="0"/>
        <w:spacing w:before="0" w:after="0"/>
        <w:jc w:val="left"/>
        <w:rPr/>
      </w:pPr>
      <w:r>
        <w:rPr/>
        <w:t>aGHy5OcEHvx1HFRght7hOiE4DDkfT8P0oARIfs6vvyP4WXPBGM8/4VJHCZV3H5w/ylcckck4ojkBld</w:t>
      </w:r>
    </w:p>
    <w:p>
      <w:pPr>
        <w:pStyle w:val="PreformattedText"/>
        <w:bidi w:val="0"/>
        <w:spacing w:before="0" w:after="0"/>
        <w:jc w:val="left"/>
        <w:rPr/>
      </w:pPr>
      <w:r>
        <w:rPr/>
        <w:t>lbC9Gwe3ft7H2qeGMPOI1ff5YPuCDxTRGpakkF9cQIbVrhIjjyiAY29/qPpVfVV3zbgyjHBb+Ic+tW</w:t>
      </w:r>
    </w:p>
    <w:p>
      <w:pPr>
        <w:pStyle w:val="PreformattedText"/>
        <w:bidi w:val="0"/>
        <w:spacing w:before="0" w:after="0"/>
        <w:jc w:val="left"/>
        <w:rPr/>
      </w:pPr>
      <w:r>
        <w:rPr/>
        <w:t>Pt6R+aETLAbuMDP6e5qjJl9x3MCMHK8cDqPQ0ySPI3IuVZsE5yAehwfepEc7FyQducMCAccD8+nHvU</w:t>
      </w:r>
    </w:p>
    <w:p>
      <w:pPr>
        <w:pStyle w:val="PreformattedText"/>
        <w:bidi w:val="0"/>
        <w:spacing w:before="0" w:after="0"/>
        <w:jc w:val="left"/>
        <w:rPr/>
      </w:pPr>
      <w:r>
        <w:rPr/>
        <w:t>dwGjCbQxjU+YVGc46E469qdIPOYqh3CRc7g2euM4wfp9M9KkB8sh+yu0bhXwYwFHcfdJ9+SKsSOFZc</w:t>
      </w:r>
    </w:p>
    <w:p>
      <w:pPr>
        <w:pStyle w:val="PreformattedText"/>
        <w:bidi w:val="0"/>
        <w:spacing w:before="0" w:after="0"/>
        <w:jc w:val="left"/>
        <w:rPr/>
      </w:pPr>
      <w:r>
        <w:rPr/>
        <w:t>NgnkqckZOOOPrUKtuUKVxu6tu5zxg/XGefencM2wbVlZSWwPlHPJPr0Pp0qgLH2VTAHzlfMC4zyMdw</w:t>
      </w:r>
    </w:p>
    <w:p>
      <w:pPr>
        <w:pStyle w:val="PreformattedText"/>
        <w:bidi w:val="0"/>
        <w:spacing w:before="0" w:after="0"/>
        <w:jc w:val="left"/>
        <w:rPr/>
      </w:pPr>
      <w:r>
        <w:rPr/>
        <w:t>M+mefamrcNIxxtVhhcsN2D1P60kMfmbm4AX5SMHngcfjk1CvlzMdhCuDhgoz05GOfc/lTuBPCkUitu</w:t>
      </w:r>
    </w:p>
    <w:p>
      <w:pPr>
        <w:pStyle w:val="PreformattedText"/>
        <w:bidi w:val="0"/>
        <w:spacing w:before="0" w:after="0"/>
        <w:jc w:val="left"/>
        <w:rPr/>
      </w:pPr>
      <w:r>
        <w:rPr/>
        <w:t>wDlW3D5SODk/TkVWaNrSQhR8oOSPU98kdPT8KlW6i2xrC+9WypZTnOCOOverrRgyO+3Lcngd85/Ede</w:t>
      </w:r>
    </w:p>
    <w:p>
      <w:pPr>
        <w:pStyle w:val="PreformattedText"/>
        <w:bidi w:val="0"/>
        <w:spacing w:before="0" w:after="0"/>
        <w:jc w:val="left"/>
        <w:rPr/>
      </w:pPr>
      <w:r>
        <w:rPr/>
        <w:t>tIChbSNcQq21/lAw/YjgE/lj86txTB4Ujc7SDnjjc1V7Um3Yll3hRtZSPTAx/n0qZodsiRoXKEYDKo</w:t>
      </w:r>
    </w:p>
    <w:p>
      <w:pPr>
        <w:pStyle w:val="PreformattedText"/>
        <w:bidi w:val="0"/>
        <w:spacing w:before="0" w:after="0"/>
        <w:jc w:val="left"/>
        <w:rPr/>
      </w:pPr>
      <w:r>
        <w:rPr/>
        <w:t>Pft+f6UAXPKS6YRkFecbwA3Q8D2+tSQqkka7wxG3lV4wO5z2x/jVYN98ElNyjcQQMYPU+v9KWKNtmA</w:t>
      </w:r>
    </w:p>
    <w:p>
      <w:pPr>
        <w:pStyle w:val="PreformattedText"/>
        <w:bidi w:val="0"/>
        <w:spacing w:before="0" w:after="0"/>
        <w:jc w:val="left"/>
        <w:rPr/>
      </w:pPr>
      <w:r>
        <w:rPr/>
        <w:t>SBjI5+Vjxkk9f/10AXWZ42zgegI6c5GR7A+2f6FQRSPIBiPDHkcY98fzooA2raHGLWRWfaNoyD84wO</w:t>
      </w:r>
    </w:p>
    <w:p>
      <w:pPr>
        <w:pStyle w:val="PreformattedText"/>
        <w:bidi w:val="0"/>
        <w:spacing w:before="0" w:after="0"/>
        <w:jc w:val="left"/>
        <w:rPr/>
      </w:pPr>
      <w:r>
        <w:rPr/>
        <w:t>v5fqKjk3DczxM8YbY0aZJ/z/Opm8u+hVklzdD5tzgsMEgEEcce/wD+qpJrhZ5AZf3cqn5gT069OOh5</w:t>
      </w:r>
    </w:p>
    <w:p>
      <w:pPr>
        <w:pStyle w:val="PreformattedText"/>
        <w:bidi w:val="0"/>
        <w:spacing w:before="0" w:after="0"/>
        <w:jc w:val="left"/>
        <w:rPr/>
      </w:pPr>
      <w:r>
        <w:rPr/>
        <w:t>6CuI6CjHhlJWZlOcg/xfQ885461JvdVZ1DA4A+U5xxlT9OcmpJIfJkCoSV+58jcnpj6859ufwqB4Q9</w:t>
      </w:r>
    </w:p>
    <w:p>
      <w:pPr>
        <w:pStyle w:val="PreformattedText"/>
        <w:bidi w:val="0"/>
        <w:spacing w:before="0" w:after="0"/>
        <w:jc w:val="left"/>
        <w:rPr/>
      </w:pPr>
      <w:r>
        <w:rPr/>
        <w:t>wZ2RkZAU3Kw3Y/w/8Ar0ATTYj8tSTj7uQMDOAPTjjHNIrNEOzY/gbkdcHrjnmoVkjSPEkoZOQC2A2B</w:t>
      </w:r>
    </w:p>
    <w:p>
      <w:pPr>
        <w:pStyle w:val="PreformattedText"/>
        <w:bidi w:val="0"/>
        <w:spacing w:before="0" w:after="0"/>
        <w:jc w:val="left"/>
        <w:rPr/>
      </w:pPr>
      <w:r>
        <w:rPr/>
        <w:t>wcj/AL5qdhLNHvB/hyDwQRjoP8aAAMXI2MwMecHPOcdB+IFQllDqoBTYXdGOCdpIyfqMUSN5TMSwKb</w:t>
      </w:r>
    </w:p>
    <w:p>
      <w:pPr>
        <w:pStyle w:val="PreformattedText"/>
        <w:bidi w:val="0"/>
        <w:spacing w:before="0" w:after="0"/>
        <w:jc w:val="left"/>
        <w:rPr/>
      </w:pPr>
      <w:r>
        <w:rPr/>
        <w:t>tzBjgjqBz26j8qfcIGLMFyM53KOQPw7YJ/KgBnmRLGHYRiTZ82VC8e/PUk1GjR+U7IU28IsgHytjjp</w:t>
      </w:r>
    </w:p>
    <w:p>
      <w:pPr>
        <w:pStyle w:val="PreformattedText"/>
        <w:bidi w:val="0"/>
        <w:spacing w:before="0" w:after="0"/>
        <w:jc w:val="left"/>
        <w:rPr/>
      </w:pPr>
      <w:r>
        <w:rPr/>
        <w:t>jJ+vvUiybSrtkSBsD/aX19PXmmfZUnLAQq0TAKwYgryeeT36dKAHx+e+VWJvMyFMeNpxnafm6AdKRb</w:t>
      </w:r>
    </w:p>
    <w:p>
      <w:pPr>
        <w:pStyle w:val="PreformattedText"/>
        <w:bidi w:val="0"/>
        <w:spacing w:before="0" w:after="0"/>
        <w:jc w:val="left"/>
        <w:rPr/>
      </w:pPr>
      <w:r>
        <w:rPr/>
        <w:t>JH3LuZGVeVB+aQcc+39aluIbiNI0MsjOoBRjtJHfac/QetRf6r5ctIqjIOQOh65Gc//WoAreVFJvUt</w:t>
      </w:r>
    </w:p>
    <w:p>
      <w:pPr>
        <w:pStyle w:val="PreformattedText"/>
        <w:bidi w:val="0"/>
        <w:spacing w:before="0" w:after="0"/>
        <w:jc w:val="left"/>
        <w:rPr/>
      </w:pPr>
      <w:r>
        <w:rPr/>
        <w:t>uCE5xnJAPXI6EZqWaZGTMvJ3BvkYkjAJHfk/40z7UH+YMqOGCyqcD1Iz7cfpRuMijZgryQVA55ByAT</w:t>
      </w:r>
    </w:p>
    <w:p>
      <w:pPr>
        <w:pStyle w:val="PreformattedText"/>
        <w:bidi w:val="0"/>
        <w:spacing w:before="0" w:after="0"/>
        <w:jc w:val="left"/>
        <w:rPr/>
      </w:pPr>
      <w:r>
        <w:rPr/>
        <w:t>6859qACZUKny8xN13OOO3bqMfqMVSuo3KyOUeOTerAkhssCCBxxyexq0sj20ZkKqRk7o956d1+vvUk</w:t>
      </w:r>
    </w:p>
    <w:p>
      <w:pPr>
        <w:pStyle w:val="PreformattedText"/>
        <w:bidi w:val="0"/>
        <w:spacing w:before="0" w:after="0"/>
        <w:jc w:val="left"/>
        <w:rPr/>
      </w:pPr>
      <w:r>
        <w:rPr/>
        <w:t>0Eckxh3KcDCtt6gZwM85Puad2BGtyisigbPMIAwCMnB5x+Hb3/Gp5creXIocc72Ye/4ZJ4qxKqNCI+</w:t>
      </w:r>
    </w:p>
    <w:p>
      <w:pPr>
        <w:pStyle w:val="PreformattedText"/>
        <w:bidi w:val="0"/>
        <w:spacing w:before="0" w:after="0"/>
        <w:jc w:val="left"/>
        <w:rPr/>
      </w:pPr>
      <w:r>
        <w:rPr/>
        <w:t>Fy+zAGdmSPy/TPNRDMzRkEgsxHJyVGR3/GtAJIJWkbrlwAw4wWXIB/pn6061kVpEJwYwM7VJJweMH3</w:t>
      </w:r>
    </w:p>
    <w:p>
      <w:pPr>
        <w:pStyle w:val="PreformattedText"/>
        <w:bidi w:val="0"/>
        <w:spacing w:before="0" w:after="0"/>
        <w:jc w:val="left"/>
        <w:rPr/>
      </w:pPr>
      <w:r>
        <w:rPr/>
        <w:t>/wDr1XVQFxskVlBC7Rndz098/wCFSQlkUA7lDHcwOD1IHT1Hp9azAc0XyGUf8tAfoF6jC/nTZC3luG</w:t>
      </w:r>
    </w:p>
    <w:p>
      <w:pPr>
        <w:pStyle w:val="PreformattedText"/>
        <w:bidi w:val="0"/>
        <w:spacing w:before="0" w:after="0"/>
        <w:jc w:val="left"/>
        <w:rPr/>
      </w:pPr>
      <w:r>
        <w:rPr/>
        <w:t>JDMmQykEAcnI9+v50qSNHb4QbViwz7XGRgYx+Oc0kqL5eMFgeFTsR7Y9eaa3A5v4vX1xpPwT8f3ccn</w:t>
      </w:r>
    </w:p>
    <w:p>
      <w:pPr>
        <w:pStyle w:val="PreformattedText"/>
        <w:bidi w:val="0"/>
        <w:spacing w:before="0" w:after="0"/>
        <w:jc w:val="left"/>
        <w:rPr/>
      </w:pPr>
      <w:r>
        <w:rPr/>
        <w:t>ltBo9ziRvmKFlCD+ZGfftjNfnjCVVpMKwQs23IOQOOB+VfoF8eLQv8APHkiDfIumSOH3FdqZG8suPm</w:t>
      </w:r>
    </w:p>
    <w:p>
      <w:pPr>
        <w:pStyle w:val="PreformattedText"/>
        <w:bidi w:val="0"/>
        <w:spacing w:before="0" w:after="0"/>
        <w:jc w:val="left"/>
        <w:rPr/>
      </w:pPr>
      <w:r>
        <w:rPr/>
        <w:t>wD06ZA5r4AfC+YCMcthgc5Geh9+vNfVZX8DZ42M+IBuU424Gemc5NRX2PLALZ246VKsZ5OSfdMgdv8</w:t>
      </w:r>
    </w:p>
    <w:p>
      <w:pPr>
        <w:pStyle w:val="PreformattedText"/>
        <w:bidi w:val="0"/>
        <w:spacing w:before="0" w:after="0"/>
        <w:jc w:val="left"/>
        <w:rPr/>
      </w:pPr>
      <w:r>
        <w:rPr/>
        <w:t>aivs7eOQPQda9484zzznGQfUHFRn68ZxzT5T8mMA+mRURbCnjp+X+c1IhOvBHHf2/wA4FJIwTJxg9c</w:t>
      </w:r>
    </w:p>
    <w:p>
      <w:pPr>
        <w:pStyle w:val="PreformattedText"/>
        <w:bidi w:val="0"/>
        <w:spacing w:before="0" w:after="0"/>
        <w:jc w:val="left"/>
        <w:rPr/>
      </w:pPr>
      <w:r>
        <w:rPr/>
        <w:t>t/hRnk9+QPeobiQc/w9jQBXKjd1xzk44qBwFPDYHTv/j6VYPy/dwQPfNQSNg7iuTwP58UFFWb5RgHA</w:t>
      </w:r>
    </w:p>
    <w:p>
      <w:pPr>
        <w:pStyle w:val="PreformattedText"/>
        <w:bidi w:val="0"/>
        <w:spacing w:before="0" w:after="0"/>
        <w:jc w:val="left"/>
        <w:rPr/>
      </w:pPr>
      <w:r>
        <w:rPr/>
        <w:t>IK8H8P8AGq8m4MDjI6k4/wAKnIDLgDPAzxVabY2QwPJ5AwMetYyGR+Y67XK8ckD0pjXgztZMD1Xqfp</w:t>
      </w:r>
    </w:p>
    <w:p>
      <w:pPr>
        <w:pStyle w:val="PreformattedText"/>
        <w:bidi w:val="0"/>
        <w:spacing w:before="0" w:after="0"/>
        <w:jc w:val="left"/>
        <w:rPr/>
      </w:pPr>
      <w:r>
        <w:rPr/>
        <w:t>+NSKV3Et1I/U80MUZfkG361IDUu0O3Dbv9lulK15FuPY+oHGKhNqGHC4GcZzSfY9rfMQvcY79uaVka</w:t>
      </w:r>
    </w:p>
    <w:p>
      <w:pPr>
        <w:pStyle w:val="PreformattedText"/>
        <w:bidi w:val="0"/>
        <w:spacing w:before="0" w:after="0"/>
        <w:jc w:val="left"/>
        <w:rPr/>
      </w:pPr>
      <w:r>
        <w:rPr/>
        <w:t>WLIuI2GQePp+tDSLjOcA/wCzzUP2ZVxnHXGKPJXccH2xzWYiYsOCCeB09x0/CncbcbsDGOvSoF+U9w</w:t>
      </w:r>
    </w:p>
    <w:p>
      <w:pPr>
        <w:pStyle w:val="PreformattedText"/>
        <w:bidi w:val="0"/>
        <w:spacing w:before="0" w:after="0"/>
        <w:jc w:val="left"/>
        <w:rPr/>
      </w:pPr>
      <w:r>
        <w:rPr/>
        <w:t>MU729Fzy3SizESfKzHnvgc0hHH1GeDioDcJyGdQwAyGIqu95CowSxbjO3nHvmnZ9gL24CPuvPBbkH1</w:t>
      </w:r>
    </w:p>
    <w:p>
      <w:pPr>
        <w:pStyle w:val="PreformattedText"/>
        <w:bidi w:val="0"/>
        <w:spacing w:before="0" w:after="0"/>
        <w:jc w:val="left"/>
        <w:rPr/>
      </w:pPr>
      <w:r>
        <w:rPr/>
        <w:t>47Cpshlyo6jB2kZ9sHt+VZN5qUdnbPKysrYJUNwWP8OB3Oc/nXOx+NtQhbbF5SxA/Kpjzj0yfWkOx2</w:t>
      </w:r>
    </w:p>
    <w:p>
      <w:pPr>
        <w:pStyle w:val="PreformattedText"/>
        <w:bidi w:val="0"/>
        <w:spacing w:before="0" w:after="0"/>
        <w:jc w:val="left"/>
        <w:rPr/>
      </w:pPr>
      <w:r>
        <w:rPr/>
        <w:t>rSFVwyEerYwDx6d6ga+SPrGWwMdcH/APVWPp/il71gs0FtHP2dl+U/rwa0Gvrjvb28q4zlGYf15q+U</w:t>
      </w:r>
    </w:p>
    <w:p>
      <w:pPr>
        <w:pStyle w:val="PreformattedText"/>
        <w:bidi w:val="0"/>
        <w:spacing w:before="0" w:after="0"/>
        <w:jc w:val="left"/>
        <w:rPr/>
      </w:pPr>
      <w:r>
        <w:rPr/>
        <w:t>dhz6oVYAIAO+Tj8BzVaTWZe0ZHORzStqkiH57SPpk/O38qa/iBduGtEP+0249D69utUMikvrybCgNl</w:t>
      </w:r>
    </w:p>
    <w:p>
      <w:pPr>
        <w:pStyle w:val="PreformattedText"/>
        <w:bidi w:val="0"/>
        <w:spacing w:before="0" w:after="0"/>
        <w:jc w:val="left"/>
        <w:rPr/>
      </w:pPr>
      <w:r>
        <w:rPr/>
        <w:t>jnjJzmnrY6jOxyFjDHO5mx/wDrpYteHHl28Ybnvg5/OnPr0jAhYV3L90KT+vP0oJJ4/D7kfv8AUNvO</w:t>
      </w:r>
    </w:p>
    <w:p>
      <w:pPr>
        <w:pStyle w:val="PreformattedText"/>
        <w:bidi w:val="0"/>
        <w:spacing w:before="0" w:after="0"/>
        <w:jc w:val="left"/>
        <w:rPr/>
      </w:pPr>
      <w:r>
        <w:rPr/>
        <w:t>QIgME1ci0WwhKiQvM2Mje5wfc+tZv9uTDDCFQe3Byf1py667Aq6pjIO1jnP096LvsHzN2GO1t8LF5c</w:t>
      </w:r>
    </w:p>
    <w:p>
      <w:pPr>
        <w:pStyle w:val="PreformattedText"/>
        <w:bidi w:val="0"/>
        <w:spacing w:before="0" w:after="0"/>
        <w:jc w:val="left"/>
        <w:rPr/>
      </w:pPr>
      <w:r>
        <w:rPr/>
        <w:t>SewHOPYmnfaYgSDLjb8vB61hnXF6gYOeA2SPw/OpW1RWUZBB7HJzTu+wjVkuoV5yRgdeeaa14o6ct7</w:t>
      </w:r>
    </w:p>
    <w:p>
      <w:pPr>
        <w:pStyle w:val="PreformattedText"/>
        <w:bidi w:val="0"/>
        <w:spacing w:before="0" w:after="0"/>
        <w:jc w:val="left"/>
        <w:rPr/>
      </w:pPr>
      <w:r>
        <w:rPr/>
        <w:t>dT+dZ630bLlt3PsSOO31qYSI24qwDKx4IPWkSRX0nmEHqOmPT/PNY11IWQ5+YsOgJAFbTx7lOMc8jH</w:t>
      </w:r>
    </w:p>
    <w:p>
      <w:pPr>
        <w:pStyle w:val="PreformattedText"/>
        <w:bidi w:val="0"/>
        <w:spacing w:before="0" w:after="0"/>
        <w:jc w:val="left"/>
        <w:rPr/>
      </w:pPr>
      <w:r>
        <w:rPr/>
        <w:t>Ssu+iMZYKo2nJz2/KpY0jnbnLOx6tyTn6VSkHzdMnHJrVuF3sOMbgB+HWs+SLaxyMnJPOcVmaFOT+l</w:t>
      </w:r>
    </w:p>
    <w:p>
      <w:pPr>
        <w:pStyle w:val="PreformattedText"/>
        <w:bidi w:val="0"/>
        <w:spacing w:before="0" w:after="0"/>
        <w:jc w:val="left"/>
        <w:rPr/>
      </w:pPr>
      <w:r>
        <w:rPr/>
        <w:t>Rt6985qZlY5Jznv2qPaTkdDQAz+Hpgiuq+F+h/254306Nv8Aj3t2+1TMSBhUIPP1O0fjXMqCwUdyeM</w:t>
      </w:r>
    </w:p>
    <w:p>
      <w:pPr>
        <w:pStyle w:val="PreformattedText"/>
        <w:bidi w:val="0"/>
        <w:spacing w:before="0" w:after="0"/>
        <w:jc w:val="left"/>
        <w:rPr/>
      </w:pPr>
      <w:r>
        <w:rPr/>
        <w:t>ete3fA3QBa6LdawyL59zKYUZjx5a4yR9WP/jtctaXLFm0FeR6dI2/GJDlQOc8cf481EI+NpUuCc457</w:t>
      </w:r>
    </w:p>
    <w:p>
      <w:pPr>
        <w:pStyle w:val="PreformattedText"/>
        <w:bidi w:val="0"/>
        <w:spacing w:before="0" w:after="0"/>
        <w:jc w:val="left"/>
        <w:rPr/>
      </w:pPr>
      <w:r>
        <w:rPr/>
        <w:t>cZOKkILbnPHcv196kiUtKGBIDEDnp6gkd+cflXi3PRsaen4VkUj5zjA649T/APXrmPi4rzf2U2QFRX</w:t>
      </w:r>
    </w:p>
    <w:p>
      <w:pPr>
        <w:pStyle w:val="PreformattedText"/>
        <w:bidi w:val="0"/>
        <w:spacing w:before="0" w:after="0"/>
        <w:jc w:val="left"/>
        <w:rPr/>
      </w:pPr>
      <w:r>
        <w:rPr/>
        <w:t>cBfmIUttOf++Qfx9q67TVZW5GSWwpHGcjuK5v4gtvn04MhaPyXA4xzuHFa0vjMa38M8lmj+ezfHAl9</w:t>
      </w:r>
    </w:p>
    <w:p>
      <w:pPr>
        <w:pStyle w:val="PreformattedText"/>
        <w:bidi w:val="0"/>
        <w:spacing w:before="0" w:after="0"/>
        <w:jc w:val="left"/>
        <w:rPr/>
      </w:pPr>
      <w:r>
        <w:rPr/>
        <w:t>R2B4ye3SgIGT+6SfQZ/HjrWhrOnm2eKRlHlGZcHHC8Efgev6VX2t5mBuzzjA6jPf3616p4hE0fynnj</w:t>
      </w:r>
    </w:p>
    <w:p>
      <w:pPr>
        <w:pStyle w:val="PreformattedText"/>
        <w:bidi w:val="0"/>
        <w:spacing w:before="0" w:after="0"/>
        <w:jc w:val="left"/>
        <w:rPr/>
      </w:pPr>
      <w:r>
        <w:rPr/>
        <w:t>GDluPqR+FRPGH284927Dr/AJ5q7HaPcMyr8isoyQO/GPofer39lxt5Zb5vlz8zZH/66BGA6xsVDPyQ</w:t>
      </w:r>
    </w:p>
    <w:p>
      <w:pPr>
        <w:pStyle w:val="PreformattedText"/>
        <w:bidi w:val="0"/>
        <w:spacing w:before="0" w:after="0"/>
        <w:jc w:val="left"/>
        <w:rPr/>
      </w:pPr>
      <w:r>
        <w:rPr/>
        <w:t>Tgt29faq3kx842nPTYRz9TXTtpUMa4LMy5zgH+tQTW8UZACD1+UkfmKdyrnPt50a5jkkHc7ZCMD6Z5</w:t>
      </w:r>
    </w:p>
    <w:p>
      <w:pPr>
        <w:pStyle w:val="PreformattedText"/>
        <w:bidi w:val="0"/>
        <w:spacing w:before="0" w:after="0"/>
        <w:jc w:val="left"/>
        <w:rPr/>
      </w:pPr>
      <w:r>
        <w:rPr/>
        <w:t>/ConvbqMMPtMwHGVb5uffiuglto1bcIV5Hpn/P1qlNaQyZPlYbGN2QT/8AXpCuYcl5eKPmdnB4+aMM</w:t>
      </w:r>
    </w:p>
    <w:p>
      <w:pPr>
        <w:pStyle w:val="PreformattedText"/>
        <w:bidi w:val="0"/>
        <w:spacing w:before="0" w:after="0"/>
        <w:jc w:val="left"/>
        <w:rPr/>
      </w:pPr>
      <w:r>
        <w:rPr/>
        <w:t>Mdu3607TPEFzpN8hmdp7aT/WQ+UM7T1ZeOo9e/NS3Nl5UhX5PyAqobdQp4VuQw6e/Q4oKep6HA8kyx</w:t>
      </w:r>
    </w:p>
    <w:p>
      <w:pPr>
        <w:pStyle w:val="PreformattedText"/>
        <w:bidi w:val="0"/>
        <w:spacing w:before="0" w:after="0"/>
        <w:jc w:val="left"/>
        <w:rPr/>
      </w:pPr>
      <w:r>
        <w:rPr/>
        <w:t>y275VhkMue47Ecdqsav4yttA09QD517J8ywKeRwfmJ7c/j+def6fq97Y6c9pDKix9RJsBdMjHy+n19</w:t>
      </w:r>
    </w:p>
    <w:p>
      <w:pPr>
        <w:pStyle w:val="PreformattedText"/>
        <w:bidi w:val="0"/>
        <w:spacing w:before="0" w:after="0"/>
        <w:jc w:val="left"/>
        <w:rPr/>
      </w:pPr>
      <w:r>
        <w:rPr/>
        <w:t>zWZMrPvc9WOTjoe4z70Fci3bKes6jPqtw9zcHzGbgDGAoPTAHTr61S0jXtS8OarFqGj39zYXynImt3</w:t>
      </w:r>
    </w:p>
    <w:p>
      <w:pPr>
        <w:pStyle w:val="PreformattedText"/>
        <w:bidi w:val="0"/>
        <w:spacing w:before="0" w:after="0"/>
        <w:jc w:val="left"/>
        <w:rPr/>
      </w:pPr>
      <w:r>
        <w:rPr/>
        <w:t>2t7g46g+hyPrW1BpbXEnzKwVhnggHrn8atR2Nnpe2XBllHYDHP5c0mk9zWMnF3iz3D4b/tWXdzClr4</w:t>
      </w:r>
    </w:p>
    <w:p>
      <w:pPr>
        <w:pStyle w:val="PreformattedText"/>
        <w:bidi w:val="0"/>
        <w:spacing w:before="0" w:after="0"/>
        <w:jc w:val="left"/>
        <w:rPr/>
      </w:pPr>
      <w:r>
        <w:rPr/>
        <w:t>40oNAwx/a1igXHQfvIuhz6pgjB+VhgD6H8P6hZa1psGoaReQ6lpM3+rmhbehxjIB7EAjIPIr89tQnl</w:t>
      </w:r>
    </w:p>
    <w:p>
      <w:pPr>
        <w:pStyle w:val="PreformattedText"/>
        <w:bidi w:val="0"/>
        <w:spacing w:before="0" w:after="0"/>
        <w:jc w:val="left"/>
        <w:rPr/>
      </w:pPr>
      <w:r>
        <w:rPr/>
        <w:t>vpE3OVVT8pXA/Dj39a2fhn8SNY+FfiiG60u7lTT5pFW9s0G+O4jBBKhDxv4wp4IPcDNebXwikuaB9B</w:t>
      </w:r>
    </w:p>
    <w:p>
      <w:pPr>
        <w:pStyle w:val="PreformattedText"/>
        <w:bidi w:val="0"/>
        <w:spacing w:before="0" w:after="0"/>
        <w:jc w:val="left"/>
        <w:rPr/>
      </w:pPr>
      <w:r>
        <w:rPr/>
        <w:t>gczlSmoVXoz77vdZsbVQLuZLcZwXkbC/n+FSTahNdWsT2NxHdpLiOPyZAdxPAGQfavG77XtF+ODix0</w:t>
      </w:r>
    </w:p>
    <w:p>
      <w:pPr>
        <w:pStyle w:val="PreformattedText"/>
        <w:bidi w:val="0"/>
        <w:spacing w:before="0" w:after="0"/>
        <w:jc w:val="left"/>
        <w:rPr/>
      </w:pPr>
      <w:r>
        <w:rPr/>
        <w:t>O4OpXVuqzXEAtpBtU9DtZdzEHg4yAeM81vfDf4Vw/Dvx3b6xcacVEUUixMIChR32r0J/u+YB6b29a8</w:t>
      </w:r>
    </w:p>
    <w:p>
      <w:pPr>
        <w:pStyle w:val="PreformattedText"/>
        <w:bidi w:val="0"/>
        <w:spacing w:before="0" w:after="0"/>
        <w:jc w:val="left"/>
        <w:rPr/>
      </w:pPr>
      <w:r>
        <w:rPr/>
        <w:t>v2XLfnP0DC1aVRJpn0f4R0P+y7Pz9RuhNPjdI0j/AC567VHp71k+IviF9nuHs7CN3C5D7QTjr3xgcC</w:t>
      </w:r>
    </w:p>
    <w:p>
      <w:pPr>
        <w:pStyle w:val="PreformattedText"/>
        <w:bidi w:val="0"/>
        <w:spacing w:before="0" w:after="0"/>
        <w:jc w:val="left"/>
        <w:rPr/>
      </w:pPr>
      <w:r>
        <w:rPr/>
        <w:t>uI8cePNSvhDaaWuJPuyMxwEUg54GAT06Y968yi8J62+sS36arqUF3KV3yRTsoKjtjO0jk8Yx7VnGN3</w:t>
      </w:r>
    </w:p>
    <w:p>
      <w:pPr>
        <w:pStyle w:val="PreformattedText"/>
        <w:bidi w:val="0"/>
        <w:spacing w:before="0" w:after="0"/>
        <w:jc w:val="left"/>
        <w:rPr/>
      </w:pPr>
      <w:r>
        <w:rPr/>
        <w:t>oevWxSprki7HpOuaxqmsMd8DmLp+8fA6e1YSWEczst7O7QtnMEZKqfY9z+ePY1VS18QWqFZdTmugzc</w:t>
      </w:r>
    </w:p>
    <w:p>
      <w:pPr>
        <w:pStyle w:val="PreformattedText"/>
        <w:bidi w:val="0"/>
        <w:spacing w:before="0" w:after="0"/>
        <w:jc w:val="left"/>
        <w:rPr/>
      </w:pPr>
      <w:r>
        <w:rPr/>
        <w:t>LIkbn/ANBzXO+MviZonw+RhfvJq2tEZTTbfAIOOPMI4jHoPvdcA1tGnJu0TwcRiY005VJHd614u8O/</w:t>
      </w:r>
    </w:p>
    <w:p>
      <w:pPr>
        <w:pStyle w:val="PreformattedText"/>
        <w:bidi w:val="0"/>
        <w:spacing w:before="0" w:after="0"/>
        <w:jc w:val="left"/>
        <w:rPr/>
      </w:pPr>
      <w:r>
        <w:rPr/>
        <w:t>DfRv7Vv28i2QhIo4Y9zyMQSFRRwThSc9AOfevAvG/wC094g15XTRbddCgYkG4kYT3JGMEDI2rkHqAe</w:t>
      </w:r>
    </w:p>
    <w:p>
      <w:pPr>
        <w:pStyle w:val="PreformattedText"/>
        <w:bidi w:val="0"/>
        <w:spacing w:before="0" w:after="0"/>
        <w:jc w:val="left"/>
        <w:rPr/>
      </w:pPr>
      <w:r>
        <w:rPr/>
        <w:t>3YV5t4w8dav481L7bqk4JwUhggG2KCM4OFB+gySckgE9MVgFt0i/KcHsB27ivXo0EleR8TjM5qVHyU</w:t>
      </w:r>
    </w:p>
    <w:p>
      <w:pPr>
        <w:pStyle w:val="PreformattedText"/>
        <w:bidi w:val="0"/>
        <w:spacing w:before="0" w:after="0"/>
        <w:jc w:val="left"/>
        <w:rPr/>
      </w:pPr>
      <w:r>
        <w:rPr/>
        <w:t>naI+4LzXk93LK81zIzNJO7MZJWJySWJyST3+tRSMGPJUL26DNOaQMgUDBXgbj6dKbtAzjn8BXaklsf</w:t>
      </w:r>
    </w:p>
    <w:p>
      <w:pPr>
        <w:pStyle w:val="PreformattedText"/>
        <w:bidi w:val="0"/>
        <w:spacing w:before="0" w:after="0"/>
        <w:jc w:val="left"/>
        <w:rPr/>
      </w:pPr>
      <w:r>
        <w:rPr/>
        <w:t>NzlKUrydxu0fMeh9M5oVeuRjOPwp6xkN69iD2pCuc/wjPr6UyBqn5gxHOc8c/561Ja2n9oXEFmqFnm</w:t>
      </w:r>
    </w:p>
    <w:p>
      <w:pPr>
        <w:pStyle w:val="PreformattedText"/>
        <w:bidi w:val="0"/>
        <w:spacing w:before="0" w:after="0"/>
        <w:jc w:val="left"/>
        <w:rPr/>
      </w:pPr>
      <w:r>
        <w:rPr/>
        <w:t>dYUXPrwDk/X+dR45UEjP3etdH8ObH+0fHGhwfMQlz5j9eBGpk65wOVHv+lZVW1EunfmVj6MWAQny15</w:t>
      </w:r>
    </w:p>
    <w:p>
      <w:pPr>
        <w:pStyle w:val="PreformattedText"/>
        <w:bidi w:val="0"/>
        <w:spacing w:before="0" w:after="0"/>
        <w:jc w:val="left"/>
        <w:rPr/>
      </w:pPr>
      <w:r>
        <w:rPr/>
        <w:t>8s4AYeny/j1rpbFRAsKLjGMHOOBx/jWBZxJJLGXBIzkjn2NdJb2ysrbRkHpgZyOePyrw29T6BKysWm</w:t>
      </w:r>
    </w:p>
    <w:p>
      <w:pPr>
        <w:pStyle w:val="PreformattedText"/>
        <w:bidi w:val="0"/>
        <w:spacing w:before="0" w:after="0"/>
        <w:jc w:val="left"/>
        <w:rPr/>
      </w:pPr>
      <w:r>
        <w:rPr/>
        <w:t>xjaMMw5XnAOOuatQSIrZckbjkqcEjB5A/wAPaqJjDRpEwVS7YHHy4x/9b+VWbWN4sRsGIOSCxJJI6H</w:t>
      </w:r>
    </w:p>
    <w:p>
      <w:pPr>
        <w:pStyle w:val="PreformattedText"/>
        <w:bidi w:val="0"/>
        <w:spacing w:before="0" w:after="0"/>
        <w:jc w:val="left"/>
        <w:rPr/>
      </w:pPr>
      <w:r>
        <w:rPr/>
        <w:t>Hf8PepZRZSIm35IyAD8uMH1qg3G4hh6lcfmfpV6DzAv7zLSMxAZeh7fyquy/vCjLx0AYcHGaVwIZFE</w:t>
      </w:r>
    </w:p>
    <w:p>
      <w:pPr>
        <w:pStyle w:val="PreformattedText"/>
        <w:bidi w:val="0"/>
        <w:spacing w:before="0" w:after="0"/>
        <w:jc w:val="left"/>
        <w:rPr/>
      </w:pPr>
      <w:r>
        <w:rPr/>
        <w:t>cY54HI56N9c8VBattZgPlfs2CenT86sXcaJCyM69+M43VmAFfmDkHgKwGeB0yM0yjYMb9VOGC4OVz6</w:t>
      </w:r>
    </w:p>
    <w:p>
      <w:pPr>
        <w:pStyle w:val="PreformattedText"/>
        <w:bidi w:val="0"/>
        <w:spacing w:before="0" w:after="0"/>
        <w:jc w:val="left"/>
        <w:rPr/>
      </w:pPr>
      <w:r>
        <w:rPr/>
        <w:t>c+1QqpTJQgdCdw4zVezuJBlH24zw+ee/vVqPao+UZTOTg570DJJJt6n7qnHG5hWPqUZZt2d3XOTkhf</w:t>
      </w:r>
    </w:p>
    <w:p>
      <w:pPr>
        <w:pStyle w:val="PreformattedText"/>
        <w:bidi w:val="0"/>
        <w:spacing w:before="0" w:after="0"/>
        <w:jc w:val="left"/>
        <w:rPr/>
      </w:pPr>
      <w:r>
        <w:rPr/>
        <w:t>WtKb+7vHA7Niqs7pyW5GQc/Q5oEYjL5iYJGTwCRz0x/KuN8OobbWpE+6yKyE9cEEV3VxCsShz94HOc</w:t>
      </w:r>
    </w:p>
    <w:p>
      <w:pPr>
        <w:pStyle w:val="PreformattedText"/>
        <w:bidi w:val="0"/>
        <w:spacing w:before="0" w:after="0"/>
        <w:jc w:val="left"/>
        <w:rPr/>
      </w:pPr>
      <w:r>
        <w:rPr/>
        <w:t>ew6frXGWaC38YXaKeC7EjHB4z39yKa7Gcu51inzJORjPQ+2M81csozJaoen3sjv2qguBgMcc89uv8A</w:t>
      </w:r>
    </w:p>
    <w:p>
      <w:pPr>
        <w:pStyle w:val="PreformattedText"/>
        <w:bidi w:val="0"/>
        <w:spacing w:before="0" w:after="0"/>
        <w:jc w:val="left"/>
        <w:rPr/>
      </w:pPr>
      <w:r>
        <w:rPr/>
        <w:t>PkVo2UxFrHvGSWLHGM9QePTvUloe6llCuFcZPDcj6/rUMemWccgdbaNWP+wcH8atAhcMrYCnjvxxxj</w:t>
      </w:r>
    </w:p>
    <w:p>
      <w:pPr>
        <w:pStyle w:val="PreformattedText"/>
        <w:bidi w:val="0"/>
        <w:spacing w:before="0" w:after="0"/>
        <w:jc w:val="left"/>
        <w:rPr/>
      </w:pPr>
      <w:r>
        <w:rPr/>
        <w:t>vT1AVOAMbdwzz2Has7lGbqGiQSKzxYibONvUHnHT8awBbm3lxIuGA9vpXaOrKpjVfl6EDODjnPX2rE</w:t>
      </w:r>
    </w:p>
    <w:p>
      <w:pPr>
        <w:pStyle w:val="PreformattedText"/>
        <w:bidi w:val="0"/>
        <w:spacing w:before="0" w:after="0"/>
        <w:jc w:val="left"/>
        <w:rPr/>
      </w:pPr>
      <w:r>
        <w:rPr/>
        <w:t>u7YSMeNrdVYjOOvagCx4ek2vPETt3pvDY5HHI/lV3zDJL8vRjyAM8A81n6PG0F8jEHGGUru4Oen5/w</w:t>
      </w:r>
    </w:p>
    <w:p>
      <w:pPr>
        <w:pStyle w:val="PreformattedText"/>
        <w:bidi w:val="0"/>
        <w:spacing w:before="0" w:after="0"/>
        <w:jc w:val="left"/>
        <w:rPr/>
      </w:pPr>
      <w:r>
        <w:rPr/>
        <w:t>BKwNbvL7w/qAZrlvszHIKjHB7fiMVDV9Bm7rFow3TZ42hSo9PWq1mputMZlId4G3sufTnmksfGVtdR</w:t>
      </w:r>
    </w:p>
    <w:p>
      <w:pPr>
        <w:pStyle w:val="PreformattedText"/>
        <w:bidi w:val="0"/>
        <w:spacing w:before="0" w:after="0"/>
        <w:jc w:val="left"/>
        <w:rPr/>
      </w:pPr>
      <w:r>
        <w:rPr/>
        <w:t>r5wyzAZbBx+h5q3BEkd4bvTpRJG2S8f9cGlZjLvlQX0ETxSRyRuAV2kZBIzx/hVWSPyUG/5NpHBXr1</w:t>
      </w:r>
    </w:p>
    <w:p>
      <w:pPr>
        <w:pStyle w:val="PreformattedText"/>
        <w:bidi w:val="0"/>
        <w:spacing w:before="0" w:after="0"/>
        <w:jc w:val="left"/>
        <w:rPr/>
      </w:pPr>
      <w:r>
        <w:rPr/>
        <w:t>6jr3/WoILOzaZiIIygc5yOVfrx6dqttZxqo/drvUbc4HYdT6mpA5nUlEa7zB527nY4IJ445HQ8n8zW</w:t>
      </w:r>
    </w:p>
    <w:p>
      <w:pPr>
        <w:pStyle w:val="PreformattedText"/>
        <w:bidi w:val="0"/>
        <w:spacing w:before="0" w:after="0"/>
        <w:jc w:val="left"/>
        <w:rPr/>
      </w:pPr>
      <w:r>
        <w:rPr/>
        <w:t>VqEtpbraxqklrC6ecAw3lWZmJIzjqMH8fcVtapIDcQADBByTnjjB6ehql4kiKFoVuCPJjIWGUhlZAO</w:t>
      </w:r>
    </w:p>
    <w:p>
      <w:pPr>
        <w:pStyle w:val="PreformattedText"/>
        <w:bidi w:val="0"/>
        <w:spacing w:before="0" w:after="0"/>
        <w:jc w:val="left"/>
        <w:rPr/>
      </w:pPr>
      <w:r>
        <w:rPr/>
        <w:t>i5zjnOfoPSvWwtZaRZxVqbfvIoW0dusyFZS+Sc7I3BVuOcbff39qRl8pp0FxESy5w0kmCucnIx17f8</w:t>
      </w:r>
    </w:p>
    <w:p>
      <w:pPr>
        <w:pStyle w:val="PreformattedText"/>
        <w:bidi w:val="0"/>
        <w:spacing w:before="0" w:after="0"/>
        <w:jc w:val="left"/>
        <w:rPr/>
      </w:pPr>
      <w:r>
        <w:rPr/>
        <w:t>C/KGayk0+6hWOeOdUPyqQgIAx0IHH4+tVLi8m3+ZKvkHcm5wow3zHnIPGDjj3Fezu9DzSzfSJHJslW</w:t>
      </w:r>
    </w:p>
    <w:p>
      <w:pPr>
        <w:pStyle w:val="PreformattedText"/>
        <w:bidi w:val="0"/>
        <w:spacing w:before="0" w:after="0"/>
        <w:jc w:val="left"/>
        <w:rPr/>
      </w:pPr>
      <w:r>
        <w:rPr/>
        <w:t>2OFKn5iQeODnHB681X02O3kurn93BEscTkKtwMn5DgAkemfyNF5qrN5zIzs4j4jCtnpwOfxp2k3R8y</w:t>
      </w:r>
    </w:p>
    <w:p>
      <w:pPr>
        <w:pStyle w:val="PreformattedText"/>
        <w:bidi w:val="0"/>
        <w:spacing w:before="0" w:after="0"/>
        <w:jc w:val="left"/>
        <w:rPr/>
      </w:pPr>
      <w:r>
        <w:rPr/>
        <w:t>/AlIBRhGzRsCpxjqOvUH8/StBaFm3sGuJiG2kshLFJohjksMc+38s1v6f4fuRN9qFs8gVVH7sKQfm6</w:t>
      </w:r>
    </w:p>
    <w:p>
      <w:pPr>
        <w:pStyle w:val="PreformattedText"/>
        <w:bidi w:val="0"/>
        <w:spacing w:before="0" w:after="0"/>
        <w:jc w:val="left"/>
        <w:rPr/>
      </w:pPr>
      <w:r>
        <w:rPr/>
        <w:t>kA+/T29qytLtlmjlLNby7Y1jGCARnJY4Iz/jWr9nfywY7WJPlHl3EcgILD1xznPftmkPQw10S6t7WS</w:t>
      </w:r>
    </w:p>
    <w:p>
      <w:pPr>
        <w:pStyle w:val="PreformattedText"/>
        <w:bidi w:val="0"/>
        <w:spacing w:before="0" w:after="0"/>
        <w:jc w:val="left"/>
        <w:rPr/>
      </w:pPr>
      <w:r>
        <w:rPr/>
        <w:t>ZoHikA/hiOFUHhsYOeMdKlaZ7extnWd1kRXBZJTnOV57YyCPp7cU+NXgtgUQt5nJhjfhSD3yeBz2q6</w:t>
      </w:r>
    </w:p>
    <w:p>
      <w:pPr>
        <w:pStyle w:val="PreformattedText"/>
        <w:bidi w:val="0"/>
        <w:spacing w:before="0" w:after="0"/>
        <w:jc w:val="left"/>
        <w:rPr/>
      </w:pPr>
      <w:r>
        <w:rPr/>
        <w:t>12I4Le3R5hkglAu5AS3zcdxn+XtQ3oIesht7fTcy5VZXZ2Bz2UHIySf4f/ANeaqw+fDcEHzcNjoW2k</w:t>
      </w:r>
    </w:p>
    <w:p>
      <w:pPr>
        <w:pStyle w:val="PreformattedText"/>
        <w:bidi w:val="0"/>
        <w:spacing w:before="0" w:after="0"/>
        <w:jc w:val="left"/>
        <w:rPr/>
      </w:pPr>
      <w:r>
        <w:rPr/>
        <w:t>Fieo9OOK0mvol/s6JIrfc7TSEPbAtjIBbd07/hj3rO+2JJsjaKzUkRtK4UqORyT6HkVF7O5ViZriRL</w:t>
      </w:r>
    </w:p>
    <w:p>
      <w:pPr>
        <w:pStyle w:val="PreformattedText"/>
        <w:bidi w:val="0"/>
        <w:spacing w:before="0" w:after="0"/>
        <w:jc w:val="left"/>
        <w:rPr/>
      </w:pPr>
      <w:r>
        <w:rPr/>
        <w:t>F0Kyvg8KQV6HgY5B4xwasqYomLNH5alj5nnNxnPXk59ahMg3YEUSuZthYrkjOSAePUdeakiUi43yKi</w:t>
      </w:r>
    </w:p>
    <w:p>
      <w:pPr>
        <w:pStyle w:val="PreformattedText"/>
        <w:bidi w:val="0"/>
        <w:spacing w:before="0" w:after="0"/>
        <w:jc w:val="left"/>
        <w:rPr/>
      </w:pPr>
      <w:r>
        <w:rPr/>
        <w:t>Mx5McCncc9jj607sRBb3Ctp160MduYkaNFYgP8oDcggcEcdc9agkS6Zbryg8bBsMyLtAyDnk4HYVqW</w:t>
      </w:r>
    </w:p>
    <w:p>
      <w:pPr>
        <w:pStyle w:val="PreformattedText"/>
        <w:bidi w:val="0"/>
        <w:spacing w:before="0" w:after="0"/>
        <w:jc w:val="left"/>
        <w:rPr/>
      </w:pPr>
      <w:r>
        <w:rPr/>
        <w:t>4mj0e5jmupAN6jY25FIKnOQOB/COcVSaPy7dotxJbbncrMvGct0/r2qdewiOaNZYZpd0aN/FgAnqDz</w:t>
      </w:r>
    </w:p>
    <w:p>
      <w:pPr>
        <w:pStyle w:val="PreformattedText"/>
        <w:bidi w:val="0"/>
        <w:spacing w:before="0" w:after="0"/>
        <w:jc w:val="left"/>
        <w:rPr/>
      </w:pPr>
      <w:r>
        <w:rPr/>
        <w:t>+GO/ejbClxDEcSbQoO0jGQOeB2x6H0prWzyQvG24KzEjblD16cnnIA+nNLbkNNbSuiRqGD7sY43DOO</w:t>
      </w:r>
    </w:p>
    <w:p>
      <w:pPr>
        <w:pStyle w:val="PreformattedText"/>
        <w:bidi w:val="0"/>
        <w:spacing w:before="0" w:after="0"/>
        <w:jc w:val="left"/>
        <w:rPr/>
      </w:pPr>
      <w:r>
        <w:rPr/>
        <w:t>ffrVc1tw32M7XbiWZVeTnzW2KqjGMq2c9Ocf0rkXjF1Lt2lIE+TOBlvl5BNdHqjlr6Ir5j7XIDM3HO</w:t>
      </w:r>
    </w:p>
    <w:p>
      <w:pPr>
        <w:pStyle w:val="PreformattedText"/>
        <w:bidi w:val="0"/>
        <w:spacing w:before="0" w:after="0"/>
        <w:jc w:val="left"/>
        <w:rPr/>
      </w:pPr>
      <w:r>
        <w:rPr/>
        <w:t>Qc8fX/CodSUR2MbR4HzqqLgjjBAPHFcVWutkdMKba1MnT4VZFi3Dbljgggc++emMCnnfGzFm3KRgnP</w:t>
      </w:r>
    </w:p>
    <w:p>
      <w:pPr>
        <w:pStyle w:val="PreformattedText"/>
        <w:bidi w:val="0"/>
        <w:spacing w:before="0" w:after="0"/>
        <w:jc w:val="left"/>
        <w:rPr/>
      </w:pPr>
      <w:r>
        <w:rPr/>
        <w:t>f1NWbK3AnAPz4yBkdQPr+PU9qL2MuWjJxJj5cDA/P2/rxXHd3OlaFL/UzMxGV+8OcEeo9MfXvXzr8S</w:t>
      </w:r>
    </w:p>
    <w:p>
      <w:pPr>
        <w:pStyle w:val="PreformattedText"/>
        <w:bidi w:val="0"/>
        <w:spacing w:before="0" w:after="0"/>
        <w:jc w:val="left"/>
        <w:rPr/>
      </w:pPr>
      <w:r>
        <w:rPr/>
        <w:t>LP7D481yLjH2p2BHQgnIP619IXUfmkuRtZgGK4wfUjPp7V4T8brXyfHUj7dvnW8Ljn/ZK/8AsuPwrq</w:t>
      </w:r>
    </w:p>
    <w:p>
      <w:pPr>
        <w:pStyle w:val="PreformattedText"/>
        <w:bidi w:val="0"/>
        <w:spacing w:before="0" w:after="0"/>
        <w:jc w:val="left"/>
        <w:rPr/>
      </w:pPr>
      <w:r>
        <w:rPr/>
        <w:t>oOzsY1IqxwK9aeBzTBUmPyrtOMUdORzSjufwpPTHrTsdOOKAHDOABx+dG4dT+FIDz+lAwPrmgBw6fS</w:t>
      </w:r>
    </w:p>
    <w:p>
      <w:pPr>
        <w:pStyle w:val="PreformattedText"/>
        <w:bidi w:val="0"/>
        <w:spacing w:before="0" w:after="0"/>
        <w:jc w:val="left"/>
        <w:rPr/>
      </w:pPr>
      <w:r>
        <w:rPr/>
        <w:t>nL2HHUH/AOt9KRfpjv1pVx1x+I6UAB5xgZzzRxyTwcY9RSkDgAc+vpTedpGO/OKAEPGPXpTWPHFSN6</w:t>
      </w:r>
    </w:p>
    <w:p>
      <w:pPr>
        <w:pStyle w:val="PreformattedText"/>
        <w:bidi w:val="0"/>
        <w:spacing w:before="0" w:after="0"/>
        <w:jc w:val="left"/>
        <w:rPr/>
      </w:pPr>
      <w:r>
        <w:rPr/>
        <w:t>DmozQBG3rT4x2zzTSAB6j9KkjGev507gSqvy+386fzjp69vypqfNwD71LtypAzjrzSAbuYEjGB1HXi</w:t>
      </w:r>
    </w:p>
    <w:p>
      <w:pPr>
        <w:pStyle w:val="PreformattedText"/>
        <w:bidi w:val="0"/>
        <w:spacing w:before="0" w:after="0"/>
        <w:jc w:val="left"/>
        <w:rPr/>
      </w:pPr>
      <w:r>
        <w:rPr/>
        <w:t>j+LLdvmP4dadt3Z568f401lPOQck/hzQALxweTjP/wBane5/E/0NNOeoGRjp3qVVwR7Ng4oAbnGAeg</w:t>
      </w:r>
    </w:p>
    <w:p>
      <w:pPr>
        <w:pStyle w:val="PreformattedText"/>
        <w:bidi w:val="0"/>
        <w:spacing w:before="0" w:after="0"/>
        <w:jc w:val="left"/>
        <w:rPr/>
      </w:pPr>
      <w:r>
        <w:rPr/>
        <w:t>HFSbWYE5P1xTfLG5scU9eG24/WmACPpu5/z0qxAnzE5J7grjI56/TimqxVQecg8DJ61ZgCjHzZ2jjH</w:t>
      </w:r>
    </w:p>
    <w:p>
      <w:pPr>
        <w:pStyle w:val="PreformattedText"/>
        <w:bidi w:val="0"/>
        <w:spacing w:before="0" w:after="0"/>
        <w:jc w:val="left"/>
        <w:rPr/>
      </w:pPr>
      <w:r>
        <w:rPr/>
        <w:t>B9OtArlgR9PlJH1460K54Pvk+tKMbTtzj0H4f4Uhx6tuHXBxV6CG+4bIABbnGfejnnJXpzjHag4ZiA</w:t>
      </w:r>
    </w:p>
    <w:p>
      <w:pPr>
        <w:pStyle w:val="PreformattedText"/>
        <w:bidi w:val="0"/>
        <w:spacing w:before="0" w:after="0"/>
        <w:jc w:val="left"/>
        <w:rPr/>
      </w:pPr>
      <w:r>
        <w:rPr/>
        <w:t>eSOh9ad1OB0yenTrWYCdPqODg+/wD9b9aG6gd6G/i4y2KbuOSCQAfTimnYLjj1Ix3+6O/amn5QCPQH</w:t>
      </w:r>
    </w:p>
    <w:p>
      <w:pPr>
        <w:pStyle w:val="PreformattedText"/>
        <w:bidi w:val="0"/>
        <w:spacing w:before="0" w:after="0"/>
        <w:jc w:val="left"/>
        <w:rPr/>
      </w:pPr>
      <w:r>
        <w:rPr/>
        <w:t>+lKHAweeDnp6UwbhxnngfqKQC7jt59fx7f405JPmGD3OKaTtA4yc5/lj+tOG7gDcvYYJ/wD1UwHLgt</w:t>
      </w:r>
    </w:p>
    <w:p>
      <w:pPr>
        <w:pStyle w:val="PreformattedText"/>
        <w:bidi w:val="0"/>
        <w:spacing w:before="0" w:after="0"/>
        <w:jc w:val="left"/>
        <w:rPr/>
      </w:pPr>
      <w:r>
        <w:rPr/>
        <w:t>znnvVvaHtyu3O5gCM4qumF56EnmpWbtjCnrg9Bn/8AXz7UpbDR9vf8E+o0j+GfjO+barTazHESSOiW</w:t>
      </w:r>
    </w:p>
    <w:p>
      <w:pPr>
        <w:pStyle w:val="PreformattedText"/>
        <w:bidi w:val="0"/>
        <w:spacing w:before="0" w:after="0"/>
        <w:jc w:val="left"/>
        <w:rPr/>
      </w:pPr>
      <w:r>
        <w:rPr/>
        <w:t>+QD75k6fpX0wwA2ruwMbgW+YdMf1rwr9hSzOm/s+PcSDm81i6l6cuFWKPHvjYMHsSeK93byoZGQcoG</w:t>
      </w:r>
    </w:p>
    <w:p>
      <w:pPr>
        <w:pStyle w:val="PreformattedText"/>
        <w:bidi w:val="0"/>
        <w:spacing w:before="0" w:after="0"/>
        <w:jc w:val="left"/>
        <w:rPr/>
      </w:pPr>
      <w:r>
        <w:rPr/>
        <w:t>wckHHPYEegFeDVfvnrUfgRWkl2qXAOSxB28nnqKa27zlViQCcjqBSTE+WSFXeAWxwDnuc47VDvaMqV</w:t>
      </w:r>
    </w:p>
    <w:p>
      <w:pPr>
        <w:pStyle w:val="PreformattedText"/>
        <w:bidi w:val="0"/>
        <w:spacing w:before="0" w:after="0"/>
        <w:jc w:val="left"/>
        <w:rPr/>
      </w:pPr>
      <w:r>
        <w:rPr/>
        <w:t>LHaQMNyD9RWNzYlXPzBGyPusSO3AP60eYFjJdQvJIVm3c4HH61HtbD4RsSc5UEjr2/XinJIZY2JP17</w:t>
      </w:r>
    </w:p>
    <w:p>
      <w:pPr>
        <w:pStyle w:val="PreformattedText"/>
        <w:bidi w:val="0"/>
        <w:spacing w:before="0" w:after="0"/>
        <w:jc w:val="left"/>
        <w:rPr/>
      </w:pPr>
      <w:r>
        <w:rPr/>
        <w:t>Z9SOf1pAOkuE3LG6YYk7V6g46n2qMsUZmDEcMMEZ/A+tP272KEtgY7kg+vf1xTFTerfd3AHK5OR+B5</w:t>
      </w:r>
    </w:p>
    <w:p>
      <w:pPr>
        <w:pStyle w:val="PreformattedText"/>
        <w:bidi w:val="0"/>
        <w:spacing w:before="0" w:after="0"/>
        <w:jc w:val="left"/>
        <w:rPr/>
      </w:pPr>
      <w:r>
        <w:rPr/>
        <w:t>7UAKheNd0Ywv3tuScYGAR+f6U9VRoykgYr/eIJ64w2D36VXm2xx5+dlB5Ix0I/8A1frUlruILBi3OM</w:t>
      </w:r>
    </w:p>
    <w:p>
      <w:pPr>
        <w:pStyle w:val="PreformattedText"/>
        <w:bidi w:val="0"/>
        <w:spacing w:before="0" w:after="0"/>
        <w:jc w:val="left"/>
        <w:rPr/>
      </w:pPr>
      <w:r>
        <w:rPr/>
        <w:t>A4C8g4oATyTIrBgSO+5QQc9/8APTNTvHGvzRhl4yI8nnB64pojDINoUlTyc9OeVIzUi4EeUHysfu5J</w:t>
      </w:r>
    </w:p>
    <w:p>
      <w:pPr>
        <w:pStyle w:val="PreformattedText"/>
        <w:bidi w:val="0"/>
        <w:spacing w:before="0" w:after="0"/>
        <w:jc w:val="left"/>
        <w:rPr/>
      </w:pPr>
      <w:r>
        <w:rPr/>
        <w:t>Iz29TQAzasasqxhmIALYxjHrxzmpwySIUZV3IRgEAcEf/qqvdbvLyrMpb5lG7OAc/wCNRLh3w7DDYD</w:t>
      </w:r>
    </w:p>
    <w:p>
      <w:pPr>
        <w:pStyle w:val="PreformattedText"/>
        <w:bidi w:val="0"/>
        <w:spacing w:before="0" w:after="0"/>
        <w:jc w:val="left"/>
        <w:rPr/>
      </w:pPr>
      <w:r>
        <w:rPr/>
        <w:t>BurDuPryKANDaJIW8tWyCSVXjuMgmmhkUgZ2lQEC8gg4OT/KktVKoFdWP8LAZJBI55/AU5lZZDJsdd</w:t>
      </w:r>
    </w:p>
    <w:p>
      <w:pPr>
        <w:pStyle w:val="PreformattedText"/>
        <w:bidi w:val="0"/>
        <w:spacing w:before="0" w:after="0"/>
        <w:jc w:val="left"/>
        <w:rPr/>
      </w:pPr>
      <w:r>
        <w:rPr/>
        <w:t>3TapIGfbPJyKAHHKI2FYjpuOeff9RxUyxyQjz3jYI7BUbHysmMfzxUcJw8Y/iX7ok9cjnrTvtUi2Yt</w:t>
      </w:r>
    </w:p>
    <w:p>
      <w:pPr>
        <w:pStyle w:val="PreformattedText"/>
        <w:bidi w:val="0"/>
        <w:spacing w:before="0" w:after="0"/>
        <w:jc w:val="left"/>
        <w:rPr/>
      </w:pPr>
      <w:r>
        <w:rPr/>
        <w:t>t7eQoyFz1+goFIqXE7rPGFDlWO0YHAHf8ADH8qlb5cBSGUjO5h0J45GfbrTxKjNsKqrtxjPrx17d6c</w:t>
      </w:r>
    </w:p>
    <w:p>
      <w:pPr>
        <w:pStyle w:val="PreformattedText"/>
        <w:bidi w:val="0"/>
        <w:spacing w:before="0" w:after="0"/>
        <w:jc w:val="left"/>
        <w:rPr/>
      </w:pPr>
      <w:r>
        <w:rPr/>
        <w:t>tuGt9wwrY4XGc5HQ/gKDMhRcsFkB/wBnvnPqfoe1CBYVY7V2HvjOBkZ7+386a3yspyVyOcc9xwPeoZ</w:t>
      </w:r>
    </w:p>
    <w:p>
      <w:pPr>
        <w:pStyle w:val="PreformattedText"/>
        <w:bidi w:val="0"/>
        <w:spacing w:before="0" w:after="0"/>
        <w:jc w:val="left"/>
        <w:rPr/>
      </w:pPr>
      <w:r>
        <w:rPr/>
        <w:t>pC3yKCYsBiFGCex/Hnr9fSgC/xHEsvIZRuJH8I/wA5/KgKhV3CYXbyf7w9x6kd/eqWn6lttyzL23fN</w:t>
      </w:r>
    </w:p>
    <w:p>
      <w:pPr>
        <w:pStyle w:val="PreformattedText"/>
        <w:bidi w:val="0"/>
        <w:spacing w:before="0" w:after="0"/>
        <w:jc w:val="left"/>
        <w:rPr/>
      </w:pPr>
      <w:r>
        <w:rPr/>
        <w:t>x8w/yevWr6zCd4lhBULJyXGN3YED0yev+FUBYtV2faD0+XBUHG7jjntVcbGljAJX5Tt2MBjH3efzzT</w:t>
      </w:r>
    </w:p>
    <w:p>
      <w:pPr>
        <w:pStyle w:val="PreformattedText"/>
        <w:bidi w:val="0"/>
        <w:spacing w:before="0" w:after="0"/>
        <w:jc w:val="left"/>
        <w:rPr/>
      </w:pPr>
      <w:r>
        <w:rPr/>
        <w:t>wrrbFgGSNucE56Y5+uSeP51H5eFbbGSMHDZGP89M/WgCVdsLPKVRTv3kJgDjnH6U/zEkDA7gjYVlyS</w:t>
      </w:r>
    </w:p>
    <w:p>
      <w:pPr>
        <w:pStyle w:val="PreformattedText"/>
        <w:bidi w:val="0"/>
        <w:spacing w:before="0" w:after="0"/>
        <w:jc w:val="left"/>
        <w:rPr/>
      </w:pPr>
      <w:r>
        <w:rPr/>
        <w:t>emAwH5/lUFxt81FTcrAZ2nrkkDHPX+tNtZnTzhxmTnLLuYd8deev60AXWyzMyj5WJ+ZcgZ6jkH/OaW</w:t>
      </w:r>
    </w:p>
    <w:p>
      <w:pPr>
        <w:pStyle w:val="PreformattedText"/>
        <w:bidi w:val="0"/>
        <w:spacing w:before="0" w:after="0"/>
        <w:jc w:val="left"/>
        <w:rPr/>
      </w:pPr>
      <w:r>
        <w:rPr/>
        <w:t>ONtydPLBDNjt7Y6k8Cp1xGqsV3cEFV6YHP86rvIBHvU/Oi7VPTd+P+evSgARluJAoVUDHCbvu9Rkn0</w:t>
      </w:r>
    </w:p>
    <w:p>
      <w:pPr>
        <w:pStyle w:val="PreformattedText"/>
        <w:bidi w:val="0"/>
        <w:spacing w:before="0" w:after="0"/>
        <w:jc w:val="left"/>
        <w:rPr/>
      </w:pPr>
      <w:r>
        <w:rPr/>
        <w:t>6/zqVUPlZOGIO0cEMc4/PpVDy0wfLwgJGSecVft5C0mZGBbGSrMCu7tyT6n9KALlhGZJYvl3KxBK84</w:t>
      </w:r>
    </w:p>
    <w:p>
      <w:pPr>
        <w:pStyle w:val="PreformattedText"/>
        <w:bidi w:val="0"/>
        <w:spacing w:before="0" w:after="0"/>
        <w:jc w:val="left"/>
        <w:rPr/>
      </w:pPr>
      <w:r>
        <w:rPr/>
        <w:t>9yO/Bx0I60VYsNsd7GN6BQVTGQcnaSuDjrkY9vxooAVrd7e6EkDKrZKZ2jDKTk+vGcVrSQ/wBpQxuE</w:t>
      </w:r>
    </w:p>
    <w:p>
      <w:pPr>
        <w:pStyle w:val="PreformattedText"/>
        <w:bidi w:val="0"/>
        <w:spacing w:before="0" w:after="0"/>
        <w:jc w:val="left"/>
        <w:rPr/>
      </w:pPr>
      <w:r>
        <w:rPr/>
        <w:t>InUKFaNtoHB4OO3U57elUpNrHBb5mBAy2M9cqRnGfrT4Y1Zigbf82MAbgQOgPXPTH8q4joJrW3urtf</w:t>
      </w:r>
    </w:p>
    <w:p>
      <w:pPr>
        <w:pStyle w:val="PreformattedText"/>
        <w:bidi w:val="0"/>
        <w:spacing w:before="0" w:after="0"/>
        <w:jc w:val="left"/>
        <w:rPr/>
      </w:pPr>
      <w:r>
        <w:rPr/>
        <w:t>ktpHSNgm/5QnB9SfbPXOPWm3VugUMqvE+OMk5GOCRj0yPy780lxGbOQXNs/wBkCkl0J+VlI569Dx7/</w:t>
      </w:r>
    </w:p>
    <w:p>
      <w:pPr>
        <w:pStyle w:val="PreformattedText"/>
        <w:bidi w:val="0"/>
        <w:spacing w:before="0" w:after="0"/>
        <w:jc w:val="left"/>
        <w:rPr/>
      </w:pPr>
      <w:r>
        <w:rPr/>
        <w:t>AEPe7M0d5CHZS8e0FBjaVPvx9Bj2oAylaMGVPuNyfmzkngEc9s4p0aFGMYYE4+QsQSRz82D6YA/Gn3</w:t>
      </w:r>
    </w:p>
    <w:p>
      <w:pPr>
        <w:pStyle w:val="PreformattedText"/>
        <w:bidi w:val="0"/>
        <w:spacing w:before="0" w:after="0"/>
        <w:jc w:val="left"/>
        <w:rPr/>
      </w:pPr>
      <w:r>
        <w:rPr/>
        <w:t>UaLiR1+YlQ7EZB6HgDpnmoJN6Rq8StvV9w5O0j1x3B56UAPhUNNvYBgAoXDctz6jgZOOKi3Msca/wk</w:t>
      </w:r>
    </w:p>
    <w:p>
      <w:pPr>
        <w:pStyle w:val="PreformattedText"/>
        <w:bidi w:val="0"/>
        <w:spacing w:before="0" w:after="0"/>
        <w:jc w:val="left"/>
        <w:rPr/>
      </w:pPr>
      <w:r>
        <w:rPr/>
        <w:t>7cgjjIzxn0I6fyqVjuA25VTHyd+NyjGGx6jHTpQsiNcLG2CxbJCkFQCeSB7fp7UAKwfy4t4XzCvQ85</w:t>
      </w:r>
    </w:p>
    <w:p>
      <w:pPr>
        <w:pStyle w:val="PreformattedText"/>
        <w:bidi w:val="0"/>
        <w:spacing w:before="0" w:after="0"/>
        <w:jc w:val="left"/>
        <w:rPr/>
      </w:pPr>
      <w:r>
        <w:rPr/>
        <w:t>YDOMkdDnpmoJVm8tyAHXHBzgcHGAMcfX6VJ5bOPMdGbOCVJB6DIGMf5xQW27CW4UdMfKDjuAOe34D6</w:t>
      </w:r>
    </w:p>
    <w:p>
      <w:pPr>
        <w:pStyle w:val="PreformattedText"/>
        <w:bidi w:val="0"/>
        <w:spacing w:before="0" w:after="0"/>
        <w:jc w:val="left"/>
        <w:rPr/>
      </w:pPr>
      <w:r>
        <w:rPr/>
        <w:t>0ASTapKtqyGLYrBQwVtxxnOd2OD/AI1Qe9RYohEEkKjBPLc9Mk8e/v8AWpZVklSRC48vOD5eMk/wkj</w:t>
      </w:r>
    </w:p>
    <w:p>
      <w:pPr>
        <w:pStyle w:val="PreformattedText"/>
        <w:bidi w:val="0"/>
        <w:spacing w:before="0" w:after="0"/>
        <w:jc w:val="left"/>
        <w:rPr/>
      </w:pPr>
      <w:r>
        <w:rPr/>
        <w:t>1/wqnbwmGWQsAh6P5ZIO7sR9aAJUcSbGwihj0A4BPOcf0pZAFHCsqY7EMDkfp9PartxCkcLNGnmuo3</w:t>
      </w:r>
    </w:p>
    <w:p>
      <w:pPr>
        <w:pStyle w:val="PreformattedText"/>
        <w:bidi w:val="0"/>
        <w:spacing w:before="0" w:after="0"/>
        <w:jc w:val="left"/>
        <w:rPr/>
      </w:pPr>
      <w:r>
        <w:rPr/>
        <w:t>KofDE4Oc8+/+c1VkWTn91tkJ4baclhxgenBPPegBhdprgL6rwWIwRyMEeuM1Nu8qNTvMYz8vPIPbGB</w:t>
      </w:r>
    </w:p>
    <w:p>
      <w:pPr>
        <w:pStyle w:val="PreformattedText"/>
        <w:bidi w:val="0"/>
        <w:spacing w:before="0" w:after="0"/>
        <w:jc w:val="left"/>
        <w:rPr/>
      </w:pPr>
      <w:r>
        <w:rPr/>
        <w:t>1GP5fSmLENyx7wGyQduRz0znPPWpG2ND1xyWB6hhg5z/8ArHXjNAEd1lTIyylgzEDaFBYjjAGPqTUN</w:t>
      </w:r>
    </w:p>
    <w:p>
      <w:pPr>
        <w:pStyle w:val="PreformattedText"/>
        <w:bidi w:val="0"/>
        <w:spacing w:before="0" w:after="0"/>
        <w:jc w:val="left"/>
        <w:rPr/>
      </w:pPr>
      <w:r>
        <w:rPr/>
        <w:t>rauk0bCTCKCFVCp446jv3/zmrEs8se35DGrDadp4H5fl1qOaEwltrbc84AGRgDofx/LNO7AkCxyAnf</w:t>
      </w:r>
    </w:p>
    <w:p>
      <w:pPr>
        <w:pStyle w:val="PreformattedText"/>
        <w:bidi w:val="0"/>
        <w:spacing w:before="0" w:after="0"/>
        <w:jc w:val="left"/>
        <w:rPr/>
      </w:pPr>
      <w:r>
        <w:rPr/>
        <w:t>gkHJYbsNwQT/nsaiaNfMKp86k/N2G7sfXv+lKqSKMsFUt6HJJAHzfgcVK6q029Rukc9uq9se/f8xVW</w:t>
      </w:r>
    </w:p>
    <w:p>
      <w:pPr>
        <w:pStyle w:val="PreformattedText"/>
        <w:bidi w:val="0"/>
        <w:spacing w:before="0" w:after="0"/>
        <w:jc w:val="left"/>
        <w:rPr/>
      </w:pPr>
      <w:r>
        <w:rPr/>
        <w:t>AjZiuGQEKOfl2hvcH/JqKfazsSVUK/O8ZGeSOO596uRxsZBhTk4d2A3EeuBVa7VppNwjcqeS+4bvwF</w:t>
      </w:r>
    </w:p>
    <w:p>
      <w:pPr>
        <w:pStyle w:val="PreformattedText"/>
        <w:bidi w:val="0"/>
        <w:spacing w:before="0" w:after="0"/>
        <w:jc w:val="left"/>
        <w:rPr/>
      </w:pPr>
      <w:r>
        <w:rPr/>
        <w:t>NLUDjvidALz4Q+P7YLuU+H7uT5jk5ERbpntgflX56WfzRu2ckkyDj3Hb/gVfpV4ggGo+E/FNnL+8e5</w:t>
      </w:r>
    </w:p>
    <w:p>
      <w:pPr>
        <w:pStyle w:val="PreformattedText"/>
        <w:bidi w:val="0"/>
        <w:spacing w:before="0" w:after="0"/>
        <w:jc w:val="left"/>
        <w:rPr/>
      </w:pPr>
      <w:r>
        <w:rPr/>
        <w:t>0m7i8sg85t3U4x7Z+tfmlprkwx/NvaQIWIbJzj178ivpsrlo4nkY1apluHaTzt+XBClhz68ZqK7VTC</w:t>
      </w:r>
    </w:p>
    <w:p>
      <w:pPr>
        <w:pStyle w:val="PreformattedText"/>
        <w:bidi w:val="0"/>
        <w:spacing w:before="0" w:after="0"/>
        <w:jc w:val="left"/>
        <w:rPr/>
      </w:pPr>
      <w:r>
        <w:rPr/>
        <w:t>pBUgf3fyPepdp2cfMueoBFRXUg8skHnPcc454r3rnlmTcfu2C9FXoe2f8A9VQ7ju/DH1561LOx4AfH</w:t>
      </w:r>
    </w:p>
    <w:p>
      <w:pPr>
        <w:pStyle w:val="PreformattedText"/>
        <w:bidi w:val="0"/>
        <w:spacing w:before="0" w:after="0"/>
        <w:jc w:val="left"/>
        <w:rPr/>
      </w:pPr>
      <w:r>
        <w:rPr/>
        <w:t>PIzkelQNlRyvGBjA5xQVYd5nBJLbj0/Oq8kgaQkMcepHTqaezEDAOSDx+lRbR7k9A2eR0xx+dAWG9B</w:t>
      </w:r>
    </w:p>
    <w:p>
      <w:pPr>
        <w:pStyle w:val="PreformattedText"/>
        <w:bidi w:val="0"/>
        <w:spacing w:before="0" w:after="0"/>
        <w:jc w:val="left"/>
        <w:rPr/>
      </w:pPr>
      <w:r>
        <w:rPr/>
        <w:t>kcnOSKilPXIJPUfhU02R1B/KoJGIXILcYH/wBakxkLp0BCtt56f1qlJ87Hpt+nrVyQjavfHAz0/Kqj</w:t>
      </w:r>
    </w:p>
    <w:p>
      <w:pPr>
        <w:pStyle w:val="PreformattedText"/>
        <w:bidi w:val="0"/>
        <w:spacing w:before="0" w:after="0"/>
        <w:jc w:val="left"/>
        <w:rPr/>
      </w:pPr>
      <w:r>
        <w:rPr/>
        <w:t>ZOcD9ay3AgKswAzwcg8gdTzTAW5PBGM+v1qd1HlktJ5ffa3Xv2zUbFF3YO49M56jjipH8hu7avJH6U</w:t>
      </w:r>
    </w:p>
    <w:p>
      <w:pPr>
        <w:pStyle w:val="PreformattedText"/>
        <w:bidi w:val="0"/>
        <w:spacing w:before="0" w:after="0"/>
        <w:jc w:val="left"/>
        <w:rPr/>
      </w:pPr>
      <w:r>
        <w:rPr/>
        <w:t>ed1x0I5xUpZBygypJyMn+VVzlmPBHXsaTuNMUyMCcDHbI9+1DTHbkHn0xjrUb4RiBtJ5xx3+tH3eAM</w:t>
      </w:r>
    </w:p>
    <w:p>
      <w:pPr>
        <w:pStyle w:val="PreformattedText"/>
        <w:bidi w:val="0"/>
        <w:spacing w:before="0" w:after="0"/>
        <w:jc w:val="left"/>
        <w:rPr/>
      </w:pPr>
      <w:r>
        <w:rPr/>
        <w:t>jk/40rIoPMK/xH/Go5FEgJJ49Pf/ACKk2AswCsQvAA9PWmNtjyW4C+3PaqFZkIsUwABnnOeuT3pTGk</w:t>
      </w:r>
    </w:p>
    <w:p>
      <w:pPr>
        <w:pStyle w:val="PreformattedText"/>
        <w:bidi w:val="0"/>
        <w:spacing w:before="0" w:after="0"/>
        <w:jc w:val="left"/>
        <w:rPr/>
      </w:pPr>
      <w:r>
        <w:rPr/>
        <w:t>Lc8Hpnbn6fhxTXuhu24wOmff8AwqnfXS7ScYVOG+fB2jv7Dk/nSehPKbEPgO/8W/D3xR4nhlb7Joct</w:t>
      </w:r>
    </w:p>
    <w:p>
      <w:pPr>
        <w:pStyle w:val="PreformattedText"/>
        <w:bidi w:val="0"/>
        <w:spacing w:before="0" w:after="0"/>
        <w:jc w:val="left"/>
        <w:rPr/>
      </w:pPr>
      <w:r>
        <w:rPr/>
        <w:t>uvkhBiQuSJMHttBU/wDAh9K8+slWS4UvuZT1Ar7h+DPgWFvghZaRdhQNet5pbhQB0uF+XI74QJg9ji</w:t>
      </w:r>
    </w:p>
    <w:p>
      <w:pPr>
        <w:pStyle w:val="PreformattedText"/>
        <w:bidi w:val="0"/>
        <w:spacing w:before="0" w:after="0"/>
        <w:jc w:val="left"/>
        <w:rPr/>
      </w:pPr>
      <w:r>
        <w:rPr/>
        <w:t>viC7sZ9J1K6sbpPKuLWVoZUbqjq2GH4EVw0cR7So4nXKm4wTOht7fTo4yGZwG+YjHFalklgvzROzEf</w:t>
      </w:r>
    </w:p>
    <w:p>
      <w:pPr>
        <w:pStyle w:val="PreformattedText"/>
        <w:bidi w:val="0"/>
        <w:spacing w:before="0" w:after="0"/>
        <w:jc w:val="left"/>
        <w:rPr/>
      </w:pPr>
      <w:r>
        <w:rPr/>
        <w:t>xZIx7Yrn7ORLiNA6EkYXevANXbaEHDFiR6E9K7zludBIkLBm2ZwO/OfpQsNsW4XA6lV64759az7eOS</w:t>
      </w:r>
    </w:p>
    <w:p>
      <w:pPr>
        <w:pStyle w:val="PreformattedText"/>
        <w:bidi w:val="0"/>
        <w:spacing w:before="0" w:after="0"/>
        <w:jc w:val="left"/>
        <w:rPr/>
      </w:pPr>
      <w:r>
        <w:rPr/>
        <w:t>MAM3TqBz+IqXPVsYPqDRbzLLy2dt8u5enIxnI/HtUn2S2XduCk9uNpJPas3zGZsLgd+nU/4U3z5HbB</w:t>
      </w:r>
    </w:p>
    <w:p>
      <w:pPr>
        <w:pStyle w:val="PreformattedText"/>
        <w:bidi w:val="0"/>
        <w:spacing w:before="0" w:after="0"/>
        <w:jc w:val="left"/>
        <w:rPr/>
      </w:pPr>
      <w:r>
        <w:rPr/>
        <w:t>HPoTR8xWNP7FaBcYUNnG3NNFvac7XIHXGcZP9KoLK+48kewHFODkqcsT35GafzCyLbLaNwWzt6lskD</w:t>
      </w:r>
    </w:p>
    <w:p>
      <w:pPr>
        <w:pStyle w:val="PreformattedText"/>
        <w:bidi w:val="0"/>
        <w:spacing w:before="0" w:after="0"/>
        <w:jc w:val="left"/>
        <w:rPr/>
      </w:pPr>
      <w:r>
        <w:rPr/>
        <w:t>8aeq2/Xav+82R/XHpWayqxJGAf5U1lZY8KVHpkZ/L8aRBoDyEYg8D0wRg1IpjPIYeuPes1N+4LnI+h</w:t>
      </w:r>
    </w:p>
    <w:p>
      <w:pPr>
        <w:pStyle w:val="PreformattedText"/>
        <w:bidi w:val="0"/>
        <w:spacing w:before="0" w:after="0"/>
        <w:jc w:val="left"/>
        <w:rPr/>
      </w:pPr>
      <w:r>
        <w:rPr/>
        <w:t>5qVWkUjnAz70CLysMcFQMZz6VHcQi4i2MV6cE8HHpQu/qScnt/n6UvzdGJz6jtUO5Ry9xHtmKEngd+</w:t>
      </w:r>
    </w:p>
    <w:p>
      <w:pPr>
        <w:pStyle w:val="PreformattedText"/>
        <w:bidi w:val="0"/>
        <w:spacing w:before="0" w:after="0"/>
        <w:jc w:val="left"/>
        <w:rPr/>
      </w:pPr>
      <w:r>
        <w:rPr/>
        <w:t>f/ANdUpY/mx1U8ZOf89a6TU7MTBpV2l+O3UjP+P6VgyJt3BcgdORzxj9akpGdLCVY+uce1QuuG6Z96</w:t>
      </w:r>
    </w:p>
    <w:p>
      <w:pPr>
        <w:pStyle w:val="PreformattedText"/>
        <w:bidi w:val="0"/>
        <w:spacing w:before="0" w:after="0"/>
        <w:jc w:val="left"/>
        <w:rPr/>
      </w:pPr>
      <w:r>
        <w:rPr/>
        <w:t>v3C4OMMVz161VZA2QVGfQAUDFsbOW7uLeCJW82aQRrGBySeh/UV9Wafpsei6VbafCFENogjXAI6HqM</w:t>
      </w:r>
    </w:p>
    <w:p>
      <w:pPr>
        <w:pStyle w:val="PreformattedText"/>
        <w:bidi w:val="0"/>
        <w:spacing w:before="0" w:after="0"/>
        <w:jc w:val="left"/>
        <w:rPr/>
      </w:pPr>
      <w:r>
        <w:rPr/>
        <w:t>dMnn8a8E+E+k/2h40sw3+rt1a7Y4z9wYAx3+Zl6e9fQnLBTnBA4bI6dc+/WvIxk+iOzDrqNWNWUNv+</w:t>
      </w:r>
    </w:p>
    <w:p>
      <w:pPr>
        <w:pStyle w:val="PreformattedText"/>
        <w:bidi w:val="0"/>
        <w:spacing w:before="0" w:after="0"/>
        <w:jc w:val="left"/>
        <w:rPr/>
      </w:pPr>
      <w:r>
        <w:rPr/>
        <w:t>cHbjORj3FS2KlnG5c4fAGCc+2aFYtlchVY9QcZ9qt2cEbSgsSBgqCMEAkgD8a887C/YruVGGOmFXoT</w:t>
      </w:r>
    </w:p>
    <w:p>
      <w:pPr>
        <w:pStyle w:val="PreformattedText"/>
        <w:bidi w:val="0"/>
        <w:spacing w:before="0" w:after="0"/>
        <w:jc w:val="left"/>
        <w:rPr/>
      </w:pPr>
      <w:r>
        <w:rPr/>
        <w:t>nH5Vz/AMRIdthpEwYuHMoDY5HCHBOO2f8A61dNZ248lCn3CuB1AznqRiqPj21VvCMD7WaS3ulZXxgb</w:t>
      </w:r>
    </w:p>
    <w:p>
      <w:pPr>
        <w:pStyle w:val="PreformattedText"/>
        <w:bidi w:val="0"/>
        <w:spacing w:before="0" w:after="0"/>
        <w:jc w:val="left"/>
        <w:rPr/>
      </w:pPr>
      <w:r>
        <w:rPr/>
        <w:t>SGUrj6lefatabtJGdVJwZ5ZrCiXT5AQCAykBiR0Pt37dO9Qx6e0chBHykg4zn6c/jVm6w2mylHYgIX</w:t>
      </w:r>
    </w:p>
    <w:p>
      <w:pPr>
        <w:pStyle w:val="PreformattedText"/>
        <w:bidi w:val="0"/>
        <w:spacing w:before="0" w:after="0"/>
        <w:jc w:val="left"/>
        <w:rPr/>
      </w:pPr>
      <w:r>
        <w:rPr/>
        <w:t>+mOcf59aXzG3EBsgjk575r1zwCFMIuxRtVeDz9OaaThSFPRePQf4084fCsjMTxlTj9eo69qa2MYG4f</w:t>
      </w:r>
    </w:p>
    <w:p>
      <w:pPr>
        <w:pStyle w:val="PreformattedText"/>
        <w:bidi w:val="0"/>
        <w:spacing w:before="0" w:after="0"/>
        <w:jc w:val="left"/>
        <w:rPr/>
      </w:pPr>
      <w:r>
        <w:rPr/>
        <w:t>7JAzQAxiF3KucY7nNVWj6so4xhtvNTswOWywBOSCv61E0e2QDcUB67eMigCs+VYA9MHG1vbrmqzRsV</w:t>
      </w:r>
    </w:p>
    <w:p>
      <w:pPr>
        <w:pStyle w:val="PreformattedText"/>
        <w:bidi w:val="0"/>
        <w:spacing w:before="0" w:after="0"/>
        <w:jc w:val="left"/>
        <w:rPr/>
      </w:pPr>
      <w:r>
        <w:rPr/>
        <w:t>UgDaf9nFWpl8s4V1HPOV56fpVZwM59vrQBXuIBIuRhSTg88/yrLmQ79pU55xyRW00fmDHy4xwTwKpX</w:t>
      </w:r>
    </w:p>
    <w:p>
      <w:pPr>
        <w:pStyle w:val="PreformattedText"/>
        <w:bidi w:val="0"/>
        <w:spacing w:before="0" w:after="0"/>
        <w:jc w:val="left"/>
        <w:rPr/>
      </w:pPr>
      <w:r>
        <w:rPr/>
        <w:t>MasM5bdnjBJ+vNBaZk+WC3DDAGOuCelLHHuGQAdueQQfwq0sO1iwbAU9OecdP505kO1wO2Rjg0FlVn</w:t>
      </w:r>
    </w:p>
    <w:p>
      <w:pPr>
        <w:pStyle w:val="PreformattedText"/>
        <w:bidi w:val="0"/>
        <w:spacing w:before="0" w:after="0"/>
        <w:jc w:val="left"/>
        <w:rPr/>
      </w:pPr>
      <w:r>
        <w:rPr/>
        <w:t>aNQiKvTgdSfx7VTkhaTcW5A9TkfQ1ekULwck+hPPHTmmFecgLwMDj1oKTSKxtW27VHydcDI5/DtUtv</w:t>
      </w:r>
    </w:p>
    <w:p>
      <w:pPr>
        <w:pStyle w:val="PreformattedText"/>
        <w:bidi w:val="0"/>
        <w:spacing w:before="0" w:after="0"/>
        <w:jc w:val="left"/>
        <w:rPr/>
      </w:pPr>
      <w:r>
        <w:rPr/>
        <w:t>biyAcEeYcKGHXv3/ADqVf3ZJVc/59aay7s/w85+Uf0oGpIzo3uYLr7Tb3M9tcYwssMjIyjrgEHOM4P</w:t>
      </w:r>
    </w:p>
    <w:p>
      <w:pPr>
        <w:pStyle w:val="PreformattedText"/>
        <w:bidi w:val="0"/>
        <w:spacing w:before="0" w:after="0"/>
        <w:jc w:val="left"/>
        <w:rPr/>
      </w:pPr>
      <w:r>
        <w:rPr/>
        <w:t>BHI7d5dB+MXjrQ77zbXxXqiS5AInuWmTI6ZV8g9SPx/OZsK/zDo+B745/oPzrj4IT9qdHGGDENu7Un</w:t>
      </w:r>
    </w:p>
    <w:p>
      <w:pPr>
        <w:pStyle w:val="PreformattedText"/>
        <w:bidi w:val="0"/>
        <w:spacing w:before="0" w:after="0"/>
        <w:jc w:val="left"/>
        <w:rPr/>
      </w:pPr>
      <w:r>
        <w:rPr/>
        <w:t>GMt0awrVKa92TPZbX9pr4irLG76lYPJgBt1hH8498AfpitK6/aa+IOqRrEup2Wm991lYRqw45O5t36</w:t>
      </w:r>
    </w:p>
    <w:p>
      <w:pPr>
        <w:pStyle w:val="PreformattedText"/>
        <w:bidi w:val="0"/>
        <w:spacing w:before="0" w:after="0"/>
        <w:jc w:val="left"/>
        <w:rPr/>
      </w:pPr>
      <w:r>
        <w:rPr/>
        <w:t>CvHxHhR7DBOMY9K0LeH7xBz/nNZqjBbI0/tDEy0c2djdfErxlqG57jxZrMm49PtZQfkgFYUcg8wzPk</w:t>
      </w:r>
    </w:p>
    <w:p>
      <w:pPr>
        <w:pStyle w:val="PreformattedText"/>
        <w:bidi w:val="0"/>
        <w:spacing w:before="0" w:after="0"/>
        <w:jc w:val="left"/>
        <w:rPr/>
      </w:pPr>
      <w:r>
        <w:rPr/>
        <w:t>zOdxbjcSe+e5/wA9MAV1wo5y3X5j/npU6KM4xgd89qtRS2RjOtUqfFK45UY/Lt2569P6U9Yzynyk4w</w:t>
      </w:r>
    </w:p>
    <w:p>
      <w:pPr>
        <w:pStyle w:val="PreformattedText"/>
        <w:bidi w:val="0"/>
        <w:spacing w:before="0" w:after="0"/>
        <w:jc w:val="left"/>
        <w:rPr/>
      </w:pPr>
      <w:r>
        <w:rPr/>
        <w:t>KkWMquFApxX5cYHPJFUYW0sRgFV+9j+VAjLcsT/wAB4qRV298duR1p/ljjjI7YOMGgZCyBhkrwevOO</w:t>
      </w:r>
    </w:p>
    <w:p>
      <w:pPr>
        <w:pStyle w:val="PreformattedText"/>
        <w:bidi w:val="0"/>
        <w:spacing w:before="0" w:after="0"/>
        <w:jc w:val="left"/>
        <w:rPr/>
      </w:pPr>
      <w:r>
        <w:rPr/>
        <w:t>PpTWAxk7T39R9Me9WQPmyOR3zn8qjLlW6gHnAyBQBFt2ttZsc5yCPzxXovwR003Xim9vMBhZWZw5PA</w:t>
      </w:r>
    </w:p>
    <w:p>
      <w:pPr>
        <w:pStyle w:val="PreformattedText"/>
        <w:bidi w:val="0"/>
        <w:spacing w:before="0" w:after="0"/>
        <w:jc w:val="left"/>
        <w:rPr/>
      </w:pPr>
      <w:r>
        <w:rPr/>
        <w:t>eRgF47EqJOa8+X5csOFAJHOc4P1r234HaabXw7e6iwYPf3bhSxH+riO0cf7zN+XtzzV5WjY6KEbyVj</w:t>
      </w:r>
    </w:p>
    <w:p>
      <w:pPr>
        <w:pStyle w:val="PreformattedText"/>
        <w:bidi w:val="0"/>
        <w:spacing w:before="0" w:after="0"/>
        <w:jc w:val="left"/>
        <w:rPr/>
      </w:pPr>
      <w:r>
        <w:rPr/>
        <w:t>1PS7c8k5wMgYJznHXrWxAu3GADk9WbHbkdaq6bGfJViACeg6j8D/AFrRhXj/ABz9MfX3rxT3iu8JbA</w:t>
      </w:r>
    </w:p>
    <w:p>
      <w:pPr>
        <w:pStyle w:val="PreformattedText"/>
        <w:bidi w:val="0"/>
        <w:spacing w:before="0" w:after="0"/>
        <w:jc w:val="left"/>
        <w:rPr/>
      </w:pPr>
      <w:r>
        <w:rPr/>
        <w:t>X+EYB64AHQe/P6GrltFwN8g3ZJAGdvSnrthkXaoJJB8vpnsD9f8KtW8aTDgEkDABU9exz9aBEawssZ</w:t>
      </w:r>
    </w:p>
    <w:p>
      <w:pPr>
        <w:pStyle w:val="PreformattedText"/>
        <w:bidi w:val="0"/>
        <w:spacing w:before="0" w:after="0"/>
        <w:jc w:val="left"/>
        <w:rPr/>
      </w:pPr>
      <w:r>
        <w:rPr/>
        <w:t>2LgDs2fyJqrNGZRhsAdcMDjt1rS8naqZDZxktjr2x06Z9aqPvm2x5BDnG0Lx+f4VIGZ9lO7rv5+U4P</w:t>
      </w:r>
    </w:p>
    <w:p>
      <w:pPr>
        <w:pStyle w:val="PreformattedText"/>
        <w:bidi w:val="0"/>
        <w:spacing w:before="0" w:after="0"/>
        <w:jc w:val="left"/>
        <w:rPr/>
      </w:pPr>
      <w:r>
        <w:rPr/>
        <w:t>TA6UvkqsjjHy56/wCepqxHugZflJCgZG3JQkHp6g4z+NLtPljjLA7eh/P9KLjuVj82MLxjsMGopIzD</w:t>
      </w:r>
    </w:p>
    <w:p>
      <w:pPr>
        <w:pStyle w:val="PreformattedText"/>
        <w:bidi w:val="0"/>
        <w:spacing w:before="0" w:after="0"/>
        <w:jc w:val="left"/>
        <w:rPr/>
      </w:pPr>
      <w:r>
        <w:rPr/>
        <w:t>IGRyRtB+YZH69OlWJlKkZIZgM5K8kDp/OmP/AKhsDJz25HvxTuMheQ+YA6k9wTyMelFwojbcdxUYOc</w:t>
      </w:r>
    </w:p>
    <w:p>
      <w:pPr>
        <w:pStyle w:val="PreformattedText"/>
        <w:bidi w:val="0"/>
        <w:spacing w:before="0" w:after="0"/>
        <w:jc w:val="left"/>
        <w:rPr/>
      </w:pPr>
      <w:r>
        <w:rPr/>
        <w:t>Z7ngelSpEpDZOU+UYJ64z+VQXbFUAO5l6nBx05oGUvLEyGN/mGBn1HuPUVxWoRrB46mXIwxXDY4wUB</w:t>
      </w:r>
    </w:p>
    <w:p>
      <w:pPr>
        <w:pStyle w:val="PreformattedText"/>
        <w:bidi w:val="0"/>
        <w:spacing w:before="0" w:after="0"/>
        <w:jc w:val="left"/>
        <w:rPr/>
      </w:pPr>
      <w:r>
        <w:rPr/>
        <w:t>4/Ku7VUaNSy8E8gjp9a4bxH+58YSMBnHlEt1/hGB+VCepL2OkRw0h3BlPueff6Ves1H2McY2sWzx19</w:t>
      </w:r>
    </w:p>
    <w:p>
      <w:pPr>
        <w:pStyle w:val="PreformattedText"/>
        <w:bidi w:val="0"/>
        <w:spacing w:before="0" w:after="0"/>
        <w:jc w:val="left"/>
        <w:rPr/>
      </w:pPr>
      <w:r>
        <w:rPr/>
        <w:t>R/nvVRctJhSfmI/nmrtqp+zkEZbdwPxH/16Uhky79x6k5OcEA569afGS+BjJIA+Y/r/KmbRgtjdlid</w:t>
      </w:r>
    </w:p>
    <w:p>
      <w:pPr>
        <w:pStyle w:val="PreformattedText"/>
        <w:bidi w:val="0"/>
        <w:spacing w:before="0" w:after="0"/>
        <w:jc w:val="left"/>
        <w:rPr/>
      </w:pPr>
      <w:r>
        <w:rPr/>
        <w:t>2M5/CpPlxjH1GevI5rNjEk3MsnCjjJ6jJ56ntVWQCQnGfmP4/Srm4TYO/aOmcj/PeoJoT8xQHqSMcd</w:t>
      </w:r>
    </w:p>
    <w:p>
      <w:pPr>
        <w:pStyle w:val="PreformattedText"/>
        <w:bidi w:val="0"/>
        <w:spacing w:before="0" w:after="0"/>
        <w:jc w:val="left"/>
        <w:rPr/>
      </w:pPr>
      <w:r>
        <w:rPr/>
        <w:t>qVwKlvMLcxttKsDuzgHHHH9am8QaPFrFmY9rDcCVZRkA4qJ49zY4G0nnoD/n+tSWcp5Vh15ySMjPce</w:t>
      </w:r>
    </w:p>
    <w:p>
      <w:pPr>
        <w:pStyle w:val="PreformattedText"/>
        <w:bidi w:val="0"/>
        <w:spacing w:before="0" w:after="0"/>
        <w:jc w:val="left"/>
        <w:rPr/>
      </w:pPr>
      <w:r>
        <w:rPr/>
        <w:t>mOneh90Ox43rFnc6HdOm0qqn07jt9M02z8aSWOwiRkIOAc8rjOD79a9a8QaTBrFqyzQKJMZjmjGAfq</w:t>
      </w:r>
    </w:p>
    <w:p>
      <w:pPr>
        <w:pStyle w:val="PreformattedText"/>
        <w:bidi w:val="0"/>
        <w:spacing w:before="0" w:after="0"/>
        <w:jc w:val="left"/>
        <w:rPr/>
      </w:pPr>
      <w:r>
        <w:rPr/>
        <w:t>Aea8c8Q+E5bWYlCNo64JHcDPX3reDT0ZnK6PQvCHjaPxJqMllIwad08yNum/YDkbe5wSevauyYGSHZ</w:t>
      </w:r>
    </w:p>
    <w:p>
      <w:pPr>
        <w:pStyle w:val="PreformattedText"/>
        <w:bidi w:val="0"/>
        <w:spacing w:before="0" w:after="0"/>
        <w:jc w:val="left"/>
        <w:rPr/>
      </w:pPr>
      <w:r>
        <w:rPr/>
        <w:t>vO77m5hn2r5Uml1Pw7qFtqFi7Lc20qywuxJUMDwD6A9/Ymvpbwz4is/GHh6w1ex3fZ7tRuib70cg4e</w:t>
      </w:r>
    </w:p>
    <w:p>
      <w:pPr>
        <w:pStyle w:val="PreformattedText"/>
        <w:bidi w:val="0"/>
        <w:spacing w:before="0" w:after="0"/>
        <w:jc w:val="left"/>
        <w:rPr/>
      </w:pPr>
      <w:r>
        <w:rPr/>
        <w:t>Mj1BwPxHqKzqQ5dUVCV9GY+qL/AKVtIYhRnqc8DtUviS3E0kMhzuIye2eBkf8A16TVE33Bz8pI3d+n</w:t>
      </w:r>
    </w:p>
    <w:p>
      <w:pPr>
        <w:pStyle w:val="PreformattedText"/>
        <w:bidi w:val="0"/>
        <w:spacing w:before="0" w:after="0"/>
        <w:jc w:val="left"/>
        <w:rPr/>
      </w:pPr>
      <w:r>
        <w:rPr/>
        <w:t>Oa0NTjM1patjsB0+lZxk7FtGRBZ2+1GlgRuN5CjBxnv6/wD1qkbw79pjEkUqAAblWSIEg5yrA+3P51</w:t>
      </w:r>
    </w:p>
    <w:p>
      <w:pPr>
        <w:pStyle w:val="PreformattedText"/>
        <w:bidi w:val="0"/>
        <w:spacing w:before="0" w:after="0"/>
        <w:jc w:val="left"/>
        <w:rPr/>
      </w:pPr>
      <w:r>
        <w:rPr/>
        <w:t>pabt+zxqVyTgBiOcnt7VPJsXcAQAVPbpnHI/KuhYicXozL2UOxzs3hgi4klR1Rdi43LghgMccdKjtd</w:t>
      </w:r>
    </w:p>
    <w:p>
      <w:pPr>
        <w:pStyle w:val="PreformattedText"/>
        <w:bidi w:val="0"/>
        <w:spacing w:before="0" w:after="0"/>
        <w:jc w:val="left"/>
        <w:rPr/>
      </w:pPr>
      <w:r>
        <w:rPr/>
        <w:t>H+yzyGRI5N8ZBwgyemDnsRjj/wCvXS8urFhnJIwx/Gk8hN4LKuGxnGM/nitVjKnUz+rx7GX9vhjUq0</w:t>
      </w:r>
    </w:p>
    <w:p>
      <w:pPr>
        <w:pStyle w:val="PreformattedText"/>
        <w:bidi w:val="0"/>
        <w:spacing w:before="0" w:after="0"/>
        <w:jc w:val="left"/>
        <w:rPr/>
      </w:pPr>
      <w:r>
        <w:rPr/>
        <w:t>TxwsoUjyy2OPTPHHpmiOWxS3eMOwbC5TytpbGQRnHHB/Wr32KF2BCjd1JPFVZtJVtygbskZDEfn/Kt</w:t>
      </w:r>
    </w:p>
    <w:p>
      <w:pPr>
        <w:pStyle w:val="PreformattedText"/>
        <w:bidi w:val="0"/>
        <w:spacing w:before="0" w:after="0"/>
        <w:jc w:val="left"/>
        <w:rPr/>
      </w:pPr>
      <w:r>
        <w:rPr/>
        <w:t>FjZEvDroYa2q+Wdskm9WXhgVIGScHA9TzUizvHDAq3GxpNjKrDOSGOB09xWnJp6scPGM/QZ7d/8APW</w:t>
      </w:r>
    </w:p>
    <w:p>
      <w:pPr>
        <w:pStyle w:val="PreformattedText"/>
        <w:bidi w:val="0"/>
        <w:spacing w:before="0" w:after="0"/>
        <w:jc w:val="left"/>
        <w:rPr/>
      </w:pPr>
      <w:r>
        <w:rPr/>
        <w:t>mHTlUY3MNuDhTgA56frXTHGXWqMfqzIjJJ51rlreRikq7G2sM7scZHQ4/HFM8lIYtkMMEfllT5m9cs</w:t>
      </w:r>
    </w:p>
    <w:p>
      <w:pPr>
        <w:pStyle w:val="PreformattedText"/>
        <w:bidi w:val="0"/>
        <w:spacing w:before="0" w:after="0"/>
        <w:jc w:val="left"/>
        <w:rPr/>
      </w:pPr>
      <w:r>
        <w:rPr/>
        <w:t>So68HP8A+upfsKMg/hzgdeg56c1G9m8bFkkaP02tV/Woh9Xfck+z+XcMA0EbNNuVk2nd6H2PPTpVmG</w:t>
      </w:r>
    </w:p>
    <w:p>
      <w:pPr>
        <w:pStyle w:val="PreformattedText"/>
        <w:bidi w:val="0"/>
        <w:spacing w:before="0" w:after="0"/>
        <w:jc w:val="left"/>
        <w:rPr/>
      </w:pPr>
      <w:r>
        <w:rPr/>
        <w:t>+RbqViIEBdslQoO73HvmsySGRc5mbr0z1wRz9aGtfM++ZJM8n5zzjvn8T+VL61EX1ZnR2t1bQ6Zdru</w:t>
      </w:r>
    </w:p>
    <w:p>
      <w:pPr>
        <w:pStyle w:val="PreformattedText"/>
        <w:bidi w:val="0"/>
        <w:spacing w:before="0" w:after="0"/>
        <w:jc w:val="left"/>
        <w:rPr/>
      </w:pPr>
      <w:r>
        <w:rPr/>
        <w:t>iGGjdgpGDw44HT0z9B9Ky5tUV45EiC7pAQ77R39D+X6+tZy2keUAVnPptLZPc1s2WgPdsPMBt492Tk</w:t>
      </w:r>
    </w:p>
    <w:p>
      <w:pPr>
        <w:pStyle w:val="PreformattedText"/>
        <w:bidi w:val="0"/>
        <w:spacing w:before="0" w:after="0"/>
        <w:jc w:val="left"/>
        <w:rPr/>
      </w:pPr>
      <w:r>
        <w:rPr/>
        <w:t>AHrnIFQ8UwWH7sy45ri8VYyGnkZ22jk7Q2P5c81Zfw20GnyzXErIiISsKjcQOP4vwHFdVZ6fDYwgQx</w:t>
      </w:r>
    </w:p>
    <w:p>
      <w:pPr>
        <w:pStyle w:val="PreformattedText"/>
        <w:bidi w:val="0"/>
        <w:spacing w:before="0" w:after="0"/>
        <w:jc w:val="left"/>
        <w:rPr/>
      </w:pPr>
      <w:r>
        <w:rPr/>
        <w:t>7Ax+Zs5J9yf6Vm+IJgui3Dh2DYGNvHPHX2rkliJSdjeNFR3OJv0D+YQmAG6rjHHf6VSvpBHZ2sR+Ul</w:t>
      </w:r>
    </w:p>
    <w:p>
      <w:pPr>
        <w:pStyle w:val="PreformattedText"/>
        <w:bidi w:val="0"/>
        <w:spacing w:before="0" w:after="0"/>
        <w:jc w:val="left"/>
        <w:rPr/>
      </w:pPr>
      <w:r>
        <w:rPr/>
        <w:t>jIVx1UYxn8/wBasXWVtzj+5gN+GOfbmqV1L9pk3AFUY7BwTwSB/h+VKO4PTYWxwZhg5JPIY8H0p1wC</w:t>
      </w:r>
    </w:p>
    <w:p>
      <w:pPr>
        <w:pStyle w:val="PreformattedText"/>
        <w:bidi w:val="0"/>
        <w:spacing w:before="0" w:after="0"/>
        <w:jc w:val="left"/>
        <w:rPr/>
      </w:pPr>
      <w:r>
        <w:rPr/>
        <w:t>sQyMquDjPI4/wAp9jGYVyVG4Akdxnp+HNSXTqsjADAxz3zzzj1+lbEmW3mLHmRRnI3dwfb6mvHfj5Z</w:t>
      </w:r>
    </w:p>
    <w:p>
      <w:pPr>
        <w:pStyle w:val="PreformattedText"/>
        <w:bidi w:val="0"/>
        <w:spacing w:before="0" w:after="0"/>
        <w:jc w:val="left"/>
        <w:rPr/>
      </w:pPr>
      <w:r>
        <w:rPr/>
        <w:t>FNZ0m6zuM1sY+mPuuT/wCz17VNvEgbcPvctxjPGf0Bryr4+227R9Gudmdk0kTHPK5VSF/Haxral8Vz</w:t>
      </w:r>
    </w:p>
    <w:p>
      <w:pPr>
        <w:pStyle w:val="PreformattedText"/>
        <w:bidi w:val="0"/>
        <w:spacing w:before="0" w:after="0"/>
        <w:jc w:val="left"/>
        <w:rPr/>
      </w:pPr>
      <w:r>
        <w:rPr/>
        <w:t>KpseLripFJGKZ/FxwD0p45HtXpHCOHc0vv2/zxSL6dqXseOO1AC59COn+RTvXjnHWkUfgaf245wMUA</w:t>
      </w:r>
    </w:p>
    <w:p>
      <w:pPr>
        <w:pStyle w:val="PreformattedText"/>
        <w:bidi w:val="0"/>
        <w:spacing w:before="0" w:after="0"/>
        <w:jc w:val="left"/>
        <w:rPr/>
      </w:pPr>
      <w:r>
        <w:rPr/>
        <w:t>Io6Hv/AJ5pyrjPWkGGHcU7PBxnHbigBAvUDJFNb7wx+NPZTt2gZGOh4pv3s7j1oAT27dzSMu4cA47G</w:t>
      </w:r>
    </w:p>
    <w:p>
      <w:pPr>
        <w:pStyle w:val="PreformattedText"/>
        <w:bidi w:val="0"/>
        <w:spacing w:before="0" w:after="0"/>
        <w:jc w:val="left"/>
        <w:rPr/>
      </w:pPr>
      <w:r>
        <w:rPr/>
        <w:t>hl6A9M5GfypOcYPbj/DNAEbcZFSxL044PtTGB3fWnx4UEYU/U0ATLnng++KnVV285xnjmooclgR29B</w:t>
      </w:r>
    </w:p>
    <w:p>
      <w:pPr>
        <w:pStyle w:val="PreformattedText"/>
        <w:bidi w:val="0"/>
        <w:spacing w:before="0" w:after="0"/>
        <w:jc w:val="left"/>
        <w:rPr/>
      </w:pPr>
      <w:r>
        <w:rPr/>
        <w:t>09anRcqFzxnG2gBrLyRgY7Gl25H16c07+6DwDzj0pQPmIHXryaAG7Np+v49KcEC46f0+tOVSV/8e/+</w:t>
      </w:r>
    </w:p>
    <w:p>
      <w:pPr>
        <w:pStyle w:val="PreformattedText"/>
        <w:bidi w:val="0"/>
        <w:spacing w:before="0" w:after="0"/>
        <w:jc w:val="left"/>
        <w:rPr/>
      </w:pPr>
      <w:r>
        <w:rPr/>
        <w:t>tSAA9ehH/wCugA5wen40oX72QMH1H6e1NZeNxPbGDz3zn9acrE4z83J4PNAEscZZhnPr68/WrMcZVg</w:t>
      </w:r>
    </w:p>
    <w:p>
      <w:pPr>
        <w:pStyle w:val="PreformattedText"/>
        <w:bidi w:val="0"/>
        <w:spacing w:before="0" w:after="0"/>
        <w:jc w:val="left"/>
        <w:rPr/>
      </w:pPr>
      <w:r>
        <w:rPr/>
        <w:t>cZOMZ6fWq6Y7AEenY/rVhTyB69qAsTKu1RjPHTn8OfwpGA7d/739KRpMY3DgflRnoGGD/eoCwpJbLA</w:t>
      </w:r>
    </w:p>
    <w:p>
      <w:pPr>
        <w:pStyle w:val="PreformattedText"/>
        <w:bidi w:val="0"/>
        <w:spacing w:before="0" w:after="0"/>
        <w:jc w:val="left"/>
        <w:rPr/>
      </w:pPr>
      <w:r>
        <w:rPr/>
        <w:t>bjnOO1K2DtGML600g++Tx0oLMGXI549j/n/GgkCeCeg7n8OlOLdfu/ewOKRQRt2jkcEDPAxjPvyf0p</w:t>
      </w:r>
    </w:p>
    <w:p>
      <w:pPr>
        <w:pStyle w:val="PreformattedText"/>
        <w:bidi w:val="0"/>
        <w:spacing w:before="0" w:after="0"/>
        <w:jc w:val="left"/>
        <w:rPr/>
      </w:pPr>
      <w:r>
        <w:rPr/>
        <w:t>Ao4yMdM/TvQA1g3br1x1pGIbJBGT0FO+YehGfz46ZpDjAGcAfL2oAFXBzjPGBjpUh+Xhmz/e7dvSo1</w:t>
      </w:r>
    </w:p>
    <w:p>
      <w:pPr>
        <w:pStyle w:val="PreformattedText"/>
        <w:bidi w:val="0"/>
        <w:spacing w:before="0" w:after="0"/>
        <w:jc w:val="left"/>
        <w:rPr/>
      </w:pPr>
      <w:r>
        <w:rPr/>
        <w:t>XGeg+gFPUKq4+bAPHJz9aAHqWOPpwafJ99R8x3cfLxnp/wDX/WhBvwDnBIP86WWRY1VmG/bt3DseT+</w:t>
      </w:r>
    </w:p>
    <w:p>
      <w:pPr>
        <w:pStyle w:val="PreformattedText"/>
        <w:bidi w:val="0"/>
        <w:spacing w:before="0" w:after="0"/>
        <w:jc w:val="left"/>
        <w:rPr/>
      </w:pPr>
      <w:r>
        <w:rPr/>
        <w:t>ff9KJbDR+j37J9j9h/Zr8Hc7ZLhbm4O5Ccs8pPT8sfSvVZIWbO4ZBx82OR/jXDfAvS2tfgP8PoXkIY</w:t>
      </w:r>
    </w:p>
    <w:p>
      <w:pPr>
        <w:pStyle w:val="PreformattedText"/>
        <w:bidi w:val="0"/>
        <w:spacing w:before="0" w:after="0"/>
        <w:jc w:val="left"/>
        <w:rPr/>
      </w:pPr>
      <w:r>
        <w:rPr/>
        <w:t>6RbfLuBOTHn04H/1q7czLGpVQx+bcWB+70OP1r56prJs9mC9xDmVgyttDvuYnceOnTHbOetU2j2svK</w:t>
      </w:r>
    </w:p>
    <w:p>
      <w:pPr>
        <w:pStyle w:val="PreformattedText"/>
        <w:bidi w:val="0"/>
        <w:spacing w:before="0" w:after="0"/>
        <w:jc w:val="left"/>
        <w:rPr/>
      </w:pPr>
      <w:r>
        <w:rPr/>
        <w:t>gDgc+2K0LeSG438soLA7myOAM/zNVplWRNvfbtDEn169fc1kWRKDLGjKdpUevHHQHj2/D3pUCrIdxJ</w:t>
      </w:r>
    </w:p>
    <w:p>
      <w:pPr>
        <w:pStyle w:val="PreformattedText"/>
        <w:bidi w:val="0"/>
        <w:spacing w:before="0" w:after="0"/>
        <w:jc w:val="left"/>
        <w:rPr/>
      </w:pPr>
      <w:r>
        <w:rPr/>
        <w:t>G75l9fX8Pb6Uqqyh9rByPu884INLCwDjB4DYGCe//wCo0wJ5rIRWqypKQoyPm6+nQdiP5e1UoXZHYy</w:t>
      </w:r>
    </w:p>
    <w:p>
      <w:pPr>
        <w:pStyle w:val="PreformattedText"/>
        <w:bidi w:val="0"/>
        <w:spacing w:before="0" w:after="0"/>
        <w:jc w:val="left"/>
        <w:rPr/>
      </w:pPr>
      <w:r>
        <w:rPr/>
        <w:t>Ph+ACSepYZBweeM/nVieSLbGA4c4II3HPGMe5qP7OjOWkOCsmcKcgkc+ooAlkWNo8qWLlRsydw47e1</w:t>
      </w:r>
    </w:p>
    <w:p>
      <w:pPr>
        <w:pStyle w:val="PreformattedText"/>
        <w:bidi w:val="0"/>
        <w:spacing w:before="0" w:after="0"/>
        <w:jc w:val="left"/>
        <w:rPr/>
      </w:pPr>
      <w:r>
        <w:rPr/>
        <w:t>VYbhGmZQHBbO9VP3TggH9abIpjZlG7IySq9Mjgk9fzqSERxM5OHZwFyD+mR3/wAaALKTbpVdcANnPI</w:t>
      </w:r>
    </w:p>
    <w:p>
      <w:pPr>
        <w:pStyle w:val="PreformattedText"/>
        <w:bidi w:val="0"/>
        <w:spacing w:before="0" w:after="0"/>
        <w:jc w:val="left"/>
        <w:rPr/>
      </w:pPr>
      <w:r>
        <w:rPr/>
        <w:t>GPcjuMk0igRyZHmLt4GWwwwf8AOKjUBlA+UNn7wA49x+IpzXSyNnBAI5Lcnrn+eaAJMZSQqija3J/o</w:t>
      </w:r>
    </w:p>
    <w:p>
      <w:pPr>
        <w:pStyle w:val="PreformattedText"/>
        <w:bidi w:val="0"/>
        <w:spacing w:before="0" w:after="0"/>
        <w:jc w:val="left"/>
        <w:rPr/>
      </w:pPr>
      <w:r>
        <w:rPr/>
        <w:t>KhvNMkutk0ZMYRgWUjgg53c9uowfrQyjd8hwfvA4zjOe35frVn5pNplGXJz146dOnTNICazs5vtJfc</w:t>
      </w:r>
    </w:p>
    <w:p>
      <w:pPr>
        <w:pStyle w:val="PreformattedText"/>
        <w:bidi w:val="0"/>
        <w:spacing w:before="0" w:after="0"/>
        <w:jc w:val="left"/>
        <w:rPr/>
      </w:pPr>
      <w:r>
        <w:rPr/>
        <w:t>p2Lkq+CVGM5AJ96bPMZZTEVBZFVnK8g+/J64PrinW8htZJM7yGGwjJAP0x0FQqT9mXdIBJMFY5H3Tg</w:t>
      </w:r>
    </w:p>
    <w:p>
      <w:pPr>
        <w:pStyle w:val="PreformattedText"/>
        <w:bidi w:val="0"/>
        <w:spacing w:before="0" w:after="0"/>
        <w:jc w:val="left"/>
        <w:rPr/>
      </w:pPr>
      <w:r>
        <w:rPr/>
        <w:t>4U/hmmA4Sqqj5fXJPeo/m2cklTjHXHAx0z0pr7mYbciNl+XoenQ07cu6PHGOvPpjr+X60AJubYoJKn</w:t>
      </w:r>
    </w:p>
    <w:p>
      <w:pPr>
        <w:pStyle w:val="PreformattedText"/>
        <w:bidi w:val="0"/>
        <w:spacing w:before="0" w:after="0"/>
        <w:jc w:val="left"/>
        <w:rPr/>
      </w:pPr>
      <w:r>
        <w:rPr/>
        <w:t>7+R17dParLMFWJ1AAxy3BJxxjpx3qqs3Vc/OoBPfPXI/Spoz8vzfI/BHX04yM/WgVkRKg+ToDjOMDH</w:t>
      </w:r>
    </w:p>
    <w:p>
      <w:pPr>
        <w:pStyle w:val="PreformattedText"/>
        <w:bidi w:val="0"/>
        <w:spacing w:before="0" w:after="0"/>
        <w:jc w:val="left"/>
        <w:rPr/>
      </w:pPr>
      <w:r>
        <w:rPr/>
        <w:t>XpUMynzI5YCi7WXd078en/16n3AF2wyxcZ2sc4Hvnjr0prSfNyR6Yzzjr6+1AtmOg0+OMsVdvm+bY7</w:t>
      </w:r>
    </w:p>
    <w:p>
      <w:pPr>
        <w:pStyle w:val="PreformattedText"/>
        <w:bidi w:val="0"/>
        <w:spacing w:before="0" w:after="0"/>
        <w:jc w:val="left"/>
        <w:rPr/>
      </w:pPr>
      <w:r>
        <w:rPr/>
        <w:t>DA55wMfWrKs0i7VCsx7Mem0/4c1GrExbTIJCygEdRwOoPr/hUzSO0nynD/AHgc8/5PT8KogtXj/eIf</w:t>
      </w:r>
    </w:p>
    <w:p>
      <w:pPr>
        <w:pStyle w:val="PreformattedText"/>
        <w:bidi w:val="0"/>
        <w:spacing w:before="0" w:after="0"/>
        <w:jc w:val="left"/>
        <w:rPr/>
      </w:pPr>
      <w:r>
        <w:rPr/>
        <w:t>5Ocxhx6j5h71Sm80SRNHtcA/N6OuOw+mO1NZpPIyGLYOdwBxnkjv7VGLuWHeh3bd2wjb1H+f5CgC0W</w:t>
      </w:r>
    </w:p>
    <w:p>
      <w:pPr>
        <w:pStyle w:val="PreformattedText"/>
        <w:bidi w:val="0"/>
        <w:spacing w:before="0" w:after="0"/>
        <w:jc w:val="left"/>
        <w:rPr/>
      </w:pPr>
      <w:r>
        <w:rPr/>
        <w:t>WEYEjMNwIA+YjnoP6/jT48537jtDkYyQcgdBj/AD1piskiq2WKH5WbPK568/Tt696kmk8uPA+bc4UY</w:t>
      </w:r>
    </w:p>
    <w:p>
      <w:pPr>
        <w:pStyle w:val="PreformattedText"/>
        <w:bidi w:val="0"/>
        <w:spacing w:before="0" w:after="0"/>
        <w:jc w:val="left"/>
        <w:rPr/>
      </w:pPr>
      <w:r>
        <w:rPr/>
        <w:t>HOfUGgC3GGaI7Sfmbd68ngZbt1/z0pJHXaUwUbO7B5HI54+gH51WikaNUAG3cBjIzwD1P6UyEpPgkb</w:t>
      </w:r>
    </w:p>
    <w:p>
      <w:pPr>
        <w:pStyle w:val="PreformattedText"/>
        <w:bidi w:val="0"/>
        <w:spacing w:before="0" w:after="0"/>
        <w:jc w:val="left"/>
        <w:rPr/>
      </w:pPr>
      <w:r>
        <w:rPr/>
        <w:t>WY7Qw4xkcjFAF2HyZFIWI+aeis45Pf6VOu13CvE1rORwHIK5B54Bxn61WCt9qRVOFZNxGTjA64/wA9</w:t>
      </w:r>
    </w:p>
    <w:p>
      <w:pPr>
        <w:pStyle w:val="PreformattedText"/>
        <w:bidi w:val="0"/>
        <w:spacing w:before="0" w:after="0"/>
        <w:jc w:val="left"/>
        <w:rPr/>
      </w:pPr>
      <w:r>
        <w:rPr/>
        <w:t>qtxMGuELIWWMYVhxuB79znpzQBaEZ8pi6AHgOAcjqTnpxgjr2z+ZVENdxqLmZS0LkiSMZYrycHAIyP</w:t>
      </w:r>
    </w:p>
    <w:p>
      <w:pPr>
        <w:pStyle w:val="PreformattedText"/>
        <w:bidi w:val="0"/>
        <w:spacing w:before="0" w:after="0"/>
        <w:jc w:val="left"/>
        <w:rPr/>
      </w:pPr>
      <w:r>
        <w:rPr/>
        <w:t>WigDoVycN8i55Yr/F6j61Hu+UglN+ME5wWx0+Y9+v0pyKIyRvDKoB3cYT/AB4xzUckkzWjRQuCJAMc</w:t>
      </w:r>
    </w:p>
    <w:p>
      <w:pPr>
        <w:pStyle w:val="PreformattedText"/>
        <w:bidi w:val="0"/>
        <w:spacing w:before="0" w:after="0"/>
        <w:jc w:val="left"/>
        <w:rPr/>
      </w:pPr>
      <w:r>
        <w:rPr/>
        <w:t>jqfbPv8Ae964joIdWnubeFQkLSpjDeWAQuCB0/r7VPodxIqzWyKt06yZDNIMFfc9sc9Mn2qe2uHO1Z</w:t>
      </w:r>
    </w:p>
    <w:p>
      <w:pPr>
        <w:pStyle w:val="PreformattedText"/>
        <w:bidi w:val="0"/>
        <w:spacing w:before="0" w:after="0"/>
        <w:jc w:val="left"/>
        <w:rPr/>
      </w:pPr>
      <w:r>
        <w:rPr/>
        <w:t>QoOADvYNkHOVPr2qaxtVsdQFx9jju42fOVYK8YAOMY479OelAEFwsu7y9zbVVcAYG3O788fnzVRnwN</w:t>
      </w:r>
    </w:p>
    <w:p>
      <w:pPr>
        <w:pStyle w:val="PreformattedText"/>
        <w:bidi w:val="0"/>
        <w:spacing w:before="0" w:after="0"/>
        <w:jc w:val="left"/>
        <w:rPr/>
      </w:pPr>
      <w:r>
        <w:rPr/>
        <w:t>qjbGWyu8cqOgOB/9at65igvJ5I4VlVQ/ytJCYyO3B+6frnr2FZ09mI5iQdpzkHpnnp7/ANM0AVQoWR</w:t>
      </w:r>
    </w:p>
    <w:p>
      <w:pPr>
        <w:pStyle w:val="PreformattedText"/>
        <w:bidi w:val="0"/>
        <w:spacing w:before="0" w:after="0"/>
        <w:jc w:val="left"/>
        <w:rPr/>
      </w:pPr>
      <w:r>
        <w:rPr/>
        <w:t>VHEXVHJPAxknpxUbSLG5hG1woKFRhWXoMj1/CnSRTW9vG0ZYAHLRZHIwcg+3T34p+I1aPf8uexXI4x</w:t>
      </w:r>
    </w:p>
    <w:p>
      <w:pPr>
        <w:pStyle w:val="PreformattedText"/>
        <w:bidi w:val="0"/>
        <w:spacing w:before="0" w:after="0"/>
        <w:jc w:val="left"/>
        <w:rPr/>
      </w:pPr>
      <w:r>
        <w:rPr/>
        <w:t>z69f5CgBFmDtsEagkbWJbnOeG9++abJCdke8gqF2qwPHPXOfp/L8YbhQyIUYs0YCru6nHGPbd/SrHn</w:t>
      </w:r>
    </w:p>
    <w:p>
      <w:pPr>
        <w:pStyle w:val="PreformattedText"/>
        <w:bidi w:val="0"/>
        <w:spacing w:before="0" w:after="0"/>
        <w:jc w:val="left"/>
        <w:rPr/>
      </w:pPr>
      <w:r>
        <w:rPr/>
        <w:t>GazUsyyqw2lscrkDk+vQ/yoAikPHyD5m4bnnJ5GP8APeiCN5JhJlZWYBX+XIDDof8A69NkX7OoZi4U</w:t>
      </w:r>
    </w:p>
    <w:p>
      <w:pPr>
        <w:pStyle w:val="PreformattedText"/>
        <w:bidi w:val="0"/>
        <w:spacing w:before="0" w:after="0"/>
        <w:jc w:val="left"/>
        <w:rPr/>
      </w:pPr>
      <w:r>
        <w:rPr/>
        <w:t>rjYvJOO4P07fX3o+3GNpWTcY4yAXVc9Tzjt2/wD19gB9vcQsq90z8y8YP1BPA6/nUJfzLdmWMtsAjG</w:t>
      </w:r>
    </w:p>
    <w:p>
      <w:pPr>
        <w:pStyle w:val="PreformattedText"/>
        <w:bidi w:val="0"/>
        <w:spacing w:before="0" w:after="0"/>
        <w:jc w:val="left"/>
        <w:rPr/>
      </w:pPr>
      <w:r>
        <w:rPr/>
        <w:t>HXLFf5nn/9dWIbhcsNixRhAGKnIYD154BqO33KEfCF2+TdkkEDlRjt1PtQAzdJ5eBEY/VSdoHAGODx</w:t>
      </w:r>
    </w:p>
    <w:p>
      <w:pPr>
        <w:pStyle w:val="PreformattedText"/>
        <w:bidi w:val="0"/>
        <w:spacing w:before="0" w:after="0"/>
        <w:jc w:val="left"/>
        <w:rPr/>
      </w:pPr>
      <w:r>
        <w:rPr/>
        <w:t>+FPmuhNdL87RhmwmMj5ccHGev/16GheORHaSPZnHlkkhRx79sfjSBZJN6hWEqcfKpJzxyPU/j3oARp</w:t>
      </w:r>
    </w:p>
    <w:p>
      <w:pPr>
        <w:pStyle w:val="PreformattedText"/>
        <w:bidi w:val="0"/>
        <w:spacing w:before="0" w:after="0"/>
        <w:jc w:val="left"/>
        <w:rPr/>
      </w:pPr>
      <w:r>
        <w:rPr/>
        <w:t>lg+SUR4kcYwTtcdQPbr3qFo/mMkW12YYAHG1Senv0/WmyFZJ5A2djZHz9OT3/n+dOkhaSGM7VBH31G</w:t>
      </w:r>
    </w:p>
    <w:p>
      <w:pPr>
        <w:pStyle w:val="PreformattedText"/>
        <w:bidi w:val="0"/>
        <w:spacing w:before="0" w:after="0"/>
        <w:jc w:val="left"/>
        <w:rPr/>
      </w:pPr>
      <w:r>
        <w:rPr/>
        <w:t>AoyMggnp6fz7YAHRx/u1MsrRoBuKkHHIHJOOff8ArU52LMGCsdxG4swHYAg88djVeS0+1O4kCy+ZgF</w:t>
      </w:r>
    </w:p>
    <w:p>
      <w:pPr>
        <w:pStyle w:val="PreformattedText"/>
        <w:bidi w:val="0"/>
        <w:spacing w:before="0" w:after="0"/>
        <w:jc w:val="left"/>
        <w:rPr/>
      </w:pPr>
      <w:r>
        <w:rPr/>
        <w:t>MgBiTnA/KnxSFSIGYxSbSykjKgrgY447/pWq2Acu8SNtkkhAyf3ZI9sdeRUch8u1Yb3m9NwB3e3PNO</w:t>
      </w:r>
    </w:p>
    <w:p>
      <w:pPr>
        <w:pStyle w:val="PreformattedText"/>
        <w:bidi w:val="0"/>
        <w:spacing w:before="0" w:after="0"/>
        <w:jc w:val="left"/>
        <w:rPr/>
      </w:pPr>
      <w:r>
        <w:rPr/>
        <w:t>VSF8tuUj5CsfvZycEk+3T3qquTI5CEqCVDDp9Pwx096ALfh+4FndeZIqtADztHytjJ2t39uOn6j81/</w:t>
      </w:r>
    </w:p>
    <w:p>
      <w:pPr>
        <w:pStyle w:val="PreformattedText"/>
        <w:bidi w:val="0"/>
        <w:spacing w:before="0" w:after="0"/>
        <w:jc w:val="left"/>
        <w:rPr/>
      </w:pPr>
      <w:r>
        <w:rPr/>
        <w:t>G3h1/B/jzxHoRBi/s7UZ7VQcHCJKyqOOB8oH51+kdnhpN+NqlsGMAfX046Yr4M/aTtRp/7QnjuNFEZ</w:t>
      </w:r>
    </w:p>
    <w:p>
      <w:pPr>
        <w:pStyle w:val="PreformattedText"/>
        <w:bidi w:val="0"/>
        <w:spacing w:before="0" w:after="0"/>
        <w:jc w:val="left"/>
        <w:rPr/>
      </w:pPr>
      <w:r>
        <w:rPr/>
        <w:t>k1EyAFhnLojEn3+f9fpXuZbL32jzcalyo4KFhIwIZmXGCAeOf6VWvkVrV9is+ehz07VPCqxq6kbkz1</w:t>
      </w:r>
    </w:p>
    <w:p>
      <w:pPr>
        <w:pStyle w:val="PreformattedText"/>
        <w:bidi w:val="0"/>
        <w:spacing w:before="0" w:after="0"/>
        <w:jc w:val="left"/>
        <w:rPr/>
      </w:pPr>
      <w:r>
        <w:rPr/>
        <w:t>7Hk9R3H0qK6Ty4TlTnGF7jOR2r6c8Y56RQ0zMG6kkYG3vTH+Xd+hwODmhpyzHIJK+uT3pkjFmzgDno</w:t>
      </w:r>
    </w:p>
    <w:p>
      <w:pPr>
        <w:pStyle w:val="PreformattedText"/>
        <w:bidi w:val="0"/>
        <w:spacing w:before="0" w:after="0"/>
        <w:jc w:val="left"/>
        <w:rPr/>
      </w:pPr>
      <w:r>
        <w:rPr/>
        <w:t>eKCh2dze5/nTFIbkjjHX/GhmDLtPBz1646dKNw5xkDr/APWpXQxrsBgbee2arye2OT/EcVO0g2/McD</w:t>
      </w:r>
    </w:p>
    <w:p>
      <w:pPr>
        <w:pStyle w:val="PreformattedText"/>
        <w:bidi w:val="0"/>
        <w:spacing w:before="0" w:after="0"/>
        <w:jc w:val="left"/>
        <w:rPr/>
      </w:pPr>
      <w:r>
        <w:rPr/>
        <w:t>PUDpVRmTzCGQk4OM9/Tik3oBFMx2/KoOffjFUiGZiRGWyMH29s1qs1unDRqRnGD0/LvU8d9FGRst0x</w:t>
      </w:r>
    </w:p>
    <w:p>
      <w:pPr>
        <w:pStyle w:val="PreformattedText"/>
        <w:bidi w:val="0"/>
        <w:spacing w:before="0" w:after="0"/>
        <w:jc w:val="left"/>
        <w:rPr/>
      </w:pPr>
      <w:r>
        <w:rPr/>
        <w:t>61AGOtncXGAIS+R1K54GDg1etvDMjYeZvL+bJUnPP9at/wBuhV+SHaPYfWqcmoTODvYhgCNucg49B3</w:t>
      </w:r>
    </w:p>
    <w:p>
      <w:pPr>
        <w:pStyle w:val="PreformattedText"/>
        <w:bidi w:val="0"/>
        <w:spacing w:before="0" w:after="0"/>
        <w:jc w:val="left"/>
        <w:rPr/>
      </w:pPr>
      <w:r>
        <w:rPr/>
        <w:t>NO6FqaP9k6fZqC0m8hudzcdKoXZh2FY138YBQHr+VUZrhgMcv1B+nAP8qrfaZCu3eFznPApOSZfKyS</w:t>
      </w:r>
    </w:p>
    <w:p>
      <w:pPr>
        <w:pStyle w:val="PreformattedText"/>
        <w:bidi w:val="0"/>
        <w:spacing w:before="0" w:after="0"/>
        <w:jc w:val="left"/>
        <w:rPr/>
      </w:pPr>
      <w:r>
        <w:rPr/>
        <w:t>SMK3zYT2/wDrVGGRW5AIU5+bimD72SQFPPXOaaqgseAe2GHr/wDqrKWxQ12eXvgdeM/kfWqVwu0sS3</w:t>
      </w:r>
    </w:p>
    <w:p>
      <w:pPr>
        <w:pStyle w:val="PreformattedText"/>
        <w:bidi w:val="0"/>
        <w:spacing w:before="0" w:after="0"/>
        <w:jc w:val="left"/>
        <w:rPr/>
      </w:pPr>
      <w:r>
        <w:rPr/>
        <w:t>buBV2Q8NklR1POO+MVm3UmGdQD+Yx9T6VN2K5TlkK7ye/T19c022tZ9WvYLJThrqZLdW46uQv5fN+l</w:t>
      </w:r>
    </w:p>
    <w:p>
      <w:pPr>
        <w:pStyle w:val="PreformattedText"/>
        <w:bidi w:val="0"/>
        <w:spacing w:before="0" w:after="0"/>
        <w:jc w:val="left"/>
        <w:rPr/>
      </w:pPr>
      <w:r>
        <w:rPr/>
        <w:t>Js8yRT3OAB6//Wru/gLob+JPit4fiMTSW1rK17OuCRsiG4ZGem8oD65FZVZ8sWy4LmkkfZn2OLTYbe</w:t>
      </w:r>
    </w:p>
    <w:p>
      <w:pPr>
        <w:pStyle w:val="PreformattedText"/>
        <w:bidi w:val="0"/>
        <w:spacing w:before="0" w:after="0"/>
        <w:jc w:val="left"/>
        <w:rPr/>
      </w:pPr>
      <w:r>
        <w:rPr/>
        <w:t>1gHlxWoECHkLsRQoBPAxx0r44/am8H/wDCP/FCXUoojHa67F9uXHQSHIlA/EBv+BV9hXIfzCTIxUkA</w:t>
      </w:r>
    </w:p>
    <w:p>
      <w:pPr>
        <w:pStyle w:val="PreformattedText"/>
        <w:bidi w:val="0"/>
        <w:spacing w:before="0" w:after="0"/>
        <w:jc w:val="left"/>
        <w:rPr/>
      </w:pPr>
      <w:r>
        <w:rPr/>
        <w:t>eYcnHIwP0zwa8k/aO8HN4t+FtxfxNuutBk+1IzDkwsNsi59hsOOny189h6jVa7PWqx/d2Pk7RozJIV</w:t>
      </w:r>
    </w:p>
    <w:p>
      <w:pPr>
        <w:pStyle w:val="PreformattedText"/>
        <w:bidi w:val="0"/>
        <w:spacing w:before="0" w:after="0"/>
        <w:jc w:val="left"/>
        <w:rPr/>
      </w:pPr>
      <w:r>
        <w:rPr/>
        <w:t>Vgpxnr2+lb9rBtQbtpAwDxxx71ykG4EFAy7Tn5TyMVt2uqTchgSoJyx6819SeI9zeCYVeCPbH609Rz</w:t>
      </w:r>
    </w:p>
    <w:p>
      <w:pPr>
        <w:pStyle w:val="PreformattedText"/>
        <w:bidi w:val="0"/>
        <w:spacing w:before="0" w:after="0"/>
        <w:jc w:val="left"/>
        <w:rPr/>
      </w:pPr>
      <w:r>
        <w:rPr/>
        <w:t>jbmqUM+6MYk+THO326f54qzG5UkvID3wP1/z7Uy1sWF2MobbgcGmtCjc7dxHAoRkxy+ScAnPfFIsg4</w:t>
      </w:r>
    </w:p>
    <w:p>
      <w:pPr>
        <w:pStyle w:val="PreformattedText"/>
        <w:bidi w:val="0"/>
        <w:spacing w:before="0" w:after="0"/>
        <w:jc w:val="left"/>
        <w:rPr/>
      </w:pPr>
      <w:r>
        <w:rPr/>
        <w:t>xgkHqR3pDFaPsAOOR9fX8qiZQvTHHXB5qXzRwi5wBx8vpipY0ZwflOPr/QUWJbK8dq8rZIwM46cVZj</w:t>
      </w:r>
    </w:p>
    <w:p>
      <w:pPr>
        <w:pStyle w:val="PreformattedText"/>
        <w:bidi w:val="0"/>
        <w:spacing w:before="0" w:after="0"/>
        <w:jc w:val="left"/>
        <w:rPr/>
      </w:pPr>
      <w:r>
        <w:rPr/>
        <w:t>shzkAfhxUy8dBnv+H51Lu7LgVdiCD7Ei9FyfQ4NP+yorHaAp6cd/an5O0jOKaWKknGPmJpgQsoC4HB</w:t>
      </w:r>
    </w:p>
    <w:p>
      <w:pPr>
        <w:pStyle w:val="PreformattedText"/>
        <w:bidi w:val="0"/>
        <w:spacing w:before="0" w:after="0"/>
        <w:jc w:val="left"/>
        <w:rPr/>
      </w:pPr>
      <w:r>
        <w:rPr/>
        <w:t>4wM89DxUE8m7kBgc1NNu2kFQSOcHnPGKqSFS5A4HYqe1ZyC5G8i9B06Hisi8h2uGHTv/j+taDsfYZ7</w:t>
      </w:r>
    </w:p>
    <w:p>
      <w:pPr>
        <w:pStyle w:val="PreformattedText"/>
        <w:bidi w:val="0"/>
        <w:spacing w:before="0" w:after="0"/>
        <w:jc w:val="left"/>
        <w:rPr/>
      </w:pPr>
      <w:r>
        <w:rPr/>
        <w:t>ev4VBKqnGT9fpkVBSZiSZXj5sD0/DrUOwK288qM4IGB0J/r+tX7i3aNpGwDxj1/z1NV1Ty1Yg7vQKO</w:t>
      </w:r>
    </w:p>
    <w:p>
      <w:pPr>
        <w:pStyle w:val="PreformattedText"/>
        <w:bidi w:val="0"/>
        <w:spacing w:before="0" w:after="0"/>
        <w:jc w:val="left"/>
        <w:rPr/>
      </w:pPr>
      <w:r>
        <w:rPr/>
        <w:t>SOhH5CkWj0/wCA9lG95q14wYrDGkC7W75Jz7H37V60vIB3HOME5HzAcGuE+Cdq0HhCe437TPctgng8</w:t>
      </w:r>
    </w:p>
    <w:p>
      <w:pPr>
        <w:pStyle w:val="PreformattedText"/>
        <w:bidi w:val="0"/>
        <w:spacing w:before="0" w:after="0"/>
        <w:jc w:val="left"/>
        <w:rPr/>
      </w:pPr>
      <w:r>
        <w:rPr/>
        <w:t>Kq/iM5rvwzNyW2rnBIPUewz/AJzXgYh3nc9KivcsPjVueeehIIP4VdtdoVSwyCR/+o+nXrVJVCyOFf</w:t>
      </w:r>
    </w:p>
    <w:p>
      <w:pPr>
        <w:pStyle w:val="PreformattedText"/>
        <w:bidi w:val="0"/>
        <w:spacing w:before="0" w:after="0"/>
        <w:jc w:val="left"/>
        <w:rPr/>
      </w:pPr>
      <w:r>
        <w:rPr/>
        <w:t>ALNgd/rmtG1U+WuD8x4X15PTP0rmRsa8cexQhjBGcD1wBgn9KdrWnte+GdXtkXfJ5PmKnXLL8wx6ci</w:t>
      </w:r>
    </w:p>
    <w:p>
      <w:pPr>
        <w:pStyle w:val="PreformattedText"/>
        <w:bidi w:val="0"/>
        <w:spacing w:before="0" w:after="0"/>
        <w:jc w:val="left"/>
        <w:rPr/>
      </w:pPr>
      <w:r>
        <w:rPr/>
        <w:t>lVWUiMj5mPr82SQPxwBWnpKu15E7NsDMd5UZ5PHTuOelXF2aFJXi0eBW6LNCI+gb5fQY4A/MH9KqWe</w:t>
      </w:r>
    </w:p>
    <w:p>
      <w:pPr>
        <w:pStyle w:val="PreformattedText"/>
        <w:bidi w:val="0"/>
        <w:spacing w:before="0" w:after="0"/>
        <w:jc w:val="left"/>
        <w:rPr/>
      </w:pPr>
      <w:r>
        <w:rPr/>
        <w:t>ZLWNM7yqhSW4J2nb+eQa0rq3NjqE9sVx5MjRfN/sn0/D9azYlUNIhbmOVuG6ex/ImvYTuj5+Ss7Dg3</w:t>
      </w:r>
    </w:p>
    <w:p>
      <w:pPr>
        <w:pStyle w:val="PreformattedText"/>
        <w:bidi w:val="0"/>
        <w:spacing w:before="0" w:after="0"/>
        <w:jc w:val="left"/>
        <w:rPr/>
      </w:pPr>
      <w:r>
        <w:rPr/>
        <w:t>cAhc847dOaj5/HdjP51I2dxb7pPGRTM7SeMjOT2BqiSEsO4JGOx7+tQuoaNlDHOM844z1xUuAGbrj7</w:t>
      </w:r>
    </w:p>
    <w:p>
      <w:pPr>
        <w:pStyle w:val="PreformattedText"/>
        <w:bidi w:val="0"/>
        <w:spacing w:before="0" w:after="0"/>
        <w:jc w:val="left"/>
        <w:rPr/>
      </w:pPr>
      <w:r>
        <w:rPr/>
        <w:t>vp74oZf3fGCevI6eooArTM7ks24qwwV34P8+etV/4STn8+9WtuDyflAxzk+nv7VUIy3IyCex6UANf7</w:t>
      </w:r>
    </w:p>
    <w:p>
      <w:pPr>
        <w:pStyle w:val="PreformattedText"/>
        <w:bidi w:val="0"/>
        <w:spacing w:before="0" w:after="0"/>
        <w:jc w:val="left"/>
        <w:rPr/>
      </w:pPr>
      <w:r>
        <w:rPr/>
        <w:t>uf73J4qsyiTluR2Bx/hU5GD6k9Peo5NvXPzDtmgqJUZNrcEBT1GR/Ko9owDtyQOxH6HHWrUhZidit0</w:t>
      </w:r>
    </w:p>
    <w:p>
      <w:pPr>
        <w:pStyle w:val="PreformattedText"/>
        <w:bidi w:val="0"/>
        <w:spacing w:before="0" w:after="0"/>
        <w:jc w:val="left"/>
        <w:rPr/>
      </w:pPr>
      <w:r>
        <w:rPr/>
        <w:t>9eMVC67Sct06d6C7kG3cPoc+/1qNl3EN0PUc9f8Ksqh4/vUzAzx6nHI7Z4oGV9o3HgdfSl2YUgDqCB</w:t>
      </w:r>
    </w:p>
    <w:p>
      <w:pPr>
        <w:pStyle w:val="PreformattedText"/>
        <w:bidi w:val="0"/>
        <w:spacing w:before="0" w:after="0"/>
        <w:jc w:val="left"/>
        <w:rPr/>
      </w:pPr>
      <w:r>
        <w:rPr/>
        <w:t>Up+bA759aaVwCV6847UARMn7wkDhuTzjA9f51xjKF1S8YEuvmvyOuMnmu5KFXjwcnoTjkdvy56e1cO</w:t>
      </w:r>
    </w:p>
    <w:p>
      <w:pPr>
        <w:pStyle w:val="PreformattedText"/>
        <w:bidi w:val="0"/>
        <w:spacing w:before="0" w:after="0"/>
        <w:jc w:val="left"/>
        <w:rPr/>
      </w:pPr>
      <w:r>
        <w:rPr/>
        <w:t>SrahcOvKtK+CBjIyTQPoakeZCTyOetX4cblG3JJIPbrVCED7p4/GtKMA/ToOM/T9aZkWIyCQQOTzya</w:t>
      </w:r>
    </w:p>
    <w:p>
      <w:pPr>
        <w:pStyle w:val="PreformattedText"/>
        <w:bidi w:val="0"/>
        <w:spacing w:before="0" w:after="0"/>
        <w:jc w:val="left"/>
        <w:rPr/>
      </w:pPr>
      <w:r>
        <w:rPr/>
        <w:t>t28eWyzfw8MfxFV40+UAr1PXvV2FgFHGCMAbjxSDmZIFC9h60u0DHqTkYpejd/Wg/Lz930wfXigsTb</w:t>
      </w:r>
    </w:p>
    <w:p>
      <w:pPr>
        <w:pStyle w:val="PreformattedText"/>
        <w:bidi w:val="0"/>
        <w:spacing w:before="0" w:after="0"/>
        <w:jc w:val="left"/>
        <w:rPr/>
      </w:pPr>
      <w:r>
        <w:rPr/>
        <w:t>0AbjOD9O1GB3IU5z696djaNqjoPvelBXr26Dp9aBjflHO773r/ADpCWGOxHbPWlkxkHp6Anmoz8zdO</w:t>
      </w:r>
    </w:p>
    <w:p>
      <w:pPr>
        <w:pStyle w:val="PreformattedText"/>
        <w:bidi w:val="0"/>
        <w:spacing w:before="0" w:after="0"/>
        <w:jc w:val="left"/>
        <w:rPr/>
      </w:pPr>
      <w:r>
        <w:rPr/>
        <w:t>PU8/hSAY7NDCSFBGc4Byc56gV9T+EdDPh/w/pWlqGU21uittJOW+85/Fia+evAulf25420ayKExG4W</w:t>
      </w:r>
    </w:p>
    <w:p>
      <w:pPr>
        <w:pStyle w:val="PreformattedText"/>
        <w:bidi w:val="0"/>
        <w:spacing w:before="0" w:after="0"/>
        <w:jc w:val="left"/>
        <w:rPr/>
      </w:pPr>
      <w:r>
        <w:rPr/>
        <w:t>WYquQEjIdsj0wMfjX1Lpu43TtKOAN2evPcV5+KfRHo4Ra3NMRmFFUqdo9jzx1qxCSu8hgAowDnjgcH</w:t>
      </w:r>
    </w:p>
    <w:p>
      <w:pPr>
        <w:pStyle w:val="PreformattedText"/>
        <w:bidi w:val="0"/>
        <w:spacing w:before="0" w:after="0"/>
        <w:jc w:val="left"/>
        <w:rPr/>
      </w:pPr>
      <w:r>
        <w:rPr/>
        <w:t>279ajVN2W4ZuAPlz0/ye9WIVVQyIdg6Dbx2xnH415x61hGKMSnPHQ7sHA79f5VatUDSAu2/cMDPIHI</w:t>
      </w:r>
    </w:p>
    <w:p>
      <w:pPr>
        <w:pStyle w:val="PreformattedText"/>
        <w:bidi w:val="0"/>
        <w:spacing w:before="0" w:after="0"/>
        <w:jc w:val="left"/>
        <w:rPr/>
      </w:pPr>
      <w:r>
        <w:rPr/>
        <w:t>5HuMVXWMeYrBTnHygHOT6jPSp7dnaUbl2ox57HOeeKQWLF9E3lsVLIWwflPQ55P/1qz1YMqBtyyZ6h</w:t>
      </w:r>
    </w:p>
    <w:p>
      <w:pPr>
        <w:pStyle w:val="PreformattedText"/>
        <w:bidi w:val="0"/>
        <w:spacing w:before="0" w:after="0"/>
        <w:jc w:val="left"/>
        <w:rPr/>
      </w:pPr>
      <w:r>
        <w:rPr/>
        <w:t>cqemMj9fat2JmMGHGGPBAHGPWs4W4BcbMNzjk9KTCxTlt2kBdGB+Uhuo70yPdnax2nORx1A/+tV+NU</w:t>
      </w:r>
    </w:p>
    <w:p>
      <w:pPr>
        <w:pStyle w:val="PreformattedText"/>
        <w:bidi w:val="0"/>
        <w:spacing w:before="0" w:after="0"/>
        <w:jc w:val="left"/>
        <w:rPr/>
      </w:pPr>
      <w:r>
        <w:rPr/>
        <w:t>8tljG6KLCBlBAOefypkhVmdduAcA549c1IWKLR7sAfMY8rx69zUTwHyzz8pYtnoee9WWkOd28dcYI7</w:t>
      </w:r>
    </w:p>
    <w:p>
      <w:pPr>
        <w:pStyle w:val="PreformattedText"/>
        <w:bidi w:val="0"/>
        <w:spacing w:before="0" w:after="0"/>
        <w:jc w:val="left"/>
        <w:rPr/>
      </w:pPr>
      <w:r>
        <w:rPr/>
        <w:t>cCmSMSV5wQPud/pmmMgm+Vflwz4+gAz+tVJozNCpT5ue/wDhWi0nnJkLu2n06ciqdxt8v5TjkYZfw4</w:t>
      </w:r>
    </w:p>
    <w:p>
      <w:pPr>
        <w:pStyle w:val="PreformattedText"/>
        <w:bidi w:val="0"/>
        <w:spacing w:before="0" w:after="0"/>
        <w:jc w:val="left"/>
        <w:rPr/>
      </w:pPr>
      <w:r>
        <w:rPr/>
        <w:t>oAzwT5iqDgE5bnrx1rjfGigeKzltu2KIEdOx6f59a7eRWZR5IYuBtO0dRkc/rXEeNlLeImJX71vESC</w:t>
      </w:r>
    </w:p>
    <w:p>
      <w:pPr>
        <w:pStyle w:val="PreformattedText"/>
        <w:bidi w:val="0"/>
        <w:spacing w:before="0" w:after="0"/>
        <w:jc w:val="left"/>
        <w:rPr/>
      </w:pPr>
      <w:r>
        <w:rPr/>
        <w:t>c54PSjqJ7G/ZyebFE653MoYenHatGzx5cgc/dYHpgg8cVj6TIJLOBc7sAAj1xxn37Vs2OPnfO5l5H4</w:t>
      </w:r>
    </w:p>
    <w:p>
      <w:pPr>
        <w:pStyle w:val="PreformattedText"/>
        <w:bidi w:val="0"/>
        <w:spacing w:before="0" w:after="0"/>
        <w:jc w:val="left"/>
        <w:rPr/>
      </w:pPr>
      <w:r>
        <w:rPr/>
        <w:t>jGP/rUmBMrhVB5zkHj34p8buPl+8TgAHIHB/8ArUxsjGOuOOR+FObIXPUHBPOSeKhjHh93GTj6H9Of</w:t>
      </w:r>
    </w:p>
    <w:p>
      <w:pPr>
        <w:pStyle w:val="PreformattedText"/>
        <w:bidi w:val="0"/>
        <w:spacing w:before="0" w:after="0"/>
        <w:jc w:val="left"/>
        <w:rPr/>
      </w:pPr>
      <w:r>
        <w:rPr/>
        <w:t>rS8MykDLHHfOce9IvPlqW9s/nn+lMG4xqCMHAG7txxWY7FWafyZFBRsc+4+nSmx3Vs/UsSrADjHFWp</w:t>
      </w:r>
    </w:p>
    <w:p>
      <w:pPr>
        <w:pStyle w:val="PreformattedText"/>
        <w:bidi w:val="0"/>
        <w:spacing w:before="0" w:after="0"/>
        <w:jc w:val="left"/>
        <w:rPr/>
      </w:pPr>
      <w:r>
        <w:rPr/>
        <w:t>4xwGCluo5PP19azZtNhmYDYSDwGUkev+FUmMtvPbyLsy2FOQuCMnHX34rO1KxtrxGQYyT0PTjvj1qG</w:t>
      </w:r>
    </w:p>
    <w:p>
      <w:pPr>
        <w:pStyle w:val="PreformattedText"/>
        <w:bidi w:val="0"/>
        <w:spacing w:before="0" w:after="0"/>
        <w:jc w:val="left"/>
        <w:rPr/>
      </w:pPr>
      <w:r>
        <w:rPr/>
        <w:t>fSTGflkkwB/y0JIqFrW5jBGWwDnlxgiqt1A8y8VaCo8wBMAFgzsc5Gcjv2x+tR/CfVpPCevS2c0mNK</w:t>
      </w:r>
    </w:p>
    <w:p>
      <w:pPr>
        <w:pStyle w:val="PreformattedText"/>
        <w:bidi w:val="0"/>
        <w:spacing w:before="0" w:after="0"/>
        <w:jc w:val="left"/>
        <w:rPr/>
      </w:pPr>
      <w:r>
        <w:rPr/>
        <w:t>1RhjcfuXOQqEf72SD77fSuz1zT1eMtM27gsVxnPoPrzXBeILdLwmFSUt0YsrJ1Df3vqMD8q6YvnTRh</w:t>
      </w:r>
    </w:p>
    <w:p>
      <w:pPr>
        <w:pStyle w:val="PreformattedText"/>
        <w:bidi w:val="0"/>
        <w:spacing w:before="0" w:after="0"/>
        <w:jc w:val="left"/>
        <w:rPr/>
      </w:pPr>
      <w:r>
        <w:rPr/>
        <w:t>Jcruj1rXIzHeqchst1xnr17/AEq+2JtLgGBuCjJx0zj3rldG8SDxR4btbt/+P2Am3u+eRKuAT7BuG/</w:t>
      </w:r>
    </w:p>
    <w:p>
      <w:pPr>
        <w:pStyle w:val="PreformattedText"/>
        <w:bidi w:val="0"/>
        <w:spacing w:before="0" w:after="0"/>
        <w:jc w:val="left"/>
        <w:rPr/>
      </w:pPr>
      <w:r>
        <w:rPr/>
        <w:t>4FXapAF0mxbGcxqxOenHSuLZ2Nk7lG1UL/AKv7wYhMcccYz+tSE7QpUZTG3kE8dP5d6fbxtyQvzBie</w:t>
      </w:r>
    </w:p>
    <w:p>
      <w:pPr>
        <w:pStyle w:val="PreformattedText"/>
        <w:bidi w:val="0"/>
        <w:spacing w:before="0" w:after="0"/>
        <w:jc w:val="left"/>
        <w:rPr/>
      </w:pPr>
      <w:r>
        <w:rPr/>
        <w:t>PSldcNkDHbg4xyOPcUDGx/MuccE4Gf5/SkZArE4xxwuOp7f1qQBWVQPl456jtz/TikZdu0EkbgQTjp</w:t>
      </w:r>
    </w:p>
    <w:p>
      <w:pPr>
        <w:pStyle w:val="PreformattedText"/>
        <w:bidi w:val="0"/>
        <w:spacing w:before="0" w:after="0"/>
        <w:jc w:val="left"/>
        <w:rPr/>
      </w:pPr>
      <w:r>
        <w:rPr/>
        <w:t>1/z+NO4yFlG4EngHGetIqjdtD88cYPHI9+KcxVh2XJ9egFI33ScZY+/fIouwIpl/exkZzjpnk9P8ar</w:t>
      </w:r>
    </w:p>
    <w:p>
      <w:pPr>
        <w:pStyle w:val="PreformattedText"/>
        <w:bidi w:val="0"/>
        <w:spacing w:before="0" w:after="0"/>
        <w:jc w:val="left"/>
        <w:rPr/>
      </w:pPr>
      <w:r>
        <w:rPr/>
        <w:t>siguBlsclh0wCM1b3YZeD0IHJxjjI60jwpNwMZ6Lu/Afy/lWt3YRSVduVOSB0OSKPJ85lXHLD+I9P/</w:t>
      </w:r>
    </w:p>
    <w:p>
      <w:pPr>
        <w:pStyle w:val="PreformattedText"/>
        <w:bidi w:val="0"/>
        <w:spacing w:before="0" w:after="0"/>
        <w:jc w:val="left"/>
        <w:rPr/>
      </w:pPr>
      <w:r>
        <w:rPr/>
        <w:t>rVZiswZPmOQPlJ6HqOfrVuOFYV4GTtIPPTpg9OvWncLFG20KaZS29VTIHcnB59etXIfDMMbFXkaWPG</w:t>
      </w:r>
    </w:p>
    <w:p>
      <w:pPr>
        <w:pStyle w:val="PreformattedText"/>
        <w:bidi w:val="0"/>
        <w:spacing w:before="0" w:after="0"/>
        <w:jc w:val="left"/>
        <w:rPr/>
      </w:pPr>
      <w:r>
        <w:rPr/>
        <w:t>Dj5efXP41chkMblc4wQenJz3/SrbLuXAOVIwAP8ADtSuSQ29hb28QVYYwFZRyoywqUk7lxyc/ez0H0</w:t>
      </w:r>
    </w:p>
    <w:p>
      <w:pPr>
        <w:pStyle w:val="PreformattedText"/>
        <w:bidi w:val="0"/>
        <w:spacing w:before="0" w:after="0"/>
        <w:jc w:val="left"/>
        <w:rPr/>
      </w:pPr>
      <w:r>
        <w:rPr/>
        <w:t>pGXbgZ+n+NLu+Yk5A5xnp/nmi4rEFxIArKOfXncOO4rn9cm83SZ0U/NtP3mFbt9MFEjEnCr0A5+mTX</w:t>
      </w:r>
    </w:p>
    <w:p>
      <w:pPr>
        <w:pStyle w:val="PreformattedText"/>
        <w:bidi w:val="0"/>
        <w:spacing w:before="0" w:after="0"/>
        <w:jc w:val="left"/>
        <w:rPr/>
      </w:pPr>
      <w:r>
        <w:rPr/>
        <w:t>PX37yxl5LAgnqSP/ANVOO4PY46RjJYbs9MAsBn9emOKZCrNbJuUA4ycA8j0A+opgaT7GACMF8+oBBw</w:t>
      </w:r>
    </w:p>
    <w:p>
      <w:pPr>
        <w:pStyle w:val="PreformattedText"/>
        <w:bidi w:val="0"/>
        <w:spacing w:before="0" w:after="0"/>
        <w:jc w:val="left"/>
        <w:rPr/>
      </w:pPr>
      <w:r>
        <w:rPr/>
        <w:t>P8+wqeNRHGoYr1AGeM9ffrgfrXUjmJNPwsIdR8rcdxjB5GKfdwrwSDtzk4GASD/wDX7elS28QWAcnO</w:t>
      </w:r>
    </w:p>
    <w:p>
      <w:pPr>
        <w:pStyle w:val="PreformattedText"/>
        <w:bidi w:val="0"/>
        <w:spacing w:before="0" w:after="0"/>
        <w:jc w:val="left"/>
        <w:rPr/>
      </w:pPr>
      <w:r>
        <w:rPr/>
        <w:t>DhM5wfwp15bj5Arb1yMdfX9KsRlyR+WzxlcL0TvkZ647nj9a86+OVuZPA8MoYERXyH8WRwT/AOO/rX</w:t>
      </w:r>
    </w:p>
    <w:p>
      <w:pPr>
        <w:pStyle w:val="PreformattedText"/>
        <w:bidi w:val="0"/>
        <w:spacing w:before="0" w:after="0"/>
        <w:jc w:val="left"/>
        <w:rPr/>
      </w:pPr>
      <w:r>
        <w:rPr/>
        <w:t>pUyny9ykBupJHHTuK4f4uW5uPhnqLEZaCaCQ+2GK/+z/rW1P4iJ7HziuP8KlHtUS1IDXpnAOOBjinD</w:t>
      </w:r>
    </w:p>
    <w:p>
      <w:pPr>
        <w:pStyle w:val="PreformattedText"/>
        <w:bidi w:val="0"/>
        <w:spacing w:before="0" w:after="0"/>
        <w:jc w:val="left"/>
        <w:rPr/>
      </w:pPr>
      <w:r>
        <w:rPr/>
        <w:t>0H160gpefTA9qBDvfPNOHb+tMx0xzzn/AOvTlGc5/GgB3OcHml2jP93196b0xzTue45oANpQAjINIV</w:t>
      </w:r>
    </w:p>
    <w:p>
      <w:pPr>
        <w:pStyle w:val="PreformattedText"/>
        <w:bidi w:val="0"/>
        <w:spacing w:before="0" w:after="0"/>
        <w:jc w:val="left"/>
        <w:rPr/>
      </w:pPr>
      <w:r>
        <w:rPr/>
        <w:t>zwf5dqe3IyeuKb83PXk+v86AG5wMZ4HPrUf8R9cc/SpMDcM4H0HWmt90ccZ6/1oAZ9fTjNTR545/U1</w:t>
      </w:r>
    </w:p>
    <w:p>
      <w:pPr>
        <w:pStyle w:val="PreformattedText"/>
        <w:bidi w:val="0"/>
        <w:spacing w:before="0" w:after="0"/>
        <w:jc w:val="left"/>
        <w:rPr/>
      </w:pPr>
      <w:r>
        <w:rPr/>
        <w:t>BwfXNTQ/d3H2FAEowVGfcdfX8asLlucjOSeKjXhVxn86kXk8nn60AP7beoPb0o+83oOp+tL26Z9KNp</w:t>
      </w:r>
    </w:p>
    <w:p>
      <w:pPr>
        <w:pStyle w:val="PreformattedText"/>
        <w:bidi w:val="0"/>
        <w:spacing w:before="0" w:after="0"/>
        <w:jc w:val="left"/>
        <w:rPr/>
      </w:pPr>
      <w:r>
        <w:rPr/>
        <w:t>7/AFoAQEq3+cUbemM+h+lLzjA+7Ryy4H6mgA46g4FOWMrg4Gf8O/8AOkYZbnGOp45qRVC4I5984GPX</w:t>
      </w:r>
    </w:p>
    <w:p>
      <w:pPr>
        <w:pStyle w:val="PreformattedText"/>
        <w:bidi w:val="0"/>
        <w:spacing w:before="0" w:after="0"/>
        <w:jc w:val="left"/>
        <w:rPr/>
      </w:pPr>
      <w:r>
        <w:rPr/>
        <w:t>/wCtQA6P5eoXG3se1TL93B5GPzFMjB2g5yQPp+FOVS4JHsPzz/hQA+M7eacMdAT1ye4qMZBBxgcdaU</w:t>
      </w:r>
    </w:p>
    <w:p>
      <w:pPr>
        <w:pStyle w:val="PreformattedText"/>
        <w:bidi w:val="0"/>
        <w:spacing w:before="0" w:after="0"/>
        <w:jc w:val="left"/>
        <w:rPr/>
      </w:pPr>
      <w:r>
        <w:rPr/>
        <w:t>ZbPvntQBKuN27p7D0pV2qMDk46YpiqOAc4I5HrQe4xnH64oEP3DuuVHpxz+VMbGOeB6AUbtu7nv9B6</w:t>
      </w:r>
    </w:p>
    <w:p>
      <w:pPr>
        <w:pStyle w:val="PreformattedText"/>
        <w:bidi w:val="0"/>
        <w:spacing w:before="0" w:after="0"/>
        <w:jc w:val="left"/>
        <w:rPr/>
      </w:pPr>
      <w:r>
        <w:rPr/>
        <w:t>Z+lD5IGMdzQIbjPGdpzwMgc/5BoDDHDY4ye/NDck4bGeeeevtn6/nSq21cgnGf4WPFAAPvZ6HFP53B</w:t>
      </w:r>
    </w:p>
    <w:p>
      <w:pPr>
        <w:pStyle w:val="PreformattedText"/>
        <w:bidi w:val="0"/>
        <w:spacing w:before="0" w:after="0"/>
        <w:jc w:val="left"/>
        <w:rPr/>
      </w:pPr>
      <w:r>
        <w:rPr/>
        <w:t>h16DnrTeQ/qc+/anr8vC8Ecj/PrQBIM+WScj29ahvOLeTJIJRh7j3+n9R9anHC/wAKsffPWuh+Gfhl</w:t>
      </w:r>
    </w:p>
    <w:p>
      <w:pPr>
        <w:pStyle w:val="PreformattedText"/>
        <w:bidi w:val="0"/>
        <w:spacing w:before="0" w:after="0"/>
        <w:jc w:val="left"/>
        <w:rPr/>
      </w:pPr>
      <w:r>
        <w:rPr/>
        <w:t>vHnxG8K+HYkLHUtTgiYqMjy/MBcn2Chj+H5RN8sWyo6tH6b+EdLOh+CPDun4SI2emWsRROPmWJBj9M</w:t>
      </w:r>
    </w:p>
    <w:p>
      <w:pPr>
        <w:pStyle w:val="PreformattedText"/>
        <w:bidi w:val="0"/>
        <w:spacing w:before="0" w:after="0"/>
        <w:jc w:val="left"/>
        <w:rPr/>
      </w:pPr>
      <w:r>
        <w:rPr/>
        <w:t>VsNsbEmMlTjap6jHH86sXkZkdzGSm3cVUE/cznj1wNv6/U58UnlunZ+QwBODkg4P5V89JrmPZj8OpY</w:t>
      </w:r>
    </w:p>
    <w:p>
      <w:pPr>
        <w:pStyle w:val="PreformattedText"/>
        <w:bidi w:val="0"/>
        <w:spacing w:before="0" w:after="0"/>
        <w:jc w:val="left"/>
        <w:rPr/>
      </w:pPr>
      <w:r>
        <w:rPr/>
        <w:t>jIUodvzKcfN2BOTj8qnkdW+UcbU+Y4wOn+fyNVEmjjO1EKjd/dOfoP8APerTMWYMBvJ+Xae/cfzNIo</w:t>
      </w:r>
    </w:p>
    <w:p>
      <w:pPr>
        <w:pStyle w:val="PreformattedText"/>
        <w:bidi w:val="0"/>
        <w:spacing w:before="0" w:after="0"/>
        <w:jc w:val="left"/>
        <w:rPr/>
      </w:pPr>
      <w:r>
        <w:rPr/>
        <w:t>Zb2pnkAUgNjH3cNjnn8KDbjzm3owPOfl45P/6/zqS3mCyKrJlj8yqxznt1/D9afcTLdKBu2bTkqze3</w:t>
      </w:r>
    </w:p>
    <w:p>
      <w:pPr>
        <w:pStyle w:val="PreformattedText"/>
        <w:bidi w:val="0"/>
        <w:spacing w:before="0" w:after="0"/>
        <w:jc w:val="left"/>
        <w:rPr/>
      </w:pPr>
      <w:r>
        <w:rPr/>
        <w:t>fmgCtcL5bFQrYxt6kAVMxUBI7gMxwCG9MZ5/X9KWRfLkZSfkPP8AeyOn5/4VFJtaEYQDacmRmGcdsc</w:t>
      </w:r>
    </w:p>
    <w:p>
      <w:pPr>
        <w:pStyle w:val="PreformattedText"/>
        <w:bidi w:val="0"/>
        <w:spacing w:before="0" w:after="0"/>
        <w:jc w:val="left"/>
        <w:rPr/>
      </w:pPr>
      <w:r>
        <w:rPr/>
        <w:t>cUAJNBC2GnL7SBhB8pYY/ix1zVe109LWJ3hA8psZ+cggnuefTFSy4aThjg89Pf/PP6VEkirM8RRi2M</w:t>
      </w:r>
    </w:p>
    <w:p>
      <w:pPr>
        <w:pStyle w:val="PreformattedText"/>
        <w:bidi w:val="0"/>
        <w:spacing w:before="0" w:after="0"/>
        <w:jc w:val="left"/>
        <w:rPr/>
      </w:pPr>
      <w:r>
        <w:rPr/>
        <w:t>D5hyp/z3oAc8eGZQPukc/XuPfiljkVioYLnpuzjr14/rSOu6FXxlsYKhRkH2qSP927kjcfvFQDkD9M</w:t>
      </w:r>
    </w:p>
    <w:p>
      <w:pPr>
        <w:pStyle w:val="PreformattedText"/>
        <w:bidi w:val="0"/>
        <w:spacing w:before="0" w:after="0"/>
        <w:jc w:val="left"/>
        <w:rPr/>
      </w:pPr>
      <w:r>
        <w:rPr/>
        <w:t>GgBFYMrPvxng+nX+VK8ayERHLEjht3A5yKevltjcrFcj+EnnsfpwKfJ8zZIKqflb5iF+p/CgBGUqxD</w:t>
      </w:r>
    </w:p>
    <w:p>
      <w:pPr>
        <w:pStyle w:val="PreformattedText"/>
        <w:bidi w:val="0"/>
        <w:spacing w:before="0" w:after="0"/>
        <w:jc w:val="left"/>
        <w:rPr/>
      </w:pPr>
      <w:r>
        <w:rPr/>
        <w:t>tkEnOTnHTP644qPcNwD4A3Nlhxtz0/QH9anb5h5oCyZyG9gAO34dfaoSo8tiXI+uefyP+cmgBJI/m8</w:t>
      </w:r>
    </w:p>
    <w:p>
      <w:pPr>
        <w:pStyle w:val="PreformattedText"/>
        <w:bidi w:val="0"/>
        <w:spacing w:before="0" w:after="0"/>
        <w:jc w:val="left"/>
        <w:rPr/>
      </w:pPr>
      <w:r>
        <w:rPr/>
        <w:t>zeFzyRH0705gjSfKrRjoxPfkfp7Um1kU8BTn7yjP8A+uhdy4cnapOTu5zyO1AFf7O4md4mVXbB+YHr</w:t>
      </w:r>
    </w:p>
    <w:p>
      <w:pPr>
        <w:pStyle w:val="PreformattedText"/>
        <w:bidi w:val="0"/>
        <w:spacing w:before="0" w:after="0"/>
        <w:jc w:val="left"/>
        <w:rPr/>
      </w:pPr>
      <w:r>
        <w:rPr/>
        <w:t>znHtViOSVpCcomTltueD+fejcGjd1BbnHPJH4d6VCEU7BlgQzeuARQAK6hY2HzBQc7QRtPT+XalZ8s</w:t>
      </w:r>
    </w:p>
    <w:p>
      <w:pPr>
        <w:pStyle w:val="PreformattedText"/>
        <w:bidi w:val="0"/>
        <w:spacing w:before="0" w:after="0"/>
        <w:jc w:val="left"/>
        <w:rPr/>
      </w:pPr>
      <w:r>
        <w:rPr/>
        <w:t>n7sJgltuffr7cnmkkWNGYbVVmXLcnHP8X8+famMdwDodx+8OMLkjv65oFYstKrM0jFQqkNhm5xk/l2</w:t>
      </w:r>
    </w:p>
    <w:p>
      <w:pPr>
        <w:pStyle w:val="PreformattedText"/>
        <w:bidi w:val="0"/>
        <w:spacing w:before="0" w:after="0"/>
        <w:jc w:val="left"/>
        <w:rPr/>
      </w:pPr>
      <w:r>
        <w:rPr/>
        <w:t>/OmR3DSHIP7wqMfKBnHfr09qRWTKISQuQOSeSSOvp2pQvmOSW2bssS3I6dKLi5UW7ZikO5RsUjlfxA</w:t>
      </w:r>
    </w:p>
    <w:p>
      <w:pPr>
        <w:pStyle w:val="PreformattedText"/>
        <w:bidi w:val="0"/>
        <w:spacing w:before="0" w:after="0"/>
        <w:jc w:val="left"/>
        <w:rPr/>
      </w:pPr>
      <w:r>
        <w:rPr/>
        <w:t>z+tRXLBW3BvkJ3EMp5NS4aCNI2k5UEZyDx7enP1qFYm87apC84BzkAE/8A1v1qiWhsY+UupUHJI5xj</w:t>
      </w:r>
    </w:p>
    <w:p>
      <w:pPr>
        <w:pStyle w:val="PreformattedText"/>
        <w:bidi w:val="0"/>
        <w:spacing w:before="0" w:after="0"/>
        <w:jc w:val="left"/>
        <w:rPr/>
      </w:pPr>
      <w:r>
        <w:rPr/>
        <w:t>B/xqZSY4QQGX5ht2nGenNRqojhDkADr0zt4/n9ac2I2JDfKp4G4E5zzwR7UCJW8zyxGy4K44yfmXjt</w:t>
      </w:r>
    </w:p>
    <w:p>
      <w:pPr>
        <w:pStyle w:val="PreformattedText"/>
        <w:bidi w:val="0"/>
        <w:spacing w:before="0" w:after="0"/>
        <w:jc w:val="left"/>
        <w:rPr/>
      </w:pPr>
      <w:r>
        <w:rPr/>
        <w:t>n2p8KKzFZZAFdhlQOnGeD+NR27LMu1m3DsAwyw49Oo56Cnx2/nNtf5QRwwbpzxj0/+tQBcjjk3ERxl</w:t>
      </w:r>
    </w:p>
    <w:p>
      <w:pPr>
        <w:pStyle w:val="PreformattedText"/>
        <w:bidi w:val="0"/>
        <w:spacing w:before="0" w:after="0"/>
        <w:jc w:val="left"/>
        <w:rPr/>
      </w:pPr>
      <w:r>
        <w:rPr/>
        <w:t>mVQDyDyDjP1wRU72uxX/AHgicfd9DjGAfrzzUdncPZuJVLIy9GGN3I5P6Dj68ik3SSBEaUP3ypPJ7g</w:t>
      </w:r>
    </w:p>
    <w:p>
      <w:pPr>
        <w:pStyle w:val="PreformattedText"/>
        <w:bidi w:val="0"/>
        <w:spacing w:before="0" w:after="0"/>
        <w:jc w:val="left"/>
        <w:rPr/>
      </w:pPr>
      <w:r>
        <w:rPr/>
        <w:t>j1yc57VWgE9jcPDG5d1MhzncRyOOM5+tFRffbjAI/iUkHOehyf1oqQN6VfmCD5goOW3kAg47Z/So2H</w:t>
      </w:r>
    </w:p>
    <w:p>
      <w:pPr>
        <w:pStyle w:val="PreformattedText"/>
        <w:bidi w:val="0"/>
        <w:spacing w:before="0" w:after="0"/>
        <w:jc w:val="left"/>
        <w:rPr/>
      </w:pPr>
      <w:r>
        <w:rPr/>
        <w:t>3hGW6nA+YYBOCPpnnFPkwqqG6E/xKcYP5YPQD8fxaVaXczlixO0EcZGfQ89AOfeuI6BGhFwZNynDsS</w:t>
      </w:r>
    </w:p>
    <w:p>
      <w:pPr>
        <w:pStyle w:val="PreformattedText"/>
        <w:bidi w:val="0"/>
        <w:spacing w:before="0" w:after="0"/>
        <w:jc w:val="left"/>
        <w:rPr/>
      </w:pPr>
      <w:r>
        <w:rPr/>
        <w:t>uwYPJ+6PUYIp9vcSQxAABmQ7egIAGeMY5PNRDLR/6sBgfu9ME4OfpT1jEjdF3/AN7oCfTOKALbXUMi</w:t>
      </w:r>
    </w:p>
    <w:p>
      <w:pPr>
        <w:pStyle w:val="PreformattedText"/>
        <w:bidi w:val="0"/>
        <w:spacing w:before="0" w:after="0"/>
        <w:jc w:val="left"/>
        <w:rPr/>
      </w:pPr>
      <w:r>
        <w:rPr/>
        <w:t>KzllkjPyMh+ZOcg/p0/l3siaO4yNysjgdc7Wzzkj16fXjpWRI7GFSqjzVJYoBggcA/56nmpbe43LIv</w:t>
      </w:r>
    </w:p>
    <w:p>
      <w:pPr>
        <w:pStyle w:val="PreformattedText"/>
        <w:bidi w:val="0"/>
        <w:spacing w:before="0" w:after="0"/>
        <w:jc w:val="left"/>
        <w:rPr/>
      </w:pPr>
      <w:r>
        <w:rPr/>
        <w:t>l7kIwQp6+mfbnp06UAPuowx2uMkMT5m7OeCWBIPXpzUM3mIzqAC4+c5OSCD79Rkj8qtGSJWVNgufLG</w:t>
      </w:r>
    </w:p>
    <w:p>
      <w:pPr>
        <w:pStyle w:val="PreformattedText"/>
        <w:bidi w:val="0"/>
        <w:spacing w:before="0" w:after="0"/>
        <w:jc w:val="left"/>
        <w:rPr/>
      </w:pPr>
      <w:r>
        <w:rPr/>
        <w:t>UwQpZQCP/wBY/KqlxGVGPLLgkHdgZPcc9e9AAqsoDbio4BzjBHY4/D9ahDGOEbeh/iHY+g9uSf8AJp</w:t>
      </w:r>
    </w:p>
    <w:p>
      <w:pPr>
        <w:pStyle w:val="PreformattedText"/>
        <w:bidi w:val="0"/>
        <w:spacing w:before="0" w:after="0"/>
        <w:jc w:val="left"/>
        <w:rPr/>
      </w:pPr>
      <w:r>
        <w:rPr/>
        <w:t>1wzxlEQkSbuFyuMdifyIqOQiZW3BVHO5cBieDhge1AErbty5VTtPG4YIA42/r/ADqLyWjk5lEKt8pV</w:t>
      </w:r>
    </w:p>
    <w:p>
      <w:pPr>
        <w:pStyle w:val="PreformattedText"/>
        <w:bidi w:val="0"/>
        <w:spacing w:before="0" w:after="0"/>
        <w:jc w:val="left"/>
        <w:rPr/>
      </w:pPr>
      <w:r>
        <w:rPr/>
        <w:t>TgFccZGemAanjaZWkDxO0ikOpBABHbnt3qozTQ6g4YM0EiZSQNjy2HJUegIx+tAEsMLMzhW2xr05G3</w:t>
      </w:r>
    </w:p>
    <w:p>
      <w:pPr>
        <w:pStyle w:val="PreformattedText"/>
        <w:bidi w:val="0"/>
        <w:spacing w:before="0" w:after="0"/>
        <w:jc w:val="left"/>
        <w:rPr/>
      </w:pPr>
      <w:r>
        <w:rPr/>
        <w:t>A9fz707aqW8udyljnYrD1zkHtz/OpLWcLxJuHy7m5PBzznPUfnSNL5c0gC71kdXAJ5259+3Tj/AOtQ</w:t>
      </w:r>
    </w:p>
    <w:p>
      <w:pPr>
        <w:pStyle w:val="PreformattedText"/>
        <w:bidi w:val="0"/>
        <w:spacing w:before="0" w:after="0"/>
        <w:jc w:val="left"/>
        <w:rPr/>
      </w:pPr>
      <w:r>
        <w:rPr/>
        <w:t>AkMLJhS250XaNxOG7DPv7+g/CoEYLGpd2OBtKn+Lp1PY8cHtT1Z5t0xbao+SPBycjHJ/A9PWkmLeWQ</w:t>
      </w:r>
    </w:p>
    <w:p>
      <w:pPr>
        <w:pStyle w:val="PreformattedText"/>
        <w:bidi w:val="0"/>
        <w:spacing w:before="0" w:after="0"/>
        <w:jc w:val="left"/>
        <w:rPr/>
      </w:pPr>
      <w:r>
        <w:rPr/>
        <w:t>srb+pcd+BkYxyOv50ARR792I1YrCcDGCBggdPTH9aVG+2RxoH8zbjgkbm78e3HPWmTIwjQpJtKnG9c</w:t>
      </w:r>
    </w:p>
    <w:p>
      <w:pPr>
        <w:pStyle w:val="PreformattedText"/>
        <w:bidi w:val="0"/>
        <w:spacing w:before="0" w:after="0"/>
        <w:jc w:val="left"/>
        <w:rPr/>
      </w:pPr>
      <w:r>
        <w:rPr/>
        <w:t>ZI7H36DA96WGLy4mKpuOAX7cDJ/AcdPpQA5SytGDhOMcEMByBwfxPNL9794AURjltzYP4fj3571VyJ</w:t>
      </w:r>
    </w:p>
    <w:p>
      <w:pPr>
        <w:pStyle w:val="PreformattedText"/>
        <w:bidi w:val="0"/>
        <w:spacing w:before="0" w:after="0"/>
        <w:jc w:val="left"/>
        <w:rPr/>
      </w:pPr>
      <w:r>
        <w:rPr/>
        <w:t>MsqMxBEYkOcDnOMHGaURPJErllkETcM5xg56Y/yf5VqtgLX3mUtjIHHQH3H04H51FNmVCS/lAk4Cn1</w:t>
      </w:r>
    </w:p>
    <w:p>
      <w:pPr>
        <w:pStyle w:val="PreformattedText"/>
        <w:bidi w:val="0"/>
        <w:spacing w:before="0" w:after="0"/>
        <w:jc w:val="left"/>
        <w:rPr/>
      </w:pPr>
      <w:r>
        <w:rPr/>
        <w:t>9fXp9KfJIfLKqgZSC2emOme/0ps8zNDn7ykEOAQRnpnP4UALatiRiwJzuy0ZwxxggA+nPP8AOvhj9q</w:t>
      </w:r>
    </w:p>
    <w:p>
      <w:pPr>
        <w:pStyle w:val="PreformattedText"/>
        <w:bidi w:val="0"/>
        <w:spacing w:before="0" w:after="0"/>
        <w:jc w:val="left"/>
        <w:rPr/>
      </w:pPr>
      <w:r>
        <w:rPr/>
        <w:t>h2H7RHik5Mis1vIGwQMNbxjC+2VwT6g47V9vGaVZBJDtIDbh5mOvTkeg/Ovk79tLwbLb65oPje2AMF</w:t>
      </w:r>
    </w:p>
    <w:p>
      <w:pPr>
        <w:pStyle w:val="PreformattedText"/>
        <w:bidi w:val="0"/>
        <w:spacing w:before="0" w:after="0"/>
        <w:jc w:val="left"/>
        <w:rPr/>
      </w:pPr>
      <w:r>
        <w:rPr/>
        <w:t>/brpd2VYkLNEZHiJHHWMuPfyhXqZfUUKupxYqPNA8HXDsrBh8q47gio9QjEdnKyjjqR/nvTYZdqjK/</w:t>
      </w:r>
    </w:p>
    <w:p>
      <w:pPr>
        <w:pStyle w:val="PreformattedText"/>
        <w:bidi w:val="0"/>
        <w:spacing w:before="0" w:after="0"/>
        <w:jc w:val="left"/>
        <w:rPr/>
      </w:pPr>
      <w:r>
        <w:rPr/>
        <w:t>Mwzwc/lUWrXJj0mUofnJIVj9Dn+nNfXcy3PBOYa4V2JJzx6Hnml8zcTznJ45OKrRqyqT9Ty2adzuwV</w:t>
      </w:r>
    </w:p>
    <w:p>
      <w:pPr>
        <w:pStyle w:val="PreformattedText"/>
        <w:bidi w:val="0"/>
        <w:spacing w:before="0" w:after="0"/>
        <w:jc w:val="left"/>
        <w:rPr/>
      </w:pPr>
      <w:r>
        <w:rPr/>
        <w:t>PTv/AJ5rMomkkU8kfNnsf896VfmIAzgnA59c1CvCgHr70/cQwwec9KBiMB94Ng9j1NNUKyk4znnH9Q</w:t>
      </w:r>
    </w:p>
    <w:p>
      <w:pPr>
        <w:pStyle w:val="PreformattedText"/>
        <w:bidi w:val="0"/>
        <w:spacing w:before="0" w:after="0"/>
        <w:jc w:val="left"/>
        <w:rPr/>
      </w:pPr>
      <w:r>
        <w:rPr/>
        <w:t>e1Kw9BjHT9eKaHxjsO+SOKAG3LBmYIqeuCfXr+NV2f+LcATzyf0HpTZFEhwdrfUdPf69KiZW/r1P51</w:t>
      </w:r>
    </w:p>
    <w:p>
      <w:pPr>
        <w:pStyle w:val="PreformattedText"/>
        <w:bidi w:val="0"/>
        <w:spacing w:before="0" w:after="0"/>
        <w:jc w:val="left"/>
        <w:rPr/>
      </w:pPr>
      <w:r>
        <w:rPr/>
        <w:t>NwFkb5Rgc4AODUcjM3BX26Uu3cpY4HHLcnnrQVPK4K9z+dI0RE2GwW3YzyueT9aYWaNcAYHXC8f1qW</w:t>
      </w:r>
    </w:p>
    <w:p>
      <w:pPr>
        <w:pStyle w:val="PreformattedText"/>
        <w:bidi w:val="0"/>
        <w:spacing w:before="0" w:after="0"/>
        <w:jc w:val="left"/>
        <w:rPr/>
      </w:pPr>
      <w:r>
        <w:rPr/>
        <w:t>SM/ez09P60eSf+BdelAyHb0Oepxn1NH8JOAM9yc8c5/nU6x7emfpkZx0xVWZivJGR933HpUS2BlW5m</w:t>
      </w:r>
    </w:p>
    <w:p>
      <w:pPr>
        <w:pStyle w:val="PreformattedText"/>
        <w:bidi w:val="0"/>
        <w:spacing w:before="0" w:after="0"/>
        <w:jc w:val="left"/>
        <w:rPr/>
      </w:pPr>
      <w:r>
        <w:rPr/>
        <w:t>wpC8cD3IGKzn+YseC2OauSN949ffp/npVCZtyb+vPGakkZI24N/dzwB+HWvfP2RdFWbxR4h1ZiwS0t</w:t>
      </w:r>
    </w:p>
    <w:p>
      <w:pPr>
        <w:pStyle w:val="PreformattedText"/>
        <w:bidi w:val="0"/>
        <w:spacing w:before="0" w:after="0"/>
        <w:jc w:val="left"/>
        <w:rPr/>
      </w:pPr>
      <w:r>
        <w:rPr/>
        <w:t>o7RfmBBMjlmHvxEPzrwBlLyJgsPmAXt35/nX1r+yxox0/4V3moYAk1HU5GX5RnbEioD7jc0vf+ueDG</w:t>
      </w:r>
    </w:p>
    <w:p>
      <w:pPr>
        <w:pStyle w:val="PreformattedText"/>
        <w:bidi w:val="0"/>
        <w:spacing w:before="0" w:after="0"/>
        <w:jc w:val="left"/>
        <w:rPr/>
      </w:pPr>
      <w:r>
        <w:rPr/>
        <w:t>y5aVjpw8XKR6lcbirl5FEZyJGBwM8ZPB47fnWD4ot/t/g3xRbLEJHfTLpSjN1bymwD/47W/cIFbhGX</w:t>
      </w:r>
    </w:p>
    <w:p>
      <w:pPr>
        <w:pStyle w:val="PreformattedText"/>
        <w:bidi w:val="0"/>
        <w:spacing w:before="0" w:after="0"/>
        <w:jc w:val="left"/>
        <w:rPr/>
      </w:pPr>
      <w:r>
        <w:rPr/>
        <w:t>qOvJ+nHeoLNRDcnLExtuMig8spGGHpzn86+cg7NHsS1vY/O/TLWVRHOHA+mMnrx+ldHb2KXCpmWMFu</w:t>
      </w:r>
    </w:p>
    <w:p>
      <w:pPr>
        <w:pStyle w:val="PreformattedText"/>
        <w:bidi w:val="0"/>
        <w:spacing w:before="0" w:after="0"/>
        <w:jc w:val="left"/>
        <w:rPr/>
      </w:pPr>
      <w:r>
        <w:rPr/>
        <w:t>m1zwcVH8RvC158N/GmpaDdB3itpW+zS5+WaAn924OOQQPpkGs3S9SDHZMy7eOSMFePavsqUuaCaPAl</w:t>
      </w:r>
    </w:p>
    <w:p>
      <w:pPr>
        <w:pStyle w:val="PreformattedText"/>
        <w:bidi w:val="0"/>
        <w:spacing w:before="0" w:after="0"/>
        <w:jc w:val="left"/>
        <w:rPr/>
      </w:pPr>
      <w:r>
        <w:rPr/>
        <w:t>Hlk0zcbSyvAk4IycHH86PsErch2UDgbSRTre8hkBRXOMZG4jmru4smFl+Xvz/n/Jq762JRRWzkGcPu</w:t>
      </w:r>
    </w:p>
    <w:p>
      <w:pPr>
        <w:pStyle w:val="PreformattedText"/>
        <w:bidi w:val="0"/>
        <w:spacing w:before="0" w:after="0"/>
        <w:jc w:val="left"/>
        <w:rPr/>
      </w:pPr>
      <w:r>
        <w:rPr/>
        <w:t>x3HGf8+tWrezwOS2Op7j/wCvTlkl6fdH19fxq0itxzjtx0IHTmqFdjoY4o8EZY5yDyB15qWOfaFUL8</w:t>
      </w:r>
    </w:p>
    <w:p>
      <w:pPr>
        <w:pStyle w:val="PreformattedText"/>
        <w:bidi w:val="0"/>
        <w:spacing w:before="0" w:after="0"/>
        <w:jc w:val="left"/>
        <w:rPr/>
      </w:pPr>
      <w:r>
        <w:rPr/>
        <w:t>3XA656dfxqJl2kAg56cmniIMuMbs9KZI7cGUDuB37UhwzYz+lHlkg4HQ9enrxQykrzxzn2qgEZjwGH</w:t>
      </w:r>
    </w:p>
    <w:p>
      <w:pPr>
        <w:pStyle w:val="PreformattedText"/>
        <w:bidi w:val="0"/>
        <w:spacing w:before="0" w:after="0"/>
        <w:jc w:val="left"/>
        <w:rPr/>
      </w:pPr>
      <w:r>
        <w:rPr/>
        <w:t>/fIpGbDArkdwx5pw4zg4Hc0FS7cAH3H+f85oArTY3EhgWznrx61Sm2hiFHTjp27/AMquzKdwGB8x7n</w:t>
      </w:r>
    </w:p>
    <w:p>
      <w:pPr>
        <w:pStyle w:val="PreformattedText"/>
        <w:bidi w:val="0"/>
        <w:spacing w:before="0" w:after="0"/>
        <w:jc w:val="left"/>
        <w:rPr/>
      </w:pPr>
      <w:r>
        <w:rPr/>
        <w:t>PHFU5gDuBBJHvzWbAqTD5+Tz9ajfnbkDbnPr9TjvxinN823HqD93P/AOqoZsrnB4wcZ7cH/EVDKRXu</w:t>
      </w:r>
    </w:p>
    <w:p>
      <w:pPr>
        <w:pStyle w:val="PreformattedText"/>
        <w:bidi w:val="0"/>
        <w:spacing w:before="0" w:after="0"/>
        <w:jc w:val="left"/>
        <w:rPr/>
      </w:pPr>
      <w:r>
        <w:rPr/>
        <w:t>HfbtUnnk4yP896qMQigDI5wGJILH+6PTqOasy/MTk++OefaqUzFeVwMAk8njPHr6/wCe9ZSlZMtH0f</w:t>
      </w:r>
    </w:p>
    <w:p>
      <w:pPr>
        <w:pStyle w:val="PreformattedText"/>
        <w:bidi w:val="0"/>
        <w:spacing w:before="0" w:after="0"/>
        <w:jc w:val="left"/>
        <w:rPr/>
      </w:pPr>
      <w:r>
        <w:rPr/>
        <w:t>8ADm1Nl4A0iNjvLQGRu2CzFuefQjnvXQ+X5a8sdg5IwxH+feotJtl0/QdNt8rK0NnHHuHIwFGTnr19</w:t>
      </w:r>
    </w:p>
    <w:p>
      <w:pPr>
        <w:pStyle w:val="PreformattedText"/>
        <w:bidi w:val="0"/>
        <w:spacing w:before="0" w:after="0"/>
        <w:jc w:val="left"/>
        <w:rPr/>
      </w:pPr>
      <w:r>
        <w:rPr/>
        <w:t>au52bSdoRzlju+YA+3ccGvnpu8mz1o6RRHEwXHzbx0Cnq3HQ81q2cC+YiAZJTop7g5xWdGNvEbqqtg</w:t>
      </w:r>
    </w:p>
    <w:p>
      <w:pPr>
        <w:pStyle w:val="PreformattedText"/>
        <w:bidi w:val="0"/>
        <w:spacing w:before="0" w:after="0"/>
        <w:jc w:val="left"/>
        <w:rPr/>
      </w:pPr>
      <w:r>
        <w:rPr/>
        <w:t>/LyMemPyrWs4281ZMcnA69eVwM+5qUUaMMj7lfKL8wUkZwCOfWrtjvhmXe37wkNtzkgD+IZ9v89ao2</w:t>
      </w:r>
    </w:p>
    <w:p>
      <w:pPr>
        <w:pStyle w:val="PreformattedText"/>
        <w:bidi w:val="0"/>
        <w:spacing w:before="0" w:after="0"/>
        <w:jc w:val="left"/>
        <w:rPr/>
      </w:pPr>
      <w:r>
        <w:rPr/>
        <w:t>sPls2F3BFAQ/3ecZB/8ArVq2sQkwpZHDfOM5GMjBJ/D3FMaPH/iBaiz8baoi4AdxcH5s48xFc/jktX</w:t>
      </w:r>
    </w:p>
    <w:p>
      <w:pPr>
        <w:pStyle w:val="PreformattedText"/>
        <w:bidi w:val="0"/>
        <w:spacing w:before="0" w:after="0"/>
        <w:jc w:val="left"/>
        <w:rPr/>
      </w:pPr>
      <w:r>
        <w:rPr/>
        <w:t>KSMF1KdCpIdFb+YP8AOvSfjJYGPVNMv1EQE1uYyRkMWQjnOfRwB+A7V5zer5V1CwGQyOu7dk8c/jXq</w:t>
      </w:r>
    </w:p>
    <w:p>
      <w:pPr>
        <w:pStyle w:val="PreformattedText"/>
        <w:bidi w:val="0"/>
        <w:spacing w:before="0" w:after="0"/>
        <w:jc w:val="left"/>
        <w:rPr/>
      </w:pPr>
      <w:r>
        <w:rPr/>
        <w:t>UneKZ4mIjyzYMucjuOccdagb7zEcj0/wqSVQJGwd3cYGKZ908fStzmIm5fcVzzjk9v8AH3qPhRgZUD</w:t>
      </w:r>
    </w:p>
    <w:p>
      <w:pPr>
        <w:pStyle w:val="PreformattedText"/>
        <w:bidi w:val="0"/>
        <w:spacing w:before="0" w:after="0"/>
        <w:jc w:val="left"/>
        <w:rPr/>
      </w:pPr>
      <w:r>
        <w:rPr/>
        <w:t>nNTMoVjj5d3FR8KuTkEdGx+lAELL8pyw5HHbnrURyFyCOPy9v61O6hVwF289xnmoGUc5DKAPmwM49c</w:t>
      </w:r>
    </w:p>
    <w:p>
      <w:pPr>
        <w:pStyle w:val="PreformattedText"/>
        <w:bidi w:val="0"/>
        <w:spacing w:before="0" w:after="0"/>
        <w:jc w:val="left"/>
        <w:rPr/>
      </w:pPr>
      <w:r>
        <w:rPr/>
        <w:t>etAEDL82B8oB4z2FRSHb0bj0yasy+jDDd8NUEilfmz+Z6UDIWUleD8x4HOKZIowSBnJz6Gptv3T1yM</w:t>
      </w:r>
    </w:p>
    <w:p>
      <w:pPr>
        <w:pStyle w:val="PreformattedText"/>
        <w:bidi w:val="0"/>
        <w:spacing w:before="0" w:after="0"/>
        <w:jc w:val="left"/>
        <w:rPr/>
      </w:pPr>
      <w:r>
        <w:rPr/>
        <w:t>1Gw3c47CgpEW3kqBkflmmbeh685GCKl+9g/mc5pJE4Py8epFBZXVAyg9T3yM/pTpIWjYnK/L/wLjpx</w:t>
      </w:r>
    </w:p>
    <w:p>
      <w:pPr>
        <w:pStyle w:val="PreformattedText"/>
        <w:bidi w:val="0"/>
        <w:spacing w:before="0" w:after="0"/>
        <w:jc w:val="left"/>
        <w:rPr/>
      </w:pPr>
      <w:r>
        <w:rPr/>
        <w:t>T9n7wAgjoevv+lWPsYmiyqja2DwcbT/TpQBmttMkfGG3g8tzn1/lXD2bBrp+QRuYY+ua9Dmg8thwCF</w:t>
      </w:r>
    </w:p>
    <w:p>
      <w:pPr>
        <w:pStyle w:val="PreformattedText"/>
        <w:bidi w:val="0"/>
        <w:spacing w:before="0" w:after="0"/>
        <w:jc w:val="left"/>
        <w:rPr/>
      </w:pPr>
      <w:r>
        <w:rPr/>
        <w:t>+83HfnH096870/943C4UtkqT6nrmjrYr7NzYhU8HPcnnmtCHOBznHGD9Ko26/Nk9K04VPXaT39eaDO</w:t>
      </w:r>
    </w:p>
    <w:p>
      <w:pPr>
        <w:pStyle w:val="PreformattedText"/>
        <w:bidi w:val="0"/>
        <w:spacing w:before="0" w:after="0"/>
        <w:jc w:val="left"/>
        <w:rPr/>
      </w:pPr>
      <w:r>
        <w:rPr/>
        <w:t>xajBO0Dr/wDX61bi3Zyd2VGeOcn/APUKqxR/N0I7c/zqymOMDcw6cAeooCyJlxjGGB6dCKXaQvQ88Z</w:t>
      </w:r>
    </w:p>
    <w:p>
      <w:pPr>
        <w:pStyle w:val="PreformattedText"/>
        <w:bidi w:val="0"/>
        <w:spacing w:before="0" w:after="0"/>
        <w:jc w:val="left"/>
        <w:rPr/>
      </w:pPr>
      <w:r>
        <w:rPr/>
        <w:t>C0bRuA6HPRgD/SjaA2McdeCP8ACgYjLyTj8MZo+bgfU/4U/aO4A/z0pCCp42tzx36f5NAyNl+Y5LH0</w:t>
      </w:r>
    </w:p>
    <w:p>
      <w:pPr>
        <w:pStyle w:val="PreformattedText"/>
        <w:bidi w:val="0"/>
        <w:spacing w:before="0" w:after="0"/>
        <w:jc w:val="left"/>
        <w:rPr/>
      </w:pPr>
      <w:r>
        <w:rPr/>
        <w:t>x6URqzH0zwOM7vapNox049/50yQYBy2FZlG5eo5/+sDSk9BrU9P+AWhiTVNV1l4WaOKMW0TZGCzkM4</w:t>
      </w:r>
    </w:p>
    <w:p>
      <w:pPr>
        <w:pStyle w:val="PreformattedText"/>
        <w:bidi w:val="0"/>
        <w:spacing w:before="0" w:after="0"/>
        <w:jc w:val="left"/>
        <w:rPr/>
      </w:pPr>
      <w:r>
        <w:rPr/>
        <w:t>/75RB/wLPpXvulqDDkgk7gCR8uceteefCnw/8A2L4F08PhJ71RfTr7yAEDHbCKg+ua9Rt49qABsjHJ</w:t>
      </w:r>
    </w:p>
    <w:p>
      <w:pPr>
        <w:pStyle w:val="PreformattedText"/>
        <w:bidi w:val="0"/>
        <w:spacing w:before="0" w:after="0"/>
        <w:jc w:val="left"/>
        <w:rPr/>
      </w:pPr>
      <w:r>
        <w:rPr/>
        <w:t>yTx79PU14taXNI9yhDkhcltcSLgYDDjn3/yaDblvmGMj+6MYwaasMsMhAG0469en+TVpSQ5XgqfcZx</w:t>
      </w:r>
    </w:p>
    <w:p>
      <w:pPr>
        <w:pStyle w:val="PreformattedText"/>
        <w:bidi w:val="0"/>
        <w:spacing w:before="0" w:after="0"/>
        <w:jc w:val="left"/>
        <w:rPr/>
      </w:pPr>
      <w:r>
        <w:rPr/>
        <w:t>7Guc6SvHGWzvVXLDlcnaPYirtnCZJI37AgEZ6dMdaVYwqn7r7skFa0bGEbw+S2PlHQYzz+fFAXJo43</w:t>
      </w:r>
    </w:p>
    <w:p>
      <w:pPr>
        <w:pStyle w:val="PreformattedText"/>
        <w:bidi w:val="0"/>
        <w:spacing w:before="0" w:after="0"/>
        <w:jc w:val="left"/>
        <w:rPr/>
      </w:pPr>
      <w:r>
        <w:rPr/>
        <w:t>WEqQTsbAHp15zVKeMvIuUZg3Zep/H8a0r60FzvDNkgl+Bxnrn9KyHURqQvI3ckqOfY/gKkZXkjVg0X</w:t>
      </w:r>
    </w:p>
    <w:p>
      <w:pPr>
        <w:pStyle w:val="PreformattedText"/>
        <w:bidi w:val="0"/>
        <w:spacing w:before="0" w:after="0"/>
        <w:jc w:val="left"/>
        <w:rPr/>
      </w:pPr>
      <w:r>
        <w:rPr/>
        <w:t>CpnaBt644/wqtJFuV88eg/z7mrYGF5YKFILfQY49ulQ3CsqgjB38r8p60DK42yYZsAAgHnH1/z9KbI</w:t>
      </w:r>
    </w:p>
    <w:p>
      <w:pPr>
        <w:pStyle w:val="PreformattedText"/>
        <w:bidi w:val="0"/>
        <w:spacing w:before="0" w:after="0"/>
        <w:jc w:val="left"/>
        <w:rPr/>
      </w:pPr>
      <w:r>
        <w:rPr/>
        <w:t>rqccPt6jHBFSFQsjbSdvfHGM9f5Co5MySDfwBx19am4FRWdST91cc889elMVlkJU7QQvc5q0N8jMm1</w:t>
      </w:r>
    </w:p>
    <w:p>
      <w:pPr>
        <w:pStyle w:val="PreformattedText"/>
        <w:bidi w:val="0"/>
        <w:spacing w:before="0" w:after="0"/>
        <w:jc w:val="left"/>
        <w:rPr/>
      </w:pPr>
      <w:r>
        <w:rPr/>
        <w:t>th68gA9fz6VYhs0jUsu3PGSDzTAxFhIfepUrnGR+nbrXEeNP3niiUjhvIiDccdCfw616FMhhc5XIyW</w:t>
      </w:r>
    </w:p>
    <w:p>
      <w:pPr>
        <w:pStyle w:val="PreformattedText"/>
        <w:bidi w:val="0"/>
        <w:spacing w:before="0" w:after="0"/>
        <w:jc w:val="left"/>
        <w:rPr/>
      </w:pPr>
      <w:r>
        <w:rPr/>
        <w:t>Pr2rz3xdtfxTdjP3UiH1+QE0mLct+G3LWvOSFYY78Y7/AJV0NjySAeMY49M9fwrlPDTFZHUFgfQegB</w:t>
      </w:r>
    </w:p>
    <w:p>
      <w:pPr>
        <w:pStyle w:val="PreformattedText"/>
        <w:bidi w:val="0"/>
        <w:spacing w:before="0" w:after="0"/>
        <w:jc w:val="left"/>
        <w:rPr/>
      </w:pPr>
      <w:r>
        <w:rPr/>
        <w:t>5/WunsV/eN3IG44HvjP5EUwRbHUYDYzgDp1qUYGOB1wRnkfSo0ceWQGOFI5Jz2p/ptJBznGcD61HWw</w:t>
      </w:r>
    </w:p>
    <w:p>
      <w:pPr>
        <w:pStyle w:val="PreformattedText"/>
        <w:bidi w:val="0"/>
        <w:spacing w:before="0" w:after="0"/>
        <w:jc w:val="left"/>
        <w:rPr/>
      </w:pPr>
      <w:r>
        <w:rPr/>
        <w:t>x2304PbJ9qZINyg7eV6ZHWnH5hzlc9enTrTXjGxgduQc85rMoTJy2dpGM47Z/wA9ulQyRgr2xg54HG</w:t>
      </w:r>
    </w:p>
    <w:p>
      <w:pPr>
        <w:pStyle w:val="PreformattedText"/>
        <w:bidi w:val="0"/>
        <w:spacing w:before="0" w:after="0"/>
        <w:jc w:val="left"/>
        <w:rPr/>
      </w:pPr>
      <w:r>
        <w:rPr/>
        <w:t>MU7YQpwQQxzgetRbArAkNgkHHUn2pqwELxJu4YKMZ27uPrVWeFDg+YgHU4YHAIP/1qtyBWXBX27cYq</w:t>
      </w:r>
    </w:p>
    <w:p>
      <w:pPr>
        <w:pStyle w:val="PreformattedText"/>
        <w:bidi w:val="0"/>
        <w:spacing w:before="0" w:after="0"/>
        <w:jc w:val="left"/>
        <w:rPr/>
      </w:pPr>
      <w:r>
        <w:rPr/>
        <w:t>IxsmW2AZ5yPx9O3FWBzmsWqMuDukBO4gN+ufTpXn+oQvPMUXkA8kfSvVNQt2kjZXfK9Sqk/zrktRtY</w:t>
      </w:r>
    </w:p>
    <w:p>
      <w:pPr>
        <w:pStyle w:val="PreformattedText"/>
        <w:bidi w:val="0"/>
        <w:spacing w:before="0" w:after="0"/>
        <w:jc w:val="left"/>
        <w:rPr/>
      </w:pPr>
      <w:r>
        <w:rPr/>
        <w:t>1RvKTHfJ5P/wCqtYS5WZyicf4T1b+yfGV/pLKRa38KOHzjE6seP+BKcf8AARXt9jmfwtp0m7P7pTwM</w:t>
      </w:r>
    </w:p>
    <w:p>
      <w:pPr>
        <w:pStyle w:val="PreformattedText"/>
        <w:bidi w:val="0"/>
        <w:spacing w:before="0" w:after="0"/>
        <w:jc w:val="left"/>
        <w:rPr/>
      </w:pPr>
      <w:r>
        <w:rPr/>
        <w:t>c5xz7189a1bywai8kBKXMcfnIzZIDKRz+de6+BdQXWPh3o97GWZJhIcN1GJGBB+hp1o6cyFB62L4jY</w:t>
      </w:r>
    </w:p>
    <w:p>
      <w:pPr>
        <w:pStyle w:val="PreformattedText"/>
        <w:bidi w:val="0"/>
        <w:spacing w:before="0" w:after="0"/>
        <w:jc w:val="left"/>
        <w:rPr/>
      </w:pPr>
      <w:r>
        <w:rPr/>
        <w:t>Zw2TycZFMYlcbmyM/ebnbznj2rW0+3LQtgKT69Onvnp1qrNZMqk5ZVwQDjP4fyrkua6lZecFQc9gxJ</w:t>
      </w:r>
    </w:p>
    <w:p>
      <w:pPr>
        <w:pStyle w:val="PreformattedText"/>
        <w:bidi w:val="0"/>
        <w:spacing w:before="0" w:after="0"/>
        <w:jc w:val="left"/>
        <w:rPr/>
      </w:pPr>
      <w:r>
        <w:rPr/>
        <w:t>HvTvMCeVyD1Az1NNSMqp+XLEcrTnlKr83Cp0/p3pgRNswd4I5/hJ/AcetMZUWTduOePx9e9SNhWboA</w:t>
      </w:r>
    </w:p>
    <w:p>
      <w:pPr>
        <w:pStyle w:val="PreformattedText"/>
        <w:bidi w:val="0"/>
        <w:spacing w:before="0" w:after="0"/>
        <w:jc w:val="left"/>
        <w:rPr/>
      </w:pPr>
      <w:r>
        <w:rPr/>
        <w:t>oxkNgHFRSR9v4OnrkdPw7UARyBtqEHhR6cdMHP6VIE2qCQMZ28nr2waWFdzSBgcgHlWGevuOlDKFYE</w:t>
      </w:r>
    </w:p>
    <w:p>
      <w:pPr>
        <w:pStyle w:val="PreformattedText"/>
        <w:bidi w:val="0"/>
        <w:spacing w:before="0" w:after="0"/>
        <w:jc w:val="left"/>
        <w:rPr/>
      </w:pPr>
      <w:r>
        <w:rPr/>
        <w:t>cnseBjJFaLYBY2569/y5GBmplJ4+bjBxx7D86gjI8wYOSBk7sHpipFUKowclVzz83HQGiwErEs7Ffv</w:t>
      </w:r>
    </w:p>
    <w:p>
      <w:pPr>
        <w:pStyle w:val="PreformattedText"/>
        <w:bidi w:val="0"/>
        <w:spacing w:before="0" w:after="0"/>
        <w:jc w:val="left"/>
        <w:rPr/>
      </w:pPr>
      <w:r>
        <w:rPr/>
        <w:t>ep9cZ/LA/Wpo7hwzbWZmUMAOOnvUH3WA2jtjJJ4x161M0QYbw2WbPGO+OD/OiwWJmYHZ8zFCSR7dDm</w:t>
      </w:r>
    </w:p>
    <w:p>
      <w:pPr>
        <w:pStyle w:val="PreformattedText"/>
        <w:bidi w:val="0"/>
        <w:spacing w:before="0" w:after="0"/>
        <w:jc w:val="left"/>
        <w:rPr/>
      </w:pPr>
      <w:r>
        <w:rPr/>
        <w:t>pI2245wBxtyDk5qJW8tVUEqCeG64/Clhyz454AAxx9aZJl6xMUYxgcgfUZFZUuGspFGeOir+X9TVnV</w:t>
      </w:r>
    </w:p>
    <w:p>
      <w:pPr>
        <w:pStyle w:val="PreformattedText"/>
        <w:bidi w:val="0"/>
        <w:spacing w:before="0" w:after="0"/>
        <w:jc w:val="left"/>
        <w:rPr/>
      </w:pPr>
      <w:r>
        <w:rPr/>
        <w:t>JjNfTrlv3aqOvTntVdfmt3YDGcZOOOT/8AWqo7iZw8YLW5GcKHbcQPw4H1I/OtCNj9njXknaVJz9OM</w:t>
      </w:r>
    </w:p>
    <w:p>
      <w:pPr>
        <w:pStyle w:val="PreformattedText"/>
        <w:bidi w:val="0"/>
        <w:spacing w:before="0" w:after="0"/>
        <w:jc w:val="left"/>
        <w:rPr/>
      </w:pPr>
      <w:r>
        <w:rPr/>
        <w:t>VQgx+83cfO4OTjAP9c4/WtKOby9oZcSDK4JxyO5wfeus5SzHI8NshO0ndk7c574HXmmTLuXlgeCQqn</w:t>
      </w:r>
    </w:p>
    <w:p>
      <w:pPr>
        <w:pStyle w:val="PreformattedText"/>
        <w:bidi w:val="0"/>
        <w:spacing w:before="0" w:after="0"/>
        <w:jc w:val="left"/>
        <w:rPr/>
      </w:pPr>
      <w:r>
        <w:rPr/>
        <w:t>p7detW1IjQAZ9OG5yAeevvVK4/dsXVV3Ahjx6HHr71VgKMjbkdlDFWDLjGTn/Jrm/HtmbjwT4hQNki</w:t>
      </w:r>
    </w:p>
    <w:p>
      <w:pPr>
        <w:pStyle w:val="PreformattedText"/>
        <w:bidi w:val="0"/>
        <w:spacing w:before="0" w:after="0"/>
        <w:jc w:val="left"/>
        <w:rPr/>
      </w:pPr>
      <w:r>
        <w:rPr/>
        <w:t>0dgMd1IY/op/OulblVZckrggY56dOlVL+wN7pV9Zjg3FtLGvXklCByP85rWGkkTL4T5C6se/enrxjB</w:t>
      </w:r>
    </w:p>
    <w:p>
      <w:pPr>
        <w:pStyle w:val="PreformattedText"/>
        <w:bidi w:val="0"/>
        <w:spacing w:before="0" w:after="0"/>
        <w:jc w:val="left"/>
        <w:rPr/>
      </w:pPr>
      <w:r>
        <w:rPr/>
        <w:t>pmakXn6CvUPPHZ65I+hIpy5wBnmkz3BI9eaceoyd1AgCjPzc9uP1/pTlz1Y89aRjxk+vWlGc+5oAP4</w:t>
      </w:r>
    </w:p>
    <w:p>
      <w:pPr>
        <w:pStyle w:val="PreformattedText"/>
        <w:bidi w:val="0"/>
        <w:spacing w:before="0" w:after="0"/>
        <w:jc w:val="left"/>
        <w:rPr/>
      </w:pPr>
      <w:r>
        <w:rPr/>
        <w:t>SM+hp3zMx9qTdjHBBHQ9vf8ACnnvzhvSgA2nqenek2/L1yPb8Keny4xwc9RSMw565oAhbK44/wDrcf</w:t>
      </w:r>
    </w:p>
    <w:p>
      <w:pPr>
        <w:pStyle w:val="PreformattedText"/>
        <w:bidi w:val="0"/>
        <w:spacing w:before="0" w:after="0"/>
        <w:jc w:val="left"/>
        <w:rPr/>
      </w:pPr>
      <w:r>
        <w:rPr/>
        <w:t>8A6qay9wMj3qVu5yKibAxQAxmAxnjHIqS3wOv8I5z71Gc7vY1JHwxyen50AWl6jqe/A7ev61JsB6Dj</w:t>
      </w:r>
    </w:p>
    <w:p>
      <w:pPr>
        <w:pStyle w:val="PreformattedText"/>
        <w:bidi w:val="0"/>
        <w:spacing w:before="0" w:after="0"/>
        <w:jc w:val="left"/>
        <w:rPr/>
      </w:pPr>
      <w:r>
        <w:rPr/>
        <w:t>Pf8AxpinbnGcHJHtT0I3c9MnFAEob5STycUfeUbufqKTbt688dfwp3fPT3oAb+dP2hsAdaaw6/xY7Z</w:t>
      </w:r>
    </w:p>
    <w:p>
      <w:pPr>
        <w:pStyle w:val="PreformattedText"/>
        <w:bidi w:val="0"/>
        <w:spacing w:before="0" w:after="0"/>
        <w:jc w:val="left"/>
        <w:rPr/>
      </w:pPr>
      <w:r>
        <w:rPr/>
        <w:t>xinbeOnXn60AEY2+4zz2/CpVT2zzkYHH+elIoJbH3qfH904HHt/hQA5uWG/rnJ7c04Mw+YdV5FIudg</w:t>
      </w:r>
    </w:p>
    <w:p>
      <w:pPr>
        <w:pStyle w:val="PreformattedText"/>
        <w:bidi w:val="0"/>
        <w:spacing w:before="0" w:after="0"/>
        <w:jc w:val="left"/>
        <w:rPr/>
      </w:pPr>
      <w:r>
        <w:rPr/>
        <w:t>GOCeM9aCD6EqMdB3oAXcFXgE8+lKBz055IzSbc5JAY568f4Up7Z/HI/P+lAheQAM+wI7Gl7Hj5if/w</w:t>
      </w:r>
    </w:p>
    <w:p>
      <w:pPr>
        <w:pStyle w:val="PreformattedText"/>
        <w:bidi w:val="0"/>
        <w:spacing w:before="0" w:after="0"/>
        <w:jc w:val="left"/>
        <w:rPr/>
      </w:pPr>
      <w:r>
        <w:rPr/>
        <w:t>Bf1pnPUjkjqO3/ANalVhwO2M0CFKHkAn5QO360jAKzZznrkDk0cH7vGTjIFLxvY89QOTnuc0AOOfVs</w:t>
      </w:r>
    </w:p>
    <w:p>
      <w:pPr>
        <w:pStyle w:val="PreformattedText"/>
        <w:bidi w:val="0"/>
        <w:spacing w:before="0" w:after="0"/>
        <w:jc w:val="left"/>
        <w:rPr/>
      </w:pPr>
      <w:r>
        <w:rPr/>
        <w:t>j056Um0tlipGRgnHTrzTdu5gB04Gcdu1OVgzAFsc56DoR0/SgB3LHGM56Ng5qWNNvbkYFRIBj5VVjw</w:t>
      </w:r>
    </w:p>
    <w:p>
      <w:pPr>
        <w:pStyle w:val="PreformattedText"/>
        <w:bidi w:val="0"/>
        <w:spacing w:before="0" w:after="0"/>
        <w:jc w:val="left"/>
        <w:rPr/>
      </w:pPr>
      <w:r>
        <w:rPr/>
        <w:t>SvHX/D/CrEMe4fL8w9T/OgBfLYKOMZPbOefp+FfSv7CXgNtX8ba14zuLdJLTR4vsUG4/8ALxODuYDP</w:t>
      </w:r>
    </w:p>
    <w:p>
      <w:pPr>
        <w:pStyle w:val="PreformattedText"/>
        <w:bidi w:val="0"/>
        <w:spacing w:before="0" w:after="0"/>
        <w:jc w:val="left"/>
        <w:rPr/>
      </w:pPr>
      <w:r>
        <w:rPr/>
        <w:t>O2Ne/wDe+lfN1wxVjsJx0HOD9P8A6/vX39+xroa+HfgBo9yXVJ9WuLq/fdgZBZY078/LH365rkxM+W</w:t>
      </w:r>
    </w:p>
    <w:p>
      <w:pPr>
        <w:pStyle w:val="PreformattedText"/>
        <w:bidi w:val="0"/>
        <w:spacing w:before="0" w:after="0"/>
        <w:jc w:val="left"/>
        <w:rPr/>
      </w:pPr>
      <w:r>
        <w:rPr/>
        <w:t>BtRjzSPadRdFO8HG5sN6HA7jORVPf9oh3bMOT930wcH60zaJWczTq8eSAqueABxk559/pT/tlvBGxL</w:t>
      </w:r>
    </w:p>
    <w:p>
      <w:pPr>
        <w:pStyle w:val="PreformattedText"/>
        <w:bidi w:val="0"/>
        <w:spacing w:before="0" w:after="0"/>
        <w:jc w:val="left"/>
        <w:rPr/>
      </w:pPr>
      <w:r>
        <w:rPr/>
        <w:t>KzJ6N97Pr37CvC8z12SrgyKrMScZGTyeRxnPTAqxbSKtsABuU4Vee4GMe2OKzmu42kcBiAwxxkcY6e</w:t>
      </w:r>
    </w:p>
    <w:p>
      <w:pPr>
        <w:pStyle w:val="PreformattedText"/>
        <w:bidi w:val="0"/>
        <w:spacing w:before="0" w:after="0"/>
        <w:jc w:val="left"/>
        <w:rPr/>
      </w:pPr>
      <w:r>
        <w:rPr/>
        <w:t>3ercN1H5JGWJGBnOR6YP5U1cSHmF4Tz1XAOO57ge3FSqsmMFV575Bwfb8c9fWiPAGS7YAzu4bAxj04</w:t>
      </w:r>
    </w:p>
    <w:p>
      <w:pPr>
        <w:pStyle w:val="PreformattedText"/>
        <w:bidi w:val="0"/>
        <w:spacing w:before="0" w:after="0"/>
        <w:jc w:val="left"/>
        <w:rPr/>
      </w:pPr>
      <w:r>
        <w:rPr/>
        <w:t>60iXX2WM7YmdM8/KRwe/ArSwyzeIRgfKvU9eQeSAD6c1Af3jKoONvI3KD+fPI96PMbDOYpHQgsPkbO</w:t>
      </w:r>
    </w:p>
    <w:p>
      <w:pPr>
        <w:pStyle w:val="PreformattedText"/>
        <w:bidi w:val="0"/>
        <w:spacing w:before="0" w:after="0"/>
        <w:jc w:val="left"/>
        <w:rPr/>
      </w:pPr>
      <w:r>
        <w:rPr/>
        <w:t>KjjjkVVxHJhiGVTC2Cex6ccf8A66kNCVWRo84JK8ZY4A9/eqVxawx3rXAJDsoUnPp7VO0NxIVzBM3B</w:t>
      </w:r>
    </w:p>
    <w:p>
      <w:pPr>
        <w:pStyle w:val="PreformattedText"/>
        <w:bidi w:val="0"/>
        <w:spacing w:before="0" w:after="0"/>
        <w:jc w:val="left"/>
        <w:rPr/>
      </w:pPr>
      <w:r>
        <w:rPr/>
        <w:t>HyxMcZ684omt7r5WW3udnp5T9zkn6+9J3FdCQytbt8rEgkf1zSLcPHId+XwMgE9fx/GnR2ty6l/st3</w:t>
      </w:r>
    </w:p>
    <w:p>
      <w:pPr>
        <w:pStyle w:val="PreformattedText"/>
        <w:bidi w:val="0"/>
        <w:spacing w:before="0" w:after="0"/>
        <w:jc w:val="left"/>
        <w:rPr/>
      </w:pPr>
      <w:r>
        <w:rPr/>
        <w:t>02hlt3PHp0qRdPvedtjdEEYKG3cduCDjrSV+oX7ixyKGxvVWQcKW7duc/WpZtQELLGqb05yoIK7e5w</w:t>
      </w:r>
    </w:p>
    <w:p>
      <w:pPr>
        <w:pStyle w:val="PreformattedText"/>
        <w:bidi w:val="0"/>
        <w:spacing w:before="0" w:after="0"/>
        <w:jc w:val="left"/>
        <w:rPr/>
      </w:pPr>
      <w:r>
        <w:rPr/>
        <w:t>e+Kjj0+/3DbY3i88MYHyD+VK2j39w3yW11FJnOWgfAJ7nP8AnmqHdEsN1DKwKMxDDLLjkH196rM0jS</w:t>
      </w:r>
    </w:p>
    <w:p>
      <w:pPr>
        <w:pStyle w:val="PreformattedText"/>
        <w:bidi w:val="0"/>
        <w:spacing w:before="0" w:after="0"/>
        <w:jc w:val="left"/>
        <w:rPr/>
      </w:pPr>
      <w:r>
        <w:rPr/>
        <w:t>HzOGxyc9enftTRpmpqcf2ZeBlypZIX/E5x0qddP1KcqzWF1u4zugYdOnbp/hU3YtQjC7pHHIVstx9f</w:t>
      </w:r>
    </w:p>
    <w:p>
      <w:pPr>
        <w:pStyle w:val="PreformattedText"/>
        <w:bidi w:val="0"/>
        <w:spacing w:before="0" w:after="0"/>
        <w:jc w:val="left"/>
        <w:rPr/>
      </w:pPr>
      <w:r>
        <w:rPr/>
        <w:t>frx1pfs4ZBtbJA3KSDwTx/SpYdI1DaHOn3ZGAf8AUsc8Ef5+tPfRdQcEHT7xhydmxlDADjHHXimMqs</w:t>
      </w:r>
    </w:p>
    <w:p>
      <w:pPr>
        <w:pStyle w:val="PreformattedText"/>
        <w:bidi w:val="0"/>
        <w:spacing w:before="0" w:after="0"/>
        <w:jc w:val="left"/>
        <w:rPr/>
      </w:pPr>
      <w:r>
        <w:rPr/>
        <w:t>3yAjpnGVJzz75pjNtVijfNyRtwDjuev0rRk0HVFG1NLusEcKYSCQe3P0602TQdUSFJksLpWPRFXB59</w:t>
      </w:r>
    </w:p>
    <w:p>
      <w:pPr>
        <w:pStyle w:val="PreformattedText"/>
        <w:bidi w:val="0"/>
        <w:spacing w:before="0" w:after="0"/>
        <w:jc w:val="left"/>
        <w:rPr/>
      </w:pPr>
      <w:r>
        <w:rPr/>
        <w:t>vpjn2pgZwmaFQRmbDZ47g8Fs/T/9XrMsizlSECccr9T/AJ/Sp49C1TEZXTbnfx8pXIyMe/NSx+HtTX</w:t>
      </w:r>
    </w:p>
    <w:p>
      <w:pPr>
        <w:pStyle w:val="PreformattedText"/>
        <w:bidi w:val="0"/>
        <w:spacing w:before="0" w:after="0"/>
        <w:jc w:val="left"/>
        <w:rPr/>
      </w:pPr>
      <w:r>
        <w:rPr/>
        <w:t>AbT5I23Z5x1PfrQK6KLssMyuZPLLDAPXIz0JqVUCqqMW2Ngoc4Ix/OrU3h3UJVKCyYDqASnqOvPWnR</w:t>
      </w:r>
    </w:p>
    <w:p>
      <w:pPr>
        <w:pStyle w:val="PreformattedText"/>
        <w:bidi w:val="0"/>
        <w:spacing w:before="0" w:after="0"/>
        <w:jc w:val="left"/>
        <w:rPr/>
      </w:pPr>
      <w:r>
        <w:rPr/>
        <w:t>6Hqm1RJZOcDBLOoXHqef8KBXRmTPO0LGOUBlB+UjKsc9MA8/UVNGk3mMH2tIf7rjpnse1aMnh3U1XK</w:t>
      </w:r>
    </w:p>
    <w:p>
      <w:pPr>
        <w:pStyle w:val="PreformattedText"/>
        <w:bidi w:val="0"/>
        <w:spacing w:before="0" w:after="0"/>
        <w:jc w:val="left"/>
        <w:rPr/>
      </w:pPr>
      <w:r>
        <w:rPr/>
        <w:t>2mV+/t8+Pt/F1/Trwaevh3UFIjNsoXcNuZkwRnrw3qByOeaLhdMqM44IO1HXJwMYPQg+v1qA+YqhVO</w:t>
      </w:r>
    </w:p>
    <w:p>
      <w:pPr>
        <w:pStyle w:val="PreformattedText"/>
        <w:bidi w:val="0"/>
        <w:spacing w:before="0" w:after="0"/>
        <w:jc w:val="left"/>
        <w:rPr/>
      </w:pPr>
      <w:r>
        <w:rPr/>
        <w:t>dvJ5xuzwQPTgDmtIaHqTRtH5KpKeU3TxH73TOTzx6+lMXRr6YBkjtypwMG6iwT7/ADD/AAqiNCBG86</w:t>
      </w:r>
    </w:p>
    <w:p>
      <w:pPr>
        <w:pStyle w:val="PreformattedText"/>
        <w:bidi w:val="0"/>
        <w:spacing w:before="0" w:after="0"/>
        <w:jc w:val="left"/>
        <w:rPr/>
      </w:pPr>
      <w:r>
        <w:rPr/>
        <w:t>VS+BIvz8LwRnkY9eOuecZq1Dcr8qFTukIx8q5OOM/rxn0qD+y7r5mX7GzxnjN1GOf7uN3vVmLR7iIO</w:t>
      </w:r>
    </w:p>
    <w:p>
      <w:pPr>
        <w:pStyle w:val="PreformattedText"/>
        <w:bidi w:val="0"/>
        <w:spacing w:before="0" w:after="0"/>
        <w:jc w:val="left"/>
        <w:rPr/>
      </w:pPr>
      <w:r>
        <w:rPr/>
        <w:t>pmtYyPlwLuI/l83tTswEuJljYoXOCpX5fU9TnHH/ANeoVldpmaNY1PXLP24z3qxNpc/R5bTcSFIF3F</w:t>
      </w:r>
    </w:p>
    <w:p>
      <w:pPr>
        <w:pStyle w:val="PreformattedText"/>
        <w:bidi w:val="0"/>
        <w:spacing w:before="0" w:after="0"/>
        <w:jc w:val="left"/>
        <w:rPr/>
      </w:pPr>
      <w:r>
        <w:rPr/>
        <w:t>zn3zSf2SVUO0tiJAOCbqP7v54J5pAMjdlG7LDCjDc8fhmipVsgkylrywEnveDn8ewooA6Vv3mVYKFJ</w:t>
      </w:r>
    </w:p>
    <w:p>
      <w:pPr>
        <w:pStyle w:val="PreformattedText"/>
        <w:bidi w:val="0"/>
        <w:spacing w:before="0" w:after="0"/>
        <w:jc w:val="left"/>
        <w:rPr/>
      </w:pPr>
      <w:r>
        <w:rPr/>
        <w:t>GWjHQnnjnHUfjmqtxIFCfLlc7iO4JHr+HtVqRWeF5AdnzZBVSVHA7f561Xkt1Zsl8SjKlS3OMnj07n</w:t>
      </w:r>
    </w:p>
    <w:p>
      <w:pPr>
        <w:pStyle w:val="PreformattedText"/>
        <w:bidi w:val="0"/>
        <w:spacing w:before="0" w:after="0"/>
        <w:jc w:val="left"/>
        <w:rPr/>
      </w:pPr>
      <w:r>
        <w:rPr/>
        <w:t>864texvckjZt4Vgx3YIbIxj/Cnt8wYfKg6cE4xzkYz71AzNDznaxOCqpkAEgkD16VLFOZm3MpXdjCg</w:t>
      </w:r>
    </w:p>
    <w:p>
      <w:pPr>
        <w:pStyle w:val="PreformattedText"/>
        <w:bidi w:val="0"/>
        <w:spacing w:before="0" w:after="0"/>
        <w:jc w:val="left"/>
        <w:rPr/>
      </w:pPr>
      <w:r>
        <w:rPr/>
        <w:t>nI9eO5oGSLuO4qcN/Dndx8uPXt69qhjVl+6rFOox6ZA4Bz70uGZFYjbI3U7snnrk+mex9aa0hh5VMb</w:t>
      </w:r>
    </w:p>
    <w:p>
      <w:pPr>
        <w:pStyle w:val="PreformattedText"/>
        <w:bidi w:val="0"/>
        <w:spacing w:before="0" w:after="0"/>
        <w:jc w:val="left"/>
        <w:rPr/>
      </w:pPr>
      <w:r>
        <w:rPr/>
        <w:t>iCd/HzY689P/rUASx3AbMbZWTBZJAucEfxZ/pSt5jP5cyjzGX5X64HcYA4NVNsbSOVDKpOPmOOO/8A</w:t>
      </w:r>
    </w:p>
    <w:p>
      <w:pPr>
        <w:pStyle w:val="PreformattedText"/>
        <w:bidi w:val="0"/>
        <w:spacing w:before="0" w:after="0"/>
        <w:jc w:val="left"/>
        <w:rPr/>
      </w:pPr>
      <w:r>
        <w:rPr/>
        <w:t>TmpPtCyQOHyCF3BQOdwOdwxznnH4UAOmiCYi83Khty7cAnHOfoen4c9qWGN2t2LbMdRID1GD/F2q1p</w:t>
      </w:r>
    </w:p>
    <w:p>
      <w:pPr>
        <w:pStyle w:val="PreformattedText"/>
        <w:bidi w:val="0"/>
        <w:spacing w:before="0" w:after="0"/>
        <w:jc w:val="left"/>
        <w:rPr/>
      </w:pPr>
      <w:r>
        <w:rPr/>
        <w:t>OoJKgiupfkdvlYEAA8YDDjnn2zTfMRpH3xta+arbQXykmD0z2P160AVgWa3AZejfwkg8ZyQfTFMZUW</w:t>
      </w:r>
    </w:p>
    <w:p>
      <w:pPr>
        <w:pStyle w:val="PreformattedText"/>
        <w:bidi w:val="0"/>
        <w:spacing w:before="0" w:after="0"/>
        <w:jc w:val="left"/>
        <w:rPr/>
      </w:pPr>
      <w:r>
        <w:rPr/>
        <w:t>MhkEpU7drYLD2zSyKsLKpbgDhPMB46+uPXmq7XEKqC0q5xw7Nz1B5XPP/wCugCZ4TGSSV2kfKcbvy9</w:t>
      </w:r>
    </w:p>
    <w:p>
      <w:pPr>
        <w:pStyle w:val="PreformattedText"/>
        <w:bidi w:val="0"/>
        <w:spacing w:before="0" w:after="0"/>
        <w:jc w:val="left"/>
        <w:rPr/>
      </w:pPr>
      <w:r>
        <w:rPr/>
        <w:t>fwqHY3mCSLzHViu3acbmJ656//AK6d9sRlmhEsbPklTkHGSegJziq9jqtstwEaVFm+8u4g4PTv2Gen</w:t>
      </w:r>
    </w:p>
    <w:p>
      <w:pPr>
        <w:pStyle w:val="PreformattedText"/>
        <w:bidi w:val="0"/>
        <w:spacing w:before="0" w:after="0"/>
        <w:jc w:val="left"/>
        <w:rPr/>
      </w:pPr>
      <w:r>
        <w:rPr/>
        <w:t>/wBegDRazLRys0jB9okcdSGxnOepHHToaomFpNi53oc7DnaPu46jof8ACrWmXUt/qaGW6bgkZXYgVQ</w:t>
      </w:r>
    </w:p>
    <w:p>
      <w:pPr>
        <w:pStyle w:val="PreformattedText"/>
        <w:bidi w:val="0"/>
        <w:spacing w:before="0" w:after="0"/>
        <w:jc w:val="left"/>
        <w:rPr/>
      </w:pPr>
      <w:r>
        <w:rPr/>
        <w:t>Ce3Xr65/KodSv7fT5Gj3ZWRsncRjA6Drx+dAES211aWKvJJ9oR5DlsACML/Dj15HzexpklwizDeknz</w:t>
      </w:r>
    </w:p>
    <w:p>
      <w:pPr>
        <w:pStyle w:val="PreformattedText"/>
        <w:bidi w:val="0"/>
        <w:spacing w:before="0" w:after="0"/>
        <w:jc w:val="left"/>
        <w:rPr/>
      </w:pPr>
      <w:r>
        <w:rPr/>
        <w:t>AkSxhmGQfu5zx1pV1KBoWRpsoWZgqsMZx3/TrUDXsK/IzxoxPBWQfqPpQBdgjZb4ljvf7qKWPc8gZ7</w:t>
      </w:r>
    </w:p>
    <w:p>
      <w:pPr>
        <w:pStyle w:val="PreformattedText"/>
        <w:bidi w:val="0"/>
        <w:spacing w:before="0" w:after="0"/>
        <w:jc w:val="left"/>
        <w:rPr/>
      </w:pPr>
      <w:r>
        <w:rPr/>
        <w:t>8/r70+UR2scjOChjXaowep4IJHHp6Z/Sqkl1FMzCeWOTsFL4BPOQMHvmnu0MVqUOxIg4GAxY8dzkk/</w:t>
      </w:r>
    </w:p>
    <w:p>
      <w:pPr>
        <w:pStyle w:val="PreformattedText"/>
        <w:bidi w:val="0"/>
        <w:spacing w:before="0" w:after="0"/>
        <w:jc w:val="left"/>
        <w:rPr/>
      </w:pPr>
      <w:r>
        <w:rPr/>
        <w:t>WtI6gRxSRRcKzc8FCwOCcbhj0pskqx7XMyBY22jDgjjHGPxyfrSLMkZZlXIYglVBAYZPBx2/H606NI</w:t>
      </w:r>
    </w:p>
    <w:p>
      <w:pPr>
        <w:pStyle w:val="PreformattedText"/>
        <w:bidi w:val="0"/>
        <w:spacing w:before="0" w:after="0"/>
        <w:jc w:val="left"/>
        <w:rPr/>
      </w:pPr>
      <w:r>
        <w:rPr/>
        <w:t>tq+WGTacIwhZiuPr34GP8AJoVwEkk+0W5mTciyDJVQWJ5yfpznivPv2gPDv9v/AAK8YWq27XF1ZWya</w:t>
      </w:r>
    </w:p>
    <w:p>
      <w:pPr>
        <w:pStyle w:val="PreformattedText"/>
        <w:bidi w:val="0"/>
        <w:spacing w:before="0" w:after="0"/>
        <w:jc w:val="left"/>
        <w:rPr/>
      </w:pPr>
      <w:r>
        <w:rPr/>
        <w:t>pBnh1aAlmIPUfJ5v4E16RJJnaRCxi6yMIG5bjtgn8ahn01tZW8sGsrpre8t5rUs0Mhj/AHilWU4GCM</w:t>
      </w:r>
    </w:p>
    <w:p>
      <w:pPr>
        <w:pStyle w:val="PreformattedText"/>
        <w:bidi w:val="0"/>
        <w:spacing w:before="0" w:after="0"/>
        <w:jc w:val="left"/>
        <w:rPr/>
      </w:pPr>
      <w:r>
        <w:rPr/>
        <w:t>E5HU44IxXRQfvpsia5otH5jW5HlqC2QDgcY9sfhTbzmFkILDsP5U6Oxm0+Se0uI3jurWRoJlbqsisV</w:t>
      </w:r>
    </w:p>
    <w:p>
      <w:pPr>
        <w:pStyle w:val="PreformattedText"/>
        <w:bidi w:val="0"/>
        <w:spacing w:before="0" w:after="0"/>
        <w:jc w:val="left"/>
        <w:rPr/>
      </w:pPr>
      <w:r>
        <w:rPr/>
        <w:t>YH6EGpMBUbj+HHQ8Z719lF8yTPm5LVnMXNuokbb86sTx/n8ahK9ecdeh461pahGPNyF+b0qltO0k9M</w:t>
      </w:r>
    </w:p>
    <w:p>
      <w:pPr>
        <w:pStyle w:val="PreformattedText"/>
        <w:bidi w:val="0"/>
        <w:spacing w:before="0" w:after="0"/>
        <w:jc w:val="left"/>
        <w:rPr/>
      </w:pPr>
      <w:r>
        <w:rPr/>
        <w:t>8fWtBEWfyxin7c5yMggA+4okUcccd6TjkHI4zzTARsr1x6+vSomwFbHJHGOOfpUxxyMDHr6c1GQWyf</w:t>
      </w:r>
    </w:p>
    <w:p>
      <w:pPr>
        <w:pStyle w:val="PreformattedText"/>
        <w:bidi w:val="0"/>
        <w:spacing w:before="0" w:after="0"/>
        <w:jc w:val="left"/>
        <w:rPr/>
      </w:pPr>
      <w:r>
        <w:rPr/>
        <w:t>mI/ven49qAK0nY7juPbOaYwGFY9M81I21W5XgnkY9/8A69Rse3Q+pqAIvlXtznGT6elIfvHgsM/cPp</w:t>
      </w:r>
    </w:p>
    <w:p>
      <w:pPr>
        <w:pStyle w:val="PreformattedText"/>
        <w:bidi w:val="0"/>
        <w:spacing w:before="0" w:after="0"/>
        <w:jc w:val="left"/>
        <w:rPr/>
      </w:pPr>
      <w:r>
        <w:rPr/>
        <w:t>Ti3zYIxnPf86j+8OzZOeV4/wDr0DuxxY/XjBB4qPcBwck4yCOp6/4U5/u5wDjnpTGGAzKc+nOM9P8A</w:t>
      </w:r>
    </w:p>
    <w:p>
      <w:pPr>
        <w:pStyle w:val="PreformattedText"/>
        <w:bidi w:val="0"/>
        <w:spacing w:before="0" w:after="0"/>
        <w:jc w:val="left"/>
        <w:rPr/>
      </w:pPr>
      <w:r>
        <w:rPr/>
        <w:t>69BoDtnBU44xkrVGb95knt1P/wBfuasySDk7uBxzwaqysWweoLbT06f5/wD1VEthMhkb5cE7+Dx78V</w:t>
      </w:r>
    </w:p>
    <w:p>
      <w:pPr>
        <w:pStyle w:val="PreformattedText"/>
        <w:bidi w:val="0"/>
        <w:spacing w:before="0" w:after="0"/>
        <w:jc w:val="left"/>
        <w:rPr/>
      </w:pPr>
      <w:r>
        <w:rPr/>
        <w:t>QkHUYwOOKszNtLAdiTiqoJdsAMBgdPapEMZhBGsrD5FILc4yd3H8x+Vfdnww0Y+F/hT4VsXjxLHYRy</w:t>
      </w:r>
    </w:p>
    <w:p>
      <w:pPr>
        <w:pStyle w:val="PreformattedText"/>
        <w:bidi w:val="0"/>
        <w:spacing w:before="0" w:after="0"/>
        <w:jc w:val="left"/>
        <w:rPr/>
      </w:pPr>
      <w:r>
        <w:rPr/>
        <w:t>yKcZ8x/3jj/vp6+H9OsZNZ1XTdNjUh765jtRnH8bKuOfr09a/RnUtFVXeGO+s2jgBRcOfujjIwOmB0</w:t>
      </w:r>
    </w:p>
    <w:p>
      <w:pPr>
        <w:pStyle w:val="PreformattedText"/>
        <w:bidi w:val="0"/>
        <w:spacing w:before="0" w:after="0"/>
        <w:jc w:val="left"/>
        <w:rPr/>
      </w:pPr>
      <w:r>
        <w:rPr/>
        <w:t>rxswlokejhFq5HPyOSTnnB64yAf8Kh2ncOVByTwRxxWk+lqv3r+zPHHLf4c0xNPiRONRtQeW2neCex</w:t>
      </w:r>
    </w:p>
    <w:p>
      <w:pPr>
        <w:pStyle w:val="PreformattedText"/>
        <w:bidi w:val="0"/>
        <w:spacing w:before="0" w:after="0"/>
        <w:jc w:val="left"/>
        <w:rPr/>
      </w:pPr>
      <w:r>
        <w:rPr/>
        <w:t>AGK8NXuegeU/HvwbYeMPhvqtzNaq9/o0D3trOrDeiLgyKCOqlcnb6rnsa+Oxo+5A0EiyNySQw47YI/</w:t>
      </w:r>
    </w:p>
    <w:p>
      <w:pPr>
        <w:pStyle w:val="PreformattedText"/>
        <w:bidi w:val="0"/>
        <w:spacing w:before="0" w:after="0"/>
        <w:jc w:val="left"/>
        <w:rPr/>
      </w:pPr>
      <w:r>
        <w:rPr/>
        <w:t>Cv0T/siyvo57S51G0+z3MTwPhZc7GUq3Rf7pP5etfnxqul3vg7xNqGi3JMd1p8727dVBKuRn3BAz+N</w:t>
      </w:r>
    </w:p>
    <w:p>
      <w:pPr>
        <w:pStyle w:val="PreformattedText"/>
        <w:bidi w:val="0"/>
        <w:spacing w:before="0" w:after="0"/>
        <w:jc w:val="left"/>
        <w:rPr/>
      </w:pPr>
      <w:r>
        <w:rPr/>
        <w:t>fRZfV0cWedio7NFOO1ubdjt5wQNq/Nnn/wCvV+1vpN2G34bODuHIHB/lWlayJfKhljVGyCWzkZx3H4</w:t>
      </w:r>
    </w:p>
    <w:p>
      <w:pPr>
        <w:pStyle w:val="PreformattedText"/>
        <w:bidi w:val="0"/>
        <w:spacing w:before="0" w:after="0"/>
        <w:jc w:val="left"/>
        <w:rPr/>
      </w:pPr>
      <w:r>
        <w:rPr/>
        <w:t>dqnGnwruWRVdex9a9dq556RHDqDs2WJOOoB/Q8VoR3itHyxUDqB6VX/sO1mHyTSRsewwR9ealh8PrF</w:t>
      </w:r>
    </w:p>
    <w:p>
      <w:pPr>
        <w:pStyle w:val="PreformattedText"/>
        <w:bidi w:val="0"/>
        <w:spacing w:before="0" w:after="0"/>
        <w:jc w:val="left"/>
        <w:rPr/>
      </w:pPr>
      <w:r>
        <w:rPr/>
        <w:t>z9qd+2Nqj8c/0pidif7R0O3C5wCW7f5/nViJiynGeD1z6Uz+yx0G4+i8469eKkjhaNfn5A55649aok</w:t>
      </w:r>
    </w:p>
    <w:p>
      <w:pPr>
        <w:pStyle w:val="PreformattedText"/>
        <w:bidi w:val="0"/>
        <w:spacing w:before="0" w:after="0"/>
        <w:jc w:val="left"/>
        <w:rPr/>
      </w:pPr>
      <w:r>
        <w:rPr/>
        <w:t>djdg9ic/NzmkZAMccfX+VPwCcgZ4zmmkDt97vxn8vSmBGwPU4prHDD/OKm2jcCOvUHtTJIzngY7gqO</w:t>
      </w:r>
    </w:p>
    <w:p>
      <w:pPr>
        <w:pStyle w:val="PreformattedText"/>
        <w:bidi w:val="0"/>
        <w:spacing w:before="0" w:after="0"/>
        <w:jc w:val="left"/>
        <w:rPr/>
      </w:pPr>
      <w:r>
        <w:rPr/>
        <w:t>ppAVZmDbjnOBzjHH+eKqTqckr82MnHqO+PxqyTt3cFePyqGZt7HqDnOD+h/WokBnMMsoHzc5BHA6dT</w:t>
      </w:r>
    </w:p>
    <w:p>
      <w:pPr>
        <w:pStyle w:val="PreformattedText"/>
        <w:bidi w:val="0"/>
        <w:spacing w:before="0" w:after="0"/>
        <w:jc w:val="left"/>
        <w:rPr/>
      </w:pPr>
      <w:r>
        <w:rPr/>
        <w:t>61DMxYAcHr0q1Njp0OcDHfI61Smb92MEYOc56flWZaKsnJOTx0J9PwotrWS8u7K2XcPPnVMBiD2/Pr</w:t>
      </w:r>
    </w:p>
    <w:p>
      <w:pPr>
        <w:pStyle w:val="PreformattedText"/>
        <w:bidi w:val="0"/>
        <w:spacing w:before="0" w:after="0"/>
        <w:jc w:val="left"/>
        <w:rPr/>
      </w:pPr>
      <w:r>
        <w:rPr/>
        <w:t>0pG+ZjwTz3OSP8a3fh3Zre+PtChJIX7UsrbX2k7PnwDz1xwcetYVHZM0irtI+lLhFWaRQG2Z2jnbhc</w:t>
      </w:r>
    </w:p>
    <w:p>
      <w:pPr>
        <w:pStyle w:val="PreformattedText"/>
        <w:bidi w:val="0"/>
        <w:spacing w:before="0" w:after="0"/>
        <w:jc w:val="left"/>
        <w:rPr/>
      </w:pPr>
      <w:r>
        <w:rPr/>
        <w:t>nn+VJCRcW7K5YIxyWUnOex/Q/nT2+zsWY29wBtBJ89MY5GOE+lPg8uOP5LSbOQOZlz6gfdr5+W56yW</w:t>
      </w:r>
    </w:p>
    <w:p>
      <w:pPr>
        <w:pStyle w:val="PreformattedText"/>
        <w:bidi w:val="0"/>
        <w:spacing w:before="0" w:after="0"/>
        <w:jc w:val="left"/>
        <w:rPr/>
      </w:pPr>
      <w:r>
        <w:rPr/>
        <w:t>hNY2vnI0pAEgZty/4VuWlv8AIhjX5RxgY4YdDyOuP1FZVqsfmArasSCSQJz16/3feteNosZii29Axa</w:t>
      </w:r>
    </w:p>
    <w:p>
      <w:pPr>
        <w:pStyle w:val="PreformattedText"/>
        <w:bidi w:val="0"/>
        <w:spacing w:before="0" w:after="0"/>
        <w:jc w:val="left"/>
        <w:rPr/>
      </w:pPr>
      <w:r>
        <w:rPr/>
        <w:t>TkHHA+70JzzQgJI4lX5UXC5J/h6jGOO3SrMbNGrjcoGBsUDhskAfp3qSPc0SYiCueMDOT0HQdQP6n1</w:t>
      </w:r>
    </w:p>
    <w:p>
      <w:pPr>
        <w:pStyle w:val="PreformattedText"/>
        <w:bidi w:val="0"/>
        <w:spacing w:before="0" w:after="0"/>
        <w:jc w:val="left"/>
        <w:rPr/>
      </w:pPr>
      <w:r>
        <w:rPr/>
        <w:t>qV7Vmw8qEAgFgueBnOMZ5FMaMD4m2P8AbXgua4iLbtOlFwyqcAR42N+h/wDHT65rxC6wLdJGOTG4OM</w:t>
      </w:r>
    </w:p>
    <w:p>
      <w:pPr>
        <w:pStyle w:val="PreformattedText"/>
        <w:bidi w:val="0"/>
        <w:spacing w:before="0" w:after="0"/>
        <w:jc w:val="left"/>
        <w:rPr/>
      </w:pPr>
      <w:r>
        <w:rPr/>
        <w:t>9cZB+nG78hX03Z2kbQtZTKHgmQwyA5JZTkHHPTHY18131hJpdxfaVcHbNEz25Zcj5l43dfofeu3Dy0</w:t>
      </w:r>
    </w:p>
    <w:p>
      <w:pPr>
        <w:pStyle w:val="PreformattedText"/>
        <w:bidi w:val="0"/>
        <w:spacing w:before="0" w:after="0"/>
        <w:jc w:val="left"/>
        <w:rPr/>
      </w:pPr>
      <w:r>
        <w:rPr/>
        <w:t>sebi46pldl+ZsHK4xuGO3rUbEBiQCT3pLd/OC714P3lHB3ElWHv0pzKerHoMHA9O9dx5ow889PrTJO</w:t>
      </w:r>
    </w:p>
    <w:p>
      <w:pPr>
        <w:pStyle w:val="PreformattedText"/>
        <w:bidi w:val="0"/>
        <w:spacing w:before="0" w:after="0"/>
        <w:jc w:val="left"/>
        <w:rPr/>
      </w:pPr>
      <w:r>
        <w:rPr/>
        <w:t>+CMkEnipGzjnGQcEZ/Wo9u44AJI9DxQBG2MHJwCev9KrvndnPAHGR0/wA/1qzhsnb16ZqOZQB90AH3</w:t>
      </w:r>
    </w:p>
    <w:p>
      <w:pPr>
        <w:pStyle w:val="PreformattedText"/>
        <w:bidi w:val="0"/>
        <w:spacing w:before="0" w:after="0"/>
        <w:jc w:val="left"/>
        <w:rPr/>
      </w:pPr>
      <w:r>
        <w:rPr/>
        <w:t>z7UAVmXDZxj/AGc9P1pkqqpySw/HOKlKrzj+Xeo2B/iHP9KBorE7gM84pG5U4PHv3qUxgnjj26Uxo8</w:t>
      </w:r>
    </w:p>
    <w:p>
      <w:pPr>
        <w:pStyle w:val="PreformattedText"/>
        <w:bidi w:val="0"/>
        <w:spacing w:before="0" w:after="0"/>
        <w:jc w:val="left"/>
        <w:rPr/>
      </w:pPr>
      <w:r>
        <w:rPr/>
        <w:t>oT0A/rQaWIvuqpxgHjA9fSmljg8fMOhp7LnGRknk0m0s2BgdzzwBQMiZQuDhwBzy/06+ta+moGAP8A</w:t>
      </w:r>
    </w:p>
    <w:p>
      <w:pPr>
        <w:pStyle w:val="PreformattedText"/>
        <w:bidi w:val="0"/>
        <w:spacing w:before="0" w:after="0"/>
        <w:jc w:val="left"/>
        <w:rPr/>
      </w:pPr>
      <w:r>
        <w:rPr/>
        <w:t>DjpuHqMVSt4xKN25gOvUHPPTH+TWrZAKwAIA67sADjmgzuzC11itvPIATlGIZhnaApNec6aCquDwNv</w:t>
      </w:r>
    </w:p>
    <w:p>
      <w:pPr>
        <w:pStyle w:val="PreformattedText"/>
        <w:bidi w:val="0"/>
        <w:spacing w:before="0" w:after="0"/>
        <w:jc w:val="left"/>
        <w:rPr/>
      </w:pPr>
      <w:r>
        <w:rPr/>
        <w:t>P6D+tek+IFLaXeOwLeXHITzt/h/X0/GvO9JQ4JBz0XPvzUrc0v7psW55XHXPp6/wA6vwgcYHbnpVC3</w:t>
      </w:r>
    </w:p>
    <w:p>
      <w:pPr>
        <w:pStyle w:val="PreformattedText"/>
        <w:bidi w:val="0"/>
        <w:spacing w:before="0" w:after="0"/>
        <w:jc w:val="left"/>
        <w:rPr/>
      </w:pPr>
      <w:r>
        <w:rPr/>
        <w:t>Tcvy8nr9a0oVBySMjPA9KoC1HnnHzAjsKsopwvHXioIxyO/41ajUDqM474oIlsOVdxOOg9T1p3PbBI</w:t>
      </w:r>
    </w:p>
    <w:p>
      <w:pPr>
        <w:pStyle w:val="PreformattedText"/>
        <w:bidi w:val="0"/>
        <w:spacing w:before="0" w:after="0"/>
        <w:jc w:val="left"/>
        <w:rPr/>
      </w:pPr>
      <w:r>
        <w:rPr/>
        <w:t>4HFGAu0dOPX2pfp15oKFXkDsMUdFC4+XPHvSgbicDqcfWk/wB49+M0DEOeT1A6Va0DSX8QeItL0yIh</w:t>
      </w:r>
    </w:p>
    <w:p>
      <w:pPr>
        <w:pStyle w:val="PreformattedText"/>
        <w:bidi w:val="0"/>
        <w:spacing w:before="0" w:after="0"/>
        <w:jc w:val="left"/>
        <w:rPr/>
      </w:pPr>
      <w:r>
        <w:rPr/>
        <w:t>Td3Cxs2QCqnJYkngAKCfwqqynr79c13/AMENJa88SXepPHuWygKRnniSTAyPfYrj6Maxqy5Y6mtKPN</w:t>
      </w:r>
    </w:p>
    <w:p>
      <w:pPr>
        <w:pStyle w:val="PreformattedText"/>
        <w:bidi w:val="0"/>
        <w:spacing w:before="0" w:after="0"/>
        <w:jc w:val="left"/>
        <w:rPr/>
      </w:pPr>
      <w:r>
        <w:rPr/>
        <w:t>JJHvVpa7pAIvKWLblFR0XauPlHXsK6KOE+YwMkajOeJFwRnnv16frWJptr8zShR06k/j1/GtpAVX7h</w:t>
      </w:r>
    </w:p>
    <w:p>
      <w:pPr>
        <w:pStyle w:val="PreformattedText"/>
        <w:bidi w:val="0"/>
        <w:spacing w:before="0" w:after="0"/>
        <w:jc w:val="left"/>
        <w:rPr/>
      </w:pPr>
      <w:r>
        <w:rPr/>
        <w:t>UcbmA/rXit3dz37aWLW07Tvli3dfvg+v+NTR25XLiRTHnP8ArMD86hjU7ePmbPC46ircLMu0fNwPu8</w:t>
      </w:r>
    </w:p>
    <w:p>
      <w:pPr>
        <w:pStyle w:val="PreformattedText"/>
        <w:bidi w:val="0"/>
        <w:spacing w:before="0" w:after="0"/>
        <w:jc w:val="left"/>
        <w:rPr/>
      </w:pPr>
      <w:r>
        <w:rPr/>
        <w:t>9KgZNF5TSDfNGmOhyB2GPr+Fa+n28ckilLmPOR/wAtFOf8O9YfyykbgoB6g85z+OQfcVp6ZaxpGuzg</w:t>
      </w:r>
    </w:p>
    <w:p>
      <w:pPr>
        <w:pStyle w:val="PreformattedText"/>
        <w:bidi w:val="0"/>
        <w:spacing w:before="0" w:after="0"/>
        <w:jc w:val="left"/>
        <w:rPr/>
      </w:pPr>
      <w:r>
        <w:rPr/>
        <w:t>MNxGefxoGW7q1bb/AK+Bdx2jMoOV9P5/nWK8KruMs8AXOdu88/kPWt64TaoLlkVs4ZeDntz/AJ6Vz9</w:t>
      </w:r>
    </w:p>
    <w:p>
      <w:pPr>
        <w:pStyle w:val="PreformattedText"/>
        <w:bidi w:val="0"/>
        <w:spacing w:before="0" w:after="0"/>
        <w:jc w:val="left"/>
        <w:rPr/>
      </w:pPr>
      <w:r>
        <w:rPr/>
        <w:t>+mZP3b8sMjnB+vXmpKK/2cNJv+1Q4AwVXcQR78c05rVZd371cA/wBx/wA844+lNRnhwcrIQMnPT8Oa</w:t>
      </w:r>
    </w:p>
    <w:p>
      <w:pPr>
        <w:pStyle w:val="PreformattedText"/>
        <w:bidi w:val="0"/>
        <w:spacing w:before="0" w:after="0"/>
        <w:jc w:val="left"/>
        <w:rPr/>
      </w:pPr>
      <w:r>
        <w:rPr/>
        <w:t>mkZmUuDkr1PoAO3px/KgCo1iZOk6KPUI+c+oGOBSNZqfm3ZbBHEbc/rU7YjYHGd3SgKsP8QBBOc8g4</w:t>
      </w:r>
    </w:p>
    <w:p>
      <w:pPr>
        <w:pStyle w:val="PreformattedText"/>
        <w:bidi w:val="0"/>
        <w:spacing w:before="0" w:after="0"/>
        <w:jc w:val="left"/>
        <w:rPr/>
      </w:pPr>
      <w:r>
        <w:rPr/>
        <w:t>6f59qVgKjQqpG52YkYU+S2O2O/1pfKV8ZaTn+7Gf8AGpJOGPGAMZ9eP89qh27VOWOcZHTNFwKlxaxF</w:t>
      </w:r>
    </w:p>
    <w:p>
      <w:pPr>
        <w:pStyle w:val="PreformattedText"/>
        <w:bidi w:val="0"/>
        <w:spacing w:before="0" w:after="0"/>
        <w:jc w:val="left"/>
        <w:rPr/>
      </w:pPr>
      <w:r>
        <w:rPr/>
        <w:t>mHnTKTjC+Vz+RavPvG1l9l8RPglxcQRyDcMEkAowwCf7or0a4V/L/eMzEceh9+nauR8eRG4s7O8BLM</w:t>
      </w:r>
    </w:p>
    <w:p>
      <w:pPr>
        <w:pStyle w:val="PreformattedText"/>
        <w:bidi w:val="0"/>
        <w:spacing w:before="0" w:after="0"/>
        <w:jc w:val="left"/>
        <w:rPr/>
      </w:pPr>
      <w:r>
        <w:rPr/>
        <w:t>jPCxHGNwDLz25Vh+NSBzGhzbL5fugv/e6844rr7XHmNgjgE8HGDkVxtmfJv4SOFzyACAQCOOv+cV2V</w:t>
      </w:r>
    </w:p>
    <w:p>
      <w:pPr>
        <w:pStyle w:val="PreformattedText"/>
        <w:bidi w:val="0"/>
        <w:spacing w:before="0" w:after="0"/>
        <w:jc w:val="left"/>
        <w:rPr/>
      </w:pPr>
      <w:r>
        <w:rPr/>
        <w:t>v/x8EEkHnhc9iPen0EWGUbjIRlsfp1IqZcdOWGMrk9cdqa3zMeMc5Lduc/oKVO3GBgn65AH9KyuyrD</w:t>
      </w:r>
    </w:p>
    <w:p>
      <w:pPr>
        <w:pStyle w:val="PreformattedText"/>
        <w:bidi w:val="0"/>
        <w:spacing w:before="0" w:after="0"/>
        <w:jc w:val="left"/>
        <w:rPr/>
      </w:pPr>
      <w:r>
        <w:rPr/>
        <w:t>l+7ynT0/Cjc23AbPqAxFC7WCknqcD05pNx6lv1x7+tIZC3Q9Pfvnj9KhO7ouNxUDGOD3/OrDHzFL5V</w:t>
      </w:r>
    </w:p>
    <w:p>
      <w:pPr>
        <w:pStyle w:val="PreformattedText"/>
        <w:bidi w:val="0"/>
        <w:spacing w:before="0" w:after="0"/>
        <w:jc w:val="left"/>
        <w:rPr/>
      </w:pPr>
      <w:r>
        <w:rPr/>
        <w:t>jkfn3PNVZWHmZUtwMt6cUANlztwOoP3cdc8HmqzblcDcxB4Bwc8cY9xyP1qd2cK2XXBBPYjtVeQnc2</w:t>
      </w:r>
    </w:p>
    <w:p>
      <w:pPr>
        <w:pStyle w:val="PreformattedText"/>
        <w:bidi w:val="0"/>
        <w:spacing w:before="0" w:after="0"/>
        <w:jc w:val="left"/>
        <w:rPr/>
      </w:pPr>
      <w:r>
        <w:rPr/>
        <w:t>wZGcDqeM+v+FaAQSxo24t8vA3dPQ47fSsHUo0aPAGckjA9D1/lW/P+7jGWxjtz25/lWbeqqrtxj1Oc</w:t>
      </w:r>
    </w:p>
    <w:p>
      <w:pPr>
        <w:pStyle w:val="PreformattedText"/>
        <w:bidi w:val="0"/>
        <w:spacing w:before="0" w:after="0"/>
        <w:jc w:val="left"/>
        <w:rPr/>
      </w:pPr>
      <w:r>
        <w:rPr/>
        <w:t>jP8An+dHUTPLtat2/tiRSQDJExLHqOc4/QV6P8B5PM+HM1oG3iy1W7h46Kp8uQD/AMfNcTq8YOv+UD</w:t>
      </w:r>
    </w:p>
    <w:p>
      <w:pPr>
        <w:pStyle w:val="PreformattedText"/>
        <w:bidi w:val="0"/>
        <w:spacing w:before="0" w:after="0"/>
        <w:jc w:val="left"/>
        <w:rPr/>
      </w:pPr>
      <w:r>
        <w:rPr/>
        <w:t>gtBIOw9P16103wBvFMfjLTGcBre9gudv8AsvEUJB7cxiujeBmlaVz1K3OIwQFwDzjt9KkdRLgMd2Rz</w:t>
      </w:r>
    </w:p>
    <w:p>
      <w:pPr>
        <w:pStyle w:val="PreformattedText"/>
        <w:bidi w:val="0"/>
        <w:spacing w:before="0" w:after="0"/>
        <w:jc w:val="left"/>
        <w:rPr/>
      </w:pPr>
      <w:r>
        <w:rPr/>
        <w:t>tHvgH60kKjAxnnoTTzlVyPl4yOe/HNcTZbbuZ0lu0bZ/hYYBAx/+v/69Qyw+YqkLg9ABwRnt/OtWSN</w:t>
      </w:r>
    </w:p>
    <w:p>
      <w:pPr>
        <w:pStyle w:val="PreformattedText"/>
        <w:bidi w:val="0"/>
        <w:spacing w:before="0" w:after="0"/>
        <w:jc w:val="left"/>
        <w:rPr/>
      </w:pPr>
      <w:r>
        <w:rPr/>
        <w:t>ZAy5+U8HHf8exqpLCdo5wzZ59+vHvSuNGVIDuYJwc/d5OR+dR7G3jDLlivQnr37+1XpoyHOQMNyygY</w:t>
      </w:r>
    </w:p>
    <w:p>
      <w:pPr>
        <w:pStyle w:val="PreformattedText"/>
        <w:bidi w:val="0"/>
        <w:spacing w:before="0" w:after="0"/>
        <w:jc w:val="left"/>
        <w:rPr/>
      </w:pPr>
      <w:r>
        <w:rPr/>
        <w:t>H41D5IboDgYPXjmmMbaM8kixtgbkOPU5561GzdN4z/dyenWrVrColUkYwAeeKY+dygsSCBg5/wA9q1</w:t>
      </w:r>
    </w:p>
    <w:p>
      <w:pPr>
        <w:pStyle w:val="PreformattedText"/>
        <w:bidi w:val="0"/>
        <w:spacing w:before="0" w:after="0"/>
        <w:jc w:val="left"/>
        <w:rPr/>
      </w:pPr>
      <w:r>
        <w:rPr/>
        <w:t>WwEMbGRge3QHJA60v3Y+ckgcnpk0R7tpxjORknkH86PvsME4+UdCfWmBNuIYjpjkYPH1p5cLHw2GJy</w:t>
      </w:r>
    </w:p>
    <w:p>
      <w:pPr>
        <w:pStyle w:val="PreformattedText"/>
        <w:bidi w:val="0"/>
        <w:spacing w:before="0" w:after="0"/>
        <w:jc w:val="left"/>
        <w:rPr/>
      </w:pPr>
      <w:r>
        <w:rPr/>
        <w:t>fcVCoO5cgg9c/l/j0qWSRiuW556bh6daAJixwuRtCjIHbn19etPibb82CxAB5NRs5G07WJUYzjIFNm</w:t>
      </w:r>
    </w:p>
    <w:p>
      <w:pPr>
        <w:pStyle w:val="PreformattedText"/>
        <w:bidi w:val="0"/>
        <w:spacing w:before="0" w:after="0"/>
        <w:jc w:val="left"/>
        <w:rPr/>
      </w:pPr>
      <w:r>
        <w:rPr/>
        <w:t>kENrPJu2hULDnknH8qBM5N7gTXF9Lnf+8wvuB1NSH/AI8GU8hgecGqNjGJId5PyM29j6gjpVxpduSR</w:t>
      </w:r>
    </w:p>
    <w:p>
      <w:pPr>
        <w:pStyle w:val="PreformattedText"/>
        <w:bidi w:val="0"/>
        <w:spacing w:before="0" w:after="0"/>
        <w:jc w:val="left"/>
        <w:rPr/>
      </w:pPr>
      <w:r>
        <w:rPr/>
        <w:t>wrkcDk9sflVrck52GzedC6lQGkYYaNmwN2Dj881onTZWCsJVGep2nB4GOM1T0o/6LGT94SsTx/tZ6/</w:t>
      </w:r>
    </w:p>
    <w:p>
      <w:pPr>
        <w:pStyle w:val="PreformattedText"/>
        <w:bidi w:val="0"/>
        <w:spacing w:before="0" w:after="0"/>
        <w:jc w:val="left"/>
        <w:rPr/>
      </w:pPr>
      <w:r>
        <w:rPr/>
        <w:t>XFbPlrIyGHld4xwASRgA9OnPT2rqjqczGzRnkAxs2Ocbh6e/NVbiNpS6Apk8nJY9CDgc9KvzRhuWRi</w:t>
      </w:r>
    </w:p>
    <w:p>
      <w:pPr>
        <w:pStyle w:val="PreformattedText"/>
        <w:bidi w:val="0"/>
        <w:spacing w:before="0" w:after="0"/>
        <w:jc w:val="left"/>
        <w:rPr/>
      </w:pPr>
      <w:r>
        <w:rPr/>
        <w:t>3bg/4VX8ssDHyCVxkDBH41YjPaHy1UBV3ZyFUnOfYk8d6S1tkN3GHCEOcfKTnGcZ69v8Ktc7OFCv94</w:t>
      </w:r>
    </w:p>
    <w:p>
      <w:pPr>
        <w:pStyle w:val="PreformattedText"/>
        <w:bidi w:val="0"/>
        <w:spacing w:before="0" w:after="0"/>
        <w:jc w:val="left"/>
        <w:rPr/>
      </w:pPr>
      <w:r>
        <w:rPr/>
        <w:t>DPBx07/Wo2Ahd35KqT93gjI6Z69P8APSmhPY+L9ZtRY6xfWoGBDcSRgE5IAYiq49BXUfFm1Fp8SvES</w:t>
      </w:r>
    </w:p>
    <w:p>
      <w:pPr>
        <w:pStyle w:val="PreformattedText"/>
        <w:bidi w:val="0"/>
        <w:spacing w:before="0" w:after="0"/>
        <w:jc w:val="left"/>
        <w:rPr/>
      </w:pPr>
      <w:r>
        <w:rPr/>
        <w:t>qCFa8eQZGPvfN/WuXX71erHY857kqjcQKX+EHOAelN52kjgL1p6/ePrj07VQhVXnr/hS7juyOtJx8o</w:t>
      </w:r>
    </w:p>
    <w:p>
      <w:pPr>
        <w:pStyle w:val="PreformattedText"/>
        <w:bidi w:val="0"/>
        <w:spacing w:before="0" w:after="0"/>
        <w:jc w:val="left"/>
        <w:rPr/>
      </w:pPr>
      <w:r>
        <w:rPr/>
        <w:t>HrR0BPp2/SgBfuknGaXpj07+vtTfu+wp68cngjjmgByrjgc47e3rR/eHQfdPNIfQdfX+lPHHOO+feg</w:t>
      </w:r>
    </w:p>
    <w:p>
      <w:pPr>
        <w:pStyle w:val="PreformattedText"/>
        <w:bidi w:val="0"/>
        <w:spacing w:before="0" w:after="0"/>
        <w:jc w:val="left"/>
        <w:rPr/>
      </w:pPr>
      <w:r>
        <w:rPr/>
        <w:t>CIqPqpqNhnIxxz+lS7cqcrz9ajZfQZGc9ev49qAIm+XPPA706JvmyOtNY/N6H1pF+9jt3qrCuXoxux</w:t>
      </w:r>
    </w:p>
    <w:p>
      <w:pPr>
        <w:pStyle w:val="PreformattedText"/>
        <w:bidi w:val="0"/>
        <w:spacing w:before="0" w:after="0"/>
        <w:jc w:val="left"/>
        <w:rPr/>
      </w:pPr>
      <w:r>
        <w:rPr/>
        <w:t>z7gU8fJuc84Ppx1FMjG5COvGKmVhnP3+c4PA46f59qkZKqlWxk5GefQ4pRkMAx46/jSbeh6jp65+tK</w:t>
      </w:r>
    </w:p>
    <w:p>
      <w:pPr>
        <w:pStyle w:val="PreformattedText"/>
        <w:bidi w:val="0"/>
        <w:spacing w:before="0" w:after="0"/>
        <w:jc w:val="left"/>
        <w:rPr/>
      </w:pPr>
      <w:r>
        <w:rPr/>
        <w:t>vy5YZYfXp0oAVQTjrnqQSD+FKqnJ4z268U5V+6CPelVdvYkg5yR2oAFwecZz2/rT2Jzz8xGcevT/AD</w:t>
      </w:r>
    </w:p>
    <w:p>
      <w:pPr>
        <w:pStyle w:val="PreformattedText"/>
        <w:bidi w:val="0"/>
        <w:spacing w:before="0" w:after="0"/>
        <w:jc w:val="left"/>
        <w:rPr/>
      </w:pPr>
      <w:r>
        <w:rPr/>
        <w:t>+VIqsvG3A681Ii9Mdc8fWgBfunG7Ax1/Gjp1wB+fNIqfL8m4A//q449KUYzjdhSfpimAigbT0wOOKO</w:t>
      </w:r>
    </w:p>
    <w:p>
      <w:pPr>
        <w:pStyle w:val="PreformattedText"/>
        <w:bidi w:val="0"/>
        <w:spacing w:before="0" w:after="0"/>
        <w:jc w:val="left"/>
        <w:rPr/>
      </w:pPr>
      <w:r>
        <w:rPr/>
        <w:t>dxx3696Rdu4H35p3OM8cfn0pCYgHTj5uoA6kUp4OSencc/jQuABnkd/Wj5snA2gHP40AHReuGbrg8Y</w:t>
      </w:r>
    </w:p>
    <w:p>
      <w:pPr>
        <w:pStyle w:val="PreformattedText"/>
        <w:bidi w:val="0"/>
        <w:spacing w:before="0" w:after="0"/>
        <w:jc w:val="left"/>
        <w:rPr/>
      </w:pPr>
      <w:r>
        <w:rPr/>
        <w:t>/w/wAad22krnH0pi/e6Y454zketHqO2eBk/n/KgQoXd0xjORx+nX3peeinGO3p6UepHPOev8X404YD</w:t>
      </w:r>
    </w:p>
    <w:p>
      <w:pPr>
        <w:pStyle w:val="PreformattedText"/>
        <w:bidi w:val="0"/>
        <w:spacing w:before="0" w:after="0"/>
        <w:jc w:val="left"/>
        <w:rPr/>
      </w:pPr>
      <w:r>
        <w:rPr/>
        <w:t>e/bnrQAq4YgbgR1Gev8An/Gp4yWwRg+nNRR/LgAEHrjJ78VPD90EdMbR3pCI7xnjtXJBGF37lPvnn8</w:t>
      </w:r>
    </w:p>
    <w:p>
      <w:pPr>
        <w:pStyle w:val="PreformattedText"/>
        <w:bidi w:val="0"/>
        <w:spacing w:before="0" w:after="0"/>
        <w:jc w:val="left"/>
        <w:rPr/>
      </w:pPr>
      <w:r>
        <w:rPr/>
        <w:t>vbpX63/Ce3vfBPwi8B6H5ih7PSLW35iXhzFvIZscgsTgn6V+SzWbX1xb2KsPMu5kh+QHqxA5+hx+Rr</w:t>
      </w:r>
    </w:p>
    <w:p>
      <w:pPr>
        <w:pStyle w:val="PreformattedText"/>
        <w:bidi w:val="0"/>
        <w:spacing w:before="0" w:after="0"/>
        <w:jc w:val="left"/>
        <w:rPr/>
      </w:pPr>
      <w:r>
        <w:rPr/>
        <w:t>9hNStXsbIWqRmVbVEQKw7RAAZAPov6fhXBiXpY7MPHqaC6tqDx5N2m7vtRVHHTqOaRdYvo1OLhivTl</w:t>
      </w:r>
    </w:p>
    <w:p>
      <w:pPr>
        <w:pStyle w:val="PreformattedText"/>
        <w:bidi w:val="0"/>
        <w:spacing w:before="0" w:after="0"/>
        <w:jc w:val="left"/>
        <w:rPr/>
      </w:pPr>
      <w:r>
        <w:rPr/>
        <w:t>F9e3FU9y7ZAoAQkHJOccHj26im+YOCOoxnnOfb9RXnHaXpta1IR7vtOd+dmAM9Dx0xinJr2oLMXNzI</w:t>
      </w:r>
    </w:p>
    <w:p>
      <w:pPr>
        <w:pStyle w:val="PreformattedText"/>
        <w:bidi w:val="0"/>
        <w:spacing w:before="0" w:after="0"/>
        <w:jc w:val="left"/>
        <w:rPr/>
      </w:pPr>
      <w:r>
        <w:rPr/>
        <w:t>OMbcABWGDn9OtZ8DYDRum/BY4wevp+tFtcBgJFyD/CJB045H06UxFqPXNWXy8X7PG2AqqwVjgHJ/Oo</w:t>
      </w:r>
    </w:p>
    <w:p>
      <w:pPr>
        <w:pStyle w:val="PreformattedText"/>
        <w:bidi w:val="0"/>
        <w:spacing w:before="0" w:after="0"/>
        <w:jc w:val="left"/>
        <w:rPr/>
      </w:pPr>
      <w:r>
        <w:rPr/>
        <w:t>49e1H5s6jcYx0Vh1FURHIkckSDhZ5HjVmOdpbIwfTA6e9Qs8Y8ubnzI5FVGY4O48BT9c9D6UDNtdW1</w:t>
      </w:r>
    </w:p>
    <w:p>
      <w:pPr>
        <w:pStyle w:val="PreformattedText"/>
        <w:bidi w:val="0"/>
        <w:spacing w:before="0" w:after="0"/>
        <w:jc w:val="left"/>
        <w:rPr/>
      </w:pPr>
      <w:r>
        <w:rPr/>
        <w:t>OYOv2ydJACyOXBbtn+VVG1jVCoRru6BHG4THJH19fpUkC8vtJK5wcMMkUND5m3CtlSBgn0/iA78+lA</w:t>
      </w:r>
    </w:p>
    <w:p>
      <w:pPr>
        <w:pStyle w:val="PreformattedText"/>
        <w:bidi w:val="0"/>
        <w:spacing w:before="0" w:after="0"/>
        <w:jc w:val="left"/>
        <w:rPr/>
      </w:pPr>
      <w:r>
        <w:rPr/>
        <w:t>EH9samYgP7QucgcbZCDj0PvTW1TUWyp1G5YH+BZT+JqKWBmZ5Uy3y5YdNx9fc1W8v/AFahm3ZwO3Y8</w:t>
      </w:r>
    </w:p>
    <w:p>
      <w:pPr>
        <w:pStyle w:val="PreformattedText"/>
        <w:bidi w:val="0"/>
        <w:spacing w:before="0" w:after="0"/>
        <w:jc w:val="left"/>
        <w:rPr/>
      </w:pPr>
      <w:r>
        <w:rPr/>
        <w:t>n1xxUiNNdVvmwxvZgcZ++SR+tQNd3u/i8mY4z/rGIGT9aiWMrvc7mkU5G049u38qnt7clWTduJbrjk</w:t>
      </w:r>
    </w:p>
    <w:p>
      <w:pPr>
        <w:pStyle w:val="PreformattedText"/>
        <w:bidi w:val="0"/>
        <w:spacing w:before="0" w:after="0"/>
        <w:jc w:val="left"/>
        <w:rPr/>
      </w:pPr>
      <w:r>
        <w:rPr/>
        <w:t>dACB3H+NAwF1eFSGu5yrD724/getRS3F3yGuZ2AAOCxwSO4qwbQquT8+48LxlTjP8AkUxVeFSxTesZ</w:t>
      </w:r>
    </w:p>
    <w:p>
      <w:pPr>
        <w:pStyle w:val="PreformattedText"/>
        <w:bidi w:val="0"/>
        <w:spacing w:before="0" w:after="0"/>
        <w:jc w:val="left"/>
        <w:rPr/>
      </w:pPr>
      <w:r>
        <w:rPr/>
        <w:t>x8v8ftSCz3EuLqaGGIfbJS7chvMPT6fWoYr6fLAvK3q24j8jnkZzxTPPiuppQpYEbflyeF5zxnPHA4</w:t>
      </w:r>
    </w:p>
    <w:p>
      <w:pPr>
        <w:pStyle w:val="PreformattedText"/>
        <w:bidi w:val="0"/>
        <w:spacing w:before="0" w:after="0"/>
        <w:jc w:val="left"/>
        <w:rPr/>
      </w:pPr>
      <w:r>
        <w:rPr/>
        <w:t>FMWORZI2IJAI3LIeBnPIPboOD1pmpNJdzSMytKTxkYO0Y9QM1SvYkvFjgusXcWRsjlJIwMYI54PWp3</w:t>
      </w:r>
    </w:p>
    <w:p>
      <w:pPr>
        <w:pStyle w:val="PreformattedText"/>
        <w:bidi w:val="0"/>
        <w:spacing w:before="0" w:after="0"/>
        <w:jc w:val="left"/>
        <w:rPr/>
      </w:pPr>
      <w:r>
        <w:rPr/>
        <w:t>jZYYmBK7AGAOe3U+/XtRcTrGkJ25cKfmAyO3X9fzqAKMOnx2WWsp5LMt1CkuvbnaT7+2adHNfQu0d3</w:t>
      </w:r>
    </w:p>
    <w:p>
      <w:pPr>
        <w:pStyle w:val="PreformattedText"/>
        <w:bidi w:val="0"/>
        <w:spacing w:before="0" w:after="0"/>
        <w:jc w:val="left"/>
        <w:rPr/>
      </w:pPr>
      <w:r>
        <w:rPr/>
        <w:t>AZwuf31s4Idex254PrzUwZVRvLZtq46ZzgY7e9IszJhWUhVBwyg454PGfSgClb6lBeN5cc0iSqSDFM</w:t>
      </w:r>
    </w:p>
    <w:p>
      <w:pPr>
        <w:pStyle w:val="PreformattedText"/>
        <w:bidi w:val="0"/>
        <w:spacing w:before="0" w:after="0"/>
        <w:jc w:val="left"/>
        <w:rPr/>
      </w:pPr>
      <w:r>
        <w:rPr/>
        <w:t>SrA/jjI5q4isflK9iQS3XtTJbSC6lK3ECuM79rEg855A6596dyqBTI0jKRh93XHAHT+fqKAE8sS72C</w:t>
      </w:r>
    </w:p>
    <w:p>
      <w:pPr>
        <w:pStyle w:val="PreformattedText"/>
        <w:bidi w:val="0"/>
        <w:spacing w:before="0" w:after="0"/>
        <w:jc w:val="left"/>
        <w:rPr/>
      </w:pPr>
      <w:r>
        <w:rPr/>
        <w:t>4GdyDdkbs+maVYEjBUFfLxy2MDOO/bt14/GpV+b58Dj0HHfr6n/Prl2fLiOVKDkj5jnp1xnk9OvPvQ</w:t>
      </w:r>
    </w:p>
    <w:p>
      <w:pPr>
        <w:pStyle w:val="PreformattedText"/>
        <w:bidi w:val="0"/>
        <w:spacing w:before="0" w:after="0"/>
        <w:jc w:val="left"/>
        <w:rPr/>
      </w:pPr>
      <w:r>
        <w:rPr/>
        <w:t>GhXjiKTeXJGuwgGPGMDI5H144+pqWKPfJbsyKWDkoAORxgHpwc/yp7Qi4wWOSDwVPc8nvnHP0pm9Fl</w:t>
      </w:r>
    </w:p>
    <w:p>
      <w:pPr>
        <w:pStyle w:val="PreformattedText"/>
        <w:bidi w:val="0"/>
        <w:spacing w:before="0" w:after="0"/>
        <w:jc w:val="left"/>
        <w:rPr/>
      </w:pPr>
      <w:r>
        <w:rPr/>
        <w:t>kO1jtO5WA9xzkHqBQGhbyvl/uhnkEjOMHnH6/zNNkhEHXAyoI+XtxwKXzHVsBMk+2BkdD0+tLI7OI2</w:t>
      </w:r>
    </w:p>
    <w:p>
      <w:pPr>
        <w:pStyle w:val="PreformattedText"/>
        <w:bidi w:val="0"/>
        <w:spacing w:before="0" w:after="0"/>
        <w:jc w:val="left"/>
        <w:rPr/>
      </w:pPr>
      <w:r>
        <w:rPr/>
        <w:t>kWQHGAuMjHbB+vriqRL3K8lvyJNrBRjO316H6UrQhHYoF4/M1JIOfnL/ADBWBBx9R+lNUfuyVLRRk5</w:t>
      </w:r>
    </w:p>
    <w:p>
      <w:pPr>
        <w:pStyle w:val="PreformattedText"/>
        <w:bidi w:val="0"/>
        <w:spacing w:before="0" w:after="0"/>
        <w:jc w:val="left"/>
        <w:rPr/>
      </w:pPr>
      <w:r>
        <w:rPr/>
        <w:t>I68n1phyob5aiPOMliQc9uRjFRCNdpIBCqeDglcdzj1xUrIyxsGXHy53MOQPr27UxWKKQuFG7apwO4</w:t>
      </w:r>
    </w:p>
    <w:p>
      <w:pPr>
        <w:pStyle w:val="PreformattedText"/>
        <w:bidi w:val="0"/>
        <w:spacing w:before="0" w:after="0"/>
        <w:jc w:val="left"/>
        <w:rPr/>
      </w:pPr>
      <w:r>
        <w:rPr/>
        <w:t>6fTg8+1IgY+zcqsCEIHOSSfeiiCPzMhsqApUYIGcYP8AWigD0+G6XaN+m6cSSMYtOBz3/wA9qWTb5b</w:t>
      </w:r>
    </w:p>
    <w:p>
      <w:pPr>
        <w:pStyle w:val="PreformattedText"/>
        <w:bidi w:val="0"/>
        <w:spacing w:before="0" w:after="0"/>
        <w:jc w:val="left"/>
        <w:rPr/>
      </w:pPr>
      <w:r>
        <w:rPr/>
        <w:t>Mun6dv2blc2UZ/Ric/mBVOFDC3CqpcFiy8DIGQeOTVi4XzI2Q/Mc7lXk5BBycenHIrkRsIsy2/yTWW</w:t>
      </w:r>
    </w:p>
    <w:p>
      <w:pPr>
        <w:pStyle w:val="PreformattedText"/>
        <w:bidi w:val="0"/>
        <w:spacing w:before="0" w:after="0"/>
        <w:jc w:val="left"/>
        <w:rPr/>
      </w:pPr>
      <w:r>
        <w:rPr/>
        <w:t>nGRTkzRadHtOD0ycnt936ccCqE900LA+XbSqMhkFnAi4H/AeOvA/SrVxMkZA+dkXkk5AJ4/PGf05FV</w:t>
      </w:r>
    </w:p>
    <w:p>
      <w:pPr>
        <w:pStyle w:val="PreformattedText"/>
        <w:bidi w:val="0"/>
        <w:spacing w:before="0" w:after="0"/>
        <w:jc w:val="left"/>
        <w:rPr/>
      </w:pPr>
      <w:r>
        <w:rPr/>
        <w:t>beRJNwWMlc5yoLDtwQD3qSkPXUDKuzy7NRt4YWMO5QMcA7fp9aY1zcTTFhMiuTkollbnGehAMfPvzn</w:t>
      </w:r>
    </w:p>
    <w:p>
      <w:pPr>
        <w:pStyle w:val="PreformattedText"/>
        <w:bidi w:val="0"/>
        <w:spacing w:before="0" w:after="0"/>
        <w:jc w:val="left"/>
        <w:rPr/>
      </w:pPr>
      <w:r>
        <w:rPr/>
        <w:t>nNPk/eSBFjVWGN7YBK56jPftj0xUM0hjkLSHy+hVkGN2OoHpntQApmki8sJc7mXk+bb27K4z0YeX90</w:t>
      </w:r>
    </w:p>
    <w:p>
      <w:pPr>
        <w:pStyle w:val="PreformattedText"/>
        <w:bidi w:val="0"/>
        <w:spacing w:before="0" w:after="0"/>
        <w:jc w:val="left"/>
        <w:rPr/>
      </w:pPr>
      <w:r>
        <w:rPr/>
        <w:t>46fSi6urhsSieO2Tb9yK2gUHHqfLqKOSOORpNoBxtJbG7g5B/n9e1OurdNxeF1UfNwe7Y9vwqbjWrF</w:t>
      </w:r>
    </w:p>
    <w:p>
      <w:pPr>
        <w:pStyle w:val="PreformattedText"/>
        <w:bidi w:val="0"/>
        <w:spacing w:before="0" w:after="0"/>
        <w:jc w:val="left"/>
        <w:rPr/>
      </w:pPr>
      <w:r>
        <w:rPr/>
        <w:t>h1q9tY1ZbhWXIVN0ELZBHGMJ7U5tS1B7eNlkjbd0Iji4yOowD/n61jRWbwq5LFQhIJc8Ht1zx17+tW</w:t>
      </w:r>
    </w:p>
    <w:p>
      <w:pPr>
        <w:pStyle w:val="PreformattedText"/>
        <w:bidi w:val="0"/>
        <w:spacing w:before="0" w:after="0"/>
        <w:jc w:val="left"/>
        <w:rPr/>
      </w:pPr>
      <w:r>
        <w:rPr/>
        <w:t>LFkiXy8LBjhcD7ueSPc9/wpg1oaEmo6hC0e+5j2jGQbWE5/DaTUcmsX0SlhdIpC5yIogQO/wDD/Soy</w:t>
      </w:r>
    </w:p>
    <w:p>
      <w:pPr>
        <w:pStyle w:val="PreformattedText"/>
        <w:bidi w:val="0"/>
        <w:spacing w:before="0" w:after="0"/>
        <w:jc w:val="left"/>
        <w:rPr/>
      </w:pPr>
      <w:r>
        <w:rPr/>
        <w:t>xkwCuHZCcx8dPU9qFQTF0PzqcfNgYI7cnpyBTHYkbUL+ZVxeMxblRtTHP8R+Xn86WLWNQXcn2nKt90</w:t>
      </w:r>
    </w:p>
    <w:p>
      <w:pPr>
        <w:pStyle w:val="PreformattedText"/>
        <w:bidi w:val="0"/>
        <w:spacing w:before="0" w:after="0"/>
        <w:jc w:val="left"/>
        <w:rPr/>
      </w:pPr>
      <w:r>
        <w:rPr/>
        <w:t>FF5OeT064HAFU7e55eMqFRWxtJP55z0p5ZclVZ1+bK89OmTjt1p3Cw/wDtTUYw2++uJSQwXO0HqPmG</w:t>
      </w:r>
    </w:p>
    <w:p>
      <w:pPr>
        <w:pStyle w:val="PreformattedText"/>
        <w:bidi w:val="0"/>
        <w:spacing w:before="0" w:after="0"/>
        <w:jc w:val="left"/>
        <w:rPr/>
      </w:pPr>
      <w:r>
        <w:rPr/>
        <w:t>B1Hb05p8Os6hDdQvHqFwueCN2cH3GMfhjFQTTK0OfMwUHXjd9PqahXy5bqQsqLGxPQ4bAPf9KAsbf/</w:t>
      </w:r>
    </w:p>
    <w:p>
      <w:pPr>
        <w:pStyle w:val="PreformattedText"/>
        <w:bidi w:val="0"/>
        <w:spacing w:before="0" w:after="0"/>
        <w:jc w:val="left"/>
        <w:rPr/>
      </w:pPr>
      <w:r>
        <w:rPr/>
        <w:t>CR6yZo9mo3JTOwrwuM/h9KjHiDWFX95f3aOACDHKQpGe/bNUVXa27ftZRkDrk4+6P5/hTYbhzJ5ToV</w:t>
      </w:r>
    </w:p>
    <w:p>
      <w:pPr>
        <w:pStyle w:val="PreformattedText"/>
        <w:bidi w:val="0"/>
        <w:spacing w:before="0" w:after="0"/>
        <w:jc w:val="left"/>
        <w:rPr/>
      </w:pPr>
      <w:r>
        <w:rPr/>
        <w:t>jducNwFz1Hbjjk5p8wWNGbXdajXC6req+c5ExPHPB9Pwqt/wkGrDpq9+smAGAuW2889z9PSqjzKrR7</w:t>
      </w:r>
    </w:p>
    <w:p>
      <w:pPr>
        <w:pStyle w:val="PreformattedText"/>
        <w:bidi w:val="0"/>
        <w:spacing w:before="0" w:after="0"/>
        <w:jc w:val="left"/>
        <w:rPr/>
      </w:pPr>
      <w:r>
        <w:rPr/>
        <w:t>lw/BZVOGz65PWmh1k8oY2vtIDLnI55b0/CjmYWLzeItUJMc2p3Z847WJnYj8eemfzqMeINUlbyxqt6</w:t>
      </w:r>
    </w:p>
    <w:p>
      <w:pPr>
        <w:pStyle w:val="PreformattedText"/>
        <w:bidi w:val="0"/>
        <w:spacing w:before="0" w:after="0"/>
        <w:jc w:val="left"/>
        <w:rPr/>
      </w:pPr>
      <w:r>
        <w:rPr/>
        <w:t>UVcnddOMEdec8/T2rOkunV1jKLJGzYaQEgE8nue/FKVTahVt7t83LZBJx+XYZ/yS7CxcuNQ1KNZZRq</w:t>
      </w:r>
    </w:p>
    <w:p>
      <w:pPr>
        <w:pStyle w:val="PreformattedText"/>
        <w:bidi w:val="0"/>
        <w:spacing w:before="0" w:after="0"/>
        <w:jc w:val="left"/>
        <w:rPr/>
      </w:pPr>
      <w:r>
        <w:rPr/>
        <w:t>d6OF3lbiXOASR/F7np/Sqtrr15bTRudUvGuYfusLqQMBzgct+HTqM+xkjminEiljlTgFV3Z56dOuO/</w:t>
      </w:r>
    </w:p>
    <w:p>
      <w:pPr>
        <w:pStyle w:val="PreformattedText"/>
        <w:bidi w:val="0"/>
        <w:spacing w:before="0" w:after="0"/>
        <w:jc w:val="left"/>
        <w:rPr/>
      </w:pPr>
      <w:r>
        <w:rPr/>
        <w:t>bJqjJZxJJgEggjbzkDOT07fnjn8Tom7og+F/2gtC/wCEa+PHi+28oJHcXjX8eBkYuD5mR14LF+D0xj</w:t>
      </w:r>
    </w:p>
    <w:p>
      <w:pPr>
        <w:pStyle w:val="PreformattedText"/>
        <w:bidi w:val="0"/>
        <w:spacing w:before="0" w:after="0"/>
        <w:jc w:val="left"/>
        <w:rPr/>
      </w:pPr>
      <w:r>
        <w:rPr/>
        <w:t>tXCMBt3A8Yyv4+3pXv/wC2l4fFr4m8I+JYIm23lodPnLMQTJCxePJzz8sxA9l9BXgMkR8scsOOvXP5</w:t>
      </w:r>
    </w:p>
    <w:p>
      <w:pPr>
        <w:pStyle w:val="PreformattedText"/>
        <w:bidi w:val="0"/>
        <w:spacing w:before="0" w:after="0"/>
        <w:jc w:val="left"/>
        <w:rPr/>
      </w:pPr>
      <w:r>
        <w:rPr/>
        <w:t>fhX1+GlzUkz5+tHlqMx7yMbue31B/CqTR85Xjjj3+laN4dzZ2kY4PaqJxtAHOFx83p6D0rsRgV5M7e</w:t>
      </w:r>
    </w:p>
    <w:p>
      <w:pPr>
        <w:pStyle w:val="PreformattedText"/>
        <w:bidi w:val="0"/>
        <w:spacing w:before="0" w:after="0"/>
        <w:jc w:val="left"/>
        <w:rPr/>
      </w:pPr>
      <w:r>
        <w:rPr/>
        <w:t>xyMY9/6VHjdjr0x6nrUknKgEfL1wQaYPkxxj0H41QDGJ4B78Goz24HXvjNPZevPscj9Kay9TjHt6VN</w:t>
      </w:r>
    </w:p>
    <w:p>
      <w:pPr>
        <w:pStyle w:val="PreformattedText"/>
        <w:bidi w:val="0"/>
        <w:spacing w:before="0" w:after="0"/>
        <w:jc w:val="left"/>
        <w:rPr/>
      </w:pPr>
      <w:r>
        <w:rPr/>
        <w:t>wKk2PMwBhSMcDHrTSvy5Bx3+72qVs7hnAJI75NMC4YemKQEDA4IHfPbFN5YgqSR0Oc4FTNngKQGPPz</w:t>
      </w:r>
    </w:p>
    <w:p>
      <w:pPr>
        <w:pStyle w:val="PreformattedText"/>
        <w:bidi w:val="0"/>
        <w:spacing w:before="0" w:after="0"/>
        <w:jc w:val="left"/>
        <w:rPr/>
      </w:pPr>
      <w:r>
        <w:rPr/>
        <w:t>Co9vAx+BOSf/r0AM2jg8n055z7VDIQuAP4eMsKnbCqQecDniq8gLKeuewHNBotiGRvmyW2j0PzVXch</w:t>
      </w:r>
    </w:p>
    <w:p>
      <w:pPr>
        <w:pStyle w:val="PreformattedText"/>
        <w:bidi w:val="0"/>
        <w:spacing w:before="0" w:after="0"/>
        <w:jc w:val="left"/>
        <w:rPr/>
      </w:pPr>
      <w:r>
        <w:rPr/>
        <w:t>AARnJG7nnHf+lTsu3nGMcD3P0qrKcAg46+n+fzpPYlsrybmbBOCeozUG4cqOBjJDe/0+lSSN8u0Fjl</w:t>
      </w:r>
    </w:p>
    <w:p>
      <w:pPr>
        <w:pStyle w:val="PreformattedText"/>
        <w:bidi w:val="0"/>
        <w:spacing w:before="0" w:after="0"/>
        <w:jc w:val="left"/>
        <w:rPr/>
      </w:pPr>
      <w:r>
        <w:rPr/>
        <w:t>scce9VFBkkPJ5GD3P4H86zKPQfgDpq6x8bPBysCyQ3gvZcHgLGpk3H0GVHJ9c9q+5LiZ/Mk3MWDIMN</w:t>
      </w:r>
    </w:p>
    <w:p>
      <w:pPr>
        <w:pStyle w:val="PreformattedText"/>
        <w:bidi w:val="0"/>
        <w:spacing w:before="0" w:after="0"/>
        <w:jc w:val="left"/>
        <w:rPr/>
      </w:pPr>
      <w:r>
        <w:rPr/>
        <w:t>jg8dM54618lfsi6b9s+JupXx+VdP0qU7wOQZJI0AHrxu/M19WXjL55JJER+fO3kc55r53HO9Sx6uGj</w:t>
      </w:r>
    </w:p>
    <w:p>
      <w:pPr>
        <w:pStyle w:val="PreformattedText"/>
        <w:bidi w:val="0"/>
        <w:spacing w:before="0" w:after="0"/>
        <w:jc w:val="left"/>
        <w:rPr/>
      </w:pPr>
      <w:r>
        <w:rPr/>
        <w:t>7hXZlk+Y4bvtxzSRqz5OeDkAEnrx1/+tTJVaHa3k59WwcDtTBctGx56rvGAc5Bzx+G39a847CO6k5G</w:t>
      </w:r>
    </w:p>
    <w:p>
      <w:pPr>
        <w:pStyle w:val="PreformattedText"/>
        <w:bidi w:val="0"/>
        <w:spacing w:before="0" w:after="0"/>
        <w:jc w:val="left"/>
        <w:rPr/>
      </w:pPr>
      <w:r>
        <w:rPr/>
        <w:t>N7E8jAPXPf1x1r5h/a+8IRWeq6J4rtCyvqUb2t4mOPOj5V/YFGUEdtoPevpW7UxrtyxbqG4Hb/8AVX</w:t>
      </w:r>
    </w:p>
    <w:p>
      <w:pPr>
        <w:pStyle w:val="PreformattedText"/>
        <w:bidi w:val="0"/>
        <w:spacing w:before="0" w:after="0"/>
        <w:jc w:val="left"/>
        <w:rPr/>
      </w:pPr>
      <w:r>
        <w:rPr/>
        <w:t>B/HTRT4m+D+rNHb7rvSZE1GIgfMVQusnI7eWWbH+x2rtwsuWaOevHmgfG9heH5yf3e7gnr68/Tmt2x</w:t>
      </w:r>
    </w:p>
    <w:p>
      <w:pPr>
        <w:pStyle w:val="PreformattedText"/>
        <w:bidi w:val="0"/>
        <w:spacing w:before="0" w:after="0"/>
        <w:jc w:val="left"/>
        <w:rPr/>
      </w:pPr>
      <w:r>
        <w:rPr/>
        <w:t>1AtGASD3PzAf/rrCNmNsc8AJjOCQvGDjp7d/8mlguZFYAqGYHHynH4D3r6s8Rt3OrjwvP8RGQwJP5g</w:t>
      </w:r>
    </w:p>
    <w:p>
      <w:pPr>
        <w:pStyle w:val="PreformattedText"/>
        <w:bidi w:val="0"/>
        <w:spacing w:before="0" w:after="0"/>
        <w:jc w:val="left"/>
        <w:rPr/>
      </w:pPr>
      <w:r>
        <w:rPr/>
        <w:t>GraXhhGSWYY+73+uDXOW180oAC9McgHpV+Pc7DPzD8hQSb0d0GHQ7scc8UNOWbGBjrwtQRqdg9ScZ9</w:t>
      </w:r>
    </w:p>
    <w:p>
      <w:pPr>
        <w:pStyle w:val="PreformattedText"/>
        <w:bidi w:val="0"/>
        <w:spacing w:before="0" w:after="0"/>
        <w:jc w:val="left"/>
        <w:rPr/>
      </w:pPr>
      <w:r>
        <w:rPr/>
        <w:t>jmhQWx97GO+eKoCXnkkZ70A7hz8wHr1pFyvtxzzikbnowIxgk/55pgK2QSp47io924HoQRjpn8cUN9</w:t>
      </w:r>
    </w:p>
    <w:p>
      <w:pPr>
        <w:pStyle w:val="PreformattedText"/>
        <w:bidi w:val="0"/>
        <w:spacing w:before="0" w:after="0"/>
        <w:jc w:val="left"/>
        <w:rPr/>
      </w:pPr>
      <w:r>
        <w:rPr/>
        <w:t>5hkZHf2/yKavcKe2elSBA6qwYYJHQHpVXaVZgByOOev1q23C4zx1+Yg96qXCn5yMmplsUUpieR8pGT</w:t>
      </w:r>
    </w:p>
    <w:p>
      <w:pPr>
        <w:pStyle w:val="PreformattedText"/>
        <w:bidi w:val="0"/>
        <w:spacing w:before="0" w:after="0"/>
        <w:jc w:val="left"/>
        <w:rPr/>
      </w:pPr>
      <w:r>
        <w:rPr/>
        <w:t>8rdD7mqs7/e5JGMbh/j2qzLIVyc5HXrj+tUbj7rAgMOT+H51mNEDcL06H8j/AErs/g7GLj4gWhcH9x</w:t>
      </w:r>
    </w:p>
    <w:p>
      <w:pPr>
        <w:pStyle w:val="PreformattedText"/>
        <w:bidi w:val="0"/>
        <w:spacing w:before="0" w:after="0"/>
        <w:jc w:val="left"/>
        <w:rPr/>
      </w:pPr>
      <w:r>
        <w:rPr/>
        <w:t>byuvyggMQEUfju/Ekeorj9o3Dkn3/EV6d+ztahvEmrXshYLBZKo/4FIM5+m1vzNctfSDN6a95HtMwS</w:t>
      </w:r>
    </w:p>
    <w:p>
      <w:pPr>
        <w:pStyle w:val="PreformattedText"/>
        <w:bidi w:val="0"/>
        <w:spacing w:before="0" w:after="0"/>
        <w:jc w:val="left"/>
        <w:rPr/>
      </w:pPr>
      <w:r>
        <w:rPr/>
        <w:t>OR9vy5yMDkYHX60cqQoUNlvlyCfUY/M0/cZGRDkiQ4P49c/lT1VmUNuDsDkk/wB7jAx+P6V4J6ZJYs</w:t>
      </w:r>
    </w:p>
    <w:p>
      <w:pPr>
        <w:pStyle w:val="PreformattedText"/>
        <w:bidi w:val="0"/>
        <w:spacing w:before="0" w:after="0"/>
        <w:jc w:val="left"/>
        <w:rPr/>
      </w:pPr>
      <w:r>
        <w:rPr/>
        <w:t>PNT5AXXJGcElePz6dueK2I413Ak5HCJt27iuc4Bx3J6Hnn61Q0tRFh0/dlSzheee2OvX6Vr2wxI+AM</w:t>
      </w:r>
    </w:p>
    <w:p>
      <w:pPr>
        <w:pStyle w:val="PreformattedText"/>
        <w:bidi w:val="0"/>
        <w:spacing w:before="0" w:after="0"/>
        <w:jc w:val="left"/>
        <w:rPr/>
      </w:pPr>
      <w:r>
        <w:rPr/>
        <w:t>jhgDztz0z+f59KoDQt/9SpITHcLjrjkH0PT9fWraoySLtTnrz69+nQcio45oY4xIZVQZXec42jgYPo</w:t>
      </w:r>
    </w:p>
    <w:p>
      <w:pPr>
        <w:pStyle w:val="PreformattedText"/>
        <w:bidi w:val="0"/>
        <w:spacing w:before="0" w:after="0"/>
        <w:jc w:val="left"/>
        <w:rPr/>
      </w:pPr>
      <w:r>
        <w:rPr/>
        <w:t>Pwq35ajypAVJIDLtJxz755H+FSBWRmUKGXDZzgHHJPI/EV5V8aNJe18SWmrqCI9Qiw0nOPOjABHsxD</w:t>
      </w:r>
    </w:p>
    <w:p>
      <w:pPr>
        <w:pStyle w:val="PreformattedText"/>
        <w:bidi w:val="0"/>
        <w:spacing w:before="0" w:after="0"/>
        <w:jc w:val="left"/>
        <w:rPr/>
      </w:pPr>
      <w:r>
        <w:rPr/>
        <w:t>IfwPqcesNHtfcpBUnaWJ4A7/AEH+cVg/EfRF17wJeNgCexAvoHYgL8oIYEnjlSevQqv0OlNtSMq8ea</w:t>
      </w:r>
    </w:p>
    <w:p>
      <w:pPr>
        <w:pStyle w:val="PreformattedText"/>
        <w:bidi w:val="0"/>
        <w:spacing w:before="0" w:after="0"/>
        <w:jc w:val="left"/>
        <w:rPr/>
      </w:pPr>
      <w:r>
        <w:rPr/>
        <w:t>HmfO6sYb2VT8hDhg2cj5s8/ofzqZmLHeF/hDEf5/H9KZdQiO8ilHIO6MrjGNpBB5+h4qRsbQc7xn9c</w:t>
      </w:r>
    </w:p>
    <w:p>
      <w:pPr>
        <w:pStyle w:val="PreformattedText"/>
        <w:bidi w:val="0"/>
        <w:spacing w:before="0" w:after="0"/>
        <w:jc w:val="left"/>
        <w:rPr/>
      </w:pPr>
      <w:r>
        <w:rPr/>
        <w:t>DmvYjqjwno7DH4+UZOOA3r70wqNr55HX8adz8o/z0pjcDpknGPbNMBsn3uOQefp9BUT/AC4xxznqCD</w:t>
      </w:r>
    </w:p>
    <w:p>
      <w:pPr>
        <w:pStyle w:val="PreformattedText"/>
        <w:bidi w:val="0"/>
        <w:spacing w:before="0" w:after="0"/>
        <w:jc w:val="left"/>
        <w:rPr/>
      </w:pPr>
      <w:r>
        <w:rPr/>
        <w:t>9RUjDgAL2wR29aYF3MACc9jux29aQFZmZsYHP4cVE2V9xUjITxjPf07frTWUsnQ/lTAide2c7ugxzT</w:t>
      </w:r>
    </w:p>
    <w:p>
      <w:pPr>
        <w:pStyle w:val="PreformattedText"/>
        <w:bidi w:val="0"/>
        <w:spacing w:before="0" w:after="0"/>
        <w:jc w:val="left"/>
        <w:rPr/>
      </w:pPr>
      <w:r>
        <w:rPr/>
        <w:t>foT7e1StlnYAcHoOlRtngngY9c0GhEy547f5zSMreWcjZg5wCetS/Q47+ufaiOPcCSSMkE4H1/SgNi</w:t>
      </w:r>
    </w:p>
    <w:p>
      <w:pPr>
        <w:pStyle w:val="PreformattedText"/>
        <w:bidi w:val="0"/>
        <w:spacing w:before="0" w:after="0"/>
        <w:jc w:val="left"/>
        <w:rPr/>
      </w:pPr>
      <w:r>
        <w:rPr/>
        <w:t>dQViDZJbr+Jq1bkCYgAE5PDcjpVbG0bMfX/GpYSWkbG76g0GZjeMFVfD+ouWBUAAHGfmJGB+Zrg9Li</w:t>
      </w:r>
    </w:p>
    <w:p>
      <w:pPr>
        <w:pStyle w:val="PreformattedText"/>
        <w:bidi w:val="0"/>
        <w:spacing w:before="0" w:after="0"/>
        <w:jc w:val="left"/>
        <w:rPr/>
      </w:pPr>
      <w:r>
        <w:rPr/>
        <w:t>OxiBtYE//qruvHE3l+HLoDq8kSDPruz/AOy1xGmpttw2MMffPb/HNJI1Xwmrb4247NyB09/8/Sr0ee</w:t>
      </w:r>
    </w:p>
    <w:p>
      <w:pPr>
        <w:pStyle w:val="PreformattedText"/>
        <w:bidi w:val="0"/>
        <w:spacing w:before="0" w:after="0"/>
        <w:jc w:val="left"/>
        <w:rPr/>
      </w:pPr>
      <w:r>
        <w:rPr/>
        <w:t>SCTx+lUbePGdoymcY9sVfiHyr82BnHNMC1GSzDjkjAHtVtGHJHJAAXmqsQ25z1yMHvnsP8+tW419wM</w:t>
      </w:r>
    </w:p>
    <w:p>
      <w:pPr>
        <w:pStyle w:val="PreformattedText"/>
        <w:bidi w:val="0"/>
        <w:spacing w:before="0" w:after="0"/>
        <w:jc w:val="left"/>
        <w:rPr/>
      </w:pPr>
      <w:r>
        <w:rPr/>
        <w:t>Dpj9KREiRlG4jjp6c96FXG7Jxj3pdvPXPb9afx1GcZ9TTKGfc6dOuaP4eeff0p3ysVwcjP8A9egDBP</w:t>
      </w:r>
    </w:p>
    <w:p>
      <w:pPr>
        <w:pStyle w:val="PreformattedText"/>
        <w:bidi w:val="0"/>
        <w:spacing w:before="0" w:after="0"/>
        <w:jc w:val="left"/>
        <w:rPr/>
      </w:pPr>
      <w:r>
        <w:rPr/>
        <w:t>HHTHrQMaQQpycAfKGPI5HT685r3P4J6aLPwQLtY23X88kvQ5KrlFHXjo/514VcSFV8tRukb5VQnG49</w:t>
      </w:r>
    </w:p>
    <w:p>
      <w:pPr>
        <w:pStyle w:val="PreformattedText"/>
        <w:bidi w:val="0"/>
        <w:spacing w:before="0" w:after="0"/>
        <w:jc w:val="left"/>
        <w:rPr/>
      </w:pPr>
      <w:r>
        <w:rPr/>
        <w:t>h68nj/8AXX1PoGmxaLpWm6YPlW1torfcB6AKxyPQg9PWuDEOyO3CK87nT6fA0cCkMqfN/EOi8889BV</w:t>
      </w:r>
    </w:p>
    <w:p>
      <w:pPr>
        <w:pStyle w:val="PreformattedText"/>
        <w:bidi w:val="0"/>
        <w:spacing w:before="0" w:after="0"/>
        <w:jc w:val="left"/>
        <w:rPr/>
      </w:pPr>
      <w:r>
        <w:rPr/>
        <w:t>6PLKuRgMuRwc5+lQWsG2GJMkfL0xzggc/n6irsKkkA5G7qfrzXlnsFm3VUlUMOF6EdMdM1Yf7yujbA</w:t>
      </w:r>
    </w:p>
    <w:p>
      <w:pPr>
        <w:pStyle w:val="PreformattedText"/>
        <w:bidi w:val="0"/>
        <w:spacing w:before="0" w:after="0"/>
        <w:jc w:val="left"/>
        <w:rPr/>
      </w:pPr>
      <w:r>
        <w:rPr/>
        <w:t>38O3hjjrVdUwvzHbj+H8OtWJGja2VF6KSwZhnGf5dBQMlt7cOyOD82cFcEZPXA+uOlbGmqscJkIY7D</w:t>
      </w:r>
    </w:p>
    <w:p>
      <w:pPr>
        <w:pStyle w:val="PreformattedText"/>
        <w:bidi w:val="0"/>
        <w:spacing w:before="0" w:after="0"/>
        <w:jc w:val="left"/>
        <w:rPr/>
      </w:pPr>
      <w:r>
        <w:rPr/>
        <w:t>gHbyMYGKyLWZhwDhgu7GP1H5/p0rtNFWO6tZWSONZVXdsJOZAeSVPrSDYo6oqzwxq4AAyXXA+76/hx</w:t>
      </w:r>
    </w:p>
    <w:p>
      <w:pPr>
        <w:pStyle w:val="PreformattedText"/>
        <w:bidi w:val="0"/>
        <w:spacing w:before="0" w:after="0"/>
        <w:jc w:val="left"/>
        <w:rPr/>
      </w:pPr>
      <w:r>
        <w:rPr/>
        <w:t>x7mucugsLeXgsp4UNhRj0FdDqIbawUjaOhx39vrXPTZZYjt5wCrHnbznv3zzSGUco2MtgjACkcg8VL</w:t>
      </w:r>
    </w:p>
    <w:p>
      <w:pPr>
        <w:pStyle w:val="PreformattedText"/>
        <w:bidi w:val="0"/>
        <w:spacing w:before="0" w:after="0"/>
        <w:jc w:val="left"/>
        <w:rPr/>
      </w:pPr>
      <w:r>
        <w:rPr/>
        <w:t>IrR4GcqTgZGAeP/wBXWo+sgwRnjp2P41MoyPLkUgnqevHqP8KQyCFcA7vv5CgHj2NMk2qoUFQv3S3X</w:t>
      </w:r>
    </w:p>
    <w:p>
      <w:pPr>
        <w:pStyle w:val="PreformattedText"/>
        <w:bidi w:val="0"/>
        <w:spacing w:before="0" w:after="0"/>
        <w:jc w:val="left"/>
        <w:rPr/>
      </w:pPr>
      <w:r>
        <w:rPr/>
        <w:t>juD6cg/nU7R+ZtyxU4AcZPOOQR+VRXEbbRhiRkbgCcYOc555pgRzMODwAeeuCDnGahLFsueMr9asXS</w:t>
      </w:r>
    </w:p>
    <w:p>
      <w:pPr>
        <w:pStyle w:val="PreformattedText"/>
        <w:bidi w:val="0"/>
        <w:spacing w:before="0" w:after="0"/>
        <w:jc w:val="left"/>
        <w:rPr/>
      </w:pPr>
      <w:r>
        <w:rPr/>
        <w:t>P5LNjBwSvI/AA1DGrSOdqEluxOMfX/AD2qbgV2G4uGTeGXBwcc9qwvEFmZtHv7cgswiE6cdGT5uPf/</w:t>
      </w:r>
    </w:p>
    <w:p>
      <w:pPr>
        <w:pStyle w:val="PreformattedText"/>
        <w:bidi w:val="0"/>
        <w:spacing w:before="0" w:after="0"/>
        <w:jc w:val="left"/>
        <w:rPr/>
      </w:pPr>
      <w:r>
        <w:rPr/>
        <w:t>ABNdAsYzjI+96fyFV5FBdXPMasWdeoZcHP8AX8qAPJVb95HIpUrnOemOQTXZ2O1mQl8EqQSTn0rk7q</w:t>
      </w:r>
    </w:p>
    <w:p>
      <w:pPr>
        <w:pStyle w:val="PreformattedText"/>
        <w:bidi w:val="0"/>
        <w:spacing w:before="0" w:after="0"/>
        <w:jc w:val="left"/>
        <w:rPr/>
      </w:pPr>
      <w:r>
        <w:rPr/>
        <w:t>1NjeXFs7HZA5UdcFQSM/iMfXium02ZjZxurHKrndz7f4U1syTVYcNwPoeh4HGKEyucjJDYH19aRG3D</w:t>
      </w:r>
    </w:p>
    <w:p>
      <w:pPr>
        <w:pStyle w:val="PreformattedText"/>
        <w:bidi w:val="0"/>
        <w:spacing w:before="0" w:after="0"/>
        <w:jc w:val="left"/>
        <w:rPr/>
      </w:pPr>
      <w:r>
        <w:rPr/>
        <w:t>cWwSOR1zjv8A59Keq7c5OcnnsPf61gaCrndyMjIyCR1BHNMK/u8HgdST6+1PX+L7qjHqKJDlTzwcYH</w:t>
      </w:r>
    </w:p>
    <w:p>
      <w:pPr>
        <w:pStyle w:val="PreformattedText"/>
        <w:bidi w:val="0"/>
        <w:spacing w:before="0" w:after="0"/>
        <w:jc w:val="left"/>
        <w:rPr/>
      </w:pPr>
      <w:r>
        <w:rPr/>
        <w:t>WgCBmPTdkcDnB/D2+tV5F4BGVJ6Z7cCp5vmwSC3U/LjH16VBM/BHCYPqMYoAjZeQoGAee341WZXZcs</w:t>
      </w:r>
    </w:p>
    <w:p>
      <w:pPr>
        <w:pStyle w:val="PreformattedText"/>
        <w:bidi w:val="0"/>
        <w:spacing w:before="0" w:after="0"/>
        <w:jc w:val="left"/>
        <w:rPr/>
      </w:pPr>
      <w:r>
        <w:rPr/>
        <w:t>R/gfwqyzHB+Vc5478GozGxTG7ocDA6fhTuwKUjbUG7sc+nUYqncOJFfyo9/RskEDg9/Xv+lXJI4l52</w:t>
      </w:r>
    </w:p>
    <w:p>
      <w:pPr>
        <w:pStyle w:val="PreformattedText"/>
        <w:bidi w:val="0"/>
        <w:spacing w:before="0" w:after="0"/>
        <w:jc w:val="left"/>
        <w:rPr/>
      </w:pPr>
      <w:r>
        <w:rPr/>
        <w:t>iU4X7wzyMnNVZZCFxgBcdMA/iRVoDiNUhY+JoVOXBjYndgZ4/z+tRfCnUDpPxi1XTi4EWpabvTLdXh</w:t>
      </w:r>
    </w:p>
    <w:p>
      <w:pPr>
        <w:pStyle w:val="PreformattedText"/>
        <w:bidi w:val="0"/>
        <w:spacing w:before="0" w:after="0"/>
        <w:jc w:val="left"/>
        <w:rPr/>
      </w:pPr>
      <w:r>
        <w:rPr/>
        <w:t>fcO3912/ya05o/M8RQk/dVXHUDjBz+v9a4e+vpPDvxg8Pako+QXESsi5IaNy0bA47Yf/ADmt4PdGUu</w:t>
      </w:r>
    </w:p>
    <w:p>
      <w:pPr>
        <w:pStyle w:val="PreformattedText"/>
        <w:bidi w:val="0"/>
        <w:spacing w:before="0" w:after="0"/>
        <w:jc w:val="left"/>
        <w:rPr/>
      </w:pPr>
      <w:r>
        <w:rPr/>
        <w:t>6PpmMhV6ccg9OvfpTiQFIJOemMUyPbCoXLHb13A5/HvTuqtjnnOQeRXE9HYBWVegOC3UZ/SoJmHljp</w:t>
      </w:r>
    </w:p>
    <w:p>
      <w:pPr>
        <w:pStyle w:val="PreformattedText"/>
        <w:bidi w:val="0"/>
        <w:spacing w:before="0" w:after="0"/>
        <w:jc w:val="left"/>
        <w:rPr/>
      </w:pPr>
      <w:r>
        <w:rPr/>
        <w:t>nJHIzjjrUzM6gHJAzj/ODUcwPXOFPXFIuOpVmXeCMEkc596rSZ2sWYk9CrY6n+lW3jDDtk+w/n2qBU</w:t>
      </w:r>
    </w:p>
    <w:p>
      <w:pPr>
        <w:pStyle w:val="PreformattedText"/>
        <w:bidi w:val="0"/>
        <w:spacing w:before="0" w:after="0"/>
        <w:jc w:val="left"/>
        <w:rPr/>
      </w:pPr>
      <w:r>
        <w:rPr/>
        <w:t>KK4DYGeT2/+tVFElqo3KeRzke/tmqUiEtkyc8cgg44HWr9qeoztYgkdeuPf6VUuMK24fex0z06dKq7</w:t>
      </w:r>
    </w:p>
    <w:p>
      <w:pPr>
        <w:pStyle w:val="PreformattedText"/>
        <w:bidi w:val="0"/>
        <w:spacing w:before="0" w:after="0"/>
        <w:jc w:val="left"/>
        <w:rPr/>
      </w:pPr>
      <w:r>
        <w:rPr/>
        <w:t>ArFgysAQ3Yn075pM7gvzZGSf8KQfMACFJ6Hj6D+tCLwvO3+vHT2rQCRXCsRj5c8jsefT196emdoBUE</w:t>
      </w:r>
    </w:p>
    <w:p>
      <w:pPr>
        <w:pStyle w:val="PreformattedText"/>
        <w:bidi w:val="0"/>
        <w:spacing w:before="0" w:after="0"/>
        <w:jc w:val="left"/>
        <w:rPr/>
      </w:pPr>
      <w:r>
        <w:rPr/>
        <w:t>4AHcHryKi3FWVsbT1ALHg09uMAMAQCc5yfSgCXcSzMclRk4JwPX8+ap+JLj7PodyynOYzwMjHynn8P</w:t>
      </w:r>
    </w:p>
    <w:p>
      <w:pPr>
        <w:pStyle w:val="PreformattedText"/>
        <w:bidi w:val="0"/>
        <w:spacing w:before="0" w:after="0"/>
        <w:jc w:val="left"/>
        <w:rPr/>
      </w:pPr>
      <w:r>
        <w:rPr/>
        <w:t>61ab742nO3kBuTwf/r1h+MZC2lunA6k/Xpg+xoQmZ9jG0dsoIxhQB144wFpJm26XPIA+cs4GDx3plr</w:t>
      </w:r>
    </w:p>
    <w:p>
      <w:pPr>
        <w:pStyle w:val="PreformattedText"/>
        <w:bidi w:val="0"/>
        <w:spacing w:before="0" w:after="0"/>
        <w:jc w:val="left"/>
        <w:rPr/>
      </w:pPr>
      <w:r>
        <w:rPr/>
        <w:t>hrdFI5wB93260/Ujt0uVBzvGAMgEcH2rRbkGTpCqlnbhkzlmLA98n1z0rc09kkugqMQq8EkfKpyMDH</w:t>
      </w:r>
    </w:p>
    <w:p>
      <w:pPr>
        <w:pStyle w:val="PreformattedText"/>
        <w:bidi w:val="0"/>
        <w:spacing w:before="0" w:after="0"/>
        <w:jc w:val="left"/>
        <w:rPr/>
      </w:pPr>
      <w:r>
        <w:rPr/>
        <w:t>ft7VkaenlRja21PmBznscCtu2R12nqAR83ORz069K6YmDJplUnBAKk8k4OORk/SqbQmPkDkjovHQEZ</w:t>
      </w:r>
    </w:p>
    <w:p>
      <w:pPr>
        <w:pStyle w:val="PreformattedText"/>
        <w:bidi w:val="0"/>
        <w:spacing w:before="0" w:after="0"/>
        <w:jc w:val="left"/>
        <w:rPr/>
      </w:pPr>
      <w:r>
        <w:rPr/>
        <w:t>I79quT5hHzBccZGPTH55B/SmtheCQrtjPIO7AOaskzntl82ReASDkevbH0qK9zB5gTiXG6MDnkY7/T</w:t>
      </w:r>
    </w:p>
    <w:p>
      <w:pPr>
        <w:pStyle w:val="PreformattedText"/>
        <w:bidi w:val="0"/>
        <w:spacing w:before="0" w:after="0"/>
        <w:jc w:val="left"/>
        <w:rPr/>
      </w:pPr>
      <w:r>
        <w:rPr/>
        <w:t>A/H2q9dQrErSl2CZ3YUg5PY57D/GqVw26H5UYrn7x46Hr9eh/CmtxM+Zfj/apb/Ee6dMYnghk49QhQ</w:t>
      </w:r>
    </w:p>
    <w:p>
      <w:pPr>
        <w:pStyle w:val="PreformattedText"/>
        <w:bidi w:val="0"/>
        <w:spacing w:before="0" w:after="0"/>
        <w:jc w:val="left"/>
        <w:rPr/>
      </w:pPr>
      <w:r>
        <w:rPr/>
        <w:t>/qtedx8817D+0xa7fE2k3RC5ksdmQMZ2uTz7/NXj6ccdfSvTg/dOCejHqPX8D6U7nvz9etA4/rS7R2</w:t>
      </w:r>
    </w:p>
    <w:p>
      <w:pPr>
        <w:pStyle w:val="PreformattedText"/>
        <w:bidi w:val="0"/>
        <w:spacing w:before="0" w:after="0"/>
        <w:jc w:val="left"/>
        <w:rPr/>
      </w:pPr>
      <w:r>
        <w:rPr/>
        <w:t>4/GtCB3qcijPIJHb8f8A61HBwcc9jQuRnv8ASgA5HIxnqef0p6gNnGMHnr70nBxux/IU7C8kcn2oAR</w:t>
      </w:r>
    </w:p>
    <w:p>
      <w:pPr>
        <w:pStyle w:val="PreformattedText"/>
        <w:bidi w:val="0"/>
        <w:spacing w:before="0" w:after="0"/>
        <w:jc w:val="left"/>
        <w:rPr/>
      </w:pPr>
      <w:r>
        <w:rPr/>
        <w:t>V3cHmgH1GRjpStxk9DQW46e/5dP50AJ0/hprDuOnrilbAJwSccHFJuOeOD+lAELrlvemAbafIMsODT</w:t>
      </w:r>
    </w:p>
    <w:p>
      <w:pPr>
        <w:pStyle w:val="PreformattedText"/>
        <w:bidi w:val="0"/>
        <w:spacing w:before="0" w:after="0"/>
        <w:jc w:val="left"/>
        <w:rPr/>
      </w:pPr>
      <w:r>
        <w:rPr/>
        <w:t>P4uOvUCqJL8OdgA5NPHqDnscVDD8y+p67c4qwnbJxz3qSifoME8YzwcUbu5PXvikjzyc4/PFOzzlj8</w:t>
      </w:r>
    </w:p>
    <w:p>
      <w:pPr>
        <w:pStyle w:val="PreformattedText"/>
        <w:bidi w:val="0"/>
        <w:spacing w:before="0" w:after="0"/>
        <w:jc w:val="left"/>
        <w:rPr/>
      </w:pPr>
      <w:r>
        <w:rPr/>
        <w:t>vQ9/pQAq9gSc9akX5uR1I56ZxTVUk5PHP86fs4Unp2/wAaAHY6AdMZFKG2qCfujOcjOPfHrRj5eTz7</w:t>
      </w:r>
    </w:p>
    <w:p>
      <w:pPr>
        <w:pStyle w:val="PreformattedText"/>
        <w:bidi w:val="0"/>
        <w:spacing w:before="0" w:after="0"/>
        <w:jc w:val="left"/>
        <w:rPr/>
      </w:pPr>
      <w:r>
        <w:rPr/>
        <w:t>Uc5B6EdCOv0oATPoDkdOad045HIyPp3pMdN3sOKNxXA244zw369KADkfeP4+vvR05J69fajcNuCucn</w:t>
      </w:r>
    </w:p>
    <w:p>
      <w:pPr>
        <w:pStyle w:val="PreformattedText"/>
        <w:bidi w:val="0"/>
        <w:spacing w:before="0" w:after="0"/>
        <w:jc w:val="left"/>
        <w:rPr/>
      </w:pPr>
      <w:r>
        <w:rPr/>
        <w:t>8fekbB9eeo3UxC7j09jkil3dsZJ/l60mSzH+h4601WJXABI4JGf1oBD8dcZx/nmnYHQHryfem9QRnJ</w:t>
      </w:r>
    </w:p>
    <w:p>
      <w:pPr>
        <w:pStyle w:val="PreformattedText"/>
        <w:bidi w:val="0"/>
        <w:spacing w:before="0" w:after="0"/>
        <w:jc w:val="left"/>
        <w:rPr/>
      </w:pPr>
      <w:r>
        <w:rPr/>
        <w:t>9cinKM8HHTgjpntSAVfmyOeg/L0qQDJwSoPQccVEu0kdh+tSLjJHcHGfagQ4p1J6nkj1qwuOR64xx7</w:t>
      </w:r>
    </w:p>
    <w:p>
      <w:pPr>
        <w:pStyle w:val="PreformattedText"/>
        <w:bidi w:val="0"/>
        <w:spacing w:before="0" w:after="0"/>
        <w:jc w:val="left"/>
        <w:rPr/>
      </w:pPr>
      <w:r>
        <w:rPr/>
        <w:t>8c+tQlT1GcnnrjmpkfapBPzAcNnHJPb/PrSewjtPgb4b/4S/45eB9Jcb45tWt5ZccfIjhyc/8AAPT0</w:t>
      </w:r>
    </w:p>
    <w:p>
      <w:pPr>
        <w:pStyle w:val="PreformattedText"/>
        <w:bidi w:val="0"/>
        <w:spacing w:before="0" w:after="0"/>
        <w:jc w:val="left"/>
        <w:rPr/>
      </w:pPr>
      <w:r>
        <w:rPr/>
        <w:t>9RX6tTMLm4DlWVl+dSq4zkA49DX52fsM6OdW/aAS++UjSdKurxeCwDHZGh9Osh/Ak+uP0IllDMyuoy</w:t>
      </w:r>
    </w:p>
    <w:p>
      <w:pPr>
        <w:pStyle w:val="PreformattedText"/>
        <w:bidi w:val="0"/>
        <w:spacing w:before="0" w:after="0"/>
        <w:jc w:val="left"/>
        <w:rPr/>
      </w:pPr>
      <w:r>
        <w:rPr/>
        <w:t>GGWI6EcEV5ddu56WH0jccw8l0EYwe/cH2x3pNw5ABXjftI/PH6flUUaLAvlgkjJf5euMjI/OpW+WPn</w:t>
      </w:r>
    </w:p>
    <w:p>
      <w:pPr>
        <w:pStyle w:val="PreformattedText"/>
        <w:bidi w:val="0"/>
        <w:spacing w:before="0" w:after="0"/>
        <w:jc w:val="left"/>
        <w:rPr/>
      </w:pPr>
      <w:r>
        <w:rPr/>
        <w:t>fvUbiuc/L3x7VyG43czXBJ6buSCOuc9M/wCc0moQtbxi7g/eHzFSWLcxABb7w9MdKmjRY1BbKfKAcZ</w:t>
      </w:r>
    </w:p>
    <w:p>
      <w:pPr>
        <w:pStyle w:val="PreformattedText"/>
        <w:bidi w:val="0"/>
        <w:spacing w:before="0" w:after="0"/>
        <w:jc w:val="left"/>
        <w:rPr/>
      </w:pPr>
      <w:r>
        <w:rPr/>
        <w:t>HHXjmrioHXaGBBHJzj0oAps26IAp+8xluc4BP+JprR+ZGhYbhwN65wDg4yPrUrsqRuTE8asoxhucnv</w:t>
      </w:r>
    </w:p>
    <w:p>
      <w:pPr>
        <w:pStyle w:val="PreformattedText"/>
        <w:bidi w:val="0"/>
        <w:spacing w:before="0" w:after="0"/>
        <w:jc w:val="left"/>
        <w:rPr/>
      </w:pPr>
      <w:r>
        <w:rPr/>
        <w:t>3H50luCsw2yECTrxjocZP55oAjEnkspX5SwGMEhSPz7VLHKsjqxBBDKMsclcnr1z1PaqaK32OSFPmn</w:t>
      </w:r>
    </w:p>
    <w:p>
      <w:pPr>
        <w:pStyle w:val="PreformattedText"/>
        <w:bidi w:val="0"/>
        <w:spacing w:before="0" w:after="0"/>
        <w:jc w:val="left"/>
        <w:rPr/>
      </w:pPr>
      <w:r>
        <w:rPr/>
        <w:t>hkdVWQ8YD8r7cZ/SpV2+XuUtgc7Tx07E5/zxQBO0Sm4Uxk7Plfe3zDnr+PtWfcxiONW42k4KnuSMjP</w:t>
      </w:r>
    </w:p>
    <w:p>
      <w:pPr>
        <w:pStyle w:val="PreformattedText"/>
        <w:bidi w:val="0"/>
        <w:spacing w:before="0" w:after="0"/>
        <w:jc w:val="left"/>
        <w:rPr/>
      </w:pPr>
      <w:r>
        <w:rPr/>
        <w:t>p0P5Vftbp5NyrGJimDICD8oBO0j16kfgKlvoY2j3JJhH28nvyeoz/nJpWAzVmeFvl/eQ4JXaOT1pqS</w:t>
      </w:r>
    </w:p>
    <w:p>
      <w:pPr>
        <w:pStyle w:val="PreformattedText"/>
        <w:bidi w:val="0"/>
        <w:spacing w:before="0" w:after="0"/>
        <w:jc w:val="left"/>
        <w:rPr/>
      </w:pPr>
      <w:r>
        <w:rPr/>
        <w:t>CS3UyPtJ4GABzjgEVahULLhVyNpOMZJX25pjZgjK7VEinrk/oPTk0gJYbgxqWlHlozAbsDp2BpzXAi</w:t>
      </w:r>
    </w:p>
    <w:p>
      <w:pPr>
        <w:pStyle w:val="PreformattedText"/>
        <w:bidi w:val="0"/>
        <w:spacing w:before="0" w:after="0"/>
        <w:jc w:val="left"/>
        <w:rPr/>
      </w:pPr>
      <w:r>
        <w:rPr/>
        <w:t>lSWTDc4wvCkcdB/X/Cq9xGyNEQcw8vtLehAyfUc0O7mZcZEQXrjqM9evoPrSNER+XZ2nmSRh5NzFSz</w:t>
      </w:r>
    </w:p>
    <w:p>
      <w:pPr>
        <w:pStyle w:val="PreformattedText"/>
        <w:bidi w:val="0"/>
        <w:spacing w:before="0" w:after="0"/>
        <w:jc w:val="left"/>
        <w:rPr/>
      </w:pPr>
      <w:r>
        <w:rPr/>
        <w:t>HdjJBx16fSkYpzk7Np4XAIGP4j7c9Khe4aPDELtfp39Bnn6015BFtIYbGBYL5nHT5See/ORQMcjRyA</w:t>
      </w:r>
    </w:p>
    <w:p>
      <w:pPr>
        <w:pStyle w:val="PreformattedText"/>
        <w:bidi w:val="0"/>
        <w:spacing w:before="0" w:after="0"/>
        <w:jc w:val="left"/>
        <w:rPr/>
      </w:pPr>
      <w:r>
        <w:rPr/>
        <w:t>gDAfjGQSfcf59PSo2jMZZdpz7/wnPXHfr0/yX/Lv3KilirdeM9OPx/pTpG3R4BIDHAOQTg5/l/X61I</w:t>
      </w:r>
    </w:p>
    <w:p>
      <w:pPr>
        <w:pStyle w:val="PreformattedText"/>
        <w:bidi w:val="0"/>
        <w:spacing w:before="0" w:after="0"/>
        <w:jc w:val="left"/>
        <w:rPr/>
      </w:pPr>
      <w:r>
        <w:rPr/>
        <w:t>FaTczAgH5v4sfiCTnr60zyvN44Lc4OOoPUH8qc0nUZ3MMjB/T8an2r5bAElWI59ev+H6UAVmZpmEn3</w:t>
      </w:r>
    </w:p>
    <w:p>
      <w:pPr>
        <w:pStyle w:val="PreformattedText"/>
        <w:bidi w:val="0"/>
        <w:spacing w:before="0" w:after="0"/>
        <w:jc w:val="left"/>
        <w:rPr/>
      </w:pPr>
      <w:r>
        <w:rPr/>
        <w:t>R23EDHXg/nSrEcMxc/ewBuwSOh49sCpW2SDGAd2CWYZA9f1qeGSTBlKsSpyeT8xAHH6/yoAZGFypKL</w:t>
      </w:r>
    </w:p>
    <w:p>
      <w:pPr>
        <w:pStyle w:val="PreformattedText"/>
        <w:bidi w:val="0"/>
        <w:spacing w:before="0" w:after="0"/>
        <w:jc w:val="left"/>
        <w:rPr/>
      </w:pPr>
      <w:r>
        <w:rPr/>
        <w:t>s+7xyM59O5wetJGvyrk7gvuevbn86fJHgDa5UjJAbt1x+OMU0sYGUAr8vRR3x3+vX8qqwEgjHyDzfk</w:t>
      </w:r>
    </w:p>
    <w:p>
      <w:pPr>
        <w:pStyle w:val="PreformattedText"/>
        <w:bidi w:val="0"/>
        <w:spacing w:before="0" w:after="0"/>
        <w:jc w:val="left"/>
        <w:rPr/>
      </w:pPr>
      <w:r>
        <w:rPr/>
        <w:t>65XggdveoJMiGRsbtwO7gdcHHGOnSpMYmVS6h4yAORyo/mOT+dJHtaYqzYDDDjPuOn05/KiwCqrtHj</w:t>
      </w:r>
    </w:p>
    <w:p>
      <w:pPr>
        <w:pStyle w:val="PreformattedText"/>
        <w:bidi w:val="0"/>
        <w:spacing w:before="0" w:after="0"/>
        <w:jc w:val="left"/>
        <w:rPr/>
      </w:pPr>
      <w:r>
        <w:rPr/>
        <w:t>cuEy3Jw2P8+lOgclgVCsnXbzg9DSyQhcEFiYyCOpBwRnp0709SxUt91MbunUH+Y/xoEQyIE3bcYPVQ</w:t>
      </w:r>
    </w:p>
    <w:p>
      <w:pPr>
        <w:pStyle w:val="PreformattedText"/>
        <w:bidi w:val="0"/>
        <w:spacing w:before="0" w:after="0"/>
        <w:jc w:val="left"/>
        <w:rPr/>
      </w:pPr>
      <w:r>
        <w:rPr/>
        <w:t>R1we2frSjdJJvZQrPx6dMYqSRWVEGMR7tu7g8Yxx3HBH5GosBWUDcqqMHIzjHT+dAwkfy5sNuBYHKt</w:t>
      </w:r>
    </w:p>
    <w:p>
      <w:pPr>
        <w:pStyle w:val="PreformattedText"/>
        <w:bidi w:val="0"/>
        <w:spacing w:before="0" w:after="0"/>
        <w:jc w:val="left"/>
        <w:rPr/>
      </w:pPr>
      <w:r>
        <w:rPr/>
        <w:t>yGGQf0GaYB5iGRhhQx2qD1Azzj+nuam2q55z+7ZmTjI6Dr+H86ZIvkq2D+8ByRuA/CgyY+KPDKzR52</w:t>
      </w:r>
    </w:p>
    <w:p>
      <w:pPr>
        <w:pStyle w:val="PreformattedText"/>
        <w:bidi w:val="0"/>
        <w:spacing w:before="0" w:after="0"/>
        <w:jc w:val="left"/>
        <w:rPr/>
      </w:pPr>
      <w:r>
        <w:rPr/>
        <w:t>5b7vf8KKfYxeddb1LBV+Yhm4GfX1H+FFAHZriRVAVdpHP95Tjrzz3HA9KPP8vy3B5j6KyAhskc8j27</w:t>
      </w:r>
    </w:p>
    <w:p>
      <w:pPr>
        <w:pStyle w:val="PreformattedText"/>
        <w:bidi w:val="0"/>
        <w:spacing w:before="0" w:after="0"/>
        <w:jc w:val="left"/>
        <w:rPr/>
      </w:pPr>
      <w:r>
        <w:rPr/>
        <w:t>YzVNbrZASzI6enOTgjHf361PaXG2MfvZHGcg8khsjAz2H1P+NcV0dBc86TcqhWMe4GPzCG/wC+T+XF</w:t>
      </w:r>
    </w:p>
    <w:p>
      <w:pPr>
        <w:pStyle w:val="PreformattedText"/>
        <w:bidi w:val="0"/>
        <w:spacing w:before="0" w:after="0"/>
        <w:jc w:val="left"/>
        <w:rPr/>
      </w:pPr>
      <w:r>
        <w:rPr/>
        <w:t>UmVYXco0m7B3EdeMnj0//XUzXAjZI9hkbqisuQyg45z9B3/CqIvjLLHDllChSdoPpg45HHP1HpU3Cz</w:t>
      </w:r>
    </w:p>
    <w:p>
      <w:pPr>
        <w:pStyle w:val="PreformattedText"/>
        <w:bidi w:val="0"/>
        <w:spacing w:before="0" w:after="0"/>
        <w:jc w:val="left"/>
        <w:rPr/>
      </w:pPr>
      <w:r>
        <w:rPr/>
        <w:t>LEm5hlQHcnAGeCfY/jTRIsaz7ZNyrgbe+M8Zx/P3FOikZdpZ2VwONo4AHsfXPemI6rM52j5lICAgHG</w:t>
      </w:r>
    </w:p>
    <w:p>
      <w:pPr>
        <w:pStyle w:val="PreformattedText"/>
        <w:bidi w:val="0"/>
        <w:spacing w:before="0" w:after="0"/>
        <w:jc w:val="left"/>
        <w:rPr/>
      </w:pPr>
      <w:r>
        <w:rPr/>
        <w:t>exPr/Si47PsRKAkkZLiMv91RwefoeuOM0x2bykRV2noOMf8A1un+eKkvWR4iokXcvzq7HKtgjg8+3Q</w:t>
      </w:r>
    </w:p>
    <w:p>
      <w:pPr>
        <w:pStyle w:val="PreformattedText"/>
        <w:bidi w:val="0"/>
        <w:spacing w:before="0" w:after="0"/>
        <w:jc w:val="left"/>
        <w:rPr/>
      </w:pPr>
      <w:r>
        <w:rPr/>
        <w:t>VSa8ZoXGctkMI2XPB6Afl+lItLqTeUGhRN3l7sZ3Dvx275x+lPtXVHVeGGMH5AM/Tn/PpUVrJ+7hXz</w:t>
      </w:r>
    </w:p>
    <w:p>
      <w:pPr>
        <w:pStyle w:val="PreformattedText"/>
        <w:bidi w:val="0"/>
        <w:spacing w:before="0" w:after="0"/>
        <w:jc w:val="left"/>
        <w:rPr/>
      </w:pPr>
      <w:r>
        <w:rPr/>
        <w:t>GHyqPmblcdMc+hpysQd2RGwYl5FGQfx9M1RL7Eih1i2v9zcMrjgcDg/mOPajDkszopIXYPQnB4/n9M</w:t>
      </w:r>
    </w:p>
    <w:p>
      <w:pPr>
        <w:pStyle w:val="PreformattedText"/>
        <w:bidi w:val="0"/>
        <w:spacing w:before="0" w:after="0"/>
        <w:jc w:val="left"/>
        <w:rPr/>
      </w:pPr>
      <w:r>
        <w:rPr/>
        <w:t>0xRGy8gK2fvCPjPc9KXy18tTEWi3Z+ZUPXgcj0PNMAjjTcQkPys2SwX168H6fqaDjywxYht235c7mH</w:t>
      </w:r>
    </w:p>
    <w:p>
      <w:pPr>
        <w:pStyle w:val="PreformattedText"/>
        <w:bidi w:val="0"/>
        <w:spacing w:before="0" w:after="0"/>
        <w:jc w:val="left"/>
        <w:rPr/>
      </w:pPr>
      <w:r>
        <w:rPr/>
        <w:t>X/D9KCRIUQEkrwvPVugOc+1OVBksBkg/KVbr2/xoAqfZ3Mi/NwuCuN2Qc88+lN/e7YxsVZFxjngqOQ</w:t>
      </w:r>
    </w:p>
    <w:p>
      <w:pPr>
        <w:pStyle w:val="PreformattedText"/>
        <w:bidi w:val="0"/>
        <w:spacing w:before="0" w:after="0"/>
        <w:jc w:val="left"/>
        <w:rPr/>
      </w:pPr>
      <w:r>
        <w:rPr/>
        <w:t>ckfh+XHpfEz+Wwwfl+bAJHqf5//rqA2q/aRk/LwG4BHqe2R09c5oArwzmfZGiFcANl8HBGTxn6Z9qa</w:t>
      </w:r>
    </w:p>
    <w:p>
      <w:pPr>
        <w:pStyle w:val="PreformattedText"/>
        <w:bidi w:val="0"/>
        <w:spacing w:before="0" w:after="0"/>
        <w:jc w:val="left"/>
        <w:rPr/>
      </w:pPr>
      <w:r>
        <w:rPr/>
        <w:t>y5jx5qlwwAORgLxgnI56c06Ntqo7qXEfHPJODjPp07d8dqabcybmkQSPt3R9+COvv7j1oAsyhvLI3B</w:t>
      </w:r>
    </w:p>
    <w:p>
      <w:pPr>
        <w:pStyle w:val="PreformattedText"/>
        <w:bidi w:val="0"/>
        <w:spacing w:before="0" w:after="0"/>
        <w:jc w:val="left"/>
        <w:rPr/>
      </w:pPr>
      <w:r>
        <w:rPr/>
        <w:t>1Xo2c5xgg8dCc9RUcTQSTGHzVB34wxywyBjv0pZERbXaqMUHH7vBIPbBx+hqrHaHy4nXCzIcFsffX0</w:t>
      </w:r>
    </w:p>
    <w:p>
      <w:pPr>
        <w:pStyle w:val="PreformattedText"/>
        <w:bidi w:val="0"/>
        <w:spacing w:before="0" w:after="0"/>
        <w:jc w:val="left"/>
        <w:rPr/>
      </w:pPr>
      <w:r>
        <w:rPr/>
        <w:t>7c8dqALUiJ5ZGBj+6U65xgAep5+vFVbclVYRSfu0+RN2Rgeme/bn6/jbMySYUgrOwAIY/KD1wMn/AD</w:t>
      </w:r>
    </w:p>
    <w:p>
      <w:pPr>
        <w:pStyle w:val="PreformattedText"/>
        <w:bidi w:val="0"/>
        <w:spacing w:before="0" w:after="0"/>
        <w:jc w:val="left"/>
        <w:rPr/>
      </w:pPr>
      <w:r>
        <w:rPr/>
        <w:t>io0XyLdo0KhV6+YcnPvQBUmt5kR5M5dV5baxwPYDr9aGVLgBtn7yP5FcnGRjgfjz/XFWd42urMyMAT</w:t>
      </w:r>
    </w:p>
    <w:p>
      <w:pPr>
        <w:pStyle w:val="PreformattedText"/>
        <w:bidi w:val="0"/>
        <w:spacing w:before="0" w:after="0"/>
        <w:jc w:val="left"/>
        <w:rPr/>
      </w:pPr>
      <w:r>
        <w:rPr/>
        <w:t>hQDnpkdfeluJBCqKcIm7AaMdM9OAfzrVbEnkv7UXhuTxJ8DdSuEVvM0C5g1QbQfmiXekoAPOdkmfou</w:t>
      </w:r>
    </w:p>
    <w:p>
      <w:pPr>
        <w:pStyle w:val="PreformattedText"/>
        <w:bidi w:val="0"/>
        <w:spacing w:before="0" w:after="0"/>
        <w:jc w:val="left"/>
        <w:rPr/>
      </w:pPr>
      <w:r>
        <w:rPr/>
        <w:t>exFfGIkdrVXAwSNvYk49Seuf6V+jUmgR+ILG/0WcDyNShktG3sG++pQZJzjBKnnpjPevzn0/T5dP8A</w:t>
      </w:r>
    </w:p>
    <w:p>
      <w:pPr>
        <w:pStyle w:val="PreformattedText"/>
        <w:bidi w:val="0"/>
        <w:spacing w:before="0" w:after="0"/>
        <w:jc w:val="left"/>
        <w:rPr/>
      </w:pPr>
      <w:r>
        <w:rPr/>
        <w:t>tumTRvDcWsklrOkh24mQ7WOCMjHvjrX0WX1Lx5DycXG0rmPdMro2cEKMjGMsR/8ArqhtwQgZunPG7n</w:t>
      </w:r>
    </w:p>
    <w:p>
      <w:pPr>
        <w:pStyle w:val="PreformattedText"/>
        <w:bidi w:val="0"/>
        <w:spacing w:before="0" w:after="0"/>
        <w:jc w:val="left"/>
        <w:rPr/>
      </w:pPr>
      <w:r>
        <w:rPr/>
        <w:t>0rSvohGxDHIJ+8AOBWbIoXf0/LnPrXtI80hmBXsQcfdHP4/wD1qg3DvkH8TVhv4uF9x61AflUnPscc</w:t>
      </w:r>
    </w:p>
    <w:p>
      <w:pPr>
        <w:pStyle w:val="PreformattedText"/>
        <w:bidi w:val="0"/>
        <w:spacing w:before="0" w:after="0"/>
        <w:jc w:val="left"/>
        <w:rPr/>
      </w:pPr>
      <w:r>
        <w:rPr/>
        <w:t>VQDM7j1z/nimn5lz+JpWYKoBA5PT196bxgdxip0AifORgnB6Y/CozheNwNPmUMOCMnP5fSmsw65J9s</w:t>
      </w:r>
    </w:p>
    <w:p>
      <w:pPr>
        <w:pStyle w:val="PreformattedText"/>
        <w:bidi w:val="0"/>
        <w:spacing w:before="0" w:after="0"/>
        <w:jc w:val="left"/>
        <w:rPr/>
      </w:pPr>
      <w:r>
        <w:rPr/>
        <w:t>kUgIj/AHc5J49eKjbO3gLnOBx1qd1/dsW+YDn0zjFNaMYHfBx7GguyKrqAvTGMtn0IqIrgZAGevXt6</w:t>
      </w:r>
    </w:p>
    <w:p>
      <w:pPr>
        <w:pStyle w:val="PreformattedText"/>
        <w:bidi w:val="0"/>
        <w:spacing w:before="0" w:after="0"/>
        <w:jc w:val="left"/>
        <w:rPr/>
      </w:pPr>
      <w:r>
        <w:rPr/>
        <w:t>9atSptzlW4PBx09/8+lV3VVU+o5PIHPfrQUQMQvII9uhznt1rNvCC5244XOCR+Wc1pTH5Wx8p9sc+9</w:t>
      </w:r>
    </w:p>
    <w:p>
      <w:pPr>
        <w:pStyle w:val="PreformattedText"/>
        <w:bidi w:val="0"/>
        <w:spacing w:before="0" w:after="0"/>
        <w:jc w:val="left"/>
        <w:rPr/>
      </w:pPr>
      <w:r>
        <w:rPr/>
        <w:t>ZV1nB44zkdDk//AF8UmZMqPNubdnH48Y9f8+lMUhVXGAWxhsDtnr+tObAIwfzyeKSSNiWUvtyMtuPA</w:t>
      </w:r>
    </w:p>
    <w:p>
      <w:pPr>
        <w:pStyle w:val="PreformattedText"/>
        <w:bidi w:val="0"/>
        <w:spacing w:before="0" w:after="0"/>
        <w:jc w:val="left"/>
        <w:rPr/>
      </w:pPr>
      <w:r>
        <w:rPr/>
        <w:t>4yfyqGO+h9K/sZ6aptfF+qEELutrJTtGMYeTrkc/dPHtX0HcMvlEl8qMdl6DA5JB/wAgV5L+ybYrY/</w:t>
      </w:r>
    </w:p>
    <w:p>
      <w:pPr>
        <w:pStyle w:val="PreformattedText"/>
        <w:bidi w:val="0"/>
        <w:spacing w:before="0" w:after="0"/>
        <w:jc w:val="left"/>
        <w:rPr/>
      </w:pPr>
      <w:r>
        <w:rPr/>
        <w:t>CWe5ZWUXeqTklsY2pFCgwO/Jk5r1m6VHjVQ2cYxkgkZySP0FfLYqXNUZ7tBWpkEsjM7lmxyeGAJxj/</w:t>
      </w:r>
    </w:p>
    <w:p>
      <w:pPr>
        <w:pStyle w:val="PreformattedText"/>
        <w:bidi w:val="0"/>
        <w:spacing w:before="0" w:after="0"/>
        <w:jc w:val="left"/>
        <w:rPr/>
      </w:pPr>
      <w:r>
        <w:rPr/>
        <w:t>AD+dMkjClHwilWztB/z2J/yaGXzIdpYDd1C8cnvStKzKpfJZR87DPoOQPTntXGjcgcD7OCfnH3RICe</w:t>
      </w:r>
    </w:p>
    <w:p>
      <w:pPr>
        <w:pStyle w:val="PreformattedText"/>
        <w:bidi w:val="0"/>
        <w:spacing w:before="0" w:after="0"/>
        <w:jc w:val="left"/>
        <w:rPr/>
      </w:pPr>
      <w:r>
        <w:rPr/>
        <w:t>Oh2gZ9qlt9NWcXts0QnjubaW3wwyMsrLgjuOnX1pqLlkLYAVtvpxz/AJ9auaZdJZ30cjJvVHDkDgMO</w:t>
      </w:r>
    </w:p>
    <w:p>
      <w:pPr>
        <w:pStyle w:val="PreformattedText"/>
        <w:bidi w:val="0"/>
        <w:spacing w:before="0" w:after="0"/>
        <w:jc w:val="left"/>
        <w:rPr/>
      </w:pPr>
      <w:r>
        <w:rPr/>
        <w:t>pGfoP89K2py5ZImWzR+d2nw/2bMsL7lUcSMvzYwWDZHY5HXtx6VoSaXHLEJIwsm0/d65wOv61o+PPD</w:t>
      </w:r>
    </w:p>
    <w:p>
      <w:pPr>
        <w:pStyle w:val="PreformattedText"/>
        <w:bidi w:val="0"/>
        <w:spacing w:before="0" w:after="0"/>
        <w:jc w:val="left"/>
        <w:rPr/>
      </w:pPr>
      <w:r>
        <w:rPr/>
        <w:t>y+GfGnifRigjay1KdFwox5au2PzQqfxqlprKYSUkwSTujP4DOfX2r66DvBNHgONpNMpQ6TcLINqGQK</w:t>
      </w:r>
    </w:p>
    <w:p>
      <w:pPr>
        <w:pStyle w:val="PreformattedText"/>
        <w:bidi w:val="0"/>
        <w:spacing w:before="0" w:after="0"/>
        <w:jc w:val="left"/>
        <w:rPr/>
      </w:pPr>
      <w:r>
        <w:rPr/>
        <w:t>MYXHTp6emKuwSFV2SIyH/aH6VaEjbzkAbjz8oz7fzqywhvF2yqc5+96eprUzLFrIuwdTj+8c1ZKq7Z</w:t>
      </w:r>
    </w:p>
    <w:p>
      <w:pPr>
        <w:pStyle w:val="PreformattedText"/>
        <w:bidi w:val="0"/>
        <w:spacing w:before="0" w:after="0"/>
        <w:jc w:val="left"/>
        <w:rPr/>
      </w:pPr>
      <w:r>
        <w:rPr/>
        <w:t>zggfeOeOapx2IgGBIzL1BxzVlcqTknB7H61QCtHj5Qe3bP501vvZIyPz9OnpT89iSO/r+npUbNjJwA</w:t>
      </w:r>
    </w:p>
    <w:p>
      <w:pPr>
        <w:pStyle w:val="PreformattedText"/>
        <w:bidi w:val="0"/>
        <w:spacing w:before="0" w:after="0"/>
        <w:jc w:val="left"/>
        <w:rPr/>
      </w:pPr>
      <w:r>
        <w:rPr/>
        <w:t>RjIzQAj4GRjpyffrUPHzDt9elSMO5PXA/H0ppAYFs479fzH8qQLcrs2xSMcjoMnHWq88fqd3vzn61O</w:t>
      </w:r>
    </w:p>
    <w:p>
      <w:pPr>
        <w:pStyle w:val="PreformattedText"/>
        <w:bidi w:val="0"/>
        <w:spacing w:before="0" w:after="0"/>
        <w:jc w:val="left"/>
        <w:rPr/>
      </w:pPr>
      <w:r>
        <w:rPr/>
        <w:t>zZIJJ3Hkk9PcVXmJXJPBBz+o4qZbGlijIdrAfMapyccEE8Z/xNXJAw3A8N61Sk6nIz1Gf61mBHtKjO</w:t>
      </w:r>
    </w:p>
    <w:p>
      <w:pPr>
        <w:pStyle w:val="PreformattedText"/>
        <w:bidi w:val="0"/>
        <w:spacing w:before="0" w:after="0"/>
        <w:jc w:val="left"/>
        <w:rPr/>
      </w:pPr>
      <w:r>
        <w:rPr/>
        <w:t>OAck/wCex9K9s/Z300Q6Drd63BnuUiC4/uAnj2zJ+leKeWu3G3IbnocE9R/OvpH4M6cdN+Gukvg7ro</w:t>
      </w:r>
    </w:p>
    <w:p>
      <w:pPr>
        <w:pStyle w:val="PreformattedText"/>
        <w:bidi w:val="0"/>
        <w:spacing w:before="0" w:after="0"/>
        <w:jc w:val="left"/>
        <w:rPr/>
      </w:pPr>
      <w:r>
        <w:rPr/>
        <w:t>yXB9fmbC/T5UX8648VK0Dooq8tTr164yctznON3HH4VYW1aTaduDzjGMgcD8v51XjJKLnaV5O0dMVc</w:t>
      </w:r>
    </w:p>
    <w:p>
      <w:pPr>
        <w:pStyle w:val="PreformattedText"/>
        <w:bidi w:val="0"/>
        <w:spacing w:before="0" w:after="0"/>
        <w:jc w:val="left"/>
        <w:rPr/>
      </w:pPr>
      <w:r>
        <w:rPr/>
        <w:t>tpNs3O7PqoxxnjmvER6JesoVjwpHlsQAAMYB96vW+DMT5eE2sGbqM5BzkduDxVe3J8t1B3EDfu7Y49</w:t>
      </w:r>
    </w:p>
    <w:p>
      <w:pPr>
        <w:pStyle w:val="PreformattedText"/>
        <w:bidi w:val="0"/>
        <w:spacing w:before="0" w:after="0"/>
        <w:jc w:val="left"/>
        <w:rPr/>
      </w:pPr>
      <w:r>
        <w:rPr/>
        <w:t>qu29qoVskmPldwU4xnI47/AJd6YGpaGLaw8pWLHnIOSMjjHTGSOKmihaOMxLuWHG5OuQpHOOfy/Gqt</w:t>
      </w:r>
    </w:p>
    <w:p>
      <w:pPr>
        <w:pStyle w:val="PreformattedText"/>
        <w:bidi w:val="0"/>
        <w:spacing w:before="0" w:after="0"/>
        <w:jc w:val="left"/>
        <w:rPr/>
      </w:pPr>
      <w:r>
        <w:rPr/>
        <w:t>tHJEv3sRg7vm5JOeoz3qypjLHG3O0fOGzg4Pv1qSrCyeWVADAM27CN1YYrP8Q6E/iLw7q2jxyGB7qF</w:t>
      </w:r>
    </w:p>
    <w:p>
      <w:pPr>
        <w:pStyle w:val="PreformattedText"/>
        <w:bidi w:val="0"/>
        <w:spacing w:before="0" w:after="0"/>
        <w:jc w:val="left"/>
        <w:rPr/>
      </w:pPr>
      <w:r>
        <w:rPr/>
        <w:t>o42Iyu8DcmQO2QPwHrV2S2W4VvNTfjq2Bxzn8DmpowyyAl2JGAPm+Y9x/+vnpVJ2dwaurHy34i0+70</w:t>
      </w:r>
    </w:p>
    <w:p>
      <w:pPr>
        <w:pStyle w:val="PreformattedText"/>
        <w:bidi w:val="0"/>
        <w:spacing w:before="0" w:after="0"/>
        <w:jc w:val="left"/>
        <w:rPr/>
      </w:pPr>
      <w:r>
        <w:rPr/>
        <w:t>n7XZ3cRtryzkDSKxzsK4IAI4YMpyCOCGFU/lbbzhP19q9K+OGkiDx0boMPL1KwhkJHALIGjbA7cBPy</w:t>
      </w:r>
    </w:p>
    <w:p>
      <w:pPr>
        <w:pStyle w:val="PreformattedText"/>
        <w:bidi w:val="0"/>
        <w:spacing w:before="0" w:after="0"/>
        <w:jc w:val="left"/>
        <w:rPr/>
      </w:pPr>
      <w:r>
        <w:rPr/>
        <w:t>rzGzYm1j3AZUbDj1HBJ969anJSieDVjyzsPZTjB4I/Q00quSG+6TnGOff+lP2jcMt9aQZZiBk/jitT</w:t>
      </w:r>
    </w:p>
    <w:p>
      <w:pPr>
        <w:pStyle w:val="PreformattedText"/>
        <w:bidi w:val="0"/>
        <w:spacing w:before="0" w:after="0"/>
        <w:jc w:val="left"/>
        <w:rPr/>
      </w:pPr>
      <w:r>
        <w:rPr/>
        <w:t>Aik+UISMndxk8dOKYfmXIChOBngVIVVpUBGQDznjHXtUO0qAQcgD7vt+dAytt2qBkY3Zx159aVu/I6</w:t>
      </w:r>
    </w:p>
    <w:p>
      <w:pPr>
        <w:pStyle w:val="PreformattedText"/>
        <w:bidi w:val="0"/>
        <w:spacing w:before="0" w:after="0"/>
        <w:jc w:val="left"/>
        <w:rPr/>
      </w:pPr>
      <w:r>
        <w:rPr/>
        <w:t>/xc1JJgSZAIzwe9M7ZJIHp/SgRCzAKdpyBz/j/ADo8vGRjAHy+vSn7d+TgY9v1o544788ZoKuxnlhs</w:t>
      </w:r>
    </w:p>
    <w:p>
      <w:pPr>
        <w:pStyle w:val="PreformattedText"/>
        <w:bidi w:val="0"/>
        <w:spacing w:before="0" w:after="0"/>
        <w:jc w:val="left"/>
        <w:rPr/>
      </w:pPr>
      <w:r>
        <w:rPr/>
        <w:t>cdu1SbQoOV7f5GKXlc5645/+tQq/Nk4zigQm3kDq3GckAAelPibc+BwO+OPb+tGCyYwCPpQVxIpY9T</w:t>
      </w:r>
    </w:p>
    <w:p>
      <w:pPr>
        <w:pStyle w:val="PreformattedText"/>
        <w:bidi w:val="0"/>
        <w:spacing w:before="0" w:after="0"/>
        <w:jc w:val="left"/>
        <w:rPr/>
      </w:pPr>
      <w:r>
        <w:rPr/>
        <w:t>npn0z+lAjnviA3/FOuO5uE28c9Dz+VclYKGjXjnGBtGCQP611XxFIGm2sRXLNdDarHAOF5z+Y/Subt</w:t>
      </w:r>
    </w:p>
    <w:p>
      <w:pPr>
        <w:pStyle w:val="PreformattedText"/>
        <w:bidi w:val="0"/>
        <w:spacing w:before="0" w:after="0"/>
        <w:jc w:val="left"/>
        <w:rPr/>
      </w:pPr>
      <w:r>
        <w:rPr/>
        <w:t>UHlLgnaQBknj8T2po1+yX4M7Qce9Xow3ynK5Pf0/Cqdv2DHHUDseKvxKGxleTz6/WkMsqqqOOD1/+t</w:t>
      </w:r>
    </w:p>
    <w:p>
      <w:pPr>
        <w:pStyle w:val="PreformattedText"/>
        <w:bidi w:val="0"/>
        <w:spacing w:before="0" w:after="0"/>
        <w:jc w:val="left"/>
        <w:rPr/>
      </w:pPr>
      <w:r>
        <w:rPr/>
        <w:t>U8YHPygnj73PfP+FRbsbc+nQd6mjbk5H5igmyHhfqSeKeq5wRx2FC5bOO2aVcd+f8AD0oGDZX5Ryc9</w:t>
      </w:r>
    </w:p>
    <w:p>
      <w:pPr>
        <w:pStyle w:val="PreformattedText"/>
        <w:bidi w:val="0"/>
        <w:spacing w:before="0" w:after="0"/>
        <w:jc w:val="left"/>
        <w:rPr/>
      </w:pPr>
      <w:r>
        <w:rPr/>
        <w:t>Me2KRlC/Nt+YZ64PFSKvy8fKPT1/wpucsBkkD0H6Uhmz4E0s6x440a05WNZlmduqqiHc2fYqCP8AgQ</w:t>
      </w:r>
    </w:p>
    <w:p>
      <w:pPr>
        <w:pStyle w:val="PreformattedText"/>
        <w:bidi w:val="0"/>
        <w:spacing w:before="0" w:after="0"/>
        <w:jc w:val="left"/>
        <w:rPr/>
      </w:pPr>
      <w:r>
        <w:rPr/>
        <w:t>9efqKzjFxcJu/1mNxLAZ5PI5+nevCPgbprXPiLUdRVWVbWAReZnhmkwSp9CBF/49mvofSrdAjsW3tj</w:t>
      </w:r>
    </w:p>
    <w:p>
      <w:pPr>
        <w:pStyle w:val="PreformattedText"/>
        <w:bidi w:val="0"/>
        <w:spacing w:before="0" w:after="0"/>
        <w:jc w:val="left"/>
        <w:rPr/>
      </w:pPr>
      <w:r>
        <w:rPr/>
        <w:t>aV4H049fcV5WIlzSsevhY2jcvwxhYw+zAz94cenFSrGIVGGJOMe+euKeu7yduMop3Lzkr7mlX5WIJx</w:t>
      </w:r>
    </w:p>
    <w:p>
      <w:pPr>
        <w:pStyle w:val="PreformattedText"/>
        <w:bidi w:val="0"/>
        <w:spacing w:before="0" w:after="0"/>
        <w:jc w:val="left"/>
        <w:rPr/>
      </w:pPr>
      <w:r>
        <w:rPr/>
        <w:t>kA/Xnr+priO4dl/mO5fl+99R/PrUiSHgZ4z60igqqox+UYzjJP86kjJXJ+8AcEgZ4yMn9KBotWcIZ8</w:t>
      </w:r>
    </w:p>
    <w:p>
      <w:pPr>
        <w:pStyle w:val="PreformattedText"/>
        <w:bidi w:val="0"/>
        <w:spacing w:before="0" w:after="0"/>
        <w:jc w:val="left"/>
        <w:rPr/>
      </w:pPr>
      <w:r>
        <w:rPr/>
        <w:t>glWVgQccj/H/AOvXVad8seHwOecdQSDkiucsMNIv8LZz1I569+3SuksirQq6ruPU5H07VI2R3yKY2D</w:t>
      </w:r>
    </w:p>
    <w:p>
      <w:pPr>
        <w:pStyle w:val="PreformattedText"/>
        <w:bidi w:val="0"/>
        <w:spacing w:before="0" w:after="0"/>
        <w:jc w:val="left"/>
        <w:rPr/>
      </w:pPr>
      <w:r>
        <w:rPr/>
        <w:t>fMoOD9PUe9YN4GyC+wMuMKMEZ44Irf1CDbCXy+/knbwD07VhXH7qQuq7VJyevrx34oBGdtEkKsDkgY</w:t>
      </w:r>
    </w:p>
    <w:p>
      <w:pPr>
        <w:pStyle w:val="PreformattedText"/>
        <w:bidi w:val="0"/>
        <w:spacing w:before="0" w:after="0"/>
        <w:jc w:val="left"/>
        <w:rPr/>
      </w:pPr>
      <w:r>
        <w:rPr/>
        <w:t>HHHQc0u0MH3YxnIYr09+tEcYjfncwXAwT1GMZoTCzI2SUxyPRvr2/wDrUi7DGjLKGRsSKSCccc5AJH</w:t>
      </w:r>
    </w:p>
    <w:p>
      <w:pPr>
        <w:pStyle w:val="PreformattedText"/>
        <w:bidi w:val="0"/>
        <w:spacing w:before="0" w:after="0"/>
        <w:jc w:val="left"/>
        <w:rPr/>
      </w:pPr>
      <w:r>
        <w:rPr/>
        <w:t>pxmo875A5DK3OeOnoKmZQz7gm+QrghQAfXn1yf61HtPmBVixLneGPA9vwPPFMkryZkXJH3D0xkcHgj</w:t>
      </w:r>
    </w:p>
    <w:p>
      <w:pPr>
        <w:pStyle w:val="PreformattedText"/>
        <w:bidi w:val="0"/>
        <w:spacing w:before="0" w:after="0"/>
        <w:jc w:val="left"/>
        <w:rPr/>
      </w:pPr>
      <w:r>
        <w:rPr/>
        <w:t>86jSMRzY3NuByM8468/qaHRmumQDYJB90HAJ4xz26ilyjfNwWHB/wqAI1/1gXruwQxBz3561BLiJ9x</w:t>
      </w:r>
    </w:p>
    <w:p>
      <w:pPr>
        <w:pStyle w:val="PreformattedText"/>
        <w:bidi w:val="0"/>
        <w:spacing w:before="0" w:after="0"/>
        <w:jc w:val="left"/>
        <w:rPr/>
      </w:pPr>
      <w:r>
        <w:rPr/>
        <w:t>ATd93nqen9f096uyJvJChRz8mBkHjjjNUrxijKoXIBJXkgflmgDgfGViLXWzIh+SeJXX0yMqcenReP</w:t>
      </w:r>
    </w:p>
    <w:p>
      <w:pPr>
        <w:pStyle w:val="PreformattedText"/>
        <w:bidi w:val="0"/>
        <w:spacing w:before="0" w:after="0"/>
        <w:jc w:val="left"/>
        <w:rPr/>
      </w:pPr>
      <w:r>
        <w:rPr/>
        <w:t>rU2iuslhkA/LuDHj69K0/Gln52mWkwBbyZBEQ39xgec+mQPzrF8NtuWSLPJXvwcY/TtTW4upv2ch2s</w:t>
      </w:r>
    </w:p>
    <w:p>
      <w:pPr>
        <w:pStyle w:val="PreformattedText"/>
        <w:bidi w:val="0"/>
        <w:spacing w:before="0" w:after="0"/>
        <w:jc w:val="left"/>
        <w:rPr/>
      </w:pPr>
      <w:r>
        <w:rPr/>
        <w:t>Bw3zDj68dvepnAwSD/AMBYjOOBn+X5VRsZsCPJ69M474/wrRUbunRh/nHt0rJljTjPGCNoI2j+tEnC</w:t>
      </w:r>
    </w:p>
    <w:p>
      <w:pPr>
        <w:pStyle w:val="PreformattedText"/>
        <w:bidi w:val="0"/>
        <w:spacing w:before="0" w:after="0"/>
        <w:jc w:val="left"/>
        <w:rPr/>
      </w:pPr>
      <w:r>
        <w:rPr/>
        <w:t>8/KaQfe+TkY+6wPWldSq4BwuCd2CR1pAMbsNzAbhnb8p6kf0+tU5AcnBODjAyc4Oec/n+dW5WLZLDJ</w:t>
      </w:r>
    </w:p>
    <w:p>
      <w:pPr>
        <w:pStyle w:val="PreformattedText"/>
        <w:bidi w:val="0"/>
        <w:spacing w:before="0" w:after="0"/>
        <w:jc w:val="left"/>
        <w:rPr/>
      </w:pPr>
      <w:r>
        <w:rPr/>
        <w:t>B3YJGfrVKaMNuCjt3J560ARbQVAHHGBz1/wpu7l/m/4F9QRj8/61LtwowNq5+bGPwJ9qg3Dggk/r3/</w:t>
      </w:r>
    </w:p>
    <w:p>
      <w:pPr>
        <w:pStyle w:val="PreformattedText"/>
        <w:bidi w:val="0"/>
        <w:spacing w:before="0" w:after="0"/>
        <w:jc w:val="left"/>
        <w:rPr/>
      </w:pPr>
      <w:r>
        <w:rPr/>
        <w:t>AFoAZIqqu5U8zuV9BjoPzrMulMUbkn6BeOnGP1rS8wso4wNvU+9UZ1AJbl3+b9BmtFsBzoTfrsD8qm</w:t>
      </w:r>
    </w:p>
    <w:p>
      <w:pPr>
        <w:pStyle w:val="PreformattedText"/>
        <w:bidi w:val="0"/>
        <w:spacing w:before="0" w:after="0"/>
        <w:jc w:val="left"/>
        <w:rPr/>
      </w:pPr>
      <w:r>
        <w:rPr/>
        <w:t>X6ZwGwffpyeK88+KlqY9Q8wbgRbFlwBksGDL+GQD+AFeneXt12Ac8FmHGMfKcVwnxKjVNS05z8iSF4</w:t>
      </w:r>
    </w:p>
    <w:p>
      <w:pPr>
        <w:pStyle w:val="PreformattedText"/>
        <w:bidi w:val="0"/>
        <w:spacing w:before="0" w:after="0"/>
        <w:jc w:val="left"/>
        <w:rPr/>
      </w:pPr>
      <w:r>
        <w:rPr/>
        <w:t>myR0K9cZ6jA9+fwrSL1M5fCe4eFdWj1jRbK7RgC8SuVXtkAge/BH5GtpdpPTAzxgdTXnnwau/tHhOz</w:t>
      </w:r>
    </w:p>
    <w:p>
      <w:pPr>
        <w:pStyle w:val="PreformattedText"/>
        <w:bidi w:val="0"/>
        <w:spacing w:before="0" w:after="0"/>
        <w:jc w:val="left"/>
        <w:rPr/>
      </w:pPr>
      <w:r>
        <w:rPr/>
        <w:t>gYqAsCrgcngbD+WF+mTXoG7oR346/54rGcbSBaxuOXIViOo+Yj8RwPQ8fpUZztA2FcjJqRWUoSASMZ</w:t>
      </w:r>
    </w:p>
    <w:p>
      <w:pPr>
        <w:pStyle w:val="PreformattedText"/>
        <w:bidi w:val="0"/>
        <w:spacing w:before="0" w:after="0"/>
        <w:jc w:val="left"/>
        <w:rPr/>
      </w:pPr>
      <w:r>
        <w:rPr/>
        <w:t>+X17imSMNpIwR746+nNZo0WhXZiFPc8Dkfh+NQYUZz8vGTg4IHep5FI+6c/L0Bx3ByPTvUbLwduAy9</w:t>
      </w:r>
    </w:p>
    <w:p>
      <w:pPr>
        <w:pStyle w:val="PreformattedText"/>
        <w:bidi w:val="0"/>
        <w:spacing w:before="0" w:after="0"/>
        <w:jc w:val="left"/>
        <w:rPr/>
      </w:pPr>
      <w:r>
        <w:rPr/>
        <w:t>BgZ+vWqAI2LNtZcHnt7Hkio5NgRuMhkwRj171Nb43KUYhVYc9S3Iwc1DMozkZAOAe2D3P1ppXApMm3</w:t>
      </w:r>
    </w:p>
    <w:p>
      <w:pPr>
        <w:pStyle w:val="PreformattedText"/>
        <w:bidi w:val="0"/>
        <w:spacing w:before="0" w:after="0"/>
        <w:jc w:val="left"/>
        <w:rPr/>
      </w:pPr>
      <w:r>
        <w:rPr/>
        <w:t>BH3T0OeKRcdCcDuRwB6E+tTSKzR57/eJxjtyahZW289cgA/0rQBGAUZIB45B7+9KrgKMEFiCOoHpTc</w:t>
      </w:r>
    </w:p>
    <w:p>
      <w:pPr>
        <w:pStyle w:val="PreformattedText"/>
        <w:bidi w:val="0"/>
        <w:spacing w:before="0" w:after="0"/>
        <w:jc w:val="left"/>
        <w:rPr/>
      </w:pPr>
      <w:r>
        <w:rPr/>
        <w:t>9W6DPUjjp0qRZCf4jjOeuOKAHbjuc7htyByR61znipi2nSd92O49f1rdV8ruB3HjOfrWB4kZhp0pGS</w:t>
      </w:r>
    </w:p>
    <w:p>
      <w:pPr>
        <w:pStyle w:val="PreformattedText"/>
        <w:bidi w:val="0"/>
        <w:spacing w:before="0" w:after="0"/>
        <w:jc w:val="left"/>
        <w:rPr/>
      </w:pPr>
      <w:r>
        <w:rPr/>
        <w:t>VUcfl/jTQmVrVi0K85YDGB9O1S3iq3kjjaDk9xgc/wCFQWOGji5OAM/Tj/61SXEmy3nlAJABXhRzg/</w:t>
      </w:r>
    </w:p>
    <w:p>
      <w:pPr>
        <w:pStyle w:val="PreformattedText"/>
        <w:bidi w:val="0"/>
        <w:spacing w:before="0" w:after="0"/>
        <w:jc w:val="left"/>
        <w:rPr/>
      </w:pPr>
      <w:r>
        <w:rPr/>
        <w:t>4VfUzKemJ5kcR7kcn3PzY/Wt61X9wDtHJ6g1kaVGQkKH78agbieOBwfrzn8q3YVEcYCKQpU5weRnGe</w:t>
      </w:r>
    </w:p>
    <w:p>
      <w:pPr>
        <w:pStyle w:val="PreformattedText"/>
        <w:bidi w:val="0"/>
        <w:spacing w:before="0" w:after="0"/>
        <w:jc w:val="left"/>
        <w:rPr/>
      </w:pPr>
      <w:r>
        <w:rPr/>
        <w:t>3+ea6ImTGvhS3BwwBPqDxg59OR+tVmIgjVlLdd20H9cf09qu3EwLYIwzchh0x1Gfb61jTTn5tjAbCD</w:t>
      </w:r>
    </w:p>
    <w:p>
      <w:pPr>
        <w:pStyle w:val="PreformattedText"/>
        <w:bidi w:val="0"/>
        <w:spacing w:before="0" w:after="0"/>
        <w:jc w:val="left"/>
        <w:rPr/>
      </w:pPr>
      <w:r>
        <w:rPr/>
        <w:t>8mMc8kVp0JLU0wRtpGWb5sA856/l061nXTrlWaQKjPtOQSD7Y/qKa1wdn3JWJJy6jO3I7+tMjjFzy0</w:t>
      </w:r>
    </w:p>
    <w:p>
      <w:pPr>
        <w:pStyle w:val="PreformattedText"/>
        <w:bidi w:val="0"/>
        <w:spacing w:before="0" w:after="0"/>
        <w:jc w:val="left"/>
        <w:rPr/>
      </w:pPr>
      <w:r>
        <w:rPr/>
        <w:t>LOpwEdlHHHHP1piPGv2lrM/2f4bufL27WuIix69I2ArwtWCnBr6P/aHtZJvAtrLsytvfKdyp0LIwxn</w:t>
      </w:r>
    </w:p>
    <w:p>
      <w:pPr>
        <w:pStyle w:val="PreformattedText"/>
        <w:bidi w:val="0"/>
        <w:spacing w:before="0" w:after="0"/>
        <w:jc w:val="left"/>
        <w:rPr/>
      </w:pPr>
      <w:r>
        <w:rPr/>
        <w:t>3wf++a+cFwM57e2K9Cj8JxVvdZNnPQYH6UoXkDmkTpgn6CnrlunPFbmIY24HTA/Wjnv1pc8Acfnjmh</w:t>
      </w:r>
    </w:p>
    <w:p>
      <w:pPr>
        <w:pStyle w:val="PreformattedText"/>
        <w:bidi w:val="0"/>
        <w:spacing w:before="0" w:after="0"/>
        <w:jc w:val="left"/>
        <w:rPr/>
      </w:pPr>
      <w:r>
        <w:rPr/>
        <w:t>RjJHPNAC87ccgE9M/wD16eoPGRimbC2QcnFOVQ2OOvX8vpQAvPuMdOKbtKkZ5GR0GP0pQnXGB6AcUv</w:t>
      </w:r>
    </w:p>
    <w:p>
      <w:pPr>
        <w:pStyle w:val="PreformattedText"/>
        <w:bidi w:val="0"/>
        <w:spacing w:before="0" w:after="0"/>
        <w:jc w:val="left"/>
        <w:rPr/>
      </w:pPr>
      <w:r>
        <w:rPr/>
        <w:t>3cA/oKAIvvrn2xik3YGD0H5/WpGznp7nmo2U4J7dcjrQBHI2eOh9c00/TFPbIJ7/jTf1OOneqJLFuT</w:t>
      </w:r>
    </w:p>
    <w:p>
      <w:pPr>
        <w:pStyle w:val="PreformattedText"/>
        <w:bidi w:val="0"/>
        <w:spacing w:before="0" w:after="0"/>
        <w:jc w:val="left"/>
        <w:rPr/>
      </w:pPr>
      <w:r>
        <w:rPr/>
        <w:t>jIOcc1Z/iORnB/XjmqtuCoDdu/8AWrCAbe+akonj+6o6huSPX/CpOTg9OcDH+eKYq7uDnLHGAcAn0q</w:t>
      </w:r>
    </w:p>
    <w:p>
      <w:pPr>
        <w:pStyle w:val="PreformattedText"/>
        <w:bidi w:val="0"/>
        <w:spacing w:before="0" w:after="0"/>
        <w:jc w:val="left"/>
        <w:rPr/>
      </w:pPr>
      <w:r>
        <w:rPr/>
        <w:t>Vecknv+FACgbef1znp/wDrqZVHAI/I9+lR7SMD5QD0NSDOMnv6D9frQA4ccdB04P8AOkUnsSMjPSjC</w:t>
      </w:r>
    </w:p>
    <w:p>
      <w:pPr>
        <w:pStyle w:val="PreformattedText"/>
        <w:bidi w:val="0"/>
        <w:spacing w:before="0" w:after="0"/>
        <w:jc w:val="left"/>
        <w:rPr/>
      </w:pPr>
      <w:r>
        <w:rPr/>
        <w:t>7gM8d/Xt/hRx655yef8APHFACbgF449KTafvcgZ7DPFOAbr0z2UUn3SOMD24/WgBrLjkdcE9ccen60</w:t>
      </w:r>
    </w:p>
    <w:p>
      <w:pPr>
        <w:pStyle w:val="PreformattedText"/>
        <w:bidi w:val="0"/>
        <w:spacing w:before="0" w:after="0"/>
        <w:jc w:val="left"/>
        <w:rPr/>
      </w:pPr>
      <w:r>
        <w:rPr/>
        <w:t>hXtwO3p07fSpCo9MfhSZ9x7nFO4WEVcZPGeuM9+f8A61KFJORyMAe34U49eF596TIXnkKOMn9KAFGF</w:t>
      </w:r>
    </w:p>
    <w:p>
      <w:pPr>
        <w:pStyle w:val="PreformattedText"/>
        <w:bidi w:val="0"/>
        <w:spacing w:before="0" w:after="0"/>
        <w:jc w:val="left"/>
        <w:rPr/>
      </w:pPr>
      <w:r>
        <w:rPr/>
        <w:t>ABGSefTj/IoIK4Hoeee2OKMbV5G3/PWl6kDGO/4+tIAPP3W78Z9//rU5VG3Gc8468/UUJnaDnAHU89</w:t>
      </w:r>
    </w:p>
    <w:p>
      <w:pPr>
        <w:pStyle w:val="PreformattedText"/>
        <w:bidi w:val="0"/>
        <w:spacing w:before="0" w:after="0"/>
        <w:jc w:val="left"/>
        <w:rPr/>
      </w:pPr>
      <w:r>
        <w:rPr/>
        <w:t>/xp6r0yM9unagLEqqGbLEdfw/KpVXMcg6HG5c5+hohjzzjlQce1LtORgdTuxuxgep/CofcXofWX/BP</w:t>
      </w:r>
    </w:p>
    <w:p>
      <w:pPr>
        <w:pStyle w:val="PreformattedText"/>
        <w:bidi w:val="0"/>
        <w:spacing w:before="0" w:after="0"/>
        <w:jc w:val="left"/>
        <w:rPr/>
      </w:pPr>
      <w:r>
        <w:rPr/>
        <w:t>XRvtmufEPVdmUS0tLNZPdmdjjHOf3a/T6mvtBf3hdvlcHJ4PGcHp+JrwP9hHwr/wj/wNl1Z1a3n8Qa</w:t>
      </w:r>
    </w:p>
    <w:p>
      <w:pPr>
        <w:pStyle w:val="PreformattedText"/>
        <w:bidi w:val="0"/>
        <w:spacing w:before="0" w:after="0"/>
        <w:jc w:val="left"/>
        <w:rPr/>
      </w:pPr>
      <w:r>
        <w:rPr/>
        <w:t>lNcI68YhUIiEjPQkM3brn6+9mFdwjVip5JwAQM+nPHbB9K8mtLmkelS0hqLHua33sVPJLdsECm7kzI</w:t>
      </w:r>
    </w:p>
    <w:p>
      <w:pPr>
        <w:pStyle w:val="PreformattedText"/>
        <w:bidi w:val="0"/>
        <w:spacing w:before="0" w:after="0"/>
        <w:jc w:val="left"/>
        <w:rPr/>
      </w:pPr>
      <w:r>
        <w:rPr/>
        <w:t>+3LLk5IBBHqKc6vH5u9QpBZizcgHjmq13I6WLmM5uM8EDPf0OKwNSyzAxNICWbP3enHqKfDOQwUllG</w:t>
      </w:r>
    </w:p>
    <w:p>
      <w:pPr>
        <w:pStyle w:val="PreformattedText"/>
        <w:bidi w:val="0"/>
        <w:spacing w:before="0" w:after="0"/>
        <w:jc w:val="left"/>
        <w:rPr/>
      </w:pPr>
      <w:r>
        <w:rPr/>
        <w:t>4MOQfTJ96hjD7TtDMRyCeQ2eox26Um4LtRtyZwQA3HTHXPpQBbWQKryKV37QPvfKTnp+Of0qFV8tQR</w:t>
      </w:r>
    </w:p>
    <w:p>
      <w:pPr>
        <w:pStyle w:val="PreformattedText"/>
        <w:bidi w:val="0"/>
        <w:spacing w:before="0" w:after="0"/>
        <w:jc w:val="left"/>
        <w:rPr/>
      </w:pPr>
      <w:r>
        <w:rPr/>
        <w:t>KflyvzHDAcd/QjPrTZ5DHZyOrqrK6hg/IIDAFvbAzUjKdzKWJH8LM2AAPun370AHkrb3V/cbvLMjrK</w:t>
      </w:r>
    </w:p>
    <w:p>
      <w:pPr>
        <w:pStyle w:val="PreformattedText"/>
        <w:bidi w:val="0"/>
        <w:spacing w:before="0" w:after="0"/>
        <w:jc w:val="left"/>
        <w:rPr/>
      </w:pPr>
      <w:r>
        <w:rPr/>
        <w:t>/dRlQuc9s7cn8amksS0sghbb5n+s5wAPXGee/6U+3hklZuQ8jR4+YFlZeeT7Hofwp8kMFvdGPYzAAe</w:t>
      </w:r>
    </w:p>
    <w:p>
      <w:pPr>
        <w:pStyle w:val="PreformattedText"/>
        <w:bidi w:val="0"/>
        <w:spacing w:before="0" w:after="0"/>
        <w:jc w:val="left"/>
        <w:rPr/>
      </w:pPr>
      <w:r>
        <w:rPr/>
        <w:t>UGGWKY4A9aAIzdLby70iUtIAvHJJzgGpLe63yBTKBHIPOCHA8tsfMPpyKgkt4recKi7eDuYNyfQZ7V</w:t>
      </w:r>
    </w:p>
    <w:p>
      <w:pPr>
        <w:pStyle w:val="PreformattedText"/>
        <w:bidi w:val="0"/>
        <w:spacing w:before="0" w:after="0"/>
        <w:jc w:val="left"/>
        <w:rPr/>
      </w:pPr>
      <w:r>
        <w:rPr/>
        <w:t>BCyK2y4DFSxK4+Ujjlcg4wcd+tAF6Sx3MqxJ5kwbKgsCV5GR+PHHvVVYysgyWQ55VsDIPX+lW4reFb</w:t>
      </w:r>
    </w:p>
    <w:p>
      <w:pPr>
        <w:pStyle w:val="PreformattedText"/>
        <w:bidi w:val="0"/>
        <w:spacing w:before="0" w:after="0"/>
        <w:jc w:val="left"/>
        <w:rPr/>
      </w:pPr>
      <w:r>
        <w:rPr/>
        <w:t>hQjxxNJg7t53bh3Bzxx2+hqrbgC48jzlZixIZyW2d88nngH2zQBBNBtYncFQYOGOexzg+nNUgzt8nz</w:t>
      </w:r>
    </w:p>
    <w:p>
      <w:pPr>
        <w:pStyle w:val="PreformattedText"/>
        <w:bidi w:val="0"/>
        <w:spacing w:before="0" w:after="0"/>
        <w:jc w:val="left"/>
        <w:rPr/>
      </w:pPr>
      <w:r>
        <w:rPr/>
        <w:t>OUG5V65x0P6VoTb4RIBtkbOGkOCef4sZ6VmwKGnGZMFm52j73/ANbmpZothu8tt3MRFnIBbA5x1/Sl</w:t>
      </w:r>
    </w:p>
    <w:p>
      <w:pPr>
        <w:pStyle w:val="PreformattedText"/>
        <w:bidi w:val="0"/>
        <w:spacing w:before="0" w:after="0"/>
        <w:jc w:val="left"/>
        <w:rPr/>
      </w:pPr>
      <w:r>
        <w:rPr/>
        <w:t>iU7SC+eMLjgjrgUwqjMoLZXjIYdwcf06/SpoeMbc5G05yc9f8/nSGRszbRIXc7Wzs+8OvJ/DFIm3G7</w:t>
      </w:r>
    </w:p>
    <w:p>
      <w:pPr>
        <w:pStyle w:val="PreformattedText"/>
        <w:bidi w:val="0"/>
        <w:spacing w:before="0" w:after="0"/>
        <w:jc w:val="left"/>
        <w:rPr/>
      </w:pPr>
      <w:r>
        <w:rPr/>
        <w:t>IG4Zzu6d8Zx3B/CnXCyWlxJs+fzFDfe6+pHrT0gGYyC5IG1WA+QA9z/h7VIFUIGkCtkqQFJ7enXoDj</w:t>
      </w:r>
    </w:p>
    <w:p>
      <w:pPr>
        <w:pStyle w:val="PreformattedText"/>
        <w:bidi w:val="0"/>
        <w:spacing w:before="0" w:after="0"/>
        <w:jc w:val="left"/>
        <w:rPr/>
      </w:pPr>
      <w:r>
        <w:rPr/>
        <w:t>H6VKufJUbgGAJBOR8vT144HX3qXI8raq4Kgn5nwScAY/Xp70gz5giIJXB2ntwP8A64/WgCNV25Aj2r</w:t>
      </w:r>
    </w:p>
    <w:p>
      <w:pPr>
        <w:pStyle w:val="PreformattedText"/>
        <w:bidi w:val="0"/>
        <w:spacing w:before="0" w:after="0"/>
        <w:jc w:val="left"/>
        <w:rPr/>
      </w:pPr>
      <w:r>
        <w:rPr/>
        <w:t>nJ2gsSM8j+X61NHG8LQvu3hfnKgHIJx09+KISVV8AOd2cZwNx4yfzFWVijj3Alty84DY56DHoetUBX</w:t>
      </w:r>
    </w:p>
    <w:p>
      <w:pPr>
        <w:pStyle w:val="PreformattedText"/>
        <w:bidi w:val="0"/>
        <w:spacing w:before="0" w:after="0"/>
        <w:jc w:val="left"/>
        <w:rPr/>
      </w:pPr>
      <w:r>
        <w:rPr/>
        <w:t>umEdyy/KnTaQxweeM8+n86hSRdrHcu1sHIx147Z55NXLi3E0jsrgxr90qDjkjAJ9MVWhdRGPlZNuNo</w:t>
      </w:r>
    </w:p>
    <w:p>
      <w:pPr>
        <w:pStyle w:val="PreformattedText"/>
        <w:bidi w:val="0"/>
        <w:spacing w:before="0" w:after="0"/>
        <w:jc w:val="left"/>
        <w:rPr/>
      </w:pPr>
      <w:r>
        <w:rPr/>
        <w:t>yeOhxigAx8pRQB6AnK9QeB3/8ArUvmHZmT55MYDFj1H06UM212kBycnnHP3u1L91AWK4XkAEDJP496</w:t>
      </w:r>
    </w:p>
    <w:p>
      <w:pPr>
        <w:pStyle w:val="PreformattedText"/>
        <w:bidi w:val="0"/>
        <w:spacing w:before="0" w:after="0"/>
        <w:jc w:val="left"/>
        <w:rPr/>
      </w:pPr>
      <w:r>
        <w:rPr/>
        <w:t>ABl8yVTkA8jCkZP9T3qRYhGgwE8tRsG1d2QPXn2PSljL+SGQFSo5H8LYx2/H9KGUqysUwQuFZQc4zn</w:t>
      </w:r>
    </w:p>
    <w:p>
      <w:pPr>
        <w:pStyle w:val="PreformattedText"/>
        <w:bidi w:val="0"/>
        <w:spacing w:before="0" w:after="0"/>
        <w:jc w:val="left"/>
        <w:rPr/>
      </w:pPr>
      <w:r>
        <w:rPr/>
        <w:t>n/AB6/WgBkmVT+LdyQpPzAjAwfT+lEa/vgSWPGC2QPX3pWUx+WWG0EfdI+v+HXrTVZ12rtKxA4Dkkj</w:t>
      </w:r>
    </w:p>
    <w:p>
      <w:pPr>
        <w:pStyle w:val="PreformattedText"/>
        <w:bidi w:val="0"/>
        <w:spacing w:before="0" w:after="0"/>
        <w:jc w:val="left"/>
        <w:rPr/>
      </w:pPr>
      <w:r>
        <w:rPr/>
        <w:t>6479aAHbsmEr+8PQKpxuBxx+PNLcbRuGdxU4PJ46Dpn/ADg00sN2772OTycgj3zxg8flULbJtzMzDa</w:t>
      </w:r>
    </w:p>
    <w:p>
      <w:pPr>
        <w:pStyle w:val="PreformattedText"/>
        <w:bidi w:val="0"/>
        <w:spacing w:before="0" w:after="0"/>
        <w:jc w:val="left"/>
        <w:rPr/>
      </w:pPr>
      <w:r>
        <w:rPr/>
        <w:t>u4gNjgdT3z1FBkyxbTxxyOssimMHDFuRzzkfl+VFQ2WPNxvzFuXazNzu+nfsaKAOktXOFWaVYwvy7m</w:t>
      </w:r>
    </w:p>
    <w:p>
      <w:pPr>
        <w:pStyle w:val="PreformattedText"/>
        <w:bidi w:val="0"/>
        <w:spacing w:before="0" w:after="0"/>
        <w:jc w:val="left"/>
        <w:rPr/>
      </w:pPr>
      <w:r>
        <w:rPr/>
        <w:t>ycjj+gHFS+c0yhthQsMN5ecnOef5VUE0dzFud9ytkhycYU45J/ofyq1GpkWNVUgN12sAOe/T9MiuA7</w:t>
      </w:r>
    </w:p>
    <w:p>
      <w:pPr>
        <w:pStyle w:val="PreformattedText"/>
        <w:bidi w:val="0"/>
        <w:spacing w:before="0" w:after="0"/>
        <w:jc w:val="left"/>
        <w:rPr/>
      </w:pPr>
      <w:r>
        <w:rPr/>
        <w:t>SVZVmjjOGwo2q2DkMccEeuB/Oolt0WcyEPE4PzKwzkjqBzn9PwpI2DTbZBwxC7uM7RyTnoO3B9elW4</w:t>
      </w:r>
    </w:p>
    <w:p>
      <w:pPr>
        <w:pStyle w:val="PreformattedText"/>
        <w:bidi w:val="0"/>
        <w:spacing w:before="0" w:after="0"/>
        <w:jc w:val="left"/>
        <w:rPr/>
      </w:pPr>
      <w:r>
        <w:rPr/>
        <w:t>xE8fkyRsGLDblQSc5Bx6dqQiIybFUFgMDy8j73uDnvSR4kTduIKYXqQDTna5kZgVPyHYTj5lPrn8T2</w:t>
      </w:r>
    </w:p>
    <w:p>
      <w:pPr>
        <w:pStyle w:val="PreformattedText"/>
        <w:bidi w:val="0"/>
        <w:spacing w:before="0" w:after="0"/>
        <w:jc w:val="left"/>
        <w:rPr/>
      </w:pPr>
      <w:r>
        <w:rPr/>
        <w:t>PSlacQxr5oIJOQwXksOg59fX+VBOpVleRWKqNr9gTjI9sn9fastY08lXC5lZc55bB6E8jIHJ5+ta0j</w:t>
      </w:r>
    </w:p>
    <w:p>
      <w:pPr>
        <w:pStyle w:val="PreformattedText"/>
        <w:bidi w:val="0"/>
        <w:spacing w:before="0" w:after="0"/>
        <w:jc w:val="left"/>
        <w:rPr/>
      </w:pPr>
      <w:r>
        <w:rPr/>
        <w:t>ZlLJGOGydxJA54zzgfz5qjJaeSF2gBThXznPQ8ZyT36fWgsYHSPzJIiFRFJETk/M2Og/KrAvopGYBl</w:t>
      </w:r>
    </w:p>
    <w:p>
      <w:pPr>
        <w:pStyle w:val="PreformattedText"/>
        <w:bidi w:val="0"/>
        <w:spacing w:before="0" w:after="0"/>
        <w:jc w:val="left"/>
        <w:rPr/>
      </w:pPr>
      <w:r>
        <w:rPr/>
        <w:t>WRvl25BPGOgxz9PaoIYWj81mbB3EnqM9ecA8j8ulJJaSZaRvLgMWfLcA5A/XGO9WSXk2vn7o5J3Njn</w:t>
      </w:r>
    </w:p>
    <w:p>
      <w:pPr>
        <w:pStyle w:val="PreformattedText"/>
        <w:bidi w:val="0"/>
        <w:spacing w:before="0" w:after="0"/>
        <w:jc w:val="left"/>
        <w:rPr/>
      </w:pPr>
      <w:r>
        <w:rPr/>
        <w:t>PfHpz0pHmUKwDlmx/DgAjp6dM4/Oqkc4jViPLLddoAO3HJHtUjTNEqeZ1fAzvJG7I4yP8O1Ai3JlSr</w:t>
      </w:r>
    </w:p>
    <w:p>
      <w:pPr>
        <w:pStyle w:val="PreformattedText"/>
        <w:bidi w:val="0"/>
        <w:spacing w:before="0" w:after="0"/>
        <w:jc w:val="left"/>
        <w:rPr/>
      </w:pPr>
      <w:r>
        <w:rPr/>
        <w:t>YwjYA2/d554wevIx9aViNy5+bAyRj07f8A1u9VopPtUZiR9jbSR8pOPQ49OvvxVmQj+EKScH6Hjnrx</w:t>
      </w:r>
    </w:p>
    <w:p>
      <w:pPr>
        <w:pStyle w:val="PreformattedText"/>
        <w:bidi w:val="0"/>
        <w:spacing w:before="0" w:after="0"/>
        <w:jc w:val="left"/>
        <w:rPr/>
      </w:pPr>
      <w:r>
        <w:rPr/>
        <w:t>1/CgBg2ybiVAYq3y/wCIzz+HWovNbd5v3oi2chxnOcgYxzye3oKmVmRSgkMYYglSPlb8c8Co7iNZGZ</w:t>
      </w:r>
    </w:p>
    <w:p>
      <w:pPr>
        <w:pStyle w:val="PreformattedText"/>
        <w:bidi w:val="0"/>
        <w:spacing w:before="0" w:after="0"/>
        <w:jc w:val="left"/>
        <w:rPr/>
      </w:pPr>
      <w:r>
        <w:rPr/>
        <w:t>gzIAp2bm4BHfpn/wDVQBFMu1soxXjchHIJAPpwDx0p6xszEFccDdt6N2/A85/CoITLOwilADqThl+6</w:t>
      </w:r>
    </w:p>
    <w:p>
      <w:pPr>
        <w:pStyle w:val="PreformattedText"/>
        <w:bidi w:val="0"/>
        <w:spacing w:before="0" w:after="0"/>
        <w:jc w:val="left"/>
        <w:rPr/>
      </w:pPr>
      <w:r>
        <w:rPr/>
        <w:t>x6EHH86n2hFYoWyCvfBUfN0P50AOyFbzPLOCcYTqOpyT7cY/GoHj+zI7JGJN235UGCPXB9emKnRtyk</w:t>
      </w:r>
    </w:p>
    <w:p>
      <w:pPr>
        <w:pStyle w:val="PreformattedText"/>
        <w:bidi w:val="0"/>
        <w:spacing w:before="0" w:after="0"/>
        <w:jc w:val="left"/>
        <w:rPr/>
      </w:pPr>
      <w:r>
        <w:rPr/>
        <w:t>p80X3Q3CjBB+bofXNRyfMQ/GccjIHHqOOR7fpzQBKsaxqisG25AZe+Rk54wCfp6VG0gMmNu9TleScj</w:t>
      </w:r>
    </w:p>
    <w:p>
      <w:pPr>
        <w:pStyle w:val="PreformattedText"/>
        <w:bidi w:val="0"/>
        <w:spacing w:before="0" w:after="0"/>
        <w:jc w:val="left"/>
        <w:rPr/>
      </w:pPr>
      <w:r>
        <w:rPr/>
        <w:t>HYc8cmpGLsD2iY4we/PIwOnAGO2D0psRG3c7ZfaA27+H157UAQ/Z2d5MyZO4ghAcLyMjr+v6VFHaD7</w:t>
      </w:r>
    </w:p>
    <w:p>
      <w:pPr>
        <w:pStyle w:val="PreformattedText"/>
        <w:bidi w:val="0"/>
        <w:spacing w:before="0" w:after="0"/>
        <w:jc w:val="left"/>
        <w:rPr/>
      </w:pPr>
      <w:r>
        <w:rPr/>
        <w:t>kpLPjlzwQCTwD+FWmxGrBfkD8sqjHJHP8AIc0krh2+X95z90DJzjp9ePzzWifQRnpcm3kAUr5pOAcH</w:t>
      </w:r>
    </w:p>
    <w:p>
      <w:pPr>
        <w:pStyle w:val="PreformattedText"/>
        <w:bidi w:val="0"/>
        <w:spacing w:before="0" w:after="0"/>
        <w:jc w:val="left"/>
        <w:rPr/>
      </w:pPr>
      <w:r>
        <w:rPr/>
        <w:t>Ke/p+HQ+3Ofjz9o7wifC/wAadWnjUtDr1umrW5DZHmM7pMvPpIm4ZxxJwMAV9kTWy3DvsTcT84wN3Q</w:t>
      </w:r>
    </w:p>
    <w:p>
      <w:pPr>
        <w:pStyle w:val="PreformattedText"/>
        <w:bidi w:val="0"/>
        <w:spacing w:before="0" w:after="0"/>
        <w:jc w:val="left"/>
        <w:rPr/>
      </w:pPr>
      <w:r>
        <w:rPr/>
        <w:t>9P/rV4n+1n4fW7+H+jeIYIZDcaJebZJujC1mUqQfYSBMZyBkmvSwNT2dXXqceKhz0z49vECyNuBABH</w:t>
      </w:r>
    </w:p>
    <w:p>
      <w:pPr>
        <w:pStyle w:val="PreformattedText"/>
        <w:bidi w:val="0"/>
        <w:spacing w:before="0" w:after="0"/>
        <w:jc w:val="left"/>
        <w:rPr/>
      </w:pPr>
      <w:r>
        <w:rPr/>
        <w:t>XscnB+vFUZFVvmIx3x61p6lhpZDyDgDJHp2x9azZlDdFx3POa+rR4RSK8ZNVmj5PTb9KsyqfmxUPJA</w:t>
      </w:r>
    </w:p>
    <w:p>
      <w:pPr>
        <w:pStyle w:val="PreformattedText"/>
        <w:bidi w:val="0"/>
        <w:spacing w:before="0" w:after="0"/>
        <w:jc w:val="left"/>
        <w:rPr/>
      </w:pPr>
      <w:r>
        <w:rPr/>
        <w:t>xyc9KoCsy9RyBjB9+9G35fpTpMlWOOx/pTSCrEnrzxUAQTYXA/X0981Hy3+0O/PQ1LN8wBzgfTj8RU</w:t>
      </w:r>
    </w:p>
    <w:p>
      <w:pPr>
        <w:pStyle w:val="PreformattedText"/>
        <w:bidi w:val="0"/>
        <w:spacing w:before="0" w:after="0"/>
        <w:jc w:val="left"/>
        <w:rPr/>
      </w:pPr>
      <w:r>
        <w:rPr/>
        <w:t>LjCjJJwe460AKcnaSQQetMDFuQ2PQgfpSsvAGQAOv5U1W4UY6dgeM/40Gi2DaC23aCp4Kkj68/4VXb</w:t>
      </w:r>
    </w:p>
    <w:p>
      <w:pPr>
        <w:pStyle w:val="PreformattedText"/>
        <w:bidi w:val="0"/>
        <w:spacing w:before="0" w:after="0"/>
        <w:jc w:val="left"/>
        <w:rPr/>
      </w:pPr>
      <w:r>
        <w:rPr/>
        <w:t>5owpHJHAx69e3FWNvynd056moZ9vPA/wAf16UDKUzEljyWyTz6+nSqM20kFctjGB+eP51dmzuPPOME</w:t>
      </w:r>
    </w:p>
    <w:p>
      <w:pPr>
        <w:pStyle w:val="PreformattedText"/>
        <w:bidi w:val="0"/>
        <w:spacing w:before="0" w:after="0"/>
        <w:jc w:val="left"/>
        <w:rPr/>
      </w:pPr>
      <w:r>
        <w:rPr/>
        <w:t>9hgZqpNkqcjPOOM8Z79elSZMoSKvQAnI2jacHr3/ACpkwDbehLct75659s4/zipWJwT344xy31zUV2</w:t>
      </w:r>
    </w:p>
    <w:p>
      <w:pPr>
        <w:pStyle w:val="PreformattedText"/>
        <w:bidi w:val="0"/>
        <w:spacing w:before="0" w:after="0"/>
        <w:jc w:val="left"/>
        <w:rPr/>
      </w:pPr>
      <w:r>
        <w:rPr/>
        <w:t>3lx7h1XacZwOv/ANb9KiWzGldo+5PgFpb2HwS8Lo0bRPcRSXPOCo8yR3Ax7gKfwFdnITNkAHKggt3V</w:t>
      </w:r>
    </w:p>
    <w:p>
      <w:pPr>
        <w:pStyle w:val="PreformattedText"/>
        <w:bidi w:val="0"/>
        <w:spacing w:before="0" w:after="0"/>
        <w:jc w:val="left"/>
        <w:rPr/>
      </w:pPr>
      <w:r>
        <w:rPr/>
        <w:t>gOR/n1qr4Q0yLQvBfhrS1iaN4NKtY23cBSsK5yPXOc+4qxMnlzfKxy+W2hvQDOPXPv6V8dVfvtn0MF</w:t>
      </w:r>
    </w:p>
    <w:p>
      <w:pPr>
        <w:pStyle w:val="PreformattedText"/>
        <w:bidi w:val="0"/>
        <w:spacing w:before="0" w:after="0"/>
        <w:jc w:val="left"/>
        <w:rPr/>
      </w:pPr>
      <w:r>
        <w:rPr/>
        <w:t>7qRB8u7c4ChWBDlvXtx+H50xmChTt7rhQc8DjHvmlkUMQGYEKThVOAT3zx/P1+tEylWdkOMHk568Hj</w:t>
      </w:r>
    </w:p>
    <w:p>
      <w:pPr>
        <w:pStyle w:val="PreformattedText"/>
        <w:bidi w:val="0"/>
        <w:spacing w:before="0" w:after="0"/>
        <w:jc w:val="left"/>
        <w:rPr/>
      </w:pPr>
      <w:r>
        <w:rPr/>
        <w:t>2P0rO5ZCGEhIKsuACu7kEdPwIxVm3aCR0Ccybc7W6/kevaqvm5niGSFIJIA5HQcn/PQ08xxXPzLjBI</w:t>
      </w:r>
    </w:p>
    <w:p>
      <w:pPr>
        <w:pStyle w:val="PreformattedText"/>
        <w:bidi w:val="0"/>
        <w:spacing w:before="0" w:after="0"/>
        <w:jc w:val="left"/>
        <w:rPr/>
      </w:pPr>
      <w:r>
        <w:rPr/>
        <w:t>IbPIBI5FNAfLX7V3h2TQfiZZa0qCOy120V2wSB5sQ8qQHnklRG2f8Aa9q8diElnMPlJx0LHp0NfXX7</w:t>
      </w:r>
    </w:p>
    <w:p>
      <w:pPr>
        <w:pStyle w:val="PreformattedText"/>
        <w:bidi w:val="0"/>
        <w:spacing w:before="0" w:after="0"/>
        <w:jc w:val="left"/>
        <w:rPr/>
      </w:pPr>
      <w:r>
        <w:rPr/>
        <w:t>SnhWbxT8JJ71gputBkW+jk/i8hvklXA9D5bk9fkPqcfJNvtvLVXxh0+8vXjtxX1GDqc1Kx42Ijyyuj</w:t>
      </w:r>
    </w:p>
    <w:p>
      <w:pPr>
        <w:pStyle w:val="PreformattedText"/>
        <w:bidi w:val="0"/>
        <w:spacing w:before="0" w:after="0"/>
        <w:jc w:val="left"/>
        <w:rPr/>
      </w:pPr>
      <w:r>
        <w:rPr/>
        <w:t>Xhm3qkuewzycg9atxj5sHkAZx1OB/j/Ssm1YqwUqwJG7JOce4/wrZtRnBGOo5/XP613p6nNYsqpX5R</w:t>
      </w:r>
    </w:p>
    <w:p>
      <w:pPr>
        <w:pStyle w:val="PreformattedText"/>
        <w:bidi w:val="0"/>
        <w:spacing w:before="0" w:after="0"/>
        <w:jc w:val="left"/>
        <w:rPr/>
      </w:pPr>
      <w:r>
        <w:rPr/>
        <w:t>lu33T+dSbTuJPAzyTSbeikBiOvA5/GjaecDGRgcnj9au5A49CO3sf501mzyPlyOmcfj16UDhQMcY/P</w:t>
      </w:r>
    </w:p>
    <w:p>
      <w:pPr>
        <w:pStyle w:val="PreformattedText"/>
        <w:bidi w:val="0"/>
        <w:spacing w:before="0" w:after="0"/>
        <w:jc w:val="left"/>
        <w:rPr/>
      </w:pPr>
      <w:r>
        <w:rPr/>
        <w:t>FKTuwy/Tr/AEpARsxO7qT04PWkLHBxnGD1yD/OlOd2cj9M03gbjknAz/Mf1FAFV8gcDPfLHNVpGwx+</w:t>
      </w:r>
    </w:p>
    <w:p>
      <w:pPr>
        <w:pStyle w:val="PreformattedText"/>
        <w:bidi w:val="0"/>
        <w:spacing w:before="0" w:after="0"/>
        <w:jc w:val="left"/>
        <w:rPr/>
      </w:pPr>
      <w:r>
        <w:rPr/>
        <w:t>bnv2yPWrLMRGykY9fT0zVeYbkHT15/nUSNClcY2kdu5APUVTkwzbc7TnIz3PY1cueDkZALHLN1//AF</w:t>
      </w:r>
    </w:p>
    <w:p>
      <w:pPr>
        <w:pStyle w:val="PreformattedText"/>
        <w:bidi w:val="0"/>
        <w:spacing w:before="0" w:after="0"/>
        <w:jc w:val="left"/>
        <w:rPr/>
      </w:pPr>
      <w:r>
        <w:rPr/>
        <w:t>VTX5cDdtGe2T/ntUAR3TMsYODvYjGP734e9fW+h2DaLoml6cu1Ra28aLjpwoBz7cdelfL/AIY0o654</w:t>
      </w:r>
    </w:p>
    <w:p>
      <w:pPr>
        <w:pStyle w:val="PreformattedText"/>
        <w:bidi w:val="0"/>
        <w:spacing w:before="0" w:after="0"/>
        <w:jc w:val="left"/>
        <w:rPr/>
      </w:pPr>
      <w:r>
        <w:rPr/>
        <w:t>s0vTvL3faLuFD3+8+GBGeRt3H8DX1bcZ+1S4jCfMQu04A/8Arda8rFy2R20V1EiUALt5XjO4/p71Yt</w:t>
      </w:r>
    </w:p>
    <w:p>
      <w:pPr>
        <w:pStyle w:val="PreformattedText"/>
        <w:bidi w:val="0"/>
        <w:spacing w:before="0" w:after="0"/>
        <w:jc w:val="left"/>
        <w:rPr/>
      </w:pPr>
      <w:r>
        <w:rPr/>
        <w:t>XIXLfKRzgEYyOhqK3jfzMZ+QnBUqTwT2Gf1q9aoo27shNwIDAjnBHOeemPyrg+R2F2P96uwgY2lAuP</w:t>
      </w:r>
    </w:p>
    <w:p>
      <w:pPr>
        <w:pStyle w:val="PreformattedText"/>
        <w:bidi w:val="0"/>
        <w:spacing w:before="0" w:after="0"/>
        <w:jc w:val="left"/>
        <w:rPr/>
      </w:pPr>
      <w:r>
        <w:rPr/>
        <w:t>vNuODWlZs0KlCAdvyhsEgAHGffn37VVjUK0IYq77nwQ+WyMHj079O4rQWLqiZxnPAGM98exB6e1AFz</w:t>
      </w:r>
    </w:p>
    <w:p>
      <w:pPr>
        <w:pStyle w:val="PreformattedText"/>
        <w:bidi w:val="0"/>
        <w:spacing w:before="0" w:after="0"/>
        <w:jc w:val="left"/>
        <w:rPr/>
      </w:pPr>
      <w:r>
        <w:rPr/>
        <w:t>zvK3AfeRexBzyM06CRo4ym+NmA3bSeM5wOR0Of5Cmt+5VVXhcbyqgjPT8xwR+FS2qyB1wrYyCMHBk6</w:t>
      </w:r>
    </w:p>
    <w:p>
      <w:pPr>
        <w:pStyle w:val="PreformattedText"/>
        <w:bidi w:val="0"/>
        <w:spacing w:before="0" w:after="0"/>
        <w:jc w:val="left"/>
        <w:rPr/>
      </w:pPr>
      <w:r>
        <w:rPr/>
        <w:t>YJ9sc1BRI3zxxsGLKVB3Fsj3J9cetP2FVb5ewX5uCDnvUP2eezjmaJWukwTHDuC4YAkBSeRn9D0qT7</w:t>
      </w:r>
    </w:p>
    <w:p>
      <w:pPr>
        <w:pStyle w:val="PreformattedText"/>
        <w:bidi w:val="0"/>
        <w:spacing w:before="0" w:after="0"/>
        <w:jc w:val="left"/>
        <w:rPr/>
      </w:pPr>
      <w:r>
        <w:rPr/>
        <w:t>Unli4aGWISKE2yLwucEAkcLzx360IDzr46aa9z4d0m/X5WtrlrVweAFkQsBkj1jP614Yq7bq8iGfmk</w:t>
      </w:r>
    </w:p>
    <w:p>
      <w:pPr>
        <w:pStyle w:val="PreformattedText"/>
        <w:bidi w:val="0"/>
        <w:spacing w:before="0" w:after="0"/>
        <w:jc w:val="left"/>
        <w:rPr/>
      </w:pPr>
      <w:r>
        <w:rPr/>
        <w:t>8wMRyQwx/Svpz4qWo1L4Z6uYmDvCsd8uRnARwSQfXazjHXk18z3m1dRKglA0TIevO1hjP4Ma9HD7Hk</w:t>
      </w:r>
    </w:p>
    <w:p>
      <w:pPr>
        <w:pStyle w:val="PreformattedText"/>
        <w:bidi w:val="0"/>
        <w:spacing w:before="0" w:after="0"/>
        <w:jc w:val="left"/>
        <w:rPr/>
      </w:pPr>
      <w:r>
        <w:rPr/>
        <w:t>YmNpXEznDEYPbnpmhvulR09PX/AApWBUkDB2nBz2FB+9kDntmuw4hkn3upLYzUUi5yuAFPv+tSMvrw</w:t>
      </w:r>
    </w:p>
    <w:p>
      <w:pPr>
        <w:pStyle w:val="PreformattedText"/>
        <w:bidi w:val="0"/>
        <w:spacing w:before="0" w:after="0"/>
        <w:jc w:val="left"/>
        <w:rPr/>
      </w:pPr>
      <w:r>
        <w:rPr/>
        <w:t>euev5VFj5SOuD6YpAQN+7+XLKMk5OMn/AAqP1Htn2PtUrY3EjpnvTePmB4HAxTAZgL2/ClZSTnGM8f</w:t>
      </w:r>
    </w:p>
    <w:p>
      <w:pPr>
        <w:pStyle w:val="PreformattedText"/>
        <w:bidi w:val="0"/>
        <w:spacing w:before="0" w:after="0"/>
        <w:jc w:val="left"/>
        <w:rPr/>
      </w:pPr>
      <w:r>
        <w:rPr/>
        <w:t>L/AFpy4Vce3ekYfhn1oEIACMY4HHP1pwQsRx696bx8uRg5yfWnbRuHOP8A6560AMwNuc55xnNOVd0i</w:t>
      </w:r>
    </w:p>
    <w:p>
      <w:pPr>
        <w:pStyle w:val="PreformattedText"/>
        <w:bidi w:val="0"/>
        <w:spacing w:before="0" w:after="0"/>
        <w:jc w:val="left"/>
        <w:rPr/>
      </w:pPr>
      <w:r>
        <w:rPr/>
        <w:t>5Kkg5Cnnp1+n/wBal43Y6nB6jj2NOXiQYXCk9cfe68H34oGjkPiRdN5mm2qq2Yw028kn0GMe+D/nOc</w:t>
      </w:r>
    </w:p>
    <w:p>
      <w:pPr>
        <w:pStyle w:val="PreformattedText"/>
        <w:bidi w:val="0"/>
        <w:spacing w:before="0" w:after="0"/>
        <w:jc w:val="left"/>
        <w:rPr/>
      </w:pPr>
      <w:r>
        <w:rPr/>
        <w:t>e3UKq4z8vAY/win+OJlufFBVPm8mJI8ep5buP9rH5U6FSF2IcqTznvTNnpZFuFNvYngk4P4+tX4vTn</w:t>
      </w:r>
    </w:p>
    <w:p>
      <w:pPr>
        <w:pStyle w:val="PreformattedText"/>
        <w:bidi w:val="0"/>
        <w:spacing w:before="0" w:after="0"/>
        <w:jc w:val="left"/>
        <w:rPr/>
      </w:pPr>
      <w:r>
        <w:rPr/>
        <w:t>BO7g9T6H1qnDgA5H3TwAMVfjx9489cnvQIm79OT19/8APpU0YPQnjtUUcY6557elWY1Ddto4yTSAd9</w:t>
      </w:r>
    </w:p>
    <w:p>
      <w:pPr>
        <w:pStyle w:val="PreformattedText"/>
        <w:bidi w:val="0"/>
        <w:spacing w:before="0" w:after="0"/>
        <w:jc w:val="left"/>
        <w:rPr/>
      </w:pPr>
      <w:r>
        <w:rPr/>
        <w:t>7nFPA6ZwcjHFJt4UYPpTtvBx9elACN8vTls80isQS2315x7inFR2yO/FJJlUZw5G3kdsdSR+IpS2BX</w:t>
      </w:r>
    </w:p>
    <w:p>
      <w:pPr>
        <w:pStyle w:val="PreformattedText"/>
        <w:bidi w:val="0"/>
        <w:spacing w:before="0" w:after="0"/>
        <w:jc w:val="left"/>
        <w:rPr/>
      </w:pPr>
      <w:r>
        <w:rPr/>
        <w:t>Z7d8D7F4PBjzhtsl5dyMCvBAUKnX8G7+texadC21A33m53bf51xfgbRzo3hnRtNBYGG2TcpHO5vmf/</w:t>
      </w:r>
    </w:p>
    <w:p>
      <w:pPr>
        <w:pStyle w:val="PreformattedText"/>
        <w:bidi w:val="0"/>
        <w:spacing w:before="0" w:after="0"/>
        <w:jc w:val="left"/>
        <w:rPr/>
      </w:pPr>
      <w:r>
        <w:rPr/>
        <w:t>x4tmu6hiAACjcvBz6D345rw5u8j6ClHlgi5t8mUD7gGQQTnIqVf4jsxt5PPp7dxUcLRruGCfqOmf6V</w:t>
      </w:r>
    </w:p>
    <w:p>
      <w:pPr>
        <w:pStyle w:val="PreformattedText"/>
        <w:bidi w:val="0"/>
        <w:spacing w:before="0" w:after="0"/>
        <w:jc w:val="left"/>
        <w:rPr/>
      </w:pPr>
      <w:r>
        <w:rPr/>
        <w:t>PHMvBx0O4ZXPPT9azsbClTu3Ek7hn049qWEgthRkD+LGPy9PrUqx74TsUyHrsLAE+44pIwkm0qSOxV</w:t>
      </w:r>
    </w:p>
    <w:p>
      <w:pPr>
        <w:pStyle w:val="PreformattedText"/>
        <w:bidi w:val="0"/>
        <w:spacing w:before="0" w:after="0"/>
        <w:jc w:val="left"/>
        <w:rPr/>
      </w:pPr>
      <w:r>
        <w:rPr/>
        <w:t>uoJx2/HqPSkUX7OP5lyC3IIVh0Ocg5+ldHZRtnBBHzKOP7x7+9YGm7zsOeOmDzwOOa6azJ+YkkjpjP</w:t>
      </w:r>
    </w:p>
    <w:p>
      <w:pPr>
        <w:pStyle w:val="PreformattedText"/>
        <w:bidi w:val="0"/>
        <w:spacing w:before="0" w:after="0"/>
        <w:jc w:val="left"/>
        <w:rPr/>
      </w:pPr>
      <w:r>
        <w:rPr/>
        <w:t>3T9fpUSFIp6gw8zDHMip83QZ4Fc7NCwmYMBs3B0cYB68j6fhXTXiBcyEDHXDDof8msW8ypIY7T0IUc</w:t>
      </w:r>
    </w:p>
    <w:p>
      <w:pPr>
        <w:pStyle w:val="PreformattedText"/>
        <w:bidi w:val="0"/>
        <w:spacing w:before="0" w:after="0"/>
        <w:jc w:val="left"/>
        <w:rPr/>
      </w:pPr>
      <w:r>
        <w:rPr/>
        <w:t>n/AB5pDiZG35UyQBuA4HTNSZ7lTkHduXv0/wAKU5kdmKEc7TtPB96b5hVWC4BbOCSR6cZ9KZQw/LGG</w:t>
      </w:r>
    </w:p>
    <w:p>
      <w:pPr>
        <w:pStyle w:val="PreformattedText"/>
        <w:bidi w:val="0"/>
        <w:spacing w:before="0" w:after="0"/>
        <w:jc w:val="left"/>
        <w:rPr/>
      </w:pPr>
      <w:r>
        <w:rPr/>
        <w:t>4L5zgdeOh+v1pkqnIfcc4KAHpjPUfSppI90ewMvz87VGM9/xpnlsYXTcpXlQG5PP8u1AWKL5mZmVs4</w:t>
      </w:r>
    </w:p>
    <w:p>
      <w:pPr>
        <w:pStyle w:val="PreformattedText"/>
        <w:bidi w:val="0"/>
        <w:spacing w:before="0" w:after="0"/>
        <w:jc w:val="left"/>
        <w:rPr/>
      </w:pPr>
      <w:r>
        <w:rPr/>
        <w:t>JOMkDj+nFI6llIAZ3TByB+HGetWfLCrgjnkYI7D1x16VEXbaTGGDdt3931H6+9QSMVtwXb1PQgdsdP</w:t>
      </w:r>
    </w:p>
    <w:p>
      <w:pPr>
        <w:pStyle w:val="PreformattedText"/>
        <w:bidi w:val="0"/>
        <w:spacing w:before="0" w:after="0"/>
        <w:jc w:val="left"/>
        <w:rPr/>
      </w:pPr>
      <w:r>
        <w:rPr/>
        <w:t>8+tV5o/lUv0B+Zev4fh0/CrBYfKFLHHTGeQMYJ9DimzMzRygkdsnIJPf+dAGRqlo2paPewA5Zo229s</w:t>
      </w:r>
    </w:p>
    <w:p>
      <w:pPr>
        <w:pStyle w:val="PreformattedText"/>
        <w:bidi w:val="0"/>
        <w:spacing w:before="0" w:after="0"/>
        <w:jc w:val="left"/>
        <w:rPr/>
      </w:pPr>
      <w:r>
        <w:rPr/>
        <w:t>EDKj25AriNBk/0zgBd27CkdemRjvjNegRyeXvkK5VWPPtjJ4+orhfJGk+KZ4R8sazZXnnaeevbjH5U</w:t>
      </w:r>
    </w:p>
    <w:p>
      <w:pPr>
        <w:pStyle w:val="PreformattedText"/>
        <w:bidi w:val="0"/>
        <w:spacing w:before="0" w:after="0"/>
        <w:jc w:val="left"/>
        <w:rPr/>
      </w:pPr>
      <w:r>
        <w:rPr/>
        <w:t>1uIuW0jRspydw2nA9h/+uteADYuf93JOc/4dqxI8RjJbAGPvHnv/AJJrUgbo2QTuJCg9s0NFFh2J68</w:t>
      </w:r>
    </w:p>
    <w:p>
      <w:pPr>
        <w:pStyle w:val="PreformattedText"/>
        <w:bidi w:val="0"/>
        <w:spacing w:before="0" w:after="0"/>
        <w:jc w:val="left"/>
        <w:rPr/>
      </w:pPr>
      <w:r>
        <w:rPr/>
        <w:t>+pY85z/Ko2Cn5ec/d6Y649vpUrEccg5Pfng5z/ACqCSUj5sHb79e3Qf56ViMjkYFmIXafvDaOPpVZl</w:t>
      </w:r>
    </w:p>
    <w:p>
      <w:pPr>
        <w:pStyle w:val="PreformattedText"/>
        <w:bidi w:val="0"/>
        <w:spacing w:before="0" w:after="0"/>
        <w:jc w:val="left"/>
        <w:rPr/>
      </w:pPr>
      <w:r>
        <w:rPr/>
        <w:t>3ENzuPq2akZvmUZHoQAPyo2KG24UuOAooAgZR5RU8hv8iopM/OBg7eQD24P+FWG+VW8s/NtH3e1V5P</w:t>
      </w:r>
    </w:p>
    <w:p>
      <w:pPr>
        <w:pStyle w:val="PreformattedText"/>
        <w:bidi w:val="0"/>
        <w:spacing w:before="0" w:after="0"/>
        <w:jc w:val="left"/>
        <w:rPr/>
      </w:pPr>
      <w:r>
        <w:rPr/>
        <w:t>mVQCQD1wT0JIJNAFeZRyGfgtjtgfWqE825QVGOMgn16Z/UVfyP4y2c8DJ5yeO/tVKcmTBXpjjJ7cf4</w:t>
      </w:r>
    </w:p>
    <w:p>
      <w:pPr>
        <w:pStyle w:val="PreformattedText"/>
        <w:bidi w:val="0"/>
        <w:spacing w:before="0" w:after="0"/>
        <w:jc w:val="left"/>
        <w:rPr/>
      </w:pPr>
      <w:r>
        <w:rPr/>
        <w:t>VotgM5cLqkbA7j8xPscdc1yHxXhb+yFuVDFrdxMFHoOpH4d+2DXYBQNQQkHOxjnP3eV7fnWZ4itRqW</w:t>
      </w:r>
    </w:p>
    <w:p>
      <w:pPr>
        <w:pStyle w:val="PreformattedText"/>
        <w:bidi w:val="0"/>
        <w:spacing w:before="0" w:after="0"/>
        <w:jc w:val="left"/>
        <w:rPr/>
      </w:pPr>
      <w:r>
        <w:rPr/>
        <w:t>mzxMdwKsSucdhyauOjIeqaK3wR1EyWLx7yAt3JCmznO4KwH47if8K9hHzZIyeeQvuDn+VfOnwQdtL1</w:t>
      </w:r>
    </w:p>
    <w:p>
      <w:pPr>
        <w:pStyle w:val="PreformattedText"/>
        <w:bidi w:val="0"/>
        <w:spacing w:before="0" w:after="0"/>
        <w:jc w:val="left"/>
        <w:rPr/>
      </w:pPr>
      <w:r>
        <w:rPr/>
        <w:t>TW9IuPne3lhmQcAvHkrwe3Ix6fNX0TDhscY4ycYHpjtUVlZip6xsT424I478HFJIWVk6ZJB6nr049B</w:t>
      </w:r>
    </w:p>
    <w:p>
      <w:pPr>
        <w:pStyle w:val="PreformattedText"/>
        <w:bidi w:val="0"/>
        <w:spacing w:before="0" w:after="0"/>
        <w:jc w:val="left"/>
        <w:rPr/>
      </w:pPr>
      <w:r>
        <w:rPr/>
        <w:t>SqRtxxt54wKN2wHD9Pc4HSsB3ZXmXEJIBKqO4z+Oar9cckqOMcg8jjvVq4z1/iz8pz0HrVVl6hSB75</w:t>
      </w:r>
    </w:p>
    <w:p>
      <w:pPr>
        <w:pStyle w:val="PreformattedText"/>
        <w:bidi w:val="0"/>
        <w:spacing w:before="0" w:after="0"/>
        <w:jc w:val="left"/>
        <w:rPr/>
      </w:pPr>
      <w:r>
        <w:rPr/>
        <w:t>PHv165qixywt5gYjjI7duTjr7imS5ZnIypJIGAcdeKcrEt8yZG4cerH3zSNtbPscc5qk+gEUkZVTjI</w:t>
      </w:r>
    </w:p>
    <w:p>
      <w:pPr>
        <w:pStyle w:val="PreformattedText"/>
        <w:bidi w:val="0"/>
        <w:spacing w:before="0" w:after="0"/>
        <w:jc w:val="left"/>
        <w:rPr/>
      </w:pPr>
      <w:r>
        <w:rPr/>
        <w:t>HUj+X+feqch+chtpJ688dfSrwX92B0DYqpcKGVmAw3PoB2rQBiydMjJzw2M49qN2HJKg5GBkUm75tw</w:t>
      </w:r>
    </w:p>
    <w:p>
      <w:pPr>
        <w:pStyle w:val="PreformattedText"/>
        <w:bidi w:val="0"/>
        <w:spacing w:before="0" w:after="0"/>
        <w:jc w:val="left"/>
        <w:rPr/>
      </w:pPr>
      <w:r>
        <w:rPr/>
        <w:t>HTPzYBwfypOemeO1ACSdCWXgjBPTGOaxfEy502fPykZB+tbTfMuCc+3rxWRrg/4l8/3jwzdT9f8ACm</w:t>
      </w:r>
    </w:p>
    <w:p>
      <w:pPr>
        <w:pStyle w:val="PreformattedText"/>
        <w:bidi w:val="0"/>
        <w:spacing w:before="0" w:after="0"/>
        <w:jc w:val="left"/>
        <w:rPr/>
      </w:pPr>
      <w:r>
        <w:rPr/>
        <w:t>hMx7C4UQAoQNo43Hrn/wCtTr9jHp7uXKsoIyMHqMYxj3qvYN5kcSMMjo2c9OOanvmMkKAjJaRQevGS</w:t>
      </w:r>
    </w:p>
    <w:p>
      <w:pPr>
        <w:pStyle w:val="PreformattedText"/>
        <w:bidi w:val="0"/>
        <w:spacing w:before="0" w:after="0"/>
        <w:jc w:val="left"/>
        <w:rPr/>
      </w:pPr>
      <w:r>
        <w:rPr/>
        <w:t>Ae/I9qsjuW7GExrEjAHnqcY+v6Vs28bGNd4BDfNtO0ZyPXsKz7W3JkVct5YYY6/l1rT2/MC6k56q2c</w:t>
      </w:r>
    </w:p>
    <w:p>
      <w:pPr>
        <w:pStyle w:val="PreformattedText"/>
        <w:bidi w:val="0"/>
        <w:spacing w:before="0" w:after="0"/>
        <w:jc w:val="left"/>
        <w:rPr/>
      </w:pPr>
      <w:r>
        <w:rPr/>
        <w:t>V0IxKl+6R7ogd/BA24Hyjtg8fjVD7KJV85mx5Z3seygcke/etp1G98hg3ReevPQf57VETGsaHKndjq</w:t>
      </w:r>
    </w:p>
    <w:p>
      <w:pPr>
        <w:pStyle w:val="PreformattedText"/>
        <w:bidi w:val="0"/>
        <w:spacing w:before="0" w:after="0"/>
        <w:jc w:val="left"/>
        <w:rPr/>
      </w:pPr>
      <w:r>
        <w:rPr/>
        <w:t>O+Ov5GruJmXNbArmNHZuGLKduQOoyf8AP5VSaxbzA8rK5HBQABQASQD69625svGNzd8ljzz3rOmjDK</w:t>
      </w:r>
    </w:p>
    <w:p>
      <w:pPr>
        <w:pStyle w:val="PreformattedText"/>
        <w:bidi w:val="0"/>
        <w:spacing w:before="0" w:after="0"/>
        <w:jc w:val="left"/>
        <w:rPr/>
      </w:pPr>
      <w:r>
        <w:rPr/>
        <w:t>cje3qeD36UyThvjJpsd18L9b2oB5JjmCqOBtfg4+jN+dfKSrtZlz0OK+xPGtv/AGh4J8SWzR782E7A</w:t>
      </w:r>
    </w:p>
    <w:p>
      <w:pPr>
        <w:pStyle w:val="PreformattedText"/>
        <w:bidi w:val="0"/>
        <w:spacing w:before="0" w:after="0"/>
        <w:jc w:val="left"/>
        <w:rPr/>
      </w:pPr>
      <w:r>
        <w:rPr/>
        <w:t>A8khNy8/Vf1r47X7wBHUA5x7V3UHoclZaky+vp3p/YAAr0Gfypoxt46+tLj8BXUc4/duXHRe5NJ976</w:t>
      </w:r>
    </w:p>
    <w:p>
      <w:pPr>
        <w:pStyle w:val="PreformattedText"/>
        <w:bidi w:val="0"/>
        <w:spacing w:before="0" w:after="0"/>
        <w:jc w:val="left"/>
        <w:rPr/>
      </w:pPr>
      <w:r>
        <w:rPr/>
        <w:t>HpuGaXadp5A9KDhugI6igBT8vAOGH+1xTs7ecZAyaOVGRz+dH3sZ/i49qAFZemBjpzimtj5vTOe/NL</w:t>
      </w:r>
    </w:p>
    <w:p>
      <w:pPr>
        <w:pStyle w:val="PreformattedText"/>
        <w:bidi w:val="0"/>
        <w:spacing w:before="0" w:after="0"/>
        <w:jc w:val="left"/>
        <w:rPr/>
      </w:pPr>
      <w:r>
        <w:rPr/>
        <w:t>tDfyzgdKVscHIAwB2/l2oAbtJ7d8/d71GynjHPt3/wA80/1wOeepz+FJJ97GM45/3RmgCu3XOeaToD</w:t>
      </w:r>
    </w:p>
    <w:p>
      <w:pPr>
        <w:pStyle w:val="PreformattedText"/>
        <w:bidi w:val="0"/>
        <w:spacing w:before="0" w:after="0"/>
        <w:jc w:val="left"/>
        <w:rPr/>
      </w:pPr>
      <w:r>
        <w:rPr/>
        <w:t>39fenSYwPzpnCtjP1qiSeNuhJyMc8Vaj+bPP8AjxVJeeh9setXY8bTz9726VJRZU9VIyT0GetTYH3f</w:t>
      </w:r>
    </w:p>
    <w:p>
      <w:pPr>
        <w:pStyle w:val="PreformattedText"/>
        <w:bidi w:val="0"/>
        <w:spacing w:before="0" w:after="0"/>
        <w:jc w:val="left"/>
        <w:rPr/>
      </w:pPr>
      <w:r>
        <w:rPr/>
        <w:t>0qKNSd3G0dcf5/pUxX5hnuOtADlUcdj7U5eFBPp65pExkZ6cU5Pl6j07fpQAuNvIyR9aDyDnoRik6j</w:t>
      </w:r>
    </w:p>
    <w:p>
      <w:pPr>
        <w:pStyle w:val="PreformattedText"/>
        <w:bidi w:val="0"/>
        <w:spacing w:before="0" w:after="0"/>
        <w:jc w:val="left"/>
        <w:rPr/>
      </w:pPr>
      <w:r>
        <w:rPr/>
        <w:t>PNGOwAJx07fjQAhw204wx64zSq43cKoPT2J96FX3wccY70npgEZGD/AJ/rQAA/KSevTB5xzz/OjcPc</w:t>
      </w:r>
    </w:p>
    <w:p>
      <w:pPr>
        <w:pStyle w:val="PreformattedText"/>
        <w:bidi w:val="0"/>
        <w:spacing w:before="0" w:after="0"/>
        <w:jc w:val="left"/>
        <w:rPr/>
      </w:pPr>
      <w:r>
        <w:rPr/>
        <w:t>A/rSMemTjP8Ae9MH/P4UL0xjIGKYCrg54we4zS55BHT/ADxRgZAOD70q9/akAZG4dvegdMjgckD3pz</w:t>
      </w:r>
    </w:p>
    <w:p>
      <w:pPr>
        <w:pStyle w:val="PreformattedText"/>
        <w:bidi w:val="0"/>
        <w:spacing w:before="0" w:after="0"/>
        <w:jc w:val="left"/>
        <w:rPr/>
      </w:pPr>
      <w:r>
        <w:rPr/>
        <w:t>fLg475PGe360mPmJ43ZP8ASgB+T1B+vtUsYP8AEMVF93HY9Q3f6U5SVOf4vWgC2jDbxzk4J9P88VJb</w:t>
      </w:r>
    </w:p>
    <w:p>
      <w:pPr>
        <w:pStyle w:val="PreformattedText"/>
        <w:bidi w:val="0"/>
        <w:spacing w:before="0" w:after="0"/>
        <w:jc w:val="left"/>
        <w:rPr/>
      </w:pPr>
      <w:r>
        <w:rPr/>
        <w:t>6bdandWenWMQn1C9mS2touPmkchUHPfPB7Y+lQqG+Qj73GCe1fSv7Dvw6h8WfEC/8Z30W6z8Noq2nm</w:t>
      </w:r>
    </w:p>
    <w:p>
      <w:pPr>
        <w:pStyle w:val="PreformattedText"/>
        <w:bidi w:val="0"/>
        <w:spacing w:before="0" w:after="0"/>
        <w:jc w:val="left"/>
        <w:rPr/>
      </w:pPr>
      <w:r>
        <w:rPr/>
        <w:t>LlWvJCNhwT/Aq7vq49KwqS5YhBXlZH214J8NWvgHwfoHhi3b91pdpFaq27KsyIFYkkYyTk88nj0rYY</w:t>
      </w:r>
    </w:p>
    <w:p>
      <w:pPr>
        <w:pStyle w:val="PreformattedText"/>
        <w:bidi w:val="0"/>
        <w:spacing w:before="0" w:after="0"/>
        <w:jc w:val="left"/>
        <w:rPr/>
      </w:pPr>
      <w:r>
        <w:rPr/>
        <w:t>JasZiOJsQnHBXr+ecn8qqPKnmMSVdd2xxnO0Dvg//X6dasIy3dqsasUbIIyORjuPfnpXjvV3PVtZWJ</w:t>
      </w:r>
    </w:p>
    <w:p>
      <w:pPr>
        <w:pStyle w:val="PreformattedText"/>
        <w:bidi w:val="0"/>
        <w:spacing w:before="0" w:after="0"/>
        <w:jc w:val="left"/>
        <w:rPr/>
      </w:pPr>
      <w:r>
        <w:rPr/>
        <w:t>uTtkTkqSCDyD6kHsMEf/WqnLDueQMFxtIPynHGP8irFvHJbkJ524ZOP3eSfrz04p8tysbs0hkjZDgs</w:t>
      </w:r>
    </w:p>
    <w:p>
      <w:pPr>
        <w:pStyle w:val="PreformattedText"/>
        <w:bidi w:val="0"/>
        <w:spacing w:before="0" w:after="0"/>
        <w:jc w:val="left"/>
        <w:rPr/>
      </w:pPr>
      <w:r>
        <w:rPr/>
        <w:t>qllbHp7UhlKaVo7l2QOU5IXkA9OfoKRpC64YMEHIDDrz6f1rSGy6jUfPGrfOm/Ck+pGfw9+aptBIzC</w:t>
      </w:r>
    </w:p>
    <w:p>
      <w:pPr>
        <w:pStyle w:val="PreformattedText"/>
        <w:bidi w:val="0"/>
        <w:spacing w:before="0" w:after="0"/>
        <w:jc w:val="left"/>
        <w:rPr/>
      </w:pPr>
      <w:r>
        <w:rPr/>
        <w:t>QBjjnd15P6kH0HrQAwOBkOG+bOCSG64HP+e9W4ZPOYMMg8SAvkgEe31qBLdoHUXEaqu7dnb6k547/5</w:t>
      </w:r>
    </w:p>
    <w:p>
      <w:pPr>
        <w:pStyle w:val="PreformattedText"/>
        <w:bidi w:val="0"/>
        <w:spacing w:before="0" w:after="0"/>
        <w:jc w:val="left"/>
        <w:rPr/>
      </w:pPr>
      <w:r>
        <w:rPr/>
        <w:t>/FYWaFgwZhx823vx1BoA1Y41WMTOfkQK456cdSM+1NtYWWZncrNwGjwAR3yKjmVvJl6MjRME2noR6j</w:t>
      </w:r>
    </w:p>
    <w:p>
      <w:pPr>
        <w:pStyle w:val="PreformattedText"/>
        <w:bidi w:val="0"/>
        <w:spacing w:before="0" w:after="0"/>
        <w:jc w:val="left"/>
        <w:rPr/>
      </w:pPr>
      <w:r>
        <w:rPr/>
        <w:t>8akdorGMnAVsAnI7YPbNAFPUZQixtExCbQN2R0IOQR+H15qkm5pREc5ZlKnPoT0PpzSzSF5CY14YBh</w:t>
      </w:r>
    </w:p>
    <w:p>
      <w:pPr>
        <w:pStyle w:val="PreformattedText"/>
        <w:bidi w:val="0"/>
        <w:spacing w:before="0" w:after="0"/>
        <w:jc w:val="left"/>
        <w:rPr/>
      </w:pPr>
      <w:r>
        <w:rPr/>
        <w:t>t6Z6E5+n86rKzN8+JFKt1ZcgHPPH1/rQXZFjLSK5DbkAztVR1yPz6UXH/IQEzAtGwJJODjPGOnB5P5</w:t>
      </w:r>
    </w:p>
    <w:p>
      <w:pPr>
        <w:pStyle w:val="PreformattedText"/>
        <w:bidi w:val="0"/>
        <w:spacing w:before="0" w:after="0"/>
        <w:jc w:val="left"/>
        <w:rPr/>
      </w:pPr>
      <w:r>
        <w:rPr/>
        <w:t>VHzH5RLgrxgjoce9TMd1uZguQr5DL9c/4jpQHKhZ7uOQRNGSrZG7sFx0z2Ocn/AD1gMBAeSRl5PrjI</w:t>
      </w:r>
    </w:p>
    <w:p>
      <w:pPr>
        <w:pStyle w:val="PreformattedText"/>
        <w:bidi w:val="0"/>
        <w:spacing w:before="0" w:after="0"/>
        <w:jc w:val="left"/>
        <w:rPr/>
      </w:pPr>
      <w:r>
        <w:rPr/>
        <w:t>yMY9M/pzUUyhZgEwXXp2PAznnt1z61KswVmjJwv8QPIHJPBz9f0qSiGKP5Q78n7qjGT06DuOBUsbDZ</w:t>
      </w:r>
    </w:p>
    <w:p>
      <w:pPr>
        <w:pStyle w:val="PreformattedText"/>
        <w:bidi w:val="0"/>
        <w:spacing w:before="0" w:after="0"/>
        <w:jc w:val="left"/>
        <w:rPr/>
      </w:pPr>
      <w:r>
        <w:rPr/>
        <w:t>skjfyy2WVc5XOc59hjnFDOu2P7zc4OW4x057+lMjmbdgqSF+cjB6dDg0gJLmSRZvLDttXA5ycZxnHp</w:t>
      </w:r>
    </w:p>
    <w:p>
      <w:pPr>
        <w:pStyle w:val="PreformattedText"/>
        <w:bidi w:val="0"/>
        <w:spacing w:before="0" w:after="0"/>
        <w:jc w:val="left"/>
        <w:rPr/>
      </w:pPr>
      <w:r>
        <w:rPr/>
        <w:t>/hUKTB1McZaSPGBuOGP4Z54/nU8MZ+UFmWfjDjI6evP40rQoq/uXIVfkXcp24wcjr9PxoAYWXdIJJO</w:t>
      </w:r>
    </w:p>
    <w:p>
      <w:pPr>
        <w:pStyle w:val="PreformattedText"/>
        <w:bidi w:val="0"/>
        <w:spacing w:before="0" w:after="0"/>
        <w:jc w:val="left"/>
        <w:rPr/>
      </w:pPr>
      <w:r>
        <w:rPr/>
        <w:t>c5UnOF9f5/r9KmWFbqNDIWHlgDg53KMcn25qBAwtUKD5yDxyeg6Yzz2pxuNuGxh2zg9x065+lAE0a+</w:t>
      </w:r>
    </w:p>
    <w:p>
      <w:pPr>
        <w:pStyle w:val="PreformattedText"/>
        <w:bidi w:val="0"/>
        <w:spacing w:before="0" w:after="0"/>
        <w:jc w:val="left"/>
        <w:rPr/>
      </w:pPr>
      <w:r>
        <w:rPr/>
        <w:t>SiI/CYChuOR16H2A5p0dwk0zRCSVgp2tIz4G7pj3wW6fWoFZpNoZgMYGOCR1z+Bz9aikQJ5ik5zhvL</w:t>
      </w:r>
    </w:p>
    <w:p>
      <w:pPr>
        <w:pStyle w:val="PreformattedText"/>
        <w:bidi w:val="0"/>
        <w:spacing w:before="0" w:after="0"/>
        <w:jc w:val="left"/>
        <w:rPr/>
      </w:pPr>
      <w:r>
        <w:rPr/>
        <w:t>kYncR16HjtQBakuEt1jQKzPGducHAGex/xprKVEbAY4BCnqwJ6c/X9Krxt8z7S2EwG4yO3PPp060+a</w:t>
      </w:r>
    </w:p>
    <w:p>
      <w:pPr>
        <w:pStyle w:val="PreformattedText"/>
        <w:bidi w:val="0"/>
        <w:spacing w:before="0" w:after="0"/>
        <w:jc w:val="left"/>
        <w:rPr/>
      </w:pPr>
      <w:r>
        <w:rPr/>
        <w:t>5WGEJuZgqfMX4LYGemeP8/WgCVbcyMoDLuzuGDxt4JBp0wSLBidXXG04J4wQQahSQFm+YAZyFDk59B</w:t>
      </w:r>
    </w:p>
    <w:p>
      <w:pPr>
        <w:pStyle w:val="PreformattedText"/>
        <w:bidi w:val="0"/>
        <w:spacing w:before="0" w:after="0"/>
        <w:jc w:val="left"/>
        <w:rPr/>
      </w:pPr>
      <w:r>
        <w:rPr/>
        <w:t>703zFZUP3lxj68dP8A61AA8rbxuAO44LZPcfyqJmOAsgw5XHAB49PbtzU0ip5jMMBV+U8gdBn8Kj2l</w:t>
      </w:r>
    </w:p>
    <w:p>
      <w:pPr>
        <w:pStyle w:val="PreformattedText"/>
        <w:bidi w:val="0"/>
        <w:spacing w:before="0" w:after="0"/>
        <w:jc w:val="left"/>
        <w:rPr/>
      </w:pPr>
      <w:r>
        <w:rPr/>
        <w:t>lCqG8wjI7UAAPAUnnuvBx2wDjtwfxqVI2bplFbPB52emcfj+VQszxx5IVlXJOe55/L/61TtMd2AA6d</w:t>
      </w:r>
    </w:p>
    <w:p>
      <w:pPr>
        <w:pStyle w:val="PreformattedText"/>
        <w:bidi w:val="0"/>
        <w:spacing w:before="0" w:after="0"/>
        <w:jc w:val="left"/>
        <w:rPr/>
      </w:pPr>
      <w:r>
        <w:rPr/>
        <w:t>FZeDg/5/WgAuVMO9hu5BO0jluRkn8h1pkI8uFw6BvU4x3/APrGpN0cn7sqASduFB5x3+vFQNEN7g4b</w:t>
      </w:r>
    </w:p>
    <w:p>
      <w:pPr>
        <w:pStyle w:val="PreformattedText"/>
        <w:bidi w:val="0"/>
        <w:spacing w:before="0" w:after="0"/>
        <w:jc w:val="left"/>
        <w:rPr/>
      </w:pPr>
      <w:r>
        <w:rPr/>
        <w:t>BwCCRzkn/P1oFZCxTMtzH1LAA9cYXuf0opIVZ4ZIy7AgHKtnJ46devB/KigXKjrAYshGRVEp4Cc55z</w:t>
      </w:r>
    </w:p>
    <w:p>
      <w:pPr>
        <w:pStyle w:val="PreformattedText"/>
        <w:bidi w:val="0"/>
        <w:spacing w:before="0" w:after="0"/>
        <w:jc w:val="left"/>
        <w:rPr/>
      </w:pPr>
      <w:r>
        <w:rPr/>
        <w:t>uODwc56Y+lWrUu0TgoJI2Ibao5OOD+eB78VV8tgpETbVBAPbr/ABDn3pLe+MLk8jCKw5wSRwD7HOff</w:t>
      </w:r>
    </w:p>
    <w:p>
      <w:pPr>
        <w:pStyle w:val="PreformattedText"/>
        <w:bidi w:val="0"/>
        <w:spacing w:before="0" w:after="0"/>
        <w:jc w:val="left"/>
        <w:rPr/>
      </w:pPr>
      <w:r>
        <w:rPr/>
        <w:t>25rzzqIfOTzOG5xySPXrg9qmjk8yQGWHaFRcsvy5565/KqyuyXHluithyQxIUYO0dCORgdfetAL5ih</w:t>
      </w:r>
    </w:p>
    <w:p>
      <w:pPr>
        <w:pStyle w:val="PreformattedText"/>
        <w:bidi w:val="0"/>
        <w:spacing w:before="0" w:after="0"/>
        <w:jc w:val="left"/>
        <w:rPr/>
      </w:pPr>
      <w:r>
        <w:rPr/>
        <w:t>ZlKg5+U4G5T0OMdPagBkZjklkVB8zHDb8FfXp1PXr2Bp9wsbgxlTkfKVJ7j1/Tjjpz0qGU/Z2SUhli</w:t>
      </w:r>
    </w:p>
    <w:p>
      <w:pPr>
        <w:pStyle w:val="PreformattedText"/>
        <w:bidi w:val="0"/>
        <w:spacing w:before="0" w:after="0"/>
        <w:jc w:val="left"/>
        <w:rPr/>
      </w:pPr>
      <w:r>
        <w:rPr/>
        <w:t>L4Drg9xgcDjPPHTimSXjFjhRIRxnIXgHBP8AKgQNuWEynCyE4Ck71B454xT7pSsbeS/zM2Q7diSOeD</w:t>
      </w:r>
    </w:p>
    <w:p>
      <w:pPr>
        <w:pStyle w:val="PreformattedText"/>
        <w:bidi w:val="0"/>
        <w:spacing w:before="0" w:after="0"/>
        <w:jc w:val="left"/>
        <w:rPr/>
      </w:pPr>
      <w:r>
        <w:rPr/>
        <w:t>j3Hp+NQQxyRwksSu2RsYGPlPqO44NEm7y3ABKg4BHGAfUd+lAyPpIxfCbBuUjpkjHQ/gMexohkeFyH</w:t>
      </w:r>
    </w:p>
    <w:p>
      <w:pPr>
        <w:pStyle w:val="PreformattedText"/>
        <w:bidi w:val="0"/>
        <w:spacing w:before="0" w:after="0"/>
        <w:jc w:val="left"/>
        <w:rPr/>
      </w:pPr>
      <w:r>
        <w:rPr/>
        <w:t>BMbZMQJPXrt9wRUkO6SMBkCtgnqeMc59vwomD3SosaBSuXV2Y5X074z1/wA9bJKMzKYyiIFdiT8vSQ</w:t>
      </w:r>
    </w:p>
    <w:p>
      <w:pPr>
        <w:pStyle w:val="PreformattedText"/>
        <w:bidi w:val="0"/>
        <w:spacing w:before="0" w:after="0"/>
        <w:jc w:val="left"/>
        <w:rPr/>
      </w:pPr>
      <w:r>
        <w:rPr/>
        <w:t>kjr+n4ZqWQIkKh0YyYBO3bkAD/APXimyTf6Zs8vCnkSKf4vXPrgCnW7M0YZG2sPlZ2zx7HnrnOaBEd</w:t>
      </w:r>
    </w:p>
    <w:p>
      <w:pPr>
        <w:pStyle w:val="PreformattedText"/>
        <w:bidi w:val="0"/>
        <w:spacing w:before="0" w:after="0"/>
        <w:jc w:val="left"/>
        <w:rPr/>
      </w:pPr>
      <w:r>
        <w:rPr/>
        <w:t>5deQLRmV1iIyrICTnoo4HP8ATJrQ8yK4dGMTIyjaSBjdznpn2/CqUaozqTEfNXpuPyn/AD/npUu3ax</w:t>
      </w:r>
    </w:p>
    <w:p>
      <w:pPr>
        <w:pStyle w:val="PreformattedText"/>
        <w:bidi w:val="0"/>
        <w:spacing w:before="0" w:after="0"/>
        <w:jc w:val="left"/>
        <w:rPr/>
      </w:pPr>
      <w:r>
        <w:rPr/>
        <w:t>ZQoQHdnOQp5zx1Y9ORzQBY8s7WKMpC9d/QZ4Of0psjFdoyMKRy78ZPY88jrx6AVCLvyWcyuVhPUhzj</w:t>
      </w:r>
    </w:p>
    <w:p>
      <w:pPr>
        <w:pStyle w:val="PreformattedText"/>
        <w:bidi w:val="0"/>
        <w:spacing w:before="0" w:after="0"/>
        <w:jc w:val="left"/>
        <w:rPr/>
      </w:pPr>
      <w:r>
        <w:rPr/>
        <w:t>Jzkj8cYPap2k+1bnUlsISTzxg/y56d+eKAKt1MbeJG++GdULKWyoJAGQDx2zUa3iTssLxsGPzfKDgA</w:t>
      </w:r>
    </w:p>
    <w:p>
      <w:pPr>
        <w:pStyle w:val="PreformattedText"/>
        <w:bidi w:val="0"/>
        <w:spacing w:before="0" w:after="0"/>
        <w:jc w:val="left"/>
        <w:rPr/>
      </w:pPr>
      <w:r>
        <w:rPr/>
        <w:t>EDd+A/nV6VN8cig45wzAfeBHbI5HHX3qhIqja6kKVGeDtAYkcHnigBZo2gj+R90eSoA6cjoR9B/Onr</w:t>
      </w:r>
    </w:p>
    <w:p>
      <w:pPr>
        <w:pStyle w:val="PreformattedText"/>
        <w:bidi w:val="0"/>
        <w:spacing w:before="0" w:after="0"/>
        <w:jc w:val="left"/>
        <w:rPr/>
      </w:pPr>
      <w:r>
        <w:rPr/>
        <w:t>Iu1gM4Y4LYPGOq9OvTBqVIz9liEfz/MSyk5LnAI69O/9KjjdcREbnPJJ288Y+UY69BQAx2LR5ZVUnd</w:t>
      </w:r>
    </w:p>
    <w:p>
      <w:pPr>
        <w:pStyle w:val="PreformattedText"/>
        <w:bidi w:val="0"/>
        <w:spacing w:before="0" w:after="0"/>
        <w:jc w:val="left"/>
        <w:rPr/>
      </w:pPr>
      <w:r>
        <w:rPr/>
        <w:t>llA9uD69ufemqJ44ZGMjFecsP4R34qw6p91QCSCTtGcjPI+mRz/Kq0bXMUqyeaxtlPCNgHsf8ACgCZ</w:t>
      </w:r>
    </w:p>
    <w:p>
      <w:pPr>
        <w:pStyle w:val="PreformattedText"/>
        <w:bidi w:val="0"/>
        <w:spacing w:before="0" w:after="0"/>
        <w:jc w:val="left"/>
        <w:rPr/>
      </w:pPr>
      <w:r>
        <w:rPr/>
        <w:t>bjKj+LODkfxdMnJFQNukjUhuW+9HkKT1xj1GTjp/Piw3+oXc/KnmQ8LjH8qftEMmQo27dxbOflwfQj</w:t>
      </w:r>
    </w:p>
    <w:p>
      <w:pPr>
        <w:pStyle w:val="PreformattedText"/>
        <w:bidi w:val="0"/>
        <w:spacing w:before="0" w:after="0"/>
        <w:jc w:val="left"/>
        <w:rPr/>
      </w:pPr>
      <w:r>
        <w:rPr/>
        <w:t>16UwKxwHQqsZXGSd4xkYwSTWJr2hw+MvDOveGZGXbqNjNEjbCyh2UhSP8AgW0/h9DWncRrNK0RHlsr</w:t>
      </w:r>
    </w:p>
    <w:p>
      <w:pPr>
        <w:pStyle w:val="PreformattedText"/>
        <w:bidi w:val="0"/>
        <w:spacing w:before="0" w:after="0"/>
        <w:jc w:val="left"/>
        <w:rPr/>
      </w:pPr>
      <w:r>
        <w:rPr/>
        <w:t>ED5eCOCOSMd+9TWluqyRkPKjQMpjcnaRjjjt1Het4y5WpLoRJc10fmpP5/lxvcQskzHLo5IKv0Ze2M</w:t>
      </w:r>
    </w:p>
    <w:p>
      <w:pPr>
        <w:pStyle w:val="PreformattedText"/>
        <w:bidi w:val="0"/>
        <w:spacing w:before="0" w:after="0"/>
        <w:jc w:val="left"/>
        <w:rPr/>
      </w:pPr>
      <w:r>
        <w:rPr/>
        <w:t>EGs+RSFJxjJzivYv2mPBsfg34raokQ8qx1Bv7RtlHyhVkJMg24AP7wv09scnFeQyYXPIbAwBuzX2dG</w:t>
      </w:r>
    </w:p>
    <w:p>
      <w:pPr>
        <w:pStyle w:val="PreformattedText"/>
        <w:bidi w:val="0"/>
        <w:spacing w:before="0" w:after="0"/>
        <w:jc w:val="left"/>
        <w:rPr/>
      </w:pPr>
      <w:r>
        <w:rPr/>
        <w:t>oqkFJHzc48kmmU2Tkj+L0NVmVDjPOeee3+cVYkYSZAyqnOcnP41Wk3KpKg8dCSfwrdkEQXKj5sDHXs</w:t>
      </w:r>
    </w:p>
    <w:p>
      <w:pPr>
        <w:pStyle w:val="PreformattedText"/>
        <w:bidi w:val="0"/>
        <w:spacing w:before="0" w:after="0"/>
        <w:jc w:val="left"/>
        <w:rPr/>
      </w:pPr>
      <w:r>
        <w:rPr/>
        <w:t>Kbsbk/xEZH+NLu+ZmXOfUjk/gaaT1z82D93+tSBDLGfL4LHHAIHtURXb+H941M0nGSM4znPXtzUO8/</w:t>
      </w:r>
    </w:p>
    <w:p>
      <w:pPr>
        <w:pStyle w:val="PreformattedText"/>
        <w:bidi w:val="0"/>
        <w:spacing w:before="0" w:after="0"/>
        <w:jc w:val="left"/>
        <w:rPr/>
      </w:pPr>
      <w:r>
        <w:rPr/>
        <w:t>eI6YPHWgBp+bJPA56e/px7Uxl3d8HBP596l4+UkH88f/AK6jdOmB0J+Xr26igd2N3BxnHy5yMio2Xj</w:t>
      </w:r>
    </w:p>
    <w:p>
      <w:pPr>
        <w:pStyle w:val="PreformattedText"/>
        <w:bidi w:val="0"/>
        <w:spacing w:before="0" w:after="0"/>
        <w:jc w:val="left"/>
        <w:rPr/>
      </w:pPr>
      <w:r>
        <w:rPr/>
        <w:t>a33M8/SllYgMT8zdTzwajOeD155x0qZOyL6FSaMyZLclskZ9cdKqSxlhkjeeuMDp/kmtB/mU+vb34q</w:t>
      </w:r>
    </w:p>
    <w:p>
      <w:pPr>
        <w:pStyle w:val="PreformattedText"/>
        <w:bidi w:val="0"/>
        <w:spacing w:before="0" w:after="0"/>
        <w:jc w:val="left"/>
        <w:rPr/>
      </w:pPr>
      <w:r>
        <w:rPr/>
        <w:t>vOFVSDx2z3zU3JMnayfMRuXqeOD6j2qSCxe+1KC0CZNxKsByfu7iBge/P05FSMvlsGK9MnsfbPSup+</w:t>
      </w:r>
    </w:p>
    <w:p>
      <w:pPr>
        <w:pStyle w:val="PreformattedText"/>
        <w:bidi w:val="0"/>
        <w:spacing w:before="0" w:after="0"/>
        <w:jc w:val="left"/>
        <w:rPr/>
      </w:pPr>
      <w:r>
        <w:rPr/>
        <w:t>FunjVPi74OsfLaWN9Wt2bapGQsgbGM99pz+fscqrtTZVNao+99Ws2t5Wj3ufKLRAtnsAPpxjGPpWXc</w:t>
      </w:r>
    </w:p>
    <w:p>
      <w:pPr>
        <w:pStyle w:val="PreformattedText"/>
        <w:bidi w:val="0"/>
        <w:spacing w:before="0" w:after="0"/>
        <w:jc w:val="left"/>
        <w:rPr/>
      </w:pPr>
      <w:r>
        <w:rPr/>
        <w:t>RlYCfLLsnzHBxx0P8qvXUzfaJH5dUPzKx5x1I56Zz79qy2uCsSxyEOVHKrj5c85IP0Hp0NfHy1Z9Fy</w:t>
      </w:r>
    </w:p>
    <w:p>
      <w:pPr>
        <w:pStyle w:val="PreformattedText"/>
        <w:bidi w:val="0"/>
        <w:spacing w:before="0" w:after="0"/>
        <w:jc w:val="left"/>
        <w:rPr/>
      </w:pPr>
      <w:r>
        <w:rPr/>
        <w:t>8qsV1YM2VUuGAGQcdRjP4U64d2Q5bEbAkhRjBzx3478+9OW3dpdwk8yQH5Wz+WPaoJGZshh8oOOBgZ</w:t>
      </w:r>
    </w:p>
    <w:p>
      <w:pPr>
        <w:pStyle w:val="PreformattedText"/>
        <w:bidi w:val="0"/>
        <w:spacing w:before="0" w:after="0"/>
        <w:jc w:val="left"/>
        <w:rPr/>
      </w:pPr>
      <w:r>
        <w:rPr/>
        <w:t>Of8ACpEMt0yx3Nlm6hW6ZH6//Xp1vbmOSQhcMccdAO/X26fhRbx/aG6EgjJAXHPHH51P8ud0oY7gGL</w:t>
      </w:r>
    </w:p>
    <w:p>
      <w:pPr>
        <w:pStyle w:val="PreformattedText"/>
        <w:bidi w:val="0"/>
        <w:spacing w:before="0" w:after="0"/>
        <w:jc w:val="left"/>
        <w:rPr/>
      </w:pPr>
      <w:r>
        <w:rPr/>
        <w:t>MQRz+HTpVIDP1zT49a8L+IdPeBpY7rTbhCnI48pscgHnPOMdRxXwJprEqrsMPjnaMdDxx361+imiBL</w:t>
      </w:r>
    </w:p>
    <w:p>
      <w:pPr>
        <w:pStyle w:val="PreformattedText"/>
        <w:bidi w:val="0"/>
        <w:spacing w:before="0" w:after="0"/>
        <w:jc w:val="left"/>
        <w:rPr/>
      </w:pPr>
      <w:r>
        <w:rPr/>
        <w:t>q/iRAqNI/kk8AqSuOp6Agnk9Otfnt9nFuTGQokjQE446be3/ANevfy+as0eZi1sy/Cp4G0AY6D+dXr</w:t>
      </w:r>
    </w:p>
    <w:p>
      <w:pPr>
        <w:pStyle w:val="PreformattedText"/>
        <w:bidi w:val="0"/>
        <w:spacing w:before="0" w:after="0"/>
        <w:jc w:val="left"/>
        <w:rPr/>
      </w:pPr>
      <w:r>
        <w:rPr/>
        <w:t>fKsB2J2nHp3/pVG37gDPPI659a0IVDYO7kjrjFetHc4EWEYkEk8k9aXB7Ek/WmRrgJ+vPrS7fmyBzx</w:t>
      </w:r>
    </w:p>
    <w:p>
      <w:pPr>
        <w:pStyle w:val="PreformattedText"/>
        <w:bidi w:val="0"/>
        <w:spacing w:before="0" w:after="0"/>
        <w:jc w:val="left"/>
        <w:rPr/>
      </w:pPr>
      <w:r>
        <w:rPr/>
        <w:t>71oQxeSAO/fNJu+7nKr0OP0xS4GOueO/4UJ90bc8DAOKAGs2fmPBB5x2qOTO1s5/z/8AWxUhXAyBhu</w:t>
      </w:r>
    </w:p>
    <w:p>
      <w:pPr>
        <w:pStyle w:val="PreformattedText"/>
        <w:bidi w:val="0"/>
        <w:spacing w:before="0" w:after="0"/>
        <w:jc w:val="left"/>
        <w:rPr/>
      </w:pPr>
      <w:r>
        <w:rPr/>
        <w:t>R+NNZtqszDPGevPX/6/Sga1ZSZT90fT5jj8KhKhmGc/lnnpxUzAEZI3cZ6ZFQzN6Kc447EDH0qJF9C</w:t>
      </w:r>
    </w:p>
    <w:p>
      <w:pPr>
        <w:pStyle w:val="PreformattedText"/>
        <w:bidi w:val="0"/>
        <w:spacing w:before="0" w:after="0"/>
        <w:jc w:val="left"/>
        <w:rPr/>
      </w:pPr>
      <w:r>
        <w:rPr/>
        <w:t>jMSrc8HHHOcA1WVTkhcD5TnBx6c1LcHduIGSuT0x6c0xVHmOoGAwOM8j2OP/AK9SNHcfBPTWvPiFaX</w:t>
      </w:r>
    </w:p>
    <w:p>
      <w:pPr>
        <w:pStyle w:val="PreformattedText"/>
        <w:bidi w:val="0"/>
        <w:spacing w:before="0" w:after="0"/>
        <w:jc w:val="left"/>
        <w:rPr/>
      </w:pPr>
      <w:r>
        <w:rPr/>
        <w:t>AwRaxyzkjPB2+WvGfWTP4GvoJ5I1+RmHBDAIc7Rg4J79j78V5V+z1p7w22uakUbYzxW0ZbB+YZduf+</w:t>
      </w:r>
    </w:p>
    <w:p>
      <w:pPr>
        <w:pStyle w:val="PreformattedText"/>
        <w:bidi w:val="0"/>
        <w:spacing w:before="0" w:after="0"/>
        <w:jc w:val="left"/>
        <w:rPr/>
      </w:pPr>
      <w:r>
        <w:rPr/>
        <w:t>BD869VumDTLJFl5uY/nGFYEg4JHT1B6DP1rw8RK9Q9Kgvd1FkYeTuChgoI5O7ByPw9eKu2q/ukViyg</w:t>
      </w:r>
    </w:p>
    <w:p>
      <w:pPr>
        <w:pStyle w:val="PreformattedText"/>
        <w:bidi w:val="0"/>
        <w:spacing w:before="0" w:after="0"/>
        <w:jc w:val="left"/>
        <w:rPr/>
      </w:pPr>
      <w:r>
        <w:rPr/>
        <w:t>gDa2Bg9RnFU7J0aOKZRJHyFMbA5XDcDPYjP5dK2bCHfIqFCSuVBHHH4j9feuVG5NbqvlNI5AWF1lBA</w:t>
      </w:r>
    </w:p>
    <w:p>
      <w:pPr>
        <w:pStyle w:val="PreformattedText"/>
        <w:bidi w:val="0"/>
        <w:spacing w:before="0" w:after="0"/>
        <w:jc w:val="left"/>
        <w:rPr/>
      </w:pPr>
      <w:r>
        <w:rPr/>
        <w:t>446j8VOfetpwysrZOA2xmyCNoyOB9R+tUYYixZRuBZShVM7sZKkA447cn8jV23UTLtxgmMMF2cHBHG</w:t>
      </w:r>
    </w:p>
    <w:p>
      <w:pPr>
        <w:pStyle w:val="PreformattedText"/>
        <w:bidi w:val="0"/>
        <w:spacing w:before="0" w:after="0"/>
        <w:jc w:val="left"/>
        <w:rPr/>
      </w:pPr>
      <w:r>
        <w:rPr/>
        <w:t>3HI4559KB2LXOIyjFH+8DwCOmOvpn60sca7iyhW+bjaMDPHX0/z60R7lKhBu24Ub2ycnuDx/k09B5e</w:t>
      </w:r>
    </w:p>
    <w:p>
      <w:pPr>
        <w:pStyle w:val="PreformattedText"/>
        <w:bidi w:val="0"/>
        <w:spacing w:before="0" w:after="0"/>
        <w:jc w:val="left"/>
        <w:rPr/>
      </w:pPr>
      <w:r>
        <w:rPr/>
        <w:t>xmYs+cN6Dp/n86kZO0Xn27KV2HAHAHp1B+oH5mpGUz2syyMRviZduQCMgjjH17+lKu7ywcgjZtO3oe</w:t>
      </w:r>
    </w:p>
    <w:p>
      <w:pPr>
        <w:pStyle w:val="PreformattedText"/>
        <w:bidi w:val="0"/>
        <w:spacing w:before="0" w:after="0"/>
        <w:jc w:val="left"/>
        <w:rPr/>
      </w:pPr>
      <w:r>
        <w:rPr/>
        <w:t>+aWS4FrCZFYKigncex44zn0oA56TTLjVfDl/vciS4tZoHh2naVdBtIOThs9RyORXzDc/K2nSdCXCk9</w:t>
      </w:r>
    </w:p>
    <w:p>
      <w:pPr>
        <w:pStyle w:val="PreformattedText"/>
        <w:bidi w:val="0"/>
        <w:spacing w:before="0" w:after="0"/>
        <w:jc w:val="left"/>
        <w:rPr/>
      </w:pPr>
      <w:r>
        <w:rPr/>
        <w:t>DhkPX6kLX2BpVun2iA/KV3oBvwVxkYJx14J57fnXyX4ktDpd1e2vK/Yr7YGwMDy5cYruw8tbHnYtaJ</w:t>
      </w:r>
    </w:p>
    <w:p>
      <w:pPr>
        <w:pStyle w:val="PreformattedText"/>
        <w:bidi w:val="0"/>
        <w:spacing w:before="0" w:after="0"/>
        <w:jc w:val="left"/>
        <w:rPr/>
      </w:pPr>
      <w:r>
        <w:rPr/>
        <w:t>lXO5SxGc4I/wD10N97qSe2TStjcVwQuefz4pGB43cV3nljGxtY9/YVHKPujPDGpf4T0Ixnrjp/+uom</w:t>
      </w:r>
    </w:p>
    <w:p>
      <w:pPr>
        <w:pStyle w:val="PreformattedText"/>
        <w:bidi w:val="0"/>
        <w:spacing w:before="0" w:after="0"/>
        <w:jc w:val="left"/>
        <w:rPr/>
      </w:pPr>
      <w:r>
        <w:rPr/>
        <w:t>wmF+6vUZ69MUCK8mRkEd8A+tIvy/MBn61JJlt3O4Z/OmfdA5z7UAM4wOxPWnfUfh/OlOPm+lJx+G3n</w:t>
      </w:r>
    </w:p>
    <w:p>
      <w:pPr>
        <w:pStyle w:val="PreformattedText"/>
        <w:bidi w:val="0"/>
        <w:spacing w:before="0" w:after="0"/>
        <w:jc w:val="left"/>
        <w:rPr/>
      </w:pPr>
      <w:r>
        <w:rPr/>
        <w:t>HegBODhiMnOTx+lLg4OOG/zxS8cE8jpyPwoJHHbBz7UADck7QB6Z5pYQPMAzhMZ55yemfpScfMcYyc</w:t>
      </w:r>
    </w:p>
    <w:p>
      <w:pPr>
        <w:pStyle w:val="PreformattedText"/>
        <w:bidi w:val="0"/>
        <w:spacing w:before="0" w:after="0"/>
        <w:jc w:val="left"/>
        <w:rPr/>
      </w:pPr>
      <w:r>
        <w:rPr/>
        <w:t>465qWD/WJ/EMhiccDHP+fpQNbnl+tSi58VahKPlXz2UA8ng7eT+HX3q3ABwARwMCsmzka4uZZn+YyF</w:t>
      </w:r>
    </w:p>
    <w:p>
      <w:pPr>
        <w:pStyle w:val="PreformattedText"/>
        <w:bidi w:val="0"/>
        <w:spacing w:before="0" w:after="0"/>
        <w:jc w:val="left"/>
        <w:rPr/>
      </w:pPr>
      <w:r>
        <w:rPr/>
        <w:t>nYkd2JPStiP73zDhhz9O4pvY1epciJYgd/fr1/z+VWocfOTxk5qopOAG4f72F9f8/1q5Gu1lzg4OeT</w:t>
      </w:r>
    </w:p>
    <w:p>
      <w:pPr>
        <w:pStyle w:val="PreformattedText"/>
        <w:bidi w:val="0"/>
        <w:spacing w:before="0" w:after="0"/>
        <w:jc w:val="left"/>
        <w:rPr/>
      </w:pPr>
      <w:r>
        <w:rPr/>
        <w:t>SAtrnIGfw9Ks7iRjjNVl6jPPOc+tWEYqBjoCSKAJt2ehBHTPt6/WnbcZ4GDTV+5tBx+FI275uSTx9K</w:t>
      </w:r>
    </w:p>
    <w:p>
      <w:pPr>
        <w:pStyle w:val="PreformattedText"/>
        <w:bidi w:val="0"/>
        <w:spacing w:before="0" w:after="0"/>
        <w:jc w:val="left"/>
        <w:rPr/>
      </w:pPr>
      <w:r>
        <w:rPr/>
        <w:t>AFGMggELnB4rQ8P6d/bHibSdO2v++uUVskHEeQW+nyhutUfVgBnPoK7n4M6a114ou9QwPLtYNqcf8A</w:t>
      </w:r>
    </w:p>
    <w:p>
      <w:pPr>
        <w:pStyle w:val="PreformattedText"/>
        <w:bidi w:val="0"/>
        <w:spacing w:before="0" w:after="0"/>
        <w:jc w:val="left"/>
        <w:rPr/>
      </w:pPr>
      <w:r>
        <w:rPr/>
        <w:t>LSTAHPsqv+dYVJWTbNKa5ppHv9iouLkSpuUN8wJPT1B9K34VIjA5XjaQD+f9KwdDG5WfadrLwucZ68</w:t>
      </w:r>
    </w:p>
    <w:p>
      <w:pPr>
        <w:pStyle w:val="PreformattedText"/>
        <w:bidi w:val="0"/>
        <w:spacing w:before="0" w:after="0"/>
        <w:jc w:val="left"/>
        <w:rPr/>
      </w:pPr>
      <w:r>
        <w:rPr/>
        <w:t>Y79/0roYYQMBsFucHGc9K8Y9+K0sOjVY9w3MSeffgEkD0q0FITaSx7L2H1FRdOgYZ56E54wasxr8xV</w:t>
      </w:r>
    </w:p>
    <w:p>
      <w:pPr>
        <w:pStyle w:val="PreformattedText"/>
        <w:bidi w:val="0"/>
        <w:spacing w:before="0" w:after="0"/>
        <w:jc w:val="left"/>
        <w:rPr/>
      </w:pPr>
      <w:r>
        <w:rPr/>
        <w:t>mG4gDY3OePTtQaDo1Mcgc85O04zk5xj+dTRsbgjaFVlGdp/iHX64z/KoWCko2BxznAOBjqPpx+dTWi</w:t>
      </w:r>
    </w:p>
    <w:p>
      <w:pPr>
        <w:pStyle w:val="PreformattedText"/>
        <w:bidi w:val="0"/>
        <w:spacing w:before="0" w:after="0"/>
        <w:jc w:val="left"/>
        <w:rPr/>
      </w:pPr>
      <w:r>
        <w:rPr/>
        <w:t>ZmUqMZ+6D1z6f59akZq6fGd0ZzhcY8vGMFsHH09K37P5o8gAMeMjt/nBrNsbU+SsgfzHBAkUDkjHX3</w:t>
      </w:r>
    </w:p>
    <w:p>
      <w:pPr>
        <w:pStyle w:val="PreformattedText"/>
        <w:bidi w:val="0"/>
        <w:spacing w:before="0" w:after="0"/>
        <w:jc w:val="left"/>
        <w:rPr/>
      </w:pPr>
      <w:r>
        <w:rPr/>
        <w:t>x/IVrQgBWCnA+9wPXoQKyd2KWxUvA7L8w3cjG0cEZ6/XFYV0dzSDO3udwyeD6/n+VdBqARVZlbnP8I</w:t>
      </w:r>
    </w:p>
    <w:p>
      <w:pPr>
        <w:pStyle w:val="PreformattedText"/>
        <w:bidi w:val="0"/>
        <w:spacing w:before="0" w:after="0"/>
        <w:jc w:val="left"/>
        <w:rPr/>
      </w:pPr>
      <w:r>
        <w:rPr/>
        <w:t>49+3bj86wbiNldwuAu7AU46+v8vzNCHEzm2LuONy/3SB09aZHJuwjFg6sAsmRxnGO3SrDR/vg6gKeh</w:t>
      </w:r>
    </w:p>
    <w:p>
      <w:pPr>
        <w:pStyle w:val="PreformattedText"/>
        <w:bidi w:val="0"/>
        <w:spacing w:before="0" w:after="0"/>
        <w:jc w:val="left"/>
        <w:rPr/>
      </w:pPr>
      <w:r>
        <w:rPr/>
        <w:t>Y/kRUKqgbav4fxDn+vBqihqjfCcgBc4KnjnA5P51FsXyvl+UN95CevbP6VNnbIxOWBUg4+Yt0IxTWC</w:t>
      </w:r>
    </w:p>
    <w:p>
      <w:pPr>
        <w:pStyle w:val="PreformattedText"/>
        <w:bidi w:val="0"/>
        <w:spacing w:before="0" w:after="0"/>
        <w:jc w:val="left"/>
        <w:rPr/>
      </w:pPr>
      <w:r>
        <w:rPr/>
        <w:t>x4UAjaRkgg/wCRQBS2kfMQMgk8enHI9OvSncNypXjnkDP1HPWprjLMrkhQG5/DGBVfhHEQypAVx075</w:t>
      </w:r>
    </w:p>
    <w:p>
      <w:pPr>
        <w:pStyle w:val="PreformattedText"/>
        <w:bidi w:val="0"/>
        <w:spacing w:before="0" w:after="0"/>
        <w:jc w:val="left"/>
        <w:rPr/>
      </w:pPr>
      <w:r>
        <w:rPr/>
        <w:t>BI/ACoJI45AM43Kc8Eng/X1FDAmST5gM9R+NJtLRZLEsewBJ564496NpjVM85GBuHOP8aAK5X72Qdr</w:t>
      </w:r>
    </w:p>
    <w:p>
      <w:pPr>
        <w:pStyle w:val="PreformattedText"/>
        <w:bidi w:val="0"/>
        <w:spacing w:before="0" w:after="0"/>
        <w:jc w:val="left"/>
        <w:rPr/>
      </w:pPr>
      <w:r>
        <w:rPr/>
        <w:t>feJ6nnpXE+Lo0g8RwyLjbPEsh4yeGZT+m2uy+d5WZVbahyqk53Hj/CuV+IkXlLpd0MFtsi/KF+6Cpx</w:t>
      </w:r>
    </w:p>
    <w:p>
      <w:pPr>
        <w:pStyle w:val="PreformattedText"/>
        <w:bidi w:val="0"/>
        <w:spacing w:before="0" w:after="0"/>
        <w:jc w:val="left"/>
        <w:rPr/>
      </w:pPr>
      <w:r>
        <w:rPr/>
        <w:t>/n1oAZINucsQvpu9c5/SpPtAVVbO5g24kc9COf8APpRHIssC7juzg9RxnGccVDdQSRjIDHblhjrwOv</w:t>
      </w:r>
    </w:p>
    <w:p>
      <w:pPr>
        <w:pStyle w:val="PreformattedText"/>
        <w:bidi w:val="0"/>
        <w:spacing w:before="0" w:after="0"/>
        <w:jc w:val="left"/>
        <w:rPr/>
      </w:pPr>
      <w:r>
        <w:rPr/>
        <w:t>8AOqKNGOUHHIz65xk+o/Omsp3cg8nB7sOvftWctwYZHAXjoRj7w/z/ACq/HJ5mQrE9srx3OPrxWUkB</w:t>
      </w:r>
    </w:p>
    <w:p>
      <w:pPr>
        <w:pStyle w:val="PreformattedText"/>
        <w:bidi w:val="0"/>
        <w:spacing w:before="0" w:after="0"/>
        <w:jc w:val="left"/>
        <w:rPr/>
      </w:pPr>
      <w:r>
        <w:rPr/>
        <w:t>TmDFHUgc+gxyahWToScqeo789f1Aq/JD5ihHwQOBjvis+WNgAMZPHT2pLUCwrblOGXcAPl3AH1H86a</w:t>
      </w:r>
    </w:p>
    <w:p>
      <w:pPr>
        <w:pStyle w:val="PreformattedText"/>
        <w:bidi w:val="0"/>
        <w:spacing w:before="0" w:after="0"/>
        <w:jc w:val="left"/>
        <w:rPr/>
      </w:pPr>
      <w:r>
        <w:rPr/>
        <w:t>VDZ78cY49BVJbwxEEnJxgZ9aYbsuSASWHI5znt19OlVyoCzJGACchcnJ46/wCFZl0oBJXk4wDj05/P</w:t>
      </w:r>
    </w:p>
    <w:p>
      <w:pPr>
        <w:pStyle w:val="PreformattedText"/>
        <w:bidi w:val="0"/>
        <w:spacing w:before="0" w:after="0"/>
        <w:jc w:val="left"/>
        <w:rPr/>
      </w:pPr>
      <w:r>
        <w:rPr/>
        <w:t>3q1yykvz2xnp+HeoLohg3IHGPfpjNUBjXC7bp2zu/dndzg9R378io3k8yJwTxjpnHY/p/hUt1jzJiQ</w:t>
      </w:r>
    </w:p>
    <w:p>
      <w:pPr>
        <w:pStyle w:val="PreformattedText"/>
        <w:bidi w:val="0"/>
        <w:spacing w:before="0" w:after="0"/>
        <w:jc w:val="left"/>
        <w:rPr/>
      </w:pPr>
      <w:r>
        <w:rPr/>
        <w:t>MELnIznk8/lis+WT5WHQk8knPIBoJOZs7NNJ+INtfkBEvInsZNxPO4q6Hg/wB4AfiK920ub7RawMoy</w:t>
      </w:r>
    </w:p>
    <w:p>
      <w:pPr>
        <w:pStyle w:val="PreformattedText"/>
        <w:bidi w:val="0"/>
        <w:spacing w:before="0" w:after="0"/>
        <w:jc w:val="left"/>
        <w:rPr/>
      </w:pPr>
      <w:r>
        <w:rPr/>
        <w:t>XUDB6jHAznvxXgviljJZykYBA35PQHOc/mP0r2Xwrff2no9tODuSQLKPm5G4KR9PrTlruRHQ6NXIVc</w:t>
      </w:r>
    </w:p>
    <w:p>
      <w:pPr>
        <w:pStyle w:val="PreformattedText"/>
        <w:bidi w:val="0"/>
        <w:spacing w:before="0" w:after="0"/>
        <w:jc w:val="left"/>
        <w:rPr/>
      </w:pPr>
      <w:r>
        <w:rPr/>
        <w:t>N8nU4z/Knbjhe7Lzk88Y5NNRi3TGSPlxwcUpxjAOPwx25H865wGSx4VwACpIGMdefWqksWMHJAz1z9</w:t>
      </w:r>
    </w:p>
    <w:p>
      <w:pPr>
        <w:pStyle w:val="PreformattedText"/>
        <w:bidi w:val="0"/>
        <w:spacing w:before="0" w:after="0"/>
        <w:jc w:val="left"/>
        <w:rPr/>
      </w:pPr>
      <w:r>
        <w:rPr/>
        <w:t>30q9MuVJXgqeuMjg8fzqlKpyVGdqnAHfrVLY1Ww1cscKD1z9GyAD/OkZseXhgFBwD36fzpYsNIrN/e</w:t>
      </w:r>
    </w:p>
    <w:p>
      <w:pPr>
        <w:pStyle w:val="PreformattedText"/>
        <w:bidi w:val="0"/>
        <w:spacing w:before="0" w:after="0"/>
        <w:jc w:val="left"/>
        <w:rPr/>
      </w:pPr>
      <w:r>
        <w:rPr/>
        <w:t>4HQ01nO4tgDnBxj06U/tANYbunD43dOuBzj8ahusDdubKjK4BHPv8A/WqaTcpK5UDqO4PGM+tQ3WFL</w:t>
      </w:r>
    </w:p>
    <w:p>
      <w:pPr>
        <w:pStyle w:val="PreformattedText"/>
        <w:bidi w:val="0"/>
        <w:spacing w:before="0" w:after="0"/>
        <w:jc w:val="left"/>
        <w:rPr/>
      </w:pPr>
      <w:r>
        <w:rPr/>
        <w:t>HDL/AA9BnHr9a0Aptjec89SaT5VXnAHsaJGK5z83anrvZigDEjjcCRj/ABoARm2qSwyV7jn+VZusr5</w:t>
      </w:r>
    </w:p>
    <w:p>
      <w:pPr>
        <w:pStyle w:val="PreformattedText"/>
        <w:bidi w:val="0"/>
        <w:spacing w:before="0" w:after="0"/>
        <w:jc w:val="left"/>
        <w:rPr/>
      </w:pPr>
      <w:r>
        <w:rPr/>
        <w:t>lnNwP9X6ZNaXAcEMTmqWqY+xuQOe3Hcjr9elNAcjps222jJzuYDvnjAyP1NXGBlubWPhj5m/BOBgDN</w:t>
      </w:r>
    </w:p>
    <w:p>
      <w:pPr>
        <w:pStyle w:val="PreformattedText"/>
        <w:bidi w:val="0"/>
        <w:spacing w:before="0" w:after="0"/>
        <w:jc w:val="left"/>
        <w:rPr/>
      </w:pPr>
      <w:r>
        <w:rPr/>
        <w:t>ZWlsfJXnn5u3JrWsR5moFSeERiMnoxwOR+dWjM1I2Tzo3YbgpHzY79cdOfr71pW8jYZed2eB7Y68gd</w:t>
      </w:r>
    </w:p>
    <w:p>
      <w:pPr>
        <w:pStyle w:val="PreformattedText"/>
        <w:bidi w:val="0"/>
        <w:spacing w:before="0" w:after="0"/>
        <w:jc w:val="left"/>
        <w:rPr/>
      </w:pPr>
      <w:r>
        <w:rPr/>
        <w:t>KyxlGAC7sdD7cjj0rQXeNpP8XYtyOvFdJlLQcziTKt2JHcd/XPtUfnMVA6D+7njp05p0uFwVbzVJzj</w:t>
      </w:r>
    </w:p>
    <w:p>
      <w:pPr>
        <w:pStyle w:val="PreformattedText"/>
        <w:bidi w:val="0"/>
        <w:spacing w:before="0" w:after="0"/>
        <w:jc w:val="left"/>
        <w:rPr/>
      </w:pPr>
      <w:r>
        <w:rPr/>
        <w:t>AycfxVBI29Tw3Qrk5xkUEiscKOoyOxyKo3SjoONpzuPP1+lWJlO0442qVK9uRycevFUpPMx94nnaBk</w:t>
      </w:r>
    </w:p>
    <w:p>
      <w:pPr>
        <w:pStyle w:val="PreformattedText"/>
        <w:bidi w:val="0"/>
        <w:spacing w:before="0" w:after="0"/>
        <w:jc w:val="left"/>
        <w:rPr/>
      </w:pPr>
      <w:r>
        <w:rPr/>
        <w:t>496skqTxi4guo+olhePHYjaevrxmvibDbyGByowRX21HJuvFViNqnb098H9K+MdYga31i9gIy0c8ic</w:t>
      </w:r>
    </w:p>
    <w:p>
      <w:pPr>
        <w:pStyle w:val="PreformattedText"/>
        <w:bidi w:val="0"/>
        <w:spacing w:before="0" w:after="0"/>
        <w:jc w:val="left"/>
        <w:rPr/>
      </w:pPr>
      <w:r>
        <w:rPr/>
        <w:t>dOGIrronNWIkOV4NP+8MHk5xUcecdal5XA7/AOea7TlD0z1pT90EevPNH0+bHB+v070ij5SB+vUf4U</w:t>
      </w:r>
    </w:p>
    <w:p>
      <w:pPr>
        <w:pStyle w:val="PreformattedText"/>
        <w:bidi w:val="0"/>
        <w:spacing w:before="0" w:after="0"/>
        <w:jc w:val="left"/>
        <w:rPr/>
      </w:pPr>
      <w:r>
        <w:rPr/>
        <w:t>AP+4WB9eWzin9cAjvn5aavzZJ5Gce1O4PONwA+lAAvy7Qaa2eMcgjHGeaU9xnAz170vO0HHHX+lAEb</w:t>
      </w:r>
    </w:p>
    <w:p>
      <w:pPr>
        <w:pStyle w:val="PreformattedText"/>
        <w:bidi w:val="0"/>
        <w:spacing w:before="0" w:after="0"/>
        <w:jc w:val="left"/>
        <w:rPr/>
      </w:pPr>
      <w:r>
        <w:rPr/>
        <w:t>N8uW5A6d/wADSKvUkFSOf/r045Tbg4bPUdRTMbsgDA/woAidSSwzTdoPc8mpmGcsRjPPFM9CeP8AIp</w:t>
      </w:r>
    </w:p>
    <w:p>
      <w:pPr>
        <w:pStyle w:val="PreformattedText"/>
        <w:bidi w:val="0"/>
        <w:spacing w:before="0" w:after="0"/>
        <w:jc w:val="left"/>
        <w:rPr/>
      </w:pPr>
      <w:r>
        <w:rPr/>
        <w:t>3AauNwzye3+OauxqMEA545P1//AFVSX3B6469RVyH5l28jA49+n/16QF2LG3dkg46Z6fSpwBzjB+nS</w:t>
      </w:r>
    </w:p>
    <w:p>
      <w:pPr>
        <w:pStyle w:val="PreformattedText"/>
        <w:bidi w:val="0"/>
        <w:spacing w:before="0" w:after="0"/>
        <w:jc w:val="left"/>
        <w:rPr/>
      </w:pPr>
      <w:r>
        <w:rPr/>
        <w:t>ordunP061YGOgA9MnigBNqswHzcg8Y/OlVSecd/wzS4GD6dxmjJ6gnOevtxxQALk4wMN1+lN6qfl+o</w:t>
      </w:r>
    </w:p>
    <w:p>
      <w:pPr>
        <w:pStyle w:val="PreformattedText"/>
        <w:bidi w:val="0"/>
        <w:spacing w:before="0" w:after="0"/>
        <w:jc w:val="left"/>
        <w:rPr/>
      </w:pPr>
      <w:r>
        <w:rPr/>
        <w:t>6frTvvKARkAdPQ8c0jYOMjcAOnqaAEP1Pv7+1JnqDyD7HNDdSc8/pS8k9cem3+tACbRycjP8qbk8dS</w:t>
      </w:r>
    </w:p>
    <w:p>
      <w:pPr>
        <w:pStyle w:val="PreformattedText"/>
        <w:bidi w:val="0"/>
        <w:spacing w:before="0" w:after="0"/>
        <w:jc w:val="left"/>
        <w:rPr/>
      </w:pPr>
      <w:r>
        <w:rPr/>
        <w:t>OvpTtuOOn4ZoIzznAzxzQABht2446e/0p+7t2HNRNjOe/XFSL98d+nb69aYh38WBzzn3/wA9aTb25w</w:t>
      </w:r>
    </w:p>
    <w:p>
      <w:pPr>
        <w:pStyle w:val="PreformattedText"/>
        <w:bidi w:val="0"/>
        <w:spacing w:before="0" w:after="0"/>
        <w:jc w:val="left"/>
        <w:rPr/>
      </w:pPr>
      <w:r>
        <w:rPr/>
        <w:t>B+P+elAXCqSc8UbjwAOTzSGPT5QMLxk49cVIoGQCQfXjHtUSrxk9uOewqZRvwScn+tMCZmJVGJChQT</w:t>
      </w:r>
    </w:p>
    <w:p>
      <w:pPr>
        <w:pStyle w:val="PreformattedText"/>
        <w:bidi w:val="0"/>
        <w:spacing w:before="0" w:after="0"/>
        <w:jc w:val="left"/>
        <w:rPr/>
      </w:pPr>
      <w:r>
        <w:rPr/>
        <w:t>jJDYweRzx/8AXNff/wCw/pENj8A1u0H7zUtVup5PwKxDr/sp69W+uPz/ALg+XEXB/Hd0b0xnvX6M/s</w:t>
      </w:r>
    </w:p>
    <w:p>
      <w:pPr>
        <w:pStyle w:val="PreformattedText"/>
        <w:bidi w:val="0"/>
        <w:spacing w:before="0" w:after="0"/>
        <w:jc w:val="left"/>
        <w:rPr/>
      </w:pPr>
      <w:r>
        <w:rPr/>
        <w:t>h25sf2c/CrSQFXkNxMNrbiytIDnntnd8vbB9a4cS9DfDr37nsTfuWhO7dltm5vrx0/zzUjcujbCG24</w:t>
      </w:r>
    </w:p>
    <w:p>
      <w:pPr>
        <w:pStyle w:val="PreformattedText"/>
        <w:bidi w:val="0"/>
        <w:spacing w:before="0" w:after="0"/>
        <w:jc w:val="left"/>
        <w:rPr/>
      </w:pPr>
      <w:r>
        <w:rPr/>
        <w:t>AzkOxHGffgflUKSNJtOxWU4dQeOmCpHpTGYrLtYYK8g56HsTXlXPQ6liO4EKsxLPznOcDAxgE/SrMO</w:t>
      </w:r>
    </w:p>
    <w:p>
      <w:pPr>
        <w:pStyle w:val="PreformattedText"/>
        <w:bidi w:val="0"/>
        <w:spacing w:before="0" w:after="0"/>
        <w:jc w:val="left"/>
        <w:rPr/>
      </w:pPr>
      <w:r>
        <w:rPr/>
        <w:t>oH93tfbhtox64Hb/PSs1ZN8YVhgAYZc5OO+P0pYY1WRQFwfvbgOAeOaLhZ9i02rCRUWQKQpyrMeegB</w:t>
      </w:r>
    </w:p>
    <w:p>
      <w:pPr>
        <w:pStyle w:val="PreformattedText"/>
        <w:bidi w:val="0"/>
        <w:spacing w:before="0" w:after="0"/>
        <w:jc w:val="left"/>
        <w:rPr/>
      </w:pPr>
      <w:r>
        <w:rPr/>
        <w:t>IGfQj1oCW8kiuBsbqNr4I5BJ46Hr9KhZkWPOFyeQu7r7Y/H9KfI4jlAEmGVi3qD29aLlcpZVZIWDpO</w:t>
      </w:r>
    </w:p>
    <w:p>
      <w:pPr>
        <w:pStyle w:val="PreformattedText"/>
        <w:bidi w:val="0"/>
        <w:spacing w:before="0" w:after="0"/>
        <w:jc w:val="left"/>
        <w:rPr/>
      </w:pPr>
      <w:r>
        <w:rPr/>
        <w:t>+w/MwPUn6g+nrU0KmOQbW3xqcboSA3Xnjv25FUvOkbcVCshxuHr/n09qRZvs8gGRjdjpxgd/1H60/m</w:t>
      </w:r>
    </w:p>
    <w:p>
      <w:pPr>
        <w:pStyle w:val="PreformattedText"/>
        <w:bidi w:val="0"/>
        <w:spacing w:before="0" w:after="0"/>
        <w:jc w:val="left"/>
        <w:rPr/>
      </w:pPr>
      <w:r>
        <w:rPr/>
        <w:t>HKja02Wa7DiWMQpjlcszHOeQR9KrarcAjap3cHcMcg885981XuL6SzVZV+eMHJUdcjvn8TUUpWaIur</w:t>
      </w:r>
    </w:p>
    <w:p>
      <w:pPr>
        <w:pStyle w:val="PreformattedText"/>
        <w:bidi w:val="0"/>
        <w:spacing w:before="0" w:after="0"/>
        <w:jc w:val="left"/>
        <w:rPr/>
      </w:pPr>
      <w:r>
        <w:rPr/>
        <w:t>r1+XgDbjpkZ9TTFYoTxrcR/MjGNQMgHaT9eOQcdOnFEEqGQxuERMbw4+UgggAfSmXCrtDgDAOPmYct</w:t>
      </w:r>
    </w:p>
    <w:p>
      <w:pPr>
        <w:pStyle w:val="PreformattedText"/>
        <w:bidi w:val="0"/>
        <w:spacing w:before="0" w:after="0"/>
        <w:jc w:val="left"/>
        <w:rPr/>
      </w:pPr>
      <w:r>
        <w:rPr/>
        <w:t>j+XT8zSLG5mYk5TOQvXbu/2fw6/rUlmisai3jdZdy7cLxn5evTvn8uaJlTyN4UBkQj5SMYz6H/P5U2</w:t>
      </w:r>
    </w:p>
    <w:p>
      <w:pPr>
        <w:pStyle w:val="PreformattedText"/>
        <w:bidi w:val="0"/>
        <w:spacing w:before="0" w:after="0"/>
        <w:jc w:val="left"/>
        <w:rPr/>
      </w:pPr>
      <w:r>
        <w:rPr/>
        <w:t>1UxW6oHUIzYAznd1GP5ce1PlfaqsgZQwDZzkZzjAOOKLgVpWkjJIxszxlcr1I9Ov5U9W8ooAXyTtZc</w:t>
      </w:r>
    </w:p>
    <w:p>
      <w:pPr>
        <w:pStyle w:val="PreformattedText"/>
        <w:bidi w:val="0"/>
        <w:spacing w:before="0" w:after="0"/>
        <w:jc w:val="left"/>
        <w:rPr/>
      </w:pPr>
      <w:r>
        <w:rPr/>
        <w:t>EjJGQ355/KhgFgWT5nc5UxvjoO/T9OaSOSQ3GS6xlQQDt5A4x+PJpAMWQNI3mFsSfMd3bkcn0FSrGI</w:t>
      </w:r>
    </w:p>
    <w:p>
      <w:pPr>
        <w:pStyle w:val="PreformattedText"/>
        <w:bidi w:val="0"/>
        <w:spacing w:before="0" w:after="0"/>
        <w:jc w:val="left"/>
        <w:rPr/>
      </w:pPr>
      <w:r>
        <w:rPr/>
        <w:t>42z90cHac/jweaq3lubhmXzmDE564weox6ipFWZEBRVY9eDtO49x/e7H14oAlhYYVslW+VsgZII7/S</w:t>
      </w:r>
    </w:p>
    <w:p>
      <w:pPr>
        <w:pStyle w:val="PreformattedText"/>
        <w:bidi w:val="0"/>
        <w:spacing w:before="0" w:after="0"/>
        <w:jc w:val="left"/>
        <w:rPr/>
      </w:pPr>
      <w:r>
        <w:rPr/>
        <w:t>mXrPJGoZSfnV8dcAkEnPYcUlqzsyhcIR0PUZx0Pp+NOumDRyK48ptpI4BJB4OfbvQA6BgoQ+XhkO9V</w:t>
      </w:r>
    </w:p>
    <w:p>
      <w:pPr>
        <w:pStyle w:val="PreformattedText"/>
        <w:bidi w:val="0"/>
        <w:spacing w:before="0" w:after="0"/>
        <w:jc w:val="left"/>
        <w:rPr/>
      </w:pPr>
      <w:r>
        <w:rPr/>
        <w:t>6cjv17+ntTZpBGiwrJ1OeehGMZOaiiR1gWT5naPaCzkAdCM/njP1qVkNxMIQwMg2lVZvbB6cHjPFAF</w:t>
      </w:r>
    </w:p>
    <w:p>
      <w:pPr>
        <w:pStyle w:val="PreformattedText"/>
        <w:bidi w:val="0"/>
        <w:spacing w:before="0" w:after="0"/>
        <w:jc w:val="left"/>
        <w:rPr/>
      </w:pPr>
      <w:r>
        <w:rPr/>
        <w:t>VQZvmdjhiHAA7HHOfbI496mjsJJsMEfY53k/d55Jx/hViOEt5iI2dpBLYzlQDwP8R7VNDp8PzvKJZs</w:t>
      </w:r>
    </w:p>
    <w:p>
      <w:pPr>
        <w:pStyle w:val="PreformattedText"/>
        <w:bidi w:val="0"/>
        <w:spacing w:before="0" w:after="0"/>
        <w:jc w:val="left"/>
        <w:rPr/>
      </w:pPr>
      <w:r>
        <w:rPr/>
        <w:t>8EO5Gefugd/wCWSaAIIFR5PNVllYDCuVxn6HtTPKjSFd0nzuScDnqeeKsbR8qEIWUgeWMDnA4Gfpio</w:t>
      </w:r>
    </w:p>
    <w:p>
      <w:pPr>
        <w:pStyle w:val="PreformattedText"/>
        <w:bidi w:val="0"/>
        <w:spacing w:before="0" w:after="0"/>
        <w:jc w:val="left"/>
        <w:rPr/>
      </w:pPr>
      <w:r>
        <w:rPr/>
        <w:t>FjJDKpysmAoHAOPXHv8ASgCKP92wI+YKctjqB0z+v6Um4BmZsYxkc8ZNTyWkqyco0m7v16emOtROjx</w:t>
      </w:r>
    </w:p>
    <w:p>
      <w:pPr>
        <w:pStyle w:val="PreformattedText"/>
        <w:bidi w:val="0"/>
        <w:spacing w:before="0" w:after="0"/>
        <w:jc w:val="left"/>
        <w:rPr/>
      </w:pPr>
      <w:r>
        <w:rPr/>
        <w:t>Yk7EDDHoMc/wCFACeYuELZIPLL3H0569aJB5kbKzuSPmDHPP4+lJtZZAdpJzkAA8kckdPepVs/skm5</w:t>
      </w:r>
    </w:p>
    <w:p>
      <w:pPr>
        <w:pStyle w:val="PreformattedText"/>
        <w:bidi w:val="0"/>
        <w:spacing w:before="0" w:after="0"/>
        <w:jc w:val="left"/>
        <w:rPr/>
      </w:pPr>
      <w:r>
        <w:rPr/>
        <w:t>m7rjcclQP8igCo7PIFLnlQNh6ED8DjsOfep49jRMFIB456Ypk0S4LLnkEEgZUHjPPbmnbk3YBCrkdT</w:t>
      </w:r>
    </w:p>
    <w:p>
      <w:pPr>
        <w:pStyle w:val="PreformattedText"/>
        <w:bidi w:val="0"/>
        <w:spacing w:before="0" w:after="0"/>
        <w:jc w:val="left"/>
        <w:rPr/>
      </w:pPr>
      <w:r>
        <w:rPr/>
        <w:t>74ztx6E0AK9xFEr7trtgjdIvy+zdM9zSzFU2tGTtOCAwHzAEEH/PtTEAmXc3DxnBbdnH45wB7GiVi3</w:t>
      </w:r>
    </w:p>
    <w:p>
      <w:pPr>
        <w:pStyle w:val="PreformattedText"/>
        <w:bidi w:val="0"/>
        <w:spacing w:before="0" w:after="0"/>
        <w:jc w:val="left"/>
        <w:rPr/>
      </w:pPr>
      <w:r>
        <w:rPr/>
        <w:t>lgDy1bkMe3+19KALEUPyqHwpYEnDdWOOeaKSaYMsaAc43d8Z65HPBJooA34QJvmQOIwQ67j/ABHkjJ</w:t>
      </w:r>
    </w:p>
    <w:p>
      <w:pPr>
        <w:pStyle w:val="PreformattedText"/>
        <w:bidi w:val="0"/>
        <w:spacing w:before="0" w:after="0"/>
        <w:jc w:val="left"/>
        <w:rPr/>
      </w:pPr>
      <w:r>
        <w:rPr/>
        <w:t>/r6U4xrh3SUSNkSEcFsg849ByP0rNhBhmuZY5ZGVmaRVZem4ZYemM4P/6hjQttQWafBjMLNn5lJUrk</w:t>
      </w:r>
    </w:p>
    <w:p>
      <w:pPr>
        <w:pStyle w:val="PreformattedText"/>
        <w:bidi w:val="0"/>
        <w:spacing w:before="0" w:after="0"/>
        <w:jc w:val="left"/>
        <w:rPr/>
      </w:pPr>
      <w:r>
        <w:rPr/>
        <w:t>j+L+mOwrzzoGQq0n7xpdsXdym8/j+OM4qzKzfN5xZkZQV6qMdj157dxVaO9ZYWJ3GONsnDAuSc9h1z</w:t>
      </w:r>
    </w:p>
    <w:p>
      <w:pPr>
        <w:pStyle w:val="PreformattedText"/>
        <w:bidi w:val="0"/>
        <w:spacing w:before="0" w:after="0"/>
        <w:jc w:val="left"/>
        <w:rPr/>
      </w:pPr>
      <w:r>
        <w:rPr/>
        <w:t>+WRR5oMmzjYxxuIBzn8fb1oAfLKUhwhyp4OeDnsQcHuadGyMrEBfLZt2wA5PPt24/Sq/mpJGrFwFZQ</w:t>
      </w:r>
    </w:p>
    <w:p>
      <w:pPr>
        <w:pStyle w:val="PreformattedText"/>
        <w:bidi w:val="0"/>
        <w:spacing w:before="0" w:after="0"/>
        <w:jc w:val="left"/>
        <w:rPr/>
      </w:pPr>
      <w:r>
        <w:rPr/>
        <w:t>/wAzfKR9N3I4+vPSpoDuZD5pBABIXOfXH60AP8ssVYMx2A7ckng598H6VG1wVZGA+9jduJJ2/ifb/P</w:t>
      </w:r>
    </w:p>
    <w:p>
      <w:pPr>
        <w:pStyle w:val="PreformattedText"/>
        <w:bidi w:val="0"/>
        <w:spacing w:before="0" w:after="0"/>
        <w:jc w:val="left"/>
        <w:rPr/>
      </w:pPr>
      <w:r>
        <w:rPr/>
        <w:t>FOkjLFchFjQ5ZiQAD9PWmPuePehUOvfI4IyTQA25mWQfaF/dtknbuyCx55z6jFI2WjKgMx/i3Ajp14</w:t>
      </w:r>
    </w:p>
    <w:p>
      <w:pPr>
        <w:pStyle w:val="PreformattedText"/>
        <w:bidi w:val="0"/>
        <w:spacing w:before="0" w:after="0"/>
        <w:jc w:val="left"/>
        <w:rPr/>
      </w:pPr>
      <w:r>
        <w:rPr/>
        <w:t>BwelKZGjyHAZGTY7ZBXJHT/63SoJJI96u3zxEAfMASB/Q4qyS3GoCzJszvbdghgAM4PHf61BCrq7h5</w:t>
      </w:r>
    </w:p>
    <w:p>
      <w:pPr>
        <w:pStyle w:val="PreformattedText"/>
        <w:bidi w:val="0"/>
        <w:spacing w:before="0" w:after="0"/>
        <w:jc w:val="left"/>
        <w:rPr/>
      </w:pPr>
      <w:r>
        <w:rPr/>
        <w:t>AJI8DcBxyOME9vY/WiOYRqVkAIV15ZhgdiT+GPypT+7kR2cfONhZsbRnnBHft+dAhwyysxdVOP/HfU</w:t>
      </w:r>
    </w:p>
    <w:p>
      <w:pPr>
        <w:pStyle w:val="PreformattedText"/>
        <w:bidi w:val="0"/>
        <w:spacing w:before="0" w:after="0"/>
        <w:jc w:val="left"/>
        <w:rPr/>
      </w:pPr>
      <w:r>
        <w:rPr/>
        <w:t>j8+PbpS/dEeWRoj90k47A9OxxnHpTipkSOUAKzAMVUngY5Oe2MkUyTKRhDFy64bnrwME/nQAL5eMOF</w:t>
      </w:r>
    </w:p>
    <w:p>
      <w:pPr>
        <w:pStyle w:val="PreformattedText"/>
        <w:bidi w:val="0"/>
        <w:spacing w:before="0" w:after="0"/>
        <w:jc w:val="left"/>
        <w:rPr/>
      </w:pPr>
      <w:r>
        <w:rPr/>
        <w:t>IVtpLtkKQ31qS32mNdw6uziNQfu4zn6cH86bDbiRZsFdpDMSeo7dPxp8ipEAuJM9l4xjnqcdce/FAC</w:t>
      </w:r>
    </w:p>
    <w:p>
      <w:pPr>
        <w:pStyle w:val="PreformattedText"/>
        <w:bidi w:val="0"/>
        <w:spacing w:before="0" w:after="0"/>
        <w:jc w:val="left"/>
        <w:rPr/>
      </w:pPr>
      <w:r>
        <w:rPr/>
        <w:t>tDtt/KYAiLgrySy5PTHsO1RpITgbu4yqgnGP5j61FdROLfzoI2nni45BVF46n1Xvgf8A16haeKZ454</w:t>
      </w:r>
    </w:p>
    <w:p>
      <w:pPr>
        <w:pStyle w:val="PreformattedText"/>
        <w:bidi w:val="0"/>
        <w:spacing w:before="0" w:after="0"/>
        <w:jc w:val="left"/>
        <w:rPr/>
      </w:pPr>
      <w:r>
        <w:rPr/>
        <w:t>yBGwyjL9316/SgCzIWMe4sxVvvdj2B4+mPb17VEpJYkkMS2TngBsY9M9hzT45HnVnyrMG+VRxxg5/D</w:t>
      </w:r>
    </w:p>
    <w:p>
      <w:pPr>
        <w:pStyle w:val="PreformattedText"/>
        <w:bidi w:val="0"/>
        <w:spacing w:before="0" w:after="0"/>
        <w:jc w:val="left"/>
        <w:rPr/>
      </w:pPr>
      <w:r>
        <w:rPr/>
        <w:t>gZHekm6kghvm+9zkHPA6+tAEaqY7uEBPMix02gZfrgnPoD+lSndHIpRTJg4LbS2M46c8Hg89ajuD57</w:t>
      </w:r>
    </w:p>
    <w:p>
      <w:pPr>
        <w:pStyle w:val="PreformattedText"/>
        <w:bidi w:val="0"/>
        <w:spacing w:before="0" w:after="0"/>
        <w:jc w:val="left"/>
        <w:rPr/>
      </w:pPr>
      <w:r>
        <w:rPr/>
        <w:t>YRmT5eFQ898kHtye/rT445I4YzJIvO0KcZbJ7+4A7+9ADvLRkZJWPXB2gEHP1Ht3ptoqrtt03OoOVw</w:t>
      </w:r>
    </w:p>
    <w:p>
      <w:pPr>
        <w:pStyle w:val="PreformattedText"/>
        <w:bidi w:val="0"/>
        <w:spacing w:before="0" w:after="0"/>
        <w:jc w:val="left"/>
        <w:rPr/>
      </w:pPr>
      <w:r>
        <w:rPr/>
        <w:t>ccnI6Y9MUhlRYX3SDcc7hHgAHjj3PzChskGNPlLcAZHPsefagCKVBdSDYvq20t83HU8+/sarquFZsZ</w:t>
      </w:r>
    </w:p>
    <w:p>
      <w:pPr>
        <w:pStyle w:val="PreformattedText"/>
        <w:bidi w:val="0"/>
        <w:spacing w:before="0" w:after="0"/>
        <w:jc w:val="left"/>
        <w:rPr/>
      </w:pPr>
      <w:r>
        <w:rPr/>
        <w:t>YjOWIYg9zjHSpzdO7Kg3b87ckbhuHTHtUEyhWZiWkdhjg4wSMn+R49q1FY8R/bC8NnVvAej+IwS02k</w:t>
      </w:r>
    </w:p>
    <w:p>
      <w:pPr>
        <w:pStyle w:val="PreformattedText"/>
        <w:bidi w:val="0"/>
        <w:spacing w:before="0" w:after="0"/>
        <w:jc w:val="left"/>
        <w:rPr/>
      </w:pPr>
      <w:r>
        <w:rPr/>
        <w:t>3Ztp23AYinxj0x88Y5H970xj5DuvmV3DAlQTuBPPt9evNfoh468Pw+NPh14m0FzmS6s5WhLnOyVRuV</w:t>
      </w:r>
    </w:p>
    <w:p>
      <w:pPr>
        <w:pStyle w:val="PreformattedText"/>
        <w:bidi w:val="0"/>
        <w:spacing w:before="0" w:after="0"/>
        <w:jc w:val="left"/>
        <w:rPr/>
      </w:pPr>
      <w:r>
        <w:rPr/>
        <w:t>gPqBx7D0FfnjJIZLbzFRlyNwUjJzg8H6cj8K+ly6XNT5TxsXG0rmRMdrYPbk56f/q6VVYA8leOoOP/</w:t>
      </w:r>
    </w:p>
    <w:p>
      <w:pPr>
        <w:pStyle w:val="PreformattedText"/>
        <w:bidi w:val="0"/>
        <w:spacing w:before="0" w:after="0"/>
        <w:jc w:val="left"/>
        <w:rPr/>
      </w:pPr>
      <w:r>
        <w:rPr/>
        <w:t>AK9SXkhWbAXPzfdwelMhmBUqeD2/wNeueeV3OOfbjPJ6/pSMwHfA9c81YkQMOQM1Bj5gOoxxtz60gI</w:t>
      </w:r>
    </w:p>
    <w:p>
      <w:pPr>
        <w:pStyle w:val="PreformattedText"/>
        <w:bidi w:val="0"/>
        <w:spacing w:before="0" w:after="0"/>
        <w:jc w:val="left"/>
        <w:rPr/>
      </w:pPr>
      <w:r>
        <w:rPr/>
        <w:t>pO/P8AF0B5+oNRsfmU/jj/ABqy0YKZxkk8j15zUMkeVA389xQAzjaT1wR19ugpQdvIHOScn9KGx344</w:t>
      </w:r>
    </w:p>
    <w:p>
      <w:pPr>
        <w:pStyle w:val="PreformattedText"/>
        <w:bidi w:val="0"/>
        <w:spacing w:before="0" w:after="0"/>
        <w:jc w:val="left"/>
        <w:rPr/>
      </w:pPr>
      <w:r>
        <w:rPr/>
        <w:t>59hTD90jsoyKBrVhKoZWHAxyP8/SoGjVSQvJ68exxx+dS7uoPc+v41GWwpxwdvr06ZP6UmrllSQBRt</w:t>
      </w:r>
    </w:p>
    <w:p>
      <w:pPr>
        <w:pStyle w:val="PreformattedText"/>
        <w:bidi w:val="0"/>
        <w:spacing w:before="0" w:after="0"/>
        <w:jc w:val="left"/>
        <w:rPr/>
      </w:pPr>
      <w:r>
        <w:rPr/>
        <w:t>JBwc7fXnBqB8IhPzEDgkHsPQf56VbcjbxuIzkc9eP5VXkJxkNzwM45+lZiKbRg43HoMdc5Hr/9evQf</w:t>
      </w:r>
    </w:p>
    <w:p>
      <w:pPr>
        <w:pStyle w:val="PreformattedText"/>
        <w:bidi w:val="0"/>
        <w:spacing w:before="0" w:after="0"/>
        <w:jc w:val="left"/>
        <w:rPr/>
      </w:pPr>
      <w:r>
        <w:rPr/>
        <w:t>2a7B7745eHGGC1ss1xvZdxBSJgBn3LDn1K15+2NpXoQCBk8DpnNezfsl25uvidqlyhfNrpMzHC7gTJ</w:t>
      </w:r>
    </w:p>
    <w:p>
      <w:pPr>
        <w:pStyle w:val="PreformattedText"/>
        <w:bidi w:val="0"/>
        <w:spacing w:before="0" w:after="0"/>
        <w:jc w:val="left"/>
        <w:rPr/>
      </w:pPr>
      <w:r>
        <w:rPr/>
        <w:t>LEAv0wCcd8VzV5KNJm1GN5JH1Pdyec8gQsh5VY+FHf+p5+lV3UvkgNlQGypOB16nvzmrXlmRV2rtfO</w:t>
      </w:r>
    </w:p>
    <w:p>
      <w:pPr>
        <w:pStyle w:val="PreformattedText"/>
        <w:bidi w:val="0"/>
        <w:spacing w:before="0" w:after="0"/>
        <w:jc w:val="left"/>
        <w:rPr/>
      </w:pPr>
      <w:r>
        <w:rPr/>
        <w:t>MyNuA9+RzVZkKyddvOOOD0J5PTqT2r5Dmdz3mxFCKsoXvuUnGSegGP8ADBqCZTK2QCwJJ27eCBxjr7</w:t>
      </w:r>
    </w:p>
    <w:p>
      <w:pPr>
        <w:pStyle w:val="PreformattedText"/>
        <w:bidi w:val="0"/>
        <w:spacing w:before="0" w:after="0"/>
        <w:jc w:val="left"/>
        <w:rPr/>
      </w:pPr>
      <w:r>
        <w:rPr/>
        <w:t>1PGyHcMhiTx/8Arz16cdKGiBySueeVyRnkZqiSpCphwgX7zdVY8YPAxn9KtRxCSAMx5xt6nIzkjHP0</w:t>
      </w:r>
    </w:p>
    <w:p>
      <w:pPr>
        <w:pStyle w:val="PreformattedText"/>
        <w:bidi w:val="0"/>
        <w:spacing w:before="0" w:after="0"/>
        <w:jc w:val="left"/>
        <w:rPr/>
      </w:pPr>
      <w:r>
        <w:rPr/>
        <w:t>qFQWQKoGfZcdv6VJGrtJjawDLg5/lVICXS4Qut2pMm1RIqP1IwSOfw9O9fAOvW81j4k1O3cgNDczRF</w:t>
      </w:r>
    </w:p>
    <w:p>
      <w:pPr>
        <w:pStyle w:val="PreformattedText"/>
        <w:bidi w:val="0"/>
        <w:spacing w:before="0" w:after="0"/>
        <w:jc w:val="left"/>
        <w:rPr/>
      </w:pPr>
      <w:r>
        <w:rPr/>
        <w:t>VJ4w7Ark+nAr9ANJRZNSthjdmUZHAwNwzk/wCe1fBvjHB8c+K4/m8tNWvSoyMlvtEnP14Fe1gFqzz8</w:t>
      </w:r>
    </w:p>
    <w:p>
      <w:pPr>
        <w:pStyle w:val="PreformattedText"/>
        <w:bidi w:val="0"/>
        <w:spacing w:before="0" w:after="0"/>
        <w:jc w:val="left"/>
        <w:rPr/>
      </w:pPr>
      <w:r>
        <w:rPr/>
        <w:t>VsVIMN247MDz7VeiYqoBwxxxVOFG+91xweOc/WricKQOBnB4617a3PNRPwehI69zTtw3dcnt3pq7gu</w:t>
      </w:r>
    </w:p>
    <w:p>
      <w:pPr>
        <w:pStyle w:val="PreformattedText"/>
        <w:bidi w:val="0"/>
        <w:spacing w:before="0" w:after="0"/>
        <w:jc w:val="left"/>
        <w:rPr/>
      </w:pPr>
      <w:r>
        <w:rPr/>
        <w:t>DyO/HpS9vlLDnHJArQhiqowcZPXqc0jKcEY4K43Z/SnZPpn1z2pu4Nxx04+tADWYKuTyRj5c/hUcjM</w:t>
      </w:r>
    </w:p>
    <w:p>
      <w:pPr>
        <w:pStyle w:val="PreformattedText"/>
        <w:bidi w:val="0"/>
        <w:spacing w:before="0" w:after="0"/>
        <w:jc w:val="left"/>
        <w:rPr/>
      </w:pPr>
      <w:r>
        <w:rPr/>
        <w:t>i4B+6M4DHqcdPwqQOex2n29e/eopCQrMpbIHG4+9BaXUpsrLnkMAeOhH1qCZfl4yQematMAuc/cAxk</w:t>
      </w:r>
    </w:p>
    <w:p>
      <w:pPr>
        <w:pStyle w:val="PreformattedText"/>
        <w:bidi w:val="0"/>
        <w:spacing w:before="0" w:after="0"/>
        <w:jc w:val="left"/>
        <w:rPr/>
      </w:pPr>
      <w:r>
        <w:rPr/>
        <w:t>enaql0x8ts/Tr271EtrjKEjDdx0qNmCxEscevpjvx9M0TLuyRzyO1XtI03+2NV0+wQf8fNzHCTnA+Y</w:t>
      </w:r>
    </w:p>
    <w:p>
      <w:pPr>
        <w:pStyle w:val="PreformattedText"/>
        <w:bidi w:val="0"/>
        <w:spacing w:before="0" w:after="0"/>
        <w:jc w:val="left"/>
        <w:rPr/>
      </w:pPr>
      <w:r>
        <w:rPr/>
        <w:t>7eT2Pofb6VlOXKmOO59D/DfSzofgXSLQjy7iaH7RMzEAmR8sfxAwPwrphFudgce4IJIH9eRTbiMK6q</w:t>
      </w:r>
    </w:p>
    <w:p>
      <w:pPr>
        <w:pStyle w:val="PreformattedText"/>
        <w:bidi w:val="0"/>
        <w:spacing w:before="0" w:after="0"/>
        <w:jc w:val="left"/>
        <w:rPr/>
      </w:pPr>
      <w:r>
        <w:rPr/>
        <w:t>IhsVQEXb04xx6cYpV68qQd3XGce/H+etfOSlzSbPYirKxatY0kdFkBcnndjIAIHH/6627aCCMtCJVM</w:t>
      </w:r>
    </w:p>
    <w:p>
      <w:pPr>
        <w:pStyle w:val="PreformattedText"/>
        <w:bidi w:val="0"/>
        <w:spacing w:before="0" w:after="0"/>
        <w:jc w:val="left"/>
        <w:rPr/>
      </w:pPr>
      <w:r>
        <w:rPr/>
        <w:t>ozmFnwSoGQcdSMdx7+hrDs28tgxGBgH5cA8nr/KtuLTYdQmsruSVkltX/dSRttGAw6+mfT3PXJFIou</w:t>
      </w:r>
    </w:p>
    <w:p>
      <w:pPr>
        <w:pStyle w:val="PreformattedText"/>
        <w:bidi w:val="0"/>
        <w:spacing w:before="0" w:after="0"/>
        <w:jc w:val="left"/>
        <w:rPr/>
      </w:pPr>
      <w:r>
        <w:rPr/>
        <w:t>26A7pgMDn2IOMAE/l9KuWq+XFJkB1ILIvTJwegHYHA4qra3ULfPDM1xHGxTdNw0bDqh9ACOmPpV21i</w:t>
      </w:r>
    </w:p>
    <w:p>
      <w:pPr>
        <w:pStyle w:val="PreformattedText"/>
        <w:bidi w:val="0"/>
        <w:spacing w:before="0" w:after="0"/>
        <w:jc w:val="left"/>
        <w:rPr/>
      </w:pPr>
      <w:r>
        <w:rPr/>
        <w:t>Kx+XLtJLlwo4HI659uensabGWlhEhBByB8u0dDgZ/wAiiaNxvUEsgbI6Lj0FL5QjyCcbvm3ZAxkdc/</w:t>
      </w:r>
    </w:p>
    <w:p>
      <w:pPr>
        <w:pStyle w:val="PreformattedText"/>
        <w:bidi w:val="0"/>
        <w:spacing w:before="0" w:after="0"/>
        <w:jc w:val="left"/>
        <w:rPr/>
      </w:pPr>
      <w:r>
        <w:rPr/>
        <w:t>X1qTc23IXzG2sT7gcjtUgWVVBAHzwy4OPl4HP9akQhWC8rt52jjp+mOajRleQkPhCNuGPzAZ460pZG</w:t>
      </w:r>
    </w:p>
    <w:p>
      <w:pPr>
        <w:pStyle w:val="PreformattedText"/>
        <w:bidi w:val="0"/>
        <w:spacing w:before="0" w:after="0"/>
        <w:jc w:val="left"/>
        <w:rPr/>
      </w:pPr>
      <w:r>
        <w:rPr/>
        <w:t>C7gcEhsc88cnPpQBW3TNMohfaw25OcZAJ4PHTJ5r5x+MGnR6f4y8U26RMkazvOE3ZyJEWXPvksen9K</w:t>
      </w:r>
    </w:p>
    <w:p>
      <w:pPr>
        <w:pStyle w:val="PreformattedText"/>
        <w:bidi w:val="0"/>
        <w:spacing w:before="0" w:after="0"/>
        <w:jc w:val="left"/>
        <w:rPr/>
      </w:pPr>
      <w:r>
        <w:rPr/>
        <w:t>+kREVAJXzTnBB+oOPzyPwrw/492Jj8dybwxkutMtpMZ4DDzYjg+hKDr657100HaRx4pXgecSFjluoL</w:t>
      </w:r>
    </w:p>
    <w:p>
      <w:pPr>
        <w:pStyle w:val="PreformattedText"/>
        <w:bidi w:val="0"/>
        <w:spacing w:before="0" w:after="0"/>
        <w:jc w:val="left"/>
        <w:rPr/>
      </w:pPr>
      <w:r>
        <w:rPr/>
        <w:t>H5h+PSmbctk8Hqc0kLCSNGA4eNfunA+7SjD8rzk969Q8YTkZxznPf6UyVSXAAUjOBzS7gv8AL/Gk2q</w:t>
      </w:r>
    </w:p>
    <w:p>
      <w:pPr>
        <w:pStyle w:val="PreformattedText"/>
        <w:bidi w:val="0"/>
        <w:spacing w:before="0" w:after="0"/>
        <w:jc w:val="left"/>
        <w:rPr/>
      </w:pPr>
      <w:r>
        <w:rPr/>
        <w:t>rD0xye1AiGRSWJxj09KjZT0xT2GQAf500Z4wf8+tADf5e1NwPXHGKVQGxjjnHTtTgRk5x68Zz/ADoA</w:t>
      </w:r>
    </w:p>
    <w:p>
      <w:pPr>
        <w:pStyle w:val="PreformattedText"/>
        <w:bidi w:val="0"/>
        <w:spacing w:before="0" w:after="0"/>
        <w:jc w:val="left"/>
        <w:rPr/>
      </w:pPr>
      <w:r>
        <w:rPr/>
        <w:t>aflJ/iGfy5pQxHYgmheMqOT3pVzxnr/KgBG4xyQG98c+nvVPXrs6ZoWoT5UFYtqqScbjgc4+v44xWg</w:t>
      </w:r>
    </w:p>
    <w:p>
      <w:pPr>
        <w:pStyle w:val="PreformattedText"/>
        <w:bidi w:val="0"/>
        <w:spacing w:before="0" w:after="0"/>
        <w:jc w:val="left"/>
        <w:rPr/>
      </w:pPr>
      <w:r>
        <w:rPr/>
        <w:t>n7vIH3u3l8E/U1y3xCvjBo9nCjY+0TZYAjlUwf5kflSZcVqcnp8QCDnCqRgjsD2960kUAZ+7nGccn1</w:t>
      </w:r>
    </w:p>
    <w:p>
      <w:pPr>
        <w:pStyle w:val="PreformattedText"/>
        <w:bidi w:val="0"/>
        <w:spacing w:before="0" w:after="0"/>
        <w:jc w:val="left"/>
        <w:rPr/>
      </w:pPr>
      <w:r>
        <w:rPr/>
        <w:t>/OqNlGfLUgY4zx1AwMVpRLjKj5hnJB69aosmiX5/XBz+vWr8LHgfePeqScsMjqQPpV2Ehmx0btQBbj</w:t>
      </w:r>
    </w:p>
    <w:p>
      <w:pPr>
        <w:pStyle w:val="PreformattedText"/>
        <w:bidi w:val="0"/>
        <w:spacing w:before="0" w:after="0"/>
        <w:jc w:val="left"/>
        <w:rPr/>
      </w:pPr>
      <w:r>
        <w:rPr/>
        <w:t>UMeeh5+bmrCq2WxzgZ57e9RR4ZVKjjrwalC/MOT1+tIBcEIST15yf88U5l6/THPH4fT/GmNx6nHT16</w:t>
      </w:r>
    </w:p>
    <w:p>
      <w:pPr>
        <w:pStyle w:val="PreformattedText"/>
        <w:bidi w:val="0"/>
        <w:spacing w:before="0" w:after="0"/>
        <w:jc w:val="left"/>
        <w:rPr/>
      </w:pPr>
      <w:r>
        <w:rPr/>
        <w:t>81GzfMAeFAPbrx3/AAFAEzN5nQEkfNjHAHP8uOa9m+ENitt4Wkk2sJLy5aUNj723CYB9QQ3HvXjEn7</w:t>
      </w:r>
    </w:p>
    <w:p>
      <w:pPr>
        <w:pStyle w:val="PreformattedText"/>
        <w:bidi w:val="0"/>
        <w:spacing w:before="0" w:after="0"/>
        <w:jc w:val="left"/>
        <w:rPr/>
      </w:pPr>
      <w:r>
        <w:rPr/>
        <w:t>mHJ4bbnd0Hrg+3WvofwXZJB4M0OF1yFtY5SFXqWGSevU5z9Qa48R8Njtw0VzXPQdIXyYE8wjcxzj0x</w:t>
      </w:r>
    </w:p>
    <w:p>
      <w:pPr>
        <w:pStyle w:val="PreformattedText"/>
        <w:bidi w:val="0"/>
        <w:spacing w:before="0" w:after="0"/>
        <w:jc w:val="left"/>
        <w:rPr/>
      </w:pPr>
      <w:r>
        <w:rPr/>
        <w:t>/wDWBrct9pkUJ1BPB9MgVk2KlAFRdxRQB+RrWVioEhbY/CnjOckdf89q8s9gsBVO9jtJOByPx496k2</w:t>
      </w:r>
    </w:p>
    <w:p>
      <w:pPr>
        <w:pStyle w:val="PreformattedText"/>
        <w:bidi w:val="0"/>
        <w:spacing w:before="0" w:after="0"/>
        <w:jc w:val="left"/>
        <w:rPr/>
      </w:pPr>
      <w:r>
        <w:rPr/>
        <w:t>lGUgkktu44GeME469KVgCwOWRFA78dR/j+tOiZnVGQM2VHBXBB/lQUPVCihSWxnjdn8+tXLVk8wdmJ</w:t>
      </w:r>
    </w:p>
    <w:p>
      <w:pPr>
        <w:pStyle w:val="PreformattedText"/>
        <w:bidi w:val="0"/>
        <w:spacing w:before="0" w:after="0"/>
        <w:jc w:val="left"/>
        <w:rPr/>
      </w:pPr>
      <w:r>
        <w:rPr/>
        <w:t>wT+XJB/z0qp5kgx0LDA+ZSe3/wBarMK+dMuyNic4ZivBz7/hSYzc0m6ffGH+SQcgr27A/n2rUWQWky</w:t>
      </w:r>
    </w:p>
    <w:p>
      <w:pPr>
        <w:pStyle w:val="PreformattedText"/>
        <w:bidi w:val="0"/>
        <w:spacing w:before="0" w:after="0"/>
        <w:jc w:val="left"/>
        <w:rPr/>
      </w:pPr>
      <w:r>
        <w:rPr/>
        <w:t>wzJhZm3QydiOyn3/wrL00GREkVHicnO0jceCMj8f6VryLHOIoZMx4w8bDH3weCOORg8j/64OYmU9Q+</w:t>
      </w:r>
    </w:p>
    <w:p>
      <w:pPr>
        <w:pStyle w:val="PreformattedText"/>
        <w:bidi w:val="0"/>
        <w:spacing w:before="0" w:after="0"/>
        <w:jc w:val="left"/>
        <w:rPr/>
      </w:pPr>
      <w:r>
        <w:rPr/>
        <w:t>ZdqnY7cpwD1H3sY7YPesa8USs4JXay4ABAyP6c4rZk3TRyFgpmiba+04+YAEH6EGse4UrITj5QCuRy</w:t>
      </w:r>
    </w:p>
    <w:p>
      <w:pPr>
        <w:pStyle w:val="PreformattedText"/>
        <w:bidi w:val="0"/>
        <w:spacing w:before="0" w:after="0"/>
        <w:jc w:val="left"/>
        <w:rPr/>
      </w:pPr>
      <w:r>
        <w:rPr/>
        <w:t>PrmkNFF2LMS2R/u9R0/wDr1E3BJUkMuMNx9efXt+ZqZ0b7xUjts78dD+eah8sMCu0t1zyeD6Uyhkjf</w:t>
      </w:r>
    </w:p>
    <w:p>
      <w:pPr>
        <w:pStyle w:val="PreformattedText"/>
        <w:bidi w:val="0"/>
        <w:spacing w:before="0" w:after="0"/>
        <w:jc w:val="left"/>
        <w:rPr/>
      </w:pPr>
      <w:r>
        <w:rPr/>
        <w:t>Z5EOWU7x0HHf9Khk+6zbmXnbuX069PerPqeW5BweMN2z+tRMnlnaWxnqy/p/WgCDzJGaRScFP4sgjG</w:t>
      </w:r>
    </w:p>
    <w:p>
      <w:pPr>
        <w:pStyle w:val="PreformattedText"/>
        <w:bidi w:val="0"/>
        <w:spacing w:before="0" w:after="0"/>
        <w:jc w:val="left"/>
        <w:rPr/>
      </w:pPr>
      <w:r>
        <w:rPr/>
        <w:t>OPr1pjYZl2jnGAT6cf0qdowVCDCgcYxg/WoZIAsse1i44LKpxuzyM/l+tKwWIOQ29/3Rx684Pv2qNW</w:t>
      </w:r>
    </w:p>
    <w:p>
      <w:pPr>
        <w:pStyle w:val="PreformattedText"/>
        <w:bidi w:val="0"/>
        <w:spacing w:before="0" w:after="0"/>
        <w:jc w:val="left"/>
        <w:rPr/>
      </w:pPr>
      <w:r>
        <w:rPr/>
        <w:t>CzbfmA6qOmT+NTOu1FPG48ldw445FRTMwxuDszBjyMjsDz6D0qSStIg353lSpJ4Oev8AntXOeNV87S</w:t>
      </w:r>
    </w:p>
    <w:p>
      <w:pPr>
        <w:pStyle w:val="PreformattedText"/>
        <w:bidi w:val="0"/>
        <w:spacing w:before="0" w:after="0"/>
        <w:jc w:val="left"/>
        <w:rPr/>
      </w:pPr>
      <w:r>
        <w:rPr/>
        <w:t>rEgZ23OxsdlZSP6D8q6W8xHGUDDYTk+gxWD4yiW48L3Dk8q8cjL0/iGcenX9DQBi2LbbeHhnHlqScd</w:t>
      </w:r>
    </w:p>
    <w:p>
      <w:pPr>
        <w:pStyle w:val="PreformattedText"/>
        <w:bidi w:val="0"/>
        <w:spacing w:before="0" w:after="0"/>
        <w:jc w:val="left"/>
        <w:rPr/>
      </w:pPr>
      <w:r>
        <w:rPr/>
        <w:t>cAdK0JMNkNk9SNv481l6e3mWMTBg5xtZQOpyavwzbcIT94BVI4xwB1p3KK91CNxbdkHnPv34qG3maI</w:t>
      </w:r>
    </w:p>
    <w:p>
      <w:pPr>
        <w:pStyle w:val="PreformattedText"/>
        <w:bidi w:val="0"/>
        <w:spacing w:before="0" w:after="0"/>
        <w:jc w:val="left"/>
        <w:rPr/>
      </w:pPr>
      <w:r>
        <w:rPr/>
        <w:t>oOQRgg9K05FWRQPlwT97+nt0rOmQjcATxz1oAvx3AZSMHzM5XAHNRSATISUAC5yfTnOM1SRjGTtJI6</w:t>
      </w:r>
    </w:p>
    <w:p>
      <w:pPr>
        <w:pStyle w:val="PreformattedText"/>
        <w:bidi w:val="0"/>
        <w:spacing w:before="0" w:after="0"/>
        <w:jc w:val="left"/>
        <w:rPr/>
      </w:pPr>
      <w:r>
        <w:rPr/>
        <w:t>EKCQR71aVzI2RuyONxPbpgfmKm1gKM1rtbgNuB/vY6VW2lc7e/AC/erSmlwCrdGHJzx+NUGjVsHHHU</w:t>
      </w:r>
    </w:p>
    <w:p>
      <w:pPr>
        <w:pStyle w:val="PreformattedText"/>
        <w:bidi w:val="0"/>
        <w:spacing w:before="0" w:after="0"/>
        <w:jc w:val="left"/>
        <w:rPr/>
      </w:pPr>
      <w:r>
        <w:rPr/>
        <w:t>jrnp1496EBCGwCNy+3GOfeo2UleSMYzzVhRhhg8cHnp1PUD0qFo/mBfr3GeR24pgZ14QokZXxJtUDd</w:t>
      </w:r>
    </w:p>
    <w:p>
      <w:pPr>
        <w:pStyle w:val="PreformattedText"/>
        <w:bidi w:val="0"/>
        <w:spacing w:before="0" w:after="0"/>
        <w:jc w:val="left"/>
        <w:rPr/>
      </w:pPr>
      <w:r>
        <w:rPr/>
        <w:t>gZHzfL9KwpGQK+z5sFsY56DFdBdgfY58LxkYJzjO0kd65cSdSQy7Sd2M96uJMjI8QR7WY9OSQecAnA</w:t>
      </w:r>
    </w:p>
    <w:p>
      <w:pPr>
        <w:pStyle w:val="PreformattedText"/>
        <w:bidi w:val="0"/>
        <w:spacing w:before="0" w:after="0"/>
        <w:jc w:val="left"/>
        <w:rPr/>
      </w:pPr>
      <w:r>
        <w:rPr/>
        <w:t>zjHaup+BOrG60G9sZGUPZXGEyRlVYBgTz2Oetc1rahreRujEEA4JPt9Ki+COpLa+NNasjIENzbxzAA</w:t>
      </w:r>
    </w:p>
    <w:p>
      <w:pPr>
        <w:pStyle w:val="PreformattedText"/>
        <w:bidi w:val="0"/>
        <w:spacing w:before="0" w:after="0"/>
        <w:jc w:val="left"/>
        <w:rPr/>
      </w:pPr>
      <w:r>
        <w:rPr/>
        <w:t>4BEZZTn/AL+J+R9K05FJGN9bH0HGwZDxzyTgA4PHcGptxxzu2k5Dc+/FVYGUYXbnnPTB7HNWRyAAwJ</w:t>
      </w:r>
    </w:p>
    <w:p>
      <w:pPr>
        <w:pStyle w:val="PreformattedText"/>
        <w:bidi w:val="0"/>
        <w:spacing w:before="0" w:after="0"/>
        <w:jc w:val="left"/>
        <w:rPr/>
      </w:pPr>
      <w:r>
        <w:rPr/>
        <w:t>6jgc84rjlGxpYJCWGPx7deOuearXJHzd888D3z2qyMbgNw4Bxzg/nio5uXyAcE5BzjrxS8jRbFaPPm</w:t>
      </w:r>
    </w:p>
    <w:p>
      <w:pPr>
        <w:pStyle w:val="PreformattedText"/>
        <w:bidi w:val="0"/>
        <w:spacing w:before="0" w:after="0"/>
        <w:jc w:val="left"/>
        <w:rPr/>
      </w:pPr>
      <w:r>
        <w:rPr/>
        <w:t>DlscdSPwpGXzCW25OckbgD74pI1KyK27owHK9en9M0suPMYjI+Yjr0zmrWrAjZSpU539v8/57VRurg</w:t>
      </w:r>
    </w:p>
    <w:p>
      <w:pPr>
        <w:pStyle w:val="PreformattedText"/>
        <w:bidi w:val="0"/>
        <w:spacing w:before="0" w:after="0"/>
        <w:jc w:val="left"/>
        <w:rPr/>
      </w:pPr>
      <w:r>
        <w:rPr/>
        <w:t>LJyfmxgc9B681cnkEY3nGRgYwM8e3frWRNJ5beWDgY6sQR6Z9qsVxHxuPbPv1qRcKzZ5Ho3IFQIerY</w:t>
      </w:r>
    </w:p>
    <w:p>
      <w:pPr>
        <w:pStyle w:val="PreformattedText"/>
        <w:bidi w:val="0"/>
        <w:spacing w:before="0" w:after="0"/>
        <w:jc w:val="left"/>
        <w:rPr/>
      </w:pPr>
      <w:r>
        <w:rPr/>
        <w:t>wfrmpI/lYnHUYIHORVWGSA9M8EbR1qveZMJ9Mc9OpwP6VNu44bqCCMjj2qG8BMbbR0BVeh57f0o6gc</w:t>
      </w:r>
    </w:p>
    <w:p>
      <w:pPr>
        <w:pStyle w:val="PreformattedText"/>
        <w:bidi w:val="0"/>
        <w:spacing w:before="0" w:after="0"/>
        <w:jc w:val="left"/>
        <w:rPr/>
      </w:pPr>
      <w:r>
        <w:rPr/>
        <w:t>Jat5bsoHQnDZ5Ara0PL3F5JkE5WMAZ5xz/AFFYLsbe8mAOAr47jn+7/L8639Aytrzy0hLHIznnGPyA</w:t>
      </w:r>
    </w:p>
    <w:p>
      <w:pPr>
        <w:pStyle w:val="PreformattedText"/>
        <w:bidi w:val="0"/>
        <w:spacing w:before="0" w:after="0"/>
        <w:jc w:val="left"/>
        <w:rPr/>
      </w:pPr>
      <w:r>
        <w:rPr/>
        <w:t>rSKMjSJzGRjOSPzGevp2/Kr3C7MOu8ksuWA7cZqmrbI1O7a23OPw5FXvkeNcDaMBeDkHGOa26ES2Gl</w:t>
      </w:r>
    </w:p>
    <w:p>
      <w:pPr>
        <w:pStyle w:val="PreformattedText"/>
        <w:bidi w:val="0"/>
        <w:spacing w:before="0" w:after="0"/>
        <w:jc w:val="left"/>
        <w:rPr/>
      </w:pPr>
      <w:r>
        <w:rPr/>
        <w:t>hKCFBITpyOB0xmonj+8Qvfd0HPY1Ns5xs3MRgEd89R/L86j4LDAY5529M9P5f0pklGTb5anqjDDcdM</w:t>
      </w:r>
    </w:p>
    <w:p>
      <w:pPr>
        <w:pStyle w:val="PreformattedText"/>
        <w:bidi w:val="0"/>
        <w:spacing w:before="0" w:after="0"/>
        <w:jc w:val="left"/>
        <w:rPr/>
      </w:pPr>
      <w:r>
        <w:rPr/>
        <w:t>9v51nuvluQ6goF53YHyjn0rW8tNoAAHOTx/Ks+4UrIScALyF3A4yaogq/wCrmRiBhducDOR/9cV8h+</w:t>
      </w:r>
    </w:p>
    <w:p>
      <w:pPr>
        <w:pStyle w:val="PreformattedText"/>
        <w:bidi w:val="0"/>
        <w:spacing w:before="0" w:after="0"/>
        <w:jc w:val="left"/>
        <w:rPr/>
      </w:pPr>
      <w:r>
        <w:rPr/>
        <w:t>PrX7D4412DBwl9MOuMjecV9brlWRhksRwynJxjJIPbk18wfGix+x/EvWQo2JNIsyj13opJ/Mmumi3z</w:t>
      </w:r>
    </w:p>
    <w:p>
      <w:pPr>
        <w:pStyle w:val="PreformattedText"/>
        <w:bidi w:val="0"/>
        <w:spacing w:before="0" w:after="0"/>
        <w:jc w:val="left"/>
        <w:rPr/>
      </w:pPr>
      <w:r>
        <w:rPr/>
        <w:t>GFZaHHJk89e/0qXHHXPHWoozycfUfSpFwOvSvQOMfwWAz3z7/hTuR1Oe34U1V+UjqPpT+VYjO4479q</w:t>
      </w:r>
    </w:p>
    <w:p>
      <w:pPr>
        <w:pStyle w:val="PreformattedText"/>
        <w:bidi w:val="0"/>
        <w:spacing w:before="0" w:after="0"/>
        <w:jc w:val="left"/>
        <w:rPr/>
      </w:pPr>
      <w:r>
        <w:rPr/>
        <w:t>AAcY+XjOMfhR+O3jB/OlGckZ5HOP0pfu9R0GTQAnBU5Pfil2jnC849M5pf4jjoeeKRcnPQn6UANZRz</w:t>
      </w:r>
    </w:p>
    <w:p>
      <w:pPr>
        <w:pStyle w:val="PreformattedText"/>
        <w:bidi w:val="0"/>
        <w:spacing w:before="0" w:after="0"/>
        <w:jc w:val="left"/>
        <w:rPr/>
      </w:pPr>
      <w:r>
        <w:rPr/>
        <w:t>gEHJ/Om7eAOhxzmnL94Y+nX9aTjhiMDGKAGctjnHao9oXp0J+tTHGRxwetRkYxjp0/SgBv3vm4A6cV</w:t>
      </w:r>
    </w:p>
    <w:p>
      <w:pPr>
        <w:pStyle w:val="PreformattedText"/>
        <w:bidi w:val="0"/>
        <w:spacing w:before="0" w:after="0"/>
        <w:jc w:val="left"/>
        <w:rPr/>
      </w:pPr>
      <w:r>
        <w:rPr/>
        <w:t>YhPcchevtVfaOex+v61ZhxwevHBoAv2ucDjA+9+HrVpehUnjqOvBqrbr8uAM8AfN7dqs8844Ofmwea</w:t>
      </w:r>
    </w:p>
    <w:p>
      <w:pPr>
        <w:pStyle w:val="PreformattedText"/>
        <w:bidi w:val="0"/>
        <w:spacing w:before="0" w:after="0"/>
        <w:jc w:val="left"/>
        <w:rPr/>
      </w:pPr>
      <w:r>
        <w:rPr/>
        <w:t>AFYFvr7UN36fTNL6DHGcCjJ46sMdsigBu75c5wo696Me+O+TTuQwLde59KT+IqD7/wCFADSvyZHJxg</w:t>
      </w:r>
    </w:p>
    <w:p>
      <w:pPr>
        <w:pStyle w:val="PreformattedText"/>
        <w:bidi w:val="0"/>
        <w:spacing w:before="0" w:after="0"/>
        <w:jc w:val="left"/>
        <w:rPr/>
      </w:pPr>
      <w:r>
        <w:rPr/>
        <w:t>j2oHVsfdzwaX1JJbPI44/zzQVAwCfl6ehxjjmgADMV9+vXFMOFBPBwM4pf4Sc8Hrz0pF+bPO7jr04z</w:t>
      </w:r>
    </w:p>
    <w:p>
      <w:pPr>
        <w:pStyle w:val="PreformattedText"/>
        <w:bidi w:val="0"/>
        <w:spacing w:before="0" w:after="0"/>
        <w:jc w:val="left"/>
        <w:rPr/>
      </w:pPr>
      <w:r>
        <w:rPr/>
        <w:t>QAu35jzyDjIFPzwFxnrjmmemOpPbI79ff/8AXTjjsQDknpxzQA7ocdfm5FAwy/Lzx93HWgnc2R977w</w:t>
      </w:r>
    </w:p>
    <w:p>
      <w:pPr>
        <w:pStyle w:val="PreformattedText"/>
        <w:bidi w:val="0"/>
        <w:spacing w:before="0" w:after="0"/>
        <w:jc w:val="left"/>
        <w:rPr/>
      </w:pPr>
      <w:r>
        <w:rPr/>
        <w:t>7fr+JpdxUjLcDp9B0/nQAq89s8duD+BqaPLc54xjbUO3+HHAPp1/wqeNTnkc//AF6AEvv9Q3OCB6kc</w:t>
      </w:r>
    </w:p>
    <w:p>
      <w:pPr>
        <w:pStyle w:val="PreformattedText"/>
        <w:bidi w:val="0"/>
        <w:spacing w:before="0" w:after="0"/>
        <w:jc w:val="left"/>
        <w:rPr/>
      </w:pPr>
      <w:r>
        <w:rPr/>
        <w:t>Z9jyOv59a/Uz4H6W+j/BbwVaRoS0OkW8hBUryUB6H36V+WGpMv2eZACdyZI6ZyM4z+FfrN4JhEPgTw</w:t>
      </w:r>
    </w:p>
    <w:p>
      <w:pPr>
        <w:pStyle w:val="PreformattedText"/>
        <w:bidi w:val="0"/>
        <w:spacing w:before="0" w:after="0"/>
        <w:jc w:val="left"/>
        <w:rPr/>
      </w:pPr>
      <w:r>
        <w:rPr/>
        <w:t>5EsYJj0y1AYr3EanA5ORg1wYrY6sPpI2kVlVTJx2x0xnpUZk87djjdxkjp/jT9ixjavYbyrZYjH0OK</w:t>
      </w:r>
    </w:p>
    <w:p>
      <w:pPr>
        <w:pStyle w:val="PreformattedText"/>
        <w:bidi w:val="0"/>
        <w:spacing w:before="0" w:after="0"/>
        <w:jc w:val="left"/>
        <w:rPr/>
      </w:pPr>
      <w:r>
        <w:rPr/>
        <w:t>btG0AhWG4Dcc8E/jXmHeiOQsjAbMjGDg9+OKa33mTLMMA5wevpTjySCWO7khflYZPI9//wBdKpO4KR</w:t>
      </w:r>
    </w:p>
    <w:p>
      <w:pPr>
        <w:pStyle w:val="PreformattedText"/>
        <w:bidi w:val="0"/>
        <w:spacing w:before="0" w:after="0"/>
        <w:jc w:val="left"/>
        <w:rPr/>
      </w:pPr>
      <w:r>
        <w:rPr/>
        <w:t>vYjdgdPf8ASkUOmlYSBCGUEjCqSNx9f0qJ2f5y5yOuSfuikk2kgsTtP8PPT/P4U6WTdIYzjOAWA49Q</w:t>
      </w:r>
    </w:p>
    <w:p>
      <w:pPr>
        <w:pStyle w:val="PreformattedText"/>
        <w:bidi w:val="0"/>
        <w:spacing w:before="0" w:after="0"/>
        <w:jc w:val="left"/>
        <w:rPr/>
      </w:pPr>
      <w:r>
        <w:rPr/>
        <w:t>T+HFAEis3zKp+mSATj3zSKEYNyuOFIyMng4/pTFcSHzc7z+HU/WnLmPg5HTAJJ5AOOn1pgPM8bQlX3</w:t>
      </w:r>
    </w:p>
    <w:p>
      <w:pPr>
        <w:pStyle w:val="PreformattedText"/>
        <w:bidi w:val="0"/>
        <w:spacing w:before="0" w:after="0"/>
        <w:jc w:val="left"/>
        <w:rPr/>
      </w:pPr>
      <w:r>
        <w:rPr/>
        <w:t>Fh0A9eMEetMt5jLnnK53bueMnqR3qs0n+kIzbBKTwuTk9On61asYkZVCP8+NqgZHHbP4ZouAKqLJ85</w:t>
      </w:r>
    </w:p>
    <w:p>
      <w:pPr>
        <w:pStyle w:val="PreformattedText"/>
        <w:bidi w:val="0"/>
        <w:spacing w:before="0" w:after="0"/>
        <w:jc w:val="left"/>
        <w:rPr/>
      </w:pPr>
      <w:r>
        <w:rPr/>
        <w:t>BTqTtB59s9/8acXCyLuPzMNp3cEAdDx178UXu6CRQigbmLcg8jJyBz3zUcbELjcQ0ZHO48cYHJ79aA</w:t>
      </w:r>
    </w:p>
    <w:p>
      <w:pPr>
        <w:pStyle w:val="PreformattedText"/>
        <w:bidi w:val="0"/>
        <w:spacing w:before="0" w:after="0"/>
        <w:jc w:val="left"/>
        <w:rPr/>
      </w:pPr>
      <w:r>
        <w:rPr/>
        <w:t>LCs0QXapKqOAozkAdenA6cfWp7m3k8qIjPlrHlGwMAZGcY6flUEMzLHyzAMOcA5IpkNuqS+VkEkj5d</w:t>
      </w:r>
    </w:p>
    <w:p>
      <w:pPr>
        <w:pStyle w:val="PreformattedText"/>
        <w:bidi w:val="0"/>
        <w:spacing w:before="0" w:after="0"/>
        <w:jc w:val="left"/>
        <w:rPr/>
      </w:pPr>
      <w:r>
        <w:rPr/>
        <w:t>ww3Tj8aQChHUbtjx/KFB2huhJ6cnpnNWPMMbxNsUbBuU7hnjrnj68VFMoiYSKN8ZOdq8Hngg478de2</w:t>
      </w:r>
    </w:p>
    <w:p>
      <w:pPr>
        <w:pStyle w:val="PreformattedText"/>
        <w:bidi w:val="0"/>
        <w:spacing w:before="0" w:after="0"/>
        <w:jc w:val="left"/>
        <w:rPr/>
      </w:pPr>
      <w:r>
        <w:rPr/>
        <w:t>TSx7li2ndnChcA9/TB/WgCO6k/eocndjOPYD/P6VGswjUZAO3938x4GD+n4UydjvUj5ipAdW9uozRF</w:t>
      </w:r>
    </w:p>
    <w:p>
      <w:pPr>
        <w:pStyle w:val="PreformattedText"/>
        <w:bidi w:val="0"/>
        <w:spacing w:before="0" w:after="0"/>
        <w:jc w:val="left"/>
        <w:rPr/>
      </w:pPr>
      <w:r>
        <w:rPr/>
        <w:t>IVTfv+f0/pjNAEkchhj+9skC4Vsjpnn6j680q5aTOctgHAGQOR/jUcfyz8jIyCVGeeeRnNWI1HlpLI</w:t>
      </w:r>
    </w:p>
    <w:p>
      <w:pPr>
        <w:pStyle w:val="PreformattedText"/>
        <w:bidi w:val="0"/>
        <w:spacing w:before="0" w:after="0"/>
        <w:jc w:val="left"/>
        <w:rPr/>
      </w:pPr>
      <w:r>
        <w:rPr/>
        <w:t>GYw/MGVjngDI9+30oAstCn2N8rIVc7Bt5yzd/TPHNJFp6R22xoixIz5sh6jH6E+9Enk/aILfzVgKK0</w:t>
      </w:r>
    </w:p>
    <w:p>
      <w:pPr>
        <w:pStyle w:val="PreformattedText"/>
        <w:bidi w:val="0"/>
        <w:spacing w:before="0" w:after="0"/>
        <w:jc w:val="left"/>
        <w:rPr/>
      </w:pPr>
      <w:r>
        <w:rPr/>
        <w:t>zocdMdMd+M8dOMdqszLshEsTxzFuCvYdx9RQAtvH9mtbZWY8jaFwd2cdV79vp71VjkkbdFKCzLkYIz</w:t>
      </w:r>
    </w:p>
    <w:p>
      <w:pPr>
        <w:pStyle w:val="PreformattedText"/>
        <w:bidi w:val="0"/>
        <w:spacing w:before="0" w:after="0"/>
        <w:jc w:val="left"/>
        <w:rPr/>
      </w:pPr>
      <w:r>
        <w:rPr/>
        <w:t>znnPI4p1xqVw2n+ZFHDKCNxwzZHXIx7Y6Vl6bDeNarLPehlkVcoIlUgg9sc+gxjtQBoIrNIQJDGysQ</w:t>
      </w:r>
    </w:p>
    <w:p>
      <w:pPr>
        <w:pStyle w:val="PreformattedText"/>
        <w:bidi w:val="0"/>
        <w:spacing w:before="0" w:after="0"/>
        <w:jc w:val="left"/>
        <w:rPr/>
      </w:pPr>
      <w:r>
        <w:rPr/>
        <w:t>ucnble3oAcUkh86aQsBtBzgHnr0J/HrTts0h2iXy9pw0oyCSR0GD7inTQQuyk4STo4EnHXp/LPrQBD</w:t>
      </w:r>
    </w:p>
    <w:p>
      <w:pPr>
        <w:pStyle w:val="PreformattedText"/>
        <w:bidi w:val="0"/>
        <w:spacing w:before="0" w:after="0"/>
        <w:jc w:val="left"/>
        <w:rPr/>
      </w:pPr>
      <w:r>
        <w:rPr/>
        <w:t>NeNEybAsm0YK9FxtPfPb/DvTAzSK83zbc4ZFwvTnBz1HP6VLNAioN6fIoJ3fe6449/wokhePe7Dhjk</w:t>
      </w:r>
    </w:p>
    <w:p>
      <w:pPr>
        <w:pStyle w:val="PreformattedText"/>
        <w:bidi w:val="0"/>
        <w:spacing w:before="0" w:after="0"/>
        <w:jc w:val="left"/>
        <w:rPr/>
      </w:pPr>
      <w:r>
        <w:rPr/>
        <w:t>HGQPb6c0ARmNY8xrjcoxuI5J6ZB7d6WNVWMgqCnThsBv97np78dRTZCbhkUggMMbG4qaKMxt8g3uRw</w:t>
      </w:r>
    </w:p>
    <w:p>
      <w:pPr>
        <w:pStyle w:val="PreformattedText"/>
        <w:bidi w:val="0"/>
        <w:spacing w:before="0" w:after="0"/>
        <w:jc w:val="left"/>
        <w:rPr/>
      </w:pPr>
      <w:r>
        <w:rPr/>
        <w:t>p/qM+pH5UAQyRjYSrD5Rwpwc/pzzioGZI2jRl5XuD1zzjrz19qtJbsuxyigsNucnp1xnP0plwqNFvD</w:t>
      </w:r>
    </w:p>
    <w:p>
      <w:pPr>
        <w:pStyle w:val="PreformattedText"/>
        <w:bidi w:val="0"/>
        <w:spacing w:before="0" w:after="0"/>
        <w:jc w:val="left"/>
        <w:rPr/>
      </w:pPr>
      <w:r>
        <w:rPr/>
        <w:t>fKp2sG/QZ9OvSgCBV8qFI4j5gAJzjk4789TkCkEnyBY8nGcex6AnuBTY4fOGCM4G7DAHIHr79Kco8u</w:t>
      </w:r>
    </w:p>
    <w:p>
      <w:pPr>
        <w:pStyle w:val="PreformattedText"/>
        <w:bidi w:val="0"/>
        <w:spacing w:before="0" w:after="0"/>
        <w:jc w:val="left"/>
        <w:rPr/>
      </w:pPr>
      <w:r>
        <w:rPr/>
        <w:t>SEsdwPG5cZPqPejUB6y7o1uGUElGXZuIAH97AP40VLbQosJjUMrLwVJ6gZ4APc880UtQNRlEasELIy</w:t>
      </w:r>
    </w:p>
    <w:p>
      <w:pPr>
        <w:pStyle w:val="PreformattedText"/>
        <w:bidi w:val="0"/>
        <w:spacing w:before="0" w:after="0"/>
        <w:jc w:val="left"/>
        <w:rPr/>
      </w:pPr>
      <w:r>
        <w:rPr/>
        <w:t>7skE4Kj8eCR29vzliZhHt4WNV2FdxDkZAB68E889qg8sNGwJwSA2Ap+QemP4uR/9arEOJo1KjbuQM5</w:t>
      </w:r>
    </w:p>
    <w:p>
      <w:pPr>
        <w:pStyle w:val="PreformattedText"/>
        <w:bidi w:val="0"/>
        <w:spacing w:before="0" w:after="0"/>
        <w:jc w:val="left"/>
        <w:rPr/>
      </w:pPr>
      <w:r>
        <w:rPr/>
        <w:t>wQccnGM/X8a4DoGW/nPgtJ90/KGwrHg4yB1Ax+tL9pDZj+ZB1yOdp6EdRjHpSwzbVUSBh90FucknsD</w:t>
      </w:r>
    </w:p>
    <w:p>
      <w:pPr>
        <w:pStyle w:val="PreformattedText"/>
        <w:bidi w:val="0"/>
        <w:spacing w:before="0" w:after="0"/>
        <w:jc w:val="left"/>
        <w:rPr/>
      </w:pPr>
      <w:r>
        <w:rPr/>
        <w:t>nv8Arx6UCNLiMglvMUZ3E4zkjBJ9D9M9PpQAscsW4Eccj5VypHqOf6elR3StCQ6NGsjZ+8ch/XdzyP</w:t>
      </w:r>
    </w:p>
    <w:p>
      <w:pPr>
        <w:pStyle w:val="PreformattedText"/>
        <w:bidi w:val="0"/>
        <w:spacing w:before="0" w:after="0"/>
        <w:jc w:val="left"/>
        <w:rPr/>
      </w:pPr>
      <w:r>
        <w:rPr/>
        <w:t>8AOKupbmOFh8pXGGLNjHP1/TgVDLcNJEyqxY7gwUnsB0B6DvwPSgBJZppYVVQCzEDapyBnsOf8iq00</w:t>
      </w:r>
    </w:p>
    <w:p>
      <w:pPr>
        <w:pStyle w:val="PreformattedText"/>
        <w:bidi w:val="0"/>
        <w:spacing w:before="0" w:after="0"/>
        <w:jc w:val="left"/>
        <w:rPr/>
      </w:pPr>
      <w:r>
        <w:rPr/>
        <w:t>zv5lvKNj5yMOCRxgjHryOP8A61P+0MrMqZZguF2IMn8TzyDUpjCsDsKLwHXABODnPHfn6e3WnbzD5D</w:t>
      </w:r>
    </w:p>
    <w:p>
      <w:pPr>
        <w:pStyle w:val="PreformattedText"/>
        <w:bidi w:val="0"/>
        <w:spacing w:before="0" w:after="0"/>
        <w:jc w:val="left"/>
        <w:rPr/>
      </w:pPr>
      <w:r>
        <w:rPr/>
        <w:t>Gi/co6scdwpyM9yDjj6daasbb2EeNjAk7h2OR+fNEkjKrphg3BVRkE8gkfU8/j2pkjKyujIhK8guPr</w:t>
      </w:r>
    </w:p>
    <w:p>
      <w:pPr>
        <w:pStyle w:val="PreformattedText"/>
        <w:bidi w:val="0"/>
        <w:spacing w:before="0" w:after="0"/>
        <w:jc w:val="left"/>
        <w:rPr/>
      </w:pPr>
      <w:r>
        <w:rPr/>
        <w:t>+nFUSWLdYbeZneXDMeC+SAMnHHT061JcoJIGld2bcAckkjGDgY7detUluo5IVQkCJWb5lOM9D071Zk</w:t>
      </w:r>
    </w:p>
    <w:p>
      <w:pPr>
        <w:pStyle w:val="PreformattedText"/>
        <w:bidi w:val="0"/>
        <w:spacing w:before="0" w:after="0"/>
        <w:jc w:val="left"/>
        <w:rPr/>
      </w:pPr>
      <w:r>
        <w:rPr/>
        <w:t>XzF2tv8s/KM4z0PFAhlvcRzO0DBoV6B1Xdkccn8cVKsbFVI2mRQSCc+oPp0/Cqn2SU3QB/diNs7h8o</w:t>
      </w:r>
    </w:p>
    <w:p>
      <w:pPr>
        <w:pStyle w:val="PreformattedText"/>
        <w:bidi w:val="0"/>
        <w:spacing w:before="0" w:after="0"/>
        <w:jc w:val="left"/>
        <w:rPr/>
      </w:pPr>
      <w:r>
        <w:rPr/>
        <w:t>ODxx9Dz9KbcTzWaqoLPFggFcA7vqTweP85oAvpJDtaWXaxX5nCna3HJ/nTbhpfLMkOHwMiNhnPQkD/</w:t>
      </w:r>
    </w:p>
    <w:p>
      <w:pPr>
        <w:pStyle w:val="PreformattedText"/>
        <w:bidi w:val="0"/>
        <w:spacing w:before="0" w:after="0"/>
        <w:jc w:val="left"/>
        <w:rPr/>
      </w:pPr>
      <w:r>
        <w:rPr/>
        <w:t>Dv7VBptx9qiUs4SXJz8vB+ueg/wq3H5kjI4P3sAKw4Off8B+YoAit5I5mL7sMnB68Z4IOT7k89faoo</w:t>
      </w:r>
    </w:p>
    <w:p>
      <w:pPr>
        <w:pStyle w:val="PreformattedText"/>
        <w:bidi w:val="0"/>
        <w:spacing w:before="0" w:after="0"/>
        <w:jc w:val="left"/>
        <w:rPr/>
      </w:pPr>
      <w:r>
        <w:rPr/>
        <w:t>/mVl2rlW3om3GFJBwefmPH60SQMGZyzNIikBVBzz1z34A7cdKbJJi4Zmi3b1+50+Y5I+hwP09qAHQf</w:t>
      </w:r>
    </w:p>
    <w:p>
      <w:pPr>
        <w:pStyle w:val="PreformattedText"/>
        <w:bidi w:val="0"/>
        <w:spacing w:before="0" w:after="0"/>
        <w:jc w:val="left"/>
        <w:rPr/>
      </w:pPr>
      <w:r>
        <w:rPr/>
        <w:t>u3Ic/IABjcMgcjOT0HTjpkGkaf5lDq+5eS3AUHsRVb7UscilWX5ugZuGI6H0H6mpLkxyb5CxDEbTtc</w:t>
      </w:r>
    </w:p>
    <w:p>
      <w:pPr>
        <w:pStyle w:val="PreformattedText"/>
        <w:bidi w:val="0"/>
        <w:spacing w:before="0" w:after="0"/>
        <w:jc w:val="left"/>
        <w:rPr/>
      </w:pPr>
      <w:r>
        <w:rPr/>
        <w:t>jJH9489Rg0ASSQiO83LvC54XA+Yds8fSkVpFjG1X28javBXp0OO3+TTIyIsPKVYD926r169z1x1qy/</w:t>
      </w:r>
    </w:p>
    <w:p>
      <w:pPr>
        <w:pStyle w:val="PreformattedText"/>
        <w:bidi w:val="0"/>
        <w:spacing w:before="0" w:after="0"/>
        <w:jc w:val="left"/>
        <w:rPr/>
      </w:pPr>
      <w:r>
        <w:rPr/>
        <w:t>l7Qv8AAV5CsuD7AenoaAK01yq43HaSuTHu25Hf9R/+vNIt5uVXIDKpIUhjgNkAcg9OtNkxNaxxxyrL</w:t>
      </w:r>
    </w:p>
    <w:p>
      <w:pPr>
        <w:pStyle w:val="PreformattedText"/>
        <w:bidi w:val="0"/>
        <w:spacing w:before="0" w:after="0"/>
        <w:jc w:val="left"/>
        <w:rPr/>
      </w:pPr>
      <w:r>
        <w:rPr/>
        <w:t>tUAgkdsAAe3FIsL7XCSqWc4BXIBzng8/SgBkkbMryq3mjLcgYxjp+Oad5yxvtl2/Mc9MHPH/ANfrzy</w:t>
      </w:r>
    </w:p>
    <w:p>
      <w:pPr>
        <w:pStyle w:val="PreformattedText"/>
        <w:bidi w:val="0"/>
        <w:spacing w:before="0" w:after="0"/>
        <w:jc w:val="left"/>
        <w:rPr/>
      </w:pPr>
      <w:r>
        <w:rPr/>
        <w:t>aIbEC4QlipV8heVxx1x3/D6dqdKqFVBQytj7qE8r6k/wBP0NarYCfTbjbfRyAsEjZWyMkDnnj9K/Pb</w:t>
      </w:r>
    </w:p>
    <w:p>
      <w:pPr>
        <w:pStyle w:val="PreformattedText"/>
        <w:bidi w:val="0"/>
        <w:spacing w:before="0" w:after="0"/>
        <w:jc w:val="left"/>
        <w:rPr/>
      </w:pPr>
      <w:r>
        <w:rPr/>
        <w:t>4seGG8KfEbxZoaxuFt9QuEXcvLIXLI3/AHwUP4mvvyIqkz7kAJ6DILZ68V8n/tgaGNP+JFrqcQz/AG</w:t>
      </w:r>
    </w:p>
    <w:p>
      <w:pPr>
        <w:pStyle w:val="PreformattedText"/>
        <w:bidi w:val="0"/>
        <w:spacing w:before="0" w:after="0"/>
        <w:jc w:val="left"/>
        <w:rPr/>
      </w:pPr>
      <w:r>
        <w:rPr/>
        <w:t>rp0VyVyAd6PIjc5/3Dj1GR1r1svnyz1PPxkbwv1Pmu5iMkrYXGC2444Bz2rPZSr5J2sOMg4P1rau41</w:t>
      </w:r>
    </w:p>
    <w:p>
      <w:pPr>
        <w:pStyle w:val="PreformattedText"/>
        <w:bidi w:val="0"/>
        <w:spacing w:before="0" w:after="0"/>
        <w:jc w:val="left"/>
        <w:rPr/>
      </w:pPr>
      <w:r>
        <w:rPr/>
        <w:t>3YByqjB3Z/PNZk0Z5OD1z1OfpX0p4okF0fus3OfzqZ/mXoQev0GapP8AK27B9fepI5ctsxgkZx7Z60</w:t>
      </w:r>
    </w:p>
    <w:p>
      <w:pPr>
        <w:pStyle w:val="PreformattedText"/>
        <w:bidi w:val="0"/>
        <w:spacing w:before="0" w:after="0"/>
        <w:jc w:val="left"/>
        <w:rPr/>
      </w:pPr>
      <w:r>
        <w:rPr/>
        <w:t>ATYO0gEY6c/wCHeoFbPuPw/wAKs5DIdvGDjg/r7VC0ZVjjrnJ+gJ/SgCHd+OCD7c8ZpJFGcYzjjd6U</w:t>
      </w:r>
    </w:p>
    <w:p>
      <w:pPr>
        <w:pStyle w:val="PreformattedText"/>
        <w:bidi w:val="0"/>
        <w:spacing w:before="0" w:after="0"/>
        <w:jc w:val="left"/>
        <w:rPr/>
      </w:pPr>
      <w:r>
        <w:rPr/>
        <w:t>4xhVUDJB/lim7tw3HgseeKA2I9gJC9fmBPIyV5/rUGPlxjPHPHf/AAq4yswwRgMPTI+uajkjHOQecr</w:t>
      </w:r>
    </w:p>
    <w:p>
      <w:pPr>
        <w:pStyle w:val="PreformattedText"/>
        <w:bidi w:val="0"/>
        <w:spacing w:before="0" w:after="0"/>
        <w:jc w:val="left"/>
        <w:rPr/>
      </w:pPr>
      <w:r>
        <w:rPr/>
        <w:t>zQO7KLKenB7naP51DIflbHyjHPf3q5cKB8uQD+VU5G3c9MdxWTKRWLEb27YIbaRnJHTn1ya94/Y3s4</w:t>
      </w:r>
    </w:p>
    <w:p>
      <w:pPr>
        <w:pStyle w:val="PreformattedText"/>
        <w:bidi w:val="0"/>
        <w:spacing w:before="0" w:after="0"/>
        <w:jc w:val="left"/>
        <w:rPr/>
      </w:pPr>
      <w:r>
        <w:rPr/>
        <w:t>18SeMrwuwkisbdAVbgbnfJwOuAB+deDKreZtbjBOM8Y7jn/PWvff2N5x/wAJH4xgAy81lBKB6YkYFc</w:t>
      </w:r>
    </w:p>
    <w:p>
      <w:pPr>
        <w:pStyle w:val="PreformattedText"/>
        <w:bidi w:val="0"/>
        <w:spacing w:before="0" w:after="0"/>
        <w:jc w:val="left"/>
        <w:rPr/>
      </w:pPr>
      <w:r>
        <w:rPr/>
        <w:t>f8C69q4cZ/CaOvD/xEz6MuI3kyzhsbgCP4RnHQfiaozOVmIycb9x9jx1/+vWjIcZUlTtyFJBzx29ut</w:t>
      </w:r>
    </w:p>
    <w:p>
      <w:pPr>
        <w:pStyle w:val="PreformattedText"/>
        <w:bidi w:val="0"/>
        <w:spacing w:before="0" w:after="0"/>
        <w:jc w:val="left"/>
        <w:rPr/>
      </w:pPr>
      <w:r>
        <w:rPr/>
        <w:t>U2jEU0okOAfmXAyNvbjvXyZ7LIrVmA2Bkw2AQE6kEcipJpvKxtUgZAzn6VFbtKqjkCL5jt9c46j8B0</w:t>
      </w:r>
    </w:p>
    <w:p>
      <w:pPr>
        <w:pStyle w:val="PreformattedText"/>
        <w:bidi w:val="0"/>
        <w:spacing w:before="0" w:after="0"/>
        <w:jc w:val="left"/>
        <w:rPr/>
      </w:pPr>
      <w:r>
        <w:rPr/>
        <w:t>piyGORldmBwSRxnA7f554rQktWL4B+UyYcHAP+c8k/lU09uXjOX+VSOcDng8nj2qrGEWNWC7t5yAoB</w:t>
      </w:r>
    </w:p>
    <w:p>
      <w:pPr>
        <w:pStyle w:val="PreformattedText"/>
        <w:bidi w:val="0"/>
        <w:spacing w:before="0" w:after="0"/>
        <w:jc w:val="left"/>
        <w:rPr/>
      </w:pPr>
      <w:r>
        <w:rPr/>
        <w:t>yM5/Hp+tX/L7AAA5G1l6dP8AAjitEAzR+NVtt+BCJVLfLgBdwJzj6GvgbXrlb/xl4huosGO41O6kUg</w:t>
      </w:r>
    </w:p>
    <w:p>
      <w:pPr>
        <w:pStyle w:val="PreformattedText"/>
        <w:bidi w:val="0"/>
        <w:spacing w:before="0" w:after="0"/>
        <w:jc w:val="left"/>
        <w:rPr/>
      </w:pPr>
      <w:r>
        <w:rPr/>
        <w:t>ZyrTyEH24Ir9AtJmW1uBdysqrBmdiwxhQNx68dBnn09M1+cmj3AkkeTAXz38xs5JOTnkk89Qfwr2cD</w:t>
      </w:r>
    </w:p>
    <w:p>
      <w:pPr>
        <w:pStyle w:val="PreformattedText"/>
        <w:bidi w:val="0"/>
        <w:spacing w:before="0" w:after="0"/>
        <w:jc w:val="left"/>
        <w:rPr/>
      </w:pPr>
      <w:r>
        <w:rPr/>
        <w:t>3ODFWsbUKjavOOec9/ep1IwTjPHpiolbyyMDAzx37dBUyr2zyR3+teytzzUS7fbPOemfy4pyHr788/</w:t>
      </w:r>
    </w:p>
    <w:p>
      <w:pPr>
        <w:pStyle w:val="PreformattedText"/>
        <w:bidi w:val="0"/>
        <w:spacing w:before="0" w:after="0"/>
        <w:jc w:val="left"/>
        <w:rPr/>
      </w:pPr>
      <w:r>
        <w:rPr/>
        <w:t>8A6utNXnBPy5IJ9qeuVwCc9+Olai93uKvVue2T70jZHUfLj7vr9acuRzj8KUt3I5PGMf5zQHKiBiWX</w:t>
      </w:r>
    </w:p>
    <w:p>
      <w:pPr>
        <w:pStyle w:val="PreformattedText"/>
        <w:bidi w:val="0"/>
        <w:spacing w:before="0" w:after="0"/>
        <w:jc w:val="left"/>
        <w:rPr/>
      </w:pPr>
      <w:r>
        <w:rPr/>
        <w:t>gccdRjHtUcnXjaCBw2c+p/xqZmIGScN15GaYVyp4wMcHHsaCik2F+VeMfh0qpdMQpACluTtq3IBtAP</w:t>
      </w:r>
    </w:p>
    <w:p>
      <w:pPr>
        <w:pStyle w:val="PreformattedText"/>
        <w:bidi w:val="0"/>
        <w:spacing w:before="0" w:after="0"/>
        <w:jc w:val="left"/>
        <w:rPr/>
      </w:pPr>
      <w:r>
        <w:rPr/>
        <w:t>GTnOPyqrefNwBnIztNRLsLqZx7suQoGR9a674U273nxD0WNE80xs9wT6FULK4PswX/APVkHkurgjsc</w:t>
      </w:r>
    </w:p>
    <w:p>
      <w:pPr>
        <w:pStyle w:val="PreformattedText"/>
        <w:bidi w:val="0"/>
        <w:spacing w:before="0" w:after="0"/>
        <w:jc w:val="left"/>
        <w:rPr/>
      </w:pPr>
      <w:r>
        <w:rPr/>
        <w:t>jP0r0r4F2fn+NbiRVyLXTnYHHTdJEo/r+dc1b4WzamveR7fIrKzYxtPIIGPwpAhjU5Zc9flwCB3OM/</w:t>
      </w:r>
    </w:p>
    <w:p>
      <w:pPr>
        <w:pStyle w:val="PreformattedText"/>
        <w:bidi w:val="0"/>
        <w:spacing w:before="0" w:after="0"/>
        <w:jc w:val="left"/>
        <w:rPr/>
      </w:pPr>
      <w:r>
        <w:rPr/>
        <w:t>WlmkUs2xmCk7PrzkYzT1dixOWV0GT8xIHPWvnj1Sxbxlcuq7lB9QBzjn6963NN2wwqkozu+Uc8Z44N</w:t>
      </w:r>
    </w:p>
    <w:p>
      <w:pPr>
        <w:pStyle w:val="PreformattedText"/>
        <w:bidi w:val="0"/>
        <w:spacing w:before="0" w:after="0"/>
        <w:jc w:val="left"/>
        <w:rPr/>
      </w:pPr>
      <w:r>
        <w:rPr/>
        <w:t>ZNrHtyfL3AkDHOCDnPPp1/Ot+FBHCoyzKo4bJBII5H/oNMYy5uFsLo3bIHguHjjlk3hTDIMjceMbSG</w:t>
      </w:r>
    </w:p>
    <w:p>
      <w:pPr>
        <w:pStyle w:val="PreformattedText"/>
        <w:bidi w:val="0"/>
        <w:spacing w:before="0" w:after="0"/>
        <w:jc w:val="left"/>
        <w:rPr/>
      </w:pPr>
      <w:r>
        <w:rPr/>
        <w:t>H0KjpnjcjfbmJtuwABuBwuOarRqk0LJNgpIPLKucqcgDHWrhgWOJYQrbNgxlxnP+8evSkAfL5ZzIr8</w:t>
      </w:r>
    </w:p>
    <w:p>
      <w:pPr>
        <w:pStyle w:val="PreformattedText"/>
        <w:bidi w:val="0"/>
        <w:spacing w:before="0" w:after="0"/>
        <w:jc w:val="left"/>
        <w:rPr/>
      </w:pPr>
      <w:r>
        <w:rPr/>
        <w:t>YPJ2kDGMe/I5pu0yQq2Bx125Jzg4/LoaSOTd5ibWOxdw+XhgfvDp7Y/GpCp5LBi+0kYypznOB+lACI</w:t>
      </w:r>
    </w:p>
    <w:p>
      <w:pPr>
        <w:pStyle w:val="PreformattedText"/>
        <w:bidi w:val="0"/>
        <w:spacing w:before="0" w:after="0"/>
        <w:jc w:val="left"/>
        <w:rPr/>
      </w:pPr>
      <w:r>
        <w:rPr/>
        <w:t>w2kg4J6MSSR0wAP89anZ2uIZFbChhwpyRj1+mRj8qjhSRt2xTuJPyqO/OQKWaNYYdpCl5RhcDjkcEn</w:t>
      </w:r>
    </w:p>
    <w:p>
      <w:pPr>
        <w:pStyle w:val="PreformattedText"/>
        <w:bidi w:val="0"/>
        <w:spacing w:before="0" w:after="0"/>
        <w:jc w:val="left"/>
        <w:rPr/>
      </w:pPr>
      <w:r>
        <w:rPr/>
        <w:t>HA578cU7F2RJ9oCz4QK0vXLDgscbf1JP515R8e7F11TwzqE02fOguIAqABVYGNsD14PAPQD3r1OGBo</w:t>
      </w:r>
    </w:p>
    <w:p>
      <w:pPr>
        <w:pStyle w:val="PreformattedText"/>
        <w:bidi w:val="0"/>
        <w:spacing w:before="0" w:after="0"/>
        <w:jc w:val="left"/>
        <w:rPr/>
      </w:pPr>
      <w:r>
        <w:rPr/>
        <w:t>m2hcMgG4jjJHc9s898VxPxssXuPAtheeWVaz1SP5tucLLHIh/8eWPmtabtJM568U6dj54sWJsIuPuj</w:t>
      </w:r>
    </w:p>
    <w:p>
      <w:pPr>
        <w:pStyle w:val="PreformattedText"/>
        <w:bidi w:val="0"/>
        <w:spacing w:before="0" w:after="0"/>
        <w:jc w:val="left"/>
        <w:rPr/>
      </w:pPr>
      <w:r>
        <w:rPr/>
        <w:t>BjJzyCRx71LuLDnIOeh/Wm2ahbMqFwFlk2jOCPnPf8ad5hdV59+evPPJr1z58bI3PLe/TueKh+9gZ7</w:t>
      </w:r>
    </w:p>
    <w:p>
      <w:pPr>
        <w:pStyle w:val="PreformattedText"/>
        <w:bidi w:val="0"/>
        <w:spacing w:before="0" w:after="0"/>
        <w:jc w:val="left"/>
        <w:rPr/>
      </w:pPr>
      <w:r>
        <w:rPr/>
        <w:t>YHvUjd+3Tj8RUQ+7jAPvQITJwepxSbhzkcDk+w7mn7hk5HG2mOA2SCemOBweelADDjzCAQBu7k/wCN</w:t>
      </w:r>
    </w:p>
    <w:p>
      <w:pPr>
        <w:pStyle w:val="PreformattedText"/>
        <w:bidi w:val="0"/>
        <w:spacing w:before="0" w:after="0"/>
        <w:jc w:val="left"/>
        <w:rPr/>
      </w:pPr>
      <w:r>
        <w:rPr/>
        <w:t>J/cxgZPT1Hc9ac2N5Azk5NKRtySeMketAEYxnLDg8f5/KnfeOcHsTu/lS85C4x685PHcUfL5Y3dzk8</w:t>
      </w:r>
    </w:p>
    <w:p>
      <w:pPr>
        <w:pStyle w:val="PreformattedText"/>
        <w:bidi w:val="0"/>
        <w:spacing w:before="0" w:after="0"/>
        <w:jc w:val="left"/>
        <w:rPr/>
      </w:pPr>
      <w:r>
        <w:rPr/>
        <w:t>9/WgByqMrgcluBn1PpXn3xKmH9oafAu4bLfcfbc3P6CvQxiPkYx9OT2/nXl/jhhN4quNzFiqoo3dPu</w:t>
      </w:r>
    </w:p>
    <w:p>
      <w:pPr>
        <w:pStyle w:val="PreformattedText"/>
        <w:bidi w:val="0"/>
        <w:spacing w:before="0" w:after="0"/>
        <w:jc w:val="left"/>
        <w:rPr/>
      </w:pPr>
      <w:r>
        <w:rPr/>
        <w:t>9P1osaQ3Cxfaq5H3gMkcjFX4XJxkYbOSfw6Vm6f81uqlcArjr0rQjP7zqM55x9KYy7HllyOc5OOmKs</w:t>
      </w:r>
    </w:p>
    <w:p>
      <w:pPr>
        <w:pStyle w:val="PreformattedText"/>
        <w:bidi w:val="0"/>
        <w:spacing w:before="0" w:after="0"/>
        <w:jc w:val="left"/>
        <w:rPr/>
      </w:pPr>
      <w:r>
        <w:rPr/>
        <w:t>RJyo5DHPT0qtCehxxjnnPerKHauTnOTg9+nSkMuRyhVbHY8VJ5wXtkkZ61XVRwAeAMnvzUirjJzlun</w:t>
      </w:r>
    </w:p>
    <w:p>
      <w:pPr>
        <w:pStyle w:val="PreformattedText"/>
        <w:bidi w:val="0"/>
        <w:spacing w:before="0" w:after="0"/>
        <w:jc w:val="left"/>
        <w:rPr/>
      </w:pPr>
      <w:r>
        <w:rPr/>
        <w:t>A96AJc7s5HQccHr/AIU+NT8p52ry3HGcdKFjVZBnI5wOoqTaJGGwAuAcYzn8KmTsgJYrdptzMSqfjt</w:t>
      </w:r>
    </w:p>
    <w:p>
      <w:pPr>
        <w:pStyle w:val="PreformattedText"/>
        <w:bidi w:val="0"/>
        <w:spacing w:before="0" w:after="0"/>
        <w:jc w:val="left"/>
        <w:rPr/>
      </w:pPr>
      <w:r>
        <w:rPr/>
        <w:t>H+c19E/D8RL4e8PCV2ZprKJCuSV4jJOPcgvx6fSvnXVJhY2LxRkBujMvHJwOh6kc/5NfUVhapHDBbR</w:t>
      </w:r>
    </w:p>
    <w:p>
      <w:pPr>
        <w:pStyle w:val="PreformattedText"/>
        <w:bidi w:val="0"/>
        <w:spacing w:before="0" w:after="0"/>
        <w:jc w:val="left"/>
        <w:rPr/>
      </w:pPr>
      <w:r>
        <w:rPr/>
        <w:t>kRxw7Ah5+QpgA4Hpx9PrzXFXZ6OFjqdTpcA+QklsoR8vfkc/qa2obM3ELx5yCpQEdvQ/hzxWVo8knl</w:t>
      </w:r>
    </w:p>
    <w:p>
      <w:pPr>
        <w:pStyle w:val="PreformattedText"/>
        <w:bidi w:val="0"/>
        <w:spacing w:before="0" w:after="0"/>
        <w:jc w:val="left"/>
        <w:rPr/>
      </w:pPr>
      <w:r>
        <w:rPr/>
        <w:t>7mXbIp2kL0BH/666PSo5EkOyJpTjrjAGD/AJ/OuBrS56qK95ZyIymRNpxgtnv1xj6/lxTI96ryuRnA</w:t>
      </w:r>
    </w:p>
    <w:p>
      <w:pPr>
        <w:pStyle w:val="PreformattedText"/>
        <w:bidi w:val="0"/>
        <w:spacing w:before="0" w:after="0"/>
        <w:jc w:val="left"/>
        <w:rPr/>
      </w:pPr>
      <w:r>
        <w:rPr/>
        <w:t>LYbn0IrRvJY49qCNyXO7a3J3dT+pqusiCE4LZHy7uhyP5ipKE25YgEpgHnIOPUjt1wcVNCCzDeqxtu</w:t>
      </w:r>
    </w:p>
    <w:p>
      <w:pPr>
        <w:pStyle w:val="PreformattedText"/>
        <w:bidi w:val="0"/>
        <w:spacing w:before="0" w:after="0"/>
        <w:jc w:val="left"/>
        <w:rPr/>
      </w:pPr>
      <w:r>
        <w:rPr/>
        <w:t>HI5XBJ/Lp0psa7Eb0wcJ6nA7Yq7bn5twY/KerEZ7cj8h+tSwNjTVQwkgMysRkcAfX8hWrGqSQhXUHa</w:t>
      </w:r>
    </w:p>
    <w:p>
      <w:pPr>
        <w:pStyle w:val="PreformattedText"/>
        <w:bidi w:val="0"/>
        <w:spacing w:before="0" w:after="0"/>
        <w:jc w:val="left"/>
        <w:rPr/>
      </w:pPr>
      <w:r>
        <w:rPr/>
        <w:t>OVHQdOQe3SqenwMpRwfkHIOTgZ7/AE74rRVQF2j5QCMZ4/D2/GoIK11Gq+UxY7SFiYDPzZPy/Q57+5</w:t>
      </w:r>
    </w:p>
    <w:p>
      <w:pPr>
        <w:pStyle w:val="PreformattedText"/>
        <w:bidi w:val="0"/>
        <w:spacing w:before="0" w:after="0"/>
        <w:jc w:val="left"/>
        <w:rPr/>
      </w:pPr>
      <w:r>
        <w:rPr/>
        <w:t>9ayrpUVm+dXZj2HIJPXBPTJ/Wt1o45FYF1VZBgHOB1H6jNc7cMqysrBV8psNhySMHB9u1JDRmXGc7i</w:t>
      </w:r>
    </w:p>
    <w:p>
      <w:pPr>
        <w:pStyle w:val="PreformattedText"/>
        <w:bidi w:val="0"/>
        <w:spacing w:before="0" w:after="0"/>
        <w:jc w:val="left"/>
        <w:rPr/>
      </w:pPr>
      <w:r>
        <w:rPr/>
        <w:t>QmTwV/i/X1P6VCzDczhgRknt/hVi+uHUBAQ4yOBkcDGP0qrAkcrDIJPATufypmgrKI5FVgVJ4Rh0bk</w:t>
      </w:r>
    </w:p>
    <w:p>
      <w:pPr>
        <w:pStyle w:val="PreformattedText"/>
        <w:bidi w:val="0"/>
        <w:spacing w:before="0" w:after="0"/>
        <w:jc w:val="left"/>
        <w:rPr/>
      </w:pPr>
      <w:r>
        <w:rPr/>
        <w:t>ZH6H8z6GmqqyZ2kxlRlcjv9f6VJ5CzL8jnAbcrAZAI6kUxQZlGECH+LcucN9M9f8aAIvL8uXILFwAx</w:t>
      </w:r>
    </w:p>
    <w:p>
      <w:pPr>
        <w:pStyle w:val="PreformattedText"/>
        <w:bidi w:val="0"/>
        <w:spacing w:before="0" w:after="0"/>
        <w:jc w:val="left"/>
        <w:rPr/>
      </w:pPr>
      <w:r>
        <w:rPr/>
        <w:t>9u5qOaD5ipIAzkAcA98+3+fWtAgJFnDMQcAKDnPY+/eqd2rwnaH3Y6sxPHvnP4YFICszBc7vvvk5HA</w:t>
      </w:r>
    </w:p>
    <w:p>
      <w:pPr>
        <w:pStyle w:val="PreformattedText"/>
        <w:bidi w:val="0"/>
        <w:spacing w:before="0" w:after="0"/>
        <w:jc w:val="left"/>
        <w:rPr/>
      </w:pPr>
      <w:r>
        <w:rPr/>
        <w:t>H4VSabzHlcjbg8rk9+Of0/Kppf33VSATkrzyOhNJIu5twbBYenUZ6fTkfrUkleaMshGDszyuO2P61k</w:t>
      </w:r>
    </w:p>
    <w:p>
      <w:pPr>
        <w:pStyle w:val="PreformattedText"/>
        <w:bidi w:val="0"/>
        <w:spacing w:before="0" w:after="0"/>
        <w:jc w:val="left"/>
        <w:rPr/>
      </w:pPr>
      <w:r>
        <w:rPr/>
        <w:t>+ILYv4e1FCfnEDMBnuPm/DpWuyhT93PXacjIHH+NVpoUkt7lT1aN48fVcYwBQBxGj/8AHrEVI4dtvY</w:t>
      </w:r>
    </w:p>
    <w:p>
      <w:pPr>
        <w:pStyle w:val="PreformattedText"/>
        <w:bidi w:val="0"/>
        <w:spacing w:before="0" w:after="0"/>
        <w:jc w:val="left"/>
        <w:rPr/>
      </w:pPr>
      <w:r>
        <w:rPr/>
        <w:t>cng5/Gr20eWWUkKoPQZ44P51laHL5WnqoGFYgHdz2GP5VtgLJ90qoI9PehlFdW24VcLx/F3x3I/OnS</w:t>
      </w:r>
    </w:p>
    <w:p>
      <w:pPr>
        <w:pStyle w:val="PreformattedText"/>
        <w:bidi w:val="0"/>
        <w:spacing w:before="0" w:after="0"/>
        <w:jc w:val="left"/>
        <w:rPr/>
      </w:pPr>
      <w:r>
        <w:rPr/>
        <w:t>IGXABPQDn9KV49qklDluBtGeuM/rUPmMZCcksG+ZsdM5/T/GgBu1FfcuMY56857fqKbG20rgYA4757</w:t>
      </w:r>
    </w:p>
    <w:p>
      <w:pPr>
        <w:pStyle w:val="PreformattedText"/>
        <w:bidi w:val="0"/>
        <w:spacing w:before="0" w:after="0"/>
        <w:jc w:val="left"/>
        <w:rPr/>
      </w:pPr>
      <w:r>
        <w:rPr/>
        <w:t>U7cF2cKFK8DBxxg/l7UxmHOQVI6/h1IHpQAyTczcbfu5yeo4qFfugEseO3A7/r0qV5sO2Dxk4I9qha</w:t>
      </w:r>
    </w:p>
    <w:p>
      <w:pPr>
        <w:pStyle w:val="PreformattedText"/>
        <w:bidi w:val="0"/>
        <w:spacing w:before="0" w:after="0"/>
        <w:jc w:val="left"/>
        <w:rPr/>
      </w:pPr>
      <w:r>
        <w:rPr/>
        <w:t>RuQTgkEAA5BpANYD5cnJ4yQMDrz/AEphb5cYVmzjLc980jN8qkths8Nzx0z/ACpPOYMeOeOnPamBVk</w:t>
      </w:r>
    </w:p>
    <w:p>
      <w:pPr>
        <w:pStyle w:val="PreformattedText"/>
        <w:bidi w:val="0"/>
        <w:spacing w:before="0" w:after="0"/>
        <w:jc w:val="left"/>
        <w:rPr/>
      </w:pPr>
      <w:r>
        <w:rPr/>
        <w:t>3TW0zn5Su0EdRjBFcHcSfZ7jDnox9D07j1rvopRNBKRkkFc8c/drhNeQwXDbQBuycZ45/yauJnNlPV</w:t>
      </w:r>
    </w:p>
    <w:p>
      <w:pPr>
        <w:pStyle w:val="PreformattedText"/>
        <w:bidi w:val="0"/>
        <w:spacing w:before="0" w:after="0"/>
        <w:jc w:val="left"/>
        <w:rPr/>
      </w:pPr>
      <w:r>
        <w:rPr/>
        <w:t>Jy1oRnDcnKdwe/t/+uud+Gd19k+KNjKudkySRkbcDGA2Qe2Cijv1BrRvZt1rs4G4YHQk7sHn8v1rnv</w:t>
      </w:r>
    </w:p>
    <w:p>
      <w:pPr>
        <w:pStyle w:val="PreformattedText"/>
        <w:bidi w:val="0"/>
        <w:spacing w:before="0" w:after="0"/>
        <w:jc w:val="left"/>
        <w:rPr/>
      </w:pPr>
      <w:r>
        <w:rPr/>
        <w:t>DLeT420SUhiTcgbM884BxjqOf/AB0d8Z3t7pztvmR9U27ASHAwuRzjpn2q7HkR8jng4AzkcVnW7nar</w:t>
      </w:r>
    </w:p>
    <w:p>
      <w:pPr>
        <w:pStyle w:val="PreformattedText"/>
        <w:bidi w:val="0"/>
        <w:spacing w:before="0" w:after="0"/>
        <w:jc w:val="left"/>
        <w:rPr/>
      </w:pPr>
      <w:r>
        <w:rPr/>
        <w:t>HbuZFPA53cEqPxrQU7YwGwrdD7e1cTR1D/myMdz7ikl/1e3PzYyBjNO5U8n9MjP0/wAKSVmaMKWUbs</w:t>
      </w:r>
    </w:p>
    <w:p>
      <w:pPr>
        <w:pStyle w:val="PreformattedText"/>
        <w:bidi w:val="0"/>
        <w:spacing w:before="0" w:after="0"/>
        <w:jc w:val="left"/>
        <w:rPr/>
      </w:pPr>
      <w:r>
        <w:rPr/>
        <w:t>HHA5wOazFcqyZSYgqSucbgc/5/+vUb4G45+Xkjj6f5/A1Od3zMD8wYgHHqCAajmwWkVRjDZ578k/1q</w:t>
      </w:r>
    </w:p>
    <w:p>
      <w:pPr>
        <w:pStyle w:val="PreformattedText"/>
        <w:bidi w:val="0"/>
        <w:spacing w:before="0" w:after="0"/>
        <w:jc w:val="left"/>
        <w:rPr/>
      </w:pPr>
      <w:r>
        <w:rPr/>
        <w:t>4ldCjeTNEwy23Oeeo/LPSsR23s+d2GPH4+vrWpqDE7lZeT1IX3GefTisf5WXoNzLkdK2sImX5WGTye</w:t>
      </w:r>
    </w:p>
    <w:p>
      <w:pPr>
        <w:pStyle w:val="PreformattedText"/>
        <w:bidi w:val="0"/>
        <w:spacing w:before="0" w:after="0"/>
        <w:jc w:val="left"/>
        <w:rPr/>
      </w:pPr>
      <w:r>
        <w:rPr/>
        <w:t>rf3akRsdR/hVcMDlWGcgAY6ds/yqTdgfe5pgWFbLY/i9+lRXhURt93PXaCBkZ6+31p2/kqfu989xTZ</w:t>
      </w:r>
    </w:p>
    <w:p>
      <w:pPr>
        <w:pStyle w:val="PreformattedText"/>
        <w:bidi w:val="0"/>
        <w:spacing w:before="0" w:after="0"/>
        <w:jc w:val="left"/>
        <w:rPr/>
      </w:pPr>
      <w:r>
        <w:rPr/>
        <w:t>nO3HVBkbQT+B/wA+1AHm+ty/Z9RudxyAcjnr0yP6V2dtbrCscYVRtTyyMdMAc9eeQa5HX0a68TW1uR</w:t>
      </w:r>
    </w:p>
    <w:p>
      <w:pPr>
        <w:pStyle w:val="PreformattedText"/>
        <w:bidi w:val="0"/>
        <w:spacing w:before="0" w:after="0"/>
        <w:jc w:val="left"/>
        <w:rPr/>
      </w:pPr>
      <w:r>
        <w:rPr/>
        <w:t>tknlQFhubjOScDr2/P2rsWy0wYgEk4Y846/wCJrVbXM1q7E7emcZyBnNaES7Yd2AQTgNnryOBWcvyt</w:t>
      </w:r>
    </w:p>
    <w:p>
      <w:pPr>
        <w:pStyle w:val="PreformattedText"/>
        <w:bidi w:val="0"/>
        <w:spacing w:before="0" w:after="0"/>
        <w:jc w:val="left"/>
        <w:rPr/>
      </w:pPr>
      <w:r>
        <w:rPr/>
        <w:t>lgxHXd6UskzLszlgCudueDkdDn0q+hMti7Kr/NtCSDO1gPTGD369qgZ92AE3kDnocnH047VIsm1Um5</w:t>
      </w:r>
    </w:p>
    <w:p>
      <w:pPr>
        <w:pStyle w:val="PreformattedText"/>
        <w:bidi w:val="0"/>
        <w:spacing w:before="0" w:after="0"/>
        <w:jc w:val="left"/>
        <w:rPr/>
      </w:pPr>
      <w:r>
        <w:rPr/>
        <w:t>C/ePBzn+frTpFAKuvbBIZfyz607klSRNmBzz75OKoXSssjsvD8Y2559O/P4VoTY3L90IF2sS3bJ4x6</w:t>
      </w:r>
    </w:p>
    <w:p>
      <w:pPr>
        <w:pStyle w:val="PreformattedText"/>
        <w:bidi w:val="0"/>
        <w:spacing w:before="0" w:after="0"/>
        <w:jc w:val="left"/>
        <w:rPr/>
      </w:pPr>
      <w:r>
        <w:rPr/>
        <w:t>YxWfcsXkXaQpbBG0dMHp9eRzVIlmfIvzvtIVudq45x+fNfPP7QtuqePIplXHn2MTv/vAun8lFfQu3e</w:t>
      </w:r>
    </w:p>
    <w:p>
      <w:pPr>
        <w:pStyle w:val="PreformattedText"/>
        <w:bidi w:val="0"/>
        <w:spacing w:before="0" w:after="0"/>
        <w:jc w:val="left"/>
        <w:rPr/>
      </w:pPr>
      <w:r>
        <w:rPr/>
        <w:t>wLLgZ55OST05zxXif7SNqrXfh646NJDLGWA6AOpX+Z/Wuij8RjV2PHIvl2kj8B9KlXJzgZ68E1FG3I</w:t>
      </w:r>
    </w:p>
    <w:p>
      <w:pPr>
        <w:pStyle w:val="PreformattedText"/>
        <w:bidi w:val="0"/>
        <w:spacing w:before="0" w:after="0"/>
        <w:jc w:val="left"/>
        <w:rPr/>
      </w:pPr>
      <w:r>
        <w:rPr/>
        <w:t>yOh59KljyQoYdQOc16Rwitjkngjg9P59qd0O37vHpQFBIyvPTr/KnZ+b3zzgcUAAHzegxk/TNOzjPY</w:t>
      </w:r>
    </w:p>
    <w:p>
      <w:pPr>
        <w:pStyle w:val="PreformattedText"/>
        <w:bidi w:val="0"/>
        <w:spacing w:before="0" w:after="0"/>
        <w:jc w:val="left"/>
        <w:rPr/>
      </w:pPr>
      <w:r>
        <w:rPr/>
        <w:t>deDg57Gm7do4G0E84/nT2Y7WUHjrnnmgBvHHOd386C3ofu+lHGTg5OO+fypDk9Pu0AJg7emOePXilV</w:t>
      </w:r>
    </w:p>
    <w:p>
      <w:pPr>
        <w:pStyle w:val="PreformattedText"/>
        <w:bidi w:val="0"/>
        <w:spacing w:before="0" w:after="0"/>
        <w:jc w:val="left"/>
        <w:rPr/>
      </w:pPr>
      <w:r>
        <w:rPr/>
        <w:t>RgZ68ClVf4sH0zjp9Kcq7RkrzkA8Dt/kUARMCOoxuxjPH+f/AK9QnGOhJqdlDL90A8gZqEnr3x7ZoA</w:t>
      </w:r>
    </w:p>
    <w:p>
      <w:pPr>
        <w:pStyle w:val="PreformattedText"/>
        <w:bidi w:val="0"/>
        <w:spacing w:before="0" w:after="0"/>
        <w:jc w:val="left"/>
        <w:rPr/>
      </w:pPr>
      <w:r>
        <w:rPr/>
        <w:t>N3HXIznkkVPGffv19TUI+6Bzjnuamj5Yg+tAF+3w3AwDnP41aGdoOPUVBbr8wwOWA7frVgYZR9aADB</w:t>
      </w:r>
    </w:p>
    <w:p>
      <w:pPr>
        <w:pStyle w:val="PreformattedText"/>
        <w:bidi w:val="0"/>
        <w:spacing w:before="0" w:after="0"/>
        <w:jc w:val="left"/>
        <w:rPr/>
      </w:pPr>
      <w:r>
        <w:rPr/>
        <w:t>+73Bz+FIwznjjGBindM4GVzSN8vb3zQAZG3/ACKavzLwcgce496dznJ59T1/KnKFbhj14GD+tACMPo</w:t>
      </w:r>
    </w:p>
    <w:p>
      <w:pPr>
        <w:pStyle w:val="PreformattedText"/>
        <w:bidi w:val="0"/>
        <w:spacing w:before="0" w:after="0"/>
        <w:jc w:val="left"/>
        <w:rPr/>
      </w:pPr>
      <w:r>
        <w:rPr/>
        <w:t>ccCo9u1sZ5p/B6nqMfKMcU0gE/4jgmgBDncW/iPQjHTv8ArSbfl6HJHXr/APqp20YOcDPXv+H0prAr</w:t>
      </w:r>
    </w:p>
    <w:p>
      <w:pPr>
        <w:pStyle w:val="PreformattedText"/>
        <w:bidi w:val="0"/>
        <w:spacing w:before="0" w:after="0"/>
        <w:jc w:val="left"/>
        <w:rPr/>
      </w:pPr>
      <w:r>
        <w:rPr/>
        <w:t>kj64HTincBQvYc9e9P8Au545zjHamrhhjB6ccH8KU4Y9znvjvSAN2Oe47AcU/bng4OetBUqcAjJ5AB</w:t>
      </w:r>
    </w:p>
    <w:p>
      <w:pPr>
        <w:pStyle w:val="PreformattedText"/>
        <w:bidi w:val="0"/>
        <w:spacing w:before="0" w:after="0"/>
        <w:jc w:val="left"/>
        <w:rPr/>
      </w:pPr>
      <w:r>
        <w:rPr/>
        <w:t>/z70qrtxxjaMmgAAwB3yAasRj5Rxkjrg1CuAvBycdqmz8oGBmgCHUI2kgmWMHzJCET3ORjrX65eHbV</w:t>
      </w:r>
    </w:p>
    <w:p>
      <w:pPr>
        <w:pStyle w:val="PreformattedText"/>
        <w:bidi w:val="0"/>
        <w:spacing w:before="0" w:after="0"/>
        <w:jc w:val="left"/>
        <w:rPr/>
      </w:pPr>
      <w:r>
        <w:rPr/>
        <w:t>7Hw5oti+FNrZQxhhlSpEaqePXj+dflFpdi+peItGsVAL3F9bQIrDeG3SquMd+o4r9brySRppQAPvYJ</w:t>
      </w:r>
    </w:p>
    <w:p>
      <w:pPr>
        <w:pStyle w:val="PreformattedText"/>
        <w:bidi w:val="0"/>
        <w:spacing w:before="0" w:after="0"/>
        <w:jc w:val="left"/>
        <w:rPr/>
      </w:pPr>
      <w:r>
        <w:rPr/>
        <w:t>JH5ZrzcW3ojsw61uRttWRSyq4xhgvynOeuM0wqAu3IxyDtXvnqD2pHkbPPUjhuMAZ9akwJBjgnIzyA</w:t>
      </w:r>
    </w:p>
    <w:p>
      <w:pPr>
        <w:pStyle w:val="PreformattedText"/>
        <w:bidi w:val="0"/>
        <w:spacing w:before="0" w:after="0"/>
        <w:jc w:val="left"/>
        <w:rPr/>
      </w:pPr>
      <w:r>
        <w:rPr/>
        <w:t>eenXvXnneQtkhsqWJGSCec/nTwoyCDgEk9fwqxHGWQMMkjJGCefw/wA9KS4jSORzGMog7ZH49yTSAr</w:t>
      </w:r>
    </w:p>
    <w:p>
      <w:pPr>
        <w:pStyle w:val="PreformattedText"/>
        <w:bidi w:val="0"/>
        <w:spacing w:before="0" w:after="0"/>
        <w:jc w:val="left"/>
        <w:rPr/>
      </w:pPr>
      <w:r>
        <w:rPr/>
        <w:t>7hgqABldu1mJLcjnr71DtXfvDgnduVjztPelNwhmiVi68bgemOehIPfrj60i4hyjAPg4PIB/U80AMm</w:t>
      </w:r>
    </w:p>
    <w:p>
      <w:pPr>
        <w:pStyle w:val="PreformattedText"/>
        <w:bidi w:val="0"/>
        <w:spacing w:before="0" w:after="0"/>
        <w:jc w:val="left"/>
        <w:rPr/>
      </w:pPr>
      <w:r>
        <w:rPr/>
        <w:t>bZHhWLtn7ue/Yj/PemrKzseRgdeO3p70rYkYAKOCcf7Rzx/+unKUWR1AXcGJUHkA+tACLbrLNC0jA7</w:t>
      </w:r>
    </w:p>
    <w:p>
      <w:pPr>
        <w:pStyle w:val="PreformattedText"/>
        <w:bidi w:val="0"/>
        <w:spacing w:before="0" w:after="0"/>
        <w:jc w:val="left"/>
        <w:rPr/>
      </w:pPr>
      <w:r>
        <w:rPr/>
        <w:t>Hwu7gjIIGPT8eKuxyRllaFA2XG7OQCCD/jWetq6yKSzTtyC0fGMn0/CrX2ht4IO12AIyePz/pQBbvJ</w:t>
      </w:r>
    </w:p>
    <w:p>
      <w:pPr>
        <w:pStyle w:val="PreformattedText"/>
        <w:bidi w:val="0"/>
        <w:spacing w:before="0" w:after="0"/>
        <w:jc w:val="left"/>
        <w:rPr/>
      </w:pPr>
      <w:r>
        <w:rPr/>
        <w:t>hcttMaxiM4HzAgjn8ulUGjkZiF68MG6gYPHH1OSPpV+P/SCd7LEzJkHB9ep/z6VAwO1WK5IbknGP/r</w:t>
      </w:r>
    </w:p>
    <w:p>
      <w:pPr>
        <w:pStyle w:val="PreformattedText"/>
        <w:bidi w:val="0"/>
        <w:spacing w:before="0" w:after="0"/>
        <w:jc w:val="left"/>
        <w:rPr/>
      </w:pPr>
      <w:r>
        <w:rPr/>
        <w:t>9OtADJWK5+8F27m2nJzxj61b2tJGScKc5YYHPOc/WoY1JZVZDvA6KMHGOox7g06O4CSPvVXBP8LY+b</w:t>
      </w:r>
    </w:p>
    <w:p>
      <w:pPr>
        <w:pStyle w:val="PreformattedText"/>
        <w:bidi w:val="0"/>
        <w:spacing w:before="0" w:after="0"/>
        <w:jc w:val="left"/>
        <w:rPr/>
      </w:pPr>
      <w:r>
        <w:rPr/>
        <w:t>0J7E8fnQAt2+3arliDHuVsc57j6VDHdLIyFVVcjaAWwcYyR9abJIrM33juLHAz8oP+RUaRjz1WRgDu</w:t>
      </w:r>
    </w:p>
    <w:p>
      <w:pPr>
        <w:pStyle w:val="PreformattedText"/>
        <w:bidi w:val="0"/>
        <w:spacing w:before="0" w:after="0"/>
        <w:jc w:val="left"/>
        <w:rPr/>
      </w:pPr>
      <w:r>
        <w:rPr/>
        <w:t>Dryc/KOQPU9RQBKzbsh2XO4sNuORnI4/wqEN3BZlY5IUnNWGUeWZM+YpUbyxxgAds/l+FNt9iho8sx</w:t>
      </w:r>
    </w:p>
    <w:p>
      <w:pPr>
        <w:pStyle w:val="PreformattedText"/>
        <w:bidi w:val="0"/>
        <w:spacing w:before="0" w:after="0"/>
        <w:jc w:val="left"/>
        <w:rPr/>
      </w:pPr>
      <w:r>
        <w:rPr/>
        <w:t>cZ6nA4HQj+VACfu8japdmyQwPTt/nJq9a3YjjVMgMflx0GOeD7/l7VUWMRpl0ALnPTGB2DDPWkWRlA</w:t>
      </w:r>
    </w:p>
    <w:p>
      <w:pPr>
        <w:pStyle w:val="PreformattedText"/>
        <w:bidi w:val="0"/>
        <w:spacing w:before="0" w:after="0"/>
        <w:jc w:val="left"/>
        <w:rPr/>
      </w:pPr>
      <w:r>
        <w:rPr/>
        <w:t>OMEP0AwD7+1AF24mjZBJIu9GTY2VztGM449fw/Gi3XybwDzmVRkKjMWGTwWz/nqKrqVUnecb1HIPIH</w:t>
      </w:r>
    </w:p>
    <w:p>
      <w:pPr>
        <w:pStyle w:val="PreformattedText"/>
        <w:bidi w:val="0"/>
        <w:spacing w:before="0" w:after="0"/>
        <w:jc w:val="left"/>
        <w:rPr/>
      </w:pPr>
      <w:r>
        <w:rPr/>
        <w:t>HOKhaTLEDGOpHY++PoPzNAFmTdDNKy5IkYnDPjkj6/Sn+cu5nYsOCCVJ/LOfY1XWYyFW3EHgMrNgj1</w:t>
      </w:r>
    </w:p>
    <w:p>
      <w:pPr>
        <w:pStyle w:val="PreformattedText"/>
        <w:bidi w:val="0"/>
        <w:spacing w:before="0" w:after="0"/>
        <w:jc w:val="left"/>
        <w:rPr/>
      </w:pPr>
      <w:r>
        <w:rPr/>
        <w:t>AHfrTmly2wPvUNgFsDtj8RzQBM0gmXDYwuBw3b+namDLb41LbeoIP3R1/l/OqUcKxvuDYzyefX+nFT</w:t>
      </w:r>
    </w:p>
    <w:p>
      <w:pPr>
        <w:pStyle w:val="PreformattedText"/>
        <w:bidi w:val="0"/>
        <w:spacing w:before="0" w:after="0"/>
        <w:jc w:val="left"/>
        <w:rPr/>
      </w:pPr>
      <w:r>
        <w:rPr/>
        <w:t>nEjZfaqMc8eh+h9KALayFYTjl8ALkZP1z2/z61N5b3DIG4AOSq9DjGcj9Pwqi33csNqkLuZR0/x7U4</w:t>
      </w:r>
    </w:p>
    <w:p>
      <w:pPr>
        <w:pStyle w:val="PreformattedText"/>
        <w:bidi w:val="0"/>
        <w:spacing w:before="0" w:after="0"/>
        <w:jc w:val="left"/>
        <w:rPr/>
      </w:pPr>
      <w:r>
        <w:rPr/>
        <w:t>SmNXZgQXJJUYyfTHHA5P50ATMscaBSxQs2FJb72emf89xTftPTYh5BC7W2nseDj+dRSLHJFhzmIIHL</w:t>
      </w:r>
    </w:p>
    <w:p>
      <w:pPr>
        <w:pStyle w:val="PreformattedText"/>
        <w:bidi w:val="0"/>
        <w:spacing w:before="0" w:after="0"/>
        <w:jc w:val="left"/>
        <w:rPr/>
      </w:pPr>
      <w:r>
        <w:rPr/>
        <w:t>Eg+3+cetRxTm4kELHJ+8Si8Ef5P6UAW5NRXBDRbXxjavv1+vOeaG2XSgooyox84yOgwPrVBS8fHfAb</w:t>
      </w:r>
    </w:p>
    <w:p>
      <w:pPr>
        <w:pStyle w:val="PreformattedText"/>
        <w:bidi w:val="0"/>
        <w:spacing w:before="0" w:after="0"/>
        <w:jc w:val="left"/>
        <w:rPr/>
      </w:pPr>
      <w:r>
        <w:rPr/>
        <w:t>DKCMg8DOOhz+lBVUuFl2tuxj73bOemMZwOtAFqOHyGJ3bSrNwSOTxn8Kfa2CrLL5h3xn+DcCOD7dvx</w:t>
      </w:r>
    </w:p>
    <w:p>
      <w:pPr>
        <w:pStyle w:val="PreformattedText"/>
        <w:bidi w:val="0"/>
        <w:spacing w:before="0" w:after="0"/>
        <w:jc w:val="left"/>
        <w:rPr/>
      </w:pPr>
      <w:r>
        <w:rPr/>
        <w:t>/CspWkkZNgbaBlvm4P196vwyPwQCTgh+evIP9BxTAmkiHzyRyc4K/NyB6H+dFIrGSYBQCO68jtycZ6</w:t>
      </w:r>
    </w:p>
    <w:p>
      <w:pPr>
        <w:pStyle w:val="PreformattedText"/>
        <w:bidi w:val="0"/>
        <w:spacing w:before="0" w:after="0"/>
        <w:jc w:val="left"/>
        <w:rPr/>
      </w:pPr>
      <w:r>
        <w:rPr/>
        <w:t>jjFFAG7cSIhLxkDZkbWBLdBgA/h9Kr3GWmcF9zNu2svG07f15zj2NTEF5BC7BZc42Z475B5x9KbcQl</w:t>
      </w:r>
    </w:p>
    <w:p>
      <w:pPr>
        <w:pStyle w:val="PreformattedText"/>
        <w:bidi w:val="0"/>
        <w:spacing w:before="0" w:after="0"/>
        <w:jc w:val="left"/>
        <w:rPr/>
      </w:pPr>
      <w:r>
        <w:rPr/>
        <w:t>V+0MJAclflJ+TI+vP0rzjoKxh8oZkXLbi+5vmwfb86swsImJ3JJwUbGQOn19uKjUhY3YNu28/vex6k</w:t>
      </w:r>
    </w:p>
    <w:p>
      <w:pPr>
        <w:pStyle w:val="PreformattedText"/>
        <w:bidi w:val="0"/>
        <w:spacing w:before="0" w:after="0"/>
        <w:jc w:val="left"/>
        <w:rPr/>
      </w:pPr>
      <w:r>
        <w:rPr/>
        <w:t>EZ4NKk8rDfEpUEksBjHP8An1oAs3Cl/wByx3k4DR4yCR3xWbc7z5SlsLHg4zllXOCR2B9j78VbWTzl</w:t>
      </w:r>
    </w:p>
    <w:p>
      <w:pPr>
        <w:pStyle w:val="PreformattedText"/>
        <w:bidi w:val="0"/>
        <w:spacing w:before="0" w:after="0"/>
        <w:jc w:val="left"/>
        <w:rPr/>
      </w:pPr>
      <w:r>
        <w:rPr/>
        <w:t>JMRJ3E5BIJ44+UHk/TH0qOSFNzbSpUEgLk9euevJwR1+nagCNIxtRUbaCMbl5JXvx3+nT2pir5RVnZ</w:t>
      </w:r>
    </w:p>
    <w:p>
      <w:pPr>
        <w:pStyle w:val="PreformattedText"/>
        <w:bidi w:val="0"/>
        <w:spacing w:before="0" w:after="0"/>
        <w:jc w:val="left"/>
        <w:rPr/>
      </w:pPr>
      <w:r>
        <w:rPr/>
        <w:t>gmMbgw4yD2x7fhipJI32FQw8jBzt656Yz64OciiSJtitJIxP3SyrgA46e46fXNUSQKwMAYcs2CcnLd</w:t>
      </w:r>
    </w:p>
    <w:p>
      <w:pPr>
        <w:pStyle w:val="PreformattedText"/>
        <w:bidi w:val="0"/>
        <w:spacing w:before="0" w:after="0"/>
        <w:jc w:val="left"/>
        <w:rPr/>
      </w:pPr>
      <w:r>
        <w:rPr/>
        <w:t>iWHpjGKcpxIib1KE4Zm9SRx+RpZY2ijkYlWUAhgrEHPJz05HNTLhVBBG/PzfNx/gOnU0xCLbhlwIQS</w:t>
      </w:r>
    </w:p>
    <w:p>
      <w:pPr>
        <w:pStyle w:val="PreformattedText"/>
        <w:bidi w:val="0"/>
        <w:spacing w:before="0" w:after="0"/>
        <w:jc w:val="left"/>
        <w:rPr/>
      </w:pPr>
      <w:r>
        <w:rPr/>
        <w:t>M45HygA8/jkflTI43Y5fOQuCSeWJz82e1OjUSMU3Z5UlNwy3bHX170sf3GDeWGx32n5vT0x2PNAEy4</w:t>
      </w:r>
    </w:p>
    <w:p>
      <w:pPr>
        <w:pStyle w:val="PreformattedText"/>
        <w:bidi w:val="0"/>
        <w:spacing w:before="0" w:after="0"/>
        <w:jc w:val="left"/>
        <w:rPr/>
      </w:pPr>
      <w:r>
        <w:rPr/>
        <w:t>8snkk5+ZlPAOM/y/MfhTJFGTg7tvXcfbGMZ6fpQdse1XbzFHKHdjPBHXjv8A489KZ8rbjEzCNTt4yM</w:t>
      </w:r>
    </w:p>
    <w:p>
      <w:pPr>
        <w:pStyle w:val="PreformattedText"/>
        <w:bidi w:val="0"/>
        <w:spacing w:before="0" w:after="0"/>
        <w:jc w:val="left"/>
        <w:rPr/>
      </w:pPr>
      <w:r>
        <w:rPr/>
        <w:t>DIGAOw9hxQAQmeKbaEEsZG0t95kweMHv1NVb2WLT7UGQO24YZcnOPXoc8irjqwjcHgFizZxnsQc/n+</w:t>
      </w:r>
    </w:p>
    <w:p>
      <w:pPr>
        <w:pStyle w:val="PreformattedText"/>
        <w:bidi w:val="0"/>
        <w:spacing w:before="0" w:after="0"/>
        <w:jc w:val="left"/>
        <w:rPr/>
      </w:pPr>
      <w:r>
        <w:rPr/>
        <w:t>VRXUcUmJFXlSMMMHvx29CeKAGrdLOp2vgFSqFwCMEYBH+OakSSSVS2XiEg6bhz78cf55rNs7EQzod2</w:t>
      </w:r>
    </w:p>
    <w:p>
      <w:pPr>
        <w:pStyle w:val="PreformattedText"/>
        <w:bidi w:val="0"/>
        <w:spacing w:before="0" w:after="0"/>
        <w:jc w:val="left"/>
        <w:rPr/>
      </w:pPr>
      <w:r>
        <w:rPr/>
        <w:t>8RsSzYKhepwRn6cdyR6c3YUZbXysbYgxX5QRtPXbg98/zoAZMvmMGDBgjBucYBBJwM+9TrcsPLzz8u</w:t>
      </w:r>
    </w:p>
    <w:p>
      <w:pPr>
        <w:pStyle w:val="PreformattedText"/>
        <w:bidi w:val="0"/>
        <w:spacing w:before="0" w:after="0"/>
        <w:jc w:val="left"/>
        <w:rPr/>
      </w:pPr>
      <w:r>
        <w:rPr/>
        <w:t>GUE89PwzjNQSLib5c4YkkcnA46HHHWo5AyqpLKoQ5Ib7wxxkevBPagCdSVYlxgMT93gj2/L+dP3jYE</w:t>
      </w:r>
    </w:p>
    <w:p>
      <w:pPr>
        <w:pStyle w:val="PreformattedText"/>
        <w:bidi w:val="0"/>
        <w:spacing w:before="0" w:after="0"/>
        <w:jc w:val="left"/>
        <w:rPr/>
      </w:pPr>
      <w:r>
        <w:rPr/>
        <w:t>G7bwNqnDE4POO/b9aieT95gsFVVIXaeuO/fmiXgqkb5Yckb+p/Pr+VAA3mSsFj2RkfdPBxj/J496Ue</w:t>
      </w:r>
    </w:p>
    <w:p>
      <w:pPr>
        <w:pStyle w:val="PreformattedText"/>
        <w:bidi w:val="0"/>
        <w:spacing w:before="0" w:after="0"/>
        <w:jc w:val="left"/>
        <w:rPr/>
      </w:pPr>
      <w:r>
        <w:rPr/>
        <w:t>ZGrt5ILKc5Y/KM9z+X61NMxhRmTLEfmfzqvHM0kgZSnlLgNkkknI5H4dOKABg1xsDBo2+8q8528YYe</w:t>
      </w:r>
    </w:p>
    <w:p>
      <w:pPr>
        <w:pStyle w:val="PreformattedText"/>
        <w:bidi w:val="0"/>
        <w:spacing w:before="0" w:after="0"/>
        <w:jc w:val="left"/>
        <w:rPr/>
      </w:pPr>
      <w:r>
        <w:rPr/>
        <w:t>n/AOv1pURY8sQvX0JH5eh/pTvOG0lx/CN2G6d+RTUkaNi2cNjAO7pnr9fpWq2ApCSO4MrGJ8K3DJwX</w:t>
      </w:r>
    </w:p>
    <w:p>
      <w:pPr>
        <w:pStyle w:val="PreformattedText"/>
        <w:bidi w:val="0"/>
        <w:spacing w:before="0" w:after="0"/>
        <w:jc w:val="left"/>
        <w:rPr/>
      </w:pPr>
      <w:r>
        <w:rPr/>
        <w:t>HPTPT8+9eK/ti6KdS8H+EtXER32d7JazSc4XzY1dB15OY2A46n3r3S6sfNzhWDYxlT078e9cL+0Jo/</w:t>
      </w:r>
    </w:p>
    <w:p>
      <w:pPr>
        <w:pStyle w:val="PreformattedText"/>
        <w:bidi w:val="0"/>
        <w:spacing w:before="0" w:after="0"/>
        <w:jc w:val="left"/>
        <w:rPr/>
      </w:pPr>
      <w:r>
        <w:rPr/>
        <w:t>8AaXwM8QxIscklj5OoY2FsCNxlgPXDnr149BXVhp8tRHPXXNBnwHfR4J2orI467eoxn+v8qypIdqg4</w:t>
      </w:r>
    </w:p>
    <w:p>
      <w:pPr>
        <w:pStyle w:val="PreformattedText"/>
        <w:bidi w:val="0"/>
        <w:spacing w:before="0" w:after="0"/>
        <w:jc w:val="left"/>
        <w:rPr/>
      </w:pPr>
      <w:r>
        <w:rPr/>
        <w:t>KleMf571s3kkjSSGRQMdE289O57g1mSYZeeewOM5x3H619he+p86UZIcLgjPON2O/qPSqk0RVWwCR1</w:t>
      </w:r>
    </w:p>
    <w:p>
      <w:pPr>
        <w:pStyle w:val="PreformattedText"/>
        <w:bidi w:val="0"/>
        <w:spacing w:before="0" w:after="0"/>
        <w:jc w:val="left"/>
        <w:rPr/>
      </w:pPr>
      <w:r>
        <w:rPr/>
        <w:t>/HPX1rVaJQWPGB03Z6VFgPGcoASMjnBHQ0wKMd4fMIGSe+eM9B/n6VPFdLNlC209vXjgHFTR2aM5Jw</w:t>
      </w:r>
    </w:p>
    <w:p>
      <w:pPr>
        <w:pStyle w:val="PreformattedText"/>
        <w:bidi w:val="0"/>
        <w:spacing w:before="0" w:after="0"/>
        <w:jc w:val="left"/>
        <w:rPr/>
      </w:pPr>
      <w:r>
        <w:rPr/>
        <w:t>CeuecdcHH41Qmh8uZ9q5BORzn8M0AXJFOevA5z7Z61Ft+YkdffoR/k9etLFKGUcZ74PWnqxwAPUnHv</w:t>
      </w:r>
    </w:p>
    <w:p>
      <w:pPr>
        <w:pStyle w:val="PreformattedText"/>
        <w:bidi w:val="0"/>
        <w:spacing w:before="0" w:after="0"/>
        <w:jc w:val="left"/>
        <w:rPr/>
      </w:pPr>
      <w:r>
        <w:rPr/>
        <w:t>QBH5fyrkLjAA+XjH+PvSZ+XHXinOdoO7B7fjTG+YgcDPIoAqzbpOo59MnHHQ/maz5twOQNpxjpnr3F</w:t>
      </w:r>
    </w:p>
    <w:p>
      <w:pPr>
        <w:pStyle w:val="PreformattedText"/>
        <w:bidi w:val="0"/>
        <w:spacing w:before="0" w:after="0"/>
        <w:jc w:val="left"/>
        <w:rPr/>
      </w:pPr>
      <w:r>
        <w:rPr/>
        <w:t>aE33W4x9DVG4bDAHoD2/w+mKyZaKzMOc8gjBzz74H5175+xtblfFnjCfadsdhDAGHbMjPjP/AGzrwM</w:t>
      </w:r>
    </w:p>
    <w:p>
      <w:pPr>
        <w:pStyle w:val="PreformattedText"/>
        <w:bidi w:val="0"/>
        <w:spacing w:before="0" w:after="0"/>
        <w:jc w:val="left"/>
        <w:rPr/>
      </w:pPr>
      <w:r>
        <w:rPr/>
        <w:t>fdYthc4BOPXv8A/Wr6b/Y8tGi8H+KdSZcPcajHCpUDJVIs8enMg/LFcGM/hHXh176PcRGYyuUZuc7m</w:t>
      </w:r>
    </w:p>
    <w:p>
      <w:pPr>
        <w:pStyle w:val="PreformattedText"/>
        <w:bidi w:val="0"/>
        <w:spacing w:before="0" w:after="0"/>
        <w:jc w:val="left"/>
        <w:rPr/>
      </w:pPr>
      <w:r>
        <w:rPr/>
        <w:t>HHHUn8qrzQs21WOQBtyvqOhBqxJJ5blJH5LY4GMAggk8ZqJm/vOwH95Pfjt9Sfwr5ZrsezIq/Z2beR</w:t>
      </w:r>
    </w:p>
    <w:p>
      <w:pPr>
        <w:pStyle w:val="PreformattedText"/>
        <w:bidi w:val="0"/>
        <w:spacing w:before="0" w:after="0"/>
        <w:jc w:val="left"/>
        <w:rPr/>
      </w:pPr>
      <w:r>
        <w:rPr/>
        <w:t>0J+YoOg6k+/bj9KRsZKtnePmyGxkgdR/h2z0q4ABDvIJ6ABeOfp0zVWQ8hlAx6EZyeAT9fpVEksK+d</w:t>
      </w:r>
    </w:p>
    <w:p>
      <w:pPr>
        <w:pStyle w:val="PreformattedText"/>
        <w:bidi w:val="0"/>
        <w:spacing w:before="0" w:after="0"/>
        <w:jc w:val="left"/>
        <w:rPr/>
      </w:pPr>
      <w:r>
        <w:rPr/>
        <w:t>CqMY1HYqORnH5jgHFTZDKz/dP8JK5wT+HFVsGOMCI7c5XLAEYx1xnk8eoq4rfvOGxu4O48kcEn61og</w:t>
      </w:r>
    </w:p>
    <w:p>
      <w:pPr>
        <w:pStyle w:val="PreformattedText"/>
        <w:bidi w:val="0"/>
        <w:spacing w:before="0" w:after="0"/>
        <w:jc w:val="left"/>
        <w:rPr/>
      </w:pPr>
      <w:r>
        <w:rPr/>
        <w:t>Od+IcdxJ8NPFq2YlN0+j3flLGuXwYjuwO5xvHH94+lfB1uNrIE5VvuFeAwzxxjuOa/Q6NnWTKgFT8v</w:t>
      </w:r>
    </w:p>
    <w:p>
      <w:pPr>
        <w:pStyle w:val="PreformattedText"/>
        <w:bidi w:val="0"/>
        <w:spacing w:before="0" w:after="0"/>
        <w:jc w:val="left"/>
        <w:rPr/>
      </w:pPr>
      <w:r>
        <w:rPr/>
        <w:t>TIJORx39eR618a/GzwLD4F8fajp9mrJp84jvbVCBhY5N6lMf7LIwHsK9vAzXwnnYqLsmchC275fTmr</w:t>
      </w:r>
    </w:p>
    <w:p>
      <w:pPr>
        <w:pStyle w:val="PreformattedText"/>
        <w:bidi w:val="0"/>
        <w:spacing w:before="0" w:after="0"/>
        <w:jc w:val="left"/>
        <w:rPr/>
      </w:pPr>
      <w:r>
        <w:rPr/>
        <w:t>Ma7+VPOfX/AD71Tt139cAEcbc8e1aEUYGM8njANeuecOTDBsc555/GpQpY9eTx+vFAjwp6HjB4p4xy</w:t>
      </w:r>
    </w:p>
    <w:p>
      <w:pPr>
        <w:pStyle w:val="PreformattedText"/>
        <w:bidi w:val="0"/>
        <w:spacing w:before="0" w:after="0"/>
        <w:jc w:val="left"/>
        <w:rPr/>
      </w:pPr>
      <w:r>
        <w:rPr/>
        <w:t>AMDqOKu4hAMtj9c9/T/61N27uOM5754p/wAp4yOuM+9JjdnjIB659cZ/lVFkbErkjpjv2qNvmUAnA6</w:t>
      </w:r>
    </w:p>
    <w:p>
      <w:pPr>
        <w:pStyle w:val="PreformattedText"/>
        <w:bidi w:val="0"/>
        <w:spacing w:before="0" w:after="0"/>
        <w:jc w:val="left"/>
        <w:rPr/>
      </w:pPr>
      <w:r>
        <w:rPr/>
        <w:t>5zz9Kk5IUHk9xTPvfeHQ0AUHba3PG3HcVTvNzfe44wNoz1q4688KcZyfb9Kp3AO9iBg9eBg9Rjms3q</w:t>
      </w:r>
    </w:p>
    <w:p>
      <w:pPr>
        <w:pStyle w:val="PreformattedText"/>
        <w:bidi w:val="0"/>
        <w:spacing w:before="0" w:after="0"/>
        <w:jc w:val="left"/>
        <w:rPr/>
      </w:pPr>
      <w:r>
        <w:rPr/>
        <w:t>LqVI1y2ccY5U846f4169+z/anzfEd26fJi3hDbc4OXb0+n5V5NwgJPVR8wx29f0Ne4/AeEQ+D9UmKN</w:t>
      </w:r>
    </w:p>
    <w:p>
      <w:pPr>
        <w:pStyle w:val="PreformattedText"/>
        <w:bidi w:val="0"/>
        <w:spacing w:before="0" w:after="0"/>
        <w:jc w:val="left"/>
        <w:rPr/>
      </w:pPr>
      <w:r>
        <w:rPr/>
        <w:t>ufUCQ/PRYlGB9Nxz9a4cVK1Ox00Yvmud95himxLH0G4d855/OrEMe3DpJv2ng/3en9CP8APFRxrtZS</w:t>
      </w:r>
    </w:p>
    <w:p>
      <w:pPr>
        <w:pStyle w:val="PreformattedText"/>
        <w:bidi w:val="0"/>
        <w:spacing w:before="0" w:after="0"/>
        <w:jc w:val="left"/>
        <w:rPr/>
      </w:pPr>
      <w:r>
        <w:rPr/>
        <w:t>sbBlGQmMevWp0VY1B+QAHlSvJUEV4h6ZZgUCRYz8yuTxsAByQDn0x/jW/FuVgwbKquevGB2HHt+H41</w:t>
      </w:r>
    </w:p>
    <w:p>
      <w:pPr>
        <w:pStyle w:val="PreformattedText"/>
        <w:bidi w:val="0"/>
        <w:spacing w:before="0" w:after="0"/>
        <w:jc w:val="left"/>
        <w:rPr/>
      </w:pPr>
      <w:r>
        <w:rPr/>
        <w:t>m2cfmHdGqsuN23dxngfiOP1rRhBZVTCgk/dbgBT1GPw/woA0bRpGWM5yCRjjnGeCOw4FXI/khAfc/J</w:t>
      </w:r>
    </w:p>
    <w:p>
      <w:pPr>
        <w:pStyle w:val="PreformattedText"/>
        <w:bidi w:val="0"/>
        <w:spacing w:before="0" w:after="0"/>
        <w:jc w:val="left"/>
        <w:rPr/>
      </w:pPr>
      <w:r>
        <w:rPr/>
        <w:t>O4tyMEc8jPTuM9az445fs5YlHAwGO3ILHg9s844qyckiOQZYjI2nsff3oAtyRrsOzYCq45+bPTqD34</w:t>
      </w:r>
    </w:p>
    <w:p>
      <w:pPr>
        <w:pStyle w:val="PreformattedText"/>
        <w:bidi w:val="0"/>
        <w:spacing w:before="0" w:after="0"/>
        <w:jc w:val="left"/>
        <w:rPr/>
      </w:pPr>
      <w:r>
        <w:rPr/>
        <w:t>6/WoiwUsvlsxYZ6gjH9adbeZtYjcrH7pyDySDwPzpqqzLuMQdySvytgk5U8enO7nrQBPHdRxI0x3Ph</w:t>
      </w:r>
    </w:p>
    <w:p>
      <w:pPr>
        <w:pStyle w:val="PreformattedText"/>
        <w:bidi w:val="0"/>
        <w:spacing w:before="0" w:after="0"/>
        <w:jc w:val="left"/>
        <w:rPr/>
      </w:pPr>
      <w:r>
        <w:rPr/>
        <w:t>gEjC8s5xgDpjr+h5qSPdkO20yupB2fweoGDjHbPU461Gtv5bO7F2mUnLQtx0IH1A9an8t+AEIRFB+U</w:t>
      </w:r>
    </w:p>
    <w:p>
      <w:pPr>
        <w:pStyle w:val="PreformattedText"/>
        <w:bidi w:val="0"/>
        <w:spacing w:before="0" w:after="0"/>
        <w:jc w:val="left"/>
        <w:rPr/>
      </w:pPr>
      <w:r>
        <w:rPr/>
        <w:t>EFeO+KotXGK3yo3G88Hb/ePr68nrXO/E5o/wDhVniYzMilYY3hyf8AWSiVTGuCRk7wOnOM4Bwa2/Lf</w:t>
      </w:r>
    </w:p>
    <w:p>
      <w:pPr>
        <w:pStyle w:val="PreformattedText"/>
        <w:bidi w:val="0"/>
        <w:spacing w:before="0" w:after="0"/>
        <w:jc w:val="left"/>
        <w:rPr/>
      </w:pPr>
      <w:r>
        <w:rPr/>
        <w:t>ZM527sN7emB9e/51gfE7SLrXvAOqQW6/v7dkv2hDHDiIMSvHPAY49x05qo/EjGfws+ZVj8s3gjYFI7</w:t>
      </w:r>
    </w:p>
    <w:p>
      <w:pPr>
        <w:pStyle w:val="PreformattedText"/>
        <w:bidi w:val="0"/>
        <w:spacing w:before="0" w:after="0"/>
        <w:jc w:val="left"/>
        <w:rPr/>
      </w:pPr>
      <w:r>
        <w:rPr/>
        <w:t>qYLyAMZBH0oKhs4PB59PpTLWVmkuirZK3Um3B+8MLjB6d6efun8iDz/P6V7B869xm3dn1PWmKBvA/E</w:t>
      </w:r>
    </w:p>
    <w:p>
      <w:pPr>
        <w:pStyle w:val="PreformattedText"/>
        <w:bidi w:val="0"/>
        <w:spacing w:before="0" w:after="0"/>
        <w:jc w:val="left"/>
        <w:rPr/>
      </w:pPr>
      <w:r>
        <w:rPr/>
        <w:t>fX1qYgnqM7eOKavzcdwevTtTAgYHqw689M0zcQvC8d89akcfLk9+OR2pjLjJBxlcdKBDec7QOmQDjH</w:t>
      </w:r>
    </w:p>
    <w:p>
      <w:pPr>
        <w:pStyle w:val="PreformattedText"/>
        <w:bidi w:val="0"/>
        <w:spacing w:before="0" w:after="0"/>
        <w:jc w:val="left"/>
        <w:rPr/>
      </w:pPr>
      <w:r>
        <w:rPr/>
        <w:t>P+RS87uFxztJ9aM7iRnjPrSKOnPf8ADpQAzLbc9BjpnrUyjKc9QO+enX1phXK5xjnIqQbSpUHvyf8A</w:t>
      </w:r>
    </w:p>
    <w:p>
      <w:pPr>
        <w:pStyle w:val="PreformattedText"/>
        <w:bidi w:val="0"/>
        <w:spacing w:before="0" w:after="0"/>
        <w:jc w:val="left"/>
        <w:rPr/>
      </w:pPr>
      <w:r>
        <w:rPr/>
        <w:t>61AAzcgc57gf/XryfxF++8Q346kzlRg+mAOa9UOZJMEFtxwB0z2ryvVGWbWrubduH2l+Rx0fAx+GKa</w:t>
      </w:r>
    </w:p>
    <w:p>
      <w:pPr>
        <w:pStyle w:val="PreformattedText"/>
        <w:bidi w:val="0"/>
        <w:spacing w:before="0" w:after="0"/>
        <w:jc w:val="left"/>
        <w:rPr/>
      </w:pPr>
      <w:r>
        <w:rPr/>
        <w:t>NY6al2xtSyZG4gjPTHFX0jK4wSMjGf6VZh2/ZYgRztAxnrx1ob1LYzxn+lIBsONzZHOMfSrMYwwJ6r</w:t>
      </w:r>
    </w:p>
    <w:p>
      <w:pPr>
        <w:pStyle w:val="PreformattedText"/>
        <w:bidi w:val="0"/>
        <w:spacing w:before="0" w:after="0"/>
        <w:jc w:val="left"/>
        <w:rPr/>
      </w:pPr>
      <w:r>
        <w:rPr/>
        <w:t>nr+h+lMVQ2AvPIG2pdv3hjvgfn0oGSrlVPPAPp7VaUHcTjAPzDmqkch4785+lXFU7ehHfnt/n+tACb</w:t>
      </w:r>
    </w:p>
    <w:p>
      <w:pPr>
        <w:pStyle w:val="PreformattedText"/>
        <w:bidi w:val="0"/>
        <w:spacing w:before="0" w:after="0"/>
        <w:jc w:val="left"/>
        <w:rPr/>
      </w:pPr>
      <w:r>
        <w:rPr/>
        <w:t>ysffkdz/XtU8cyWKSSuwErjaoPAGQfmx3OP5Uzyf4DuUdScfpVTUJGkuCBnaAFA5Hbt/nvU6MCrrF1</w:t>
      </w:r>
    </w:p>
    <w:p>
      <w:pPr>
        <w:pStyle w:val="PreformattedText"/>
        <w:bidi w:val="0"/>
        <w:spacing w:before="0" w:after="0"/>
        <w:jc w:val="left"/>
        <w:rPr/>
      </w:pPr>
      <w:r>
        <w:rPr/>
        <w:t>JIbSCFPNmeVAowWLMXUAexJNfZESqbycqoUh2Ib/AIFn9f6V8g+GY1l8e+Gpbl1SCPUbbzmfgD96uC</w:t>
      </w:r>
    </w:p>
    <w:p>
      <w:pPr>
        <w:pStyle w:val="PreformattedText"/>
        <w:bidi w:val="0"/>
        <w:spacing w:before="0" w:after="0"/>
        <w:jc w:val="left"/>
        <w:rPr/>
      </w:pPr>
      <w:r>
        <w:rPr/>
        <w:t>eP72PavsG3Xy/MR0YEOd6sMDcOQAO/JNcOIezPSwrN/TJAsuY1VlYAuxHY+prp9PvHt7UpkqWUdRnF</w:t>
      </w:r>
    </w:p>
    <w:p>
      <w:pPr>
        <w:pStyle w:val="PreformattedText"/>
        <w:bidi w:val="0"/>
        <w:spacing w:before="0" w:after="0"/>
        <w:jc w:val="left"/>
        <w:rPr/>
      </w:pPr>
      <w:r>
        <w:rPr/>
        <w:t>c5pYBkCleAhBTOOM1s2+5CD90sc5Xgc9q5Hqemh915sm1xJmVXD4J4YZHHsMZ/OmQxtMJ0c/NvyvOQ</w:t>
      </w:r>
    </w:p>
    <w:p>
      <w:pPr>
        <w:pStyle w:val="PreformattedText"/>
        <w:bidi w:val="0"/>
        <w:spacing w:before="0" w:after="0"/>
        <w:jc w:val="left"/>
        <w:rPr/>
      </w:pPr>
      <w:r>
        <w:rPr/>
        <w:t>Q3T/D8KlYHcGUbj09PT/GidMSRtGNojX5+cZXjj8CCfzrMoW3n8uKNEEo3HOWcMwJ7foa2LF2aRSUC</w:t>
      </w:r>
    </w:p>
    <w:p>
      <w:pPr>
        <w:pStyle w:val="PreformattedText"/>
        <w:bidi w:val="0"/>
        <w:spacing w:before="0" w:after="0"/>
        <w:jc w:val="left"/>
        <w:rPr/>
      </w:pPr>
      <w:r>
        <w:rPr/>
        <w:t>YZSRuLAnuKyodqsgJXK8HBx2PH4gnBrb0/yoyQrp5igkhTyfb8qzloBq6epjhXDHbs+o4Ax/n2rTyj</w:t>
      </w:r>
    </w:p>
    <w:p>
      <w:pPr>
        <w:pStyle w:val="PreformattedText"/>
        <w:bidi w:val="0"/>
        <w:spacing w:before="0" w:after="0"/>
        <w:jc w:val="left"/>
        <w:rPr/>
      </w:pPr>
      <w:r>
        <w:rPr/>
        <w:t>KDtdtxwR1HXgn34qnbxLHgBZByB8oJ5xj8OlXIULRlTnJUk84yR3/nUEmVcFm1JFjbCBM5bB78DH0B</w:t>
      </w:r>
    </w:p>
    <w:p>
      <w:pPr>
        <w:pStyle w:val="PreformattedText"/>
        <w:bidi w:val="0"/>
        <w:spacing w:before="0" w:after="0"/>
        <w:jc w:val="left"/>
        <w:rPr/>
      </w:pPr>
      <w:r>
        <w:rPr/>
        <w:t>rP1a1VZWKpsc8gN/FwM5+nrWzfWwi1SO6hlWR9ux1wNqnOcAfQ1Rv7fzssZM/LuIwCc4OQB74P5UwO</w:t>
      </w:r>
    </w:p>
    <w:p>
      <w:pPr>
        <w:pStyle w:val="PreformattedText"/>
        <w:bidi w:val="0"/>
        <w:spacing w:before="0" w:after="0"/>
        <w:jc w:val="left"/>
        <w:rPr/>
      </w:pPr>
      <w:r>
        <w:rPr/>
        <w:t>fuFEc3mICDuIVW5YcgEe9UY2CrtIwqvnj2xz68e3rWjKiiRgSWUgPubpu4yPxwfzqosTJMDj6ttzjt</w:t>
      </w:r>
    </w:p>
    <w:p>
      <w:pPr>
        <w:pStyle w:val="PreformattedText"/>
        <w:bidi w:val="0"/>
        <w:spacing w:before="0" w:after="0"/>
        <w:jc w:val="left"/>
        <w:rPr/>
      </w:pPr>
      <w:r>
        <w:rPr/>
        <w:t>1Hb/AAoNUTJGWBB6feB4HBHPbsR+oqOSzjW+NwTm4xtxnBx1BGOO/Wp4/wBzEqEKSx4UnrxjP9aI5G</w:t>
      </w:r>
    </w:p>
    <w:p>
      <w:pPr>
        <w:pStyle w:val="PreformattedText"/>
        <w:bidi w:val="0"/>
        <w:spacing w:before="0" w:after="0"/>
        <w:jc w:val="left"/>
        <w:rPr/>
      </w:pPr>
      <w:r>
        <w:rPr/>
        <w:t>aXzZMjd1IzgHHTjt2/CgRBPuwm8gE4UKoJCnPSq160UiiNU/eAZbJyDg9R7+1WXYSSFcttIA3dx9T2</w:t>
      </w:r>
    </w:p>
    <w:p>
      <w:pPr>
        <w:pStyle w:val="PreformattedText"/>
        <w:bidi w:val="0"/>
        <w:spacing w:before="0" w:after="0"/>
        <w:jc w:val="left"/>
        <w:rPr/>
      </w:pPr>
      <w:r>
        <w:rPr/>
        <w:t>/wDr1VmILDAyMYyBjnt+PHWkMoTbX25zkk447/5NIoCqFwFAyQ2eQTjnHfoKdJGq54xj5iOTuxyCKf</w:t>
      </w:r>
    </w:p>
    <w:p>
      <w:pPr>
        <w:pStyle w:val="PreformattedText"/>
        <w:bidi w:val="0"/>
        <w:spacing w:before="0" w:after="0"/>
        <w:jc w:val="left"/>
        <w:rPr/>
      </w:pPr>
      <w:r>
        <w:rPr/>
        <w:t>yQoA/hAPOAfoPrUkkEirjlS4GQdpPsSeKrxyNHIJsqWbDZJHBBPT2zVuTd/vHfuJU4+g4qrNbFtyg4</w:t>
      </w:r>
    </w:p>
    <w:p>
      <w:pPr>
        <w:pStyle w:val="PreformattedText"/>
        <w:bidi w:val="0"/>
        <w:spacing w:before="0" w:after="0"/>
        <w:jc w:val="left"/>
        <w:rPr/>
      </w:pPr>
      <w:r>
        <w:rPr/>
        <w:t>G3sCMHOARg0AedeUtnLcwqCqxTMNvtuYfyq/aXB43DAzjryeP8MUmtw+XrF6Soy+2VvqQpz+pqpGzq</w:t>
      </w:r>
    </w:p>
    <w:p>
      <w:pPr>
        <w:pStyle w:val="PreformattedText"/>
        <w:bidi w:val="0"/>
        <w:spacing w:before="0" w:after="0"/>
        <w:jc w:val="left"/>
        <w:rPr/>
      </w:pPr>
      <w:r>
        <w:rPr/>
        <w:t>R1AznOf/r0FGykhbLqF35yMHqaikhVs8MdvHDc4H/18VXhnOex4P1I4/nVxZEZQPlKgY3Zx0PT6YxQ</w:t>
      </w:r>
    </w:p>
    <w:p>
      <w:pPr>
        <w:pStyle w:val="PreformattedText"/>
        <w:bidi w:val="0"/>
        <w:spacing w:before="0" w:after="0"/>
        <w:jc w:val="left"/>
        <w:rPr/>
      </w:pPr>
      <w:r>
        <w:rPr/>
        <w:t>BnTLjcOw49R9MVXkdnLLnJPUcjn+f4itWWFZFy2AwK+x75FZ0sRyTyR0JI4oAgIMkmG4ywwN3GOn58</w:t>
      </w:r>
    </w:p>
    <w:p>
      <w:pPr>
        <w:pStyle w:val="PreformattedText"/>
        <w:bidi w:val="0"/>
        <w:spacing w:before="0" w:after="0"/>
        <w:jc w:val="left"/>
        <w:rPr/>
      </w:pPr>
      <w:r>
        <w:rPr/>
        <w:t>9aFUdeDnt2/wD15qYR8hTkA9Vz6UqoFX+90647f/qoAhWM7c9enp/jUgjjZckZbPp0OOx/z1o2jaQD</w:t>
      </w:r>
    </w:p>
    <w:p>
      <w:pPr>
        <w:pStyle w:val="PreformattedText"/>
        <w:bidi w:val="0"/>
        <w:spacing w:before="0" w:after="0"/>
        <w:jc w:val="left"/>
        <w:rPr/>
      </w:pPr>
      <w:r>
        <w:rPr/>
        <w:t>7ULgKeCep2ls46YP86AIdgjNz5YGBtztXH8J4/PiuD8VRhssd2Q2PxIGDXe7cTXoxnOwjgHj5u35/n</w:t>
      </w:r>
    </w:p>
    <w:p>
      <w:pPr>
        <w:pStyle w:val="PreformattedText"/>
        <w:bidi w:val="0"/>
        <w:spacing w:before="0" w:after="0"/>
        <w:jc w:val="left"/>
        <w:rPr/>
      </w:pPr>
      <w:r>
        <w:rPr/>
        <w:t>XGeIofMLjqTgn688/mauO5nI4G+kwpJ57Zznj0rDspEtda02dhhY7iN85xj517+2B+Xr01tSUqhXkf</w:t>
      </w:r>
    </w:p>
    <w:p>
      <w:pPr>
        <w:pStyle w:val="PreformattedText"/>
        <w:bidi w:val="0"/>
        <w:spacing w:before="0" w:after="0"/>
        <w:jc w:val="left"/>
        <w:rPr/>
      </w:pPr>
      <w:r>
        <w:rPr/>
        <w:t>ocDGOaxZFDbspuAYkr6jnj6V1L4Tmfc+solPkx4yOOMdu1W7diykjqxP0PNVNImM2k20jFsvBHJ83X</w:t>
      </w:r>
    </w:p>
    <w:p>
      <w:pPr>
        <w:pStyle w:val="PreformattedText"/>
        <w:bidi w:val="0"/>
        <w:spacing w:before="0" w:after="0"/>
        <w:jc w:val="left"/>
        <w:rPr/>
      </w:pPr>
      <w:r>
        <w:rPr/>
        <w:t>JVTj69KnjzDIFwwHTI+oFcD3OpbFsKQwPOTyMH6cCkDbVG87UK9xwf8Kli/wBWpYbQSOcH5jxj6UjR</w:t>
      </w:r>
    </w:p>
    <w:p>
      <w:pPr>
        <w:pStyle w:val="PreformattedText"/>
        <w:bidi w:val="0"/>
        <w:spacing w:before="0" w:after="0"/>
        <w:jc w:val="left"/>
        <w:rPr/>
      </w:pPr>
      <w:r>
        <w:rPr/>
        <w:t>MEA52gZxx19qyFoQZVshSG5P3uSD2OTjHFQ3GfMf5c89enB7VZEJ8xSO/wDezgH3FQXjCORwSR6n72</w:t>
      </w:r>
    </w:p>
    <w:p>
      <w:pPr>
        <w:pStyle w:val="PreformattedText"/>
        <w:bidi w:val="0"/>
        <w:spacing w:before="0" w:after="0"/>
        <w:jc w:val="left"/>
        <w:rPr/>
      </w:pPr>
      <w:r>
        <w:rPr/>
        <w:t>TwO/SriX0Of1W4LTA8rhgVGenXGR3rOVj5e7LBf4Rk8/ke9WdQZPtAYOWYZxu4x6YP49Oao7xHwD93</w:t>
      </w:r>
    </w:p>
    <w:p>
      <w:pPr>
        <w:pStyle w:val="PreformattedText"/>
        <w:bidi w:val="0"/>
        <w:spacing w:before="0" w:after="0"/>
        <w:jc w:val="left"/>
        <w:rPr/>
      </w:pPr>
      <w:r>
        <w:rPr/>
        <w:t>gFRjpwK2ETbvlLY5/u9jTlY9VbIxnGP0qur7l3cALgfSnqw2jA569cc1VgLMZJU7ec5ApZpCrHkcDP</w:t>
      </w:r>
    </w:p>
    <w:p>
      <w:pPr>
        <w:pStyle w:val="PreformattedText"/>
        <w:bidi w:val="0"/>
        <w:spacing w:before="0" w:after="0"/>
        <w:jc w:val="left"/>
        <w:rPr/>
      </w:pPr>
      <w:r>
        <w:rPr/>
        <w:t>OBgdD9ahHLAHr/ALPH4U6Q/I4B49GyRSA5VbZH8WQyb9vlwuyLjAY5UDnPBw36e9dAytJgoFI68jHG</w:t>
      </w:r>
    </w:p>
    <w:p>
      <w:pPr>
        <w:pStyle w:val="PreformattedText"/>
        <w:bidi w:val="0"/>
        <w:spacing w:before="0" w:after="0"/>
        <w:jc w:val="left"/>
        <w:rPr/>
      </w:pPr>
      <w:r>
        <w:rPr/>
        <w:t>R0/KsK+3W/irTJX5WRmXHJAZuM9f85PtXQM25QTlucZb1rXoZre5IsTSliy4yMHgn8Ks/Z/3IGAw6H</w:t>
      </w:r>
    </w:p>
    <w:p>
      <w:pPr>
        <w:pStyle w:val="PreformattedText"/>
        <w:bidi w:val="0"/>
        <w:spacing w:before="0" w:after="0"/>
        <w:jc w:val="left"/>
        <w:rPr/>
      </w:pPr>
      <w:r>
        <w:rPr/>
        <w:t>5Qccf/AKqqxoys7FjgjPXHbHB+lacXl+TGQdsgGGyhA7YOfzqlsTLYURrHGV2eao4bkKcY71B5DRoy</w:t>
      </w:r>
    </w:p>
    <w:p>
      <w:pPr>
        <w:pStyle w:val="PreformattedText"/>
        <w:bidi w:val="0"/>
        <w:spacing w:before="0" w:after="0"/>
        <w:jc w:val="left"/>
        <w:rPr/>
      </w:pPr>
      <w:r>
        <w:rPr/>
        <w:t>g74yN6k9FHuO4qRMxruGM9OecelO8v8AdKo5YDhj1GD1pklKSJeGznc3IJ4yeMj04rMvMBhKFIfOCD</w:t>
      </w:r>
    </w:p>
    <w:p>
      <w:pPr>
        <w:pStyle w:val="PreformattedText"/>
        <w:bidi w:val="0"/>
        <w:spacing w:before="0" w:after="0"/>
        <w:jc w:val="left"/>
        <w:rPr/>
      </w:pPr>
      <w:r>
        <w:rPr/>
        <w:t>nvycfjWxeAbdmwKrYzu4ycYx/KsqeMyfeXPcHqM+mfpVLYRnzqpO3hTjb1xx2P1/xryP8AaItxJ4X0</w:t>
      </w:r>
    </w:p>
    <w:p>
      <w:pPr>
        <w:pStyle w:val="PreformattedText"/>
        <w:bidi w:val="0"/>
        <w:spacing w:before="0" w:after="0"/>
        <w:jc w:val="left"/>
        <w:rPr/>
      </w:pPr>
      <w:r>
        <w:rPr/>
        <w:t>q4+UvFeMu5D82GTpn6r+pr2KZBGrAjegXJXn8/wrzn42Wss3wz1I7yY7e5t5D1BxuZfX1b+Xetqb98</w:t>
      </w:r>
    </w:p>
    <w:p>
      <w:pPr>
        <w:pStyle w:val="PreformattedText"/>
        <w:bidi w:val="0"/>
        <w:spacing w:before="0" w:after="0"/>
        <w:jc w:val="left"/>
        <w:rPr/>
      </w:pPr>
      <w:r>
        <w:rPr/>
        <w:t>yqbHzTHkNjqOn1qeMfLkjIYVXT73Ax3xViNSAvBJ6e1eqeeP8ATjHp3/D9aeuOeo+ppigqAMZPpnnt</w:t>
      </w:r>
    </w:p>
    <w:p>
      <w:pPr>
        <w:pStyle w:val="PreformattedText"/>
        <w:bidi w:val="0"/>
        <w:spacing w:before="0" w:after="0"/>
        <w:jc w:val="left"/>
        <w:rPr/>
      </w:pPr>
      <w:r>
        <w:rPr/>
        <w:t>z+lPjG7pyf0+tAAex9Pajnkg8f3jyB/hTgC2AO/vTT8wGc8mgBGJ6nnnd15z2pQv90E9gxHIpcbfmH</w:t>
      </w:r>
    </w:p>
    <w:p>
      <w:pPr>
        <w:pStyle w:val="PreformattedText"/>
        <w:bidi w:val="0"/>
        <w:spacing w:before="0" w:after="0"/>
        <w:jc w:val="left"/>
        <w:rPr/>
      </w:pPr>
      <w:r>
        <w:rPr/>
        <w:t>TGentS4OWAz9c0AJtwRxtI9hx3z0pxxluwzjd3+mPQ0vY8846n16UN8zbs5P06UAMZSoGcDsBVXpgE</w:t>
      </w:r>
    </w:p>
    <w:p>
      <w:pPr>
        <w:pStyle w:val="PreformattedText"/>
        <w:bidi w:val="0"/>
        <w:spacing w:before="0" w:after="0"/>
        <w:jc w:val="left"/>
        <w:rPr/>
      </w:pPr>
      <w:r>
        <w:rPr/>
        <w:t>YB/A1Zf0PQdT7Hrx/n9KibPJyfXmmAzHb8Bz14qS3b5sA8daRlK5579qdCcyKDkDrnH+fzquVAaUal</w:t>
      </w:r>
    </w:p>
    <w:p>
      <w:pPr>
        <w:pStyle w:val="PreformattedText"/>
        <w:bidi w:val="0"/>
        <w:spacing w:before="0" w:after="0"/>
        <w:jc w:val="left"/>
        <w:rPr/>
      </w:pPr>
      <w:r>
        <w:rPr/>
        <w:t>lbGCR1/HpVtR3XkD2/SqcedoYnGOM+nerUPGM8EZqGBIoII7EdMjpTGww3fj/9apvX1B5/z6+9MkXa</w:t>
      </w:r>
    </w:p>
    <w:p>
      <w:pPr>
        <w:pStyle w:val="PreformattedText"/>
        <w:bidi w:val="0"/>
        <w:spacing w:before="0" w:after="0"/>
        <w:jc w:val="left"/>
        <w:rPr/>
      </w:pPr>
      <w:r>
        <w:rPr/>
        <w:t>XPQc59vT8aQDCTwAec9KOvA4xz0x7Yob7xyuSRnbjOff2oOevXI6dTTATg5OOnfP6Um3pggcHGO49a</w:t>
      </w:r>
    </w:p>
    <w:p>
      <w:pPr>
        <w:pStyle w:val="PreformattedText"/>
        <w:bidi w:val="0"/>
        <w:spacing w:before="0" w:after="0"/>
        <w:jc w:val="left"/>
        <w:rPr/>
      </w:pPr>
      <w:r>
        <w:rPr/>
        <w:t>eOORkL1IoGPlxggnoT2oAaMDqOh/Om9DjI65HPf/PanHLdfvZzSKcdDznGR0x70ACgnAHc5yT39+ae</w:t>
      </w:r>
    </w:p>
    <w:p>
      <w:pPr>
        <w:pStyle w:val="PreformattedText"/>
        <w:bidi w:val="0"/>
        <w:spacing w:before="0" w:after="0"/>
        <w:jc w:val="left"/>
        <w:rPr/>
      </w:pPr>
      <w:r>
        <w:rPr/>
        <w:t>Mcc8dcA96bndjkjtyeOop5wvPuB9T/nP6UAH3crlR3wpFLjI5bcev49uP89Ks/a1GlmyFrb7hL5q3R</w:t>
      </w:r>
    </w:p>
    <w:p>
      <w:pPr>
        <w:pStyle w:val="PreformattedText"/>
        <w:bidi w:val="0"/>
        <w:spacing w:before="0" w:after="0"/>
        <w:jc w:val="left"/>
        <w:rPr/>
      </w:pPr>
      <w:r>
        <w:rPr/>
        <w:t>jIm6BdhOcbe/TOTwRyDBt+Zsfd5xjrjtQA4HcAMYBOM/XvUm7aPlJX8+v59KZGdq+h9CeOfSpGIVsd</w:t>
      </w:r>
    </w:p>
    <w:p>
      <w:pPr>
        <w:pStyle w:val="PreformattedText"/>
        <w:bidi w:val="0"/>
        <w:spacing w:before="0" w:after="0"/>
        <w:jc w:val="left"/>
        <w:rPr/>
      </w:pPr>
      <w:r>
        <w:rPr/>
        <w:t>D2//AFUCOp+FNu1/8WvAlsI2laXXLQFVOS375Sf0z/Wv1QupGmkb5gAWPzLnGevTtX5+fsWfD2fxT8</w:t>
      </w:r>
    </w:p>
    <w:p>
      <w:pPr>
        <w:pStyle w:val="PreformattedText"/>
        <w:bidi w:val="0"/>
        <w:spacing w:before="0" w:after="0"/>
        <w:jc w:val="left"/>
        <w:rPr/>
      </w:pPr>
      <w:r>
        <w:rPr/>
        <w:t>Y08RSRP/Z3hpDMsnAV7pxtjjHqQNzkD+6vqK/QGRgDjKsOm0MOB2Hv9a8rFv3tD0MPtcidiy7MqQ2A</w:t>
      </w:r>
    </w:p>
    <w:p>
      <w:pPr>
        <w:pStyle w:val="PreformattedText"/>
        <w:bidi w:val="0"/>
        <w:spacing w:before="0" w:after="0"/>
        <w:jc w:val="left"/>
        <w:rPr/>
      </w:pPr>
      <w:r>
        <w:rPr/>
        <w:t>fp3z684qWE+cxyAA3zFvfNM3buOGB5AQgdh/n86lh3R7pQy78gHvhTnP8hXCdhdLyEOCqrIeQc8Zzx</w:t>
      </w:r>
    </w:p>
    <w:p>
      <w:pPr>
        <w:pStyle w:val="PreformattedText"/>
        <w:bidi w:val="0"/>
        <w:spacing w:before="0" w:after="0"/>
        <w:jc w:val="left"/>
        <w:rPr/>
      </w:pPr>
      <w:r>
        <w:rPr/>
        <w:t>yOg/Cq98hyjcgnDMo6oelC3Z+cbWV2BBK9D7fyNUp55Hba77PMfbtUY2jHX8CMdqBWIY3AiDDemCCQ</w:t>
      </w:r>
    </w:p>
    <w:p>
      <w:pPr>
        <w:pStyle w:val="PreformattedText"/>
        <w:bidi w:val="0"/>
        <w:spacing w:before="0" w:after="0"/>
        <w:jc w:val="left"/>
        <w:rPr/>
      </w:pPr>
      <w:r>
        <w:rPr/>
        <w:t>Tjj1zn3pJJB5gZSEUgH5uc46cZ4p/nLIxVcqCxJPXjrx2FRsvJHOG5Gev/1qBg3LNn2zz2zx/nNOWR</w:t>
      </w:r>
    </w:p>
    <w:p>
      <w:pPr>
        <w:pStyle w:val="PreformattedText"/>
        <w:bidi w:val="0"/>
        <w:spacing w:before="0" w:after="0"/>
        <w:jc w:val="left"/>
        <w:rPr/>
      </w:pPr>
      <w:r>
        <w:rPr/>
        <w:t>dj7R8jNj1baO9N8wKy7nOScL8xA96b8gMe9sPwowR8o4APfNAE37xlwDznBIGBk9fw6U/7PKNpBYyc</w:t>
      </w:r>
    </w:p>
    <w:p>
      <w:pPr>
        <w:pStyle w:val="PreformattedText"/>
        <w:bidi w:val="0"/>
        <w:spacing w:before="0" w:after="0"/>
        <w:jc w:val="left"/>
        <w:rPr/>
      </w:pPr>
      <w:r>
        <w:rPr/>
        <w:t>bTjI3Hrj3+tRxOysGA+Vn25GMZJzk9h1pUb94Vc7lUhsngH1FAE0bLDb+WRk4O4PgE9Cf5UsmeoUAN</w:t>
      </w:r>
    </w:p>
    <w:p>
      <w:pPr>
        <w:pStyle w:val="PreformattedText"/>
        <w:bidi w:val="0"/>
        <w:spacing w:before="0" w:after="0"/>
        <w:jc w:val="left"/>
        <w:rPr/>
      </w:pPr>
      <w:r>
        <w:rPr/>
        <w:t>1K4wOenT6Uq/3GVtqHG0AncR26U1bv9xjLFtpB+bGcEcYoAqja1wVz+8X5/vDGRnnpz1p8YGxMBlO4</w:t>
      </w:r>
    </w:p>
    <w:p>
      <w:pPr>
        <w:pStyle w:val="PreformattedText"/>
        <w:bidi w:val="0"/>
        <w:spacing w:before="0" w:after="0"/>
        <w:jc w:val="left"/>
        <w:rPr/>
      </w:pPr>
      <w:r>
        <w:rPr/>
        <w:t>k7QPT06Go23qTggLggHPr1H6VJHC1wzdV2n0HAHp+lAD9y5IcYXo2W9MY49aSG3E0b44ALSZPbJB4O</w:t>
      </w:r>
    </w:p>
    <w:p>
      <w:pPr>
        <w:pStyle w:val="PreformattedText"/>
        <w:bidi w:val="0"/>
        <w:spacing w:before="0" w:after="0"/>
        <w:jc w:val="left"/>
        <w:rPr/>
      </w:pPr>
      <w:r>
        <w:rPr/>
        <w:t>evXpVjBEZVpCefmOMAkY7j3q/dKyK0IbCkbwrkZyTwv55/OnYCrbyeQp3swVcg7j2Jxk+vXpUdvKFm</w:t>
      </w:r>
    </w:p>
    <w:p>
      <w:pPr>
        <w:pStyle w:val="PreformattedText"/>
        <w:bidi w:val="0"/>
        <w:spacing w:before="0" w:after="0"/>
        <w:jc w:val="left"/>
        <w:rPr/>
      </w:pPr>
      <w:r>
        <w:rPr/>
        <w:t>WJFXAyGZXzyAcg/j/wDrqLUpi1qzAZkIGTv+UZXocH2rL0lZrW4JJLM+52Yke2DSA17iN47iF92I94</w:t>
      </w:r>
    </w:p>
    <w:p>
      <w:pPr>
        <w:pStyle w:val="PreformattedText"/>
        <w:bidi w:val="0"/>
        <w:spacing w:before="0" w:after="0"/>
        <w:jc w:val="left"/>
        <w:rPr/>
      </w:pPr>
      <w:r>
        <w:rPr/>
        <w:t>Hryc9/8aiEy8Mxcc8sP7wz3/Pr6VdmVXZgCxd0yGyeODwRnBFVkjCtGzklZB93aeSOc57cZoAH5j8t</w:t>
      </w:r>
    </w:p>
    <w:p>
      <w:pPr>
        <w:pStyle w:val="PreformattedText"/>
        <w:bidi w:val="0"/>
        <w:spacing w:before="0" w:after="0"/>
        <w:jc w:val="left"/>
        <w:rPr/>
      </w:pPr>
      <w:r>
        <w:rPr/>
        <w:t>92BgZwR0HIPfJzQqNKpXGB93kgg4HXPGP8MU+RBEyh/lAOzceSRjB/8A1+9JG0a/u41XpkIe2Rjgfh</w:t>
      </w:r>
    </w:p>
    <w:p>
      <w:pPr>
        <w:pStyle w:val="PreformattedText"/>
        <w:bidi w:val="0"/>
        <w:spacing w:before="0" w:after="0"/>
        <w:jc w:val="left"/>
        <w:rPr/>
      </w:pPr>
      <w:r>
        <w:rPr/>
        <w:t>QA7scDLsuVAByATyB6fWlbbIMOu+PftyTzjPTn6d6bkqhcBjjgt1HUcZ+lSFWib7vyj5QW6DGO3rjF</w:t>
      </w:r>
    </w:p>
    <w:p>
      <w:pPr>
        <w:pStyle w:val="PreformattedText"/>
        <w:bidi w:val="0"/>
        <w:spacing w:before="0" w:after="0"/>
        <w:jc w:val="left"/>
        <w:rPr/>
      </w:pPr>
      <w:r>
        <w:rPr/>
        <w:t>AEYUqpB38ncFJzg/XFKFIkOWCoQMYUg+h7/0oMm5csNu4bm6YB7k+vNLnbkAhvlJHbPv9KACMmZdpc</w:t>
      </w:r>
    </w:p>
    <w:p>
      <w:pPr>
        <w:pStyle w:val="PreformattedText"/>
        <w:bidi w:val="0"/>
        <w:spacing w:before="0" w:after="0"/>
        <w:jc w:val="left"/>
        <w:rPr/>
      </w:pPr>
      <w:r>
        <w:rPr/>
        <w:t>LIwycA4x3z6fjS7d8m9lIxyVPAx65P48Um1mJGVwduQBz1GDUElrFNtUrIc9VLEjJI5xmgC3u8lxuK</w:t>
      </w:r>
    </w:p>
    <w:p>
      <w:pPr>
        <w:pStyle w:val="PreformattedText"/>
        <w:bidi w:val="0"/>
        <w:spacing w:before="0" w:after="0"/>
        <w:jc w:val="left"/>
        <w:rPr/>
      </w:pPr>
      <w:r>
        <w:rPr/>
        <w:t>uOhXp0x8wzyelQxxRxKJcbCx54JPPU4HbgUJbo0i7nJU5O0sTjPp6dKWSMvhG+6G+b5s4JB/oKAK67</w:t>
      </w:r>
    </w:p>
    <w:p>
      <w:pPr>
        <w:pStyle w:val="PreformattedText"/>
        <w:bidi w:val="0"/>
        <w:spacing w:before="0" w:after="0"/>
        <w:jc w:val="left"/>
        <w:rPr/>
      </w:pPr>
      <w:r>
        <w:rPr/>
        <w:t>IU27dyLhgozkgZ5H0GOKI4maIt5TRsJNxVzj16D0qO63wyEMMbU3YzuDdux46irENwW+dnbKjjPPGM</w:t>
      </w:r>
    </w:p>
    <w:p>
      <w:pPr>
        <w:pStyle w:val="PreformattedText"/>
        <w:bidi w:val="0"/>
        <w:spacing w:before="0" w:after="0"/>
        <w:jc w:val="left"/>
        <w:rPr/>
      </w:pPr>
      <w:r>
        <w:rPr/>
        <w:t>fn70AP8AJZVA2gBuSueeh7UZ3odo+Vxjcv5+hwfenKrYO3cCp3KSw9D3/KkUKwABByck5G7OOvTnp0</w:t>
      </w:r>
    </w:p>
    <w:p>
      <w:pPr>
        <w:pStyle w:val="PreformattedText"/>
        <w:bidi w:val="0"/>
        <w:spacing w:before="0" w:after="0"/>
        <w:jc w:val="left"/>
        <w:rPr/>
      </w:pPr>
      <w:r>
        <w:rPr/>
        <w:t>6e9ADIZJYlT5lDqcjAA/kPp+dFSRxhl2AKu7BJ4GevPtRQB1zw+WqN3YFioJyMjkj/AA56Yqs0izRY</w:t>
      </w:r>
    </w:p>
    <w:p>
      <w:pPr>
        <w:pStyle w:val="PreformattedText"/>
        <w:bidi w:val="0"/>
        <w:spacing w:before="0" w:after="0"/>
        <w:jc w:val="left"/>
        <w:rPr/>
      </w:pPr>
      <w:r>
        <w:rPr/>
        <w:t>XIlPXcNxPpz35znPp0qS4mfylfd86H5toG0jGQAOvTP5Cqsky/IxXKtlWflQMH0HUc9envXnnQMijI</w:t>
      </w:r>
    </w:p>
    <w:p>
      <w:pPr>
        <w:pStyle w:val="PreformattedText"/>
        <w:bidi w:val="0"/>
        <w:spacing w:before="0" w:after="0"/>
        <w:jc w:val="left"/>
        <w:rPr/>
      </w:pPr>
      <w:r>
        <w:rPr/>
        <w:t>xEynYvQEZ9fwHSmtIPnk5DD5syMc49ielSNGyrKDjDkjuQevPHanMiqv7xRLtyRnhhx259x2/woAgK</w:t>
      </w:r>
    </w:p>
    <w:p>
      <w:pPr>
        <w:pStyle w:val="PreformattedText"/>
        <w:bidi w:val="0"/>
        <w:spacing w:before="0" w:after="0"/>
        <w:jc w:val="left"/>
        <w:rPr/>
      </w:pPr>
      <w:r>
        <w:rPr/>
        <w:t>/NGRGwmK72VeqDIAJ9eCeM+vHNWVZHjhVPMMe3JkYYIXHH8s+2fyiKq2CcMS3zNuGR7jn26d/Tikkk</w:t>
      </w:r>
    </w:p>
    <w:p>
      <w:pPr>
        <w:pStyle w:val="PreformattedText"/>
        <w:bidi w:val="0"/>
        <w:spacing w:before="0" w:after="0"/>
        <w:jc w:val="left"/>
        <w:rPr/>
      </w:pPr>
      <w:r>
        <w:rPr/>
        <w:t>LHzOka52HdgHjp7n3oASaJuSEYqowvrgjoPQHAwD0pnEUpKHcrfN0LZBOCf1/SraeYy+Ysjxpu4XgD</w:t>
      </w:r>
    </w:p>
    <w:p>
      <w:pPr>
        <w:pStyle w:val="PreformattedText"/>
        <w:bidi w:val="0"/>
        <w:spacing w:before="0" w:after="0"/>
        <w:jc w:val="left"/>
        <w:rPr/>
      </w:pPr>
      <w:r>
        <w:rPr/>
        <w:t>HHXr05qt5kYmVFT52ATcG4I7HPtgfpVkkccbMsaueQeNowdueVPrSQI0akxyBnHI5GdpU8c8enX09K</w:t>
      </w:r>
    </w:p>
    <w:p>
      <w:pPr>
        <w:pStyle w:val="PreformattedText"/>
        <w:bidi w:val="0"/>
        <w:spacing w:before="0" w:after="0"/>
        <w:jc w:val="left"/>
        <w:rPr/>
      </w:pPr>
      <w:r>
        <w:rPr/>
        <w:t>WO3eR0mDMDjmIZGenSo/MMVtgyZKnkI4OVwR/Md/egRYkY2wcpL5Yzhgh4Cg8EH+X/ANeljz5LjKsv</w:t>
      </w:r>
    </w:p>
    <w:p>
      <w:pPr>
        <w:pStyle w:val="PreformattedText"/>
        <w:bidi w:val="0"/>
        <w:spacing w:before="0" w:after="0"/>
        <w:jc w:val="left"/>
        <w:rPr/>
      </w:pPr>
      <w:r>
        <w:rPr/>
        <w:t>U5UkHHQn256d+KqMzsuXJkiYZCKpxkH1/Cpo2KsuUYtjK7c57ZPvjH8qAJWmVURRGCV+Yhm3EqCOgP</w:t>
      </w:r>
    </w:p>
    <w:p>
      <w:pPr>
        <w:pStyle w:val="PreformattedText"/>
        <w:bidi w:val="0"/>
        <w:spacing w:before="0" w:after="0"/>
        <w:jc w:val="left"/>
        <w:rPr/>
      </w:pPr>
      <w:r>
        <w:rPr/>
        <w:t>J/+vVWPdKvzszSOduzjkYJBBx19qsK211beyswyNpIAzncCB0I4/Ohd29WY4YsN249Bxxn1yB19aAI</w:t>
      </w:r>
    </w:p>
    <w:p>
      <w:pPr>
        <w:pStyle w:val="PreformattedText"/>
        <w:bidi w:val="0"/>
        <w:spacing w:before="0" w:after="0"/>
        <w:jc w:val="left"/>
        <w:rPr/>
      </w:pPr>
      <w:r>
        <w:rPr/>
        <w:t>2jYbUVwrbT82MEeoxnAxzUckw3MDIVk2khGAK7hjGMnirSzSTNuyCrYzng9uuO3POOtQyKG+VX8oqP</w:t>
      </w:r>
    </w:p>
    <w:p>
      <w:pPr>
        <w:pStyle w:val="PreformattedText"/>
        <w:bidi w:val="0"/>
        <w:spacing w:before="0" w:after="0"/>
        <w:jc w:val="left"/>
        <w:rPr/>
      </w:pPr>
      <w:r>
        <w:rPr/>
        <w:t>lbdktjPUd/6/hQBR8xxcSMoiZsEb43GWHYY5IPI9/wq5b3EtxNLHLIsgaPzEZAMjHDAgDnqPT9OIBD</w:t>
      </w:r>
    </w:p>
    <w:p>
      <w:pPr>
        <w:pStyle w:val="PreformattedText"/>
        <w:bidi w:val="0"/>
        <w:spacing w:before="0" w:after="0"/>
        <w:jc w:val="left"/>
        <w:rPr/>
      </w:pPr>
      <w:r>
        <w:rPr/>
        <w:t>uVTI6sVYAyFuScjg459evHNXYWFusTOR5ig7ZAPm2njYeDwSQePQ+tAFLYfNxhQQMZGDgjgY/wAKrr</w:t>
      </w:r>
    </w:p>
    <w:p>
      <w:pPr>
        <w:pStyle w:val="PreformattedText"/>
        <w:bidi w:val="0"/>
        <w:spacing w:before="0" w:after="0"/>
        <w:jc w:val="left"/>
        <w:rPr/>
      </w:pPr>
      <w:r>
        <w:rPr/>
        <w:t>O1soW5LTMpVmeEEZPU5A4x+Iq/cY3RzIMDGVwOTxx+FUbiyht45JFSR5Wb5csTx0HTp3oAtKnmRswL</w:t>
      </w:r>
    </w:p>
    <w:p>
      <w:pPr>
        <w:pStyle w:val="PreformattedText"/>
        <w:bidi w:val="0"/>
        <w:spacing w:before="0" w:after="0"/>
        <w:jc w:val="left"/>
        <w:rPr/>
      </w:pPr>
      <w:r>
        <w:rPr/>
        <w:t>NH9/5TnJPY96IDIJj5jK7RvjzNvI5GSuDjp0NU5Lj7EjPHMIY1/56jPrwT+P0q2s0kkcCj5gVGW9fT</w:t>
      </w:r>
    </w:p>
    <w:p>
      <w:pPr>
        <w:pStyle w:val="PreformattedText"/>
        <w:bidi w:val="0"/>
        <w:spacing w:before="0" w:after="0"/>
        <w:jc w:val="left"/>
        <w:rPr/>
      </w:pPr>
      <w:r>
        <w:rPr/>
        <w:t>9KAJWB4DbdrYXb1yfqfrSRlvJj48llTb97J46HOfc1BJKojRm43MFVepPU8j0qSGYzbWDMjIwwuPzA</w:t>
      </w:r>
    </w:p>
    <w:p>
      <w:pPr>
        <w:pStyle w:val="PreformattedText"/>
        <w:bidi w:val="0"/>
        <w:spacing w:before="0" w:after="0"/>
        <w:jc w:val="left"/>
        <w:rPr/>
      </w:pPr>
      <w:r>
        <w:rPr/>
        <w:t>wfegBsaCSZsB2TcclSRu5+6D71IySSKVbBJwSy+vPAzzgc8/Tio2EbeXv2hUbaJD1/x4z+tEaFVcKy</w:t>
      </w:r>
    </w:p>
    <w:p>
      <w:pPr>
        <w:pStyle w:val="PreformattedText"/>
        <w:bidi w:val="0"/>
        <w:spacing w:before="0" w:after="0"/>
        <w:jc w:val="left"/>
        <w:rPr/>
      </w:pPr>
      <w:r>
        <w:rPr/>
        <w:t>lc5xncMcA8DrxTuwF2Om19xDdSc7uc8fyqlreknxB4R17RT5jC+02aBcnDHMZHXBx/j9cjRWQr1B3q</w:t>
      </w:r>
    </w:p>
    <w:p>
      <w:pPr>
        <w:pStyle w:val="PreformattedText"/>
        <w:bidi w:val="0"/>
        <w:spacing w:before="0" w:after="0"/>
        <w:jc w:val="left"/>
        <w:rPr/>
      </w:pPr>
      <w:r>
        <w:rPr/>
        <w:t>W3AEDGMFQPyPX/CrOhzvbalbvLIpRXEjHbjOOcnuRgHj69K6KbtJMmWsWj8xdQ3SCC4D5EyRynCBQu</w:t>
      </w:r>
    </w:p>
    <w:p>
      <w:pPr>
        <w:pStyle w:val="PreformattedText"/>
        <w:bidi w:val="0"/>
        <w:spacing w:before="0" w:after="0"/>
        <w:jc w:val="left"/>
        <w:rPr/>
      </w:pPr>
      <w:r>
        <w:rPr/>
        <w:t>VB6D/erHYeWwyzLkYyDg9K7z4jaDJoHirXdHHD6df3FssZRVAjWQqvt0UY6Y6Vw0ymNhndhuc5xmvs</w:t>
      </w:r>
    </w:p>
    <w:p>
      <w:pPr>
        <w:pStyle w:val="PreformattedText"/>
        <w:bidi w:val="0"/>
        <w:spacing w:before="0" w:after="0"/>
        <w:jc w:val="left"/>
        <w:rPr/>
      </w:pPr>
      <w:r>
        <w:rPr/>
        <w:t>6b5oJnzM1aTRVOcAqcDhiPw61Hjpkbj9KsNvfoef881HtKs2Tz/Tua0JHISqnAOPvHGfX69KpyQFmJ</w:t>
      </w:r>
    </w:p>
    <w:p>
      <w:pPr>
        <w:pStyle w:val="PreformattedText"/>
        <w:bidi w:val="0"/>
        <w:spacing w:before="0" w:after="0"/>
        <w:jc w:val="left"/>
        <w:rPr/>
      </w:pPr>
      <w:r>
        <w:rPr/>
        <w:t>Bzg/QYzV6NDyBwwHHOOlVwnmEtycnBPvQBVEJUE57fjxTlHIVjg5HerDYbooXg5yfypjeucE5PB/Wg</w:t>
      </w:r>
    </w:p>
    <w:p>
      <w:pPr>
        <w:pStyle w:val="PreformattedText"/>
        <w:bidi w:val="0"/>
        <w:spacing w:before="0" w:after="0"/>
        <w:jc w:val="left"/>
        <w:rPr/>
      </w:pPr>
      <w:r>
        <w:rPr/>
        <w:t>CL+HPb/e7+1MfuDwB3HNTyIFLYwMHIYc9/T8aidNq/KnuAO/1P40BexUlx0I7Z49M9aozL82T8xXn6</w:t>
      </w:r>
    </w:p>
    <w:p>
      <w:pPr>
        <w:pStyle w:val="PreformattedText"/>
        <w:bidi w:val="0"/>
        <w:spacing w:before="0" w:after="0"/>
        <w:jc w:val="left"/>
        <w:rPr/>
      </w:pPr>
      <w:r>
        <w:rPr/>
        <w:t>8dauXLbCVx904B+neqEuAxHRvb+dZMtELZEeVOT97GeuMf4V9Z/snp5fwZuypBMut3RYMQVJWKAdOv</w:t>
      </w:r>
    </w:p>
    <w:p>
      <w:pPr>
        <w:pStyle w:val="PreformattedText"/>
        <w:bidi w:val="0"/>
        <w:spacing w:before="0" w:after="0"/>
        <w:jc w:val="left"/>
        <w:rPr/>
      </w:pPr>
      <w:r>
        <w:rPr/>
        <w:t>cCvk5x+5IYn1bBI9f15FfUv7KV5t+Et7GWzt1m4yoPP+rgJ56jqPrivNx/8ADO7C/EeyzsHlIRm2jo</w:t>
      </w:r>
    </w:p>
    <w:p>
      <w:pPr>
        <w:pStyle w:val="PreformattedText"/>
        <w:bidi w:val="0"/>
        <w:spacing w:before="0" w:after="0"/>
        <w:jc w:val="left"/>
        <w:rPr/>
      </w:pPr>
      <w:r>
        <w:rPr/>
        <w:t>d3XHbPYVXkXdkLtUHrxjmoxM0cuRtk4x2K4PepWkiYAsfvHdyDnp1/IivmUz1XsLID9mOOBgsQeQT/</w:t>
      </w:r>
    </w:p>
    <w:p>
      <w:pPr>
        <w:pStyle w:val="PreformattedText"/>
        <w:bidi w:val="0"/>
        <w:spacing w:before="0" w:after="0"/>
        <w:jc w:val="left"/>
        <w:rPr/>
      </w:pPr>
      <w:r>
        <w:rPr/>
        <w:t>AAr+uap3XzuinAHoThQuQaubhEq7So28nK/xdOf1qu0bFo+CoU/KMfzBqxE0bbWCjJAOFUH72eRx3/</w:t>
      </w:r>
    </w:p>
    <w:p>
      <w:pPr>
        <w:pStyle w:val="PreformattedText"/>
        <w:bidi w:val="0"/>
        <w:spacing w:before="0" w:after="0"/>
        <w:jc w:val="left"/>
        <w:rPr/>
      </w:pPr>
      <w:r>
        <w:rPr/>
        <w:t>lSM3+rI8xRtKhS55J+n0HFI6LvLksuDnYrA7gOM/8A1qk84RhFY8qc7c4z9D6e361aEDKWjOMAhdoY</w:t>
      </w:r>
    </w:p>
    <w:p>
      <w:pPr>
        <w:pStyle w:val="PreformattedText"/>
        <w:bidi w:val="0"/>
        <w:spacing w:before="0" w:after="0"/>
        <w:jc w:val="left"/>
        <w:rPr/>
      </w:pPr>
      <w:r>
        <w:rPr/>
        <w:t>9uwB5+tfPP7Wlmn9qeD73pLLa3Nsx6HCSRsgPr/rH/OvoV1EqiNSAWUBmGAOv19q8B/a8f7Ovgg8hC</w:t>
      </w:r>
    </w:p>
    <w:p>
      <w:pPr>
        <w:pStyle w:val="PreformattedText"/>
        <w:bidi w:val="0"/>
        <w:spacing w:before="0" w:after="0"/>
        <w:jc w:val="left"/>
        <w:rPr/>
      </w:pPr>
      <w:r>
        <w:rPr/>
        <w:t>t4Q3XndB+mCfzrvwv8VGNb4DwS1QY+6PfArUVR0PQnn0Jqlax7VCdD29x6/wD1qvr3PAFfRnhjzhV5</w:t>
      </w:r>
    </w:p>
    <w:p>
      <w:pPr>
        <w:pStyle w:val="PreformattedText"/>
        <w:bidi w:val="0"/>
        <w:spacing w:before="0" w:after="0"/>
        <w:jc w:val="left"/>
        <w:rPr/>
      </w:pPr>
      <w:r>
        <w:rPr/>
        <w:t>57j3oUHkHk+9O5PB69PpTT94EjGD2+tACKpBB2/LkE0fw47dM+9KvUjB9cCnMo6jI9eOD7U7sdyL+I</w:t>
      </w:r>
    </w:p>
    <w:p>
      <w:pPr>
        <w:pStyle w:val="PreformattedText"/>
        <w:bidi w:val="0"/>
        <w:spacing w:before="0" w:after="0"/>
        <w:jc w:val="left"/>
        <w:rPr/>
      </w:pPr>
      <w:r>
        <w:rPr/>
        <w:t>AfKemaZt6ZHO7OM1L5fGDwM9Ov+e1MZiVbPXOR8xwvv9aOZhczZlw5AwfQ54FUp2LN8p6cj0JBq3dM</w:t>
      </w:r>
    </w:p>
    <w:p>
      <w:pPr>
        <w:pStyle w:val="PreformattedText"/>
        <w:bidi w:val="0"/>
        <w:spacing w:before="0" w:after="0"/>
        <w:jc w:val="left"/>
        <w:rPr/>
      </w:pPr>
      <w:r>
        <w:rPr/>
        <w:t>POJ7sfwqpcZZ2UjgfToPwpAiHhWIwxHPPc8cCvfPg7aC2+HscuSTdXc8pyAQBv2ce2EH6V4LHjzQWP</w:t>
      </w:r>
    </w:p>
    <w:p>
      <w:pPr>
        <w:pStyle w:val="PreformattedText"/>
        <w:bidi w:val="0"/>
        <w:spacing w:before="0" w:after="0"/>
        <w:jc w:val="left"/>
        <w:rPr/>
      </w:pPr>
      <w:r>
        <w:rPr/>
        <w:t>yMQOODjI7+nfHtX0h8NYTb/D3w/G27e1uZQNoAw7bgAcHHy4/SvOxmyR3YdXZ0Ee5W5JAI9c85PP5V</w:t>
      </w:r>
    </w:p>
    <w:p>
      <w:pPr>
        <w:pStyle w:val="PreformattedText"/>
        <w:bidi w:val="0"/>
        <w:spacing w:before="0" w:after="0"/>
        <w:jc w:val="left"/>
        <w:rPr/>
      </w:pPr>
      <w:r>
        <w:rPr/>
        <w:t>btj88QOT93+Lb0qBYwy4MLE92HH1A/SpYmfcqgMCBkjG7GD6emf5V5J3mxp9uYV3n5kyFY7euCDj+X</w:t>
      </w:r>
    </w:p>
    <w:p>
      <w:pPr>
        <w:pStyle w:val="PreformattedText"/>
        <w:bidi w:val="0"/>
        <w:spacing w:before="0" w:after="0"/>
        <w:jc w:val="left"/>
        <w:rPr/>
      </w:pPr>
      <w:r>
        <w:rPr/>
        <w:t>5e9aEQDOGkWOWNSpG8jJHA4/Cqls7tCJhlSnzEE4A6c/l29KsW3mW+9maOEHpjjnkd/r6UgNO1z5YO</w:t>
      </w:r>
    </w:p>
    <w:p>
      <w:pPr>
        <w:pStyle w:val="PreformattedText"/>
        <w:bidi w:val="0"/>
        <w:spacing w:before="0" w:after="0"/>
        <w:jc w:val="left"/>
        <w:rPr/>
      </w:pPr>
      <w:r>
        <w:rPr/>
        <w:t>7CPhV3DH4H17e1ToybthkRSd2VyPvcdOeo54+v0qnG/7hGlLPG3TnaCSB2zz9fpV2NC5aREUrnBViM</w:t>
      </w:r>
    </w:p>
    <w:p>
      <w:pPr>
        <w:pStyle w:val="PreformattedText"/>
        <w:bidi w:val="0"/>
        <w:spacing w:before="0" w:after="0"/>
        <w:jc w:val="left"/>
        <w:rPr/>
      </w:pPr>
      <w:r>
        <w:rPr/>
        <w:t>9Rzx9fegCWN5WkPl7TyWUdPfHXp1qwqosrASKHx8u0hhkcA+5/+vUUz/ZYcfecZxtxnHTPTnvUS7rd</w:t>
      </w:r>
    </w:p>
    <w:p>
      <w:pPr>
        <w:pStyle w:val="PreformattedText"/>
        <w:bidi w:val="0"/>
        <w:spacing w:before="0" w:after="0"/>
        <w:jc w:val="left"/>
        <w:rPr/>
      </w:pPr>
      <w:r>
        <w:rPr/>
        <w:t>ItqEuW5yMY6YP5ZoAnRmkDeVIVIOMEA7/wD9dVm+1Gad0ZDlQXZ04U5PC46fxdfUVPuMbYQKY2THr0</w:t>
      </w:r>
    </w:p>
    <w:p>
      <w:pPr>
        <w:pStyle w:val="PreformattedText"/>
        <w:bidi w:val="0"/>
        <w:spacing w:before="0" w:after="0"/>
        <w:jc w:val="left"/>
        <w:rPr/>
      </w:pPr>
      <w:r>
        <w:rPr/>
        <w:t>6fjknkUbnj8shgDwoPU+oz69+tUaLYRpmSRMRkEEZCkBTkj5ufwP8Ak1lePPEB8JeCNYv41K3Lx/ZL</w:t>
      </w:r>
    </w:p>
    <w:p>
      <w:pPr>
        <w:pStyle w:val="PreformattedText"/>
        <w:bidi w:val="0"/>
        <w:spacing w:before="0" w:after="0"/>
        <w:jc w:val="left"/>
        <w:rPr/>
      </w:pPr>
      <w:r>
        <w:rPr/>
        <w:t>fJziaX5Q34Au2P8ApnWvHM6wrIjbvKJBOM7gVwOPoa4743T/APFtRvcBn1a1WNm6/cnGcd8KWJ/+tV</w:t>
      </w:r>
    </w:p>
    <w:p>
      <w:pPr>
        <w:pStyle w:val="PreformattedText"/>
        <w:bidi w:val="0"/>
        <w:spacing w:before="0" w:after="0"/>
        <w:jc w:val="left"/>
        <w:rPr/>
      </w:pPr>
      <w:r>
        <w:rPr/>
        <w:t>R1kjnqycYs+cbdV82+EeCiyjC7e21eD+n5U/72QeeOagtyftGobuNsykLnBHyKcn9asZyo6BW4DH07</w:t>
      </w:r>
    </w:p>
    <w:p>
      <w:pPr>
        <w:pStyle w:val="PreformattedText"/>
        <w:bidi w:val="0"/>
        <w:spacing w:before="0" w:after="0"/>
        <w:jc w:val="left"/>
        <w:rPr/>
      </w:pPr>
      <w:r>
        <w:rPr/>
        <w:t>/wBK9hHz73EbG47ux7U1sMR1YZ43f4U5idwzznnHb8Kj43d6YhG4UeuPrUbMG688HmncgdzxjjjtUe</w:t>
      </w:r>
    </w:p>
    <w:p>
      <w:pPr>
        <w:pStyle w:val="PreformattedText"/>
        <w:bidi w:val="0"/>
        <w:spacing w:before="0" w:after="0"/>
        <w:jc w:val="left"/>
        <w:rPr/>
      </w:pPr>
      <w:r>
        <w:rPr/>
        <w:t>3OF9ec/XpQIYw2jIB9x69KFzvJ9M/l7U/+Enbg9eTj0/wpu3bnsNpPNACcLgenTinhflz3PIDc/pSN</w:t>
      </w:r>
    </w:p>
    <w:p>
      <w:pPr>
        <w:pStyle w:val="PreformattedText"/>
        <w:bidi w:val="0"/>
        <w:spacing w:before="0" w:after="0"/>
        <w:jc w:val="left"/>
        <w:rPr/>
      </w:pPr>
      <w:r>
        <w:rPr/>
        <w:t>32nnpQuCemeORQAybAXjcDwcDnPTp+X6mvLoYRI7nfuxITxnBJLcfpXpkjBVdwcbPmPv6c9q8hsrox</w:t>
      </w:r>
    </w:p>
    <w:p>
      <w:pPr>
        <w:pStyle w:val="PreformattedText"/>
        <w:bidi w:val="0"/>
        <w:spacing w:before="0" w:after="0"/>
        <w:jc w:val="left"/>
        <w:rPr/>
      </w:pPr>
      <w:r>
        <w:rPr/>
        <w:t>SbhnHUHp+fr1oNo6o6+xLfZsE529T3HtUrEZP+6eCPWs/T7uO6xsBDMPun72329eavSZ+8Mgdev+cU</w:t>
      </w:r>
    </w:p>
    <w:p>
      <w:pPr>
        <w:pStyle w:val="PreformattedText"/>
        <w:bidi w:val="0"/>
        <w:spacing w:before="0" w:after="0"/>
        <w:jc w:val="left"/>
        <w:rPr/>
      </w:pPr>
      <w:r>
        <w:rPr/>
        <w:t>wJVYqoZeP4/p61YhYODt+9xj8M/41mbse3Hb/P61PHcBJN3ze4yKQGxb2/VnO1eg461Z/dQ4VmGOpX</w:t>
      </w:r>
    </w:p>
    <w:p>
      <w:pPr>
        <w:pStyle w:val="PreformattedText"/>
        <w:bidi w:val="0"/>
        <w:spacing w:before="0" w:after="0"/>
        <w:jc w:val="left"/>
        <w:rPr/>
      </w:pPr>
      <w:r>
        <w:rPr/>
        <w:t>d/n25rPFwl0oCyKHHOCeKqXC3EIO1tvHbP9TQBtrcReWDnkHOd2cnvSeZaZcbtx59MADuK5eS7lViP</w:t>
      </w:r>
    </w:p>
    <w:p>
      <w:pPr>
        <w:pStyle w:val="PreformattedText"/>
        <w:bidi w:val="0"/>
        <w:spacing w:before="0" w:after="0"/>
        <w:jc w:val="left"/>
        <w:rPr/>
      </w:pPr>
      <w:r>
        <w:rPr/>
        <w:t>mYL82M8Egc4/CiO6VmKs31P06ipsgOgnitrhGAPfltxPofXivqH4YeIJfF3g7TdTuf8Aj7Zmt7pt5w</w:t>
      </w:r>
    </w:p>
    <w:p>
      <w:pPr>
        <w:pStyle w:val="PreformattedText"/>
        <w:bidi w:val="0"/>
        <w:spacing w:before="0" w:after="0"/>
        <w:jc w:val="left"/>
        <w:rPr/>
      </w:pPr>
      <w:r>
        <w:rPr/>
        <w:t>0kZClhnpkbW/GvkaO6Mak534/uDJPUdfxr6b/Z1hI+FFgzPmS8vLq5TkcAyKmPxCZrlxEfdO3C/Eey</w:t>
      </w:r>
    </w:p>
    <w:p>
      <w:pPr>
        <w:pStyle w:val="PreformattedText"/>
        <w:bidi w:val="0"/>
        <w:spacing w:before="0" w:after="0"/>
        <w:jc w:val="left"/>
        <w:rPr/>
      </w:pPr>
      <w:r>
        <w:rPr/>
        <w:t>aMzLGrAbW256npwc/WtRWVWAbb69evOM/pVC0txGuWLEhQCAc8ZHT8qt+cEJ+bI7hh3HfNcB7BbjO5</w:t>
      </w:r>
    </w:p>
    <w:p>
      <w:pPr>
        <w:pStyle w:val="PreformattedText"/>
        <w:bidi w:val="0"/>
        <w:spacing w:before="0" w:after="0"/>
        <w:jc w:val="left"/>
        <w:rPr/>
      </w:pPr>
      <w:r>
        <w:rPr/>
        <w:t>ckBSDnrwRnke31pG3R7F8vDbdvzAHrgZ/Mj61GzBpM/dIBx34PBORUkIVcA5wW9z75z2/z9KmS0Gi5</w:t>
      </w:r>
    </w:p>
    <w:p>
      <w:pPr>
        <w:pStyle w:val="PreformattedText"/>
        <w:bidi w:val="0"/>
        <w:spacing w:before="0" w:after="0"/>
        <w:jc w:val="left"/>
        <w:rPr/>
      </w:pPr>
      <w:r>
        <w:rPr/>
        <w:t>YpujUkqr5GMnng4x/P8AOr2n2qLOh35MwJCkc9s8/n+tULWQqrBiCueRnHGc4rasfmYKQrByGOcnaP</w:t>
      </w:r>
    </w:p>
    <w:p>
      <w:pPr>
        <w:pStyle w:val="PreformattedText"/>
        <w:bidi w:val="0"/>
        <w:spacing w:before="0" w:after="0"/>
        <w:jc w:val="left"/>
        <w:rPr/>
      </w:pPr>
      <w:r>
        <w:rPr/>
        <w:t>7w9e/6VjIexqwwjykAX90cEL3OPWtK33CNQqEADPb5W7Z9qpwJ50LgqNwyrMq8DgEEcVcg2zQszhoz</w:t>
      </w:r>
    </w:p>
    <w:p>
      <w:pPr>
        <w:pStyle w:val="PreformattedText"/>
        <w:bidi w:val="0"/>
        <w:spacing w:before="0" w:after="0"/>
        <w:jc w:val="left"/>
        <w:rPr/>
      </w:pPr>
      <w:r>
        <w:rPr/>
        <w:t>G2OmCD6H2/xpWJKrW+9pCgARQSc4GB347jjrWNeOHvGgAXzCMyKCPl9Off0/OtyaaRtpRERSC5DAls</w:t>
      </w:r>
    </w:p>
    <w:p>
      <w:pPr>
        <w:pStyle w:val="PreformattedText"/>
        <w:bidi w:val="0"/>
        <w:spacing w:before="0" w:after="0"/>
        <w:jc w:val="left"/>
        <w:rPr/>
      </w:pPr>
      <w:r>
        <w:rPr/>
        <w:t>/L7/WufudPiZ7kxxxwCWRpXPLmRyMDk8gD+f1NIZnXGbrf5m1bZh83GS3UDj0qtsCypGp+Y8gL3Hp1</w:t>
      </w:r>
    </w:p>
    <w:p>
      <w:pPr>
        <w:pStyle w:val="PreformattedText"/>
        <w:bidi w:val="0"/>
        <w:spacing w:before="0" w:after="0"/>
        <w:jc w:val="left"/>
        <w:rPr/>
      </w:pPr>
      <w:r>
        <w:rPr/>
        <w:t>/wA/hVs2caLJwyMuTtz6Hr/9aoPLEbKQuHLbuON2R/KgoQKFmTzBnI7E4UdSMZ+lR/M0siuAh4zwCC</w:t>
      </w:r>
    </w:p>
    <w:p>
      <w:pPr>
        <w:pStyle w:val="PreformattedText"/>
        <w:bidi w:val="0"/>
        <w:spacing w:before="0" w:after="0"/>
        <w:jc w:val="left"/>
        <w:rPr/>
      </w:pPr>
      <w:r>
        <w:rPr/>
        <w:t>vBP5c/pT5F28u2yMPnZjGOnH0OahZmjkDONr5wFzwQP8ePxoKKm1lAyDv7FeB9M9PzpuzbgAt9/cjd</w:t>
      </w:r>
    </w:p>
    <w:p>
      <w:pPr>
        <w:pStyle w:val="PreformattedText"/>
        <w:bidi w:val="0"/>
        <w:spacing w:before="0" w:after="0"/>
        <w:jc w:val="left"/>
        <w:rPr/>
      </w:pPr>
      <w:r>
        <w:rPr/>
        <w:t>OMcY+nP509yJTuVlypbcAcZYcfh39ah8siSIBV8ti0R4BzwCOv8Au4/EUAR7tzNjIx8oRh65qORC2C</w:t>
      </w:r>
    </w:p>
    <w:p>
      <w:pPr>
        <w:pStyle w:val="PreformattedText"/>
        <w:bidi w:val="0"/>
        <w:spacing w:before="0" w:after="0"/>
        <w:jc w:val="left"/>
        <w:rPr/>
      </w:pPr>
      <w:r>
        <w:rPr/>
        <w:t>Vy2OATzwQf5mpfJVnGH+Y4wSfUZHpimTKfJLuuQevPOeCMUrBYhlwcpGBtwW+QY5qq0YzGclsowIAG</w:t>
      </w:r>
    </w:p>
    <w:p>
      <w:pPr>
        <w:pStyle w:val="PreformattedText"/>
        <w:bidi w:val="0"/>
        <w:spacing w:before="0" w:after="0"/>
        <w:jc w:val="left"/>
        <w:rPr/>
      </w:pPr>
      <w:r>
        <w:rPr/>
        <w:t>eo/xq67hWCAjAGOc9Md+faqUzFZIwq5lVt2e23OP880WJOS8SRqusQ4X5JIQqn/dzx/49+lY4jeNxu</w:t>
      </w:r>
    </w:p>
    <w:p>
      <w:pPr>
        <w:pStyle w:val="PreformattedText"/>
        <w:bidi w:val="0"/>
        <w:spacing w:before="0" w:after="0"/>
        <w:jc w:val="left"/>
        <w:rPr/>
      </w:pPr>
      <w:r>
        <w:rPr/>
        <w:t>Uhht+9XQeLITHFbXSfKYZhwo5IPBP5qPpVJ4/MXhcnoeT1+mf5VI0Z0RIZcZ+UADPJq1H+8jRQvDA/</w:t>
      </w:r>
    </w:p>
    <w:p>
      <w:pPr>
        <w:pStyle w:val="PreformattedText"/>
        <w:bidi w:val="0"/>
        <w:spacing w:before="0" w:after="0"/>
        <w:jc w:val="left"/>
        <w:rPr/>
      </w:pPr>
      <w:r>
        <w:rPr/>
        <w:t>0H+fpTmtysh7DdyVH06n8f0pyoI48M21gcY6en/16ChuW2Lx8x55NRszFj97qcGpOinP3/vDndk4xg</w:t>
      </w:r>
    </w:p>
    <w:p>
      <w:pPr>
        <w:pStyle w:val="PreformattedText"/>
        <w:bidi w:val="0"/>
        <w:spacing w:before="0" w:after="0"/>
        <w:jc w:val="left"/>
        <w:rPr/>
      </w:pPr>
      <w:r>
        <w:rPr/>
        <w:t>D8Kj+XPLfKRuC9cmgQmwMoPzFW6jHNK2RnOBj3A69f0pyt8n8O4qM4z0+v9KjkYIu3GxeRkE854/wo</w:t>
      </w:r>
    </w:p>
    <w:p>
      <w:pPr>
        <w:pStyle w:val="PreformattedText"/>
        <w:bidi w:val="0"/>
        <w:spacing w:before="0" w:after="0"/>
        <w:jc w:val="left"/>
        <w:rPr/>
      </w:pPr>
      <w:r>
        <w:rPr/>
        <w:t>AZ95QfUdM5NSKo2sR8xGSecHtyDUDSMuBtJ9PqOP61Glw27aCGCjHPB69fyxQAL8t5djG3gE44A5OP</w:t>
      </w:r>
    </w:p>
    <w:p>
      <w:pPr>
        <w:pStyle w:val="PreformattedText"/>
        <w:bidi w:val="0"/>
        <w:spacing w:before="0" w:after="0"/>
        <w:jc w:val="left"/>
        <w:rPr/>
      </w:pPr>
      <w:r>
        <w:rPr/>
        <w:t>8AJrmtci3xzMBsGBgkY9TittrxVvpXH/PP5sZ6Bhk/mTVS+jW8id0yBtB5PXrx7CqjuJq6PINfXy5m</w:t>
      </w:r>
    </w:p>
    <w:p>
      <w:pPr>
        <w:pStyle w:val="PreformattedText"/>
        <w:bidi w:val="0"/>
        <w:spacing w:before="0" w:after="0"/>
        <w:jc w:val="left"/>
        <w:rPr/>
      </w:pPr>
      <w:r>
        <w:rPr/>
        <w:t>GfQdO/PH8qyYIBNuX5fmXsev68VveKoTazb1+VlIbGO+M1kaeqx7+5C8ckfyrsWxxs+l/At62p+FNF</w:t>
      </w:r>
    </w:p>
    <w:p>
      <w:pPr>
        <w:pStyle w:val="PreformattedText"/>
        <w:bidi w:val="0"/>
        <w:spacing w:before="0" w:after="0"/>
        <w:jc w:val="left"/>
        <w:rPr/>
      </w:pPr>
      <w:r>
        <w:rPr/>
        <w:t>uWIkd7WPPOcnowJ742kZ9a1ZojlW6kHjGRt5GT744rk/hNKZPBNjHu3GGSWI9uA/H6NXYSLldp56fX</w:t>
      </w:r>
    </w:p>
    <w:p>
      <w:pPr>
        <w:pStyle w:val="PreformattedText"/>
        <w:bidi w:val="0"/>
        <w:spacing w:before="0" w:after="0"/>
        <w:jc w:val="left"/>
        <w:rPr/>
      </w:pPr>
      <w:r>
        <w:rPr/>
        <w:t>nOfwxivPqfEdUdUS2bHBDcdyADjPephtXacIwxtDbeR71TtiqyKTgE9Mn2GePT2q6veNewAG3gdaxG</w:t>
      </w:r>
    </w:p>
    <w:p>
      <w:pPr>
        <w:pStyle w:val="PreformattedText"/>
        <w:bidi w:val="0"/>
        <w:spacing w:before="0" w:after="0"/>
        <w:jc w:val="left"/>
        <w:rPr/>
      </w:pPr>
      <w:r>
        <w:rPr/>
        <w:t>R7gjnAwwOz2NUtQYMxOCSByuOO3bvV/hcNnBPt9OaoaoPnGU+Vox+PPWtYgcnqC7pQD8wyOT2xx07d</w:t>
      </w:r>
    </w:p>
    <w:p>
      <w:pPr>
        <w:pStyle w:val="PreformattedText"/>
        <w:bidi w:val="0"/>
        <w:spacing w:before="0" w:after="0"/>
        <w:jc w:val="left"/>
        <w:rPr/>
      </w:pPr>
      <w:r>
        <w:rPr/>
        <w:t>qpJuGeSTwT+uf6VpXSB2JHfnkfTNUZoyu5mHy+o9fWtkAituwBxnHNEbdMHv1xVZmKsc9eOcdKVXba</w:t>
      </w:r>
    </w:p>
    <w:p>
      <w:pPr>
        <w:pStyle w:val="PreformattedText"/>
        <w:bidi w:val="0"/>
        <w:spacing w:before="0" w:after="0"/>
        <w:jc w:val="left"/>
        <w:rPr/>
      </w:pPr>
      <w:r>
        <w:rPr/>
        <w:t>AFOR6HqKom5bD4wc7u4z14/wD11IzAqRg7eB1xWesvQEkZ7f8A1+1TNcAqcsCMnqew9aAuYPiXImSd</w:t>
      </w:r>
    </w:p>
    <w:p>
      <w:pPr>
        <w:pStyle w:val="PreformattedText"/>
        <w:bidi w:val="0"/>
        <w:spacing w:before="0" w:after="0"/>
        <w:jc w:val="left"/>
        <w:rPr/>
      </w:pPr>
      <w:r>
        <w:rPr/>
        <w:t>H2vCC2cY6EEHr7V0sjK2GB+Rjnjg8+h9f8aw9SX7Rb3YGcFCoBJIz1BA/CtHS5Gu9Ls5SSV8sbvXjg</w:t>
      </w:r>
    </w:p>
    <w:p>
      <w:pPr>
        <w:pStyle w:val="PreformattedText"/>
        <w:bidi w:val="0"/>
        <w:spacing w:before="0" w:after="0"/>
        <w:jc w:val="left"/>
        <w:rPr/>
      </w:pPr>
      <w:r>
        <w:rPr/>
        <w:t>5/FfpTuLc0eGXHr0U8n6VahzGqysuAwx97PTkZ/L9aoo3zMz46EZXjn/Cr8AZlBVGZgv3R3xxkeo4N</w:t>
      </w:r>
    </w:p>
    <w:p>
      <w:pPr>
        <w:pStyle w:val="PreformattedText"/>
        <w:bidi w:val="0"/>
        <w:spacing w:before="0" w:after="0"/>
        <w:jc w:val="left"/>
        <w:rPr/>
      </w:pPr>
      <w:r>
        <w:rPr/>
        <w:t>WtrEy2sDsyqZA2RlScDjcDxgf57U+Ny0IG7EmONx6/X+tMjwIywOSy7Tjn06frQluYg0aEkHohY8jp</w:t>
      </w:r>
    </w:p>
    <w:p>
      <w:pPr>
        <w:pStyle w:val="PreformattedText"/>
        <w:bidi w:val="0"/>
        <w:spacing w:before="0" w:after="0"/>
        <w:jc w:val="left"/>
        <w:rPr/>
      </w:pPr>
      <w:r>
        <w:rPr/>
        <w:t>0qiBlxK20A5x0Lcn05xWfdDcuTt3jpyMY9cd61HDKCSSFxgHdkjoPxrPkX7wJ2D1wDnnpTQGbMFjYI</w:t>
      </w:r>
    </w:p>
    <w:p>
      <w:pPr>
        <w:pStyle w:val="PreformattedText"/>
        <w:bidi w:val="0"/>
        <w:spacing w:before="0" w:after="0"/>
        <w:jc w:val="left"/>
        <w:rPr/>
      </w:pPr>
      <w:r>
        <w:rPr/>
        <w:t>Iz8vzNtyfx6f5xXLfEa1+2fDvxGrjLC0aUerbSpzj6gH8T+PWTAruOSSOckc/icVkeI7dbzwtrsDLu</w:t>
      </w:r>
    </w:p>
    <w:p>
      <w:pPr>
        <w:pStyle w:val="PreformattedText"/>
        <w:bidi w:val="0"/>
        <w:spacing w:before="0" w:after="0"/>
        <w:jc w:val="left"/>
        <w:rPr/>
      </w:pPr>
      <w:r>
        <w:rPr/>
        <w:t>WWxuEKnoBsPOR6cVrF2kmZyV0fHSqRJIv8W7PH61MqnBbtk8EelV0JVmyWLMBzj8atowYZzj+Vestj</w:t>
      </w:r>
    </w:p>
    <w:p>
      <w:pPr>
        <w:pStyle w:val="PreformattedText"/>
        <w:bidi w:val="0"/>
        <w:spacing w:before="0" w:after="0"/>
        <w:jc w:val="left"/>
        <w:rPr/>
      </w:pPr>
      <w:r>
        <w:rPr/>
        <w:t>zhduOAcgnB6YFL3x2xgAnP1xSru454xzjj8aXrkE+3PPbn6UxCccADnuBnn/ADzS/M7Z7HoOhoxuBb</w:t>
      </w:r>
    </w:p>
    <w:p>
      <w:pPr>
        <w:pStyle w:val="PreformattedText"/>
        <w:bidi w:val="0"/>
        <w:spacing w:before="0" w:after="0"/>
        <w:jc w:val="left"/>
        <w:rPr/>
      </w:pPr>
      <w:r>
        <w:rPr/>
        <w:t>qOpGe/r/n0pO2Px46GgAXt7H/Dn+dO/vZww6YB6e9I3IYtwOhHpg9aTvnqOvU/0oAUE+ufT86cG7Y4</w:t>
      </w:r>
    </w:p>
    <w:p>
      <w:pPr>
        <w:pStyle w:val="PreformattedText"/>
        <w:bidi w:val="0"/>
        <w:spacing w:before="0" w:after="0"/>
        <w:jc w:val="left"/>
        <w:rPr/>
      </w:pPr>
      <w:r>
        <w:rPr/>
        <w:t>65pqgBwevIPP1zTlUFMHGcYHft1oAa3UjHQ8+9QNjcQf1+tTso5xkHr1qBvXPPJ5oAaM7lx39elWLW</w:t>
      </w:r>
    </w:p>
    <w:p>
      <w:pPr>
        <w:pStyle w:val="PreformattedText"/>
        <w:bidi w:val="0"/>
        <w:spacing w:before="0" w:after="0"/>
        <w:jc w:val="left"/>
        <w:rPr/>
      </w:pPr>
      <w:r>
        <w:rPr/>
        <w:t>PdITtyfZsGoo2yRz1/L8q9D+AmlR698Sbaxm/ehrW5kVWUsNyxs2cZ45HPtV81lqTd3scWm3cgGM5w</w:t>
      </w:r>
    </w:p>
    <w:p>
      <w:pPr>
        <w:pStyle w:val="PreformattedText"/>
        <w:bidi w:val="0"/>
        <w:spacing w:before="0" w:after="0"/>
        <w:jc w:val="left"/>
        <w:rPr/>
      </w:pPr>
      <w:r>
        <w:rPr/>
        <w:t>ORnPHGKtRnLA/TdVOPCKEwqbWKMvPONoyRn/AOt7VcDAMexXgD2rPcssR9ORz1DZ70hXpzz16U1T8p</w:t>
      </w:r>
    </w:p>
    <w:p>
      <w:pPr>
        <w:pStyle w:val="PreformattedText"/>
        <w:bidi w:val="0"/>
        <w:spacing w:before="0" w:after="0"/>
        <w:jc w:val="left"/>
        <w:rPr/>
      </w:pPr>
      <w:r>
        <w:rPr/>
        <w:t>Bzgc/U08gspJyG4xjj/IoEMPUYHUZwp689c0EFs8ge4wKdt7beo6Y60m35s5IGeaYDdu7p/PNDD5c8</w:t>
      </w:r>
    </w:p>
    <w:p>
      <w:pPr>
        <w:pStyle w:val="PreformattedText"/>
        <w:bidi w:val="0"/>
        <w:spacing w:before="0" w:after="0"/>
        <w:jc w:val="left"/>
        <w:rPr/>
      </w:pPr>
      <w:r>
        <w:rPr/>
        <w:t>Zzwe31p27gEDcDzn8jSbN2e/HU9OP6+9ADCDngcn9aF64IGOhOaU8du2TzSqu/1/Xn9aAG/w+2cH6U</w:t>
      </w:r>
    </w:p>
    <w:p>
      <w:pPr>
        <w:pStyle w:val="PreformattedText"/>
        <w:bidi w:val="0"/>
        <w:spacing w:before="0" w:after="0"/>
        <w:jc w:val="left"/>
        <w:rPr/>
      </w:pPr>
      <w:r>
        <w:rPr/>
        <w:t>77vOORyB60MMkHoR354oC5VsAn2x1x/wDroAXhce3+NPQdAD1HXtTNu0kHPoBinJt5BIYdcZ6UATLH</w:t>
      </w:r>
    </w:p>
    <w:p>
      <w:pPr>
        <w:pStyle w:val="PreformattedText"/>
        <w:bidi w:val="0"/>
        <w:spacing w:before="0" w:after="0"/>
        <w:jc w:val="left"/>
        <w:rPr/>
      </w:pPr>
      <w:r>
        <w:rPr/>
        <w:t>ubnnt68dzUkm9Y/3QaSaZgqRoMs5J4Ue5PQf40trndnr7DjPXivSP2Y9HtvEnx48E2t0iPAl012yPn</w:t>
      </w:r>
    </w:p>
    <w:p>
      <w:pPr>
        <w:pStyle w:val="PreformattedText"/>
        <w:bidi w:val="0"/>
        <w:spacing w:before="0" w:after="0"/>
        <w:jc w:val="left"/>
        <w:rPr/>
      </w:pPr>
      <w:r>
        <w:rPr/>
        <w:t>DGGNpFQ88fOqf4esyk4psaSufd/wADfh3D8HfhZo2gRqkl75X2q/nBOXu5FBkP4BVQDsEHGSa7mRpM</w:t>
      </w:r>
    </w:p>
    <w:p>
      <w:pPr>
        <w:pStyle w:val="PreformattedText"/>
        <w:bidi w:val="0"/>
        <w:spacing w:before="0" w:after="0"/>
        <w:jc w:val="left"/>
        <w:rPr/>
      </w:pPr>
      <w:r>
        <w:rPr/>
        <w:t>hmAIXr1HA6Y9etOXEtw+WVPKOJF/2mwf5UybEshLHCgcjOSPw/wrwZScndnrL3YqwR5U4Ocr8nHp2/</w:t>
      </w:r>
    </w:p>
    <w:p>
      <w:pPr>
        <w:pStyle w:val="PreformattedText"/>
        <w:bidi w:val="0"/>
        <w:spacing w:before="0" w:after="0"/>
        <w:jc w:val="left"/>
        <w:rPr/>
      </w:pPr>
      <w:r>
        <w:rPr/>
        <w:t>lU7SGTdtHLA5zwVB/CoRgTKGJ27s8Dkj1x3pWmWG48va0qnpJwQPcnH6fSoNAuQTI5kO1i27Hr6HP0</w:t>
      </w:r>
    </w:p>
    <w:p>
      <w:pPr>
        <w:pStyle w:val="PreformattedText"/>
        <w:bidi w:val="0"/>
        <w:spacing w:before="0" w:after="0"/>
        <w:jc w:val="left"/>
        <w:rPr/>
      </w:pPr>
      <w:r>
        <w:rPr/>
        <w:t>xVVmLKU4MjHb67u4qS4lO3BJ3N13YqsrCPkyKARnOQCe2f5UAK8a7shl+Y7cYGP/AK1EZVIgdiqgwr</w:t>
      </w:r>
    </w:p>
    <w:p>
      <w:pPr>
        <w:pStyle w:val="PreformattedText"/>
        <w:bidi w:val="0"/>
        <w:spacing w:before="0" w:after="0"/>
        <w:jc w:val="left"/>
        <w:rPr/>
      </w:pPr>
      <w:r>
        <w:rPr/>
        <w:t>c9Gzxn/PpTYvNYAOnQAHaTyM8gY+lTLamZkPzISeASckkYyeenTr6UAJ5mVUfP8yAr1z06U6LJK/Mx</w:t>
      </w:r>
    </w:p>
    <w:p>
      <w:pPr>
        <w:pStyle w:val="PreformattedText"/>
        <w:bidi w:val="0"/>
        <w:spacing w:before="0" w:after="0"/>
        <w:jc w:val="left"/>
        <w:rPr/>
      </w:pPr>
      <w:r>
        <w:rPr/>
        <w:t>IAHyEjOOuD+FPjX5RnALHnLY2++OuOahaZY+ADIRwpICjoRnjPQYoAnWcLtBTCc7sgkEj39ORkd80h</w:t>
      </w:r>
    </w:p>
    <w:p>
      <w:pPr>
        <w:pStyle w:val="PreformattedText"/>
        <w:bidi w:val="0"/>
        <w:spacing w:before="0" w:after="0"/>
        <w:jc w:val="left"/>
        <w:rPr/>
      </w:pPr>
      <w:r>
        <w:rPr/>
        <w:t>Zld5GTktzkd8dMd+tVg/mbi4TphlYABR3P1PH5U5VeT5vLz82CQuRjOMjjjt7UAXYsKhBIXcdxJOQf</w:t>
      </w:r>
    </w:p>
    <w:p>
      <w:pPr>
        <w:pStyle w:val="PreformattedText"/>
        <w:bidi w:val="0"/>
        <w:spacing w:before="0" w:after="0"/>
        <w:jc w:val="left"/>
        <w:rPr/>
      </w:pPr>
      <w:r>
        <w:rPr/>
        <w:t>bGMnnNK22HeA2VIwMcZHHBNQo/7tVDbVC88dwaQuDg4ZxhVGen59uOKAJpYwyglfmbjZjPOeRntjpS</w:t>
      </w:r>
    </w:p>
    <w:p>
      <w:pPr>
        <w:pStyle w:val="PreformattedText"/>
        <w:bidi w:val="0"/>
        <w:spacing w:before="0" w:after="0"/>
        <w:jc w:val="left"/>
        <w:rPr/>
      </w:pPr>
      <w:r>
        <w:rPr/>
        <w:t>MyoqSH7+NpXjg5U4zj/OakhljmiTcWXacj6+pHc1RupvmeTY2wEZPQnHPT64/zigC3JOVZE/hUk7eh</w:t>
      </w:r>
    </w:p>
    <w:p>
      <w:pPr>
        <w:pStyle w:val="PreformattedText"/>
        <w:bidi w:val="0"/>
        <w:spacing w:before="0" w:after="0"/>
        <w:jc w:val="left"/>
        <w:rPr/>
      </w:pPr>
      <w:r>
        <w:rPr/>
        <w:t>9D/T8qe9y+N43FGc55wR36Z9v1qKGQNZyHALOcBT05GRz25/lUKkSScvzjcDjoMHGCaYDobhfMAK4Y</w:t>
      </w:r>
    </w:p>
    <w:p>
      <w:pPr>
        <w:pStyle w:val="PreformattedText"/>
        <w:bidi w:val="0"/>
        <w:spacing w:before="0" w:after="0"/>
        <w:jc w:val="left"/>
        <w:rPr/>
      </w:pPr>
      <w:r>
        <w:rPr/>
        <w:t>nlccZHJx+FWoLMJIpdiCTsfoe/I9ulNZS0exF/eFjhhnOePl6dDjP9asW+JI/LKYdcFsnrkd/yAH1p</w:t>
      </w:r>
    </w:p>
    <w:p>
      <w:pPr>
        <w:pStyle w:val="PreformattedText"/>
        <w:bidi w:val="0"/>
        <w:spacing w:before="0" w:after="0"/>
        <w:jc w:val="left"/>
        <w:rPr/>
      </w:pPr>
      <w:r>
        <w:rPr/>
        <w:t>ASFgqshiG9MkLu5JwOciqlxNmCMGQCPBcrjnGAePw/zzUhVkYOnLEg7QBj8cHgYqKPCxhN3RtvXnAP</w:t>
      </w:r>
    </w:p>
    <w:p>
      <w:pPr>
        <w:pStyle w:val="PreformattedText"/>
        <w:bidi w:val="0"/>
        <w:spacing w:before="0" w:after="0"/>
        <w:jc w:val="left"/>
        <w:rPr/>
      </w:pPr>
      <w:r>
        <w:rPr/>
        <w:t>Tr6cUAOlXZCpTgM2NoyOPbnp7UktuJrhmU53D7w4Ab09+o/OlVn8nb5gOxVVt43EgYwT6HmlZjuTAL</w:t>
      </w:r>
    </w:p>
    <w:p>
      <w:pPr>
        <w:pStyle w:val="PreformattedText"/>
        <w:bidi w:val="0"/>
        <w:spacing w:before="0" w:after="0"/>
        <w:jc w:val="left"/>
        <w:rPr/>
      </w:pPr>
      <w:r>
        <w:rPr/>
        <w:t>LuIy3Y8dP0NACLJt48vfwPTIPIJHcADPT0oiUlMqGIYgHBAGcjOeP19qGjLQFcYByU4zzgjB9f8A61</w:t>
      </w:r>
    </w:p>
    <w:p>
      <w:pPr>
        <w:pStyle w:val="PreformattedText"/>
        <w:bidi w:val="0"/>
        <w:spacing w:before="0" w:after="0"/>
        <w:jc w:val="left"/>
        <w:rPr/>
      </w:pPr>
      <w:r>
        <w:rPr/>
        <w:t>OVVkKsoG3vu7fX6YAoAa3ySKMME24DPjA74I/Glkdbdo0K4yM5ZuAPU89B+XvTVRjGVO7eMn7xbtxx</w:t>
      </w:r>
    </w:p>
    <w:p>
      <w:pPr>
        <w:pStyle w:val="PreformattedText"/>
        <w:bidi w:val="0"/>
        <w:spacing w:before="0" w:after="0"/>
        <w:jc w:val="left"/>
        <w:rPr/>
      </w:pPr>
      <w:r>
        <w:rPr/>
        <w:t>9aWTc8jHBHmAgKwJI3Y7UANGJNu3d/dBz1brgf8A1s0nmKJWHCNkkNuA289D+IpI1jVSWBZSSgP3u/</w:t>
      </w:r>
    </w:p>
    <w:p>
      <w:pPr>
        <w:pStyle w:val="PreformattedText"/>
        <w:bidi w:val="0"/>
        <w:spacing w:before="0" w:after="0"/>
        <w:jc w:val="left"/>
        <w:rPr/>
      </w:pPr>
      <w:r>
        <w:rPr/>
        <w:t>Hb198UkkrCRhhskBTxnPp060ASbl6/eViMKDjnI79qczYO45Hf5WI9/wAuv6GoVmlX5SzY++GJBPOK</w:t>
      </w:r>
    </w:p>
    <w:p>
      <w:pPr>
        <w:pStyle w:val="PreformattedText"/>
        <w:bidi w:val="0"/>
        <w:spacing w:before="0" w:after="0"/>
        <w:jc w:val="left"/>
        <w:rPr/>
      </w:pPr>
      <w:r>
        <w:rPr/>
        <w:t>dGSVBdAyk4DKevIH+c0APZyseVPA5+Xpzxk9aRQrYJUhWzgn2JPXtQASgZsFkG7C8Ej0/CkP3Q2f7x</w:t>
      </w:r>
    </w:p>
    <w:p>
      <w:pPr>
        <w:pStyle w:val="PreformattedText"/>
        <w:bidi w:val="0"/>
        <w:spacing w:before="0" w:after="0"/>
        <w:jc w:val="left"/>
        <w:rPr/>
      </w:pPr>
      <w:r>
        <w:rPr/>
        <w:t>6HAOOMUAKqmKQsVPc/MMr0I6fjTw2QGBx/GfRj6dff2pGby8nHl8sTzgbuMHPbvTE2y7MHEbYIIHH4</w:t>
      </w:r>
    </w:p>
    <w:p>
      <w:pPr>
        <w:pStyle w:val="PreformattedText"/>
        <w:bidi w:val="0"/>
        <w:spacing w:before="0" w:after="0"/>
        <w:jc w:val="left"/>
        <w:rPr/>
      </w:pPr>
      <w:r>
        <w:rPr/>
        <w:t>gdTQBJ5fG7GCVxgfMMjH9c/lRSxTBo0k6e2SPzGeTRQB1dzYukbRh1+Ykh2ByhyOc5xkVlWro1xIjS</w:t>
      </w:r>
    </w:p>
    <w:p>
      <w:pPr>
        <w:pStyle w:val="PreformattedText"/>
        <w:bidi w:val="0"/>
        <w:spacing w:before="0" w:after="0"/>
        <w:jc w:val="left"/>
        <w:rPr/>
      </w:pPr>
      <w:r>
        <w:rPr/>
        <w:t>/6QhyeOGweeeuD9a1dzSNsZwQV3b2yR1GQecfX6c1UubdZHQSMWP8AyzlxzjPOT+XX1rzzoGRs3lgS</w:t>
      </w:r>
    </w:p>
    <w:p>
      <w:pPr>
        <w:pStyle w:val="PreformattedText"/>
        <w:bidi w:val="0"/>
        <w:spacing w:before="0" w:after="0"/>
        <w:jc w:val="left"/>
        <w:rPr/>
      </w:pPr>
      <w:r>
        <w:rPr/>
        <w:t>bjhcrv7gAdeOe1MVtgX+A5ABc4C+3B4608IfOC+UQDyVY7srnryOKjeMeXgvt3D+M4HGc57envQARs</w:t>
      </w:r>
    </w:p>
    <w:p>
      <w:pPr>
        <w:pStyle w:val="PreformattedText"/>
        <w:bidi w:val="0"/>
        <w:spacing w:before="0" w:after="0"/>
        <w:jc w:val="left"/>
        <w:rPr/>
      </w:pPr>
      <w:r>
        <w:rPr/>
        <w:t>JGACMRlcjnBPY/X/CpPkT5kcMNudspH58mmIzyK4kK+bjaM5Ax04z2zSTTNHJsfy2TjaFI46EA8/Xg</w:t>
      </w:r>
    </w:p>
    <w:p>
      <w:pPr>
        <w:pStyle w:val="PreformattedText"/>
        <w:bidi w:val="0"/>
        <w:spacing w:before="0" w:after="0"/>
        <w:jc w:val="left"/>
        <w:rPr/>
      </w:pPr>
      <w:r>
        <w:rPr/>
        <w:t>+hNMBkkxfZMrgAHedpBHUe3I6066VPvoWhBOGG3O5iOmMjHGOaZMoaPKFjncGZeowQDjP8j6U+O4Ej</w:t>
      </w:r>
    </w:p>
    <w:p>
      <w:pPr>
        <w:pStyle w:val="PreformattedText"/>
        <w:bidi w:val="0"/>
        <w:spacing w:before="0" w:after="0"/>
        <w:jc w:val="left"/>
        <w:rPr/>
      </w:pPr>
      <w:r>
        <w:rPr/>
        <w:t>ssqNEjHLJyTjBPUHj/AOvVElUtIq7gd0bclVP8POR16jjpVhdjfK6t1xtQ8L0A+p/Wopbf99Ksq8AD</w:t>
      </w:r>
    </w:p>
    <w:p>
      <w:pPr>
        <w:pStyle w:val="PreformattedText"/>
        <w:bidi w:val="0"/>
        <w:spacing w:before="0" w:after="0"/>
        <w:jc w:val="left"/>
        <w:rPr/>
      </w:pPr>
      <w:r>
        <w:rPr/>
        <w:t>O0EZwTz644A7jihWMW5F438btxzjg56+309qBC7vMVskKeuQQc8dqmjY8jyvMjDFm8sADj+efT2qMq</w:t>
      </w:r>
    </w:p>
    <w:p>
      <w:pPr>
        <w:pStyle w:val="PreformattedText"/>
        <w:bidi w:val="0"/>
        <w:spacing w:before="0" w:after="0"/>
        <w:jc w:val="left"/>
        <w:rPr/>
      </w:pPr>
      <w:r>
        <w:rPr/>
        <w:t>YV2xkOytgAghT29ffr+lIuW/eBW24UDP8AdP8AhQBNDMhwAu3cpwQpGTyM9PcnmhfMjjKrhFAzksfX</w:t>
      </w:r>
    </w:p>
    <w:p>
      <w:pPr>
        <w:pStyle w:val="PreformattedText"/>
        <w:bidi w:val="0"/>
        <w:spacing w:before="0" w:after="0"/>
        <w:jc w:val="left"/>
        <w:rPr/>
      </w:pPr>
      <w:r>
        <w:rPr/>
        <w:t>kY+g/Wq7OkOEZmdG2gjHTqMe/H9KXzFjEfO45O0H14GOOnANADkK8hnb75IIBHU889h0x9artCVhWM</w:t>
      </w:r>
    </w:p>
    <w:p>
      <w:pPr>
        <w:pStyle w:val="PreformattedText"/>
        <w:bidi w:val="0"/>
        <w:spacing w:before="0" w:after="0"/>
        <w:jc w:val="left"/>
        <w:rPr/>
      </w:pPr>
      <w:r>
        <w:rPr/>
        <w:t>AbsYcFuD+GeRmrQk6PIFYZ3KM44ByeOh6fpVWSSKGN4SW+bBK7TnPPXH9DQAq3G/50Zu6nkY7H8uD9</w:t>
      </w:r>
    </w:p>
    <w:p>
      <w:pPr>
        <w:pStyle w:val="PreformattedText"/>
        <w:bidi w:val="0"/>
        <w:spacing w:before="0" w:after="0"/>
        <w:jc w:val="left"/>
        <w:rPr/>
      </w:pPr>
      <w:r>
        <w:rPr/>
        <w:t>KVZlWMBiGXquMYzjrnGRwelU7natmZUDeYAWBYjJBA5x2AAI98UyOaKJvMWXO45Rl5VRjnP5nn2oAv</w:t>
      </w:r>
    </w:p>
    <w:p>
      <w:pPr>
        <w:pStyle w:val="PreformattedText"/>
        <w:bidi w:val="0"/>
        <w:spacing w:before="0" w:after="0"/>
        <w:jc w:val="left"/>
        <w:rPr/>
      </w:pPr>
      <w:r>
        <w:rPr/>
        <w:t>Rxj7IAWzIuYxnkDv269qjmAZVXzvvcZBwcjj8qlVogg2q7ow2AjjOO4HvkH8KiZTIXU8FSM9QFHP4U</w:t>
      </w:r>
    </w:p>
    <w:p>
      <w:pPr>
        <w:pStyle w:val="PreformattedText"/>
        <w:bidi w:val="0"/>
        <w:spacing w:before="0" w:after="0"/>
        <w:jc w:val="left"/>
        <w:rPr/>
      </w:pPr>
      <w:r>
        <w:rPr/>
        <w:t>AV4Zm8xYzGhbOe+e/wCf61JC3kxqkKhSuSQD+OAB06Gq3niNowpIQ/dGevr7g1LJcFY0ZmVmRwxwQB</w:t>
      </w:r>
    </w:p>
    <w:p>
      <w:pPr>
        <w:pStyle w:val="PreformattedText"/>
        <w:bidi w:val="0"/>
        <w:spacing w:before="0" w:after="0"/>
        <w:jc w:val="left"/>
        <w:rPr/>
      </w:pPr>
      <w:r>
        <w:rPr/>
        <w:t>gHp78ZoGSsFmmDBWiEZGG6FW47/wBKbHlGXcrRu687AeW4/DP+NPkaGSNFyCTgjfweoyOvoDzUN1cM</w:t>
      </w:r>
    </w:p>
    <w:p>
      <w:pPr>
        <w:pStyle w:val="PreformattedText"/>
        <w:bidi w:val="0"/>
        <w:spacing w:before="0" w:after="0"/>
        <w:jc w:val="left"/>
        <w:rPr/>
      </w:pPr>
      <w:r>
        <w:rPr/>
        <w:t>quCQo77QWGT9Ov8ALigRLC67uN2zpuY528/4n9KVoyyqifIx4LqApIwR+vNRpcw/IobEuAGAB3EZ5x</w:t>
      </w:r>
    </w:p>
    <w:p>
      <w:pPr>
        <w:pStyle w:val="PreformattedText"/>
        <w:bidi w:val="0"/>
        <w:spacing w:before="0" w:after="0"/>
        <w:jc w:val="left"/>
        <w:rPr/>
      </w:pPr>
      <w:r>
        <w:rPr/>
        <w:t>6dqckW5SWZd20ErjLDBAAxnryaBXJIQ+5izEorMGyAGIOc9uO3r+lTQfLcoxAUZ3N8pIVc4PHUnnqP</w:t>
      </w:r>
    </w:p>
    <w:p>
      <w:pPr>
        <w:pStyle w:val="PreformattedText"/>
        <w:bidi w:val="0"/>
        <w:spacing w:before="0" w:after="0"/>
        <w:jc w:val="left"/>
        <w:rPr/>
      </w:pPr>
      <w:r>
        <w:rPr/>
        <w:t>Q05IwzB5Odw3DIzn3z6Zp3PmKQWG4qR6ZJwT+VbRZJ8T/tM6H/Zfxo8XqzuBemLUEYjIYyoGJHoN24</w:t>
      </w:r>
    </w:p>
    <w:p>
      <w:pPr>
        <w:pStyle w:val="PreformattedText"/>
        <w:bidi w:val="0"/>
        <w:spacing w:before="0" w:after="0"/>
        <w:jc w:val="left"/>
        <w:rPr/>
      </w:pPr>
      <w:r>
        <w:rPr/>
        <w:t>YPf614tN+8TLjJ7ZBr6g/bA0WNfiL4fvuJG1PSfKdFGAGimfBPbO2QcZ5AA9K+YZF8yRk8to1LNhJM</w:t>
      </w:r>
    </w:p>
    <w:p>
      <w:pPr>
        <w:pStyle w:val="PreformattedText"/>
        <w:bidi w:val="0"/>
        <w:spacing w:before="0" w:after="0"/>
        <w:jc w:val="left"/>
        <w:rPr/>
      </w:pPr>
      <w:r>
        <w:rPr/>
        <w:t>buD7ZHevscNLmopngV/4jSKaQ7TuPGOoPv6mnLa4/i2bT9focd6laPbhwcAcZ445qLB3E7mz2xx710</w:t>
      </w:r>
    </w:p>
    <w:p>
      <w:pPr>
        <w:pStyle w:val="PreformattedText"/>
        <w:bidi w:val="0"/>
        <w:spacing w:before="0" w:after="0"/>
        <w:jc w:val="left"/>
        <w:rPr/>
      </w:pPr>
      <w:r>
        <w:rPr/>
        <w:t>nMOaPyQQCoGMncSe31qgJV2nHJBI471POztG3zN+Lf/Xqiq7iCP/Qs0DJTIcBe5P8ATrTOD15HX3+l</w:t>
      </w:r>
    </w:p>
    <w:p>
      <w:pPr>
        <w:pStyle w:val="PreformattedText"/>
        <w:bidi w:val="0"/>
        <w:spacing w:before="0" w:after="0"/>
        <w:jc w:val="left"/>
        <w:rPr/>
      </w:pPr>
      <w:r>
        <w:rPr/>
        <w:t>GwHPGV7+n40m07Qx4yvXHI9hQAAFQCcdc/L17d6ZIdp5CnOFPGAeTUnCqR+JGahmbdk5Gc/4YpAZ1w</w:t>
      </w:r>
    </w:p>
    <w:p>
      <w:pPr>
        <w:pStyle w:val="PreformattedText"/>
        <w:bidi w:val="0"/>
        <w:spacing w:before="0" w:after="0"/>
        <w:jc w:val="left"/>
        <w:rPr/>
      </w:pPr>
      <w:r>
        <w:rPr/>
        <w:t>xOSQenG3jNUXkDSfM3zNk8n+tXJ5C0x9MHHb/PFVMncAOBnJyemMYOM+9SO451Bt8blyc9OmBzX0p+</w:t>
      </w:r>
    </w:p>
    <w:p>
      <w:pPr>
        <w:pStyle w:val="PreformattedText"/>
        <w:bidi w:val="0"/>
        <w:spacing w:before="0" w:after="0"/>
        <w:jc w:val="left"/>
        <w:rPr/>
      </w:pPr>
      <w:r>
        <w:rPr/>
        <w:t>xzcG48DeMbJlD/Z9Vjm29D88RH/tMCvm2Vdy4AJGMkj3xnHpX0B+xnmSX4gHO0bLLjZkbv33zc9683</w:t>
      </w:r>
    </w:p>
    <w:p>
      <w:pPr>
        <w:pStyle w:val="PreformattedText"/>
        <w:bidi w:val="0"/>
        <w:spacing w:before="0" w:after="0"/>
        <w:jc w:val="left"/>
        <w:rPr/>
      </w:pPr>
      <w:r>
        <w:rPr/>
        <w:t>Gq9I7cO2po9+khI2sgXIwCCuMjnAA/DtUSyNvVHXEgXKru68DA/wA+lX541kbDMUbJBOM9COcevJ5r</w:t>
      </w:r>
    </w:p>
    <w:p>
      <w:pPr>
        <w:pStyle w:val="PreformattedText"/>
        <w:bidi w:val="0"/>
        <w:spacing w:before="0" w:after="0"/>
        <w:jc w:val="left"/>
        <w:rPr/>
      </w:pPr>
      <w:r>
        <w:rPr/>
        <w:t>PAaNxngcqHYkkfh+f5Cvl0j2SwyqZNx2nIwWY+h6n/8AVSKxXMmGG07SSTtPU/5NMmYxuykq4U9Cxz</w:t>
      </w:r>
    </w:p>
    <w:p>
      <w:pPr>
        <w:pStyle w:val="PreformattedText"/>
        <w:bidi w:val="0"/>
        <w:spacing w:before="0" w:after="0"/>
        <w:jc w:val="left"/>
        <w:rPr/>
      </w:pPr>
      <w:r>
        <w:rPr/>
        <w:t>06H1HrSoG/jDYUMA55IXH8qvqSEmfLkCPtbb1KglT0H6fy/OO9dvJy0uCAD1wCM+xqYK2W+V1UbguP</w:t>
      </w:r>
    </w:p>
    <w:p>
      <w:pPr>
        <w:pStyle w:val="PreformattedText"/>
        <w:bidi w:val="0"/>
        <w:spacing w:before="0" w:after="0"/>
        <w:jc w:val="left"/>
        <w:rPr/>
      </w:pPr>
      <w:r>
        <w:rPr/>
        <w:t>lI9O/wCNJsHmESdCfuA4CjJOTz0Aq0LqRK37rOVJPI79emP8968W/bAtPtngfwnqaxHFnqc1uxX+ES</w:t>
      </w:r>
    </w:p>
    <w:p>
      <w:pPr>
        <w:pStyle w:val="PreformattedText"/>
        <w:bidi w:val="0"/>
        <w:spacing w:before="0" w:after="0"/>
        <w:jc w:val="left"/>
        <w:rPr/>
      </w:pPr>
      <w:r>
        <w:rPr/>
        <w:t>xArk9+Ym49uK9tWzLqMYUE5Bz6V5Z+1NeC0+GdjYpBG327VV813TcYvKjdlx6E7m59j613YW/tEzGt</w:t>
      </w:r>
    </w:p>
    <w:p>
      <w:pPr>
        <w:pStyle w:val="PreformattedText"/>
        <w:bidi w:val="0"/>
        <w:spacing w:before="0" w:after="0"/>
        <w:jc w:val="left"/>
        <w:rPr/>
      </w:pPr>
      <w:r>
        <w:rPr/>
        <w:t>8DPma2XKqdqg49OPy7/hxVhVG3vt9cfrVe1UQxhASQTwR04HAqZiBgDsMdBnH1r6V7nhku/duPr+FI</w:t>
      </w:r>
    </w:p>
    <w:p>
      <w:pPr>
        <w:pStyle w:val="PreformattedText"/>
        <w:bidi w:val="0"/>
        <w:spacing w:before="0" w:after="0"/>
        <w:jc w:val="left"/>
        <w:rPr/>
      </w:pPr>
      <w:r>
        <w:rPr/>
        <w:t>cdQCfwNRFwF3Dt83rzmhmwxyAcHJ5PH/1qQEykN+AJ9KkbPXv64PFQxNnvxjP6mptoKA+wzkEj/P8A</w:t>
      </w:r>
    </w:p>
    <w:p>
      <w:pPr>
        <w:pStyle w:val="PreformattedText"/>
        <w:bidi w:val="0"/>
        <w:spacing w:before="0" w:after="0"/>
        <w:jc w:val="left"/>
        <w:rPr/>
      </w:pPr>
      <w:r>
        <w:rPr/>
        <w:t>jQBHxyTwOgwMcmo/4dw5PJ47+w/OpF7Acgjo3Uj0piqck5+b+npQBmXnMki5A+bkgdx2qoxHTlj1x+</w:t>
      </w:r>
    </w:p>
    <w:p>
      <w:pPr>
        <w:pStyle w:val="PreformattedText"/>
        <w:bidi w:val="0"/>
        <w:spacing w:before="0" w:after="0"/>
        <w:jc w:val="left"/>
        <w:rPr/>
      </w:pPr>
      <w:r>
        <w:rPr/>
        <w:t>lWbsEzyHnC9gP881VbJ3Ljjv70FDJF228jnG1M4PAI44//AF19P+HoHsPCvh+2bGY7CAfLjH+rXBI/</w:t>
      </w:r>
    </w:p>
    <w:p>
      <w:pPr>
        <w:pStyle w:val="PreformattedText"/>
        <w:bidi w:val="0"/>
        <w:spacing w:before="0" w:after="0"/>
        <w:jc w:val="left"/>
        <w:rPr/>
      </w:pPr>
      <w:r>
        <w:rPr/>
        <w:t>EV8wXTbbGVerFWx6c5BH9Me5r6vt1+y21tCdxEcKIMHsF4rysY2duHJo1G0HIJI4BIPbr09a0LfC3S</w:t>
      </w:r>
    </w:p>
    <w:p>
      <w:pPr>
        <w:pStyle w:val="PreformattedText"/>
        <w:bidi w:val="0"/>
        <w:spacing w:before="0" w:after="0"/>
        <w:jc w:val="left"/>
        <w:rPr/>
      </w:pPr>
      <w:r>
        <w:rPr/>
        <w:t>MG2HORzyDxjJ9DzxVBbhDIrYzkfwLz68/nVu3kkj3Nll4+bD44/H8a8vmZ3mzbR7bfJO6PcOgJXOCe</w:t>
      </w:r>
    </w:p>
    <w:p>
      <w:pPr>
        <w:pStyle w:val="PreformattedText"/>
        <w:bidi w:val="0"/>
        <w:spacing w:before="0" w:after="0"/>
        <w:jc w:val="left"/>
        <w:rPr/>
      </w:pPr>
      <w:r>
        <w:rPr/>
        <w:t>eOM5/Sru9JFUxgl16blzjjoQe/vWajI08W8lHQ/N6DPT6jIP61pMoVmA+Vs79wO3HGcg+mO1MCa1Vo</w:t>
      </w:r>
    </w:p>
    <w:p>
      <w:pPr>
        <w:pStyle w:val="PreformattedText"/>
        <w:bidi w:val="0"/>
        <w:spacing w:before="0" w:after="0"/>
        <w:jc w:val="left"/>
        <w:rPr/>
      </w:pPr>
      <w:r>
        <w:rPr/>
        <w:t>fLcM5jzwJDnGDx9OD/AJ5q9tlmVPK25Iwxb/0LPr0qG3Qqr/OmWXYW5wfqM+vNXI7hIYtzxNhuFK5Y</w:t>
      </w:r>
    </w:p>
    <w:p>
      <w:pPr>
        <w:pStyle w:val="PreformattedText"/>
        <w:bidi w:val="0"/>
        <w:spacing w:before="0" w:after="0"/>
        <w:jc w:val="left"/>
        <w:rPr/>
      </w:pPr>
      <w:r>
        <w:rPr/>
        <w:t>Fu30H/1qABtjvg5VCcBuMkg5JpkcbrCm9jvTBG45yADwT9f5+1TvDuCkSFwORgYJA4FV2YSRn/npJ1</w:t>
      </w:r>
    </w:p>
    <w:p>
      <w:pPr>
        <w:pStyle w:val="PreformattedText"/>
        <w:bidi w:val="0"/>
        <w:spacing w:before="0" w:after="0"/>
        <w:jc w:val="left"/>
        <w:rPr/>
      </w:pPr>
      <w:r>
        <w:rPr/>
        <w:t>XqRxnAH5U+o0rjGDLeRyp8u3ahDKQvbBz2x6fSnx7o0BXaAX3cD5jke/0NJ5nmeZ8inJZgCRjOBkEd</w:t>
      </w:r>
    </w:p>
    <w:p>
      <w:pPr>
        <w:pStyle w:val="PreformattedText"/>
        <w:bidi w:val="0"/>
        <w:spacing w:before="0" w:after="0"/>
        <w:jc w:val="left"/>
        <w:rPr/>
      </w:pPr>
      <w:r>
        <w:rPr/>
        <w:t>s8c+1TIiyS5/duvQ+jYGM8HryPzpmhH5xjYyRhRuGAozzgYH0OP5V5j+0JrcK6R4a0SCRtzSzX8pJ4</w:t>
      </w:r>
    </w:p>
    <w:p>
      <w:pPr>
        <w:pStyle w:val="PreformattedText"/>
        <w:bidi w:val="0"/>
        <w:spacing w:before="0" w:after="0"/>
        <w:jc w:val="left"/>
        <w:rPr/>
      </w:pPr>
      <w:r>
        <w:rPr/>
        <w:t>KqqxRg8Z5LS8+2fSvT2XMnlKfMIOFyeNwxgc/5xXz78erhv+FiSxfORbadapHvxkKwkc9+Qcg846/T</w:t>
      </w:r>
    </w:p>
    <w:p>
      <w:pPr>
        <w:pStyle w:val="PreformattedText"/>
        <w:bidi w:val="0"/>
        <w:spacing w:before="0" w:after="0"/>
        <w:jc w:val="left"/>
        <w:rPr/>
      </w:pPr>
      <w:r>
        <w:rPr/>
        <w:t>OtHWZx4p2gcFbt/pF/zlW8lipGSRtYc+3A/KrRQjAAfrn9OnSqcbH+0nGFCNbKWODyNx5/U/mKuTEK</w:t>
      </w:r>
    </w:p>
    <w:p>
      <w:pPr>
        <w:pStyle w:val="PreformattedText"/>
        <w:bidi w:val="0"/>
        <w:spacing w:before="0" w:after="0"/>
        <w:jc w:val="left"/>
        <w:rPr/>
      </w:pPr>
      <w:r>
        <w:rPr/>
        <w:t>pJYn5c4PGM9vpXrHhXIpAApwf+A9OaY7+nXPBpGy2MYC/d5HtSDoxz/nigkay4xnpnIpGQE4Vhn5Rz</w:t>
      </w:r>
    </w:p>
    <w:p>
      <w:pPr>
        <w:pStyle w:val="PreformattedText"/>
        <w:bidi w:val="0"/>
        <w:spacing w:before="0" w:after="0"/>
        <w:jc w:val="left"/>
        <w:rPr/>
      </w:pPr>
      <w:r>
        <w:rPr/>
        <w:t>/hUm35ugxnufamN8p+gzz06f/qoAYcBueT1Jb0pD/ExPAIPvj1/UUMvyLheccDvR91uw4xg8fp/npQ</w:t>
      </w:r>
    </w:p>
    <w:p>
      <w:pPr>
        <w:pStyle w:val="PreformattedText"/>
        <w:bidi w:val="0"/>
        <w:spacing w:before="0" w:after="0"/>
        <w:jc w:val="left"/>
        <w:rPr/>
      </w:pPr>
      <w:r>
        <w:rPr/>
        <w:t>A3aQxyfmDEHnNPAUKVbkckY45o2nrnJPSiXJJAORj+lAFW4YxwzP8AxbG2nPsTj9P1rxuEbYx2LcjP</w:t>
      </w:r>
    </w:p>
    <w:p>
      <w:pPr>
        <w:pStyle w:val="PreformattedText"/>
        <w:bidi w:val="0"/>
        <w:spacing w:before="0" w:after="0"/>
        <w:jc w:val="left"/>
        <w:rPr/>
      </w:pPr>
      <w:r>
        <w:rPr/>
        <w:t>516/qUgjs588Dym5x04PP6/pXlMUedp5x1wemPpTNotKJZg3hFHIPDAZ7+v1re0+4+0RhJPlc92/i/</w:t>
      </w:r>
    </w:p>
    <w:p>
      <w:pPr>
        <w:pStyle w:val="PreformattedText"/>
        <w:bidi w:val="0"/>
        <w:spacing w:before="0" w:after="0"/>
        <w:jc w:val="left"/>
        <w:rPr/>
      </w:pPr>
      <w:r>
        <w:rPr/>
        <w:t>8Ar1lxQgKowAMir/klYwuTj72cdcf560AWbq3PG1SR0BH0NMhuEWXaSQR0/wA+2as29x5i+W/POPm7</w:t>
      </w:r>
    </w:p>
    <w:p>
      <w:pPr>
        <w:pStyle w:val="PreformattedText"/>
        <w:bidi w:val="0"/>
        <w:spacing w:before="0" w:after="0"/>
        <w:jc w:val="left"/>
        <w:rPr/>
      </w:pPr>
      <w:r>
        <w:rPr/>
        <w:t>+1Jd6eWG5WCp1Cr68UgFRQcPtIOc5AqzDePGvyhpB/tDI65HX61hbpITsdOW6Fuc4461dt5lK5GcAf</w:t>
      </w:r>
    </w:p>
    <w:p>
      <w:pPr>
        <w:pStyle w:val="PreformattedText"/>
        <w:bidi w:val="0"/>
        <w:spacing w:before="0" w:after="0"/>
        <w:jc w:val="left"/>
        <w:rPr/>
      </w:pPr>
      <w:r>
        <w:rPr/>
        <w:t>dzj9KANfbb3DndhWYdBg57dfxqKXTYpCWDZXIzzgfyqvHMrKTuyQOQCVxx1Jqx9sVQBvwg+Xcx7dsU</w:t>
      </w:r>
    </w:p>
    <w:p>
      <w:pPr>
        <w:pStyle w:val="PreformattedText"/>
        <w:bidi w:val="0"/>
        <w:spacing w:before="0" w:after="0"/>
        <w:jc w:val="left"/>
        <w:rPr/>
      </w:pPr>
      <w:r>
        <w:rPr/>
        <w:t>AZupQiytXk25K/NyduMd+K+0Phz4eXw94Z8O6KmyKexsIUl2gkliu58Hv85fr+Wa+T/B9gfGXj7w/p</w:t>
      </w:r>
    </w:p>
    <w:p>
      <w:pPr>
        <w:pStyle w:val="PreformattedText"/>
        <w:bidi w:val="0"/>
        <w:spacing w:before="0" w:after="0"/>
        <w:jc w:val="left"/>
        <w:rPr/>
      </w:pPr>
      <w:r>
        <w:rPr/>
        <w:t>BUGKe7jebD5xChLyZ46bR+tfadgnnzNPsELs2RwARk5/qePeuDEy05Uehg46tm9b79wVgi7hw2Cc+5</w:t>
      </w:r>
    </w:p>
    <w:p>
      <w:pPr>
        <w:pStyle w:val="PreformattedText"/>
        <w:bidi w:val="0"/>
        <w:spacing w:before="0" w:after="0"/>
        <w:jc w:val="left"/>
        <w:rPr/>
      </w:pPr>
      <w:r>
        <w:rPr/>
        <w:t>/CiLzYciQEMxBADHGMf4Yqa3haOHdhtwAYNjGDnv+FPWNCN+do25Y4JBPH5H2rjPVAiQKV+9/ugg5/</w:t>
      </w:r>
    </w:p>
    <w:p>
      <w:pPr>
        <w:pStyle w:val="PreformattedText"/>
        <w:bidi w:val="0"/>
        <w:spacing w:before="0" w:after="0"/>
        <w:jc w:val="left"/>
        <w:rPr/>
      </w:pPr>
      <w:r>
        <w:rPr/>
        <w:t>xqePeoxn5epycEdM5/Om4G0A9Mbt2MHH0/z0qWO3ik5Zg654AB5Az/AD/pUyAsW8e2QKw6Y/iAAORj</w:t>
      </w:r>
    </w:p>
    <w:p>
      <w:pPr>
        <w:pStyle w:val="PreformattedText"/>
        <w:bidi w:val="0"/>
        <w:spacing w:before="0" w:after="0"/>
        <w:jc w:val="left"/>
        <w:rPr/>
      </w:pPr>
      <w:r>
        <w:rPr/>
        <w:t>j866TS7XzNrEs/yZC4/DAP4Csi3hEabyMnbkcjLcZH862bVXjV5fmZfvbcduMnj+X1rGQy/Db4YhXC</w:t>
      </w:r>
    </w:p>
    <w:p>
      <w:pPr>
        <w:pStyle w:val="PreformattedText"/>
        <w:bidi w:val="0"/>
        <w:spacing w:before="0" w:after="0"/>
        <w:jc w:val="left"/>
        <w:rPr/>
      </w:pPr>
      <w:r>
        <w:rPr/>
        <w:t>Oy4XcvUkkgHPY0tjcNeWw2ZWMHbKoI5OOoPbp+RFWQwaMR7yJgcLu67SOmO44P61RiuLazupILZJj5</w:t>
      </w:r>
    </w:p>
    <w:p>
      <w:pPr>
        <w:pStyle w:val="PreformattedText"/>
        <w:bidi w:val="0"/>
        <w:spacing w:before="0" w:after="0"/>
        <w:jc w:val="left"/>
        <w:rPr/>
      </w:pPr>
      <w:r>
        <w:rPr/>
        <w:t>mHZ4QWjyPlAyDjoKBEupSGGNHjCyTl9i84IJyR+HBzWZqCpazKUbG7HLcgn1+uR+tXLiGWe4Vnl8pI</w:t>
      </w:r>
    </w:p>
    <w:p>
      <w:pPr>
        <w:pStyle w:val="PreformattedText"/>
        <w:bidi w:val="0"/>
        <w:spacing w:before="0" w:after="0"/>
        <w:jc w:val="left"/>
        <w:rPr/>
      </w:pPr>
      <w:r>
        <w:rPr/>
        <w:t>lJSNgWYnGC2c9AD096xLo3H7x5ZQDnDrCm3PPXqaLAQvKJJlGCZCTgN6nHFRTwrDMysmGzjGc5NWLh</w:t>
      </w:r>
    </w:p>
    <w:p>
      <w:pPr>
        <w:pStyle w:val="PreformattedText"/>
        <w:bidi w:val="0"/>
        <w:spacing w:before="0" w:after="0"/>
        <w:jc w:val="left"/>
        <w:rPr/>
      </w:pPr>
      <w:r>
        <w:rPr/>
        <w:t>SmHDkSffDbhgdD17HjvVK6mO5y2XdTktnPfrSKGSQhmC+cNvHy7uDzmm7xMpOcSH7yqw64zmiFhDkr</w:t>
      </w:r>
    </w:p>
    <w:p>
      <w:pPr>
        <w:pStyle w:val="PreformattedText"/>
        <w:bidi w:val="0"/>
        <w:spacing w:before="0" w:after="0"/>
        <w:jc w:val="left"/>
        <w:rPr/>
      </w:pPr>
      <w:r>
        <w:rPr/>
        <w:t>n5icDdxye1WMQtG8jFg+4fdP8Ant2pFlGa3Ak3rtDEFc4yMnr+uaglt98YxGFkBV4yQeGBBHHv0x/h</w:t>
      </w:r>
    </w:p>
    <w:p>
      <w:pPr>
        <w:pStyle w:val="PreformattedText"/>
        <w:bidi w:val="0"/>
        <w:spacing w:before="0" w:after="0"/>
        <w:jc w:val="left"/>
        <w:rPr/>
      </w:pPr>
      <w:r>
        <w:rPr/>
        <w:t>VmS6ktG+YNLHsLmQL91vcdx71MzfaF3Ejb1BBwAMjmgWpl3BHmHIOCQ3U8Ec/wBahkKlSWB27udwHy</w:t>
      </w:r>
    </w:p>
    <w:p>
      <w:pPr>
        <w:pStyle w:val="PreformattedText"/>
        <w:bidi w:val="0"/>
        <w:spacing w:before="0" w:after="0"/>
        <w:jc w:val="left"/>
        <w:rPr/>
      </w:pPr>
      <w:r>
        <w:rPr/>
        <w:t>/54qe7IWS3z8wkV8sw9gR378/lVaWEmRt8uQTsPynv6elAyFgAhc4XgKM8DkH9arxys3m/KAB1U9Pu</w:t>
      </w:r>
    </w:p>
    <w:p>
      <w:pPr>
        <w:pStyle w:val="PreformattedText"/>
        <w:bidi w:val="0"/>
        <w:spacing w:before="0" w:after="0"/>
        <w:jc w:val="left"/>
        <w:rPr/>
      </w:pPr>
      <w:r>
        <w:rPr/>
        <w:t>8HHrUrZZfK3kv1z9ece//wCrioZl8tMrwBk7snPHv+NBJja9G11ay23lltykFRyDz8prl01B4ZirfM</w:t>
      </w:r>
    </w:p>
    <w:p>
      <w:pPr>
        <w:pStyle w:val="PreformattedText"/>
        <w:bidi w:val="0"/>
        <w:spacing w:before="0" w:after="0"/>
        <w:jc w:val="left"/>
        <w:rPr/>
      </w:pPr>
      <w:r>
        <w:rPr/>
        <w:t>OozxwR0x+BFdVeBpGlA25bP7xSQRkg/ngcVzGrxeTebTgo+4gDI9/0OaljRZW6jdRtKsuAM8+h/wA9</w:t>
      </w:r>
    </w:p>
    <w:p>
      <w:pPr>
        <w:pStyle w:val="PreformattedText"/>
        <w:bidi w:val="0"/>
        <w:spacing w:before="0" w:after="0"/>
        <w:jc w:val="left"/>
        <w:rPr/>
      </w:pPr>
      <w:r>
        <w:rPr/>
        <w:t>6ikmDNuJzuOTg8DPORWc920ce5fmK8E9QDgYH61W+3qxB5UqcAnsKnl1C5sq45HHqOO/rTNp3YH3e/</w:t>
      </w:r>
    </w:p>
    <w:p>
      <w:pPr>
        <w:pStyle w:val="PreformattedText"/>
        <w:bidi w:val="0"/>
        <w:spacing w:before="0" w:after="0"/>
        <w:jc w:val="left"/>
        <w:rPr/>
      </w:pPr>
      <w:r>
        <w:rPr/>
        <w:t>Tn8PyrPjussNo56Aepq3E4aZQ2CScE+nr+XFOzGOkVtrMO459ufrUDs43HqRx7EDqKvIxk2ls4Y5G7</w:t>
      </w:r>
    </w:p>
    <w:p>
      <w:pPr>
        <w:pStyle w:val="PreformattedText"/>
        <w:bidi w:val="0"/>
        <w:spacing w:before="0" w:after="0"/>
        <w:jc w:val="left"/>
        <w:rPr/>
      </w:pPr>
      <w:r>
        <w:rPr/>
        <w:t>PqeMZ560htw7FggfnJUn8+aAM6RV28t3JUHHqKiaPDHODu9P6VpfY23Bc5PGM4xj0NVLu3aHkZP8LE</w:t>
      </w:r>
    </w:p>
    <w:p>
      <w:pPr>
        <w:pStyle w:val="PreformattedText"/>
        <w:bidi w:val="0"/>
        <w:spacing w:before="0" w:after="0"/>
        <w:jc w:val="left"/>
        <w:rPr/>
      </w:pPr>
      <w:r>
        <w:rPr/>
        <w:t>c4PB4p3EZkS77+Td/EhPPqCtZyyvG8iknY3LDrx34/DpVxJG/tBVPRlZM++AQP0rGvLl4btsjG5jge</w:t>
      </w:r>
    </w:p>
    <w:p>
      <w:pPr>
        <w:pStyle w:val="PreformattedText"/>
        <w:bidi w:val="0"/>
        <w:spacing w:before="0" w:after="0"/>
        <w:jc w:val="left"/>
        <w:rPr/>
      </w:pPr>
      <w:r>
        <w:rPr/>
        <w:t>+ev9Kol6HHeL/l8wlSQOeAQM4/lyKwLPO6Q4yRj6dzW/4omE5lA4J+8T69D/AC/lWHpfG8gc/L8qjr</w:t>
      </w:r>
    </w:p>
    <w:p>
      <w:pPr>
        <w:pStyle w:val="PreformattedText"/>
        <w:bidi w:val="0"/>
        <w:spacing w:before="0" w:after="0"/>
        <w:jc w:val="left"/>
        <w:rPr/>
      </w:pPr>
      <w:r>
        <w:rPr/>
        <w:t>n/ACa647HMz3H4N3BXw/dW7Y/dXCye+GUf/E13wbdycFgcAY6E15l8JLjy767tmGFmtUkGT1KnH/s/</w:t>
      </w:r>
    </w:p>
    <w:p>
      <w:pPr>
        <w:pStyle w:val="PreformattedText"/>
        <w:bidi w:val="0"/>
        <w:spacing w:before="0" w:after="0"/>
        <w:jc w:val="left"/>
        <w:rPr/>
      </w:pPr>
      <w:r>
        <w:rPr/>
        <w:t>6j3r0kTKshXdklQDnHT/APXXHVVpG9N6CnCuSTlcnIY8/wCcirscyzRqeSDg9Mntwfz/AEqsw3EsSM</w:t>
      </w:r>
    </w:p>
    <w:p>
      <w:pPr>
        <w:pStyle w:val="PreformattedText"/>
        <w:bidi w:val="0"/>
        <w:spacing w:before="0" w:after="0"/>
        <w:jc w:val="left"/>
        <w:rPr/>
      </w:pPr>
      <w:r>
        <w:rPr/>
        <w:t>59e3t+dPtpGjYAliDjPPXnpXMyrkv+rwCR15/Tn9KyNawhjZicFOOeuD7VsFSq4AzxgEZHGPrWH4if</w:t>
      </w:r>
    </w:p>
    <w:p>
      <w:pPr>
        <w:pStyle w:val="PreformattedText"/>
        <w:bidi w:val="0"/>
        <w:spacing w:before="0" w:after="0"/>
        <w:jc w:val="left"/>
        <w:rPr/>
      </w:pPr>
      <w:r>
        <w:rPr/>
        <w:t>y47cjhmV0/8AQef1qo72Ax0mEqrgBCCDgndnjp7DpUEyr8wB6cfSmjamQTgZ4I4/OnuwPRd2P4T+Fd</w:t>
      </w:r>
    </w:p>
    <w:p>
      <w:pPr>
        <w:pStyle w:val="PreformattedText"/>
        <w:bidi w:val="0"/>
        <w:spacing w:before="0" w:after="0"/>
        <w:jc w:val="left"/>
        <w:rPr/>
      </w:pPr>
      <w:r>
        <w:rPr/>
        <w:t>AzOmBHJJCseBknn0qBj94llGDyx7VbnyqgbQxU/p6ZqqYz5nfr9eOtUZNEbMMHPBP07/8A66jSbLD5</w:t>
      </w:r>
    </w:p>
    <w:p>
      <w:pPr>
        <w:pStyle w:val="PreformattedText"/>
        <w:bidi w:val="0"/>
        <w:spacing w:before="0" w:after="0"/>
        <w:jc w:val="left"/>
        <w:rPr/>
      </w:pPr>
      <w:r>
        <w:rPr/>
        <w:t>toPcAdB2x3qNydyksTuOTyfUVV81lYH7pztPJ/xoMyeOVJGkiGd8nA5zxjrn0q1oQDaSE7LNIuR8uO</w:t>
      </w:r>
    </w:p>
    <w:p>
      <w:pPr>
        <w:pStyle w:val="PreformattedText"/>
        <w:bidi w:val="0"/>
        <w:spacing w:before="0" w:after="0"/>
        <w:jc w:val="left"/>
        <w:rPr/>
      </w:pPr>
      <w:r>
        <w:rPr/>
        <w:t>QwB/76rlru4+y3STDJiRvLb6kcH/x38a6jw3L5kF1xhhcFhnnkgE/XrVWKRrH8BwW6Z6/zFaNmyfZy</w:t>
      </w:r>
    </w:p>
    <w:p>
      <w:pPr>
        <w:pStyle w:val="PreformattedText"/>
        <w:bidi w:val="0"/>
        <w:spacing w:before="0" w:after="0"/>
        <w:jc w:val="left"/>
        <w:rPr/>
      </w:pPr>
      <w:r>
        <w:rPr/>
        <w:t>QDsVtx54xyfyzn86oxY3AnrxnjjvkY7VZs1doW54yByQAox601sWWmAUnJbcBxkj5Rjg+/GfeoRcnG</w:t>
      </w:r>
    </w:p>
    <w:p>
      <w:pPr>
        <w:pStyle w:val="PreformattedText"/>
        <w:bidi w:val="0"/>
        <w:spacing w:before="0" w:after="0"/>
        <w:jc w:val="left"/>
        <w:rPr/>
      </w:pPr>
      <w:r>
        <w:rPr/>
        <w:t>FJYhiw5OTg+lSt3CtwW3KMnrg9qJlO1nz973zwfve56VZmQ7g7HJKnH1BwQT7/AJVVul2yBev4gD2G</w:t>
      </w:r>
    </w:p>
    <w:p>
      <w:pPr>
        <w:pStyle w:val="PreformattedText"/>
        <w:bidi w:val="0"/>
        <w:spacing w:before="0" w:after="0"/>
        <w:jc w:val="left"/>
        <w:rPr/>
      </w:pPr>
      <w:r>
        <w:rPr/>
        <w:t>O1WI8MzcKvGAMDbkcZ+v41BLvjjXe7FieTnv2PH40wMyYDcwLfI33huzjn/69VYLfzZdhKbZh5Zzz8</w:t>
      </w:r>
    </w:p>
    <w:p>
      <w:pPr>
        <w:pStyle w:val="PreformattedText"/>
        <w:bidi w:val="0"/>
        <w:spacing w:before="0" w:after="0"/>
        <w:jc w:val="left"/>
        <w:rPr/>
      </w:pPr>
      <w:r>
        <w:rPr/>
        <w:t>p4IPrx2+lXrnPmKApOScMTj0wD78jrVUyKbqMthAHGSBkcHp04PTmrW5J8XapZtp2r3Vsc7oJWibPH</w:t>
      </w:r>
    </w:p>
    <w:p>
      <w:pPr>
        <w:pStyle w:val="PreformattedText"/>
        <w:bidi w:val="0"/>
        <w:spacing w:before="0" w:after="0"/>
        <w:jc w:val="left"/>
        <w:rPr/>
      </w:pPr>
      <w:r>
        <w:rPr/>
        <w:t>3TtNLAPyxx6Vp+O2/wCK2175dh/tC4yODz5h4/SsuEYUDB6cV68NYpnmS+JolC7gOOc846+1PyV5BK</w:t>
      </w:r>
    </w:p>
    <w:p>
      <w:pPr>
        <w:pStyle w:val="PreformattedText"/>
        <w:bidi w:val="0"/>
        <w:spacing w:before="0" w:after="0"/>
        <w:jc w:val="left"/>
        <w:rPr/>
      </w:pPr>
      <w:r>
        <w:rPr/>
        <w:t>5Oe/NMC/L83GeP6g/59aVcHnAX1qhAPlbJHIwcg89+h/HpTR8q47DH0/yacMqoJGcHI/GlKkMevXCn</w:t>
      </w:r>
    </w:p>
    <w:p>
      <w:pPr>
        <w:pStyle w:val="PreformattedText"/>
        <w:bidi w:val="0"/>
        <w:spacing w:before="0" w:after="0"/>
        <w:jc w:val="left"/>
        <w:rPr/>
      </w:pPr>
      <w:r>
        <w:rPr/>
        <w:t>096AE27fQnGR/n0o+9wOCSBjpSr3xwc8/wCH0p27BzgcHII7UAIq7lGPrjBxTyvy4IyfTpx/hSKvYH</w:t>
      </w:r>
    </w:p>
    <w:p>
      <w:pPr>
        <w:pStyle w:val="PreformattedText"/>
        <w:bidi w:val="0"/>
        <w:spacing w:before="0" w:after="0"/>
        <w:jc w:val="left"/>
        <w:rPr/>
      </w:pPr>
      <w:r>
        <w:rPr/>
        <w:t>AHqKU7cEdOenv60AN2j2GDk5P6VBIuCATkBj/n9f0qw0g3N82WBHHTvyetV5c7tx5z/tZ55wfzoAar</w:t>
      </w:r>
    </w:p>
    <w:p>
      <w:pPr>
        <w:pStyle w:val="PreformattedText"/>
        <w:bidi w:val="0"/>
        <w:spacing w:before="0" w:after="0"/>
        <w:jc w:val="left"/>
        <w:rPr/>
      </w:pPr>
      <w:r>
        <w:rPr/>
        <w:t>bsY5OR27V6h+zFdLafHjwkGk8tbq5a0cj+ISoyFfxyK8vx84P4Cun+HN9JpPxA8NXsJAkh1K3YHOAC</w:t>
      </w:r>
    </w:p>
    <w:p>
      <w:pPr>
        <w:pStyle w:val="PreformattedText"/>
        <w:bidi w:val="0"/>
        <w:spacing w:before="0" w:after="0"/>
        <w:jc w:val="left"/>
        <w:rPr/>
      </w:pPr>
      <w:r>
        <w:rPr/>
        <w:t>JVIJPpkD/Dmm9hdUVdY006Tr2q2b4LW17LDyBk7XYH+n5UzkAYOQQBnHtXW/GPT4tN+LXjOFFGI9Xn</w:t>
      </w:r>
    </w:p>
    <w:p>
      <w:pPr>
        <w:pStyle w:val="PreformattedText"/>
        <w:bidi w:val="0"/>
        <w:spacing w:before="0" w:after="0"/>
        <w:jc w:val="left"/>
        <w:rPr/>
      </w:pPr>
      <w:r>
        <w:rPr/>
        <w:t>aNQMYUuCOPow/WuUQYAH171mvhLfxC7gTkc9xk9+386cQAOM7iOMnuO9IPvAMMj1Ap4UlTjhhnHvx3</w:t>
      </w:r>
    </w:p>
    <w:p>
      <w:pPr>
        <w:pStyle w:val="PreformattedText"/>
        <w:bidi w:val="0"/>
        <w:spacing w:before="0" w:after="0"/>
        <w:jc w:val="left"/>
        <w:rPr/>
      </w:pPr>
      <w:r>
        <w:rPr/>
        <w:t>pkgVG4ghcZ+713H1oUtyMcYJ5P+e+KOM5BIHv+FCx8Ahdp5HU1QDWUcHv1A9sUu0n5ccGljBG0dPr2</w:t>
      </w:r>
    </w:p>
    <w:p>
      <w:pPr>
        <w:pStyle w:val="PreformattedText"/>
        <w:bidi w:val="0"/>
        <w:spacing w:before="0" w:after="0"/>
        <w:jc w:val="left"/>
        <w:rPr/>
      </w:pPr>
      <w:r>
        <w:rPr/>
        <w:t>o+XJ+bOQQD7UAJjf1AwRz603leCccZA/z+FO2jHyr16Y7+3+fSlK/eBGR/sjg+9AB03c0hH3sgdevH</w:t>
      </w:r>
    </w:p>
    <w:p>
      <w:pPr>
        <w:pStyle w:val="PreformattedText"/>
        <w:bidi w:val="0"/>
        <w:spacing w:before="0" w:after="0"/>
        <w:jc w:val="left"/>
        <w:rPr/>
      </w:pPr>
      <w:r>
        <w:rPr/>
        <w:t>+FK33cDnjk46fWm8Z/Xp+tABtJ4BwMZz+FKMjv7D5sH3+lLtLfLgH5jzn2pwwvLH/Z6jH1xQBPGx8u</w:t>
      </w:r>
    </w:p>
    <w:p>
      <w:pPr>
        <w:pStyle w:val="PreformattedText"/>
        <w:bidi w:val="0"/>
        <w:spacing w:before="0" w:after="0"/>
        <w:jc w:val="left"/>
        <w:rPr/>
      </w:pPr>
      <w:r>
        <w:rPr/>
        <w:t>QkHnksDyc9j+Oa9A/Z31Z9C+PPw+vEyy/wBsQ2xXIXKy5Qj64f8AMCvPOVt2K9M4PqcHj9f6VteC9S</w:t>
      </w:r>
    </w:p>
    <w:p>
      <w:pPr>
        <w:pStyle w:val="PreformattedText"/>
        <w:bidi w:val="0"/>
        <w:spacing w:before="0" w:after="0"/>
        <w:jc w:val="left"/>
        <w:rPr/>
      </w:pPr>
      <w:r>
        <w:rPr/>
        <w:t>/sjxz4av1wiWur2lwT02qsyHPt3/Ws6nwsuHxI/VxLcWl9fW43M7xW8u3p2ZWAP1Tn60yQpJcLgsin</w:t>
      </w:r>
    </w:p>
    <w:p>
      <w:pPr>
        <w:pStyle w:val="PreformattedText"/>
        <w:bidi w:val="0"/>
        <w:spacing w:before="0" w:after="0"/>
        <w:jc w:val="left"/>
        <w:rPr/>
      </w:pPr>
      <w:r>
        <w:rPr/>
        <w:t>5mdl5HqBVrV4YbXUo952GVZUXqVkUMGHPUkA57cE1Vkh2zFZAD82Cu7IPoP1/SvCe56nQlOfldTtfA</w:t>
      </w:r>
    </w:p>
    <w:p>
      <w:pPr>
        <w:pStyle w:val="PreformattedText"/>
        <w:bidi w:val="0"/>
        <w:spacing w:before="0" w:after="0"/>
        <w:jc w:val="left"/>
        <w:rPr/>
      </w:pPr>
      <w:r>
        <w:rPr/>
        <w:t>ILZ+VhnqKilk2RrszkEseuCeCCf8PapUQvIc/Pk8EnjPP+NQybfMCB183Zu9hx39eh5qTQqPDK28hl</w:t>
      </w:r>
    </w:p>
    <w:p>
      <w:pPr>
        <w:pStyle w:val="PreformattedText"/>
        <w:bidi w:val="0"/>
        <w:spacing w:before="0" w:after="0"/>
        <w:jc w:val="left"/>
        <w:rPr/>
      </w:pPr>
      <w:r>
        <w:rPr/>
        <w:t>YqSRk4yR069B1qe0sXlYBRwSVHHPbp3/ACqZmYSSjyCzQsVZmHydueDRDHLM7OBjGR8o5Oe2SeO3cU</w:t>
      </w:r>
    </w:p>
    <w:p>
      <w:pPr>
        <w:pStyle w:val="PreformattedText"/>
        <w:bidi w:val="0"/>
        <w:spacing w:before="0" w:after="0"/>
        <w:jc w:val="left"/>
        <w:rPr/>
      </w:pPr>
      <w:r>
        <w:rPr/>
        <w:t>AQtEsd1t8wfK+Cpxn3HPfFMidXZnChEXqHU9iOvqOn51dub60upEiD+ROWaMLKuCCQMnGeR7/Wqnlv</w:t>
      </w:r>
    </w:p>
    <w:p>
      <w:pPr>
        <w:pStyle w:val="PreformattedText"/>
        <w:bidi w:val="0"/>
        <w:spacing w:before="0" w:after="0"/>
        <w:jc w:val="left"/>
        <w:rPr/>
      </w:pPr>
      <w:r>
        <w:rPr/>
        <w:t>axZI3FgxbHI9yOTgf4CgCC4klkh3T+WJOfM8r7uO34dOPY1Wb5lHUkEAlhnAJwD9B/Wptp3FQcHPPH</w:t>
      </w:r>
    </w:p>
    <w:p>
      <w:pPr>
        <w:pStyle w:val="PreformattedText"/>
        <w:bidi w:val="0"/>
        <w:spacing w:before="0" w:after="0"/>
        <w:jc w:val="left"/>
        <w:rPr/>
      </w:pPr>
      <w:r>
        <w:rPr/>
        <w:t>PckEU3y1jLKQ/QELnsCOPxJ6UASfu4Yd5VnTbn5Ml1Udhjr1/n602NTJGyyhwrn7quQT7/AE6cfWpb</w:t>
      </w:r>
    </w:p>
    <w:p>
      <w:pPr>
        <w:pStyle w:val="PreformattedText"/>
        <w:bidi w:val="0"/>
        <w:spacing w:before="0" w:after="0"/>
        <w:jc w:val="left"/>
        <w:rPr/>
      </w:pPr>
      <w:r>
        <w:rPr/>
        <w:t>dvLkx0DAkHjp6+vTHFKLY7S3ADNtEirz064/EfnQAse3az7xsByBnAwM5+nanKyAuu7Y0eEYF+MHoc</w:t>
      </w:r>
    </w:p>
    <w:p>
      <w:pPr>
        <w:pStyle w:val="PreformattedText"/>
        <w:bidi w:val="0"/>
        <w:spacing w:before="0" w:after="0"/>
        <w:jc w:val="left"/>
        <w:rPr/>
      </w:pPr>
      <w:r>
        <w:rPr/>
        <w:t>d6crI0pHALD5VyB8o68dxzUFxAxmQY2SY4ZeuB6nHGaAJ+VeOQOAMZBOWBJ+h4pkkLTfx49X64H1pd</w:t>
      </w:r>
    </w:p>
    <w:p>
      <w:pPr>
        <w:pStyle w:val="PreformattedText"/>
        <w:bidi w:val="0"/>
        <w:spacing w:before="0" w:after="0"/>
        <w:jc w:val="left"/>
        <w:rPr/>
      </w:pPr>
      <w:r>
        <w:rPr/>
        <w:t>oijccbFOSehOB1NNlj3sATtG47WBwCSB278CgBscjN5YY7QqgHaByO2B6c5/H2qSGP8AeAMiEMAoUn</w:t>
      </w:r>
    </w:p>
    <w:p>
      <w:pPr>
        <w:pStyle w:val="PreformattedText"/>
        <w:bidi w:val="0"/>
        <w:spacing w:before="0" w:after="0"/>
        <w:jc w:val="left"/>
        <w:rPr/>
      </w:pPr>
      <w:r>
        <w:rPr/>
        <w:t>Pr+X402G1MJkPcgbRjBB5+YdxUyt5MkzMOGAz8w6ep980AOjP7zlsZGTk8/Qc/pVqOLbbMfmLrz15G</w:t>
      </w:r>
    </w:p>
    <w:p>
      <w:pPr>
        <w:pStyle w:val="PreformattedText"/>
        <w:bidi w:val="0"/>
        <w:spacing w:before="0" w:after="0"/>
        <w:jc w:val="left"/>
        <w:rPr/>
      </w:pPr>
      <w:r>
        <w:rPr/>
        <w:t>Bxj2qtG6syIrYOVP49jVh5dsc1wzhIghYgHLYA/+vk/WgBz5YhhgFsbVyFXGf8/nVeJd/mKMeYrEYy</w:t>
      </w:r>
    </w:p>
    <w:p>
      <w:pPr>
        <w:pStyle w:val="PreformattedText"/>
        <w:bidi w:val="0"/>
        <w:spacing w:before="0" w:after="0"/>
        <w:jc w:val="left"/>
        <w:rPr/>
      </w:pPr>
      <w:r>
        <w:rPr/>
        <w:t>Rtzjn881a8iT5UJPlYzyMjAA7Z+lR3EJS7ErkN50beavX5gRgjv/EfbigCNivmGQfxYUlmwDngZ/Ki</w:t>
      </w:r>
    </w:p>
    <w:p>
      <w:pPr>
        <w:pStyle w:val="PreformattedText"/>
        <w:bidi w:val="0"/>
        <w:spacing w:before="0" w:after="0"/>
        <w:jc w:val="left"/>
        <w:rPr/>
      </w:pPr>
      <w:r>
        <w:rPr/>
        <w:t>U/MnRVLMRn1IBxjt0x9RTg0Im2CRjGw++GGCRjHT60kzDKbOQZVGWI469MfWgBFZY5Fdmw2OFz7daf</w:t>
      </w:r>
    </w:p>
    <w:p>
      <w:pPr>
        <w:pStyle w:val="PreformattedText"/>
        <w:bidi w:val="0"/>
        <w:spacing w:before="0" w:after="0"/>
        <w:jc w:val="left"/>
        <w:rPr/>
      </w:pPr>
      <w:r>
        <w:rPr/>
        <w:t>HiMksNxLBgueoPUg07c37sls5ywfk4A7fzpsKlQoU7vmDKCrc9s/TFACF/9VLvXAwS/Qj1I/GnuT5Z</w:t>
      </w:r>
    </w:p>
    <w:p>
      <w:pPr>
        <w:pStyle w:val="PreformattedText"/>
        <w:bidi w:val="0"/>
        <w:spacing w:before="0" w:after="0"/>
        <w:jc w:val="left"/>
        <w:rPr/>
      </w:pPr>
      <w:r>
        <w:rPr/>
        <w:t>ZvmX7/yAgk+vv04x601gzJtYCPd83QEDpk4PtjrTZGZiznayj5vnOW68/TrQBHt/fMCz527QV4469P</w:t>
      </w:r>
    </w:p>
    <w:p>
      <w:pPr>
        <w:pStyle w:val="PreformattedText"/>
        <w:bidi w:val="0"/>
        <w:spacing w:before="0" w:after="0"/>
        <w:jc w:val="left"/>
        <w:rPr/>
      </w:pPr>
      <w:r>
        <w:rPr/>
        <w:t>T/ABqZE3M2f3eASVxkZ4xxn3/nQqs0cx5Y8HjjnHAPrnn9KVsKQQduVwykjPTpjPXkevQ80AKSVlAA</w:t>
      </w:r>
    </w:p>
    <w:p>
      <w:pPr>
        <w:pStyle w:val="PreformattedText"/>
        <w:bidi w:val="0"/>
        <w:spacing w:before="0" w:after="0"/>
        <w:jc w:val="left"/>
        <w:rPr/>
      </w:pPr>
      <w:r>
        <w:rPr/>
        <w:t>wXz0GTk8jimAbURguGwFPOCB1+nUU9RtUHPzKSNw6AdOfWmYZl4zs3cA9jQACNl34wSo3Ae3fNOba8</w:t>
      </w:r>
    </w:p>
    <w:p>
      <w:pPr>
        <w:pStyle w:val="PreformattedText"/>
        <w:bidi w:val="0"/>
        <w:spacing w:before="0" w:after="0"/>
        <w:jc w:val="left"/>
        <w:rPr/>
      </w:pPr>
      <w:r>
        <w:rPr/>
        <w:t>wAG5SuG6kDg8j07VGymQBs5QkDJ65/wpNyH5eBwfmAx68Z/KgB/wAytwFY4KnIOeevf6duxpWWNo3U</w:t>
      </w:r>
    </w:p>
    <w:p>
      <w:pPr>
        <w:pStyle w:val="PreformattedText"/>
        <w:bidi w:val="0"/>
        <w:spacing w:before="0" w:after="0"/>
        <w:jc w:val="left"/>
        <w:rPr/>
      </w:pPr>
      <w:r>
        <w:rPr/>
        <w:t>KB8p+ZenHsep6VGxZlYkYJ5PHt/+ulGfMG8qq9Pl5Jz/APWHWgCRtzMmeBv3EZyTgZJ6dOe/v9aKWN</w:t>
      </w:r>
    </w:p>
    <w:p>
      <w:pPr>
        <w:pStyle w:val="PreformattedText"/>
        <w:bidi w:val="0"/>
        <w:spacing w:before="0" w:after="0"/>
        <w:jc w:val="left"/>
        <w:rPr/>
      </w:pPr>
      <w:r>
        <w:rPr/>
        <w:t>imPl3YBwpzzyMKSPXmigDfWdZA0bOss3ylVUcnJweM854z60pjjjt2URoFK5+8SmRg/iccY/wqOWOR</w:t>
      </w:r>
    </w:p>
    <w:p>
      <w:pPr>
        <w:pStyle w:val="PreformattedText"/>
        <w:bidi w:val="0"/>
        <w:spacing w:before="0" w:after="0"/>
        <w:jc w:val="left"/>
        <w:rPr/>
      </w:pPr>
      <w:r>
        <w:rPr/>
        <w:t>lbeCSwZjt4xwcMOeo5x/+uouY7hcTnypSAQzL8rHnIznGQPfmvPOglZSVICvI33WZuA+P4sd/wA6kk</w:t>
      </w:r>
    </w:p>
    <w:p>
      <w:pPr>
        <w:pStyle w:val="PreformattedText"/>
        <w:bidi w:val="0"/>
        <w:spacing w:before="0" w:after="0"/>
        <w:jc w:val="left"/>
        <w:rPr/>
      </w:pPr>
      <w:r>
        <w:rPr/>
        <w:t>t/OLSCVMfNkgZVj6A4/wA8UgZlmbAVmz8n+0eef06etIqrHZoUO2NDk/NyOcEj3P40AQ+WWjfcxJU4</w:t>
      </w:r>
    </w:p>
    <w:p>
      <w:pPr>
        <w:pStyle w:val="PreformattedText"/>
        <w:bidi w:val="0"/>
        <w:spacing w:before="0" w:after="0"/>
        <w:jc w:val="left"/>
        <w:rPr/>
      </w:pPr>
      <w:r>
        <w:rPr/>
        <w:t>VmDEnGcY59M/XAqH/j5uFkdJEeX5CVzksTgD39u3Bz7ztJuC7iAuA28469fXr1z9Peo2dY4zsRZCV6</w:t>
      </w:r>
    </w:p>
    <w:p>
      <w:pPr>
        <w:pStyle w:val="PreformattedText"/>
        <w:bidi w:val="0"/>
        <w:spacing w:before="0" w:after="0"/>
        <w:jc w:val="left"/>
        <w:rPr/>
      </w:pPr>
      <w:r>
        <w:rPr/>
        <w:t>MwJwOeD269/wCtWSSYiMKDLZPALAc8Y9PXFNVjuQK+GI+V1YY/H1xn9agfCKxL7AvysueCwHTp+X+T</w:t>
      </w:r>
    </w:p>
    <w:p>
      <w:pPr>
        <w:pStyle w:val="PreformattedText"/>
        <w:bidi w:val="0"/>
        <w:spacing w:before="0" w:after="0"/>
        <w:jc w:val="left"/>
        <w:rPr/>
      </w:pPr>
      <w:r>
        <w:rPr/>
        <w:t>Tlka28rc6lwNuWxj8v8AGgRPModWVQY5NvOWDc5GPqOvFQySeWN+FKrgGTdxtzzwOn/16kt7jy5Gkc</w:t>
      </w:r>
    </w:p>
    <w:p>
      <w:pPr>
        <w:pStyle w:val="PreformattedText"/>
        <w:bidi w:val="0"/>
        <w:spacing w:before="0" w:after="0"/>
        <w:jc w:val="left"/>
        <w:rPr/>
      </w:pPr>
      <w:r>
        <w:rPr/>
        <w:t>GRGwDjhgBn5sY5pssjLtjC9/l29Mdjj/PSgCMOJMSMUyx3kYyBjoOvTOOtKrMmBgjkgd+fX3GfWmtC</w:t>
      </w:r>
    </w:p>
    <w:p>
      <w:pPr>
        <w:pStyle w:val="PreformattedText"/>
        <w:bidi w:val="0"/>
        <w:spacing w:before="0" w:after="0"/>
        <w:jc w:val="left"/>
        <w:rPr/>
      </w:pPr>
      <w:r>
        <w:rPr/>
        <w:t>0bjc5Q7Tlt2OOu4jPPGPz9KVpA0yox2Fjj5uBxyG9j2/CgBMxyMiqSsm7LZPDKMYOe3WkR06gbwRhT</w:t>
      </w:r>
    </w:p>
    <w:p>
      <w:pPr>
        <w:pStyle w:val="PreformattedText"/>
        <w:bidi w:val="0"/>
        <w:spacing w:before="0" w:after="0"/>
        <w:jc w:val="left"/>
        <w:rPr/>
      </w:pPr>
      <w:r>
        <w:rPr/>
        <w:t>sBBJA5Pc8Z56+1OO9ZCDwAxy6gkZyOR7A/yNSRqPMMezaWHzEjaM+nWkMgkYqSh+6wbHyAdxxx36U1</w:t>
      </w:r>
    </w:p>
    <w:p>
      <w:pPr>
        <w:pStyle w:val="PreformattedText"/>
        <w:bidi w:val="0"/>
        <w:spacing w:before="0" w:after="0"/>
        <w:jc w:val="left"/>
        <w:rPr/>
      </w:pPr>
      <w:r>
        <w:rPr/>
        <w:t>rcMzybst92TYflznv6E5qUx7VLnLYznc/HJ5Uen4/lWfDHvmzjChwCpwO3HPt0J9vSmAqsFlO/zSdw</w:t>
      </w:r>
    </w:p>
    <w:p>
      <w:pPr>
        <w:pStyle w:val="PreformattedText"/>
        <w:bidi w:val="0"/>
        <w:spacing w:before="0" w:after="0"/>
        <w:jc w:val="left"/>
        <w:rPr/>
      </w:pPr>
      <w:r>
        <w:rPr/>
        <w:t>YoMg7RnB/+saivFtobYMziQ+Z5a+TgnOM/yx1q95aGR8b0iPV1BG45xjOOTyKpXmmRW8ivGhEkh3fK</w:t>
      </w:r>
    </w:p>
    <w:p>
      <w:pPr>
        <w:pStyle w:val="PreformattedText"/>
        <w:bidi w:val="0"/>
        <w:spacing w:before="0" w:after="0"/>
        <w:jc w:val="left"/>
        <w:rPr/>
      </w:pPr>
      <w:r>
        <w:rPr/>
        <w:t>QpwQRjH1P60CJNOmWa1aLf5bbdqkDOfTj+tWNQ8xLHycJvb920ivu2e+SvHTv61Ut1EWXjVnPp03E9</w:t>
      </w:r>
    </w:p>
    <w:p>
      <w:pPr>
        <w:pStyle w:val="PreformattedText"/>
        <w:bidi w:val="0"/>
        <w:spacing w:before="0" w:after="0"/>
        <w:jc w:val="left"/>
        <w:rPr/>
      </w:pPr>
      <w:r>
        <w:rPr/>
        <w:t>Qfw59qvRKjOxLEoxwcAAY6+n64zQBj2ryxyMGC7m6rkD1OfpU9rMFXySGYxkKWPGQfQ+nqal1Kw+z4</w:t>
      </w:r>
    </w:p>
    <w:p>
      <w:pPr>
        <w:pStyle w:val="PreformattedText"/>
        <w:bidi w:val="0"/>
        <w:spacing w:before="0" w:after="0"/>
        <w:jc w:val="left"/>
        <w:rPr/>
      </w:pPr>
      <w:r>
        <w:rPr/>
        <w:t>nXIcD5VZTt7HHHvz+FV0kkkgEiDy2Uhcsc5Jwce3BPfuKCSZY5No2NnMhJEvIGBgZ/yDTJGlSYuoCr</w:t>
      </w:r>
    </w:p>
    <w:p>
      <w:pPr>
        <w:pStyle w:val="PreformattedText"/>
        <w:bidi w:val="0"/>
        <w:spacing w:before="0" w:after="0"/>
        <w:jc w:val="left"/>
        <w:rPr/>
      </w:pPr>
      <w:r>
        <w:rPr/>
        <w:t>Ehzngn+pGPboauGIwRpMmVduBuGcHpjGcY/wAioo2ErbCG/eEFWdjxxySc+woHcrwuI4QwwT1C9Rjr</w:t>
      </w:r>
    </w:p>
    <w:p>
      <w:pPr>
        <w:pStyle w:val="PreformattedText"/>
        <w:bidi w:val="0"/>
        <w:spacing w:before="0" w:after="0"/>
        <w:jc w:val="left"/>
        <w:rPr/>
      </w:pPr>
      <w:r>
        <w:rPr/>
        <w:t>1/A+/FWkd5WlyAVQN82cHHIz7dO/rVdZGuJjHJ0wSVVcfMB1GPf0q8sZFwJBGXbcdu0cY/vHt/8Aqo</w:t>
      </w:r>
    </w:p>
    <w:p>
      <w:pPr>
        <w:pStyle w:val="PreformattedText"/>
        <w:bidi w:val="0"/>
        <w:spacing w:before="0" w:after="0"/>
        <w:jc w:val="left"/>
        <w:rPr/>
      </w:pPr>
      <w:r>
        <w:rPr/>
        <w:t>ETKyqFC8p1QYJHXjPqO2DSLJ5eEyoKnk/w9QCCOw/+tS74lbbyrYKDGApAPGRjjrnNRtMkZMUbAhm4</w:t>
      </w:r>
    </w:p>
    <w:p>
      <w:pPr>
        <w:pStyle w:val="PreformattedText"/>
        <w:bidi w:val="0"/>
        <w:spacing w:before="0" w:after="0"/>
        <w:jc w:val="left"/>
        <w:rPr/>
      </w:pPr>
      <w:r>
        <w:rPr/>
        <w:t>AwN2ex9+O+KadgPE/wBrzS0k8EeFtVVQzWWqva7gRwk0O4c47GJfz9QMfH2sDZdOQiqCeVXgdTnpx6</w:t>
      </w:r>
    </w:p>
    <w:p>
      <w:pPr>
        <w:pStyle w:val="PreformattedText"/>
        <w:bidi w:val="0"/>
        <w:spacing w:before="0" w:after="0"/>
        <w:jc w:val="left"/>
        <w:rPr/>
      </w:pPr>
      <w:r>
        <w:rPr/>
        <w:t>dK+5/2irdtU+Beu+UGD2UltejnLAJKFYdcYKyMSPp3Iz8P+J4zFdq3sQwyQA3BHfvk9PQV9Vl8ualY</w:t>
      </w:r>
    </w:p>
    <w:p>
      <w:pPr>
        <w:pStyle w:val="PreformattedText"/>
        <w:bidi w:val="0"/>
        <w:spacing w:before="0" w:after="0"/>
        <w:jc w:val="left"/>
        <w:rPr/>
      </w:pPr>
      <w:r>
        <w:rPr/>
        <w:t>8TFK07mKRuYLjrwD2/LvTOdpH8Oecdfz7VGW3B+AVXvux0+tP3fOQx78YOK9U4SOTdsbnNUlXjHt16</w:t>
      </w:r>
    </w:p>
    <w:p>
      <w:pPr>
        <w:pStyle w:val="PreformattedText"/>
        <w:bidi w:val="0"/>
        <w:spacing w:before="0" w:after="0"/>
        <w:jc w:val="left"/>
        <w:rPr/>
      </w:pPr>
      <w:r>
        <w:rPr/>
        <w:t>fhWnJDmInodvArNXBiDKCwxnb3oGLsPGBgeg9fWk2lmJ574p2wZHQn603AboeOo9BQA07c89B3qKRj</w:t>
      </w:r>
    </w:p>
    <w:p>
      <w:pPr>
        <w:pStyle w:val="PreformattedText"/>
        <w:bidi w:val="0"/>
        <w:spacing w:before="0" w:after="0"/>
        <w:jc w:val="left"/>
        <w:rPr/>
      </w:pPr>
      <w:r>
        <w:rPr/>
        <w:t>z8xH4k+nbvT5GOc56LnNQTfeUdz098f5NSBmzYyWHzAd2PFRQqWmBC9/lAHX1qa6yvHT0zzj1zTIV+</w:t>
      </w:r>
    </w:p>
    <w:p>
      <w:pPr>
        <w:pStyle w:val="PreformattedText"/>
        <w:bidi w:val="0"/>
        <w:spacing w:before="0" w:after="0"/>
        <w:jc w:val="left"/>
        <w:rPr/>
      </w:pPr>
      <w:r>
        <w:rPr/>
        <w:t>XnaAzdCuc5H/66QCSfuVVm+9wCOhH6dOv5V9Tfsc+FxY/DHXdZmiZP7a1ER2snBLRQqU/9Ddvyr5Xu</w:t>
      </w:r>
    </w:p>
    <w:p>
      <w:pPr>
        <w:pStyle w:val="PreformattedText"/>
        <w:bidi w:val="0"/>
        <w:spacing w:before="0" w:after="0"/>
        <w:jc w:val="left"/>
        <w:rPr/>
      </w:pPr>
      <w:r>
        <w:rPr/>
        <w:t>vN3rFb7VnkZY4lzgbiQBnnoSRnPbJr9DvDfhG28C+CtG8N2w82LSbdbZ5AhVpJBgOxB5+ZmZvxryMw</w:t>
      </w:r>
    </w:p>
    <w:p>
      <w:pPr>
        <w:pStyle w:val="PreformattedText"/>
        <w:bidi w:val="0"/>
        <w:spacing w:before="0" w:after="0"/>
        <w:jc w:val="left"/>
        <w:rPr/>
      </w:pPr>
      <w:r>
        <w:rPr/>
        <w:t>qKMOXud+FjedyAqYJJNynLrl8dM/TvzimPt3BvmLcKxUgleM/l0NXLhTJGy/NtxncxGOSCAR9M9xVN</w:t>
      </w:r>
    </w:p>
    <w:p>
      <w:pPr>
        <w:pStyle w:val="PreformattedText"/>
        <w:bidi w:val="0"/>
        <w:spacing w:before="0" w:after="0"/>
        <w:jc w:val="left"/>
        <w:rPr/>
      </w:pPr>
      <w:r>
        <w:rPr/>
        <w:t>ow0pYjlh97cQOR0IHWvnj2SOVtw2tlGG5TzyBxkjnkVF/qWkO7c55PQj6HPP+RU0zCNCkqnbuPyknG</w:t>
      </w:r>
    </w:p>
    <w:p>
      <w:pPr>
        <w:pStyle w:val="PreformattedText"/>
        <w:bidi w:val="0"/>
        <w:spacing w:before="0" w:after="0"/>
        <w:jc w:val="left"/>
        <w:rPr/>
      </w:pPr>
      <w:r>
        <w:rPr/>
        <w:t>OOvP0wfaodzeYo+Y7hnDMcj2z39qaIBSrSBC25sYTnpyP8P1p9myNMn3lUjDHoA3HP14qu2ElIcqVx</w:t>
      </w:r>
    </w:p>
    <w:p>
      <w:pPr>
        <w:pStyle w:val="PreformattedText"/>
        <w:bidi w:val="0"/>
        <w:spacing w:before="0" w:after="0"/>
        <w:jc w:val="left"/>
        <w:rPr/>
      </w:pPr>
      <w:r>
        <w:rPr/>
        <w:t>zzz64+uAOtTaep7srEjP3h+Rq1uBpq5kjByu77xyuPU84/zxXkn7VkI/4VTaXIO4W+s25d9+CMw3GR</w:t>
      </w:r>
    </w:p>
    <w:p>
      <w:pPr>
        <w:pStyle w:val="PreformattedText"/>
        <w:bidi w:val="0"/>
        <w:spacing w:before="0" w:after="0"/>
        <w:jc w:val="left"/>
        <w:rPr/>
      </w:pPr>
      <w:r>
        <w:rPr/>
        <w:t>0Oc7VGP9oelervC0mSk0kbFuHiPK89Bx26fjXif7V0K2PwgsI4SWNxrsImd2zn9zORgf8AAnz25/Lv</w:t>
      </w:r>
    </w:p>
    <w:p>
      <w:pPr>
        <w:pStyle w:val="PreformattedText"/>
        <w:bidi w:val="0"/>
        <w:spacing w:before="0" w:after="0"/>
        <w:jc w:val="left"/>
        <w:rPr/>
      </w:pPr>
      <w:r>
        <w:rPr/>
        <w:t>w7tURhW1gfOMbJI3ykA9MHrnJ/z+NOPQAjn3GMH0rNWTamX7YPHUE5/wq3Dceau1s7s4yev0/WvpHu</w:t>
      </w:r>
    </w:p>
    <w:p>
      <w:pPr>
        <w:pStyle w:val="PreformattedText"/>
        <w:bidi w:val="0"/>
        <w:spacing w:before="0" w:after="0"/>
        <w:jc w:val="left"/>
        <w:rPr/>
      </w:pPr>
      <w:r>
        <w:rPr/>
        <w:t>eISh/mPIHY8ULnsM7e+eRUMbFuMfgGx/k+9TwqN3QMcZxSEWLdfmDZHI6VY27j6jB4NRQqVwOhPSpm</w:t>
      </w:r>
    </w:p>
    <w:p>
      <w:pPr>
        <w:pStyle w:val="PreformattedText"/>
        <w:bidi w:val="0"/>
        <w:spacing w:before="0" w:after="0"/>
        <w:jc w:val="left"/>
        <w:rPr/>
      </w:pPr>
      <w:r>
        <w:rPr/>
        <w:t>Y/LnpnI4zQBEyntjB6E9qbwy5I29PWl2ng9/T14pdpZMDg44XdigDEvFDTyAgcmoONxzwMjgjnk9/w</w:t>
      </w:r>
    </w:p>
    <w:p>
      <w:pPr>
        <w:pStyle w:val="PreformattedText"/>
        <w:bidi w:val="0"/>
        <w:spacing w:before="0" w:after="0"/>
        <w:jc w:val="left"/>
        <w:rPr/>
      </w:pPr>
      <w:r>
        <w:rPr/>
        <w:t>A6s3HzSMSeAd3oP/1+9VDzy2eecj+91FBY6GzbU57ezjC7rmaOJV3AZ3HbnPY5I6+1fVbIVuGQHcVA</w:t>
      </w:r>
    </w:p>
    <w:p>
      <w:pPr>
        <w:pStyle w:val="PreformattedText"/>
        <w:bidi w:val="0"/>
        <w:spacing w:before="0" w:after="0"/>
        <w:jc w:val="left"/>
        <w:rPr/>
      </w:pPr>
      <w:r>
        <w:rPr/>
        <w:t>XGcYwOvv0r5s8E2pvPG2gW4UkG+Q8nAGDuyfb1HT6V9JbfMmLEu5bkljnOQeTmvHxj1R3YddSQDEgA</w:t>
      </w:r>
    </w:p>
    <w:p>
      <w:pPr>
        <w:pStyle w:val="PreformattedText"/>
        <w:bidi w:val="0"/>
        <w:spacing w:before="0" w:after="0"/>
        <w:jc w:val="left"/>
        <w:rPr/>
      </w:pPr>
      <w:r>
        <w:rPr/>
        <w:t>2OPlX5eM5z04rR00b9ke0gE52sCeecj9etZw28LuYMw5PqMdP5VpaejbocqQWOGbfxzgfpXnWOw1gx</w:t>
      </w:r>
    </w:p>
    <w:p>
      <w:pPr>
        <w:pStyle w:val="PreformattedText"/>
        <w:bidi w:val="0"/>
        <w:spacing w:before="0" w:after="0"/>
        <w:jc w:val="left"/>
        <w:rPr/>
      </w:pPr>
      <w:r>
        <w:rPr/>
        <w:t>VS6BZAjBjuOT1PY+mP1qxDPvbKxyLu+YbsFW45XHr/hVeM7riT70fUoqcgEnnHp0qWGQTfMS3yseMg</w:t>
      </w:r>
    </w:p>
    <w:p>
      <w:pPr>
        <w:pStyle w:val="PreformattedText"/>
        <w:bidi w:val="0"/>
        <w:spacing w:before="0" w:after="0"/>
        <w:jc w:val="left"/>
        <w:rPr/>
      </w:pPr>
      <w:r>
        <w:rPr/>
        <w:t>5IHTJHXnrQM0I5vlYZxkHA5JB+np1q1Dny2jdW25IZgTkgdvoc1RjcbYwHcD7hfjcvbBPpz6VfVkVW</w:t>
      </w:r>
    </w:p>
    <w:p>
      <w:pPr>
        <w:pStyle w:val="PreformattedText"/>
        <w:bidi w:val="0"/>
        <w:spacing w:before="0" w:after="0"/>
        <w:jc w:val="left"/>
        <w:rPr/>
      </w:pPr>
      <w:r>
        <w:rPr/>
        <w:t>PXccgKDnBxz+GKYE8rKsUUfmYgd+dvXsce3aqFxNIs+6Jjh93mLwRkYx+RFS/aluSFjQq2fnTOFPTm</w:t>
      </w:r>
    </w:p>
    <w:p>
      <w:pPr>
        <w:pStyle w:val="PreformattedText"/>
        <w:bidi w:val="0"/>
        <w:spacing w:before="0" w:after="0"/>
        <w:jc w:val="left"/>
        <w:rPr/>
      </w:pPr>
      <w:r>
        <w:rPr/>
        <w:t>qn2tbZsuqkBvkHq3A/z9Ko0WxPG7btxyqk468ntg1ajfyY4xtfhceWgOWXoTnPJpFU7d5IDIvzFsDI</w:t>
      </w:r>
    </w:p>
    <w:p>
      <w:pPr>
        <w:pStyle w:val="PreformattedText"/>
        <w:bidi w:val="0"/>
        <w:spacing w:before="0" w:after="0"/>
        <w:jc w:val="left"/>
        <w:rPr/>
      </w:pPr>
      <w:r>
        <w:rPr/>
        <w:t>44z2+lRq8a/KxDAgfKw+XtgnP59vx6UDHzI9xPkH94rZDHovuK+ffj8TN8VroHHzafZP8o+5mI5z6k</w:t>
      </w:r>
    </w:p>
    <w:p>
      <w:pPr>
        <w:pStyle w:val="PreformattedText"/>
        <w:bidi w:val="0"/>
        <w:spacing w:before="0" w:after="0"/>
        <w:jc w:val="left"/>
        <w:rPr/>
      </w:pPr>
      <w:r>
        <w:rPr/>
        <w:t>YH5gdq+hUyrrs/iIxzn5iR/wDW/Ovnr49GOT4vakqFWK2VmpIwOfI3kH2+f9BW1D4zgxfwHD2rAXdz</w:t>
      </w:r>
    </w:p>
    <w:p>
      <w:pPr>
        <w:pStyle w:val="PreformattedText"/>
        <w:bidi w:val="0"/>
        <w:spacing w:before="0" w:after="0"/>
        <w:jc w:val="left"/>
        <w:rPr/>
      </w:pPr>
      <w:r>
        <w:rPr/>
        <w:t>I5+ZY44/904Zm+vOKdIyySP824nrnuf/AK9Qr8q3qqQ2bjPYZzGuB+lKqCRmcMM565/SvVPDCM+YxP</w:t>
      </w:r>
    </w:p>
    <w:p>
      <w:pPr>
        <w:pStyle w:val="PreformattedText"/>
        <w:bidi w:val="0"/>
        <w:spacing w:before="0" w:after="0"/>
        <w:jc w:val="left"/>
        <w:rPr/>
      </w:pPr>
      <w:r>
        <w:rPr/>
        <w:t>zfKe4BGPyqUw/MMkAcZb8/5cVJDGI4wNue3XnAPanM25GfqCDnj/P+RQBCV+bJGDj8qY3y4GSGx97j</w:t>
      </w:r>
    </w:p>
    <w:p>
      <w:pPr>
        <w:pStyle w:val="PreformattedText"/>
        <w:bidi w:val="0"/>
        <w:spacing w:before="0" w:after="0"/>
        <w:jc w:val="left"/>
        <w:rPr/>
      </w:pPr>
      <w:r>
        <w:rPr/>
        <w:t>0qVuflK5J75wTUfD4x0YenvQBC2Rs4IzwMc80uDxz04OSeOf0pTllyDgH04/A0m0YxsxyBg5A70AIq</w:t>
      </w:r>
    </w:p>
    <w:p>
      <w:pPr>
        <w:pStyle w:val="PreformattedText"/>
        <w:bidi w:val="0"/>
        <w:spacing w:before="0" w:after="0"/>
        <w:jc w:val="left"/>
        <w:rPr/>
      </w:pPr>
      <w:r>
        <w:rPr/>
        <w:t>llOeQTgr3P+RSZ278g5OcYOKmjjPGflBHUHt6UxpfLbdvxxj8PT3oAyPEUjw6DeOMfJCR6Hkd/XrXn</w:t>
      </w:r>
    </w:p>
    <w:p>
      <w:pPr>
        <w:pStyle w:val="PreformattedText"/>
        <w:bidi w:val="0"/>
        <w:spacing w:before="0" w:after="0"/>
        <w:jc w:val="left"/>
        <w:rPr/>
      </w:pPr>
      <w:r>
        <w:rPr/>
        <w:t>uI5JNvIPT1GO/wDSu58UXW7w/dRsPvFVALdic+n+z+tcDb7tqkcjGeOKaNehppGVVSeD165z+tX9pZ</w:t>
      </w:r>
    </w:p>
    <w:p>
      <w:pPr>
        <w:pStyle w:val="PreformattedText"/>
        <w:bidi w:val="0"/>
        <w:spacing w:before="0" w:after="0"/>
        <w:jc w:val="left"/>
        <w:rPr/>
      </w:pPr>
      <w:r>
        <w:rPr/>
        <w:t>V6DnHfv/8AqqlDGNo9B1boKurztOSRx25pDBc7sjgHknFXrK5VVCHp7cfjVL724DOAcU77uD/Fnjn+</w:t>
      </w:r>
    </w:p>
    <w:p>
      <w:pPr>
        <w:pStyle w:val="PreformattedText"/>
        <w:bidi w:val="0"/>
        <w:spacing w:before="0" w:after="0"/>
        <w:jc w:val="left"/>
        <w:rPr/>
      </w:pPr>
      <w:r>
        <w:rPr/>
        <w:t>dAF+5sVmQn9B/M1lTWZjyAD8vQtzVyG5cPgbm7EdKv4E3LL068jHtQBg7JFb5mb5SCCWGFP+f51JHF</w:t>
      </w:r>
    </w:p>
    <w:p>
      <w:pPr>
        <w:pStyle w:val="PreformattedText"/>
        <w:bidi w:val="0"/>
        <w:spacing w:before="0" w:after="0"/>
        <w:jc w:val="left"/>
        <w:rPr/>
      </w:pPr>
      <w:r>
        <w:rPr/>
        <w:t>I23CMG7fxHn044rV+ylV3EEgdccj8gec1e06xWWZ94+SM577j15z26frQ9FcDu/wBnPR/J8ZX1xIRu</w:t>
      </w:r>
    </w:p>
    <w:p>
      <w:pPr>
        <w:pStyle w:val="PreformattedText"/>
        <w:bidi w:val="0"/>
        <w:spacing w:before="0" w:after="0"/>
        <w:jc w:val="left"/>
        <w:rPr/>
      </w:pPr>
      <w:r>
        <w:rPr/>
        <w:t>TTpAj4BZMyRg4GOMjPP/ANevprQ9rSMnK98g7uB3HHqRzXhfwDjMl/r11uEe029sh3fLz5jlT6DO3n</w:t>
      </w:r>
    </w:p>
    <w:p>
      <w:pPr>
        <w:pStyle w:val="PreformattedText"/>
        <w:bidi w:val="0"/>
        <w:spacing w:before="0" w:after="0"/>
        <w:jc w:val="left"/>
        <w:rPr/>
      </w:pPr>
      <w:r>
        <w:rPr/>
        <w:t>rxXumhwmOMBlAzjdtxjGfXnjivJrS5pnrYeNoHSRyBmR3DsynCnnsfX0+tOj2r8gC4zzgcA555PQ+/</w:t>
      </w:r>
    </w:p>
    <w:p>
      <w:pPr>
        <w:pStyle w:val="PreformattedText"/>
        <w:bidi w:val="0"/>
        <w:spacing w:before="0" w:after="0"/>
        <w:jc w:val="left"/>
        <w:rPr/>
      </w:pPr>
      <w:r>
        <w:rPr/>
        <w:t>vx1qorGWMKG+dk2LgcAdc+/WrRbDIWIZ8ZDE45B+bj3BGD7Vkd5LHIsCsCWTHocFTjOf0NaUcZe8ZS</w:t>
      </w:r>
    </w:p>
    <w:p>
      <w:pPr>
        <w:pStyle w:val="PreformattedText"/>
        <w:bidi w:val="0"/>
        <w:spacing w:before="0" w:after="0"/>
        <w:jc w:val="left"/>
        <w:rPr/>
      </w:pPr>
      <w:r>
        <w:rPr/>
        <w:t>y+W7LwOo55OP8AD3rHz5/zwtv4AfL4K56d+M8nnrj3rSZn3bgSBuU5HXHH6cD86zYGtZqEGFGSucd+</w:t>
      </w:r>
    </w:p>
    <w:p>
      <w:pPr>
        <w:pStyle w:val="PreformattedText"/>
        <w:bidi w:val="0"/>
        <w:spacing w:before="0" w:after="0"/>
        <w:jc w:val="left"/>
        <w:rPr/>
      </w:pPr>
      <w:r>
        <w:rPr/>
        <w:t>TjjHetSaT7PHFLKWbY4VYYwMyNg4Xp3wee2KybPMwiGCHxuIU4Y54zWpcWpnhVodiXETiSGR8cMDwC</w:t>
      </w:r>
    </w:p>
    <w:p>
      <w:pPr>
        <w:pStyle w:val="PreformattedText"/>
        <w:bidi w:val="0"/>
        <w:spacing w:before="0" w:after="0"/>
        <w:jc w:val="left"/>
        <w:rPr/>
      </w:pPr>
      <w:r>
        <w:rPr/>
        <w:t>T2POR759DWYGgrNNCWmb5tvCqSvOMgcdueCKc8KfYJLbGIyr5SNdu1fVD7dutMs7qObw+kpkCW88IJ</w:t>
      </w:r>
    </w:p>
    <w:p>
      <w:pPr>
        <w:pStyle w:val="PreformattedText"/>
        <w:bidi w:val="0"/>
        <w:spacing w:before="0" w:after="0"/>
        <w:jc w:val="left"/>
        <w:rPr/>
      </w:pPr>
      <w:r>
        <w:rPr/>
        <w:t>5G6MdwD14/rUUU0l1b25m+8QuBj8ufXFAmT3Fj++WRSAVxtIxgqSM/kP51jTeR+8iVDHudVeRBkBhj</w:t>
      </w:r>
    </w:p>
    <w:p>
      <w:pPr>
        <w:pStyle w:val="PreformattedText"/>
        <w:bidi w:val="0"/>
        <w:spacing w:before="0" w:after="0"/>
        <w:jc w:val="left"/>
        <w:rPr/>
      </w:pPr>
      <w:r>
        <w:rPr/>
        <w:t>j3HTn3rZjkmFomVYOOuOB1xyO/v9Ko4Waa7jG4pkAEjbgn0/DBxQKLuzKk8uFGVCMgfMN2MHrnr7dK</w:t>
      </w:r>
    </w:p>
    <w:p>
      <w:pPr>
        <w:pStyle w:val="PreformattedText"/>
        <w:bidi w:val="0"/>
        <w:spacing w:before="0" w:after="0"/>
        <w:jc w:val="left"/>
        <w:rPr/>
      </w:pPr>
      <w:r>
        <w:rPr/>
        <w:t>oXXzeXtAU9iM/eHPIz3zVu4MStKEKncx4XB5GCP5mqW6NdzkkryW2nOccenWgtFWOPy2xkZUsTt5z3</w:t>
      </w:r>
    </w:p>
    <w:p>
      <w:pPr>
        <w:pStyle w:val="PreformattedText"/>
        <w:bidi w:val="0"/>
        <w:spacing w:before="0" w:after="0"/>
        <w:jc w:val="left"/>
        <w:rPr/>
      </w:pPr>
      <w:r>
        <w:rPr/>
        <w:t>/yPWjzFSR1AKkMTj1we351MLvzMrjfIAeFGAeuR9c1UdT5oGwEO2SM4Bz/ABY/L8qk0LakyDlflwSA</w:t>
      </w:r>
    </w:p>
    <w:p>
      <w:pPr>
        <w:pStyle w:val="PreformattedText"/>
        <w:bidi w:val="0"/>
        <w:spacing w:before="0" w:after="0"/>
        <w:jc w:val="left"/>
        <w:rPr/>
      </w:pPr>
      <w:r>
        <w:rPr/>
        <w:t>p5bB557dqjYGCElC7FeSpIyD04OPX27VEZDghSeuFwOq+vt3/KlmuGjLfNwpBLEc8ev60AVJ7XzvkU</w:t>
      </w:r>
    </w:p>
    <w:p>
      <w:pPr>
        <w:pStyle w:val="PreformattedText"/>
        <w:bidi w:val="0"/>
        <w:spacing w:before="0" w:after="0"/>
        <w:jc w:val="left"/>
        <w:rPr/>
      </w:pPr>
      <w:r>
        <w:rPr/>
        <w:t>ldw3JkA88jOe3UiqcsrpsY5SRRkEkncMnP5k5q9LODG5Ubfl9h34P6H9apTSxTxxktgOFJJPy9uD/9</w:t>
      </w:r>
    </w:p>
    <w:p>
      <w:pPr>
        <w:pStyle w:val="PreformattedText"/>
        <w:bidi w:val="0"/>
        <w:spacing w:before="0" w:after="0"/>
        <w:jc w:val="left"/>
        <w:rPr/>
      </w:pPr>
      <w:r>
        <w:rPr/>
        <w:t>fFMCCOZ2y7JtwPlIGQR6frUZUtAVY4C4GGJ6ce9T+WI+R0I2fL3GQe3uKh3bcFc4bPUnHX0/EUiTBv</w:t>
      </w:r>
    </w:p>
    <w:p>
      <w:pPr>
        <w:pStyle w:val="PreformattedText"/>
        <w:bidi w:val="0"/>
        <w:spacing w:before="0" w:after="0"/>
        <w:jc w:val="left"/>
        <w:rPr/>
      </w:pPr>
      <w:r>
        <w:rPr/>
        <w:t>pEhDOWw3J+9n7oJzz9a57xB+9vrW3WUR+epKs3ALg4AJ7ZyR9fqK6bUIwxlDruc8/Nz7EfiP5VyHxC</w:t>
      </w:r>
    </w:p>
    <w:p>
      <w:pPr>
        <w:pStyle w:val="PreformattedText"/>
        <w:bidi w:val="0"/>
        <w:spacing w:before="0" w:after="0"/>
        <w:jc w:val="left"/>
        <w:rPr/>
      </w:pPr>
      <w:r>
        <w:rPr/>
        <w:t>t1jWzVWLKqO2WP8AtDv+AqZAY9xDNZzNHOpEoJByD0yPz6VVVQxwGIDHjPJOe38q29J8Qw65a/ZdTT</w:t>
      </w:r>
    </w:p>
    <w:p>
      <w:pPr>
        <w:pStyle w:val="PreformattedText"/>
        <w:bidi w:val="0"/>
        <w:spacing w:before="0" w:after="0"/>
        <w:jc w:val="left"/>
        <w:rPr/>
      </w:pPr>
      <w:r>
        <w:rPr/>
        <w:t>N3CNvmY5cDo5+mcHpVS80l7O4dB8yE4Ug4yMmmrsCnHIQcnOSeR3P0rQs7gbgSc4Py/p/n8KzmiZVR</w:t>
      </w:r>
    </w:p>
    <w:p>
      <w:pPr>
        <w:pStyle w:val="PreformattedText"/>
        <w:bidi w:val="0"/>
        <w:spacing w:before="0" w:after="0"/>
        <w:jc w:val="left"/>
        <w:rPr/>
      </w:pPr>
      <w:r>
        <w:rPr/>
        <w:t>Sd+OR6D2qfdjaOjdasDpbdlkhHO7B/i6nGP89adsBYBm43YAHv1rEtrkgfLkD0/EVq29y0jZYAN0wO</w:t>
      </w:r>
    </w:p>
    <w:p>
      <w:pPr>
        <w:pStyle w:val="PreformattedText"/>
        <w:bidi w:val="0"/>
        <w:spacing w:before="0" w:after="0"/>
        <w:jc w:val="left"/>
        <w:rPr/>
      </w:pPr>
      <w:r>
        <w:rPr/>
        <w:t>PcH61DRRahI4TJ6Z+v+eakmtVmdGIyd2TyM4PUfqKjUBuR7455we/v3q2seIVY/wB47cj1wQKQHEah</w:t>
      </w:r>
    </w:p>
    <w:p>
      <w:pPr>
        <w:pStyle w:val="PreformattedText"/>
        <w:bidi w:val="0"/>
        <w:spacing w:before="0" w:after="0"/>
        <w:jc w:val="left"/>
        <w:rPr/>
      </w:pPr>
      <w:r>
        <w:rPr/>
        <w:t>ALPUrZeilwD/ALuCD/OsTWMeYQe/BIH0/wABXS+JmC6lGwGUDqN31PSuZ16YLMTjLAHG0dqpbkSOK1</w:t>
      </w:r>
    </w:p>
    <w:p>
      <w:pPr>
        <w:pStyle w:val="PreformattedText"/>
        <w:bidi w:val="0"/>
        <w:spacing w:before="0" w:after="0"/>
        <w:jc w:val="left"/>
        <w:rPr/>
      </w:pPr>
      <w:r>
        <w:rPr/>
        <w:t>795x8xRuTjoDnn8KydPQK8hOckA5BA5/8ArVf1aTKkDABbpn0NU7TgNggEchsn8e9dcdrHKeofD+by</w:t>
      </w:r>
    </w:p>
    <w:p>
      <w:pPr>
        <w:pStyle w:val="PreformattedText"/>
        <w:bidi w:val="0"/>
        <w:spacing w:before="0" w:after="0"/>
        <w:jc w:val="left"/>
        <w:rPr/>
      </w:pPr>
      <w:r>
        <w:rPr/>
        <w:t>fFGneW3EsTxlAexXPHPqB+VepSNtLEHI7Nk5PfHWvINBf7Pq2nPwqpIMMp9sfn/jXsE2CqOOC3zDjj</w:t>
      </w:r>
    </w:p>
    <w:p>
      <w:pPr>
        <w:pStyle w:val="PreformattedText"/>
        <w:bidi w:val="0"/>
        <w:spacing w:before="0" w:after="0"/>
        <w:jc w:val="left"/>
        <w:rPr/>
      </w:pPr>
      <w:r>
        <w:rPr/>
        <w:t>1H865ayvI2p6IkhZnU9SAcBtx56/8A1qk+Zc4+8uT/AC9foaq28ojO07fvdP8AZH41a3BGOCvTPXIx</w:t>
      </w:r>
    </w:p>
    <w:p>
      <w:pPr>
        <w:pStyle w:val="PreformattedText"/>
        <w:bidi w:val="0"/>
        <w:spacing w:before="0" w:after="0"/>
        <w:jc w:val="left"/>
        <w:rPr/>
      </w:pPr>
      <w:r>
        <w:rPr/>
        <w:t>6++K5uU0JopBjhcjJAx1NZniSLdZwOP4ZSv5gcfpWjGpYYBz/CB9eh/SodWTztMkJPzKyydcEY9u4w</w:t>
      </w:r>
    </w:p>
    <w:p>
      <w:pPr>
        <w:pStyle w:val="PreformattedText"/>
        <w:bidi w:val="0"/>
        <w:spacing w:before="0" w:after="0"/>
        <w:jc w:val="left"/>
        <w:rPr/>
      </w:pPr>
      <w:r>
        <w:rPr/>
        <w:t>T+dJaMEcRNkSsCuecfXP8An9KYsxBVtxLfXGf85rQvrXa28HkfNlT6Gskx+Ww5b5RjOemRjJrpFqSO</w:t>
      </w:r>
    </w:p>
    <w:p>
      <w:pPr>
        <w:pStyle w:val="PreformattedText"/>
        <w:bidi w:val="0"/>
        <w:spacing w:before="0" w:after="0"/>
        <w:jc w:val="left"/>
        <w:rPr/>
      </w:pPr>
      <w:r>
        <w:rPr/>
        <w:t>27DAgAH5cHHaqrwD5V4XOQMDHGB7/WriqCpOcHAxkZ7U+GEFsnA3Hqefpn2zmqEYssDBSAobaQR+vN</w:t>
      </w:r>
    </w:p>
    <w:p>
      <w:pPr>
        <w:pStyle w:val="PreformattedText"/>
        <w:bidi w:val="0"/>
        <w:spacing w:before="0" w:after="0"/>
        <w:jc w:val="left"/>
        <w:rPr/>
      </w:pPr>
      <w:r>
        <w:rPr/>
        <w:t>Zs0bJITjK55PUDPNdc1vHIpwGBxwOv+R1rG1PTdxcjGM5Hy54+lMzasYF1bG9t7yLZ+88sOCP4WHTJ</w:t>
      </w:r>
    </w:p>
    <w:p>
      <w:pPr>
        <w:pStyle w:val="PreformattedText"/>
        <w:bidi w:val="0"/>
        <w:spacing w:before="0" w:after="0"/>
        <w:jc w:val="left"/>
        <w:rPr/>
      </w:pPr>
      <w:r>
        <w:rPr/>
        <w:t>/Or/AIDLNpd15gy32g53AA8Ko71l3Fw1vOXHLbDnAAJHGfXn/wCvW/4TeOS1vNqBR9oMmev3lU8fl/</w:t>
      </w:r>
    </w:p>
    <w:p>
      <w:pPr>
        <w:pStyle w:val="PreformattedText"/>
        <w:bidi w:val="0"/>
        <w:spacing w:before="0" w:after="0"/>
        <w:jc w:val="left"/>
        <w:rPr/>
      </w:pPr>
      <w:r>
        <w:rPr/>
        <w:t>OqJT1N0NhVBOV4OcY//WK0LHcyupxlSAAc45647D/69Z0fz+x9K0LHP75dpA243nocnkEd+nX0PtVR</w:t>
      </w:r>
    </w:p>
    <w:p>
      <w:pPr>
        <w:pStyle w:val="PreformattedText"/>
        <w:bidi w:val="0"/>
        <w:spacing w:before="0" w:after="0"/>
        <w:jc w:val="left"/>
        <w:rPr/>
      </w:pPr>
      <w:r>
        <w:rPr/>
        <w:t>10NicHcQT8u5h8y9/r+fSoy3AQH73Yj6j8qmGef4S4OMjtj+fIprfddVHKfxe/HFMyZGq7doVtqt6n</w:t>
      </w:r>
    </w:p>
    <w:p>
      <w:pPr>
        <w:pStyle w:val="PreformattedText"/>
        <w:bidi w:val="0"/>
        <w:spacing w:before="0" w:after="0"/>
        <w:jc w:val="left"/>
        <w:rPr/>
      </w:pPr>
      <w:r>
        <w:rPr/>
        <w:t>37DPt+tVbt9vzkFRuA+U5P4elWmb76DkjnBwOgHT/EVWuiAgHRMkcdSfemgM6VkOW2srdAfbGOKrKm</w:t>
      </w:r>
    </w:p>
    <w:p>
      <w:pPr>
        <w:pStyle w:val="PreformattedText"/>
        <w:bidi w:val="0"/>
        <w:spacing w:before="0" w:after="0"/>
        <w:jc w:val="left"/>
        <w:rPr/>
      </w:pPr>
      <w:r>
        <w:rPr/>
        <w:t>JgSpZN2cDgckdf8AParc8e5VyMKPm9s+tV41KzDnjOTxyDnrVdSWfHnjtQfHWvtjhr+4P/j559qzIT</w:t>
      </w:r>
    </w:p>
    <w:p>
      <w:pPr>
        <w:pStyle w:val="PreformattedText"/>
        <w:bidi w:val="0"/>
        <w:spacing w:before="0" w:after="0"/>
        <w:jc w:val="left"/>
        <w:rPr/>
      </w:pPr>
      <w:r>
        <w:rPr/>
        <w:t>+7wDtA5OP51sfEKMQfELxImMEajOcAEdZGYf1rGhUnGB8w5HGPxr1ofCjzZfEyXn5SRyegpfb26Y5P</w:t>
      </w:r>
    </w:p>
    <w:p>
      <w:pPr>
        <w:pStyle w:val="PreformattedText"/>
        <w:bidi w:val="0"/>
        <w:spacing w:before="0" w:after="0"/>
        <w:jc w:val="left"/>
        <w:rPr/>
      </w:pPr>
      <w:r>
        <w:rPr/>
        <w:t>FJxwQ2A3cf1pVzwR0HbsOvWtCQOAmSASoxx/j2o9x1/GkX1Xk8Ef0FOCnK+nQc0AIMbRgEDOKcOenX</w:t>
      </w:r>
    </w:p>
    <w:p>
      <w:pPr>
        <w:pStyle w:val="PreformattedText"/>
        <w:bidi w:val="0"/>
        <w:spacing w:before="0" w:after="0"/>
        <w:jc w:val="left"/>
        <w:rPr/>
      </w:pPr>
      <w:r>
        <w:rPr/>
        <w:t>PXv19aTndz8x6E+2RUi5XPGAOg9+P6CgBAu4DALE9PfnrS4AJGSB97/wCuKcoXaDj5cZI/LilweOcD</w:t>
      </w:r>
    </w:p>
    <w:p>
      <w:pPr>
        <w:pStyle w:val="PreformattedText"/>
        <w:bidi w:val="0"/>
        <w:spacing w:before="0" w:after="0"/>
        <w:jc w:val="left"/>
        <w:rPr/>
      </w:pPr>
      <w:r>
        <w:rPr/>
        <w:t>HbqP8+lAEbZ27vmHp0xVdsn8OBmrTKe/zevH+f8AJqs654IyM854xQA3cCM9CQVz+X6VdtbgWs8VwF</w:t>
      </w:r>
    </w:p>
    <w:p>
      <w:pPr>
        <w:pStyle w:val="PreformattedText"/>
        <w:bidi w:val="0"/>
        <w:spacing w:before="0" w:after="0"/>
        <w:jc w:val="left"/>
        <w:rPr/>
      </w:pPr>
      <w:r>
        <w:rPr/>
        <w:t>wsciyLngZz/h/niqKr8yg59Dx2xU+SVPDH5eOM4YkYH481aRL0PR/jezz/ABY8W3B5W4vjKpJy2WRG</w:t>
      </w:r>
    </w:p>
    <w:p>
      <w:pPr>
        <w:pStyle w:val="PreformattedText"/>
        <w:bidi w:val="0"/>
        <w:spacing w:before="0" w:after="0"/>
        <w:jc w:val="left"/>
        <w:rPr/>
      </w:pPr>
      <w:r>
        <w:rPr/>
        <w:t>x+TCuMiYsnTO3A9x613/AO0Rpr6L8Y/EFrlhuMEoDA5GYEBH1+Q/lXAx7sL0HGfw/wA/1rGPY08x2C</w:t>
      </w:r>
    </w:p>
    <w:p>
      <w:pPr>
        <w:pStyle w:val="PreformattedText"/>
        <w:bidi w:val="0"/>
        <w:spacing w:before="0" w:after="0"/>
        <w:jc w:val="left"/>
        <w:rPr/>
      </w:pPr>
      <w:r>
        <w:rPr/>
        <w:t>zYwPc/zpVyudoIz0HOM+n1xRx3+7ngd+e/6ChVGCSByMckH8/1pkilcZxwQcDrke2M0qqGYDq/THPO</w:t>
      </w:r>
    </w:p>
    <w:p>
      <w:pPr>
        <w:pStyle w:val="PreformattedText"/>
        <w:bidi w:val="0"/>
        <w:spacing w:before="0" w:after="0"/>
        <w:jc w:val="left"/>
        <w:rPr/>
      </w:pPr>
      <w:r>
        <w:rPr/>
        <w:t>e/XrTlUthuozn7vFIq/KB0yQMdPX/wCtVAIrZ2kdsEeh9KRewHT6U4rjoMEcY9uaMbWAHA4HvQA3cf</w:t>
      </w:r>
    </w:p>
    <w:p>
      <w:pPr>
        <w:pStyle w:val="PreformattedText"/>
        <w:bidi w:val="0"/>
        <w:spacing w:before="0" w:after="0"/>
        <w:jc w:val="left"/>
        <w:rPr/>
      </w:pPr>
      <w:r>
        <w:rPr/>
        <w:t>vcZHIPTnH/AOukwOSvrjk9qdxt5PTjdj7vtRjk4ABxjpx75oATnaSF5B/A0FcbucnGd3T/ACKXuoBI</w:t>
      </w:r>
    </w:p>
    <w:p>
      <w:pPr>
        <w:pStyle w:val="PreformattedText"/>
        <w:bidi w:val="0"/>
        <w:spacing w:before="0" w:after="0"/>
        <w:jc w:val="left"/>
        <w:rPr/>
      </w:pPr>
      <w:r>
        <w:rPr/>
        <w:t>B6c9x/k0fd6Lz1GR6cD/AD7UAL/Hk8fQdKeq/LgcBvlJx19+lMwMjPzDp6Z96dGw29cj7pHOcds//W</w:t>
      </w:r>
    </w:p>
    <w:p>
      <w:pPr>
        <w:pStyle w:val="PreformattedText"/>
        <w:bidi w:val="0"/>
        <w:spacing w:before="0" w:after="0"/>
        <w:jc w:val="left"/>
        <w:rPr/>
      </w:pPr>
      <w:r>
        <w:rPr/>
        <w:t>oAkn5jjHzBvM4wcfjn0qO5VmsZl3YJzg4HHHGPcE/r70s+WWJOQhBJVR1GRVxY2lAQodxABIH54/L9</w:t>
      </w:r>
    </w:p>
    <w:p>
      <w:pPr>
        <w:pStyle w:val="PreformattedText"/>
        <w:bidi w:val="0"/>
        <w:spacing w:before="0" w:after="0"/>
        <w:jc w:val="left"/>
        <w:rPr/>
      </w:pPr>
      <w:r>
        <w:rPr/>
        <w:t>amexUT9WPBesN4o8A+ENYuyvn3Wm2t58p3BXaIbvwO7n8a1JYzhmQNtUEL64I5A/T9a8/wD2fNQF18</w:t>
      </w:r>
    </w:p>
    <w:p>
      <w:pPr>
        <w:pStyle w:val="PreformattedText"/>
        <w:bidi w:val="0"/>
        <w:spacing w:before="0" w:after="0"/>
        <w:jc w:val="left"/>
        <w:rPr/>
      </w:pPr>
      <w:r>
        <w:rPr/>
        <w:t>Afh3OH240WJN/3ssh24x65X616AI3uAkmUIwcnI5/ya8OXxNHqR2HtcMhG2DJLAbixCr7cd+1NZpZF</w:t>
      </w:r>
    </w:p>
    <w:p>
      <w:pPr>
        <w:pStyle w:val="PreformattedText"/>
        <w:bidi w:val="0"/>
        <w:spacing w:before="0" w:after="0"/>
        <w:jc w:val="left"/>
        <w:rPr/>
      </w:pPr>
      <w:r>
        <w:rPr/>
        <w:t>tojF9oQv+9WEYYgevPI59fWmyyeXI38IzkjGR9Rj/PFMgkdmbYojcZKsR3A44zxyag1HmMedO6zTbn</w:t>
      </w:r>
    </w:p>
    <w:p>
      <w:pPr>
        <w:pStyle w:val="PreformattedText"/>
        <w:bidi w:val="0"/>
        <w:spacing w:before="0" w:after="0"/>
        <w:jc w:val="left"/>
        <w:rPr/>
      </w:pPr>
      <w:r>
        <w:rPr/>
        <w:t>w0iORggdPcdx+NI14wZcqBxtVR3H4d/wAKIV8hS0rqZJCqHax65OMen8qhZhu3nIderA44x/n/AApA</w:t>
      </w:r>
    </w:p>
    <w:p>
      <w:pPr>
        <w:pStyle w:val="PreformattedText"/>
        <w:bidi w:val="0"/>
        <w:spacing w:before="0" w:after="0"/>
        <w:jc w:val="left"/>
        <w:rPr/>
      </w:pPr>
      <w:r>
        <w:rPr/>
        <w:t>PkujuLy43N8vzcgDnj27Z+tUppWuZHUkxrjAjx1IHHzdf/1VM4Ejqp+VugI9PQ1BvdtuGIk7en16+9</w:t>
      </w:r>
    </w:p>
    <w:p>
      <w:pPr>
        <w:pStyle w:val="PreformattedText"/>
        <w:bidi w:val="0"/>
        <w:spacing w:before="0" w:after="0"/>
        <w:jc w:val="left"/>
        <w:rPr/>
      </w:pPr>
      <w:r>
        <w:rPr/>
        <w:t>IBI4zIxCoqAktuGMemen+c0bh1UFTkHcMfKeCDUo3eYATuIOPlHA4x6/T8qj+TzAzD+LnA6dePpzn8</w:t>
      </w:r>
    </w:p>
    <w:p>
      <w:pPr>
        <w:pStyle w:val="PreformattedText"/>
        <w:bidi w:val="0"/>
        <w:spacing w:before="0" w:after="0"/>
        <w:jc w:val="left"/>
        <w:rPr/>
      </w:pPr>
      <w:r>
        <w:rPr/>
        <w:t>aAECqvzdvvemM7f161PDt2AMQm0DBwM7TjufpUIVuMjBIwWHPPpTwpjVuOvIU/MGwf0//XQA1mVtoV</w:t>
      </w:r>
    </w:p>
    <w:p>
      <w:pPr>
        <w:pStyle w:val="PreformattedText"/>
        <w:bidi w:val="0"/>
        <w:spacing w:before="0" w:after="0"/>
        <w:jc w:val="left"/>
        <w:rPr/>
      </w:pPr>
      <w:r>
        <w:rPr/>
        <w:t>ACp4cjnJGDg/lViMI6gld+7r1yfUH/AD/KqkyuzBXClFbaM+vp1p9vMoLJyWXAIZsYY55/nz7UASJA</w:t>
      </w:r>
    </w:p>
    <w:p>
      <w:pPr>
        <w:pStyle w:val="PreformattedText"/>
        <w:bidi w:val="0"/>
        <w:spacing w:before="0" w:after="0"/>
        <w:jc w:val="left"/>
        <w:rPr/>
      </w:pPr>
      <w:r>
        <w:rPr/>
        <w:t>kckmZJCp58vPAHQ0qf8ALJiVYKcbTjIAwM/r/M0MxHMmNsi5VVwdzc4Ofypu9oRwOGI7HIyTzQA5UL</w:t>
      </w:r>
    </w:p>
    <w:p>
      <w:pPr>
        <w:pStyle w:val="PreformattedText"/>
        <w:bidi w:val="0"/>
        <w:spacing w:before="0" w:after="0"/>
        <w:jc w:val="left"/>
        <w:rPr/>
      </w:pPr>
      <w:r>
        <w:rPr/>
        <w:t>F2Z/Mjb5SSeR35xyf/AK9TM38W5Y8krkEZ68/QYI4qCMEzAspC4yGU8n2/Q1Zt+pAwCD8oPRhnp+Oe</w:t>
      </w:r>
    </w:p>
    <w:p>
      <w:pPr>
        <w:pStyle w:val="PreformattedText"/>
        <w:bidi w:val="0"/>
        <w:spacing w:before="0" w:after="0"/>
        <w:jc w:val="left"/>
        <w:rPr/>
      </w:pPr>
      <w:r>
        <w:rPr/>
        <w:t>tAFiH93Iu5GbaSfkwOQeDUt9pMeoW8/yKbhI2cIy5zgbj3GemcH+7Vdo3jmDhnkU8HKkmM4A/Ee1a1</w:t>
      </w:r>
    </w:p>
    <w:p>
      <w:pPr>
        <w:pStyle w:val="PreformattedText"/>
        <w:bidi w:val="0"/>
        <w:spacing w:before="0" w:after="0"/>
        <w:jc w:val="left"/>
        <w:rPr/>
      </w:pPr>
      <w:r>
        <w:rPr/>
        <w:t>nKnmq+3k8/N+Oeegz6UAZmk3A1LRba9YsjyLtaHfnDj5WAPoeoB6AilmZttsMFsbo87jhj8owR+Oce</w:t>
      </w:r>
    </w:p>
    <w:p>
      <w:pPr>
        <w:pStyle w:val="PreformattedText"/>
        <w:bidi w:val="0"/>
        <w:spacing w:before="0" w:after="0"/>
        <w:jc w:val="left"/>
        <w:rPr/>
      </w:pPr>
      <w:r>
        <w:rPr/>
        <w:t>3emaHb/2ZPrOnHCm2uvOjUDkJIo2jH/AauC1BUAF9gbdu3duMjrj0/Tg0AZltOWIf78kcklsyk7RlT</w:t>
      </w:r>
    </w:p>
    <w:p>
      <w:pPr>
        <w:pStyle w:val="PreformattedText"/>
        <w:bidi w:val="0"/>
        <w:spacing w:before="0" w:after="0"/>
        <w:jc w:val="left"/>
        <w:rPr/>
      </w:pPr>
      <w:r>
        <w:rPr/>
        <w:t>0Pthak2sCqkqAcYXcACcZH6ZqtCv2xZzHOqFrr5JG+bcwPHB7Hn8xWi0bM/LbW+YrsOVPtkcDrQBDa</w:t>
      </w:r>
    </w:p>
    <w:p>
      <w:pPr>
        <w:pStyle w:val="PreformattedText"/>
        <w:bidi w:val="0"/>
        <w:spacing w:before="0" w:after="0"/>
        <w:jc w:val="left"/>
        <w:rPr/>
      </w:pPr>
      <w:r>
        <w:rPr/>
        <w:t>43SF8BlHIzk5GR07mneWscJyGGQM7ecnH6n2yKWRmt7x1V+SSQG6nOecEc9+9N/iO1vlH5Z6ZoAbb7</w:t>
      </w:r>
    </w:p>
    <w:p>
      <w:pPr>
        <w:pStyle w:val="PreformattedText"/>
        <w:bidi w:val="0"/>
        <w:spacing w:before="0" w:after="0"/>
        <w:jc w:val="left"/>
        <w:rPr/>
      </w:pPr>
      <w:r>
        <w:rPr/>
        <w:t>F8oMMspEmCPvc4OR/npSr8uAwIPQ9uMjP59ajkY7h8wwM4yue3XP406NnugcDIYEdf1x60AKMK2AZC</w:t>
      </w:r>
    </w:p>
    <w:p>
      <w:pPr>
        <w:pStyle w:val="PreformattedText"/>
        <w:bidi w:val="0"/>
        <w:spacing w:before="0" w:after="0"/>
        <w:jc w:val="left"/>
        <w:rPr/>
      </w:pPr>
      <w:r>
        <w:rPr/>
        <w:t>VBAK5JB9BxUxQxwAhhkn7mCcjp2+vXiqkgMMzIhLKXb5t2CD04/z3NWIyC5Vdp3cHaAOfT8uOPTrQA</w:t>
      </w:r>
    </w:p>
    <w:p>
      <w:pPr>
        <w:pStyle w:val="PreformattedText"/>
        <w:bidi w:val="0"/>
        <w:spacing w:before="0" w:after="0"/>
        <w:jc w:val="left"/>
        <w:rPr/>
      </w:pPr>
      <w:r>
        <w:rPr/>
        <w:t>1ozhhubG0j5uc44GPX/wCtT5M7t/XLEgdOvTNN3Eqo2KCgA3Y54xjHpTfl2E5GMAbcnB/HNAC8+Ych</w:t>
      </w:r>
    </w:p>
    <w:p>
      <w:pPr>
        <w:pStyle w:val="PreformattedText"/>
        <w:bidi w:val="0"/>
        <w:spacing w:before="0" w:after="0"/>
        <w:jc w:val="left"/>
        <w:rPr/>
      </w:pPr>
      <w:r>
        <w:rPr/>
        <w:t>2Tdg4Gcf/W/SgwlWUDhlO05HHtTJnYTIV27BhmbA6c8foOf0p8UgZsD7h4PBI7ZGPyoACp4HlsWH8O</w:t>
      </w:r>
    </w:p>
    <w:p>
      <w:pPr>
        <w:pStyle w:val="PreformattedText"/>
        <w:bidi w:val="0"/>
        <w:spacing w:before="0" w:after="0"/>
        <w:jc w:val="left"/>
        <w:rPr/>
      </w:pPr>
      <w:r>
        <w:rPr/>
        <w:t>e/Ufru+n40t5ItrAXCtJ/Cixqcn0AwfajzDuUbmQ78HPyn/dJ/QUjeZljllz8xAPUZ7GgBzxx+Ssg+</w:t>
      </w:r>
    </w:p>
    <w:p>
      <w:pPr>
        <w:pStyle w:val="PreformattedText"/>
        <w:bidi w:val="0"/>
        <w:spacing w:before="0" w:after="0"/>
        <w:jc w:val="left"/>
        <w:rPr/>
      </w:pPr>
      <w:r>
        <w:rPr/>
        <w:t>V3GfLKj5OMY65z0/OinqD8se8E4O09CMHk9ee1FAG7cA/MzPvG4gZIHTpj880o2LH5bQLIG6kD6ZOB</w:t>
      </w:r>
    </w:p>
    <w:p>
      <w:pPr>
        <w:pStyle w:val="PreformattedText"/>
        <w:bidi w:val="0"/>
        <w:spacing w:before="0" w:after="0"/>
        <w:jc w:val="left"/>
        <w:rPr/>
      </w:pPr>
      <w:r>
        <w:rPr/>
        <w:t>ySPUetPEoZWWPJKkjLLnqOQfTjNRXCNHCUUnLcEkHj3+nT65rhsbXGBS+61YZB+8vIx06njGOeeKfI</w:t>
      </w:r>
    </w:p>
    <w:p>
      <w:pPr>
        <w:pStyle w:val="PreformattedText"/>
        <w:bidi w:val="0"/>
        <w:spacing w:before="0" w:after="0"/>
        <w:jc w:val="left"/>
        <w:rPr/>
      </w:pPr>
      <w:r>
        <w:rPr/>
        <w:t>doSJkdU6gk524IwB+R6+lIs4EmAPMDHAUccfX60KpaHZHvIVgys2dwPXH6n8TRYLjJJ1lYx70Dr945</w:t>
      </w:r>
    </w:p>
    <w:p>
      <w:pPr>
        <w:pStyle w:val="PreformattedText"/>
        <w:bidi w:val="0"/>
        <w:spacing w:before="0" w:after="0"/>
        <w:jc w:val="left"/>
        <w:rPr/>
      </w:pPr>
      <w:r>
        <w:rPr/>
        <w:t>7f3vY84yRUbbYlJckBR1Tnnn/9f4dqnkt4GvHkEeyYpjcExz6deeuP/rE1GkI2vtG2NeoH4Z4/kPam</w:t>
      </w:r>
    </w:p>
    <w:p>
      <w:pPr>
        <w:pStyle w:val="PreformattedText"/>
        <w:bidi w:val="0"/>
        <w:spacing w:before="0" w:after="0"/>
        <w:jc w:val="left"/>
        <w:rPr/>
      </w:pPr>
      <w:r>
        <w:rPr/>
        <w:t>IiYLnZuGG+YbiMA+v6j/AAoVVhiDM3MjYboQGPJz2/PGaTbKiiJhwCMLu4GAe359fSlad2Yl/L3AkE</w:t>
      </w:r>
    </w:p>
    <w:p>
      <w:pPr>
        <w:pStyle w:val="PreformattedText"/>
        <w:bidi w:val="0"/>
        <w:spacing w:before="0" w:after="0"/>
        <w:jc w:val="left"/>
        <w:rPr/>
      </w:pPr>
      <w:r>
        <w:rPr/>
        <w:t>kg7s/p3oARiW3KeQSCM/eGM9PXr+ntTpsbFTepQrktjkkfj+nvUUzSLCkgIUbwAoBx0+vP/wCukLNJ</w:t>
      </w:r>
    </w:p>
    <w:p>
      <w:pPr>
        <w:pStyle w:val="PreformattedText"/>
        <w:bidi w:val="0"/>
        <w:spacing w:before="0" w:after="0"/>
        <w:jc w:val="left"/>
        <w:rPr/>
      </w:pPr>
      <w:r>
        <w:rPr/>
        <w:t>IqAgo5BDZzgjk9/U/pQA+F8qyyiN/lAAZf4TxgH06flTJImmhwSzd23Z9Dkfr1qa2jMi/eRpTyc5Y9</w:t>
      </w:r>
    </w:p>
    <w:p>
      <w:pPr>
        <w:pStyle w:val="PreformattedText"/>
        <w:bidi w:val="0"/>
        <w:spacing w:before="0" w:after="0"/>
        <w:jc w:val="left"/>
        <w:rPr/>
      </w:pPr>
      <w:r>
        <w:rPr/>
        <w:t>iRz+NMBEc5KHIxjyyMjBz059qADzSzxh9mQv3fXJA5z2xULzGNWfgJuPJ5GPUD/OaXzDKv+yOBg4JO</w:t>
      </w:r>
    </w:p>
    <w:p>
      <w:pPr>
        <w:pStyle w:val="PreformattedText"/>
        <w:bidi w:val="0"/>
        <w:spacing w:before="0" w:after="0"/>
        <w:jc w:val="left"/>
        <w:rPr/>
      </w:pPr>
      <w:r>
        <w:rPr/>
        <w:t>OMc9uKmZGCmJyru3BTf8ueMYOeD/AIUDInkEixsxxz8xJXpkHBPrintD9qj+eRFDAsemO3Bx25qC38</w:t>
      </w:r>
    </w:p>
    <w:p>
      <w:pPr>
        <w:pStyle w:val="PreformattedText"/>
        <w:bidi w:val="0"/>
        <w:spacing w:before="0" w:after="0"/>
        <w:jc w:val="left"/>
        <w:rPr/>
      </w:pPr>
      <w:r>
        <w:rPr/>
        <w:t>yCOQs+1WViCO+BnueRz+vSkWSaFmR9xcDhkbq2OQD0HUdaBEepRzLGhaTEeeVI+UDtj8P6VG0fnQlN</w:t>
      </w:r>
    </w:p>
    <w:p>
      <w:pPr>
        <w:pStyle w:val="PreformattedText"/>
        <w:bidi w:val="0"/>
        <w:spacing w:before="0" w:after="0"/>
        <w:jc w:val="left"/>
        <w:rPr/>
      </w:pPr>
      <w:r>
        <w:rPr/>
        <w:t>6lmQttYdwBxnscGtC3ZZsxTk4IJ8zccq3UgevP8AKs7ZumVnUKWO4oDx2yR6cCgCSzYXCBWzvXnoeO</w:t>
      </w:r>
    </w:p>
    <w:p>
      <w:pPr>
        <w:pStyle w:val="PreformattedText"/>
        <w:bidi w:val="0"/>
        <w:spacing w:before="0" w:after="0"/>
        <w:jc w:val="left"/>
        <w:rPr/>
      </w:pPr>
      <w:r>
        <w:rPr/>
        <w:t>mfc9QOKaw8uZssDFknI424HTPuMVNCm7aXZi2fmTo3XHUd+T0OeOnNRGH9ydqqszc7mGeO656D8qAL</w:t>
      </w:r>
    </w:p>
    <w:p>
      <w:pPr>
        <w:pStyle w:val="PreformattedText"/>
        <w:bidi w:val="0"/>
        <w:spacing w:before="0" w:after="0"/>
        <w:jc w:val="left"/>
        <w:rPr/>
      </w:pPr>
      <w:r>
        <w:rPr/>
        <w:t>kL+YyCQZf5gIwflyR19/rRHHuvJrXbHIikjc6jc2Rgr6Zx3+vrWbDJHa3WFbZlvnUknArVaRANxG0l</w:t>
      </w:r>
    </w:p>
    <w:p>
      <w:pPr>
        <w:pStyle w:val="PreformattedText"/>
        <w:bidi w:val="0"/>
        <w:spacing w:before="0" w:after="0"/>
        <w:jc w:val="left"/>
        <w:rPr/>
      </w:pPr>
      <w:r>
        <w:rPr/>
        <w:t>jk5ADAD/8AVQSV5A7QmOIFVV8lSRkEHBH+10qusLCHy2JO3AZkORz6/pWk90rW7I3zOp+bacBckZb3</w:t>
      </w:r>
    </w:p>
    <w:p>
      <w:pPr>
        <w:pStyle w:val="PreformattedText"/>
        <w:bidi w:val="0"/>
        <w:spacing w:before="0" w:after="0"/>
        <w:jc w:val="left"/>
        <w:rPr/>
      </w:pPr>
      <w:r>
        <w:rPr/>
        <w:t>6GsuKQTAzJ8sbj5pA3Ksf4unT60AP8mQrv8As7Ru7AkY55/i/wD1U+SYLiNcMu7a2QOOBgtj2qv5bs</w:t>
      </w:r>
    </w:p>
    <w:p>
      <w:pPr>
        <w:pStyle w:val="PreformattedText"/>
        <w:bidi w:val="0"/>
        <w:spacing w:before="0" w:after="0"/>
        <w:jc w:val="left"/>
        <w:rPr/>
      </w:pPr>
      <w:r>
        <w:rPr/>
        <w:t>xj34Eh3EMwU8/45/nT1gmjjTKLEo/jQ4JHtzg9M+vFAFuN9zYyoXd93kHPBHA/Hp6U2eM7gCxM0Zxu</w:t>
      </w:r>
    </w:p>
    <w:p>
      <w:pPr>
        <w:pStyle w:val="PreformattedText"/>
        <w:bidi w:val="0"/>
        <w:spacing w:before="0" w:after="0"/>
        <w:jc w:val="left"/>
        <w:rPr/>
      </w:pPr>
      <w:r>
        <w:rPr/>
        <w:t>3c4AIx1+tVdjeTnIQ7duV5IA565/zzxSI6tjLEAt164Ix27Z9qAM7xlox8QfD3xbprMu+60q6RV7hz</w:t>
      </w:r>
    </w:p>
    <w:p>
      <w:pPr>
        <w:pStyle w:val="PreformattedText"/>
        <w:bidi w:val="0"/>
        <w:spacing w:before="0" w:after="0"/>
        <w:jc w:val="left"/>
        <w:rPr/>
      </w:pPr>
      <w:r>
        <w:rPr/>
        <w:t>ExXH4he3P6V+fWtFrrTbe7d3yy/MrEkk9c4z7mv0o0W2huNQiSVGcTHySrN97cCMduucV+c2sWYFm1</w:t>
      </w:r>
    </w:p>
    <w:p>
      <w:pPr>
        <w:pStyle w:val="PreformattedText"/>
        <w:bidi w:val="0"/>
        <w:spacing w:before="0" w:after="0"/>
        <w:jc w:val="left"/>
        <w:rPr/>
      </w:pPr>
      <w:r>
        <w:rPr/>
        <w:t>ujxgWzkCNW/ukqAR+GMjpX0WWS6HlYxbHHbvmZmO4Z+oPX39xUyfMfmLoc565/CmTQ7djRkopwQD8x</w:t>
      </w:r>
    </w:p>
    <w:p>
      <w:pPr>
        <w:pStyle w:val="PreformattedText"/>
        <w:bidi w:val="0"/>
        <w:spacing w:before="0" w:after="0"/>
        <w:jc w:val="left"/>
        <w:rPr/>
      </w:pPr>
      <w:r>
        <w:rPr/>
        <w:t>9j+BpYW+Xj5ckE89z2r3zzGWJFxaSEgkKOvccf/qrGhDNjjIHrx0rd4+xznB+ZcEfhk1jcCMcdB35p</w:t>
      </w:r>
    </w:p>
    <w:p>
      <w:pPr>
        <w:pStyle w:val="PreformattedText"/>
        <w:bidi w:val="0"/>
        <w:spacing w:before="0" w:after="0"/>
        <w:jc w:val="left"/>
        <w:rPr/>
      </w:pPr>
      <w:r>
        <w:rPr/>
        <w:t>AHAX3x93JBOPftTWYZz+ffnnmmu/3s8dutRn7oyc/wCRU3ASTnIz07jgZzVeRw2T2BOcHqPeppMlcY</w:t>
      </w:r>
    </w:p>
    <w:p>
      <w:pPr>
        <w:pStyle w:val="PreformattedText"/>
        <w:bidi w:val="0"/>
        <w:spacing w:before="0" w:after="0"/>
        <w:jc w:val="left"/>
        <w:rPr/>
      </w:pPr>
      <w:r>
        <w:rPr/>
        <w:t>x79s5zVZsdSCeinsBz/jSAqXCjzMAYJbbgfTrUkUe6HdnaBwBnnp1pmfMfBOcnJ56nFSso8kY6k5Hf</w:t>
      </w:r>
    </w:p>
    <w:p>
      <w:pPr>
        <w:pStyle w:val="PreformattedText"/>
        <w:bidi w:val="0"/>
        <w:spacing w:before="0" w:after="0"/>
        <w:jc w:val="left"/>
        <w:rPr/>
      </w:pPr>
      <w:r>
        <w:rPr/>
        <w:t>PbFAFDUWWPT7tgcMkLFep/hOD/L/AD1/SSO8WbSdGvVlN5HPp9tOkuSWl3RKSxY/hX5t7h5TqRvGQp</w:t>
      </w:r>
    </w:p>
    <w:p>
      <w:pPr>
        <w:pStyle w:val="PreformattedText"/>
        <w:bidi w:val="0"/>
        <w:spacing w:before="0" w:after="0"/>
        <w:jc w:val="left"/>
        <w:rPr/>
      </w:pPr>
      <w:r>
        <w:rPr/>
        <w:t>XPHXkH2r70+COop4m+AfgC8ikZyNNWzZCm4/uT5Lf+gf5xXhZjG6R6eD3OkmXbKF2/KcLj0OB/Q96z</w:t>
      </w:r>
    </w:p>
    <w:p>
      <w:pPr>
        <w:pStyle w:val="PreformattedText"/>
        <w:bidi w:val="0"/>
        <w:spacing w:before="0" w:after="0"/>
        <w:jc w:val="left"/>
        <w:rPr/>
      </w:pPr>
      <w:r>
        <w:rPr/>
        <w:t>54wjbUY7ieDg5BJ6e/8A9arVxG0TOSq7jghWBznkYPr16/T1FRTSGSIuNoYcow5wPT0714h6pBcKZM</w:t>
      </w:r>
    </w:p>
    <w:p>
      <w:pPr>
        <w:pStyle w:val="PreformattedText"/>
        <w:bidi w:val="0"/>
        <w:spacing w:before="0" w:after="0"/>
        <w:jc w:val="left"/>
        <w:rPr/>
      </w:pPr>
      <w:r>
        <w:rPr/>
        <w:t>DEjt8owByarxt5mQN0hZeN3UHB6e2asqzeWS2BuJJGCOcf/r6VDHG6yLwu7OUDd/7o9j1pogq4YO5b</w:t>
      </w:r>
    </w:p>
    <w:p>
      <w:pPr>
        <w:pStyle w:val="PreformattedText"/>
        <w:bidi w:val="0"/>
        <w:spacing w:before="0" w:after="0"/>
        <w:jc w:val="left"/>
        <w:rPr/>
      </w:pPr>
      <w:r>
        <w:rPr/>
        <w:t>MQClvQ/dJq1ZlYWK5XH3W5xj3PPueaVIY5JATxE4yARnr1Gf89KWNEkOEjbB/jOQcegHfrVoBl47zT</w:t>
      </w:r>
    </w:p>
    <w:p>
      <w:pPr>
        <w:pStyle w:val="PreformattedText"/>
        <w:bidi w:val="0"/>
        <w:spacing w:before="0" w:after="0"/>
        <w:jc w:val="left"/>
        <w:rPr/>
      </w:pPr>
      <w:r>
        <w:rPr/>
        <w:t>Cd7ZnKfdbc3frjHf0/GvJf2qMzfCHT3MiotvrUDlMDL5guFyPTnFetSSOckKzN6bcYPbr17141+1hL</w:t>
      </w:r>
    </w:p>
    <w:p>
      <w:pPr>
        <w:pStyle w:val="PreformattedText"/>
        <w:bidi w:val="0"/>
        <w:spacing w:before="0" w:after="0"/>
        <w:jc w:val="left"/>
        <w:rPr/>
      </w:pPr>
      <w:r>
        <w:rPr/>
        <w:t>df8ACAaDGi7reTVWaYDAGRAfLJOMKOX/AABPau3D6zRhWfunzHdM3k5O35um3+dRrIwbILYz6ep/+t</w:t>
      </w:r>
    </w:p>
    <w:p>
      <w:pPr>
        <w:pStyle w:val="PreformattedText"/>
        <w:bidi w:val="0"/>
        <w:spacing w:before="0" w:after="0"/>
        <w:jc w:val="left"/>
        <w:rPr/>
      </w:pPr>
      <w:r>
        <w:rPr/>
        <w:t>T5CcBsNkjkMNv86VYTuJHHAxuHI9a+lZ4hatZGk2qOWxxgcn6cVehU+ZnnPr2qjYoI8EDAHHQ89q1o</w:t>
      </w:r>
    </w:p>
    <w:p>
      <w:pPr>
        <w:pStyle w:val="PreformattedText"/>
        <w:bidi w:val="0"/>
        <w:spacing w:before="0" w:after="0"/>
        <w:jc w:val="left"/>
        <w:rPr/>
      </w:pPr>
      <w:r>
        <w:rPr/>
        <w:t>FAT1xx9aBEsYK9B0657+n9aVvQdO39BSccdx6f1pZFx06juP8/WgBncjP+FJIo24+Xg4JbGPr/8Aq5</w:t>
      </w:r>
    </w:p>
    <w:p>
      <w:pPr>
        <w:pStyle w:val="PreformattedText"/>
        <w:bidi w:val="0"/>
        <w:spacing w:before="0" w:after="0"/>
        <w:jc w:val="left"/>
        <w:rPr/>
      </w:pPr>
      <w:r>
        <w:rPr/>
        <w:t>p+3HAOVAwCabKAsZ+uOvbvjnigDDlb5mPVeWHfPtmq543ZbGOd2ecenNSTDLcYJbnnnt9aYT83Ixzk</w:t>
      </w:r>
    </w:p>
    <w:p>
      <w:pPr>
        <w:pStyle w:val="PreformattedText"/>
        <w:bidi w:val="0"/>
        <w:spacing w:before="0" w:after="0"/>
        <w:jc w:val="left"/>
        <w:rPr/>
      </w:pPr>
      <w:r>
        <w:rPr/>
        <w:t>8duf/rfkaCzr/hHbfaPiFpjcfu45pAcZ/h2kY/4H+vtXvysm/cTvGTnkcE9e1eMfAmz8zxDqt0Uwtr</w:t>
      </w:r>
    </w:p>
    <w:p>
      <w:pPr>
        <w:pStyle w:val="PreformattedText"/>
        <w:bidi w:val="0"/>
        <w:spacing w:before="0" w:after="0"/>
        <w:jc w:val="left"/>
        <w:rPr/>
      </w:pPr>
      <w:r>
        <w:rPr/>
        <w:t>aCLczZCs7jqOp4j7V7K23gYyCPlZScN6civExbvOx6OH+G5LHtZSTlWz2xhsDv6/pWtYqkOM/d/iOA</w:t>
      </w:r>
    </w:p>
    <w:p>
      <w:pPr>
        <w:pStyle w:val="PreformattedText"/>
        <w:bidi w:val="0"/>
        <w:spacing w:before="0" w:after="0"/>
        <w:jc w:val="left"/>
        <w:rPr/>
      </w:pPr>
      <w:r>
        <w:rPr/>
        <w:t>c4I9uOlYylckAHeW2Fd3bHI/Stezhdy2DncvRfr1464/p0riOo045EZtqrgtzkMBnGakRftLKGiVkY</w:t>
      </w:r>
    </w:p>
    <w:p>
      <w:pPr>
        <w:pStyle w:val="PreformattedText"/>
        <w:bidi w:val="0"/>
        <w:spacing w:before="0" w:after="0"/>
        <w:jc w:val="left"/>
        <w:rPr/>
      </w:pPr>
      <w:r>
        <w:rPr/>
        <w:t>gbSDjGcE8f5/MU21VYhCAhcsONwPcHOfz/AFqxGPOI4aOLr8+ME89vTgUgCCCOFmAD5IGwIuSQcDjj</w:t>
      </w:r>
    </w:p>
    <w:p>
      <w:pPr>
        <w:pStyle w:val="PreformattedText"/>
        <w:bidi w:val="0"/>
        <w:spacing w:before="0" w:after="0"/>
        <w:jc w:val="left"/>
        <w:rPr/>
      </w:pPr>
      <w:r>
        <w:rPr/>
        <w:t>nt/kVbkuPs6xqhzkfvOQGx7URKsckccPCKp/i6PjAGPc88elRLjdhm8wsc4UjjHbP4dM5pXAfFNFdS</w:t>
      </w:r>
    </w:p>
    <w:p>
      <w:pPr>
        <w:pStyle w:val="PreformattedText"/>
        <w:bidi w:val="0"/>
        <w:spacing w:before="0" w:after="0"/>
        <w:jc w:val="left"/>
        <w:rPr/>
      </w:pPr>
      <w:r>
        <w:rPr/>
        <w:t>FVGJFXO3b2z9eeh/KlaNNwDRBegwBwQD19ue/tUSxK0okh4zlSxBHB/wD1H9anjaKZWjLgYw+Mn5ec</w:t>
      </w:r>
    </w:p>
    <w:p>
      <w:pPr>
        <w:pStyle w:val="PreformattedText"/>
        <w:bidi w:val="0"/>
        <w:spacing w:before="0" w:after="0"/>
        <w:jc w:val="left"/>
        <w:rPr/>
      </w:pPr>
      <w:r>
        <w:rPr/>
        <w:t>dM/X8qd2WnrYnXazKzklQeGbggEc/UU9MyKhIZVjYMG3cYyM856cDr7etMEZXZ82/PJ3A8jg9M+mal</w:t>
      </w:r>
    </w:p>
    <w:p>
      <w:pPr>
        <w:pStyle w:val="PreformattedText"/>
        <w:bidi w:val="0"/>
        <w:spacing w:before="0" w:after="0"/>
        <w:jc w:val="left"/>
        <w:rPr/>
      </w:pPr>
      <w:r>
        <w:rPr/>
        <w:t>jjVbdShBnYYRRwP4Tn/wCvVJlCy+dDHGIRHJMPm2ykquOpJ7+34/gfnP42bz8W/EPmBfOVbVWKkcf6</w:t>
      </w:r>
    </w:p>
    <w:p>
      <w:pPr>
        <w:pStyle w:val="PreformattedText"/>
        <w:bidi w:val="0"/>
        <w:spacing w:before="0" w:after="0"/>
        <w:jc w:val="left"/>
        <w:rPr/>
      </w:pPr>
      <w:r>
        <w:rPr/>
        <w:t>NEFAJ6AjHrzmvoxZvMkO3hnbZI2GYHPGPQDGR6fyr50+OQZfi1ruC4LJay7j0Ba2jORn+HP866MP8Z</w:t>
      </w:r>
    </w:p>
    <w:p>
      <w:pPr>
        <w:pStyle w:val="PreformattedText"/>
        <w:bidi w:val="0"/>
        <w:spacing w:before="0" w:after="0"/>
        <w:jc w:val="left"/>
        <w:rPr/>
      </w:pPr>
      <w:r>
        <w:rPr/>
        <w:t>w4v4DiP+W11GHJLMuOSOduM/8Ajoq8qj5jwAQfX1NV4FX7VeMMKiyKqnHA+XPA69x2qTzMpgYD8cA4</w:t>
      </w:r>
    </w:p>
    <w:p>
      <w:pPr>
        <w:pStyle w:val="PreformattedText"/>
        <w:bidi w:val="0"/>
        <w:spacing w:before="0" w:after="0"/>
        <w:jc w:val="left"/>
        <w:rPr/>
      </w:pPr>
      <w:r>
        <w:rPr/>
        <w:t>PWvUPD6EjKF68joccHt3qJ2Kx7fMy+AO3APb3qUblG48J3x09arXDiPOWU9chaA6kfn/ALsn5SV6jg</w:t>
      </w:r>
    </w:p>
    <w:p>
      <w:pPr>
        <w:pStyle w:val="PreformattedText"/>
        <w:bidi w:val="0"/>
        <w:spacing w:before="0" w:after="0"/>
        <w:jc w:val="left"/>
        <w:rPr/>
      </w:pPr>
      <w:r>
        <w:rPr/>
        <w:t>8jGD/Oka4PRRkAdSfpg1WacKgVWwRhfvdeOuaRYZbxsKMgDB5OB39eaAJ1cO23YOmeBn8/U1KiGRQM</w:t>
      </w:r>
    </w:p>
    <w:p>
      <w:pPr>
        <w:pStyle w:val="PreformattedText"/>
        <w:bidi w:val="0"/>
        <w:spacing w:before="0" w:after="0"/>
        <w:jc w:val="left"/>
        <w:rPr/>
      </w:pPr>
      <w:r>
        <w:rPr/>
        <w:t>5JPc9Prmov7P8tM713E8beP5mpZJDFGI0GW9f896BBNJHGcBsL3KiqF1Puwg57jH0ok3NJktnPWm8u</w:t>
      </w:r>
    </w:p>
    <w:p>
      <w:pPr>
        <w:pStyle w:val="PreformattedText"/>
        <w:bidi w:val="0"/>
        <w:spacing w:before="0" w:after="0"/>
        <w:jc w:val="left"/>
        <w:rPr/>
      </w:pPr>
      <w:r>
        <w:rPr/>
        <w:t>VweM8cgdhQBh+KlI0ZlG5vus2GPcjjrXI2rbnU5yMZ69/T6V1niAiXR77OclcDJHHIA/HrXGwf60FT</w:t>
      </w:r>
    </w:p>
    <w:p>
      <w:pPr>
        <w:pStyle w:val="PreformattedText"/>
        <w:bidi w:val="0"/>
        <w:spacing w:before="0" w:after="0"/>
        <w:jc w:val="left"/>
        <w:rPr/>
      </w:pPr>
      <w:r>
        <w:rPr/>
        <w:t>k5/OmbtaGxEVZRkfKp9CcZq4uWycEceveqFux2jJG4nIPT/9daCfN0OeOVUY/wA//WNIRJtPGMewz1</w:t>
      </w:r>
    </w:p>
    <w:p>
      <w:pPr>
        <w:pStyle w:val="PreformattedText"/>
        <w:bidi w:val="0"/>
        <w:spacing w:before="0" w:after="0"/>
        <w:jc w:val="left"/>
        <w:rPr/>
      </w:pPr>
      <w:r>
        <w:rPr/>
        <w:t>5/+vTlQbQSNuOGOfSnqv7vA+4wOOT8wx6/lUyruzycZI25P+ewpgRw2pZueQW4+v8AhWku3bkYHuBg</w:t>
      </w:r>
    </w:p>
    <w:p>
      <w:pPr>
        <w:pStyle w:val="PreformattedText"/>
        <w:bidi w:val="0"/>
        <w:spacing w:before="0" w:after="0"/>
        <w:jc w:val="left"/>
        <w:rPr/>
      </w:pPr>
      <w:r>
        <w:rPr/>
        <w:t>1HGQXP1ySRUo+6Bj5cY460gE253YXJA65Bx9TVu3kWKCViMKGwPUjmoUiLAkjAOFbGOalhVdq5IWMN</w:t>
      </w:r>
    </w:p>
    <w:p>
      <w:pPr>
        <w:pStyle w:val="PreformattedText"/>
        <w:bidi w:val="0"/>
        <w:spacing w:before="0" w:after="0"/>
        <w:jc w:val="left"/>
        <w:rPr/>
      </w:pPr>
      <w:r>
        <w:rPr/>
        <w:t>k+3+c1L2Hc9m+BcDR+Eb2XnddahK2Q2CyJEir+pb8q9l0WUJC24ZcDn5uOg6fnXl/wvs/svw90CHgN</w:t>
      </w:r>
    </w:p>
    <w:p>
      <w:pPr>
        <w:pStyle w:val="PreformattedText"/>
        <w:bidi w:val="0"/>
        <w:spacing w:before="0" w:after="0"/>
        <w:jc w:val="left"/>
        <w:rPr/>
      </w:pPr>
      <w:r>
        <w:rPr/>
        <w:t>PC0x5+YCWQtn8sV6XYqywtOuTsPzqSQNmSeOe1ePU+O57dJJU0b0DAsAwwFcjAPX3q580WMj5Seoye</w:t>
      </w:r>
    </w:p>
    <w:p>
      <w:pPr>
        <w:pStyle w:val="PreformattedText"/>
        <w:bidi w:val="0"/>
        <w:spacing w:before="0" w:after="0"/>
        <w:jc w:val="left"/>
        <w:rPr/>
      </w:pPr>
      <w:r>
        <w:rPr/>
        <w:t>/B469DVG1bM3l/fbIK46sueK04LctG4XDRgELtzlT6frSN472HRgpeeYFIVl2DoRkNx174z1/StW1j</w:t>
      </w:r>
    </w:p>
    <w:p>
      <w:pPr>
        <w:pStyle w:val="PreformattedText"/>
        <w:bidi w:val="0"/>
        <w:spacing w:before="0" w:after="0"/>
        <w:jc w:val="left"/>
        <w:rPr/>
      </w:pPr>
      <w:r>
        <w:rPr/>
        <w:t>fcEI8oMgHGc4Oehz9PWslpp4JAiLujkBA5G1W454z0GeO+K1LGKFoxHGGkVWZd0jZ78nP9aiWhRp2s</w:t>
      </w:r>
    </w:p>
    <w:p>
      <w:pPr>
        <w:pStyle w:val="PreformattedText"/>
        <w:bidi w:val="0"/>
        <w:spacing w:before="0" w:after="0"/>
        <w:jc w:val="left"/>
        <w:rPr/>
      </w:pPr>
      <w:r>
        <w:rPr/>
        <w:t>ZbMpIXA+7zz0J9+uOnvWvaQCRZfJLTSRfOFkbgg/w59PY1QsYUVd6u6joM5YAk9OnX3rRt75dJtndk</w:t>
      </w:r>
    </w:p>
    <w:p>
      <w:pPr>
        <w:pStyle w:val="PreformattedText"/>
        <w:bidi w:val="0"/>
        <w:spacing w:before="0" w:after="0"/>
        <w:jc w:val="left"/>
        <w:rPr/>
      </w:pPr>
      <w:r>
        <w:rPr/>
        <w:t>M5fCMzYPGCDzjj8azJTM3w7JJdaa8bJ+7t5pAqFCDywIA5wcZAz7Vptcja7g7M8BieucevesTRbyOP</w:t>
      </w:r>
    </w:p>
    <w:p>
      <w:pPr>
        <w:pStyle w:val="PreformattedText"/>
        <w:bidi w:val="0"/>
        <w:spacing w:before="0" w:after="0"/>
        <w:jc w:val="left"/>
        <w:rPr/>
      </w:pPr>
      <w:r>
        <w:rPr/>
        <w:t>UNRs3EkMjOLzypEzsV+GUcc4K/r71tlFMYdYVJU7wjjr/nNIltliadbi1+YusobPyHOST/AJxVG4kZ</w:t>
      </w:r>
    </w:p>
    <w:p>
      <w:pPr>
        <w:pStyle w:val="PreformattedText"/>
        <w:bidi w:val="0"/>
        <w:spacing w:before="0" w:after="0"/>
        <w:jc w:val="left"/>
        <w:rPr/>
      </w:pPr>
      <w:r>
        <w:rPr/>
        <w:t>JLiTaS05DBc56AA9e3+NSxzorYKmMldwQsDt6/gOh6mobllhtxIsZaEMFyuSMtwefrjnnpQOO5l3jo</w:t>
      </w:r>
    </w:p>
    <w:p>
      <w:pPr>
        <w:pStyle w:val="PreformattedText"/>
        <w:bidi w:val="0"/>
        <w:spacing w:before="0" w:after="0"/>
        <w:jc w:val="left"/>
        <w:rPr/>
      </w:pPr>
      <w:r>
        <w:rPr/>
        <w:t>1ztCt5hbJUPzkcZPr/APWrMklFwkkbOFwRtbPOQP5HP6Vp3KPaebIH2urBjnGe/B71lR2ouJkVC6gs</w:t>
      </w:r>
    </w:p>
    <w:p>
      <w:pPr>
        <w:pStyle w:val="PreformattedText"/>
        <w:bidi w:val="0"/>
        <w:spacing w:before="0" w:after="0"/>
        <w:jc w:val="left"/>
        <w:rPr/>
      </w:pPr>
      <w:r>
        <w:rPr/>
        <w:t>GzxnGfX0oNERhg24sqkhch1HTHcjPpTJFc7VCsjqSBtGBxjGPXrUdmxF7CZIh5UkDJuHy5cEkKfTOe</w:t>
      </w:r>
    </w:p>
    <w:p>
      <w:pPr>
        <w:pStyle w:val="PreformattedText"/>
        <w:bidi w:val="0"/>
        <w:spacing w:before="0" w:after="0"/>
        <w:jc w:val="left"/>
        <w:rPr/>
      </w:pPr>
      <w:r>
        <w:rPr/>
        <w:t>vtVy7k2jYeR/AzH5RnoD/+uixVyisYbzwrfLwN2CQT2/kKikUSWoSU7VyBjvyf/wBVWNpO7ZnI4YMC</w:t>
      </w:r>
    </w:p>
    <w:p>
      <w:pPr>
        <w:pStyle w:val="PreformattedText"/>
        <w:bidi w:val="0"/>
        <w:spacing w:before="0" w:after="0"/>
        <w:jc w:val="left"/>
        <w:rPr/>
      </w:pPr>
      <w:r>
        <w:rPr/>
        <w:t>QfQ/59KpXDYhO0LlPw5BGP8APtRYdyIrGsfBOwk/eY5PqPbOahmmCQ73UqMKuSxyM9T/APWNWJo0lw</w:t>
      </w:r>
    </w:p>
    <w:p>
      <w:pPr>
        <w:pStyle w:val="PreformattedText"/>
        <w:bidi w:val="0"/>
        <w:spacing w:before="0" w:after="0"/>
        <w:jc w:val="left"/>
        <w:rPr/>
      </w:pPr>
      <w:r>
        <w:rPr/>
        <w:t>MqAGJbaMk471WuWJgOVGSDjaeex79P0pBcijkLRyoy4eJ/LJAI64we/Yg/nRIwK4YFT/Eo6cH5qqyS</w:t>
      </w:r>
    </w:p>
    <w:p>
      <w:pPr>
        <w:pStyle w:val="PreformattedText"/>
        <w:bidi w:val="0"/>
        <w:spacing w:before="0" w:after="0"/>
        <w:jc w:val="left"/>
        <w:rPr/>
      </w:pPr>
      <w:r>
        <w:rPr/>
        <w:t>fZ7ibdF5knlnJyVBCn8j1xUlxiOIFBkEYUdOSCCf5UhGfeM0cm1T90evXHH45z+tcZ4sjS5kigB8wx</w:t>
      </w:r>
    </w:p>
    <w:p>
      <w:pPr>
        <w:pStyle w:val="PreformattedText"/>
        <w:bidi w:val="0"/>
        <w:spacing w:before="0" w:after="0"/>
        <w:jc w:val="left"/>
        <w:rPr/>
      </w:pPr>
      <w:r>
        <w:rPr/>
        <w:t>oMliO5yOMegrsp5lkYkEfNg4K/xevP+eK4rU7jztZviuQEkMScngqAB+fWlIDlYNJv7TULa/htnmhj</w:t>
      </w:r>
    </w:p>
    <w:p>
      <w:pPr>
        <w:pStyle w:val="PreformattedText"/>
        <w:bidi w:val="0"/>
        <w:spacing w:before="0" w:after="0"/>
        <w:jc w:val="left"/>
        <w:rPr/>
      </w:pPr>
      <w:r>
        <w:rPr/>
        <w:t>nAKryr8gMCe3Hr613l1ayiRo+SITgkZHqfxqpb3Bt5lkQnkFSoIwenXj3rYjvFlVSNoYYLH19gO4x+</w:t>
      </w:r>
    </w:p>
    <w:p>
      <w:pPr>
        <w:pStyle w:val="PreformattedText"/>
        <w:bidi w:val="0"/>
        <w:spacing w:before="0" w:after="0"/>
        <w:jc w:val="left"/>
        <w:rPr/>
      </w:pPr>
      <w:r>
        <w:rPr/>
        <w:t>FGxVjnrixK4XhjngD86pyW/wA2QuM9sV1T24YqeOo+UYHt/nFULmzCgHduH97dQpEmH5PTnJ6HjtkV</w:t>
      </w:r>
    </w:p>
    <w:p>
      <w:pPr>
        <w:pStyle w:val="PreformattedText"/>
        <w:bidi w:val="0"/>
        <w:spacing w:before="0" w:after="0"/>
        <w:jc w:val="left"/>
        <w:rPr/>
      </w:pPr>
      <w:r>
        <w:rPr/>
        <w:t>YtWKyR4IwpGeeMe4qw1q247eueD1z0qPyNrA5z78gj3FO4HQWduZsErtGAdxIxwT79MfjVqZvLhwAM</w:t>
      </w:r>
    </w:p>
    <w:p>
      <w:pPr>
        <w:pStyle w:val="PreformattedText"/>
        <w:bidi w:val="0"/>
        <w:spacing w:before="0" w:after="0"/>
        <w:jc w:val="left"/>
        <w:rPr/>
      </w:pPr>
      <w:r>
        <w:rPr/>
        <w:t>ZyFzz07HtUVjGVhQNyG4O4Z/HH0xU9wxa3kTDDJJYA8getSUcL4mwLhXz8ynG76HpXMeIF3XJ56L91</w:t>
      </w:r>
    </w:p>
    <w:p>
      <w:pPr>
        <w:pStyle w:val="PreformattedText"/>
        <w:bidi w:val="0"/>
        <w:spacing w:before="0" w:after="0"/>
        <w:jc w:val="left"/>
        <w:rPr/>
      </w:pPr>
      <w:r>
        <w:rPr/>
        <w:t>T3HQf59K6rxcqtIWzk5yv+1jGP59a4/X32XDMTheMkDnNaRRlJnHaq371AGPHCnBI74/rTLONmXPU5</w:t>
      </w:r>
    </w:p>
    <w:p>
      <w:pPr>
        <w:pStyle w:val="PreformattedText"/>
        <w:bidi w:val="0"/>
        <w:spacing w:before="0" w:after="0"/>
        <w:jc w:val="left"/>
        <w:rPr/>
      </w:pPr>
      <w:r>
        <w:rPr/>
        <w:t>53MegpNT4OFGGx3561Np6hmC7cA45IzjNdKOc6ssYZFKuFaMgrnqOc/wBK9f0eY3Wg27sxZxFhifbt</w:t>
      </w:r>
    </w:p>
    <w:p>
      <w:pPr>
        <w:pStyle w:val="PreformattedText"/>
        <w:bidi w:val="0"/>
        <w:spacing w:before="0" w:after="0"/>
        <w:jc w:val="left"/>
        <w:rPr/>
      </w:pPr>
      <w:r>
        <w:rPr/>
        <w:t>+v0rydoRNsTn5mHHPzV6roo2yXlqx5VwVUjPy42nk/7o/OsaptAnhJjO0AtzhR0OMVeRvMTK8YORyf</w:t>
      </w:r>
    </w:p>
    <w:p>
      <w:pPr>
        <w:pStyle w:val="PreformattedText"/>
        <w:bidi w:val="0"/>
        <w:spacing w:before="0" w:after="0"/>
        <w:jc w:val="left"/>
        <w:rPr/>
      </w:pPr>
      <w:r>
        <w:rPr/>
        <w:t>8AP/6qzZDtfK7gSM4q1YXAzjOO59xxxXMzUtRkBQ3O7OeT19P50+6+azmxljt+T1Ht+lQqnlyhCMfN</w:t>
      </w:r>
    </w:p>
    <w:p>
      <w:pPr>
        <w:pStyle w:val="PreformattedText"/>
        <w:bidi w:val="0"/>
        <w:spacing w:before="0" w:after="0"/>
        <w:jc w:val="left"/>
        <w:rPr/>
      </w:pPr>
      <w:r>
        <w:rPr/>
        <w:t>17Cn7tsTnqrZzn1xn+QrIRi3jK0LBlGQMgYHQdT/ADrJuLEGbruG4YP65x3rYmcRqqu/Gdv3SePfHX</w:t>
      </w:r>
    </w:p>
    <w:p>
      <w:pPr>
        <w:pStyle w:val="PreformattedText"/>
        <w:bidi w:val="0"/>
        <w:spacing w:before="0" w:after="0"/>
        <w:jc w:val="left"/>
        <w:rPr/>
      </w:pPr>
      <w:r>
        <w:rPr/>
        <w:t>isyW8Xh2IJ7Fm5x7elboplJ4WVcFcsfmP09faoywjwMrgjB+nb9anmukkQBtrdsHDDFVJwJD1PI24O</w:t>
      </w:r>
    </w:p>
    <w:p>
      <w:pPr>
        <w:pStyle w:val="PreformattedText"/>
        <w:bidi w:val="0"/>
        <w:spacing w:before="0" w:after="0"/>
        <w:jc w:val="left"/>
        <w:rPr/>
      </w:pPr>
      <w:r>
        <w:rPr/>
        <w:t>SQPrWlzMJLxY5CWXao7jP5E0rTKyMSuOM4xjj2H+elZl4HhzkHB5DZyemP61R+3eW7YbnIb6HOOP89</w:t>
      </w:r>
    </w:p>
    <w:p>
      <w:pPr>
        <w:pStyle w:val="PreformattedText"/>
        <w:bidi w:val="0"/>
        <w:spacing w:before="0" w:after="0"/>
        <w:jc w:val="left"/>
        <w:rPr/>
      </w:pPr>
      <w:r>
        <w:rPr/>
        <w:t>6uwnoM1y1SNYZkwBjaMgc5BAP65/Cn+CVzHqUWNyCVCDtJxw2P6flUd9MLnTx0LbfukdPQ/pj86d4F</w:t>
      </w:r>
    </w:p>
    <w:p>
      <w:pPr>
        <w:pStyle w:val="PreformattedText"/>
        <w:bidi w:val="0"/>
        <w:spacing w:before="0" w:after="0"/>
        <w:jc w:val="left"/>
        <w:rPr/>
      </w:pPr>
      <w:r>
        <w:rPr/>
        <w:t>Mf2rVywwuYWG7338/qKe6Mup1qRjyyVA/edtp5/+vV63Yx7h1B/i7j2A78YqjuCqJBjjnaRgjBGD/O</w:t>
      </w:r>
    </w:p>
    <w:p>
      <w:pPr>
        <w:pStyle w:val="PreformattedText"/>
        <w:bidi w:val="0"/>
        <w:spacing w:before="0" w:after="0"/>
        <w:jc w:val="left"/>
        <w:rPr/>
      </w:pPr>
      <w:r>
        <w:rPr/>
        <w:t>r1qQkOGz93G3BI6Zz/ACpx3NiZwFbBbIYfdU5zn+vSo5hjcDk5G7aD/Ee386sxqrRbwdxXC4UdvfHX</w:t>
      </w:r>
    </w:p>
    <w:p>
      <w:pPr>
        <w:pStyle w:val="PreformattedText"/>
        <w:bidi w:val="0"/>
        <w:spacing w:before="0" w:after="0"/>
        <w:jc w:val="left"/>
        <w:rPr/>
      </w:pPr>
      <w:r>
        <w:rPr/>
        <w:t>p/8AWNVro/MSq7kPzLjgnIHp9R9MUzJkbNlQTkrjIbPQf0qCQrtIYfMAfvEHOPwpzMNzAk44B4/z6C</w:t>
      </w:r>
    </w:p>
    <w:p>
      <w:pPr>
        <w:pStyle w:val="PreformattedText"/>
        <w:bidi w:val="0"/>
        <w:spacing w:before="0" w:after="0"/>
        <w:jc w:val="left"/>
        <w:rPr/>
      </w:pPr>
      <w:r>
        <w:rPr/>
        <w:t>o22MfMPDEDtkn/ACTTArSr1AbJI9h161R+8xd+5IHy/Wr/AGZSpDkZ59e+B/Ws+Rlb5ypbjndycHGf</w:t>
      </w:r>
    </w:p>
    <w:p>
      <w:pPr>
        <w:pStyle w:val="PreformattedText"/>
        <w:bidi w:val="0"/>
        <w:spacing w:before="0" w:after="0"/>
        <w:jc w:val="left"/>
        <w:rPr/>
      </w:pPr>
      <w:r>
        <w:rPr/>
        <w:t>8/4UxHzD8dtLbTfidqcjbQl95d6u4YHzLg9/7wbrjpXGRbWwR14JGevuK9a/aa09l1Tw/qATCS27QF</w:t>
      </w:r>
    </w:p>
    <w:p>
      <w:pPr>
        <w:pStyle w:val="PreformattedText"/>
        <w:bidi w:val="0"/>
        <w:spacing w:before="0" w:after="0"/>
        <w:jc w:val="left"/>
        <w:rPr/>
      </w:pPr>
      <w:r>
        <w:rPr/>
        <w:t>/9pHZgM/R/xrySFiuTzkjkduvOfxr1aTvFM86atIf8pXGccYyvHt/SlHzAf3u/pS7SzZ5z7d6RsFee</w:t>
      </w:r>
    </w:p>
    <w:p>
      <w:pPr>
        <w:pStyle w:val="PreformattedText"/>
        <w:bidi w:val="0"/>
        <w:spacing w:before="0" w:after="0"/>
        <w:jc w:val="left"/>
        <w:rPr/>
      </w:pPr>
      <w:r>
        <w:rPr/>
        <w:t>D0rYzA9znIPHHX6U71/iHcYpB146jp/LNPXcCuBnjuPwoAUZHoSePw9aeuAwz2PXv+FEYztBXAYdMY</w:t>
      </w:r>
    </w:p>
    <w:p>
      <w:pPr>
        <w:pStyle w:val="PreformattedText"/>
        <w:bidi w:val="0"/>
        <w:spacing w:before="0" w:after="0"/>
        <w:jc w:val="left"/>
        <w:rPr/>
      </w:pPr>
      <w:r>
        <w:rPr/>
        <w:t>yOtSLyODnJ+bvjNADNp2gYzhaDhlAOASRkZApxXJ5yTnA55A7fXvQc7Se2eRng+9AELMG4x1JPrk/1</w:t>
      </w:r>
    </w:p>
    <w:p>
      <w:pPr>
        <w:pStyle w:val="PreformattedText"/>
        <w:bidi w:val="0"/>
        <w:spacing w:before="0" w:after="0"/>
        <w:jc w:val="left"/>
        <w:rPr/>
      </w:pPr>
      <w:r>
        <w:rPr/>
        <w:t>qGRfmHOO3HrU033T6k5Iz1FRHPB6c8dPSgBvGT3HXrjj+tWI5QqvJu2FAh3KACvzfr3qu3JxkHjqRU</w:t>
      </w:r>
    </w:p>
    <w:p>
      <w:pPr>
        <w:pStyle w:val="PreformattedText"/>
        <w:bidi w:val="0"/>
        <w:spacing w:before="0" w:after="0"/>
        <w:jc w:val="left"/>
        <w:rPr/>
      </w:pPr>
      <w:r>
        <w:rPr/>
        <w:t>ylhbyFdpJxyzdApU+v19/503sSj3v9sjT4ofi1a3kTbzc6Lbzu23GMZAY++CPYYxXi65ZsAqV7ELkH</w:t>
      </w:r>
    </w:p>
    <w:p>
      <w:pPr>
        <w:pStyle w:val="PreformattedText"/>
        <w:bidi w:val="0"/>
        <w:spacing w:before="0" w:after="0"/>
        <w:jc w:val="left"/>
        <w:rPr/>
      </w:pPr>
      <w:r>
        <w:rPr/>
        <w:t>HT8a9s/a8YSfE3SY2k3Z8P20fDZABBx+eCfwrxG36IPl3HBI7A/4VjHY0lo7E4X94uQVOc49e9NjA4</w:t>
      </w:r>
    </w:p>
    <w:p>
      <w:pPr>
        <w:pStyle w:val="PreformattedText"/>
        <w:bidi w:val="0"/>
        <w:spacing w:before="0" w:after="0"/>
        <w:jc w:val="left"/>
        <w:rPr/>
      </w:pPr>
      <w:r>
        <w:rPr/>
        <w:t>IGAOcf4mhfU9D0+g/lT1/hzyQOOxqiRvy+oxjHNKuCeDww5/Hr/KlVg3ViQOR/L1oUH+LGc459frVg</w:t>
      </w:r>
    </w:p>
    <w:p>
      <w:pPr>
        <w:pStyle w:val="PreformattedText"/>
        <w:bidi w:val="0"/>
        <w:spacing w:before="0" w:after="0"/>
        <w:jc w:val="left"/>
        <w:rPr/>
      </w:pPr>
      <w:r>
        <w:rPr/>
        <w:t>LgnBPBPXscdeKCfm5OB9P1oZcNgZJ5wp644/xo4Ax6AgA/QYNACDJOc545J7c5o6KRj5d3A/z1z/AE</w:t>
      </w:r>
    </w:p>
    <w:p>
      <w:pPr>
        <w:pStyle w:val="PreformattedText"/>
        <w:bidi w:val="0"/>
        <w:spacing w:before="0" w:after="0"/>
        <w:jc w:val="left"/>
        <w:rPr/>
      </w:pPr>
      <w:r>
        <w:rPr/>
        <w:t>p/3sheQOQT29qa2cZOc9QVoAaV+brnHQ/1oONoGT0+9n/P+c0oXtj+g9ab8u4A8jJI4+lAC7txB6Z9</w:t>
      </w:r>
    </w:p>
    <w:p>
      <w:pPr>
        <w:pStyle w:val="PreformattedText"/>
        <w:bidi w:val="0"/>
        <w:spacing w:before="0" w:after="0"/>
        <w:jc w:val="left"/>
        <w:rPr/>
      </w:pPr>
      <w:r>
        <w:rPr/>
        <w:t>sgVIu7jkgAAbmbBHP/16i6Y3KOgH5Z5qZdz4JHJ6EfUdPyNADZztkiUlSTHkLu+nvV7ag3tjAPB447</w:t>
      </w:r>
    </w:p>
    <w:p>
      <w:pPr>
        <w:pStyle w:val="PreformattedText"/>
        <w:bidi w:val="0"/>
        <w:spacing w:before="0" w:after="0"/>
        <w:jc w:val="left"/>
        <w:rPr/>
      </w:pPr>
      <w:r>
        <w:rPr/>
        <w:t>DPv2qrwbgLyVABPBPrn37dq0bTR73xJqWn6Fp6PNqOq3EdjbKASfMdgBz7cdentzUSasVHyP0k/Zvs</w:t>
      </w:r>
    </w:p>
    <w:p>
      <w:pPr>
        <w:pStyle w:val="PreformattedText"/>
        <w:bidi w:val="0"/>
        <w:spacing w:before="0" w:after="0"/>
        <w:jc w:val="left"/>
        <w:rPr/>
      </w:pPr>
      <w:r>
        <w:rPr/>
        <w:t>5LX9nb4fRFHYnSUk9T+8dmIwP9gggf7X1r0CX9zbRkDkDJGT0z1xn3p+j6bZ+EfD+m6ZpZWG3sbWGz</w:t>
      </w:r>
    </w:p>
    <w:p>
      <w:pPr>
        <w:pStyle w:val="PreformattedText"/>
        <w:bidi w:val="0"/>
        <w:spacing w:before="0" w:after="0"/>
        <w:jc w:val="left"/>
        <w:rPr/>
      </w:pPr>
      <w:r>
        <w:rPr/>
        <w:t>hEcf8ABGu3AH/AeoGBk1FfXHladJPNtdyVIVMg/Mei+3H0968OT95nqR2KkmNwDcoTwx9ug9j/AIVa</w:t>
      </w:r>
    </w:p>
    <w:p>
      <w:pPr>
        <w:pStyle w:val="PreformattedText"/>
        <w:bidi w:val="0"/>
        <w:spacing w:before="0" w:after="0"/>
        <w:jc w:val="left"/>
        <w:rPr/>
      </w:pPr>
      <w:r>
        <w:rPr/>
        <w:t>jJzktsbqGGQPbI705VLEq6BfvA7e3/6vp3qHy45JFLiRQpyFBxyRwai5qTzOjeWVQbihIYjkZx19f/</w:t>
      </w:r>
    </w:p>
    <w:p>
      <w:pPr>
        <w:pStyle w:val="PreformattedText"/>
        <w:bidi w:val="0"/>
        <w:spacing w:before="0" w:after="0"/>
        <w:jc w:val="left"/>
        <w:rPr/>
      </w:pPr>
      <w:r>
        <w:rPr/>
        <w:t>r1BJMcDbtJXj5hwOx/DpVgj90zEgLjOAf4ePy+lJcY2qP4M/xD3/Tp/LrSAzWlHQnBIDNjON3OeM/h</w:t>
      </w:r>
    </w:p>
    <w:p>
      <w:pPr>
        <w:pStyle w:val="PreformattedText"/>
        <w:bidi w:val="0"/>
        <w:spacing w:before="0" w:after="0"/>
        <w:jc w:val="left"/>
        <w:rPr/>
      </w:pPr>
      <w:r>
        <w:rPr/>
        <w:t>Sr+7ViFDN2TcenrTChjbYMsgGT/CT/njpUiJ8hXPrlcY+Udv/wBVLUBy5+8xJLdOPy7/AFpAURQFUk</w:t>
      </w:r>
    </w:p>
    <w:p>
      <w:pPr>
        <w:pStyle w:val="PreformattedText"/>
        <w:bidi w:val="0"/>
        <w:spacing w:before="0" w:after="0"/>
        <w:jc w:val="left"/>
        <w:rPr/>
      </w:pPr>
      <w:r>
        <w:rPr/>
        <w:t>Eg4xxweB+tSbiWXaQuTgE4P+etU52EceAA5LAHbkk9+nfp2pgTW+FDDJCBuOo9j0PWnhuEGRwAAB0Y</w:t>
      </w:r>
    </w:p>
    <w:p>
      <w:pPr>
        <w:pStyle w:val="PreformattedText"/>
        <w:bidi w:val="0"/>
        <w:spacing w:before="0" w:after="0"/>
        <w:jc w:val="left"/>
        <w:rPr/>
      </w:pPr>
      <w:r>
        <w:rPr/>
        <w:t>5Ip1tb4hdmBK5zjuOg4qbyQ2Y1HG7GffsaAIB8xRPn25CkEZwAKrrHIrKGDFsYLL05A4x6foc+1aJt</w:t>
      </w:r>
    </w:p>
    <w:p>
      <w:pPr>
        <w:pStyle w:val="PreformattedText"/>
        <w:bidi w:val="0"/>
        <w:spacing w:before="0" w:after="0"/>
        <w:jc w:val="left"/>
        <w:rPr/>
      </w:pPr>
      <w:r>
        <w:rPr/>
        <w:t>VkkkZX5YbmJH8I/nVTaxwg5ffgdBxzj+vFAC4OUJAxkghjkYyec/5zxSSfdUj5R97LN2GOppY2MsLK</w:t>
      </w:r>
    </w:p>
    <w:p>
      <w:pPr>
        <w:pStyle w:val="PreformattedText"/>
        <w:bidi w:val="0"/>
        <w:spacing w:before="0" w:after="0"/>
        <w:jc w:val="left"/>
        <w:rPr/>
      </w:pPr>
      <w:r>
        <w:rPr/>
        <w:t>MgEEYx0X3Hfp/LrxUjN57HJDBsZPb/Pvz0oAcoMMnBGHJdQF7j/62aZ5bLc+YhzCdvy47j1/SkUKkK</w:t>
      </w:r>
    </w:p>
    <w:p>
      <w:pPr>
        <w:pStyle w:val="PreformattedText"/>
        <w:bidi w:val="0"/>
        <w:spacing w:before="0" w:after="0"/>
        <w:jc w:val="left"/>
        <w:rPr/>
      </w:pPr>
      <w:r>
        <w:rPr/>
        <w:t>qihlDLjjo3pn1P9Kl8keXsUYTaEPP8ODwfwx+tAE0BcMqZKndtOGHHQ9c1NArpgrhwjBTtU4HTI9B1</w:t>
      </w:r>
    </w:p>
    <w:p>
      <w:pPr>
        <w:pStyle w:val="PreformattedText"/>
        <w:bidi w:val="0"/>
        <w:spacing w:before="0" w:after="0"/>
        <w:jc w:val="left"/>
        <w:rPr/>
      </w:pPr>
      <w:r>
        <w:rPr/>
        <w:t>z+NVRHMjHJyFOTjlVBI5P5/zqeOTPVy6+XgtwOP4icj07/SgC09wP7XtHaRVc20tvcI/JZcq0Z65O3</w:t>
      </w:r>
    </w:p>
    <w:p>
      <w:pPr>
        <w:pStyle w:val="PreformattedText"/>
        <w:bidi w:val="0"/>
        <w:spacing w:before="0" w:after="0"/>
        <w:jc w:val="left"/>
        <w:rPr/>
      </w:pPr>
      <w:r>
        <w:rPr/>
        <w:t>bIOexPHOaL6QxsskO4zorqGY7hwPyP+Gfeok8uO+jZ1UPtwjhRncvXJ7Hn8aiuglxe20G+OMyNIhxg</w:t>
      </w:r>
    </w:p>
    <w:p>
      <w:pPr>
        <w:pStyle w:val="PreformattedText"/>
        <w:bidi w:val="0"/>
        <w:spacing w:before="0" w:after="0"/>
        <w:jc w:val="left"/>
        <w:rPr/>
      </w:pPr>
      <w:r>
        <w:rPr/>
        <w:t>EHYV68Y4J/yaAKbDZbyzBkYNcKQBhCFL4bB9cD8/pV1pwjEER7S3Cj5SOOn+fSs3Tw03hhVfLFYsSM</w:t>
      </w:r>
    </w:p>
    <w:p>
      <w:pPr>
        <w:pStyle w:val="PreformattedText"/>
        <w:bidi w:val="0"/>
        <w:spacing w:before="0" w:after="0"/>
        <w:jc w:val="left"/>
        <w:rPr/>
      </w:pPr>
      <w:r>
        <w:rPr/>
        <w:t>3Pzg56n8PxrQjlW5Bx86yDfnJGRxx25ye3bNACzRpJh2aLn5CCc4HqfTH9aGkIZm2kHcWRcAn6cdv/</w:t>
      </w:r>
    </w:p>
    <w:p>
      <w:pPr>
        <w:pStyle w:val="PreformattedText"/>
        <w:bidi w:val="0"/>
        <w:spacing w:before="0" w:after="0"/>
        <w:jc w:val="left"/>
        <w:rPr/>
      </w:pPr>
      <w:r>
        <w:rPr/>
        <w:t>AK1NW5EMrbkWZOjMSCcf/qxTzDHgyI2E2KSq9s98465/lQA3avIJG1m5aPoDg8Z/Klb92uPmIXkDbj</w:t>
      </w:r>
    </w:p>
    <w:p>
      <w:pPr>
        <w:pStyle w:val="PreformattedText"/>
        <w:bidi w:val="0"/>
        <w:spacing w:before="0" w:after="0"/>
        <w:jc w:val="left"/>
        <w:rPr/>
      </w:pPr>
      <w:r>
        <w:rPr/>
        <w:t>J4GKZt+QgHaTHjdtwcc84+vrTd3lmM5bdgH657478DtQA6YjzAAc7hv4YZ2nPX8QRn+eabEy4jY5Vh</w:t>
      </w:r>
    </w:p>
    <w:p>
      <w:pPr>
        <w:pStyle w:val="PreformattedText"/>
        <w:bidi w:val="0"/>
        <w:spacing w:before="0" w:after="0"/>
        <w:jc w:val="left"/>
        <w:rPr/>
      </w:pPr>
      <w:r>
        <w:rPr/>
        <w:t>0bGcegx/k0o6hcDKjC4475z+dJDGxbbIPLVTw2evU8f57UAOWR93Q7iMjaDx6cZ5z/Sm58uTAwM/wq</w:t>
      </w:r>
    </w:p>
    <w:p>
      <w:pPr>
        <w:pStyle w:val="PreformattedText"/>
        <w:bidi w:val="0"/>
        <w:spacing w:before="0" w:after="0"/>
        <w:jc w:val="left"/>
        <w:rPr/>
      </w:pPr>
      <w:r>
        <w:rPr/>
        <w:t>x+bnqBn3qQqkbYxsII+dTnGOufUc5/GgKNo3Ow2nkbscZHI+mKAIGCMzkH5MYGOc8fy5pVjRi+MBSM</w:t>
      </w:r>
    </w:p>
    <w:p>
      <w:pPr>
        <w:pStyle w:val="PreformattedText"/>
        <w:bidi w:val="0"/>
        <w:spacing w:before="0" w:after="0"/>
        <w:jc w:val="left"/>
        <w:rPr/>
      </w:pPr>
      <w:r>
        <w:rPr/>
        <w:t>5xyB3OOvpVhQrYkdP3ZG7Cg8A1HOsUajGNuc4DFSMep98/UUAIsmZQ5IUDJG4gkcZzjPt+tLGokVsg</w:t>
      </w:r>
    </w:p>
    <w:p>
      <w:pPr>
        <w:pStyle w:val="PreformattedText"/>
        <w:bidi w:val="0"/>
        <w:spacing w:before="0" w:after="0"/>
        <w:jc w:val="left"/>
        <w:rPr/>
      </w:pPr>
      <w:r>
        <w:rPr/>
        <w:t>xKTuZl5xycn8P60FWC8nG4Yz0Y8HpTWZ2QuCWfoGzgdOp/z2oAVi/kqN2GKkoxyACRnI59R0opUhzG</w:t>
      </w:r>
    </w:p>
    <w:p>
      <w:pPr>
        <w:pStyle w:val="PreformattedText"/>
        <w:bidi w:val="0"/>
        <w:spacing w:before="0" w:after="0"/>
        <w:jc w:val="left"/>
        <w:rPr/>
      </w:pPr>
      <w:r>
        <w:rPr/>
        <w:t>UCfwnPGQRjAb2P0/KigDduEF5lg/lzKSQU4O4d/cHPpUlrdC8WaKULFLGSrqBnkE/MARz7fjUKv5rS</w:t>
      </w:r>
    </w:p>
    <w:p>
      <w:pPr>
        <w:pStyle w:val="PreformattedText"/>
        <w:bidi w:val="0"/>
        <w:spacing w:before="0" w:after="0"/>
        <w:jc w:val="left"/>
        <w:rPr/>
      </w:pPr>
      <w:r>
        <w:rPr/>
        <w:t>EYkOPujPUHOQf89qbNDuxcoxZlYh+TwuDkdeucY9OfWuI1JJBgfulZXRgGXb97APPtzUcE3nMsm9lL</w:t>
      </w:r>
    </w:p>
    <w:p>
      <w:pPr>
        <w:pStyle w:val="PreformattedText"/>
        <w:bidi w:val="0"/>
        <w:spacing w:before="0" w:after="0"/>
        <w:jc w:val="left"/>
        <w:rPr/>
      </w:pPr>
      <w:r>
        <w:rPr/>
        <w:t>Db5UmAG4J+9ngdferCTNcKZY22syncrNnGcHjPYc/nVZlMcixoFxkZy24cdvb+LnrQBbuF225O75lY</w:t>
      </w:r>
    </w:p>
    <w:p>
      <w:pPr>
        <w:pStyle w:val="PreformattedText"/>
        <w:bidi w:val="0"/>
        <w:spacing w:before="0" w:after="0"/>
        <w:jc w:val="left"/>
        <w:rPr/>
      </w:pPr>
      <w:r>
        <w:rPr/>
        <w:t>OVZ+gPcHPH19qbFc718w/vM4YeWcEjPHP40y0ui0nlyK6r5eUOCS6Y6++Dio5EYSeciAw7uWV8jdjO</w:t>
      </w:r>
    </w:p>
    <w:p>
      <w:pPr>
        <w:pStyle w:val="PreformattedText"/>
        <w:bidi w:val="0"/>
        <w:spacing w:before="0" w:after="0"/>
        <w:jc w:val="left"/>
        <w:rPr/>
      </w:pPr>
      <w:r>
        <w:rPr/>
        <w:t>MelACvMZY2Yj5jkEkdRxyRnkjn071AYVWaRtyKQw4J6g9sZq1KjSXBKruzkcKSc+3t/h71Ve2VZR5e</w:t>
      </w:r>
    </w:p>
    <w:p>
      <w:pPr>
        <w:pStyle w:val="PreformattedText"/>
        <w:bidi w:val="0"/>
        <w:spacing w:before="0" w:after="0"/>
        <w:jc w:val="left"/>
        <w:rPr/>
      </w:pPr>
      <w:r>
        <w:rPr/>
        <w:t>52Q5OffPv+tABMI2jEgbgHj1GeOD7U3aW25IkIGTxg4yDj9etJGzqiBpCqsgYNkkZ+n+cVIGwSXQgO</w:t>
      </w:r>
    </w:p>
    <w:p>
      <w:pPr>
        <w:pStyle w:val="PreformattedText"/>
        <w:bidi w:val="0"/>
        <w:spacing w:before="0" w:after="0"/>
        <w:jc w:val="left"/>
        <w:rPr/>
      </w:pPr>
      <w:r>
        <w:rPr/>
        <w:t>3BZ1YYOM5z246H3oAbKsUcm5TIBxzGAT+v1oZV8lz5zIAAgOSAWHv2o8zawYAsj8ny1+76/hyKbIvl</w:t>
      </w:r>
    </w:p>
    <w:p>
      <w:pPr>
        <w:pStyle w:val="PreformattedText"/>
        <w:bidi w:val="0"/>
        <w:spacing w:before="0" w:after="0"/>
        <w:jc w:val="left"/>
        <w:rPr/>
      </w:pPr>
      <w:r>
        <w:rPr/>
        <w:t>+YeF4+9t3dj2/D/wCtQAitvZlIBKHhscDgDB/L1FEjqBKGVwuDt3Y4YEEfjjgUjMGkDqZAW4fdg5HX</w:t>
      </w:r>
    </w:p>
    <w:p>
      <w:pPr>
        <w:pStyle w:val="PreformattedText"/>
        <w:bidi w:val="0"/>
        <w:spacing w:before="0" w:after="0"/>
        <w:jc w:val="left"/>
        <w:rPr/>
      </w:pPr>
      <w:r>
        <w:rPr/>
        <w:t>PT8OnenMx+Qg7BnPqTyeBx1/lQA5VLNGpOSvzKrY6DIH04yD+FI0jbeQXUnOR1z3zj6n86Yilo9jby</w:t>
      </w:r>
    </w:p>
    <w:p>
      <w:pPr>
        <w:pStyle w:val="PreformattedText"/>
        <w:bidi w:val="0"/>
        <w:spacing w:before="0" w:after="0"/>
        <w:jc w:val="left"/>
        <w:rPr/>
      </w:pPr>
      <w:r>
        <w:rPr/>
        <w:t>rY43c5z/nilDOsav8Ax53GQD1GPy4oAC7RMEB3ybfkOAMdupHHSmblj/dvH+64Ygc/X9e4qxy8YVsl</w:t>
      </w:r>
    </w:p>
    <w:p>
      <w:pPr>
        <w:pStyle w:val="PreformattedText"/>
        <w:bidi w:val="0"/>
        <w:spacing w:before="0" w:after="0"/>
        <w:jc w:val="left"/>
        <w:rPr/>
      </w:pPr>
      <w:r>
        <w:rPr/>
        <w:t>WIwvOB3weevNMkjaSM5VPNXAB6nAI4/Q0ALkBfvHDH5tqktzyMHHB4NZtxFJY3CksJFzuO7HYnofQ5</w:t>
      </w:r>
    </w:p>
    <w:p>
      <w:pPr>
        <w:pStyle w:val="PreformattedText"/>
        <w:bidi w:val="0"/>
        <w:spacing w:before="0" w:after="0"/>
        <w:jc w:val="left"/>
        <w:rPr/>
      </w:pPr>
      <w:r>
        <w:rPr/>
        <w:t>6VabaqsRxs6svBB545/GnRKh+REUOR8uOgOOMD35zQK5lrCiMHU+cSu7nHX04+laH9pRzoBn59+DnJ</w:t>
      </w:r>
    </w:p>
    <w:p>
      <w:pPr>
        <w:pStyle w:val="PreformattedText"/>
        <w:bidi w:val="0"/>
        <w:spacing w:before="0" w:after="0"/>
        <w:jc w:val="left"/>
        <w:rPr/>
      </w:pPr>
      <w:r>
        <w:rPr/>
        <w:t>AXuMfnVOSFI5i/mZj+ULERgOOMn3PStD7MUkAG5BGN28MSM55xjj049qBEcbPHM7boyw/iY5we38xS</w:t>
      </w:r>
    </w:p>
    <w:p>
      <w:pPr>
        <w:pStyle w:val="PreformattedText"/>
        <w:bidi w:val="0"/>
        <w:spacing w:before="0" w:after="0"/>
        <w:jc w:val="left"/>
        <w:rPr/>
      </w:pPr>
      <w:r>
        <w:rPr/>
        <w:t>x2kjSRH7uc5CgD3Bz/AJ71VS7EW4sNwLgEg8kZ5+h4rSWdZLWNmiVVP3c9TwMn6c8fh6cgFZoD5ihJ</w:t>
      </w:r>
    </w:p>
    <w:p>
      <w:pPr>
        <w:pStyle w:val="PreformattedText"/>
        <w:bidi w:val="0"/>
        <w:spacing w:before="0" w:after="0"/>
        <w:jc w:val="left"/>
        <w:rPr/>
      </w:pPr>
      <w:r>
        <w:rPr/>
        <w:t>Y0UNyzDHU8Hk8Ec0wsylEkXcegUclumMcnB/xq/N5kewIm5cABc9Qc5x6dvXrVSZkt5A5USn5XLIcd</w:t>
      </w:r>
    </w:p>
    <w:p>
      <w:pPr>
        <w:pStyle w:val="PreformattedText"/>
        <w:bidi w:val="0"/>
        <w:spacing w:before="0" w:after="0"/>
        <w:jc w:val="left"/>
        <w:rPr/>
      </w:pPr>
      <w:r>
        <w:rPr/>
        <w:t>c/KR3PHXjrQA1i0jbsKRnadpCsBxgfX14PemMEX/VxKo3fMVQfM3HftU3kn5GXEh7lR90ccAkDn2p2</w:t>
      </w:r>
    </w:p>
    <w:p>
      <w:pPr>
        <w:pStyle w:val="PreformattedText"/>
        <w:bidi w:val="0"/>
        <w:spacing w:before="0" w:after="0"/>
        <w:jc w:val="left"/>
        <w:rPr/>
      </w:pPr>
      <w:r>
        <w:rPr/>
        <w:t>5bhSZD5akbc5OduDyB+AoAt6DI/9rWhVwD9oT74Hy4Zc8e1fAHiG3WTxX4miQ+Sf7TvIdpX5QBPJgY</w:t>
      </w:r>
    </w:p>
    <w:p>
      <w:pPr>
        <w:pStyle w:val="PreformattedText"/>
        <w:bidi w:val="0"/>
        <w:spacing w:before="0" w:after="0"/>
        <w:jc w:val="left"/>
        <w:rPr/>
      </w:pPr>
      <w:r>
        <w:rPr/>
        <w:t>z04I64INfoDos/l6paecwK+fHmQ9ANwLA56dF+v41+f/iuCax8d+MbS4jDvHrN5iJiCxBnkz37dMe3</w:t>
      </w:r>
    </w:p>
    <w:p>
      <w:pPr>
        <w:pStyle w:val="PreformattedText"/>
        <w:bidi w:val="0"/>
        <w:spacing w:before="0" w:after="0"/>
        <w:jc w:val="left"/>
        <w:rPr/>
      </w:pPr>
      <w:r>
        <w:rPr/>
        <w:t>pXv5WtWebjdkeb3qyLLIjfMQz5y5ycHuc1HGzSM6xnPJAOP5HtV/WrNY71tg2xlwQi4x/PoTmqMOG4</w:t>
      </w:r>
    </w:p>
    <w:p>
      <w:pPr>
        <w:pStyle w:val="PreformattedText"/>
        <w:bidi w:val="0"/>
        <w:spacing w:before="0" w:after="0"/>
        <w:jc w:val="left"/>
        <w:rPr/>
      </w:pPr>
      <w:r>
        <w:rPr/>
        <w:t>UZ3EYXHWvoTyS5J8mnzb/3agEZY8Y5rny6sqAEEZHbHFb8/wDyD58jI2ncuMdj1PbqP1rnVYNwV78d</w:t>
      </w:r>
    </w:p>
    <w:p>
      <w:pPr>
        <w:pStyle w:val="PreformattedText"/>
        <w:bidi w:val="0"/>
        <w:spacing w:before="0" w:after="0"/>
        <w:jc w:val="left"/>
        <w:rPr/>
      </w:pPr>
      <w:r>
        <w:rPr/>
        <w:t>+KAHKvzcn8TwPz7D2oxlcnseg4pHXdznjHH+fyo3bVz/ABHPH1qGBDNzuBwB0JI/WoWUdGBYMQevv2</w:t>
      </w:r>
    </w:p>
    <w:p>
      <w:pPr>
        <w:pStyle w:val="PreformattedText"/>
        <w:bidi w:val="0"/>
        <w:spacing w:before="0" w:after="0"/>
        <w:jc w:val="left"/>
        <w:rPr/>
      </w:pPr>
      <w:r>
        <w:rPr/>
        <w:t>/KppCWYjHy/Q5x27+9M5YAn5ScnH4j/E0AQxRgkHgY6/lTJkKwkLg/Lxjr+farSxhW4A4z0P8AjVe8</w:t>
      </w:r>
    </w:p>
    <w:p>
      <w:pPr>
        <w:pStyle w:val="PreformattedText"/>
        <w:bidi w:val="0"/>
        <w:spacing w:before="0" w:after="0"/>
        <w:jc w:val="left"/>
        <w:rPr/>
      </w:pPr>
      <w:r>
        <w:rPr/>
        <w:t>wqg/eI6Y6elAGezHyZF6EA49SOw9+lfbP7KNzFffs+6LHHIvm2N5eW7xquWVvOMoyfpMCPbHrivibo</w:t>
      </w:r>
    </w:p>
    <w:p>
      <w:pPr>
        <w:pStyle w:val="PreformattedText"/>
        <w:bidi w:val="0"/>
        <w:spacing w:before="0" w:after="0"/>
        <w:jc w:val="left"/>
        <w:rPr/>
      </w:pPr>
      <w:r>
        <w:rPr/>
        <w:t>FOCd2APXnvj2r69/YghkX4W+LWkbzLb+3E8tA38RhUNj0/5Z/kPSvLx8VyXPQwjtM9ekj8yFvMYeYz</w:t>
      </w:r>
    </w:p>
    <w:p>
      <w:pPr>
        <w:pStyle w:val="PreformattedText"/>
        <w:bidi w:val="0"/>
        <w:spacing w:before="0" w:after="0"/>
        <w:jc w:val="left"/>
        <w:rPr/>
      </w:pPr>
      <w:r>
        <w:rPr/>
        <w:t>nLE9Rxz0469uOTWbGfMjG5tm4tlDggDPXr24zWtdKFG0J8m3EjLyCuMdAc9+1Zu1mllwoyCNsbA4PP</w:t>
      </w:r>
    </w:p>
    <w:p>
      <w:pPr>
        <w:pStyle w:val="PreformattedText"/>
        <w:bidi w:val="0"/>
        <w:spacing w:before="0" w:after="0"/>
        <w:jc w:val="left"/>
        <w:rPr/>
      </w:pPr>
      <w:r>
        <w:rPr/>
        <w:t>PPp1r5s9geyLtVTIrZ7g9OOv8AL9PxrblEiKBvbthsc44PX1zVmQBuQxKsOVfpgD9fT8qpySBXBZ88</w:t>
      </w:r>
    </w:p>
    <w:p>
      <w:pPr>
        <w:pStyle w:val="PreformattedText"/>
        <w:bidi w:val="0"/>
        <w:spacing w:before="0" w:after="0"/>
        <w:jc w:val="left"/>
        <w:rPr/>
      </w:pPr>
      <w:r>
        <w:rPr/>
        <w:t>c/OOcZxz60yWJNuj8tgSyqeFYcZ4x8xPbniobdhJDvGV+UhVK5OM/wA8A8Z9KmuFE1v1WVxxuOTz8v</w:t>
      </w:r>
    </w:p>
    <w:p>
      <w:pPr>
        <w:pStyle w:val="PreformattedText"/>
        <w:bidi w:val="0"/>
        <w:spacing w:before="0" w:after="0"/>
        <w:jc w:val="left"/>
        <w:rPr/>
      </w:pPr>
      <w:r>
        <w:rPr/>
        <w:t>T/APVTbdWSNyxVlQjc208EdsfT8KoQ5spGVaQnHJZuTweoHtn9a84/aLksIfgrqSXUUUss15aQWu4D</w:t>
      </w:r>
    </w:p>
    <w:p>
      <w:pPr>
        <w:pStyle w:val="PreformattedText"/>
        <w:bidi w:val="0"/>
        <w:spacing w:before="0" w:after="0"/>
        <w:jc w:val="left"/>
        <w:rPr/>
      </w:pPr>
      <w:r>
        <w:rPr/>
        <w:t>esm52JGeuERwfY9eK9CMwxsKqI+DjJ+bkZOAe+OnSvJ/2ovm+Gmif311lWaM4O7/AEebPHX8Pr689m</w:t>
      </w:r>
    </w:p>
    <w:p>
      <w:pPr>
        <w:pStyle w:val="PreformattedText"/>
        <w:bidi w:val="0"/>
        <w:spacing w:before="0" w:after="0"/>
        <w:jc w:val="left"/>
        <w:rPr/>
      </w:pPr>
      <w:r>
        <w:rPr/>
        <w:t>H/AIiMK3wHzLJao/zKN395cZ2njginfZwoOT0OBzu4piSSMEV8sVXhm5IHr09vr1q9HlsNkZYZ+U9/</w:t>
      </w:r>
    </w:p>
    <w:p>
      <w:pPr>
        <w:pStyle w:val="PreformattedText"/>
        <w:bidi w:val="0"/>
        <w:spacing w:before="0" w:after="0"/>
        <w:jc w:val="left"/>
        <w:rPr/>
      </w:pPr>
      <w:r>
        <w:rPr/>
        <w:t>/wBRr6Y8QjhttvTJIPBLdv8ACrscQXp1xwfp0H601QFUDP3cfU+1S8cA5K8H6fhTECrnIJ4GQPf2pz</w:t>
      </w:r>
    </w:p>
    <w:p>
      <w:pPr>
        <w:pStyle w:val="PreformattedText"/>
        <w:bidi w:val="0"/>
        <w:spacing w:before="0" w:after="0"/>
        <w:jc w:val="left"/>
        <w:rPr/>
      </w:pPr>
      <w:r>
        <w:rPr/>
        <w:t>enTnp+P/66auT9ccn19qGyuecbeOvSrsirChTlf/Qh2zUM2Fhc9MDPX2p0m3aBjavbIH4U24YG3m3c</w:t>
      </w:r>
    </w:p>
    <w:p>
      <w:pPr>
        <w:pStyle w:val="PreformattedText"/>
        <w:bidi w:val="0"/>
        <w:spacing w:before="0" w:after="0"/>
        <w:jc w:val="left"/>
        <w:rPr/>
      </w:pPr>
      <w:r>
        <w:rPr/>
        <w:t>DH3QeD+lSxdTCPI6j8DzTOOOM8gcEc9Tjn6frT/4e7MOOfSopAdpyWBC4U49z1FRrYtHrfwNVl0vWL</w:t>
      </w:r>
    </w:p>
    <w:p>
      <w:pPr>
        <w:pStyle w:val="PreformattedText"/>
        <w:bidi w:val="0"/>
        <w:spacing w:before="0" w:after="0"/>
        <w:jc w:val="left"/>
        <w:rPr/>
      </w:pPr>
      <w:r>
        <w:rPr/>
        <w:t>hS2+a5jiGAc/KrMRnp1b+deqpmRSw2kbVz84A69ORx/wDWrh/g/aJbeALZwmBc3U0xPByoYJ6ei121</w:t>
      </w:r>
    </w:p>
    <w:p>
      <w:pPr>
        <w:pStyle w:val="PreformattedText"/>
        <w:bidi w:val="0"/>
        <w:spacing w:before="0" w:after="0"/>
        <w:jc w:val="left"/>
        <w:rPr/>
      </w:pPr>
      <w:r>
        <w:rPr/>
        <w:t>qzBVAX0kX5egz06dOa8Gs71GenRSUB22SOVDn67SOpGfyrStIysakKA8jjClRg9OSPw/XNZ8Mb+Ywj</w:t>
      </w:r>
    </w:p>
    <w:p>
      <w:pPr>
        <w:pStyle w:val="PreformattedText"/>
        <w:bidi w:val="0"/>
        <w:spacing w:before="0" w:after="0"/>
        <w:jc w:val="left"/>
        <w:rPr/>
      </w:pPr>
      <w:r>
        <w:rPr/>
        <w:t>YoyNkblBUdRyDjitmOJxGoeNC20vlcfNwMjBHTjpXMbl+GMvbjY5clWZcjkEjof++f0q/aqZV2oTGV</w:t>
      </w:r>
    </w:p>
    <w:p>
      <w:pPr>
        <w:pStyle w:val="PreformattedText"/>
        <w:bidi w:val="0"/>
        <w:spacing w:before="0" w:after="0"/>
        <w:jc w:val="left"/>
        <w:rPr/>
      </w:pPr>
      <w:r>
        <w:rPr/>
        <w:t>xjJyD1+Xnsc1St2Xa2HESHOQoU445Ge/P481ft7eNELpjy5A27D84A4AI6A56fWmA64c7D+8XJA3YH</w:t>
      </w:r>
    </w:p>
    <w:p>
      <w:pPr>
        <w:pStyle w:val="PreformattedText"/>
        <w:bidi w:val="0"/>
        <w:spacing w:before="0" w:after="0"/>
        <w:jc w:val="left"/>
        <w:rPr/>
      </w:pPr>
      <w:r>
        <w:rPr/>
        <w:t>PGcfl/X3qqs8ygou/dvyAo78bT1GPrzV12RVbYg3R5CKq8lMADB7cdvyqGRfL2BeAuQcH5uCBj6VAC</w:t>
      </w:r>
    </w:p>
    <w:p>
      <w:pPr>
        <w:pStyle w:val="PreformattedText"/>
        <w:bidi w:val="0"/>
        <w:spacing w:before="0" w:after="0"/>
        <w:jc w:val="left"/>
        <w:rPr/>
      </w:pPr>
      <w:r>
        <w:rPr/>
        <w:t>D5VJfC569GJGcd/cdPXP4sZHX96pVNw3/K/I5BIAxnA9OepqWQDy3DP5iEAqVJ7fj6kU1BNtdSj72G</w:t>
      </w:r>
    </w:p>
    <w:p>
      <w:pPr>
        <w:pStyle w:val="PreformattedText"/>
        <w:bidi w:val="0"/>
        <w:spacing w:before="0" w:after="0"/>
        <w:jc w:val="left"/>
        <w:rPr/>
      </w:pPr>
      <w:r>
        <w:rPr/>
        <w:t>RvB5PAx7Dp09KCluT2byKNoEO4H5lLkr9evX/OKmhmYQqFxuUANySMY9T9KgU/ZFSbzD2JxkgkEYNR</w:t>
      </w:r>
    </w:p>
    <w:p>
      <w:pPr>
        <w:pStyle w:val="PreformattedText"/>
        <w:bidi w:val="0"/>
        <w:spacing w:before="0" w:after="0"/>
        <w:jc w:val="left"/>
        <w:rPr/>
      </w:pPr>
      <w:r>
        <w:rPr/>
        <w:t>qJY2iLqXZwd5b5tvcY9jkn9O1BS2LUTCJImZjlT1ZRu5x+nXr614L8e1K/FG4mOFSfT7OWL5h90K6H</w:t>
      </w:r>
    </w:p>
    <w:p>
      <w:pPr>
        <w:pStyle w:val="PreformattedText"/>
        <w:bidi w:val="0"/>
        <w:spacing w:before="0" w:after="0"/>
        <w:jc w:val="left"/>
        <w:rPr/>
      </w:pPr>
      <w:r>
        <w:rPr/>
        <w:t>6fcPX09695ikTzXKbmw+dqk9Bnj614n+0JI58d6XISwdtKToehE0o/E/N/L0rqw79848V8B5patt+1</w:t>
      </w:r>
    </w:p>
    <w:p>
      <w:pPr>
        <w:pStyle w:val="PreformattedText"/>
        <w:bidi w:val="0"/>
        <w:spacing w:before="0" w:after="0"/>
        <w:jc w:val="left"/>
        <w:rPr/>
      </w:pPr>
      <w:r>
        <w:rPr/>
        <w:t>qcMpuWCtj0C4/T6dqtwoEj6MeQN3fjn0qtZxbpb+McBrjgknuinP161anPAA2sV469f8a9Y8Ehnm8v</w:t>
      </w:r>
    </w:p>
    <w:p>
      <w:pPr>
        <w:pStyle w:val="PreformattedText"/>
        <w:bidi w:val="0"/>
        <w:spacing w:before="0" w:after="0"/>
        <w:jc w:val="left"/>
        <w:rPr/>
      </w:pPr>
      <w:r>
        <w:rPr/>
        <w:t>ISQZxgt025xgc1mXUrFfkOwN/Cuc/pVxdPe5ckvtB/iY5xzkY7D8as2+mx2beZuUuhyTgHtQMrWens</w:t>
      </w:r>
    </w:p>
    <w:p>
      <w:pPr>
        <w:pStyle w:val="PreformattedText"/>
        <w:bidi w:val="0"/>
        <w:spacing w:before="0" w:after="0"/>
        <w:jc w:val="left"/>
        <w:rPr/>
      </w:pPr>
      <w:r>
        <w:rPr/>
        <w:t>6+ZPnbjd5eTn6mrkkwh+4dp6d8fhzxUs0hRsHk7cnj3PHFZl7dFTtDYcnJbHQ+goEEl15fViZMbdx5</w:t>
      </w:r>
    </w:p>
    <w:p>
      <w:pPr>
        <w:pStyle w:val="PreformattedText"/>
        <w:bidi w:val="0"/>
        <w:spacing w:before="0" w:after="0"/>
        <w:jc w:val="left"/>
        <w:rPr/>
      </w:pPr>
      <w:r>
        <w:rPr/>
        <w:t>wPTrxVR2PUszH/AGuopnG1m/vLj5ep75p3qehAwfSgBrZZlIJBxyfXpSTsIbdjnk5Cjce5Hb1qTaNo</w:t>
      </w:r>
    </w:p>
    <w:p>
      <w:pPr>
        <w:pStyle w:val="PreformattedText"/>
        <w:bidi w:val="0"/>
        <w:spacing w:before="0" w:after="0"/>
        <w:jc w:val="left"/>
        <w:rPr/>
      </w:pPr>
      <w:r>
        <w:rPr/>
        <w:t>OOOm7H0NVNSJ8uKHJ4O488HqKCoq5i6vIDoF5u4YRhidw67lFcrbKfMckjAbn0+n0rq9aXGh3zE/wf</w:t>
      </w:r>
    </w:p>
    <w:p>
      <w:pPr>
        <w:pStyle w:val="PreformattedText"/>
        <w:bidi w:val="0"/>
        <w:spacing w:before="0" w:after="0"/>
        <w:jc w:val="left"/>
        <w:rPr/>
      </w:pPr>
      <w:r>
        <w:rPr/>
        <w:t>dIHTI/+tXJ22fM3HOT/wDr/rQaN6GogPkrk4J9fT25q/H9/eTg/e6/5/KqMa/ulI65HbjPr9KuR9Bg</w:t>
      </w:r>
    </w:p>
    <w:p>
      <w:pPr>
        <w:pStyle w:val="PreformattedText"/>
        <w:bidi w:val="0"/>
        <w:spacing w:before="0" w:after="0"/>
        <w:jc w:val="left"/>
        <w:rPr/>
      </w:pPr>
      <w:r>
        <w:rPr/>
        <w:t>46gdevfj+tAFmNQu1Og56e//AOoVPGN2CR2JK+/eq8TA5yee4zkdatr83X2O3HXnH5UwJQvPJyM4PG</w:t>
      </w:r>
    </w:p>
    <w:p>
      <w:pPr>
        <w:pStyle w:val="PreformattedText"/>
        <w:bidi w:val="0"/>
        <w:spacing w:before="0" w:after="0"/>
        <w:jc w:val="left"/>
        <w:rPr/>
      </w:pPr>
      <w:r>
        <w:rPr/>
        <w:t>amUbfX86ZGvy55zwTjipvL42gk8+nGfWkA1mO7A569selS3LNHpzlW2yHLZBB456f57VDsKlieCCW5</w:t>
      </w:r>
    </w:p>
    <w:p>
      <w:pPr>
        <w:pStyle w:val="PreformattedText"/>
        <w:bidi w:val="0"/>
        <w:spacing w:before="0" w:after="0"/>
        <w:jc w:val="left"/>
        <w:rPr/>
      </w:pPr>
      <w:r>
        <w:rPr/>
        <w:t>/n/OrLr5kaIo/d7cewOMZ/8AHqmXwlQWtj6h0HTItP0nSrLbsENrEg2nkqqLyMdOetdnpaM0KqSDGR</w:t>
      </w:r>
    </w:p>
    <w:p>
      <w:pPr>
        <w:pStyle w:val="PreformattedText"/>
        <w:bidi w:val="0"/>
        <w:spacing w:before="0" w:after="0"/>
        <w:jc w:val="left"/>
        <w:rPr/>
      </w:pPr>
      <w:r>
        <w:rPr/>
        <w:t>zuGflyf8+vFc6irDeGLbgqwXjGR0B+g46V1GlqDaxHHLdFB6nnJ+ucY9K8eWrZ7kfhSJbXNrDC7qyJ</w:t>
      </w:r>
    </w:p>
    <w:p>
      <w:pPr>
        <w:pStyle w:val="PreformattedText"/>
        <w:bidi w:val="0"/>
        <w:spacing w:before="0" w:after="0"/>
        <w:jc w:val="left"/>
        <w:rPr/>
      </w:pPr>
      <w:r>
        <w:rPr/>
        <w:t>CCjN94rwB+mAfxNbNq0M0gfGIyckD16456dMYFUrEC2ubhmDSQzHzMAYwTjI+hK/hz7VJar9nwpdgq</w:t>
      </w:r>
    </w:p>
    <w:p>
      <w:pPr>
        <w:pStyle w:val="PreformattedText"/>
        <w:bidi w:val="0"/>
        <w:spacing w:before="0" w:after="0"/>
        <w:jc w:val="left"/>
        <w:rPr/>
      </w:pPr>
      <w:r>
        <w:rPr/>
        <w:t>klH4HTG3j8/wAqRoty/BuVYhGMShmGwHIY9P8APpnpyK1LNVn8lolIDAnKjscErtOOcg9PSqO5d/DD</w:t>
      </w:r>
    </w:p>
    <w:p>
      <w:pPr>
        <w:pStyle w:val="PreformattedText"/>
        <w:bidi w:val="0"/>
        <w:spacing w:before="0" w:after="0"/>
        <w:jc w:val="left"/>
        <w:rPr/>
      </w:pPr>
      <w:r>
        <w:rPr/>
        <w:t>buG0MRzz1/H9c1YsWSLO0yMwJLJk7R6sPf8A/XUyG3pc17e4U3CjAw6by4Jx1xj6Yx+dW43V1yfujK</w:t>
      </w:r>
    </w:p>
    <w:p>
      <w:pPr>
        <w:pStyle w:val="PreformattedText"/>
        <w:bidi w:val="0"/>
        <w:spacing w:before="0" w:after="0"/>
        <w:jc w:val="left"/>
        <w:rPr/>
      </w:pPr>
      <w:r>
        <w:rPr/>
        <w:t>lSOxx/n/8AXVJGCXETh9sRDA7+nGCB7Dg9fQfWrFybgQs1nIgmU5HmDeCB2698nmsSSaTT4bjDJLJb</w:t>
      </w:r>
    </w:p>
    <w:p>
      <w:pPr>
        <w:pStyle w:val="PreformattedText"/>
        <w:bidi w:val="0"/>
        <w:spacing w:before="0" w:after="0"/>
        <w:jc w:val="left"/>
        <w:rPr/>
      </w:pPr>
      <w:r>
        <w:rPr/>
        <w:t>tCrDzFwzsTg/MCOeQDz7VNFpMtrte4mkS5ZlkYb8p09McemKo6ZJfTtKJ7eJAqkFowct6Hk98nj1A9</w:t>
      </w:r>
    </w:p>
    <w:p>
      <w:pPr>
        <w:pStyle w:val="PreformattedText"/>
        <w:bidi w:val="0"/>
        <w:spacing w:before="0" w:after="0"/>
        <w:jc w:val="left"/>
        <w:rPr/>
      </w:pPr>
      <w:r>
        <w:rPr/>
        <w:t>a1POaWRt7sQOjKSMe+en5/1pj5mQWczecYZGVLtcNlWx5i/wB4eo9u5pt5GMMGywxggHAI9APUmnal</w:t>
      </w:r>
    </w:p>
    <w:p>
      <w:pPr>
        <w:pStyle w:val="PreformattedText"/>
        <w:bidi w:val="0"/>
        <w:spacing w:before="0" w:after="0"/>
        <w:jc w:val="left"/>
        <w:rPr/>
      </w:pPr>
      <w:r>
        <w:rPr/>
        <w:t>a/2xaSQeYIxIu1JNuCrk9R36++PzqgmomOwg8yEzSsBG7LlEV1ByT6EYJx6UBHcq3zDaXztIDvnB5B</w:t>
      </w:r>
    </w:p>
    <w:p>
      <w:pPr>
        <w:pStyle w:val="PreformattedText"/>
        <w:bidi w:val="0"/>
        <w:spacing w:before="0" w:after="0"/>
        <w:jc w:val="left"/>
        <w:rPr/>
      </w:pPr>
      <w:r>
        <w:rPr/>
        <w:t>AOOvPNUri3NvsPOZDuHzccY5/P1q4Z4pmlifezFF+XYVUKcDj3qo7R28h845yFVF/hO3jp64br7Uiy</w:t>
      </w:r>
    </w:p>
    <w:p>
      <w:pPr>
        <w:pStyle w:val="PreformattedText"/>
        <w:bidi w:val="0"/>
        <w:spacing w:before="0" w:after="0"/>
        <w:jc w:val="left"/>
        <w:rPr/>
      </w:pPr>
      <w:r>
        <w:rPr/>
        <w:t>heqZozEsvluh+8OR19PrU/njcwQYUpuC/j/KoLiM28xDfIVOD34yAc/55qJS8SuxXdIB8hJ7Y4B/XN</w:t>
      </w:r>
    </w:p>
    <w:p>
      <w:pPr>
        <w:pStyle w:val="PreformattedText"/>
        <w:bidi w:val="0"/>
        <w:spacing w:before="0" w:after="0"/>
        <w:jc w:val="left"/>
        <w:rPr/>
      </w:pPr>
      <w:r>
        <w:rPr/>
        <w:t>MokVf3hGchhsGPXPy/h1/OqMk2bplzgEfdwcDr/Ln9KsG4HypvDyRgh16bTwcH9fyqC8YrIVYsUCjO</w:t>
      </w:r>
    </w:p>
    <w:p>
      <w:pPr>
        <w:pStyle w:val="PreformattedText"/>
        <w:bidi w:val="0"/>
        <w:spacing w:before="0" w:after="0"/>
        <w:jc w:val="left"/>
        <w:rPr/>
      </w:pPr>
      <w:r>
        <w:rPr/>
        <w:t>0Y3ZOP5CgZkXk1wuoOsYiurbYCYoyBIvJDEDq3UHANKzeYOThHXkcDuQcj8OlWZJBb8Km/HKqOQe5x</w:t>
      </w:r>
    </w:p>
    <w:p>
      <w:pPr>
        <w:pStyle w:val="PreformattedText"/>
        <w:bidi w:val="0"/>
        <w:spacing w:before="0" w:after="0"/>
        <w:jc w:val="left"/>
        <w:rPr/>
      </w:pPr>
      <w:r>
        <w:rPr/>
        <w:t>6HHf1+tVNxaOQIWAPTcB247cCkAjhpIdu5pAAMIwzkfUevpTJJGWJuMnrlgRnjg9frSoPlYlUGc7fr</w:t>
      </w:r>
    </w:p>
    <w:p>
      <w:pPr>
        <w:pStyle w:val="PreformattedText"/>
        <w:bidi w:val="0"/>
        <w:spacing w:before="0" w:after="0"/>
        <w:jc w:val="left"/>
        <w:rPr/>
      </w:pPr>
      <w:r>
        <w:rPr/>
        <w:t>6Ef561DM4eFuFSTO8rn6cf8AoQosBlTszbWLGNlGFkYElDkYPfkcde/68HYyPI3msPmdjKRnuTnPuO</w:t>
      </w:r>
    </w:p>
    <w:p>
      <w:pPr>
        <w:pStyle w:val="PreformattedText"/>
        <w:bidi w:val="0"/>
        <w:spacing w:before="0" w:after="0"/>
        <w:jc w:val="left"/>
        <w:rPr/>
      </w:pPr>
      <w:r>
        <w:rPr/>
        <w:t>td9dOq29w6nD7GJ5wAdufxrz/TcS2MBAGWXB547Y/nUy3A1CoQJxlMhh/u/wCPFWoZ/lGNu3gYyef1</w:t>
      </w:r>
    </w:p>
    <w:p>
      <w:pPr>
        <w:pStyle w:val="PreformattedText"/>
        <w:bidi w:val="0"/>
        <w:spacing w:before="0" w:after="0"/>
        <w:jc w:val="left"/>
        <w:rPr/>
      </w:pPr>
      <w:r>
        <w:rPr/>
        <w:t>qquJITnaSrBuRzzkYpVbhVU4XPAGM4PWkBpi6br1P3vXr2z2p73S+WVAw3c4IIXp+NUVYs2Tk5BJ56</w:t>
      </w:r>
    </w:p>
    <w:p>
      <w:pPr>
        <w:pStyle w:val="PreformattedText"/>
        <w:bidi w:val="0"/>
        <w:spacing w:before="0" w:after="0"/>
        <w:jc w:val="left"/>
        <w:rPr/>
      </w:pPr>
      <w:r>
        <w:rPr/>
        <w:t>e360jSEr1PTBJPH4UWKJpHVmONq/N1quxxJhRyTwCAQT68imST547dTwB+NNjyzFt3A/Xkf/Xpkm3b</w:t>
      </w:r>
    </w:p>
    <w:p>
      <w:pPr>
        <w:pStyle w:val="PreformattedText"/>
        <w:bidi w:val="0"/>
        <w:spacing w:before="0" w:after="0"/>
        <w:jc w:val="left"/>
        <w:rPr/>
      </w:pPr>
      <w:r>
        <w:rPr/>
        <w:t>yCOIYUnHXoTnHpjnPt6VdjZWZkY5OPUAcZyfc81Rt8NCCZMqFA3AdDjI5qxD8uG3nbkfK2eOvIqbBc</w:t>
      </w:r>
    </w:p>
    <w:p>
      <w:pPr>
        <w:pStyle w:val="PreformattedText"/>
        <w:bidi w:val="0"/>
        <w:spacing w:before="0" w:after="0"/>
        <w:jc w:val="left"/>
        <w:rPr/>
      </w:pPr>
      <w:r>
        <w:rPr/>
        <w:t>5fxhC0MRlwQGTHLHpzziuB1mMGc5JOQM89cc5z9TXc+LpjNCqMSVXGdxyScH888fnXEasxNyVHQgA8</w:t>
      </w:r>
    </w:p>
    <w:p>
      <w:pPr>
        <w:pStyle w:val="PreformattedText"/>
        <w:bidi w:val="0"/>
        <w:spacing w:before="0" w:after="0"/>
        <w:jc w:val="left"/>
        <w:rPr/>
      </w:pPr>
      <w:r>
        <w:rPr/>
        <w:t>Zz+HatImcjkNQzubPD7SQcd81a0lQ0wPOC6nHryeKhm6nJ5z+Pvirejg+dHnkb1z8vbOO3866TA65o</w:t>
      </w:r>
    </w:p>
    <w:p>
      <w:pPr>
        <w:pStyle w:val="PreformattedText"/>
        <w:bidi w:val="0"/>
        <w:spacing w:before="0" w:after="0"/>
        <w:jc w:val="left"/>
        <w:rPr/>
      </w:pPr>
      <w:r>
        <w:rPr/>
        <w:t>xHcQsoydwV1zyR/kmvRtHuMahHI3SZcFc5G7IP9K84kXdNGwI3Blx8w6f4V6PaQ/6O20jcuHDKenXv</w:t>
      </w:r>
    </w:p>
    <w:p>
      <w:pPr>
        <w:pStyle w:val="PreformattedText"/>
        <w:bidi w:val="0"/>
        <w:spacing w:before="0" w:after="0"/>
        <w:jc w:val="left"/>
        <w:rPr/>
      </w:pPr>
      <w:r>
        <w:rPr/>
        <w:t>+B/KsKhtAv30ZjbP4g56GqtvIFkJztzjIx378Vo3TedGkoIXcAenHbrWPy1xGwXPIIPTHGTWBqb7t5</w:t>
      </w:r>
    </w:p>
    <w:p>
      <w:pPr>
        <w:pStyle w:val="PreformattedText"/>
        <w:bidi w:val="0"/>
        <w:spacing w:before="0" w:after="0"/>
        <w:jc w:val="left"/>
        <w:rPr/>
      </w:pPr>
      <w:r>
        <w:rPr/>
        <w:t>i7wCOffn/JzS3jbtNvSFw3kSHHf7p7elRWblkUHhh3Izz9Mc1JtGyaLoJFZSOo568fjWbWwjiJ9QVc</w:t>
      </w:r>
    </w:p>
    <w:p>
      <w:pPr>
        <w:pStyle w:val="PreformattedText"/>
        <w:bidi w:val="0"/>
        <w:spacing w:before="0" w:after="0"/>
        <w:jc w:val="left"/>
        <w:rPr/>
      </w:pPr>
      <w:r>
        <w:rPr/>
        <w:t>Nu5CDLDHTGMD8+lZkl8SoHIHUbcjB7/StG90V4Y+eQox3PvxzxWJcWkqybmXj045Hr710x12Jk30Ea</w:t>
      </w:r>
    </w:p>
    <w:p>
      <w:pPr>
        <w:pStyle w:val="PreformattedText"/>
        <w:bidi w:val="0"/>
        <w:spacing w:before="0" w:after="0"/>
        <w:jc w:val="left"/>
        <w:rPr/>
      </w:pPr>
      <w:r>
        <w:rPr/>
        <w:t>+IbOOOAcntzU8N+GVWJzt5LBvbBHvVFozuAx3wBnA+vWq235gctjqPb1H8q0sZ8zN+VUuEOFyRxkHG</w:t>
      </w:r>
    </w:p>
    <w:p>
      <w:pPr>
        <w:pStyle w:val="PreformattedText"/>
        <w:bidi w:val="0"/>
        <w:spacing w:before="0" w:after="0"/>
        <w:jc w:val="left"/>
        <w:rPr/>
      </w:pPr>
      <w:r>
        <w:rPr/>
        <w:t>Kxb61ETMVLDOD8rHPf8A+tUkN43QvxnaRnAp0kzShGyBjI/CgVzNlz9nkyzHGSTj6c59jV/wSyvq2q</w:t>
      </w:r>
    </w:p>
    <w:p>
      <w:pPr>
        <w:pStyle w:val="PreformattedText"/>
        <w:bidi w:val="0"/>
        <w:spacing w:before="0" w:after="0"/>
        <w:jc w:val="left"/>
        <w:rPr/>
      </w:pPr>
      <w:r>
        <w:rPr/>
        <w:t>rtxiKN9v8AwJsnP4j8qq3HzRuMDIGMkZ6n9RVrwRiPWNQVQMtbgjPHSTp+p/OqWwHURRu8irnLHnr9</w:t>
      </w:r>
    </w:p>
    <w:p>
      <w:pPr>
        <w:pStyle w:val="PreformattedText"/>
        <w:bidi w:val="0"/>
        <w:spacing w:before="0" w:after="0"/>
        <w:jc w:val="left"/>
        <w:rPr/>
      </w:pPr>
      <w:r>
        <w:rPr/>
        <w:t>4etXbUO2W6gEHA+906fkR+RqBVTaBzj0Hccf4VftlRbcS+YMqSOcjoB1Ofekty22Sx/u40w21ieNuB</w:t>
      </w:r>
    </w:p>
    <w:p>
      <w:pPr>
        <w:pStyle w:val="PreformattedText"/>
        <w:bidi w:val="0"/>
        <w:spacing w:before="0" w:after="0"/>
        <w:jc w:val="left"/>
        <w:rPr/>
      </w:pPr>
      <w:r>
        <w:rPr/>
        <w:t>8xAGf8KguJFPygfODuO09eef8APFTTTBY3VcoQcY79evPXvVJv3i8sGA+YdicDv+X+cUyCP72D97oD</w:t>
      </w:r>
    </w:p>
    <w:p>
      <w:pPr>
        <w:pStyle w:val="PreformattedText"/>
        <w:bidi w:val="0"/>
        <w:spacing w:before="0" w:after="0"/>
        <w:jc w:val="left"/>
        <w:rPr/>
      </w:pPr>
      <w:r>
        <w:rPr/>
        <w:t>gccVEY9ykEAHrtPB/OpFY7uME9BnqDn17DFJIDySoGWJ4GTxTuBVk3AOAOOefwPGKzbhRkjhvl7jB+</w:t>
      </w:r>
    </w:p>
    <w:p>
      <w:pPr>
        <w:pStyle w:val="PreformattedText"/>
        <w:bidi w:val="0"/>
        <w:spacing w:before="0" w:after="0"/>
        <w:jc w:val="left"/>
        <w:rPr/>
      </w:pPr>
      <w:r>
        <w:rPr/>
        <w:t>v4VqyfMxz8vI4br168/Ssm+bgOPuMOWJyM5HX8/wBKYHmv7Q1imofD20uQn72z1FAT0+SRHBA+pUfl</w:t>
      </w:r>
    </w:p>
    <w:p>
      <w:pPr>
        <w:pStyle w:val="PreformattedText"/>
        <w:bidi w:val="0"/>
        <w:spacing w:before="0" w:after="0"/>
        <w:jc w:val="left"/>
        <w:rPr/>
      </w:pPr>
      <w:r>
        <w:rPr/>
        <w:t>XzvCD5a853Y/H0P5V9OfGa38z4Y6uQctDJbzKWHcSDke+C35n1r5jiA2gAcZ55/XmvRofCcFbSVywu</w:t>
      </w:r>
    </w:p>
    <w:p>
      <w:pPr>
        <w:pStyle w:val="PreformattedText"/>
        <w:bidi w:val="0"/>
        <w:spacing w:before="0" w:after="0"/>
        <w:jc w:val="left"/>
        <w:rPr/>
      </w:pPr>
      <w:r>
        <w:rPr/>
        <w:t>WY4zg85pW4GQFA6HJ/maavKnJyOh96d/FkswAXduHb1711GAo6k4Zu9KvUHhVzu7A9PpRuypJwVPc5</w:t>
      </w:r>
    </w:p>
    <w:p>
      <w:pPr>
        <w:pStyle w:val="PreformattedText"/>
        <w:bidi w:val="0"/>
        <w:spacing w:before="0" w:after="0"/>
        <w:jc w:val="left"/>
        <w:rPr/>
      </w:pPr>
      <w:r>
        <w:rPr/>
        <w:t>zz3p4U7QO/Tqc/zoAVVG3huT2HrT93QtxxnrjJpn3mwAd3v9P8QKfwucHnPPNADmwzDGRj+L0/z/AF</w:t>
      </w:r>
    </w:p>
    <w:p>
      <w:pPr>
        <w:pStyle w:val="PreformattedText"/>
        <w:bidi w:val="0"/>
        <w:spacing w:before="0" w:after="0"/>
        <w:jc w:val="left"/>
        <w:rPr/>
      </w:pPr>
      <w:r>
        <w:rPr/>
        <w:t>qNlHT15xUmzoCe3Htmmsu709SO49xQBA2Acc5JwB7+tREqvXnDHJA/z71NL1Ydc9vUYH86hKfN04yR</w:t>
      </w:r>
    </w:p>
    <w:p>
      <w:pPr>
        <w:pStyle w:val="PreformattedText"/>
        <w:bidi w:val="0"/>
        <w:spacing w:before="0" w:after="0"/>
        <w:jc w:val="left"/>
        <w:rPr/>
      </w:pPr>
      <w:r>
        <w:rPr/>
        <w:t>j1x0qrCuIGwq9c461KymS1lABZgpGfUen+fyqH7uCPvjpn1Papc+XCDuAP0GR3z+FAuh7N+0pqn9se</w:t>
      </w:r>
    </w:p>
    <w:p>
      <w:pPr>
        <w:pStyle w:val="PreformattedText"/>
        <w:bidi w:val="0"/>
        <w:spacing w:before="0" w:after="0"/>
        <w:jc w:val="left"/>
        <w:rPr/>
      </w:pPr>
      <w:r>
        <w:rPr/>
        <w:t>M9EuZXKN/wjulMBgKQTCzdR2Of515bCu1AP4s+meex4rtvjlMV8YWseMCDQ9NiEZkHGy1Xn2JJb9a4</w:t>
      </w:r>
    </w:p>
    <w:p>
      <w:pPr>
        <w:pStyle w:val="PreformattedText"/>
        <w:bidi w:val="0"/>
        <w:spacing w:before="0" w:after="0"/>
        <w:jc w:val="left"/>
        <w:rPr/>
      </w:pPr>
      <w:r>
        <w:rPr/>
        <w:t>qFQIxtbcNv3s1nHYt6vUl/vEDIzjpRx25I4PIowV6Hkdzz6DFOC4UY4Hp2OKBDV4GOMg9D098+3Snb</w:t>
      </w:r>
    </w:p>
    <w:p>
      <w:pPr>
        <w:pStyle w:val="PreformattedText"/>
        <w:bidi w:val="0"/>
        <w:spacing w:before="0" w:after="0"/>
        <w:jc w:val="left"/>
        <w:rPr/>
      </w:pPr>
      <w:r>
        <w:rPr/>
        <w:t>QrKCfkycbv50uA25W4DZH59f5Ucn5udpPSqAauNpXPykcgn26mlOMgA5XO455GM0gHyhWJ9cc8cdf8</w:t>
      </w:r>
    </w:p>
    <w:p>
      <w:pPr>
        <w:pStyle w:val="PreformattedText"/>
        <w:bidi w:val="0"/>
        <w:spacing w:before="0" w:after="0"/>
        <w:jc w:val="left"/>
        <w:rPr/>
      </w:pPr>
      <w:r>
        <w:rPr/>
        <w:t>+gpcHk557YPP4HsKADbu/wBkH+H/AD2pTzyDgqeTn07n2pO/LKu7rn6nqexpW+ZSRuAxyG49OP0oAb</w:t>
      </w:r>
    </w:p>
    <w:p>
      <w:pPr>
        <w:pStyle w:val="PreformattedText"/>
        <w:bidi w:val="0"/>
        <w:spacing w:before="0" w:after="0"/>
        <w:jc w:val="left"/>
        <w:rPr/>
      </w:pPr>
      <w:r>
        <w:rPr/>
        <w:t>6hhz79PyowduNpzjj6f/rpThs7jgnnj3601gW6r8/oOue1AAo+UkDG7nIHGT2xUkXUkDcOmNuc/jSL</w:t>
      </w:r>
    </w:p>
    <w:p>
      <w:pPr>
        <w:pStyle w:val="PreformattedText"/>
        <w:bidi w:val="0"/>
        <w:spacing w:before="0" w:after="0"/>
        <w:jc w:val="left"/>
        <w:rPr/>
      </w:pPr>
      <w:r>
        <w:rPr/>
        <w:t>8x+Xp9T680+NdrDaQBntSAcgb7UyKmScAAgDGe2cf4V9Q/sN/D+LXvHWq+Nr/AtNAIsrEYBD3cqsxP</w:t>
      </w:r>
    </w:p>
    <w:p>
      <w:pPr>
        <w:pStyle w:val="PreformattedText"/>
        <w:bidi w:val="0"/>
        <w:spacing w:before="0" w:after="0"/>
        <w:jc w:val="left"/>
        <w:rPr/>
      </w:pPr>
      <w:r>
        <w:rPr/>
        <w:t>ttVfTnf2r5nt8LM8mPm5XIyMgDdjr7fpX6F/sjeEV8M/AHQpBEv2nVGk1ZnUYVmkKBRj+LaiAAjjmu</w:t>
      </w:r>
    </w:p>
    <w:p>
      <w:pPr>
        <w:pStyle w:val="PreformattedText"/>
        <w:bidi w:val="0"/>
        <w:spacing w:before="0" w:after="0"/>
        <w:jc w:val="left"/>
        <w:rPr/>
      </w:pPr>
      <w:r>
        <w:rPr/>
        <w:t>avLlgbUldntEwjuFhCEIYlJGcEgE8iqrSSXELIQGCoPM2jGV5B6fhwOvepY1Ty1a73C4jfPySAYI/m</w:t>
      </w:r>
    </w:p>
    <w:p>
      <w:pPr>
        <w:pStyle w:val="PreformattedText"/>
        <w:bidi w:val="0"/>
        <w:spacing w:before="0" w:after="0"/>
        <w:jc w:val="left"/>
        <w:rPr/>
      </w:pPr>
      <w:r>
        <w:rPr/>
        <w:t>OnFIJhHNIkKExyMWOR1xnkf5xXjnpogafMEUqrJKx24UIckjA/kMfgKPup5km5DnI4y2OxP+fWrklw</w:t>
      </w:r>
    </w:p>
    <w:p>
      <w:pPr>
        <w:pStyle w:val="PreformattedText"/>
        <w:bidi w:val="0"/>
        <w:spacing w:before="0" w:after="0"/>
        <w:jc w:val="left"/>
        <w:rPr/>
      </w:pPr>
      <w:r>
        <w:rPr/>
        <w:t>8cMckbHeGyw39Dj6fX/PNUJrg7g4LhMcY7gHIyPzpFE/mDJwo2g5TJGc+vqf1qrIsjR5DLkrg+xz/O</w:t>
      </w:r>
    </w:p>
    <w:p>
      <w:pPr>
        <w:pStyle w:val="PreformattedText"/>
        <w:bidi w:val="0"/>
        <w:spacing w:before="0" w:after="0"/>
        <w:jc w:val="left"/>
        <w:rPr/>
      </w:pPr>
      <w:r>
        <w:rPr/>
        <w:t>nyRNHLjcpTkEjv7j07UxWUyEktxgYY4J5yQDigCFewwGckFQ3P4fjUhB2pgNtwSMnJ574x/wDWohi3</w:t>
      </w:r>
    </w:p>
    <w:p>
      <w:pPr>
        <w:pStyle w:val="PreformattedText"/>
        <w:bidi w:val="0"/>
        <w:spacing w:before="0" w:after="0"/>
        <w:jc w:val="left"/>
        <w:rPr/>
      </w:pPr>
      <w:r>
        <w:rPr/>
        <w:t>TfKQBnbj37Z469aW3uN2fLByoXr19MZ+nagBwjKzbXlIMh+Xr6HuPpUhiij2uI3duoC8H8T+VMmkKz</w:t>
      </w:r>
    </w:p>
    <w:p>
      <w:pPr>
        <w:pStyle w:val="PreformattedText"/>
        <w:bidi w:val="0"/>
        <w:spacing w:before="0" w:after="0"/>
        <w:jc w:val="left"/>
        <w:rPr/>
      </w:pPr>
      <w:r>
        <w:rPr/>
        <w:t>EhW3A8Bf0GPqKFkIBXIA45APzZ6/596AEkk3DPVyxB+U5288+vYdBVeRpCibGZQx5KnrjOBj61Yhha</w:t>
      </w:r>
    </w:p>
    <w:p>
      <w:pPr>
        <w:pStyle w:val="PreformattedText"/>
        <w:bidi w:val="0"/>
        <w:spacing w:before="0" w:after="0"/>
        <w:jc w:val="left"/>
        <w:rPr/>
      </w:pPr>
      <w:r>
        <w:rPr/>
        <w:t>SI7nITIG1uGXnr6nqelJbxxzLgjBZdzhwMkDrjv1oAkWQtb72yrRxkIuMHgHj606ZfPWTLL5rdcg4H</w:t>
      </w:r>
    </w:p>
    <w:p>
      <w:pPr>
        <w:pStyle w:val="PreformattedText"/>
        <w:bidi w:val="0"/>
        <w:spacing w:before="0" w:after="0"/>
        <w:jc w:val="left"/>
        <w:rPr/>
      </w:pPr>
      <w:r>
        <w:rPr/>
        <w:t>PXOfemhVELxqGXf046Adhj/P5UoUf2aEeTay8AN/ARgjPrQBSdtrBdzEn5gwJ9gP59Pb8pIZFeU4AM</w:t>
      </w:r>
    </w:p>
    <w:p>
      <w:pPr>
        <w:pStyle w:val="PreformattedText"/>
        <w:bidi w:val="0"/>
        <w:spacing w:before="0" w:after="0"/>
        <w:jc w:val="left"/>
        <w:rPr/>
      </w:pPr>
      <w:r>
        <w:rPr/>
        <w:t>R5xjGDx/nj1pFhPysMZHVVOO+c/n+WaUI3mBlUqicHHI474+nb2pagSW8YVimGDSxhkw3OeQfb35Pr</w:t>
      </w:r>
    </w:p>
    <w:p>
      <w:pPr>
        <w:pStyle w:val="PreformattedText"/>
        <w:bidi w:val="0"/>
        <w:spacing w:before="0" w:after="0"/>
        <w:jc w:val="left"/>
        <w:rPr/>
      </w:pPr>
      <w:r>
        <w:rPr/>
        <w:t>xU1sw3feXuOvIXPTH4frT7V40RNwbAO7cOM8enU5/qaXiPDKqtnO19wB29cfXkn25pgG4KqupC4YHd</w:t>
      </w:r>
    </w:p>
    <w:p>
      <w:pPr>
        <w:pStyle w:val="PreformattedText"/>
        <w:bidi w:val="0"/>
        <w:spacing w:before="0" w:after="0"/>
        <w:jc w:val="left"/>
        <w:rPr/>
      </w:pPr>
      <w:r>
        <w:rPr/>
        <w:t>juOnTr1p0MJdvN2rhnyeODjnGP8APSnjDNJjhVbayDt0INLDcLCHG7gDduAwODz/AE/OgB0Eflgvhm</w:t>
      </w:r>
    </w:p>
    <w:p>
      <w:pPr>
        <w:pStyle w:val="PreformattedText"/>
        <w:bidi w:val="0"/>
        <w:spacing w:before="0" w:after="0"/>
        <w:jc w:val="left"/>
        <w:rPr/>
      </w:pPr>
      <w:r>
        <w:rPr/>
        <w:t>csN4YHoR6/p7U26tzutZMZzIuw5wAT3/Ln8KU/N5bksyL+7bOSRkdh35HX3qO6YLJOrEhVZNqKCwVj</w:t>
      </w:r>
    </w:p>
    <w:p>
      <w:pPr>
        <w:pStyle w:val="PreformattedText"/>
        <w:bidi w:val="0"/>
        <w:spacing w:before="0" w:after="0"/>
        <w:jc w:val="left"/>
        <w:rPr/>
      </w:pPr>
      <w:r>
        <w:rPr/>
        <w:t>nP4DHI9xQBRjYx2U5jUfK8gCuCcckdPxH5VZ2iVUwwXI3L14yQDj2HHHTn3qKTfNNNCwcTeWJUz/AB</w:t>
      </w:r>
    </w:p>
    <w:p>
      <w:pPr>
        <w:pStyle w:val="PreformattedText"/>
        <w:bidi w:val="0"/>
        <w:spacing w:before="0" w:after="0"/>
        <w:jc w:val="left"/>
        <w:rPr/>
      </w:pPr>
      <w:r>
        <w:rPr/>
        <w:t>MjYwfr8v5061aOWxTGHRhsxgjoeM+h49e1ADlUybSwRTGcHI4/H/Papocx7cPgNhCX6djnPY+lQRtl</w:t>
      </w:r>
    </w:p>
    <w:p>
      <w:pPr>
        <w:pStyle w:val="PreformattedText"/>
        <w:bidi w:val="0"/>
        <w:spacing w:before="0" w:after="0"/>
        <w:jc w:val="left"/>
        <w:rPr/>
      </w:pPr>
      <w:r>
        <w:rPr/>
        <w:t>sOmXVlDOxB3ZHGOOnX8amkHyuVQ+WpIZhg57gfy4xQAffmlJXG4ln5z8x96iiDSTfMuNuFHOOf6A4N</w:t>
      </w:r>
    </w:p>
    <w:p>
      <w:pPr>
        <w:pStyle w:val="PreformattedText"/>
        <w:bidi w:val="0"/>
        <w:spacing w:before="0" w:after="0"/>
        <w:jc w:val="left"/>
        <w:rPr/>
      </w:pPr>
      <w:r>
        <w:rPr/>
        <w:t>TXELLu/hf7rccH3x+H6VEQAwb5g+MHJ3BsZxn8zQA4A8c54z8vWpI1cb3ZccbPmwR1OByOOvX3piyp</w:t>
      </w:r>
    </w:p>
    <w:p>
      <w:pPr>
        <w:pStyle w:val="PreformattedText"/>
        <w:bidi w:val="0"/>
        <w:spacing w:before="0" w:after="0"/>
        <w:jc w:val="left"/>
        <w:rPr/>
      </w:pPr>
      <w:r>
        <w:rPr/>
        <w:t>cNvBVNue/wAo9Rj8RipsiCQKW3N05JA46A888/yoAj8slXC8kDIUAcAgg57dx09Kkt7feyqckHO5lO</w:t>
      </w:r>
    </w:p>
    <w:p>
      <w:pPr>
        <w:pStyle w:val="PreformattedText"/>
        <w:bidi w:val="0"/>
        <w:spacing w:before="0" w:after="0"/>
        <w:jc w:val="left"/>
        <w:rPr/>
      </w:pPr>
      <w:r>
        <w:rPr/>
        <w:t>PlA4P0zUqx+VIEVGHzqu1iMEDPUZz7VZuJZ9PghkWOOWMMPNkAO6JeuSAeRwKAJbi0K27LFCHC/Mmw</w:t>
      </w:r>
    </w:p>
    <w:p>
      <w:pPr>
        <w:pStyle w:val="PreformattedText"/>
        <w:bidi w:val="0"/>
        <w:spacing w:before="0" w:after="0"/>
        <w:jc w:val="left"/>
        <w:rPr/>
      </w:pPr>
      <w:r>
        <w:rPr/>
        <w:t>YB5+v15rN85bm3UovzgZKegyScenPt3pNQ14W8IaLFzvO1/LIZNpz82c/lT9Lib7KrKzKisCizOACw</w:t>
      </w:r>
    </w:p>
    <w:p>
      <w:pPr>
        <w:pStyle w:val="PreformattedText"/>
        <w:bidi w:val="0"/>
        <w:spacing w:before="0" w:after="0"/>
        <w:jc w:val="left"/>
        <w:rPr/>
      </w:pPr>
      <w:r>
        <w:rPr/>
        <w:t>4HPYcetMClskeM5DFgclcH26H86kjwsTytIIkA5Zh0wDjI9eDzVyACYytJtVQCwwMNge3c/So5kaaF</w:t>
      </w:r>
    </w:p>
    <w:p>
      <w:pPr>
        <w:pStyle w:val="PreformattedText"/>
        <w:bidi w:val="0"/>
        <w:spacing w:before="0" w:after="0"/>
        <w:jc w:val="left"/>
        <w:rPr/>
      </w:pPr>
      <w:r>
        <w:rPr/>
        <w:t>GUxyjO4Lg+455GT1pAI5t49ipIrKoySOnAGO2c8mimNAY3Q+V5blt3Bwffr2ooA1bd5rW4lClpLWTa</w:t>
      </w:r>
    </w:p>
    <w:p>
      <w:pPr>
        <w:pStyle w:val="PreformattedText"/>
        <w:bidi w:val="0"/>
        <w:spacing w:before="0" w:after="0"/>
        <w:jc w:val="left"/>
        <w:rPr/>
      </w:pPr>
      <w:r>
        <w:rPr/>
        <w:t>UEhyYn/ukg9wePXBpJLlrdn81/LZeDtxzyDyD3yOtS/LtUDhlwuRgYx9PoO31zUW4vCw3tMV+9tywH</w:t>
      </w:r>
    </w:p>
    <w:p>
      <w:pPr>
        <w:pStyle w:val="PreformattedText"/>
        <w:bidi w:val="0"/>
        <w:spacing w:before="0" w:after="0"/>
        <w:jc w:val="left"/>
        <w:rPr/>
      </w:pPr>
      <w:r>
        <w:rPr/>
        <w:t>5e3+e1cRqJZXCR7UO5t3KyHnacfN3+h9eKV1ZJC2Spbg8kBTxxknp3p+4KqqjbORt4/iB4I/P0OMdO</w:t>
      </w:r>
    </w:p>
    <w:p>
      <w:pPr>
        <w:pStyle w:val="PreformattedText"/>
        <w:bidi w:val="0"/>
        <w:spacing w:before="0" w:after="0"/>
        <w:jc w:val="left"/>
        <w:rPr/>
      </w:pPr>
      <w:r>
        <w:rPr/>
        <w:t>aYdrTebH80S/Kw689AfbIOcUAEMjttJDFFbG1jnAPTvnr744q35yLA3LI24jepGduMHH58H61VCrCy</w:t>
      </w:r>
    </w:p>
    <w:p>
      <w:pPr>
        <w:pStyle w:val="PreformattedText"/>
        <w:bidi w:val="0"/>
        <w:spacing w:before="0" w:after="0"/>
        <w:jc w:val="left"/>
        <w:rPr/>
      </w:pPr>
      <w:r>
        <w:rPr/>
        <w:t>jPIUfKB6Hk59OTUjOfMR2VZFG0N5ZAJTsF+tACNFIdzlEW4U5JVuxHY9B0qJU8tkKFw24LkZ6HOTj1</w:t>
      </w:r>
    </w:p>
    <w:p>
      <w:pPr>
        <w:pStyle w:val="PreformattedText"/>
        <w:bidi w:val="0"/>
        <w:spacing w:before="0" w:after="0"/>
        <w:jc w:val="left"/>
        <w:rPr/>
      </w:pPr>
      <w:r>
        <w:rPr/>
        <w:t>6e3NXJk86cF5P4lXdxkDJwPTkA/rVcpvjZCTCjgAyZyQD3Pr0+nP40AQRo0al2wFA5+bOGPue/6ULG</w:t>
      </w:r>
    </w:p>
    <w:p>
      <w:pPr>
        <w:pStyle w:val="PreformattedText"/>
        <w:bidi w:val="0"/>
        <w:spacing w:before="0" w:after="0"/>
        <w:jc w:val="left"/>
        <w:rPr/>
      </w:pPr>
      <w:r>
        <w:rPr/>
        <w:t>DIxzjywc8degx1xzn8cfSnPcCWNSgeQZACg/mRzx04HPf1pZCJES43qFcbgqnHPp+Z6UAM84bpE8vO</w:t>
      </w:r>
    </w:p>
    <w:p>
      <w:pPr>
        <w:pStyle w:val="PreformattedText"/>
        <w:bidi w:val="0"/>
        <w:spacing w:before="0" w:after="0"/>
        <w:jc w:val="left"/>
        <w:rPr/>
      </w:pPr>
      <w:r>
        <w:rPr/>
        <w:t>w5f5j83Q8jPPP9KbtDSBvuksChPB5+h/zjFOEJZiR8rf3iT6Z9e+KaEGWhkYAKcfLwzD2JP5fX2oAZ</w:t>
      </w:r>
    </w:p>
    <w:p>
      <w:pPr>
        <w:pStyle w:val="PreformattedText"/>
        <w:bidi w:val="0"/>
        <w:spacing w:before="0" w:after="0"/>
        <w:jc w:val="left"/>
        <w:rPr/>
      </w:pPr>
      <w:r>
        <w:rPr/>
        <w:t>8rQhcfKAVbnGM/z5Pr2o3PluCSvI4wO3QUbh5Slg3Tc2B9wZyQG9Kc237QisRg/MNxweg5+lAEdwrR</w:t>
      </w:r>
    </w:p>
    <w:p>
      <w:pPr>
        <w:pStyle w:val="PreformattedText"/>
        <w:bidi w:val="0"/>
        <w:spacing w:before="0" w:after="0"/>
        <w:jc w:val="left"/>
        <w:rPr/>
      </w:pPr>
      <w:r>
        <w:rPr/>
        <w:t>qZOMIWIUHn34+uMfjSx/eLDoSNpGDzjjt9aswxhiGIB/jZlGeBjv8An/k1BFut5EPlAJkEKycHoc5x</w:t>
      </w:r>
    </w:p>
    <w:p>
      <w:pPr>
        <w:pStyle w:val="PreformattedText"/>
        <w:bidi w:val="0"/>
        <w:spacing w:before="0" w:after="0"/>
        <w:jc w:val="left"/>
        <w:rPr/>
      </w:pPr>
      <w:r>
        <w:rPr/>
        <w:t>x6fjQA+4iRoX4wpY5IUbeOTkf56iqq7TcLF5eeecEg9cenTirULvJH+9RQysFUbSMrjH4ds8dR7VGu</w:t>
      </w:r>
    </w:p>
    <w:p>
      <w:pPr>
        <w:pStyle w:val="PreformattedText"/>
        <w:bidi w:val="0"/>
        <w:spacing w:before="0" w:after="0"/>
        <w:jc w:val="left"/>
        <w:rPr/>
      </w:pPr>
      <w:r>
        <w:rPr/>
        <w:t>I2ORkp91uDjGMH8qAGyXCTSj5hiUll3ds8Z6e461GzJuYujeUBklsEY6bs46/41Lu2sow+5SRhRhue</w:t>
      </w:r>
    </w:p>
    <w:p>
      <w:pPr>
        <w:pStyle w:val="PreformattedText"/>
        <w:bidi w:val="0"/>
        <w:spacing w:before="0" w:after="0"/>
        <w:jc w:val="left"/>
        <w:rPr/>
      </w:pPr>
      <w:r>
        <w:rPr/>
        <w:t>uDjnkfnUbKJlZQVxnarMQGwevfpx6UC0BUFzsh2jAIxGAwGeMfnn6UkapDdATqcoFjUuuVbA9Bnk5P</w:t>
      </w:r>
    </w:p>
    <w:p>
      <w:pPr>
        <w:pStyle w:val="PreformattedText"/>
        <w:bidi w:val="0"/>
        <w:spacing w:before="0" w:after="0"/>
        <w:jc w:val="left"/>
        <w:rPr/>
      </w:pPr>
      <w:r>
        <w:rPr/>
        <w:t>6UluxkdZkXbzgbUzgdcfp65q5NCPs4REUxqPu4wDjGCff37Y9qAKkkjNDmGFQ0YztA2nI6E+/B49qR</w:t>
      </w:r>
    </w:p>
    <w:p>
      <w:pPr>
        <w:pStyle w:val="PreformattedText"/>
        <w:bidi w:val="0"/>
        <w:spacing w:before="0" w:after="0"/>
        <w:jc w:val="left"/>
        <w:rPr/>
      </w:pPr>
      <w:r>
        <w:rPr/>
        <w:t>dSdZE822kmDsu1VGFjPXO7tnPTFQXMsqxiHzFjcKdwZeVfPH5ACpbWZftKpI/kxbsYBznn+fpQIvRo</w:t>
      </w:r>
    </w:p>
    <w:p>
      <w:pPr>
        <w:pStyle w:val="PreformattedText"/>
        <w:bidi w:val="0"/>
        <w:spacing w:before="0" w:after="0"/>
        <w:jc w:val="left"/>
        <w:rPr/>
      </w:pPr>
      <w:r>
        <w:rPr/>
        <w:t>rWafMSq8lujn29uCP1qCNJ0YrMp3cbSozjkjHHpk5//XUMNtHbzy3MbSDB8vO/KEDp7c5piRsN6Kzh</w:t>
      </w:r>
    </w:p>
    <w:p>
      <w:pPr>
        <w:pStyle w:val="PreformattedText"/>
        <w:bidi w:val="0"/>
        <w:spacing w:before="0" w:after="0"/>
        <w:jc w:val="left"/>
        <w:rPr/>
      </w:pPr>
      <w:r>
        <w:rPr/>
        <w:t>sgmTPLHIyAO4oAtRQNKvlbcBecj5dikYyR64/wDQqZMVaOMnYrKd23OD1xmnvKWUttAGdm0AAfTOOe</w:t>
      </w:r>
    </w:p>
    <w:p>
      <w:pPr>
        <w:pStyle w:val="PreformattedText"/>
        <w:bidi w:val="0"/>
        <w:spacing w:before="0" w:after="0"/>
        <w:jc w:val="left"/>
        <w:rPr/>
      </w:pPr>
      <w:r>
        <w:rPr/>
        <w:t>ev0qnNILWUSIGC9dzp8w6cYFAFqEtG26RmcBCQqnB5GSenf+lfEvxyQ6T+0B8QtPUkRXOo/aY2IwG8</w:t>
      </w:r>
    </w:p>
    <w:p>
      <w:pPr>
        <w:pStyle w:val="PreformattedText"/>
        <w:bidi w:val="0"/>
        <w:spacing w:before="0" w:after="0"/>
        <w:jc w:val="left"/>
        <w:rPr/>
      </w:pPr>
      <w:r>
        <w:rPr/>
        <w:t>2JJE+oOT7fTBr7XgmKtB+7Cltobpn0z78n8q+OP2wrPyfjwbsAg3+kafcggDG5FeNiOOmVx9Q3rXtZ</w:t>
      </w:r>
    </w:p>
    <w:p>
      <w:pPr>
        <w:pStyle w:val="PreformattedText"/>
        <w:bidi w:val="0"/>
        <w:spacing w:before="0" w:after="0"/>
        <w:jc w:val="left"/>
        <w:rPr/>
      </w:pPr>
      <w:r>
        <w:rPr/>
        <w:t>ZL940zz8Yny3PKtdg3wpcAsXbhsjPPHfvjB/OsKPoSFJz7H8Mf5xXT3cJuLDduVo2BeLK9uwx26fpX</w:t>
      </w:r>
    </w:p>
    <w:p>
      <w:pPr>
        <w:pStyle w:val="PreformattedText"/>
        <w:bidi w:val="0"/>
        <w:spacing w:before="0" w:after="0"/>
        <w:jc w:val="left"/>
        <w:rPr/>
      </w:pPr>
      <w:r>
        <w:rPr/>
        <w:t>OBRGOm4H7pGTxjj8K+mPHJLlt1ruBbaARuY4IHpiuci3bFOff5ent/WuguGU2rrjaRnp7Y6CsGFSFw</w:t>
      </w:r>
    </w:p>
    <w:p>
      <w:pPr>
        <w:pStyle w:val="PreformattedText"/>
        <w:bidi w:val="0"/>
        <w:spacing w:before="0" w:after="0"/>
        <w:jc w:val="left"/>
        <w:rPr/>
      </w:pPr>
      <w:r>
        <w:rPr/>
        <w:t>OMAgEHv6UALjpgcZ4FKVGcgZJ6ihl67sY6e4pDyBnHPapAj8sspwdx/vY6deOnrTdnP3e4OPxyamC7</w:t>
      </w:r>
    </w:p>
    <w:p>
      <w:pPr>
        <w:pStyle w:val="PreformattedText"/>
        <w:bidi w:val="0"/>
        <w:spacing w:before="0" w:after="0"/>
        <w:jc w:val="left"/>
        <w:rPr/>
      </w:pPr>
      <w:r>
        <w:rPr/>
        <w:t>mwMA4xuxwKay7gCOrDIyMYpD0ImHPAzjkZHG71rPulDfKB6qOf1q/cfKvPJxkAn0INZs21WH8XOOTk</w:t>
      </w:r>
    </w:p>
    <w:p>
      <w:pPr>
        <w:pStyle w:val="PreformattedText"/>
        <w:bidi w:val="0"/>
        <w:spacing w:before="0" w:after="0"/>
        <w:jc w:val="left"/>
        <w:rPr/>
      </w:pPr>
      <w:r>
        <w:rPr/>
        <w:t>8e34/pQC1ZErbYl4XG4BRyDngfj1Ffan7Fdr9n+At/ICTJd+ILoNjggJDAm3g9OT+tfFBYNH2fj5ue</w:t>
      </w:r>
    </w:p>
    <w:p>
      <w:pPr>
        <w:pStyle w:val="PreformattedText"/>
        <w:bidi w:val="0"/>
        <w:spacing w:before="0" w:after="0"/>
        <w:jc w:val="left"/>
        <w:rPr/>
      </w:pPr>
      <w:r>
        <w:rPr/>
        <w:t>D0x+v8q+rf2HvFEM3h/xd4VmbNxDcR6tAmOGjZTHJ0PYqn59683Ha0tDtw1lM921AIW3rLuUdguMcd</w:t>
      </w:r>
    </w:p>
    <w:p>
      <w:pPr>
        <w:pStyle w:val="PreformattedText"/>
        <w:bidi w:val="0"/>
        <w:spacing w:before="0" w:after="0"/>
        <w:jc w:val="left"/>
        <w:rPr/>
      </w:pPr>
      <w:r>
        <w:rPr/>
        <w:t>CM8tx9MVjqxedyz5Gfldht5OPf1zWpqEgjDbl2yKdqgdQCDx9KyXm2sQv3MAfOT7ngA9a+ZPaJZGaR</w:t>
      </w:r>
    </w:p>
    <w:p>
      <w:pPr>
        <w:pStyle w:val="PreformattedText"/>
        <w:bidi w:val="0"/>
        <w:spacing w:before="0" w:after="0"/>
        <w:jc w:val="left"/>
        <w:rPr/>
      </w:pPr>
      <w:r>
        <w:rPr/>
        <w:t>VA4YdDg8e3X1FV5rcucHKIpLbVU8d+Dn27Z6mjzo1mEQZnnmBON7AJggBic/p1p1wpbaFwhZ9x3Dd/</w:t>
      </w:r>
    </w:p>
    <w:p>
      <w:pPr>
        <w:pStyle w:val="PreformattedText"/>
        <w:bidi w:val="0"/>
        <w:spacing w:before="0" w:after="0"/>
        <w:jc w:val="left"/>
        <w:rPr/>
      </w:pPr>
      <w:r>
        <w:rPr/>
        <w:t>nOfWmS9hA6bRhxs4c7uB16H29f5VVVIY5RtC7sAKU5O7nHPPHWpOJLcICcKSG4HA78dx/9eoPMWN8f</w:t>
      </w:r>
    </w:p>
    <w:p>
      <w:pPr>
        <w:pStyle w:val="PreformattedText"/>
        <w:bidi w:val="0"/>
        <w:spacing w:before="0" w:after="0"/>
        <w:jc w:val="left"/>
        <w:rPr/>
      </w:pPr>
      <w:r>
        <w:rPr/>
        <w:t>KOrnIHbHTI/zk0xAsIkUMqEPkbNwUH8+2ea8k/awmMXgvwjEvy79SuJWXOBlYowD06jce46163MZVw</w:t>
      </w:r>
    </w:p>
    <w:p>
      <w:pPr>
        <w:pStyle w:val="PreformattedText"/>
        <w:bidi w:val="0"/>
        <w:spacing w:before="0" w:after="0"/>
        <w:jc w:val="left"/>
        <w:rPr/>
      </w:pPr>
      <w:r>
        <w:rPr/>
        <w:t>IkTjkfLkYHt+NeM/tWxK2h+B1JLX32q7cKDkbCkYb+eM+2O9d2F1qIwrfwz56+0HcQ42evrn/AY/Wr</w:t>
      </w:r>
    </w:p>
    <w:p>
      <w:pPr>
        <w:pStyle w:val="PreformattedText"/>
        <w:bidi w:val="0"/>
        <w:spacing w:before="0" w:after="0"/>
        <w:jc w:val="left"/>
        <w:rPr/>
      </w:pPr>
      <w:r>
        <w:rPr/>
        <w:t>UMm5RgjGOQB/Xt2rOlRlYhiRn5txb69+/UfnU8XfHYY29K+mPENPJKg5zzn8adtC57jp8vBqtGxI29</w:t>
      </w:r>
    </w:p>
    <w:p>
      <w:pPr>
        <w:pStyle w:val="PreformattedText"/>
        <w:bidi w:val="0"/>
        <w:spacing w:before="0" w:after="0"/>
        <w:jc w:val="left"/>
        <w:rPr/>
      </w:pPr>
      <w:r>
        <w:rPr/>
        <w:t>TgjgdT6/pVpW3MDwAfegQ/P7sknnrjHvTW++fQcA+1Lk8d+3rx3preze31p3Y7hg8jIA7Z5zzUN58t</w:t>
      </w:r>
    </w:p>
    <w:p>
      <w:pPr>
        <w:pStyle w:val="PreformattedText"/>
        <w:bidi w:val="0"/>
        <w:spacing w:before="0" w:after="0"/>
        <w:jc w:val="left"/>
        <w:rPr/>
      </w:pPr>
      <w:r>
        <w:rPr/>
        <w:t>q4IwemPxqYe3A4H/ANeq2pP/AKNt6KWB98/y/PNAeZlOSuCvynrwP84qCZgjKf4hhs4PPPSpG3M2Bk</w:t>
      </w:r>
    </w:p>
    <w:p>
      <w:pPr>
        <w:pStyle w:val="PreformattedText"/>
        <w:bidi w:val="0"/>
        <w:spacing w:before="0" w:after="0"/>
        <w:jc w:val="left"/>
        <w:rPr/>
      </w:pPr>
      <w:r>
        <w:rPr/>
        <w:t>nPTqPrVW8bdbSjOd0ZAwMYJ/r0rJ7M0PpPwDbNY+BNAhO0E2qybcY+Z8uePxrdXeqIDwQwBX+IdiRx</w:t>
      </w:r>
    </w:p>
    <w:p>
      <w:pPr>
        <w:pStyle w:val="PreformattedText"/>
        <w:bidi w:val="0"/>
        <w:spacing w:before="0" w:after="0"/>
        <w:jc w:val="left"/>
        <w:rPr/>
      </w:pPr>
      <w:r>
        <w:rPr/>
        <w:t>/nmoILRLKytrdRtMMEcWB1wqBauwqy7dmdzKARk59s/nXz03eTPWirRSLNmU3s8rqSw2scAr2yf1rZ</w:t>
      </w:r>
    </w:p>
    <w:p>
      <w:pPr>
        <w:pStyle w:val="PreformattedText"/>
        <w:bidi w:val="0"/>
        <w:spacing w:before="0" w:after="0"/>
        <w:jc w:val="left"/>
        <w:rPr/>
      </w:pPr>
      <w:r>
        <w:rPr/>
        <w:t>itxPGCDnkZGcdQOh7cVhw2pm2gPhg+B9COCfpityFTbWpLbQVyw+UkjjqR61BYy+haFreaLcYgNxVD</w:t>
      </w:r>
    </w:p>
    <w:p>
      <w:pPr>
        <w:pStyle w:val="PreformattedText"/>
        <w:bidi w:val="0"/>
        <w:spacing w:before="0" w:after="0"/>
        <w:jc w:val="left"/>
        <w:rPr/>
      </w:pPr>
      <w:r>
        <w:rPr/>
        <w:t>0YDqfU5P6VoWs07SxpJCVV2++wXIGMZx6571HC29U80sqqc4JwQ2O/rVyTDS4OFYAjchUDPHJB69Pa</w:t>
      </w:r>
    </w:p>
    <w:p>
      <w:pPr>
        <w:pStyle w:val="PreformattedText"/>
        <w:bidi w:val="0"/>
        <w:spacing w:before="0" w:after="0"/>
        <w:jc w:val="left"/>
        <w:rPr/>
      </w:pPr>
      <w:r>
        <w:rPr/>
        <w:t>gCSKYtlCMSSDI2cAZ/ryOfrQ6KrsXXIHfbxz3/AEHHeixkaRUchRz7YLYJ4/Gp/kkYxI7KxP7pnByf</w:t>
      </w:r>
    </w:p>
    <w:p>
      <w:pPr>
        <w:pStyle w:val="PreformattedText"/>
        <w:bidi w:val="0"/>
        <w:spacing w:before="0" w:after="0"/>
        <w:jc w:val="left"/>
        <w:rPr/>
      </w:pPr>
      <w:r>
        <w:rPr/>
        <w:t>/rVADfLLbR0DEAjg5z6ZHU8d6lRmMhQksytkHAJUE89uQP8AGmXVm9q371VVyp8vC53deOuFPvntUI</w:t>
      </w:r>
    </w:p>
    <w:p>
      <w:pPr>
        <w:pStyle w:val="PreformattedText"/>
        <w:bidi w:val="0"/>
        <w:spacing w:before="0" w:after="0"/>
        <w:jc w:val="left"/>
        <w:rPr/>
      </w:pPr>
      <w:r>
        <w:rPr/>
        <w:t>Zp0liiX76kFVByoGMkH15HHfNAXJB5c5icgjKgqvQYzjdj1/pUEshH7koqFz8p6g+x5/P61NcRy+cx</w:t>
      </w:r>
    </w:p>
    <w:p>
      <w:pPr>
        <w:pStyle w:val="PreformattedText"/>
        <w:bidi w:val="0"/>
        <w:spacing w:before="0" w:after="0"/>
        <w:jc w:val="left"/>
        <w:rPr/>
      </w:pPr>
      <w:r>
        <w:rPr/>
        <w:t>VcKwzjgFQM/p+vHSqsscvWR+MgYxjk4A7e9BothwuHty5chhIw24U9QDxnufevJf2gmDa/4XlA2FtP</w:t>
      </w:r>
    </w:p>
    <w:p>
      <w:pPr>
        <w:pStyle w:val="PreformattedText"/>
        <w:bidi w:val="0"/>
        <w:spacing w:before="0" w:after="0"/>
        <w:jc w:val="left"/>
        <w:rPr/>
      </w:pPr>
      <w:r>
        <w:rPr/>
        <w:t>mRhjkkTA5Hry1etCEsYwX37TvU4JOOeDXmP7Qka28nhMgbB5d1ErLx/FF0PYc/hzW9F++jlxK/dnk1</w:t>
      </w:r>
    </w:p>
    <w:p>
      <w:pPr>
        <w:pStyle w:val="PreformattedText"/>
        <w:bidi w:val="0"/>
        <w:spacing w:before="0" w:after="0"/>
        <w:jc w:val="left"/>
        <w:rPr/>
      </w:pPr>
      <w:r>
        <w:rPr/>
        <w:t>mrGa8bgfvRkZ4ICDrVhY13ZI3beBxjGO2KhtVBe4I6+Yo29gNqjPvVgthmyec5Oe9eyeASqy7V5IGB</w:t>
      </w:r>
    </w:p>
    <w:p>
      <w:pPr>
        <w:pStyle w:val="PreformattedText"/>
        <w:bidi w:val="0"/>
        <w:spacing w:before="0" w:after="0"/>
        <w:jc w:val="left"/>
        <w:rPr/>
      </w:pPr>
      <w:r>
        <w:rPr/>
        <w:t>3zQ+2PeQ2054JwKrhTt3cgn5eKZKdwZfXjHb8qAK9xcs0jvvydxzg9f8mqHLHlsHvxVlowX4HPT8P8</w:t>
      </w:r>
    </w:p>
    <w:p>
      <w:pPr>
        <w:pStyle w:val="PreformattedText"/>
        <w:bidi w:val="0"/>
        <w:spacing w:before="0" w:after="0"/>
        <w:jc w:val="left"/>
        <w:rPr/>
      </w:pPr>
      <w:r>
        <w:rPr/>
        <w:t>96jaMrn5TkHjjPFAEW3AHp0wPxpyqOCTgj+9zj8P608/L25B4Apyk57jBPrzQII48gkL8w5U9TntWd</w:t>
      </w:r>
    </w:p>
    <w:p>
      <w:pPr>
        <w:pStyle w:val="PreformattedText"/>
        <w:bidi w:val="0"/>
        <w:spacing w:before="0" w:after="0"/>
        <w:jc w:val="left"/>
        <w:rPr/>
      </w:pPr>
      <w:r>
        <w:rPr/>
        <w:t>fr5tz8pwygKD0wDkH9cVqFfbdk5LdCP1rPuFHmFtwB5xkehBx/n1pMuJla1htBvmBGfLOQeO//AOqu</w:t>
      </w:r>
    </w:p>
    <w:p>
      <w:pPr>
        <w:pStyle w:val="PreformattedText"/>
        <w:bidi w:val="0"/>
        <w:spacing w:before="0" w:after="0"/>
        <w:jc w:val="left"/>
        <w:rPr/>
      </w:pPr>
      <w:r>
        <w:rPr/>
        <w:t>OtVPmDPGeP8APvXa6mpm0/UUC5zA5wT0IU/h1rirPJdQQW9yf4sUymakZV4cEAHjk5x1xVyMBue/OP</w:t>
      </w:r>
    </w:p>
    <w:p>
      <w:pPr>
        <w:pStyle w:val="PreformattedText"/>
        <w:bidi w:val="0"/>
        <w:spacing w:before="0" w:after="0"/>
        <w:jc w:val="left"/>
        <w:rPr/>
      </w:pPr>
      <w:r>
        <w:rPr/>
        <w:t>TntVRc7SS2RgBuPf8A+tVmNcbeOOMHPp0z+dAFiPI6Y+n41djy2frnP6YqnCm1QO3HOOlW4m64BxyR</w:t>
      </w:r>
    </w:p>
    <w:p>
      <w:pPr>
        <w:pStyle w:val="PreformattedText"/>
        <w:bidi w:val="0"/>
        <w:spacing w:before="0" w:after="0"/>
        <w:jc w:val="left"/>
        <w:rPr/>
      </w:pPr>
      <w:r>
        <w:rPr/>
        <w:t>9eKYnfoW1G0YOQOwqQd+PfOBTFb5yQOe34ml3bs5PtgcUhjJG2xPn7zDI/T/AD+FasNuGmsYxks88U</w:t>
      </w:r>
    </w:p>
    <w:p>
      <w:pPr>
        <w:pStyle w:val="PreformattedText"/>
        <w:bidi w:val="0"/>
        <w:spacing w:before="0" w:after="0"/>
        <w:jc w:val="left"/>
        <w:rPr/>
      </w:pPr>
      <w:r>
        <w:rPr/>
        <w:t>RUHkguowPqcD8KztvzLk8E8gE5P454rY0iM3XizQbftJqVsCQeQPOU9/pWdT4TSn8R9RxruvpCT8zM</w:t>
      </w:r>
    </w:p>
    <w:p>
      <w:pPr>
        <w:pStyle w:val="PreformattedText"/>
        <w:bidi w:val="0"/>
        <w:spacing w:before="0" w:after="0"/>
        <w:jc w:val="left"/>
        <w:rPr/>
      </w:pPr>
      <w:r>
        <w:rPr/>
        <w:t>cnI9Sc+9dLpLbbOJl4J+b5iD6Z+lYSxg3RlUlRub16ZBz/P866KwZ0tUG5dxORz15wOO4zXkdT3FsX</w:t>
      </w:r>
    </w:p>
    <w:p>
      <w:pPr>
        <w:pStyle w:val="PreformattedText"/>
        <w:bidi w:val="0"/>
        <w:spacing w:before="0" w:after="0"/>
        <w:jc w:val="left"/>
        <w:rPr/>
      </w:pPr>
      <w:r>
        <w:rPr/>
        <w:t>rc7neMFiuMgqecjHT1/wD11NHOUyWJKHj0PP4dsmqqyJJDDOvKFg2NoO4f/qxVqCPcsXzBz0HzcH1X</w:t>
      </w:r>
    </w:p>
    <w:p>
      <w:pPr>
        <w:pStyle w:val="PreformattedText"/>
        <w:bidi w:val="0"/>
        <w:spacing w:before="0" w:after="0"/>
        <w:jc w:val="left"/>
        <w:rPr/>
      </w:pPr>
      <w:r>
        <w:rPr/>
        <w:t>/PrQO5orDu2usrMScK2D8q+h7fjV+1jbyXcyLHldq7ueowD14PP0rPtCsluAx3A5AbjO3+7+vvWzb4</w:t>
      </w:r>
    </w:p>
    <w:p>
      <w:pPr>
        <w:pStyle w:val="PreformattedText"/>
        <w:bidi w:val="0"/>
        <w:spacing w:before="0" w:after="0"/>
        <w:jc w:val="left"/>
        <w:rPr/>
      </w:pPr>
      <w:r>
        <w:rPr/>
        <w:t>ZlIQeWq/dXg8HOKmWxT+EvlcRLwXAO1sDJ75PT1NRLA8cksixgoU+aMEAkgA5GfqePepElKFmTb855</w:t>
      </w:r>
    </w:p>
    <w:p>
      <w:pPr>
        <w:pStyle w:val="PreformattedText"/>
        <w:bidi w:val="0"/>
        <w:spacing w:before="0" w:after="0"/>
        <w:jc w:val="left"/>
        <w:rPr/>
      </w:pPr>
      <w:r>
        <w:rPr/>
        <w:t>CkcZ7H1796tW8Mbb2ZmC5+VWIO4t2A/wrOxI2G4dYZBIvlIVx5h25OMkf1/OjzPvgJtwT3BHp24qaJ</w:t>
      </w:r>
    </w:p>
    <w:p>
      <w:pPr>
        <w:pStyle w:val="PreformattedText"/>
        <w:bidi w:val="0"/>
        <w:spacing w:before="0" w:after="0"/>
        <w:jc w:val="left"/>
        <w:rPr/>
      </w:pPr>
      <w:r>
        <w:rPr/>
        <w:t>ln8lV2yK3ZjgEcDn8D3xms+6tX0+/lMCqYnfvlge4z6H3oAstGWgkRAV39MgkcjGcdulZV1ayW6y3M</w:t>
      </w:r>
    </w:p>
    <w:p>
      <w:pPr>
        <w:pStyle w:val="PreformattedText"/>
        <w:bidi w:val="0"/>
        <w:spacing w:before="0" w:after="0"/>
        <w:jc w:val="left"/>
        <w:rPr/>
      </w:pPr>
      <w:r>
        <w:rPr/>
        <w:t>xMkRO6SNRnlQSrqMckZIPtj0xWlb332i6WFkkSVsNydoHB/Mf4UryJcxozbZ1diGwvTrgY+tFhp6mV</w:t>
      </w:r>
    </w:p>
    <w:p>
      <w:pPr>
        <w:pStyle w:val="PreformattedText"/>
        <w:bidi w:val="0"/>
        <w:spacing w:before="0" w:after="0"/>
        <w:jc w:val="left"/>
        <w:rPr/>
      </w:pPr>
      <w:r>
        <w:rPr/>
        <w:t>HFBHLIoJ3EcIobbtzngY56daozRiSFo5kjIQ8ZY9eepzx2q3NvjQwlmkaNeGkPLKSMH14qhc75N2Bu</w:t>
      </w:r>
    </w:p>
    <w:p>
      <w:pPr>
        <w:pStyle w:val="PreformattedText"/>
        <w:bidi w:val="0"/>
        <w:spacing w:before="0" w:after="0"/>
        <w:jc w:val="left"/>
        <w:rPr/>
      </w:pPr>
      <w:r>
        <w:rPr/>
        <w:t>LcqQvOOeMd6LGow/NJJGx3K3yMh4JXP3h+VMm/cgOWGVUMwHzcA8j8ahDHzNpPBPRui9M0ySZ2bg4k</w:t>
      </w:r>
    </w:p>
    <w:p>
      <w:pPr>
        <w:pStyle w:val="PreformattedText"/>
        <w:bidi w:val="0"/>
        <w:spacing w:before="0" w:after="0"/>
        <w:jc w:val="left"/>
        <w:rPr/>
      </w:pPr>
      <w:r>
        <w:rPr/>
        <w:t>65Xjr3/LtTKKzQGG6E6sJHOC7H+Z/+v6mmzZ+XcxPUBff1qz5hZvkbyhnO4npyDyM45GetVMyCTLtu</w:t>
      </w:r>
    </w:p>
    <w:p>
      <w:pPr>
        <w:pStyle w:val="PreformattedText"/>
        <w:bidi w:val="0"/>
        <w:spacing w:before="0" w:after="0"/>
        <w:jc w:val="left"/>
        <w:rPr/>
      </w:pPr>
      <w:r>
        <w:rPr/>
        <w:t>OcggdmH/AOugCFmCNhcsFydqsVJwM/07etVmQmQlDhGC7lwWJwcce3SpvnVWHykgbwducqMYFRXE72</w:t>
      </w:r>
    </w:p>
    <w:p>
      <w:pPr>
        <w:pStyle w:val="PreformattedText"/>
        <w:bidi w:val="0"/>
        <w:spacing w:before="0" w:after="0"/>
        <w:jc w:val="left"/>
        <w:rPr/>
      </w:pPr>
      <w:r>
        <w:rPr/>
        <w:t>sLiJGmMYJCK20kY6g4/Ie1SBXjk2x/KRtY7z1wOOQOehNQMrSMwBLK+373Hfr/ACqxJFlnG7LfeRSO</w:t>
      </w:r>
    </w:p>
    <w:p>
      <w:pPr>
        <w:pStyle w:val="PreformattedText"/>
        <w:bidi w:val="0"/>
        <w:spacing w:before="0" w:after="0"/>
        <w:jc w:val="left"/>
        <w:rPr/>
      </w:pPr>
      <w:r>
        <w:rPr/>
        <w:t>CMdvfiqJZfI43FSuSrZBzRcChcSKbSf5mXMD5yMjcFYH6c1wGlsWhCliQcflgAH8q9BmxJb3wc5AVw</w:t>
      </w:r>
    </w:p>
    <w:p>
      <w:pPr>
        <w:pStyle w:val="PreformattedText"/>
        <w:bidi w:val="0"/>
        <w:spacing w:before="0" w:after="0"/>
        <w:jc w:val="left"/>
        <w:rPr/>
      </w:pPr>
      <w:r>
        <w:rPr/>
        <w:t>pT0ZCQPfnNedaPgMq8jcNhwM9iePxFSwNq1YxoWII47Dnqp61LHhYSPuDIHJPTGSCM/wCc1EuGUghV</w:t>
      </w:r>
    </w:p>
    <w:p>
      <w:pPr>
        <w:pStyle w:val="PreformattedText"/>
        <w:bidi w:val="0"/>
        <w:spacing w:before="0" w:after="0"/>
        <w:jc w:val="left"/>
        <w:rPr/>
      </w:pPr>
      <w:r>
        <w:rPr/>
        <w:t>3A56n0PH5/pU0PyqSMp838Izk9j/AD/OkA9pMqcnI4GzJH659qryThVxwT0J/SnyNuA5zt9eQOnFVH</w:t>
      </w:r>
    </w:p>
    <w:p>
      <w:pPr>
        <w:pStyle w:val="PreformattedText"/>
        <w:bidi w:val="0"/>
        <w:spacing w:before="0" w:after="0"/>
        <w:jc w:val="left"/>
        <w:rPr/>
      </w:pPr>
      <w:r>
        <w:rPr/>
        <w:t>jLEglunQjrn/8AVQFxPM8zjHA9uv8AhVuNgMYLA/mP5e9Vo4d2AOh5K5HX3q9FCMBioJ6dulMDTt8C</w:t>
      </w:r>
    </w:p>
    <w:p>
      <w:pPr>
        <w:pStyle w:val="PreformattedText"/>
        <w:bidi w:val="0"/>
        <w:spacing w:before="0" w:after="0"/>
        <w:jc w:val="left"/>
        <w:rPr/>
      </w:pPr>
      <w:r>
        <w:rPr/>
        <w:t>OCJcgDAyx+ZeMdfT2pZZCtuXLEHqeOueoxSrHtjXg5zw23OOnT/GqWoXBijYqGRs9+Tz/n9aQHNa1I</w:t>
      </w:r>
    </w:p>
    <w:p>
      <w:pPr>
        <w:pStyle w:val="PreformattedText"/>
        <w:bidi w:val="0"/>
        <w:spacing w:before="0" w:after="0"/>
        <w:jc w:val="left"/>
        <w:rPr/>
      </w:pPr>
      <w:r>
        <w:rPr/>
        <w:t>JZY1Lj5yEBxnAA4AHrx19xXJ6su55m2kNknAweeOM/QV0Lt5mqIyDIjG/n9B7DJrnteIt4ZnLEBeRx</w:t>
      </w:r>
    </w:p>
    <w:p>
      <w:pPr>
        <w:pStyle w:val="PreformattedText"/>
        <w:bidi w:val="0"/>
        <w:spacing w:before="0" w:after="0"/>
        <w:jc w:val="left"/>
        <w:rPr/>
      </w:pPr>
      <w:r>
        <w:rPr/>
        <w:t>2weK0gjORx91IftBQZIVsdvf/CtbR4yZ0wAcvx1GeR19qxRGftSFs/f5B56k/wBK3tE+WSNxkfNxz6</w:t>
      </w:r>
    </w:p>
    <w:p>
      <w:pPr>
        <w:pStyle w:val="PreformattedText"/>
        <w:bidi w:val="0"/>
        <w:spacing w:before="0" w:after="0"/>
        <w:jc w:val="left"/>
        <w:rPr/>
      </w:pPr>
      <w:r>
        <w:rPr/>
        <w:t>AVuYHTwt+9gwMbZlCqv+8D0r0u03/vAOQcKc89ic47YJOTXmkKj7Tb92MqjA47jj3r0yzDbSSQXHp7</w:t>
      </w:r>
    </w:p>
    <w:p>
      <w:pPr>
        <w:pStyle w:val="PreformattedText"/>
        <w:bidi w:val="0"/>
        <w:spacing w:before="0" w:after="0"/>
        <w:jc w:val="left"/>
        <w:rPr/>
      </w:pPr>
      <w:r>
        <w:rPr/>
        <w:t>YyM/jWFQ2gW4/wDkHupUqYznryBwf8axfu3Xlr97BwTz1GOn5VtW5EMwyT8wKlsZx0/X/CsvVrbybh</w:t>
      </w:r>
    </w:p>
    <w:p>
      <w:pPr>
        <w:pStyle w:val="PreformattedText"/>
        <w:bidi w:val="0"/>
        <w:spacing w:before="0" w:after="0"/>
        <w:jc w:val="left"/>
        <w:rPr/>
      </w:pPr>
      <w:r>
        <w:rPr/>
        <w:t>9isOSeDjIyO9YmprWNz5hViSSTj169qusPmVjlV4J7EY5HNc7pt1iVQPu/QdRx6c9q348eUpwSzDBZ</w:t>
      </w:r>
    </w:p>
    <w:p>
      <w:pPr>
        <w:pStyle w:val="PreformattedText"/>
        <w:bidi w:val="0"/>
        <w:spacing w:before="0" w:after="0"/>
        <w:jc w:val="left"/>
        <w:rPr/>
      </w:pPr>
      <w:r>
        <w:rPr/>
        <w:t>uigjmpkgMndt82N0U4YndnGfaqN1p8Um07FHf1I9/wBa1LxUW6k4G3O4t+FQ4Ab1b9T0x+HFCAwpNL</w:t>
      </w:r>
    </w:p>
    <w:p>
      <w:pPr>
        <w:pStyle w:val="PreformattedText"/>
        <w:bidi w:val="0"/>
        <w:spacing w:before="0" w:after="0"/>
        <w:jc w:val="left"/>
        <w:rPr/>
      </w:pPr>
      <w:r>
        <w:rPr/>
        <w:t>WRgBGx3jA64H4Z7k1Sm0YdShk6DaOn1rpzdQqRuYLkZXkDHH8xUE1/G24cbfy/KruyOVHFXeivFtYb</w:t>
      </w:r>
    </w:p>
    <w:p>
      <w:pPr>
        <w:pStyle w:val="PreformattedText"/>
        <w:bidi w:val="0"/>
        <w:spacing w:before="0" w:after="0"/>
        <w:jc w:val="left"/>
        <w:rPr/>
      </w:pPr>
      <w:r>
        <w:rPr/>
        <w:t>gCff86pKpwwyWI4OR3rvJriOROTk/d+XAwK5TVIUjuiFXOTnA9a0VyXGxlY2upPNWPCZK65dAsNwgP</w:t>
      </w:r>
    </w:p>
    <w:p>
      <w:pPr>
        <w:pStyle w:val="PreformattedText"/>
        <w:bidi w:val="0"/>
        <w:spacing w:before="0" w:after="0"/>
        <w:jc w:val="left"/>
        <w:rPr/>
      </w:pPr>
      <w:r>
        <w:rPr/>
        <w:t>6svH+fWo2TaRwAc89BS+GV/wCKguM/MWtn69eGUgj06VdyDrlxIpALFRzz3q7ZsViZumPbOPoPSs9l</w:t>
      </w:r>
    </w:p>
    <w:p>
      <w:pPr>
        <w:pStyle w:val="PreformattedText"/>
        <w:bidi w:val="0"/>
        <w:spacing w:before="0" w:after="0"/>
        <w:jc w:val="left"/>
        <w:rPr/>
      </w:pPr>
      <w:r>
        <w:rPr/>
        <w:t>+TCqSASOAc8d/rWlbw7I+DnHJbOOO5z2pjbuHySR/MpfP3jycn6ds/pVdtu5kZQORkk5zyKs7UXoMb</w:t>
      </w:r>
    </w:p>
    <w:p>
      <w:pPr>
        <w:pStyle w:val="PreformattedText"/>
        <w:bidi w:val="0"/>
        <w:spacing w:before="0" w:after="0"/>
        <w:jc w:val="left"/>
        <w:rPr/>
      </w:pPr>
      <w:r>
        <w:rPr/>
        <w:t>vm754wRz+NVm3RnAOCvzAgHkZ//VTQiHzctuB3cdB1/CobqRwqhFwu4Et345P58frUuSu0YBb/AHv8</w:t>
      </w:r>
    </w:p>
    <w:p>
      <w:pPr>
        <w:pStyle w:val="PreformattedText"/>
        <w:bidi w:val="0"/>
        <w:spacing w:before="0" w:after="0"/>
        <w:jc w:val="left"/>
        <w:rPr/>
      </w:pPr>
      <w:r>
        <w:rPr/>
        <w:t>e1RzDcoYcAAk98gfyoAZJJ85U8fN8qn19qp3UbMwwR+7baGJ6fqO2OlWmy0hGO+SPXsefSoZMqox8o</w:t>
      </w:r>
    </w:p>
    <w:p>
      <w:pPr>
        <w:pStyle w:val="PreformattedText"/>
        <w:bidi w:val="0"/>
        <w:spacing w:before="0" w:after="0"/>
        <w:jc w:val="left"/>
        <w:rPr/>
      </w:pPr>
      <w:r>
        <w:rPr/>
        <w:t>xge3HWqEcb8S7cS/DbxKpQS7bTeBnO1ldDu/DAP518pxqGLYO4ZwM845r7OvLNdUs7/T2T5bq3kgG0</w:t>
      </w:r>
    </w:p>
    <w:p>
      <w:pPr>
        <w:pStyle w:val="PreformattedText"/>
        <w:bidi w:val="0"/>
        <w:spacing w:before="0" w:after="0"/>
        <w:jc w:val="left"/>
        <w:rPr/>
      </w:pPr>
      <w:r>
        <w:rPr/>
        <w:t>nncjD/PSvjExNazyxSIfOhYo6seQQSDn8R+ld+HehyV+hYXnGAcZwT/KnA5OV+XnA9j6fWmL82MEFe</w:t>
      </w:r>
    </w:p>
    <w:p>
      <w:pPr>
        <w:pStyle w:val="PreformattedText"/>
        <w:bidi w:val="0"/>
        <w:spacing w:before="0" w:after="0"/>
        <w:jc w:val="left"/>
        <w:rPr/>
      </w:pPr>
      <w:r>
        <w:rPr/>
        <w:t>g7fLTm44wT6DvXYco7p8pOcc9Kerbf65HX3zUZOPlzgYzk/Wn79vBznrnOB9KAH5znPTpjIyc/5FP3</w:t>
      </w:r>
    </w:p>
    <w:p>
      <w:pPr>
        <w:pStyle w:val="PreformattedText"/>
        <w:bidi w:val="0"/>
        <w:spacing w:before="0" w:after="0"/>
        <w:jc w:val="left"/>
        <w:rPr/>
      </w:pPr>
      <w:r>
        <w:rPr/>
        <w:t>7mOT1444P4Go1UlSBx0OelSKpXJAIx82TzQABjgEkqmO/Xik6MoJweo/xzTtqrgHIGQT69P5U1VPAB</w:t>
      </w:r>
    </w:p>
    <w:p>
      <w:pPr>
        <w:pStyle w:val="PreformattedText"/>
        <w:bidi w:val="0"/>
        <w:spacing w:before="0" w:after="0"/>
        <w:jc w:val="left"/>
        <w:rPr/>
      </w:pPr>
      <w:r>
        <w:rPr/>
        <w:t>3Hvjn2/KgCCQ4b5Rhl59cjsajZepAPDevIFSt82FA9Mjp+NRluQBzn3A71RIz+IEnnp15/A+lP2gW7</w:t>
      </w:r>
    </w:p>
    <w:p>
      <w:pPr>
        <w:pStyle w:val="PreformattedText"/>
        <w:bidi w:val="0"/>
        <w:spacing w:before="0" w:after="0"/>
        <w:jc w:val="left"/>
        <w:rPr/>
      </w:pPr>
      <w:r>
        <w:rPr/>
        <w:t>fOA2wjb7+nrzmmso2jA4yQQO47/0/OljYySBOzAofTnn9MD8qHsB6V8bLkz+PrspOoX7HZoy8nlLSE</w:t>
      </w:r>
    </w:p>
    <w:p>
      <w:pPr>
        <w:pStyle w:val="PreformattedText"/>
        <w:bidi w:val="0"/>
        <w:spacing w:before="0" w:after="0"/>
        <w:jc w:val="left"/>
        <w:rPr/>
      </w:pPr>
      <w:r>
        <w:rPr/>
        <w:t>DJye5z+Brjbcbo0boCRx6H/PH4VqeNtUOta/PeLsKyxxo21sABY0TapxzyD27isy1+WNUx2wcdjjgG</w:t>
      </w:r>
    </w:p>
    <w:p>
      <w:pPr>
        <w:pStyle w:val="PreformattedText"/>
        <w:bidi w:val="0"/>
        <w:spacing w:before="0" w:after="0"/>
        <w:jc w:val="left"/>
        <w:rPr/>
      </w:pPr>
      <w:r>
        <w:rPr/>
        <w:t>oirKxXmTfMAccttyadsDDC5O7rntnpSq3IOAzcDavHrmm8qozwBgZH6UwHMp3NkH72BgEgmmsm0bSC</w:t>
      </w:r>
    </w:p>
    <w:p>
      <w:pPr>
        <w:pStyle w:val="PreformattedText"/>
        <w:bidi w:val="0"/>
        <w:spacing w:before="0" w:after="0"/>
        <w:jc w:val="left"/>
        <w:rPr/>
      </w:pPr>
      <w:r>
        <w:rPr/>
        <w:t>cDjr360u1SxwFySWOep96GHy4G3B9BwT+FADCSuSeW55/mKXdtbHbBzjv7H/Ghu3T+7jNN3LtLA8Z7</w:t>
      </w:r>
    </w:p>
    <w:p>
      <w:pPr>
        <w:pStyle w:val="PreformattedText"/>
        <w:bidi w:val="0"/>
        <w:spacing w:before="0" w:after="0"/>
        <w:jc w:val="left"/>
        <w:rPr/>
      </w:pPr>
      <w:r>
        <w:rPr/>
        <w:t>kelAAuNgGAMjr36Dk047mBY9Cefr6DPemcZHA59xzj+dP55b5iwzgnnnNADTgYDevoSM+h9aQk9TnI</w:t>
      </w:r>
    </w:p>
    <w:p>
      <w:pPr>
        <w:pStyle w:val="PreformattedText"/>
        <w:bidi w:val="0"/>
        <w:spacing w:before="0" w:after="0"/>
        <w:jc w:val="left"/>
        <w:rPr/>
      </w:pPr>
      <w:r>
        <w:rPr/>
        <w:t>/i28/5/wDr0jBu47e5/Gl3ZOT14w2D/nvQAoY4wMDuAfT/ACakXI54Pf0J9vpUaqPug+o/TvU0f3s9</w:t>
      </w:r>
    </w:p>
    <w:p>
      <w:pPr>
        <w:pStyle w:val="PreformattedText"/>
        <w:bidi w:val="0"/>
        <w:spacing w:before="0" w:after="0"/>
        <w:jc w:val="left"/>
        <w:rPr/>
      </w:pPr>
      <w:r>
        <w:rPr/>
        <w:t>s8fMOmakCx5oWSRDgHIJye2fX/Pev0t/Zw1hNW/Z4+HsiDaItKS1IHYxtsP/AKCfxJr8z48CSXJO1h</w:t>
      </w:r>
    </w:p>
    <w:p>
      <w:pPr>
        <w:pStyle w:val="PreformattedText"/>
        <w:bidi w:val="0"/>
        <w:spacing w:before="0" w:after="0"/>
        <w:jc w:val="left"/>
        <w:rPr/>
      </w:pPr>
      <w:r>
        <w:rPr/>
        <w:t>z8xHT6e/evvz9je6mb9nvRUkQqqX18Y/my3lGUFefQs0n1xXJiPh1Omjue2KvlsfLyY8424/Pn8aHd</w:t>
      </w:r>
    </w:p>
    <w:p>
      <w:pPr>
        <w:pStyle w:val="PreformattedText"/>
        <w:bidi w:val="0"/>
        <w:spacing w:before="0" w:after="0"/>
        <w:jc w:val="left"/>
        <w:rPr/>
      </w:pPr>
      <w:r>
        <w:rPr/>
        <w:t>/LAYFtoPGORx/wDXqOKUxsuSAwyVbA3DkEEH+hpRJ8zPuBkbk88Ec9fTJOa8o9IbcMYiVXBPd8g/L6</w:t>
      </w:r>
    </w:p>
    <w:p>
      <w:pPr>
        <w:pStyle w:val="PreformattedText"/>
        <w:bidi w:val="0"/>
        <w:spacing w:before="0" w:after="0"/>
        <w:jc w:val="left"/>
        <w:rPr/>
      </w:pPr>
      <w:r>
        <w:rPr/>
        <w:t>AY6e1QbnWENnG0ABSwyT78dMZqSfbtdwoXGNhxyOD+f/1qjY+W+RgHvtzzk8//AKqQEkc25tn3hgk4</w:t>
      </w:r>
    </w:p>
    <w:p>
      <w:pPr>
        <w:pStyle w:val="PreformattedText"/>
        <w:bidi w:val="0"/>
        <w:spacing w:before="0" w:after="0"/>
        <w:jc w:val="left"/>
        <w:rPr/>
      </w:pPr>
      <w:r>
        <w:rPr/>
        <w:t>APA9u/1HpUUkjSXjL8jW/D7i+4HOcn1/p+NKkgVSG3pt3FVBOeBn8vp/SgSK8eOSU+UMM8YyPX9Prz</w:t>
      </w:r>
    </w:p>
    <w:p>
      <w:pPr>
        <w:pStyle w:val="PreformattedText"/>
        <w:bidi w:val="0"/>
        <w:spacing w:before="0" w:after="0"/>
        <w:jc w:val="left"/>
        <w:rPr/>
      </w:pPr>
      <w:r>
        <w:rPr/>
        <w:t>QBdgBhWMttOABndwq44yPqe2aSaMQtk4YMv3O/J/nn+RqJWZot4+dgQzR7sbuucc/TipLiR2UGRjK3</w:t>
      </w:r>
    </w:p>
    <w:p>
      <w:pPr>
        <w:pStyle w:val="PreformattedText"/>
        <w:bidi w:val="0"/>
        <w:spacing w:before="0" w:after="0"/>
        <w:jc w:val="left"/>
        <w:rPr/>
      </w:pPr>
      <w:r>
        <w:rPr/>
        <w:t>Kl+mOM4HvkfrQBGy9GYqS5ADLyQc+pH0/WiNVXazAY6Djjb37f5xTZFVssxIBB98ZxzTV+Xy422g4I</w:t>
      </w:r>
    </w:p>
    <w:p>
      <w:pPr>
        <w:pStyle w:val="PreformattedText"/>
        <w:bidi w:val="0"/>
        <w:spacing w:before="0" w:after="0"/>
        <w:jc w:val="left"/>
        <w:rPr/>
      </w:pPr>
      <w:r>
        <w:rPr/>
        <w:t>GMHsMH6+1AE27A2FiB0Jx245xUu5tsygH5fmHzHntn6YqKNjyMKAhwZGGfrx/hUka52kg5X5hwcKAO</w:t>
      </w:r>
    </w:p>
    <w:p>
      <w:pPr>
        <w:pStyle w:val="PreformattedText"/>
        <w:bidi w:val="0"/>
        <w:spacing w:before="0" w:after="0"/>
        <w:jc w:val="left"/>
        <w:rPr/>
      </w:pPr>
      <w:r>
        <w:rPr/>
        <w:t>cf5zQBHJJLHMmCxRFOQeScYyevsMfj+Ni3VmtYVlKuduN2fvdeTz+Y71GylcOGaM5DEkjJ6Z/CrMbL</w:t>
      </w:r>
    </w:p>
    <w:p>
      <w:pPr>
        <w:pStyle w:val="PreformattedText"/>
        <w:bidi w:val="0"/>
        <w:spacing w:before="0" w:after="0"/>
        <w:jc w:val="left"/>
        <w:rPr/>
      </w:pPr>
      <w:r>
        <w:rPr/>
        <w:t>EiKPmCjC7T0we/50ARKm2QbxuVFG4DscnPPcdKrSTCOMkooD9XTqDyMg4/mKlE443Pzt5HIGemaibc</w:t>
      </w:r>
    </w:p>
    <w:p>
      <w:pPr>
        <w:pStyle w:val="PreformattedText"/>
        <w:bidi w:val="0"/>
        <w:spacing w:before="0" w:after="0"/>
        <w:jc w:val="left"/>
        <w:rPr/>
      </w:pPr>
      <w:r>
        <w:rPr/>
        <w:t>jSI7KOAU4+ZjnHryOB+dAFmOOZmLJkDgjb757Z+vT8qnnVwCVwQqjgfTr9Tiq1uxVEbGCF2gjtwR/T</w:t>
      </w:r>
    </w:p>
    <w:p>
      <w:pPr>
        <w:pStyle w:val="PreformattedText"/>
        <w:bidi w:val="0"/>
        <w:spacing w:before="0" w:after="0"/>
        <w:jc w:val="left"/>
        <w:rPr/>
      </w:pPr>
      <w:r>
        <w:rPr/>
        <w:t>v+tSySFpY8ZTLbSWJxg/dz78n9aAGNlPnX98wG4qTgHHGSfp/OpDbxrcCRlBULlQTnAHIx9ff0oRlZ</w:t>
      </w:r>
    </w:p>
    <w:p>
      <w:pPr>
        <w:pStyle w:val="PreformattedText"/>
        <w:bidi w:val="0"/>
        <w:spacing w:before="0" w:after="0"/>
        <w:jc w:val="left"/>
        <w:rPr/>
      </w:pPr>
      <w:r>
        <w:rPr/>
        <w:t>QwxnAC54xn279B+dKJENuhjbEZGSwwQAcDn3z/OgAhtxHNKvmK0Mu2ZWAII5w315wce9SIwhMp4eVl</w:t>
      </w:r>
    </w:p>
    <w:p>
      <w:pPr>
        <w:pStyle w:val="PreformattedText"/>
        <w:bidi w:val="0"/>
        <w:spacing w:before="0" w:after="0"/>
        <w:jc w:val="left"/>
        <w:rPr/>
      </w:pPr>
      <w:r>
        <w:rPr/>
        <w:t>DSYGMgDGf0H601mE7RMqqi/M3ODztHr26flSQ+X5905QkO2/5TjOMEf1oArXErCW2uuCIZCr7jklCM</w:t>
      </w:r>
    </w:p>
    <w:p>
      <w:pPr>
        <w:pStyle w:val="PreformattedText"/>
        <w:bidi w:val="0"/>
        <w:spacing w:before="0" w:after="0"/>
        <w:jc w:val="left"/>
        <w:rPr/>
      </w:pPr>
      <w:r>
        <w:rPr/>
        <w:t>N9P4DzkVHDJJ9qvLaR1PlzB48cYRwTtPqVYMPpitFoY5LUxSKrIxwxyec5zyDx/D+vTNVFjMeoNKAz</w:t>
      </w:r>
    </w:p>
    <w:p>
      <w:pPr>
        <w:pStyle w:val="PreformattedText"/>
        <w:bidi w:val="0"/>
        <w:spacing w:before="0" w:after="0"/>
        <w:jc w:val="left"/>
        <w:rPr/>
      </w:pPr>
      <w:r>
        <w:rPr/>
        <w:t>GTEfzMcDaWOcdyBmgBkikskibt+dhHbGRyPfk9xVn5YWCsFkRm3EY565xnHTjp0qGTIhlVMFtwK7x1</w:t>
      </w:r>
    </w:p>
    <w:p>
      <w:pPr>
        <w:pStyle w:val="PreformattedText"/>
        <w:bidi w:val="0"/>
        <w:spacing w:before="0" w:after="0"/>
        <w:jc w:val="left"/>
        <w:rPr/>
      </w:pPr>
      <w:r>
        <w:rPr/>
        <w:t>5xk8/wCeKkYBoQQC42lgCp+7z19vagCw2GjDL/rAmzt15wfcdf0qCONd+1gTyGQscHjPP/16h/tBbd</w:t>
      </w:r>
    </w:p>
    <w:p>
      <w:pPr>
        <w:pStyle w:val="PreformattedText"/>
        <w:bidi w:val="0"/>
        <w:spacing w:before="0" w:after="0"/>
        <w:jc w:val="left"/>
        <w:rPr/>
      </w:pPr>
      <w:r>
        <w:rPr/>
        <w:t>jlh0yeOhweKt7zIoZDuC9QxOC3ofwxxkUAQKot/wB1IijI3Dk7mHpkHHP9KnUN824s2QpBJJHr68Hg</w:t>
      </w:r>
    </w:p>
    <w:p>
      <w:pPr>
        <w:pStyle w:val="PreformattedText"/>
        <w:bidi w:val="0"/>
        <w:spacing w:before="0" w:after="0"/>
        <w:jc w:val="left"/>
        <w:rPr/>
      </w:pPr>
      <w:r>
        <w:rPr/>
        <w:t>flUc2GmV3ySVG7nKjv8A40hBinRw+M9MDucdPb8+KAJlfyZvtGSruQ5jkPUgdBnkj1x7VYW+kjaQlt</w:t>
      </w:r>
    </w:p>
    <w:p>
      <w:pPr>
        <w:pStyle w:val="PreformattedText"/>
        <w:bidi w:val="0"/>
        <w:spacing w:before="0" w:after="0"/>
        <w:jc w:val="left"/>
        <w:rPr/>
      </w:pPr>
      <w:r>
        <w:rPr/>
        <w:t>gjGBu5K4+v19P5VBtKyHd03LgHOQx6k88cDtUSs8e1+nRn3MSD2JOT6/0oAsrDHNDfRDa8k2dwU4U9</w:t>
      </w:r>
    </w:p>
    <w:p>
      <w:pPr>
        <w:pStyle w:val="PreformattedText"/>
        <w:bidi w:val="0"/>
        <w:spacing w:before="0" w:after="0"/>
        <w:jc w:val="left"/>
        <w:rPr/>
      </w:pPr>
      <w:r>
        <w:rPr/>
        <w:t>cHrwRzz2981cbY8ZQZzjH7slcDOMDPUVStZQjYwpXaRjjOeBluefce9W45d7CPeRMMfewcdBn/61WB</w:t>
      </w:r>
    </w:p>
    <w:p>
      <w:pPr>
        <w:pStyle w:val="PreformattedText"/>
        <w:bidi w:val="0"/>
        <w:spacing w:before="0" w:after="0"/>
        <w:jc w:val="left"/>
        <w:rPr/>
      </w:pPr>
      <w:r>
        <w:rPr/>
        <w:t>l6hBJc30aA4Vm5jGQMnA69vrVqRfIjQoSWZQgwQWHUZ9/rRptqwuJ2ch5VkZGIwUfB+UjjoRjp6U27</w:t>
      </w:r>
    </w:p>
    <w:p>
      <w:pPr>
        <w:pStyle w:val="PreformattedText"/>
        <w:bidi w:val="0"/>
        <w:spacing w:before="0" w:after="0"/>
        <w:jc w:val="left"/>
        <w:rPr/>
      </w:pPr>
      <w:r>
        <w:rPr/>
        <w:t>SbzZA0YQKxIXbwQT0468f0qQGRzbtyjBO5iOCfw69f60UMIwxUqW3nAZgMgZIH49KKQG3Ik0LDEchc</w:t>
      </w:r>
    </w:p>
    <w:p>
      <w:pPr>
        <w:pStyle w:val="PreformattedText"/>
        <w:bidi w:val="0"/>
        <w:spacing w:before="0" w:after="0"/>
        <w:jc w:val="left"/>
        <w:rPr/>
      </w:pPr>
      <w:r>
        <w:rPr/>
        <w:t>4fGCOepA9P8+lU5Lea3vDcsf3TKI5FA4QjgEdcnk5x6Vc2zvG63Esk7soWQIoGQcjGM9fTB9aZ9naS</w:t>
      </w:r>
    </w:p>
    <w:p>
      <w:pPr>
        <w:pStyle w:val="PreformattedText"/>
        <w:bidi w:val="0"/>
        <w:spacing w:before="0" w:after="0"/>
        <w:jc w:val="left"/>
        <w:rPr/>
      </w:pPr>
      <w:r>
        <w:rPr/>
        <w:t>NQ6gD7/7vB8v0PIz0Pv0xXEakM0bK0boVDN8pLAEDPfBHQcHGcc9KsxqxYvtCkkqV/yOO38qikErDB</w:t>
      </w:r>
    </w:p>
    <w:p>
      <w:pPr>
        <w:pStyle w:val="PreformattedText"/>
        <w:bidi w:val="0"/>
        <w:spacing w:before="0" w:after="0"/>
        <w:jc w:val="left"/>
        <w:rPr/>
      </w:pPr>
      <w:r>
        <w:rPr/>
        <w:t>kU5bJG0ZOcDjsOn6Uy3uRsVSjOsbYdmI3FePUe31oAmk3SkZUFJGwdpAK9O3pyQRWjc6SPJgvLdo44</w:t>
      </w:r>
    </w:p>
    <w:p>
      <w:pPr>
        <w:pStyle w:val="PreformattedText"/>
        <w:bidi w:val="0"/>
        <w:spacing w:before="0" w:after="0"/>
        <w:jc w:val="left"/>
        <w:rPr/>
      </w:pPr>
      <w:r>
        <w:rPr/>
        <w:t>TjEXJbHqBnsPSq1t9muNwlzbCQjaY493I9v4h/nilumQskELSSwZ43gHnuemc8etAFWYnzFfoFPXcQ</w:t>
      </w:r>
    </w:p>
    <w:p>
      <w:pPr>
        <w:pStyle w:val="PreformattedText"/>
        <w:bidi w:val="0"/>
        <w:spacing w:before="0" w:after="0"/>
        <w:jc w:val="left"/>
        <w:rPr/>
      </w:pPr>
      <w:r>
        <w:rPr/>
        <w:t>UBB5wfp0PtTJIHmkJ5RiAu5eRzkAc/TvSPvcOAyKX+X5mIIzjJ9/5c0+1mW4eVAGEisQWK8n259+3S</w:t>
      </w:r>
    </w:p>
    <w:p>
      <w:pPr>
        <w:pStyle w:val="PreformattedText"/>
        <w:bidi w:val="0"/>
        <w:spacing w:before="0" w:after="0"/>
        <w:jc w:val="left"/>
        <w:rPr/>
      </w:pPr>
      <w:r>
        <w:rPr/>
        <w:t>gCNY0jjK5DL1KgAYPP8An8aRbWH7MQSQWPyKWA+bj/HqeeOlP5WNMERoeka/wnkZHI4Hp7ClZmki8x</w:t>
      </w:r>
    </w:p>
    <w:p>
      <w:pPr>
        <w:pStyle w:val="PreformattedText"/>
        <w:bidi w:val="0"/>
        <w:spacing w:before="0" w:after="0"/>
        <w:jc w:val="left"/>
        <w:rPr/>
      </w:pPr>
      <w:r>
        <w:rPr/>
        <w:t>m3kEt1xnkcnn3AzQA5oRL5ZGZGK/dJ5H0PT/JppwsYTc4bODtOMA9/f69qNvyLxliMEs2cDsx57AcV</w:t>
      </w:r>
    </w:p>
    <w:p>
      <w:pPr>
        <w:pStyle w:val="PreformattedText"/>
        <w:bidi w:val="0"/>
        <w:spacing w:before="0" w:after="0"/>
        <w:jc w:val="left"/>
        <w:rPr/>
      </w:pPr>
      <w:r>
        <w:rPr/>
        <w:t>IBuIiCsHbKfKcgcADj69ulAFZoRIy8dQNqqcccj1wP8Ad5pVVzGhcsFyTwCCOQQcf19ulQfNITt5Lc</w:t>
      </w:r>
    </w:p>
    <w:p>
      <w:pPr>
        <w:pStyle w:val="PreformattedText"/>
        <w:bidi w:val="0"/>
        <w:spacing w:before="0" w:after="0"/>
        <w:jc w:val="left"/>
        <w:rPr/>
      </w:pPr>
      <w:r>
        <w:rPr/>
        <w:t>v8oJPHIx17cD3Iqzgq6xEbpOhV8qUzjoTjptPHvQAkKbHPmDAK4KqCC2OevalvkMNuZNjLb8ksBkdO</w:t>
      </w:r>
    </w:p>
    <w:p>
      <w:pPr>
        <w:pStyle w:val="PreformattedText"/>
        <w:bidi w:val="0"/>
        <w:spacing w:before="0" w:after="0"/>
        <w:jc w:val="left"/>
        <w:rPr/>
      </w:pPr>
      <w:r>
        <w:rPr/>
        <w:t>mM+2OCM4FN8/fKZfkKt98ZwvU9fTk/hmoI5mjjAEUmQuQN3AwOg+uTz1APcdABlwIpJAZotxc/P8p3</w:t>
      </w:r>
    </w:p>
    <w:p>
      <w:pPr>
        <w:pStyle w:val="PreformattedText"/>
        <w:bidi w:val="0"/>
        <w:spacing w:before="0" w:after="0"/>
        <w:jc w:val="left"/>
        <w:rPr/>
      </w:pPr>
      <w:r>
        <w:rPr/>
        <w:t>ZHUEg/WmtJDE0uIuMNjIILDsP88UpYtNEF+ctyFYAbj9B16/p0qGGaOSEBW8uNvlI5yDyMdfQdBQBY</w:t>
      </w:r>
    </w:p>
    <w:p>
      <w:pPr>
        <w:pStyle w:val="PreformattedText"/>
        <w:bidi w:val="0"/>
        <w:spacing w:before="0" w:after="0"/>
        <w:jc w:val="left"/>
        <w:rPr/>
      </w:pPr>
      <w:r>
        <w:rPr/>
        <w:t>EeOAC4XgEnqBnjj/AD1qtJ5nnBcqsRPylgcj29+R2qxyzjATHTnjawB5PJ6dx/gabNuWEDoc8gEjJz</w:t>
      </w:r>
    </w:p>
    <w:p>
      <w:pPr>
        <w:pStyle w:val="PreformattedText"/>
        <w:bidi w:val="0"/>
        <w:spacing w:before="0" w:after="0"/>
        <w:jc w:val="left"/>
        <w:rPr/>
      </w:pPr>
      <w:r>
        <w:rPr/>
        <w:t>jI5/lQFiNXWJkZk8wFvnVuS3Tj19fy6d62beC3XySViZJNu5dgBHOeGHPbr157VlJGB87bgW/2iOcd</w:t>
      </w:r>
    </w:p>
    <w:p>
      <w:pPr>
        <w:pStyle w:val="PreformattedText"/>
        <w:bidi w:val="0"/>
        <w:spacing w:before="0" w:after="0"/>
        <w:jc w:val="left"/>
        <w:rPr/>
      </w:pPr>
      <w:r>
        <w:rPr/>
        <w:t>Qc/XilLS7PLU+YBwdp+cHr07+9NEkrRvCzkyERqCSxbJAODj3/8ArVDJbLJN5Zl3r/yzZX6j0Of89a</w:t>
      </w:r>
    </w:p>
    <w:p>
      <w:pPr>
        <w:pStyle w:val="PreformattedText"/>
        <w:bidi w:val="0"/>
        <w:spacing w:before="0" w:after="0"/>
        <w:jc w:val="left"/>
        <w:rPr/>
      </w:pPr>
      <w:r>
        <w:rPr/>
        <w:t>sQsMSO0mCMDy8kqxz0B7HJp8N1A9vHH5OyVW3GTGSwGSOfx/Q+tVZAV233ELGN90SLjy85Cggjjr7j</w:t>
      </w:r>
    </w:p>
    <w:p>
      <w:pPr>
        <w:pStyle w:val="PreformattedText"/>
        <w:bidi w:val="0"/>
        <w:spacing w:before="0" w:after="0"/>
        <w:jc w:val="left"/>
        <w:rPr/>
      </w:pPr>
      <w:r>
        <w:rPr/>
        <w:t>+VQNGyRvKyu/zZK56cdcjt0pzukN1GjxM0FxlAAmFBH3h05I+XnPcUskIhjkVAI127iuCMe5wOe3t1</w:t>
      </w:r>
    </w:p>
    <w:p>
      <w:pPr>
        <w:pStyle w:val="PreformattedText"/>
        <w:bidi w:val="0"/>
        <w:spacing w:before="0" w:after="0"/>
        <w:jc w:val="left"/>
        <w:rPr/>
      </w:pPr>
      <w:r>
        <w:rPr/>
        <w:t>qQBPL+Rcs6jDEMM+mSagYHdG2GICjJ56ZH+FWg4ZnDZCuSSQdpwev4fWoZJFZHEi8rgg4H50h2GwsH</w:t>
      </w:r>
    </w:p>
    <w:p>
      <w:pPr>
        <w:pStyle w:val="PreformattedText"/>
        <w:bidi w:val="0"/>
        <w:spacing w:before="0" w:after="0"/>
        <w:jc w:val="left"/>
        <w:rPr/>
      </w:pPr>
      <w:r>
        <w:rPr/>
        <w:t>myqYyefkJGQRg/pXyx+29ZGHxv4OuEG1LjRJEJwcbo52IIPY/vfY/WvqVZGjfa/3uSFXgt+XU4B/Ov</w:t>
      </w:r>
    </w:p>
    <w:p>
      <w:pPr>
        <w:pStyle w:val="PreformattedText"/>
        <w:bidi w:val="0"/>
        <w:spacing w:before="0" w:after="0"/>
        <w:jc w:val="left"/>
        <w:rPr/>
      </w:pPr>
      <w:r>
        <w:rPr/>
        <w:t>nr9uCyzo/w9vmBMqTX9sxA6qVhfDD/AICee2SP4q9PA+7VTOXE/wAI+d9GuRcafEdrBkJjwME4OMHH</w:t>
      </w:r>
    </w:p>
    <w:p>
      <w:pPr>
        <w:pStyle w:val="PreformattedText"/>
        <w:bidi w:val="0"/>
        <w:spacing w:before="0" w:after="0"/>
        <w:jc w:val="left"/>
        <w:rPr/>
      </w:pPr>
      <w:r>
        <w:rPr/>
        <w:t>4tWHeQ+RMcAZ3fKDjhcn3qfwzceVfyw4IWQA8KMArjpn8ec0eIVXzS6x+VuOAOOQO/419cfPmfw69W</w:t>
      </w:r>
    </w:p>
    <w:p>
      <w:pPr>
        <w:pStyle w:val="PreformattedText"/>
        <w:bidi w:val="0"/>
        <w:spacing w:before="0" w:after="0"/>
        <w:jc w:val="left"/>
        <w:rPr/>
      </w:pPr>
      <w:r>
        <w:rPr/>
        <w:t>X5egIHArDj7qW5zyffNb1vD+6whG3oQeh49awtuzfkj5X547cZ/lUjFyOTzg9M+v1pVU9aRfu5zyRn</w:t>
      </w:r>
    </w:p>
    <w:p>
      <w:pPr>
        <w:pStyle w:val="PreformattedText"/>
        <w:bidi w:val="0"/>
        <w:spacing w:before="0" w:after="0"/>
        <w:jc w:val="left"/>
        <w:rPr/>
      </w:pPr>
      <w:r>
        <w:rPr/>
        <w:t>j88U7p8vQAY57fjQA148qA2Dyfft/Tj86QscMO/fPYU/dgZHPf0wD1/pUbMSoU8ZOCaQFedsrjkjHT</w:t>
      </w:r>
    </w:p>
    <w:p>
      <w:pPr>
        <w:pStyle w:val="PreformattedText"/>
        <w:bidi w:val="0"/>
        <w:spacing w:before="0" w:after="0"/>
        <w:jc w:val="left"/>
        <w:rPr/>
      </w:pPr>
      <w:r>
        <w:rPr/>
        <w:t>JFZT/NkbiSRzjPcYz17YrRuPmUjr/EAex9azJGBUk5PUE8468/WpYbCbiy/KCeoAPQEdB/Ou2+DPxD</w:t>
      </w:r>
    </w:p>
    <w:p>
      <w:pPr>
        <w:pStyle w:val="PreformattedText"/>
        <w:bidi w:val="0"/>
        <w:spacing w:before="0" w:after="0"/>
        <w:jc w:val="left"/>
        <w:rPr/>
      </w:pPr>
      <w:r>
        <w:rPr/>
        <w:t>b4W/FDQ9eklaPTC5tNRUYBNpIyhzkj+Eqrg84K/hXFrnkZ3MCTtz+IINRXipJY4cYRUKEt0wRjJ98D</w:t>
      </w:r>
    </w:p>
    <w:p>
      <w:pPr>
        <w:pStyle w:val="PreformattedText"/>
        <w:bidi w:val="0"/>
        <w:spacing w:before="0" w:after="0"/>
        <w:jc w:val="left"/>
        <w:rPr/>
      </w:pPr>
      <w:r>
        <w:rPr/>
        <w:t>rWVSHPFo1py5ZXP0f1m1eO6dB8yjjdGRgLzyOOnP4jFY8zQwxRNKFIY/uiRhs4I6evvVL4T+JW8afB</w:t>
      </w:r>
    </w:p>
    <w:p>
      <w:pPr>
        <w:pStyle w:val="PreformattedText"/>
        <w:bidi w:val="0"/>
        <w:spacing w:before="0" w:after="0"/>
        <w:jc w:val="left"/>
        <w:rPr/>
      </w:pPr>
      <w:r>
        <w:rPr/>
        <w:t>3wd4hkfdetZC0uHJOTNB+5Ytx1Jjz/wIe9aVyyTbnZAI/lbfnOOeoIHf09TXyVSPLJxPoItyimVI0B</w:t>
      </w:r>
    </w:p>
    <w:p>
      <w:pPr>
        <w:pStyle w:val="PreformattedText"/>
        <w:bidi w:val="0"/>
        <w:spacing w:before="0" w:after="0"/>
        <w:jc w:val="left"/>
        <w:rPr/>
      </w:pPr>
      <w:r>
        <w:rPr/>
        <w:t>zJIFG5t2zP8II5PvzU3npHtyoCZGWXp/PioZJpPuopWIfPy2OcjqO3agf6QH3H5toVt3GMk9D25x+V</w:t>
      </w:r>
    </w:p>
    <w:p>
      <w:pPr>
        <w:pStyle w:val="PreformattedText"/>
        <w:bidi w:val="0"/>
        <w:spacing w:before="0" w:after="0"/>
        <w:jc w:val="left"/>
        <w:rPr/>
      </w:pPr>
      <w:r>
        <w:rPr/>
        <w:t>ZlEcLNvGVPm42hR6lew/H9KWbByqgsWbPODuz39qaHJZZNp3kgNgHPOD+HXr706Vd6oVYegCDHGeh9</w:t>
      </w:r>
    </w:p>
    <w:p>
      <w:pPr>
        <w:pStyle w:val="PreformattedText"/>
        <w:bidi w:val="0"/>
        <w:spacing w:before="0" w:after="0"/>
        <w:jc w:val="left"/>
        <w:rPr/>
      </w:pPr>
      <w:r>
        <w:rPr/>
        <w:t>wBSJGK28qx7nnBz6d+309q8C/ao1RpfF/hfTgRvstKafaBg4llYE57f6k/n+XvdqqrIqMR2HIxn2/T</w:t>
      </w:r>
    </w:p>
    <w:p>
      <w:pPr>
        <w:pStyle w:val="PreformattedText"/>
        <w:bidi w:val="0"/>
        <w:spacing w:before="0" w:after="0"/>
        <w:jc w:val="left"/>
        <w:rPr/>
      </w:pPr>
      <w:r>
        <w:rPr/>
        <w:t>P5+tfMX7RV9/aHxk1aPDbrOzsrMqvQMIjIwHqA0rD8K9TA61DlxErQPOJgzNk8dCMHjHuM/5xT1hbk</w:t>
      </w:r>
    </w:p>
    <w:p>
      <w:pPr>
        <w:pStyle w:val="PreformattedText"/>
        <w:bidi w:val="0"/>
        <w:spacing w:before="0" w:after="0"/>
        <w:jc w:val="left"/>
        <w:rPr/>
      </w:pPr>
      <w:r>
        <w:rPr/>
        <w:t>5yezE56mnsxbDdM8Drx+XSrKL8vOAcZ9q+iZ45HFCFb1UkY59KtRLhQF4XHODn+tNyGbrhfYnoaN23</w:t>
      </w:r>
    </w:p>
    <w:p>
      <w:pPr>
        <w:pStyle w:val="PreformattedText"/>
        <w:bidi w:val="0"/>
        <w:spacing w:before="0" w:after="0"/>
        <w:jc w:val="left"/>
        <w:rPr/>
      </w:pPr>
      <w:r>
        <w:rPr/>
        <w:t>qNvagQ7uR0z3pm38MH/61KxyAOh/p/8AXzTWX5icYPTDfhzQA7GfXof1qjq/+rVSOOtX15UY9B9MYr</w:t>
      </w:r>
    </w:p>
    <w:p>
      <w:pPr>
        <w:pStyle w:val="PreformattedText"/>
        <w:bidi w:val="0"/>
        <w:spacing w:before="0" w:after="0"/>
        <w:jc w:val="left"/>
        <w:rPr/>
      </w:pPr>
      <w:r>
        <w:rPr/>
        <w:t>O1VjlABlcZzjrQNGZIocjAGWHTAHbirGj2n9qa/pdluYLPdRRAZx95wMYHfg81Acf7QUjlfU9hXQ/D</w:t>
      </w:r>
    </w:p>
    <w:p>
      <w:pPr>
        <w:pStyle w:val="PreformattedText"/>
        <w:bidi w:val="0"/>
        <w:spacing w:before="0" w:after="0"/>
        <w:jc w:val="left"/>
        <w:rPr/>
      </w:pPr>
      <w:r>
        <w:rPr/>
        <w:t>O3e7+IejjJzEzTllB+XYmQcex/pWFRpRbNI6yR9Btia4d3OCz7vlI6E5zyKmU7WEhI27sNJgcE59Bx</w:t>
      </w:r>
    </w:p>
    <w:p>
      <w:pPr>
        <w:pStyle w:val="PreformattedText"/>
        <w:bidi w:val="0"/>
        <w:spacing w:before="0" w:after="0"/>
        <w:jc w:val="left"/>
        <w:rPr/>
      </w:pPr>
      <w:r>
        <w:rPr/>
        <w:t>VYKAdm5Ubhvm7Y+tXG2yRs4YLuBJC/Lk4Oa+fluevsaVvG3mgN8vy9QuCR6jHbgZx1yPx0937pnYKX</w:t>
      </w:r>
    </w:p>
    <w:p>
      <w:pPr>
        <w:pStyle w:val="PreformattedText"/>
        <w:bidi w:val="0"/>
        <w:spacing w:before="0" w:after="0"/>
        <w:jc w:val="left"/>
        <w:rPr/>
      </w:pPr>
      <w:r>
        <w:rPr/>
        <w:t>xjCnn5jzz6/X0BrJs1TbtQMFwPm5J6kev06egrZtVW3j5f5sL84GB7gj8fpyPSkMlt5VVoEkl3vsyz</w:t>
      </w:r>
    </w:p>
    <w:p>
      <w:pPr>
        <w:pStyle w:val="PreformattedText"/>
        <w:bidi w:val="0"/>
        <w:spacing w:before="0" w:after="0"/>
        <w:jc w:val="left"/>
        <w:rPr/>
      </w:pPr>
      <w:r>
        <w:rPr/>
        <w:t>KCAeRzj161oJGrSHl9u5juOepz37Dj9a5+MSxXBYlljXgDruI4AJrUNwsengt823BZtm4qO4x36/Xr</w:t>
      </w:r>
    </w:p>
    <w:p>
      <w:pPr>
        <w:pStyle w:val="PreformattedText"/>
        <w:bidi w:val="0"/>
        <w:spacing w:before="0" w:after="0"/>
        <w:jc w:val="left"/>
        <w:rPr/>
      </w:pPr>
      <w:r>
        <w:rPr/>
        <w:t>QMnt4o/OBQu065k2L3xxtII9z71LZyNZyNOf3xjJQxtwRnPfsD9M8fhVeG6EwimR1VXw+SNrqcgkfT</w:t>
      </w:r>
    </w:p>
    <w:p>
      <w:pPr>
        <w:pStyle w:val="PreformattedText"/>
        <w:bidi w:val="0"/>
        <w:spacing w:before="0" w:after="0"/>
        <w:jc w:val="left"/>
        <w:rPr/>
      </w:pPr>
      <w:r>
        <w:rPr/>
        <w:t>8M9qt28YSSXa2WEX3NmDkEYJPr1FQANqS6hAhZhbujEKudzNyAFx3GPb+VOjj+z9GRyFJcDjP+znPP</w:t>
      </w:r>
    </w:p>
    <w:p>
      <w:pPr>
        <w:pStyle w:val="PreformattedText"/>
        <w:bidi w:val="0"/>
        <w:spacing w:before="0" w:after="0"/>
        <w:jc w:val="left"/>
        <w:rPr/>
      </w:pPr>
      <w:r>
        <w:rPr/>
        <w:t>X9OlVPs62qpGcowy27GGPGM/nTWmPnZ5ZsH2Y4/kaALk0phjZ9uJAOQApPTGf5flVdbhZ5A6lc9Fyc</w:t>
      </w:r>
    </w:p>
    <w:p>
      <w:pPr>
        <w:pStyle w:val="PreformattedText"/>
        <w:bidi w:val="0"/>
        <w:spacing w:before="0" w:after="0"/>
        <w:jc w:val="left"/>
        <w:rPr/>
      </w:pPr>
      <w:r>
        <w:rPr/>
        <w:t>nIxg+/4UZaSQKWZo95+VTgnkdTxxjtVcwwxyMYlkII55578D34Hf8ACg0WxZUhlABxwSVJ5PoPY+1e</w:t>
      </w:r>
    </w:p>
    <w:p>
      <w:pPr>
        <w:pStyle w:val="PreformattedText"/>
        <w:bidi w:val="0"/>
        <w:spacing w:before="0" w:after="0"/>
        <w:jc w:val="left"/>
        <w:rPr/>
      </w:pPr>
      <w:r>
        <w:rPr/>
        <w:t>Y/tCfNpvhKUDJM93AT16xwkH9DXpKXn75gQ4UnGDgqW5P4VwPx8WOTwj4fkBG2HVHQ5P3leFs+/VRW</w:t>
      </w:r>
    </w:p>
    <w:p>
      <w:pPr>
        <w:pStyle w:val="PreformattedText"/>
        <w:bidi w:val="0"/>
        <w:spacing w:before="0" w:after="0"/>
        <w:jc w:val="left"/>
        <w:rPr/>
      </w:pPr>
      <w:r>
        <w:rPr/>
        <w:t>1H4kYYjWm0eLWoH2i5QnuqkYPoT/SrfsRtJ6/WqVrn7dOp+bdHEx45By9XC3cnnPNe0fOCF8AdsHOM</w:t>
      </w:r>
    </w:p>
    <w:p>
      <w:pPr>
        <w:pStyle w:val="PreformattedText"/>
        <w:bidi w:val="0"/>
        <w:spacing w:before="0" w:after="0"/>
        <w:jc w:val="left"/>
        <w:rPr/>
      </w:pPr>
      <w:r>
        <w:rPr/>
        <w:t>+2KrSthiOeO4NWJWI+VTxjPeoSTkA8kcHnrQMhYcZBOc596TGWOAM7semKeyYyy+xH9KRo1O4H+E/w</w:t>
      </w:r>
    </w:p>
    <w:p>
      <w:pPr>
        <w:pStyle w:val="PreformattedText"/>
        <w:bidi w:val="0"/>
        <w:spacing w:before="0" w:after="0"/>
        <w:jc w:val="left"/>
        <w:rPr/>
      </w:pPr>
      <w:r>
        <w:rPr/>
        <w:t>AVAiFlDb8dMninE7fmHGN3zYPI9KVo+DwDx60jKce/OTj8qAGzA7SOjEdCOnNUZZnwSSR35J/z/wDq</w:t>
      </w:r>
    </w:p>
    <w:p>
      <w:pPr>
        <w:pStyle w:val="PreformattedText"/>
        <w:bidi w:val="0"/>
        <w:spacing w:before="0" w:after="0"/>
        <w:jc w:val="left"/>
        <w:rPr/>
      </w:pPr>
      <w:r>
        <w:rPr/>
        <w:t>q1dN9AOfU44//VWeVLAjIH9foP8ACky4kYjE0c8JXcr2k4LMTnIibBx9a4GzzGqEjJ6lfbAz+Fem6X</w:t>
      </w:r>
    </w:p>
    <w:p>
      <w:pPr>
        <w:pStyle w:val="PreformattedText"/>
        <w:bidi w:val="0"/>
        <w:spacing w:before="0" w:after="0"/>
        <w:jc w:val="left"/>
        <w:rPr/>
      </w:pPr>
      <w:r>
        <w:rPr/>
        <w:t>b+ZqQj27g8Ey4yOf3Z7/0rzKzZmhibuVB/QUy+hrqMIPm56A9/arSKFyRgjd9PeqS/KowQctncPXPe</w:t>
      </w:r>
    </w:p>
    <w:p>
      <w:pPr>
        <w:pStyle w:val="PreformattedText"/>
        <w:bidi w:val="0"/>
        <w:spacing w:before="0" w:after="0"/>
        <w:jc w:val="left"/>
        <w:rPr/>
      </w:pPr>
      <w:r>
        <w:rPr/>
        <w:t>ra8sASM9+P09qALUa7vfnn8+f51ajXbjBx6/rmqKswJyMgdie2atQyDpn6flTuBfj46HPoakC9ADgg</w:t>
      </w:r>
    </w:p>
    <w:p>
      <w:pPr>
        <w:pStyle w:val="PreformattedText"/>
        <w:bidi w:val="0"/>
        <w:spacing w:before="0" w:after="0"/>
        <w:jc w:val="left"/>
        <w:rPr/>
      </w:pPr>
      <w:r>
        <w:rPr/>
        <w:t>5/TFJFllJ9OcVIOgz+I9aQCIu6WIbchXGTjt610Hw9h+0fErwnnvqcLLuPHBLZ59Mc1hxrvmiXkAsc</w:t>
      </w:r>
    </w:p>
    <w:p>
      <w:pPr>
        <w:pStyle w:val="PreformattedText"/>
        <w:bidi w:val="0"/>
        <w:spacing w:before="0" w:after="0"/>
        <w:jc w:val="left"/>
        <w:rPr/>
      </w:pPr>
      <w:r>
        <w:rPr/>
        <w:t>blJ7dsV1vwpjNx8UvD4AGYXuJyGGRhIGHT6kVlU2NKfxI+k7UFsDZtG0bsdemc//AKq3bOR/sdvtZx</w:t>
      </w:r>
    </w:p>
    <w:p>
      <w:pPr>
        <w:pStyle w:val="PreformattedText"/>
        <w:bidi w:val="0"/>
        <w:spacing w:before="0" w:after="0"/>
        <w:jc w:val="left"/>
        <w:rPr/>
      </w:pPr>
      <w:r>
        <w:rPr/>
        <w:t>J94dwOnT+fasS1UzSKoU42/e649q37KESQoQwWTGMN0Gc5J/SvK6ntk8TFJkV/lDH5dxP4r179s1Lb</w:t>
      </w:r>
    </w:p>
    <w:p>
      <w:pPr>
        <w:pStyle w:val="PreformattedText"/>
        <w:bidi w:val="0"/>
        <w:spacing w:before="0" w:after="0"/>
        <w:jc w:val="left"/>
        <w:rPr/>
      </w:pPr>
      <w:r>
        <w:rPr/>
        <w:t>5XYEdlXbtC5z1x/TP5UkcDbgGOVBXnjrg/n0H51ZiheTy1jQA9QqnHzdufTgjHvSYyzbKGZFUbVHAy</w:t>
      </w:r>
    </w:p>
    <w:p>
      <w:pPr>
        <w:pStyle w:val="PreformattedText"/>
        <w:bidi w:val="0"/>
        <w:spacing w:before="0" w:after="0"/>
        <w:jc w:val="left"/>
        <w:rPr/>
      </w:pPr>
      <w:r>
        <w:rPr/>
        <w:t>c4HHJ/Ktq3XaqD75VSyleOwrNtbUwlQXByV+buPx79K1LMqOCVJxsz0Gf/ANefzqZFP4TQgK/cG1Fx</w:t>
      </w:r>
    </w:p>
    <w:p>
      <w:pPr>
        <w:pStyle w:val="PreformattedText"/>
        <w:bidi w:val="0"/>
        <w:spacing w:before="0" w:after="0"/>
        <w:jc w:val="left"/>
        <w:rPr/>
      </w:pPr>
      <w:r>
        <w:rPr/>
        <w:t>kNwATkf/AF6palIvnANuZ1jGNrcBcjtjqeO/atGGZLfGNxUcH5cnjkEflVe/tPtLNG/yMxwrdPm7H6</w:t>
      </w:r>
    </w:p>
    <w:p>
      <w:pPr>
        <w:pStyle w:val="PreformattedText"/>
        <w:bidi w:val="0"/>
        <w:spacing w:before="0" w:after="0"/>
        <w:jc w:val="left"/>
        <w:rPr/>
      </w:pPr>
      <w:r>
        <w:rPr/>
        <w:t>ZqAW5HZXzWpTDsQUPy8Ak4+6OPb9avxXccm12UpI2QdrZOABxn8f0rEaBrpYZ9py+VZf7pz3/z3q9b</w:t>
      </w:r>
    </w:p>
    <w:p>
      <w:pPr>
        <w:pStyle w:val="PreformattedText"/>
        <w:bidi w:val="0"/>
        <w:spacing w:before="0" w:after="0"/>
        <w:jc w:val="left"/>
        <w:rPr/>
      </w:pPr>
      <w:r>
        <w:rPr/>
        <w:t>QyLGysGBAXblccjvjvQSzQuFS4hYvGrBGyCfTP54/nWfJK1m/wAg3WxbL/d3AHo3TqMDpVuVxM/DbM</w:t>
      </w:r>
    </w:p>
    <w:p>
      <w:pPr>
        <w:pStyle w:val="PreformattedText"/>
        <w:bidi w:val="0"/>
        <w:spacing w:before="0" w:after="0"/>
        <w:jc w:val="left"/>
        <w:rPr/>
      </w:pPr>
      <w:r>
        <w:rPr/>
        <w:t>jhuvTsf8KikuPJZSI97fxZGMDGcj070DWjKFxCZJmcMZI2++MclD6H8DVC6yrEqBswNvy9v69av2ki</w:t>
      </w:r>
    </w:p>
    <w:p>
      <w:pPr>
        <w:pStyle w:val="PreformattedText"/>
        <w:bidi w:val="0"/>
        <w:spacing w:before="0" w:after="0"/>
        <w:jc w:val="left"/>
        <w:rPr/>
      </w:pPr>
      <w:r>
        <w:rPr/>
        <w:t>tAk4wYy7FNx5xn5c89gc1nbXZZiZd0aSuNjYHlgEH5TgnFBqUplBYR7hu2kvu6BSOTUYZQVYsch9x6</w:t>
      </w:r>
    </w:p>
    <w:p>
      <w:pPr>
        <w:pStyle w:val="PreformattedText"/>
        <w:bidi w:val="0"/>
        <w:spacing w:before="0" w:after="0"/>
        <w:jc w:val="left"/>
        <w:rPr/>
      </w:pPr>
      <w:r>
        <w:rPr/>
        <w:t>kdjj8v51ZexnVd23KnoeD79uh9+tQTKW2ucA8D5uo4HbuaB3I1hVghZOSeS3Pb/GqPCTGNx8vJ4PQj</w:t>
      </w:r>
    </w:p>
    <w:p>
      <w:pPr>
        <w:pStyle w:val="PreformattedText"/>
        <w:bidi w:val="0"/>
        <w:spacing w:before="0" w:after="0"/>
        <w:jc w:val="left"/>
        <w:rPr/>
      </w:pPr>
      <w:r>
        <w:rPr/>
        <w:t>nj86urtPyFyGxkD1HHI/Oqc6/wCkozAsAScgdQO360xkEmJI9xIU5wTyQpznP8qqM5WNYlLStjacjn</w:t>
      </w:r>
    </w:p>
    <w:p>
      <w:pPr>
        <w:pStyle w:val="PreformattedText"/>
        <w:bidi w:val="0"/>
        <w:spacing w:before="0" w:after="0"/>
        <w:jc w:val="left"/>
        <w:rPr/>
      </w:pPr>
      <w:r>
        <w:rPr/>
        <w:t>jOCferOVVm6CPO35h2xwePr39BVMfOwwDuYZ+b371NgIm3Gdm6tjcvr1Hvx3qO8jBt3ly3mLzt65B7</w:t>
      </w:r>
    </w:p>
    <w:p>
      <w:pPr>
        <w:pStyle w:val="PreformattedText"/>
        <w:bidi w:val="0"/>
        <w:spacing w:before="0" w:after="0"/>
        <w:jc w:val="left"/>
        <w:rPr/>
      </w:pPr>
      <w:r>
        <w:rPr/>
        <w:t>g+wpfMdZpCVChcL1HTGDx+dIZGELE7echeeM8cflj86LAZ8ylY7jbggxsGToDwef1NeZaW/kvGwyQu</w:t>
      </w:r>
    </w:p>
    <w:p>
      <w:pPr>
        <w:pStyle w:val="PreformattedText"/>
        <w:bidi w:val="0"/>
        <w:spacing w:before="0" w:after="0"/>
        <w:jc w:val="left"/>
        <w:rPr/>
      </w:pPr>
      <w:r>
        <w:rPr/>
        <w:t>3oD2wFx+v5+9eohRNI6ltvO35hkfTHrXlNmwWSMZ28qCD1+9SsB00DrjaAE3AjI49f/rVNCCFUgr6j</w:t>
      </w:r>
    </w:p>
    <w:p>
      <w:pPr>
        <w:pStyle w:val="PreformattedText"/>
        <w:bidi w:val="0"/>
        <w:spacing w:before="0" w:after="0"/>
        <w:jc w:val="left"/>
        <w:rPr/>
      </w:pPr>
      <w:r>
        <w:rPr/>
        <w:t>gc8AelVLOUSRQsxVMso6gj09a0IYTxkZAPOKgCJFVtpHAGB1GQPWnxwD+IMAvU9ef/r0+NlHqSBjGC</w:t>
      </w:r>
    </w:p>
    <w:p>
      <w:pPr>
        <w:pStyle w:val="PreformattedText"/>
        <w:bidi w:val="0"/>
        <w:spacing w:before="0" w:after="0"/>
        <w:jc w:val="left"/>
        <w:rPr/>
      </w:pPr>
      <w:r>
        <w:rPr/>
        <w:t>P0pwl6gkEL6sASB0H55oAVY1+YjAJfjoOvFWRCGjAAAOPlPXPHTj6VU+0bEz8zZGBhv0qRbwxk8kjp</w:t>
      </w:r>
    </w:p>
    <w:p>
      <w:pPr>
        <w:pStyle w:val="PreformattedText"/>
        <w:bidi w:val="0"/>
        <w:spacing w:before="0" w:after="0"/>
        <w:jc w:val="left"/>
        <w:rPr/>
      </w:pPr>
      <w:r>
        <w:rPr/>
        <w:t>t3fUdaLAWZY9i5K4JbHTt7Vg6tdBAyj7uCRxgjitu+lWTTzKQB/CGAHft/niuQv2a4kMYJwT9ccYH8</w:t>
      </w:r>
    </w:p>
    <w:p>
      <w:pPr>
        <w:pStyle w:val="PreformattedText"/>
        <w:bidi w:val="0"/>
        <w:spacing w:before="0" w:after="0"/>
        <w:jc w:val="left"/>
        <w:rPr/>
      </w:pPr>
      <w:r>
        <w:rPr/>
        <w:t>6EBW05RJJdzEkpkID9M/n2rmvF0wjj8sgknj6gZ/wNdhbskNsSu0JywLde/wCuMVwfiaZptRCDgRDB</w:t>
      </w:r>
    </w:p>
    <w:p>
      <w:pPr>
        <w:pStyle w:val="PreformattedText"/>
        <w:bidi w:val="0"/>
        <w:spacing w:before="0" w:after="0"/>
        <w:jc w:val="left"/>
        <w:rPr/>
      </w:pPr>
      <w:r>
        <w:rPr/>
        <w:t>wcjJOP6VtFGUjBYH7QrHu5NdBoaL50Cg/LkniufC/voxsx2HOa6fQ4ts0YI/gLe3p09K1MUbluB9qt</w:t>
      </w:r>
    </w:p>
    <w:p>
      <w:pPr>
        <w:pStyle w:val="PreformattedText"/>
        <w:bidi w:val="0"/>
        <w:spacing w:before="0" w:after="0"/>
        <w:jc w:val="left"/>
        <w:rPr/>
      </w:pPr>
      <w:r>
        <w:rPr/>
        <w:t>VIJO9fzz0/SvStPx5BPXc+evvjHtwK8zhiP261kHIWVT6c7hXqFthbWLOC5X1x1/meawqG8B43bVK/</w:t>
      </w:r>
    </w:p>
    <w:p>
      <w:pPr>
        <w:pStyle w:val="PreformattedText"/>
        <w:bidi w:val="0"/>
        <w:spacing w:before="0" w:after="0"/>
        <w:jc w:val="left"/>
        <w:rPr/>
      </w:pPr>
      <w:r>
        <w:rPr/>
        <w:t>My4AfaRg9v60albpPC0ighJFVuMjPf8AP/GpNq5Uhtw6Biecf1IP86lt185ZYjhdh3DI+7nqKwNDkw</w:t>
      </w:r>
    </w:p>
    <w:p>
      <w:pPr>
        <w:pStyle w:val="PreformattedText"/>
        <w:bidi w:val="0"/>
        <w:spacing w:before="0" w:after="0"/>
        <w:jc w:val="left"/>
        <w:rPr/>
      </w:pPr>
      <w:r>
        <w:rPr/>
        <w:t>xhkJbgHqpAPPHHNdNpNxu/cMWJ2hee5I/lxWNqlm6yMxXac84GQRz/AIio9Pu3juVRs/e6Z+nf061V</w:t>
      </w:r>
    </w:p>
    <w:p>
      <w:pPr>
        <w:pStyle w:val="PreformattedText"/>
        <w:bidi w:val="0"/>
        <w:spacing w:before="0" w:after="0"/>
        <w:jc w:val="left"/>
        <w:rPr/>
      </w:pPr>
      <w:r>
        <w:rPr/>
        <w:t>roDW1i6a1u4ck7WjDBh1DZIIH5isabVCykLk5Pc+3U+vNbmpWq6mkMok2EAKH7D2/Q1lTeH8qjDCnd</w:t>
      </w:r>
    </w:p>
    <w:p>
      <w:pPr>
        <w:pStyle w:val="PreformattedText"/>
        <w:bidi w:val="0"/>
        <w:spacing w:before="0" w:after="0"/>
        <w:jc w:val="left"/>
        <w:rPr/>
      </w:pPr>
      <w:r>
        <w:rPr/>
        <w:t>jrk845/nUgZBuzIwCEgZ6YIxn2pvmblyT8pIPvV2bRzbR7wc44LM/IHHeq/wBnH3P72APetU0LUZGx</w:t>
      </w:r>
    </w:p>
    <w:p>
      <w:pPr>
        <w:pStyle w:val="PreformattedText"/>
        <w:bidi w:val="0"/>
        <w:spacing w:before="0" w:after="0"/>
        <w:jc w:val="left"/>
        <w:rPr/>
      </w:pPr>
      <w:r>
        <w:rPr/>
        <w:t>3Nu784yM1QvsySHIyMDI6DHrn09q0WHl5Y/L83PsfXHeqDAuSSSwz35PUf8A1qdySk0PTdnqD3GM/j</w:t>
      </w:r>
    </w:p>
    <w:p>
      <w:pPr>
        <w:pStyle w:val="PreformattedText"/>
        <w:bidi w:val="0"/>
        <w:spacing w:before="0" w:after="0"/>
        <w:jc w:val="left"/>
        <w:rPr/>
      </w:pPr>
      <w:r>
        <w:rPr/>
        <w:t>7Cm6HG0PiKU5z/AKMwO7r1T/P41fSPdOccnJypqKOMrr+dvDQMp49XXgfkKZkzchkCoHClyDnbz1+l</w:t>
      </w:r>
    </w:p>
    <w:p>
      <w:pPr>
        <w:pStyle w:val="PreformattedText"/>
        <w:bidi w:val="0"/>
        <w:spacing w:before="0" w:after="0"/>
        <w:jc w:val="left"/>
        <w:rPr/>
      </w:pPr>
      <w:r>
        <w:rPr/>
        <w:t>Xbdk2qDhuQCo79M8/lWZDuYkbiB37jI7f5xWlll+UH+LAGOuSM4qwEEyhSWyzLuGPrjrTHYbh3EZwO</w:t>
      </w:r>
    </w:p>
    <w:p>
      <w:pPr>
        <w:pStyle w:val="PreformattedText"/>
        <w:bidi w:val="0"/>
        <w:spacing w:before="0" w:after="0"/>
        <w:jc w:val="left"/>
        <w:rPr/>
      </w:pPr>
      <w:r>
        <w:rPr/>
        <w:t>Dj8/oP5VI8ZAJBGV4GfX/9YqPlgQBlQMnHH+etMCq3HynjI56c46fSmljIAwx0DHOPU/pTpE2tgEdu</w:t>
      </w:r>
    </w:p>
    <w:p>
      <w:pPr>
        <w:pStyle w:val="PreformattedText"/>
        <w:bidi w:val="0"/>
        <w:spacing w:before="0" w:after="0"/>
        <w:jc w:val="left"/>
        <w:rPr/>
      </w:pPr>
      <w:r>
        <w:rPr/>
        <w:t>3HoTj6VG42xtkkr6HOdvfvTAjZjuyenA+bH51Vcl1+gyWPII9P0qzJl8F9p3c888VCuPptHX72ODTE</w:t>
      </w:r>
    </w:p>
    <w:p>
      <w:pPr>
        <w:pStyle w:val="PreformattedText"/>
        <w:bidi w:val="0"/>
        <w:spacing w:before="0" w:after="0"/>
        <w:jc w:val="left"/>
        <w:rPr/>
      </w:pPr>
      <w:r>
        <w:rPr/>
        <w:t>UllaO4JQYK4YZOOnSvlf4raC/h34la7bYPlS3Buo29UkJcH6fMR+FfVEjL5zFRsGSOoOewPPbnOK8N</w:t>
      </w:r>
    </w:p>
    <w:p>
      <w:pPr>
        <w:pStyle w:val="PreformattedText"/>
        <w:bidi w:val="0"/>
        <w:spacing w:before="0" w:after="0"/>
        <w:jc w:val="left"/>
        <w:rPr/>
      </w:pPr>
      <w:r>
        <w:rPr/>
        <w:t>/aW0vbqWh6zEp23EDW8mOjNG2V/8dkI/4DXXQlaVmc1aN0eTRk7VX7pzxkZ/H2NPyeADg9W75x6//W</w:t>
      </w:r>
    </w:p>
    <w:p>
      <w:pPr>
        <w:pStyle w:val="PreformattedText"/>
        <w:bidi w:val="0"/>
        <w:spacing w:before="0" w:after="0"/>
        <w:jc w:val="left"/>
        <w:rPr/>
      </w:pPr>
      <w:r>
        <w:rPr/>
        <w:t>pkP3TnjnBJ7n/PpUn8PzEbQe3Xp1zXonGJwy84wT1z27VJGu0+vzZAz60zsN2ceoOKnRSFY9cZ/wD1</w:t>
      </w:r>
    </w:p>
    <w:p>
      <w:pPr>
        <w:pStyle w:val="PreformattedText"/>
        <w:bidi w:val="0"/>
        <w:spacing w:before="0" w:after="0"/>
        <w:jc w:val="left"/>
        <w:rPr/>
      </w:pPr>
      <w:r>
        <w:rPr/>
        <w:t>/wD16QDlTp1zkdfen4PO4AMO5A4pDjjhm6/TincKxH8O453D72P5UADfxZA+gHTHFRsm/HAJ+XHT8u</w:t>
      </w:r>
    </w:p>
    <w:p>
      <w:pPr>
        <w:pStyle w:val="PreformattedText"/>
        <w:bidi w:val="0"/>
        <w:spacing w:before="0" w:after="0"/>
        <w:jc w:val="left"/>
        <w:rPr/>
      </w:pPr>
      <w:r>
        <w:rPr/>
        <w:t>lPw2Dn73TLGjgglSBkZBJA/CgCBlHGOAcZWomUrxjA4xyT7dKmkYNyOc9MVA33u5OMDH41RI12/dgs</w:t>
      </w:r>
    </w:p>
    <w:p>
      <w:pPr>
        <w:pStyle w:val="PreformattedText"/>
        <w:bidi w:val="0"/>
        <w:spacing w:before="0" w:after="0"/>
        <w:jc w:val="left"/>
        <w:rPr/>
      </w:pPr>
      <w:r>
        <w:rPr/>
        <w:t>MDB+nSpbUeTNljtbH3sjP1/n/k0w59BuAx6fh+X161Las3y7VLEAdyOex+vtQwL/AJQjVed20bQTzk</w:t>
      </w:r>
    </w:p>
    <w:p>
      <w:pPr>
        <w:pStyle w:val="PreformattedText"/>
        <w:bidi w:val="0"/>
        <w:spacing w:before="0" w:after="0"/>
        <w:jc w:val="left"/>
        <w:rPr/>
      </w:pPr>
      <w:r>
        <w:rPr/>
        <w:t>Y6DHTINWY1xtBHtxx+NJGd0IAOTnBbHXjGP0p6seGC4AyRx/n1qSkOx8rclm9e5FLnaWwAdvy5UU7c</w:t>
      </w:r>
    </w:p>
    <w:p>
      <w:pPr>
        <w:pStyle w:val="PreformattedText"/>
        <w:bidi w:val="0"/>
        <w:spacing w:before="0" w:after="0"/>
        <w:jc w:val="left"/>
        <w:rPr/>
      </w:pPr>
      <w:r>
        <w:rPr/>
        <w:t>OSMA8Hngk0w8c7hheAx/ligBAp459wuefqPag9CQf1x+FKV9uDwccZ+v+e9NbDOFLZJ457gdqAELbW</w:t>
      </w:r>
    </w:p>
    <w:p>
      <w:pPr>
        <w:pStyle w:val="PreformattedText"/>
        <w:bidi w:val="0"/>
        <w:spacing w:before="0" w:after="0"/>
        <w:jc w:val="left"/>
        <w:rPr/>
      </w:pPr>
      <w:r>
        <w:rPr/>
        <w:t>A3DGfUjb1pNx6DJz05PIoJJ6PggEjnOMdP5mnDKkkZ7/U++e1ADGU7WPJHTjn8j2pWzkruOeoyBz0o</w:t>
      </w:r>
    </w:p>
    <w:p>
      <w:pPr>
        <w:pStyle w:val="PreformattedText"/>
        <w:bidi w:val="0"/>
        <w:spacing w:before="0" w:after="0"/>
        <w:jc w:val="left"/>
        <w:rPr/>
      </w:pPr>
      <w:r>
        <w:rPr/>
        <w:t>CLyuzcdvbHXNG0KCQPu/NnHB7Yz+VADNuc4IAHIJ79sUrKQOCCx+6KUoVUDcRwCSR/OjZ8rE9CexH5</w:t>
      </w:r>
    </w:p>
    <w:p>
      <w:pPr>
        <w:pStyle w:val="PreformattedText"/>
        <w:bidi w:val="0"/>
        <w:spacing w:before="0" w:after="0"/>
        <w:jc w:val="left"/>
        <w:rPr/>
      </w:pPr>
      <w:r>
        <w:rPr/>
        <w:t>0AOX5iMDliR0qWJfbgYBY9vb2qJe559SSc9Knhz5g7E8cfLj1PPt6+hpWAe24eZJwBwXJ5A6nGf89K</w:t>
      </w:r>
    </w:p>
    <w:p>
      <w:pPr>
        <w:pStyle w:val="PreformattedText"/>
        <w:bidi w:val="0"/>
        <w:spacing w:before="0" w:after="0"/>
        <w:jc w:val="left"/>
        <w:rPr/>
      </w:pPr>
      <w:r>
        <w:rPr/>
        <w:t>/Sr4G6bbaT8F/Alvarti/sK1mZgu07mG5j7kl2Oa/M++ZUjvAuCyjGNvQ54/l29K/UvwXZt4e8E+HL</w:t>
      </w:r>
    </w:p>
    <w:p>
      <w:pPr>
        <w:pStyle w:val="PreformattedText"/>
        <w:bidi w:val="0"/>
        <w:spacing w:before="0" w:after="0"/>
        <w:jc w:val="left"/>
        <w:rPr/>
      </w:pPr>
      <w:r>
        <w:rPr/>
        <w:t>JCB9j0u1t9wIOPLhUYB+ucfjXFiXpY68OtTTn3K29vkI7D1POfemNK6scuePTG0cc5/wA96Lgbc7W2</w:t>
      </w:r>
    </w:p>
    <w:p>
      <w:pPr>
        <w:pStyle w:val="PreformattedText"/>
        <w:bidi w:val="0"/>
        <w:spacing w:before="0" w:after="0"/>
        <w:jc w:val="left"/>
        <w:rPr/>
      </w:pPr>
      <w:r>
        <w:rPr/>
        <w:t>jIGe3GT0/EVG0uJIy5DKx2ttA4OCf1z39K8qx6BZhkLQ46A+ueP0pxP3T1DMAOOBnrk/hVWOZoVXcx</w:t>
      </w:r>
    </w:p>
    <w:p>
      <w:pPr>
        <w:pStyle w:val="PreformattedText"/>
        <w:bidi w:val="0"/>
        <w:spacing w:before="0" w:after="0"/>
        <w:jc w:val="left"/>
        <w:rPr/>
      </w:pPr>
      <w:r>
        <w:rPr/>
        <w:t>JyAWJ4PX/P4VaU+dCA4wM5CgH8z6igCFozcd/kwSdwPQ56/wCelFquPuoqkMCdwIz1wealaNH2rtVg</w:t>
      </w:r>
    </w:p>
    <w:p>
      <w:pPr>
        <w:pStyle w:val="PreformattedText"/>
        <w:bidi w:val="0"/>
        <w:spacing w:before="0" w:after="0"/>
        <w:jc w:val="left"/>
        <w:rPr/>
      </w:pPr>
      <w:r>
        <w:rPr/>
        <w:t>2AnA68AYP4mmO0e3c0YG4Ej5fmxnnHHHSgCVYygOAwSM5Kn68nHbt3qxNgx9Pnxg7u4xj/Cqk37xx8</w:t>
      </w:r>
    </w:p>
    <w:p>
      <w:pPr>
        <w:pStyle w:val="PreformattedText"/>
        <w:bidi w:val="0"/>
        <w:spacing w:before="0" w:after="0"/>
        <w:jc w:val="left"/>
        <w:rPr/>
      </w:pPr>
      <w:r>
        <w:rPr/>
        <w:t>5DqMk7gDkdOffJ6jnilW6DEKM/JuZT0DDjJwfxoAV5drLlsjBJweQABwfzpj3JhbBKpvBHynPy/TNQ</w:t>
      </w:r>
    </w:p>
    <w:p>
      <w:pPr>
        <w:pStyle w:val="PreformattedText"/>
        <w:bidi w:val="0"/>
        <w:spacing w:before="0" w:after="0"/>
        <w:jc w:val="left"/>
        <w:rPr/>
      </w:pPr>
      <w:r>
        <w:rPr/>
        <w:t>COWPdvJwM/MCOMAgfWpZk2yIAzOM7sFsBumeO+aANBXEm4gqOo3Zyeg4H6U6F4oz8h2vu4ZiGGe/4f</w:t>
      </w:r>
    </w:p>
    <w:p>
      <w:pPr>
        <w:pStyle w:val="PreformattedText"/>
        <w:bidi w:val="0"/>
        <w:spacing w:before="0" w:after="0"/>
        <w:jc w:val="left"/>
        <w:rPr/>
      </w:pPr>
      <w:r>
        <w:rPr/>
        <w:t>41TifdCgPJVeF7H/PHftT2mKMxyu3Gwq3Q57H0/wD1UAWWk8xlVFbew5yDgev69qkVXaQbxlmIXaQe</w:t>
      </w:r>
    </w:p>
    <w:p>
      <w:pPr>
        <w:pStyle w:val="PreformattedText"/>
        <w:bidi w:val="0"/>
        <w:spacing w:before="0" w:after="0"/>
        <w:jc w:val="left"/>
        <w:rPr/>
      </w:pPr>
      <w:r>
        <w:rPr/>
        <w:t>hyMke39KrZ3qcrtfqQeT/wDXPvTyyRw+bK0e2RicM3G8c47c80AOmhbcMbs4yu7nC5OaqchgWADHg7</w:t>
      </w:r>
    </w:p>
    <w:p>
      <w:pPr>
        <w:pStyle w:val="PreformattedText"/>
        <w:bidi w:val="0"/>
        <w:spacing w:before="0" w:after="0"/>
        <w:jc w:val="left"/>
        <w:rPr/>
      </w:pPr>
      <w:r>
        <w:rPr/>
        <w:t>wCD+hI/wDrCrguopJGiEsfmRuV4O5G4yvP5/lUU0RiVTlsfdYheeQB/TpQBIq+WrKucMCVbI3DHGc4</w:t>
      </w:r>
    </w:p>
    <w:p>
      <w:pPr>
        <w:pStyle w:val="PreformattedText"/>
        <w:bidi w:val="0"/>
        <w:spacing w:before="0" w:after="0"/>
        <w:jc w:val="left"/>
        <w:rPr/>
      </w:pPr>
      <w:r>
        <w:rPr/>
        <w:t>wPp70SRqSEdAW++rjHXPAx/X3NNjkb5z/q5DwdoIDH16/wCcCns207/m+6D0BYgfe7UALDuWRF5G1h</w:t>
      </w:r>
    </w:p>
    <w:p>
      <w:pPr>
        <w:pStyle w:val="PreformattedText"/>
        <w:bidi w:val="0"/>
        <w:spacing w:before="0" w:after="0"/>
        <w:jc w:val="left"/>
        <w:rPr/>
      </w:pPr>
      <w:r>
        <w:rPr/>
        <w:t>twcYHHGO4yKSOc2si7jgyMNm0YwSw+vp+hqRRhVUvjauA2TgYz0I99v51FNIyW8b534ZfuAkjuCfxz</w:t>
      </w:r>
    </w:p>
    <w:p>
      <w:pPr>
        <w:pStyle w:val="PreformattedText"/>
        <w:bidi w:val="0"/>
        <w:spacing w:before="0" w:after="0"/>
        <w:jc w:val="left"/>
        <w:rPr/>
      </w:pPr>
      <w:r>
        <w:rPr/>
        <w:t>z6E0APikxeRjAAmXr0y2Ccce2T+FVg5ik3puQIcMvYgev51NNbiS2xHgyq+6LJwN4OR/h9KjjkSa6j</w:t>
      </w:r>
    </w:p>
    <w:p>
      <w:pPr>
        <w:pStyle w:val="PreformattedText"/>
        <w:bidi w:val="0"/>
        <w:spacing w:before="0" w:after="0"/>
        <w:jc w:val="left"/>
        <w:rPr/>
      </w:pPr>
      <w:r>
        <w:rPr/>
        <w:t>5aPzFwu89GQgEEdjyOaAJYHfyYYtqssmVDDjrj+lLHOZLeSUrt2vtcHs4+U/gecfWooctCjYAjUFQO</w:t>
      </w:r>
    </w:p>
    <w:p>
      <w:pPr>
        <w:pStyle w:val="PreformattedText"/>
        <w:bidi w:val="0"/>
        <w:spacing w:before="0" w:after="0"/>
        <w:jc w:val="left"/>
        <w:rPr/>
      </w:pPr>
      <w:r>
        <w:rPr/>
        <w:t>cjB2sODwc46etLtLRlpCAHVuV6dMA/r+lAFjbuhKFhywBb8R/Ln8qRGNxuG1ykmBjODtPGP1pG+eMH</w:t>
      </w:r>
    </w:p>
    <w:p>
      <w:pPr>
        <w:pStyle w:val="PreformattedText"/>
        <w:bidi w:val="0"/>
        <w:spacing w:before="0" w:after="0"/>
        <w:jc w:val="left"/>
        <w:rPr/>
      </w:pPr>
      <w:r>
        <w:rPr/>
        <w:t>CrwWbaR7A49uppFbbKMkKdhkQhc4YcgZx6jvQBni3LTvI3JzuJx7en4itKP51jAyGGSwJ+UZ6/jx+t</w:t>
      </w:r>
    </w:p>
    <w:p>
      <w:pPr>
        <w:pStyle w:val="PreformattedText"/>
        <w:bidi w:val="0"/>
        <w:spacing w:before="0" w:after="0"/>
        <w:jc w:val="left"/>
        <w:rPr/>
      </w:pPr>
      <w:r>
        <w:rPr/>
        <w:t>AASQ7yFYHBPA+X0/H+lMiAES5JxuD+gPGM/lQAySdhyNrZwxCjg89M+nNNtIo98kRjUoB95l3dMfj1</w:t>
      </w:r>
    </w:p>
    <w:p>
      <w:pPr>
        <w:pStyle w:val="PreformattedText"/>
        <w:bidi w:val="0"/>
        <w:spacing w:before="0" w:after="0"/>
        <w:jc w:val="left"/>
        <w:rPr/>
      </w:pPr>
      <w:r>
        <w:rPr/>
        <w:t>J6elPXC7xnfgBuoyPTjHsac0hjhWWKLz2ZgzFQAUHBJ6fpQAkcMirslOHAAba+M4/x/PmngruwdzeY</w:t>
      </w:r>
    </w:p>
    <w:p>
      <w:pPr>
        <w:pStyle w:val="PreformattedText"/>
        <w:bidi w:val="0"/>
        <w:spacing w:before="0" w:after="0"/>
        <w:jc w:val="left"/>
        <w:rPr/>
      </w:pPr>
      <w:r>
        <w:rPr/>
        <w:t>MjceOeox6f17VEkYjuLh3Zv3hBGQQAQPQfnmntcM6oxRfmG0gtz0GRn16UAPWSRG+U7S3q3X/D/6wr</w:t>
      </w:r>
    </w:p>
    <w:p>
      <w:pPr>
        <w:pStyle w:val="PreformattedText"/>
        <w:bidi w:val="0"/>
        <w:spacing w:before="0" w:after="0"/>
        <w:jc w:val="left"/>
        <w:rPr/>
      </w:pPr>
      <w:r>
        <w:rPr/>
        <w:t>ZjlEMJnMrCPdxIHJYE4xg+vXt61m2K/vxuDZBwVb7ueRye59qffeX+4gDBJNpYMBtI9/8APvTuBLZo</w:t>
      </w:r>
    </w:p>
    <w:p>
      <w:pPr>
        <w:pStyle w:val="PreformattedText"/>
        <w:bidi w:val="0"/>
        <w:spacing w:before="0" w:after="0"/>
        <w:jc w:val="left"/>
        <w:rPr/>
      </w:pPr>
      <w:r>
        <w:rPr/>
        <w:t>0NrsnCIzAq4CblJGcH2PJqpeOxdUydi8bf4d2ccj+tXJ1HlzhgAJFwwBwPXH1zWfJjeQUIHQYJ559j</w:t>
      </w:r>
    </w:p>
    <w:p>
      <w:pPr>
        <w:pStyle w:val="PreformattedText"/>
        <w:bidi w:val="0"/>
        <w:spacing w:before="0" w:after="0"/>
        <w:jc w:val="left"/>
        <w:rPr/>
      </w:pPr>
      <w:r>
        <w:rPr/>
        <w:t>SAT7vRuANxLNz2P9BRRHH/AKvzBu6ELk8jgdc8du9FAG3Gk0csoeXfFINytu7kH8s8c+1KytM0qiZk</w:t>
      </w:r>
    </w:p>
    <w:p>
      <w:pPr>
        <w:pStyle w:val="PreformattedText"/>
        <w:bidi w:val="0"/>
        <w:spacing w:before="0" w:after="0"/>
        <w:jc w:val="left"/>
        <w:rPr/>
      </w:pPr>
      <w:r>
        <w:rPr/>
        <w:t>ZgR5xzkHOeCD6jP5+tJGrssiv2GX2vjHPAz0AIJ609t2SRiIgAI3UD0x6e/Xsa4jURLgXamOTy0ulc</w:t>
      </w:r>
    </w:p>
    <w:p>
      <w:pPr>
        <w:pStyle w:val="PreformattedText"/>
        <w:bidi w:val="0"/>
        <w:spacing w:before="0" w:after="0"/>
        <w:jc w:val="left"/>
        <w:rPr/>
      </w:pPr>
      <w:r>
        <w:rPr/>
        <w:t>HaFIUHdw2OpXn/ADiqcd5HCzrhmYfKxyMD3x3/AM8VI9uftEEpl/exgMjbTjaOzDOD0z2NOu1WeNZ1</w:t>
      </w:r>
    </w:p>
    <w:p>
      <w:pPr>
        <w:pStyle w:val="PreformattedText"/>
        <w:bidi w:val="0"/>
        <w:spacing w:before="0" w:after="0"/>
        <w:jc w:val="left"/>
        <w:rPr/>
      </w:pPr>
      <w:r>
        <w:rPr/>
        <w:t>dAYW3SjYcsBjuemR0oAmtZiTHkg/xKc9vX2qzHJFcKGlIBG3K+XneMep/wA+9Z9vJ5OFChFxlWcZ3D</w:t>
      </w:r>
    </w:p>
    <w:p>
      <w:pPr>
        <w:pStyle w:val="PreformattedText"/>
        <w:bidi w:val="0"/>
        <w:spacing w:before="0" w:after="0"/>
        <w:jc w:val="left"/>
        <w:rPr/>
      </w:pPr>
      <w:r>
        <w:rPr/>
        <w:t>GMYPfkdRmpFjWRVJwc8Ycg4ycde3Tp/wDqoAtukTH5UKZ+TdnGPY98fXpn6moDHHvPzbRtDyLuHAyO</w:t>
      </w:r>
    </w:p>
    <w:p>
      <w:pPr>
        <w:pStyle w:val="PreformattedText"/>
        <w:bidi w:val="0"/>
        <w:spacing w:before="0" w:after="0"/>
        <w:jc w:val="left"/>
        <w:rPr/>
      </w:pPr>
      <w:r>
        <w:rPr/>
        <w:t>RjHYURkYZsM2Rg7UAz6A8dBjH69ealjYeSVjKnOSemQeOg9KAK0kk3mSttyM5yq8DnII9ajldJC5Ls</w:t>
      </w:r>
    </w:p>
    <w:p>
      <w:pPr>
        <w:pStyle w:val="PreformattedText"/>
        <w:bidi w:val="0"/>
        <w:spacing w:before="0" w:after="0"/>
        <w:jc w:val="left"/>
        <w:rPr/>
      </w:pPr>
      <w:r>
        <w:rPr/>
        <w:t>yNxt53dfTHr/8ArqWaNZZDkN5hPzZckNz6f0pm1FkZGY+WT1U47f8A1qAJozDJN/qyjqow+c47EcdR</w:t>
      </w:r>
    </w:p>
    <w:p>
      <w:pPr>
        <w:pStyle w:val="PreformattedText"/>
        <w:bidi w:val="0"/>
        <w:spacing w:before="0" w:after="0"/>
        <w:jc w:val="left"/>
        <w:rPr/>
      </w:pPr>
      <w:r>
        <w:rPr/>
        <w:t>z9eTWjqWkR6TYpcy3UMgmZVjVVyWQnJDrnPPy/pWRuhjTeGGVJwAR8oHfGetPjYecC22bICt82OCDx</w:t>
      </w:r>
    </w:p>
    <w:p>
      <w:pPr>
        <w:pStyle w:val="PreformattedText"/>
        <w:bidi w:val="0"/>
        <w:spacing w:before="0" w:after="0"/>
        <w:jc w:val="left"/>
        <w:rPr/>
      </w:pPr>
      <w:r>
        <w:rPr/>
        <w:t>ntyBn2P0oARmNxGXMUke44kXlh1HTnjHPSmpK24uMFWGB5g6dsY7DAGfw9Kkdkn3NuYDbzx8xBIH44</w:t>
      </w:r>
    </w:p>
    <w:p>
      <w:pPr>
        <w:pStyle w:val="PreformattedText"/>
        <w:bidi w:val="0"/>
        <w:spacing w:before="0" w:after="0"/>
        <w:jc w:val="left"/>
        <w:rPr/>
      </w:pPr>
      <w:r>
        <w:rPr/>
        <w:t>FVpgfLbcu9M7WKcDJ9fXp6igAEiKVAds5XCbTlQO3v8AT2HNONz5eCVYgcue4Jxzj1/ToKi2rI64nX</w:t>
      </w:r>
    </w:p>
    <w:p>
      <w:pPr>
        <w:pStyle w:val="PreformattedText"/>
        <w:bidi w:val="0"/>
        <w:spacing w:before="0" w:after="0"/>
        <w:jc w:val="left"/>
        <w:rPr/>
      </w:pPr>
      <w:r>
        <w:rPr/>
        <w:t>5vlLE46gflTZJAqGQjy1kP8Pce/wDiDQBIWEKBXVUkGXG04HGOceox0zVctuuVYoYycDIYEsNw7Y46</w:t>
      </w:r>
    </w:p>
    <w:p>
      <w:pPr>
        <w:pStyle w:val="PreformattedText"/>
        <w:bidi w:val="0"/>
        <w:spacing w:before="0" w:after="0"/>
        <w:jc w:val="left"/>
        <w:rPr/>
      </w:pPr>
      <w:r>
        <w:rPr/>
        <w:t>f/rqSaRnyhBOclD1xxjsOeoH4UMzlQQGVw/yycZbnC/pk0AM+6uzO9w2NwwDyCCVOPYfiffFSLIJbY</w:t>
      </w:r>
    </w:p>
    <w:p>
      <w:pPr>
        <w:pStyle w:val="PreformattedText"/>
        <w:bidi w:val="0"/>
        <w:spacing w:before="0" w:after="0"/>
        <w:jc w:val="left"/>
        <w:rPr/>
      </w:pPr>
      <w:r>
        <w:rPr/>
        <w:t>q3EnTaQFA56n/61RBEKqGZtrR4Ckjkkg9R34p0inaUY7c/iRgg5+vagCBb6VXhYxEMD93uemD/AJ96</w:t>
      </w:r>
    </w:p>
    <w:p>
      <w:pPr>
        <w:pStyle w:val="PreformattedText"/>
        <w:bidi w:val="0"/>
        <w:spacing w:before="0" w:after="0"/>
        <w:jc w:val="left"/>
        <w:rPr/>
      </w:pPr>
      <w:r>
        <w:rPr/>
        <w:t>seZ+7Z41aWTnOcHJOeen6DuDUElv5kMQO5nwWZtpGMAfrx09TRa+bDJsby49w3kN074PXqP60Ej42R</w:t>
      </w:r>
    </w:p>
    <w:p>
      <w:pPr>
        <w:pStyle w:val="PreformattedText"/>
        <w:bidi w:val="0"/>
        <w:spacing w:before="0" w:after="0"/>
        <w:jc w:val="left"/>
        <w:rPr/>
      </w:pPr>
      <w:r>
        <w:rPr/>
        <w:t>toRNyZJ4xncQAMccH061MxikVUjVFOTsXgHk4wPfr+VRSHySSmMkDbtPXocj8zSHChSFLxrINxx93n</w:t>
      </w:r>
    </w:p>
    <w:p>
      <w:pPr>
        <w:pStyle w:val="PreformattedText"/>
        <w:bidi w:val="0"/>
        <w:spacing w:before="0" w:after="0"/>
        <w:jc w:val="left"/>
        <w:rPr/>
      </w:pPr>
      <w:r>
        <w:rPr/>
        <w:t>H5imBca4fy/srwqkCvvQYLHfjBwR6j0/xqlpq3Cs6yhFjPKEsd+SDwB2HTj/AOtUnl7csVLA4Y4GSM</w:t>
      </w:r>
    </w:p>
    <w:p>
      <w:pPr>
        <w:pStyle w:val="PreformattedText"/>
        <w:bidi w:val="0"/>
        <w:spacing w:before="0" w:after="0"/>
        <w:jc w:val="left"/>
        <w:rPr/>
      </w:pPr>
      <w:r>
        <w:rPr/>
        <w:t>jBP0/yaWPdFIEJ2ls7ec8HAzg9uf8APdAEcqTebIVIjJwG28gE9Mfl+tOnjMmN2A20d/u4wT9R1oY7</w:t>
      </w:r>
    </w:p>
    <w:p>
      <w:pPr>
        <w:pStyle w:val="PreformattedText"/>
        <w:bidi w:val="0"/>
        <w:spacing w:before="0" w:after="0"/>
        <w:jc w:val="left"/>
        <w:rPr/>
      </w:pPr>
      <w:r>
        <w:rPr/>
        <w:t>eI5GQBcH5QWYAgke598cZpm+ZVO5lByMEqQFGeeh54/rQUROd0e52G3O7ceNuQR06/lXiP7aFuT8Kf</w:t>
      </w:r>
    </w:p>
    <w:p>
      <w:pPr>
        <w:pStyle w:val="PreformattedText"/>
        <w:bidi w:val="0"/>
        <w:spacing w:before="0" w:after="0"/>
        <w:jc w:val="left"/>
        <w:rPr/>
      </w:pPr>
      <w:r>
        <w:rPr/>
        <w:t>CNx5iOIvEDqq4+bL23GD/wDp+vY+7XCxrJmI+ZEWIXzFOT6e/5ZryL9rqzF38CHuRuY2WtWkg+YqBv</w:t>
      </w:r>
    </w:p>
    <w:p>
      <w:pPr>
        <w:pStyle w:val="PreformattedText"/>
        <w:bidi w:val="0"/>
        <w:spacing w:before="0" w:after="0"/>
        <w:jc w:val="left"/>
        <w:rPr/>
      </w:pPr>
      <w:r>
        <w:rPr/>
        <w:t>WZMkeoOz09K78JLlqq5z4hXptHw+s/k3Cyo4Yq4YDoGwRz7dvyrd1CNbiyYK/BwUwe2Mg8nk/wD16w</w:t>
      </w:r>
    </w:p>
    <w:p>
      <w:pPr>
        <w:pStyle w:val="PreformattedText"/>
        <w:bidi w:val="0"/>
        <w:spacing w:before="0" w:after="0"/>
        <w:jc w:val="left"/>
        <w:rPr/>
      </w:pPr>
      <w:r>
        <w:rPr/>
        <w:t>LlVebIOQwBy36D9D+la+it9s0owZxJGPl3cgKQPyx/WvsT5wzbUATopHB5zngt6/nWNt2yTDqN5GM8</w:t>
      </w:r>
    </w:p>
    <w:p>
      <w:pPr>
        <w:pStyle w:val="PreformattedText"/>
        <w:bidi w:val="0"/>
        <w:spacing w:before="0" w:after="0"/>
        <w:jc w:val="left"/>
        <w:rPr/>
      </w:pPr>
      <w:r>
        <w:rPr/>
        <w:t>9emfxrahVluiCCq5znacYz6D0GPzrGaPdcTErjD4+bn8f0oGBVdpzyckHb2/zg01s9Dwc5HGRntUu1</w:t>
      </w:r>
    </w:p>
    <w:p>
      <w:pPr>
        <w:pStyle w:val="PreformattedText"/>
        <w:bidi w:val="0"/>
        <w:spacing w:before="0" w:after="0"/>
        <w:jc w:val="left"/>
        <w:rPr/>
      </w:pPr>
      <w:r>
        <w:rPr/>
        <w:t>tpz16cfjUckmGPfnHTnFIBCCRkHvn5v8f89Kj5HIAJyCc8e3+RTt3yjIO0nb6n1AqJ8tkk55GM+uf/</w:t>
      </w:r>
    </w:p>
    <w:p>
      <w:pPr>
        <w:pStyle w:val="PreformattedText"/>
        <w:bidi w:val="0"/>
        <w:spacing w:before="0" w:after="0"/>
        <w:jc w:val="left"/>
        <w:rPr/>
      </w:pPr>
      <w:r>
        <w:rPr/>
        <w:t>AK4qLjsVboqyH/d44wKzpWVMg9Mn1FX7hd5OVHGG55478Vn3Cbjg9hzuPHPemIaoG1uwByOP5+lMll</w:t>
      </w:r>
    </w:p>
    <w:p>
      <w:pPr>
        <w:pStyle w:val="PreformattedText"/>
        <w:bidi w:val="0"/>
        <w:spacing w:before="0" w:after="0"/>
        <w:jc w:val="left"/>
        <w:rPr/>
      </w:pPr>
      <w:r>
        <w:rPr/>
        <w:t>XyAhRWDcYKkj2+oz/KnLyvA+8OnTPX9OKitYxdXSj+LHGAOOcdPY0AfWf7G+rnUPh/4k0Cab91pepp</w:t>
      </w:r>
    </w:p>
    <w:p>
      <w:pPr>
        <w:pStyle w:val="PreformattedText"/>
        <w:bidi w:val="0"/>
        <w:spacing w:before="0" w:after="0"/>
        <w:jc w:val="left"/>
        <w:rPr/>
      </w:pPr>
      <w:r>
        <w:rPr/>
        <w:t>epCAc7Jo8M+fTdCMemW55r2O6Xa6hgu9gAy5ClV78/8A6/xr5s/Y01j+y/iR4h0zLx/2no3mRqhO3f</w:t>
      </w:r>
    </w:p>
    <w:p>
      <w:pPr>
        <w:pStyle w:val="PreformattedText"/>
        <w:bidi w:val="0"/>
        <w:spacing w:before="0" w:after="0"/>
        <w:jc w:val="left"/>
        <w:rPr/>
      </w:pPr>
      <w:r>
        <w:rPr/>
        <w:t>DIp5A77ZGGeMc8819PahO15IxMqDOQFYYA9sH/AD9a+UxcXGuz3cNK9MwZmDeYU2KvO4jG3rnr6UxW</w:t>
      </w:r>
    </w:p>
    <w:p>
      <w:pPr>
        <w:pStyle w:val="PreformattedText"/>
        <w:bidi w:val="0"/>
        <w:spacing w:before="0" w:after="0"/>
        <w:jc w:val="left"/>
        <w:rPr/>
      </w:pPr>
      <w:r>
        <w:rPr/>
        <w:t>3AIxYHPcdxnBB7de9LLMGjYhiNvLb34HGcdcDj+lQWch248wFl+UtvbGeh5zn8q4jpuSTMVklOxd4+</w:t>
      </w:r>
    </w:p>
    <w:p>
      <w:pPr>
        <w:pStyle w:val="PreformattedText"/>
        <w:bidi w:val="0"/>
        <w:spacing w:before="0" w:after="0"/>
        <w:jc w:val="left"/>
        <w:rPr/>
      </w:pPr>
      <w:r>
        <w:rPr/>
        <w:t>Ybn+Zh3/UCoo9xtVLxqku3cQuME47HrnFPnl3MAuApGMqoI4/rRGwbcpkK7DyWYdefWgQi+YGZVcsA</w:t>
      </w:r>
    </w:p>
    <w:p>
      <w:pPr>
        <w:pStyle w:val="PreformattedText"/>
        <w:bidi w:val="0"/>
        <w:spacing w:before="0" w:after="0"/>
        <w:jc w:val="left"/>
        <w:rPr/>
      </w:pPr>
      <w:r>
        <w:rPr/>
        <w:t>p+7k57du9fKXxwkMnxm8au4Zna8XBZThkMUe0j0GOfoQa+prcj7UuNp745ORkc47181/tG2f2P4uSy</w:t>
      </w:r>
    </w:p>
    <w:p>
      <w:pPr>
        <w:pStyle w:val="PreformattedText"/>
        <w:bidi w:val="0"/>
        <w:spacing w:before="0" w:after="0"/>
        <w:jc w:val="left"/>
        <w:rPr/>
      </w:pPr>
      <w:r>
        <w:rPr/>
        <w:t>7EiF5ptnKFQDkBZIySAOuEx64UV6mBfvnFifhPPWAVRzgDA9OPWr0GCmSO3pxz1rND/uQuOgxgY646</w:t>
      </w:r>
    </w:p>
    <w:p>
      <w:pPr>
        <w:pStyle w:val="PreformattedText"/>
        <w:bidi w:val="0"/>
        <w:spacing w:before="0" w:after="0"/>
        <w:jc w:val="left"/>
        <w:rPr/>
      </w:pPr>
      <w:r>
        <w:rPr/>
        <w:t>itO2BMO7O7ufQ+tfRHlC4+Yjhc/T1oC8EgEfUU7G3dk4XtigqOnrjBJz+FAhpDcY4GcE9PSkGG698/</w:t>
      </w:r>
    </w:p>
    <w:p>
      <w:pPr>
        <w:pStyle w:val="PreformattedText"/>
        <w:bidi w:val="0"/>
        <w:spacing w:before="0" w:after="0"/>
        <w:jc w:val="left"/>
        <w:rPr/>
      </w:pPr>
      <w:r>
        <w:rPr/>
        <w:t>5/OhgG68Z9e1GRwfzB96AFWQLyflGMf5HesrUtrTjgk9BjGTnj+QFaeSqk4O70GMnp0rIvMNMwB4+9</w:t>
      </w:r>
    </w:p>
    <w:p>
      <w:pPr>
        <w:pStyle w:val="PreformattedText"/>
        <w:bidi w:val="0"/>
        <w:spacing w:before="0" w:after="0"/>
        <w:jc w:val="left"/>
        <w:rPr/>
      </w:pPr>
      <w:r>
        <w:rPr/>
        <w:t>9SKTGiq+PvYG3vxj8fzzXafBWzMvjS9nz8tvZMAR6syAc9sgN+VcU6gjlguRg5P+eK9N+Blvug169I</w:t>
      </w:r>
    </w:p>
    <w:p>
      <w:pPr>
        <w:pStyle w:val="PreformattedText"/>
        <w:bidi w:val="0"/>
        <w:spacing w:before="0" w:after="0"/>
        <w:jc w:val="left"/>
        <w:rPr/>
      </w:pPr>
      <w:r>
        <w:rPr/>
        <w:t>2szRRRkMB2djg+nPSuXEfwjen8SPWo1zkKwPfdjOfTPPpVlWLSxDkhuD3xnGfyqjaku2CgG44Jj5yP</w:t>
      </w:r>
    </w:p>
    <w:p>
      <w:pPr>
        <w:pStyle w:val="PreformattedText"/>
        <w:bidi w:val="0"/>
        <w:spacing w:before="0" w:after="0"/>
        <w:jc w:val="left"/>
        <w:rPr/>
      </w:pPr>
      <w:r>
        <w:rPr/>
        <w:t>bHvWlZoN6MVz644PbivE6npl23h3ySOYzlvTJ57f1rSjkb7LIybQo3D5u2ByMfz96z/OjVZG3KAw6B</w:t>
      </w:r>
    </w:p>
    <w:p>
      <w:pPr>
        <w:pStyle w:val="PreformattedText"/>
        <w:bidi w:val="0"/>
        <w:spacing w:before="0" w:after="0"/>
        <w:jc w:val="left"/>
        <w:rPr/>
      </w:pPr>
      <w:r>
        <w:rPr/>
        <w:t>Rxjofcdc9Ks+ap+Up5gA+6TwR+B4qR3LE2PJ8pElUKxAZh947un+fQ0qeZ5SjGPnBKngYGOgzznP09</w:t>
      </w:r>
    </w:p>
    <w:p>
      <w:pPr>
        <w:pStyle w:val="PreformattedText"/>
        <w:bidi w:val="0"/>
        <w:spacing w:before="0" w:after="0"/>
        <w:jc w:val="left"/>
        <w:rPr/>
      </w:pPr>
      <w:r>
        <w:rPr/>
        <w:t>qI7djtCjlt25gxYhhjHXpxn8TUnzea0blljUHOVxxxx+nWgZLHDF5cdwseZQf9YueeD6H/OPwqu0gj</w:t>
      </w:r>
    </w:p>
    <w:p>
      <w:pPr>
        <w:pStyle w:val="PreformattedText"/>
        <w:bidi w:val="0"/>
        <w:spacing w:before="0" w:after="0"/>
        <w:jc w:val="left"/>
        <w:rPr/>
      </w:pPr>
      <w:r>
        <w:rPr/>
        <w:t>mDYxvBG5uBnjAPpn1p6bGUnMhjDBiw5x7KR2/z2pvkyYwN7EYPyg9skZ5xnjuaVhk6q3lFiwZXbdtd</w:t>
      </w:r>
    </w:p>
    <w:p>
      <w:pPr>
        <w:pStyle w:val="PreformattedText"/>
        <w:bidi w:val="0"/>
        <w:spacing w:before="0" w:after="0"/>
        <w:jc w:val="left"/>
        <w:rPr/>
      </w:pPr>
      <w:r>
        <w:rPr/>
        <w:t>9wUn+n8+Kga4Y3LlSWjLjczcfN25B6/T0q1bK1vCELsrNGYzgH1B6d+R+tNY/cedzEgf7qk8D1/AkV</w:t>
      </w:r>
    </w:p>
    <w:p>
      <w:pPr>
        <w:pStyle w:val="PreformattedText"/>
        <w:bidi w:val="0"/>
        <w:spacing w:before="0" w:after="0"/>
        <w:jc w:val="left"/>
        <w:rPr/>
      </w:pPr>
      <w:r>
        <w:rPr/>
        <w:t>IAJF8vI3fNyDjI5we9OZkZVOwbowV7nIHUj2Oaf5cpXequATgZ5Gfp/k1HMTDvYIwiXOG57YAGPx5o</w:t>
      </w:r>
    </w:p>
    <w:p>
      <w:pPr>
        <w:pStyle w:val="PreformattedText"/>
        <w:bidi w:val="0"/>
        <w:spacing w:before="0" w:after="0"/>
        <w:jc w:val="left"/>
        <w:rPr/>
      </w:pPr>
      <w:r>
        <w:rPr/>
        <w:t>HdkWz98uCSrkkKqnHOMHj6dq5D42xtN8PdPk5PlapDhckDDRTDp68Diu0kRov3gGUJxyenTJGD+Xb2</w:t>
      </w:r>
    </w:p>
    <w:p>
      <w:pPr>
        <w:pStyle w:val="PreformattedText"/>
        <w:bidi w:val="0"/>
        <w:spacing w:before="0" w:after="0"/>
        <w:jc w:val="left"/>
        <w:rPr/>
      </w:pPr>
      <w:r>
        <w:rPr/>
        <w:t>rlvjAnm/DK8kkfDw3lpKSzA7DvKn8Pn/UcVtT0kmZ1NYM8Chdf7SILDLRAg7uPvE/XoaunncfXgD0F</w:t>
      </w:r>
    </w:p>
    <w:p>
      <w:pPr>
        <w:pStyle w:val="PreformattedText"/>
        <w:bidi w:val="0"/>
        <w:spacing w:before="0" w:after="0"/>
        <w:jc w:val="left"/>
        <w:rPr/>
      </w:pPr>
      <w:r>
        <w:rPr/>
        <w:t>UIwP7UiH3CYGUH1AK8VpABiD/EOnAJH+Ne0fPPcgkzz64G3t9KiMTqxbzOMjgf8A66lb7vvn8aP5E8</w:t>
      </w:r>
    </w:p>
    <w:p>
      <w:pPr>
        <w:pStyle w:val="PreformattedText"/>
        <w:bidi w:val="0"/>
        <w:spacing w:before="0" w:after="0"/>
        <w:jc w:val="left"/>
        <w:rPr/>
      </w:pPr>
      <w:r>
        <w:rPr/>
        <w:t>8e1AiuytuwTntTdxUke/B7/wD16n5PUYNRMvVh9PbtQIQrtDHj3I579aaM7h/ETyO3PY/rUzIWDcDv</w:t>
      </w:r>
    </w:p>
    <w:p>
      <w:pPr>
        <w:pStyle w:val="PreformattedText"/>
        <w:bidi w:val="0"/>
        <w:spacing w:before="0" w:after="0"/>
        <w:jc w:val="left"/>
        <w:rPr/>
      </w:pPr>
      <w:r>
        <w:rPr/>
        <w:t>ge5/+tioFxtyRls4BJP4/rQBVuMbCOcfXmqKsB3zxxk8fy4q5df6w/NwM9qpjPTHOecd6DWJf0fLat</w:t>
      </w:r>
    </w:p>
    <w:p>
      <w:pPr>
        <w:pStyle w:val="PreformattedText"/>
        <w:bidi w:val="0"/>
        <w:spacing w:before="0" w:after="0"/>
        <w:jc w:val="left"/>
        <w:rPr/>
      </w:pPr>
      <w:r>
        <w:rPr/>
        <w:t>FgBtsch5HH3MZ/WvNLNSpUKGIUbVZueOn8q9O8PKZNciBOAY5c9sjZXl9mNqxBhlioOCAccCkt7FPS</w:t>
      </w:r>
    </w:p>
    <w:p>
      <w:pPr>
        <w:pStyle w:val="PreformattedText"/>
        <w:bidi w:val="0"/>
        <w:spacing w:before="0" w:after="0"/>
        <w:jc w:val="left"/>
        <w:rPr/>
      </w:pPr>
      <w:r>
        <w:rPr/>
        <w:t>JoqA2PUegwcD+dWVB5yMDOCRnHTiq8ePkAOTnA+vQVbj+Y565ORxjOevOKZI9FyMkZbqcDH5VchjO/</w:t>
      </w:r>
    </w:p>
    <w:p>
      <w:pPr>
        <w:pStyle w:val="PreformattedText"/>
        <w:bidi w:val="0"/>
        <w:spacing w:before="0" w:after="0"/>
        <w:jc w:val="left"/>
        <w:rPr/>
      </w:pPr>
      <w:r>
        <w:rPr/>
        <w:t>GBj6+lQwptOSB6kBffnvV+3jC7RxweTjP4j0pjLkI2qDnI7n1p20Lx8w3UijgA4HA6Y6+tSKuVwCDx</w:t>
      </w:r>
    </w:p>
    <w:p>
      <w:pPr>
        <w:pStyle w:val="PreformattedText"/>
        <w:bidi w:val="0"/>
        <w:spacing w:before="0" w:after="0"/>
        <w:jc w:val="left"/>
        <w:rPr/>
      </w:pPr>
      <w:r>
        <w:rPr/>
        <w:t>3NIB0ETLcLk7O2e3TvXZ/BKP7R8SDJsYeRp9y24dE3GJc+/Uj/JrjonLM4ztG055Gc8V3/wFtRN4k8</w:t>
      </w:r>
    </w:p>
    <w:p>
      <w:pPr>
        <w:pStyle w:val="PreformattedText"/>
        <w:bidi w:val="0"/>
        <w:spacing w:before="0" w:after="0"/>
        <w:jc w:val="left"/>
        <w:rPr/>
      </w:pPr>
      <w:r>
        <w:rPr/>
        <w:t>QXf3fLs4ULKeRvl3cc/wCx+lZVPhNqXxo99tt8czZxkktnGDyQRmughjH2OMlWz0O04A45P6msGzQb</w:t>
      </w:r>
    </w:p>
    <w:p>
      <w:pPr>
        <w:pStyle w:val="PreformattedText"/>
        <w:bidi w:val="0"/>
        <w:spacing w:before="0" w:after="0"/>
        <w:jc w:val="left"/>
        <w:rPr/>
      </w:pPr>
      <w:r>
        <w:rPr/>
        <w:t>mBYb8AN7nPX9K3rd18lOcKRzjoeMY/WvLWp7RO1y32y1U7ot5ZVbgjco3f8AoOfyNacUsitGQ3ynJZ</w:t>
      </w:r>
    </w:p>
    <w:p>
      <w:pPr>
        <w:pStyle w:val="PreformattedText"/>
        <w:bidi w:val="0"/>
        <w:spacing w:before="0" w:after="0"/>
        <w:jc w:val="left"/>
        <w:rPr/>
      </w:pPr>
      <w:r>
        <w:rPr/>
        <w:t>mwecDBwMnH6Vlrb/boUTBHlTJIsikjYykH07g8+xq7byreeYojkjQA5kIxhgcbT7gg8dOOtJga8Kff</w:t>
      </w:r>
    </w:p>
    <w:p>
      <w:pPr>
        <w:pStyle w:val="PreformattedText"/>
        <w:bidi w:val="0"/>
        <w:spacing w:before="0" w:after="0"/>
        <w:jc w:val="left"/>
        <w:rPr/>
      </w:pPr>
      <w:r>
        <w:rPr/>
        <w:t>TbsPXAHVcdR+Rq0pO4IByAQpX9CfyqkrKuSeuCAoUZ9Dj2Pp9asRqTJ8jZycfKOME4z+NRI0tpYvW9</w:t>
      </w:r>
    </w:p>
    <w:p>
      <w:pPr>
        <w:pStyle w:val="PreformattedText"/>
        <w:bidi w:val="0"/>
        <w:spacing w:before="0" w:after="0"/>
        <w:jc w:val="left"/>
        <w:rPr/>
      </w:pPr>
      <w:r>
        <w:rPr/>
        <w:t>2y3CjaCFOO/r1P+e1WDOJl45eNC7dxgDjj271WhYSMWHy7sg4YA+x5/D8qtRXSWvn/ACh8hlRgOF/H</w:t>
      </w:r>
    </w:p>
    <w:p>
      <w:pPr>
        <w:pStyle w:val="PreformattedText"/>
        <w:bidi w:val="0"/>
        <w:spacing w:before="0" w:after="0"/>
        <w:jc w:val="left"/>
        <w:rPr/>
      </w:pPr>
      <w:r>
        <w:rPr/>
        <w:t>uD6VBmJJ/ozR5IVWJO3ZyhJGB+hp6/6xfm3KTtIYHA/CqjytcZ3MJCx3tuxkN1z+tS/aBucfeZRkZw</w:t>
      </w:r>
    </w:p>
    <w:p>
      <w:pPr>
        <w:pStyle w:val="PreformattedText"/>
        <w:bidi w:val="0"/>
        <w:spacing w:before="0" w:after="0"/>
        <w:jc w:val="left"/>
        <w:rPr/>
      </w:pPr>
      <w:r>
        <w:rPr/>
        <w:t>OCCM/UYP6etAFmVdriQNu24O32PbNVr67+zWk7lWeRdoTCkq54Ax7ZwPx7UzUNQeGOJEkiMruEDSE4</w:t>
      </w:r>
    </w:p>
    <w:p>
      <w:pPr>
        <w:pStyle w:val="PreformattedText"/>
        <w:bidi w:val="0"/>
        <w:spacing w:before="0" w:after="0"/>
        <w:jc w:val="left"/>
        <w:rPr/>
      </w:pPr>
      <w:r>
        <w:rPr/>
        <w:t>UcksQDkkAdBiqVrHe6oom1Ii3gOyWK2jABkAO4c9Qc4yPQAUFJW1bLDQR28IiI3+WNrK4x047VmxML</w:t>
      </w:r>
    </w:p>
    <w:p>
      <w:pPr>
        <w:pStyle w:val="PreformattedText"/>
        <w:bidi w:val="0"/>
        <w:spacing w:before="0" w:after="0"/>
        <w:jc w:val="left"/>
        <w:rPr/>
      </w:pPr>
      <w:r>
        <w:rPr/>
        <w:t>YmFywVi3l443qeQvXg+ua0nn2wkAqvTPHOeRn26Vn3C+Y7birKRxjoc5GTQUndks026NERtjg4Zgo/</w:t>
      </w:r>
    </w:p>
    <w:p>
      <w:pPr>
        <w:pStyle w:val="PreformattedText"/>
        <w:bidi w:val="0"/>
        <w:spacing w:before="0" w:after="0"/>
        <w:jc w:val="left"/>
        <w:rPr/>
      </w:pPr>
      <w:r>
        <w:rPr/>
        <w:t>Ac96yri/FvHE0jhwTncgHOO/tUqB4ZPLbfhvuSH5uTjj9KqKqtEEEYTcuF28gnA/L3HtQXYFVYVBJb</w:t>
      </w:r>
    </w:p>
    <w:p>
      <w:pPr>
        <w:pStyle w:val="PreformattedText"/>
        <w:bidi w:val="0"/>
        <w:spacing w:before="0" w:after="0"/>
        <w:jc w:val="left"/>
        <w:rPr/>
      </w:pPr>
      <w:r>
        <w:rPr/>
        <w:t>kAjPORg9fyHNVbiRhy3bJJB5HoPatGS3jmY/KEC7Y2GTjdz8319qzriMqZMsqkgByMgdyT1oGUbxU8</w:t>
      </w:r>
    </w:p>
    <w:p>
      <w:pPr>
        <w:pStyle w:val="PreformattedText"/>
        <w:bidi w:val="0"/>
        <w:spacing w:before="0" w:after="0"/>
        <w:jc w:val="left"/>
        <w:rPr/>
      </w:pPr>
      <w:r>
        <w:rPr/>
        <w:t>l8MyNnAYcHPGMH8PSqG5JBsLKp25PH3vU+3WtCa3YIuTu3Lznk+3X8aoEANIFZtucjdyc9Rjj0/lQB</w:t>
      </w:r>
    </w:p>
    <w:p>
      <w:pPr>
        <w:pStyle w:val="PreformattedText"/>
        <w:bidi w:val="0"/>
        <w:spacing w:before="0" w:after="0"/>
        <w:jc w:val="left"/>
        <w:rPr/>
      </w:pPr>
      <w:r>
        <w:rPr/>
        <w:t>DlvJJA2k5xjsaa2UEi5wnLbcnPIJzgn1AqzEoX5ZArfMAG7nnk5/H0qu1xnlfuqMEenHX+VAFFTtuI</w:t>
      </w:r>
    </w:p>
    <w:p>
      <w:pPr>
        <w:pStyle w:val="PreformattedText"/>
        <w:bidi w:val="0"/>
        <w:spacing w:before="0" w:after="0"/>
        <w:jc w:val="left"/>
        <w:rPr/>
      </w:pPr>
      <w:r>
        <w:rPr/>
        <w:t>0U87geW6DjnPbFeX3GYLuRMldrkbsnIyR+vH6mvSdQn8tmCIdzDByRjac857Zrz/AFmHy9Qn5KruyW</w:t>
      </w:r>
    </w:p>
    <w:p>
      <w:pPr>
        <w:pStyle w:val="PreformattedText"/>
        <w:bidi w:val="0"/>
        <w:spacing w:before="0" w:after="0"/>
        <w:jc w:val="left"/>
        <w:rPr/>
      </w:pPr>
      <w:r>
        <w:rPr/>
        <w:t>wQeec+1BNzQsGLQsuCmMghSe5zkf4VpLN5ikFicbv4c+hBrD0+QlQCrZxt+9g1fhYbieSMjGAfTpUW</w:t>
      </w:r>
    </w:p>
    <w:p>
      <w:pPr>
        <w:pStyle w:val="PreformattedText"/>
        <w:bidi w:val="0"/>
        <w:spacing w:before="0" w:after="0"/>
        <w:jc w:val="left"/>
        <w:rPr/>
      </w:pPr>
      <w:r>
        <w:rPr/>
        <w:t>C5eMjbnycLuztHemJKysOhPPGCKqCbGMdevTHNQyXgVQNxLZyBg/nRyjuWZ7xkXG7BOcYPX2ptvI1x</w:t>
      </w:r>
    </w:p>
    <w:p>
      <w:pPr>
        <w:pStyle w:val="PreformattedText"/>
        <w:bidi w:val="0"/>
        <w:spacing w:before="0" w:after="0"/>
        <w:jc w:val="left"/>
        <w:rPr/>
      </w:pPr>
      <w:r>
        <w:rPr/>
        <w:t>OCemR8o/GstZJLlmG3IyeEGc1uWsK2cLyOTwvPHQYxRsK4utXn2e2jgXiRuFX8R2rEhXYgOCzY+bHP</w:t>
      </w:r>
    </w:p>
    <w:p>
      <w:pPr>
        <w:pStyle w:val="PreformattedText"/>
        <w:bidi w:val="0"/>
        <w:spacing w:before="0" w:after="0"/>
        <w:jc w:val="left"/>
        <w:rPr/>
      </w:pPr>
      <w:r>
        <w:rPr/>
        <w:t>+e9SSub26kncbiRhVU47jmorr93aEHJJUgD7v8J5oSC42aRY9OyvAVBnkD5cH1/nXntxJ9qupbg9Hb</w:t>
      </w:r>
    </w:p>
    <w:p>
      <w:pPr>
        <w:pStyle w:val="PreformattedText"/>
        <w:bidi w:val="0"/>
        <w:spacing w:before="0" w:after="0"/>
        <w:jc w:val="left"/>
        <w:rPr/>
      </w:pPr>
      <w:r>
        <w:rPr/>
        <w:t>O0/pXZeKrzybDygw5/drx+AxXIMm0qCrcdScgnnj69K3itDGTKDR/6RtIyApO1Tj06n0rqtHh/1nGP</w:t>
      </w:r>
    </w:p>
    <w:p>
      <w:pPr>
        <w:pStyle w:val="PreformattedText"/>
        <w:bidi w:val="0"/>
        <w:spacing w:before="0" w:after="0"/>
        <w:jc w:val="left"/>
        <w:rPr/>
      </w:pPr>
      <w:r>
        <w:rPr/>
        <w:t>LRUB5/Kuft4/NuZNq7gQFxjkZPNdNpqozu5BGTjdjLD8MZ//AFVRKL8bYuYQGbBZf4ecZ5H8q9Qhz9</w:t>
      </w:r>
    </w:p>
    <w:p>
      <w:pPr>
        <w:pStyle w:val="PreformattedText"/>
        <w:bidi w:val="0"/>
        <w:spacing w:before="0" w:after="0"/>
        <w:jc w:val="left"/>
        <w:rPr/>
      </w:pPr>
      <w:r>
        <w:rPr/>
        <w:t>nRcMFUehPIxgY/DtXlxCDrnO4Ejofz7HivU2Xaq5RW9cevfHtWNU2jsG5lZVY4bHRyTj368VIGMMkU</w:t>
      </w:r>
    </w:p>
    <w:p>
      <w:pPr>
        <w:pStyle w:val="PreformattedText"/>
        <w:bidi w:val="0"/>
        <w:spacing w:before="0" w:after="0"/>
        <w:jc w:val="left"/>
        <w:rPr/>
      </w:pPr>
      <w:r>
        <w:rPr/>
        <w:t>hO7BCnk8nPUn8BUI+8RtJUgeo/lT3UzJL33AYUnjvz/L865zQdqFqGzJgAex49Tx+Irm7i1MUpVw24</w:t>
      </w:r>
    </w:p>
    <w:p>
      <w:pPr>
        <w:pStyle w:val="PreformattedText"/>
        <w:bidi w:val="0"/>
        <w:spacing w:before="0" w:after="0"/>
        <w:jc w:val="left"/>
        <w:rPr/>
      </w:pPr>
      <w:r>
        <w:rPr/>
        <w:t>EZxyc57YrqrVxNGqtuUjGVz1PcVnX1n/Ep+ZcnqRyD35+vpTTAqWt5J/Z7oxOEQSbhjGVwR+malj1R</w:t>
      </w:r>
    </w:p>
    <w:p>
      <w:pPr>
        <w:pStyle w:val="PreformattedText"/>
        <w:bidi w:val="0"/>
        <w:spacing w:before="0" w:after="0"/>
        <w:jc w:val="left"/>
        <w:rPr/>
      </w:pPr>
      <w:r>
        <w:rPr/>
        <w:t>EYAOd2ckHAOPUVWhjNvDcKBgJA+O4bAOM/nV2ztft2zdF5kYA+ZhnHtTAVbiK5jMWdrKM7ckY46+30</w:t>
      </w:r>
    </w:p>
    <w:p>
      <w:pPr>
        <w:pStyle w:val="PreformattedText"/>
        <w:bidi w:val="0"/>
        <w:spacing w:before="0" w:after="0"/>
        <w:jc w:val="left"/>
        <w:rPr/>
      </w:pPr>
      <w:r>
        <w:rPr/>
        <w:t>xWffWy2twMYAJzz07nP611H2WK3jO1AGI6AY/nWBrl4LibERZkVs8euKSAwbll4AJYAY3VS6NjDDkA</w:t>
      </w:r>
    </w:p>
    <w:p>
      <w:pPr>
        <w:pStyle w:val="PreformattedText"/>
        <w:bidi w:val="0"/>
        <w:spacing w:before="0" w:after="0"/>
        <w:jc w:val="left"/>
        <w:rPr/>
      </w:pPr>
      <w:r>
        <w:rPr/>
        <w:t>N3POcVfuPl5P+J9zVKFG8wEgquf4uP09ea1RAoGCCQVPB4HH+feoLdmbWJxnG2DccjryB/Tt6VJNIq</w:t>
      </w:r>
    </w:p>
    <w:p>
      <w:pPr>
        <w:pStyle w:val="PreformattedText"/>
        <w:bidi w:val="0"/>
        <w:spacing w:before="0" w:after="0"/>
        <w:jc w:val="left"/>
        <w:rPr/>
      </w:pPr>
      <w:r>
        <w:rPr/>
        <w:t>qcDsM5znHrUen4bVLqXnaqxgN1HVsEelNbk9DUiBb7jYGcgZ7YP5dutXlaN1G0DaByCpPAJ/Xj9apx</w:t>
      </w:r>
    </w:p>
    <w:p>
      <w:pPr>
        <w:pStyle w:val="PreformattedText"/>
        <w:bidi w:val="0"/>
        <w:spacing w:before="0" w:after="0"/>
        <w:jc w:val="left"/>
        <w:rPr/>
      </w:pPr>
      <w:r>
        <w:rPr/>
        <w:t>MEVRnOMY6jP1xVlHG4ndyV6HJ7Zx/StbGZI/DHhtvceuKrMqMQAPkI4IbrT5GDHrvDcfLx+f+e1Rt8</w:t>
      </w:r>
    </w:p>
    <w:p>
      <w:pPr>
        <w:pStyle w:val="PreformattedText"/>
        <w:bidi w:val="0"/>
        <w:spacing w:before="0" w:after="0"/>
        <w:jc w:val="left"/>
        <w:rPr/>
      </w:pPr>
      <w:r>
        <w:rPr/>
        <w:t>yZP8IyFAx+dFhjCGXvu7HtxwD+NR/6xtoPXng8YpWKt90k7Txu9v8AJqNuFxuyB/CTgdOp/CmBHIxX</w:t>
      </w:r>
    </w:p>
    <w:p>
      <w:pPr>
        <w:pStyle w:val="PreformattedText"/>
        <w:bidi w:val="0"/>
        <w:spacing w:before="0" w:after="0"/>
        <w:jc w:val="left"/>
        <w:rPr/>
      </w:pPr>
      <w:r>
        <w:rPr/>
        <w:t>dyQBz7fWmTEqAQWGOmFJ/H8acwVVwpyewJ6e/wCVRTIU3BwM9do4OKYiu6FWADMRt+Xtx7/lXH/GLS</w:t>
      </w:r>
    </w:p>
    <w:p>
      <w:pPr>
        <w:pStyle w:val="PreformattedText"/>
        <w:bidi w:val="0"/>
        <w:spacing w:before="0" w:after="0"/>
        <w:jc w:val="left"/>
        <w:rPr/>
      </w:pPr>
      <w:r>
        <w:rPr/>
        <w:t>V1/wCFupMgUzabJHeopHPybg4z/un9K7CbC7vlyMfw8cjnj0pDaxapa3enXIUxX0T2zdB99dp/mK1h</w:t>
      </w:r>
    </w:p>
    <w:p>
      <w:pPr>
        <w:pStyle w:val="PreformattedText"/>
        <w:bidi w:val="0"/>
        <w:spacing w:before="0" w:after="0"/>
        <w:jc w:val="left"/>
        <w:rPr/>
      </w:pPr>
      <w:r>
        <w:rPr/>
        <w:t>o0zKSuj4xg/1YOD0xnuMd6m+Xjoc/rx/9emtZzafdzW0qlZIJTG3PG9cgj8walKnPB+UdD/ga9RNNH</w:t>
      </w:r>
    </w:p>
    <w:p>
      <w:pPr>
        <w:pStyle w:val="PreformattedText"/>
        <w:bidi w:val="0"/>
        <w:spacing w:before="0" w:after="0"/>
        <w:jc w:val="left"/>
        <w:rPr/>
      </w:pPr>
      <w:r>
        <w:rPr/>
        <w:t>BtoJzuQkHOc54P6VOuGXjjCnpxUQT5jxlf51YXpyMHoKZNhV5bsAMA/nQyloxjAOM+vUYpcZ3EZDdm</w:t>
      </w:r>
    </w:p>
    <w:p>
      <w:pPr>
        <w:pStyle w:val="PreformattedText"/>
        <w:bidi w:val="0"/>
        <w:spacing w:before="0" w:after="0"/>
        <w:jc w:val="left"/>
        <w:rPr/>
      </w:pPr>
      <w:r>
        <w:rPr/>
        <w:t>PQDH+NLt8sE4xkZxjoKBicZOcjqfvcUoJA3bjjqBnpQF3c9CR6fjikXhflGOOR9aAIpFO3ls8YBPX0</w:t>
      </w:r>
    </w:p>
    <w:p>
      <w:pPr>
        <w:pStyle w:val="PreformattedText"/>
        <w:bidi w:val="0"/>
        <w:spacing w:before="0" w:after="0"/>
        <w:jc w:val="left"/>
        <w:rPr/>
      </w:pPr>
      <w:r>
        <w:rPr/>
        <w:t>qDacjtxjrzVhuVwP4sA7h0HXH86hZc7lxuJyenbjPP+elO4WIpRuAGSxHAPt7elS248yYhee3UA4B9</w:t>
      </w:r>
    </w:p>
    <w:p>
      <w:pPr>
        <w:pStyle w:val="PreformattedText"/>
        <w:bidi w:val="0"/>
        <w:spacing w:before="0" w:after="0"/>
        <w:jc w:val="left"/>
        <w:rPr/>
      </w:pPr>
      <w:r>
        <w:rPr/>
        <w:t>/oP8DTZiWbP905OBgn0/PmpbHG4g5Kde/Pp34NPoSaxHyg545OfentlWYsCAODt69eo/P9KBwCGyQO</w:t>
      </w:r>
    </w:p>
    <w:p>
      <w:pPr>
        <w:pStyle w:val="PreformattedText"/>
        <w:bidi w:val="0"/>
        <w:spacing w:before="0" w:after="0"/>
        <w:jc w:val="left"/>
        <w:rPr/>
      </w:pPr>
      <w:r>
        <w:rPr/>
        <w:t>uTnpShRvyeWGOvfFSULs7A9Pb+Q+lIpKkFRnaOp6/SnKgYDnt+f1pV4Yd+OM0AM6YI5AGOvak6cAkB</w:t>
      </w:r>
    </w:p>
    <w:p>
      <w:pPr>
        <w:pStyle w:val="PreformattedText"/>
        <w:bidi w:val="0"/>
        <w:spacing w:before="0" w:after="0"/>
        <w:jc w:val="left"/>
        <w:rPr/>
      </w:pPr>
      <w:r>
        <w:rPr/>
        <w:t>uDz27d/TP6U7bnI6v2J7dsU3ryB+FADW65br1/xFG0MwB+Xdx9Cf/rjpSn5vXHX0HHr696RV/Dnngc</w:t>
      </w:r>
    </w:p>
    <w:p>
      <w:pPr>
        <w:pStyle w:val="PreformattedText"/>
        <w:bidi w:val="0"/>
        <w:spacing w:before="0" w:after="0"/>
        <w:jc w:val="left"/>
        <w:rPr/>
      </w:pPr>
      <w:r>
        <w:rPr/>
        <w:t>n8qAFJ4z75IHr1/rSfd4G446DPP1FO4VsAbeCSvQ4HWkYcgfePGF6HjPf86AEP3ieTubIIPX603Jyw</w:t>
      </w:r>
    </w:p>
    <w:p>
      <w:pPr>
        <w:pStyle w:val="PreformattedText"/>
        <w:bidi w:val="0"/>
        <w:spacing w:before="0" w:after="0"/>
        <w:jc w:val="left"/>
        <w:rPr/>
      </w:pPr>
      <w:r>
        <w:rPr/>
        <w:t>xyecLxT1UjIBOPXH+c0gUqyjGOB1BxQAqqGbPBHHOzgfpU1qu5gAMHIHzc574+nX86gU7sEHc3GMj6</w:t>
      </w:r>
    </w:p>
    <w:p>
      <w:pPr>
        <w:pStyle w:val="PreformattedText"/>
        <w:bidi w:val="0"/>
        <w:spacing w:before="0" w:after="0"/>
        <w:jc w:val="left"/>
        <w:rPr/>
      </w:pPr>
      <w:r>
        <w:rPr/>
        <w:t>cY6GrNsoL5PAAOdvGOBmkBe8O6X/wkfi7SNOK7kvNQt4Bkkkb5VTGD257f/Xr9Vr8x7tpYON2NoyQA</w:t>
      </w:r>
    </w:p>
    <w:p>
      <w:pPr>
        <w:pStyle w:val="PreformattedText"/>
        <w:bidi w:val="0"/>
        <w:spacing w:before="0" w:after="0"/>
        <w:jc w:val="left"/>
        <w:rPr/>
      </w:pPr>
      <w:r>
        <w:rPr/>
        <w:t>CcYJ+tfml8CrH+1Pjh8P7UHa5162kAznIVwxPToNp4P9a/S24uFkiWNgGJLPgnkHP8uR+debiHdnbh</w:t>
      </w:r>
    </w:p>
    <w:p>
      <w:pPr>
        <w:pStyle w:val="PreformattedText"/>
        <w:bidi w:val="0"/>
        <w:spacing w:before="0" w:after="0"/>
        <w:jc w:val="left"/>
        <w:rPr/>
      </w:pPr>
      <w:r>
        <w:rPr/>
        <w:t>1pcp7UfdGdpRx1zx+P6VU2vwzcFdoJ3DAI5HHf/A1abhhzgqTyvGBnHpSZLEqAxY4HyHBH+cGuA7iN</w:t>
      </w:r>
    </w:p>
    <w:p>
      <w:pPr>
        <w:pStyle w:val="PreformattedText"/>
        <w:bidi w:val="0"/>
        <w:spacing w:before="0" w:after="0"/>
        <w:jc w:val="left"/>
        <w:rPr/>
      </w:pPr>
      <w:r>
        <w:rPr/>
        <w:t>Q2QUJwrYCnBB/wDr5z+VTxSSFTs+9uLBWOflBFV9/lMu6QEn5lbOTgkf/X/M/jUlvpFVUiAKE9lBLk</w:t>
      </w:r>
    </w:p>
    <w:p>
      <w:pPr>
        <w:pStyle w:val="PreformattedText"/>
        <w:bidi w:val="0"/>
        <w:spacing w:before="0" w:after="0"/>
        <w:jc w:val="left"/>
        <w:rPr/>
      </w:pPr>
      <w:r>
        <w:rPr/>
        <w:t>gnjuQcUgL7MVcKzAup4yAR15yP8/hTJ2N1GRJiNuNvfKg9fc+5/Km2MzRxl2TbIxyF7YyOcD8e1SM8</w:t>
      </w:r>
    </w:p>
    <w:p>
      <w:pPr>
        <w:pStyle w:val="PreformattedText"/>
        <w:bidi w:val="0"/>
        <w:spacing w:before="0" w:after="0"/>
        <w:jc w:val="left"/>
        <w:rPr/>
      </w:pPr>
      <w:r>
        <w:rPr/>
        <w:t>hMfBjXGcjjnqAfWgB8ZkVgn3zjAPoR0OKiZsNFwzBWwUzyTwO/Xg9PrTnZILk9EbPHODyPTr+QpFAk</w:t>
      </w:r>
    </w:p>
    <w:p>
      <w:pPr>
        <w:pStyle w:val="PreformattedText"/>
        <w:bidi w:val="0"/>
        <w:spacing w:before="0" w:after="0"/>
        <w:jc w:val="left"/>
        <w:rPr/>
      </w:pPr>
      <w:r>
        <w:rPr/>
        <w:t>2NjzVYqQHz1zx05HX9KALt6rw7XdlWQDPysBnqAB6VCuFyw3OqHcSvQj29OvJ/SpJpA6wxrI3lgYRS</w:t>
      </w:r>
    </w:p>
    <w:p>
      <w:pPr>
        <w:pStyle w:val="PreformattedText"/>
        <w:bidi w:val="0"/>
        <w:spacing w:before="0" w:after="0"/>
        <w:jc w:val="left"/>
        <w:rPr/>
      </w:pPr>
      <w:r>
        <w:rPr/>
        <w:t>O+cn9fz/AAqnDI91MuIdyYOQVDHr3P8AOgCyWKnyk3BsbvnHXA4z64HFPW4UqxXceDgdznA4/Sqd0r</w:t>
      </w:r>
    </w:p>
    <w:p>
      <w:pPr>
        <w:pStyle w:val="PreformattedText"/>
        <w:bidi w:val="0"/>
        <w:spacing w:before="0" w:after="0"/>
        <w:jc w:val="left"/>
        <w:rPr/>
      </w:pPr>
      <w:r>
        <w:rPr/>
        <w:t>zXBALBV4QsOnOCPbqKescizLG3yBsqu7qT6H26fn+YBat5A6kcHdwSSD0wc9OmTUk1pHdSiZhvOcbW</w:t>
      </w:r>
    </w:p>
    <w:p>
      <w:pPr>
        <w:pStyle w:val="PreformattedText"/>
        <w:bidi w:val="0"/>
        <w:spacing w:before="0" w:after="0"/>
        <w:jc w:val="left"/>
        <w:rPr/>
      </w:pPr>
      <w:r>
        <w:rPr/>
        <w:t>wFzjHTHHHf8AxNRQ8b2SRQVY5DD7vIBH4VPcR4KbZASxwWBGRjtj60AIwW3CxQLHCV+UYUY45HH509</w:t>
      </w:r>
    </w:p>
    <w:p>
      <w:pPr>
        <w:pStyle w:val="PreformattedText"/>
        <w:bidi w:val="0"/>
        <w:spacing w:before="0" w:after="0"/>
        <w:jc w:val="left"/>
        <w:rPr/>
      </w:pPr>
      <w:r>
        <w:rPr/>
        <w:t>kVJmbzGkTBwOfXv9OlIGRlcFVOckZxhiO3X0J/MVHNIFjRi2Nq7ZFDcqMHjPfpx/8AXoAkCtkAgEKx</w:t>
      </w:r>
    </w:p>
    <w:p>
      <w:pPr>
        <w:pStyle w:val="PreformattedText"/>
        <w:bidi w:val="0"/>
        <w:spacing w:before="0" w:after="0"/>
        <w:jc w:val="left"/>
        <w:rPr/>
      </w:pPr>
      <w:r>
        <w:rPr/>
        <w:t>H3ckHH19B+tScRyBVy24ZXb/ACP4flVeKR1dg5BYYO5Dx25GOuc9PSpGbYUDcZwWA4555H4/0oAcY2</w:t>
      </w:r>
    </w:p>
    <w:p>
      <w:pPr>
        <w:pStyle w:val="PreformattedText"/>
        <w:bidi w:val="0"/>
        <w:spacing w:before="0" w:after="0"/>
        <w:jc w:val="left"/>
        <w:rPr/>
      </w:pPr>
      <w:r>
        <w:rPr/>
        <w:t>Yq2WZlUMF+6Ooz/n2pZJFkaKMkGHhHJ4Khl4bj6Yx703cwePnOAAu5gSPfH4fqKhkZ+SW+c/KGVuTn</w:t>
      </w:r>
    </w:p>
    <w:p>
      <w:pPr>
        <w:pStyle w:val="PreformattedText"/>
        <w:bidi w:val="0"/>
        <w:spacing w:before="0" w:after="0"/>
        <w:jc w:val="left"/>
        <w:rPr/>
      </w:pPr>
      <w:r>
        <w:rPr/>
        <w:t>+WMZ9uaALXyxxmGR9zj5fMGBnoMj061Sj8xtcspWVm8w4kk2n5Wb5cZxjJAH/fNWmt22GVQrIuGZRz</w:t>
      </w:r>
    </w:p>
    <w:p>
      <w:pPr>
        <w:pStyle w:val="PreformattedText"/>
        <w:bidi w:val="0"/>
        <w:spacing w:before="0" w:after="0"/>
        <w:jc w:val="left"/>
        <w:rPr/>
      </w:pPr>
      <w:r>
        <w:rPr/>
        <w:t>uUnt78fh+VWY4pbzd5ErRs4zA/BUN1XOe2cZB645oAz9Pmf7GPPh8u4aaQsV2lXy33h7YAPb/Cysm5</w:t>
      </w:r>
    </w:p>
    <w:p>
      <w:pPr>
        <w:pStyle w:val="PreformattedText"/>
        <w:bidi w:val="0"/>
        <w:spacing w:before="0" w:after="0"/>
        <w:jc w:val="left"/>
        <w:rPr/>
      </w:pPr>
      <w:r>
        <w:rPr/>
        <w:t>twACu4O0gY//AF1V8P3cM+kxwxr88bfvowCoV2UbgQevO7kHt9KsGQOshP7w7zwD+HA644xj1oAcI1</w:t>
      </w:r>
    </w:p>
    <w:p>
      <w:pPr>
        <w:pStyle w:val="PreformattedText"/>
        <w:bidi w:val="0"/>
        <w:spacing w:before="0" w:after="0"/>
        <w:jc w:val="left"/>
        <w:rPr/>
      </w:pPr>
      <w:r>
        <w:rPr/>
        <w:t>3sv3cgng9D68GnzEtv+XjO4nGS2Pzz3qDzD8rKQI+vykD3/r+FSRsiyHBYxsMn5QcjPUUAOBDSHLrs</w:t>
      </w:r>
    </w:p>
    <w:p>
      <w:pPr>
        <w:pStyle w:val="PreformattedText"/>
        <w:bidi w:val="0"/>
        <w:spacing w:before="0" w:after="0"/>
        <w:jc w:val="left"/>
        <w:rPr/>
      </w:pPr>
      <w:r>
        <w:rPr/>
        <w:t>J/uA4weuPQZ5oX9x8u3d8hVlJ6496hts4OfvHAcepAOTntnA/KlKtwytl92TnJ3Ec/rn9DQBJNGF+7</w:t>
      </w:r>
    </w:p>
    <w:p>
      <w:pPr>
        <w:pStyle w:val="PreformattedText"/>
        <w:bidi w:val="0"/>
        <w:spacing w:before="0" w:after="0"/>
        <w:jc w:val="left"/>
        <w:rPr/>
      </w:pPr>
      <w:r>
        <w:rPr/>
        <w:t>IQRwAoyRzgHrzSiTdMzkIzN3IyM59/wp0knl4eNl2EDkDG08557dqikbEZCAs6DucDkjn9DQA5tiKu</w:t>
      </w:r>
    </w:p>
    <w:p>
      <w:pPr>
        <w:pStyle w:val="PreformattedText"/>
        <w:bidi w:val="0"/>
        <w:spacing w:before="0" w:after="0"/>
        <w:jc w:val="left"/>
        <w:rPr/>
      </w:pPr>
      <w:r>
        <w:rPr/>
        <w:t>DnBOVz+uR60LCLjK7QIsYJI4x39smmzx745GBGAMquSpxz7+3bHU1fsY5ZrJTOgR8728skLn1Bz/AD</w:t>
      </w:r>
    </w:p>
    <w:p>
      <w:pPr>
        <w:pStyle w:val="PreformattedText"/>
        <w:bidi w:val="0"/>
        <w:spacing w:before="0" w:after="0"/>
        <w:jc w:val="left"/>
        <w:rPr/>
      </w:pPr>
      <w:r>
        <w:rPr/>
        <w:t>9qAH2NtHHaxspKxxkDczZzgdwf/wBXWrCReZG88ylC5w0ZOdvUYBxwOaqSTJ/anlvMiJAqttzgncDn</w:t>
      </w:r>
    </w:p>
    <w:p>
      <w:pPr>
        <w:pStyle w:val="PreformattedText"/>
        <w:bidi w:val="0"/>
        <w:spacing w:before="0" w:after="0"/>
        <w:jc w:val="left"/>
        <w:rPr/>
      </w:pPr>
      <w:r>
        <w:rPr/>
        <w:t>gnocYz71amjZ1zggMN2MZ7ccemaAKVxIuVbe2GAypYgdTg49cmqvmbpN5zsO0jGcHJyM4PXjrRdyFZ</w:t>
      </w:r>
    </w:p>
    <w:p>
      <w:pPr>
        <w:pStyle w:val="PreformattedText"/>
        <w:bidi w:val="0"/>
        <w:spacing w:before="0" w:after="0"/>
        <w:jc w:val="left"/>
        <w:rPr/>
      </w:pPr>
      <w:r>
        <w:rPr/>
        <w:t>A4JZc5XJGRnH8sfrSJMPmDA/MQSq5wOc5HFADgxWNTgbd/IwcHHf8AXFFN4bnHmHHPA5GR60UAdAdy</w:t>
      </w:r>
    </w:p>
    <w:p>
      <w:pPr>
        <w:pStyle w:val="PreformattedText"/>
        <w:bidi w:val="0"/>
        <w:spacing w:before="0" w:after="0"/>
        <w:jc w:val="left"/>
        <w:rPr/>
      </w:pPr>
      <w:r>
        <w:rPr/>
        <w:t>gFtr+XtYNjIwCDj09eOtLzDiVFxwMEnGCeAcHoOf/wBVSuzQo2GMTEsFaMdG7HB6nHTPBwaRRdLbsJ</w:t>
      </w:r>
    </w:p>
    <w:p>
      <w:pPr>
        <w:pStyle w:val="PreformattedText"/>
        <w:bidi w:val="0"/>
        <w:spacing w:before="0" w:after="0"/>
        <w:jc w:val="left"/>
        <w:rPr/>
      </w:pPr>
      <w:r>
        <w:rPr/>
        <w:t>5PNkUbBMARnkdQOhrjZqRJGzKhijUkgMyjB6D0z7dfalyiqpLbR9yOQ7TuHYfXA70770wcgkA5ZQSC</w:t>
      </w:r>
    </w:p>
    <w:p>
      <w:pPr>
        <w:pStyle w:val="PreformattedText"/>
        <w:bidi w:val="0"/>
        <w:spacing w:before="0" w:after="0"/>
        <w:jc w:val="left"/>
        <w:rPr/>
      </w:pPr>
      <w:r>
        <w:rPr/>
        <w:t>eTkj6elSHaqjdtkQ8bOOeD/j9aQFK5L22bh90yMMmJf4OR1wfXPJwBjpVmGWOS3Uli8ZLcHg7RjBI6</w:t>
      </w:r>
    </w:p>
    <w:p>
      <w:pPr>
        <w:pStyle w:val="PreformattedText"/>
        <w:bidi w:val="0"/>
        <w:spacing w:before="0" w:after="0"/>
        <w:jc w:val="left"/>
        <w:rPr/>
      </w:pPr>
      <w:r>
        <w:rPr/>
        <w:t>+v5VHaO8Mk8X3NqrICHUsy4J64ORnI7/WoI90cxUSoEU/I2QCVPQfhk5B9utAFy5ZmVSQTxuIBUH0G</w:t>
      </w:r>
    </w:p>
    <w:p>
      <w:pPr>
        <w:pStyle w:val="PreformattedText"/>
        <w:bidi w:val="0"/>
        <w:spacing w:before="0" w:after="0"/>
        <w:jc w:val="left"/>
        <w:rPr/>
      </w:pPr>
      <w:r>
        <w:rPr/>
        <w:t>PXk1HyrR/dXauUXnPQ84HXtVRNQ2SSQyKYpWYncxzjGO3bpVzKySFC5+Y4Knbk5PAye/B46UAG8Hy2</w:t>
      </w:r>
    </w:p>
    <w:p>
      <w:pPr>
        <w:pStyle w:val="PreformattedText"/>
        <w:bidi w:val="0"/>
        <w:spacing w:before="0" w:after="0"/>
        <w:jc w:val="left"/>
        <w:rPr/>
      </w:pPr>
      <w:r>
        <w:rPr/>
        <w:t>2BCpbJU55xyee2SKgbahVm3kEgsFOCMA8j8TQ22RnCHgncF9T6+3/1qVSrKQQxb724OSOSvH15b8qA</w:t>
      </w:r>
    </w:p>
    <w:p>
      <w:pPr>
        <w:pStyle w:val="PreformattedText"/>
        <w:bidi w:val="0"/>
        <w:spacing w:before="0" w:after="0"/>
        <w:jc w:val="left"/>
        <w:rPr/>
      </w:pPr>
      <w:r>
        <w:rPr/>
        <w:t>JWJa3eVUOepbGOPX6/41Xw8UhJzIrHeGG1jk4HP+e3bFMZpFn3szAE/6tSMHJ6g/QdP/AK9IVlmZGO</w:t>
      </w:r>
    </w:p>
    <w:p>
      <w:pPr>
        <w:pStyle w:val="PreformattedText"/>
        <w:bidi w:val="0"/>
        <w:spacing w:before="0" w:after="0"/>
        <w:jc w:val="left"/>
        <w:rPr/>
      </w:pPr>
      <w:r>
        <w:rPr/>
        <w:t>75uG25HBwe/wCNAEqsPORkKliCQu4Annp+nWowpUuByF+USDseOfTI559jUMgO4s6kHPCjB4OSM/8A</w:t>
      </w:r>
    </w:p>
    <w:p>
      <w:pPr>
        <w:pStyle w:val="PreformattedText"/>
        <w:bidi w:val="0"/>
        <w:spacing w:before="0" w:after="0"/>
        <w:jc w:val="left"/>
        <w:rPr/>
      </w:pPr>
      <w:r>
        <w:rPr/>
        <w:t>fNWoS6q/lZbPTflsj0xj/PFAFe4kyyRpF8pJ8wsPcZ/DHcVJHGZFYOir/Ftz0HUg/Tio5HLSzNJuK5</w:t>
      </w:r>
    </w:p>
    <w:p>
      <w:pPr>
        <w:pStyle w:val="PreformattedText"/>
        <w:bidi w:val="0"/>
        <w:spacing w:before="0" w:after="0"/>
        <w:jc w:val="left"/>
        <w:rPr/>
      </w:pPr>
      <w:r>
        <w:rPr/>
        <w:t>zt6ZHpjr3A/CnKzMgEkjR4HLfwkjqQ35du3tQAisApZl7k7QCNr4zx6c55+tIEHkMBIGYueCBgqPXP</w:t>
      </w:r>
    </w:p>
    <w:p>
      <w:pPr>
        <w:pStyle w:val="PreformattedText"/>
        <w:bidi w:val="0"/>
        <w:spacing w:before="0" w:after="0"/>
        <w:jc w:val="left"/>
        <w:rPr/>
      </w:pPr>
      <w:r>
        <w:rPr/>
        <w:t>uOT70xDJt6nzifmDf3jxnH4n/PFMmxcRkmLngK2Bgdflxjp9DxQA6RU4zGpCjDA4GCMjr16n+eetSR</w:t>
      </w:r>
    </w:p>
    <w:p>
      <w:pPr>
        <w:pStyle w:val="PreformattedText"/>
        <w:bidi w:val="0"/>
        <w:spacing w:before="0" w:after="0"/>
        <w:jc w:val="left"/>
        <w:rPr/>
      </w:pPr>
      <w:r>
        <w:rPr/>
        <w:t>RK2AE2qRzuUj5Rxt4+o4H5dqiiUxsEKZ3gbVYZwARyMdOp6f41JczO+F45TOCOD6/oOtADmkjkCbVM</w:t>
      </w:r>
    </w:p>
    <w:p>
      <w:pPr>
        <w:pStyle w:val="PreformattedText"/>
        <w:bidi w:val="0"/>
        <w:spacing w:before="0" w:after="0"/>
        <w:jc w:val="left"/>
        <w:rPr/>
      </w:pPr>
      <w:r>
        <w:rPr/>
        <w:t>RAG044wcY4x79OnA47VEjNCypt3fN8zYyMkjPGeOlNVg7J5oZskYVTzjtn8eD/XjEdvMY1AbI/i+Y8</w:t>
      </w:r>
    </w:p>
    <w:p>
      <w:pPr>
        <w:pStyle w:val="PreformattedText"/>
        <w:bidi w:val="0"/>
        <w:spacing w:before="0" w:after="0"/>
        <w:jc w:val="left"/>
        <w:rPr/>
      </w:pPr>
      <w:r>
        <w:rPr/>
        <w:t>5yP1x/OrsiSYRrCIQD5sbKAwJ4ycHIzzzg0nmmPLJJhyoUK5A9T/nNRylVnDREmEtt569eME9xn601</w:t>
      </w:r>
    </w:p>
    <w:p>
      <w:pPr>
        <w:pStyle w:val="PreformattedText"/>
        <w:bidi w:val="0"/>
        <w:spacing w:before="0" w:after="0"/>
        <w:jc w:val="left"/>
        <w:rPr/>
      </w:pPr>
      <w:r>
        <w:rPr/>
        <w:t>pC8gKnchxuw36E9uhqAHmYrGX3jgAjGB+Gf8ioo5GjkdlZZWcDfvUA9jgenbPripmth5MQYIHA+Xec</w:t>
      </w:r>
    </w:p>
    <w:p>
      <w:pPr>
        <w:pStyle w:val="PreformattedText"/>
        <w:bidi w:val="0"/>
        <w:spacing w:before="0" w:after="0"/>
        <w:jc w:val="left"/>
        <w:rPr/>
      </w:pPr>
      <w:r>
        <w:rPr/>
        <w:t>44I9exI/OqzK6hhhowSTkAYC9+lBRdj6AqCTvKquD9Dz+P6UOwx6OoA2tglvz/AB5qrFfiRnyW8vO1</w:t>
      </w:r>
    </w:p>
    <w:p>
      <w:pPr>
        <w:pStyle w:val="PreformattedText"/>
        <w:bidi w:val="0"/>
        <w:spacing w:before="0" w:after="0"/>
        <w:jc w:val="left"/>
        <w:rPr/>
      </w:pPr>
      <w:r>
        <w:rPr/>
        <w:t>VY8kflx0/WpfLaWEMOTs2hcnC/UDv+VADlQs3lLLuBO0goG46ccZ7/SuH/aOspdQ/Z58ZwxRLNLbwW</w:t>
      </w:r>
    </w:p>
    <w:p>
      <w:pPr>
        <w:pStyle w:val="PreformattedText"/>
        <w:bidi w:val="0"/>
        <w:spacing w:before="0" w:after="0"/>
        <w:jc w:val="left"/>
        <w:rPr/>
      </w:pPr>
      <w:r>
        <w:rPr/>
        <w:t>94AQdy+VcR9B0PyyN+vrXasp3GQg9lDDGQD257ZHvWF8UraK5+CfjxZghX+xbrHmAHayx7kAPb5tuQ</w:t>
      </w:r>
    </w:p>
    <w:p>
      <w:pPr>
        <w:pStyle w:val="PreformattedText"/>
        <w:bidi w:val="0"/>
        <w:spacing w:before="0" w:after="0"/>
        <w:jc w:val="left"/>
        <w:rPr/>
      </w:pPr>
      <w:r>
        <w:rPr/>
        <w:t>eO3fFdVD+JEzqfAz85bpjJM25EKA7cjI+n+fen6PdLZ6kpdWMT4R+QQM98Y5OcfhUFzMk21l+VWGQP</w:t>
      </w:r>
    </w:p>
    <w:p>
      <w:pPr>
        <w:pStyle w:val="PreformattedText"/>
        <w:bidi w:val="0"/>
        <w:spacing w:before="0" w:after="0"/>
        <w:jc w:val="left"/>
        <w:rPr/>
      </w:pPr>
      <w:r>
        <w:rPr/>
        <w:t>c8kD16CmLEZCDu2nqMdsf/AF6+0ufNPc3LqMwak6/7eOO/X+eP5e9c9P8ALfXWecSEEAdeev8AOunW</w:t>
      </w:r>
    </w:p>
    <w:p>
      <w:pPr>
        <w:pStyle w:val="PreformattedText"/>
        <w:bidi w:val="0"/>
        <w:spacing w:before="0" w:after="0"/>
        <w:jc w:val="left"/>
        <w:rPr/>
      </w:pPr>
      <w:r>
        <w:rPr/>
        <w:t>T+0NPtrglfOQ7JOepHf6kYx+Nc5fKY9QuMnvnjt6D3PFUIgblVP1yfeq/HIGfxp8rH5Sc9Oex+uB1q</w:t>
      </w:r>
    </w:p>
    <w:p>
      <w:pPr>
        <w:pStyle w:val="PreformattedText"/>
        <w:bidi w:val="0"/>
        <w:spacing w:before="0" w:after="0"/>
        <w:jc w:val="left"/>
        <w:rPr/>
      </w:pPr>
      <w:r>
        <w:rPr/>
        <w:t>L+Ec5GMd/8etTLYq2g5WzjIYjrnkfhUfBTJJJxuORjGKeynjgtg4+br/P3qNmHB6859s9yPSoAhuBj</w:t>
      </w:r>
    </w:p>
    <w:p>
      <w:pPr>
        <w:pStyle w:val="PreformattedText"/>
        <w:bidi w:val="0"/>
        <w:spacing w:before="0" w:after="0"/>
        <w:jc w:val="left"/>
        <w:rPr/>
      </w:pPr>
      <w:r>
        <w:rPr/>
        <w:t>dnA3dPT1zWbcds46Ebupye//ANatJlG45J9/x68flWPfTbeCPm4zznJ9qokjmYLDIOpPJ57c5/8A1V</w:t>
      </w:r>
    </w:p>
    <w:p>
      <w:pPr>
        <w:pStyle w:val="PreformattedText"/>
        <w:bidi w:val="0"/>
        <w:spacing w:before="0" w:after="0"/>
        <w:jc w:val="left"/>
        <w:rPr/>
      </w:pPr>
      <w:r>
        <w:rPr/>
        <w:t>b0u3PMxbJ+8Wx6cgfTJqits0ygOAFZt5DfrW7Z8W6jax3DbjG0Y9aqwHof7NtxJYftBeF44yyG8W6s</w:t>
      </w:r>
    </w:p>
    <w:p>
      <w:pPr>
        <w:pStyle w:val="PreformattedText"/>
        <w:bidi w:val="0"/>
        <w:spacing w:before="0" w:after="0"/>
        <w:jc w:val="left"/>
        <w:rPr/>
      </w:pPr>
      <w:r>
        <w:rPr/>
        <w:t>ztXO7fbtgHnnJVeuBxyRX11NiTzxMysMHY35dR1618OeAtUGi/FrwXf58sxazbq2AcFfM2sCBycg/j</w:t>
      </w:r>
    </w:p>
    <w:p>
      <w:pPr>
        <w:pStyle w:val="PreformattedText"/>
        <w:bidi w:val="0"/>
        <w:spacing w:before="0" w:after="0"/>
        <w:jc w:val="left"/>
        <w:rPr/>
      </w:pPr>
      <w:r>
        <w:rPr/>
        <w:t>ivuPWIpLe6mR5HPlEx7A3BGcc46/dFfOZjG1VM9fBy9xmZeSrbRkkFwSRkMDjkZwO/p36Gq1pfSFVO</w:t>
      </w:r>
    </w:p>
    <w:p>
      <w:pPr>
        <w:pStyle w:val="PreformattedText"/>
        <w:bidi w:val="0"/>
        <w:spacing w:before="0" w:after="0"/>
        <w:jc w:val="left"/>
        <w:rPr/>
      </w:pPr>
      <w:r>
        <w:rPr/>
        <w:t>NrOd25clevHPqeeD7VSupmM0YIG07juJ5BAHJ/MfnS2bPGsrFArZ/vjB5JA9M9epzXkHcSSb4pP3iK</w:t>
      </w:r>
    </w:p>
    <w:p>
      <w:pPr>
        <w:pStyle w:val="PreformattedText"/>
        <w:bidi w:val="0"/>
        <w:spacing w:before="0" w:after="0"/>
        <w:jc w:val="left"/>
        <w:rPr/>
      </w:pPr>
      <w:r>
        <w:rPr/>
        <w:t>Y85DAfMAB6Y6n1oWYxls5KBuuM4OfX/wCtSS3AmkdyWRUwgQkZHA4/LNMjm+cuOX6blHIyex/+tVWA</w:t>
      </w:r>
    </w:p>
    <w:p>
      <w:pPr>
        <w:pStyle w:val="PreformattedText"/>
        <w:bidi w:val="0"/>
        <w:spacing w:before="0" w:after="0"/>
        <w:jc w:val="left"/>
        <w:rPr/>
      </w:pPr>
      <w:r>
        <w:rPr/>
        <w:t>mVlaVH2tkHbhc9+vP4V82/tG6kmp/FS9gj2n+ybW3sHdV2nftaRs+6mQD8K+mNNVEukmmC+RD+8lLH</w:t>
      </w:r>
    </w:p>
    <w:p>
      <w:pPr>
        <w:pStyle w:val="PreformattedText"/>
        <w:bidi w:val="0"/>
        <w:spacing w:before="0" w:after="0"/>
        <w:jc w:val="left"/>
        <w:rPr/>
      </w:pPr>
      <w:r>
        <w:rPr/>
        <w:t>ACdWzzxwDzXxFLrUninVtZ1iXc0uoXst2dxOQsjlgB6DbivXwEbyucWJaUbDmjLTQnGSckbVPHPr3G</w:t>
      </w:r>
    </w:p>
    <w:p>
      <w:pPr>
        <w:pStyle w:val="PreformattedText"/>
        <w:bidi w:val="0"/>
        <w:spacing w:before="0" w:after="0"/>
        <w:jc w:val="left"/>
        <w:rPr/>
      </w:pPr>
      <w:r>
        <w:rPr/>
        <w:t>Sa0YQI41GNvA+XviqtqqqqkhfU989PX2qz91SB97GeOhOOB9Ote69zyRcDnP0yaGHGCc7iG44x659T</w:t>
      </w:r>
    </w:p>
    <w:p>
      <w:pPr>
        <w:pStyle w:val="PreformattedText"/>
        <w:bidi w:val="0"/>
        <w:spacing w:before="0" w:after="0"/>
        <w:jc w:val="left"/>
        <w:rPr/>
      </w:pPr>
      <w:r>
        <w:rPr/>
        <w:t>StjDHnbnGPbtUcmFU5HvxQAg5xxnkDj15NM8zgdB6t2pcMVGOfRV7en4/401s7iAV65HsOlABL244+</w:t>
      </w:r>
    </w:p>
    <w:p>
      <w:pPr>
        <w:pStyle w:val="PreformattedText"/>
        <w:bidi w:val="0"/>
        <w:spacing w:before="0" w:after="0"/>
        <w:jc w:val="left"/>
        <w:rPr/>
      </w:pPr>
      <w:r>
        <w:rPr/>
        <w:t>h4Hf/PvWRNuZmJ+YjnH58/pWnJlgyluxJIOCTWXKFbjI5BGAduTj/wDXSGiCX5VYjJGMH5sYJ4x+Rr</w:t>
      </w:r>
    </w:p>
    <w:p>
      <w:pPr>
        <w:pStyle w:val="PreformattedText"/>
        <w:bidi w:val="0"/>
        <w:spacing w:before="0" w:after="0"/>
        <w:jc w:val="left"/>
        <w:rPr/>
      </w:pPr>
      <w:r>
        <w:rPr/>
        <w:t>2f4QxJY+AS4Ys93eSyYyRlQAg5PXp/OvGbiQJCWJOFPt9QP5819AeEbWTTfB/h+1/jWxjJ6kbiAxP5</w:t>
      </w:r>
    </w:p>
    <w:p>
      <w:pPr>
        <w:pStyle w:val="PreformattedText"/>
        <w:bidi w:val="0"/>
        <w:spacing w:before="0" w:after="0"/>
        <w:jc w:val="left"/>
        <w:rPr/>
      </w:pPr>
      <w:r>
        <w:rPr/>
        <w:t>k15+Ldo2R1UVrc6K22tEvK7y2SpzyOeSfr6VbtpGZndjmQD1HA68HHTmqq7vsMeJCwXJ2Yxk8c80tt</w:t>
      </w:r>
    </w:p>
    <w:p>
      <w:pPr>
        <w:pStyle w:val="PreformattedText"/>
        <w:bidi w:val="0"/>
        <w:spacing w:before="0" w:after="0"/>
        <w:jc w:val="left"/>
        <w:rPr/>
      </w:pPr>
      <w:r>
        <w:rPr/>
        <w:t>MWk2lmVUcbiRkE9P8ACvKPQNIKf3e7hdygbcDj6/lWjDsKtnBDKMBV2nnPH14/Ss21/eSR7lIJwCGO</w:t>
      </w:r>
    </w:p>
    <w:p>
      <w:pPr>
        <w:pStyle w:val="PreformattedText"/>
        <w:bidi w:val="0"/>
        <w:spacing w:before="0" w:after="0"/>
        <w:jc w:val="left"/>
        <w:rPr/>
      </w:pPr>
      <w:r>
        <w:rPr/>
        <w:t>Rk9/0rRWb7PGiibY/BO0lgfx7de1FgLELfZo9zAzsRuZhzjnvjt7VNHO8lrEssjxyKnYHkYwcjPI9q</w:t>
      </w:r>
    </w:p>
    <w:p>
      <w:pPr>
        <w:pStyle w:val="PreformattedText"/>
        <w:bidi w:val="0"/>
        <w:spacing w:before="0" w:after="0"/>
        <w:jc w:val="left"/>
        <w:rPr/>
      </w:pPr>
      <w:r>
        <w:rPr/>
        <w:t>rQRiZneU7mcZIQkDGeme341Nb4a4CGXjcFXG5eD/8AX9frRYolx5cjBMhMAn3/AA9Ks3WzPlozcjeG</w:t>
      </w:r>
    </w:p>
    <w:p>
      <w:pPr>
        <w:pStyle w:val="PreformattedText"/>
        <w:bidi w:val="0"/>
        <w:spacing w:before="0" w:after="0"/>
        <w:jc w:val="left"/>
        <w:rPr/>
      </w:pPr>
      <w:r>
        <w:rPr/>
        <w:t>Hb6djiqbN9kaLYDlgSXjYkswxkDPPc/rVW5mZgGcBdw4Qjr3yPpUjLsc63EwZmUMWwdvHGRx+v0omm</w:t>
      </w:r>
    </w:p>
    <w:p>
      <w:pPr>
        <w:pStyle w:val="PreformattedText"/>
        <w:bidi w:val="0"/>
        <w:spacing w:before="0" w:after="0"/>
        <w:jc w:val="left"/>
        <w:rPr/>
      </w:pPr>
      <w:r>
        <w:rPr/>
        <w:t>CuUZFcMVLRAnGCR1A/DkVVjYtvkwqyY2rI3zfQce/5VNCpIj3BcbMcttbA6fUk0rAWBJypkwo/iBGc</w:t>
      </w:r>
    </w:p>
    <w:p>
      <w:pPr>
        <w:pStyle w:val="PreformattedText"/>
        <w:bidi w:val="0"/>
        <w:spacing w:before="0" w:after="0"/>
        <w:jc w:val="left"/>
        <w:rPr/>
      </w:pPr>
      <w:r>
        <w:rPr/>
        <w:t>Zxz6/wCelM2jbhdwUKG2HjcfTP4jOKrqzwoJGbndtDA7uD9DxT/M+VXkiG4DduJOMnHvx3osA+BWhl</w:t>
      </w:r>
    </w:p>
    <w:p>
      <w:pPr>
        <w:pStyle w:val="PreformattedText"/>
        <w:bidi w:val="0"/>
        <w:spacing w:before="0" w:after="0"/>
        <w:jc w:val="left"/>
        <w:rPr/>
      </w:pPr>
      <w:r>
        <w:rPr/>
        <w:t>OxW8tiRkg/dwODWZ8SLcXXwx8RBSWWOGKTrjgTI2APXCn8q1GnWNgiAYY4znp0qt4ohE3g/XrTqJNO</w:t>
      </w:r>
    </w:p>
    <w:p>
      <w:pPr>
        <w:pStyle w:val="PreformattedText"/>
        <w:bidi w:val="0"/>
        <w:spacing w:before="0" w:after="0"/>
        <w:jc w:val="left"/>
        <w:rPr/>
      </w:pPr>
      <w:r>
        <w:rPr/>
        <w:t>uFO087vKyMep+UY9wParjuiZaxZ81MR/aMRJJGHUnkg9D+dX1bbgY2/UHketZ7/fsWA3Mz5DY9VP6d</w:t>
      </w:r>
    </w:p>
    <w:p>
      <w:pPr>
        <w:pStyle w:val="PreformattedText"/>
        <w:bidi w:val="0"/>
        <w:spacing w:before="0" w:after="0"/>
        <w:jc w:val="left"/>
        <w:rPr/>
      </w:pPr>
      <w:r>
        <w:rPr/>
        <w:t>KvxkhQCDlTkjPTpzXtLY+dloxu0MuTzu4x60gU8jOMU4x/LjPTvjH41HjjpwcNyMmmIcqg4OOh4pvq</w:t>
      </w:r>
    </w:p>
    <w:p>
      <w:pPr>
        <w:pStyle w:val="PreformattedText"/>
        <w:bidi w:val="0"/>
        <w:spacing w:before="0" w:after="0"/>
        <w:jc w:val="left"/>
        <w:rPr/>
      </w:pPr>
      <w:r>
        <w:rPr/>
        <w:t>RwOf1p/sDzQV3KFPGcL+NADNu7OB3wfSq02F78+uaubcxjv+NZ92G3ZP0x/WgCjMR5nJ3Acnj3qEJ9</w:t>
      </w:r>
    </w:p>
    <w:p>
      <w:pPr>
        <w:pStyle w:val="PreformattedText"/>
        <w:bidi w:val="0"/>
        <w:spacing w:before="0" w:after="0"/>
        <w:jc w:val="left"/>
        <w:rPr/>
      </w:pPr>
      <w:r>
        <w:rPr/>
        <w:t>4e2eafINu7qPXH+eKjZQx2sAFbr/n8KDRGp4UUHX0XOR5UgOOeMDNeW2uVU5HIOWGe9ereD1ZvEkZD</w:t>
      </w:r>
    </w:p>
    <w:p>
      <w:pPr>
        <w:pStyle w:val="PreformattedText"/>
        <w:bidi w:val="0"/>
        <w:spacing w:before="0" w:after="0"/>
        <w:jc w:val="left"/>
        <w:rPr/>
      </w:pPr>
      <w:r>
        <w:rPr/>
        <w:t>bjtZRgY4yOPr/KvL1ULczL0KyOF57buf1pR+I0l8BbCruUE7gBuxjnsP6Vchy2Mtk+hPAP09KrKu6R</w:t>
      </w:r>
    </w:p>
    <w:p>
      <w:pPr>
        <w:pStyle w:val="PreformattedText"/>
        <w:bidi w:val="0"/>
        <w:spacing w:before="0" w:after="0"/>
        <w:jc w:val="left"/>
        <w:rPr/>
      </w:pPr>
      <w:r>
        <w:rPr/>
        <w:t>VBDDg4B5Pv7VdiTdk5OCe2PrimZos2y4Ynk/T171pQod3HRSQOKpxZWTpz/WtCEg544z1pjHD5QCeD</w:t>
      </w:r>
    </w:p>
    <w:p>
      <w:pPr>
        <w:pStyle w:val="PreformattedText"/>
        <w:bidi w:val="0"/>
        <w:spacing w:before="0" w:after="0"/>
        <w:jc w:val="left"/>
        <w:rPr/>
      </w:pPr>
      <w:r>
        <w:rPr/>
        <w:t>jjP8qnWMs+0eoPamqOg4p/8ADyOeSMGkAkbZ8xhydpw390/lXqn7PsXl2fiS6/jaeCEse21HbPvy36</w:t>
      </w:r>
    </w:p>
    <w:p>
      <w:pPr>
        <w:pStyle w:val="PreformattedText"/>
        <w:bidi w:val="0"/>
        <w:spacing w:before="0" w:after="0"/>
        <w:jc w:val="left"/>
        <w:rPr/>
      </w:pPr>
      <w:r>
        <w:rPr/>
        <w:t>ivLimWmHzBemO2OvP617F8EbNV8I3NxvVWuNQlJ542IiAj26n8awrO0TooayPVdN/fPIMEyxvtO7oc</w:t>
      </w:r>
    </w:p>
    <w:p>
      <w:pPr>
        <w:pStyle w:val="PreformattedText"/>
        <w:bidi w:val="0"/>
        <w:spacing w:before="0" w:after="0"/>
        <w:jc w:val="left"/>
        <w:rPr/>
      </w:pPr>
      <w:r>
        <w:rPr/>
        <w:t>kEEcfU/nXR2ro7CNht5DAdjk4x/Kue0vKkllGxjtDA7mQ9vrjP6VsqoWMBByBgc8cEdvrivLTPYNWF</w:t>
      </w:r>
    </w:p>
    <w:p>
      <w:pPr>
        <w:pStyle w:val="PreformattedText"/>
        <w:bidi w:val="0"/>
        <w:spacing w:before="0" w:after="0"/>
        <w:jc w:val="left"/>
        <w:rPr/>
      </w:pPr>
      <w:r>
        <w:rPr/>
        <w:t>kbMgI2lCCMgFQevbp/gas2/wAxYHcUkbeo/wBpvvD39fxNULK6RpJI1ZXSM+WUyQVYeo79etXtOkDq</w:t>
      </w:r>
    </w:p>
    <w:p>
      <w:pPr>
        <w:pStyle w:val="PreformattedText"/>
        <w:bidi w:val="0"/>
        <w:spacing w:before="0" w:after="0"/>
        <w:jc w:val="left"/>
        <w:rPr/>
      </w:pPr>
      <w:r>
        <w:rPr/>
        <w:t>7urShMtgNu25zuH14PvTLjuSSNIsY3sy5YDCg/KeePU1o6fCrsDvDNs2ncemMcY+n9arSNFdLGqJKH</w:t>
      </w:r>
    </w:p>
    <w:p>
      <w:pPr>
        <w:pStyle w:val="PreformattedText"/>
        <w:bidi w:val="0"/>
        <w:spacing w:before="0" w:after="0"/>
        <w:jc w:val="left"/>
        <w:rPr/>
      </w:pPr>
      <w:r>
        <w:rPr/>
        <w:t>2eYFZGVm4OMMev07VpWcYjgkBwqAllVB1HB7H39e1RLYosxSeTuSMAnHBB464IqETLJbqJOjA5RTyR</w:t>
      </w:r>
    </w:p>
    <w:p>
      <w:pPr>
        <w:pStyle w:val="PreformattedText"/>
        <w:bidi w:val="0"/>
        <w:spacing w:before="0" w:after="0"/>
        <w:jc w:val="left"/>
        <w:rPr/>
      </w:pPr>
      <w:r>
        <w:rPr/>
        <w:t>x3xn0prRz+XIzfNyQy4Yg9OmD/L+Z5S4hKt5RJBwSowccevr+fQVBNkOjukjZTtxyc4YZDen055q3b</w:t>
      </w:r>
    </w:p>
    <w:p>
      <w:pPr>
        <w:pStyle w:val="PreformattedText"/>
        <w:bidi w:val="0"/>
        <w:spacing w:before="0" w:after="0"/>
        <w:jc w:val="left"/>
        <w:rPr/>
      </w:pPr>
      <w:r>
        <w:rPr/>
        <w:t>7bhVZnCP8Ac3Njbz2x3rKTc0oKA/MSRu4yfTHuTW1HGI4hGiguF2gngn06fSgTVinf3EcOqWrXEZS0</w:t>
      </w:r>
    </w:p>
    <w:p>
      <w:pPr>
        <w:pStyle w:val="PreformattedText"/>
        <w:bidi w:val="0"/>
        <w:spacing w:before="0" w:after="0"/>
        <w:jc w:val="left"/>
        <w:rPr/>
      </w:pPr>
      <w:r>
        <w:rPr/>
        <w:t>UMGlLcLKxXHPbgHnFaE0flwqVlLoWyshJPUjjOfp+tU5LVGvQxLOufKkjwGQg9iPwqNZDoqPF5M1xE</w:t>
      </w:r>
    </w:p>
    <w:p>
      <w:pPr>
        <w:pStyle w:val="PreformattedText"/>
        <w:bidi w:val="0"/>
        <w:spacing w:before="0" w:after="0"/>
        <w:jc w:val="left"/>
        <w:rPr/>
      </w:pPr>
      <w:r>
        <w:rPr/>
        <w:t>rfI24LsB4Kt/exgYPvigas0TSRkOG3B8qT8zAdRkA5/wA9KoTwkzNDuUttyBjkj04q9NuaPzMcAblU</w:t>
      </w:r>
    </w:p>
    <w:p>
      <w:pPr>
        <w:pStyle w:val="PreformattedText"/>
        <w:bidi w:val="0"/>
        <w:spacing w:before="0" w:after="0"/>
        <w:jc w:val="left"/>
        <w:rPr/>
      </w:pPr>
      <w:r>
        <w:rPr/>
        <w:t>HC4+meT1rOuohM2SDIzfKGL8Y46Y7/40AtCrqdm00UluTzjKgEcZPB56dBVazuo23PIArbMtGW2lGH</w:t>
      </w:r>
    </w:p>
    <w:p>
      <w:pPr>
        <w:pStyle w:val="PreformattedText"/>
        <w:bidi w:val="0"/>
        <w:spacing w:before="0" w:after="0"/>
        <w:jc w:val="left"/>
        <w:rPr/>
      </w:pPr>
      <w:r>
        <w:rPr/>
        <w:t>Yg85ByKlmtrRZZd0EcDnndn5hj3zwRxzWdulj1FkZFmTcCkkXAJIPYcdvpTNSU3UcFwjSDMUn7tSvX</w:t>
      </w:r>
    </w:p>
    <w:p>
      <w:pPr>
        <w:pStyle w:val="PreformattedText"/>
        <w:bidi w:val="0"/>
        <w:spacing w:before="0" w:after="0"/>
        <w:jc w:val="left"/>
        <w:rPr/>
      </w:pPr>
      <w:r>
        <w:rPr/>
        <w:t>djIII6HAqOSZ5A25FO5mCDB4Xg5wP69etPupI2jXe/zDkPtO8HDDA9uP1qgjBZAM8lt2B0465zn0os</w:t>
      </w:r>
    </w:p>
    <w:p>
      <w:pPr>
        <w:pStyle w:val="PreformattedText"/>
        <w:bidi w:val="0"/>
        <w:spacing w:before="0" w:after="0"/>
        <w:jc w:val="left"/>
        <w:rPr/>
      </w:pPr>
      <w:r>
        <w:rPr/>
        <w:t>u4EL3ZaJhjc2/duJ9arsSqBljw68oASOcHA49jUk6YfAYM/BweQeT+NVfOdsHII4O3P55P5U7ALJMi</w:t>
      </w:r>
    </w:p>
    <w:p>
      <w:pPr>
        <w:pStyle w:val="PreformattedText"/>
        <w:bidi w:val="0"/>
        <w:spacing w:before="0" w:after="0"/>
        <w:jc w:val="left"/>
        <w:rPr/>
      </w:pPr>
      <w:r>
        <w:rPr/>
        <w:t>qqqNrbj0z8w7jk+3aqMzmGZ97N3GUPTPbPpUrSAt82JOg+Y9BVS4Z/LZHfPrt4A6dfepJuZV9GHbGV</w:t>
      </w:r>
    </w:p>
    <w:p>
      <w:pPr>
        <w:pStyle w:val="PreformattedText"/>
        <w:bidi w:val="0"/>
        <w:spacing w:before="0" w:after="0"/>
        <w:jc w:val="left"/>
        <w:rPr/>
      </w:pPr>
      <w:r>
        <w:rPr/>
        <w:t>kH90fe2kf/AGPP4VyXiZfMvWl2qfMRScr1JBycn3711VxB5TKZCQmPTJ69P51keI4VnaAhmYquGUqS</w:t>
      </w:r>
    </w:p>
    <w:p>
      <w:pPr>
        <w:pStyle w:val="PreformattedText"/>
        <w:bidi w:val="0"/>
        <w:spacing w:before="0" w:after="0"/>
        <w:jc w:val="left"/>
        <w:rPr/>
      </w:pPr>
      <w:r>
        <w:rPr/>
        <w:t>MZ4/kaBHOW0jRr04yRyOTxxn61eW6G0bZF7EcjJ4+tZV1MQxhXqQAcnt6/WqfnOoA6AjGFJ/E0WIuz</w:t>
      </w:r>
    </w:p>
    <w:p>
      <w:pPr>
        <w:pStyle w:val="PreformattedText"/>
        <w:bidi w:val="0"/>
        <w:spacing w:before="0" w:after="0"/>
        <w:jc w:val="left"/>
        <w:rPr/>
      </w:pPr>
      <w:r>
        <w:rPr/>
        <w:t>bm1JVTJxu6cMOKrRs90xAztJ5P+T0qlbrLcMvOQeOOh9+tdRpWk7VBlIQY+8wOOvFFkNXZNpGnrH5c</w:t>
      </w:r>
    </w:p>
    <w:p>
      <w:pPr>
        <w:pStyle w:val="PreformattedText"/>
        <w:bidi w:val="0"/>
        <w:spacing w:before="0" w:after="0"/>
        <w:jc w:val="left"/>
        <w:rPr/>
      </w:pPr>
      <w:r>
        <w:rPr/>
        <w:t>rBduccDH4VX1K6N65jjysCdcHgn+oqxfXxmxFAPLTHLdzwAR/wDW/WqWFWNcJwMAKO/bj0rMoRYwpA</w:t>
      </w:r>
    </w:p>
    <w:p>
      <w:pPr>
        <w:pStyle w:val="PreformattedText"/>
        <w:bidi w:val="0"/>
        <w:spacing w:before="0" w:after="0"/>
        <w:jc w:val="left"/>
        <w:rPr/>
      </w:pPr>
      <w:r>
        <w:rPr/>
        <w:t>wu0EE8575P0qLUEIt1QncMru/Qflz+lWVcJJgnjP4ZqlqcqveQIdu1cu5Ydsd+OOlaIGc14mma4vlj</w:t>
      </w:r>
    </w:p>
    <w:p>
      <w:pPr>
        <w:pStyle w:val="PreformattedText"/>
        <w:bidi w:val="0"/>
        <w:spacing w:before="0" w:after="0"/>
        <w:jc w:val="left"/>
        <w:rPr/>
      </w:pPr>
      <w:r>
        <w:rPr/>
        <w:t>G8ooDlD0ye3sQKy3jXLKBxgjdnJOMgZyfc1aMpvJpJmyDIx6nPcZH86jVSq84yBwOe36d61WhkVbKP</w:t>
      </w:r>
    </w:p>
    <w:p>
      <w:pPr>
        <w:pStyle w:val="PreformattedText"/>
        <w:bidi w:val="0"/>
        <w:spacing w:before="0" w:after="0"/>
        <w:jc w:val="left"/>
        <w:rPr/>
      </w:pPr>
      <w:r>
        <w:rPr/>
        <w:t>z3nfHyeZgtnOemf6V0umRp5UhICmRsnaPy7Z71haXGfk4y5kY5xzjOPxGK6PT4B5agdFGPfof/AK/F</w:t>
      </w:r>
    </w:p>
    <w:p>
      <w:pPr>
        <w:pStyle w:val="PreformattedText"/>
        <w:bidi w:val="0"/>
        <w:spacing w:before="0" w:after="0"/>
        <w:jc w:val="left"/>
        <w:rPr/>
      </w:pPr>
      <w:r>
        <w:rPr/>
        <w:t>USOZtrRMw43gnAHAzz7V6lcZUrgdevpjFeX3KkL833RjLDsa9RaNWbBJ5AU5+grGobQ2GL8y5A5G0j</w:t>
      </w:r>
    </w:p>
    <w:p>
      <w:pPr>
        <w:pStyle w:val="PreformattedText"/>
        <w:bidi w:val="0"/>
        <w:spacing w:before="0" w:after="0"/>
        <w:jc w:val="left"/>
        <w:rPr/>
      </w:pPr>
      <w:r>
        <w:rPr/>
        <w:t>OMrjvj8alj2rtXjjjp6Hn+n61XbDNlhlicD1Jz0z/j6VMuNoy2FJB3dfX/AOtXMaD1xDPJuOA3I749</w:t>
      </w:r>
    </w:p>
    <w:p>
      <w:pPr>
        <w:pStyle w:val="PreformattedText"/>
        <w:bidi w:val="0"/>
        <w:spacing w:before="0" w:after="0"/>
        <w:jc w:val="left"/>
        <w:rPr/>
      </w:pPr>
      <w:r>
        <w:rPr/>
        <w:t>6st8yOB7kHJwTgdarSZ2ZU4PXIP05/KrELGaEEgFhgsvfpzxSAq3Onx/ZbsljtaIjvU/nR2qeWqqOO</w:t>
      </w:r>
    </w:p>
    <w:p>
      <w:pPr>
        <w:pStyle w:val="PreformattedText"/>
        <w:bidi w:val="0"/>
        <w:spacing w:before="0" w:after="0"/>
        <w:jc w:val="left"/>
        <w:rPr/>
      </w:pPr>
      <w:r>
        <w:rPr/>
        <w:t>q/1pL5Smj37HAKx7ieuOlY/wBoC7t5A5wAMD3poC9e6g8qkL8p6A9azJoyI5CwGOT19e9OkuAwxtGA</w:t>
      </w:r>
    </w:p>
    <w:p>
      <w:pPr>
        <w:pStyle w:val="PreformattedText"/>
        <w:bidi w:val="0"/>
        <w:spacing w:before="0" w:after="0"/>
        <w:jc w:val="left"/>
        <w:rPr/>
      </w:pPr>
      <w:r>
        <w:rPr/>
        <w:t>eQDj8T+dRecFjdwysoA4A/L8/wClUBk333vK7DvtGSPUcVAqhYx0DZzjnrj61YuF3XJZixA54PXHcH</w:t>
      </w:r>
    </w:p>
    <w:p>
      <w:pPr>
        <w:pStyle w:val="PreformattedText"/>
        <w:bidi w:val="0"/>
        <w:spacing w:before="0" w:after="0"/>
        <w:jc w:val="left"/>
        <w:rPr/>
      </w:pPr>
      <w:r>
        <w:rPr/>
        <w:t>t7f/XqHBbnjK8njj6itFsQV5lD9Bk49+vb8OtQ6Rn7Ven0ZQMc8AHH8qsyqUjOSSMZJPI6d/aoNK3Q</w:t>
      </w:r>
    </w:p>
    <w:p>
      <w:pPr>
        <w:pStyle w:val="PreformattedText"/>
        <w:bidi w:val="0"/>
        <w:spacing w:before="0" w:after="0"/>
        <w:jc w:val="left"/>
        <w:rPr/>
      </w:pPr>
      <w:r>
        <w:rPr/>
        <w:t>3V64+XdIuwntxnp+NUtyehrw/MHKAqnPbOfTH+e9TFc7QqtgHkEHnkYI9OpqFJgsS4G3djI+v400Or</w:t>
      </w:r>
    </w:p>
    <w:p>
      <w:pPr>
        <w:pStyle w:val="PreformattedText"/>
        <w:bidi w:val="0"/>
        <w:spacing w:before="0" w:after="0"/>
        <w:jc w:val="left"/>
        <w:rPr/>
      </w:pPr>
      <w:r>
        <w:rPr/>
        <w:t>rkJgn0HPQ+tbGZI8gXJyVb8j0NMkGeeRgcNu5HtnsKGkPUKT2waQMchsHcvIbP5j6e1IZXuJBHgM+0</w:t>
      </w:r>
    </w:p>
    <w:p>
      <w:pPr>
        <w:pStyle w:val="PreformattedText"/>
        <w:bidi w:val="0"/>
        <w:spacing w:before="0" w:after="0"/>
        <w:jc w:val="left"/>
        <w:rPr/>
      </w:pPr>
      <w:r>
        <w:rPr/>
        <w:t>fl+vamxyCQLyZFJGVGfzz0p4wyEMAQwPTGORzwfpTUwqbl2kLwSRwc+3egCNslsvg+vbr1psjeYS7L</w:t>
      </w:r>
    </w:p>
    <w:p>
      <w:pPr>
        <w:pStyle w:val="PreformattedText"/>
        <w:bidi w:val="0"/>
        <w:spacing w:before="0" w:after="0"/>
        <w:jc w:val="left"/>
        <w:rPr/>
      </w:pPr>
      <w:r>
        <w:rPr/>
        <w:t>2/I+tOfO3bxk/w1Gw3YOOBwfQVRJFKpGZScR7gxwcHNNt5DHMjZwynAyx6Ej9adLyjEdxnpkVVclVJ</w:t>
      </w:r>
    </w:p>
    <w:p>
      <w:pPr>
        <w:pStyle w:val="PreformattedText"/>
        <w:bidi w:val="0"/>
        <w:spacing w:before="0" w:after="0"/>
        <w:jc w:val="left"/>
        <w:rPr/>
      </w:pPr>
      <w:r>
        <w:rPr/>
        <w:t>TO5Tkjfj+vWmI+bvjLpo0n4i6oqxtHb3QS8VSc/6xfmx6jdurk16AgY74znivVv2i9NMd14a1QkuWt</w:t>
      </w:r>
    </w:p>
    <w:p>
      <w:pPr>
        <w:pStyle w:val="PreformattedText"/>
        <w:bidi w:val="0"/>
        <w:spacing w:before="0" w:after="0"/>
        <w:jc w:val="left"/>
        <w:rPr/>
      </w:pPr>
      <w:r>
        <w:rPr/>
        <w:t>5rV329GQ7lHv8A6w/lXlEfMbFR1OB9DXp09YXOCekmTheeTk9sdqeAWHTacZAFMOMnn5T1b6/5FSrl</w:t>
      </w:r>
    </w:p>
    <w:p>
      <w:pPr>
        <w:pStyle w:val="PreformattedText"/>
        <w:bidi w:val="0"/>
        <w:spacing w:before="0" w:after="0"/>
        <w:jc w:val="left"/>
        <w:rPr/>
      </w:pPr>
      <w:r>
        <w:rPr/>
        <w:t>sAjg8kZ5Pr+FamYvljPQY5/pyKGX5mzw2e3HuePrQVwFB5XpnPH4/pSq2Wzhevc57UAH3ucYyctjt/</w:t>
      </w:r>
    </w:p>
    <w:p>
      <w:pPr>
        <w:pStyle w:val="PreformattedText"/>
        <w:bidi w:val="0"/>
        <w:spacing w:before="0" w:after="0"/>
        <w:jc w:val="left"/>
        <w:rPr/>
      </w:pPr>
      <w:r>
        <w:rPr/>
        <w:t>k0MPuk8FxkjHWlVSBnAzjB5z9KMbuM/Ke45yP84oAjdeozkDse1V2XpkjGcnjOOtWWH3hnnjOe1V8f</w:t>
      </w:r>
    </w:p>
    <w:p>
      <w:pPr>
        <w:pStyle w:val="PreformattedText"/>
        <w:bidi w:val="0"/>
        <w:spacing w:before="0" w:after="0"/>
        <w:jc w:val="left"/>
        <w:rPr/>
      </w:pPr>
      <w:r>
        <w:rPr/>
        <w:t>MuDkf7Ixj8O/17UAQT7sjtkdsnPcf1qfT/8AXYHBK4xng+3tVeRTuIOBxktjJP8An+tWbD/WAjGMdu</w:t>
      </w:r>
    </w:p>
    <w:p>
      <w:pPr>
        <w:pStyle w:val="PreformattedText"/>
        <w:bidi w:val="0"/>
        <w:spacing w:before="0" w:after="0"/>
        <w:jc w:val="left"/>
        <w:rPr/>
      </w:pPr>
      <w:r>
        <w:rPr/>
        <w:t>nPt3quhJsKS2QNoHJwP5UvG7sAG43c9RTWUnorMe4yDkdOTjjP9KVMNjDFgMgcY7cc8frioKH7sL07</w:t>
      </w:r>
    </w:p>
    <w:p>
      <w:pPr>
        <w:pStyle w:val="PreformattedText"/>
        <w:bidi w:val="0"/>
        <w:spacing w:before="0" w:after="0"/>
        <w:jc w:val="left"/>
        <w:rPr/>
      </w:pPr>
      <w:r>
        <w:rPr/>
        <w:t>ClZS2MDG306fSk3bVxyT0PXPWjhstnB+nuOOtMBO6quRu74pWG9hwM52gk468U04CsO3BIHGcUpbIy</w:t>
      </w:r>
    </w:p>
    <w:p>
      <w:pPr>
        <w:pStyle w:val="PreformattedText"/>
        <w:bidi w:val="0"/>
        <w:spacing w:before="0" w:after="0"/>
        <w:jc w:val="left"/>
        <w:rPr/>
      </w:pPr>
      <w:r>
        <w:rPr/>
        <w:t>OeMDJ7nsePegBu0nOBk9f8KXjb/CVAyQTjPb19hTumGz+G7pSbs4O7n68daAGsd6kkgk4Pbv260jFu</w:t>
      </w:r>
    </w:p>
    <w:p>
      <w:pPr>
        <w:pStyle w:val="PreformattedText"/>
        <w:bidi w:val="0"/>
        <w:spacing w:before="0" w:after="0"/>
        <w:jc w:val="left"/>
        <w:rPr/>
      </w:pPr>
      <w:r>
        <w:rPr/>
        <w:t>eh53HJ6nGOvtSvyvJyOnPAGeopWUbvXjhcUAMb5mPHLN3wevalAyMDOM/wB76f4Uu05Xt9P8+tO+Uk</w:t>
      </w:r>
    </w:p>
    <w:p>
      <w:pPr>
        <w:pStyle w:val="PreformattedText"/>
        <w:bidi w:val="0"/>
        <w:spacing w:before="0" w:after="0"/>
        <w:jc w:val="left"/>
        <w:rPr/>
      </w:pPr>
      <w:r>
        <w:rPr/>
        <w:t>Hr3Cj06Y+goAao555HfsPqKtWYG7c2DgZOe/UYqrtOQMkhhwB6D0q5DvxIcfwnHcH9OOtJgei/stx+</w:t>
      </w:r>
    </w:p>
    <w:p>
      <w:pPr>
        <w:pStyle w:val="PreformattedText"/>
        <w:bidi w:val="0"/>
        <w:spacing w:before="0" w:after="0"/>
        <w:jc w:val="left"/>
        <w:rPr/>
      </w:pPr>
      <w:r>
        <w:rPr/>
        <w:t>d+0F4AQEZbUGY7+ekTkHj6Cv0Umys3llXIaEMh4wCASfzyPyr88P2U4nb9o7wGFyri4uJh8oLfLbSs</w:t>
      </w:r>
    </w:p>
    <w:p>
      <w:pPr>
        <w:pStyle w:val="PreformattedText"/>
        <w:bidi w:val="0"/>
        <w:spacing w:before="0" w:after="0"/>
        <w:jc w:val="left"/>
        <w:rPr/>
      </w:pPr>
      <w:r>
        <w:rPr/>
        <w:t>O3PIH51+hEyx3U0RaVlUAY5A4yP8K8vE6M9DD7WEdn/eAKxx2PBz1xn/PSoluCsiKWcfecKDgEZAyT</w:t>
      </w:r>
    </w:p>
    <w:p>
      <w:pPr>
        <w:pStyle w:val="PreformattedText"/>
        <w:bidi w:val="0"/>
        <w:spacing w:before="0" w:after="0"/>
        <w:jc w:val="left"/>
        <w:rPr/>
      </w:pPr>
      <w:r>
        <w:rPr/>
        <w:t>jrk9D70qrO7KfMwzKCQwyDx1PNQCJmwhmkZvv43Adfb14FcJ1loKWUFWZeuNvy446/4VXkt4m4BQBj</w:t>
      </w:r>
    </w:p>
    <w:p>
      <w:pPr>
        <w:pStyle w:val="PreformattedText"/>
        <w:bidi w:val="0"/>
        <w:spacing w:before="0" w:after="0"/>
        <w:jc w:val="left"/>
        <w:rPr/>
      </w:pPr>
      <w:r>
        <w:rPr/>
        <w:t>945OPQ57UxYdqjfLL8xPyq2Tk8/kOM9etDZUOpDI4OCdwB5xwPXqO3OO1AE2YlIC7li34K565zj3/C</w:t>
      </w:r>
    </w:p>
    <w:p>
      <w:pPr>
        <w:pStyle w:val="PreformattedText"/>
        <w:bidi w:val="0"/>
        <w:spacing w:before="0" w:after="0"/>
        <w:jc w:val="left"/>
        <w:rPr/>
      </w:pPr>
      <w:r>
        <w:rPr/>
        <w:t>n/6tpGO0HdkttHy9Tn2xmoI4S/O713HI9RjPv154PtVmNY2Vwu4sGGA2T746UANQho9mWDkk7Wbpn6</w:t>
      </w:r>
    </w:p>
    <w:p>
      <w:pPr>
        <w:pStyle w:val="PreformattedText"/>
        <w:bidi w:val="0"/>
        <w:spacing w:before="0" w:after="0"/>
        <w:jc w:val="left"/>
        <w:rPr/>
      </w:pPr>
      <w:r>
        <w:rPr/>
        <w:t>dBQLgJsLsVUsoL9e+AD7ZP6UKRtcOxHLZjXIJGRxkcc4/Sia3W4W6V+BICsjLgc9iM+uP0oAuWcjTY</w:t>
      </w:r>
    </w:p>
    <w:p>
      <w:pPr>
        <w:pStyle w:val="PreformattedText"/>
        <w:bidi w:val="0"/>
        <w:spacing w:before="0" w:after="0"/>
        <w:jc w:val="left"/>
        <w:rPr/>
      </w:pPr>
      <w:r>
        <w:rPr/>
        <w:t>icDy15BcAAKMc/l/IVE0DQ3Qh2EHGTnjgjrwfals1CRIjMJCRhm9fX8/6U6TO5Pn3MwDEdsAjn680A</w:t>
      </w:r>
    </w:p>
    <w:p>
      <w:pPr>
        <w:pStyle w:val="PreformattedText"/>
        <w:bidi w:val="0"/>
        <w:spacing w:before="0" w:after="0"/>
        <w:jc w:val="left"/>
        <w:rPr/>
      </w:pPr>
      <w:r>
        <w:rPr/>
        <w:t>QnCzOrRjZkFe2AD1/Ed6fHJ5kKjYRJ0yON3f8AAn19qRYwkb8bxzt3denAz3zk8U+PnEYJCgqA2eev</w:t>
      </w:r>
    </w:p>
    <w:p>
      <w:pPr>
        <w:pStyle w:val="PreformattedText"/>
        <w:bidi w:val="0"/>
        <w:spacing w:before="0" w:after="0"/>
        <w:jc w:val="left"/>
        <w:rPr/>
      </w:pPr>
      <w:r>
        <w:rPr/>
        <w:t>XPYY7fWgBUYeY4JPzgNtz1POeo+lKpdo3aP7y885Bz2Oe3PX61HbsWXdjplWDg9CBkD36dKWORo1Qt</w:t>
      </w:r>
    </w:p>
    <w:p>
      <w:pPr>
        <w:pStyle w:val="PreformattedText"/>
        <w:bidi w:val="0"/>
        <w:spacing w:before="0" w:after="0"/>
        <w:jc w:val="left"/>
        <w:rPr/>
      </w:pPr>
      <w:r>
        <w:rPr/>
        <w:t>tc5wDxxngYPft1oAtNMYtiHdsBGDnrngrz9BToRtjUFiE3Y3bu3f8Az/hVD7RG0O7yiqEF5Ax+UMR1</w:t>
      </w:r>
    </w:p>
    <w:p>
      <w:pPr>
        <w:pStyle w:val="PreformattedText"/>
        <w:bidi w:val="0"/>
        <w:spacing w:before="0" w:after="0"/>
        <w:jc w:val="left"/>
        <w:rPr/>
      </w:pPr>
      <w:r>
        <w:rPr/>
        <w:t>PoetT/avJZARIRnghchgTwfpQA4AqzeWxLFSRzkrgkHHpjcOe2Kk87zIUdk5wMgHjB5OT9fXsaqi43</w:t>
      </w:r>
    </w:p>
    <w:p>
      <w:pPr>
        <w:pStyle w:val="PreformattedText"/>
        <w:bidi w:val="0"/>
        <w:spacing w:before="0" w:after="0"/>
        <w:jc w:val="left"/>
        <w:rPr/>
      </w:pPr>
      <w:r>
        <w:rPr/>
        <w:t>KJo/Mwh6Y7EdT/AN8n8qsLMvnPEHUbk81XJxjJAI6Y7jr60AEMm6QhiyduOx/yR+VLI3mIs8YbzR8w</w:t>
      </w:r>
    </w:p>
    <w:p>
      <w:pPr>
        <w:pStyle w:val="PreformattedText"/>
        <w:bidi w:val="0"/>
        <w:spacing w:before="0" w:after="0"/>
        <w:jc w:val="left"/>
        <w:rPr/>
      </w:pPr>
      <w:r>
        <w:rPr/>
        <w:t>A5LYGQoz2P8AjTWjiZVkyiShvlYYPzZ569KlTYsaRgfKoxgFSR75xx9KAHW0rLtjKfKv+rY8YDdvwx</w:t>
      </w:r>
    </w:p>
    <w:p>
      <w:pPr>
        <w:pStyle w:val="PreformattedText"/>
        <w:bidi w:val="0"/>
        <w:spacing w:before="0" w:after="0"/>
        <w:jc w:val="left"/>
        <w:rPr/>
      </w:pPr>
      <w:r>
        <w:rPr/>
        <w:t>g/QUtsVhmVmYYbB2sVHpn8+Sc+9NaXdCrK2HVtrBgAN3rjuMdx+NQyebMpVTtlwTFJkYDAZBIz2PGD</w:t>
      </w:r>
    </w:p>
    <w:p>
      <w:pPr>
        <w:pStyle w:val="PreformattedText"/>
        <w:bidi w:val="0"/>
        <w:spacing w:before="0" w:after="0"/>
        <w:jc w:val="left"/>
        <w:rPr/>
      </w:pPr>
      <w:r>
        <w:rPr/>
        <w:t>6+1ACSK1jJcfZwwjvPmXBDbJiBxj9R+NOimi+2M5hMUUihUkyDhueCP89KhN0ty7NIGj+cxMUcgxuC</w:t>
      </w:r>
    </w:p>
    <w:p>
      <w:pPr>
        <w:pStyle w:val="PreformattedText"/>
        <w:bidi w:val="0"/>
        <w:spacing w:before="0" w:after="0"/>
        <w:jc w:val="left"/>
        <w:rPr/>
      </w:pPr>
      <w:r>
        <w:rPr/>
        <w:t>DkH8cg47+9TWP7y3yScrIyOR1Dq3PrjJIPX+KgCZ5NpVSVfc2RhvqOo7fWofNDIwC54A2diMDOakVo</w:t>
      </w:r>
    </w:p>
    <w:p>
      <w:pPr>
        <w:pStyle w:val="PreformattedText"/>
        <w:bidi w:val="0"/>
        <w:spacing w:before="0" w:after="0"/>
        <w:jc w:val="left"/>
        <w:rPr/>
      </w:pPr>
      <w:r>
        <w:rPr/>
        <w:t>2kVlKpHtDumBjvgUGRWjAK4Ofm6cH2P/ANb+dADLePLSRjIyzED8eMH86eIfmRWKKWG4ErnJyDwe3B</w:t>
      </w:r>
    </w:p>
    <w:p>
      <w:pPr>
        <w:pStyle w:val="PreformattedText"/>
        <w:bidi w:val="0"/>
        <w:spacing w:before="0" w:after="0"/>
        <w:jc w:val="left"/>
        <w:rPr/>
      </w:pPr>
      <w:r>
        <w:rPr/>
        <w:t>OKhVGXkyRnZwwyP9k7sE9P506JmkTj5SFHG7cCP659fagCSNRsYYyWGducN26euP5U7cr5+YA9m2g8</w:t>
      </w:r>
    </w:p>
    <w:p>
      <w:pPr>
        <w:pStyle w:val="PreformattedText"/>
        <w:bidi w:val="0"/>
        <w:spacing w:before="0" w:after="0"/>
        <w:jc w:val="left"/>
        <w:rPr/>
      </w:pPr>
      <w:r>
        <w:rPr/>
        <w:t>8dODkUsakqy5URnIIbJ49OPb0plxtVmYsR/CG5IB9PTPT9KAJbXBby3yZN/Rj1BbPpWlHMrRsoDeil</w:t>
      </w:r>
    </w:p>
    <w:p>
      <w:pPr>
        <w:pStyle w:val="PreformattedText"/>
        <w:bidi w:val="0"/>
        <w:spacing w:before="0" w:after="0"/>
        <w:jc w:val="left"/>
        <w:rPr/>
      </w:pPr>
      <w:r>
        <w:rPr/>
        <w:t>Dg4IPH6dfesqHCJ5kal2LbSpH8WcAkdz/9eppJRbwvh2GBzxyP69/0oAsanDBcbmZcXRwBKAAw6nA9</w:t>
      </w:r>
    </w:p>
    <w:p>
      <w:pPr>
        <w:pStyle w:val="PreformattedText"/>
        <w:bidi w:val="0"/>
        <w:spacing w:before="0" w:after="0"/>
        <w:jc w:val="left"/>
        <w:rPr/>
      </w:pPr>
      <w:r>
        <w:rPr/>
        <w:t>CD3/AEqaRP8AiXFJnUSgFgu7LFR3bnk+3FZjyRlo3IVzjepbJY4HXHvmnrKrMxb5lz/CAPzoAqM6o8</w:t>
      </w:r>
    </w:p>
    <w:p>
      <w:pPr>
        <w:pStyle w:val="PreformattedText"/>
        <w:bidi w:val="0"/>
        <w:spacing w:before="0" w:after="0"/>
        <w:jc w:val="left"/>
        <w:rPr/>
      </w:pPr>
      <w:r>
        <w:rPr/>
        <w:t>cO4hWACvyfmPTp0qS3je4aPaGdwvCMcnv/AIUy7/dqGyrOu0HbgYyMjPHXPeprG8+z3DPG3JXg9OCR</w:t>
      </w:r>
    </w:p>
    <w:p>
      <w:pPr>
        <w:pStyle w:val="PreformattedText"/>
        <w:bidi w:val="0"/>
        <w:spacing w:before="0" w:after="0"/>
        <w:jc w:val="left"/>
        <w:rPr/>
      </w:pPr>
      <w:r>
        <w:rPr/>
        <w:t>+Y/nmkBK6rHGGYY3DaCcAHn36HpiioZp/tEex5ChP/LPd8vJHHoOlFMDrZpBtZvUHO7kev6/1qJow0</w:t>
      </w:r>
    </w:p>
    <w:p>
      <w:pPr>
        <w:pStyle w:val="PreformattedText"/>
        <w:bidi w:val="0"/>
        <w:spacing w:before="0" w:after="0"/>
        <w:jc w:val="left"/>
        <w:rPr/>
      </w:pPr>
      <w:r>
        <w:rPr/>
        <w:t>YUL5bsoO9jz6AE/ic96ieRtpG3y5FJj27ehPTn04PtTZAJsR7ckjPT7pOOffoa59zUcv7jGeFGPlwO</w:t>
      </w:r>
    </w:p>
    <w:p>
      <w:pPr>
        <w:pStyle w:val="PreformattedText"/>
        <w:bidi w:val="0"/>
        <w:spacing w:before="0" w:after="0"/>
        <w:jc w:val="left"/>
        <w:rPr/>
      </w:pPr>
      <w:r>
        <w:rPr/>
        <w:t>ufXt1/8ArUzcNy/Ixh24CjIzkjv68f5zSbi28nG3GVKgDHzZOB059aFZ1LeVnJITa3TOMg8nH/6/el</w:t>
      </w:r>
    </w:p>
    <w:p>
      <w:pPr>
        <w:pStyle w:val="PreformattedText"/>
        <w:bidi w:val="0"/>
        <w:spacing w:before="0" w:after="0"/>
        <w:jc w:val="left"/>
        <w:rPr/>
      </w:pPr>
      <w:r>
        <w:rPr/>
        <w:t>yoAlzPNbOnyTxj5WXoDgZ/DAxijb5zRH5YcDOxzkkeme3PtmnSKC6kFiZCN4JwA3rnOQfaohCr25kY</w:t>
      </w:r>
    </w:p>
    <w:p>
      <w:pPr>
        <w:pStyle w:val="PreformattedText"/>
        <w:bidi w:val="0"/>
        <w:spacing w:before="0" w:after="0"/>
        <w:jc w:val="left"/>
        <w:rPr/>
      </w:pPr>
      <w:r>
        <w:rPr/>
        <w:t>bt47r144P61mBHMUvI0yrGfPzSY47kKf05qaOQwWx8xhHIwClSN2TkDjnp/P0pJowZG5+dhtAPGDzh</w:t>
      </w:r>
    </w:p>
    <w:p>
      <w:pPr>
        <w:pStyle w:val="PreformattedText"/>
        <w:bidi w:val="0"/>
        <w:spacing w:before="0" w:after="0"/>
        <w:jc w:val="left"/>
        <w:rPr/>
      </w:pPr>
      <w:r>
        <w:rPr/>
        <w:t>v5cVEB51gJELGYDCvvCkkY49uc+vX3oAfNdExjEWFVjkqcliMbRnv3qEWxiaUxyBY2PHXBHHT35P6U</w:t>
      </w:r>
    </w:p>
    <w:p>
      <w:pPr>
        <w:pStyle w:val="PreformattedText"/>
        <w:bidi w:val="0"/>
        <w:spacing w:before="0" w:after="0"/>
        <w:jc w:val="left"/>
        <w:rPr/>
      </w:pPr>
      <w:r>
        <w:rPr/>
        <w:t>sHlyQidCSigAhlxtIznI74Of8O9StHskRSPnI+7yQc9vbp1z2HpQA1DsZ4vvYXaSylvm6D1yfb8waj</w:t>
      </w:r>
    </w:p>
    <w:p>
      <w:pPr>
        <w:pStyle w:val="PreformattedText"/>
        <w:bidi w:val="0"/>
        <w:spacing w:before="0" w:after="0"/>
        <w:jc w:val="left"/>
        <w:rPr/>
      </w:pPr>
      <w:r>
        <w:rPr/>
        <w:t>2My7irneflAckgY6gfnSpNJJDJ+54zgSYAbBycZPU5xRGwjjCLiPHLHpkcf0z0oAbsB3ZGG3bGY8g9</w:t>
      </w:r>
    </w:p>
    <w:p>
      <w:pPr>
        <w:pStyle w:val="PreformattedText"/>
        <w:bidi w:val="0"/>
        <w:spacing w:before="0" w:after="0"/>
        <w:jc w:val="left"/>
        <w:rPr/>
      </w:pPr>
      <w:r>
        <w:rPr/>
        <w:t>m5/L3p0f7oCT7jkb/mXjJ7+3QD6mmEGYO2N3PGDt4Pf+XWhohIqqiSAPwWb659cDp/h607MCZVBjAA</w:t>
      </w:r>
    </w:p>
    <w:p>
      <w:pPr>
        <w:pStyle w:val="PreformattedText"/>
        <w:bidi w:val="0"/>
        <w:spacing w:before="0" w:after="0"/>
        <w:jc w:val="left"/>
        <w:rPr/>
      </w:pPr>
      <w:r>
        <w:rPr/>
        <w:t>Y7Rzycgf3vbv8AlUO3zVCGPeA3IZeem0dR19vajzHaN41HlvIhYKVJHTPQc9ePf3xRJtfcQAhU5wDv</w:t>
      </w:r>
    </w:p>
    <w:p>
      <w:pPr>
        <w:pStyle w:val="PreformattedText"/>
        <w:bidi w:val="0"/>
        <w:spacing w:before="0" w:after="0"/>
        <w:jc w:val="left"/>
        <w:rPr/>
      </w:pPr>
      <w:r>
        <w:rPr/>
        <w:t>weoJP4/zpASXEdvDck20pkUkDL8ZfnHODjrVYKQ75BbghSABtJ7dOv8Aj71KY1WVJVG0q3I4+hAOOn</w:t>
      </w:r>
    </w:p>
    <w:p>
      <w:pPr>
        <w:pStyle w:val="PreformattedText"/>
        <w:bidi w:val="0"/>
        <w:spacing w:before="0" w:after="0"/>
        <w:jc w:val="left"/>
        <w:rPr/>
      </w:pPr>
      <w:r>
        <w:rPr/>
        <w:t>Pf3pIfmZSoIRWxgkfJnj8xjPpgn6EAZ5h8vY6Kg3AsV6jpyfYgfp0PQxz/AMO1S3BG7nDZGB9AT+dM</w:t>
      </w:r>
    </w:p>
    <w:p>
      <w:pPr>
        <w:pStyle w:val="PreformattedText"/>
        <w:bidi w:val="0"/>
        <w:spacing w:before="0" w:after="0"/>
        <w:jc w:val="left"/>
        <w:rPr/>
      </w:pPr>
      <w:r>
        <w:rPr/>
        <w:t>muHgkYhJPMfnCjIYY5b3xx+tSxXRmRmUeWWO/axwMAk5/OqirsVxNqyTu7LleTwoPbj642/zpt9ExI</w:t>
      </w:r>
    </w:p>
    <w:p>
      <w:pPr>
        <w:pStyle w:val="PreformattedText"/>
        <w:bidi w:val="0"/>
        <w:spacing w:before="0" w:after="0"/>
        <w:jc w:val="left"/>
        <w:rPr/>
      </w:pPr>
      <w:r>
        <w:rPr/>
        <w:t>8v5kMhIOPbt+FSLsUI8Y2MegBwOCOfbGf1qDC3RaPDEqQAGGOuckjv0x1qrCJGt0n424QEbyw6AkDu</w:t>
      </w:r>
    </w:p>
    <w:p>
      <w:pPr>
        <w:pStyle w:val="PreformattedText"/>
        <w:bidi w:val="0"/>
        <w:spacing w:before="0" w:after="0"/>
        <w:jc w:val="left"/>
        <w:rPr/>
      </w:pPr>
      <w:r>
        <w:rPr/>
        <w:t>eD29P6hEm5SCSxUkEcEY6DHTOTimZkhj28uNoyWIxwOvToD1HXpTisjt5rhVCEuXYZxjoSOvf07Ucq</w:t>
      </w:r>
    </w:p>
    <w:p>
      <w:pPr>
        <w:pStyle w:val="PreformattedText"/>
        <w:bidi w:val="0"/>
        <w:spacing w:before="0" w:after="0"/>
        <w:jc w:val="left"/>
        <w:rPr/>
      </w:pPr>
      <w:r>
        <w:rPr/>
        <w:t>AeircIHBw0jMc5OO2cjPv+RNPum8zc23Ls+WHT5jg56H19aijjaNGZSACd33uM+4/z1p5k2qzsobnA</w:t>
      </w:r>
    </w:p>
    <w:p>
      <w:pPr>
        <w:pStyle w:val="PreformattedText"/>
        <w:bidi w:val="0"/>
        <w:spacing w:before="0" w:after="0"/>
        <w:jc w:val="left"/>
        <w:rPr/>
      </w:pPr>
      <w:r>
        <w:rPr/>
        <w:t>3c5HYYHGP6ZFL1Ghq7YQriJt7cnJwOO5OPX+lCqGkkZm3gN98DG3rjPPIz/Ssq81GSSXGGUAr8pPCE</w:t>
      </w:r>
    </w:p>
    <w:p>
      <w:pPr>
        <w:pStyle w:val="PreformattedText"/>
        <w:bidi w:val="0"/>
        <w:spacing w:before="0" w:after="0"/>
        <w:jc w:val="left"/>
        <w:rPr/>
      </w:pPr>
      <w:r>
        <w:rPr/>
        <w:t>jnI+o57nHoK0LVDHbox6SKMtgbueeR9M9fWnyoY6SFgCQA/PBB46ZHPbpwKi1bS/8AhIfCniDSfnSS</w:t>
      </w:r>
    </w:p>
    <w:p>
      <w:pPr>
        <w:pStyle w:val="PreformattedText"/>
        <w:bidi w:val="0"/>
        <w:spacing w:before="0" w:after="0"/>
        <w:jc w:val="left"/>
        <w:rPr/>
      </w:pPr>
      <w:r>
        <w:rPr/>
        <w:t>80+6tl2gHfmFgoIPUHcc9+amvFa4bEbbUIG5ggzwe3HPUg9R9avaHci11O1kIYKJUb5W5OSOnocd/Y</w:t>
      </w:r>
    </w:p>
    <w:p>
      <w:pPr>
        <w:pStyle w:val="PreformattedText"/>
        <w:bidi w:val="0"/>
        <w:spacing w:before="0" w:after="0"/>
        <w:jc w:val="left"/>
        <w:rPr/>
      </w:pPr>
      <w:r>
        <w:rPr/>
        <w:t>fStqT5ZJmVTWLSPyltppvJgVxyF2uuMqWGRjH4etaEJVseo9/0q74+0P8A4RX4geJ9E3q/9mandWu5</w:t>
      </w:r>
    </w:p>
    <w:p>
      <w:pPr>
        <w:pStyle w:val="PreformattedText"/>
        <w:bidi w:val="0"/>
        <w:spacing w:before="0" w:after="0"/>
        <w:jc w:val="left"/>
        <w:rPr/>
      </w:pPr>
      <w:r>
        <w:rPr/>
        <w:t>QMfLIRn2FZlvNujJ27e/THX/APXX2NN80Ez5t6N3NzRZvLdoHwFmAGAOjAHBH5/z9axNWZRqt0g/vj</w:t>
      </w:r>
    </w:p>
    <w:p>
      <w:pPr>
        <w:pStyle w:val="PreformattedText"/>
        <w:bidi w:val="0"/>
        <w:spacing w:before="0" w:after="0"/>
        <w:jc w:val="left"/>
        <w:rPr/>
      </w:pPr>
      <w:r>
        <w:rPr/>
        <w:t>5WHXr/AFq6su351AB4OCD27+1JrSCa/jmK/PJGCcccitBGRICiknlepxx+A9KhZsbwxAxx+IORV6SP</w:t>
      </w:r>
    </w:p>
    <w:p>
      <w:pPr>
        <w:pStyle w:val="PreformattedText"/>
        <w:bidi w:val="0"/>
        <w:spacing w:before="0" w:after="0"/>
        <w:jc w:val="left"/>
        <w:rPr/>
      </w:pPr>
      <w:r>
        <w:rPr/>
        <w:t>dGe3XPGTxiqEkZZ8DqT09eahvoURvPjnrtBJ5xjH9ef0pPMHzknKjqPX1/pVeRjtLHIA/nTWkbjPLH</w:t>
      </w:r>
    </w:p>
    <w:p>
      <w:pPr>
        <w:pStyle w:val="PreformattedText"/>
        <w:bidi w:val="0"/>
        <w:spacing w:before="0" w:after="0"/>
        <w:jc w:val="left"/>
        <w:rPr/>
      </w:pPr>
      <w:r>
        <w:rPr/>
        <w:t>ng5NIB1zP/ALWG6bgOmeD/ACrMaE3EmMZXvH6+tTybmdgTjnP1P+fT1qxZW4VVHqcEDk9KtEhawBY9</w:t>
      </w:r>
    </w:p>
    <w:p>
      <w:pPr>
        <w:pStyle w:val="PreformattedText"/>
        <w:bidi w:val="0"/>
        <w:spacing w:before="0" w:after="0"/>
        <w:jc w:val="left"/>
        <w:rPr/>
      </w:pPr>
      <w:r>
        <w:rPr/>
        <w:t>zD+IcnqG7Cpn3cg8k/wsAQf85/SpGUk4w3yjqF5HI74qupLgoPmZf7yEkjg1QELaj/ZupabfRP8A6i</w:t>
      </w:r>
    </w:p>
    <w:p>
      <w:pPr>
        <w:pStyle w:val="PreformattedText"/>
        <w:bidi w:val="0"/>
        <w:spacing w:before="0" w:after="0"/>
        <w:jc w:val="left"/>
        <w:rPr/>
      </w:pPr>
      <w:r>
        <w:rPr/>
        <w:t>7hmBb5dpWRTyeP6YBPWv0V8SW4bUrqThkMjAMozuw2QTgHg8f5Ffm/ru3+zZQzENHHkMGxjjoRnn6V</w:t>
      </w:r>
    </w:p>
    <w:p>
      <w:pPr>
        <w:pStyle w:val="PreformattedText"/>
        <w:bidi w:val="0"/>
        <w:spacing w:before="0" w:after="0"/>
        <w:jc w:val="left"/>
        <w:rPr/>
      </w:pPr>
      <w:r>
        <w:rPr/>
        <w:t>+iDXF1e2tm8rK/m2cLkjpkqMn8wf0r57Mlsz08Hszn7/ACkrHbhox7AYyPzz61SsnIlKkcgglcgblB</w:t>
      </w:r>
    </w:p>
    <w:p>
      <w:pPr>
        <w:pStyle w:val="PreformattedText"/>
        <w:bidi w:val="0"/>
        <w:spacing w:before="0" w:after="0"/>
        <w:jc w:val="left"/>
        <w:rPr/>
      </w:pPr>
      <w:r>
        <w:rPr/>
        <w:t>5J/XnrWvfW5dSG3M2cplc4zgdPTntVD7OPlKPl8nAwcdQRx34zXjnpBuGGbJYN8y7W6Y6D6cnmoIZg</w:t>
      </w:r>
    </w:p>
    <w:p>
      <w:pPr>
        <w:pStyle w:val="PreformattedText"/>
        <w:bidi w:val="0"/>
        <w:spacing w:before="0" w:after="0"/>
        <w:jc w:val="left"/>
        <w:rPr/>
      </w:pPr>
      <w:r>
        <w:rPr/>
        <w:t>LgD/AFchP3/vYwf/AK1TKpCYQqyk/MM9Rkg/Qe2aqeYZriMuPLbH+rU4G0dz+f6VSAwvizrx8M/CPx</w:t>
      </w:r>
    </w:p>
    <w:p>
      <w:pPr>
        <w:pStyle w:val="PreformattedText"/>
        <w:bidi w:val="0"/>
        <w:spacing w:before="0" w:after="0"/>
        <w:jc w:val="left"/>
        <w:rPr/>
      </w:pPr>
      <w:r>
        <w:rPr/>
        <w:t>NeQ7lnuoBpsOF2jzJyEz9Qm84/2fpXydo8SqrqmVXA2qfvcf8A1iP1r3f9qbUhb+HPC+lI+yS5upb2</w:t>
      </w:r>
    </w:p>
    <w:p>
      <w:pPr>
        <w:pStyle w:val="PreformattedText"/>
        <w:bidi w:val="0"/>
        <w:spacing w:before="0" w:after="0"/>
        <w:jc w:val="left"/>
        <w:rPr/>
      </w:pPr>
      <w:r>
        <w:rPr/>
        <w:t>XOD8sUYRTj6yk/l6V4fpqCMZ2KgHQD8O/wCFfQ4GFoXPKxMlKVjQXG084HYZAx7VMeCByQvI7/X+tV</w:t>
      </w:r>
    </w:p>
    <w:p>
      <w:pPr>
        <w:pStyle w:val="PreformattedText"/>
        <w:bidi w:val="0"/>
        <w:spacing w:before="0" w:after="0"/>
        <w:jc w:val="left"/>
        <w:rPr/>
      </w:pPr>
      <w:r>
        <w:rPr/>
        <w:t>o/mx1PPTOcfpU0bHjGWPZSc84/lXonCPVj1PTpnPJX61HI34r2xx06fzp3AGBjjA9OlRn5sbh1wOv1</w:t>
      </w:r>
    </w:p>
    <w:p>
      <w:pPr>
        <w:pStyle w:val="PreformattedText"/>
        <w:bidi w:val="0"/>
        <w:spacing w:before="0" w:after="0"/>
        <w:jc w:val="left"/>
        <w:rPr/>
      </w:pPr>
      <w:r>
        <w:rPr/>
        <w:t>/wAKAG/dIx1U5GPUUjMMjBHp1HrShflJJwcfWkY7t3pwcZIzxjp+dAEDsNpIIHP0Iqg3XdjnHALDjP</w:t>
      </w:r>
    </w:p>
    <w:p>
      <w:pPr>
        <w:pStyle w:val="PreformattedText"/>
        <w:bidi w:val="0"/>
        <w:spacing w:before="0" w:after="0"/>
        <w:jc w:val="left"/>
        <w:rPr/>
      </w:pPr>
      <w:r>
        <w:rPr/>
        <w:t>8AWtCfKxgnkFuVB/L9az2yuHDZIGcE9ffpxQNFd7c3ckVsG3PJIkCk/wC0cf1r6UZlhkjhTYqxARLj</w:t>
      </w:r>
    </w:p>
    <w:p>
      <w:pPr>
        <w:pStyle w:val="PreformattedText"/>
        <w:bidi w:val="0"/>
        <w:spacing w:before="0" w:after="0"/>
        <w:jc w:val="left"/>
        <w:rPr/>
      </w:pPr>
      <w:r>
        <w:rPr/>
        <w:t>nAAx0z7V4L4Ht2v/ABtokCfMqXCz85HCYbn8QPyr3OFiZAXbnd/BkdOcda8nGP3kjuoI1I2Ztg3ZKg</w:t>
      </w:r>
    </w:p>
    <w:p>
      <w:pPr>
        <w:pStyle w:val="PreformattedText"/>
        <w:bidi w:val="0"/>
        <w:spacing w:before="0" w:after="0"/>
        <w:jc w:val="left"/>
        <w:rPr/>
      </w:pPr>
      <w:r>
        <w:rPr/>
        <w:t>dCOgA/x/nV7T1V5NpOCvOOMcAnp/npWVHI+1yww3Tjo2f5H39qv2IMbBQzYI3EZ5PBwenPSvPOw1Ic</w:t>
      </w:r>
    </w:p>
    <w:p>
      <w:pPr>
        <w:pStyle w:val="PreformattedText"/>
        <w:bidi w:val="0"/>
        <w:spacing w:before="0" w:after="0"/>
        <w:jc w:val="left"/>
        <w:rPr/>
      </w:pPr>
      <w:r>
        <w:rPr/>
        <w:t>LKpRBuJwMA5Jzxn86sLvLxkMUGV/d7sY6d6htGYgbG3N33NhvUH35zVncB5bbZGjLYyF+XvnJ9RQBH</w:t>
      </w:r>
    </w:p>
    <w:p>
      <w:pPr>
        <w:pStyle w:val="PreformattedText"/>
        <w:bidi w:val="0"/>
        <w:spacing w:before="0" w:after="0"/>
        <w:jc w:val="left"/>
        <w:rPr/>
      </w:pPr>
      <w:r>
        <w:rPr/>
        <w:t>CWjYHcWAH3u4yORn0qTzFj3Kq7vlDsMjI9Dg+xpbmMwt+9bGSBtzzUf2gs20guCPvHjd7Cgoe7SfIr</w:t>
      </w:r>
    </w:p>
    <w:p>
      <w:pPr>
        <w:pStyle w:val="PreformattedText"/>
        <w:bidi w:val="0"/>
        <w:spacing w:before="0" w:after="0"/>
        <w:jc w:val="left"/>
        <w:rPr/>
      </w:pPr>
      <w:r>
        <w:rPr/>
        <w:t>blYZk3kgkd9w/DIqdVbaAykJuJ46EnAyR27cZqgrLIxzkDoF+ox/kVct7oMzFzkvkFVOM55/nRYZMM</w:t>
      </w:r>
    </w:p>
    <w:p>
      <w:pPr>
        <w:pStyle w:val="PreformattedText"/>
        <w:bidi w:val="0"/>
        <w:spacing w:before="0" w:after="0"/>
        <w:jc w:val="left"/>
        <w:rPr/>
      </w:pPr>
      <w:r>
        <w:rPr/>
        <w:t>JKh2DLPjJ659vz/nTCqmOOQMFVW3KpIPTOc/ietNM5klVkOGR+N+NvtkY7c0SFeW2Yj+7gevrxUgT2</w:t>
      </w:r>
    </w:p>
    <w:p>
      <w:pPr>
        <w:pStyle w:val="PreformattedText"/>
        <w:bidi w:val="0"/>
        <w:spacing w:before="0" w:after="0"/>
        <w:jc w:val="left"/>
        <w:rPr/>
      </w:pPr>
      <w:r>
        <w:rPr/>
        <w:t>6iRmTEaspDAhsBsH64P6Uk0hjkR1GTnn1Dd8ZHNVI7qZZGhKCSEknfzhcnHPPsD+NWZrwSZBXK5HDE</w:t>
      </w:r>
    </w:p>
    <w:p>
      <w:pPr>
        <w:pStyle w:val="PreformattedText"/>
        <w:bidi w:val="0"/>
        <w:spacing w:before="0" w:after="0"/>
        <w:jc w:val="left"/>
        <w:rPr/>
      </w:pPr>
      <w:r>
        <w:rPr/>
        <w:t>kjPv6jpigBjYeRuuwckcA9e/8AnFaFuBcbrdclJFMRXPZlK8eh56+4qhDKHPlghl6HdgE981atZF+2</w:t>
      </w:r>
    </w:p>
    <w:p>
      <w:pPr>
        <w:pStyle w:val="PreformattedText"/>
        <w:bidi w:val="0"/>
        <w:spacing w:before="0" w:after="0"/>
        <w:jc w:val="left"/>
        <w:rPr/>
      </w:pPr>
      <w:r>
        <w:rPr/>
        <w:t>RIPuq4Ygtyeecn09vemugujPl2FdsFoHxmNlj27vQ471cXJjGRnjn6+1JrVpJp99q9pz/o99Mvf5dr</w:t>
      </w:r>
    </w:p>
    <w:p>
      <w:pPr>
        <w:pStyle w:val="PreformattedText"/>
        <w:bidi w:val="0"/>
        <w:spacing w:before="0" w:after="0"/>
        <w:jc w:val="left"/>
        <w:rPr/>
      </w:pPr>
      <w:r>
        <w:rPr/>
        <w:t>nt+Hapfu8nr35r2IO8T56fxMaPugkdR65+hoz8vzHpzn3pTlSpxSMPmznJ6j2rQgD9MH+tKG7nPX/J</w:t>
      </w:r>
    </w:p>
    <w:p>
      <w:pPr>
        <w:pStyle w:val="PreformattedText"/>
        <w:bidi w:val="0"/>
        <w:spacing w:before="0" w:after="0"/>
        <w:jc w:val="left"/>
        <w:rPr/>
      </w:pPr>
      <w:r>
        <w:rPr/>
        <w:t>ppb3Gc7gc/1pThlxu55yMgUDuGU24PUED9KoXmN3Ix3/APr1e+Xcw/hJNUrpTuYEnAHrigRmyL8xGe</w:t>
      </w:r>
    </w:p>
    <w:p>
      <w:pPr>
        <w:pStyle w:val="PreformattedText"/>
        <w:bidi w:val="0"/>
        <w:spacing w:before="0" w:after="0"/>
        <w:jc w:val="left"/>
        <w:rPr/>
      </w:pPr>
      <w:r>
        <w:rPr/>
        <w:t>/r+tNHXnGOD06HinN3yMZJH09KhJYcg85yGz70Ght+Dm2+ICTnPlMrFeOMrx+Of0rzi8haDXNSiJGY</w:t>
      </w:r>
    </w:p>
    <w:p>
      <w:pPr>
        <w:pStyle w:val="PreformattedText"/>
        <w:bidi w:val="0"/>
        <w:spacing w:before="0" w:after="0"/>
        <w:jc w:val="left"/>
        <w:rPr/>
      </w:pPr>
      <w:r>
        <w:rPr/>
        <w:t>7uQAKeGw/Fej+C4yutXLAgMsfBPT7wI+vI/DNcJ4ihMHirWFAChbp8d8ZPHH4Hp61EH75vJfu0V7dv</w:t>
      </w:r>
    </w:p>
    <w:p>
      <w:pPr>
        <w:pStyle w:val="PreformattedText"/>
        <w:bidi w:val="0"/>
        <w:spacing w:before="0" w:after="0"/>
        <w:jc w:val="left"/>
        <w:rPr/>
      </w:pPr>
      <w:r>
        <w:rPr/>
        <w:t>nGBkdOpB9ua04VLMBjOWxkD3rNszySRnP6j2/xrUiXjAA/yDWnUwLkKbWzjHPGfyq5CoVQBwcdDj/O</w:t>
      </w:r>
    </w:p>
    <w:p>
      <w:pPr>
        <w:pStyle w:val="PreformattedText"/>
        <w:bidi w:val="0"/>
        <w:spacing w:before="0" w:after="0"/>
        <w:jc w:val="left"/>
        <w:rPr/>
      </w:pPr>
      <w:r>
        <w:rPr/>
        <w:t>arxqNwOcDr+NWYwQo7nBPB4oGTKAM8Zxzn096l2/MBg5POMVEi5kUAYPqe3vU3IUgD3GDyfp6UjPmG</w:t>
      </w:r>
    </w:p>
    <w:p>
      <w:pPr>
        <w:pStyle w:val="PreformattedText"/>
        <w:bidi w:val="0"/>
        <w:spacing w:before="0" w:after="0"/>
        <w:jc w:val="left"/>
        <w:rPr/>
      </w:pPr>
      <w:r>
        <w:rPr/>
        <w:t>r/AKmRzk5G0kHkete3/CWCWz+HeiMQUe6WS5OwEAh3JyR05wv4CvDblvLsZWHBTLZA56frX0N4aszp</w:t>
      </w:r>
    </w:p>
    <w:p>
      <w:pPr>
        <w:pStyle w:val="PreformattedText"/>
        <w:bidi w:val="0"/>
        <w:spacing w:before="0" w:after="0"/>
        <w:jc w:val="left"/>
        <w:rPr/>
      </w:pPr>
      <w:r>
        <w:rPr/>
        <w:t>fhjSLNjsEVnChXPoi5b61x4jax3YXWR3OkPtgkfONxIPq2cHJ/D6Vd1K42rDMjqdrYdcdVyM4/AE1m</w:t>
      </w:r>
    </w:p>
    <w:p>
      <w:pPr>
        <w:pStyle w:val="PreformattedText"/>
        <w:bidi w:val="0"/>
        <w:spacing w:before="0" w:after="0"/>
        <w:jc w:val="left"/>
        <w:rPr/>
      </w:pPr>
      <w:r>
        <w:rPr/>
        <w:t>WMbrGsfUKeGU7c59u9XXtpL60bGTJCwB3MFAwAMnsev6VwHrGnDco9xLJGp+bCCZRkycEZGB06c1r2</w:t>
      </w:r>
    </w:p>
    <w:p>
      <w:pPr>
        <w:pStyle w:val="PreformattedText"/>
        <w:bidi w:val="0"/>
        <w:spacing w:before="0" w:after="0"/>
        <w:jc w:val="left"/>
        <w:rPr/>
      </w:pPr>
      <w:r>
        <w:rPr/>
        <w:t>ejx2l5Jer5aliX8oHjkHJPuOxOKzLK0SPzghjEbYdY2IAGAQPzzn8BWxas37pQx8tQC2BtB4A9Pr70</w:t>
      </w:r>
    </w:p>
    <w:p>
      <w:pPr>
        <w:pStyle w:val="PreformattedText"/>
        <w:bidi w:val="0"/>
        <w:spacing w:before="0" w:after="0"/>
        <w:jc w:val="left"/>
        <w:rPr/>
      </w:pPr>
      <w:r>
        <w:rPr/>
        <w:t>FLVlzUIbmbUoZI2P8AqxJGjZ8skEAqO2OQc/WrtncNJCN8LGcHBXoA393PfvVOfzLX7MWVZUBGC5Oe</w:t>
      </w:r>
    </w:p>
    <w:p>
      <w:pPr>
        <w:pStyle w:val="PreformattedText"/>
        <w:bidi w:val="0"/>
        <w:spacing w:before="0" w:after="0"/>
        <w:jc w:val="left"/>
        <w:rPr/>
      </w:pPr>
      <w:r>
        <w:rPr/>
        <w:t>R0I/D9KtafdboS8oR9x8zk9h0zz6EVMtii0V8xsh03gbcADjqe/9f6024Rki25+Ut824ZIBwC3uRn+</w:t>
      </w:r>
    </w:p>
    <w:p>
      <w:pPr>
        <w:pStyle w:val="PreformattedText"/>
        <w:bidi w:val="0"/>
        <w:spacing w:before="0" w:after="0"/>
        <w:jc w:val="left"/>
        <w:rPr/>
      </w:pPr>
      <w:r>
        <w:rPr/>
        <w:t>dShRuCJtAztA45x0/nST28kjrMp2MCQ2Bu4PbHbpUDRJCCyRq0ZkmIwSFxlsDkeg/wqLUL5N8dvHMy</w:t>
      </w:r>
    </w:p>
    <w:p>
      <w:pPr>
        <w:pStyle w:val="PreformattedText"/>
        <w:bidi w:val="0"/>
        <w:spacing w:before="0" w:after="0"/>
        <w:jc w:val="left"/>
        <w:rPr/>
      </w:pPr>
      <w:r>
        <w:rPr/>
        <w:t>ecxHyDlsAH8vxqaQG3IlLCNxn5eDj3z26/rUU00FvDCJIxuQkgKMLzjdnH1H5GgW4vltcWoVeWYdRw</w:t>
      </w:r>
    </w:p>
    <w:p>
      <w:pPr>
        <w:pStyle w:val="PreformattedText"/>
        <w:bidi w:val="0"/>
        <w:spacing w:before="0" w:after="0"/>
        <w:jc w:val="left"/>
        <w:rPr/>
      </w:pPr>
      <w:r>
        <w:rPr/>
        <w:t>SR/wDXzUs14zQs0ce/cCowM/N24/OqtnLIIy5GArfd7Z7fTrTY2aOYrIVHy7gW/wD19vT3oFyokkud</w:t>
      </w:r>
    </w:p>
    <w:p>
      <w:pPr>
        <w:pStyle w:val="PreformattedText"/>
        <w:bidi w:val="0"/>
        <w:spacing w:before="0" w:after="0"/>
        <w:jc w:val="left"/>
        <w:rPr/>
      </w:pPr>
      <w:r>
        <w:rPr/>
        <w:t>27zW27QcEDr7dP1qrJIIYdjsQ+7jOAAM4wT3/TpUoPm70TcwA9MAj0H6VXnImZ2PyFjuLrxg9wR3FB</w:t>
      </w:r>
    </w:p>
    <w:p>
      <w:pPr>
        <w:pStyle w:val="PreformattedText"/>
        <w:bidi w:val="0"/>
        <w:spacing w:before="0" w:after="0"/>
        <w:jc w:val="left"/>
        <w:rPr/>
      </w:pPr>
      <w:r>
        <w:rPr/>
        <w:t>aKEl80b7ZyWST5QxbPccAD8OlZ+rTq9xbsiGB45BtmUDhScEP69uD6n1rSurdbjPzYO7Kk9ASMkcf7</w:t>
      </w:r>
    </w:p>
    <w:p>
      <w:pPr>
        <w:pStyle w:val="PreformattedText"/>
        <w:bidi w:val="0"/>
        <w:spacing w:before="0" w:after="0"/>
        <w:jc w:val="left"/>
        <w:rPr/>
      </w:pPr>
      <w:r>
        <w:rPr/>
        <w:t>tZ11ay3MNxHGcN91kfd2IO3PQZx9Koop3exLh8p8kh5APQnnJHGep9Kr3EYd8xHJYkExkH1568dKs3</w:t>
      </w:r>
    </w:p>
    <w:p>
      <w:pPr>
        <w:pStyle w:val="PreformattedText"/>
        <w:bidi w:val="0"/>
        <w:spacing w:before="0" w:after="0"/>
        <w:jc w:val="left"/>
        <w:rPr/>
      </w:pPr>
      <w:r>
        <w:rPr/>
        <w:t>uoCSaRGV4CMHGCMd8e46c1SYxMwbIZiBkoxXP6/WgCK4WQQqRk7T97PH41Wk3bnyW4PAz0Pr0qdbmK</w:t>
      </w:r>
    </w:p>
    <w:p>
      <w:pPr>
        <w:pStyle w:val="PreformattedText"/>
        <w:bidi w:val="0"/>
        <w:spacing w:before="0" w:after="0"/>
        <w:jc w:val="left"/>
        <w:rPr/>
      </w:pPr>
      <w:r>
        <w:rPr/>
        <w:t>OBFkbPmNhTgnoQDx3wSOabcR5YMAUx0HIJzTArOwV3w5HXkA8jjJxVe6lEjEqdxDZJPoDzweuePyqb</w:t>
      </w:r>
    </w:p>
    <w:p>
      <w:pPr>
        <w:pStyle w:val="PreformattedText"/>
        <w:bidi w:val="0"/>
        <w:spacing w:before="0" w:after="0"/>
        <w:jc w:val="left"/>
        <w:rPr/>
      </w:pPr>
      <w:r>
        <w:rPr/>
        <w:t>BSJ2O4AckcnIGDyc8dap3TR7yDnBY7Nxz9OvbioFYpzrJN5UaOyvuUK27v0xz2rkb3V1vtemCNvhaF</w:t>
      </w:r>
    </w:p>
    <w:p>
      <w:pPr>
        <w:pStyle w:val="PreformattedText"/>
        <w:bidi w:val="0"/>
        <w:spacing w:before="0" w:after="0"/>
        <w:jc w:val="left"/>
        <w:rPr/>
      </w:pPr>
      <w:r>
        <w:rPr/>
        <w:t>okO7gsjdfpy34Yrf1bUpra3niWRUd0KI+ejNjB/CvO7Hfb32ipD81wZF2g85LMRt57EE/kPSgk0Z7F</w:t>
      </w:r>
    </w:p>
    <w:p>
      <w:pPr>
        <w:pStyle w:val="PreformattedText"/>
        <w:bidi w:val="0"/>
        <w:spacing w:before="0" w:after="0"/>
        <w:jc w:val="left"/>
        <w:rPr/>
      </w:pPr>
      <w:r>
        <w:rPr/>
        <w:t>/l2pneAcYIJX/GmW2iyTZVhjdgEY6D3rqf7OSaRsZ24A5xjA7/AJCrHmQ2JVlChh/q8AZ5/wD10ri5</w:t>
      </w:r>
    </w:p>
    <w:p>
      <w:pPr>
        <w:pStyle w:val="PreformattedText"/>
        <w:bidi w:val="0"/>
        <w:spacing w:before="0" w:after="0"/>
        <w:jc w:val="left"/>
        <w:rPr/>
      </w:pPr>
      <w:r>
        <w:rPr/>
        <w:t>Slp2kR2gSWUcYGBjjp+lLeXJul2KGji4BG773+f6VHNLI3LnJbOEXHXjr61B5LvIRgDn1GeRikNaDJ</w:t>
      </w:r>
    </w:p>
    <w:p>
      <w:pPr>
        <w:pStyle w:val="PreformattedText"/>
        <w:bidi w:val="0"/>
        <w:spacing w:before="0" w:after="0"/>
        <w:jc w:val="left"/>
        <w:rPr/>
      </w:pPr>
      <w:r>
        <w:rPr/>
        <w:t>JcJhfqD69DQqnuCe5xnHNSrCcKCQy5x7Y4Ap/koMEAqOMbj16/lQBAzLFGzMvyEZx0/T1wa5/WblmW</w:t>
      </w:r>
    </w:p>
    <w:p>
      <w:pPr>
        <w:pStyle w:val="PreformattedText"/>
        <w:bidi w:val="0"/>
        <w:spacing w:before="0" w:after="0"/>
        <w:jc w:val="left"/>
        <w:rPr/>
      </w:pPr>
      <w:r>
        <w:rPr/>
        <w:t>6kzjKqg9Oe+O/b863Lp/LjJB2/JjOORn+Vctc/6TNbx4DbiZGX2yO/4VrET2KYj2DaQwfGXAHVvenT</w:t>
      </w:r>
    </w:p>
    <w:p>
      <w:pPr>
        <w:pStyle w:val="PreformattedText"/>
        <w:bidi w:val="0"/>
        <w:spacing w:before="0" w:after="0"/>
        <w:jc w:val="left"/>
        <w:rPr/>
      </w:pPr>
      <w:r>
        <w:rPr/>
        <w:t>qVhfPPfC8fkanCLvbHzBiSAMjPrmm62xhsGQ5BAIG3tVGRDpWE8nPPy9V425xwDXR26mMpyPf8KxdN</w:t>
      </w:r>
    </w:p>
    <w:p>
      <w:pPr>
        <w:pStyle w:val="PreformattedText"/>
        <w:bidi w:val="0"/>
        <w:spacing w:before="0" w:after="0"/>
        <w:jc w:val="left"/>
        <w:rPr/>
      </w:pPr>
      <w:r>
        <w:rPr/>
        <w:t>h/dYIwgCj246/wAx+dbzARqilV+X5Wzzg8f4VZIXKj7EJSvKglsHjHXP9K9Gkm+YEgKAobnnPHB/Wv</w:t>
      </w:r>
    </w:p>
    <w:p>
      <w:pPr>
        <w:pStyle w:val="PreformattedText"/>
        <w:bidi w:val="0"/>
        <w:spacing w:before="0" w:after="0"/>
        <w:jc w:val="left"/>
        <w:rPr/>
      </w:pPr>
      <w:r>
        <w:rPr/>
        <w:t>NmcmErtbDDbt/Dn+ld4twLjT7Gdj87wxsduc4x8xH41jV2RtDsXVBD5zg5Lsf60+PKsONufm+VSMYG</w:t>
      </w:r>
    </w:p>
    <w:p>
      <w:pPr>
        <w:pStyle w:val="PreformattedText"/>
        <w:bidi w:val="0"/>
        <w:spacing w:before="0" w:after="0"/>
        <w:jc w:val="left"/>
        <w:rPr/>
      </w:pPr>
      <w:r>
        <w:rPr/>
        <w:t>cAdxUSurKjELtLdQvtwc+tSR4kGccZBP/wBcVzM0Jk+Uk4UH09f84pySPC2U4Rc5Ydd3GO2ewNNRRG</w:t>
      </w:r>
    </w:p>
    <w:p>
      <w:pPr>
        <w:pStyle w:val="PreformattedText"/>
        <w:bidi w:val="0"/>
        <w:spacing w:before="0" w:after="0"/>
        <w:jc w:val="left"/>
        <w:rPr/>
      </w:pPr>
      <w:r>
        <w:rPr/>
        <w:t>VcD03HI9MZI/GgSfKoI2sF+7nIPof0NIZY1Ty/7FvtufmXI746/wCArmWt3LHBwwzkkg8EnjBrdvML</w:t>
      </w:r>
    </w:p>
    <w:p>
      <w:pPr>
        <w:pStyle w:val="PreformattedText"/>
        <w:bidi w:val="0"/>
        <w:spacing w:before="0" w:after="0"/>
        <w:jc w:val="left"/>
        <w:rPr/>
      </w:pPr>
      <w:r>
        <w:rPr/>
        <w:t>ZXS5wjJ3PPYH9BWXKnlhjjnJ4znH+eaIgUFLx7WwT/wLnAwfTmoixRchsEAANjoB2x6/41dmdU3Djq</w:t>
      </w:r>
    </w:p>
    <w:p>
      <w:pPr>
        <w:pStyle w:val="PreformattedText"/>
        <w:bidi w:val="0"/>
        <w:spacing w:before="0" w:after="0"/>
        <w:jc w:val="left"/>
        <w:rPr/>
      </w:pPr>
      <w:r>
        <w:rPr/>
        <w:t>RyMg+nSqFxIx+YquAc7epJ71YED8dOuc5Xjio+fmBXgHPH6H8qtW8JO75TtXPXpx70kj7XIUY6c46k</w:t>
      </w:r>
    </w:p>
    <w:p>
      <w:pPr>
        <w:pStyle w:val="PreformattedText"/>
        <w:bidi w:val="0"/>
        <w:spacing w:before="0" w:after="0"/>
        <w:jc w:val="left"/>
        <w:rPr/>
      </w:pPr>
      <w:r>
        <w:rPr/>
        <w:t>Z6/nVkFaa33RsVIJxjd7df55/OqOnqTJcnAx5xYdewX/AOvWosgjjAbpjH145+v/AOus6FtrShSNry</w:t>
      </w:r>
    </w:p>
    <w:p>
      <w:pPr>
        <w:pStyle w:val="PreformattedText"/>
        <w:bidi w:val="0"/>
        <w:spacing w:before="0" w:after="0"/>
        <w:jc w:val="left"/>
        <w:rPr/>
      </w:pPr>
      <w:r>
        <w:rPr/>
        <w:t>n+LjqOtaRJZet9rw5biQZ68nA71ICNpGcDqN3J701mwoLKCCCOPXHXPYU0TfLjIPHpVmY5ssGY/MF5</w:t>
      </w:r>
    </w:p>
    <w:p>
      <w:pPr>
        <w:pStyle w:val="PreformattedText"/>
        <w:bidi w:val="0"/>
        <w:spacing w:before="0" w:after="0"/>
        <w:jc w:val="left"/>
        <w:rPr/>
      </w:pPr>
      <w:r>
        <w:rPr/>
        <w:t>xnrTH+bgtkEZ46YobtgbmI4AFNPQgDaRj5e31oGKsmxlBIAyQAzYH5Z9KYflfg5YDg59KRiWwFLqC3</w:t>
      </w:r>
    </w:p>
    <w:p>
      <w:pPr>
        <w:pStyle w:val="PreformattedText"/>
        <w:bidi w:val="0"/>
        <w:spacing w:before="0" w:after="0"/>
        <w:jc w:val="left"/>
        <w:rPr/>
      </w:pPr>
      <w:r>
        <w:rPr/>
        <w:t>Xk89c0yT+8clW5I25GR3xVWJuMZ1ZioGAWzjNN3dST1OAy9RSNOu5vlO0cnJIJ9/pUc0xCgk4HUhj+</w:t>
      </w:r>
    </w:p>
    <w:p>
      <w:pPr>
        <w:pStyle w:val="PreformattedText"/>
        <w:bidi w:val="0"/>
        <w:spacing w:before="0" w:after="0"/>
        <w:jc w:val="left"/>
        <w:rPr/>
      </w:pPr>
      <w:r>
        <w:rPr/>
        <w:t>tMQrYaNsbQp4GTjBqJcnaT0z35GO/f8AzilWYtnIJ7LyPbn6cCmY9idvXbVWA8++Ptg998O47mJdz2</w:t>
      </w:r>
    </w:p>
    <w:p>
      <w:pPr>
        <w:pStyle w:val="PreformattedText"/>
        <w:bidi w:val="0"/>
        <w:spacing w:before="0" w:after="0"/>
        <w:jc w:val="left"/>
        <w:rPr/>
      </w:pPr>
      <w:r>
        <w:rPr/>
        <w:t>N6srMT8yo8bqcf8C214BageTH83Hrj1719ReOtNGveB/EFiRljZySoB1MkY8xcfUoB+NfLVvICi4OU</w:t>
      </w:r>
    </w:p>
    <w:p>
      <w:pPr>
        <w:pStyle w:val="PreformattedText"/>
        <w:bidi w:val="0"/>
        <w:spacing w:before="0" w:after="0"/>
        <w:jc w:val="left"/>
        <w:rPr/>
      </w:pPr>
      <w:r>
        <w:rPr/>
        <w:t>Jzn/AD75ruoP3bHHWXvXLRyOR8uAcY59Kfwu4r0zx9f8Pam44cgle49Dn0p4Yr82cYOc966DAcmNxJ</w:t>
      </w:r>
    </w:p>
    <w:p>
      <w:pPr>
        <w:pStyle w:val="PreformattedText"/>
        <w:bidi w:val="0"/>
        <w:spacing w:before="0" w:after="0"/>
        <w:jc w:val="left"/>
        <w:rPr/>
      </w:pPr>
      <w:r>
        <w:rPr/>
        <w:t>HoSOmaVWDYA6YGeQAKB94Z4xz/AD5pVO0Kc44yG7dKm4CD5lHGNwyce/p/nvTmzj7vHp6/j/npR1yW</w:t>
      </w:r>
    </w:p>
    <w:p>
      <w:pPr>
        <w:pStyle w:val="PreformattedText"/>
        <w:bidi w:val="0"/>
        <w:spacing w:before="0" w:after="0"/>
        <w:jc w:val="left"/>
        <w:rPr/>
      </w:pPr>
      <w:r>
        <w:rPr/>
        <w:t>ycnge1I2Ou35ev5e1UAx1xuy24hT1PTH9etVpMbmOQecDn/P5VZk+VhnIG719+oNQMx45OWBHORnt2</w:t>
      </w:r>
    </w:p>
    <w:p>
      <w:pPr>
        <w:pStyle w:val="PreformattedText"/>
        <w:bidi w:val="0"/>
        <w:spacing w:before="0" w:after="0"/>
        <w:jc w:val="left"/>
        <w:rPr/>
      </w:pPr>
      <w:r>
        <w:rPr/>
        <w:t>oArzH5yc88KcHFWtOVfOTJXpk/5+mKrS5ZuCTnj16+1XNNGJic7lzyB3/Xp+FUSarA5UIQGJ+UKvPt</w:t>
      </w:r>
    </w:p>
    <w:p>
      <w:pPr>
        <w:pStyle w:val="PreformattedText"/>
        <w:bidi w:val="0"/>
        <w:spacing w:before="0" w:after="0"/>
        <w:jc w:val="left"/>
        <w:rPr/>
      </w:pPr>
      <w:r>
        <w:rPr/>
        <w:t>zn60yMAhcKMdQM9Pb3/z06U9iSq984G7OG9j749/WhtrYJ2kZAyO2e3FSULyyqe+R3x+FByeVb5ux6</w:t>
      </w:r>
    </w:p>
    <w:p>
      <w:pPr>
        <w:pStyle w:val="PreformattedText"/>
        <w:bidi w:val="0"/>
        <w:spacing w:before="0" w:after="0"/>
        <w:jc w:val="left"/>
        <w:rPr/>
      </w:pPr>
      <w:r>
        <w:rPr/>
        <w:t>c5H+FKG3Ec9fm56Y70Kp2qRxhcfNk8DtQAxmPJ+bnLc8/X/wDXRyuBj7pxnP0qRslcEsRsxnv0/Wml</w:t>
      </w:r>
    </w:p>
    <w:p>
      <w:pPr>
        <w:pStyle w:val="PreformattedText"/>
        <w:bidi w:val="0"/>
        <w:spacing w:before="0" w:after="0"/>
        <w:jc w:val="left"/>
        <w:rPr/>
      </w:pPr>
      <w:r>
        <w:rPr/>
        <w:t>QynbnOM9DQAxVwoXDBVOBjIHpSMCMjsVJ5GO3HB607aGJJXvk7gOeD2/CjaNx6gY3DJzx9e1ADcAyE</w:t>
      </w:r>
    </w:p>
    <w:p>
      <w:pPr>
        <w:pStyle w:val="PreformattedText"/>
        <w:bidi w:val="0"/>
        <w:spacing w:before="0" w:after="0"/>
        <w:jc w:val="left"/>
        <w:rPr/>
      </w:pPr>
      <w:r>
        <w:rPr/>
        <w:t>gZ6gBvTNGAo7jcOf8AHNSFS2OMMxzg8nGRTfvchsAAA5NACNk55zn07/4UvBJI+9z8v3c+vNJuO4n+</w:t>
      </w:r>
    </w:p>
    <w:p>
      <w:pPr>
        <w:pStyle w:val="PreformattedText"/>
        <w:bidi w:val="0"/>
        <w:spacing w:before="0" w:after="0"/>
        <w:jc w:val="left"/>
        <w:rPr/>
      </w:pPr>
      <w:r>
        <w:rPr/>
        <w:t>I/MO360EA8dfT3PQD9KAHIArKODjgjoMVahU+USE3ALtHHXp7VVAyScg9/mI4xVqLHlqDxucDgnIAH</w:t>
      </w:r>
    </w:p>
    <w:p>
      <w:pPr>
        <w:pStyle w:val="PreformattedText"/>
        <w:bidi w:val="0"/>
        <w:spacing w:before="0" w:after="0"/>
        <w:jc w:val="left"/>
        <w:rPr/>
      </w:pPr>
      <w:r>
        <w:rPr/>
        <w:t>X+VJges/sfwf8AGRfh4hVYW9lfyEMSAG+zsuevv9PXrmv0Au0hVnw+FBOM5I4BIPWvh79h+xN18bL+</w:t>
      </w:r>
    </w:p>
    <w:p>
      <w:pPr>
        <w:pStyle w:val="PreformattedText"/>
        <w:bidi w:val="0"/>
        <w:spacing w:before="0" w:after="0"/>
        <w:jc w:val="left"/>
        <w:rPr/>
      </w:pPr>
      <w:r>
        <w:rPr/>
        <w:t>cIjmy0C4ccHAZ5YU5HurSfXBr7fO65Rl4MiZL9+TnAz+BrysRrLU9HDr3StPn5C/3Gba23A4/LI7VX</w:t>
      </w:r>
    </w:p>
    <w:p>
      <w:pPr>
        <w:pStyle w:val="PreformattedText"/>
        <w:bidi w:val="0"/>
        <w:spacing w:before="0" w:after="0"/>
        <w:jc w:val="left"/>
        <w:rPr/>
      </w:pPr>
      <w:r>
        <w:rPr/>
        <w:t>hZmjPzNkYwwA789alMkl1DFJGTtcb9245AIB/mPwyakjty2GK7WOW9h36Z6c1xnUVmXyVAO4jj5cfe</w:t>
      </w:r>
    </w:p>
    <w:p>
      <w:pPr>
        <w:pStyle w:val="PreformattedText"/>
        <w:bidi w:val="0"/>
        <w:spacing w:before="0" w:after="0"/>
        <w:jc w:val="left"/>
        <w:rPr/>
      </w:pPr>
      <w:r>
        <w:rPr/>
        <w:t>/Ht/9apmT5g2efvBuSOOOfzFSspm3BHR1HHynkZz/iKhbbyONu4Oyt6cZ+v3v0pARxyBiGicsAc7c4</w:t>
      </w:r>
    </w:p>
    <w:p>
      <w:pPr>
        <w:pStyle w:val="PreformattedText"/>
        <w:bidi w:val="0"/>
        <w:spacing w:before="0" w:after="0"/>
        <w:jc w:val="left"/>
        <w:rPr/>
      </w:pPr>
      <w:r>
        <w:rPr/>
        <w:t>AIwQDk9evWhZAqksMO/wArnBDHoRznpyad9n2BWaQqyjADMT074zjqTUe1I/vN8wG4sOV4B6nseRQB</w:t>
      </w:r>
    </w:p>
    <w:p>
      <w:pPr>
        <w:pStyle w:val="PreformattedText"/>
        <w:bidi w:val="0"/>
        <w:spacing w:before="0" w:after="0"/>
        <w:jc w:val="left"/>
        <w:rPr/>
      </w:pPr>
      <w:r>
        <w:rPr/>
        <w:t>J5mWcsFJDdiAM84PWo5mWSEErvkjwSAB82ePf1zn1JpVUhiQzybW5X7vt/Q0rSLcKGBz1H3gPlPOP0</w:t>
      </w:r>
    </w:p>
    <w:p>
      <w:pPr>
        <w:pStyle w:val="PreformattedText"/>
        <w:bidi w:val="0"/>
        <w:spacing w:before="0" w:after="0"/>
        <w:jc w:val="left"/>
        <w:rPr/>
      </w:pPr>
      <w:r>
        <w:rPr/>
        <w:t>+tADrOYIMIPLyd3zj7p9Pp/wDXq3Ixkk3gKMFX2kkEE89AenArPWYqsoYqpViyg8/Lxx7/AMX5Vbiu</w:t>
      </w:r>
    </w:p>
    <w:p>
      <w:pPr>
        <w:pStyle w:val="PreformattedText"/>
        <w:bidi w:val="0"/>
        <w:spacing w:before="0" w:after="0"/>
        <w:jc w:val="left"/>
        <w:rPr/>
      </w:pPr>
      <w:r>
        <w:rPr/>
        <w:t>AiytGjPvZT94/eAbBB9Pb6UAI032eRWc7PmGWByB7Hn1HfimyfNvMbBVjbAO7Bzzj/OOhp0kwmilIj</w:t>
      </w:r>
    </w:p>
    <w:p>
      <w:pPr>
        <w:pStyle w:val="PreformattedText"/>
        <w:bidi w:val="0"/>
        <w:spacing w:before="0" w:after="0"/>
        <w:jc w:val="left"/>
        <w:rPr/>
      </w:pPr>
      <w:r>
        <w:rPr/>
        <w:t>Xaw2g4yxz/AC/+uadbIFOIiqxjkI38IPUZz29PSgCKNi0KiVHOTudVOT2J/p7e1NeV7eRbV0cqF4Ei</w:t>
      </w:r>
    </w:p>
    <w:p>
      <w:pPr>
        <w:pStyle w:val="PreformattedText"/>
        <w:bidi w:val="0"/>
        <w:spacing w:before="0" w:after="0"/>
        <w:jc w:val="left"/>
        <w:rPr/>
      </w:pPr>
      <w:r>
        <w:rPr/>
        <w:t>8kAj9RwKnEwjuhIIy/yjLoeQR+PQ5I/CrEiLdRx7cNyJMk89D+WehFAFeO8M0e9shC25eQM5x278Hv</w:t>
      </w:r>
    </w:p>
    <w:p>
      <w:pPr>
        <w:pStyle w:val="PreformattedText"/>
        <w:bidi w:val="0"/>
        <w:spacing w:before="0" w:after="0"/>
        <w:jc w:val="left"/>
        <w:rPr/>
      </w:pPr>
      <w:r>
        <w:rPr/>
        <w:t>61ZkePywAm8owJJIH/AOvp09sVFHICoKkpEQF67flz6fh+tRmEsEyw37cY5IPp+Pv7n8AC8siSRgrg</w:t>
      </w:r>
    </w:p>
    <w:p>
      <w:pPr>
        <w:pStyle w:val="PreformattedText"/>
        <w:bidi w:val="0"/>
        <w:spacing w:before="0" w:after="0"/>
        <w:jc w:val="left"/>
        <w:rPr/>
      </w:pPr>
      <w:r>
        <w:rPr/>
        <w:t>AD5CFHC5H4Ht+dV5f3cUV0cBojt8vnBQkBuPxBz/ALNMWR1Ysqjy14ZCuPc4H0HanqQ7SI7K6yDaXY</w:t>
      </w:r>
    </w:p>
    <w:p>
      <w:pPr>
        <w:pStyle w:val="PreformattedText"/>
        <w:bidi w:val="0"/>
        <w:spacing w:before="0" w:after="0"/>
        <w:jc w:val="left"/>
        <w:rPr/>
      </w:pPr>
      <w:r>
        <w:rPr/>
        <w:t>8cjk+3XvQBaMKJgKA0Zwvc7icDkZ/+txTGmOFUy/OrEArkd9uB7cd6hjuGbaSeSMsmMY459zg09WSR</w:t>
      </w:r>
    </w:p>
    <w:p>
      <w:pPr>
        <w:pStyle w:val="PreformattedText"/>
        <w:bidi w:val="0"/>
        <w:spacing w:before="0" w:after="0"/>
        <w:jc w:val="left"/>
        <w:rPr/>
      </w:pPr>
      <w:r>
        <w:rPr/>
        <w:t>2UdCSpGMAAkEEfQ/zoAfHIVvYWDlY2BTknDE8gY9xvHXmnLJt3qW8wR5BYkHPHf36e9RiUMu8pgpg/</w:t>
      </w:r>
    </w:p>
    <w:p>
      <w:pPr>
        <w:pStyle w:val="PreformattedText"/>
        <w:bidi w:val="0"/>
        <w:spacing w:before="0" w:after="0"/>
        <w:jc w:val="left"/>
        <w:rPr/>
      </w:pPr>
      <w:r>
        <w:rPr/>
        <w:t>gP6g8fjTfMCvuHyxFcFQOT0Bzn9Ow9KADyDFdPKOSSN+RkcH+X51aj+WbdsVTcMztwV3PwN/fsV/Ie</w:t>
      </w:r>
    </w:p>
    <w:p>
      <w:pPr>
        <w:pStyle w:val="PreformattedText"/>
        <w:bidi w:val="0"/>
        <w:spacing w:before="0" w:after="0"/>
        <w:jc w:val="left"/>
        <w:rPr/>
      </w:pPr>
      <w:r>
        <w:rPr/>
        <w:t>tVN6s0bbGkaNTGSnO4cEHp3/AJ8elWpJotysq/6osRyPu45z7fTrQA+GzVFLZ2/MVMmOqgkg+3U5+l</w:t>
      </w:r>
    </w:p>
    <w:p>
      <w:pPr>
        <w:pStyle w:val="PreformattedText"/>
        <w:bidi w:val="0"/>
        <w:spacing w:before="0" w:after="0"/>
        <w:jc w:val="left"/>
        <w:rPr/>
      </w:pPr>
      <w:r>
        <w:rPr/>
        <w:t>QRxqPmchwpxtwMsRwQeP8AOavbP9HZh8xHVcg5PIJJx1xj9aoYNvPMdvzO4fBB+8Rzgd84FACXFvFu</w:t>
      </w:r>
    </w:p>
    <w:p>
      <w:pPr>
        <w:pStyle w:val="PreformattedText"/>
        <w:bidi w:val="0"/>
        <w:spacing w:before="0" w:after="0"/>
        <w:jc w:val="left"/>
        <w:rPr/>
      </w:pPr>
      <w:r>
        <w:rPr/>
        <w:t>kjkJRWK4VmyOhwAePbrU9uvlQx7yxjKhR5eRg5+vrzUj4DFT8u1QCxKsAM/ofrzzToZRDIAJAHXb8r</w:t>
      </w:r>
    </w:p>
    <w:p>
      <w:pPr>
        <w:pStyle w:val="PreformattedText"/>
        <w:bidi w:val="0"/>
        <w:spacing w:before="0" w:after="0"/>
        <w:jc w:val="left"/>
        <w:rPr/>
      </w:pPr>
      <w:r>
        <w:rPr/>
        <w:t>LkYJxnH0z+Y9aAHNPEtuXYYl3fLhhj6Yz7VWmtismWKyFl3jlcDP8AnnPpVjbE0YJkKK3yd8hiDg/T</w:t>
      </w:r>
    </w:p>
    <w:p>
      <w:pPr>
        <w:pStyle w:val="PreformattedText"/>
        <w:bidi w:val="0"/>
        <w:spacing w:before="0" w:after="0"/>
        <w:jc w:val="left"/>
        <w:rPr/>
      </w:pPr>
      <w:r>
        <w:rPr/>
        <w:t>I61SaQx7lV9w2thWHLAD9B+PNADzMzhSu1RgZwp4wDtP86kkm2TMM7s5YHBIb0zUBl5IG+JVIB5OcD</w:t>
      </w:r>
    </w:p>
    <w:p>
      <w:pPr>
        <w:pStyle w:val="PreformattedText"/>
        <w:bidi w:val="0"/>
        <w:spacing w:before="0" w:after="0"/>
        <w:jc w:val="left"/>
        <w:rPr/>
      </w:pPr>
      <w:r>
        <w:rPr/>
        <w:t>GO/P8A9ekW48yYksi5JBAH5r/OgCSOSISRjy93faxzSzeSsZ2qyNtZmAIOOM+lI0YjBkGGA59hxTZH</w:t>
      </w:r>
    </w:p>
    <w:p>
      <w:pPr>
        <w:pStyle w:val="PreformattedText"/>
        <w:bidi w:val="0"/>
        <w:spacing w:before="0" w:after="0"/>
        <w:jc w:val="left"/>
        <w:rPr/>
      </w:pPr>
      <w:r>
        <w:rPr/>
        <w:t>HHyr5eCDzjJ9zQAyWRtrEMxCuPm7qAf5cntTEG6PEjF14RWPRdxJxntil5Zi6sSrKCV449s1Iqjcin</w:t>
      </w:r>
    </w:p>
    <w:p>
      <w:pPr>
        <w:pStyle w:val="PreformattedText"/>
        <w:bidi w:val="0"/>
        <w:spacing w:before="0" w:after="0"/>
        <w:jc w:val="left"/>
        <w:rPr/>
      </w:pPr>
      <w:r>
        <w:rPr/>
        <w:t>5Mj723pyT+H8+aQDl3cgkjkN5ecHODx/LPrRSbAeT/ABYYnPGD1PselFMDqLzc8+/ZJLIPvHbzt69C</w:t>
      </w:r>
    </w:p>
    <w:p>
      <w:pPr>
        <w:pStyle w:val="PreformattedText"/>
        <w:bidi w:val="0"/>
        <w:spacing w:before="0" w:after="0"/>
        <w:jc w:val="left"/>
        <w:rPr/>
      </w:pPr>
      <w:r>
        <w:rPr/>
        <w:t>RnvzULyKhVn/AHathFHsOcn6cf8AfVOa3ZplYMSzDAXqAcjPfjvxSXFuzKFMpVlJYHJK85+XGe+P0r</w:t>
      </w:r>
    </w:p>
    <w:p>
      <w:pPr>
        <w:pStyle w:val="PreformattedText"/>
        <w:bidi w:val="0"/>
        <w:spacing w:before="0" w:after="0"/>
        <w:jc w:val="left"/>
        <w:rPr/>
      </w:pPr>
      <w:r>
        <w:rPr/>
        <w:t>nLuNaT93uIG0dduMdOnt0pzMZmKhMSNwiscgH69unTBB/CoY9/3TwWXJYtnH+c0jxnLFB85+Zgp9CM</w:t>
      </w:r>
    </w:p>
    <w:p>
      <w:pPr>
        <w:pStyle w:val="PreformattedText"/>
        <w:bidi w:val="0"/>
        <w:spacing w:before="0" w:after="0"/>
        <w:jc w:val="left"/>
        <w:rPr/>
      </w:pPr>
      <w:r>
        <w:rPr/>
        <w:t>EHt3/wAmgdy5G02wBVKHOQMk47Zxnkj9ee1MVArEBFyWwVJ4x36n0xUSYd45tocbQDn+LqTjjPcYHQ</w:t>
      </w:r>
    </w:p>
    <w:p>
      <w:pPr>
        <w:pStyle w:val="PreformattedText"/>
        <w:bidi w:val="0"/>
        <w:spacing w:before="0" w:after="0"/>
        <w:jc w:val="left"/>
        <w:rPr/>
      </w:pPr>
      <w:r>
        <w:rPr/>
        <w:t>U84SMnc0iKc7tnygY+70/8dpWQXHPFGJF4Hl7vm3sSOowRz9agUoGeIjCOP3bHOCe/f1FSLDlBEztI</w:t>
      </w:r>
    </w:p>
    <w:p>
      <w:pPr>
        <w:pStyle w:val="PreformattedText"/>
        <w:bidi w:val="0"/>
        <w:spacing w:before="0" w:after="0"/>
        <w:jc w:val="left"/>
        <w:rPr/>
      </w:pPr>
      <w:r>
        <w:rPr/>
        <w:t>hOAckkHoFHTA56Uxk+0fIQozxgnoSOoPpxRyoLkczGK4+0Ll45Av2gJ8204JyP609pI0ZuFk3McSYC</w:t>
      </w:r>
    </w:p>
    <w:p>
      <w:pPr>
        <w:pStyle w:val="PreformattedText"/>
        <w:bidi w:val="0"/>
        <w:spacing w:before="0" w:after="0"/>
        <w:jc w:val="left"/>
        <w:rPr/>
      </w:pPr>
      <w:r>
        <w:rPr/>
        <w:t>7xnkc/UZ+tMhuEjXzCA5YkFdg/u8j3PSofsksUKMqsWibLQ5zlT1A7Dp9azGWHZLeMsqqY1U8N/ByB</w:t>
      </w:r>
    </w:p>
    <w:p>
      <w:pPr>
        <w:pStyle w:val="PreformattedText"/>
        <w:bidi w:val="0"/>
        <w:spacing w:before="0" w:after="0"/>
        <w:jc w:val="left"/>
        <w:rPr/>
      </w:pPr>
      <w:r>
        <w:rPr/>
        <w:t>07nkc/WoGZHy5bY4G7B5we2B+JpyyR3FqHXaUOBk88njkH69/cd6rLOsciOH3Sfe9x378+tXZAWrfO</w:t>
      </w:r>
    </w:p>
    <w:p>
      <w:pPr>
        <w:pStyle w:val="PreformattedText"/>
        <w:bidi w:val="0"/>
        <w:spacing w:before="0" w:after="0"/>
        <w:jc w:val="left"/>
        <w:rPr/>
      </w:pPr>
      <w:r>
        <w:rPr/>
        <w:t>xQGG4YIO3cCOvPsfShlLIxBAYKAGyMk+oHemboo8gEoFOGwePTcfWpbfeFxkFMgjg9f736D86oCv5a</w:t>
      </w:r>
    </w:p>
    <w:p>
      <w:pPr>
        <w:pStyle w:val="PreformattedText"/>
        <w:bidi w:val="0"/>
        <w:spacing w:before="0" w:after="0"/>
        <w:jc w:val="left"/>
        <w:rPr/>
      </w:pPr>
      <w:r>
        <w:rPr/>
        <w:t>kK7eXJtbpgAdhzjvjt7U+OTLfvWDnYV8zG09enGMjr270XDP5hVCQQRxjO7OO/0B/Lr0owyq48tgBy</w:t>
      </w:r>
    </w:p>
    <w:p>
      <w:pPr>
        <w:pStyle w:val="PreformattedText"/>
        <w:bidi w:val="0"/>
        <w:spacing w:before="0" w:after="0"/>
        <w:jc w:val="left"/>
        <w:rPr/>
      </w:pPr>
      <w:r>
        <w:rPr/>
        <w:t>qupJOOwFKwBKYoVbztojfO/I+bGQSOvvUcMsck0JRpCrBuUyMNkDAPp14IqpqCBgJiuVyON3zcjB/+</w:t>
      </w:r>
    </w:p>
    <w:p>
      <w:pPr>
        <w:pStyle w:val="PreformattedText"/>
        <w:bidi w:val="0"/>
        <w:spacing w:before="0" w:after="0"/>
        <w:jc w:val="left"/>
        <w:rPr/>
      </w:pPr>
      <w:r>
        <w:rPr/>
        <w:t>vT7J1jtQFZWlDZVPu7s//qo5UK5O0aK0StyqAMSwPzD19eMfyptvIUj2Kp279wPXkkDp26j360ixu2</w:t>
      </w:r>
    </w:p>
    <w:p>
      <w:pPr>
        <w:pStyle w:val="PreformattedText"/>
        <w:bidi w:val="0"/>
        <w:spacing w:before="0" w:after="0"/>
        <w:jc w:val="left"/>
        <w:rPr/>
      </w:pPr>
      <w:r>
        <w:rPr/>
        <w:t>PmPyAKR35xwD+fNBUSK6oSB0GFyWwBjJz/AJwadrCEkJOZQFCscnOSWJ+8Mde36UpRBGAXMm4Ycfw8</w:t>
      </w:r>
    </w:p>
    <w:p>
      <w:pPr>
        <w:pStyle w:val="PreformattedText"/>
        <w:bidi w:val="0"/>
        <w:spacing w:before="0" w:after="0"/>
        <w:jc w:val="left"/>
        <w:rPr/>
      </w:pPr>
      <w:r>
        <w:rPr/>
        <w:t>DgkevNOSQtMqxNtTKqMDBJ7sc+/H5UBw/l5C7gwZPlGecgjp2oAMI7AlvlwMBj1PPIH0H6Usy+ZiTP</w:t>
      </w:r>
    </w:p>
    <w:p>
      <w:pPr>
        <w:pStyle w:val="PreformattedText"/>
        <w:bidi w:val="0"/>
        <w:spacing w:before="0" w:after="0"/>
        <w:jc w:val="left"/>
        <w:rPr/>
      </w:pPr>
      <w:r>
        <w:rPr/>
        <w:t>seeeM4P6n86j8sKvcOpB2kZ5x6dupqRfmmV9zsr888Y5549qAGny0iYGZI9zDCnoMfh7VBdXu6PCFt</w:t>
      </w:r>
    </w:p>
    <w:p>
      <w:pPr>
        <w:pStyle w:val="PreformattedText"/>
        <w:bidi w:val="0"/>
        <w:spacing w:before="0" w:after="0"/>
        <w:jc w:val="left"/>
        <w:rPr/>
      </w:pPr>
      <w:r>
        <w:rPr/>
        <w:t>/aQenOarTyvJM0Tti4ILEk8Z9Pb8cdKs29ntkLGR3LABACMdCfTkDkUAV7C28+4e4kGc5YY4BJyckd</w:t>
      </w:r>
    </w:p>
    <w:p>
      <w:pPr>
        <w:pStyle w:val="PreformattedText"/>
        <w:bidi w:val="0"/>
        <w:spacing w:before="0" w:after="0"/>
        <w:jc w:val="left"/>
        <w:rPr/>
      </w:pPr>
      <w:r>
        <w:rPr/>
        <w:t>/r2z+WhukjaOMMpGQyuMjHT5eOuTj/ACaiWCZYUILKp4VVIDMwIwCMcj6D16UxmaFUkSQDa/3SxPI5</w:t>
      </w:r>
    </w:p>
    <w:p>
      <w:pPr>
        <w:pStyle w:val="PreformattedText"/>
        <w:bidi w:val="0"/>
        <w:spacing w:before="0" w:after="0"/>
        <w:jc w:val="left"/>
        <w:rPr/>
      </w:pPr>
      <w:r>
        <w:rPr/>
        <w:t>z1578f8A66B3JtzeYFOQvGQcnqCRg/l05pbNWZ8uTCGG05HKg/KD/n19ekcfmBcGZZWyd23Oxh0z+p</w:t>
      </w:r>
    </w:p>
    <w:p>
      <w:pPr>
        <w:pStyle w:val="PreformattedText"/>
        <w:bidi w:val="0"/>
        <w:spacing w:before="0" w:after="0"/>
        <w:jc w:val="left"/>
        <w:rPr/>
      </w:pPr>
      <w:r>
        <w:rPr/>
        <w:t>5/Si1eQ3XzR+USNqHjjIGDnPGOMfSqjuI+Ev2rtMOm/tAeL5fs3lRajcx6jEsagKyzxK5IwP7yvx29</w:t>
      </w:r>
    </w:p>
    <w:p>
      <w:pPr>
        <w:pStyle w:val="PreformattedText"/>
        <w:bidi w:val="0"/>
        <w:spacing w:before="0" w:after="0"/>
        <w:jc w:val="left"/>
        <w:rPr/>
      </w:pPr>
      <w:r>
        <w:rPr/>
        <w:t>a8kiXq2VJznHIB5Br6G/bm0/7H8TPD16zl/7R0NVTAH3oJpFPbn/AFmc/wCzXznAw3DacqWwPQf/AK</w:t>
      </w:r>
    </w:p>
    <w:p>
      <w:pPr>
        <w:pStyle w:val="PreformattedText"/>
        <w:bidi w:val="0"/>
        <w:spacing w:before="0" w:after="0"/>
        <w:jc w:val="left"/>
        <w:rPr/>
      </w:pPr>
      <w:r>
        <w:rPr/>
        <w:t>q+vw0uakj52srTaNW3PzHAwcdD7+9TXC7oFJ42naeuOgqnbSFvwHGQTVyRhIh5PAOM89K6HuYEO0M3</w:t>
      </w:r>
    </w:p>
    <w:p>
      <w:pPr>
        <w:pStyle w:val="PreformattedText"/>
        <w:bidi w:val="0"/>
        <w:spacing w:before="0" w:after="0"/>
        <w:jc w:val="left"/>
        <w:rPr/>
      </w:pPr>
      <w:r>
        <w:rPr/>
        <w:t>Q9cgAYP1BqtJbhowOBk5y3fp/wDXqTzAw6D5jzRuOzspzgj69f6VBZnXFqRIDjPpmqMtq69BkZwp9P</w:t>
      </w:r>
    </w:p>
    <w:p>
      <w:pPr>
        <w:pStyle w:val="PreformattedText"/>
        <w:bidi w:val="0"/>
        <w:spacing w:before="0" w:after="0"/>
        <w:jc w:val="left"/>
        <w:rPr/>
      </w:pPr>
      <w:r>
        <w:rPr/>
        <w:t>b/AD3rcZg3bAzgjNMkUnnbuJOPu8H0A/M0AYiQ7WAb5VBx3HP+fSp+Fjz69eB16/55q3LbBm4YDnuc</w:t>
      </w:r>
    </w:p>
    <w:p>
      <w:pPr>
        <w:pStyle w:val="PreformattedText"/>
        <w:bidi w:val="0"/>
        <w:spacing w:before="0" w:after="0"/>
        <w:jc w:val="left"/>
        <w:rPr/>
      </w:pPr>
      <w:r>
        <w:rPr/>
        <w:t>89segpnk7lIOAGBzz64yKtElSTLZyPmGM/XPOBjmqzP5bAqMkYbPGOg4I71oPbtu2nac54J7nj/Gq0</w:t>
      </w:r>
    </w:p>
    <w:p>
      <w:pPr>
        <w:pStyle w:val="PreformattedText"/>
        <w:bidi w:val="0"/>
        <w:spacing w:before="0" w:after="0"/>
        <w:jc w:val="left"/>
        <w:rPr/>
      </w:pPr>
      <w:r>
        <w:rPr/>
        <w:t>0GSxxnILc9R+QqgM7WFDWkwXavmIwGTxuweAP/AK351+geg3a6z4D8MX0YLfaNHs3JLfMC0KkgkZHB</w:t>
      </w:r>
    </w:p>
    <w:p>
      <w:pPr>
        <w:pStyle w:val="PreformattedText"/>
        <w:bidi w:val="0"/>
        <w:spacing w:before="0" w:after="0"/>
        <w:jc w:val="left"/>
        <w:rPr/>
      </w:pPr>
      <w:r>
        <w:rPr/>
        <w:t>Jr4Bv4iLZ13MxbAX5iDjk8H/ADj0r7q+H7m8+EHgi4ypWTQrNRhSoLLAi8j6ivCzJaI9PB7smaFlLS</w:t>
      </w:r>
    </w:p>
    <w:p>
      <w:pPr>
        <w:pStyle w:val="PreformattedText"/>
        <w:bidi w:val="0"/>
        <w:spacing w:before="0" w:after="0"/>
        <w:jc w:val="left"/>
        <w:rPr/>
      </w:pPr>
      <w:r>
        <w:rPr/>
        <w:t>Ku9W5CtkEkHp0+n6VVuMs3KGNR0VSMkBefp/8AWq3fYaaRGWTAGTxnbx9Pb9KxmVY1cEs2z5c7uSvQ</w:t>
      </w:r>
    </w:p>
    <w:p>
      <w:pPr>
        <w:pStyle w:val="PreformattedText"/>
        <w:bidi w:val="0"/>
        <w:spacing w:before="0" w:after="0"/>
        <w:jc w:val="left"/>
        <w:rPr/>
      </w:pPr>
      <w:r>
        <w:rPr/>
        <w:t>Hp0PpivCR6li1O3lgRDBwAzA5wW7d+aqceaNxZcsCFAzu5HQZzjtU/npNGGLM0m7bjpg55Oe45ql5x</w:t>
      </w:r>
    </w:p>
    <w:p>
      <w:pPr>
        <w:pStyle w:val="PreformattedText"/>
        <w:bidi w:val="0"/>
        <w:spacing w:before="0" w:after="0"/>
        <w:jc w:val="left"/>
        <w:rPr/>
      </w:pPr>
      <w:r>
        <w:rPr/>
        <w:t>Zi0h2KvAbHOB3Ptk9vSrQmeFftNXguPiFpVl8zLZaVGzMM43ySM549wqdB2rziBQsfJ+ZuDn9SR/Su</w:t>
      </w:r>
    </w:p>
    <w:p>
      <w:pPr>
        <w:pStyle w:val="PreformattedText"/>
        <w:bidi w:val="0"/>
        <w:spacing w:before="0" w:after="0"/>
        <w:jc w:val="left"/>
        <w:rPr/>
      </w:pPr>
      <w:r>
        <w:rPr/>
        <w:t>s+N10bz4wa+MZFube2x1HyRDIz2O4n8q5QPtkAySF4zkg555z+FfU4ePLTR4dbWbLEDM2ACc9BgnHT</w:t>
      </w:r>
    </w:p>
    <w:p>
      <w:pPr>
        <w:pStyle w:val="PreformattedText"/>
        <w:bidi w:val="0"/>
        <w:spacing w:before="0" w:after="0"/>
        <w:jc w:val="left"/>
        <w:rPr/>
      </w:pPr>
      <w:r>
        <w:rPr/>
        <w:t>61Ki9jzkAHg8/rUEPyqudvBycqSfwqZiVJ2/eHOAf8+hrpOcG/2e/sT9P601lwo44DDHHODkf4Uv3c</w:t>
      </w:r>
    </w:p>
    <w:p>
      <w:pPr>
        <w:pStyle w:val="PreformattedText"/>
        <w:bidi w:val="0"/>
        <w:spacing w:before="0" w:after="0"/>
        <w:jc w:val="left"/>
        <w:rPr/>
      </w:pPr>
      <w:r>
        <w:rPr/>
        <w:t>4PQbQ3fHtTW+6cD5sZxQAu35+/POfz4qP7ykY4yM7h+NSBu/Qc/z4/rTW2nOT19emT+PFAEEnyooGV</w:t>
      </w:r>
    </w:p>
    <w:p>
      <w:pPr>
        <w:pStyle w:val="PreformattedText"/>
        <w:bidi w:val="0"/>
        <w:spacing w:before="0" w:after="0"/>
        <w:jc w:val="left"/>
        <w:rPr/>
      </w:pPr>
      <w:r>
        <w:rPr/>
        <w:t>3LyxX61QmAClhyvp/TFXbhixbJIKjBx04qlOuACW7c98e9HUaOm+FVq1x4ourlCAtraMOezOVA/wDQ</w:t>
      </w:r>
    </w:p>
    <w:p>
      <w:pPr>
        <w:pStyle w:val="PreformattedText"/>
        <w:bidi w:val="0"/>
        <w:spacing w:before="0" w:after="0"/>
        <w:jc w:val="left"/>
        <w:rPr/>
      </w:pPr>
      <w:r>
        <w:rPr/>
        <w:t>TXr1rMzOCNw25YcnJ9DXm/wbULba3chDvkaGFGI/u7mP55r0OAIx3gcYGAcHd+J7V4eJfNM9Oj8Joq</w:t>
      </w:r>
    </w:p>
    <w:p>
      <w:pPr>
        <w:pStyle w:val="PreformattedText"/>
        <w:bidi w:val="0"/>
        <w:spacing w:before="0" w:after="0"/>
        <w:jc w:val="left"/>
        <w:rPr/>
      </w:pPr>
      <w:r>
        <w:rPr/>
        <w:t>xbaMspPBLAn26e1X7FCqszqSBjCnHGOnvWR5ZkkHLDqT0yfXHH0rSs5Cz8YHP8XfrXKbmlbs6wsQzB</w:t>
      </w:r>
    </w:p>
    <w:p>
      <w:pPr>
        <w:pStyle w:val="PreformattedText"/>
        <w:bidi w:val="0"/>
        <w:spacing w:before="0" w:after="0"/>
        <w:jc w:val="left"/>
        <w:rPr/>
      </w:pPr>
      <w:r>
        <w:rPr/>
        <w:t>m6ZGVz9MDue1WmvpNoJ/eEHJJYDjuP8APpVVZjsB2sXxw3p6j/6/alVg8gwcFei9s9uPTmgC483nbH</w:t>
      </w:r>
    </w:p>
    <w:p>
      <w:pPr>
        <w:pStyle w:val="PreformattedText"/>
        <w:bidi w:val="0"/>
        <w:spacing w:before="0" w:after="0"/>
        <w:jc w:val="left"/>
        <w:rPr/>
      </w:pPr>
      <w:r>
        <w:rPr/>
        <w:t>VtykkDAxn1P5YqPyyWZXUBG4OQW4Pf881Cy7tgxh+PmbuvPH6UqyyxFSdwYAYVTyQMkEfjQO5JBKLd</w:t>
      </w:r>
    </w:p>
    <w:p>
      <w:pPr>
        <w:pStyle w:val="PreformattedText"/>
        <w:bidi w:val="0"/>
        <w:spacing w:before="0" w:after="0"/>
        <w:jc w:val="left"/>
        <w:rPr/>
      </w:pPr>
      <w:r>
        <w:rPr/>
        <w:t>A4RWkUDaJAWXP8J/KhZVZZWJUjknnacdTT9qyMVUhg/Q4wQPbtn61R1awe8tmhUmPI2EjjdgdPagZr</w:t>
      </w:r>
    </w:p>
    <w:p>
      <w:pPr>
        <w:pStyle w:val="PreformattedText"/>
        <w:bidi w:val="0"/>
        <w:spacing w:before="0" w:after="0"/>
        <w:jc w:val="left"/>
        <w:rPr/>
      </w:pPr>
      <w:r>
        <w:rPr/>
        <w:t>28onRed24Z9vp709mIfceEAPysRnGKy7OQx2sSMSGX5WVmBxt/hxj9avBmbYxJVs9cg7Sc9/pRZDJo</w:t>
      </w:r>
    </w:p>
    <w:p>
      <w:pPr>
        <w:pStyle w:val="PreformattedText"/>
        <w:bidi w:val="0"/>
        <w:spacing w:before="0" w:after="0"/>
        <w:jc w:val="left"/>
        <w:rPr/>
      </w:pPr>
      <w:r>
        <w:rPr/>
        <w:t>VO0xbtyr+IOeefWk3NIsiBDkHeB3yehHv/hS7d0alHKYwW65PuRj+VQ5HmZHO3klWyOOpP6d8UWAcJ</w:t>
      </w:r>
    </w:p>
    <w:p>
      <w:pPr>
        <w:pStyle w:val="PreformattedText"/>
        <w:bidi w:val="0"/>
        <w:spacing w:before="0" w:after="0"/>
        <w:jc w:val="left"/>
        <w:rPr/>
      </w:pPr>
      <w:r>
        <w:rPr/>
        <w:t>B5ir13AEYHY9yf5/WpY7k7SwDZx3AA6cE/hVNlG59pGSeYz9044/rSjcMA7XbGFLY56ce3WgDxb4hW</w:t>
      </w:r>
    </w:p>
    <w:p>
      <w:pPr>
        <w:pStyle w:val="PreformattedText"/>
        <w:bidi w:val="0"/>
        <w:spacing w:before="0" w:after="0"/>
        <w:jc w:val="left"/>
        <w:rPr/>
      </w:pPr>
      <w:r>
        <w:rPr/>
        <w:t>4i8beJFXq1zI656jd8wAOPesxXEsQfpuPPGPet74lQqvjjURu4mWC4zjPWMD+a1zlgRJawgFmG3BJ5</w:t>
      </w:r>
    </w:p>
    <w:p>
      <w:pPr>
        <w:pStyle w:val="PreformattedText"/>
        <w:bidi w:val="0"/>
        <w:spacing w:before="0" w:after="0"/>
        <w:jc w:val="left"/>
        <w:rPr/>
      </w:pPr>
      <w:r>
        <w:rPr/>
        <w:t>YY4/pXq0tYI8CsrTaJWXaTxxnr260nViPw9vrSbjs/4Dg9/SnPnc5HPJHH6CtjAbj92CCenc8Dmhj1</w:t>
      </w:r>
    </w:p>
    <w:p>
      <w:pPr>
        <w:pStyle w:val="PreformattedText"/>
        <w:bidi w:val="0"/>
        <w:spacing w:before="0" w:after="0"/>
        <w:jc w:val="left"/>
        <w:rPr/>
      </w:pPr>
      <w:r>
        <w:rPr/>
        <w:t>6kA55pTjcORjPHPalVTzQMby2ef84qlc5Mh47jtV3btX5uPaqd22GJGdu3BBPB9KAM2RdzAMNw5/wz</w:t>
      </w:r>
    </w:p>
    <w:p>
      <w:pPr>
        <w:pStyle w:val="PreformattedText"/>
        <w:bidi w:val="0"/>
        <w:spacing w:before="0" w:after="0"/>
        <w:jc w:val="left"/>
        <w:rPr/>
      </w:pPr>
      <w:r>
        <w:rPr/>
        <w:t>UCqNuD04/+vVhsPnJYKeVx+FRbGC4bse/Sgo2/BsZafUD8v+rSMYyQwJJ6ZHp1rivG2xfGWrMgyplU</w:t>
      </w:r>
    </w:p>
    <w:p>
      <w:pPr>
        <w:pStyle w:val="PreformattedText"/>
        <w:bidi w:val="0"/>
        <w:spacing w:before="0" w:after="0"/>
        <w:jc w:val="left"/>
        <w:rPr/>
      </w:pPr>
      <w:r>
        <w:rPr/>
        <w:t>nB6OEUMfwNd74FYZvZGGBvXkr2UEn+X415ZdXh1C8ursncZ55JME9MnP8iKyi/fOmX8NFixU/wC1xk</w:t>
      </w:r>
    </w:p>
    <w:p>
      <w:pPr>
        <w:pStyle w:val="PreformattedText"/>
        <w:bidi w:val="0"/>
        <w:spacing w:before="0" w:after="0"/>
        <w:jc w:val="left"/>
        <w:rPr/>
      </w:pPr>
      <w:r>
        <w:rPr/>
        <w:t>n/AOtWtbplugyo9O3PWs6zDbVBJIOB+Gf/AK4rUt13Kue45/rW/mYl2MA4x9fQirGOACOMGolU+o+a</w:t>
      </w:r>
    </w:p>
    <w:p>
      <w:pPr>
        <w:pStyle w:val="PreformattedText"/>
        <w:bidi w:val="0"/>
        <w:spacing w:before="0" w:after="0"/>
        <w:jc w:val="left"/>
        <w:rPr/>
      </w:pPr>
      <w:r>
        <w:rPr/>
        <w:t>ns53bcbjnOB6etSJ7Eqtl+T7cj1p/nYVWCgnov5VAqs2SDj6n8qmS1O4ZG7jOcY7UGZBJHLcbbePL+</w:t>
      </w:r>
    </w:p>
    <w:p>
      <w:pPr>
        <w:pStyle w:val="PreformattedText"/>
        <w:bidi w:val="0"/>
        <w:spacing w:before="0" w:after="0"/>
        <w:jc w:val="left"/>
        <w:rPr/>
      </w:pPr>
      <w:r>
        <w:rPr/>
        <w:t>c6wiP1LMACB6819TQwhJSN+VjIUnjkDjI/Svn74e6b/bHj3SYMkR2pN7Jtz92PGD/30w/Kvo7TNrfK</w:t>
      </w:r>
    </w:p>
    <w:p>
      <w:pPr>
        <w:pStyle w:val="PreformattedText"/>
        <w:bidi w:val="0"/>
        <w:spacing w:before="0" w:after="0"/>
        <w:jc w:val="left"/>
        <w:rPr/>
      </w:pPr>
      <w:r>
        <w:rPr/>
        <w:t>XMpZRux0GPU/Ud64sRq0j1MJHqacCl5HUKyOfk3oefrx1H/6q2LRGVmZzhMBc7Rjgen4is6yRSyHBJ</w:t>
      </w:r>
    </w:p>
    <w:p>
      <w:pPr>
        <w:pStyle w:val="PreformattedText"/>
        <w:bidi w:val="0"/>
        <w:spacing w:before="0" w:after="0"/>
        <w:jc w:val="left"/>
        <w:rPr/>
      </w:pPr>
      <w:r>
        <w:rPr/>
        <w:t>d1VjtHoTx37Vft5C8igHHKD0xxyf5Vy8p6BejXdHxuZQuCOcg+3+e1akUyQrEsnIYANv8AmPGcd+M5</w:t>
      </w:r>
    </w:p>
    <w:p>
      <w:pPr>
        <w:pStyle w:val="PreformattedText"/>
        <w:bidi w:val="0"/>
        <w:spacing w:before="0" w:after="0"/>
        <w:jc w:val="left"/>
        <w:rPr/>
      </w:pPr>
      <w:r>
        <w:rPr/>
        <w:t>/Ss23ZTtePopyNxwT1/LofzrWtExIhI2oh25XAJX6+uf61D0LW5cYNLGsfyFjz5i844x/n6022fEq8</w:t>
      </w:r>
    </w:p>
    <w:p>
      <w:pPr>
        <w:pStyle w:val="PreformattedText"/>
        <w:bidi w:val="0"/>
        <w:spacing w:before="0" w:after="0"/>
        <w:jc w:val="left"/>
        <w:rPr/>
      </w:pPr>
      <w:r>
        <w:rPr/>
        <w:t>bCEUKnIHfj/IqNrhoboMpRGc4U5A2jrxz/AJ+lSITNJHI3LhRk9eQD+X4e9RLYtGgv7leQCyjADDOB</w:t>
      </w:r>
    </w:p>
    <w:p>
      <w:pPr>
        <w:pStyle w:val="PreformattedText"/>
        <w:bidi w:val="0"/>
        <w:spacing w:before="0" w:after="0"/>
        <w:jc w:val="left"/>
        <w:rPr/>
      </w:pPr>
      <w:r>
        <w:rPr/>
        <w:t>jr9ajjblsDashUFsZJ68flTFk8zJUc56gkfXn1qJpPJO/OWMgTAO3jufzP61AGjCyxxIXDlVPzAZxg</w:t>
      </w:r>
    </w:p>
    <w:p>
      <w:pPr>
        <w:pStyle w:val="PreformattedText"/>
        <w:bidi w:val="0"/>
        <w:spacing w:before="0" w:after="0"/>
        <w:jc w:val="left"/>
        <w:rPr/>
      </w:pPr>
      <w:r>
        <w:rPr/>
        <w:t>c8jPPXr7CmzTGSMyCPYTzgjPX19/8A61VZLgRHGAflA5PQHPP6c0MxVdsZ3KuMMT+vpQAv2jfkqMS5</w:t>
      </w:r>
    </w:p>
    <w:p>
      <w:pPr>
        <w:pStyle w:val="PreformattedText"/>
        <w:bidi w:val="0"/>
        <w:spacing w:before="0" w:after="0"/>
        <w:jc w:val="left"/>
        <w:rPr/>
      </w:pPr>
      <w:r>
        <w:rPr/>
        <w:t>x5inHb8qTgELtY4JbHPORg8DtVbzCi/P8rLkADsM9frT1VljJJ3cbi2RjH+169qAHGfbtOCMDceeB/</w:t>
      </w:r>
    </w:p>
    <w:p>
      <w:pPr>
        <w:pStyle w:val="PreformattedText"/>
        <w:bidi w:val="0"/>
        <w:spacing w:before="0" w:after="0"/>
        <w:jc w:val="left"/>
        <w:rPr/>
      </w:pPr>
      <w:r>
        <w:rPr/>
        <w:t>nH60y4UcnJKnOFz+P9aEKcLlXVewbHXAJ/IUl1g4jVsqzEhuw45+lA0VJA+4fNznaeOnXt3FUbhjub</w:t>
      </w:r>
    </w:p>
    <w:p>
      <w:pPr>
        <w:pStyle w:val="PreformattedText"/>
        <w:bidi w:val="0"/>
        <w:spacing w:before="0" w:after="0"/>
        <w:jc w:val="left"/>
        <w:rPr/>
      </w:pPr>
      <w:r>
        <w:rPr/>
        <w:t>jgfQnb1B+nP4VaZ1SM4DHdwec8/5HSqcqqu8BMEEgeuKoorztH+7DJvVRjPQ/Sqd7Ci5TAERKrjv19</w:t>
      </w:r>
    </w:p>
    <w:p>
      <w:pPr>
        <w:pStyle w:val="PreformattedText"/>
        <w:bidi w:val="0"/>
        <w:spacing w:before="0" w:after="0"/>
        <w:jc w:val="left"/>
        <w:rPr/>
      </w:pPr>
      <w:r>
        <w:rPr/>
        <w:t>fT/wCvVi6+Zi5P3+vPIPU89qoySeXuVjzjJ9+n+fxpgRbUZRG6BlZdjbcAlT3B7f8A6qpRXssLrBcp</w:t>
      </w:r>
    </w:p>
    <w:p>
      <w:pPr>
        <w:pStyle w:val="PreformattedText"/>
        <w:bidi w:val="0"/>
        <w:spacing w:before="0" w:after="0"/>
        <w:jc w:val="left"/>
        <w:rPr/>
      </w:pPr>
      <w:r>
        <w:rPr/>
        <w:t>J8g/15Hyze4I6cD9atSYV1ZOcncF69O3+fSoJgXjK87D8gVTnjp+GQTQBXkI3bRgDdg54yw7Gs68ny</w:t>
      </w:r>
    </w:p>
    <w:p>
      <w:pPr>
        <w:pStyle w:val="PreformattedText"/>
        <w:bidi w:val="0"/>
        <w:spacing w:before="0" w:after="0"/>
        <w:jc w:val="left"/>
        <w:rPr/>
      </w:pPr>
      <w:r>
        <w:rPr/>
        <w:t>u6TAjClSCT0wcfiDV24aSGPa8TSCMnDoCxYYOMgHr0rOui90rQxRMjHAZpVxwewBPXpzTsibmJ43me</w:t>
      </w:r>
    </w:p>
    <w:p>
      <w:pPr>
        <w:pStyle w:val="PreformattedText"/>
        <w:bidi w:val="0"/>
        <w:spacing w:before="0" w:after="0"/>
        <w:jc w:val="left"/>
        <w:rPr/>
      </w:pPr>
      <w:r>
        <w:rPr/>
        <w:t>10m2Lj5muQmcc5xwKwNJs/M8S6aG5FvG0xVuQcL69ucVa8eXTyafGjna63G8Eng5xz+GD71Nbw7dan</w:t>
      </w:r>
    </w:p>
    <w:p>
      <w:pPr>
        <w:pStyle w:val="PreformattedText"/>
        <w:bidi w:val="0"/>
        <w:spacing w:before="0" w:after="0"/>
        <w:jc w:val="left"/>
        <w:rPr/>
      </w:pPr>
      <w:r>
        <w:rPr/>
        <w:t>GMhbc7eeD8ygcfSswNu4uFOSnK8gADGPf8KoNl8uWbodp3e3THrT8rJIiklsnJGc8ZA/KkXGVAPGfQ</w:t>
      </w:r>
    </w:p>
    <w:p>
      <w:pPr>
        <w:pStyle w:val="PreformattedText"/>
        <w:bidi w:val="0"/>
        <w:spacing w:before="0" w:after="0"/>
        <w:jc w:val="left"/>
        <w:rPr/>
      </w:pPr>
      <w:r>
        <w:rPr/>
        <w:t>cjHX61IySOPbHvbBP3QGOD6gfzpT8pKqPm/2QOn9cUjSbYgSent2xg/jUM0xLFdxAPQH9D+VILCMwO</w:t>
      </w:r>
    </w:p>
    <w:p>
      <w:pPr>
        <w:pStyle w:val="PreformattedText"/>
        <w:bidi w:val="0"/>
        <w:spacing w:before="0" w:after="0"/>
        <w:jc w:val="left"/>
        <w:rPr/>
      </w:pPr>
      <w:r>
        <w:rPr/>
        <w:t>MEn2PIqFstgYAOMfNyPpj+tP8AM+UMGLcHPy+lQzTeXuyRjGeRnFUtSTK1a4eOOQYOG+TGT37e9Ylt</w:t>
      </w:r>
    </w:p>
    <w:p>
      <w:pPr>
        <w:pStyle w:val="PreformattedText"/>
        <w:bidi w:val="0"/>
        <w:spacing w:before="0" w:after="0"/>
        <w:jc w:val="left"/>
        <w:rPr/>
      </w:pPr>
      <w:r>
        <w:rPr/>
        <w:t>yzyjGG+VSynHBH+c1d1a4+2XCxgk7cE5OADjn8f8aqLEeIyA3BxjOOMVqlYzbHWsBZ92GRVHHf8ACq</w:t>
      </w:r>
    </w:p>
    <w:p>
      <w:pPr>
        <w:pStyle w:val="PreformattedText"/>
        <w:bidi w:val="0"/>
        <w:spacing w:before="0" w:after="0"/>
        <w:jc w:val="left"/>
        <w:rPr/>
      </w:pPr>
      <w:r>
        <w:rPr/>
        <w:t>+uIV8pGJQMwDEnsDzWpAgWNw2NwB4AHBH8qy9RX7VqkSoASN2VHrkDI/P9KokuWEQFui5JDDkfXnH4</w:t>
      </w:r>
    </w:p>
    <w:p>
      <w:pPr>
        <w:pStyle w:val="PreformattedText"/>
        <w:bidi w:val="0"/>
        <w:spacing w:before="0" w:after="0"/>
        <w:jc w:val="left"/>
        <w:rPr/>
      </w:pPr>
      <w:r>
        <w:rPr/>
        <w:t>/wBKuzfPIcHJweM/ePfn/Gq8aCNsEklepY4P+9/n1qWZleQOVBDDJ29COc5/lVEirIOeNxPJBwee45</w:t>
      </w:r>
    </w:p>
    <w:p>
      <w:pPr>
        <w:pStyle w:val="PreformattedText"/>
        <w:bidi w:val="0"/>
        <w:spacing w:before="0" w:after="0"/>
        <w:jc w:val="left"/>
        <w:rPr/>
      </w:pPr>
      <w:r>
        <w:rPr/>
        <w:t>/nXa6Ddmfw7ZuMMYd0LcDB2leo+hH1rh1JUI/XaAckgY4rrfh/MLj+0dOPzMoWePP8Q5U/yXNRUV4m</w:t>
      </w:r>
    </w:p>
    <w:p>
      <w:pPr>
        <w:pStyle w:val="PreformattedText"/>
        <w:bidi w:val="0"/>
        <w:spacing w:before="0" w:after="0"/>
        <w:jc w:val="left"/>
        <w:rPr/>
      </w:pPr>
      <w:r>
        <w:rPr/>
        <w:t>sWrmxFJuZQ3J7kAggjt9KvW3zAkqPufMF454/Sovs58zb8xG7G3uefXtVuL92ycEDI6Y7Yz+FchsTm</w:t>
      </w:r>
    </w:p>
    <w:p>
      <w:pPr>
        <w:pStyle w:val="PreformattedText"/>
        <w:bidi w:val="0"/>
        <w:spacing w:before="0" w:after="0"/>
        <w:jc w:val="left"/>
        <w:rPr/>
      </w:pPr>
      <w:r>
        <w:rPr/>
        <w:t>NW2su3HUYx04yKb9l8w7+QcZ+Xt1/xojZoiqg5KgSEA47HPcVZikVo05bJAywySfWpAo3sLixnUkjJ</w:t>
      </w:r>
    </w:p>
    <w:p>
      <w:pPr>
        <w:pStyle w:val="PreformattedText"/>
        <w:bidi w:val="0"/>
        <w:spacing w:before="0" w:after="0"/>
        <w:jc w:val="left"/>
        <w:rPr/>
      </w:pPr>
      <w:r>
        <w:rPr/>
        <w:t>HBOM8jP8h+ZrJmlHyhQcg5+UdTz+fJNbusNs093b52Lp94dy2cD8qwjGTGW+8Bwen88cU0BXkX5jjJ</w:t>
      </w:r>
    </w:p>
    <w:p>
      <w:pPr>
        <w:pStyle w:val="PreformattedText"/>
        <w:bidi w:val="0"/>
        <w:spacing w:before="0" w:after="0"/>
        <w:jc w:val="left"/>
        <w:rPr/>
      </w:pPr>
      <w:r>
        <w:rPr/>
        <w:t>5yBjGKrtDuYE43Kc5Bxx3Jq95Z2kHheO1MuGWFTk89cDIH/wCurQFV2WFV7j+Q9aoMx5O47c4J6UTT</w:t>
      </w:r>
    </w:p>
    <w:p>
      <w:pPr>
        <w:pStyle w:val="PreformattedText"/>
        <w:bidi w:val="0"/>
        <w:spacing w:before="0" w:after="0"/>
        <w:jc w:val="left"/>
        <w:rPr/>
      </w:pPr>
      <w:r>
        <w:rPr/>
        <w:t>CSQ4PzH+HOeKeYvLAyccdcZ69KokpXEbMQz9FwQvb6kVDZydAoxk7Sp4HbnrV/VI1tbIJyryN6849f</w:t>
      </w:r>
    </w:p>
    <w:p>
      <w:pPr>
        <w:pStyle w:val="PreformattedText"/>
        <w:bidi w:val="0"/>
        <w:spacing w:before="0" w:after="0"/>
        <w:jc w:val="left"/>
        <w:rPr/>
      </w:pPr>
      <w:r>
        <w:rPr/>
        <w:t>06VnBQJOeTjq3r6it4q6Mm9dTRj3OoBO7qP5UgOMEnkcDFFq26Ecbjk9R9P8KGY+XyenGcUxAOpC/X</w:t>
      </w:r>
    </w:p>
    <w:p>
      <w:pPr>
        <w:pStyle w:val="PreformattedText"/>
        <w:bidi w:val="0"/>
        <w:spacing w:before="0" w:after="0"/>
        <w:jc w:val="left"/>
        <w:rPr/>
      </w:pPr>
      <w:r>
        <w:rPr/>
        <w:t>rwaY0hbcfm2j2/Shsc7hkkcd/wAcVHJxwDl+CCc5/OnYBJG2yKvzDkdxx9OODUbMY4wRgE5Hbnjr/O</w:t>
      </w:r>
    </w:p>
    <w:p>
      <w:pPr>
        <w:pStyle w:val="PreformattedText"/>
        <w:bidi w:val="0"/>
        <w:spacing w:before="0" w:after="0"/>
        <w:jc w:val="left"/>
        <w:rPr/>
      </w:pPr>
      <w:r>
        <w:rPr/>
        <w:t>kdfmPQbjkLjoc8t+VNLLGvBIUHIycc44JFUiBskeVUgsqcBf4tw70pCusg7HlvY/TvUMm2NiT1J/iY</w:t>
      </w:r>
    </w:p>
    <w:p>
      <w:pPr>
        <w:pStyle w:val="PreformattedText"/>
        <w:bidi w:val="0"/>
        <w:spacing w:before="0" w:after="0"/>
        <w:jc w:val="left"/>
        <w:rPr/>
      </w:pPr>
      <w:r>
        <w:rPr/>
        <w:t>cnp6/wCcVLGxG1xk5HBB6delADceWwXJAYjADdT78ewqLbukK8gFQSSACPY/57VOq7lc7trDI3fr1q</w:t>
      </w:r>
    </w:p>
    <w:p>
      <w:pPr>
        <w:pStyle w:val="PreformattedText"/>
        <w:bidi w:val="0"/>
        <w:spacing w:before="0" w:after="0"/>
        <w:jc w:val="left"/>
        <w:rPr/>
      </w:pPr>
      <w:r>
        <w:rPr/>
        <w:t>O5OZsHAJByw+nPHeqAIG3TbZFzE5wRgAbTjJ/I18k6ppjaL4g1HTiu37NO8Sgnk4YqPw4r6x4kwWYg</w:t>
      </w:r>
    </w:p>
    <w:p>
      <w:pPr>
        <w:pStyle w:val="PreformattedText"/>
        <w:bidi w:val="0"/>
        <w:spacing w:before="0" w:after="0"/>
        <w:jc w:val="left"/>
        <w:rPr/>
      </w:pPr>
      <w:r>
        <w:rPr/>
        <w:t>5ORnjnqPy6V86/GTTV0/4narJGuIbxEugRxgsBuHv84b610UXqc9XY5WPkKQMDG4Z75qRVAJA9OFxw</w:t>
      </w:r>
    </w:p>
    <w:p>
      <w:pPr>
        <w:pStyle w:val="PreformattedText"/>
        <w:bidi w:val="0"/>
        <w:spacing w:before="0" w:after="0"/>
        <w:jc w:val="left"/>
        <w:rPr/>
      </w:pPr>
      <w:r>
        <w:rPr/>
        <w:t>eetNXBBwQBweeo/wDrVLk/MDx7Zx39a7WcgmDgspwQxwR1H+f609doLYUnnIC0mR0yM/3eh78U4Dfn</w:t>
      </w:r>
    </w:p>
    <w:p>
      <w:pPr>
        <w:pStyle w:val="PreformattedText"/>
        <w:bidi w:val="0"/>
        <w:spacing w:before="0" w:after="0"/>
        <w:jc w:val="left"/>
        <w:rPr/>
      </w:pPr>
      <w:r>
        <w:rPr/>
        <w:t>hSv908Zz2PNQAbfmJ64Od2KSRflIx8wyx+lOVTlcYJ6D6Y6Up45/iGcAd6dwIJMrn35AXrg+g/Goej</w:t>
      </w:r>
    </w:p>
    <w:p>
      <w:pPr>
        <w:pStyle w:val="PreformattedText"/>
        <w:bidi w:val="0"/>
        <w:spacing w:before="0" w:after="0"/>
        <w:jc w:val="left"/>
        <w:rPr/>
      </w:pPr>
      <w:r>
        <w:rPr/>
        <w:t>DnvyBznn/6xqV16cjJ59KiC9SoyOenGP8AP9atCuQSZZuDtPA4HP5/57+1XNJhaSUsRt5BxkZ/z7Gq</w:t>
      </w:r>
    </w:p>
    <w:p>
      <w:pPr>
        <w:pStyle w:val="PreformattedText"/>
        <w:bidi w:val="0"/>
        <w:spacing w:before="0" w:after="0"/>
        <w:jc w:val="left"/>
        <w:rPr/>
      </w:pPr>
      <w:r>
        <w:rPr/>
        <w:t>kmCwwc44P4A1p6PGWh38jBOMccdTz+H6UxF4dFyWbkHAJxnOM/8A1ulOVevzfN0LdPxxTkXcwY9iTw</w:t>
      </w:r>
    </w:p>
    <w:p>
      <w:pPr>
        <w:pStyle w:val="PreformattedText"/>
        <w:bidi w:val="0"/>
        <w:spacing w:before="0" w:after="0"/>
        <w:jc w:val="left"/>
        <w:rPr/>
      </w:pPr>
      <w:r>
        <w:rPr/>
        <w:t>P8OvSlx8vvwPlPP51BRGcNlCcITnijaTk8bt3I9eeO3qadz64z1yM/nTed4w2COAfT/ORTAZtDDO0E</w:t>
      </w:r>
    </w:p>
    <w:p>
      <w:pPr>
        <w:pStyle w:val="PreformattedText"/>
        <w:bidi w:val="0"/>
        <w:spacing w:before="0" w:after="0"/>
        <w:jc w:val="left"/>
        <w:rPr/>
      </w:pPr>
      <w:r>
        <w:rPr/>
        <w:t>Z/EU5st1HoBnPr7UYJYAAHtntg9//rU5MMygDAJHRe3HoaAGspBJxzz/ACx/Wl9SB7/1oU4UFRt7dM</w:t>
      </w:r>
    </w:p>
    <w:p>
      <w:pPr>
        <w:pStyle w:val="PreformattedText"/>
        <w:bidi w:val="0"/>
        <w:spacing w:before="0" w:after="0"/>
        <w:jc w:val="left"/>
        <w:rPr/>
      </w:pPr>
      <w:r>
        <w:rPr/>
        <w:t>8cGhflYBexwefp+lAEZUfMCNvc992KDu3ZOecdh09jmkY/KG3bd3Jwcf5//VSMDyvtyvBBOfpxQAoU</w:t>
      </w:r>
    </w:p>
    <w:p>
      <w:pPr>
        <w:pStyle w:val="PreformattedText"/>
        <w:bidi w:val="0"/>
        <w:spacing w:before="0" w:after="0"/>
        <w:jc w:val="left"/>
        <w:rPr/>
      </w:pPr>
      <w:r>
        <w:rPr/>
        <w:t>KACOVPQ55pdvykbcdsH2HH04p6R+YyhVxu46c/njgcU5AWUNgKSASD70AN+Xb0JH0HTqKsvnbHkMDk</w:t>
      </w:r>
    </w:p>
    <w:p>
      <w:pPr>
        <w:pStyle w:val="PreformattedText"/>
        <w:bidi w:val="0"/>
        <w:spacing w:before="0" w:after="0"/>
        <w:jc w:val="left"/>
        <w:rPr/>
      </w:pPr>
      <w:r>
        <w:rPr/>
        <w:t>475PGBn8P1qLYT7DGOPxqWZPMZExkhSRxzz+HtUgfUn/BP+waTW/iLqQWSNlgsrUPzxuaV3Ge/3Afo</w:t>
      </w:r>
    </w:p>
    <w:p>
      <w:pPr>
        <w:pStyle w:val="PreformattedText"/>
        <w:bidi w:val="0"/>
        <w:spacing w:before="0" w:after="0"/>
        <w:jc w:val="left"/>
        <w:rPr/>
      </w:pPr>
      <w:r>
        <w:rPr/>
        <w:t>K+tl2w7tiHzOdueucDBA7/8A66+bf2BbYaf4D8ZXzPkXGtRxlWUYBjtyeP8Av7z+HrX0Dd6pNNFJFH</w:t>
      </w:r>
    </w:p>
    <w:p>
      <w:pPr>
        <w:pStyle w:val="PreformattedText"/>
        <w:bidi w:val="0"/>
        <w:spacing w:before="0" w:after="0"/>
        <w:jc w:val="left"/>
        <w:rPr/>
      </w:pPr>
      <w:r>
        <w:rPr/>
        <w:t>HJBF8yMQvzcHggZ6/lXlV3756VBWjcs7TAsihBEuD8vUYJ6USRrcWu3zdgIPmMDnBPp7Z9aqqAkSje</w:t>
      </w:r>
    </w:p>
    <w:p>
      <w:pPr>
        <w:pStyle w:val="PreformattedText"/>
        <w:bidi w:val="0"/>
        <w:spacing w:before="0" w:after="0"/>
        <w:jc w:val="left"/>
        <w:rPr/>
      </w:pPr>
      <w:r>
        <w:rPr/>
        <w:t>SQSgZiWLDr3pq3BijZY2PI27icj3UjvXMdJbjs7O2w6Sea5XLR/w45+Yg8duntSNGN8nLDcepHy5Po</w:t>
      </w:r>
    </w:p>
    <w:p>
      <w:pPr>
        <w:pStyle w:val="PreformattedText"/>
        <w:bidi w:val="0"/>
        <w:spacing w:before="0" w:after="0"/>
        <w:jc w:val="left"/>
        <w:rPr/>
      </w:pPr>
      <w:r>
        <w:rPr/>
        <w:t>McZ9faqRj8xQxT97jiRgWHHb9f1p8cjLFgvlmJU7gBgDgdfftSsBOvmBhv3ZPzcn24Jx35P5Cqs0m1</w:t>
      </w:r>
    </w:p>
    <w:p>
      <w:pPr>
        <w:pStyle w:val="PreformattedText"/>
        <w:bidi w:val="0"/>
        <w:spacing w:before="0" w:after="0"/>
        <w:jc w:val="left"/>
        <w:rPr/>
      </w:pPr>
      <w:r>
        <w:rPr/>
        <w:t>kVdy8ZJYnbjHJPOB6nNTRyAqQpIRjgbR7/49ulQTbUh3bWBJ44xzjnI9OvFFvICSJNsIADbscsT3/v</w:t>
      </w:r>
    </w:p>
    <w:p>
      <w:pPr>
        <w:pStyle w:val="PreformattedText"/>
        <w:bidi w:val="0"/>
        <w:spacing w:before="0" w:after="0"/>
        <w:jc w:val="left"/>
        <w:rPr/>
      </w:pPr>
      <w:r>
        <w:rPr/>
        <w:t>Dn/OabNvtxlH3c7mHIAAI7f56ninFQEIeNCACN2O3fv+PpSsRcSCP5VDkjCvg9f/1fSkBFFcedsZ2H</w:t>
      </w:r>
    </w:p>
    <w:p>
      <w:pPr>
        <w:pStyle w:val="PreformattedText"/>
        <w:bidi w:val="0"/>
        <w:spacing w:before="0" w:after="0"/>
        <w:jc w:val="left"/>
        <w:rPr/>
      </w:pPr>
      <w:r>
        <w:rPr/>
        <w:t>yEZV2AHUcewxn25q/vJi2qQVDfKHUfTOM+3qKoWrskYSRcBhtb6nr+HHT3q5cXBBc4Yk8csfbJ/DNI</w:t>
      </w:r>
    </w:p>
    <w:p>
      <w:pPr>
        <w:pStyle w:val="PreformattedText"/>
        <w:bidi w:val="0"/>
        <w:spacing w:before="0" w:after="0"/>
        <w:jc w:val="left"/>
        <w:rPr/>
      </w:pPr>
      <w:r>
        <w:rPr/>
        <w:t>CuqxK2YtgOdm7J52jn6f8A16eswbHOJMccEY9s56cfzoSPcC+curEZ5IIwBg84/wD1VJHZo2+EhhnI</w:t>
      </w:r>
    </w:p>
    <w:p>
      <w:pPr>
        <w:pStyle w:val="PreformattedText"/>
        <w:bidi w:val="0"/>
        <w:spacing w:before="0" w:after="0"/>
        <w:jc w:val="left"/>
        <w:rPr/>
      </w:pPr>
      <w:r>
        <w:rPr/>
        <w:t>WTGSB64PXFAEcK3bQyJIydAECKRgYByeeen41JHIUjE33UxvwW+pP1HH41CsM1xZxMWaG6jGyTy+hI</w:t>
      </w:r>
    </w:p>
    <w:p>
      <w:pPr>
        <w:pStyle w:val="PreformattedText"/>
        <w:bidi w:val="0"/>
        <w:spacing w:before="0" w:after="0"/>
        <w:jc w:val="left"/>
        <w:rPr/>
      </w:pPr>
      <w:r>
        <w:rPr/>
        <w:t>68d+efxqXaEQqBtUklOM4yf8/lQBNJkIBJu6qM5yMHgdunFRrIs8jfKytGOQwGR+Rx0qZW2fIV2qeM</w:t>
      </w:r>
    </w:p>
    <w:p>
      <w:pPr>
        <w:pStyle w:val="PreformattedText"/>
        <w:bidi w:val="0"/>
        <w:spacing w:before="0" w:after="0"/>
        <w:jc w:val="left"/>
        <w:rPr/>
      </w:pPr>
      <w:r>
        <w:rPr/>
        <w:t>dQc/574qqsaPKWlyrjdltvJXuR64yKALOdwVoweDubg8cY6dqRoWZXABj35UNzzxnHHHPHNMj/cFsG</w:t>
      </w:r>
    </w:p>
    <w:p>
      <w:pPr>
        <w:pStyle w:val="PreformattedText"/>
        <w:bidi w:val="0"/>
        <w:spacing w:before="0" w:after="0"/>
        <w:jc w:val="left"/>
        <w:rPr/>
      </w:pPr>
      <w:r>
        <w:rPr/>
        <w:t>T5RuOAM8HscdOvWpJIVZQoVUB5DqoB7YOfyP1+poAbcQ4U7ywBk+v4k0WrvMXjKMjE4Qt0JByCO39e</w:t>
      </w:r>
    </w:p>
    <w:p>
      <w:pPr>
        <w:pStyle w:val="PreformattedText"/>
        <w:bidi w:val="0"/>
        <w:spacing w:before="0" w:after="0"/>
        <w:jc w:val="left"/>
        <w:rPr/>
      </w:pPr>
      <w:r>
        <w:rPr/>
        <w:t>lSKzSq/mIIpQw3AcAEenHT/PamPlsmPA+QDp3J/nkdfpQAokEjBTucOQXXHO/J7fnn/dpZJR5hAG4K</w:t>
      </w:r>
    </w:p>
    <w:p>
      <w:pPr>
        <w:pStyle w:val="PreformattedText"/>
        <w:bidi w:val="0"/>
        <w:spacing w:before="0" w:after="0"/>
        <w:jc w:val="left"/>
        <w:rPr/>
      </w:pPr>
      <w:r>
        <w:rPr/>
        <w:t>rMSTnp2/lUbSGZ2k8xEaTGWCYBzyM469OvvVj5Yw7bFyCQP7uTjjP0IoAarIJEeJflY+Xt2jpnA57H</w:t>
      </w:r>
    </w:p>
    <w:p>
      <w:pPr>
        <w:pStyle w:val="PreformattedText"/>
        <w:bidi w:val="0"/>
        <w:spacing w:before="0" w:after="0"/>
        <w:jc w:val="left"/>
        <w:rPr/>
      </w:pPr>
      <w:r>
        <w:rPr/>
        <w:t>NPhXox/1ZPQjGM+vHbv9KrsdlsYm5bBwdoyCMVNZ3DNJGc7Mqdytjrwf8fyoEy3E0yQc8H727HJx39</w:t>
      </w:r>
    </w:p>
    <w:p>
      <w:pPr>
        <w:pStyle w:val="PreformattedText"/>
        <w:bidi w:val="0"/>
        <w:spacing w:before="0" w:after="0"/>
        <w:jc w:val="left"/>
        <w:rPr/>
      </w:pPr>
      <w:r>
        <w:rPr/>
        <w:t>vemXkxa4tQrbDKXPmHnG0dCPcnP4VXtb5bppfLYkDdyMEfKdpHX1A/KoLqWa3hs2Y8LKYmwQMBhgH9</w:t>
      </w:r>
    </w:p>
    <w:p>
      <w:pPr>
        <w:pStyle w:val="PreformattedText"/>
        <w:bidi w:val="0"/>
        <w:spacing w:before="0" w:after="0"/>
        <w:jc w:val="left"/>
        <w:rPr/>
      </w:pPr>
      <w:r>
        <w:rPr/>
        <w:t>B+dAkzSjdR+7XcZFXjjsRwQfXgVNA0WoIXQ5QfebDZLDgnHfv/nFU3mMSySBAW7Z55zjP4YH51Fpd1</w:t>
      </w:r>
    </w:p>
    <w:p>
      <w:pPr>
        <w:pStyle w:val="PreformattedText"/>
        <w:bidi w:val="0"/>
        <w:spacing w:before="0" w:after="0"/>
        <w:jc w:val="left"/>
        <w:rPr/>
      </w:pPr>
      <w:r>
        <w:rPr/>
        <w:t>80sqHZ9ob94P4QwG0d+MFvxyPSgo0LlRFbiV9xLNwUzwcH1988VAyorsxXd13DGQR6/pTFkRsIsm8k</w:t>
      </w:r>
    </w:p>
    <w:p>
      <w:pPr>
        <w:pStyle w:val="PreformattedText"/>
        <w:bidi w:val="0"/>
        <w:spacing w:before="0" w:after="0"/>
        <w:jc w:val="left"/>
        <w:rPr/>
      </w:pPr>
      <w:r>
        <w:rPr/>
        <w:t>bkVsEd/z4PWl8uDb8oMQ6/ezg9P5HNAFlFRl2tuTphsnHbnHepBGkJaVWym/LqSc5OckHPFUbibyV6</w:t>
      </w:r>
    </w:p>
    <w:p>
      <w:pPr>
        <w:pStyle w:val="PreformattedText"/>
        <w:bidi w:val="0"/>
        <w:spacing w:before="0" w:after="0"/>
        <w:jc w:val="left"/>
        <w:rPr/>
      </w:pPr>
      <w:r>
        <w:rPr/>
        <w:t>Eyj5ug9TuA/HH+cVBDqzSTNCMqSwPyndk857DjkUAWrrzIWCs4wMjKjIYYxk1CjeY6hMlsADJ5Uc+3</w:t>
      </w:r>
    </w:p>
    <w:p>
      <w:pPr>
        <w:pStyle w:val="PreformattedText"/>
        <w:bidi w:val="0"/>
        <w:spacing w:before="0" w:after="0"/>
        <w:jc w:val="left"/>
        <w:rPr/>
      </w:pPr>
      <w:r>
        <w:rPr/>
        <w:t>09aYsgkkVztCZx8uMkd+/JpqSRtySqdFY45HXjrx0/UUAL5nk8DCYOQ44xk4OfQ/41IjLujSPdtB9c</w:t>
      </w:r>
    </w:p>
    <w:p>
      <w:pPr>
        <w:pStyle w:val="PreformattedText"/>
        <w:bidi w:val="0"/>
        <w:spacing w:before="0" w:after="0"/>
        <w:jc w:val="left"/>
        <w:rPr/>
      </w:pPr>
      <w:r>
        <w:rPr/>
        <w:t>jocZqkZJHkIQkjyycqMbR8uec9fwqyrAs5yQcnG1SRjGMk+tAD129CSp2/d6Y56/XminlTydp6kBic</w:t>
      </w:r>
    </w:p>
    <w:p>
      <w:pPr>
        <w:pStyle w:val="PreformattedText"/>
        <w:bidi w:val="0"/>
        <w:spacing w:before="0" w:after="0"/>
        <w:jc w:val="left"/>
        <w:rPr/>
      </w:pPr>
      <w:r>
        <w:rPr/>
        <w:t>DJ7EfmaKAOo82IpjLLvbO4KScjGT9f8AGmLiONxLESD87BfmBPcH0I/rVVW6+rRFx7YGT+J9aimkNo</w:t>
      </w:r>
    </w:p>
    <w:p>
      <w:pPr>
        <w:pStyle w:val="PreformattedText"/>
        <w:bidi w:val="0"/>
        <w:spacing w:before="0" w:after="0"/>
        <w:jc w:val="left"/>
        <w:rPr/>
      </w:pPr>
      <w:r>
        <w:rPr/>
        <w:t>twE4VgSw455AI/X9B755b6llttybAignbtGSPk5HT6cj1/Op1TdbuQTvwznbjJPyjPI9SP1qqoMk0c</w:t>
      </w:r>
    </w:p>
    <w:p>
      <w:pPr>
        <w:pStyle w:val="PreformattedText"/>
        <w:bidi w:val="0"/>
        <w:spacing w:before="0" w:after="0"/>
        <w:jc w:val="left"/>
        <w:rPr/>
      </w:pPr>
      <w:r>
        <w:rPr/>
        <w:t>ZONp6gY6AY/Gl+1MbZpV42kKQ3zZJA5z+J4qgJvKVdxW2Uw5zknnnocfh7frzZ/0KSSQltjMqhN49c</w:t>
      </w:r>
    </w:p>
    <w:p>
      <w:pPr>
        <w:pStyle w:val="PreformattedText"/>
        <w:bidi w:val="0"/>
        <w:spacing w:before="0" w:after="0"/>
        <w:jc w:val="left"/>
        <w:rPr/>
      </w:pPr>
      <w:r>
        <w:rPr/>
        <w:t>/kc/lz1rPeR02Puy4cKCR3HQ/T2qS8XzMCQlwrY9MgDP8An60ATyacWn3B1STK/Kp46dMdu/T19qgY</w:t>
      </w:r>
    </w:p>
    <w:p>
      <w:pPr>
        <w:pStyle w:val="PreformattedText"/>
        <w:bidi w:val="0"/>
        <w:spacing w:before="0" w:after="0"/>
        <w:jc w:val="left"/>
        <w:rPr/>
      </w:pPr>
      <w:r>
        <w:rPr/>
        <w:t>NHsXGRGMZwcdAMfU/nzTYbuSL53PmOo3KcYxycCqN7dM5aYlumSMjOQAcg49z69/WgCzI26YlgoViq</w:t>
      </w:r>
    </w:p>
    <w:p>
      <w:pPr>
        <w:pStyle w:val="PreformattedText"/>
        <w:bidi w:val="0"/>
        <w:spacing w:before="0" w:after="0"/>
        <w:jc w:val="left"/>
        <w:rPr/>
      </w:pPr>
      <w:r>
        <w:rPr/>
        <w:t>mQjdyM4XnqD6//AK6csnlqzA4kySu5sHGRz1/+tz9arwqQWBIxv2kY4Pao0Z2MY34Q4BAAyeRwT6c/</w:t>
      </w:r>
    </w:p>
    <w:p>
      <w:pPr>
        <w:pStyle w:val="PreformattedText"/>
        <w:bidi w:val="0"/>
        <w:spacing w:before="0" w:after="0"/>
        <w:jc w:val="left"/>
        <w:rPr/>
      </w:pPr>
      <w:r>
        <w:rPr/>
        <w:t>zpWRQqpGk0rR7AhP+rA4IPueAevt+BpFmAY7CSduVGSSO+1vyPfvSqvmQ2pPWX5Oc4Gdp6Z5ouLWPy</w:t>
      </w:r>
    </w:p>
    <w:p>
      <w:pPr>
        <w:pStyle w:val="PreformattedText"/>
        <w:bidi w:val="0"/>
        <w:spacing w:before="0" w:after="0"/>
        <w:jc w:val="left"/>
        <w:rPr/>
      </w:pPr>
      <w:r>
        <w:rPr/>
        <w:t>hdFcyAMOCeRg9fWmA6O6kk3YB65O7nkEdPb/Co7jatvKX3eVgqzRtnnjnP9Kg84wWpmXcGRA/DEDOQ</w:t>
      </w:r>
    </w:p>
    <w:p>
      <w:pPr>
        <w:pStyle w:val="PreformattedText"/>
        <w:bidi w:val="0"/>
        <w:spacing w:before="0" w:after="0"/>
        <w:jc w:val="left"/>
        <w:rPr/>
      </w:pPr>
      <w:r>
        <w:rPr/>
        <w:t>MD0HPSpIfnlSNuRvxuBIYDcOAc0CuDsl2SNiluNxI9e36DNKzKmw8fONwVyCTyBnnr9PY0zhWcY5Hz</w:t>
      </w:r>
    </w:p>
    <w:p>
      <w:pPr>
        <w:pStyle w:val="PreformattedText"/>
        <w:bidi w:val="0"/>
        <w:spacing w:before="0" w:after="0"/>
        <w:jc w:val="left"/>
        <w:rPr/>
      </w:pPr>
      <w:r>
        <w:rPr/>
        <w:t>ZB7lVbj86kvEWK6bjcYpAq56AkdfagLj40iuI1UAKmSxVRw2P4vyPashsw3G1V3RjnccZx6Z7fjViR</w:t>
      </w:r>
    </w:p>
    <w:p>
      <w:pPr>
        <w:pStyle w:val="PreformattedText"/>
        <w:bidi w:val="0"/>
        <w:spacing w:before="0" w:after="0"/>
        <w:jc w:val="left"/>
        <w:rPr/>
      </w:pPr>
      <w:r>
        <w:rPr/>
        <w:t>XjYFn3KoGBjB546j2qpfM8cJdSB/FgDjO1j+XByPcelAi40p8hZNzPDnAbPKjjP1GBxVmO4HJDKo+7</w:t>
      </w:r>
    </w:p>
    <w:p>
      <w:pPr>
        <w:pStyle w:val="PreformattedText"/>
        <w:bidi w:val="0"/>
        <w:spacing w:before="0" w:after="0"/>
        <w:jc w:val="left"/>
        <w:rPr/>
      </w:pPr>
      <w:r>
        <w:rPr/>
        <w:t>g9h9e3t/nNG31IylwY1CxuEwOh4P8Ah+tXUzJYsxY4LADpkYH+OKADzo5ISm0oWwGAPfGMfX3qXzCZ</w:t>
      </w:r>
    </w:p>
    <w:p>
      <w:pPr>
        <w:pStyle w:val="PreformattedText"/>
        <w:bidi w:val="0"/>
        <w:spacing w:before="0" w:after="0"/>
        <w:jc w:val="left"/>
        <w:rPr/>
      </w:pPr>
      <w:r>
        <w:rPr/>
        <w:t>hv4ZVzkdBgc8j2qLy/lklJO5Y9/HHTt+tPkt/IMce7O/kkDGR6Ed6AHKwOHxIzb/AJgcbTx1zR5g+4</w:t>
      </w:r>
    </w:p>
    <w:p>
      <w:pPr>
        <w:pStyle w:val="PreformattedText"/>
        <w:bidi w:val="0"/>
        <w:spacing w:before="0" w:after="0"/>
        <w:jc w:val="left"/>
        <w:rPr/>
      </w:pPr>
      <w:r>
        <w:rPr/>
        <w:t>mSVG4bm4/+t/TFVLe4DkLsx03YPXgf40q3RlaVTnO0HOaALOAsrNhiflOU4HQ5/wD1Gjft8vzHy/Xn</w:t>
      </w:r>
    </w:p>
    <w:p>
      <w:pPr>
        <w:pStyle w:val="PreformattedText"/>
        <w:bidi w:val="0"/>
        <w:spacing w:before="0" w:after="0"/>
        <w:jc w:val="left"/>
        <w:rPr/>
      </w:pPr>
      <w:r>
        <w:rPr/>
        <w:t>jPpk9u9NhlMuV6DIGO3WoEYszfM4VWUbd3fjn6c9KALmctlmyM/eByBweB3xn0quZFjxtLeWOF3ZPG</w:t>
      </w:r>
    </w:p>
    <w:p>
      <w:pPr>
        <w:pStyle w:val="PreformattedText"/>
        <w:bidi w:val="0"/>
        <w:spacing w:before="0" w:after="0"/>
        <w:jc w:val="left"/>
        <w:rPr/>
      </w:pPr>
      <w:r>
        <w:rPr/>
        <w:t>Dj+dKYxDMWAyV5HXO7k5+nHShoT8gDYxgjjpwM0AR7v3ThTyThQSARwPbkYA496ZJNPLMscjKPLX/W</w:t>
      </w:r>
    </w:p>
    <w:p>
      <w:pPr>
        <w:pStyle w:val="PreformattedText"/>
        <w:bidi w:val="0"/>
        <w:spacing w:before="0" w:after="0"/>
        <w:jc w:val="left"/>
        <w:rPr/>
      </w:pPr>
      <w:r>
        <w:rPr/>
        <w:t>R7d2Tjd26dP88U4t90OA/Xg9OMf41FZfvHf+8F+9nnktn/0GtIoR4N+3XoEtz4H8Da4kfNpqE+mSqo</w:t>
      </w:r>
    </w:p>
    <w:p>
      <w:pPr>
        <w:pStyle w:val="PreformattedText"/>
        <w:bidi w:val="0"/>
        <w:spacing w:before="0" w:after="0"/>
        <w:jc w:val="left"/>
        <w:rPr/>
      </w:pPr>
      <w:r>
        <w:rPr/>
        <w:t>A5liWVeQOmYDwMD6cV8asvlyHjYcY9un/1q/QP9q3TbfVv2c/EMs0Y8yw1DT54m6kM0jqevbBYY9/a</w:t>
      </w:r>
    </w:p>
    <w:p>
      <w:pPr>
        <w:pStyle w:val="PreformattedText"/>
        <w:bidi w:val="0"/>
        <w:spacing w:before="0" w:after="0"/>
        <w:jc w:val="left"/>
        <w:rPr/>
      </w:pPr>
      <w:r>
        <w:rPr/>
        <w:t>vgG5XZ5p75Yfzr6bBfw7Hh4pWqBC2+UkgAkZIwKuxsGBx8vUf09KzcbXO07RnGPxq5DIVmKjhgeG/K</w:t>
      </w:r>
    </w:p>
    <w:p>
      <w:pPr>
        <w:pStyle w:val="PreformattedText"/>
        <w:bidi w:val="0"/>
        <w:spacing w:before="0" w:after="0"/>
        <w:jc w:val="left"/>
        <w:rPr/>
      </w:pPr>
      <w:r>
        <w:rPr/>
        <w:t>vQZyDs/Lg8Y9T1HrUfLcgAk84B5OetSMobcccdx696TjcGPpu4498frUMaIiwZuobJ7cntkfzpu5ec</w:t>
      </w:r>
    </w:p>
    <w:p>
      <w:pPr>
        <w:pStyle w:val="PreformattedText"/>
        <w:bidi w:val="0"/>
        <w:spacing w:before="0" w:after="0"/>
        <w:jc w:val="left"/>
        <w:rPr/>
      </w:pPr>
      <w:r>
        <w:rPr/>
        <w:t>cjHOWHIHvUkmdxXPYnv0HQVFt3bh1ABGG56YP9f0pDEkyq4XgKcccY4HYGkIHzBsFs8Hrn/PrSmQrI</w:t>
      </w:r>
    </w:p>
    <w:p>
      <w:pPr>
        <w:pStyle w:val="PreformattedText"/>
        <w:bidi w:val="0"/>
        <w:spacing w:before="0" w:after="0"/>
        <w:jc w:val="left"/>
        <w:rPr/>
      </w:pPr>
      <w:r>
        <w:rPr/>
        <w:t>x5+Vsn35OR7UqqB83bjI9dxX+jUgImUtIRnPOcD6jv26GljXpuDDBz02nnp/KpI8NsBH3h+HBPapvK</w:t>
      </w:r>
    </w:p>
    <w:p>
      <w:pPr>
        <w:pStyle w:val="PreformattedText"/>
        <w:bidi w:val="0"/>
        <w:spacing w:before="0" w:after="0"/>
        <w:jc w:val="left"/>
        <w:rPr/>
      </w:pPr>
      <w:r>
        <w:rPr/>
        <w:t>XyQP73H8v8/jWhJj6nAsa5AUsznLDAwCf15x196+yfglcfaPgH4IkkXfnTzGcckbZHXgcdAAK+O9SO</w:t>
      </w:r>
    </w:p>
    <w:p>
      <w:pPr>
        <w:pStyle w:val="PreformattedText"/>
        <w:bidi w:val="0"/>
        <w:spacing w:before="0" w:after="0"/>
        <w:jc w:val="left"/>
        <w:rPr/>
      </w:pPr>
      <w:r>
        <w:rPr/>
        <w:t>4yY4HzNjr0NfSv7LGvTap8EXtJl3R6bqt1bxEtklGjjkwT7Fj+deTmCvA9HCfEehSRssSyB/lxtyp6</w:t>
      </w:r>
    </w:p>
    <w:p>
      <w:pPr>
        <w:pStyle w:val="PreformattedText"/>
        <w:bidi w:val="0"/>
        <w:spacing w:before="0" w:after="0"/>
        <w:jc w:val="left"/>
        <w:rPr/>
      </w:pPr>
      <w:r>
        <w:rPr/>
        <w:t>kcjB7HAOPqaz55Dk7iRhhkKp5HPv61sXa+dLEn3SxGDjgAqxxjvjb+tYN9J5LlcAhsge2BkH9a+dR6</w:t>
      </w:r>
    </w:p>
    <w:p>
      <w:pPr>
        <w:pStyle w:val="PreformattedText"/>
        <w:bidi w:val="0"/>
        <w:spacing w:before="0" w:after="0"/>
        <w:jc w:val="left"/>
        <w:rPr/>
      </w:pPr>
      <w:r>
        <w:rPr/>
        <w:t>wmSuNw3noc9QSOx9OKijYO6D78jAr83BCnAx+vSnfdkdR/FlfwBP68fhU+mxNPcWcu8gSvGNvpnJz7</w:t>
      </w:r>
    </w:p>
    <w:p>
      <w:pPr>
        <w:pStyle w:val="PreformattedText"/>
        <w:bidi w:val="0"/>
        <w:spacing w:before="0" w:after="0"/>
        <w:jc w:val="left"/>
        <w:rPr/>
      </w:pPr>
      <w:r>
        <w:rPr/>
        <w:t>9OfWto7oHsfKHjy8F/8AErxXOhyrarcrk98SFQSPwP51jW7eZn3POfX/ADmm6tctdavq9w2d8l7O7H</w:t>
      </w:r>
    </w:p>
    <w:p>
      <w:pPr>
        <w:pStyle w:val="PreformattedText"/>
        <w:bidi w:val="0"/>
        <w:spacing w:before="0" w:after="0"/>
        <w:jc w:val="left"/>
        <w:rPr/>
      </w:pPr>
      <w:r>
        <w:rPr/>
        <w:t>OSSZMk5+pNLb/6t2HGM8fjX1dPSCPBqv32X4exOfmXgd//AK1LxhgRhSMN9cdT/nvTNuwSHrtP0zUn</w:t>
      </w:r>
    </w:p>
    <w:p>
      <w:pPr>
        <w:pStyle w:val="PreformattedText"/>
        <w:bidi w:val="0"/>
        <w:spacing w:before="0" w:after="0"/>
        <w:jc w:val="left"/>
        <w:rPr/>
      </w:pPr>
      <w:r>
        <w:rPr/>
        <w:t>lFn27sErkY7ZFaGAbtxBzknpnjH+f6UzduUH8Bu/lToV84AnvjOef89aajbsdvlLeo6DigBcDsffJ/</w:t>
      </w:r>
    </w:p>
    <w:p>
      <w:pPr>
        <w:pStyle w:val="PreformattedText"/>
        <w:bidi w:val="0"/>
        <w:spacing w:before="0" w:after="0"/>
        <w:jc w:val="left"/>
        <w:rPr/>
      </w:pPr>
      <w:r>
        <w:rPr/>
        <w:t>lSL82ckjIJIOevHagfwnHDDOPpTlYdME8hMk/SgCldtuuHONwztIHU46d+eMVTY4UsANy8/KOnIq1e</w:t>
      </w:r>
    </w:p>
    <w:p>
      <w:pPr>
        <w:pStyle w:val="PreformattedText"/>
        <w:bidi w:val="0"/>
        <w:spacing w:before="0" w:after="0"/>
        <w:jc w:val="left"/>
        <w:rPr/>
      </w:pPr>
      <w:r>
        <w:rPr/>
        <w:t>KFuJD/dc/Xj3/Gql3+6Yw9RtHI4yME4/ShlI9J+Fsb2vhB5AeZruRyeD0KqPryD+ddnbMHjO4bl/ut</w:t>
      </w:r>
    </w:p>
    <w:p>
      <w:pPr>
        <w:pStyle w:val="PreformattedText"/>
        <w:bidi w:val="0"/>
        <w:spacing w:before="0" w:after="0"/>
        <w:jc w:val="left"/>
        <w:rPr/>
      </w:pPr>
      <w:r>
        <w:rPr/>
        <w:t>6Dgn+Vc54HhFt4H0lAc7ofMJAxycmuitX32YkI6cEZ7gA5/X9K+fq/Gz1KfwluJX+0AEb1Y58vnGcj</w:t>
      </w:r>
    </w:p>
    <w:p>
      <w:pPr>
        <w:pStyle w:val="PreformattedText"/>
        <w:bidi w:val="0"/>
        <w:spacing w:before="0" w:after="0"/>
        <w:jc w:val="left"/>
        <w:rPr/>
      </w:pPr>
      <w:r>
        <w:rPr/>
        <w:t>/A1sQShotm1gHOWBWsuGJmvSpYF85L49Bu6fjV+yxJG4C7du7JyTuwayRqXRKFAJHGPTgEj69KdG7L</w:t>
      </w:r>
    </w:p>
    <w:p>
      <w:pPr>
        <w:pStyle w:val="PreformattedText"/>
        <w:bidi w:val="0"/>
        <w:spacing w:before="0" w:after="0"/>
        <w:jc w:val="left"/>
        <w:rPr/>
      </w:pPr>
      <w:r>
        <w:rPr/>
        <w:t>KGGNqj5nUDKrnJAGe39aaF2NER1JOMjgfMo/Ln9KS1+fYQAgIUnaP4jvGfw29KdgLYn28MOVCk55HB</w:t>
      </w:r>
    </w:p>
    <w:p>
      <w:pPr>
        <w:pStyle w:val="PreformattedText"/>
        <w:bidi w:val="0"/>
        <w:spacing w:before="0" w:after="0"/>
        <w:jc w:val="left"/>
        <w:rPr/>
      </w:pPr>
      <w:r>
        <w:rPr/>
        <w:t>44/Pn6U1l+Ugj5SdxO79f/rVFD++MQ6b03g+hz/9akVixkYY+RWkIIyDgA/h1NFgJ1kbC55JUHaeh9</w:t>
      </w:r>
    </w:p>
    <w:p>
      <w:pPr>
        <w:pStyle w:val="PreformattedText"/>
        <w:bidi w:val="0"/>
        <w:spacing w:before="0" w:after="0"/>
        <w:jc w:val="left"/>
        <w:rPr/>
      </w:pPr>
      <w:r>
        <w:rPr/>
        <w:t>/8+tOYlgcruXGcjkjpVRWy3I/dqV+XPOTxnP0x+VWlwoR8YBH3QcckdT6/SgYb280FcZYliQT0OScf</w:t>
      </w:r>
    </w:p>
    <w:p>
      <w:pPr>
        <w:pStyle w:val="PreformattedText"/>
        <w:bidi w:val="0"/>
        <w:spacing w:before="0" w:after="0"/>
        <w:jc w:val="left"/>
        <w:rPr/>
      </w:pPr>
      <w:r>
        <w:rPr/>
        <w:t>jVlG3BAVYHHbPHsD/nrVRVEeVPKrlcdOcE5q0qllUOd6l1BHTluM/hn9KfQoXzDnG5sHGN2fyPqP/r</w:t>
      </w:r>
    </w:p>
    <w:p>
      <w:pPr>
        <w:pStyle w:val="PreformattedText"/>
        <w:bidi w:val="0"/>
        <w:spacing w:before="0" w:after="0"/>
        <w:jc w:val="left"/>
        <w:rPr/>
      </w:pPr>
      <w:r>
        <w:rPr/>
        <w:t>0Z2xsRkZGOoBwev4e1VbhhsDMochN3JPdC3+P50l9cNCzheCpKe3b/ABoSAsSMpVgu0kAkjPy9Ac/Q</w:t>
      </w:r>
    </w:p>
    <w:p>
      <w:pPr>
        <w:pStyle w:val="PreformattedText"/>
        <w:bidi w:val="0"/>
        <w:spacing w:before="0" w:after="0"/>
        <w:jc w:val="left"/>
        <w:rPr/>
      </w:pPr>
      <w:r>
        <w:rPr/>
        <w:t>E0q/LjDtgZwGIBwR0IqJlIkUk7g24Y5HGSMcGmLOwhiZuTIRuOSDyoPXNKwjz/4sRm38Safccb7iwQ</w:t>
      </w:r>
    </w:p>
    <w:p>
      <w:pPr>
        <w:pStyle w:val="PreformattedText"/>
        <w:bidi w:val="0"/>
        <w:spacing w:before="0" w:after="0"/>
        <w:jc w:val="left"/>
        <w:rPr/>
      </w:pPr>
      <w:r>
        <w:rPr/>
        <w:t>DjIzHI2Bx14cf98iuJsDtjEZ3Lhmx3J5OMV33xjiKyaFKSrMYLjHy9BlDjr61wMC+TBIwPCy7QvvhB</w:t>
      </w:r>
    </w:p>
    <w:p>
      <w:pPr>
        <w:pStyle w:val="PreformattedText"/>
        <w:bidi w:val="0"/>
        <w:spacing w:before="0" w:after="0"/>
        <w:jc w:val="left"/>
        <w:rPr/>
      </w:pPr>
      <w:r>
        <w:rPr/>
        <w:t>k/ga9Gj8B4mI/iE5yynBz05HFIzBvm7dcjtTsjeQBjBI6+nFJjcoPTIAwK6DlGhuGA4AOM4p+8Hcdq</w:t>
      </w:r>
    </w:p>
    <w:p>
      <w:pPr>
        <w:pStyle w:val="PreformattedText"/>
        <w:bidi w:val="0"/>
        <w:spacing w:before="0" w:after="0"/>
        <w:jc w:val="left"/>
        <w:rPr/>
      </w:pPr>
      <w:r>
        <w:rPr/>
        <w:t>j6nnPpUfrzxz+WelOVcruz/Du5J6elA9Bf4cE/L147VQvO5GM43c+3T+tXW+6fc/0zVG8BzuJzuIH5</w:t>
      </w:r>
    </w:p>
    <w:p>
      <w:pPr>
        <w:pStyle w:val="PreformattedText"/>
        <w:bidi w:val="0"/>
        <w:spacing w:before="0" w:after="0"/>
        <w:jc w:val="left"/>
        <w:rPr/>
      </w:pPr>
      <w:r>
        <w:rPr/>
        <w:t>0CKLYXvj8ulM2/vCAeT6HnrTpvl3kD7vbJ7GpdgbJI4XGR68mg1sX9NvH03wrrt0CoeFJGUL/EdmAM</w:t>
      </w:r>
    </w:p>
    <w:p>
      <w:pPr>
        <w:pStyle w:val="PreformattedText"/>
        <w:bidi w:val="0"/>
        <w:spacing w:before="0" w:after="0"/>
        <w:jc w:val="left"/>
        <w:rPr/>
      </w:pPr>
      <w:r>
        <w:rPr/>
        <w:t>fVq8n01d9jsB3LGyrwM8nuf89q9G1qYx/DnXVUAGR41Jx/D8zEf+OY/GvO9PXy0u5F4Ky+Xj1x0P61</w:t>
      </w:r>
    </w:p>
    <w:p>
      <w:pPr>
        <w:pStyle w:val="PreformattedText"/>
        <w:bidi w:val="0"/>
        <w:spacing w:before="0" w:after="0"/>
        <w:jc w:val="left"/>
        <w:rPr/>
      </w:pPr>
      <w:r>
        <w:rPr/>
        <w:t>EPiZvPZI27MKyoBjkYHuevSte1jClc5NUNLjUWzOQCEYpt9ccZrSU7dijuM5PX0rToYk/Jz0yOCfap</w:t>
      </w:r>
    </w:p>
    <w:p>
      <w:pPr>
        <w:pStyle w:val="PreformattedText"/>
        <w:bidi w:val="0"/>
        <w:spacing w:before="0" w:after="0"/>
        <w:jc w:val="left"/>
        <w:rPr/>
      </w:pPr>
      <w:r>
        <w:rPr/>
        <w:t>o8LnpjHY8kf0qr53BG37rADBxz0zVtG24AGOO3scUhPYsr93ryOB0z9B+tP/iOT267hjNNVvlkPJCg</w:t>
      </w:r>
    </w:p>
    <w:p>
      <w:pPr>
        <w:pStyle w:val="PreformattedText"/>
        <w:bidi w:val="0"/>
        <w:spacing w:before="0" w:after="0"/>
        <w:jc w:val="left"/>
        <w:rPr/>
      </w:pPr>
      <w:r>
        <w:rPr/>
        <w:t>Eg98nFOeP5VG44yOOOh7foKDI9B+EemRpZ6nqbozPNKttGQxGVQZJ/EkDj+7Xqml3HkbcKBk7t2e/b</w:t>
      </w:r>
    </w:p>
    <w:p>
      <w:pPr>
        <w:pStyle w:val="PreformattedText"/>
        <w:bidi w:val="0"/>
        <w:spacing w:before="0" w:after="0"/>
        <w:jc w:val="left"/>
        <w:rPr/>
      </w:pPr>
      <w:r>
        <w:rPr/>
        <w:t>65z3rhvBEAtfC2kQRMyr9njlJzyXkG8n2x6V1um8yADjoPycDP615lZ+8e9h42po661uPlRgcFCAGU</w:t>
      </w:r>
    </w:p>
    <w:p>
      <w:pPr>
        <w:pStyle w:val="PreformattedText"/>
        <w:bidi w:val="0"/>
        <w:spacing w:before="0" w:after="0"/>
        <w:jc w:val="left"/>
        <w:rPr/>
      </w:pPr>
      <w:r>
        <w:rPr/>
        <w:t>YIJzz/n1rWs5EVyyjD8naeRj0rnlke2RyGJ25UckDjPX1rZiYgzj+6jOP+Ag8VjHU6DctZXjkUI7Hz</w:t>
      </w:r>
    </w:p>
    <w:p>
      <w:pPr>
        <w:pStyle w:val="PreformattedText"/>
        <w:bidi w:val="0"/>
        <w:spacing w:before="0" w:after="0"/>
        <w:jc w:val="left"/>
        <w:rPr/>
      </w:pPr>
      <w:r>
        <w:rPr/>
        <w:t>AqbM5AGSDWrb3DSLE0igP0wDnPTn9ax4YQ02zJHDHKnBxuxj/Pqav28hGW2qPlXAAwBnmkwuWPJ+cO</w:t>
      </w:r>
    </w:p>
    <w:p>
      <w:pPr>
        <w:pStyle w:val="PreformattedText"/>
        <w:bidi w:val="0"/>
        <w:spacing w:before="0" w:after="0"/>
        <w:jc w:val="left"/>
        <w:rPr/>
      </w:pPr>
      <w:r>
        <w:rPr/>
        <w:t>CdoIO3ngVYiba/XJ24yTn/JzUEcf3nz/AKsdDznccfhUyyeZJExG3cOi8f56/pSsaLYuBNlnl9zb93</w:t>
      </w:r>
    </w:p>
    <w:p>
      <w:pPr>
        <w:pStyle w:val="PreformattedText"/>
        <w:bidi w:val="0"/>
        <w:spacing w:before="0" w:after="0"/>
        <w:jc w:val="left"/>
        <w:rPr/>
      </w:pPr>
      <w:r>
        <w:rPr/>
        <w:t>IycEjGcg8dqikVpoJAzFwwwe2R/P8AH3pI1PkFzg8qeFGeTnGfTirOn2qNeKOjfKu4ccE+lZjIX/eS</w:t>
      </w:r>
    </w:p>
    <w:p>
      <w:pPr>
        <w:pStyle w:val="PreformattedText"/>
        <w:bidi w:val="0"/>
        <w:spacing w:before="0" w:after="0"/>
        <w:jc w:val="left"/>
        <w:rPr/>
      </w:pPr>
      <w:r>
        <w:rPr/>
        <w:t>huuSDgnGO/r6CovtJk3mQKHOVf2POM+vNOSRpnUZxgb+eeQD/jVfaNxySzJIF3k8888UhkmWaNSeN3</w:t>
      </w:r>
    </w:p>
    <w:p>
      <w:pPr>
        <w:pStyle w:val="PreformattedText"/>
        <w:bidi w:val="0"/>
        <w:spacing w:before="0" w:after="0"/>
        <w:jc w:val="left"/>
        <w:rPr/>
      </w:pPr>
      <w:r>
        <w:rPr/>
        <w:t>JyOnvmoi3y5B2lemCQQfXHp7U4fu0diN+0qfmzzkOMf+OA0hIWQfKPuc0DsSbZWUyRgAbsHCnGe+ee</w:t>
      </w:r>
    </w:p>
    <w:p>
      <w:pPr>
        <w:pStyle w:val="PreformattedText"/>
        <w:bidi w:val="0"/>
        <w:spacing w:before="0" w:after="0"/>
        <w:jc w:val="left"/>
        <w:rPr/>
      </w:pPr>
      <w:r>
        <w:rPr/>
        <w:t>vPWq92ojJ3FiuScjk4H9c96eCY+M8MVG3sc+o71DJcMse7Ayx8s7eB2pgQNmOFgpXJ6554weOv8A9a</w:t>
      </w:r>
    </w:p>
    <w:p>
      <w:pPr>
        <w:pStyle w:val="PreformattedText"/>
        <w:bidi w:val="0"/>
        <w:spacing w:before="0" w:after="0"/>
        <w:jc w:val="left"/>
        <w:rPr/>
      </w:pPr>
      <w:r>
        <w:rPr/>
        <w:t>qk2VJUqXI4GDj6Crky7Jmx0IK4/D+XtVK4G24Hc9Mtz1JGf8+gqhmfeXCm3aTbh2446c/5PWqG5ZN4</w:t>
      </w:r>
    </w:p>
    <w:p>
      <w:pPr>
        <w:pStyle w:val="PreformattedText"/>
        <w:bidi w:val="0"/>
        <w:spacing w:before="0" w:after="0"/>
        <w:jc w:val="left"/>
        <w:rPr/>
      </w:pPr>
      <w:r>
        <w:rPr/>
        <w:t>Q5RTjGePXcT/AEqXUvkspMf3cDHHYYz69fx4qorbXdlAUx7yv4AYP15oAlaQxRFgPmB3f73+f61Xbb</w:t>
      </w:r>
    </w:p>
    <w:p>
      <w:pPr>
        <w:pStyle w:val="PreformattedText"/>
        <w:bidi w:val="0"/>
        <w:spacing w:before="0" w:after="0"/>
        <w:jc w:val="left"/>
        <w:rPr/>
      </w:pPr>
      <w:r>
        <w:rPr/>
        <w:t>uUHJ3YQMuASP7pGP8A61WGH3wOAG6flVWddxdMDmTZn2Iz/SgCAsu4knIVfYAdeOKoXsx3necRsBjo</w:t>
      </w:r>
    </w:p>
    <w:p>
      <w:pPr>
        <w:pStyle w:val="PreformattedText"/>
        <w:bidi w:val="0"/>
        <w:spacing w:before="0" w:after="0"/>
        <w:jc w:val="left"/>
        <w:rPr/>
      </w:pPr>
      <w:r>
        <w:rPr/>
        <w:t>cZ6nHtj9aszHcwbp5p6dlz6e/HWs2+XzEAwBuwOB6lv8KaJZg+Lo/tumWiHveIvP3RnOc8ccDr71Na</w:t>
      </w:r>
    </w:p>
    <w:p>
      <w:pPr>
        <w:pStyle w:val="PreformattedText"/>
        <w:bidi w:val="0"/>
        <w:spacing w:before="0" w:after="0"/>
        <w:jc w:val="left"/>
        <w:rPr/>
      </w:pPr>
      <w:r>
        <w:rPr/>
        <w:t>xl9QupBuUbF5yTjnnp/niq3jBS3h6fkg4BUjsSGGT6/wD1q09ClN75krqgaS2SVto4JIA/Lmo6iGTR</w:t>
      </w:r>
    </w:p>
    <w:p>
      <w:pPr>
        <w:pStyle w:val="PreformattedText"/>
        <w:bidi w:val="0"/>
        <w:spacing w:before="0" w:after="0"/>
        <w:jc w:val="left"/>
        <w:rPr/>
      </w:pPr>
      <w:r>
        <w:rPr/>
        <w:t>tbqgPJ24H97aD3zVIyYxtIPZe+avakMEkdWXcM9vb9ayZEMMyRbshm2ggYx2/H7v61mUWxO2xQASrE</w:t>
      </w:r>
    </w:p>
    <w:p>
      <w:pPr>
        <w:pStyle w:val="PreformattedText"/>
        <w:bidi w:val="0"/>
        <w:spacing w:before="0" w:after="0"/>
        <w:jc w:val="left"/>
        <w:rPr/>
      </w:pPr>
      <w:r>
        <w:rPr/>
        <w:t>YDLnBPfNI0pbjkEnJyxP51BC++MNyCwI4PTP4VIvMwB/vc7eM8VQCNJuZWbjdy3OTjrxWNqmoFlMMe</w:t>
      </w:r>
    </w:p>
    <w:p>
      <w:pPr>
        <w:pStyle w:val="PreformattedText"/>
        <w:bidi w:val="0"/>
        <w:spacing w:before="0" w:after="0"/>
        <w:jc w:val="left"/>
        <w:rPr/>
      </w:pPr>
      <w:r>
        <w:rPr/>
        <w:t>GZhycYC5xmrGrXLQ27MB91tvp/CD+FYqruuN0jF5Cm4N0xkA9KqKIk7IWb5QMtgbtzMeRnmp7eAdSB</w:t>
      </w:r>
    </w:p>
    <w:p>
      <w:pPr>
        <w:pStyle w:val="PreformattedText"/>
        <w:bidi w:val="0"/>
        <w:spacing w:before="0" w:after="0"/>
        <w:jc w:val="left"/>
        <w:rPr/>
      </w:pPr>
      <w:r>
        <w:rPr/>
        <w:t>1B2ueMevX/ADikeNRtcjJV+nb/ADzV2C3HlQgMw3TbDz64P9P1NaGYMPLh5PU8smef1rDsU8/Up3X5</w:t>
      </w:r>
    </w:p>
    <w:p>
      <w:pPr>
        <w:pStyle w:val="PreformattedText"/>
        <w:bidi w:val="0"/>
        <w:spacing w:before="0" w:after="0"/>
        <w:jc w:val="left"/>
        <w:rPr/>
      </w:pPr>
      <w:r>
        <w:rPr/>
        <w:t>gihcvkYJJz/Kti9ZpIEJxl1HPcZ5rK0dTIt0pOcyHJP0I/pVITLRbjDcNtwQxGPpT+Aqkt5f94dRTW</w:t>
      </w:r>
    </w:p>
    <w:p>
      <w:pPr>
        <w:pStyle w:val="PreformattedText"/>
        <w:bidi w:val="0"/>
        <w:spacing w:before="0" w:after="0"/>
        <w:jc w:val="left"/>
        <w:rPr/>
      </w:pPr>
      <w:r>
        <w:rPr/>
        <w:t>+5Eo6e/PSmq5kmVehb+LrjP/6q0sIljciNc8HO4fMeDjGa0fDOqDS/ElpOwZY2fyZHB/gfgn8OD+Jx</w:t>
      </w:r>
    </w:p>
    <w:p>
      <w:pPr>
        <w:pStyle w:val="PreformattedText"/>
        <w:bidi w:val="0"/>
        <w:spacing w:before="0" w:after="0"/>
        <w:jc w:val="left"/>
        <w:rPr/>
      </w:pPr>
      <w:r>
        <w:rPr/>
        <w:t>msxW2ts5O5TJ14zmpbKQ/brVjkjJ6nkcA1MuwdT16+s2hZXZMA4kK4J6d8j61DHiTbu5GOwxxwQPrW</w:t>
      </w:r>
    </w:p>
    <w:p>
      <w:pPr>
        <w:pStyle w:val="PreformattedText"/>
        <w:bidi w:val="0"/>
        <w:spacing w:before="0" w:after="0"/>
        <w:jc w:val="left"/>
        <w:rPr/>
      </w:pPr>
      <w:r>
        <w:rPr/>
        <w:t>l4ab+0NFXzR88aFCcD5tofJPuSM+1V7eMBzEp2jbn8/wDP61wM6Cvu5C7l9QSwwPf8hQ8Y27s5OByM</w:t>
      </w:r>
    </w:p>
    <w:p>
      <w:pPr>
        <w:pStyle w:val="PreformattedText"/>
        <w:bidi w:val="0"/>
        <w:spacing w:before="0" w:after="0"/>
        <w:jc w:val="left"/>
        <w:rPr/>
      </w:pPr>
      <w:r>
        <w:rPr/>
        <w:t>Hr6H39amlUGSTA2ttL9ePpiiTDeaACvk4UHOTyT39OOnvUlFXVHZtLRSQCs67TjtzyKpIwVAfusvBP</w:t>
      </w:r>
    </w:p>
    <w:p>
      <w:pPr>
        <w:pStyle w:val="PreformattedText"/>
        <w:bidi w:val="0"/>
        <w:spacing w:before="0" w:after="0"/>
        <w:jc w:val="left"/>
        <w:rPr/>
      </w:pPr>
      <w:r>
        <w:rPr/>
        <w:t>PzfhmrWtpt0nbn5RMvA45ORn8qyfNKyAjr396oCS4uQgyoVSRwSd3esW4vPOwE/iP8TdOn681cv2Ko</w:t>
      </w:r>
    </w:p>
    <w:p>
      <w:pPr>
        <w:pStyle w:val="PreformattedText"/>
        <w:bidi w:val="0"/>
        <w:spacing w:before="0" w:after="0"/>
        <w:jc w:val="left"/>
        <w:rPr/>
      </w:pPr>
      <w:r>
        <w:rPr/>
        <w:t>wGPus/A6YqGztVmZwSflP167a0ihMZp9pJcyeTErGRssFzjPGMnmuy07wpDaxGe5laZvlbgfLjv9e/</w:t>
      </w:r>
    </w:p>
    <w:p>
      <w:pPr>
        <w:pStyle w:val="PreformattedText"/>
        <w:bidi w:val="0"/>
        <w:spacing w:before="0" w:after="0"/>
        <w:jc w:val="left"/>
        <w:rPr/>
      </w:pPr>
      <w:r>
        <w:rPr/>
        <w:t>8Anrp6FoEFnHbbGYtNgsz4J+g/P9Kp/EDUn0fR2SFVyFGGIHGNoB6e/wClOWhCPNfEepC61SaRSqQx</w:t>
      </w:r>
    </w:p>
    <w:p>
      <w:pPr>
        <w:pStyle w:val="PreformattedText"/>
        <w:bidi w:val="0"/>
        <w:spacing w:before="0" w:after="0"/>
        <w:jc w:val="left"/>
        <w:rPr/>
      </w:pPr>
      <w:r>
        <w:rPr/>
        <w:t>ghAMkDIPzVSil8wIQQykA5YZ4wOf1qpJ8sYIGORHxxwQR/8AX+tOs2LzAjCDaJMKMdhwPQV0QViJbm</w:t>
      </w:r>
    </w:p>
    <w:p>
      <w:pPr>
        <w:pStyle w:val="PreformattedText"/>
        <w:bidi w:val="0"/>
        <w:spacing w:before="0" w:after="0"/>
        <w:jc w:val="left"/>
        <w:rPr/>
      </w:pPr>
      <w:r>
        <w:rPr/>
        <w:t>5at+7K87s5A3daXflhtXknAIPrVWKY7oyMgFo0xuP8XOanjT93uzg/Kf5VoIaJAvBOO+DjPP8Ak/lU</w:t>
      </w:r>
    </w:p>
    <w:p>
      <w:pPr>
        <w:pStyle w:val="PreformattedText"/>
        <w:bidi w:val="0"/>
        <w:spacing w:before="0" w:after="0"/>
        <w:jc w:val="left"/>
        <w:rPr/>
      </w:pPr>
      <w:r>
        <w:rPr/>
        <w:t>bSGRQevcep+n4ClYlPLC4C434OTyAT/T9arx3RbypyMuVWbk9+OPpyaAFmYKwB6AenI6YPX3pm4ZKn</w:t>
      </w:r>
    </w:p>
    <w:p>
      <w:pPr>
        <w:pStyle w:val="PreformattedText"/>
        <w:bidi w:val="0"/>
        <w:spacing w:before="0" w:after="0"/>
        <w:jc w:val="left"/>
        <w:rPr/>
      </w:pPr>
      <w:r>
        <w:rPr/>
        <w:t>J3DHHG7nr9KbIwjkLYLH5W5P0OP1qu7Bd7BcbeDknnI/wqSCYtuZcyNjIB9icf/XpyEPncMBlB+bP1</w:t>
      </w:r>
    </w:p>
    <w:p>
      <w:pPr>
        <w:pStyle w:val="PreformattedText"/>
        <w:bidi w:val="0"/>
        <w:spacing w:before="0" w:after="0"/>
        <w:jc w:val="left"/>
        <w:rPr/>
      </w:pPr>
      <w:r>
        <w:rPr/>
        <w:t>/LFJEpSYKDjAJ/75xj+dNSNGQnbnjZzg+v8Ah+tMCVV27VYDIXB56d6rTNi4xtyzfNz7+g7fWrSuWX</w:t>
      </w:r>
    </w:p>
    <w:p>
      <w:pPr>
        <w:pStyle w:val="PreformattedText"/>
        <w:bidi w:val="0"/>
        <w:spacing w:before="0" w:after="0"/>
        <w:jc w:val="left"/>
        <w:rPr/>
      </w:pPr>
      <w:r>
        <w:rPr/>
        <w:t>b0Cj+HjtTZYRJgk/eQZ/Ekf+y/rTEQBgFVuS+3B464/wDr5ryD9ojTgs3h3VkOAEktHz0O1i69u+5v</w:t>
      </w:r>
    </w:p>
    <w:p>
      <w:pPr>
        <w:pStyle w:val="PreformattedText"/>
        <w:bidi w:val="0"/>
        <w:spacing w:before="0" w:after="0"/>
        <w:jc w:val="left"/>
        <w:rPr/>
      </w:pPr>
      <w:r>
        <w:rPr/>
        <w:t>yr2AfNIuepVX/wC+iePwxXln7Q166+H9BsFAEc0s10zdSDGqBQPb5z+lbUviMp7HkC5ZSeSSd20/j/</w:t>
      </w:r>
    </w:p>
    <w:p>
      <w:pPr>
        <w:pStyle w:val="PreformattedText"/>
        <w:bidi w:val="0"/>
        <w:spacing w:before="0" w:after="0"/>
        <w:jc w:val="left"/>
        <w:rPr/>
      </w:pPr>
      <w:r>
        <w:rPr/>
        <w:t>jT+fmOCQpyT2/L15pkWP7oztzn6cVIy/u1bPJPHtXecQ48Nt35Y9D/AJ709cP2H90n0z6+9R5H7wkZ</w:t>
      </w:r>
    </w:p>
    <w:p>
      <w:pPr>
        <w:pStyle w:val="PreformattedText"/>
        <w:bidi w:val="0"/>
        <w:spacing w:before="0" w:after="0"/>
        <w:jc w:val="left"/>
        <w:rPr/>
      </w:pPr>
      <w:r>
        <w:rPr/>
        <w:t>w5/PPWrSQ4ZMtneQo6jHBNSBFtO0HB/D8DjHuf60vMfTBAOD246VK3yxRyH5tzbdvbjvUfzMvDYCuF</w:t>
      </w:r>
    </w:p>
    <w:p>
      <w:pPr>
        <w:pStyle w:val="PreformattedText"/>
        <w:bidi w:val="0"/>
        <w:spacing w:before="0" w:after="0"/>
        <w:jc w:val="left"/>
        <w:rPr/>
      </w:pPr>
      <w:r>
        <w:rPr/>
        <w:t>+bnPB5pAVpMtjG7GBgHOD0/LrUW3cVw2c9N2f84qS4+Vh357/XH+P50zG1gDklgQzDg8Dt6dK0RJUL</w:t>
      </w:r>
    </w:p>
    <w:p>
      <w:pPr>
        <w:pStyle w:val="PreformattedText"/>
        <w:bidi w:val="0"/>
        <w:spacing w:before="0" w:after="0"/>
        <w:jc w:val="left"/>
        <w:rPr/>
      </w:pPr>
      <w:r>
        <w:rPr/>
        <w:t>M3zZxkk9efQ/rW3pKHyRwSM5zn07f1/CsTbsiDD1GBj1NbulLiyQ/wDAyOxPHWqewR3sWkX5j/Cfx/</w:t>
      </w:r>
    </w:p>
    <w:p>
      <w:pPr>
        <w:pStyle w:val="PreformattedText"/>
        <w:bidi w:val="0"/>
        <w:spacing w:before="0" w:after="0"/>
        <w:jc w:val="left"/>
        <w:rPr/>
      </w:pPr>
      <w:r>
        <w:rPr/>
        <w:t>l3GaVe+DkgZ479Oc037puM8iNSfc7cY+nWgqY5igP3ULZ9cAYH61mUO3bdozuOemPT/wCtTSwXk8bf</w:t>
      </w:r>
    </w:p>
    <w:p>
      <w:pPr>
        <w:pStyle w:val="PreformattedText"/>
        <w:bidi w:val="0"/>
        <w:spacing w:before="0" w:after="0"/>
        <w:jc w:val="left"/>
        <w:rPr/>
      </w:pPr>
      <w:r>
        <w:rPr/>
        <w:t>Q98UFvLXeM/KSRg+n/66Xy/mVBjtzj1//VTAZwyY5BOcBjznHX+dG4Yyo+bk8Ajt/jTlxI2f777Tzn</w:t>
      </w:r>
    </w:p>
    <w:p>
      <w:pPr>
        <w:pStyle w:val="PreformattedText"/>
        <w:bidi w:val="0"/>
        <w:spacing w:before="0" w:after="0"/>
        <w:jc w:val="left"/>
        <w:rPr/>
      </w:pPr>
      <w:r>
        <w:rPr/>
        <w:t>sP8TSKC6sSeQOv60ANaQBCcbewA6//AFqTzCWHbnH4Y60bj5ZYHB3An8s/0qJfmZQe5ZfyoAefvbeg</w:t>
      </w:r>
    </w:p>
    <w:p>
      <w:pPr>
        <w:pStyle w:val="PreformattedText"/>
        <w:bidi w:val="0"/>
        <w:spacing w:before="0" w:after="0"/>
        <w:jc w:val="left"/>
        <w:rPr/>
      </w:pPr>
      <w:r>
        <w:rPr/>
        <w:t>zgfMRnGf8f0pfl3M5O0txu+vXPrTVYbnPzfKxzz14zU8a71X5mAZfM+ViOv/AOqgBqqNv6HoOnb2Ht</w:t>
      </w:r>
    </w:p>
    <w:p>
      <w:pPr>
        <w:pStyle w:val="PreformattedText"/>
        <w:bidi w:val="0"/>
        <w:spacing w:before="0" w:after="0"/>
        <w:jc w:val="left"/>
        <w:rPr/>
      </w:pPr>
      <w:r>
        <w:rPr/>
        <w:t>T9y98YyF54xUatujEvfluvPSrNupZlAbBznPPQ4OOtADFZc5PpnOBTn4k5G0bA3QZ4z7e/Xtg0yH5m</w:t>
      </w:r>
    </w:p>
    <w:p>
      <w:pPr>
        <w:pStyle w:val="PreformattedText"/>
        <w:bidi w:val="0"/>
        <w:spacing w:before="0" w:after="0"/>
        <w:jc w:val="left"/>
        <w:rPr/>
      </w:pPr>
      <w:r>
        <w:rPr/>
        <w:t>jPQ4x6+39aV8Z3BQdzqpDcg5IHP5/oKlgfb37Elu1h8DZ7xgq/b9Xu58P3VUhjz1GOUYfhXtrX6yqP</w:t>
      </w:r>
    </w:p>
    <w:p>
      <w:pPr>
        <w:pStyle w:val="PreformattedText"/>
        <w:bidi w:val="0"/>
        <w:spacing w:before="0" w:after="0"/>
        <w:jc w:val="left"/>
        <w:rPr/>
      </w:pPr>
      <w:r>
        <w:rPr/>
        <w:t>mKPnd8x5YepP0ryT9mSFbP9nnwGI85uILm5dsnO43U5/oB+FemBi204G1yFK9R06149X42etSXuItq</w:t>
      </w:r>
    </w:p>
    <w:p>
      <w:pPr>
        <w:pStyle w:val="PreformattedText"/>
        <w:bidi w:val="0"/>
        <w:spacing w:before="0" w:after="0"/>
        <w:jc w:val="left"/>
        <w:rPr/>
      </w:pPr>
      <w:r>
        <w:rPr/>
        <w:t>xkRdinHTcx47DNRQ/uGVSmTjd/vHnjHc8daprIVlmhUnaOeTnpzVtpCqsx+YKFOM4ySc9R9KxNmSrJ</w:t>
      </w:r>
    </w:p>
    <w:p>
      <w:pPr>
        <w:pStyle w:val="PreformattedText"/>
        <w:bidi w:val="0"/>
        <w:spacing w:before="0" w:after="0"/>
        <w:jc w:val="left"/>
        <w:rPr/>
      </w:pPr>
      <w:r>
        <w:rPr/>
        <w:t>ub5R8uc/N82f8AEYH8qTa7M4wV2uNoJ69M9+/FUI5zbsZsbh0CD5cZI9PrV7fJNH5mVUcfKAf7rH19</w:t>
      </w:r>
    </w:p>
    <w:p>
      <w:pPr>
        <w:pStyle w:val="PreformattedText"/>
        <w:bidi w:val="0"/>
        <w:spacing w:before="0" w:after="0"/>
        <w:jc w:val="left"/>
        <w:rPr/>
      </w:pPr>
      <w:r>
        <w:rPr/>
        <w:t>qBBavLtKzbS69+rHtgjPtTmdDuVTwpOPnGAMn1+tEUYKMQNrMGkb0YjHX86jbAlI+YgN5fzGgBfOC8</w:t>
      </w:r>
    </w:p>
    <w:p>
      <w:pPr>
        <w:pStyle w:val="PreformattedText"/>
        <w:bidi w:val="0"/>
        <w:spacing w:before="0" w:after="0"/>
        <w:jc w:val="left"/>
        <w:rPr/>
      </w:pPr>
      <w:r>
        <w:rPr/>
        <w:t>bhhxuI6cDOcevWn7/JhwnzeWuAxBIJ9x3z61Tlmcq2STtVmAJOMLxg/nU7Dy0Zsk7N2Mk5+XilYCy0</w:t>
      </w:r>
    </w:p>
    <w:p>
      <w:pPr>
        <w:pStyle w:val="PreformattedText"/>
        <w:bidi w:val="0"/>
        <w:spacing w:before="0" w:after="0"/>
        <w:jc w:val="left"/>
        <w:rPr/>
      </w:pPr>
      <w:r>
        <w:rPr/>
        <w:t>yyq6MMjggFu2Djnr3/SpY2cx+W3MYPOGI4I5bI+g471StYQ0yrhQQY1DAcgMwBx6djnrUM98WtE2r5</w:t>
      </w:r>
    </w:p>
    <w:p>
      <w:pPr>
        <w:pStyle w:val="PreformattedText"/>
        <w:bidi w:val="0"/>
        <w:spacing w:before="0" w:after="0"/>
        <w:jc w:val="left"/>
        <w:rPr/>
      </w:pPr>
      <w:r>
        <w:rPr/>
        <w:t>bSrwy4yuQD6c4yPyosBpT3MfmNFx5hOMH5VyD359SetIxXLHcjq2SSSSOPf0+n61RtZmmhEjc/KZSC</w:t>
      </w:r>
    </w:p>
    <w:p>
      <w:pPr>
        <w:pStyle w:val="PreformattedText"/>
        <w:bidi w:val="0"/>
        <w:spacing w:before="0" w:after="0"/>
        <w:jc w:val="left"/>
        <w:rPr/>
      </w:pPr>
      <w:r>
        <w:rPr/>
        <w:t>ByflJHTpkmrvC7kAKiOQBdrEDPQHHtSASOVm3pvAkyCucAAc8kZ56etMW8WPEbvjnDMeAWHce1Rz/u</w:t>
      </w:r>
    </w:p>
    <w:p>
      <w:pPr>
        <w:pStyle w:val="PreformattedText"/>
        <w:bidi w:val="0"/>
        <w:spacing w:before="0" w:after="0"/>
        <w:jc w:val="left"/>
        <w:rPr/>
      </w:pPr>
      <w:r>
        <w:rPr/>
        <w:t>2kYgOY04znpgHHX/aNLawpeXRiZQFfMfrgcfrx+tOwEyyvuO3584fKjsDnBGPWpJpjNbhkVDIp+6fl</w:t>
      </w:r>
    </w:p>
    <w:p>
      <w:pPr>
        <w:pStyle w:val="PreformattedText"/>
        <w:bidi w:val="0"/>
        <w:spacing w:before="0" w:after="0"/>
        <w:jc w:val="left"/>
        <w:rPr/>
      </w:pPr>
      <w:r>
        <w:rPr/>
        <w:t>GCORn8B9Kg3hVXaDs4+Vjk9OgNSSoYbbzN2/MpUBh0OwkH8KQEq3G7y/lKPgEAgZGfXrgdeKctyirH</w:t>
      </w:r>
    </w:p>
    <w:p>
      <w:pPr>
        <w:pStyle w:val="PreformattedText"/>
        <w:bidi w:val="0"/>
        <w:spacing w:before="0" w:after="0"/>
        <w:jc w:val="left"/>
        <w:rPr/>
      </w:pPr>
      <w:r>
        <w:rPr/>
        <w:t>xGqqFKj2JzyP8APWqhmePzcHAH3tuRuxg1Ju+6MsA5jU4YjAbb0pATrdRq+X+Zm4ID7gWI4GfbinuT</w:t>
      </w:r>
    </w:p>
    <w:p>
      <w:pPr>
        <w:pStyle w:val="PreformattedText"/>
        <w:bidi w:val="0"/>
        <w:spacing w:before="0" w:after="0"/>
        <w:jc w:val="left"/>
        <w:rPr/>
      </w:pPr>
      <w:r>
        <w:rPr/>
        <w:t>GzqV+Q4DZYfK3T+oz/8AXNVo4QWeQHb5ce4gd8/14/WpuZe+NyGTv1LAev8AnnpmgCIybV3nazHAI3</w:t>
      </w:r>
    </w:p>
    <w:p>
      <w:pPr>
        <w:pStyle w:val="PreformattedText"/>
        <w:bidi w:val="0"/>
        <w:spacing w:before="0" w:after="0"/>
        <w:jc w:val="left"/>
        <w:rPr/>
      </w:pPr>
      <w:r>
        <w:rPr/>
        <w:t>EZGScHnjrTmmLokiggbSV2np6jrz2qpcT/AOju235gFIJJ75H+FMM8irDESDuDbWxyuOKALSzgSh92</w:t>
      </w:r>
    </w:p>
    <w:p>
      <w:pPr>
        <w:pStyle w:val="PreformattedText"/>
        <w:bidi w:val="0"/>
        <w:spacing w:before="0" w:after="0"/>
        <w:jc w:val="left"/>
        <w:rPr/>
      </w:pPr>
      <w:r>
        <w:rPr/>
        <w:t>G4ZlXgMe9FjfZW3xJmT5QQM5PTB/nVGVxb3iKBnc4UnPqBzUf2hok2oANoyD7Jg4/H/D0oKJrKNtPl</w:t>
      </w:r>
    </w:p>
    <w:p>
      <w:pPr>
        <w:pStyle w:val="PreformattedText"/>
        <w:bidi w:val="0"/>
        <w:spacing w:before="0" w:after="0"/>
        <w:jc w:val="left"/>
        <w:rPr/>
      </w:pPr>
      <w:r>
        <w:rPr/>
        <w:t>kUJ/o6zsWbJb7+Wz/P8q0LoGfT/KjKCUOpVWPBKsD17fj64rLupDDqUagt+8KxcNgD5tucfj+laN5C</w:t>
      </w:r>
    </w:p>
    <w:p>
      <w:pPr>
        <w:pStyle w:val="PreformattedText"/>
        <w:bidi w:val="0"/>
        <w:spacing w:before="0" w:after="0"/>
        <w:jc w:val="left"/>
        <w:rPr/>
      </w:pPr>
      <w:r>
        <w:rPr/>
        <w:t>rEK+SjyKpUEjODkZx6Fc/WgjZktw29yEYq2QVOCwI5z+B449qfbkJGCG+bd821SpB4GQe3Uce9VPtR</w:t>
      </w:r>
    </w:p>
    <w:p>
      <w:pPr>
        <w:pStyle w:val="PreformattedText"/>
        <w:bidi w:val="0"/>
        <w:spacing w:before="0" w:after="0"/>
        <w:jc w:val="left"/>
        <w:rPr/>
      </w:pPr>
      <w:r>
        <w:rPr/>
        <w:t>Ni9yq7TGGKrk4yBuB+tF222SQqqhuRnbnoCfz6/maBlpdkCnEaiNxyDgAE9WIx6fjz0pkN15rNnds4</w:t>
      </w:r>
    </w:p>
    <w:p>
      <w:pPr>
        <w:pStyle w:val="PreformattedText"/>
        <w:bidi w:val="0"/>
        <w:spacing w:before="0" w:after="0"/>
        <w:jc w:val="left"/>
        <w:rPr/>
      </w:pPr>
      <w:r>
        <w:rPr/>
        <w:t>wFJ6cYPHHQ/pWe17IJFJwSp8wdcZBXt/wKljDxsX35MbMFHYY2/15oA07i6WdZI5UO0OwLN0YdiR3B</w:t>
      </w:r>
    </w:p>
    <w:p>
      <w:pPr>
        <w:pStyle w:val="PreformattedText"/>
        <w:bidi w:val="0"/>
        <w:spacing w:before="0" w:after="0"/>
        <w:jc w:val="left"/>
        <w:rPr/>
      </w:pPr>
      <w:r>
        <w:rPr/>
        <w:t>4rJ8uSOQKrM4ORtJ4ySMEn659Ogq8W3IFIByyxj2GSKgjG6Uop2KWwV6g/NgZH4frQBejk8sRhBn7u</w:t>
      </w:r>
    </w:p>
    <w:p>
      <w:pPr>
        <w:pStyle w:val="PreformattedText"/>
        <w:bidi w:val="0"/>
        <w:spacing w:before="0" w:after="0"/>
        <w:jc w:val="left"/>
        <w:rPr/>
      </w:pPr>
      <w:r>
        <w:rPr/>
        <w:t>DkL8o7j86RLoMnuTkyLn73BqFWEipkDDYwP7vSi3+ZnwWWOMopGeSTxnPYe1ADWmMkXDMvIO4H6Zz+</w:t>
      </w:r>
    </w:p>
    <w:p>
      <w:pPr>
        <w:pStyle w:val="PreformattedText"/>
        <w:bidi w:val="0"/>
        <w:spacing w:before="0" w:after="0"/>
        <w:jc w:val="left"/>
        <w:rPr/>
      </w:pPr>
      <w:r>
        <w:rPr/>
        <w:t>dWFIZiWOf+BAnuCf1qrHIdsa9OdoIJBHIH9KmhyJFA+UFlHGehJz3/ABoAtJMQrqDkMM4U4BYg8/mf</w:t>
      </w:r>
    </w:p>
    <w:p>
      <w:pPr>
        <w:pStyle w:val="PreformattedText"/>
        <w:bidi w:val="0"/>
        <w:spacing w:before="0" w:after="0"/>
        <w:jc w:val="left"/>
        <w:rPr/>
      </w:pPr>
      <w:r>
        <w:rPr/>
        <w:t>58UVW84zANjGdvHXoN3Hvlv0ooA//9k=</w:t>
      </w:r>
    </w:p>
    <w:p>
      <w:pPr>
        <w:pStyle w:val="PreformattedText"/>
        <w:bidi w:val="0"/>
        <w:spacing w:before="0" w:after="0"/>
        <w:jc w:val="left"/>
        <w:rPr/>
      </w:pPr>
      <w:r>
        <w:rPr/>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TlBkY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EmhjnthIB0OMjiqDL8pHf6dat6</w:t>
      </w:r>
    </w:p>
    <w:p>
      <w:pPr>
        <w:pStyle w:val="PreformattedText"/>
        <w:bidi w:val="0"/>
        <w:spacing w:before="0" w:after="0"/>
        <w:jc w:val="left"/>
        <w:rPr/>
      </w:pPr>
      <w:r>
        <w:rPr/>
        <w:t>PI7WskU20Bfu5Ociq25FlK7j05r5I9sSOFpP8A6/NWt3ljb1qOP5cg8jtjvUi/Mxx1HNAE8aq+Cpz/</w:t>
      </w:r>
    </w:p>
    <w:p>
      <w:pPr>
        <w:pStyle w:val="PreformattedText"/>
        <w:bidi w:val="0"/>
        <w:spacing w:before="0" w:after="0"/>
        <w:jc w:val="left"/>
        <w:rPr/>
      </w:pPr>
      <w:r>
        <w:rPr/>
        <w:t>AEqdcq3B4qvASvfBY8+tW9uOn60AAZixB5VeauKvmKD0JGQM1Fbzho2ARTjrmpfMXqFOe5/pQTLYik</w:t>
      </w:r>
    </w:p>
    <w:p>
      <w:pPr>
        <w:pStyle w:val="PreformattedText"/>
        <w:bidi w:val="0"/>
        <w:spacing w:before="0" w:after="0"/>
        <w:jc w:val="left"/>
        <w:rPr/>
      </w:pPr>
      <w:r>
        <w:rPr/>
        <w:t>j/AHqlOpGG28ZqWFo/MiQffPJ9cVYSFZGXIz3qGazRpxKV+cHjtVmZNMqeY8Rboxw3tTLm7jWKBD87</w:t>
      </w:r>
    </w:p>
    <w:p>
      <w:pPr>
        <w:pStyle w:val="PreformattedText"/>
        <w:bidi w:val="0"/>
        <w:spacing w:before="0" w:after="0"/>
        <w:jc w:val="left"/>
        <w:rPr/>
      </w:pPr>
      <w:r>
        <w:rPr/>
        <w:t>Kchu+Kr7dlxvIbzCMbhUq2KMwlY8dSo9fWgBI7jzJFJbahJ59farEjhbjGc46g8mmxhVx8u1m43EcV</w:t>
      </w:r>
    </w:p>
    <w:p>
      <w:pPr>
        <w:pStyle w:val="PreformattedText"/>
        <w:bidi w:val="0"/>
        <w:spacing w:before="0" w:after="0"/>
        <w:jc w:val="left"/>
        <w:rPr/>
      </w:pPr>
      <w:r>
        <w:rPr/>
        <w:t>U1hX8u3m3bTFIGxnr9aQF+WNRsKhuhPynBz601EdFy/BPJ/wAaux24nt9yEbuvWq7Bk4dcdj70y0Vd</w:t>
      </w:r>
    </w:p>
    <w:p>
      <w:pPr>
        <w:pStyle w:val="PreformattedText"/>
        <w:bidi w:val="0"/>
        <w:spacing w:before="0" w:after="0"/>
        <w:jc w:val="left"/>
        <w:rPr/>
      </w:pPr>
      <w:r>
        <w:rPr/>
        <w:t>219pOR1p8cnmLnofu4p8ka5JB8tcYPvSLtUeoxjNIobtPAzgj9aOmc9PWnHkUvPQDIoGMDDj1qQMG6</w:t>
      </w:r>
    </w:p>
    <w:p>
      <w:pPr>
        <w:pStyle w:val="PreformattedText"/>
        <w:bidi w:val="0"/>
        <w:spacing w:before="0" w:after="0"/>
        <w:jc w:val="left"/>
        <w:rPr/>
      </w:pPr>
      <w:r>
        <w:rPr/>
        <w:t>jJpjR7WJJ4/wA8U8g9VGKBBgK+B6UrZZSMZNRqu7696erMrcigZnarpv2gA5b5ecVVto5raYFlxHj7</w:t>
      </w:r>
    </w:p>
    <w:p>
      <w:pPr>
        <w:pStyle w:val="PreformattedText"/>
        <w:bidi w:val="0"/>
        <w:spacing w:before="0" w:after="0"/>
        <w:jc w:val="left"/>
        <w:rPr/>
      </w:pPr>
      <w:r>
        <w:rPr/>
        <w:t>uePwrYuDuUdR61AxQ4LfKgpMCpN8siOvJJ596VX86cqACMHn0qWZFVmLcL2Aqp5irKAOXHPTpzSAZd</w:t>
      </w:r>
    </w:p>
    <w:p>
      <w:pPr>
        <w:pStyle w:val="PreformattedText"/>
        <w:bidi w:val="0"/>
        <w:spacing w:before="0" w:after="0"/>
        <w:jc w:val="left"/>
        <w:rPr/>
      </w:pPr>
      <w:r>
        <w:rPr/>
        <w:t>WrR3BwcK3I+lZ9+v2dWZ0yp4DZ9q1Z2Mi7vvOWyc1TvWR42MgHAyfcYpgcnNeSGYhN0anp3B7Zq9NJ</w:t>
      </w:r>
    </w:p>
    <w:p>
      <w:pPr>
        <w:pStyle w:val="PreformattedText"/>
        <w:bidi w:val="0"/>
        <w:spacing w:before="0" w:after="0"/>
        <w:jc w:val="left"/>
        <w:rPr/>
      </w:pPr>
      <w:r>
        <w:rPr/>
        <w:t>LqFurPwIwF+uO9W4LeMuSEwnY4/SrbWpWMrgZPVR2pgR6T91uMMeRn0q5JkHdnGKr6fEYpWVhxjANX</w:t>
      </w:r>
    </w:p>
    <w:p>
      <w:pPr>
        <w:pStyle w:val="PreformattedText"/>
        <w:bidi w:val="0"/>
        <w:spacing w:before="0" w:after="0"/>
        <w:jc w:val="left"/>
        <w:rPr/>
      </w:pPr>
      <w:r>
        <w:rPr/>
        <w:t>T1PSpAZExkHI4qVlbjJypOOelV9nltmrXmKsZPQkdKAOa1TVptDuczMgtiwxIe2exrXt72K6topVK7</w:t>
      </w:r>
    </w:p>
    <w:p>
      <w:pPr>
        <w:pStyle w:val="PreformattedText"/>
        <w:bidi w:val="0"/>
        <w:spacing w:before="0" w:after="0"/>
        <w:jc w:val="left"/>
        <w:rPr/>
      </w:pPr>
      <w:r>
        <w:rPr/>
        <w:t>mAyBVi5s4NStZIJl3RSDBVgD7VlPA1mot4YMRoNq0AaciBVz+ZqIuVCE9+R9KkYMIlBBG4ciqrq00O</w:t>
      </w:r>
    </w:p>
    <w:p>
      <w:pPr>
        <w:pStyle w:val="PreformattedText"/>
        <w:bidi w:val="0"/>
        <w:spacing w:before="0" w:after="0"/>
        <w:jc w:val="left"/>
        <w:rPr/>
      </w:pPr>
      <w:r>
        <w:rPr/>
        <w:t>xWZATndigCeJmZW4xzTZMqueAe/rUEMz28Ijk+ZweG705sMefvdfagCKOVIMsRyxwTTvvZ6c1FdRsX</w:t>
      </w:r>
    </w:p>
    <w:p>
      <w:pPr>
        <w:pStyle w:val="PreformattedText"/>
        <w:bidi w:val="0"/>
        <w:spacing w:before="0" w:after="0"/>
        <w:jc w:val="left"/>
        <w:rPr/>
      </w:pPr>
      <w:r>
        <w:rPr/>
        <w:t>LBSQewp8EEgVg3RvXtUsoYwG7cCPSop8OhOzp+tPlwi8ihcNGpHPPFICBZhJGBtwe47UNg9CAKfJHi</w:t>
      </w:r>
    </w:p>
    <w:p>
      <w:pPr>
        <w:pStyle w:val="PreformattedText"/>
        <w:bidi w:val="0"/>
        <w:spacing w:before="0" w:after="0"/>
        <w:jc w:val="left"/>
        <w:rPr/>
      </w:pPr>
      <w:r>
        <w:rPr/>
        <w:t>MlVzzkj8OtMePau0gKw6UARyKPlZvXtSyL8vXODmnBdzfNg8cVHgrz70ALHg8EYFRFhg445pzLuU84</w:t>
      </w:r>
    </w:p>
    <w:p>
      <w:pPr>
        <w:pStyle w:val="PreformattedText"/>
        <w:bidi w:val="0"/>
        <w:spacing w:before="0" w:after="0"/>
        <w:jc w:val="left"/>
        <w:rPr/>
      </w:pPr>
      <w:r>
        <w:rPr/>
        <w:t>PWotrdSfbFADl+70yDTPJXsflHanbsAgc0jKdox070wK32f5yc8E5AHan3FwSvlMcAdKgmuNuSD909</w:t>
      </w:r>
    </w:p>
    <w:p>
      <w:pPr>
        <w:pStyle w:val="PreformattedText"/>
        <w:bidi w:val="0"/>
        <w:spacing w:before="0" w:after="0"/>
        <w:jc w:val="left"/>
        <w:rPr/>
      </w:pPr>
      <w:r>
        <w:rPr/>
        <w:t>qleFZF3HJcimBC37vLRlZF/iB5A9qsWV1HNcSw7D0xnPSs23tfIaYB8xsOEHr61paeIFb5Tz1IbrTA</w:t>
      </w:r>
    </w:p>
    <w:p>
      <w:pPr>
        <w:pStyle w:val="PreformattedText"/>
        <w:bidi w:val="0"/>
        <w:spacing w:before="0" w:after="0"/>
        <w:jc w:val="left"/>
        <w:rPr/>
      </w:pPr>
      <w:r>
        <w:rPr/>
        <w:t>csSzMwkP7xc49D71jLK8cauUGSxG7qPwranx9r3EYPdh6VnalqEVtuRITtwMkjk+tAE3l+ZGpIG8jJ</w:t>
      </w:r>
    </w:p>
    <w:p>
      <w:pPr>
        <w:pStyle w:val="PreformattedText"/>
        <w:bidi w:val="0"/>
        <w:spacing w:before="0" w:after="0"/>
        <w:jc w:val="left"/>
        <w:rPr/>
      </w:pPr>
      <w:r>
        <w:rPr/>
        <w:t>2mnhQvSqWn6kl1GAm7H930rQZRsGD+NADMA57EULkcvT16biMZ60uCRwOKQD4139930pJMRLgZJJ7G</w:t>
      </w:r>
    </w:p>
    <w:p>
      <w:pPr>
        <w:pStyle w:val="PreformattedText"/>
        <w:bidi w:val="0"/>
        <w:spacing w:before="0" w:after="0"/>
        <w:jc w:val="left"/>
        <w:rPr/>
      </w:pPr>
      <w:r>
        <w:rPr/>
        <w:t>hkZE+QcHrTYyJMeo4pMCUBZF5GF75qvJHDGyrHJkHnaf4fUU+WESZRi23r1pYNKi3JIWLIoxyaQFby</w:t>
      </w:r>
    </w:p>
    <w:p>
      <w:pPr>
        <w:pStyle w:val="PreformattedText"/>
        <w:bidi w:val="0"/>
        <w:spacing w:before="0" w:after="0"/>
        <w:jc w:val="left"/>
        <w:rPr/>
      </w:pPr>
      <w:r>
        <w:rPr/>
        <w:t>S8gQjIJyOau7jbzKqvhWYAgjpVK51CGFnduNh27RVuG8jkgZwcfxZIoAvNbqMzL8rbsbaQSxMpYlVY</w:t>
      </w:r>
    </w:p>
    <w:p>
      <w:pPr>
        <w:pStyle w:val="PreformattedText"/>
        <w:bidi w:val="0"/>
        <w:spacing w:before="0" w:after="0"/>
        <w:jc w:val="left"/>
        <w:rPr/>
      </w:pPr>
      <w:r>
        <w:rPr/>
        <w:t>DBPTJ9MVSeVXtx5TkluSTUPlqfvdMd+fxoA0JvKeFhIxUjn3FQMxt9m1/Mwd3PpUcm5kwp7cU2FS0b</w:t>
      </w:r>
    </w:p>
    <w:p>
      <w:pPr>
        <w:pStyle w:val="PreformattedText"/>
        <w:bidi w:val="0"/>
        <w:spacing w:before="0" w:after="0"/>
        <w:jc w:val="left"/>
        <w:rPr/>
      </w:pPr>
      <w:r>
        <w:rPr/>
        <w:t>Aj/e/xoAszTLGvmbiFPykj3PStvWv+P4Ow5dFYiufu18yBo14/j6fhXS6tskazY8Zt0YfrVITK1uoO</w:t>
      </w:r>
    </w:p>
    <w:p>
      <w:pPr>
        <w:pStyle w:val="PreformattedText"/>
        <w:bidi w:val="0"/>
        <w:spacing w:before="0" w:after="0"/>
        <w:jc w:val="left"/>
        <w:rPr/>
      </w:pPr>
      <w:r>
        <w:rPr/>
        <w:t>Gyc90qy7Hfg/Tmq0bBWA6ZPLVPdSP8v90Nke9MRbt5P3YXGR0wajWbDGN1bjgMOaSF+duR0zzU3mbm</w:t>
      </w:r>
    </w:p>
    <w:p>
      <w:pPr>
        <w:pStyle w:val="PreformattedText"/>
        <w:bidi w:val="0"/>
        <w:spacing w:before="0" w:after="0"/>
        <w:jc w:val="left"/>
        <w:rPr/>
      </w:pPr>
      <w:r>
        <w:rPr/>
        <w:t>LfhwcUAOt5lwRnnPepHRFbCkkdc+9NhRAQ+N3+NP8ALTdxkYOetIBjphc8ZPXPajygqjnGeKlk5ifK</w:t>
      </w:r>
    </w:p>
    <w:p>
      <w:pPr>
        <w:pStyle w:val="PreformattedText"/>
        <w:bidi w:val="0"/>
        <w:spacing w:before="0" w:after="0"/>
        <w:jc w:val="left"/>
        <w:rPr/>
      </w:pPr>
      <w:r>
        <w:rPr/>
        <w:t>5zUMfzL8xyG7fpSZLH7hHj5ePUVbWEsuQODyR05qm6l1aMHGRSNqXloiy8EnBwcdKEItcOo/vUvTg8</w:t>
      </w:r>
    </w:p>
    <w:p>
      <w:pPr>
        <w:pStyle w:val="PreformattedText"/>
        <w:bidi w:val="0"/>
        <w:spacing w:before="0" w:after="0"/>
        <w:jc w:val="left"/>
        <w:rPr/>
      </w:pPr>
      <w:r>
        <w:rPr/>
        <w:t>VUt7k+eFAyTxVxvmznp2xTAHulthhuV4/Onw3AEmVHy46jjNUriM3Cx9grUecYmUKM5OOvSmBouwcD</w:t>
      </w:r>
    </w:p>
    <w:p>
      <w:pPr>
        <w:pStyle w:val="PreformattedText"/>
        <w:bidi w:val="0"/>
        <w:spacing w:before="0" w:after="0"/>
        <w:jc w:val="left"/>
        <w:rPr/>
      </w:pPr>
      <w:r>
        <w:rPr/>
        <w:t>5cc5qJvlBYdKVZBJHuB+YHGPamsBxz9aAFVsqMHmlZvMh2cYHzcjNM8vYSM7qckkah8rz1Ge1IBQpj</w:t>
      </w:r>
    </w:p>
    <w:p>
      <w:pPr>
        <w:pStyle w:val="PreformattedText"/>
        <w:bidi w:val="0"/>
        <w:spacing w:before="0" w:after="0"/>
        <w:jc w:val="left"/>
        <w:rPr/>
      </w:pPr>
      <w:r>
        <w:rPr/>
        <w:t>ZA4wpGRt9KfcOJmOMYXp9Krs38ZbJzznv70yC4EsjjGF7UAXLdSrMDkDGQKlmjdodp4Vjn1IpoO0R5</w:t>
      </w:r>
    </w:p>
    <w:p>
      <w:pPr>
        <w:pStyle w:val="PreformattedText"/>
        <w:bidi w:val="0"/>
        <w:spacing w:before="0" w:after="0"/>
        <w:jc w:val="left"/>
        <w:rPr/>
      </w:pPr>
      <w:r>
        <w:rPr/>
        <w:t>b5c8e5p+oSC3ts8BmOMAUAR2c7FpYF5WPHJPJHrVhtyhVQjOCB+QqpDt2q6/N8uCw4/CnwXGFQMpXA</w:t>
      </w:r>
    </w:p>
    <w:p>
      <w:pPr>
        <w:pStyle w:val="PreformattedText"/>
        <w:bidi w:val="0"/>
        <w:spacing w:before="0" w:after="0"/>
        <w:jc w:val="left"/>
        <w:rPr/>
      </w:pPr>
      <w:r>
        <w:rPr/>
        <w:t>Ayf50bCZsWf72R5jJlUjO4L047Y9aW2kFzbs7AjYTg5x0rM0PVNmqzWs4ZIzGCvP3w3etTTrcratbA</w:t>
      </w:r>
    </w:p>
    <w:p>
      <w:pPr>
        <w:pStyle w:val="PreformattedText"/>
        <w:bidi w:val="0"/>
        <w:spacing w:before="0" w:after="0"/>
        <w:jc w:val="left"/>
        <w:rPr/>
      </w:pPr>
      <w:r>
        <w:rPr/>
        <w:t>eYwLZweozVEMghujcSYbdzxV0KDGucIG+UZ61XZDDKIs+WCTtI/IVNdWblvKHDKVIJ9cetMQyZhHJ5</w:t>
      </w:r>
    </w:p>
    <w:p>
      <w:pPr>
        <w:pStyle w:val="PreformattedText"/>
        <w:bidi w:val="0"/>
        <w:spacing w:before="0" w:after="0"/>
        <w:jc w:val="left"/>
        <w:rPr/>
      </w:pPr>
      <w:r>
        <w:rPr/>
        <w:t>Z6AcGo7hvKCyNkL0wOasSKJZASOWUZ56Gnrbox2DOc5waAMeeG4+6FVlzjcOMge341u6OVkt/LYhdv</w:t>
      </w:r>
    </w:p>
    <w:p>
      <w:pPr>
        <w:pStyle w:val="PreformattedText"/>
        <w:bidi w:val="0"/>
        <w:spacing w:before="0" w:after="0"/>
        <w:jc w:val="left"/>
        <w:rPr/>
      </w:pPr>
      <w:r>
        <w:rPr/>
        <w:t>EbtyUPue4zWdqHmK+F7naM8/55pbUS264U5GPmHU80wLlnBPY7xfS5lDlY2z8hXPH0PX1q8t/CDGC6</w:t>
      </w:r>
    </w:p>
    <w:p>
      <w:pPr>
        <w:pStyle w:val="PreformattedText"/>
        <w:bidi w:val="0"/>
        <w:spacing w:before="0" w:after="0"/>
        <w:jc w:val="left"/>
        <w:rPr/>
      </w:pPr>
      <w:r>
        <w:rPr/>
        <w:t>mRgDsBGfqKhsbtXXyZFDg/w44B9qzrrw/Lb3purUNIvI8ongZxyPQcdKog2LwCNgSMKSOfrVKPBYyg</w:t>
      </w:r>
    </w:p>
    <w:p>
      <w:pPr>
        <w:pStyle w:val="PreformattedText"/>
        <w:bidi w:val="0"/>
        <w:spacing w:before="0" w:after="0"/>
        <w:jc w:val="left"/>
        <w:rPr/>
      </w:pPr>
      <w:r>
        <w:rPr/>
        <w:t>gjIz61PHqaTo0E0Xl3KpuMec8DvUQs51mQrGRGxyeR09aAJR8yEOeW5+gprW4kCbSQw4z6igSBpJFx</w:t>
      </w:r>
    </w:p>
    <w:p>
      <w:pPr>
        <w:pStyle w:val="PreformattedText"/>
        <w:bidi w:val="0"/>
        <w:spacing w:before="0" w:after="0"/>
        <w:jc w:val="left"/>
        <w:rPr/>
      </w:pPr>
      <w:r>
        <w:rPr/>
        <w:t>ypxUiKY23D7pXOTSZSGNAryKWB4ORVe4X98FGM98fzqwzO0g7fyqvebVw+cZOM1IwcBlEYXLLxmoPs</w:t>
      </w:r>
    </w:p>
    <w:p>
      <w:pPr>
        <w:pStyle w:val="PreformattedText"/>
        <w:bidi w:val="0"/>
        <w:spacing w:before="0" w:after="0"/>
        <w:jc w:val="left"/>
        <w:rPr/>
      </w:pPr>
      <w:r>
        <w:rPr/>
        <w:t>rZ3gEE9/f0p1uzhlP3wx61em3xyRI6AhXwT/AFoAphpZJi0oVgi9Pp/OoplSYhlOVzn1q3dMFmZkUZ</w:t>
      </w:r>
    </w:p>
    <w:p>
      <w:pPr>
        <w:pStyle w:val="PreformattedText"/>
        <w:bidi w:val="0"/>
        <w:spacing w:before="0" w:after="0"/>
        <w:jc w:val="left"/>
        <w:rPr/>
      </w:pPr>
      <w:r>
        <w:rPr/>
        <w:t>5HsaqWW22aW3mzhyzo/T8KAFhk+cq2SucD0qvNcKykFSrgnPy9qtbQwPy4GMkdKa9vGsSzucFjg45z</w:t>
      </w:r>
    </w:p>
    <w:p>
      <w:pPr>
        <w:pStyle w:val="PreformattedText"/>
        <w:bidi w:val="0"/>
        <w:spacing w:before="0" w:after="0"/>
        <w:jc w:val="left"/>
        <w:rPr/>
      </w:pPr>
      <w:r>
        <w:rPr/>
        <w:t>SY0U0Ty2EZOARuTHGPaqes2zajp7wRtslHKH/arWuIEkjXaSD1HFQQwFQFZPnZtufT3pFHI+C9ULSa</w:t>
      </w:r>
    </w:p>
    <w:p>
      <w:pPr>
        <w:pStyle w:val="PreformattedText"/>
        <w:bidi w:val="0"/>
        <w:spacing w:before="0" w:after="0"/>
        <w:jc w:val="left"/>
        <w:rPr/>
      </w:pPr>
      <w:r>
        <w:rPr/>
        <w:t>hplxEYb2FvNKcYw2AR07EfrW1Mpb5s9OoqvrmirbeJrXVoI28xotk2wdckncQOtXpjHIxx0PPWgqyM</w:t>
      </w:r>
    </w:p>
    <w:p>
      <w:pPr>
        <w:pStyle w:val="PreformattedText"/>
        <w:bidi w:val="0"/>
        <w:spacing w:before="0" w:after="0"/>
        <w:jc w:val="left"/>
        <w:rPr/>
      </w:pPr>
      <w:r>
        <w:rPr/>
        <w:t>+aTdlccYqhdaWlwysy7m7N368VqTRheD8xIpskezBXqvFIDmktvstw0LLs3dcfdJ9fatK3YSo0Zz0x</w:t>
      </w:r>
    </w:p>
    <w:p>
      <w:pPr>
        <w:pStyle w:val="PreformattedText"/>
        <w:bidi w:val="0"/>
        <w:spacing w:before="0" w:after="0"/>
        <w:jc w:val="left"/>
        <w:rPr/>
      </w:pPr>
      <w:r>
        <w:rPr/>
        <w:t>uPNSzKJGLMoBzyMdaqqxgnyARzkjtzRuAxrMMVY/w9s8cUqSCVXVlChTgD/CtByrW7OQIzjjHesD+0</w:t>
      </w:r>
    </w:p>
    <w:p>
      <w:pPr>
        <w:pStyle w:val="PreformattedText"/>
        <w:bidi w:val="0"/>
        <w:spacing w:before="0" w:after="0"/>
        <w:jc w:val="left"/>
        <w:rPr/>
      </w:pPr>
      <w:r>
        <w:rPr/>
        <w:t>47i5YR/K6kgBjng0WA0LNESQvnp0HepLlmPU4qnJN5chO3JPXnn86rzakzSYYfL0waAJmZGcgtk1Ez</w:t>
      </w:r>
    </w:p>
    <w:p>
      <w:pPr>
        <w:pStyle w:val="PreformattedText"/>
        <w:bidi w:val="0"/>
        <w:spacing w:before="0" w:after="0"/>
        <w:jc w:val="left"/>
        <w:rPr/>
      </w:pPr>
      <w:r>
        <w:rPr/>
        <w:t>y2qhWXhgeQc8etRxy+TcCRcbgfun9DV94zcYZj8vTjj8aAILe7KsEDbRjjFXhcBrcqwWVd21lYZx71</w:t>
      </w:r>
    </w:p>
    <w:p>
      <w:pPr>
        <w:pStyle w:val="PreformattedText"/>
        <w:bidi w:val="0"/>
        <w:spacing w:before="0" w:after="0"/>
        <w:jc w:val="left"/>
        <w:rPr/>
      </w:pPr>
      <w:r>
        <w:rPr/>
        <w:t>mTW6Qy9C24ZBqZJlWQbG3EgA8UAVL7T4/ODpK0atyOa3tFle68OwwuGaSP8Ad+Z0LKOhrNj8m8k2yr</w:t>
      </w:r>
    </w:p>
    <w:p>
      <w:pPr>
        <w:pStyle w:val="PreformattedText"/>
        <w:bidi w:val="0"/>
        <w:spacing w:before="0" w:after="0"/>
        <w:jc w:val="left"/>
        <w:rPr/>
      </w:pPr>
      <w:r>
        <w:rPr/>
        <w:t>93tWzoswkt3jRdvkuRgnPH+FMoyNQie0Tbjco5Gevt+tUhqAiVwsSl2+8enH07VqaxJLfOY448BTkn</w:t>
      </w:r>
    </w:p>
    <w:p>
      <w:pPr>
        <w:pStyle w:val="PreformattedText"/>
        <w:bidi w:val="0"/>
        <w:spacing w:before="0" w:after="0"/>
        <w:jc w:val="left"/>
        <w:rPr/>
      </w:pPr>
      <w:r>
        <w:rPr/>
        <w:t>uf8A61Ys8ac/NmQfwqOtKxIslmrWZkR/k5wO9Y9wAzK5BWGHJYjksfb8K21gRreRTuGFyWFUV8iWxM</w:t>
      </w:r>
    </w:p>
    <w:p>
      <w:pPr>
        <w:pStyle w:val="PreformattedText"/>
        <w:bidi w:val="0"/>
        <w:spacing w:before="0" w:after="0"/>
        <w:jc w:val="left"/>
        <w:rPr/>
      </w:pPr>
      <w:r>
        <w:rPr/>
        <w:t>Trn5h3waLAZkWuQXCt5Z+Ug5yOrDt+VZ+5bjOwYBbOD2o+zJE+xtyhTxjv9atrGsLbUH+1SsOwxbfa</w:t>
      </w:r>
    </w:p>
    <w:p>
      <w:pPr>
        <w:pStyle w:val="PreformattedText"/>
        <w:bidi w:val="0"/>
        <w:spacing w:before="0" w:after="0"/>
        <w:jc w:val="left"/>
        <w:rPr/>
      </w:pPr>
      <w:r>
        <w:rPr/>
        <w:t>oIP15pNu1j3UjAqeS4SMZAJGKq+cXbIX5eoFOwhzKRj09BSSOq4469qG5y3T1qE8nNA7XGyQHduI2j</w:t>
      </w:r>
    </w:p>
    <w:p>
      <w:pPr>
        <w:pStyle w:val="PreformattedText"/>
        <w:bidi w:val="0"/>
        <w:spacing w:before="0" w:after="0"/>
        <w:jc w:val="left"/>
        <w:rPr/>
      </w:pPr>
      <w:r>
        <w:rPr/>
        <w:t>OeKjWPk4Bx1yRVnJ2gD5RnrTywaPkZOcYFILMbF5gVdhDcY6VFJFK0meRjqTVtdsa/0pkwMwAHA6nF</w:t>
      </w:r>
    </w:p>
    <w:p>
      <w:pPr>
        <w:pStyle w:val="PreformattedText"/>
        <w:bidi w:val="0"/>
        <w:spacing w:before="0" w:after="0"/>
        <w:jc w:val="left"/>
        <w:rPr/>
      </w:pPr>
      <w:r>
        <w:rPr/>
        <w:t>MQ5bhppgiuRwQCowMU25vjDF5YU+hzyKVI8tkfKB09/en+Tu8zIzmkOzIdPbE2ULbCO/Oa0fM3blPr</w:t>
      </w:r>
    </w:p>
    <w:p>
      <w:pPr>
        <w:pStyle w:val="PreformattedText"/>
        <w:bidi w:val="0"/>
        <w:spacing w:before="0" w:after="0"/>
        <w:jc w:val="left"/>
        <w:rPr/>
      </w:pPr>
      <w:r>
        <w:rPr/>
        <w:t>UUCBIQq8H+VSwRAruduffvTLQ5Vx/Hx2qXdtwOx60zaQ2SMegp5XcPpTGXYz5kYPXtn1pGyi5/PFQr</w:t>
      </w:r>
    </w:p>
    <w:p>
      <w:pPr>
        <w:pStyle w:val="PreformattedText"/>
        <w:bidi w:val="0"/>
        <w:spacing w:before="0" w:after="0"/>
        <w:jc w:val="left"/>
        <w:rPr/>
      </w:pPr>
      <w:r>
        <w:rPr/>
        <w:t>cFWAX8qJpm3YxxQSPVuBxj0qZWPGe3eoF/1nJwO1Tbh0NADz0LfzqIfeyR9KSRuPahW24XGfegBZFP</w:t>
      </w:r>
    </w:p>
    <w:p>
      <w:pPr>
        <w:pStyle w:val="PreformattedText"/>
        <w:bidi w:val="0"/>
        <w:spacing w:before="0" w:after="0"/>
        <w:jc w:val="left"/>
        <w:rPr/>
      </w:pPr>
      <w:r>
        <w:rPr/>
        <w:t>emY56cVPtPUHP1p32UyNnt2FAC20asuastnbgHjGOlPjTyYwpAJzTplTaGDDHfmqAq27GG6Ur1Yckd</w:t>
      </w:r>
    </w:p>
    <w:p>
      <w:pPr>
        <w:pStyle w:val="PreformattedText"/>
        <w:bidi w:val="0"/>
        <w:spacing w:before="0" w:after="0"/>
        <w:jc w:val="left"/>
        <w:rPr/>
      </w:pPr>
      <w:r>
        <w:rPr/>
        <w:t>av79yKVPP8VV4IhJJvIIH8PvVhVRcpnJ6n8hQArRhmXtUioPMYkYbFIqs7HIwuP0p6x4J5zxj8KAFh</w:t>
      </w:r>
    </w:p>
    <w:p>
      <w:pPr>
        <w:pStyle w:val="PreformattedText"/>
        <w:bidi w:val="0"/>
        <w:spacing w:before="0" w:after="0"/>
        <w:jc w:val="left"/>
        <w:rPr/>
      </w:pPr>
      <w:r>
        <w:rPr/>
        <w:t>jB3tnBJqYqi4J4FMVtqjA46UrFtvK8GgB+4NggfL2FIAGZgw6mkX7g4IOaXduBoAdb7YJ2AOQcMRnF</w:t>
      </w:r>
    </w:p>
    <w:p>
      <w:pPr>
        <w:pStyle w:val="PreformattedText"/>
        <w:bidi w:val="0"/>
        <w:spacing w:before="0" w:after="0"/>
        <w:jc w:val="left"/>
        <w:rPr/>
      </w:pPr>
      <w:r>
        <w:rPr/>
        <w:t>X7mOK8hURl1Y9jWZtPmhm5APUjtV+4SZViMBJHvQBJb27/d+8V44p0isrHd9BUZSfy/kGG6ls4NNkl</w:t>
      </w:r>
    </w:p>
    <w:p>
      <w:pPr>
        <w:pStyle w:val="PreformattedText"/>
        <w:bidi w:val="0"/>
        <w:spacing w:before="0" w:after="0"/>
        <w:jc w:val="left"/>
        <w:rPr/>
      </w:pPr>
      <w:r>
        <w:rPr/>
        <w:t>maEGQYbON2OtAEd6ojZSeExwR0qXT2SQs5HPT6VWbdJGoJJA5xmprfZtzHwR145oAmmk3TbScCnxsf</w:t>
      </w:r>
    </w:p>
    <w:p>
      <w:pPr>
        <w:pStyle w:val="PreformattedText"/>
        <w:bidi w:val="0"/>
        <w:spacing w:before="0" w:after="0"/>
        <w:jc w:val="left"/>
        <w:rPr/>
      </w:pPr>
      <w:r>
        <w:rPr/>
        <w:t>LKlcDOKrsVZlLZ65qWGYyLI2CQp7CgAkXywO4PaoFZe3NJcXYjyzZG3k1FaTQ3AbY+TndjpQBP1yMD</w:t>
      </w:r>
    </w:p>
    <w:p>
      <w:pPr>
        <w:pStyle w:val="PreformattedText"/>
        <w:bidi w:val="0"/>
        <w:spacing w:before="0" w:after="0"/>
        <w:jc w:val="left"/>
        <w:rPr/>
      </w:pPr>
      <w:r>
        <w:rPr/>
        <w:t>NRqOpHNSxjPAGSeeRSvHhWP3QvOMck0ARLCGXdz0zWvb26payHbuBG7PvUVj5cNp+8TfMxHy46D1pr</w:t>
      </w:r>
    </w:p>
    <w:p>
      <w:pPr>
        <w:pStyle w:val="PreformattedText"/>
        <w:bidi w:val="0"/>
        <w:spacing w:before="0" w:after="0"/>
        <w:jc w:val="left"/>
        <w:rPr/>
      </w:pPr>
      <w:r>
        <w:rPr/>
        <w:t>XBdf9puv+FUgIkjyu7OBjipFUsUwfrmomYrtJ+ufX2qTeOoH0pgWLqFJIyqp0HHbismVRJbuoXv0q8</w:t>
      </w:r>
    </w:p>
    <w:p>
      <w:pPr>
        <w:pStyle w:val="PreformattedText"/>
        <w:bidi w:val="0"/>
        <w:spacing w:before="0" w:after="0"/>
        <w:jc w:val="left"/>
        <w:rPr/>
      </w:pPr>
      <w:r>
        <w:rPr/>
        <w:t>1wVj2Y5PBJOaqsD5RG7BXkNVMBt4pXSWJX5TF8v5f/AFqpeD3dPCsBcYJJYfTiteMCa3SHGI9u0/Sq</w:t>
      </w:r>
    </w:p>
    <w:p>
      <w:pPr>
        <w:pStyle w:val="PreformattedText"/>
        <w:bidi w:val="0"/>
        <w:spacing w:before="0" w:after="0"/>
        <w:jc w:val="left"/>
        <w:rPr/>
      </w:pPr>
      <w:r>
        <w:rPr/>
        <w:t>lhai2s47OMAKp2cmnERqWex4/n5B5Ge1Nksy3fIU5Bp20QxhE5HapTJ5cKgnJ7CqEVZG8g5YHDdxRR</w:t>
      </w:r>
    </w:p>
    <w:p>
      <w:pPr>
        <w:pStyle w:val="PreformattedText"/>
        <w:bidi w:val="0"/>
        <w:spacing w:before="0" w:after="0"/>
        <w:jc w:val="left"/>
        <w:rPr/>
      </w:pPr>
      <w:r>
        <w:rPr/>
        <w:t>MoaYtkqcckc5ooEcfazlV2MpHG1vX1qjcFobwPICytxnPT3rYuJNuQRg+vrUM8AuItuc4HTFcpY63O</w:t>
      </w:r>
    </w:p>
    <w:p>
      <w:pPr>
        <w:pStyle w:val="PreformattedText"/>
        <w:bidi w:val="0"/>
        <w:spacing w:before="0" w:after="0"/>
        <w:jc w:val="left"/>
        <w:rPr/>
      </w:pPr>
      <w:r>
        <w:rPr/>
        <w:t>+M8HH8OPSrUOQpzgN7VUsf3e3JwijaF9K0tg4bHFAESMI256nip9218g4H6GomX5z3qZlO3BAIoAkj</w:t>
      </w:r>
    </w:p>
    <w:p>
      <w:pPr>
        <w:pStyle w:val="PreformattedText"/>
        <w:bidi w:val="0"/>
        <w:spacing w:before="0" w:after="0"/>
        <w:jc w:val="left"/>
        <w:rPr/>
      </w:pPr>
      <w:r>
        <w:rPr/>
        <w:t>ZVkY8ge3SpoWfccfgP61VjcDKdR1qaHMcmR/EcEGgm12X7a4SNjk4z1qyZYZGA3ZH8JxVCOH5tx4Ib</w:t>
      </w:r>
    </w:p>
    <w:p>
      <w:pPr>
        <w:pStyle w:val="PreformattedText"/>
        <w:bidi w:val="0"/>
        <w:spacing w:before="0" w:after="0"/>
        <w:jc w:val="left"/>
        <w:rPr/>
      </w:pPr>
      <w:r>
        <w:rPr/>
        <w:t>gD+RppkaAF1yVQ9APfmrINLy/fJpSgAPemQypdw742B9QDT7a2cCRWcumeM9R2xR1HoVHuY4Ztjgjc</w:t>
      </w:r>
    </w:p>
    <w:p>
      <w:pPr>
        <w:pStyle w:val="PreformattedText"/>
        <w:bidi w:val="0"/>
        <w:spacing w:before="0" w:after="0"/>
        <w:jc w:val="left"/>
        <w:rPr/>
      </w:pPr>
      <w:r>
        <w:rPr/>
        <w:t>OBmotXaNvMDHKbNzDHT0qzeafIJWkiQMx/hb9KxbiG7tYncqbh3znHAX6CkI6CGaBoY3jJCkADH0q2</w:t>
      </w:r>
    </w:p>
    <w:p>
      <w:pPr>
        <w:pStyle w:val="PreformattedText"/>
        <w:bidi w:val="0"/>
        <w:spacing w:before="0" w:after="0"/>
        <w:jc w:val="left"/>
        <w:rPr/>
      </w:pPr>
      <w:r>
        <w:rPr/>
        <w:t>F8yMsdpwOcmuI0jXH2ss5ztyOBg8Vvw35MqqqcMO3H6UAWbiMI2UBCkVCfu9OfarZ+QHqR6GoF+aQ9</w:t>
      </w:r>
    </w:p>
    <w:p>
      <w:pPr>
        <w:pStyle w:val="PreformattedText"/>
        <w:bidi w:val="0"/>
        <w:spacing w:before="0" w:after="0"/>
        <w:jc w:val="left"/>
        <w:rPr/>
      </w:pPr>
      <w:r>
        <w:rPr/>
        <w:t>hQNCDfz6e1PV1UZY4NP2heByD1qOS1MifJ82OtBV2OwW+9yOtOXjk1HDmOEbzzQzNtJxxQNjzhW4HJ</w:t>
      </w:r>
    </w:p>
    <w:p>
      <w:pPr>
        <w:pStyle w:val="PreformattedText"/>
        <w:bidi w:val="0"/>
        <w:spacing w:before="0" w:after="0"/>
        <w:jc w:val="left"/>
        <w:rPr/>
      </w:pPr>
      <w:r>
        <w:rPr/>
        <w:t>60u0vUSsVY9881Jzu4Oc+lAIGXK7BzjvVC6y0LAgbSMHtVzzv3mMgD+dUdXVprdxEpz1x70mMi8tlX</w:t>
      </w:r>
    </w:p>
    <w:p>
      <w:pPr>
        <w:pStyle w:val="PreformattedText"/>
        <w:bidi w:val="0"/>
        <w:spacing w:before="0" w:after="0"/>
        <w:jc w:val="left"/>
        <w:rPr/>
      </w:pPr>
      <w:r>
        <w:rPr/>
        <w:t>k7wOADVdflk3Lg84NQWd5cw/60MFJ3Annn3qeFQqs8WAS2SM0gLKqGYMCNuahuokwxxgkZ2kd/WrEL</w:t>
      </w:r>
    </w:p>
    <w:p>
      <w:pPr>
        <w:pStyle w:val="PreformattedText"/>
        <w:bidi w:val="0"/>
        <w:spacing w:before="0" w:after="0"/>
        <w:jc w:val="left"/>
        <w:rPr/>
      </w:pPr>
      <w:r>
        <w:rPr/>
        <w:t>IbfCLiQndtPc+lN+yyGRXYZJ4I2nANAGT5TMf3TDb1+nrVhVXKL0z+prRuLeAQ5LbSMDcR19DVWKxk</w:t>
      </w:r>
    </w:p>
    <w:p>
      <w:pPr>
        <w:pStyle w:val="PreformattedText"/>
        <w:bidi w:val="0"/>
        <w:spacing w:before="0" w:after="0"/>
        <w:jc w:val="left"/>
        <w:rPr/>
      </w:pPr>
      <w:r>
        <w:rPr/>
        <w:t>kIbIcdcg9aAElh8vdg8jrUQXn396sshG4Zxx1BqrbwXEilGA4PJPWgB0oCqpzxnBrNu7hlmUocAVoQ</w:t>
      </w:r>
    </w:p>
    <w:p>
      <w:pPr>
        <w:pStyle w:val="PreformattedText"/>
        <w:bidi w:val="0"/>
        <w:spacing w:before="0" w:after="0"/>
        <w:jc w:val="left"/>
        <w:rPr/>
      </w:pPr>
      <w:r>
        <w:rPr/>
        <w:t>j7QzRSIV29CDjNV7qFWCjCsVODnqKAJFuNsIfqT1xVW4vBtwSSKlhwpcDBGORVSZfNk2iPcgPWkBbh</w:t>
      </w:r>
    </w:p>
    <w:p>
      <w:pPr>
        <w:pStyle w:val="PreformattedText"/>
        <w:bidi w:val="0"/>
        <w:spacing w:before="0" w:after="0"/>
        <w:jc w:val="left"/>
        <w:rPr/>
      </w:pPr>
      <w:r>
        <w:rPr/>
        <w:t>uPNtwdx2diRUUdxHE/lyOoOOlPsoY7dSh2qHOAemfwqG401GkJcfOTz/SgBWZGc4Kj2znNSIhjXLA5</w:t>
      </w:r>
    </w:p>
    <w:p>
      <w:pPr>
        <w:pStyle w:val="PreformattedText"/>
        <w:bidi w:val="0"/>
        <w:spacing w:before="0" w:after="0"/>
        <w:jc w:val="left"/>
        <w:rPr/>
      </w:pPr>
      <w:r>
        <w:rPr/>
        <w:t>PcdKzWh8ub5U3OvTI4rUhmMlurMrKc8qOKB2FZl3fXpnvRJJhBgHk4ptxKojUgY54JqCObdweuevak</w:t>
      </w:r>
    </w:p>
    <w:p>
      <w:pPr>
        <w:pStyle w:val="PreformattedText"/>
        <w:bidi w:val="0"/>
        <w:spacing w:before="0" w:after="0"/>
        <w:jc w:val="left"/>
        <w:rPr/>
      </w:pPr>
      <w:r>
        <w:rPr/>
        <w:t>ygul85FXgFTmiJdkaZAHYDPWn7EkXnOc9QaVowuWyWP9496QiC4V/n2DduUVGzJcR8cHHG6pizedDt</w:t>
      </w:r>
    </w:p>
    <w:p>
      <w:pPr>
        <w:pStyle w:val="PreformattedText"/>
        <w:bidi w:val="0"/>
        <w:spacing w:before="0" w:after="0"/>
        <w:jc w:val="left"/>
        <w:rPr/>
      </w:pPr>
      <w:r>
        <w:rPr/>
        <w:t>5xwaY0aRsw28ZzwelAFQSEcY46GnqpdsEdfbpTmhU5JOR9KjaYwdMMc4xzmgCtPvjkA6Dj+dOZtzeo</w:t>
      </w:r>
    </w:p>
    <w:p>
      <w:pPr>
        <w:pStyle w:val="PreformattedText"/>
        <w:bidi w:val="0"/>
        <w:spacing w:before="0" w:after="0"/>
        <w:jc w:val="left"/>
        <w:rPr/>
      </w:pPr>
      <w:r>
        <w:rPr/>
        <w:t>qfUG3qoQYwMZqrGp24Zu1AFhYgv3gMHpQqbSQTvz09qkhUFAScjH5VOsWYwQBmgDLuLRc8LwetRXc3</w:t>
      </w:r>
    </w:p>
    <w:p>
      <w:pPr>
        <w:pStyle w:val="PreformattedText"/>
        <w:bidi w:val="0"/>
        <w:spacing w:before="0" w:after="0"/>
        <w:jc w:val="left"/>
        <w:rPr/>
      </w:pPr>
      <w:r>
        <w:rPr/>
        <w:t>k25dVy3TH4VrNGmSrsEbuKo+WxlwBkZ4z6VSAp2sf2hUY/KCOQatSWe4ZYYccjHelkyrk4wOnA4prX</w:t>
      </w:r>
    </w:p>
    <w:p>
      <w:pPr>
        <w:pStyle w:val="PreformattedText"/>
        <w:bidi w:val="0"/>
        <w:spacing w:before="0" w:after="0"/>
        <w:jc w:val="left"/>
        <w:rPr/>
      </w:pPr>
      <w:r>
        <w:rPr/>
        <w:t>DeWFY/L29qYFm3tftADSDGOCQf0qnqlukmQV45BOa1dJkjW3uPMI6ZGR7dajhWLVYN6leuCf8AP1oA</w:t>
      </w:r>
    </w:p>
    <w:p>
      <w:pPr>
        <w:pStyle w:val="PreformattedText"/>
        <w:bidi w:val="0"/>
        <w:spacing w:before="0" w:after="0"/>
        <w:jc w:val="left"/>
        <w:rPr/>
      </w:pPr>
      <w:r>
        <w:rPr/>
        <w:t>561s0sf3iDcG65q+4LYGNoFMurKSyuNpAePPFTKoaRjuxQA3r9alT+7jNMh+ZmB+Qj071YhVPLbjB/</w:t>
      </w:r>
    </w:p>
    <w:p>
      <w:pPr>
        <w:pStyle w:val="PreformattedText"/>
        <w:bidi w:val="0"/>
        <w:spacing w:before="0" w:after="0"/>
        <w:jc w:val="left"/>
        <w:rPr/>
      </w:pPr>
      <w:r>
        <w:rPr/>
        <w:t>nUsCLftHTpTNx3hvvE9TjrU8kXHXg802LbG3rnpx0pARSoWUY9fu05mWOEqflFStujk3Ku719qpzJ9</w:t>
      </w:r>
    </w:p>
    <w:p>
      <w:pPr>
        <w:pStyle w:val="PreformattedText"/>
        <w:bidi w:val="0"/>
        <w:spacing w:before="0" w:after="0"/>
        <w:jc w:val="left"/>
        <w:rPr/>
      </w:pPr>
      <w:r>
        <w:rPr/>
        <w:t>q3EMcZ3cGgCWO3iuEJ+U7ht9/rUsdmsFq8cY49epqhHFNa4ZE+Tdlt1aaXSt8wGBn5cnGTQBhLctBf</w:t>
      </w:r>
    </w:p>
    <w:p>
      <w:pPr>
        <w:pStyle w:val="PreformattedText"/>
        <w:bidi w:val="0"/>
        <w:spacing w:before="0" w:after="0"/>
        <w:jc w:val="left"/>
        <w:rPr/>
      </w:pPr>
      <w:r>
        <w:rPr/>
        <w:t>mFx5cZxhmOQfp6VoYEkhUA8U+8W1viZFUKcYfjHP0psYjhjAI3nrwelAEoxH0GV7cU/DMwz/8Aqojj</w:t>
      </w:r>
    </w:p>
    <w:p>
      <w:pPr>
        <w:pStyle w:val="PreformattedText"/>
        <w:bidi w:val="0"/>
        <w:spacing w:before="0" w:after="0"/>
        <w:jc w:val="left"/>
        <w:rPr/>
      </w:pPr>
      <w:r>
        <w:rPr/>
        <w:t>MgYjKuvJzTljG07Rhuv1oApap5uIjGCfmwQpx+NddqsQkj02QkYa0TC+mM9a55oy27Pbmui1Dc2n6Q</w:t>
      </w:r>
    </w:p>
    <w:p>
      <w:pPr>
        <w:pStyle w:val="PreformattedText"/>
        <w:bidi w:val="0"/>
        <w:spacing w:before="0" w:after="0"/>
        <w:jc w:val="left"/>
        <w:rPr/>
      </w:pPr>
      <w:r>
        <w:rPr/>
        <w:t>R3tQP1/wDr1QmUNuWHoKuyL5m1yeCMAVWVVXBK5NW9nmJxw3rTERriPqOTxUv3lBXjHFQZdZApO7nN</w:t>
      </w:r>
    </w:p>
    <w:p>
      <w:pPr>
        <w:pStyle w:val="PreformattedText"/>
        <w:bidi w:val="0"/>
        <w:spacing w:before="0" w:after="0"/>
        <w:jc w:val="left"/>
        <w:rPr/>
      </w:pPr>
      <w:r>
        <w:rPr/>
        <w:t>WIsMflXazHnmgB6TGPg/MvpU8ciuvAwfrUBhbnODg44NSQRlRk+tSxE3LAIvXvTWh2YOOKcW+cfw1P</w:t>
      </w:r>
    </w:p>
    <w:p>
      <w:pPr>
        <w:pStyle w:val="PreformattedText"/>
        <w:bidi w:val="0"/>
        <w:spacing w:before="0" w:after="0"/>
        <w:jc w:val="left"/>
        <w:rPr/>
      </w:pPr>
      <w:r>
        <w:rPr/>
        <w:t>M3yY243UiSuqeo5qvd24bD+lWlzx27UEAkq3INAFCFhFcAg48zjrV4Mw75+nFV/sgZgq9QcqasQhZk</w:t>
      </w:r>
    </w:p>
    <w:p>
      <w:pPr>
        <w:pStyle w:val="PreformattedText"/>
        <w:bidi w:val="0"/>
        <w:spacing w:before="0" w:after="0"/>
        <w:jc w:val="left"/>
        <w:rPr/>
      </w:pPr>
      <w:r>
        <w:rPr/>
        <w:t>LEkSKPmHb60wBW2spPIPNO8lWbIIJJ5FKp6AjjH+TTbdTyx/H6UAPxtxxxnGKW68xo8qQMH8RSyZEe</w:t>
      </w:r>
    </w:p>
    <w:p>
      <w:pPr>
        <w:pStyle w:val="PreformattedText"/>
        <w:bidi w:val="0"/>
        <w:spacing w:before="0" w:after="0"/>
        <w:jc w:val="left"/>
        <w:rPr/>
      </w:pPr>
      <w:r>
        <w:rPr/>
        <w:t>4DIJzwealaDco/iXrg9qoCJVBUEntgH3+lMbG5t3JPHPNW5ISwyoyD3AqFVPHy96l3GRvjamRkZxij</w:t>
      </w:r>
    </w:p>
    <w:p>
      <w:pPr>
        <w:pStyle w:val="PreformattedText"/>
        <w:bidi w:val="0"/>
        <w:spacing w:before="0" w:after="0"/>
        <w:jc w:val="left"/>
        <w:rPr/>
      </w:pPr>
      <w:r>
        <w:rPr/>
        <w:t>yUXYUQgd6e8J/g+VlORzT5LzzLcsF+bHI96FcQkgM0e0DcF5qaaMXVuoc7HA4+tQ2ExkUvjbu4INT7</w:t>
      </w:r>
    </w:p>
    <w:p>
      <w:pPr>
        <w:pStyle w:val="PreformattedText"/>
        <w:bidi w:val="0"/>
        <w:spacing w:before="0" w:after="0"/>
        <w:jc w:val="left"/>
        <w:rPr/>
      </w:pPr>
      <w:r>
        <w:rPr/>
        <w:t>S0i4Pyg7unemBFCr4EY4PfjirEvbcfu8etE0gmhBXh+pqhuKMAxYj60IDQKn7wAJHdeDzV3RzNHeAk</w:t>
      </w:r>
    </w:p>
    <w:p>
      <w:pPr>
        <w:pStyle w:val="PreformattedText"/>
        <w:bidi w:val="0"/>
        <w:spacing w:before="0" w:after="0"/>
        <w:jc w:val="left"/>
        <w:rPr/>
      </w:pPr>
      <w:r>
        <w:rPr/>
        <w:t>gAAMFzj6/Wq1hIJZSmMAkZOM1otGlm5Y4aNVIZjxTJZfvWVs7BkHkqR0HqKZcOq6VPNCrSFF3bB2x3</w:t>
      </w:r>
    </w:p>
    <w:p>
      <w:pPr>
        <w:pStyle w:val="PreformattedText"/>
        <w:bidi w:val="0"/>
        <w:spacing w:before="0" w:after="0"/>
        <w:jc w:val="left"/>
        <w:rPr/>
      </w:pPr>
      <w:r>
        <w:rPr/>
        <w:t>qnHfLBcQJjEczbELfwE9jWjI50yRVlQlJR95Tx06GmiBJWint4X3YHDgD0qeFNrKxwVTkVWmdGhCxK</w:t>
      </w:r>
    </w:p>
    <w:p>
      <w:pPr>
        <w:pStyle w:val="PreformattedText"/>
        <w:bidi w:val="0"/>
        <w:spacing w:before="0" w:after="0"/>
        <w:jc w:val="left"/>
        <w:rPr/>
      </w:pPr>
      <w:r>
        <w:rPr/>
        <w:t>pjmGwjGMGp9ORvs4ilO514z9KoRm3kwjuGeQfI33CORnrVWK7EMmGO9GY4z2Fal9Yq3H3V67l6Z+lZ</w:t>
      </w:r>
    </w:p>
    <w:p>
      <w:pPr>
        <w:pStyle w:val="PreformattedText"/>
        <w:bidi w:val="0"/>
        <w:spacing w:before="0" w:after="0"/>
        <w:jc w:val="left"/>
        <w:rPr/>
      </w:pPr>
      <w:r>
        <w:rPr/>
        <w:t>1/pz2ke8sFjXk98n1oKLixgMHVgPTFaFvebUZX4ONv1FYVjdNJbKeAx5GPT1q/HMcKzMdx7U0SV9Rs</w:t>
      </w:r>
    </w:p>
    <w:p>
      <w:pPr>
        <w:pStyle w:val="PreformattedText"/>
        <w:bidi w:val="0"/>
        <w:spacing w:before="0" w:after="0"/>
        <w:jc w:val="left"/>
        <w:rPr/>
      </w:pPr>
      <w:r>
        <w:rPr/>
        <w:t>5pNQS/gYqYoyjoOdwJ5+ldDY31lJHuLDbtwExVGzU7yGKq27cy0680qP7MJIyUlRgxPr6imBJNbr9o</w:t>
      </w:r>
    </w:p>
    <w:p>
      <w:pPr>
        <w:pStyle w:val="PreformattedText"/>
        <w:bidi w:val="0"/>
        <w:spacing w:before="0" w:after="0"/>
        <w:jc w:val="left"/>
        <w:rPr/>
      </w:pPr>
      <w:r>
        <w:rPr/>
        <w:t>MqRsodgfaqtw8xGCm4lumeo9K0/MUwp2wOKzJlRsO5ZQvUDjNIYy1lklWSJUCRh/4+SuOtNurUta7c</w:t>
      </w:r>
    </w:p>
    <w:p>
      <w:pPr>
        <w:pStyle w:val="PreformattedText"/>
        <w:bidi w:val="0"/>
        <w:spacing w:before="0" w:after="0"/>
        <w:jc w:val="left"/>
        <w:rPr/>
      </w:pPr>
      <w:r>
        <w:rPr/>
        <w:t>bgckE/55qGOWNbpGXeQxOSTyP8akvr2VMRrExRlzux79fapAy5obu3mhaKQCJR8y1cs9UM7OhzswOD</w:t>
      </w:r>
    </w:p>
    <w:p>
      <w:pPr>
        <w:pStyle w:val="PreformattedText"/>
        <w:bidi w:val="0"/>
        <w:spacing w:before="0" w:after="0"/>
        <w:jc w:val="left"/>
        <w:rPr/>
      </w:pPr>
      <w:r>
        <w:rPr/>
        <w:t>xz35ok3TxRrK2MHJwOfSoLy2+zxxzRK2xXU888E80AzQfDwo33HU9vT0qGafbsWQfNtyPX3qaROsoI</w:t>
      </w:r>
    </w:p>
    <w:p>
      <w:pPr>
        <w:pStyle w:val="PreformattedText"/>
        <w:bidi w:val="0"/>
        <w:spacing w:before="0" w:after="0"/>
        <w:jc w:val="left"/>
        <w:rPr/>
      </w:pPr>
      <w:r>
        <w:rPr/>
        <w:t>7/jWXM/2q+gbPynI4PUUAUPEGoi3ZYyzA4yFB4H40zTvECTNsZsY5DY44qt4nETTQI4xM7AMu7ouaW</w:t>
      </w:r>
    </w:p>
    <w:p>
      <w:pPr>
        <w:pStyle w:val="PreformattedText"/>
        <w:bidi w:val="0"/>
        <w:spacing w:before="0" w:after="0"/>
        <w:jc w:val="left"/>
        <w:rPr/>
      </w:pPr>
      <w:r>
        <w:rPr/>
        <w:t>PQ0jgEsT7EAChWPAznmk2NHR2l/FeQlkJDqMNj+f0qvNO9srSDJC/MSeahs1it7IMjhsqVcKc4qeZT</w:t>
      </w:r>
    </w:p>
    <w:p>
      <w:pPr>
        <w:pStyle w:val="PreformattedText"/>
        <w:bidi w:val="0"/>
        <w:spacing w:before="0" w:after="0"/>
        <w:jc w:val="left"/>
        <w:rPr/>
      </w:pPr>
      <w:r>
        <w:rPr/>
        <w:t>NCwKkALlvTGOtIY+0uvtFm3R1ORj0x/Ss14VtWLM20ZyBUjyfZ4zLGpDAZK/3hU+oQLhZRk7wDj+7x</w:t>
      </w:r>
    </w:p>
    <w:p>
      <w:pPr>
        <w:pStyle w:val="PreformattedText"/>
        <w:bidi w:val="0"/>
        <w:spacing w:before="0" w:after="0"/>
        <w:jc w:val="left"/>
        <w:rPr/>
      </w:pPr>
      <w:r>
        <w:rPr/>
        <w:t>QO5UjkDOCeRnPPvUc8Ykj3IcN1C/zpnmeYwwcADuKdGwIIyOpH4Z4oKKHzNncMNUV1CR8wGWPpV2aE</w:t>
      </w:r>
    </w:p>
    <w:p>
      <w:pPr>
        <w:pStyle w:val="PreformattedText"/>
        <w:bidi w:val="0"/>
        <w:spacing w:before="0" w:after="0"/>
        <w:jc w:val="left"/>
        <w:rPr/>
      </w:pPr>
      <w:r>
        <w:rPr/>
        <w:t>LcEZxxQsa7SrdOhqbAYrRzTLhn9gKrtpqR5kCgHv6mtpbBVLFTle2aJYUmVoyvQYz70wMSRDJy/UDH</w:t>
      </w:r>
    </w:p>
    <w:p>
      <w:pPr>
        <w:pStyle w:val="PreformattedText"/>
        <w:bidi w:val="0"/>
        <w:spacing w:before="0" w:after="0"/>
        <w:jc w:val="left"/>
        <w:rPr/>
      </w:pPr>
      <w:r>
        <w:rPr/>
        <w:t>I7VQuF3OAkbBO7cmt9LdV3Kx3jGATVV4HgbAXKjpjNFgM3OZECDOD92taaZY7fewxjgY9ahmgNy64Q</w:t>
      </w:r>
    </w:p>
    <w:p>
      <w:pPr>
        <w:pStyle w:val="PreformattedText"/>
        <w:bidi w:val="0"/>
        <w:spacing w:before="0" w:after="0"/>
        <w:jc w:val="left"/>
        <w:rPr/>
      </w:pPr>
      <w:r>
        <w:rPr/>
        <w:t>q46nHSnLJuWWF4SAQDluM570WAypLzdIGcZAH3/X2p9lc+ZMXCH5fur13UXVisK7Rlt/Ktnjils1WE</w:t>
      </w:r>
    </w:p>
    <w:p>
      <w:pPr>
        <w:pStyle w:val="PreformattedText"/>
        <w:bidi w:val="0"/>
        <w:spacing w:before="0" w:after="0"/>
        <w:jc w:val="left"/>
        <w:rPr/>
      </w:pPr>
      <w:r>
        <w:rPr/>
        <w:t>oAuNqlV9qANHw7a/aJpZZldSTtI9M0niC4udN1AQWNu8812uF2nAU9Mn2rR0+a3sbGa4YN57Eso5/D</w:t>
      </w:r>
    </w:p>
    <w:p>
      <w:pPr>
        <w:pStyle w:val="PreformattedText"/>
        <w:bidi w:val="0"/>
        <w:spacing w:before="0" w:after="0"/>
        <w:jc w:val="left"/>
        <w:rPr/>
      </w:pPr>
      <w:r>
        <w:rPr/>
        <w:t>8altb6CKS2SdttzKMtJ1IJPAoGjlrXxFDb2+27jljlibHKk7j3APeptSgZ18zbsaT5l57Y6Vv+IJCo</w:t>
      </w:r>
    </w:p>
    <w:p>
      <w:pPr>
        <w:pStyle w:val="PreformattedText"/>
        <w:bidi w:val="0"/>
        <w:spacing w:before="0" w:after="0"/>
        <w:jc w:val="left"/>
        <w:rPr/>
      </w:pPr>
      <w:r>
        <w:rPr/>
        <w:t>VHh3ocN2zkc59hWHJP9pUTAqRwB2+tG4Mkt40+wvHNiNpI8M3cYGARXH21pJpzv9puWeIviJiOWFdH</w:t>
      </w:r>
    </w:p>
    <w:p>
      <w:pPr>
        <w:pStyle w:val="PreformattedText"/>
        <w:bidi w:val="0"/>
        <w:spacing w:before="0" w:after="0"/>
        <w:jc w:val="left"/>
        <w:rPr/>
      </w:pPr>
      <w:r>
        <w:rPr/>
        <w:t>MGUFTIWLAjrVWSNdqrNGCDkLntRYRjX0kW0F1dgDywyBVWS9juIx5Dbtp5PU/SrWr2MjWoSAMdw+6O</w:t>
      </w:r>
    </w:p>
    <w:p>
      <w:pPr>
        <w:pStyle w:val="PreformattedText"/>
        <w:bidi w:val="0"/>
        <w:spacing w:before="0" w:after="0"/>
        <w:jc w:val="left"/>
        <w:rPr/>
      </w:pPr>
      <w:r>
        <w:rPr/>
        <w:t>1UdG0ecSSmSLafQNxRsXuTKRMCsvy+wNWI4wowFPA71FDCVuGOz95np7etWI42HLEn60CaYxl3n5e3</w:t>
      </w:r>
    </w:p>
    <w:p>
      <w:pPr>
        <w:pStyle w:val="PreformattedText"/>
        <w:bidi w:val="0"/>
        <w:spacing w:before="0" w:after="0"/>
        <w:jc w:val="left"/>
        <w:rPr/>
      </w:pPr>
      <w:r>
        <w:rPr/>
        <w:t>WoPJffgjIbpir/lDarjucEUeTtUqByTnJ7UmUiksLKzZOAKcYyGBQAHv71c+zqy89cc0qwqq7gM0hm</w:t>
      </w:r>
    </w:p>
    <w:p>
      <w:pPr>
        <w:pStyle w:val="PreformattedText"/>
        <w:bidi w:val="0"/>
        <w:spacing w:before="0" w:after="0"/>
        <w:jc w:val="left"/>
        <w:rPr/>
      </w:pPr>
      <w:r>
        <w:rPr/>
        <w:t>e7bhwMnOMCnrGxUcEN3FTJb7dz4I5+7UhkypxnOcUwsMS39Tknr71OqhsbeAvFQqzbjhCcdauWq7ow</w:t>
      </w:r>
    </w:p>
    <w:p>
      <w:pPr>
        <w:pStyle w:val="PreformattedText"/>
        <w:bidi w:val="0"/>
        <w:spacing w:before="0" w:after="0"/>
        <w:jc w:val="left"/>
        <w:rPr/>
      </w:pPr>
      <w:r>
        <w:rPr/>
        <w:t>zDB9KQFeS2KkOD7kVBBcILpo35fGQvP51qShMEluewqnJCrP5gXDYxuFMC0P3iAjnHr1pNgZsdMjNQ</w:t>
      </w:r>
    </w:p>
    <w:p>
      <w:pPr>
        <w:pStyle w:val="PreformattedText"/>
        <w:bidi w:val="0"/>
        <w:spacing w:before="0" w:after="0"/>
        <w:jc w:val="left"/>
        <w:rPr/>
      </w:pPr>
      <w:r>
        <w:rPr/>
        <w:t>Rll6dfWpPm3ccnpVASeSF754qJmCZzy2cVK48v73B+lV2+aQA9D3oAmWZumARVmItIx46VXjjCJnPN</w:t>
      </w:r>
    </w:p>
    <w:p>
      <w:pPr>
        <w:pStyle w:val="PreformattedText"/>
        <w:bidi w:val="0"/>
        <w:spacing w:before="0" w:after="0"/>
        <w:jc w:val="left"/>
        <w:rPr/>
      </w:pPr>
      <w:r>
        <w:rPr/>
        <w:t>WYskbcgepB60CYGPrmkCuzqFB9yelW7e3lnYBY93+etdDbaSiqDINxx0NAjnre3eRtvOWPpwa0bfSX</w:t>
      </w:r>
    </w:p>
    <w:p>
      <w:pPr>
        <w:pStyle w:val="PreformattedText"/>
        <w:bidi w:val="0"/>
        <w:spacing w:before="0" w:after="0"/>
        <w:jc w:val="left"/>
        <w:rPr/>
      </w:pPr>
      <w:r>
        <w:rPr/>
        <w:t>5aU4GcAVsR2IUgDHHIyRx9KfLtVSGIOOapAY0lu0cZYnAHWoY7UTbGcAJnPPWrN3OOFUZycmoWb92v</w:t>
      </w:r>
    </w:p>
    <w:p>
      <w:pPr>
        <w:pStyle w:val="PreformattedText"/>
        <w:bidi w:val="0"/>
        <w:spacing w:before="0" w:after="0"/>
        <w:jc w:val="left"/>
        <w:rPr/>
      </w:pPr>
      <w:r>
        <w:rPr/>
        <w:t>zEc8UAOlZGkIU7B90N61JDarDHjJctyWNZu5jIRk4Vuf9qtGHcUUdfSgCQMI2wORipoful2+UAVEqc</w:t>
      </w:r>
    </w:p>
    <w:p>
      <w:pPr>
        <w:pStyle w:val="PreformattedText"/>
        <w:bidi w:val="0"/>
        <w:spacing w:before="0" w:after="0"/>
        <w:jc w:val="left"/>
        <w:rPr/>
      </w:pPr>
      <w:r>
        <w:rPr/>
        <w:t>kkZIofLBgTxjgetADo7hJGIHpkClLbP4srWXa+d9qYuMIvG2p5pmuG2r8q5wRQBo7RMuVbjGacsaBA</w:t>
      </w:r>
    </w:p>
    <w:p>
      <w:pPr>
        <w:pStyle w:val="PreformattedText"/>
        <w:bidi w:val="0"/>
        <w:spacing w:before="0" w:after="0"/>
        <w:jc w:val="left"/>
        <w:rPr/>
      </w:pPr>
      <w:r>
        <w:rPr/>
        <w:t>28YxTLHaqZVuehpZrd/MU7tsbfN06n0oAcUDIMHjtUyXht0IbkYxUGCvAOB6UjqZGAwTQBaW6JgYE7</w:t>
      </w:r>
    </w:p>
    <w:p>
      <w:pPr>
        <w:pStyle w:val="PreformattedText"/>
        <w:bidi w:val="0"/>
        <w:spacing w:before="0" w:after="0"/>
        <w:jc w:val="left"/>
        <w:rPr/>
      </w:pPr>
      <w:r>
        <w:rPr/>
        <w:t>i/PHbtTo1M1qvOdpyee4qmsRjX5htJPUcfhVksVtymMBufqaAIyxXcpA3cVJCr+WR1X+9ilktxt245</w:t>
      </w:r>
    </w:p>
    <w:p>
      <w:pPr>
        <w:pStyle w:val="PreformattedText"/>
        <w:bidi w:val="0"/>
        <w:spacing w:before="0" w:after="0"/>
        <w:jc w:val="left"/>
        <w:rPr/>
      </w:pPr>
      <w:r>
        <w:rPr/>
        <w:t>6fXinxKYYwvQj+GgCFI2ZiT1Xk8/rUtvIqxydSGIO7PXiiRdyE4yfSlQIqkgANQBSurZpY5MKJF6jj</w:t>
      </w:r>
    </w:p>
    <w:p>
      <w:pPr>
        <w:pStyle w:val="PreformattedText"/>
        <w:bidi w:val="0"/>
        <w:spacing w:before="0" w:after="0"/>
        <w:jc w:val="left"/>
        <w:rPr/>
      </w:pPr>
      <w:r>
        <w:rPr/>
        <w:t>pUcNjGkEZcSJjkL71pWchkJVuVHP0qy1uGYGPjHXHNAFeEMIfmJyB0PXrUcitIixgZkJBAq21uMjA+</w:t>
      </w:r>
    </w:p>
    <w:p>
      <w:pPr>
        <w:pStyle w:val="PreformattedText"/>
        <w:bidi w:val="0"/>
        <w:spacing w:before="0" w:after="0"/>
        <w:jc w:val="left"/>
        <w:rPr/>
      </w:pPr>
      <w:r>
        <w:rPr/>
        <w:t>XtTZLUtIpHY5z/SmBYhQRxPk5kA455rNyyspGMbiSQPYdatyRyKhZQMtmq8IdeHTHHaqAezBISR8vB</w:t>
      </w:r>
    </w:p>
    <w:p>
      <w:pPr>
        <w:pStyle w:val="PreformattedText"/>
        <w:bidi w:val="0"/>
        <w:spacing w:before="0" w:after="0"/>
        <w:jc w:val="left"/>
        <w:rPr/>
      </w:pPr>
      <w:r>
        <w:rPr/>
        <w:t>BzVVZmaRV3ZXAovpguUUbyw3YHbFRWYMk65Bwo5NAFxmHyN1GeaWRFKkc7WpJVCr8p4pgYyKoY4HfI</w:t>
      </w:r>
    </w:p>
    <w:p>
      <w:pPr>
        <w:pStyle w:val="PreformattedText"/>
        <w:bidi w:val="0"/>
        <w:spacing w:before="0" w:after="0"/>
        <w:jc w:val="left"/>
        <w:rPr/>
      </w:pPr>
      <w:r>
        <w:rPr/>
        <w:t>oAt2kY85Rk7cZ46+lY11qE0WurZqrLHvHzY65NX4dQWFsRq21uMg/rUwjtrgCWSP51b7w4P40xEqpj</w:t>
      </w:r>
    </w:p>
    <w:p>
      <w:pPr>
        <w:pStyle w:val="PreformattedText"/>
        <w:bidi w:val="0"/>
        <w:spacing w:before="0" w:after="0"/>
        <w:jc w:val="left"/>
        <w:rPr/>
      </w:pPr>
      <w:r>
        <w:rPr/>
        <w:t>5v4RgZP40TOJDjp70nmJgAMWCjjP8AKmKAwz+laEkUxMbfdJopbgMyqR0ooAwZmZocGNunXFRRxj5W</w:t>
      </w:r>
    </w:p>
    <w:p>
      <w:pPr>
        <w:pStyle w:val="PreformattedText"/>
        <w:bidi w:val="0"/>
        <w:spacing w:before="0" w:after="0"/>
        <w:jc w:val="left"/>
        <w:rPr/>
      </w:pPr>
      <w:r>
        <w:rPr/>
        <w:t>L7VHTHerZJbbjBHpTPs4jLf3ew/rXKWVb6b7PtkA3ID8+PT1rQVl2r5Z3IV3A03yxtKnBGOQaX5BgD</w:t>
      </w:r>
    </w:p>
    <w:p>
      <w:pPr>
        <w:pStyle w:val="PreformattedText"/>
        <w:bidi w:val="0"/>
        <w:spacing w:before="0" w:after="0"/>
        <w:jc w:val="left"/>
        <w:rPr/>
      </w:pPr>
      <w:r>
        <w:rPr/>
        <w:t>5fQDsKAJY/mXPeiPhyT09KFba2exqZIxuzjcDQAkWI5OmQ3apHX5sZ3c847U1VHmYxkE4x3qRvvcDn</w:t>
      </w:r>
    </w:p>
    <w:p>
      <w:pPr>
        <w:pStyle w:val="PreformattedText"/>
        <w:bidi w:val="0"/>
        <w:spacing w:before="0" w:after="0"/>
        <w:jc w:val="left"/>
        <w:rPr/>
      </w:pPr>
      <w:r>
        <w:rPr/>
        <w:t>1oAmt2Em0ng7sHH86tsBbyOvVc8Y78VRtpMySKo+XufQ1oxq7x7s7hjjFNGRFaxxWk0rogQ45Venrm</w:t>
      </w:r>
    </w:p>
    <w:p>
      <w:pPr>
        <w:pStyle w:val="PreformattedText"/>
        <w:bidi w:val="0"/>
        <w:spacing w:before="0" w:after="0"/>
        <w:jc w:val="left"/>
        <w:rPr/>
      </w:pPr>
      <w:r>
        <w:rPr/>
        <w:t>hbpmzwUychs8kVajiEwYp8xJwSR1x2pjL/AKKx25ZGwBTETRuW+blsdGqtMm5SyNnb0/PmlivY4oSs</w:t>
      </w:r>
    </w:p>
    <w:p>
      <w:pPr>
        <w:pStyle w:val="PreformattedText"/>
        <w:bidi w:val="0"/>
        <w:spacing w:before="0" w:after="0"/>
        <w:jc w:val="left"/>
        <w:rPr/>
      </w:pPr>
      <w:r>
        <w:rPr/>
        <w:t>zeW3IVcctSwKWPK/Kw6EGmByc0Y0/UAkvCzMdr44z6Vs6Swe4fjDKcEZ6CrusaTa3kbRvGG35IZeOe</w:t>
      </w:r>
    </w:p>
    <w:p>
      <w:pPr>
        <w:pStyle w:val="PreformattedText"/>
        <w:bidi w:val="0"/>
        <w:spacing w:before="0" w:after="0"/>
        <w:jc w:val="left"/>
        <w:rPr/>
      </w:pPr>
      <w:r>
        <w:rPr/>
        <w:t>1YVvYvp+sRnzGKMmxs/wB4f5NSXHY6GT7zgNnniolk2sQeaWZfLVWz161XCDdknK9sUx8qLqMpHXP1</w:t>
      </w:r>
    </w:p>
    <w:p>
      <w:pPr>
        <w:pStyle w:val="PreformattedText"/>
        <w:bidi w:val="0"/>
        <w:spacing w:before="0" w:after="0"/>
        <w:jc w:val="left"/>
        <w:rPr/>
      </w:pPr>
      <w:r>
        <w:rPr/>
        <w:t>qRGMbFidwH92qqJ0H3jUy52kbcelAaIcJo2YgjHFLIokUBV+ZRk1DHC28AjAA4amyRyQziVWJB+8O3</w:t>
      </w:r>
    </w:p>
    <w:p>
      <w:pPr>
        <w:pStyle w:val="PreformattedText"/>
        <w:bidi w:val="0"/>
        <w:spacing w:before="0" w:after="0"/>
        <w:jc w:val="left"/>
        <w:rPr/>
      </w:pPr>
      <w:r>
        <w:rPr/>
        <w:t>5UBd9CRoyMf3uhoDCNsMCoxgDvTZrgoyF0wSQB70TOxXIHQ8560DQjKu4HaAR+FLwqu394cUjL5eCx</w:t>
      </w:r>
    </w:p>
    <w:p>
      <w:pPr>
        <w:pStyle w:val="PreformattedText"/>
        <w:bidi w:val="0"/>
        <w:spacing w:before="0" w:after="0"/>
        <w:jc w:val="left"/>
        <w:rPr/>
      </w:pPr>
      <w:r>
        <w:rPr/>
        <w:t>4YZA64p0bLJHuJ2896TGZlxAGYMQC+Oar+W8bYQbwOSK2rrylb5uWKZC1lyaglvKqlSVPc8D6UgH28</w:t>
      </w:r>
    </w:p>
    <w:p>
      <w:pPr>
        <w:pStyle w:val="PreformattedText"/>
        <w:bidi w:val="0"/>
        <w:spacing w:before="0" w:after="0"/>
        <w:jc w:val="left"/>
        <w:rPr/>
      </w:pPr>
      <w:r>
        <w:rPr/>
        <w:t>qXEJ3LjB43VZbKwqSCO68d/fih7JJojIjYQ/wiljBDfxKijnJz7UAUpHZv3efkzj5v0/magmtpIY4/</w:t>
      </w:r>
    </w:p>
    <w:p>
      <w:pPr>
        <w:pStyle w:val="PreformattedText"/>
        <w:bidi w:val="0"/>
        <w:spacing w:before="0" w:after="0"/>
        <w:jc w:val="left"/>
        <w:rPr/>
      </w:pPr>
      <w:r>
        <w:rPr/>
        <w:t>szbVUcp/WtVI18xCy7snrVC6neBZkKs5UYGCB+tICe0hIjDOm56q3WoRWtxsMig43EY5rNg8THeYCH</w:t>
      </w:r>
    </w:p>
    <w:p>
      <w:pPr>
        <w:pStyle w:val="PreformattedText"/>
        <w:bidi w:val="0"/>
        <w:spacing w:before="0" w:after="0"/>
        <w:jc w:val="left"/>
        <w:rPr/>
      </w:pPr>
      <w:r>
        <w:rPr/>
        <w:t>XPGc56VDcCK7jcp88inIJ7igCaO8aa6byuETHPXJ9qdeyOw34yzNgtjge9UYbwLbuGQhl+dcjAzU95</w:t>
      </w:r>
    </w:p>
    <w:p>
      <w:pPr>
        <w:pStyle w:val="PreformattedText"/>
        <w:bidi w:val="0"/>
        <w:spacing w:before="0" w:after="0"/>
        <w:jc w:val="left"/>
        <w:rPr/>
      </w:pPr>
      <w:r>
        <w:rPr/>
        <w:t>NJHbkoVY46FhjHFAFZJnVigbnr05xUjXBRgcfWmQyQ3QQCNRMq4I3c80rWphZTvYqeDu7VI0WJMSKh</w:t>
      </w:r>
    </w:p>
    <w:p>
      <w:pPr>
        <w:pStyle w:val="PreformattedText"/>
        <w:bidi w:val="0"/>
        <w:spacing w:before="0" w:after="0"/>
        <w:jc w:val="left"/>
        <w:rPr/>
      </w:pPr>
      <w:r>
        <w:rPr/>
        <w:t>XjBzUjSGVwytgjgDPSqklyQpGQpU7QaGVZm+YY+nWgZMVLTjzOCB2+tPYlcndgZ6VAv7rruweBuNS+</w:t>
      </w:r>
    </w:p>
    <w:p>
      <w:pPr>
        <w:pStyle w:val="PreformattedText"/>
        <w:bidi w:val="0"/>
        <w:spacing w:before="0" w:after="0"/>
        <w:jc w:val="left"/>
        <w:rPr/>
      </w:pPr>
      <w:r>
        <w:rPr/>
        <w:t>b++WPZk96YEkiiSMqRyefpUaQ+TyRwBk1L/y0K5+bpzTjHkcnORigCKEDblB8rH86S6kSNggHzkZ+l</w:t>
      </w:r>
    </w:p>
    <w:p>
      <w:pPr>
        <w:pStyle w:val="PreformattedText"/>
        <w:bidi w:val="0"/>
        <w:spacing w:before="0" w:after="0"/>
        <w:jc w:val="left"/>
        <w:rPr/>
      </w:pPr>
      <w:r>
        <w:rPr/>
        <w:t>SwokEmM7UJ596g1CzdmhMTZ5IOaQE/2fyyGIxVVlJdjjIzV2T5Y/LL5Zf8Kou7LgkYBoAa0fUg4BHp</w:t>
      </w:r>
    </w:p>
    <w:p>
      <w:pPr>
        <w:pStyle w:val="PreformattedText"/>
        <w:bidi w:val="0"/>
        <w:spacing w:before="0" w:after="0"/>
        <w:jc w:val="left"/>
        <w:rPr/>
      </w:pPr>
      <w:r>
        <w:rPr/>
        <w:t>Ve6t9oDKSGOV4q4GUMMttqK4jZl8zBIzxz2oAqMvloBg46HvT1twOnJPOSOlSSLuwgGTUW11YMG3AH</w:t>
      </w:r>
    </w:p>
    <w:p>
      <w:pPr>
        <w:pStyle w:val="PreformattedText"/>
        <w:bidi w:val="0"/>
        <w:spacing w:before="0" w:after="0"/>
        <w:jc w:val="left"/>
        <w:rPr/>
      </w:pPr>
      <w:r>
        <w:rPr/>
        <w:t>p0oAmjUcowxJ+lPXfHG7dh2qNmEkiDOATkAdRTpGXy5F5YdOKpAVdhmkI685xSQ70dCBzkrkinwr5b</w:t>
      </w:r>
    </w:p>
    <w:p>
      <w:pPr>
        <w:pStyle w:val="PreformattedText"/>
        <w:bidi w:val="0"/>
        <w:spacing w:before="0" w:after="0"/>
        <w:jc w:val="left"/>
        <w:rPr/>
      </w:pPr>
      <w:r>
        <w:rPr/>
        <w:t>ZX61bjYdSQGP8R70yWRSQl+SpBJ6g0ySx2xlAV+btjFaVqwmjbG0kcDjpRDMLibypV2SrxtYZyPUUA</w:t>
      </w:r>
    </w:p>
    <w:p>
      <w:pPr>
        <w:pStyle w:val="PreformattedText"/>
        <w:bidi w:val="0"/>
        <w:spacing w:before="0" w:after="0"/>
        <w:jc w:val="left"/>
        <w:rPr/>
      </w:pPr>
      <w:r>
        <w:rPr/>
        <w:t>ULCzKW80R+aRwVHpT9JsZLONo2QYDD5ee+OevtWlFb+TOXPK5OOealt13Qqu5fMxvIB5AoAzpo03sG</w:t>
      </w:r>
    </w:p>
    <w:p>
      <w:pPr>
        <w:pStyle w:val="PreformattedText"/>
        <w:bidi w:val="0"/>
        <w:spacing w:before="0" w:after="0"/>
        <w:jc w:val="left"/>
        <w:rPr/>
      </w:pPr>
      <w:r>
        <w:rPr/>
        <w:t>AO7gZHSqc9iAgx8pHTFad0guo/ND7doOVx79aoRSq0JH/LTsPWgCmiqqsMYNKjcZYcewzVySFZZFVD</w:t>
      </w:r>
    </w:p>
    <w:p>
      <w:pPr>
        <w:pStyle w:val="PreformattedText"/>
        <w:bidi w:val="0"/>
        <w:spacing w:before="0" w:after="0"/>
        <w:jc w:val="left"/>
        <w:rPr/>
      </w:pPr>
      <w:r>
        <w:rPr/>
        <w:t>jdy3HSqciX0F+0aLm1xnzgOC3oaljRItuz8ucL25pqxSTSDbwDwKivPM25PPfg96u2itHGkhzuAGfe</w:t>
      </w:r>
    </w:p>
    <w:p>
      <w:pPr>
        <w:pStyle w:val="PreformattedText"/>
        <w:bidi w:val="0"/>
        <w:spacing w:before="0" w:after="0"/>
        <w:jc w:val="left"/>
        <w:rPr/>
      </w:pPr>
      <w:r>
        <w:rPr/>
        <w:t>mMrtuDbD98HFUI45oZHDjawPGO9bkiBlLhdhIPIPWs18uobI39CAKQXRE8zTFkxtLc+2aU2oVosvtY</w:t>
      </w:r>
    </w:p>
    <w:p>
      <w:pPr>
        <w:pStyle w:val="PreformattedText"/>
        <w:bidi w:val="0"/>
        <w:spacing w:before="0" w:after="0"/>
        <w:jc w:val="left"/>
        <w:rPr/>
      </w:pPr>
      <w:r>
        <w:rPr/>
        <w:t>8nvn/CpY7WSRQ64IzjFX5bNAoGfn6E+tBN30Mq8tGttsoBkQn5vX61cMapGWjVSGTj1qdrdZMpuKOo</w:t>
      </w:r>
    </w:p>
    <w:p>
      <w:pPr>
        <w:pStyle w:val="PreformattedText"/>
        <w:bidi w:val="0"/>
        <w:spacing w:before="0" w:after="0"/>
        <w:jc w:val="left"/>
        <w:rPr/>
      </w:pPr>
      <w:r>
        <w:rPr/>
        <w:t>wFPeqqN9nuVtp9wZ2BRFGe/8qdgvInjtAyR7CemStJNCIZSASCDzWzDaJuChNvPcetJb2MV9LIix73</w:t>
      </w:r>
    </w:p>
    <w:p>
      <w:pPr>
        <w:pStyle w:val="PreformattedText"/>
        <w:bidi w:val="0"/>
        <w:spacing w:before="0" w:after="0"/>
        <w:jc w:val="left"/>
        <w:rPr/>
      </w:pPr>
      <w:r>
        <w:rPr/>
        <w:t>UcgqQT/wDWpDT7mFFIjMwOVwccj866O6P2jS9KeMjHk7axptLFrNJEWVXGAPXj+labQrBpNgitgJuB</w:t>
      </w:r>
    </w:p>
    <w:p>
      <w:pPr>
        <w:pStyle w:val="PreformattedText"/>
        <w:bidi w:val="0"/>
        <w:spacing w:before="0" w:after="0"/>
        <w:jc w:val="left"/>
        <w:rPr/>
      </w:pPr>
      <w:r>
        <w:rPr/>
        <w:t>wfcUAMSM5PcniplYru46HHNNXrntT39xk5qhDVU7iT+FPHLE9DTd+GwBT8HcCOtIRZjURw9WJbnmlz</w:t>
      </w:r>
    </w:p>
    <w:p>
      <w:pPr>
        <w:pStyle w:val="PreformattedText"/>
        <w:bidi w:val="0"/>
        <w:spacing w:before="0" w:after="0"/>
        <w:jc w:val="left"/>
        <w:rPr/>
      </w:pPr>
      <w:r>
        <w:rPr/>
        <w:t>hj7ilWMrgsc57U7b8xHvikSR4DcGn/AHV2nJ9KMHaeKFXueopAOwGHfpSEgbfWpBlhx3pix726fSqA</w:t>
      </w:r>
    </w:p>
    <w:p>
      <w:pPr>
        <w:pStyle w:val="PreformattedText"/>
        <w:bidi w:val="0"/>
        <w:spacing w:before="0" w:after="0"/>
        <w:jc w:val="left"/>
        <w:rPr/>
      </w:pPr>
      <w:r>
        <w:rPr/>
        <w:t>azeWEfqc4p7sY9s8YGOVYe1KY1b5W+7RuMDGOQAxsNoaiwDo28xT37n6elFvhmkQfd6//Wplshi3L1</w:t>
      </w:r>
    </w:p>
    <w:p>
      <w:pPr>
        <w:pStyle w:val="PreformattedText"/>
        <w:bidi w:val="0"/>
        <w:spacing w:before="0" w:after="0"/>
        <w:jc w:val="left"/>
        <w:rPr/>
      </w:pPr>
      <w:r>
        <w:rPr/>
        <w:t>Y+nTHapY0wrqBg9d1ADVYLtHTnp/Sp948x0AwSc/8A1qW1h8wliATzRJCY5AGHzHkGmBJauU3jPPTa</w:t>
      </w:r>
    </w:p>
    <w:p>
      <w:pPr>
        <w:pStyle w:val="PreformattedText"/>
        <w:bidi w:val="0"/>
        <w:spacing w:before="0" w:after="0"/>
        <w:jc w:val="left"/>
        <w:rPr/>
      </w:pPr>
      <w:r>
        <w:rPr/>
        <w:t>abMvzMFHUU8RgPuBGc4NR3DMoXaO/WgCuWKvyPlHGabIcKzAFgDjjirawLNufPzEY2+9NdGKtC428c</w:t>
      </w:r>
    </w:p>
    <w:p>
      <w:pPr>
        <w:pStyle w:val="PreformattedText"/>
        <w:bidi w:val="0"/>
        <w:spacing w:before="0" w:after="0"/>
        <w:jc w:val="left"/>
        <w:rPr/>
      </w:pPr>
      <w:r>
        <w:rPr/>
        <w:t>0gK8ZCxZA7469Kmjlb+JsgdKd5Py4UA/5607aFwCPmFMAyrNtAIbHzA0+HT1e4JzjaKsQ7li+ZQO/N</w:t>
      </w:r>
    </w:p>
    <w:p>
      <w:pPr>
        <w:pStyle w:val="PreformattedText"/>
        <w:bidi w:val="0"/>
        <w:spacing w:before="0" w:after="0"/>
        <w:jc w:val="left"/>
        <w:rPr/>
      </w:pPr>
      <w:r>
        <w:rPr/>
        <w:t>OZUhhCg/Mxzj0FTqBErC1cuGxg+lRXV2dQjkt+cSDG70JqGf93IeoXPY80xZG8wMj9DwtMC5YzG+0c</w:t>
      </w:r>
    </w:p>
    <w:p>
      <w:pPr>
        <w:pStyle w:val="PreformattedText"/>
        <w:bidi w:val="0"/>
        <w:spacing w:before="0" w:after="0"/>
        <w:jc w:val="left"/>
        <w:rPr/>
      </w:pPr>
      <w:r>
        <w:rPr/>
        <w:t>pKDHMFwdv99c8j0Naeh6k1xFIuoP5gVuV24/z2FZcMaeWSBgtgsufrUsUK28jSKNr8bSOmPTH1ouTY</w:t>
      </w:r>
    </w:p>
    <w:p>
      <w:pPr>
        <w:pStyle w:val="PreformattedText"/>
        <w:bidi w:val="0"/>
        <w:spacing w:before="0" w:after="0"/>
        <w:jc w:val="left"/>
        <w:rPr/>
      </w:pPr>
      <w:r>
        <w:rPr/>
        <w:t>6K8WKa4RoPlgVRwv8qt2zB5V43ScA57DtWXDctLZl1GHA5XH45rZt4WW5RgcLwpPqPX+Vax1IehHqN</w:t>
      </w:r>
    </w:p>
    <w:p>
      <w:pPr>
        <w:pStyle w:val="PreformattedText"/>
        <w:bidi w:val="0"/>
        <w:spacing w:before="0" w:after="0"/>
        <w:jc w:val="left"/>
        <w:rPr/>
      </w:pPr>
      <w:r>
        <w:rPr/>
        <w:t>kJoXdBt45x3qtGBdq0NwoUZwTjHHatiOaNTJEhDuoAx149axdTs5ZL1bkBlPVV6KRVtCILqxFo8awh</w:t>
      </w:r>
    </w:p>
    <w:p>
      <w:pPr>
        <w:pStyle w:val="PreformattedText"/>
        <w:bidi w:val="0"/>
        <w:spacing w:before="0" w:after="0"/>
        <w:jc w:val="left"/>
        <w:rPr/>
      </w:pPr>
      <w:r>
        <w:rPr/>
        <w:t>WHpjHFU/JLMScq3QVPc3EkSjj5hyfr6VG2piaEfeV85O7k5qBmpZxiRlY8EDHtmrEiny3G7kjoD1rE</w:t>
      </w:r>
    </w:p>
    <w:p>
      <w:pPr>
        <w:pStyle w:val="PreformattedText"/>
        <w:bidi w:val="0"/>
        <w:spacing w:before="0" w:after="0"/>
        <w:jc w:val="left"/>
        <w:rPr/>
      </w:pPr>
      <w:r>
        <w:rPr/>
        <w:t>066aOYs7MqMc+1acjK0m5QQOtMCKGYy26/MSFyMn2rKvLxpISUDIu7bknOa0YYJNjwcOvJDHjdntVa</w:t>
      </w:r>
    </w:p>
    <w:p>
      <w:pPr>
        <w:pStyle w:val="PreformattedText"/>
        <w:bidi w:val="0"/>
        <w:spacing w:before="0" w:after="0"/>
        <w:jc w:val="left"/>
        <w:rPr/>
      </w:pPr>
      <w:r>
        <w:rPr/>
        <w:t>+sxGh+RiG5Pbke1SwW5jjVhbssaqZCTycd627C++12qrKMbfm98+n5VhvBGrNIeSvQVqWDQ7VO08nP</w:t>
      </w:r>
    </w:p>
    <w:p>
      <w:pPr>
        <w:pStyle w:val="PreformattedText"/>
        <w:bidi w:val="0"/>
        <w:spacing w:before="0" w:after="0"/>
        <w:jc w:val="left"/>
        <w:rPr/>
      </w:pPr>
      <w:r>
        <w:rPr/>
        <w:t>r/ACqUUXYbcySBVIAzkL1xTL6zku7ZojJjIwxXjIq5JJFb4dFCScc55aq8fyy72f5dnA/GmSMVRHCs</w:t>
      </w:r>
    </w:p>
    <w:p>
      <w:pPr>
        <w:pStyle w:val="PreformattedText"/>
        <w:bidi w:val="0"/>
        <w:spacing w:before="0" w:after="0"/>
        <w:jc w:val="left"/>
        <w:rPr/>
      </w:pPr>
      <w:r>
        <w:rPr/>
        <w:t>aJ8q9dxyetZrWqQ3SSR/KM4KjoK1nmE1vIYsFx1UdarWd5ZtAVdQ05OOemaAMjUNGhvr8XITc2fmBP</w:t>
      </w:r>
    </w:p>
    <w:p>
      <w:pPr>
        <w:pStyle w:val="PreformattedText"/>
        <w:bidi w:val="0"/>
        <w:spacing w:before="0" w:after="0"/>
        <w:jc w:val="left"/>
        <w:rPr/>
      </w:pPr>
      <w:r>
        <w:rPr/>
        <w:t>5Grax/Z8SPDvi+4R6e9T3M626yZ4ZQKbNef6Cyu3lh8EFeppFIWS8gaERtEqjuy9D+HanybPLWOEIE</w:t>
      </w:r>
    </w:p>
    <w:p>
      <w:pPr>
        <w:pStyle w:val="PreformattedText"/>
        <w:bidi w:val="0"/>
        <w:spacing w:before="0" w:after="0"/>
        <w:jc w:val="left"/>
        <w:rPr/>
      </w:pPr>
      <w:r>
        <w:rPr/>
        <w:t>OMtnj6e1YjtJJGdmAOn1NPjnaGMKzYZuSFGKQGilr9ouNszriQgDbz+VX9R00Tw+XbOoZV2/Nxz6/W</w:t>
      </w:r>
    </w:p>
    <w:p>
      <w:pPr>
        <w:pStyle w:val="PreformattedText"/>
        <w:bidi w:val="0"/>
        <w:spacing w:before="0" w:after="0"/>
        <w:jc w:val="left"/>
        <w:rPr/>
      </w:pPr>
      <w:r>
        <w:rPr/>
        <w:t>qMbPItt5Q+dQF2j19adeSzWvzNujbPzFhnmn0Ay7jR202MSTvlOdxHFVYblvJDuMqxJTI52+tX7i8a</w:t>
      </w:r>
    </w:p>
    <w:p>
      <w:pPr>
        <w:pStyle w:val="PreformattedText"/>
        <w:bidi w:val="0"/>
        <w:spacing w:before="0" w:after="0"/>
        <w:jc w:val="left"/>
        <w:rPr/>
      </w:pPr>
      <w:r>
        <w:rPr/>
        <w:t>/KrNu8sHKoW4z61VuLdLpZA5+72HX3qbFFKacM28EY9aqNM/RS3BzyOtaEek2KXQEcTK2MfM3H1qK7</w:t>
      </w:r>
    </w:p>
    <w:p>
      <w:pPr>
        <w:pStyle w:val="PreformattedText"/>
        <w:bidi w:val="0"/>
        <w:spacing w:before="0" w:after="0"/>
        <w:jc w:val="left"/>
        <w:rPr/>
      </w:pPr>
      <w:r>
        <w:rPr/>
        <w:t>shbudk5eVBuZcDAosMW1El1GzMgEYDbWzQWwqlvmUD/JxSKPUFUIBx2FLcN9maORP3pJ9MUAVnmN06</w:t>
      </w:r>
    </w:p>
    <w:p>
      <w:pPr>
        <w:pStyle w:val="PreformattedText"/>
        <w:bidi w:val="0"/>
        <w:spacing w:before="0" w:after="0"/>
        <w:jc w:val="left"/>
        <w:rPr/>
      </w:pPr>
      <w:r>
        <w:rPr/>
        <w:t>mOBuOc4xuomkjQ/MpDfXv6VI14djIDtTPUevpVeSMyMFUbmUn5f60AOWcLt2sFZjgscEAewpVsYri+</w:t>
      </w:r>
    </w:p>
    <w:p>
      <w:pPr>
        <w:pStyle w:val="PreformattedText"/>
        <w:bidi w:val="0"/>
        <w:spacing w:before="0" w:after="0"/>
        <w:jc w:val="left"/>
        <w:rPr/>
      </w:pPr>
      <w:r>
        <w:rPr/>
        <w:t>EocEK2TuIIZfXpVCS2dbhZM5fPzcf0pI/Mt7gOr7WVsAMOKVgJdRtV27V5XO5RjoOoqkrAtCCfvHP0</w:t>
      </w:r>
    </w:p>
    <w:p>
      <w:pPr>
        <w:pStyle w:val="PreformattedText"/>
        <w:bidi w:val="0"/>
        <w:spacing w:before="0" w:after="0"/>
        <w:jc w:val="left"/>
        <w:rPr/>
      </w:pPr>
      <w:r>
        <w:rPr/>
        <w:t>5q3fXQWZS/zFnyR0A9KbvjgVpJF+X1UdaaAumF7o7VbaI1GFU9c1KtjuAlCedNEC6ovUnsM1l2LYi8</w:t>
      </w:r>
    </w:p>
    <w:p>
      <w:pPr>
        <w:pStyle w:val="PreformattedText"/>
        <w:bidi w:val="0"/>
        <w:spacing w:before="0" w:after="0"/>
        <w:jc w:val="left"/>
        <w:rPr/>
      </w:pPr>
      <w:r>
        <w:rPr/>
        <w:t>1shpWLdeg7Vv6bcpGUDY+YbS+7p70DMmwGo6tFNLfwLasrbYos8gA9/c8Vgato9zLqUf2fcq7z2HqP</w:t>
      </w:r>
    </w:p>
    <w:p>
      <w:pPr>
        <w:pStyle w:val="PreformattedText"/>
        <w:bidi w:val="0"/>
        <w:spacing w:before="0" w:after="0"/>
        <w:jc w:val="left"/>
        <w:rPr/>
      </w:pPr>
      <w:r>
        <w:rPr/>
        <w:t>/r13mqeWkIuLeXcynf5Y5yf8isMarDJqCl7faV4dc8+9FgMK9jNoB5gYnPzk9MCqaZkxvbPPHetrVC</w:t>
      </w:r>
    </w:p>
    <w:p>
      <w:pPr>
        <w:pStyle w:val="PreformattedText"/>
        <w:bidi w:val="0"/>
        <w:spacing w:before="0" w:after="0"/>
        <w:jc w:val="left"/>
        <w:rPr/>
      </w:pPr>
      <w:r>
        <w:rPr/>
        <w:t>s0chj2mPZu9eeazZIyxRsYU9xxmkIkmTzLdGVRgDDNnANV/LjjU4G1s5GOOnrUyr5lq0YLLjGB2qtN</w:t>
      </w:r>
    </w:p>
    <w:p>
      <w:pPr>
        <w:pStyle w:val="PreformattedText"/>
        <w:bidi w:val="0"/>
        <w:spacing w:before="0" w:after="0"/>
        <w:jc w:val="left"/>
        <w:rPr/>
      </w:pPr>
      <w:r>
        <w:rPr/>
        <w:t>HtbOct160FxK/lhGyF+bHX60Mu5cHnHSpmhDJknB61B1AzSKDy8dPrTwm9Tn8KTnbgcVK2fLXn5ScC</w:t>
      </w:r>
    </w:p>
    <w:p>
      <w:pPr>
        <w:pStyle w:val="PreformattedText"/>
        <w:bidi w:val="0"/>
        <w:spacing w:before="0" w:after="0"/>
        <w:jc w:val="left"/>
        <w:rPr/>
      </w:pPr>
      <w:r>
        <w:rPr/>
        <w:t>gCCYeWw546VFDMXZ1AwoOanuFG7ZjgCoVg/ebgcbhzx3oAm5dCSOMU1VQEZHB5OPyqbbtjx1JFVlBy</w:t>
      </w:r>
    </w:p>
    <w:p>
      <w:pPr>
        <w:pStyle w:val="PreformattedText"/>
        <w:bidi w:val="0"/>
        <w:spacing w:before="0" w:after="0"/>
        <w:jc w:val="left"/>
        <w:rPr/>
      </w:pPr>
      <w:r>
        <w:rPr/>
        <w:t>2eOMYoAfkLIzLznjinquQWBxmmxx4CEDpxTjhW29BQA3bhgSabJmI5I4NT7RlcY/On+WqsehX0JoAr</w:t>
      </w:r>
    </w:p>
    <w:p>
      <w:pPr>
        <w:pStyle w:val="PreformattedText"/>
        <w:bidi w:val="0"/>
        <w:spacing w:before="0" w:after="0"/>
        <w:jc w:val="left"/>
        <w:rPr/>
      </w:pPr>
      <w:r>
        <w:rPr/>
        <w:t>xqSoIFWRGQNxIAHP40gxnjj6CnMFZRsYHj5ge1PUBkjBh/eOMn1qL5U2kjI6jNTeSZdgByrcYUcmtr</w:t>
      </w:r>
    </w:p>
    <w:p>
      <w:pPr>
        <w:pStyle w:val="PreformattedText"/>
        <w:bidi w:val="0"/>
        <w:spacing w:before="0" w:after="0"/>
        <w:jc w:val="left"/>
        <w:rPr/>
      </w:pPr>
      <w:r>
        <w:rPr/>
        <w:t>T/DaSMDOFTHAj9BTQGRFC8rKqKWJHGM/0rpbHQlt2D3DhnPO0cAe1aMccFn+7jiWHuSvc/4Ux2Q5Yl</w:t>
      </w:r>
    </w:p>
    <w:p>
      <w:pPr>
        <w:pStyle w:val="PreformattedText"/>
        <w:bidi w:val="0"/>
        <w:spacing w:before="0" w:after="0"/>
        <w:jc w:val="left"/>
        <w:rPr/>
      </w:pPr>
      <w:r>
        <w:rPr/>
        <w:t>UXP8VMRKtrHHtKoFPrTLi+8tQCNoB+9nFU5NU8zKw8npuPSqLFp23SEnnBX0ph0LlzqzNxGcn/AGhm</w:t>
      </w:r>
    </w:p>
    <w:p>
      <w:pPr>
        <w:pStyle w:val="PreformattedText"/>
        <w:bidi w:val="0"/>
        <w:spacing w:before="0" w:after="0"/>
        <w:jc w:val="left"/>
        <w:rPr/>
      </w:pPr>
      <w:r>
        <w:rPr/>
        <w:t>qM0zzgSFi5zjr/Kho9vT1qRVHQLkdSKYisZczCPO71B7Go5GwxCnjt6irdxCi3jzBVbKdOnNUo43LZ</w:t>
      </w:r>
    </w:p>
    <w:p>
      <w:pPr>
        <w:pStyle w:val="PreformattedText"/>
        <w:bidi w:val="0"/>
        <w:spacing w:before="0" w:after="0"/>
        <w:jc w:val="left"/>
        <w:rPr/>
      </w:pPr>
      <w:r>
        <w:rPr/>
        <w:t>YBeOeaC0S26Kyknk56Vft+Iwcc5qpCiRtkt9a0Ex5ZI4FBMhx/rSMu9gAOcURtvbafSnKpyc+tIQxk</w:t>
      </w:r>
    </w:p>
    <w:p>
      <w:pPr>
        <w:pStyle w:val="PreformattedText"/>
        <w:bidi w:val="0"/>
        <w:spacing w:before="0" w:after="0"/>
        <w:jc w:val="left"/>
        <w:rPr/>
      </w:pPr>
      <w:r>
        <w:rPr/>
        <w:t>LcYwCc7qRrdcZUcZxn1NOlBHAG4nqaeileNwYg5A9KQFL57a6RyWBZsFscYrVcAZGcjrVa6jbys475</w:t>
      </w:r>
    </w:p>
    <w:p>
      <w:pPr>
        <w:pStyle w:val="PreformattedText"/>
        <w:bidi w:val="0"/>
        <w:spacing w:before="0" w:after="0"/>
        <w:jc w:val="left"/>
        <w:rPr/>
      </w:pPr>
      <w:r>
        <w:rPr/>
        <w:t>9s1OmXVexx6fyFNANwAOuaVVCsQTnnAp/lkjae9PaM+azZxzmmANudRxxSSRbkznBA71OrLtIYAg9D</w:t>
      </w:r>
    </w:p>
    <w:p>
      <w:pPr>
        <w:pStyle w:val="PreformattedText"/>
        <w:bidi w:val="0"/>
        <w:spacing w:before="0" w:after="0"/>
        <w:jc w:val="left"/>
        <w:rPr/>
      </w:pPr>
      <w:r>
        <w:rPr/>
        <w:t>TGUMduQG67RQAqyI0aKxOfUd6a0mZipbkHr602Pb5jADBPH/ANeq1sBJNMA4k5wM+lAGgzLtOCCvXN</w:t>
      </w:r>
    </w:p>
    <w:p>
      <w:pPr>
        <w:pStyle w:val="PreformattedText"/>
        <w:bidi w:val="0"/>
        <w:spacing w:before="0" w:after="0"/>
        <w:jc w:val="left"/>
        <w:rPr/>
      </w:pPr>
      <w:r>
        <w:rPr/>
        <w:t>VWY9c4FKJPKyhdW/2eM1DMQsgwdwPb0oAPOMcqt1LH7taX2juBge1ZSKZGyOW/lV2zDeWS+N278qAN</w:t>
      </w:r>
    </w:p>
    <w:p>
      <w:pPr>
        <w:pStyle w:val="PreformattedText"/>
        <w:bidi w:val="0"/>
        <w:spacing w:before="0" w:after="0"/>
        <w:jc w:val="left"/>
        <w:rPr/>
      </w:pPr>
      <w:r>
        <w:rPr/>
        <w:t>GG4WSLIIPqQMZqVWBkAxkcE1Q/1SsVOFPJPqatNMse1v72AGFUgJLt41ZcDnrtqhI5ZzxippsM2Aec</w:t>
      </w:r>
    </w:p>
    <w:p>
      <w:pPr>
        <w:pStyle w:val="PreformattedText"/>
        <w:bidi w:val="0"/>
        <w:spacing w:before="0" w:after="0"/>
        <w:jc w:val="left"/>
        <w:rPr/>
      </w:pPr>
      <w:r>
        <w:rPr/>
        <w:t>/mfWqO47mzncCeKYDEhEcjnO9jwfpSrhVzyf6Gon7licipsoV6ktigAViwJ5UdPWobkPtAiOeRuHqM</w:t>
      </w:r>
    </w:p>
    <w:p>
      <w:pPr>
        <w:pStyle w:val="PreformattedText"/>
        <w:bidi w:val="0"/>
        <w:spacing w:before="0" w:after="0"/>
        <w:jc w:val="left"/>
        <w:rPr/>
      </w:pPr>
      <w:r>
        <w:rPr/>
        <w:t>1JHIVyVOc9xxSN8q7gN5HJA/pQA6GNY8+v8ASrDSAIzdQBzgVX8xXjVg24Hpx+lRs3lgru69cGgC4j</w:t>
      </w:r>
    </w:p>
    <w:p>
      <w:pPr>
        <w:pStyle w:val="PreformattedText"/>
        <w:bidi w:val="0"/>
        <w:spacing w:before="0" w:after="0"/>
        <w:jc w:val="left"/>
        <w:rPr/>
      </w:pPr>
      <w:r>
        <w:rPr/>
        <w:t>DyxxjdTo49zdcAH8agViQABheMk81djhO0M3AfmqJDYJM7jhc8UUyRtsYXtnrRVLYRz0ONpz94dV9K</w:t>
      </w:r>
    </w:p>
    <w:p>
      <w:pPr>
        <w:pStyle w:val="PreformattedText"/>
        <w:bidi w:val="0"/>
        <w:spacing w:before="0" w:after="0"/>
        <w:jc w:val="left"/>
        <w:rPr/>
      </w:pPr>
      <w:r>
        <w:rPr/>
        <w:t>c0g6YOcfpWg2iyxxjZNDFH6knH86VPD1xKu5bq3C9sZ5/WuYszU8uZiM4cjAOaVcJhnPC5rQTwvKUJ</w:t>
      </w:r>
    </w:p>
    <w:p>
      <w:pPr>
        <w:pStyle w:val="PreformattedText"/>
        <w:bidi w:val="0"/>
        <w:spacing w:before="0" w:after="0"/>
        <w:jc w:val="left"/>
        <w:rPr/>
      </w:pPr>
      <w:r>
        <w:rPr/>
        <w:t>F9ax8+vJ/M03/hE7mRQFuoAcfxvkH9aBECtHMmVKsP0qaF9jAkq/fFPi8I3K5P262U/wB1Wz+mauLo</w:t>
      </w:r>
    </w:p>
    <w:p>
      <w:pPr>
        <w:pStyle w:val="PreformattedText"/>
        <w:bidi w:val="0"/>
        <w:spacing w:before="0" w:after="0"/>
        <w:jc w:val="left"/>
        <w:rPr/>
      </w:pPr>
      <w:r>
        <w:rPr/>
        <w:t>cgX57iIMPTOP50ARRtDclmBCt3wehqCIlbjy3U78evBq0/hxnw4vYVDcn5sfpmn/APCOuy4+225bOd</w:t>
      </w:r>
    </w:p>
    <w:p>
      <w:pPr>
        <w:pStyle w:val="PreformattedText"/>
        <w:bidi w:val="0"/>
        <w:spacing w:before="0" w:after="0"/>
        <w:jc w:val="left"/>
        <w:rPr/>
      </w:pPr>
      <w:r>
        <w:rPr/>
        <w:t>+Tu+nWgAt4Qud8Y3E7qm87ahQBVzkfQ1Zt9JuIIwrXEL54Dbuf50R6JcyM48yFv4fv9vXrVIh6kNrP</w:t>
      </w:r>
    </w:p>
    <w:p>
      <w:pPr>
        <w:pStyle w:val="PreformattedText"/>
        <w:bidi w:val="0"/>
        <w:spacing w:before="0" w:after="0"/>
        <w:jc w:val="left"/>
        <w:rPr/>
      </w:pPr>
      <w:r>
        <w:rPr/>
        <w:t>NApVlBOTzjGRVvywW8xmEfYYYGlXR5o8hp4tnTeG5x+dOj01zHsW4t24/wCemOe3fmmIbeR21zJBcY</w:t>
      </w:r>
    </w:p>
    <w:p>
      <w:pPr>
        <w:pStyle w:val="PreformattedText"/>
        <w:bidi w:val="0"/>
        <w:spacing w:before="0" w:after="0"/>
        <w:jc w:val="left"/>
        <w:rPr/>
      </w:pPr>
      <w:r>
        <w:rPr/>
        <w:t>3PsAzu3A+9Sr5cUmcbo+zDnBqGPw/cQ7gJYG6kYkCgk9wM8D2pI9NulmcedEGVQHwwGfegCC4lf5pA</w:t>
      </w:r>
    </w:p>
    <w:p>
      <w:pPr>
        <w:pStyle w:val="PreformattedText"/>
        <w:bidi w:val="0"/>
        <w:spacing w:before="0" w:after="0"/>
        <w:jc w:val="left"/>
        <w:rPr/>
      </w:pPr>
      <w:r>
        <w:rPr/>
        <w:t>RlW7jg1m6myx28V4QGlVtrDrvU/yrc/seZlYPLCAen75Tk/TNRw+HZZo5IcxEfdwXHTvzRYtFBlO1Z</w:t>
      </w:r>
    </w:p>
    <w:p>
      <w:pPr>
        <w:pStyle w:val="PreformattedText"/>
        <w:bidi w:val="0"/>
        <w:spacing w:before="0" w:after="0"/>
        <w:jc w:val="left"/>
        <w:rPr/>
      </w:pPr>
      <w:r>
        <w:rPr/>
        <w:t>VG5NuAc+3Ski2qChI6bsf4VpW/he8t4wrSQqq8JiRcEelH/CN3GTL5sG3s28dfSgd0Z24KxUffGeMe</w:t>
      </w:r>
    </w:p>
    <w:p>
      <w:pPr>
        <w:pStyle w:val="PreformattedText"/>
        <w:bidi w:val="0"/>
        <w:spacing w:before="0" w:after="0"/>
        <w:jc w:val="left"/>
        <w:rPr/>
      </w:pPr>
      <w:r>
        <w:rPr/>
        <w:t>lO+0Pu5AB7jFXY9DuVkyvlNL/Fmdaenhm8bDF7dgfuqJV/x5oIYzzC6jsPaq+S+QB7ZNXT4fu9wXfb</w:t>
      </w:r>
    </w:p>
    <w:p>
      <w:pPr>
        <w:pStyle w:val="PreformattedText"/>
        <w:bidi w:val="0"/>
        <w:spacing w:before="0" w:after="0"/>
        <w:jc w:val="left"/>
        <w:rPr/>
      </w:pPr>
      <w:r>
        <w:rPr/>
        <w:t>gk4P7wf407+xbhWMXmW6spy2ZB+fWgEZF+X8tQCV56/hUm2RYQchiBnpyR2NaN1oN4qKJJIE5+TMyj</w:t>
      </w:r>
    </w:p>
    <w:p>
      <w:pPr>
        <w:pStyle w:val="PreformattedText"/>
        <w:bidi w:val="0"/>
        <w:spacing w:before="0" w:after="0"/>
        <w:jc w:val="left"/>
        <w:rPr/>
      </w:pPr>
      <w:r>
        <w:rPr/>
        <w:t>Pv1qhaaVfQs4nvLUqT93zVPHr1oLBXRrcBsj1x3PrUAVV9wpyCRmtSHSpJsmGe2dSMcyqBTJNFmCnb</w:t>
      </w:r>
    </w:p>
    <w:p>
      <w:pPr>
        <w:pStyle w:val="PreformattedText"/>
        <w:bidi w:val="0"/>
        <w:spacing w:before="0" w:after="0"/>
        <w:jc w:val="left"/>
        <w:rPr/>
      </w:pPr>
      <w:r>
        <w:rPr/>
        <w:t>NbbhnI89f8aQXRhXx+0zEhSXBwTnIb3prab59uuDg5xyCcVvR+H3Zjslt3kPy7vOXn8M8U6Lw3dRwl</w:t>
      </w:r>
    </w:p>
    <w:p>
      <w:pPr>
        <w:pStyle w:val="PreformattedText"/>
        <w:bidi w:val="0"/>
        <w:spacing w:before="0" w:after="0"/>
        <w:jc w:val="left"/>
        <w:rPr/>
      </w:pPr>
      <w:r>
        <w:rPr/>
        <w:t>d8bLg9J1FILoy7WM2MJSd1KrwNpBJqGa+EIUMjMGP8POa2IPCt1tLRNC3fPmDOPcVKPDOorGDshCt0</w:t>
      </w:r>
    </w:p>
    <w:p>
      <w:pPr>
        <w:pStyle w:val="PreformattedText"/>
        <w:bidi w:val="0"/>
        <w:spacing w:before="0" w:after="0"/>
        <w:jc w:val="left"/>
        <w:rPr/>
      </w:pPr>
      <w:r>
        <w:rPr/>
        <w:t>PmAU+ULo55dWCNsMDKeoxz+FZWpakb5RHCr4U9M4WutuPCt7cIUCwvKDn5ZgOPesiTwBqVvdBgkAP3</w:t>
      </w:r>
    </w:p>
    <w:p>
      <w:pPr>
        <w:pStyle w:val="PreformattedText"/>
        <w:bidi w:val="0"/>
        <w:spacing w:before="0" w:after="0"/>
        <w:jc w:val="left"/>
        <w:rPr/>
      </w:pPr>
      <w:r>
        <w:rPr/>
        <w:t>uZQB+GTRygYkenCaE+axTksoUc1esFi8oLhXdRg7l6c1qx+F9QhkDN9nUHg4nXHWpYfD99FJIyiGTz</w:t>
      </w:r>
    </w:p>
    <w:p>
      <w:pPr>
        <w:pStyle w:val="PreformattedText"/>
        <w:bidi w:val="0"/>
        <w:spacing w:before="0" w:after="0"/>
        <w:jc w:val="left"/>
        <w:rPr/>
      </w:pPr>
      <w:r>
        <w:rPr/>
        <w:t>OcrMuf50coGQ2mwtdEEAJjdtznB9ar3Fmsdzu8odun3frXRNoN8y5UQq5GDumXmqx8N37Q7UEXmHr+</w:t>
      </w:r>
    </w:p>
    <w:p>
      <w:pPr>
        <w:pStyle w:val="PreformattedText"/>
        <w:bidi w:val="0"/>
        <w:spacing w:before="0" w:after="0"/>
        <w:jc w:val="left"/>
        <w:rPr/>
      </w:pPr>
      <w:r>
        <w:rPr/>
        <w:t>/WjlHcxi0EMjb4lPIIYLyfao5gk2FAJXbgMO3oD+daT+D9XbBAgA7fv1z/OpLXwfqxXZshVe+2dcni</w:t>
      </w:r>
    </w:p>
    <w:p>
      <w:pPr>
        <w:pStyle w:val="PreformattedText"/>
        <w:bidi w:val="0"/>
        <w:spacing w:before="0" w:after="0"/>
        <w:jc w:val="left"/>
        <w:rPr/>
      </w:pPr>
      <w:r>
        <w:rPr/>
        <w:t>pcWO5g/ZDtYKFHc55qNt1vIIlQyE9xxt/GukXwPqiqQqQKB0/fD+dOXwrqyr8kcJbof3yEfzo5GF0Y</w:t>
      </w:r>
    </w:p>
    <w:p>
      <w:pPr>
        <w:pStyle w:val="PreformattedText"/>
        <w:bidi w:val="0"/>
        <w:spacing w:before="0" w:after="0"/>
        <w:jc w:val="left"/>
        <w:rPr/>
      </w:pPr>
      <w:r>
        <w:rPr/>
        <w:t>Hkl/lL/IOmSOtOaMxYYHnua1m8D6uqkmCMKf+m6n+tKngrV9oxBFgnHzXK/40cjE5WMKSTcwfuDVpS</w:t>
      </w:r>
    </w:p>
    <w:p>
      <w:pPr>
        <w:pStyle w:val="PreformattedText"/>
        <w:bidi w:val="0"/>
        <w:spacing w:before="0" w:after="0"/>
        <w:jc w:val="left"/>
        <w:rPr/>
      </w:pPr>
      <w:r>
        <w:rPr/>
        <w:t>PKV9wH05q+3gfV2IWNLfJ7faU5/Wobrwrq2l2rSTxQwQg/M/2hCB+tLlY1JMrSKZmG0AD7340APIxU</w:t>
      </w:r>
    </w:p>
    <w:p>
      <w:pPr>
        <w:pStyle w:val="PreformattedText"/>
        <w:bidi w:val="0"/>
        <w:spacing w:before="0" w:after="0"/>
        <w:jc w:val="left"/>
        <w:rPr/>
      </w:pPr>
      <w:r>
        <w:rPr/>
        <w:t>Mcr3AyKur4T1Ty1EccZDjIZZ0Yfoaevg7V1jBCJtbuJV/wAapRZLaM6OMbmLYB6VGsIYumNuD161r/</w:t>
      </w:r>
    </w:p>
    <w:p>
      <w:pPr>
        <w:pStyle w:val="PreformattedText"/>
        <w:bidi w:val="0"/>
        <w:spacing w:before="0" w:after="0"/>
        <w:jc w:val="left"/>
        <w:rPr/>
      </w:pPr>
      <w:r>
        <w:rPr/>
        <w:t>8ACJ6r/wAs4I5W7/vVX+vNSx+E9WwTJADx95WHGOgo5WHMjm7yLy2yB8gwPzpJWX7LG2DhVAxW3qHh</w:t>
      </w:r>
    </w:p>
    <w:p>
      <w:pPr>
        <w:pStyle w:val="PreformattedText"/>
        <w:bidi w:val="0"/>
        <w:spacing w:before="0" w:after="0"/>
        <w:jc w:val="left"/>
        <w:rPr/>
      </w:pPr>
      <w:r>
        <w:rPr/>
        <w:t>LU5YyEii7b90qj64rMk8L6tDCsXkoVyCP3y459880rDuZ0cw3biOAM8d6cpE2MKTnnBq8vg/VtxJjj</w:t>
      </w:r>
    </w:p>
    <w:p>
      <w:pPr>
        <w:pStyle w:val="PreformattedText"/>
        <w:bidi w:val="0"/>
        <w:spacing w:before="0" w:after="0"/>
        <w:jc w:val="left"/>
        <w:rPr/>
      </w:pPr>
      <w:r>
        <w:rPr/>
        <w:t>RsDOZ0z+WafceD9QVdy7GkHZZl/wAaLDuVreOJrgnYolxgtUdzC7AsMbeM9q0LXw3fs3lzqokyRwwx</w:t>
      </w:r>
    </w:p>
    <w:p>
      <w:pPr>
        <w:pStyle w:val="PreformattedText"/>
        <w:bidi w:val="0"/>
        <w:spacing w:before="0" w:after="0"/>
        <w:jc w:val="left"/>
        <w:rPr/>
      </w:pPr>
      <w:r>
        <w:rPr/>
        <w:t>kenNXY/Dd0qkSLGVz/E4O79aLEto5eH99tCHBUHKmrjRqEIlXecYB/u1pTeGZlzJbwoX6EmQcD0xTJ</w:t>
      </w:r>
    </w:p>
    <w:p>
      <w:pPr>
        <w:pStyle w:val="PreformattedText"/>
        <w:bidi w:val="0"/>
        <w:spacing w:before="0" w:after="0"/>
        <w:jc w:val="left"/>
        <w:rPr/>
      </w:pPr>
      <w:r>
        <w:rPr/>
        <w:t>PDd8zIVKMdoP8ArVX8OtAXRQt5GhUsCPMPBJxkii1uU5ZW3yt94n09K0/7Bv0LBoY1Yj/nulU7Xwrq</w:t>
      </w:r>
    </w:p>
    <w:p>
      <w:pPr>
        <w:pStyle w:val="PreformattedText"/>
        <w:bidi w:val="0"/>
        <w:spacing w:before="0" w:after="0"/>
        <w:jc w:val="left"/>
        <w:rPr/>
      </w:pPr>
      <w:r>
        <w:rPr/>
        <w:t>i3AkKIUxjBnQ/rmgC1DMGVtg+ZRllqPTWgmuDdurK6sUC7uOvr3q7/Yd45YPDCI2XbgzL0/OsTUfCu</w:t>
      </w:r>
    </w:p>
    <w:p>
      <w:pPr>
        <w:pStyle w:val="PreformattedText"/>
        <w:bidi w:val="0"/>
        <w:spacing w:before="0" w:after="0"/>
        <w:jc w:val="left"/>
        <w:rPr/>
      </w:pPr>
      <w:r>
        <w:rPr/>
        <w:t>r/AGpJbIQtAnO1JVxj2GaBmpJDtmeZGIWQkyIR3qjNBHNIQijjk9sVo2umas1k6SwYZvuneMn681Na</w:t>
      </w:r>
    </w:p>
    <w:p>
      <w:pPr>
        <w:pStyle w:val="PreformattedText"/>
        <w:bidi w:val="0"/>
        <w:spacing w:before="0" w:after="0"/>
        <w:jc w:val="left"/>
        <w:rPr/>
      </w:pPr>
      <w:r>
        <w:rPr/>
        <w:t>2MhjKvbqsucGNnBx70AYS2sjYBbaM/ePHFTWplW4CvjG4EFRjPuea2pdCuGUCODBPq6HrWZd6LqUj7</w:t>
      </w:r>
    </w:p>
    <w:p>
      <w:pPr>
        <w:pStyle w:val="PreformattedText"/>
        <w:bidi w:val="0"/>
        <w:spacing w:before="0" w:after="0"/>
        <w:jc w:val="left"/>
        <w:rPr/>
      </w:pPr>
      <w:r>
        <w:rPr/>
        <w:t>FdIhn5v36MfcjmgCHVLuG3UiVTPKTgrCDgfiKmS/thawoU2Nu+6Ac9O9XrfRms4BFaqX8w5eTzV3Mx</w:t>
      </w:r>
    </w:p>
    <w:p>
      <w:pPr>
        <w:pStyle w:val="PreformattedText"/>
        <w:bidi w:val="0"/>
        <w:spacing w:before="0" w:after="0"/>
        <w:jc w:val="left"/>
        <w:rPr/>
      </w:pPr>
      <w:r>
        <w:rPr/>
        <w:t>6nrTl8O3SylpLc56hhIP1oAptGnlnaFZc5GB3rNurMRr8qcjP41emsdQs77CorQHIDBl9ee9SXljcS</w:t>
      </w:r>
    </w:p>
    <w:p>
      <w:pPr>
        <w:pStyle w:val="PreformattedText"/>
        <w:bidi w:val="0"/>
        <w:spacing w:before="0" w:after="0"/>
        <w:jc w:val="left"/>
        <w:rPr/>
      </w:pPr>
      <w:r>
        <w:rPr/>
        <w:t>IyxKpULyQ460EswyQfnUmPcOlXoNt0snPzKOtV10q+jkBdEHpmRcfzq7aabqMMmUjiz3xKmSPzpIaK</w:t>
      </w:r>
    </w:p>
    <w:p>
      <w:pPr>
        <w:pStyle w:val="PreformattedText"/>
        <w:bidi w:val="0"/>
        <w:spacing w:before="0" w:after="0"/>
        <w:jc w:val="left"/>
        <w:rPr/>
      </w:pPr>
      <w:r>
        <w:rPr/>
        <w:t>kKySXUcjNllGV2nqRWoY4Zo7aW4VfOR8h+Qfp1psem3kNz8sG49MMy4HOfWlXSbtjPJJCqy9EDMCAT</w:t>
      </w:r>
    </w:p>
    <w:p>
      <w:pPr>
        <w:pStyle w:val="PreformattedText"/>
        <w:bidi w:val="0"/>
        <w:spacing w:before="0" w:after="0"/>
        <w:jc w:val="left"/>
        <w:rPr/>
      </w:pPr>
      <w:r>
        <w:rPr/>
        <w:t>3BzTGRXj3DXsIjCiHILt0P0q/NqjwWE0sMaNMowCBzj0pF0u9uAMIpK8sGYHPTnrU1vpk0MLbgFJHY</w:t>
      </w:r>
    </w:p>
    <w:p>
      <w:pPr>
        <w:pStyle w:val="PreformattedText"/>
        <w:bidi w:val="0"/>
        <w:spacing w:before="0" w:after="0"/>
        <w:jc w:val="left"/>
        <w:rPr/>
      </w:pPr>
      <w:r>
        <w:rPr/>
        <w:t>jGaAKEDrL5bHY8j8Hd1ySMitbU4mSxtN4TaxPyAHjpWeuhyLeR3USFQp6Ag/jWjdQX9xp1uhgkYxuQ</w:t>
      </w:r>
    </w:p>
    <w:p>
      <w:pPr>
        <w:pStyle w:val="PreformattedText"/>
        <w:bidi w:val="0"/>
        <w:spacing w:before="0" w:after="0"/>
        <w:jc w:val="left"/>
        <w:rPr/>
      </w:pPr>
      <w:r>
        <w:rPr/>
        <w:t>Ao6Z70AUITiP8A2TyKDjGakTR9TVt32SQJ0O8DnPTvTzpd833bGRj6KMfzNAFMRhSOcj6/Spgy7sSD</w:t>
      </w:r>
    </w:p>
    <w:p>
      <w:pPr>
        <w:pStyle w:val="PreformattedText"/>
        <w:bidi w:val="0"/>
        <w:spacing w:before="0" w:after="0"/>
        <w:jc w:val="left"/>
        <w:rPr/>
      </w:pPr>
      <w:r>
        <w:rPr/>
        <w:t>6GrP9j6mVb/QZo8epFPj0m9U/NBJjHK8GkSxqMr8D6A1LuwDz93qKj/svUvtDbLJxEOnTmrB0vU2Ug</w:t>
      </w:r>
    </w:p>
    <w:p>
      <w:pPr>
        <w:pStyle w:val="PreformattedText"/>
        <w:bidi w:val="0"/>
        <w:spacing w:before="0" w:after="0"/>
        <w:jc w:val="left"/>
        <w:rPr/>
      </w:pPr>
      <w:r>
        <w:rPr/>
        <w:t>2EwOM4GOPfrS1EQo3zDn9aczJyAeRTho+pM2PskirxgtipG0W8jY7rdvrkUwGZ2quBigMV+6MsePpV</w:t>
      </w:r>
    </w:p>
    <w:p>
      <w:pPr>
        <w:pStyle w:val="PreformattedText"/>
        <w:bidi w:val="0"/>
        <w:spacing w:before="0" w:after="0"/>
        <w:jc w:val="left"/>
        <w:rPr/>
      </w:pPr>
      <w:r>
        <w:rPr/>
        <w:t>hdJvx1t2x2JxTl0i9kYmK1MrfxAEZpgVGjOdpGCO9T4E9uUcBuw7VO2l6iwH+hyAD2pTo2oKvmLbvy</w:t>
      </w:r>
    </w:p>
    <w:p>
      <w:pPr>
        <w:pStyle w:val="PreformattedText"/>
        <w:bidi w:val="0"/>
        <w:spacing w:before="0" w:after="0"/>
        <w:jc w:val="left"/>
        <w:rPr/>
      </w:pPr>
      <w:r>
        <w:rPr/>
        <w:t>OegyKAKULLDtBbLYxipVwqjPIY8VM2j6kZP+POQ5OT8wxnvUg8O6nkn7Mwz33A/pQAhPy54D9MAU1W</w:t>
      </w:r>
    </w:p>
    <w:p>
      <w:pPr>
        <w:pStyle w:val="PreformattedText"/>
        <w:bidi w:val="0"/>
        <w:spacing w:before="0" w:after="0"/>
        <w:jc w:val="left"/>
        <w:rPr/>
      </w:pPr>
      <w:r>
        <w:rPr/>
        <w:t>dhjuBzmpm8O6krYa2c59CDTW0HVNzH7O4UjaeQOPzqQITah5N+dpBBPNWIYQ6knlcZPtT7jSbv7Oim</w:t>
      </w:r>
    </w:p>
    <w:p>
      <w:pPr>
        <w:pStyle w:val="PreformattedText"/>
        <w:bidi w:val="0"/>
        <w:spacing w:before="0" w:after="0"/>
        <w:jc w:val="left"/>
        <w:rPr/>
      </w:pPr>
      <w:r>
        <w:rPr/>
        <w:t>FmbuBjgYp1rpd6sewWzjdySop2GZ5XyZpgDweBSQ7lh/edOoHU4q9JoOoPIxW1cNgDAxTtP8MalGnl</w:t>
      </w:r>
    </w:p>
    <w:p>
      <w:pPr>
        <w:pStyle w:val="PreformattedText"/>
        <w:bidi w:val="0"/>
        <w:spacing w:before="0" w:after="0"/>
        <w:jc w:val="left"/>
        <w:rPr/>
      </w:pPr>
      <w:r>
        <w:rPr/>
        <w:t>SW0jLj5ckZFAtClCNxJFE8kasVByw+9jtWs2g30O5RauMDHUVlSeH9RXBe3fDe44oAimuGxsUlto5+</w:t>
      </w:r>
    </w:p>
    <w:p>
      <w:pPr>
        <w:pStyle w:val="PreformattedText"/>
        <w:bidi w:val="0"/>
        <w:spacing w:before="0" w:after="0"/>
        <w:jc w:val="left"/>
        <w:rPr/>
      </w:pPr>
      <w:r>
        <w:rPr/>
        <w:t>nrU9qhdXycAIG+oNSL4f1GYr+6yV75HPtWnY6FcwKw8kozKB94Ee4oAwr1ceYEPzEFvmHtxVS2Kx/P</w:t>
      </w:r>
    </w:p>
    <w:p>
      <w:pPr>
        <w:pStyle w:val="PreformattedText"/>
        <w:bidi w:val="0"/>
        <w:spacing w:before="0" w:after="0"/>
        <w:jc w:val="left"/>
        <w:rPr/>
      </w:pPr>
      <w:r>
        <w:rPr/>
        <w:t>IDu29PQ10V3oN4zEx27OeynAFVj4b1FpG3W+H6/Kyn9c0AZclzlgyHC9T71egmMgJOBzxxUkvhzUJF</w:t>
      </w:r>
    </w:p>
    <w:p>
      <w:pPr>
        <w:pStyle w:val="PreformattedText"/>
        <w:bidi w:val="0"/>
        <w:spacing w:before="0" w:after="0"/>
        <w:jc w:val="left"/>
        <w:rPr/>
      </w:pPr>
      <w:r>
        <w:rPr/>
        <w:t>ObVicYwGXFLH4fv45NzWrqv+8DRYZZhmWZRvYiXHG04/E1peGdYbULE+ZH5U0bmGVXJyCO9VrXRbxF</w:t>
      </w:r>
    </w:p>
    <w:p>
      <w:pPr>
        <w:pStyle w:val="PreformattedText"/>
        <w:bidi w:val="0"/>
        <w:spacing w:before="0" w:after="0"/>
        <w:jc w:val="left"/>
        <w:rPr/>
      </w:pPr>
      <w:r>
        <w:rPr/>
        <w:t>RjGCBn5QQcVbs9P1S31Yu0Ba0lBU9CQR/ETVRuZyLHiQmwt7TV4W2QW8n+lBQSSjYBPXsRn8avXiyP</w:t>
      </w:r>
    </w:p>
    <w:p>
      <w:pPr>
        <w:pStyle w:val="PreformattedText"/>
        <w:bidi w:val="0"/>
        <w:spacing w:before="0" w:after="0"/>
        <w:jc w:val="left"/>
        <w:rPr/>
      </w:pPr>
      <w:r>
        <w:rPr/>
        <w:t>GpdtyMBjnr1pGgluIHtZlzAy7ZFbgEEc/rTsSyWccfl/Mvynbjt3/z710XRjqZskCvkOuB0xWO0Qhu</w:t>
      </w:r>
    </w:p>
    <w:p>
      <w:pPr>
        <w:pStyle w:val="PreformattedText"/>
        <w:bidi w:val="0"/>
        <w:spacing w:before="0" w:after="0"/>
        <w:jc w:val="left"/>
        <w:rPr/>
      </w:pPr>
      <w:r>
        <w:rPr/>
        <w:t>gGJaPOC2CMV0hsbl2yImBFQSabNMxEsDcjB296zZSZXa3tWtQynaGz/ESf51ErNGU8zgkY65+lJHot</w:t>
      </w:r>
    </w:p>
    <w:p>
      <w:pPr>
        <w:pStyle w:val="PreformattedText"/>
        <w:bidi w:val="0"/>
        <w:spacing w:before="0" w:after="0"/>
        <w:jc w:val="left"/>
        <w:rPr/>
      </w:pPr>
      <w:r>
        <w:rPr/>
        <w:t>3HIMW7hOh57Veh065ZsPEAoOdwx+VCKHRwxyphh054NVZpHjimiZsvH8qyN1Knsaux2s4cnyiEI27j</w:t>
      </w:r>
    </w:p>
    <w:p>
      <w:pPr>
        <w:pStyle w:val="PreformattedText"/>
        <w:bidi w:val="0"/>
        <w:spacing w:before="0" w:after="0"/>
        <w:jc w:val="left"/>
        <w:rPr/>
      </w:pPr>
      <w:r>
        <w:rPr/>
        <w:t>xSQ20sizM0WXZgRn0xjNAHNTWpaLd/FTI826qMglv4QMfnW7JpVy+WEbY6YBBzWbPouovcb47WQ8dM</w:t>
      </w:r>
    </w:p>
    <w:p>
      <w:pPr>
        <w:pStyle w:val="PreformattedText"/>
        <w:bidi w:val="0"/>
        <w:spacing w:before="0" w:after="0"/>
        <w:jc w:val="left"/>
        <w:rPr/>
      </w:pPr>
      <w:r>
        <w:rPr/>
        <w:t>4rOzHcd9q3RqA3IOD6frT4sxuoVSVwcnPenNpd40SrJaMrDoTg/hVuz0u5gjBaJjzz3NNIRQiuPst1</w:t>
      </w:r>
    </w:p>
    <w:p>
      <w:pPr>
        <w:pStyle w:val="PreformattedText"/>
        <w:bidi w:val="0"/>
        <w:spacing w:before="0" w:after="0"/>
        <w:jc w:val="left"/>
        <w:rPr/>
      </w:pPr>
      <w:r>
        <w:rPr/>
        <w:t>dggZkUnGegJwKy4crd5HyqvUY6n1ron0vzLgFojG+CpJIOagk0K4myxiIXOA+RzTsNGU6KynI+QHJ9</w:t>
      </w:r>
    </w:p>
    <w:p>
      <w:pPr>
        <w:pStyle w:val="PreformattedText"/>
        <w:bidi w:val="0"/>
        <w:spacing w:before="0" w:after="0"/>
        <w:jc w:val="left"/>
        <w:rPr/>
      </w:pPr>
      <w:r>
        <w:rPr/>
        <w:t>z6VUnkW4mMcWQVAb6CtVtCvWY5gaUfdAUj86g/4RvUo3DC2kJJxlSOn51LGVlG5cMcg+1Rw2ZXf8+A</w:t>
      </w:r>
    </w:p>
    <w:p>
      <w:pPr>
        <w:pStyle w:val="PreformattedText"/>
        <w:bidi w:val="0"/>
        <w:spacing w:before="0" w:after="0"/>
        <w:jc w:val="left"/>
        <w:rPr/>
      </w:pPr>
      <w:r>
        <w:rPr/>
        <w:t>P73JNaX9hXqyBvJYhTwM4FSNoN7K25I+eu3I6UgKlrh87Tt2jhQe9SySS3SlZPlB496ki0m9gmMhgK</w:t>
      </w:r>
    </w:p>
    <w:p>
      <w:pPr>
        <w:pStyle w:val="PreformattedText"/>
        <w:bidi w:val="0"/>
        <w:spacing w:before="0" w:after="0"/>
        <w:jc w:val="left"/>
        <w:rPr/>
      </w:pPr>
      <w:r>
        <w:rPr/>
        <w:t>t9Rg1ehs3uWO+Dy+/XvTA5l2WFnQA5UbgR16//AFqnTbJHu3d8sQTzVybQ7prxzHGz/OcAkDjOajGi</w:t>
      </w:r>
    </w:p>
    <w:p>
      <w:pPr>
        <w:pStyle w:val="PreformattedText"/>
        <w:bidi w:val="0"/>
        <w:spacing w:before="0" w:after="0"/>
        <w:jc w:val="left"/>
        <w:rPr/>
      </w:pPr>
      <w:r>
        <w:rPr/>
        <w:t>X8cMgW2aRjtwoIA4z71NjQpXWfKD8bunHcVX+SaNZBtTcOe3T61pjQ9QkRg9sVDDHUHHHbmqR8M6gg</w:t>
      </w:r>
    </w:p>
    <w:p>
      <w:pPr>
        <w:pStyle w:val="PreformattedText"/>
        <w:bidi w:val="0"/>
        <w:spacing w:before="0" w:after="0"/>
        <w:jc w:val="left"/>
        <w:rPr/>
      </w:pPr>
      <w:r>
        <w:rPr/>
        <w:t>VBZSSIox8zA5570CKbbJpCivkdciomuP3ZAAyvHXkVof8ACL6lHcs8enSqSMDaQAB+dVv+EV1FbiTd</w:t>
      </w:r>
    </w:p>
    <w:p>
      <w:pPr>
        <w:pStyle w:val="PreformattedText"/>
        <w:bidi w:val="0"/>
        <w:spacing w:before="0" w:after="0"/>
        <w:jc w:val="left"/>
        <w:rPr/>
      </w:pPr>
      <w:r>
        <w:rPr/>
        <w:t>ayJ5mNw3A89PWgDDupZlaLysFVOCvfFWI7wLMrlSjADnsK1pfBN/gbbd/wBOf1qve+ENYZE8mzyynB</w:t>
      </w:r>
    </w:p>
    <w:p>
      <w:pPr>
        <w:pStyle w:val="PreformattedText"/>
        <w:bidi w:val="0"/>
        <w:spacing w:before="0" w:after="0"/>
        <w:jc w:val="left"/>
        <w:rPr/>
      </w:pPr>
      <w:r>
        <w:rPr/>
        <w:t>UMAcfnSsBFcSYkN0pHlsMAYzzVFmaaQv36jIrYPhfWjGsf2SRQo43OuPp1qt/wi+rqqn7IwPqCDn9a</w:t>
      </w:r>
    </w:p>
    <w:p>
      <w:pPr>
        <w:pStyle w:val="PreformattedText"/>
        <w:bidi w:val="0"/>
        <w:spacing w:before="0" w:after="0"/>
        <w:jc w:val="left"/>
        <w:rPr/>
      </w:pPr>
      <w:r>
        <w:rPr/>
        <w:t>AKIUSZDLvYnr70xowkmxvuoNxx/FW5b+FdRwD9lcnvkgf1pknhrUlZh5LY4OcjtRYDISSGSbZkRv2A</w:t>
      </w:r>
    </w:p>
    <w:p>
      <w:pPr>
        <w:pStyle w:val="PreformattedText"/>
        <w:bidi w:val="0"/>
        <w:spacing w:before="0" w:after="0"/>
        <w:jc w:val="left"/>
        <w:rPr/>
      </w:pPr>
      <w:r>
        <w:rPr/>
        <w:t>64/wAKgF4Uk8tjhlJ4YcH8at3HgrV5GzHYyEA5WTeoz+tMufCmrTRjdbNEVPKsQRj86B2NKxvmt3xE</w:t>
      </w:r>
    </w:p>
    <w:p>
      <w:pPr>
        <w:pStyle w:val="PreformattedText"/>
        <w:bidi w:val="0"/>
        <w:spacing w:before="0" w:after="0"/>
        <w:jc w:val="left"/>
        <w:rPr/>
      </w:pPr>
      <w:r>
        <w:rPr/>
        <w:t>QE6sp/lVbVJI7lxIoKtIc4GcCqkPhbVAVMduy7e+R/jWjNot+Y0JiZnUY28AdaYzJ2rGvlkZDAkt6+</w:t>
      </w:r>
    </w:p>
    <w:p>
      <w:pPr>
        <w:pStyle w:val="PreformattedText"/>
        <w:bidi w:val="0"/>
        <w:spacing w:before="0" w:after="0"/>
        <w:jc w:val="left"/>
        <w:rPr/>
      </w:pPr>
      <w:r>
        <w:rPr/>
        <w:t>1RCzAtTBtyVfcCTz7itZNDvZBhYcleu5gOfzom0W/adsRc5z1BFAjn3gdY3jAGcDp/Ks9pBGdhT58c</w:t>
      </w:r>
    </w:p>
    <w:p>
      <w:pPr>
        <w:pStyle w:val="PreformattedText"/>
        <w:bidi w:val="0"/>
        <w:spacing w:before="0" w:after="0"/>
        <w:jc w:val="left"/>
        <w:rPr/>
      </w:pPr>
      <w:r>
        <w:rPr/>
        <w:t>n056V0s3h7U3k3eQ+zOR0wP1qifCupszZty55Iwwx+HqaBozYkO055HTIFMkt1OGHrz6VqDwvq6pj7</w:t>
      </w:r>
    </w:p>
    <w:p>
      <w:pPr>
        <w:pStyle w:val="PreformattedText"/>
        <w:bidi w:val="0"/>
        <w:spacing w:before="0" w:after="0"/>
        <w:jc w:val="left"/>
        <w:rPr/>
      </w:pPr>
      <w:r>
        <w:rPr/>
        <w:t>I4XHILAfjTm8LaqMKtvhT6EdaRZisu2QZ52/lT9u9i+cVfPhLVsFms5CTkZBGB+tLH4X1ZWVXtWPsp</w:t>
      </w:r>
    </w:p>
    <w:p>
      <w:pPr>
        <w:pStyle w:val="PreformattedText"/>
        <w:bidi w:val="0"/>
        <w:spacing w:before="0" w:after="0"/>
        <w:jc w:val="left"/>
        <w:rPr/>
      </w:pPr>
      <w:r>
        <w:rPr/>
        <w:t>BoswM+SMSRklWLdeOKhEhZArD5c8Z65rZbwzqgJJtZV9jUM3hnVd64s3I64yKLMDPVj5KqeCpPzUyb</w:t>
      </w:r>
    </w:p>
    <w:p>
      <w:pPr>
        <w:pStyle w:val="PreformattedText"/>
        <w:bidi w:val="0"/>
        <w:spacing w:before="0" w:after="0"/>
        <w:jc w:val="left"/>
        <w:rPr/>
      </w:pPr>
      <w:r>
        <w:rPr/>
        <w:t>PlrIBn1rSXw1q7zDNjIUz/AAkGrEnhvVkzjT5SD/DjGKLMDHjjdVJbIBqaFC3LAfjVxtB1QYb7FKpz</w:t>
      </w:r>
    </w:p>
    <w:p>
      <w:pPr>
        <w:pStyle w:val="PreformattedText"/>
        <w:bidi w:val="0"/>
        <w:spacing w:before="0" w:after="0"/>
        <w:jc w:val="left"/>
        <w:rPr/>
      </w:pPr>
      <w:r>
        <w:rPr/>
        <w:t>kKBmgaHrLyOxtJGQjpsxj1FFmLmsVGwG3Bc9sCnrlowDFhuvNW4fD2rZ2/YZhtGQcdvSr9r4d1Nm+e</w:t>
      </w:r>
    </w:p>
    <w:p>
      <w:pPr>
        <w:pStyle w:val="PreformattedText"/>
        <w:bidi w:val="0"/>
        <w:spacing w:before="0" w:after="0"/>
        <w:jc w:val="left"/>
        <w:rPr/>
      </w:pPr>
      <w:r>
        <w:rPr/>
        <w:t>3aNSeSRmnYLmEimZtkeORn0rXs/D4k2+b8g4OW9fTFa66C9tAF8lihP3tmTn19qfHpV7uYtFJIOoHf</w:t>
      </w:r>
    </w:p>
    <w:p>
      <w:pPr>
        <w:pStyle w:val="PreformattedText"/>
        <w:bidi w:val="0"/>
        <w:spacing w:before="0" w:after="0"/>
        <w:jc w:val="left"/>
        <w:rPr/>
      </w:pPr>
      <w:r>
        <w:rPr/>
        <w:t>PsaLCY+Gxt7VgUUIc5LAcmpJJVVc8e2TzVO4tNTT5IrWUk/xY6VUfw9qjKZHt5pscjjFMBbjVDI7JE</w:t>
      </w:r>
    </w:p>
    <w:p>
      <w:pPr>
        <w:pStyle w:val="PreformattedText"/>
        <w:bidi w:val="0"/>
        <w:spacing w:before="0" w:after="0"/>
        <w:jc w:val="left"/>
        <w:rPr/>
      </w:pPr>
      <w:r>
        <w:rPr/>
        <w:t>wZlPLDoKqNNJI2ZG8zn8qltvDupRyHFpJz7daG0fVWc4tJV2nPAyP0oENSbbH93I6eneonuJFyG4Oe</w:t>
      </w:r>
    </w:p>
    <w:p>
      <w:pPr>
        <w:pStyle w:val="PreformattedText"/>
        <w:bidi w:val="0"/>
        <w:spacing w:before="0" w:after="0"/>
        <w:jc w:val="left"/>
        <w:rPr/>
      </w:pPr>
      <w:r>
        <w:rPr/>
        <w:t>Pp6VYj0HVmyTaTFcdQhNSL4d1Voy/wBjlBBxtZDzTsUiqZiFDHk9MVajYQqN3BPrTI9Fv2kO+1mBP/</w:t>
      </w:r>
    </w:p>
    <w:p>
      <w:pPr>
        <w:pStyle w:val="PreformattedText"/>
        <w:bidi w:val="0"/>
        <w:spacing w:before="0" w:after="0"/>
        <w:jc w:val="left"/>
        <w:rPr/>
      </w:pPr>
      <w:r>
        <w:rPr/>
        <w:t>TM/lTrjw/qczR7LCYyZ2lthwq0hkF1L8oKLzuwfxpFX5CDng1O2ianHIAtlMwOBuZSM46mrP8AYN+y</w:t>
      </w:r>
    </w:p>
    <w:p>
      <w:pPr>
        <w:pStyle w:val="PreformattedText"/>
        <w:bidi w:val="0"/>
        <w:spacing w:before="0" w:after="0"/>
        <w:jc w:val="left"/>
        <w:rPr/>
      </w:pPr>
      <w:r>
        <w:rPr/>
        <w:t>5a0nXJxwhzQBVjVBtPep3cOxHbHSpI9Fu415tLjPYGNv8KsWuj38zfNYzY/65mmSyvGRGhYKCQKfE3</w:t>
      </w:r>
    </w:p>
    <w:p>
      <w:pPr>
        <w:pStyle w:val="PreformattedText"/>
        <w:bidi w:val="0"/>
        <w:spacing w:before="0" w:after="0"/>
        <w:jc w:val="left"/>
        <w:rPr/>
      </w:pPr>
      <w:r>
        <w:rPr/>
        <w:t>mbPlPPU1bOi3rLu+yzDJwPkIpy6HdLIWEMy/7Ow4pAVZFBfjnnFO27RyueeuORVqPSbwn5beQ++01K</w:t>
      </w:r>
    </w:p>
    <w:p>
      <w:pPr>
        <w:pStyle w:val="PreformattedText"/>
        <w:bidi w:val="0"/>
        <w:spacing w:before="0" w:after="0"/>
        <w:jc w:val="left"/>
        <w:rPr/>
      </w:pPr>
      <w:r>
        <w:rPr/>
        <w:t>dMvl25tZCQOGCHmgCnIokwMcd80LcngdhxWk+l3kyhltZfNxyAlUV0O/SSRpLSXcDnGw4oAYv7zDA5</w:t>
      </w:r>
    </w:p>
    <w:p>
      <w:pPr>
        <w:pStyle w:val="PreformattedText"/>
        <w:bidi w:val="0"/>
        <w:spacing w:before="0" w:after="0"/>
        <w:jc w:val="left"/>
        <w:rPr/>
      </w:pPr>
      <w:r>
        <w:rPr/>
        <w:t>9QeoqRWCqRyDng1PHpdzsX/R5Fz3ZTT/7JudwCQSM2M4ANUgINqyEHPB6gUwgeYdvRfu+1Wv7LuSpD</w:t>
      </w:r>
    </w:p>
    <w:p>
      <w:pPr>
        <w:pStyle w:val="PreformattedText"/>
        <w:bidi w:val="0"/>
        <w:spacing w:before="0" w:after="0"/>
        <w:jc w:val="left"/>
        <w:rPr/>
      </w:pPr>
      <w:r>
        <w:rPr/>
        <w:t>wy+h2oRj9KWLS54WQ+XISeAdh6UAZ9x5kOJEX/dJ6Gq9vauTv3JuIJyMHr2ren0+do3KRyOc8bRUUe</w:t>
      </w:r>
    </w:p>
    <w:p>
      <w:pPr>
        <w:pStyle w:val="PreformattedText"/>
        <w:bidi w:val="0"/>
        <w:spacing w:before="0" w:after="0"/>
        <w:jc w:val="left"/>
        <w:rPr/>
      </w:pPr>
      <w:r>
        <w:rPr/>
        <w:t>l3BQb4ZUbGW4OPy7UAZFxZqsincSxHY8CpJoQqj1IwauzaXcDJSGRsD+6aWCzn2AvCxz1+XNAFG3hF</w:t>
      </w:r>
    </w:p>
    <w:p>
      <w:pPr>
        <w:pStyle w:val="PreformattedText"/>
        <w:bidi w:val="0"/>
        <w:spacing w:before="0" w:after="0"/>
        <w:jc w:val="left"/>
        <w:rPr/>
      </w:pPr>
      <w:r>
        <w:rPr/>
        <w:t>vGcE+uanl+SEErtLH0z+NX20+QqdkTAkZK4qKSymaNsxyIRyNqk/hQBCWWOPlsgenQ0RyhlOF2ge/S</w:t>
      </w:r>
    </w:p>
    <w:p>
      <w:pPr>
        <w:pStyle w:val="PreformattedText"/>
        <w:bidi w:val="0"/>
        <w:spacing w:before="0" w:after="0"/>
        <w:jc w:val="left"/>
        <w:rPr/>
      </w:pPr>
      <w:r>
        <w:rPr/>
        <w:t>oZrS5jXEkEihv7qHBP5UsdvPMzjypFIwWBQigBzRnzFcHdHnKgHvTpVDLyTu6nFSR2sqgHY7N07/yp</w:t>
      </w:r>
    </w:p>
    <w:p>
      <w:pPr>
        <w:pStyle w:val="PreformattedText"/>
        <w:bidi w:val="0"/>
        <w:spacing w:before="0" w:after="0"/>
        <w:jc w:val="left"/>
        <w:rPr/>
      </w:pPr>
      <w:r>
        <w:rPr/>
        <w:t>iQ3DSMHgkAH8Ww4oAqTHaxx7GnxqPL3bsgcZ/pVgwTSYAiIbOB8p5pr2k7ROvkMh6HKkCrAr713fKM</w:t>
      </w:r>
    </w:p>
    <w:p>
      <w:pPr>
        <w:pStyle w:val="PreformattedText"/>
        <w:bidi w:val="0"/>
        <w:spacing w:before="0" w:after="0"/>
        <w:jc w:val="left"/>
        <w:rPr/>
      </w:pPr>
      <w:r>
        <w:rPr/>
        <w:t>VIEbaXUAEcgdM0yOxn7ow57qcH6VYkhmCZ8p9+Mbdp6UARLAoiA+ZTn73emJbxtMSFI9wcZ+vrQ2/+</w:t>
      </w:r>
    </w:p>
    <w:p>
      <w:pPr>
        <w:pStyle w:val="PreformattedText"/>
        <w:bidi w:val="0"/>
        <w:spacing w:before="0" w:after="0"/>
        <w:jc w:val="left"/>
        <w:rPr/>
      </w:pPr>
      <w:r>
        <w:rPr/>
        <w:t>5JuPbaf8KfCkylhJG6cdCDQBYhjVupI2tn8Kmt5GYlSNoxwpqvGzq/Ck5GDxQ0krMNkR3YwaaJZZaJ</w:t>
      </w:r>
    </w:p>
    <w:p>
      <w:pPr>
        <w:pStyle w:val="PreformattedText"/>
        <w:bidi w:val="0"/>
        <w:spacing w:before="0" w:after="0"/>
        <w:jc w:val="left"/>
        <w:rPr/>
      </w:pPr>
      <w:r>
        <w:rPr/>
        <w:t>GwTz7GiqsPmSL8yuzem3FFMRFHtVFbAKsOAaVSkchKKQhHTPeqy53BgSeMGrCruU7Dk5xWBZIu2Zyz</w:t>
      </w:r>
    </w:p>
    <w:p>
      <w:pPr>
        <w:pStyle w:val="PreformattedText"/>
        <w:bidi w:val="0"/>
        <w:spacing w:before="0" w:after="0"/>
        <w:jc w:val="left"/>
        <w:rPr/>
      </w:pPr>
      <w:r>
        <w:rPr/>
        <w:t>oG4xg5/yakaEyEMJGz2XJwPoKiVtpx0NSq1Ah4twVG7BqWMBfu/KRUcZZQc8ipE+8x+8AccUBsItuD</w:t>
      </w:r>
    </w:p>
    <w:p>
      <w:pPr>
        <w:pStyle w:val="PreformattedText"/>
        <w:bidi w:val="0"/>
        <w:spacing w:before="0" w:after="0"/>
        <w:jc w:val="left"/>
        <w:rPr/>
      </w:pPr>
      <w:r>
        <w:rPr/>
        <w:t>Nvbkt1OSc1PuRuJN3XAwajDnaV79qfGQucjdxVEsmnTzoREGJ2njmmRRAAByGH0xSqwKg4+vNLuMik</w:t>
      </w:r>
    </w:p>
    <w:p>
      <w:pPr>
        <w:pStyle w:val="PreformattedText"/>
        <w:bidi w:val="0"/>
        <w:spacing w:before="0" w:after="0"/>
        <w:jc w:val="left"/>
        <w:rPr/>
      </w:pPr>
      <w:r>
        <w:rPr/>
        <w:t>AjHuKpCt3GTKitgZjHseKRI1Xayncc+hpf4ehP0pfMETEEkcdadg0Gw+clwzNLuHTBXt+dTOzPISOg</w:t>
      </w:r>
    </w:p>
    <w:p>
      <w:pPr>
        <w:pStyle w:val="PreformattedText"/>
        <w:bidi w:val="0"/>
        <w:spacing w:before="0" w:after="0"/>
        <w:jc w:val="left"/>
        <w:rPr/>
      </w:pPr>
      <w:r>
        <w:rPr/>
        <w:t>6ZzRHMjrvA3Hp7ketTrsP3uPSiyHoV/wCPCrxjOasxNtUc5J64NVpsnavPzDfhTirG3aoJ6DpjigNB</w:t>
      </w:r>
    </w:p>
    <w:p>
      <w:pPr>
        <w:pStyle w:val="PreformattedText"/>
        <w:bidi w:val="0"/>
        <w:spacing w:before="0" w:after="0"/>
        <w:jc w:val="left"/>
        <w:rPr/>
      </w:pPr>
      <w:r>
        <w:rPr/>
        <w:t>H8xpBJEyhc7TuGcipGXcfvsM989vTFMXAywHHcU9GDcq3IpXYrgpRRtWRWAPBB6UjK8TKysS453etN</w:t>
      </w:r>
    </w:p>
    <w:p>
      <w:pPr>
        <w:pStyle w:val="PreformattedText"/>
        <w:bidi w:val="0"/>
        <w:spacing w:before="0" w:after="0"/>
        <w:jc w:val="left"/>
        <w:rPr/>
      </w:pPr>
      <w:r>
        <w:rPr/>
        <w:t>4WQtnqOV9/WpY3DLjhTTv3D1HMz7Gx87npuPrWdI8kzoZRsdBxgdOe/NaJjLY7YNQXEA2ZIMnPPPJp</w:t>
      </w:r>
    </w:p>
    <w:p>
      <w:pPr>
        <w:pStyle w:val="PreformattedText"/>
        <w:bidi w:val="0"/>
        <w:spacing w:before="0" w:after="0"/>
        <w:jc w:val="left"/>
        <w:rPr/>
      </w:pPr>
      <w:r>
        <w:rPr/>
        <w:t>3QGdq04EAmuGYlfmOTkY9R6VgKqXTFNwyx3ddvy/1Nbd1atdLLEYmVMYIxniszUtPFn9kdQXZj8hPJ</w:t>
      </w:r>
    </w:p>
    <w:p>
      <w:pPr>
        <w:pStyle w:val="PreformattedText"/>
        <w:bidi w:val="0"/>
        <w:spacing w:before="0" w:after="0"/>
        <w:jc w:val="left"/>
        <w:rPr/>
      </w:pPr>
      <w:r>
        <w:rPr/>
        <w:t>x6e1Syk0aHh+zi0+Nt0jSITjOOat3CRsrCLHy5OWHPtVWH92cuNrOcnmtSRjJEABtbGMD+tIlnO3SX</w:t>
      </w:r>
    </w:p>
    <w:p>
      <w:pPr>
        <w:pStyle w:val="PreformattedText"/>
        <w:bidi w:val="0"/>
        <w:spacing w:before="0" w:after="0"/>
        <w:jc w:val="left"/>
        <w:rPr/>
      </w:pPr>
      <w:r>
        <w:rPr/>
        <w:t>MMwk835A24KOv4mtfT9Sd5hFI42sMgNzj8e1Z91bqshOfvYJ9ql3GONfkTg9VWixJ0UMIba9udk7fK</w:t>
      </w:r>
    </w:p>
    <w:p>
      <w:pPr>
        <w:pStyle w:val="PreformattedText"/>
        <w:bidi w:val="0"/>
        <w:spacing w:before="0" w:after="0"/>
        <w:jc w:val="left"/>
        <w:rPr/>
      </w:pPr>
      <w:r>
        <w:rPr/>
        <w:t>QSTu/HNUJ/EE+mzSG5j8vaPlUt1PpUVnqQjw0TGR/4v8KjvJk1BY1vEbepyF7ZHfpVIo6HS9Qt7xTJ</w:t>
      </w:r>
    </w:p>
    <w:p>
      <w:pPr>
        <w:pStyle w:val="PreformattedText"/>
        <w:bidi w:val="0"/>
        <w:spacing w:before="0" w:after="0"/>
        <w:jc w:val="left"/>
        <w:rPr/>
      </w:pPr>
      <w:r>
        <w:rPr/>
        <w:t>GcDklc9PasyWS7MgMrAheQrZO3GeKl0exS3tbhFdt0q4G48jNRSzG5V0BPngDOR35oDRiOBKgaUAAc</w:t>
      </w:r>
    </w:p>
    <w:p>
      <w:pPr>
        <w:pStyle w:val="PreformattedText"/>
        <w:bidi w:val="0"/>
        <w:spacing w:before="0" w:after="0"/>
        <w:jc w:val="left"/>
        <w:rPr/>
      </w:pPr>
      <w:r>
        <w:rPr/>
        <w:t>7RUflx5AKsD03K2Men1pjxvEGBfce656EdqYtx5aqo+Zc52nsfSmCLItxJySQRxk85qKZUhC4XYR1Y</w:t>
      </w:r>
    </w:p>
    <w:p>
      <w:pPr>
        <w:pStyle w:val="PreformattedText"/>
        <w:bidi w:val="0"/>
        <w:spacing w:before="0" w:after="0"/>
        <w:jc w:val="left"/>
        <w:rPr/>
      </w:pPr>
      <w:r>
        <w:rPr/>
        <w:t>E81IkrPISw2rRfQG5h2j5T2NIZUN1F/eVR1GSfzq1Zv5hDLJgt1ZT/MVkyad9xZGL479CKuWjPbbvk</w:t>
      </w:r>
    </w:p>
    <w:p>
      <w:pPr>
        <w:pStyle w:val="PreformattedText"/>
        <w:bidi w:val="0"/>
        <w:spacing w:before="0" w:after="0"/>
        <w:jc w:val="left"/>
        <w:rPr/>
      </w:pPr>
      <w:r>
        <w:rPr/>
        <w:t>MiOAcjqPT60K4G5B5bKVPz5OdxJ/xqvNZurtjhM/KT/hVeyJVv3rZ284NTS3X74AvtRvuhqptku5Gq</w:t>
      </w:r>
    </w:p>
    <w:p>
      <w:pPr>
        <w:pStyle w:val="PreformattedText"/>
        <w:bidi w:val="0"/>
        <w:spacing w:before="0" w:after="0"/>
        <w:jc w:val="left"/>
        <w:rPr/>
      </w:pPr>
      <w:r>
        <w:rPr/>
        <w:t>lW2SfNjnK5FJcRhpCFLY6bix7VqbVhDfxNj1rLeN5Gbc27joeKqLYrsgsZgLpombLjlW7D0/pWpfWN</w:t>
      </w:r>
    </w:p>
    <w:p>
      <w:pPr>
        <w:pStyle w:val="PreformattedText"/>
        <w:bidi w:val="0"/>
        <w:spacing w:before="0" w:after="0"/>
        <w:jc w:val="left"/>
        <w:rPr/>
      </w:pPr>
      <w:r>
        <w:rPr/>
        <w:t>vrOnz29yu+GVWSQZ+8vQH61kttE3TDAAdcCtCxu1MDZPzpkBeme9VvuLzMTwLaRaLp76LFctOtgdgm</w:t>
      </w:r>
    </w:p>
    <w:p>
      <w:pPr>
        <w:pStyle w:val="PreformattedText"/>
        <w:bidi w:val="0"/>
        <w:spacing w:before="0" w:after="0"/>
        <w:jc w:val="left"/>
        <w:rPr/>
      </w:pPr>
      <w:r>
        <w:rPr/>
        <w:t>Y8ydB68njrWs26GXLzfI3HlqCOc1HptnDFeXVxAju8r7jI5OcHt+FXZrowNsXaGIz0yfqKLiI5mMa+</w:t>
      </w:r>
    </w:p>
    <w:p>
      <w:pPr>
        <w:pStyle w:val="PreformattedText"/>
        <w:bidi w:val="0"/>
        <w:spacing w:before="0" w:after="0"/>
        <w:jc w:val="left"/>
        <w:rPr/>
      </w:pPr>
      <w:r>
        <w:rPr/>
        <w:t>ZEFM3QGQnAqk91qUrK7sImXKtsfhh9M1N9qkVgJW+X+8Ryfqajub5VtyVUujnbuyetSwK17ptzqFsw</w:t>
      </w:r>
    </w:p>
    <w:p>
      <w:pPr>
        <w:pStyle w:val="PreformattedText"/>
        <w:bidi w:val="0"/>
        <w:spacing w:before="0" w:after="0"/>
        <w:jc w:val="left"/>
        <w:rPr/>
      </w:pPr>
      <w:r>
        <w:rPr/>
        <w:t>W4WK54YHAOfUfSs4bt0aMzFtuScnt1q3PcSCa28snO/aXPTHXpVbULUx5e3X5ySX3PwDxzWd2XzEcl</w:t>
      </w:r>
    </w:p>
    <w:p>
      <w:pPr>
        <w:pStyle w:val="PreformattedText"/>
        <w:bidi w:val="0"/>
        <w:spacing w:before="0" w:after="0"/>
        <w:jc w:val="left"/>
        <w:rPr/>
      </w:pPr>
      <w:r>
        <w:rPr/>
        <w:t>pEqE72Zm4zuOT+NV03biuWbt17U9bkzEL5fznqw/lT48sh+XDZNIYGGQA4bnPPrzTFbyLUgKS7f3j0</w:t>
      </w:r>
    </w:p>
    <w:p>
      <w:pPr>
        <w:pStyle w:val="PreformattedText"/>
        <w:bidi w:val="0"/>
        <w:spacing w:before="0" w:after="0"/>
        <w:jc w:val="left"/>
        <w:rPr/>
      </w:pPr>
      <w:r>
        <w:rPr/>
        <w:t>q2v3wyn5sfd7GpZ7ZFLcZzyf8KRJlrHlQSCD+p/HvRcRBmGCN3UcdqsKD8q89ccntTblVdcpxjv60h</w:t>
      </w:r>
    </w:p>
    <w:p>
      <w:pPr>
        <w:pStyle w:val="PreformattedText"/>
        <w:bidi w:val="0"/>
        <w:spacing w:before="0" w:after="0"/>
        <w:jc w:val="left"/>
        <w:rPr/>
      </w:pPr>
      <w:r>
        <w:rPr/>
        <w:t>mZNbtJtYykMp/hJFTxoGXBLLnsCcflT8Dfkjg9Ke67No6E0maLyKFxC25l6/7xJH4VDb2kisf3rKMc</w:t>
      </w:r>
    </w:p>
    <w:p>
      <w:pPr>
        <w:pStyle w:val="PreformattedText"/>
        <w:bidi w:val="0"/>
        <w:spacing w:before="0" w:after="0"/>
        <w:jc w:val="left"/>
        <w:rPr/>
      </w:pPr>
      <w:r>
        <w:rPr/>
        <w:t>KvStJ+uMc+tMZtpHY0hiRyYUpvdWzyxOf0pqwmORCMO6gn0qwv7zHrTWjV8KpG7PDH+X0oAYs0m5QC</w:t>
      </w:r>
    </w:p>
    <w:p>
      <w:pPr>
        <w:pStyle w:val="PreformattedText"/>
        <w:bidi w:val="0"/>
        <w:spacing w:before="0" w:after="0"/>
        <w:jc w:val="left"/>
        <w:rPr/>
      </w:pPr>
      <w:r>
        <w:rPr/>
        <w:t>2eG6/54qC4sTJKkke1CeG4646d6tW6tDKyTchfnDAfpVW6uPOkBQlWbgDHFACPapFcfM2BjPHr/Src</w:t>
      </w:r>
    </w:p>
    <w:p>
      <w:pPr>
        <w:pStyle w:val="PreformattedText"/>
        <w:bidi w:val="0"/>
        <w:spacing w:before="0" w:after="0"/>
        <w:jc w:val="left"/>
        <w:rPr/>
      </w:pPr>
      <w:r>
        <w:rPr/>
        <w:t>Lyi4TGCWG0tnANVoY/MkO4MrjhvT86uJbo0JXcw5yBnrQA6+01lVHJCHLErnis28s548NHIWXOSq5y</w:t>
      </w:r>
    </w:p>
    <w:p>
      <w:pPr>
        <w:pStyle w:val="PreformattedText"/>
        <w:bidi w:val="0"/>
        <w:spacing w:before="0" w:after="0"/>
        <w:jc w:val="left"/>
        <w:rPr/>
      </w:pPr>
      <w:r>
        <w:rPr/>
        <w:t>f1rr/JhuLVY/lYkA5xyD61lXEP2VZEI3uOnYEev1oIb1OQWyZo5d6tv4JGMcGoobUQE/KoA6KR29a2</w:t>
      </w:r>
    </w:p>
    <w:p>
      <w:pPr>
        <w:pStyle w:val="PreformattedText"/>
        <w:bidi w:val="0"/>
        <w:spacing w:before="0" w:after="0"/>
        <w:jc w:val="left"/>
        <w:rPr/>
      </w:pPr>
      <w:r>
        <w:rPr/>
        <w:t>5N80KoQN4YZ6g4qtcW6KynAZ06fT0oLImXzI9uMnblVJ4FJ9mjEYO0rzkgcjP0pYQpmCHAYjPzemat</w:t>
      </w:r>
    </w:p>
    <w:p>
      <w:pPr>
        <w:pStyle w:val="PreformattedText"/>
        <w:bidi w:val="0"/>
        <w:spacing w:before="0" w:after="0"/>
        <w:jc w:val="left"/>
        <w:rPr/>
      </w:pPr>
      <w:r>
        <w:rPr/>
        <w:t>xbGXaMHnHHagDMkt4Xki2vs529Oo/D3rQj08RMCpDIOMdvwFL9lWFg3y7s5+UYq/FZFxlT156Z/CgD</w:t>
      </w:r>
    </w:p>
    <w:p>
      <w:pPr>
        <w:pStyle w:val="PreformattedText"/>
        <w:bidi w:val="0"/>
        <w:spacing w:before="0" w:after="0"/>
        <w:jc w:val="left"/>
        <w:rPr/>
      </w:pPr>
      <w:r>
        <w:rPr/>
        <w:t>IkYmRkUlFz2zWva+cvh2TEmCs29ccHOP/r0R2arIpZVB3dSOtXJGhtrUHzFMbzBSuO+On6UASxmWSN</w:t>
      </w:r>
    </w:p>
    <w:p>
      <w:pPr>
        <w:pStyle w:val="PreformattedText"/>
        <w:bidi w:val="0"/>
        <w:spacing w:before="0" w:after="0"/>
        <w:jc w:val="left"/>
        <w:rPr/>
      </w:pPr>
      <w:r>
        <w:rPr/>
        <w:t>HZPMz1PoabdSEfd+YnjDDP60llNJHhM5HXB56GqN7bTW7o8Tg4YnJXI57UAXILRvJJWUqG498Y4q1B</w:t>
      </w:r>
    </w:p>
    <w:p>
      <w:pPr>
        <w:pStyle w:val="PreformattedText"/>
        <w:bidi w:val="0"/>
        <w:spacing w:before="0" w:after="0"/>
        <w:jc w:val="left"/>
        <w:rPr/>
      </w:pPr>
      <w:r>
        <w:rPr/>
        <w:t>amOMore+SQTVRWUIGZdr4AOzOM1Gl1Jk7g5/u45FAEmpyXCSRlMH5gHKDGVqxnIB3ERlsDBJ4qOQi5</w:t>
      </w:r>
    </w:p>
    <w:p>
      <w:pPr>
        <w:pStyle w:val="PreformattedText"/>
        <w:bidi w:val="0"/>
        <w:spacing w:before="0" w:after="0"/>
        <w:jc w:val="left"/>
        <w:rPr/>
      </w:pPr>
      <w:r>
        <w:rPr/>
        <w:t>t92DuHIB4PHaktpAsTRlsrIWUtQSyz50U8jw7m8xRuz6jpTfJBX7vTnHWqVnZi112RA2F8s88ZODwM</w:t>
      </w:r>
    </w:p>
    <w:p>
      <w:pPr>
        <w:pStyle w:val="PreformattedText"/>
        <w:bidi w:val="0"/>
        <w:spacing w:before="0" w:after="0"/>
        <w:jc w:val="left"/>
        <w:rPr/>
      </w:pPr>
      <w:r>
        <w:rPr/>
        <w:t>1quwyCAGJOOOKBFGQF5FR1ZUbowFSQ2qWb/L1I4YnORVlC6zMzgDj+EYJ+tRlwxVePwFAEEzMDuySc</w:t>
      </w:r>
    </w:p>
    <w:p>
      <w:pPr>
        <w:pStyle w:val="PreformattedText"/>
        <w:bidi w:val="0"/>
        <w:spacing w:before="0" w:after="0"/>
        <w:jc w:val="left"/>
        <w:rPr/>
      </w:pPr>
      <w:r>
        <w:rPr/>
        <w:t>4+Yk0WXmR28S4DcgMTyTVtVGCpXJJp33MKBj04oAZLnaRnn/Zqn5whGSJBzyymrsbGRsqMnGelIytc</w:t>
      </w:r>
    </w:p>
    <w:p>
      <w:pPr>
        <w:pStyle w:val="PreformattedText"/>
        <w:bidi w:val="0"/>
        <w:spacing w:before="0" w:after="0"/>
        <w:jc w:val="left"/>
        <w:rPr/>
      </w:pPr>
      <w:r>
        <w:rPr/>
        <w:t>jJG3nBAFICO1vf3oKPgHo2cU+cbmLOSec4Peqt1bRHpJjaecDrTmmkLjHToVHSkA+FWV9iBsMf8AIr</w:t>
      </w:r>
    </w:p>
    <w:p>
      <w:pPr>
        <w:pStyle w:val="PreformattedText"/>
        <w:bidi w:val="0"/>
        <w:spacing w:before="0" w:after="0"/>
        <w:jc w:val="left"/>
        <w:rPr/>
      </w:pPr>
      <w:r>
        <w:rPr/>
        <w:t>aS3ZsIGdNo+Y9Me1U9M1iI7RMFUbtgJFazXkcseFG7aMj/ABzTFczJtPkkUIszBQexrQsbh7ORVPzn</w:t>
      </w:r>
    </w:p>
    <w:p>
      <w:pPr>
        <w:pStyle w:val="PreformattedText"/>
        <w:bidi w:val="0"/>
        <w:spacing w:before="0" w:after="0"/>
        <w:jc w:val="left"/>
        <w:rPr/>
      </w:pPr>
      <w:r>
        <w:rPr/>
        <w:t>ODk+lUnmdJN27L55PtSxys0m9lGCvy/XvTEaN1eG9uGO8bAuB6Z9PrXMMreZxkevPvXTQ2LyxnbhVz</w:t>
      </w:r>
    </w:p>
    <w:p>
      <w:pPr>
        <w:pStyle w:val="PreformattedText"/>
        <w:bidi w:val="0"/>
        <w:spacing w:before="0" w:after="0"/>
        <w:jc w:val="left"/>
        <w:rPr/>
      </w:pPr>
      <w:r>
        <w:rPr/>
        <w:t>k1nXFn5arkcquT7igEUYbMf63ceetRXDCK+iB3eW3y5UYBOaueYtqjKTleoIqpJIb5EFrwoYsHJ70k</w:t>
      </w:r>
    </w:p>
    <w:p>
      <w:pPr>
        <w:pStyle w:val="PreformattedText"/>
        <w:bidi w:val="0"/>
        <w:spacing w:before="0" w:after="0"/>
        <w:jc w:val="left"/>
        <w:rPr/>
      </w:pPr>
      <w:r>
        <w:rPr/>
        <w:t>UPmcop+Zjzxk/pUdvbshDsvl55C57VoNbB4zyQep+vrVZtykruLcY5I5pCvYswQtJu+cs/XnOP51HJ</w:t>
      </w:r>
    </w:p>
    <w:p>
      <w:pPr>
        <w:pStyle w:val="PreformattedText"/>
        <w:bidi w:val="0"/>
        <w:spacing w:before="0" w:after="0"/>
        <w:jc w:val="left"/>
        <w:rPr/>
      </w:pPr>
      <w:r>
        <w:rPr/>
        <w:t>ZMgOGYZ688CpYIZFXP8XQc1P8AMI/3jfeO3NILlCO1lG1c8ScZQ4rQjtT9nYM7Yb3wc+h9aSNwCnUr</w:t>
      </w:r>
    </w:p>
    <w:p>
      <w:pPr>
        <w:pStyle w:val="PreformattedText"/>
        <w:bidi w:val="0"/>
        <w:spacing w:before="0" w:after="0"/>
        <w:jc w:val="left"/>
        <w:rPr/>
      </w:pPr>
      <w:r>
        <w:rPr/>
        <w:t>nPsMVaLI0Wc71IwfY+tPURStrFrpyhyRtwWJOQeBini3aHETORt4JBPXirFtCVt22thgc7e7e9UWZj</w:t>
      </w:r>
    </w:p>
    <w:p>
      <w:pPr>
        <w:pStyle w:val="PreformattedText"/>
        <w:bidi w:val="0"/>
        <w:spacing w:before="0" w:after="0"/>
        <w:jc w:val="left"/>
        <w:rPr/>
      </w:pPr>
      <w:r>
        <w:rPr/>
        <w:t>JuJ+bv7D0p6iL0UbRtxOx7e1R32UkVQ+5cZzu5qS3kVYdoOX3Z/CobpGaAjccdO/SnqBDdQysnDDbt</w:t>
      </w:r>
    </w:p>
    <w:p>
      <w:pPr>
        <w:pStyle w:val="PreformattedText"/>
        <w:bidi w:val="0"/>
        <w:spacing w:before="0" w:after="0"/>
        <w:jc w:val="left"/>
        <w:rPr/>
      </w:pPr>
      <w:r>
        <w:rPr/>
        <w:t>4TkfrmiKykSBdzEnGQOf8asRyAW/z9egP0psl4FWONVwfX1o1AoyTN5mwEhwOrc0yab5tpyW54Bx+N</w:t>
      </w:r>
    </w:p>
    <w:p>
      <w:pPr>
        <w:pStyle w:val="PreformattedText"/>
        <w:bidi w:val="0"/>
        <w:spacing w:before="0" w:after="0"/>
        <w:jc w:val="left"/>
        <w:rPr/>
      </w:pPr>
      <w:r>
        <w:rPr/>
        <w:t>WZGSRsuu5wcUmxGU8A49e9GoyvDGSM7iB2VTxSNC/J3sD6Zqdo1VQoBx1pjMm4DGTU3YXfUh+z/LwS</w:t>
      </w:r>
    </w:p>
    <w:p>
      <w:pPr>
        <w:pStyle w:val="PreformattedText"/>
        <w:bidi w:val="0"/>
        <w:spacing w:before="0" w:after="0"/>
        <w:jc w:val="left"/>
        <w:rPr/>
      </w:pPr>
      <w:r>
        <w:rPr/>
        <w:t>Pz/xpPIYruBZjnsTUrygLtx82afG27J+6ccinqMovas2S5KnjvimyRhlAVihz1/yatyZkbcM9MVU8x</w:t>
      </w:r>
    </w:p>
    <w:p>
      <w:pPr>
        <w:pStyle w:val="PreformattedText"/>
        <w:bidi w:val="0"/>
        <w:spacing w:before="0" w:after="0"/>
        <w:jc w:val="left"/>
        <w:rPr/>
      </w:pPr>
      <w:r>
        <w:rPr/>
        <w:t>ZrgKAflHOPWjmAQGSOMq7uMcjng1TKsVPzNj3JrQm2uu1EYEc8nrUO4x/KRgn19ahspIqrkKN6llxw</w:t>
      </w:r>
    </w:p>
    <w:p>
      <w:pPr>
        <w:pStyle w:val="PreformattedText"/>
        <w:bidi w:val="0"/>
        <w:spacing w:before="0" w:after="0"/>
        <w:jc w:val="left"/>
        <w:rPr/>
      </w:pPr>
      <w:r>
        <w:rPr/>
        <w:t>OlLGzAjcMLn1/SrR2vHuwQMcgUxSkcYPB54zSuxiyQLcsPKLOzducVFJutWWFmdWOCPxqxbSzxzfLN</w:t>
      </w:r>
    </w:p>
    <w:p>
      <w:pPr>
        <w:pStyle w:val="PreformattedText"/>
        <w:bidi w:val="0"/>
        <w:spacing w:before="0" w:after="0"/>
        <w:jc w:val="left"/>
        <w:rPr/>
      </w:pPr>
      <w:r>
        <w:rPr/>
        <w:t>5AReQ3XBP/ANal83dI6swc9RIOKLsfMyrufzFZmOMfyp6yE4AYt0xS7GZgY8ZPGD70nELLjGfQmmmx</w:t>
      </w:r>
    </w:p>
    <w:p>
      <w:pPr>
        <w:pStyle w:val="PreformattedText"/>
        <w:bidi w:val="0"/>
        <w:spacing w:before="0" w:after="0"/>
        <w:jc w:val="left"/>
        <w:rPr/>
      </w:pPr>
      <w:r>
        <w:rPr/>
        <w:t>XGTQzPKGDGNlOSxPWoL7UBBcCFwZNw/hOOfpVp7llYDG5s8rmq1+xvY1G3bJGcZ7gVZJc2pLa7lDRH</w:t>
      </w:r>
    </w:p>
    <w:p>
      <w:pPr>
        <w:pStyle w:val="PreformattedText"/>
        <w:bidi w:val="0"/>
        <w:spacing w:before="0" w:after="0"/>
        <w:jc w:val="left"/>
        <w:rPr/>
      </w:pPr>
      <w:r>
        <w:rPr/>
        <w:t>1XioPKbILOSoHBzz+NSx7YNoLh/l5IBGafdzCCHIHXgcZoAPnwCkhPHAzTNpkG45LAY3N1qt5zKoJI</w:t>
      </w:r>
    </w:p>
    <w:p>
      <w:pPr>
        <w:pStyle w:val="PreformattedText"/>
        <w:bidi w:val="0"/>
        <w:spacing w:before="0" w:after="0"/>
        <w:jc w:val="left"/>
        <w:rPr/>
      </w:pPr>
      <w:r>
        <w:rPr/>
        <w:t>TuOO1TQ30cy4/i9TzQAq+YzcMSR945xT9y7i2MkfxZ5qNphHzgs3ejMkmCOhHftTAZHebGdTucDpk8</w:t>
      </w:r>
    </w:p>
    <w:p>
      <w:pPr>
        <w:pStyle w:val="PreformattedText"/>
        <w:bidi w:val="0"/>
        <w:spacing w:before="0" w:after="0"/>
        <w:jc w:val="left"/>
        <w:rPr/>
      </w:pPr>
      <w:r>
        <w:rPr/>
        <w:t>1E07yKzyOwHQL/AJFTWsQjYlhz15o5uGkLLgZwAaQFfm4iJhLOM4LN2psaPC27JL4/CrMMIhbI24+n</w:t>
      </w:r>
    </w:p>
    <w:p>
      <w:pPr>
        <w:pStyle w:val="PreformattedText"/>
        <w:bidi w:val="0"/>
        <w:spacing w:before="0" w:after="0"/>
        <w:jc w:val="left"/>
        <w:rPr/>
      </w:pPr>
      <w:r>
        <w:rPr/>
        <w:t>60Mg3Ajue9MpEPmOxOCfy4pvzSHBYj8afdTNu8v0GRzUaMeDj8QKBkLK6sBkud3fmoLq3mMkZLNtUj</w:t>
      </w:r>
    </w:p>
    <w:p>
      <w:pPr>
        <w:pStyle w:val="PreformattedText"/>
        <w:bidi w:val="0"/>
        <w:spacing w:before="0" w:after="0"/>
        <w:jc w:val="left"/>
        <w:rPr/>
      </w:pPr>
      <w:r>
        <w:rPr/>
        <w:t>5cjBB/rV4sedvXOQcU2QFYkHB3deM8/wBKAEt7XzW2odq4PGeoqGON1fbvKqvIIOB+HNXrWRYowWID</w:t>
      </w:r>
    </w:p>
    <w:p>
      <w:pPr>
        <w:pStyle w:val="PreformattedText"/>
        <w:bidi w:val="0"/>
        <w:spacing w:before="0" w:after="0"/>
        <w:jc w:val="left"/>
        <w:rPr/>
      </w:pPr>
      <w:r>
        <w:rPr/>
        <w:t>KdvPJA9aj86G6RmhZHbrt/rQA5Lxrdl3SSMG7Z61r/bCbMK5GXAx7VhtGR82Nv8AEB2zWhbtHOqELh</w:t>
      </w:r>
    </w:p>
    <w:p>
      <w:pPr>
        <w:pStyle w:val="PreformattedText"/>
        <w:bidi w:val="0"/>
        <w:spacing w:before="0" w:after="0"/>
        <w:jc w:val="left"/>
        <w:rPr/>
      </w:pPr>
      <w:r>
        <w:rPr/>
        <w:t>jxk/rTEO87/lqWYDG3v+fNUd0m4iN3Cse5HPv0rUZWDbE+bjgtzkf0qt9nYo20bT7imF0UY0uFkxvZ</w:t>
      </w:r>
    </w:p>
    <w:p>
      <w:pPr>
        <w:pStyle w:val="PreformattedText"/>
        <w:bidi w:val="0"/>
        <w:spacing w:before="0" w:after="0"/>
        <w:jc w:val="left"/>
        <w:rPr/>
      </w:pPr>
      <w:r>
        <w:rPr/>
        <w:t>j0PoRSzs64CySKM87Dj86uLlX2jqBmqrSgsF9eTj60agRw7g2S8hJOcbzir3mtLkMS+BySeao2Nwkl</w:t>
      </w:r>
    </w:p>
    <w:p>
      <w:pPr>
        <w:pStyle w:val="PreformattedText"/>
        <w:bidi w:val="0"/>
        <w:spacing w:before="0" w:after="0"/>
        <w:jc w:val="left"/>
        <w:rPr/>
      </w:pPr>
      <w:r>
        <w:rPr/>
        <w:t>wyE7XXjHtV+NAy8jnpQMr/AGaULuinbgHcq8VXkkuFYDdIv/AuvvV2SQxtIBzgHpVLzDIyOOVbGM0A</w:t>
      </w:r>
    </w:p>
    <w:p>
      <w:pPr>
        <w:pStyle w:val="PreformattedText"/>
        <w:bidi w:val="0"/>
        <w:spacing w:before="0" w:after="0"/>
        <w:jc w:val="left"/>
        <w:rPr/>
      </w:pPr>
      <w:r>
        <w:rPr/>
        <w:t>WLeby0VnaQHPPzVLcXDqoMTuPQbuaquwORnHPFOWQhhkZb3oAkF1K/8AHIHxncHP8qYFdm/1kiknIZ</w:t>
      </w:r>
    </w:p>
    <w:p>
      <w:pPr>
        <w:pStyle w:val="PreformattedText"/>
        <w:bidi w:val="0"/>
        <w:spacing w:before="0" w:after="0"/>
        <w:jc w:val="left"/>
        <w:rPr/>
      </w:pPr>
      <w:r>
        <w:rPr/>
        <w:t>WOPypxO7oMDOfxppycBc8fMQO1K4EqyALhi7N1+9SSXlx5YVJG3HuTio9hwGH40yTLKBjP45ouAt1d</w:t>
      </w:r>
    </w:p>
    <w:p>
      <w:pPr>
        <w:pStyle w:val="PreformattedText"/>
        <w:bidi w:val="0"/>
        <w:spacing w:before="0" w:after="0"/>
        <w:jc w:val="left"/>
        <w:rPr/>
      </w:pPr>
      <w:r>
        <w:rPr/>
        <w:t>XVuys0ryJ6Jxj8utOjvLqYq8VyxXHTBVfyPemKo2bXPHSiO1jaPO4hl/iIBzTEaNrfSKpDSZPXdnb/</w:t>
      </w:r>
    </w:p>
    <w:p>
      <w:pPr>
        <w:pStyle w:val="PreformattedText"/>
        <w:bidi w:val="0"/>
        <w:spacing w:before="0" w:after="0"/>
        <w:jc w:val="left"/>
        <w:rPr/>
      </w:pPr>
      <w:r>
        <w:rPr/>
        <w:t>8Arqc3c7qQ0u5SfTkVnyR/cAyCenen2r/6R8zMO/J4oAvw3EsgWNe3IOeetXHmmhjVc/N1PPJp+kaa</w:t>
      </w:r>
    </w:p>
    <w:p>
      <w:pPr>
        <w:pStyle w:val="PreformattedText"/>
        <w:bidi w:val="0"/>
        <w:spacing w:before="0" w:after="0"/>
        <w:jc w:val="left"/>
        <w:rPr/>
      </w:pPr>
      <w:r>
        <w:rPr/>
        <w:t>shM0h29156+30qtJOsMlwbiRVbfgLtyR7UDHRWs9xby3cjSM20j527e1ZVrbvJcFZJnGCTyx5xWhNr</w:t>
      </w:r>
    </w:p>
    <w:p>
      <w:pPr>
        <w:pStyle w:val="PreformattedText"/>
        <w:bidi w:val="0"/>
        <w:spacing w:before="0" w:after="0"/>
        <w:jc w:val="left"/>
        <w:rPr/>
      </w:pPr>
      <w:r>
        <w:rPr/>
        <w:t>EUkSwIwQAcgnNMRQ33cEZxn1oAoXkk8MpAkkRfRWNVmluLjAa4njX+8HIrSumCw7hjGQKz/M3ZBz1q</w:t>
      </w:r>
    </w:p>
    <w:p>
      <w:pPr>
        <w:pStyle w:val="PreformattedText"/>
        <w:bidi w:val="0"/>
        <w:spacing w:before="0" w:after="0"/>
        <w:jc w:val="left"/>
        <w:rPr/>
      </w:pPr>
      <w:r>
        <w:rPr/>
        <w:t>QE3TxuEE0p9MuTSyXVyUAE79f71KqszA/dwPzFR3yrHtccDHT3oAmW6umj2NKw9GLkcetQst1JyLhh</w:t>
      </w:r>
    </w:p>
    <w:p>
      <w:pPr>
        <w:pStyle w:val="PreformattedText"/>
        <w:bidi w:val="0"/>
        <w:spacing w:before="0" w:after="0"/>
        <w:jc w:val="left"/>
        <w:rPr/>
      </w:pPr>
      <w:r>
        <w:rPr/>
        <w:t>g8FZMlvwp8ytBbjDHziN+71FRR3ZLghypIz8p70AXfMvZABvYSr18tsdKkhvLksFeWUEc/M2c1J9qM</w:t>
      </w:r>
    </w:p>
    <w:p>
      <w:pPr>
        <w:pStyle w:val="PreformattedText"/>
        <w:bidi w:val="0"/>
        <w:spacing w:before="0" w:after="0"/>
        <w:jc w:val="left"/>
        <w:rPr/>
      </w:pPr>
      <w:r>
        <w:rPr/>
        <w:t>aYJ3Fsk44zVNWaSQuzfN29qaAnkvL2PBLs6Z6bulIt5OwAErA+/+NJ8zYLYOOMVXmdow7IcDOcHmi4</w:t>
      </w:r>
    </w:p>
    <w:p>
      <w:pPr>
        <w:pStyle w:val="PreformattedText"/>
        <w:bidi w:val="0"/>
        <w:spacing w:before="0" w:after="0"/>
        <w:jc w:val="left"/>
        <w:rPr/>
      </w:pPr>
      <w:r>
        <w:rPr/>
        <w:t>F9ZLjauZ3yT94Pz+dRNcyRzhFnfc3OFb+eKr6XqguFEcit5i84X0zUayFdSZnVlAH04zQBsxzSMu3z</w:t>
      </w:r>
    </w:p>
    <w:p>
      <w:pPr>
        <w:pStyle w:val="PreformattedText"/>
        <w:bidi w:val="0"/>
        <w:spacing w:before="0" w:after="0"/>
        <w:jc w:val="left"/>
        <w:rPr/>
      </w:pPr>
      <w:r>
        <w:rPr/>
        <w:t>GQk9VODVjfcLDjzTI+eG6GqPmJK3yHIB5Jq1HIqrj+LqKYELTXAYiWRj6c4pstxOyqqStHzkkE055F</w:t>
      </w:r>
    </w:p>
    <w:p>
      <w:pPr>
        <w:pStyle w:val="PreformattedText"/>
        <w:bidi w:val="0"/>
        <w:spacing w:before="0" w:after="0"/>
        <w:jc w:val="left"/>
        <w:rPr/>
      </w:pPr>
      <w:r>
        <w:rPr/>
        <w:t>klG7oOAO9BVSOBjB4oAhha6jkLCYvGTjLdalmaXqkjA5/h4qNm+Xao69cVE7tHGSM9cUAWWmlXOZGP</w:t>
      </w:r>
    </w:p>
    <w:p>
      <w:pPr>
        <w:pStyle w:val="PreformattedText"/>
        <w:bidi w:val="0"/>
        <w:spacing w:before="0" w:after="0"/>
        <w:jc w:val="left"/>
        <w:rPr/>
      </w:pPr>
      <w:r>
        <w:rPr/>
        <w:t>PPNMMksjFvtEntz0/GiRlaME8Z602NhzzgDtQBLHdXGNrMfQbuac1xOFGJXBHUE1DuK4A9c1JuZlII</w:t>
      </w:r>
    </w:p>
    <w:p>
      <w:pPr>
        <w:pStyle w:val="PreformattedText"/>
        <w:bidi w:val="0"/>
        <w:spacing w:before="0" w:after="0"/>
        <w:jc w:val="left"/>
        <w:rPr/>
      </w:pPr>
      <w:r>
        <w:rPr/>
        <w:t>79aAD7TPjmQk9uajklcybhI6kDnPI+vtTvunnoKZyysBwWGAaYDbq7uVjUiR3LHGGbP9KSPVZ/LUGR</w:t>
      </w:r>
    </w:p>
    <w:p>
      <w:pPr>
        <w:pStyle w:val="PreformattedText"/>
        <w:bidi w:val="0"/>
        <w:spacing w:before="0" w:after="0"/>
        <w:jc w:val="left"/>
        <w:rPr/>
      </w:pPr>
      <w:r>
        <w:rPr/>
        <w:t>gw+Vhxn+VG113Hrzjd3NZj+YupFgpx04GM+9UBurqE0kQIZVOMdqqNqEm3Ibfg8jPNU/tIlk2RDHqM</w:t>
      </w:r>
    </w:p>
    <w:p>
      <w:pPr>
        <w:pStyle w:val="PreformattedText"/>
        <w:bidi w:val="0"/>
        <w:spacing w:before="0" w:after="0"/>
        <w:jc w:val="left"/>
        <w:rPr/>
      </w:pPr>
      <w:r>
        <w:rPr/>
        <w:t>1WvLeaOYygnCjn0H1oA24ppZMjlSpp7XEnHzdO2KzILzbhlYknAOauLJuPuaCWOMzq3LZ7854oqvdN</w:t>
      </w:r>
    </w:p>
    <w:p>
      <w:pPr>
        <w:pStyle w:val="PreformattedText"/>
        <w:bidi w:val="0"/>
        <w:spacing w:before="0" w:after="0"/>
        <w:jc w:val="left"/>
        <w:rPr/>
      </w:pPr>
      <w:r>
        <w:rPr/>
        <w:t>nbtbnuKKAINoVigOR29qsRyNyWwZOhFRWqhY2J65+b61IrBST1J5zWRRIvI5A3VMi/IOec1WVmz096</w:t>
      </w:r>
    </w:p>
    <w:p>
      <w:pPr>
        <w:pStyle w:val="PreformattedText"/>
        <w:bidi w:val="0"/>
        <w:spacing w:before="0" w:after="0"/>
        <w:jc w:val="left"/>
        <w:rPr/>
      </w:pPr>
      <w:r>
        <w:rPr/>
        <w:t>a0kquFUfLng0AXw3zLTRIfMyMgHt2puCvX9KcpO0cd6ZOtyVckgE4NSLnd6+1RKvzZByamB+YH86ZQ</w:t>
      </w:r>
    </w:p>
    <w:p>
      <w:pPr>
        <w:pStyle w:val="PreformattedText"/>
        <w:bidi w:val="0"/>
        <w:spacing w:before="0" w:after="0"/>
        <w:jc w:val="left"/>
        <w:rPr/>
      </w:pPr>
      <w:r>
        <w:rPr/>
        <w:t>5QV6/jUqMOnSowobPrShcmqJJV44xUd1CrRhgMkGpR8p6Zp/l+YsnljK7SBn1qhFW3wuCQN2eT7elW</w:t>
      </w:r>
    </w:p>
    <w:p>
      <w:pPr>
        <w:pStyle w:val="PreformattedText"/>
        <w:bidi w:val="0"/>
        <w:spacing w:before="0" w:after="0"/>
        <w:jc w:val="left"/>
        <w:rPr/>
      </w:pPr>
      <w:r>
        <w:rPr/>
        <w:t>JVGc9KWO2/d7nHzZJPvUkiK2MdKQFS2YtfEEfKAcE1c2lidp2bcEk/xZqu3yru3YfGN3rVpQGw2eo4</w:t>
      </w:r>
    </w:p>
    <w:p>
      <w:pPr>
        <w:pStyle w:val="PreformattedText"/>
        <w:bidi w:val="0"/>
        <w:spacing w:before="0" w:after="0"/>
        <w:jc w:val="left"/>
        <w:rPr/>
      </w:pPr>
      <w:r>
        <w:rPr/>
        <w:t>4o3EOyuCMA8Y4FNRlV2TGWIzjuOn+NMZ2jm2+WSf6etLHDl9zD5l4z6g4/wpWCxExKsWK59qaWbd8n</w:t>
      </w:r>
    </w:p>
    <w:p>
      <w:pPr>
        <w:pStyle w:val="PreformattedText"/>
        <w:bidi w:val="0"/>
        <w:spacing w:before="0" w:after="0"/>
        <w:jc w:val="left"/>
        <w:rPr/>
      </w:pPr>
      <w:r>
        <w:rPr/>
        <w:t>cf5GatSQHKgjA9aYtssbKTnGc0WEVo7mSUhIWwB97J7+hq40hjVQdoPUlahjtY47oshY7uu/pn16VI</w:t>
      </w:r>
    </w:p>
    <w:p>
      <w:pPr>
        <w:pStyle w:val="PreformattedText"/>
        <w:bidi w:val="0"/>
        <w:spacing w:before="0" w:after="0"/>
        <w:jc w:val="left"/>
        <w:rPr/>
      </w:pPr>
      <w:r>
        <w:rPr/>
        <w:t>1qZ84Ytj5eex9KQEzzIigAbuB37GqFza28kkbRou+Pge/wCFU76OeNBHgq24DPQce9La3D26tHKFk5</w:t>
      </w:r>
    </w:p>
    <w:p>
      <w:pPr>
        <w:pStyle w:val="PreformattedText"/>
        <w:bidi w:val="0"/>
        <w:spacing w:before="0" w:after="0"/>
        <w:jc w:val="left"/>
        <w:rPr/>
      </w:pPr>
      <w:r>
        <w:rPr/>
        <w:t>+Vgf0o8hE15pyNCqyNtZv417HNK0NxGv7v94eOc9e2asxqZkxICo6c/wA6fJd22j2kt5fSrDaxj5pM</w:t>
      </w:r>
    </w:p>
    <w:p>
      <w:pPr>
        <w:pStyle w:val="PreformattedText"/>
        <w:bidi w:val="0"/>
        <w:spacing w:before="0" w:after="0"/>
        <w:jc w:val="left"/>
        <w:rPr/>
      </w:pPr>
      <w:r>
        <w:rPr/>
        <w:t>YAHv/ntVRjzOyFcz/scl1IG2bc8Nx7CrbaPI1uCqsBjAAXrxXzb8VP29vDHgdryx0PTpdSuULJHM+U</w:t>
      </w:r>
    </w:p>
    <w:p>
      <w:pPr>
        <w:pStyle w:val="PreformattedText"/>
        <w:bidi w:val="0"/>
        <w:spacing w:before="0" w:after="0"/>
        <w:jc w:val="left"/>
        <w:rPr/>
      </w:pPr>
      <w:r>
        <w:rPr/>
        <w:t>hBGRkDGa+R/GH7cnxP8XXzpYa7JpkDMSI7VEBUHoMkGuxYd2ux85+oMemNDO6+S21Tkg8d+tatvaxx</w:t>
      </w:r>
    </w:p>
    <w:p>
      <w:pPr>
        <w:pStyle w:val="PreformattedText"/>
        <w:bidi w:val="0"/>
        <w:spacing w:before="0" w:after="0"/>
        <w:jc w:val="left"/>
        <w:rPr/>
      </w:pPr>
      <w:r>
        <w:rPr/>
        <w:t>ttALhsHLDge/tX5jeAf2vvi54flFwPEP9qyr/wAueqRJNGRwSAAFIPHXPevqP4d/t+6Tq+n248R+G2</w:t>
      </w:r>
    </w:p>
    <w:p>
      <w:pPr>
        <w:pStyle w:val="PreformattedText"/>
        <w:bidi w:val="0"/>
        <w:spacing w:before="0" w:after="0"/>
        <w:jc w:val="left"/>
        <w:rPr/>
      </w:pPr>
      <w:r>
        <w:rPr/>
        <w:t>sNQVR5rW8p8otgZIUrkZOeufrUui9kHN3PqK8tWWNWhG7jkr1/CsW9WaG6U7JATw2FPTsTx1r5I/aK</w:t>
      </w:r>
    </w:p>
    <w:p>
      <w:pPr>
        <w:pStyle w:val="PreformattedText"/>
        <w:bidi w:val="0"/>
        <w:spacing w:before="0" w:after="0"/>
        <w:jc w:val="left"/>
        <w:rPr/>
      </w:pPr>
      <w:r>
        <w:rPr/>
        <w:t>/bx1fT1srTwCkek6ij+fNc3iLPFLGQQEAxgHI9a8A1L9sz4sahrUWpweJYbGXCs1pDbo0DMPVWyRnn</w:t>
      </w:r>
    </w:p>
    <w:p>
      <w:pPr>
        <w:pStyle w:val="PreformattedText"/>
        <w:bidi w:val="0"/>
        <w:spacing w:before="0" w:after="0"/>
        <w:jc w:val="left"/>
        <w:rPr/>
      </w:pPr>
      <w:r>
        <w:rPr/>
        <w:t>IB6U3Rt1IUj9PPL8yMgqCf48jDHH+f0qm7R26hh8+7pkdBXxh4N/4KL63Nq2nweK/CdgdHIC391pzP</w:t>
      </w:r>
    </w:p>
    <w:p>
      <w:pPr>
        <w:pStyle w:val="PreformattedText"/>
        <w:bidi w:val="0"/>
        <w:spacing w:before="0" w:after="0"/>
        <w:jc w:val="left"/>
        <w:rPr/>
      </w:pPr>
      <w:r>
        <w:rPr/>
        <w:t>HMpOB5iJkqR1+Xk4wM19j+G9X0jxto8OqaBqNrq2lyRrNHNAwICsoOSMAqcY4PPJ4rFwadi+bqWGkK</w:t>
      </w:r>
    </w:p>
    <w:p>
      <w:pPr>
        <w:pStyle w:val="PreformattedText"/>
        <w:bidi w:val="0"/>
        <w:spacing w:before="0" w:after="0"/>
        <w:jc w:val="left"/>
        <w:rPr/>
      </w:pPr>
      <w:r>
        <w:rPr/>
        <w:t>kFQpHX61cVlC7sE4GMemaxo9StdVVotPuI7loT+8EZBKH0PpWpBH5ihAChODg+vf8Az71m0UhJYPMQ</w:t>
      </w:r>
    </w:p>
    <w:p>
      <w:pPr>
        <w:pStyle w:val="PreformattedText"/>
        <w:bidi w:val="0"/>
        <w:spacing w:before="0" w:after="0"/>
        <w:jc w:val="left"/>
        <w:rPr/>
      </w:pPr>
      <w:r>
        <w:rPr/>
        <w:t>44PY4qqgbBAUqQSGUcfjV/yzC3PPfioZmaRT02AZAxzQMrbXYo6j7p7nqKmvrSO8jXJ2sp3qwOOfT6</w:t>
      </w:r>
    </w:p>
    <w:p>
      <w:pPr>
        <w:pStyle w:val="PreformattedText"/>
        <w:bidi w:val="0"/>
        <w:spacing w:before="0" w:after="0"/>
        <w:jc w:val="left"/>
        <w:rPr/>
      </w:pPr>
      <w:r>
        <w:rPr/>
        <w:t>VF5jrIPlDLjGMdKq3l1cx30UcMYEZH3n5H0BosBt6Q8wQ7zubJwzdRntT7pD9sJC5DAk/L3rI/t6Ow</w:t>
      </w:r>
    </w:p>
    <w:p>
      <w:pPr>
        <w:pStyle w:val="PreformattedText"/>
        <w:bidi w:val="0"/>
        <w:spacing w:before="0" w:after="0"/>
        <w:jc w:val="left"/>
        <w:rPr/>
      </w:pPr>
      <w:r>
        <w:rPr/>
        <w:t>ulEv7sPtLc8ZNdHa3Ud3MkYCyHblWU5/GrREjGuoTjzkG49HVh0qBZGllTy2Xhd2G5rY1Kz8u4yVPz</w:t>
      </w:r>
    </w:p>
    <w:p>
      <w:pPr>
        <w:pStyle w:val="PreformattedText"/>
        <w:bidi w:val="0"/>
        <w:spacing w:before="0" w:after="0"/>
        <w:jc w:val="left"/>
        <w:rPr/>
      </w:pPr>
      <w:r>
        <w:rPr/>
        <w:t>Yb8ayI0t7O5XeNvzc89/WmSiLS5LsXcpYiNeqhTnj+lXrpkkTdny/L5HP6VFcTQw3byRP95cFR0zT5</w:t>
      </w:r>
    </w:p>
    <w:p>
      <w:pPr>
        <w:pStyle w:val="PreformattedText"/>
        <w:bidi w:val="0"/>
        <w:spacing w:before="0" w:after="0"/>
        <w:jc w:val="left"/>
        <w:rPr/>
      </w:pPr>
      <w:r>
        <w:rPr/>
        <w:t>GJhdGTcCuOSeaAIbg744wW6ndx1NPbaySKVzj+HPX3qhKohjyzEEH5c9vaieVo1DpkucAjNJlcpPqV</w:t>
      </w:r>
    </w:p>
    <w:p>
      <w:pPr>
        <w:pStyle w:val="PreformattedText"/>
        <w:bidi w:val="0"/>
        <w:spacing w:before="0" w:after="0"/>
        <w:jc w:val="left"/>
        <w:rPr/>
      </w:pPr>
      <w:r>
        <w:rPr/>
        <w:t>9a6fZr9pA2blAPfcTjAplrJ9o81GQGPu3X8PyrG8XbGtbZJ1Y/6QvAP1zWis3lShVOxSuf8KzHy2Gu</w:t>
      </w:r>
    </w:p>
    <w:p>
      <w:pPr>
        <w:pStyle w:val="PreformattedText"/>
        <w:bidi w:val="0"/>
        <w:spacing w:before="0" w:after="0"/>
        <w:jc w:val="left"/>
        <w:rPr/>
      </w:pPr>
      <w:r>
        <w:rPr/>
        <w:t>yLMEVcrnOOlKUEkgUZxmnyQiRtwOCetIE8tVDPks3GaXUGLbxiNpSp3jPFWHkUoqlffPvUYaOHAJFM</w:t>
      </w:r>
    </w:p>
    <w:p>
      <w:pPr>
        <w:pStyle w:val="PreformattedText"/>
        <w:bidi w:val="0"/>
        <w:spacing w:before="0" w:after="0"/>
        <w:jc w:val="left"/>
        <w:rPr/>
      </w:pPr>
      <w:r>
        <w:rPr/>
        <w:t>kvI1zt5zUiEZY1udkgwx53Y61DNmJWGPmU9h1Ganjfc2WOWxgN7U5WDBUcZH64oAy4ozIzlP7271qN</w:t>
      </w:r>
    </w:p>
    <w:p>
      <w:pPr>
        <w:pStyle w:val="PreformattedText"/>
        <w:bidi w:val="0"/>
        <w:spacing w:before="0" w:after="0"/>
        <w:jc w:val="left"/>
        <w:rPr/>
      </w:pPr>
      <w:r>
        <w:rPr/>
        <w:t>GMzupBBB69qcJpLbUgjL+7+7x6Z60/zPlK/8tM4GeneguOxD0kxmnTR4Xf8AeHqKQ7lUnv3B60Rztt</w:t>
      </w:r>
    </w:p>
    <w:p>
      <w:pPr>
        <w:pStyle w:val="PreformattedText"/>
        <w:bidi w:val="0"/>
        <w:spacing w:before="0" w:after="0"/>
        <w:jc w:val="left"/>
        <w:rPr/>
      </w:pPr>
      <w:r>
        <w:rPr/>
        <w:t>KlRsHANSVdEEmVwefXFTbj5aNjAPK5FOZQrLnketTrhsHpzj607BdDdokUlhuVum6oYYUjjl3AcD5c</w:t>
      </w:r>
    </w:p>
    <w:p>
      <w:pPr>
        <w:pStyle w:val="PreformattedText"/>
        <w:bidi w:val="0"/>
        <w:spacing w:before="0" w:after="0"/>
        <w:jc w:val="left"/>
        <w:rPr/>
      </w:pPr>
      <w:r>
        <w:rPr/>
        <w:t>DnNXFgyxO7I9aqahIbOCS4jG4xgMFosA613LEQwwN2ODTpL5LKBpniZos7SAOv0p0hFxawSKNobBOO</w:t>
      </w:r>
    </w:p>
    <w:p>
      <w:pPr>
        <w:pStyle w:val="PreformattedText"/>
        <w:bidi w:val="0"/>
        <w:spacing w:before="0" w:after="0"/>
        <w:jc w:val="left"/>
        <w:rPr/>
      </w:pPr>
      <w:r>
        <w:rPr/>
        <w:t>/HFXFhaa1mRiuduQpGc+1MZkXOrCC6tZolYQMAFPTg+orZulM0IBGcndg/z9qxJNJdtStrcL5cMiqW</w:t>
      </w:r>
    </w:p>
    <w:p>
      <w:pPr>
        <w:pStyle w:val="PreformattedText"/>
        <w:bidi w:val="0"/>
        <w:spacing w:before="0" w:after="0"/>
        <w:jc w:val="left"/>
        <w:rPr/>
      </w:pPr>
      <w:r>
        <w:rPr/>
        <w:t>3AnGOwP41tySHzNij5FIA/8A10EPdGRMS02ADuHr1qvfKqlQeW71aKNLJJIo5LYODzVefbJbvGM71y</w:t>
      </w:r>
    </w:p>
    <w:p>
      <w:pPr>
        <w:pStyle w:val="PreformattedText"/>
        <w:bidi w:val="0"/>
        <w:spacing w:before="0" w:after="0"/>
        <w:jc w:val="left"/>
        <w:rPr/>
      </w:pPr>
      <w:r>
        <w:rPr/>
        <w:t>V9qkszfsvmyK8mSy8Lj0zWjbrGsbABmk788CoIYZFjiDrk4yfUHNWtQaUQBowAT94Y/pQA1oxMdytl</w:t>
      </w:r>
    </w:p>
    <w:p>
      <w:pPr>
        <w:pStyle w:val="PreformattedText"/>
        <w:bidi w:val="0"/>
        <w:spacing w:before="0" w:after="0"/>
        <w:jc w:val="left"/>
        <w:rPr/>
      </w:pPr>
      <w:r>
        <w:rPr/>
        <w:t>QT0q9ZsePLDMOfbvWH9p+zwecM4Q4YKP6Vv6TcGPayFfLkz8p9D+NAEzNLNbuohyM/xDp75qtJp8Te</w:t>
      </w:r>
    </w:p>
    <w:p>
      <w:pPr>
        <w:pStyle w:val="PreformattedText"/>
        <w:bidi w:val="0"/>
        <w:spacing w:before="0" w:after="0"/>
        <w:jc w:val="left"/>
        <w:rPr/>
      </w:pPr>
      <w:r>
        <w:rPr/>
        <w:t>HZQQTNuWZW9W5x/wDqrb1HX7K20w2sC4eQYO4E4HrVGyBXS2JH7vK4Yc59KAGeH9s1nE7YSXqy+/8A</w:t>
      </w:r>
    </w:p>
    <w:p>
      <w:pPr>
        <w:pStyle w:val="PreformattedText"/>
        <w:bidi w:val="0"/>
        <w:spacing w:before="0" w:after="0"/>
        <w:jc w:val="left"/>
        <w:rPr/>
      </w:pPr>
      <w:r>
        <w:rPr/>
        <w:t>SreoWhkLAYAPPsDSQw+Ww+6AT0x1qrql3LaROIUYs2Mc/wAR7UASfYyikPjGQfk9f/1VC0qWe0gYB4</w:t>
      </w:r>
    </w:p>
    <w:p>
      <w:pPr>
        <w:pStyle w:val="PreformattedText"/>
        <w:bidi w:val="0"/>
        <w:spacing w:before="0" w:after="0"/>
        <w:jc w:val="left"/>
        <w:rPr/>
      </w:pPr>
      <w:r>
        <w:rPr/>
        <w:t>4q7YztNb5cbZQBvT0NNmhWRMunGc8igChJqCWrb3XfkfMp9M9aberHc6eJrYNGV6KPT/8AXirixLNM</w:t>
      </w:r>
    </w:p>
    <w:p>
      <w:pPr>
        <w:pStyle w:val="PreformattedText"/>
        <w:bidi w:val="0"/>
        <w:spacing w:before="0" w:after="0"/>
        <w:jc w:val="left"/>
        <w:rPr/>
      </w:pPr>
      <w:r>
        <w:rPr/>
        <w:t>gdcg8cd6S8G24URrleg9KRLOTttWkTUojOWRQeG7E59O1dZZXyXByD86/ePsec1m6lcQafbzySRghu</w:t>
      </w:r>
    </w:p>
    <w:p>
      <w:pPr>
        <w:pStyle w:val="PreformattedText"/>
        <w:bidi w:val="0"/>
        <w:spacing w:before="0" w:after="0"/>
        <w:jc w:val="left"/>
        <w:rPr/>
      </w:pPr>
      <w:r>
        <w:rPr/>
        <w:t>CGHOTUelXAYmURsUfjK8Zx0osI3lkJYhAMeueTQ21pNpGGUZIApIGjkTeikE8Ybmpxh4yqjDgcUtQD</w:t>
      </w:r>
    </w:p>
    <w:p>
      <w:pPr>
        <w:pStyle w:val="PreformattedText"/>
        <w:bidi w:val="0"/>
        <w:spacing w:before="0" w:after="0"/>
        <w:jc w:val="left"/>
        <w:rPr/>
      </w:pPr>
      <w:r>
        <w:rPr/>
        <w:t>y+nzYyKhhjKysW/hOadZyGeI5JDg4bPap1jyTnr60DsRrnaGTo3v3ojXa0iuqjPQilhjIlYHjIzkUr</w:t>
      </w:r>
    </w:p>
    <w:p>
      <w:pPr>
        <w:pStyle w:val="PreformattedText"/>
        <w:bidi w:val="0"/>
        <w:spacing w:before="0" w:after="0"/>
        <w:jc w:val="left"/>
        <w:rPr/>
      </w:pPr>
      <w:r>
        <w:rPr/>
        <w:t>RiRT5Z2kdM0w0RXvNOXaGDE5OCoOKqSabMqEh/3ZbkY5xWgrSKcuR16EVLuLk4+XBoC1zOnhdwhUbT</w:t>
      </w:r>
    </w:p>
    <w:p>
      <w:pPr>
        <w:pStyle w:val="PreformattedText"/>
        <w:bidi w:val="0"/>
        <w:spacing w:before="0" w:after="0"/>
        <w:jc w:val="left"/>
        <w:rPr/>
      </w:pPr>
      <w:r>
        <w:rPr/>
        <w:t>0LY4/KrcEz2qhW+aPGOvWrGf3YUgED1qLho8dvcdKAsBmBBOC7gYx6VasopfLSXapH90cd6giU+ZuC</w:t>
      </w:r>
    </w:p>
    <w:p>
      <w:pPr>
        <w:pStyle w:val="PreformattedText"/>
        <w:bidi w:val="0"/>
        <w:spacing w:before="0" w:after="0"/>
        <w:jc w:val="left"/>
        <w:rPr/>
      </w:pPr>
      <w:r>
        <w:rPr/>
        <w:t>k7SM47ij7dFb8SNhmPC5wM0xNGvBcM0Mm7cQXIUenbmi5tVuLcPE/O0kqabbxtFZiV+dqbiPfPSpl1</w:t>
      </w:r>
    </w:p>
    <w:p>
      <w:pPr>
        <w:pStyle w:val="PreformattedText"/>
        <w:bidi w:val="0"/>
        <w:spacing w:before="0" w:after="0"/>
        <w:jc w:val="left"/>
        <w:rPr/>
      </w:pPr>
      <w:r>
        <w:rPr/>
        <w:t>K11TWrWCFAqKjedJ2I4G39KDI53aLhQACQTjiobGzWxZkXqeua2b7TTG0q26glsHarDjH+RVK3R13S</w:t>
      </w:r>
    </w:p>
    <w:p>
      <w:pPr>
        <w:pStyle w:val="PreformattedText"/>
        <w:bidi w:val="0"/>
        <w:spacing w:before="0" w:after="0"/>
        <w:jc w:val="left"/>
        <w:rPr/>
      </w:pPr>
      <w:r>
        <w:rPr/>
        <w:t>MhBxhs/wA6k0JQH/hbnGR61B5LbgWGXqwgOwkfPx29Kat0MHK9BxQSSSRPJahmykgOUGPvVRntzOy7</w:t>
      </w:r>
    </w:p>
    <w:p>
      <w:pPr>
        <w:pStyle w:val="PreformattedText"/>
        <w:bidi w:val="0"/>
        <w:spacing w:before="0" w:after="0"/>
        <w:jc w:val="left"/>
        <w:rPr/>
      </w:pPr>
      <w:r>
        <w:rPr/>
        <w:t>2dQBgr0rTWY3ChgMMoxnrUPktPiUsrDPXGKAFjs55NgUZRquW/8Ao7GJ3DHOWFR/aDGqrEdoU+vWoL</w:t>
      </w:r>
    </w:p>
    <w:p>
      <w:pPr>
        <w:pStyle w:val="PreformattedText"/>
        <w:bidi w:val="0"/>
        <w:spacing w:before="0" w:after="0"/>
        <w:jc w:val="left"/>
        <w:rPr/>
      </w:pPr>
      <w:r>
        <w:rPr/>
        <w:t>iN7hS2Q23+EcY+lUBcjhPmOQ/GeF9BVWWHdO4HGeeagW4cqqEkN0qyJhtO4ElePegCQKsKqq/MO596</w:t>
      </w:r>
    </w:p>
    <w:p>
      <w:pPr>
        <w:pStyle w:val="PreformattedText"/>
        <w:bidi w:val="0"/>
        <w:spacing w:before="0" w:after="0"/>
        <w:jc w:val="left"/>
        <w:rPr/>
      </w:pPr>
      <w:r>
        <w:rPr/>
        <w:t>kWMh/mHyZzu7GixBkmdscbdu3H61eYLJGqgYwuPpzQBmyrAG2q3JIG361FcJFCMnoOPpTr63VVZomL</w:t>
      </w:r>
    </w:p>
    <w:p>
      <w:pPr>
        <w:pStyle w:val="PreformattedText"/>
        <w:bidi w:val="0"/>
        <w:spacing w:before="0" w:after="0"/>
        <w:jc w:val="left"/>
        <w:rPr/>
      </w:pPr>
      <w:r>
        <w:rPr/>
        <w:t>PgEj061QtY5ZrUbkLZOA2etAD4I/tKmVQWRTyfWkberHK8Hp7VbjuAsBtyMbBzj1qsW8xgAMnOKQ7M</w:t>
      </w:r>
    </w:p>
    <w:p>
      <w:pPr>
        <w:pStyle w:val="PreformattedText"/>
        <w:bidi w:val="0"/>
        <w:spacing w:before="0" w:after="0"/>
        <w:jc w:val="left"/>
        <w:rPr/>
      </w:pPr>
      <w:r>
        <w:rPr/>
        <w:t>jaYqQWOV6UkcYaQkCo5JlnLKoOVOOnen2TYbDZB7ZFIYktuHI3fLzUUQKzADleefWr91btIoI+8vOK</w:t>
      </w:r>
    </w:p>
    <w:p>
      <w:pPr>
        <w:pStyle w:val="PreformattedText"/>
        <w:bidi w:val="0"/>
        <w:spacing w:before="0" w:after="0"/>
        <w:jc w:val="left"/>
        <w:rPr/>
      </w:pPr>
      <w:r>
        <w:rPr/>
        <w:t>qANGFBXGeT7ZoGK3zEAHqahmjWHGAFxnj+tWNo84Y5TGc0SW4dgSOilc1LAzZGO4uAcdKswx+YVZhl</w:t>
      </w:r>
    </w:p>
    <w:p>
      <w:pPr>
        <w:pStyle w:val="PreformattedText"/>
        <w:bidi w:val="0"/>
        <w:spacing w:before="0" w:after="0"/>
        <w:jc w:val="left"/>
        <w:rPr/>
      </w:pPr>
      <w:r>
        <w:rPr/>
        <w:t>PvA96csAWMjGfmqSEeWvYqBwF7VJSKfksI5GU5RV44PJ/wAiq8EgkmRf7zDIx0rR5jiYAnLHJ9+Kre</w:t>
      </w:r>
    </w:p>
    <w:p>
      <w:pPr>
        <w:pStyle w:val="PreformattedText"/>
        <w:bidi w:val="0"/>
        <w:spacing w:before="0" w:after="0"/>
        <w:jc w:val="left"/>
        <w:rPr/>
      </w:pPr>
      <w:r>
        <w:rPr/>
        <w:t>XGskkjJkvyoUEYoEyTULeNvOuSxiBUJluccnn2rFvbGOONbqOZm4HzZ4IropBHqlvc2LZUFSrt3xwA</w:t>
      </w:r>
    </w:p>
    <w:p>
      <w:pPr>
        <w:pStyle w:val="PreformattedText"/>
        <w:bidi w:val="0"/>
        <w:spacing w:before="0" w:after="0"/>
        <w:jc w:val="left"/>
        <w:rPr/>
      </w:pPr>
      <w:r>
        <w:rPr/>
        <w:t>azE09bC0SyJBQLsyec+9MEP0W5WeN5dw3o3U8A/Sr0lvFIxlJ+Vueo/lSR2cFnbI0K5XOCWpkat8zu</w:t>
      </w:r>
    </w:p>
    <w:p>
      <w:pPr>
        <w:pStyle w:val="PreformattedText"/>
        <w:bidi w:val="0"/>
        <w:spacing w:before="0" w:after="0"/>
        <w:jc w:val="left"/>
        <w:rPr/>
      </w:pPr>
      <w:r>
        <w:rPr/>
        <w:t>SFJ4X0+tUgIYIY4vMEgyrHhsc0ph88YUYA9ualhm8xj5YbY3FMlupIWV1Xaqjr3IqxEEumvyihgV6H</w:t>
      </w:r>
    </w:p>
    <w:p>
      <w:pPr>
        <w:pStyle w:val="PreformattedText"/>
        <w:bidi w:val="0"/>
        <w:spacing w:before="0" w:after="0"/>
        <w:jc w:val="left"/>
        <w:rPr/>
      </w:pPr>
      <w:r>
        <w:rPr/>
        <w:t>OKgWGZiVkJZey9K1tNuxfbmnbb6HFSyTW9vdEMC6bfmZeQKVgMRrR5tisflC7cd8VJBp4y/GAOOK0L</w:t>
      </w:r>
    </w:p>
    <w:p>
      <w:pPr>
        <w:pStyle w:val="PreformattedText"/>
        <w:bidi w:val="0"/>
        <w:spacing w:before="0" w:after="0"/>
        <w:jc w:val="left"/>
        <w:rPr/>
      </w:pPr>
      <w:r>
        <w:rPr/>
        <w:t>fyrmV4ocKuc5zyR61eurGGxwF+Y45570WGYs9jtXCZY9cVDDMN4wP3ZGfoa3LVReRlGUJKvPXmsqXT</w:t>
      </w:r>
    </w:p>
    <w:p>
      <w:pPr>
        <w:pStyle w:val="PreformattedText"/>
        <w:bidi w:val="0"/>
        <w:spacing w:before="0" w:after="0"/>
        <w:jc w:val="left"/>
        <w:rPr/>
      </w:pPr>
      <w:r>
        <w:rPr/>
        <w:t>5o5cKdpxtPHXmiwFeZt02QSF6015AzfKeKkW2JkKyZ3gcVKsIVPn4z/F6mlYRRm3FNwycdqi+0OpUM</w:t>
      </w:r>
    </w:p>
    <w:p>
      <w:pPr>
        <w:pStyle w:val="PreformattedText"/>
        <w:bidi w:val="0"/>
        <w:spacing w:before="0" w:after="0"/>
        <w:jc w:val="left"/>
        <w:rPr/>
      </w:pPr>
      <w:r>
        <w:rPr/>
        <w:t>cg8EVo/ZzgnocdKiFuCxJHOQaY0MMXmRqH4wetEyFQFDbVHvipclcgcn0qPCShgw3AUxrYb5SqmAT7</w:t>
      </w:r>
    </w:p>
    <w:p>
      <w:pPr>
        <w:pStyle w:val="PreformattedText"/>
        <w:bidi w:val="0"/>
        <w:spacing w:before="0" w:after="0"/>
        <w:jc w:val="left"/>
        <w:rPr/>
      </w:pPr>
      <w:r>
        <w:rPr/>
        <w:t>YNIY+gOCD+GKkICqOgHbFMkUbeeN386BmFqc0iySQg4UNw2cZA6ZNS6K0SQncFyWIL+voK0WtxK7OY</w:t>
      </w:r>
    </w:p>
    <w:p>
      <w:pPr>
        <w:pStyle w:val="PreformattedText"/>
        <w:bidi w:val="0"/>
        <w:spacing w:before="0" w:after="0"/>
        <w:jc w:val="left"/>
        <w:rPr/>
      </w:pPr>
      <w:r>
        <w:rPr/>
        <w:t>V2cZ75Ipv9m7oZ/KXDEZXJGPwHagDSg8u4WMY3oRgHqKnhs1tslt2wNkbv6Uy3sZodHg8r/WhNxHvx</w:t>
      </w:r>
    </w:p>
    <w:p>
      <w:pPr>
        <w:pStyle w:val="PreformattedText"/>
        <w:bidi w:val="0"/>
        <w:spacing w:before="0" w:after="0"/>
        <w:jc w:val="left"/>
        <w:rPr/>
      </w:pPr>
      <w:r>
        <w:rPr/>
        <w:t>TftDfZ0yu6UnDI2c/hmqM5FxQ3ll3TYc/ePcf4U28kC2+45YZHK8daWO3mvlPnRlF6de1PvoMRLDGu</w:t>
      </w:r>
    </w:p>
    <w:p>
      <w:pPr>
        <w:pStyle w:val="PreformattedText"/>
        <w:bidi w:val="0"/>
        <w:spacing w:before="0" w:after="0"/>
        <w:jc w:val="left"/>
        <w:rPr/>
      </w:pPr>
      <w:r>
        <w:rPr/>
        <w:t>5AoAGeV4oJM28s3W3FxFISWYZVuTVeexMcYKg5xgjPrzVyyznyHGfLznd+lFxvVlAG5mbPHpigtGbD</w:t>
      </w:r>
    </w:p>
    <w:p>
      <w:pPr>
        <w:pStyle w:val="PreformattedText"/>
        <w:bidi w:val="0"/>
        <w:spacing w:before="0" w:after="0"/>
        <w:jc w:val="left"/>
        <w:rPr/>
      </w:pPr>
      <w:r>
        <w:rPr/>
        <w:t>CITubmQnn+gq6M+Xvzx/KnSKv3gMnNRtwjYOD120FFUq3nI55LGluEKRhuhyM4pdvmHKj5qnaPcMN9</w:t>
      </w:r>
    </w:p>
    <w:p>
      <w:pPr>
        <w:pStyle w:val="PreformattedText"/>
        <w:bidi w:val="0"/>
        <w:spacing w:before="0" w:after="0"/>
        <w:jc w:val="left"/>
        <w:rPr/>
      </w:pPr>
      <w:r>
        <w:rPr/>
        <w:t>09aVxlXaOe5z1oUgt8wyF5Cj1qVowowDlsZqOSPKgqM+ppATqSYy23Zu5GR3okyigIeMbmPc03Y6QA</w:t>
      </w:r>
    </w:p>
    <w:p>
      <w:pPr>
        <w:pStyle w:val="PreformattedText"/>
        <w:bidi w:val="0"/>
        <w:spacing w:before="0" w:after="0"/>
        <w:jc w:val="left"/>
        <w:rPr/>
      </w:pPr>
      <w:r>
        <w:rPr/>
        <w:t>/eT+VRh+cZwD6+lAE0cgKgnjPX/GkktCsZkBXZ29ajbC5C/nTlvD5PlEblzxQBWgYyO644U+v61ajj</w:t>
      </w:r>
    </w:p>
    <w:p>
      <w:pPr>
        <w:pStyle w:val="PreformattedText"/>
        <w:bidi w:val="0"/>
        <w:spacing w:before="0" w:after="0"/>
        <w:jc w:val="left"/>
        <w:rPr/>
      </w:pPr>
      <w:r>
        <w:rPr/>
        <w:t>G5iDjvuP8AOmq3mSsu0lc8n6U9NrMV6jGB9KADRLeW4vpImm3xxtuVyeo9K24tNgt5yp3bfvEj8Kzr</w:t>
      </w:r>
    </w:p>
    <w:p>
      <w:pPr>
        <w:pStyle w:val="PreformattedText"/>
        <w:bidi w:val="0"/>
        <w:spacing w:before="0" w:after="0"/>
        <w:jc w:val="left"/>
        <w:rPr/>
      </w:pPr>
      <w:r>
        <w:rPr/>
        <w:t>dniD+Xye3HarlteNKqlyQTTQGrNfxvCyR/uyowKwbi2ebDbwGz93NWnDuTjAquF+YDoe/vTEYVzbye</w:t>
      </w:r>
    </w:p>
    <w:p>
      <w:pPr>
        <w:pStyle w:val="PreformattedText"/>
        <w:bidi w:val="0"/>
        <w:spacing w:before="0" w:after="0"/>
        <w:jc w:val="left"/>
        <w:rPr/>
      </w:pPr>
      <w:r>
        <w:rPr/>
        <w:t>ajsu0rkEVvRRtHACvTG4e3vTmtzM8e8AD+7irU6jy9oGF/ve3pQBXljTy1DctJyff0qjcwC3Ut0O3n</w:t>
      </w:r>
    </w:p>
    <w:p>
      <w:pPr>
        <w:pStyle w:val="PreformattedText"/>
        <w:bidi w:val="0"/>
        <w:spacing w:before="0" w:after="0"/>
        <w:jc w:val="left"/>
        <w:rPr/>
      </w:pPr>
      <w:r>
        <w:rPr/>
        <w:t>2q0rAuVyQw6r6Uy88xkZc7twCn/GgZnwzMxGQG7ZokUNMqFhyOM0y3V/MMhH7rJQZ4qfyw2B0wOtSA</w:t>
      </w:r>
    </w:p>
    <w:p>
      <w:pPr>
        <w:pStyle w:val="PreformattedText"/>
        <w:bidi w:val="0"/>
        <w:spacing w:before="0" w:after="0"/>
        <w:jc w:val="left"/>
        <w:rPr/>
      </w:pPr>
      <w:r>
        <w:rPr/>
        <w:t>s1nGwMYlLOeozj9ajh02aDaW2sxOM9BU1pD9qk2txGpwKsqga42kkLGcD3oAFt8yAZ3KOcd80jQgSH</w:t>
      </w:r>
    </w:p>
    <w:p>
      <w:pPr>
        <w:pStyle w:val="PreformattedText"/>
        <w:bidi w:val="0"/>
        <w:spacing w:before="0" w:after="0"/>
        <w:jc w:val="left"/>
        <w:rPr/>
      </w:pPr>
      <w:r>
        <w:rPr/>
        <w:t>jA61MynnPPf6VGZP3e7qaAGxxk+aOBzxUdzbL9nwSpJGCCOasiUNkrjk5prjzgSwHpxQBh2FiYdQLh</w:t>
      </w:r>
    </w:p>
    <w:p>
      <w:pPr>
        <w:pStyle w:val="PreformattedText"/>
        <w:bidi w:val="0"/>
        <w:spacing w:before="0" w:after="0"/>
        <w:jc w:val="left"/>
        <w:rPr/>
      </w:pPr>
      <w:r>
        <w:rPr/>
        <w:t>ywGcL0wCRgVrmENjzAMdlHX86bHbiJ+nPc055GjkKgKxz19BQBWhV2VtoJx1Jq/axySR724IGNx/ip</w:t>
      </w:r>
    </w:p>
    <w:p>
      <w:pPr>
        <w:pStyle w:val="PreformattedText"/>
        <w:bidi w:val="0"/>
        <w:spacing w:before="0" w:after="0"/>
        <w:jc w:val="left"/>
        <w:rPr/>
      </w:pPr>
      <w:r>
        <w:rPr/>
        <w:t>YYl+9nJ6c/zqd5GEeANwFNAQ+XjDN360Tt8uO3WmwsNzbjyecGnKoZgBlsmmBAkysCOlODIeBzV25s</w:t>
      </w:r>
    </w:p>
    <w:p>
      <w:pPr>
        <w:pStyle w:val="PreformattedText"/>
        <w:bidi w:val="0"/>
        <w:spacing w:before="0" w:after="0"/>
        <w:jc w:val="left"/>
        <w:rPr/>
      </w:pPr>
      <w:r>
        <w:rPr/>
        <w:t>YpLcNjp/DjpVCS3KQjaMkHqDQA4r8uMHH51GqhT6VL5jcKOCOSM4pTAXw+ACeo9KAAYbcc80+Ntqkd</w:t>
      </w:r>
    </w:p>
    <w:p>
      <w:pPr>
        <w:pStyle w:val="PreformattedText"/>
        <w:bidi w:val="0"/>
        <w:spacing w:before="0" w:after="0"/>
        <w:jc w:val="left"/>
        <w:rPr/>
      </w:pPr>
      <w:r>
        <w:rPr/>
        <w:t>Rniljtw67hxzinLCrY4wRQBGV+THXnOajMmxgMZqz5eY8jpnBqF4SpLYyBQAkm1lwCV75qPbuy27B6</w:t>
      </w:r>
    </w:p>
    <w:p>
      <w:pPr>
        <w:pStyle w:val="PreformattedText"/>
        <w:bidi w:val="0"/>
        <w:spacing w:before="0" w:after="0"/>
        <w:jc w:val="left"/>
        <w:rPr/>
      </w:pPr>
      <w:r>
        <w:rPr/>
        <w:t>VJs3RgfiaQ2pkjLAEbTVIClHYhZA6cMxwanuFVrURZyG4P0NO27eScUjRr5hY9M0wK1vborFAdo4FW</w:t>
      </w:r>
    </w:p>
    <w:p>
      <w:pPr>
        <w:pStyle w:val="PreformattedText"/>
        <w:bidi w:val="0"/>
        <w:spacing w:before="0" w:after="0"/>
        <w:jc w:val="left"/>
        <w:rPr/>
      </w:pPr>
      <w:r>
        <w:rPr/>
        <w:t>5lELgRjGBzn/AAquI1aYhRwOc1NuAkAJzxnLc0AYkuqTSXUkYjxt7sM5orRmVIps7Bvx39KKAJLeMT</w:t>
      </w:r>
    </w:p>
    <w:p>
      <w:pPr>
        <w:pStyle w:val="PreformattedText"/>
        <w:bidi w:val="0"/>
        <w:spacing w:before="0" w:after="0"/>
        <w:jc w:val="left"/>
        <w:rPr/>
      </w:pPr>
      <w:r>
        <w:rPr/>
        <w:t>bl3FcdPenMNp25z2qNeVz6cVKmDk/nWQCDLHjoKsK/4n1qLdyQOPan8tlgOvagCRDuOSd3tT92WHy4</w:t>
      </w:r>
    </w:p>
    <w:p>
      <w:pPr>
        <w:pStyle w:val="PreformattedText"/>
        <w:bidi w:val="0"/>
        <w:spacing w:before="0" w:after="0"/>
        <w:jc w:val="left"/>
        <w:rPr/>
      </w:pPr>
      <w:r>
        <w:rPr/>
        <w:t>9aZtK9Dk07aVI5ye9NAS8KwPQGpj8oHpUSqOp6VIp4zj8DTEOXqDU2/04/pUS9ORwaljUcg8CqRC2H</w:t>
      </w:r>
    </w:p>
    <w:p>
      <w:pPr>
        <w:pStyle w:val="PreformattedText"/>
        <w:bidi w:val="0"/>
        <w:spacing w:before="0" w:after="0"/>
        <w:jc w:val="left"/>
        <w:rPr/>
      </w:pPr>
      <w:r>
        <w:rPr/>
        <w:t>x/NjvzVoxhefxwKq/6uEEDcRzinQ3m7AZuvT2pMTJpGGCSKiVjI2G6ClIz2yc0qncOeMHFIQNGsmAR</w:t>
      </w:r>
    </w:p>
    <w:p>
      <w:pPr>
        <w:pStyle w:val="PreformattedText"/>
        <w:bidi w:val="0"/>
        <w:spacing w:before="0" w:after="0"/>
        <w:jc w:val="left"/>
        <w:rPr/>
      </w:pPr>
      <w:r>
        <w:rPr/>
        <w:t>kA5BFWlgbGW4759feqxV8jaevp0FTq03k7X5I7iriNNBLsZlIHQdc064u49seDuPTIqKS1eaENnb34</w:t>
      </w:r>
    </w:p>
    <w:p>
      <w:pPr>
        <w:pStyle w:val="PreformattedText"/>
        <w:bidi w:val="0"/>
        <w:spacing w:before="0" w:after="0"/>
        <w:jc w:val="left"/>
        <w:rPr/>
      </w:pPr>
      <w:r>
        <w:rPr/>
        <w:t>9KYke3dkLjH0OaZRK05ZgOqqaieQs2M5XtUasFYp/EM9aeqiWMZOStIAk81Gyu0xdG7GpodkmX3hCe</w:t>
      </w:r>
    </w:p>
    <w:p>
      <w:pPr>
        <w:pStyle w:val="PreformattedText"/>
        <w:bidi w:val="0"/>
        <w:spacing w:before="0" w:after="0"/>
        <w:jc w:val="left"/>
        <w:rPr/>
      </w:pPr>
      <w:r>
        <w:rPr/>
        <w:t>SMjP1pHjUtyCSMdelRXmmrqHKnyplH+sUYJHofWnsIszx+cuCodSOR1z7/WoYrCCGT5Yi3bgHn3xTb</w:t>
      </w:r>
    </w:p>
    <w:p>
      <w:pPr>
        <w:pStyle w:val="PreformattedText"/>
        <w:bidi w:val="0"/>
        <w:spacing w:before="0" w:after="0"/>
        <w:jc w:val="left"/>
        <w:rPr/>
      </w:pPr>
      <w:r>
        <w:rPr/>
        <w:t>S3ksrGd2EzCMFjxyQOcivCfi/+01beA9Iv9RsyZm8v7NZwSDG6f5juPHQcflWkKftGS2j3fU9a0vR7</w:t>
      </w:r>
    </w:p>
    <w:p>
      <w:pPr>
        <w:pStyle w:val="PreformattedText"/>
        <w:bidi w:val="0"/>
        <w:spacing w:before="0" w:after="0"/>
        <w:jc w:val="left"/>
        <w:rPr/>
      </w:pPr>
      <w:r>
        <w:rPr/>
        <w:t>Sa51G6hsUhUl2nYKox25r4m/am/aYs9S0k6N4b1OS7iiO+W6RcRs/IC5xzjBJ+tfPGtfEzWvGS3N54</w:t>
      </w:r>
    </w:p>
    <w:p>
      <w:pPr>
        <w:pStyle w:val="PreformattedText"/>
        <w:bidi w:val="0"/>
        <w:spacing w:before="0" w:after="0"/>
        <w:jc w:val="left"/>
        <w:rPr/>
      </w:pPr>
      <w:r>
        <w:rPr/>
        <w:t>g1i6u7fzDILeUjZkk+3ufyrgNc1r7dayWynqeCBzt7dB713whGOxl0Oc17WBNFc3E8hNxO5ZgDyck8</w:t>
      </w:r>
    </w:p>
    <w:p>
      <w:pPr>
        <w:pStyle w:val="PreformattedText"/>
        <w:bidi w:val="0"/>
        <w:spacing w:before="0" w:after="0"/>
        <w:jc w:val="left"/>
        <w:rPr/>
      </w:pPr>
      <w:r>
        <w:rPr/>
        <w:t>/T2rP8O21xqMuy2O1NuWVOuPrVHVNMummYKrSKDkN0/A0abqTaPC2H2OPlDDr16AV1taE3Oua8WC1M</w:t>
      </w:r>
    </w:p>
    <w:p>
      <w:pPr>
        <w:pStyle w:val="PreformattedText"/>
        <w:bidi w:val="0"/>
        <w:spacing w:before="0" w:after="0"/>
        <w:jc w:val="left"/>
        <w:rPr/>
      </w:pPr>
      <w:r>
        <w:rPr/>
        <w:t>AkELRsS5HLdO3vVSPxDLp9xvE7H5cCR+cj0rnYdS85nbOGbksfWsvUriZZHVWJXdu3HHPtzUcpPMz0</w:t>
      </w:r>
    </w:p>
    <w:p>
      <w:pPr>
        <w:pStyle w:val="PreformattedText"/>
        <w:bidi w:val="0"/>
        <w:spacing w:before="0" w:after="0"/>
        <w:jc w:val="left"/>
        <w:rPr/>
      </w:pPr>
      <w:r>
        <w:rPr/>
        <w:t>r+24tU3G5CmL75ZOpPbFNt7nRzJLcNcAwKduO+a4DTZLme16EfNuHIHb6VnXFxJ9qCFSi5+713MKOQ</w:t>
      </w:r>
    </w:p>
    <w:p>
      <w:pPr>
        <w:pStyle w:val="PreformattedText"/>
        <w:bidi w:val="0"/>
        <w:spacing w:before="0" w:after="0"/>
        <w:jc w:val="left"/>
        <w:rPr/>
      </w:pPr>
      <w:r>
        <w:rPr/>
        <w:t>FNnp99qgkKzafJG6J84kXrnuMV0Hgn4n3/AIdtbu0s7iS0S8TZNDH8qn3BHQ5z7V5zo11CluoJitSx</w:t>
      </w:r>
    </w:p>
    <w:p>
      <w:pPr>
        <w:pStyle w:val="PreformattedText"/>
        <w:bidi w:val="0"/>
        <w:spacing w:before="0" w:after="0"/>
        <w:jc w:val="left"/>
        <w:rPr/>
      </w:pPr>
      <w:r>
        <w:rPr/>
        <w:t>+bIOa1v7WiskJRBIuDiTP8qycLM0UuZantnwL+N03wi8VS6pc3N1efaFH3ZBlsMOG4+Yda/SWT4m+H</w:t>
      </w:r>
    </w:p>
    <w:p>
      <w:pPr>
        <w:pStyle w:val="PreformattedText"/>
        <w:bidi w:val="0"/>
        <w:spacing w:before="0" w:after="0"/>
        <w:jc w:val="left"/>
        <w:rPr/>
      </w:pPr>
      <w:r>
        <w:rPr/>
        <w:t>7P4b2/jNry3+xTQ+cCsyA8qGxg85x1FfjxDeRXUcbsCpB5fPBB9a19L1yee3S0urmeeGM5iiLZTPsu</w:t>
      </w:r>
    </w:p>
    <w:p>
      <w:pPr>
        <w:pStyle w:val="PreformattedText"/>
        <w:bidi w:val="0"/>
        <w:spacing w:before="0" w:after="0"/>
        <w:jc w:val="left"/>
        <w:rPr/>
      </w:pPr>
      <w:r>
        <w:rPr/>
        <w:t>M56AkdaydO+oSk0tD9Y/BXxo8PfEHT4Z9O1O2bzjhUV8seMjjGa62RZNwyDx1GK/LXwn8QDpVuq23h</w:t>
      </w:r>
    </w:p>
    <w:p>
      <w:pPr>
        <w:pStyle w:val="PreformattedText"/>
        <w:bidi w:val="0"/>
        <w:spacing w:before="0" w:after="0"/>
        <w:jc w:val="left"/>
        <w:rPr/>
      </w:pPr>
      <w:r>
        <w:rPr/>
        <w:t>+8toYcFtSihcMmAPn4HI/wr7h/Zv8AjVY/F3wbarHqNvc+JNLPkX0UZwzhQAsu3+6wPbgYNcs4WNIa</w:t>
      </w:r>
    </w:p>
    <w:p>
      <w:pPr>
        <w:pStyle w:val="PreformattedText"/>
        <w:bidi w:val="0"/>
        <w:spacing w:before="0" w:after="0"/>
        <w:jc w:val="left"/>
        <w:rPr/>
      </w:pPr>
      <w:r>
        <w:rPr/>
        <w:t>7nsbNt53hWP97p703dHdq0SPj1xyM1Hqlr9saLKt8o3EA9O5qjNapbxGS1ZknB3AA4zWBoWJLMwzC1</w:t>
      </w:r>
    </w:p>
    <w:p>
      <w:pPr>
        <w:pStyle w:val="PreformattedText"/>
        <w:bidi w:val="0"/>
        <w:spacing w:before="0" w:after="0"/>
        <w:jc w:val="left"/>
        <w:rPr/>
      </w:pPr>
      <w:r>
        <w:rPr/>
        <w:t>mKSW7DKmQdDnv3rZ0zS49NgElsSbhUJUZODz061jaTeRap+7nG2Tbhueh7EVZ0HUWeW4s3bdNbOysS</w:t>
      </w:r>
    </w:p>
    <w:p>
      <w:pPr>
        <w:pStyle w:val="PreformattedText"/>
        <w:bidi w:val="0"/>
        <w:spacing w:before="0" w:after="0"/>
        <w:jc w:val="left"/>
        <w:rPr/>
      </w:pPr>
      <w:r>
        <w:rPr/>
        <w:t>MZA/lxTWhEjX03WJpFmj1WD7JKzZjR+mO2DVTUrVZYxgqg+8c8g/Q1pSNDqEKwSqpGDjf8xB9qyjcX</w:t>
      </w:r>
    </w:p>
    <w:p>
      <w:pPr>
        <w:pStyle w:val="PreformattedText"/>
        <w:bidi w:val="0"/>
        <w:spacing w:before="0" w:after="0"/>
        <w:jc w:val="left"/>
        <w:rPr/>
      </w:pPr>
      <w:r>
        <w:rPr/>
        <w:t>VnNJDcw+baFNkThfmz6GrJMmPVrKS+CyMEdOc9Bu71uKq3turxOGXpwe3Wqlr4VSGQXcsYZ3XmOQYx</w:t>
      </w:r>
    </w:p>
    <w:p>
      <w:pPr>
        <w:pStyle w:val="PreformattedText"/>
        <w:bidi w:val="0"/>
        <w:spacing w:before="0" w:after="0"/>
        <w:jc w:val="left"/>
        <w:rPr/>
      </w:pPr>
      <w:r>
        <w:rPr/>
        <w:t>/wDXq5DcrCwj2hFztKrnGMUwKWo2JnOMfOO3bjvVb7F5MW13LEENnvW4wKwHHzY/vHPFZN9cxw7jkr</w:t>
      </w:r>
    </w:p>
    <w:p>
      <w:pPr>
        <w:pStyle w:val="PreformattedText"/>
        <w:bidi w:val="0"/>
        <w:spacing w:before="0" w:after="0"/>
        <w:jc w:val="left"/>
        <w:rPr/>
      </w:pPr>
      <w:r>
        <w:rPr/>
        <w:t>uGQKlmiMjxSsUliLh+PJkRuD7nNFxum8oxPsbqw7/Sn6xbi/0eVDuRSQ7DrkA1enMbKrxIuJPm479O</w:t>
      </w:r>
    </w:p>
    <w:p>
      <w:pPr>
        <w:pStyle w:val="PreformattedText"/>
        <w:bidi w:val="0"/>
        <w:spacing w:before="0" w:after="0"/>
        <w:jc w:val="left"/>
        <w:rPr/>
      </w:pPr>
      <w:r>
        <w:rPr/>
        <w:t>ntWchMhyzcDg5z/9ahgWkDE5APHtUUhlWZQvyqTyT0q4nlNGBu+ZjUgU9zvMSy7cnAxTCvzYIz3NXG</w:t>
      </w:r>
    </w:p>
    <w:p>
      <w:pPr>
        <w:pStyle w:val="PreformattedText"/>
        <w:bidi w:val="0"/>
        <w:spacing w:before="0" w:after="0"/>
        <w:jc w:val="left"/>
        <w:rPr/>
      </w:pPr>
      <w:r>
        <w:rPr/>
        <w:t>RNxBGSDUckSiNju28cEDrQAiH5chs4Paori58vy/LI3nrUjRCGNQPkBxjnOazTHP8AaHDsNpOOD1pC</w:t>
      </w:r>
    </w:p>
    <w:p>
      <w:pPr>
        <w:pStyle w:val="PreformattedText"/>
        <w:bidi w:val="0"/>
        <w:spacing w:before="0" w:after="0"/>
        <w:jc w:val="left"/>
        <w:rPr/>
      </w:pPr>
      <w:r>
        <w:rPr/>
        <w:t>NqO3kmXzGCu5PIUZIqmyrDNl+oOOlaOnzCJfLR8oo7nv3qpq0BDB1yec4/rVdB9CqqpJufGR0CntUb</w:t>
      </w:r>
    </w:p>
    <w:p>
      <w:pPr>
        <w:pStyle w:val="PreformattedText"/>
        <w:bidi w:val="0"/>
        <w:spacing w:before="0" w:after="0"/>
        <w:jc w:val="left"/>
        <w:rPr/>
      </w:pPr>
      <w:r>
        <w:rPr/>
        <w:t>R9FIGCd2emKqWk8qvJviIUNuzmrsMuSjMMIxwGqRCzxsLdQGV3GeF4wKS3bpvIIA6U9miR2jRz53Xb</w:t>
      </w:r>
    </w:p>
    <w:p>
      <w:pPr>
        <w:pStyle w:val="PreformattedText"/>
        <w:bidi w:val="0"/>
        <w:spacing w:before="0" w:after="0"/>
        <w:jc w:val="left"/>
        <w:rPr/>
      </w:pPr>
      <w:r>
        <w:rPr/>
        <w:t>1yKU25MajOCR1x+lAE1uyttx93NVrq8VdQit5o8wSOqM+OMHg1KEMKqEAU4+arIhhnjaQAFz0B6bv/</w:t>
      </w:r>
    </w:p>
    <w:p>
      <w:pPr>
        <w:pStyle w:val="PreformattedText"/>
        <w:bidi w:val="0"/>
        <w:spacing w:before="0" w:after="0"/>
        <w:jc w:val="left"/>
        <w:rPr/>
      </w:pPr>
      <w:r>
        <w:rPr/>
        <w:t>10FJmdpLE2Zi6SWrtFIM5xgjB+mK1A27cuch1YdT/jWReSRw6pZ3MJCrfEx3EeMYmXGD+IJ49q02h3</w:t>
      </w:r>
    </w:p>
    <w:p>
      <w:pPr>
        <w:pStyle w:val="PreformattedText"/>
        <w:bidi w:val="0"/>
        <w:spacing w:before="0" w:after="0"/>
        <w:jc w:val="left"/>
        <w:rPr/>
      </w:pPr>
      <w:r>
        <w:rPr/>
        <w:t>25V/lKjjHXPPFBoUtLsZ1u1S4lcRQtvi4znpxWncfud+F2jrwetV7G4W4Xhy2FwParEm1pBH0+TPPO</w:t>
      </w:r>
    </w:p>
    <w:p>
      <w:pPr>
        <w:pStyle w:val="PreformattedText"/>
        <w:bidi w:val="0"/>
        <w:spacing w:before="0" w:after="0"/>
        <w:jc w:val="left"/>
        <w:rPr/>
      </w:pPr>
      <w:r>
        <w:rPr/>
        <w:t>aBWM24YRuNjAZyMDufWoZGEzLv4YD7wHepp7YyRh15dOcAdaL6NYfKlI++ACPf1qWMrWbebI0RyGHO</w:t>
      </w:r>
    </w:p>
    <w:p>
      <w:pPr>
        <w:pStyle w:val="PreformattedText"/>
        <w:bidi w:val="0"/>
        <w:spacing w:before="0" w:after="0"/>
        <w:jc w:val="left"/>
        <w:rPr/>
      </w:pPr>
      <w:r>
        <w:rPr/>
        <w:t>496dcSHay5zzzxUiokJEi+mDnmmyRpJEzg++AcUAZi+S0gjn5XbgADg59cVetytvg4UouPlznArObd</w:t>
      </w:r>
    </w:p>
    <w:p>
      <w:pPr>
        <w:pStyle w:val="PreformattedText"/>
        <w:bidi w:val="0"/>
        <w:spacing w:before="0" w:after="0"/>
        <w:jc w:val="left"/>
        <w:rPr/>
      </w:pPr>
      <w:r>
        <w:rPr/>
        <w:t>bqWRQVbjaDzVzTWCqw2cn+EjpQBcuLf7QFkIJJH3ieo7Vo6TGV0qaNuH7/AIVGimZTtXoM4Pap7TMk</w:t>
      </w:r>
    </w:p>
    <w:p>
      <w:pPr>
        <w:pStyle w:val="PreformattedText"/>
        <w:bidi w:val="0"/>
        <w:spacing w:before="0" w:after="0"/>
        <w:jc w:val="left"/>
        <w:rPr/>
      </w:pPr>
      <w:r>
        <w:rPr/>
        <w:t>dxxkhMnHb8KAIdxaRjnJ6U+Qbgu75o1OcH+E+tR/NJktzz6VZtV8zEQHuWbmgCCEokhlWTDN13c5Hr</w:t>
      </w:r>
    </w:p>
    <w:p>
      <w:pPr>
        <w:pStyle w:val="PreformattedText"/>
        <w:bidi w:val="0"/>
        <w:spacing w:before="0" w:after="0"/>
        <w:jc w:val="left"/>
        <w:rPr/>
      </w:pPr>
      <w:r>
        <w:rPr/>
        <w:t>VuGZpicL8nox9KasO1NjYZGJI4x+Oaa0TQR7gR82Scc/SgCtiSa8fe2VzkOox+FTQ2+xhvk3DdkHHS</w:t>
      </w:r>
    </w:p>
    <w:p>
      <w:pPr>
        <w:pStyle w:val="PreformattedText"/>
        <w:bidi w:val="0"/>
        <w:spacing w:before="0" w:after="0"/>
        <w:jc w:val="left"/>
        <w:rPr/>
      </w:pPr>
      <w:r>
        <w:rPr/>
        <w:t>i1DNEhA5PzDnNSpb+TCFDMRuJyTzQBU8SQwtZ7JIjIrgY7/jkVmQrJaw7Iw+3HIxzit8RiSHyjk49O</w:t>
      </w:r>
    </w:p>
    <w:p>
      <w:pPr>
        <w:pStyle w:val="PreformattedText"/>
        <w:bidi w:val="0"/>
        <w:spacing w:before="0" w:after="0"/>
        <w:jc w:val="left"/>
        <w:rPr/>
      </w:pPr>
      <w:r>
        <w:rPr/>
        <w:t>mR3xWQLh0vEVcEZOWI5pWJZa0+6M0W0rtXHDAVekYW8kbevH41SSQrJ7dD+VW5is8ZJGAvOffFA0PK</w:t>
      </w:r>
    </w:p>
    <w:p>
      <w:pPr>
        <w:pStyle w:val="PreformattedText"/>
        <w:bidi w:val="0"/>
        <w:spacing w:before="0" w:after="0"/>
        <w:jc w:val="left"/>
        <w:rPr/>
      </w:pPr>
      <w:r>
        <w:rPr/>
        <w:t>GNmbGdxyTUscqSKwHXpzVW21FfLRW5lb+HHb1q40IjVZMBQTTGMZV25DdcDPpSAbVIIxj1pUijbgvw</w:t>
      </w:r>
    </w:p>
    <w:p>
      <w:pPr>
        <w:pStyle w:val="PreformattedText"/>
        <w:bidi w:val="0"/>
        <w:spacing w:before="0" w:after="0"/>
        <w:jc w:val="left"/>
        <w:rPr/>
      </w:pPr>
      <w:r>
        <w:rPr/>
        <w:t>e4pWjxwfnAOd1BnIa0e5Vz19R2qRh5cJYD5s5oVSzM23KjrQrJIcEH5eSKBobGPPbgcYycjio3jPmM</w:t>
      </w:r>
    </w:p>
    <w:p>
      <w:pPr>
        <w:pStyle w:val="PreformattedText"/>
        <w:bidi w:val="0"/>
        <w:spacing w:before="0" w:after="0"/>
        <w:jc w:val="left"/>
        <w:rPr/>
      </w:pPr>
      <w:r>
        <w:rPr/>
        <w:t>oXAH41YjfyXb+JCalCpLJkd/lHOKCrkFu/ykkYI4z61XurMXjAMmeeB61qXGnmaEeUFznO7qTT7Xy4</w:t>
      </w:r>
    </w:p>
    <w:p>
      <w:pPr>
        <w:pStyle w:val="PreformattedText"/>
        <w:bidi w:val="0"/>
        <w:spacing w:before="0" w:after="0"/>
        <w:jc w:val="left"/>
        <w:rPr/>
      </w:pPr>
      <w:r>
        <w:rPr/>
        <w:t>MvlCyAKB1y1BDkR2dxIt9bW20iO2G6RweOnArOvtVebUldU2BsblTOCD3+tad5bNHZySFwJJDuO0YH</w:t>
      </w:r>
    </w:p>
    <w:p>
      <w:pPr>
        <w:pStyle w:val="PreformattedText"/>
        <w:bidi w:val="0"/>
        <w:spacing w:before="0" w:after="0"/>
        <w:jc w:val="left"/>
        <w:rPr/>
      </w:pPr>
      <w:r>
        <w:rPr/>
        <w:t>0FZ1rHHvG75B0Xvn0oJNBWMiiRVUStntzUcMTySnzCRxlu5PtVqKGRbeJhyW5pyw7UzI2Cf1NAFC6k</w:t>
      </w:r>
    </w:p>
    <w:p>
      <w:pPr>
        <w:pStyle w:val="PreformattedText"/>
        <w:bidi w:val="0"/>
        <w:spacing w:before="0" w:after="0"/>
        <w:jc w:val="left"/>
        <w:rPr/>
      </w:pPr>
      <w:r>
        <w:rPr/>
        <w:t>+ykunB4XjpUDMzlcrgkdMVPe7nwrKVBO4HNR7hJGjp/rFbBX29aB2Gw28jSMoJQkcAVGZnjV4d3GKt</w:t>
      </w:r>
    </w:p>
    <w:p>
      <w:pPr>
        <w:pStyle w:val="PreformattedText"/>
        <w:bidi w:val="0"/>
        <w:spacing w:before="0" w:after="0"/>
        <w:jc w:val="left"/>
        <w:rPr/>
      </w:pPr>
      <w:r>
        <w:rPr/>
        <w:t>8qd3I4659ags7JZnYsfm64oEJbluR1GO9Wk+SED7uTk+pFIkWSye/FOmkaHBKgleooAd5YjbcF2E9/</w:t>
      </w:r>
    </w:p>
    <w:p>
      <w:pPr>
        <w:pStyle w:val="PreformattedText"/>
        <w:bidi w:val="0"/>
        <w:spacing w:before="0" w:after="0"/>
        <w:jc w:val="left"/>
        <w:rPr/>
      </w:pPr>
      <w:r>
        <w:rPr/>
        <w:t>b0pkcbCRm6Ian85L2AlSS2elPhhzGFBJBH5UATWcbBg4yBT5rj7PuVsI/XNXLe2WO3VnYKNuRkfrVF</w:t>
      </w:r>
    </w:p>
    <w:p>
      <w:pPr>
        <w:pStyle w:val="PreformattedText"/>
        <w:bidi w:val="0"/>
        <w:spacing w:before="0" w:after="0"/>
        <w:jc w:val="left"/>
        <w:rPr/>
      </w:pPr>
      <w:r>
        <w:rPr/>
        <w:t>rWO9+aXhiSFZWwMD27UEmHrF0Y13lzhzgKCfmrQhjkW1RX2qqrwB1p9xp0Uci/MJNv3OxX3q7JC0kI</w:t>
      </w:r>
    </w:p>
    <w:p>
      <w:pPr>
        <w:pStyle w:val="PreformattedText"/>
        <w:bidi w:val="0"/>
        <w:spacing w:before="0" w:after="0"/>
        <w:jc w:val="left"/>
        <w:rPr/>
      </w:pPr>
      <w:r>
        <w:rPr/>
        <w:t>C+mcjPPvQNszI4h5wAAyerH09KIrc2s5KtuUqCD71NHAc7ienWkbKQ884oGVZoQtwHQBW7nHWoY48T</w:t>
      </w:r>
    </w:p>
    <w:p>
      <w:pPr>
        <w:pStyle w:val="PreformattedText"/>
        <w:bidi w:val="0"/>
        <w:spacing w:before="0" w:after="0"/>
        <w:jc w:val="left"/>
        <w:rPr/>
      </w:pPr>
      <w:r>
        <w:rPr/>
        <w:t>DG3rzitD5ZolA+8fas6SE2r+p+nWpY+hrGHdHujIkTsAelZ8kHksfmySRx6VPoaytDMz5KseFPBBqa</w:t>
      </w:r>
    </w:p>
    <w:p>
      <w:pPr>
        <w:pStyle w:val="PreformattedText"/>
        <w:bidi w:val="0"/>
        <w:spacing w:before="0" w:after="0"/>
        <w:jc w:val="left"/>
        <w:rPr/>
      </w:pPr>
      <w:r>
        <w:rPr/>
        <w:t>RQzE/ePTFAGRJGFcgc+3oTTRLtXBB2c8CtCSANIwYAY5z61H5YYHJ2hRSZRT8zoQSB/dqBmO4jGB2q</w:t>
      </w:r>
    </w:p>
    <w:p>
      <w:pPr>
        <w:pStyle w:val="PreformattedText"/>
        <w:bidi w:val="0"/>
        <w:spacing w:before="0" w:after="0"/>
        <w:jc w:val="left"/>
        <w:rPr/>
      </w:pPr>
      <w:r>
        <w:rPr/>
        <w:t>W6kW2k3k7g3IxScTKHGdvXn1qRkMgfy2yvy5yDT7eHgSEZC9asKN0JGOvy4qS1hI3L0Dc/0p2EQYW3</w:t>
      </w:r>
    </w:p>
    <w:p>
      <w:pPr>
        <w:pStyle w:val="PreformattedText"/>
        <w:bidi w:val="0"/>
        <w:spacing w:before="0" w:after="0"/>
        <w:jc w:val="left"/>
        <w:rPr/>
      </w:pPr>
      <w:r>
        <w:rPr/>
        <w:t>DmMM0zD7v+zVGRpJVBKFXHB4PSteRCkoA52jp6VXjY+dNKdoQu2P7xAx3/ABp2ArW8kiQ5Iz1ADc0x</w:t>
      </w:r>
    </w:p>
    <w:p>
      <w:pPr>
        <w:pStyle w:val="PreformattedText"/>
        <w:bidi w:val="0"/>
        <w:spacing w:before="0" w:after="0"/>
        <w:jc w:val="left"/>
        <w:rPr/>
      </w:pPr>
      <w:r>
        <w:rPr/>
        <w:t>7otwowcYIxxmluriO6uP3LYkxuf3x0qIXCQyOCdpU8HsT3FAzZ0OxA8yS4DeUm5mbPXGMYqnMnnKyq</w:t>
      </w:r>
    </w:p>
    <w:p>
      <w:pPr>
        <w:pStyle w:val="PreformattedText"/>
        <w:bidi w:val="0"/>
        <w:spacing w:before="0" w:after="0"/>
        <w:jc w:val="left"/>
        <w:rPr/>
      </w:pPr>
      <w:r>
        <w:rPr/>
        <w:t>MRseDjnHpT7lpobcGKVhEVA2Z/P8M1Lp86yKoX5XxwM+1UIzvs62LOQWVWGNufUVD9oNvH5eMgjjHB</w:t>
      </w:r>
    </w:p>
    <w:p>
      <w:pPr>
        <w:pStyle w:val="PreformattedText"/>
        <w:bidi w:val="0"/>
        <w:spacing w:before="0" w:after="0"/>
        <w:jc w:val="left"/>
        <w:rPr/>
      </w:pPr>
      <w:r>
        <w:rPr/>
        <w:t>/Grl1bm58xc4b1qlHCNoDk7l9etFgNC1sUuIBJE2CqcHv9DT45jGXEmCG4JyCOKhs18l8qTtPBG7HP</w:t>
      </w:r>
    </w:p>
    <w:p>
      <w:pPr>
        <w:pStyle w:val="PreformattedText"/>
        <w:bidi w:val="0"/>
        <w:spacing w:before="0" w:after="0"/>
        <w:jc w:val="left"/>
        <w:rPr/>
      </w:pPr>
      <w:r>
        <w:rPr/>
        <w:t>uafOghuPIlGzd0IIwD3oGh0cIln82OTtgnpxViNis22T7vZz0qGxWRXZGCvtbHmeorTltluLfO3I6l</w:t>
      </w:r>
    </w:p>
    <w:p>
      <w:pPr>
        <w:pStyle w:val="PreformattedText"/>
        <w:bidi w:val="0"/>
        <w:spacing w:before="0" w:after="0"/>
        <w:jc w:val="left"/>
        <w:rPr/>
      </w:pPr>
      <w:r>
        <w:rPr/>
        <w:t>c9KBmXKsYBcfe6fUZqpIjy7WHT+7Vi92oywj5fLzkmszfPHIzbc89jTEy5znaFwopskYZl2jAxio/t</w:t>
      </w:r>
    </w:p>
    <w:p>
      <w:pPr>
        <w:pStyle w:val="PreformattedText"/>
        <w:bidi w:val="0"/>
        <w:spacing w:before="0" w:after="0"/>
        <w:jc w:val="left"/>
        <w:rPr/>
      </w:pPr>
      <w:r>
        <w:rPr/>
        <w:t>32iTymBR8fnU0YP3TkHtQNEUkQaLeflfOKgVAi4A96tlcjDVE4DSBVFAyNY1l+XO0np7VXdy7KCNoH</w:t>
      </w:r>
    </w:p>
    <w:p>
      <w:pPr>
        <w:pStyle w:val="PreformattedText"/>
        <w:bidi w:val="0"/>
        <w:spacing w:before="0" w:after="0"/>
        <w:jc w:val="left"/>
        <w:rPr/>
      </w:pPr>
      <w:r>
        <w:rPr/>
        <w:t>Hrn3q15Y8xVwf8mlFvs5VTxQBESAQAOQeg7U6bzVVmUnpxjpUe2eRiUXaM/nWjHHhlXAUGgBmm3M8n</w:t>
      </w:r>
    </w:p>
    <w:p>
      <w:pPr>
        <w:pStyle w:val="PreformattedText"/>
        <w:bidi w:val="0"/>
        <w:spacing w:before="0" w:after="0"/>
        <w:jc w:val="left"/>
        <w:rPr/>
      </w:pPr>
      <w:r>
        <w:rPr/>
        <w:t>lQSRjLEjd2GPata7t0VkO3LgD58Zyaz/MWPPOCBwffNWWunuIUiDbF67u9UQx0kjKh7dzTJp42jV/u</w:t>
      </w:r>
    </w:p>
    <w:p>
      <w:pPr>
        <w:pStyle w:val="PreformattedText"/>
        <w:bidi w:val="0"/>
        <w:spacing w:before="0" w:after="0"/>
        <w:jc w:val="left"/>
        <w:rPr/>
      </w:pPr>
      <w:r>
        <w:rPr/>
        <w:t>tj5qjV1hkIlYkjv/AFp00aXMZZWG3OPrQSVZ28yRJhwMdqjWQSTZHKkfeAx+FWo7NDHg7nTpwaRfLV</w:t>
      </w:r>
    </w:p>
    <w:p>
      <w:pPr>
        <w:pStyle w:val="PreformattedText"/>
        <w:bidi w:val="0"/>
        <w:spacing w:before="0" w:after="0"/>
        <w:jc w:val="left"/>
        <w:rPr/>
      </w:pPr>
      <w:r>
        <w:rPr/>
        <w:t>ljAxxkDFAinNGdxLcj0qvtwdo5LdM1oXkIjQf32OT9KrbEm2nuvIxSZaIIbci6HmDipbq3DM5iJwDx</w:t>
      </w:r>
    </w:p>
    <w:p>
      <w:pPr>
        <w:pStyle w:val="PreformattedText"/>
        <w:bidi w:val="0"/>
        <w:spacing w:before="0" w:after="0"/>
        <w:jc w:val="left"/>
        <w:rPr/>
      </w:pPr>
      <w:r>
        <w:rPr/>
        <w:t>TtrSOpHLd6lmj2whlPR+cUijLk/eFcHacfeqw0bLGFH8I9P1p626ySt/dJz/APWqSRcNs24UUDK0Ct</w:t>
      </w:r>
    </w:p>
    <w:p>
      <w:pPr>
        <w:pStyle w:val="PreformattedText"/>
        <w:bidi w:val="0"/>
        <w:spacing w:before="0" w:after="0"/>
        <w:jc w:val="left"/>
        <w:rPr/>
      </w:pPr>
      <w:r>
        <w:rPr/>
        <w:t>GwLdCePanXVv8ANuGST973qyq/iKikU7WIy3fFAFRYe3X1oW328jkGi3uWfcxQqR8pFWcfL069qAGb</w:t>
      </w:r>
    </w:p>
    <w:p>
      <w:pPr>
        <w:pStyle w:val="PreformattedText"/>
        <w:bidi w:val="0"/>
        <w:spacing w:before="0" w:after="0"/>
        <w:jc w:val="left"/>
        <w:rPr/>
      </w:pPr>
      <w:r>
        <w:rPr/>
        <w:t>duBjoSeKda7fMfcmAemP5Um0bfU/zoVQ3HR+vFAFuUCFd3U9P/rVVW6HnIi8Kq4GT+NK0mVMe4kg5F</w:t>
      </w:r>
    </w:p>
    <w:p>
      <w:pPr>
        <w:pStyle w:val="PreformattedText"/>
        <w:bidi w:val="0"/>
        <w:spacing w:before="0" w:after="0"/>
        <w:jc w:val="left"/>
        <w:rPr/>
      </w:pPr>
      <w:r>
        <w:rPr/>
        <w:t>VJo18td69WwG96AOiscyT7GUcjIc9KsR2OLjaRyM884/nVHSoWUpzwvHPNa10xBCqdu7riqJbZl3K7</w:t>
      </w:r>
    </w:p>
    <w:p>
      <w:pPr>
        <w:pStyle w:val="PreformattedText"/>
        <w:bidi w:val="0"/>
        <w:spacing w:before="0" w:after="0"/>
        <w:jc w:val="left"/>
        <w:rPr/>
      </w:pPr>
      <w:r>
        <w:rPr/>
        <w:t>JtyjjgdeDinQyLcKy7TjGCPSr9xYL5JJcM3UCqVt/o+/I+Y9cdKBoqOP329Rz0b8KkOGBBHLU6VQWJ</w:t>
      </w:r>
    </w:p>
    <w:p>
      <w:pPr>
        <w:pStyle w:val="PreformattedText"/>
        <w:bidi w:val="0"/>
        <w:spacing w:before="0" w:after="0"/>
        <w:jc w:val="left"/>
        <w:rPr/>
      </w:pPr>
      <w:r>
        <w:rPr/>
        <w:t>HA601QG4PakxlHUowyoikAZyx9frTI7d49pPKnuD1q3KsaEmQFUHUipd0dxCrQfdHQdeKQESsEYkDa</w:t>
      </w:r>
    </w:p>
    <w:p>
      <w:pPr>
        <w:pStyle w:val="PreformattedText"/>
        <w:bidi w:val="0"/>
        <w:spacing w:before="0" w:after="0"/>
        <w:jc w:val="left"/>
        <w:rPr/>
      </w:pPr>
      <w:r>
        <w:rPr/>
        <w:t>KXcHk2gZpGjbYSR8tRwz/NtVGMg9fSgCy+FVsfwj86ijYSZA9OamNu8+d5GOwxUaqLeZVdcqR1B6UA</w:t>
      </w:r>
    </w:p>
    <w:p>
      <w:pPr>
        <w:pStyle w:val="PreformattedText"/>
        <w:bidi w:val="0"/>
        <w:spacing w:before="0" w:after="0"/>
        <w:jc w:val="left"/>
        <w:rPr/>
      </w:pPr>
      <w:r>
        <w:rPr/>
        <w:t>PjhDLyCcHAxSMmximCPwqOaVYWY9R2x6Ui3SyMpUde5xQBICV4wCfekxuYHao29BTtwbp2OKXI54oB</w:t>
      </w:r>
    </w:p>
    <w:p>
      <w:pPr>
        <w:pStyle w:val="PreformattedText"/>
        <w:bidi w:val="0"/>
        <w:spacing w:before="0" w:after="0"/>
        <w:jc w:val="left"/>
        <w:rPr/>
      </w:pPr>
      <w:r>
        <w:rPr/>
        <w:t>guF9jSliDhTTGQnkNz6Uu0/WgCfeijhFXPWmxtHHJvxnjimbDUezkelAGi0zyWyDaB3xVWOIbmBy57</w:t>
      </w:r>
    </w:p>
    <w:p>
      <w:pPr>
        <w:pStyle w:val="PreformattedText"/>
        <w:bidi w:val="0"/>
        <w:spacing w:before="0" w:after="0"/>
        <w:jc w:val="left"/>
        <w:rPr/>
      </w:pPr>
      <w:r>
        <w:rPr/>
        <w:t>Z4xSxNmMnJB+6KVkZqoBkcac+3B9aVk28KMipVwWUkDjviiQDkcmgCuW2/e5xzxUkLblJ6ClWNdvvT</w:t>
      </w:r>
    </w:p>
    <w:p>
      <w:pPr>
        <w:pStyle w:val="PreformattedText"/>
        <w:bidi w:val="0"/>
        <w:spacing w:before="0" w:after="0"/>
        <w:jc w:val="left"/>
        <w:rPr/>
      </w:pPr>
      <w:r>
        <w:rPr/>
        <w:t>YvlJz9KAGSZWYqOF9M0jOW4A61OyjcWUYzUTKCORyKAI/u4B6VOl0ot5Ix1aoNpywzwKRuO1ACSIGU</w:t>
      </w:r>
    </w:p>
    <w:p>
      <w:pPr>
        <w:pStyle w:val="PreformattedText"/>
        <w:bidi w:val="0"/>
        <w:spacing w:before="0" w:after="0"/>
        <w:jc w:val="left"/>
        <w:rPr/>
      </w:pPr>
      <w:r>
        <w:rPr/>
        <w:t>DsDUEqb0IxkVNuz9KjH3+OhpgR+UqgH7vHOKRW3N8v3sYpJkZd+DuHZazbWcyXRPICnOfeqAs6lb+Y</w:t>
      </w:r>
    </w:p>
    <w:p>
      <w:pPr>
        <w:pStyle w:val="PreformattedText"/>
        <w:bidi w:val="0"/>
        <w:spacing w:before="0" w:after="0"/>
        <w:jc w:val="left"/>
        <w:rPr/>
      </w:pPr>
      <w:r>
        <w:rPr/>
        <w:t>qZO7PLKeOfUGirdxE86KFA3j+VFAFfceg6g4/Cnc7uAT7igQgFTnJqwqAjGcY9KyAjKbyCe3pU6fKx</w:t>
      </w:r>
    </w:p>
    <w:p>
      <w:pPr>
        <w:pStyle w:val="PreformattedText"/>
        <w:bidi w:val="0"/>
        <w:spacing w:before="0" w:after="0"/>
        <w:jc w:val="left"/>
        <w:rPr/>
      </w:pPr>
      <w:r>
        <w:rPr/>
        <w:t>HT1pdu1j2PpSqmfmH3u+aAF3A5XnK9f8amCKrYHJ9ajVTu27eFPT1PrTypDMR8oJzz/KgCRW74/Ong</w:t>
      </w:r>
    </w:p>
    <w:p>
      <w:pPr>
        <w:pStyle w:val="PreformattedText"/>
        <w:bidi w:val="0"/>
        <w:spacing w:before="0" w:after="0"/>
        <w:jc w:val="left"/>
        <w:rPr/>
      </w:pPr>
      <w:r>
        <w:rPr/>
        <w:t>9M9ahVT0zwOlSK+0erd6YiRj8u3rzmnRsI1GaYWHHrR06n6VZJOW+bIpfKVWBx2pkKluF5YHmrD56Y</w:t>
      </w:r>
    </w:p>
    <w:p>
      <w:pPr>
        <w:pStyle w:val="PreformattedText"/>
        <w:bidi w:val="0"/>
        <w:spacing w:before="0" w:after="0"/>
        <w:jc w:val="left"/>
        <w:rPr/>
      </w:pPr>
      <w:r>
        <w:rPr/>
        <w:t>7+tJksY3JHem7efQU9vlpRGO54oAlgVQoIG054NW9zw7XC+ze4qmO2ORV2GfzOG4IGM00QIJlkZgpI</w:t>
      </w:r>
    </w:p>
    <w:p>
      <w:pPr>
        <w:pStyle w:val="PreformattedText"/>
        <w:bidi w:val="0"/>
        <w:spacing w:before="0" w:after="0"/>
        <w:jc w:val="left"/>
        <w:rPr/>
      </w:pPr>
      <w:r>
        <w:rPr/>
        <w:t>ZhVW5XyyVxyR1qYW7fMV+YE56/pTJVCkeYp67SfQ1RSKa4Vdz+pwc9akjVEV2LbPlJU+ppjYbdjnbk</w:t>
      </w:r>
    </w:p>
    <w:p>
      <w:pPr>
        <w:pStyle w:val="PreformattedText"/>
        <w:bidi w:val="0"/>
        <w:spacing w:before="0" w:after="0"/>
        <w:jc w:val="left"/>
        <w:rPr/>
      </w:pPr>
      <w:r>
        <w:rPr/>
        <w:t>A45Iqa1g+1xoQcRr6DrQWFt50zKhPyuBy3rW3b6eY1LsquoGW+XPT/AOtWTJcR2jjzCWwc8DNTalrS</w:t>
      </w:r>
    </w:p>
    <w:p>
      <w:pPr>
        <w:pStyle w:val="PreformattedText"/>
        <w:bidi w:val="0"/>
        <w:spacing w:before="0" w:after="0"/>
        <w:jc w:val="left"/>
        <w:rPr/>
      </w:pPr>
      <w:r>
        <w:rPr/>
        <w:t>pDbogmgEgIOzofr2/Cq0IZgeLPihpHhXT47q7C2Ue/CCRh857gD0r8sPjl4xuL7xVqdt57S6dNcvcQ</w:t>
      </w:r>
    </w:p>
    <w:p>
      <w:pPr>
        <w:pStyle w:val="PreformattedText"/>
        <w:bidi w:val="0"/>
        <w:spacing w:before="0" w:after="0"/>
        <w:jc w:val="left"/>
        <w:rPr/>
      </w:pPr>
      <w:r>
        <w:rPr/>
        <w:t>EsG27mOMcemPyNfoL8fvDF540+HOpeTbLcXNmDJbuvyvGQCDz+Ar8vPEzSatJcSSHbKsjDyy49eo9a</w:t>
      </w:r>
    </w:p>
    <w:p>
      <w:pPr>
        <w:pStyle w:val="PreformattedText"/>
        <w:bidi w:val="0"/>
        <w:spacing w:before="0" w:after="0"/>
        <w:jc w:val="left"/>
        <w:rPr/>
      </w:pPr>
      <w:r>
        <w:rPr/>
        <w:t>9Kmko6GbKNxqyyW/l5ChT7YP6VmjXPsMbPEquzn1yR7ViE3ML5aMld396nbd+MLg9eRWi0ET3GqyzR</w:t>
      </w:r>
    </w:p>
    <w:p>
      <w:pPr>
        <w:pStyle w:val="PreformattedText"/>
        <w:bidi w:val="0"/>
        <w:spacing w:before="0" w:after="0"/>
        <w:jc w:val="left"/>
        <w:rPr/>
      </w:pPr>
      <w:r>
        <w:rPr/>
        <w:t>sSdrk9h2rKm037ZCDG7buoDfzxW1Dos1xhljVuOQvH9a07fw+si+WCIznCnndn86cqiXUfs3I4qKzn</w:t>
      </w:r>
    </w:p>
    <w:p>
      <w:pPr>
        <w:pStyle w:val="PreformattedText"/>
        <w:bidi w:val="0"/>
        <w:spacing w:before="0" w:after="0"/>
        <w:jc w:val="left"/>
        <w:rPr/>
      </w:pPr>
      <w:r>
        <w:rPr/>
        <w:t>sypdNquP1/pUN0rtIS6AqpwCxzXr+l/BTxJ4oUNaRSTq52LKqlTn8/cV3En7HviXTdFFzd2t1chuTt</w:t>
      </w:r>
    </w:p>
    <w:p>
      <w:pPr>
        <w:pStyle w:val="PreformattedText"/>
        <w:bidi w:val="0"/>
        <w:spacing w:before="0" w:after="0"/>
        <w:jc w:val="left"/>
        <w:rPr/>
      </w:pPr>
      <w:r>
        <w:rPr/>
        <w:t>XIU4781h9Zhexp9TqbnzZHqk0ZCRxq0a0XmpBtswiO8nlj7V7wv7K+sTLvjWbAHTyiR9Otc94g/Z18</w:t>
      </w:r>
    </w:p>
    <w:p>
      <w:pPr>
        <w:pStyle w:val="PreformattedText"/>
        <w:bidi w:val="0"/>
        <w:spacing w:before="0" w:after="0"/>
        <w:jc w:val="left"/>
        <w:rPr/>
      </w:pPr>
      <w:r>
        <w:rPr/>
        <w:t>TaPDJI9myJ1Hc4/PirWJpvQp4KtHoeUWVy1988vzFTn0FbOnrHNerHPPstEXzGHTv0FWr7wHqmkpum</w:t>
      </w:r>
    </w:p>
    <w:p>
      <w:pPr>
        <w:pStyle w:val="PreformattedText"/>
        <w:bidi w:val="0"/>
        <w:spacing w:before="0" w:after="0"/>
        <w:jc w:val="left"/>
        <w:rPr/>
      </w:pPr>
      <w:r>
        <w:rPr/>
        <w:t>UjjA9vfr7VgvpN9bpI8qsA3SRhuU++O3NbKUXsYunKO6LWseKzcXPkWSeTZoeFA5I9ak0/UpZGR4mk</w:t>
      </w:r>
    </w:p>
    <w:p>
      <w:pPr>
        <w:pStyle w:val="PreformattedText"/>
        <w:bidi w:val="0"/>
        <w:spacing w:before="0" w:after="0"/>
        <w:jc w:val="left"/>
        <w:rPr/>
      </w:pPr>
      <w:r>
        <w:rPr/>
        <w:t>EoJ7jsc8cfSuZkkZZFQcndzjn8a2o9Wi0nEdoSzOMM0i55Pp6VVjJyvueu/D79pb4kfDiEWOma8LrT</w:t>
      </w:r>
    </w:p>
    <w:p>
      <w:pPr>
        <w:pStyle w:val="PreformattedText"/>
        <w:bidi w:val="0"/>
        <w:spacing w:before="0" w:after="0"/>
        <w:jc w:val="left"/>
        <w:rPr/>
      </w:pPr>
      <w:r>
        <w:rPr/>
        <w:t>GURvZX1tHMpX0BwCv5muy+Efxct9F+J9v4sigGj3SSqZobXKRuu7Lhh0KnJ4/WvnMyvbwSSzdWGQw6</w:t>
      </w:r>
    </w:p>
    <w:p>
      <w:pPr>
        <w:pStyle w:val="PreformattedText"/>
        <w:bidi w:val="0"/>
        <w:spacing w:before="0" w:after="0"/>
        <w:jc w:val="left"/>
        <w:rPr/>
      </w:pPr>
      <w:r>
        <w:rPr/>
        <w:t>Cuq+Huu2cHi7SZ9Qby7H7Sv2g7d2FyPnwOo9q56kNC4s/aeG6g1CzhvtPuYr7TLhFkilgYMuCM84PH</w:t>
      </w:r>
    </w:p>
    <w:p>
      <w:pPr>
        <w:pStyle w:val="PreformattedText"/>
        <w:bidi w:val="0"/>
        <w:spacing w:before="0" w:after="0"/>
        <w:jc w:val="left"/>
        <w:rPr/>
      </w:pPr>
      <w:r>
        <w:rPr/>
        <w:t>Y4PNLcaZ9rhwAAx6FT3r5++HvjLQfCOoabqnhK+jn0K9lhsdW0zzMR5fAW4QH7pB646gj0zX0fcxSW</w:t>
      </w:r>
    </w:p>
    <w:p>
      <w:pPr>
        <w:pStyle w:val="PreformattedText"/>
        <w:bidi w:val="0"/>
        <w:spacing w:before="0" w:after="0"/>
        <w:jc w:val="left"/>
        <w:rPr/>
      </w:pPr>
      <w:r>
        <w:rPr/>
        <w:t>sxhCusm/GMcZ7n0715jRujlbPTby3vT8m9UTbux15/nmt+FVhvpLl0XzJkAlxx81XlhFvHsIEkuMFl</w:t>
      </w:r>
    </w:p>
    <w:p>
      <w:pPr>
        <w:pStyle w:val="PreformattedText"/>
        <w:bidi w:val="0"/>
        <w:spacing w:before="0" w:after="0"/>
        <w:jc w:val="left"/>
        <w:rPr/>
      </w:pPr>
      <w:r>
        <w:rPr/>
        <w:t>GMGk+zr5bR9WxyfX3pIoVH3SO0fKg8n1qzPeosJGwupUkDPIrLVjA2OpGBirJZGjUHjB/yKLk8qGS6</w:t>
      </w:r>
    </w:p>
    <w:p>
      <w:pPr>
        <w:pStyle w:val="PreformattedText"/>
        <w:bidi w:val="0"/>
        <w:spacing w:before="0" w:after="0"/>
        <w:jc w:val="left"/>
        <w:rPr/>
      </w:pPr>
      <w:r>
        <w:rPr/>
        <w:t>hJLGC33iDknHWq9v+8zgnPr2p6x/eVhuHWm+TJgEAD2x0prXcLIZI8q8AkYPP+NVCoupfMcZIPPv71</w:t>
      </w:r>
    </w:p>
    <w:p>
      <w:pPr>
        <w:pStyle w:val="PreformattedText"/>
        <w:bidi w:val="0"/>
        <w:spacing w:before="0" w:after="0"/>
        <w:jc w:val="left"/>
        <w:rPr/>
      </w:pPr>
      <w:r>
        <w:rPr/>
        <w:t>abe7HePlb5TxSRoI3IA4x1ofkMRQG+Ujj6dKoWTtJbyqwJeOQoceg6GtVFBYE4I6EYql5Kx3Ej7xHu</w:t>
      </w:r>
    </w:p>
    <w:p>
      <w:pPr>
        <w:pStyle w:val="PreformattedText"/>
        <w:bidi w:val="0"/>
        <w:spacing w:before="0" w:after="0"/>
        <w:jc w:val="left"/>
        <w:rPr/>
      </w:pPr>
      <w:r>
        <w:rPr/>
        <w:t>XJjA6Gkxi+WskYyQNvPTJqJYVWTcvAIxjPepEhUKCznceq/1p6xjnacDtRsBDhkzwQajkh8yNkYkbx</w:t>
      </w:r>
    </w:p>
    <w:p>
      <w:pPr>
        <w:pStyle w:val="PreformattedText"/>
        <w:bidi w:val="0"/>
        <w:spacing w:before="0" w:after="0"/>
        <w:jc w:val="left"/>
        <w:rPr/>
      </w:pPr>
      <w:r>
        <w:rPr/>
        <w:t>g4PNX4kO4AdevNEkWJN23BNMCuw8q3WEHdtGBxjFRrCqqBuY+uSKuvG0uBwR/e96jkVYcg9aVhWK/2</w:t>
      </w:r>
    </w:p>
    <w:p>
      <w:pPr>
        <w:pStyle w:val="PreformattedText"/>
        <w:bidi w:val="0"/>
        <w:spacing w:before="0" w:after="0"/>
        <w:jc w:val="left"/>
        <w:rPr/>
      </w:pPr>
      <w:r>
        <w:rPr/>
        <w:t>dbXLJ3PrWlGourcB8FSNpqsE+1R4cldpyT1qKC8NiyRgExseB6UrAVLrTH85gQPQMlP5mG0HaykZOP</w:t>
      </w:r>
    </w:p>
    <w:p>
      <w:pPr>
        <w:pStyle w:val="PreformattedText"/>
        <w:bidi w:val="0"/>
        <w:spacing w:before="0" w:after="0"/>
        <w:jc w:val="left"/>
        <w:rPr/>
      </w:pPr>
      <w:r>
        <w:rPr/>
        <w:t>StC7gm4MXzZ+ZfrWcqyLI7SHEnUjtUWYghs447jzl6453dM+tTySmR1L7Uj65zVdbgTcIcMvX/AOtT</w:t>
      </w:r>
    </w:p>
    <w:p>
      <w:pPr>
        <w:pStyle w:val="PreformattedText"/>
        <w:bidi w:val="0"/>
        <w:spacing w:before="0" w:after="0"/>
        <w:jc w:val="left"/>
        <w:rPr/>
      </w:pPr>
      <w:r>
        <w:rPr/>
        <w:t>ZpmAw8ny56HFICzNIrqShxx97tWbJeS2M6ANuDj7q0sMxvGMUIyF/irW0/SQXYsBLLj7xpiM7WtMMk</w:t>
      </w:r>
    </w:p>
    <w:p>
      <w:pPr>
        <w:pStyle w:val="PreformattedText"/>
        <w:bidi w:val="0"/>
        <w:spacing w:before="0" w:after="0"/>
        <w:jc w:val="left"/>
        <w:rPr/>
      </w:pPr>
      <w:r>
        <w:rPr/>
        <w:t>Mc2zHzrKyD+FhnBH51pbfOt1z8rFeorUlsHw27BUjG304rKhmVriaAEh0zhCOfrSNExYLdbVFzygAy</w:t>
      </w:r>
    </w:p>
    <w:p>
      <w:pPr>
        <w:pStyle w:val="PreformattedText"/>
        <w:bidi w:val="0"/>
        <w:spacing w:before="0" w:after="0"/>
        <w:jc w:val="left"/>
        <w:rPr/>
      </w:pPr>
      <w:r>
        <w:rPr/>
        <w:t>QP1p0zxtKGGQMYHHWltVljVtzebnOeOmKqw3EeqTX1mYzHcWrA4z1B43A0FEir5cYzwcVQjUyLNAxy</w:t>
      </w:r>
    </w:p>
    <w:p>
      <w:pPr>
        <w:pStyle w:val="PreformattedText"/>
        <w:bidi w:val="0"/>
        <w:spacing w:before="0" w:after="0"/>
        <w:jc w:val="left"/>
        <w:rPr/>
      </w:pPr>
      <w:r>
        <w:rPr/>
        <w:t>yvuUnsD1rVW3wo8xtxAwSOM+1Z+4pJudeQ35Z6/wBKkQstv5EalPnXGOfWoobUtlmB2leFB61duGDR</w:t>
      </w:r>
    </w:p>
    <w:p>
      <w:pPr>
        <w:pStyle w:val="PreformattedText"/>
        <w:bidi w:val="0"/>
        <w:spacing w:before="0" w:after="0"/>
        <w:jc w:val="left"/>
        <w:rPr/>
      </w:pPr>
      <w:r>
        <w:rPr/>
        <w:t>ugBGDwMdfeqjZi2xrnoQSe9AyD92JdoXA6ckdfTNS26oJDjHsM0z7EY5FIBJ4b/61WYRHHHI+4lBwc</w:t>
      </w:r>
    </w:p>
    <w:p>
      <w:pPr>
        <w:pStyle w:val="PreformattedText"/>
        <w:bidi w:val="0"/>
        <w:spacing w:before="0" w:after="0"/>
        <w:jc w:val="left"/>
        <w:rPr/>
      </w:pPr>
      <w:r>
        <w:rPr/>
        <w:t>8YoAkWRlJPTnnPOa0YYB5byqSzMjA4qhZbGklIO7pgfhWtpOfOkBUiMoSAein1poRmxq27LcDsPWpG</w:t>
      </w:r>
    </w:p>
    <w:p>
      <w:pPr>
        <w:pStyle w:val="PreformattedText"/>
        <w:bidi w:val="0"/>
        <w:spacing w:before="0" w:after="0"/>
        <w:jc w:val="left"/>
        <w:rPr/>
      </w:pPr>
      <w:r>
        <w:rPr/>
        <w:t>aWJDscKxPfkYrQuLZJlYB1LZwcMPzqCGwxDhASOc07BdEcPmPGVY+Y65z2zTUYBCAdy9PpVjyzHKR0</w:t>
      </w:r>
    </w:p>
    <w:p>
      <w:pPr>
        <w:pStyle w:val="PreformattedText"/>
        <w:bidi w:val="0"/>
        <w:spacing w:before="0" w:after="0"/>
        <w:jc w:val="left"/>
        <w:rPr/>
      </w:pPr>
      <w:r>
        <w:rPr/>
        <w:t>GOCO4pNkbTlI4thJGR6+tFguhmxrePkDGSF2jsKcys0O8Dt0q0sO2IxkMm08bh1PeoNrKwA4Jp2FcX</w:t>
      </w:r>
    </w:p>
    <w:p>
      <w:pPr>
        <w:pStyle w:val="PreformattedText"/>
        <w:bidi w:val="0"/>
        <w:spacing w:before="0" w:after="0"/>
        <w:jc w:val="left"/>
        <w:rPr/>
      </w:pPr>
      <w:r>
        <w:rPr/>
        <w:t>7PJHGjjG9gSRmsWRRufPDA81teY251BJO3jk1Ve2Hm/vgdze1TJBfQqRqWyQMgetXlUtCAF6c880zC</w:t>
      </w:r>
    </w:p>
    <w:p>
      <w:pPr>
        <w:pStyle w:val="PreformattedText"/>
        <w:bidi w:val="0"/>
        <w:spacing w:before="0" w:after="0"/>
        <w:jc w:val="left"/>
        <w:rPr/>
      </w:pPr>
      <w:r>
        <w:rPr/>
        <w:t>23mZ5XOcAc1ds7qPdh4zhsABv8cUDuihb4hkBRMHpuxz+dSSedDPtJ3Rtz71duILdtzRlg386reWFb</w:t>
      </w:r>
    </w:p>
    <w:p>
      <w:pPr>
        <w:pStyle w:val="PreformattedText"/>
        <w:bidi w:val="0"/>
        <w:spacing w:before="0" w:after="0"/>
        <w:jc w:val="left"/>
        <w:rPr/>
      </w:pPr>
      <w:r>
        <w:rPr/>
        <w:t>OS/GM0guh6hACp3HHqeDTcFF2gGnwruYtjIHGDU8IATOM80EMiEzLalSON3NBjLIJNuVI5Pep4lDs6</w:t>
      </w:r>
    </w:p>
    <w:p>
      <w:pPr>
        <w:pStyle w:val="PreformattedText"/>
        <w:bidi w:val="0"/>
        <w:spacing w:before="0" w:after="0"/>
        <w:jc w:val="left"/>
        <w:rPr/>
      </w:pPr>
      <w:r>
        <w:rPr/>
        <w:t>PxH29qlmjEY2Icpjg0ElXygsJyMHGc0yOVUYSSNuA6BeoxVhSG3xygb1APXtVgWMawrJhSWGCq9Peg</w:t>
      </w:r>
    </w:p>
    <w:p>
      <w:pPr>
        <w:pStyle w:val="PreformattedText"/>
        <w:bidi w:val="0"/>
        <w:spacing w:before="0" w:after="0"/>
        <w:jc w:val="left"/>
        <w:rPr/>
      </w:pPr>
      <w:r>
        <w:rPr/>
        <w:t>fQdpshVljJbKrjkfT+tWbPR4JLyS4LB1jfYijnDdzUNnZtNcqCxBVhkr3x2qhBfT6VFeSzF5FNxiRV</w:t>
      </w:r>
    </w:p>
    <w:p>
      <w:pPr>
        <w:pStyle w:val="PreformattedText"/>
        <w:bidi w:val="0"/>
        <w:spacing w:before="0" w:after="0"/>
        <w:jc w:val="left"/>
        <w:rPr/>
      </w:pPr>
      <w:r>
        <w:rPr/>
        <w:t>H+rU5w36VSIsbGpWYlj8r+PBPXGKzLOz+UNuBkU4/AVftdSjvFaRDujZsxtnJ28deatvEFU/dPU7h7</w:t>
      </w:r>
    </w:p>
    <w:p>
      <w:pPr>
        <w:pStyle w:val="PreformattedText"/>
        <w:bidi w:val="0"/>
        <w:spacing w:before="0" w:after="0"/>
        <w:jc w:val="left"/>
        <w:rPr/>
      </w:pPr>
      <w:r>
        <w:rPr/>
        <w:t>UwK9nG+1Yzn5RtGO9UtW1SC1khVzgs4RuMAZ7n/PanXGqG3u1tgnkCYsBcOOGqxHDBPK6SxRyGQZcE</w:t>
      </w:r>
    </w:p>
    <w:p>
      <w:pPr>
        <w:pStyle w:val="PreformattedText"/>
        <w:bidi w:val="0"/>
        <w:spacing w:before="0" w:after="0"/>
        <w:jc w:val="left"/>
        <w:rPr/>
      </w:pPr>
      <w:r>
        <w:rPr/>
        <w:t>g/rn8qlgYOsXkcN0I4/mdQSTnqKlsrpSh3KTz1B59/51HeWtrDfSWizqZ1G4x7gSB1AHtTobIx5VVL</w:t>
      </w:r>
    </w:p>
    <w:p>
      <w:pPr>
        <w:pStyle w:val="PreformattedText"/>
        <w:bidi w:val="0"/>
        <w:spacing w:before="0" w:after="0"/>
        <w:jc w:val="left"/>
        <w:rPr/>
      </w:pPr>
      <w:r>
        <w:rPr/>
        <w:t>dgRSNuhYkidYsryARhfWmLH5Mikk56tg+vam4uGbAUjByM1OsWdzEMSfUUGYsmI5M7j8/G3NPMZmjX</w:t>
      </w:r>
    </w:p>
    <w:p>
      <w:pPr>
        <w:pStyle w:val="PreformattedText"/>
        <w:bidi w:val="0"/>
        <w:spacing w:before="0" w:after="0"/>
        <w:jc w:val="left"/>
        <w:rPr/>
      </w:pPr>
      <w:r>
        <w:rPr/>
        <w:t>JBXOOe1CWcknLD5V9etEymIYUkAdKAJobbbjK++B6etWLZVbCgZ/n1qlDcNhG5Ab+Ht7mtC0xHmUY5</w:t>
      </w:r>
    </w:p>
    <w:p>
      <w:pPr>
        <w:pStyle w:val="PreformattedText"/>
        <w:bidi w:val="0"/>
        <w:spacing w:before="0" w:after="0"/>
        <w:jc w:val="left"/>
        <w:rPr/>
      </w:pPr>
      <w:r>
        <w:rPr/>
        <w:t>+XGOlNEsuxRiSR42YmKAcgnBz1zUTQx3DZjnG4k5QnB/nxTtQtWkUP5mx2/duOufeqrpEzq7LiRB99</w:t>
      </w:r>
    </w:p>
    <w:p>
      <w:pPr>
        <w:pStyle w:val="PreformattedText"/>
        <w:bidi w:val="0"/>
        <w:spacing w:before="0" w:after="0"/>
        <w:jc w:val="left"/>
        <w:rPr/>
      </w:pPr>
      <w:r>
        <w:rPr/>
        <w:t>Tg8cZ96oSHzQNa7Vd0Yk8KGyT+GatW8KTI3mTcN/DjlT0xUcNvHDL53mNcSkZV25+X2q5b3kYcglWb</w:t>
      </w:r>
    </w:p>
    <w:p>
      <w:pPr>
        <w:pStyle w:val="PreformattedText"/>
        <w:bidi w:val="0"/>
        <w:spacing w:before="0" w:after="0"/>
        <w:jc w:val="left"/>
        <w:rPr/>
      </w:pPr>
      <w:r>
        <w:rPr/>
        <w:t>uStOwyq+mrbjbCPOQDnjms68s/lYq2FPKjH6V0fn/u/NiQYbj2+tZlxJIy/vAFdjw3FFhXMWKxm8zI</w:t>
      </w:r>
    </w:p>
    <w:p>
      <w:pPr>
        <w:pStyle w:val="PreformattedText"/>
        <w:bidi w:val="0"/>
        <w:spacing w:before="0" w:after="0"/>
        <w:jc w:val="left"/>
        <w:rPr/>
      </w:pPr>
      <w:r>
        <w:rPr/>
        <w:t>YBfTpVqazWSP5gNw55qxy2VcrlTk8VXa5jZThs885NZlajoLeOGHjbu5ziqk2fKHr0B7irQHmKXXjk</w:t>
      </w:r>
    </w:p>
    <w:p>
      <w:pPr>
        <w:pStyle w:val="PreformattedText"/>
        <w:bidi w:val="0"/>
        <w:spacing w:before="0" w:after="0"/>
        <w:jc w:val="left"/>
        <w:rPr/>
      </w:pPr>
      <w:r>
        <w:rPr/>
        <w:t>k89qqTfvMlRtB/X3oGV1jc8kliB0qNpI3jHOMc/X2q1HGwYOCScY/CoZLdcjYFA6kY5zUsZRuIRdSY</w:t>
      </w:r>
    </w:p>
    <w:p>
      <w:pPr>
        <w:pStyle w:val="PreformattedText"/>
        <w:bidi w:val="0"/>
        <w:spacing w:before="0" w:after="0"/>
        <w:jc w:val="left"/>
        <w:rPr/>
      </w:pPr>
      <w:r>
        <w:rPr/>
        <w:t>UdsgEccdqfBZsq4OOewFTBPLkJ68mpFkTeDvCgc80ixY7EKoYnjdxzUtvN5P3lUDqO351FcXSSRxhG</w:t>
      </w:r>
    </w:p>
    <w:p>
      <w:pPr>
        <w:pStyle w:val="PreformattedText"/>
        <w:bidi w:val="0"/>
        <w:spacing w:before="0" w:after="0"/>
        <w:jc w:val="left"/>
        <w:rPr/>
      </w:pPr>
      <w:r>
        <w:rPr/>
        <w:t>DhWyOMYxWfdIzAOdxDnDMD1/CmI0pmCzRTADa5ydvIxVTULyNlCLEqJHlsDqzcZNIk37pE5UKMCka3</w:t>
      </w:r>
    </w:p>
    <w:p>
      <w:pPr>
        <w:pStyle w:val="PreformattedText"/>
        <w:bidi w:val="0"/>
        <w:spacing w:before="0" w:after="0"/>
        <w:jc w:val="left"/>
        <w:rPr/>
      </w:pPr>
      <w:r>
        <w:rPr/>
        <w:t>DqAo+fAXnuaQGQmtW8utQ2IiMdy4yrMMjHXrSawEtYVkcH5nG0YzknqMVNJaotySEAlibO4DBUk/rV</w:t>
      </w:r>
    </w:p>
    <w:p>
      <w:pPr>
        <w:pStyle w:val="PreformattedText"/>
        <w:bidi w:val="0"/>
        <w:spacing w:before="0" w:after="0"/>
        <w:jc w:val="left"/>
        <w:rPr/>
      </w:pPr>
      <w:r>
        <w:rPr/>
        <w:t>6Jo76B5LiPOzI59vT0NAFXSfEC6loMls6f6TbuFHGOOcgn1qtb3Qh1ZZWJBZdo44J9KxjeRWN3OERo</w:t>
      </w:r>
    </w:p>
    <w:p>
      <w:pPr>
        <w:pStyle w:val="PreformattedText"/>
        <w:bidi w:val="0"/>
        <w:spacing w:before="0" w:after="0"/>
        <w:jc w:val="left"/>
        <w:rPr/>
      </w:pPr>
      <w:r>
        <w:rPr/>
        <w:t>mdgygAjjn8zz1q2yPfeXMG8sZ5yOSf6UwN655UtnG9u9U57d4WMwOflwQ1WPss8ioQwbBwRn9akWQz</w:t>
      </w:r>
    </w:p>
    <w:p>
      <w:pPr>
        <w:pStyle w:val="PreformattedText"/>
        <w:bidi w:val="0"/>
        <w:spacing w:before="0" w:after="0"/>
        <w:jc w:val="left"/>
        <w:rPr/>
      </w:pPr>
      <w:r>
        <w:rPr/>
        <w:t>MysPnB544poBlmyXEDFRuLHJzxVrVLhFsI0lXcxOQ4OSSB9KrNDtYL9xegXrmrMNvDdKiMxTa3A7UA</w:t>
      </w:r>
    </w:p>
    <w:p>
      <w:pPr>
        <w:pStyle w:val="PreformattedText"/>
        <w:bidi w:val="0"/>
        <w:spacing w:before="0" w:after="0"/>
        <w:jc w:val="left"/>
        <w:rPr/>
      </w:pPr>
      <w:r>
        <w:rPr/>
        <w:t>QRzCaxeSMsr7cEZ6VJo95JaSBZgfK5IHXirzaGbVSsc+8M2W46U2bRYSqF53X5c/L0JHWhDI7t7fUP</w:t>
      </w:r>
    </w:p>
    <w:p>
      <w:pPr>
        <w:pStyle w:val="PreformattedText"/>
        <w:bidi w:val="0"/>
        <w:spacing w:before="0" w:after="0"/>
        <w:jc w:val="left"/>
        <w:rPr/>
      </w:pPr>
      <w:r>
        <w:rPr/>
        <w:t>uoTJ0DdM461Q5WN1UEnP3jiugNvBaxwr5iqmPlbGSc81TutPXzMxvvBII4xTHdGAny5yPmzncTn9al</w:t>
      </w:r>
    </w:p>
    <w:p>
      <w:pPr>
        <w:pStyle w:val="PreformattedText"/>
        <w:bidi w:val="0"/>
        <w:spacing w:before="0" w:after="0"/>
        <w:jc w:val="left"/>
        <w:rPr/>
      </w:pPr>
      <w:r>
        <w:rPr/>
        <w:t>8wYIbcSO9PvraZVkEKjIJJOODx6dqqWO9dyzDYTzj6UAWAwYgk7h2zRuXdnoc1Zjt9sZYYbPb0qPyQ</w:t>
      </w:r>
    </w:p>
    <w:p>
      <w:pPr>
        <w:pStyle w:val="PreformattedText"/>
        <w:bidi w:val="0"/>
        <w:spacing w:before="0" w:after="0"/>
        <w:jc w:val="left"/>
        <w:rPr/>
      </w:pPr>
      <w:r>
        <w:rPr/>
        <w:t>FzjrzzQMijxuUt64qaTbH06nnFNUBmBzz3FNMfO/t0+vNADI7gOQydc5qzkMqsBkD/Gs6OMvK4Ryrd</w:t>
      </w:r>
    </w:p>
    <w:p>
      <w:pPr>
        <w:pStyle w:val="PreformattedText"/>
        <w:bidi w:val="0"/>
        <w:spacing w:before="0" w:after="0"/>
        <w:jc w:val="left"/>
        <w:rPr/>
      </w:pPr>
      <w:r>
        <w:rPr/>
        <w:t>C2P0rSt45I1xJzxjigCvNljwC5HXitPT9LV7NnaTYf4VXn86am1cgcNjOaiZp9xUPsGSw2jGTVCIWP</w:t>
      </w:r>
    </w:p>
    <w:p>
      <w:pPr>
        <w:pStyle w:val="PreformattedText"/>
        <w:bidi w:val="0"/>
        <w:spacing w:before="0" w:after="0"/>
        <w:jc w:val="left"/>
        <w:rPr/>
      </w:pPr>
      <w:r>
        <w:rPr/>
        <w:t>k3wjOCeMHqDU8luI2JDZHYelNghNuxeQkyNwARmm5e3/AHksoORjH40EMfDuXIJwPaqiW8kN2WbDJj</w:t>
      </w:r>
    </w:p>
    <w:p>
      <w:pPr>
        <w:pStyle w:val="PreformattedText"/>
        <w:bidi w:val="0"/>
        <w:spacing w:before="0" w:after="0"/>
        <w:jc w:val="left"/>
        <w:rPr/>
      </w:pPr>
      <w:r>
        <w:rPr/>
        <w:t>INW2H2hd6HjH0pkMiSZRnGVHGaCS3NGk6KG4469/pWa8IjY7R8o71dfnAPpUG0hWGcjHFAFR8xsxUZ</w:t>
      </w:r>
    </w:p>
    <w:p>
      <w:pPr>
        <w:pStyle w:val="PreformattedText"/>
        <w:bidi w:val="0"/>
        <w:spacing w:before="0" w:after="0"/>
        <w:jc w:val="left"/>
        <w:rPr/>
      </w:pPr>
      <w:r>
        <w:rPr/>
        <w:t>H6VLMyvGMEc84pWjaPllwh46cU82Ql2nGO2B6UFxKkMLRc5yM5qUhiu4j3pXjKttUcA4GfSpyp8srn</w:t>
      </w:r>
    </w:p>
    <w:p>
      <w:pPr>
        <w:pStyle w:val="PreformattedText"/>
        <w:bidi w:val="0"/>
        <w:spacing w:before="0" w:after="0"/>
        <w:jc w:val="left"/>
        <w:rPr/>
      </w:pPr>
      <w:r>
        <w:rPr/>
        <w:t>g0mWVCccdaZcKZI8hsMafIhVWHYdCKRVPQDikBSVn5O3vyasLuEZAGeO9OkjIbpwecCpYMR4JXjOKA</w:t>
      </w:r>
    </w:p>
    <w:p>
      <w:pPr>
        <w:pStyle w:val="PreformattedText"/>
        <w:bidi w:val="0"/>
        <w:spacing w:before="0" w:after="0"/>
        <w:jc w:val="left"/>
        <w:rPr/>
      </w:pPr>
      <w:r>
        <w:rPr/>
        <w:t>IdqLGMHNNUbfmIJarUijcSFwCeKYQG4A2+tACxqGXLcnrTZIxtkI4z19zVq2UbT/AHhSGELlj9aoBd</w:t>
      </w:r>
    </w:p>
    <w:p>
      <w:pPr>
        <w:pStyle w:val="PreformattedText"/>
        <w:bidi w:val="0"/>
        <w:spacing w:before="0" w:after="0"/>
        <w:jc w:val="left"/>
        <w:rPr/>
      </w:pPr>
      <w:r>
        <w:rPr/>
        <w:t>LuxbqA/wB3ODu4x9PWrVzcDziqkkEZBNZF7D9sjjHmLjdnnrj29KswzLJlAGZk4GOv/wBegTS6lxZm</w:t>
      </w:r>
    </w:p>
    <w:p>
      <w:pPr>
        <w:pStyle w:val="PreformattedText"/>
        <w:bidi w:val="0"/>
        <w:spacing w:before="0" w:after="0"/>
        <w:jc w:val="left"/>
        <w:rPr/>
      </w:pPr>
      <w:r>
        <w:rPr/>
        <w:t>Ctj1qNWd5Pmb8AKarHgHipFX2ye1MFboOK7cA9OtMZk3Eg59cVHNceWoJTIP86qfbVZcOGxnA2nFIZ</w:t>
      </w:r>
    </w:p>
    <w:p>
      <w:pPr>
        <w:pStyle w:val="PreformattedText"/>
        <w:bidi w:val="0"/>
        <w:spacing w:before="0" w:after="0"/>
        <w:jc w:val="left"/>
        <w:rPr/>
      </w:pPr>
      <w:r>
        <w:rPr/>
        <w:t>ZkJkUrjdxUNjaraKSPvMfzpkTNJIePlFWuFGOgFSA5t20qThTzUSwmOfcp+bpnPanxuQeealClup+v</w:t>
      </w:r>
    </w:p>
    <w:p>
      <w:pPr>
        <w:pStyle w:val="PreformattedText"/>
        <w:bidi w:val="0"/>
        <w:spacing w:before="0" w:after="0"/>
        <w:jc w:val="left"/>
        <w:rPr/>
      </w:pPr>
      <w:r>
        <w:rPr/>
        <w:t>WgCRMyMeuMcmmXEecOUGc44GKewIXK7QfSnqxZWyPeqApSQCTBXG4VXW323D5Gc84H86vJtByBxUaq</w:t>
      </w:r>
    </w:p>
    <w:p>
      <w:pPr>
        <w:pStyle w:val="PreformattedText"/>
        <w:bidi w:val="0"/>
        <w:spacing w:before="0" w:after="0"/>
        <w:jc w:val="left"/>
        <w:rPr/>
      </w:pPr>
      <w:r>
        <w:rPr/>
        <w:t>ftDHHysPvZ70gIioVvlOKl2rjpz6054+p/OmjjHvyKQDdpbCjg1LH8oKnr1z702NcPl+cc4pkznzAc</w:t>
      </w:r>
    </w:p>
    <w:p>
      <w:pPr>
        <w:pStyle w:val="PreformattedText"/>
        <w:bidi w:val="0"/>
        <w:spacing w:before="0" w:after="0"/>
        <w:jc w:val="left"/>
        <w:rPr/>
      </w:pPr>
      <w:r>
        <w:rPr/>
        <w:t>jb1HFAErL7k0FDx2xRGx60jMWJz60AMeYKwwPlz6VJHdFtwIwc4/Clfhcce49KaoDYwORxTAfu9elL</w:t>
      </w:r>
    </w:p>
    <w:p>
      <w:pPr>
        <w:pStyle w:val="PreformattedText"/>
        <w:bidi w:val="0"/>
        <w:spacing w:before="0" w:after="0"/>
        <w:jc w:val="left"/>
        <w:rPr/>
      </w:pPr>
      <w:r>
        <w:rPr/>
        <w:t>t8zg9KYe/cjrSbv4s8DtQBZ8v5SB0qvu+c44xUscgYZHSobiXbkgce1MB6v1PX0pk3ZsYBpkbs3PUU</w:t>
      </w:r>
    </w:p>
    <w:p>
      <w:pPr>
        <w:pStyle w:val="PreformattedText"/>
        <w:bidi w:val="0"/>
        <w:spacing w:before="0" w:after="0"/>
        <w:jc w:val="left"/>
        <w:rPr/>
      </w:pPr>
      <w:r>
        <w:rPr/>
        <w:t>55Qc/Ngnr6mgCNpR93o+c/Wms23r6UvG709aGXdk9qAINu5euBSqvtT9oxkUcAHNAEMh5Ud+tM8lG4</w:t>
      </w:r>
    </w:p>
    <w:p>
      <w:pPr>
        <w:pStyle w:val="PreformattedText"/>
        <w:bidi w:val="0"/>
        <w:spacing w:before="0" w:after="0"/>
        <w:jc w:val="left"/>
        <w:rPr/>
      </w:pPr>
      <w:r>
        <w:rPr/>
        <w:t>QAf7WPzqcjb0/OmRnYWQ885pgMOYeg39gPSirG0LxnFFUBHD+8UsB3wRTt4XPp3qGElY/mytTrypx8</w:t>
      </w:r>
    </w:p>
    <w:p>
      <w:pPr>
        <w:pStyle w:val="PreformattedText"/>
        <w:bidi w:val="0"/>
        <w:spacing w:before="0" w:after="0"/>
        <w:jc w:val="left"/>
        <w:rPr/>
      </w:pPr>
      <w:r>
        <w:rPr/>
        <w:t>v4VkAqrk7jx3FPXnOKjhztYDnaetS8gY6ihgOOSDgd6VQO/XpTc5GQeOlLkc8Z4oAf04B5HWkb0AxS</w:t>
      </w:r>
    </w:p>
    <w:p>
      <w:pPr>
        <w:pStyle w:val="PreformattedText"/>
        <w:bidi w:val="0"/>
        <w:spacing w:before="0" w:after="0"/>
        <w:jc w:val="left"/>
        <w:rPr/>
      </w:pPr>
      <w:r>
        <w:rPr/>
        <w:t>L2x07mncMM9qYCr70/r/DuFR7vTB5xUqsGyozhaaIluPgYM4CnBY8GrLDjBOMdeKrW+0SFz2PccmrE</w:t>
      </w:r>
    </w:p>
    <w:p>
      <w:pPr>
        <w:pStyle w:val="PreformattedText"/>
        <w:bidi w:val="0"/>
        <w:spacing w:before="0" w:after="0"/>
        <w:jc w:val="left"/>
        <w:rPr/>
      </w:pPr>
      <w:r>
        <w:rPr/>
        <w:t>kysByM9weaZIgyenrR3+tJjau88L2qOP5pnO4bR71RRIqsPXGelae3bb7kHzYzg8VnLl2wOnarXzhA</w:t>
      </w:r>
    </w:p>
    <w:p>
      <w:pPr>
        <w:pStyle w:val="PreformattedText"/>
        <w:bidi w:val="0"/>
        <w:spacing w:before="0" w:after="0"/>
        <w:jc w:val="left"/>
        <w:rPr/>
      </w:pPr>
      <w:r>
        <w:rPr/>
        <w:t>hbeM0EMnDnywzcMR0qrcM82R7jn29KtKw8slgFUcfMcfhUMsZjkzke209aZI2OFVURrjd161PHJ5OU</w:t>
      </w:r>
    </w:p>
    <w:p>
      <w:pPr>
        <w:pStyle w:val="PreformattedText"/>
        <w:bidi w:val="0"/>
        <w:spacing w:before="0" w:after="0"/>
        <w:jc w:val="left"/>
        <w:rPr/>
      </w:pPr>
      <w:r>
        <w:rPr/>
        <w:t>HI68HHNQbiDk9cY6mhpPLjzjOOcUdC47EGoTNIjP0QY+7xmsy4824WNnJUKeI1+6PcD196vzRyZZg3</w:t>
      </w:r>
    </w:p>
    <w:p>
      <w:pPr>
        <w:pStyle w:val="PreformattedText"/>
        <w:bidi w:val="0"/>
        <w:spacing w:before="0" w:after="0"/>
        <w:jc w:val="left"/>
        <w:rPr/>
      </w:pPr>
      <w:r>
        <w:rPr/>
        <w:t>7nYBjr9adDCjthiAoPyrnjApXH1PK/i54hufDOi3d/by+UkaSJPGw3eYjDrj61+U/jazT+0r5bd3W3</w:t>
      </w:r>
    </w:p>
    <w:p>
      <w:pPr>
        <w:pStyle w:val="PreformattedText"/>
        <w:bidi w:val="0"/>
        <w:spacing w:before="0" w:after="0"/>
        <w:jc w:val="left"/>
        <w:rPr/>
      </w:pPr>
      <w:r>
        <w:rPr/>
        <w:t>aVmibB4Qsen6V+ln7X0F9/wrXVtStIGmgs0w0gbayKQ2TnuK/MnXLyJ1Ryd7bctgY6//AK69an8CMJ</w:t>
      </w:r>
    </w:p>
    <w:p>
      <w:pPr>
        <w:pStyle w:val="PreformattedText"/>
        <w:bidi w:val="0"/>
        <w:spacing w:before="0" w:after="0"/>
        <w:jc w:val="left"/>
        <w:rPr/>
      </w:pPr>
      <w:r>
        <w:rPr/>
        <w:t>bmbpenyXEyo8m4McHd0IFd74f8IWUN1GsKtPMeeWyOe305rgreTzSjxZA5xkfpXqXw5uUtHRixb5gB</w:t>
      </w:r>
    </w:p>
    <w:p>
      <w:pPr>
        <w:pStyle w:val="PreformattedText"/>
        <w:bidi w:val="0"/>
        <w:spacing w:before="0" w:after="0"/>
        <w:jc w:val="left"/>
        <w:rPr/>
      </w:pPr>
      <w:r>
        <w:rPr/>
        <w:t>jqW44+lZ1bpXNqKUnqei6d8G9R1aRY4bZDK6Z2qvCgjr1r1f4c/sl6XBdJf6vIzuACIVbd6Hnmu4+D</w:t>
      </w:r>
    </w:p>
    <w:p>
      <w:pPr>
        <w:pStyle w:val="PreformattedText"/>
        <w:bidi w:val="0"/>
        <w:spacing w:before="0" w:after="0"/>
        <w:jc w:val="left"/>
        <w:rPr/>
      </w:pPr>
      <w:r>
        <w:rPr/>
        <w:t>9zFeaW8jDEm0fXoOM16Na6wUOzGABjKHHavDqVZS0Z9XQw8FBTsanh3wtpOg2sUFpaKEjXACjntXoV</w:t>
      </w:r>
    </w:p>
    <w:p>
      <w:pPr>
        <w:pStyle w:val="PreformattedText"/>
        <w:bidi w:val="0"/>
        <w:spacing w:before="0" w:after="0"/>
        <w:jc w:val="left"/>
        <w:rPr/>
      </w:pPr>
      <w:r>
        <w:rPr/>
        <w:t>leW32XyJIf3TjG0g4xXFaPqQkZMgKCcZPeulewa6jUrJsANaUbLY0qwViW40HTxGyw2yxEnoMjj1ri</w:t>
      </w:r>
    </w:p>
    <w:p>
      <w:pPr>
        <w:pStyle w:val="PreformattedText"/>
        <w:bidi w:val="0"/>
        <w:spacing w:before="0" w:after="0"/>
        <w:jc w:val="left"/>
        <w:rPr/>
      </w:pPr>
      <w:r>
        <w:rPr/>
        <w:t>PEPgyzu45UaNJQwPBFd5Ha7YXzKR8u0muevoVUMofcFGCc9a1mla46PZnzF8QPgfa3l4WhRTEx+ZWH</w:t>
      </w:r>
    </w:p>
    <w:p>
      <w:pPr>
        <w:pStyle w:val="PreformattedText"/>
        <w:bidi w:val="0"/>
        <w:spacing w:before="0" w:after="0"/>
        <w:jc w:val="left"/>
        <w:rPr/>
      </w:pPr>
      <w:r>
        <w:rPr/>
        <w:t>HX614h4y+BLaM8nklkgzkxjkEeg5r7c1Jo3XG1WI+X0rjvEGmw6hbuEC7udysc9u3pSjUlHY1qYenU</w:t>
      </w:r>
    </w:p>
    <w:p>
      <w:pPr>
        <w:pStyle w:val="PreformattedText"/>
        <w:bidi w:val="0"/>
        <w:spacing w:before="0" w:after="0"/>
        <w:jc w:val="left"/>
        <w:rPr/>
      </w:pPr>
      <w:r>
        <w:rPr/>
        <w:t>WqPzu8U/CNoYHlt422ZZvcfhmvJtT0+4stSjSQD5QBjHbPX9K/RPxP4LtLi1dduwsDjk5/Hmvlz4o/</w:t>
      </w:r>
    </w:p>
    <w:p>
      <w:pPr>
        <w:pStyle w:val="PreformattedText"/>
        <w:bidi w:val="0"/>
        <w:spacing w:before="0" w:after="0"/>
        <w:jc w:val="left"/>
        <w:rPr/>
      </w:pPr>
      <w:r>
        <w:rPr/>
        <w:t>C2WBnljjLOr5yoI9eevvXqUcRzaM+bxeCcdYnj99dJNpzR9G6+2cVQsbprfYv95slc4xn3rS1LQ5oY</w:t>
      </w:r>
    </w:p>
    <w:p>
      <w:pPr>
        <w:pStyle w:val="PreformattedText"/>
        <w:bidi w:val="0"/>
        <w:spacing w:before="0" w:after="0"/>
        <w:jc w:val="left"/>
        <w:rPr/>
      </w:pPr>
      <w:r>
        <w:rPr/>
        <w:t>mXDHaN3zGsyxtWNwpkHHfNdujR4bi4uzPYPCHih49L8hZBHJA6zRgnYGG7P9OK/XTwv42TxR4X07Uw</w:t>
      </w:r>
    </w:p>
    <w:p>
      <w:pPr>
        <w:pStyle w:val="PreformattedText"/>
        <w:bidi w:val="0"/>
        <w:spacing w:before="0" w:after="0"/>
        <w:jc w:val="left"/>
        <w:rPr/>
      </w:pPr>
      <w:r>
        <w:rPr/>
        <w:t>pVpIY/OAIyG2jJzX4s6Wtvpt5F50pNpKdkgZugOB17Ac1+sf7OdnLB8D/DFhfjy9RsoBBcpnqVVcN7</w:t>
      </w:r>
    </w:p>
    <w:p>
      <w:pPr>
        <w:pStyle w:val="PreformattedText"/>
        <w:bidi w:val="0"/>
        <w:spacing w:before="0" w:after="0"/>
        <w:jc w:val="left"/>
        <w:rPr/>
      </w:pPr>
      <w:r>
        <w:rPr/>
        <w:t>gqR+teTVspWOiOx7BHfJtWKPBHPzA5/Gn7vJk3F+oxWHHOE3MnycbRt4H41cWffGFb5Sfzz9awsal1</w:t>
      </w:r>
    </w:p>
    <w:p>
      <w:pPr>
        <w:pStyle w:val="PreformattedText"/>
        <w:bidi w:val="0"/>
        <w:spacing w:before="0" w:after="0"/>
        <w:jc w:val="left"/>
        <w:rPr/>
      </w:pPr>
      <w:r>
        <w:rPr/>
        <w:t>1Vgu05xzmombbjnqari6FvcGJwWxyfp61JNwxBJK5ypxRYCwGVsDuOppNx3Bqhjfb16npU3XFUiWD+</w:t>
      </w:r>
    </w:p>
    <w:p>
      <w:pPr>
        <w:pStyle w:val="PreformattedText"/>
        <w:bidi w:val="0"/>
        <w:spacing w:before="0" w:after="0"/>
        <w:jc w:val="left"/>
        <w:rPr/>
      </w:pPr>
      <w:r>
        <w:rPr/>
        <w:t>ufeo4wG+Yde9NZZGb5f16VNt3AlkUN7cUxkNxIYwH2fK3Qis+Q+ZdxfLlsHb/s+/vV66VhHnGfrTfs</w:t>
      </w:r>
    </w:p>
    <w:p>
      <w:pPr>
        <w:pStyle w:val="PreformattedText"/>
        <w:bidi w:val="0"/>
        <w:spacing w:before="0" w:after="0"/>
        <w:jc w:val="left"/>
        <w:rPr/>
      </w:pPr>
      <w:r>
        <w:rPr/>
        <w:t>4V9+F6ZyB6+lSwH7dvLAE5xUiwLt4PY9ahXCsS3SnXUxhh3jp39aEMVISy7s+1SXEgWMrnDYzjpVOe</w:t>
      </w:r>
    </w:p>
    <w:p>
      <w:pPr>
        <w:pStyle w:val="PreformattedText"/>
        <w:bidi w:val="0"/>
        <w:spacing w:before="0" w:after="0"/>
        <w:jc w:val="left"/>
        <w:rPr/>
      </w:pPr>
      <w:r>
        <w:rPr/>
        <w:t>++0LgB03YY+nTrT7d4mUiQs0nQNnNDQBtbazBtpC8g0zYHhVtvfBq+bfdajaoDHkHueKqNHcRE5GBw</w:t>
      </w:r>
    </w:p>
    <w:p>
      <w:pPr>
        <w:pStyle w:val="PreformattedText"/>
        <w:bidi w:val="0"/>
        <w:spacing w:before="0" w:after="0"/>
        <w:jc w:val="left"/>
        <w:rPr/>
      </w:pPr>
      <w:r>
        <w:rPr/>
        <w:t>StIBskbMpKvl85HpVWSQzY3Jh8YyDirXlloyUypXnjvTI7X7cjjOxsZB9/SgCGOa7Z1Unbx1Xjj3qw</w:t>
      </w:r>
    </w:p>
    <w:p>
      <w:pPr>
        <w:pStyle w:val="PreformattedText"/>
        <w:bidi w:val="0"/>
        <w:spacing w:before="0" w:after="0"/>
        <w:jc w:val="left"/>
        <w:rPr/>
      </w:pPr>
      <w:r>
        <w:rPr/>
        <w:t>tjJcfKpVhjIDGnwidcI4AIO36irVqGjk5z6AdqQjPGnyckqqlR6daZ/ZcayCRmLH+7g4rom/erhVy3</w:t>
      </w:r>
    </w:p>
    <w:p>
      <w:pPr>
        <w:pStyle w:val="PreformattedText"/>
        <w:bidi w:val="0"/>
        <w:spacing w:before="0" w:after="0"/>
        <w:jc w:val="left"/>
        <w:rPr/>
      </w:pPr>
      <w:r>
        <w:rPr/>
        <w:t>Utjr9RVORnkm8tFzt5C+q+tVykkK2bR52qAMZ4q/YwCFmVnUPin28jMuDHs9fpTr63EUR2cswGDU8p</w:t>
      </w:r>
    </w:p>
    <w:p>
      <w:pPr>
        <w:pStyle w:val="PreformattedText"/>
        <w:bidi w:val="0"/>
        <w:spacing w:before="0" w:after="0"/>
        <w:jc w:val="left"/>
        <w:rPr/>
      </w:pPr>
      <w:r>
        <w:rPr/>
        <w:t>LBHB3BmJKt1zWDrcLLrlldRliCpWTaPcf0rS89bXDSMByM9KgJZsKYSZIyXHT05pcpcdhqHy5mbJ24</w:t>
      </w:r>
    </w:p>
    <w:p>
      <w:pPr>
        <w:pStyle w:val="PreformattedText"/>
        <w:bidi w:val="0"/>
        <w:spacing w:before="0" w:after="0"/>
        <w:jc w:val="left"/>
        <w:rPr/>
      </w:pPr>
      <w:r>
        <w:rPr/>
        <w:t>yAOlEkMcN59pjAWRl2uyjqOtNgkku4WkPLEkZAqZYWkiwM7h1p8pVyF42kj+XnceGH8qoXKbWVWyDg</w:t>
      </w:r>
    </w:p>
    <w:p>
      <w:pPr>
        <w:pStyle w:val="PreformattedText"/>
        <w:bidi w:val="0"/>
        <w:spacing w:before="0" w:after="0"/>
        <w:jc w:val="left"/>
        <w:rPr/>
      </w:pPr>
      <w:r>
        <w:rPr/>
        <w:t>8dvrU019NA2xlyMgZHBPPQ+tSSK0qq235ccH39DUMasQxwtcRiRFxtA6dTVWS2a3heWQFyrt+Aq9bX</w:t>
      </w:r>
    </w:p>
    <w:p>
      <w:pPr>
        <w:pStyle w:val="PreformattedText"/>
        <w:bidi w:val="0"/>
        <w:spacing w:before="0" w:after="0"/>
        <w:jc w:val="left"/>
        <w:rPr/>
      </w:pPr>
      <w:r>
        <w:rPr/>
        <w:t>yrcSxgjcfm6c1YuIxLGwUHa+c/Q0DuihG6yNuzuI4FPkt0khfI+UjnHrT49N8vG1dke0jJ71bmtGW3</w:t>
      </w:r>
    </w:p>
    <w:p>
      <w:pPr>
        <w:pStyle w:val="PreformattedText"/>
        <w:bidi w:val="0"/>
        <w:spacing w:before="0" w:after="0"/>
        <w:jc w:val="left"/>
        <w:rPr/>
      </w:pPr>
      <w:r>
        <w:rPr/>
        <w:t>wOEY+vI9KAuihiT7OrqMOAS2RxWtpl9JeWT28eI3ZSscnvj/GmrblkERJfavGKdYq0N3GoADZBIx70</w:t>
      </w:r>
    </w:p>
    <w:p>
      <w:pPr>
        <w:pStyle w:val="PreformattedText"/>
        <w:bidi w:val="0"/>
        <w:spacing w:before="0" w:after="0"/>
        <w:jc w:val="left"/>
        <w:rPr/>
      </w:pPr>
      <w:r>
        <w:rPr/>
        <w:t>EMtaTpNtY6fHFd/6TPgGVtxHOBk9frVWG1dvkt70xLu+QFQeCeDViSQrhf4Ac4HpToQkLI6ptx3FIk</w:t>
      </w:r>
    </w:p>
    <w:p>
      <w:pPr>
        <w:pStyle w:val="PreformattedText"/>
        <w:bidi w:val="0"/>
        <w:spacing w:before="0" w:after="0"/>
        <w:jc w:val="left"/>
        <w:rPr/>
      </w:pPr>
      <w:r>
        <w:rPr/>
        <w:t>qXFxLpVu7gfa7iEgqp6yZPp26VK0d1q2ni8towJVba6sOcjGc1f8yIsJpgDjlZDnPtzmopVgeSWSP/</w:t>
      </w:r>
    </w:p>
    <w:p>
      <w:pPr>
        <w:pStyle w:val="PreformattedText"/>
        <w:bidi w:val="0"/>
        <w:spacing w:before="0" w:after="0"/>
        <w:jc w:val="left"/>
        <w:rPr/>
      </w:pPr>
      <w:r>
        <w:rPr/>
        <w:t>AJafMdrEZ9ePWgClIs+owgb/ACJouWI5/CnFVlbJTHJIYHk9Klj8mORo4y289QTyalWN1mT5Rkche1</w:t>
      </w:r>
    </w:p>
    <w:p>
      <w:pPr>
        <w:pStyle w:val="PreformattedText"/>
        <w:bidi w:val="0"/>
        <w:spacing w:before="0" w:after="0"/>
        <w:jc w:val="left"/>
        <w:rPr/>
      </w:pPr>
      <w:r>
        <w:rPr/>
        <w:t>AFFoXhky+VGOWAzkVK0iMoKZIOcA9RVm+g823VFzuJyAp5/wD1c1TWKVI4xJHgZ9OaYDJrVlYKcktx</w:t>
      </w:r>
    </w:p>
    <w:p>
      <w:pPr>
        <w:pStyle w:val="PreformattedText"/>
        <w:bidi w:val="0"/>
        <w:spacing w:before="0" w:after="0"/>
        <w:jc w:val="left"/>
        <w:rPr/>
      </w:pPr>
      <w:r>
        <w:rPr/>
        <w:t>TfLaOQMVwo5P4VaeQyQxI6ljn5ZAcYpI5JBIqzZz3YDr9fwpAV+fL4YdwCPSkjZgQoGW/nWhDsWF0d</w:t>
      </w:r>
    </w:p>
    <w:p>
      <w:pPr>
        <w:pStyle w:val="PreformattedText"/>
        <w:bidi w:val="0"/>
        <w:spacing w:before="0" w:after="0"/>
        <w:jc w:val="left"/>
        <w:rPr/>
      </w:pPr>
      <w:r>
        <w:rPr/>
        <w:t>flJ5z2/wDrVVgZLeYFf9aG+77UmBLG25UUDGefepXjES4yWGfyquMpJl3yT8wqwjJNk8q2e5pAIF37</w:t>
      </w:r>
    </w:p>
    <w:p>
      <w:pPr>
        <w:pStyle w:val="PreformattedText"/>
        <w:bidi w:val="0"/>
        <w:spacing w:before="0" w:after="0"/>
        <w:jc w:val="left"/>
        <w:rPr/>
      </w:pPr>
      <w:r>
        <w:rPr/>
        <w:t>fLIK+tOjk+zjDAnccfWoLiZo3IAAI67RjNVlumeRwGy3PHpjvVbgakkMcu3qpxkcjI9qmVSgCR4ycF</w:t>
      </w:r>
    </w:p>
    <w:p>
      <w:pPr>
        <w:pStyle w:val="PreformattedText"/>
        <w:bidi w:val="0"/>
        <w:spacing w:before="0" w:after="0"/>
        <w:jc w:val="left"/>
        <w:rPr/>
      </w:pPr>
      <w:r>
        <w:rPr/>
        <w:t>sjqPp2rLSdpZNzqXxkZ9PStCxuPMUjO5170hlj7OJ7cokrQXMnyllH3V9qpzaND8yRF0Mr4dtx3EYI</w:t>
      </w:r>
    </w:p>
    <w:p>
      <w:pPr>
        <w:pStyle w:val="PreformattedText"/>
        <w:bidi w:val="0"/>
        <w:spacing w:before="0" w:after="0"/>
        <w:jc w:val="left"/>
        <w:rPr/>
      </w:pPr>
      <w:r>
        <w:rPr/>
        <w:t>/H/69aNvIPNCk/U5x3qSFR9qVg2Y1flu/wBKom+pTsdFTT7VI7VR5YbcWJ5zV1bgedswfl6H6806x1</w:t>
      </w:r>
    </w:p>
    <w:p>
      <w:pPr>
        <w:pStyle w:val="PreformattedText"/>
        <w:bidi w:val="0"/>
        <w:spacing w:before="0" w:after="0"/>
        <w:jc w:val="left"/>
        <w:rPr/>
      </w:pPr>
      <w:r>
        <w:rPr/>
        <w:t>ASaXfrcPGm12C854wMd6h+yeVGsyShkIOCGBz0xQxCXSRXjCKRBInGc+o7j8KzLjQZrFJZNNu/Ifrs</w:t>
      </w:r>
    </w:p>
    <w:p>
      <w:pPr>
        <w:pStyle w:val="PreformattedText"/>
        <w:bidi w:val="0"/>
        <w:spacing w:before="0" w:after="0"/>
        <w:jc w:val="left"/>
        <w:rPr/>
      </w:pPr>
      <w:r>
        <w:rPr/>
        <w:t>dd4z7elWYoXmlKsDgHrnim+JrltP0/cjFmZ1UKOpycUAZ13pdlb6pFqU0TPfNCElwxKnIHbPFX7NrW</w:t>
      </w:r>
    </w:p>
    <w:p>
      <w:pPr>
        <w:pStyle w:val="PreformattedText"/>
        <w:bidi w:val="0"/>
        <w:spacing w:before="0" w:after="0"/>
        <w:jc w:val="left"/>
        <w:rPr/>
      </w:pPr>
      <w:r>
        <w:rPr/>
        <w:t>VQWfYepCtjFVNSdjbxiRgjcZCDrnr+oqCFPJly4Ubhk5/L8Kgs1Y3XaSSTkkAn+761OkMMi5BJPqTW</w:t>
      </w:r>
    </w:p>
    <w:p>
      <w:pPr>
        <w:pStyle w:val="PreformattedText"/>
        <w:bidi w:val="0"/>
        <w:spacing w:before="0" w:after="0"/>
        <w:jc w:val="left"/>
        <w:rPr/>
      </w:pPr>
      <w:r>
        <w:rPr/>
        <w:t>fHOsrbEcEADFW4XyoUYxnFBLJZW68cCmSWqswJBINWYU3McDI6HNWI1SQH0X+fpVC0M1bfZGCB90cC</w:t>
      </w:r>
    </w:p>
    <w:p>
      <w:pPr>
        <w:pStyle w:val="PreformattedText"/>
        <w:bidi w:val="0"/>
        <w:spacing w:before="0" w:after="0"/>
        <w:jc w:val="left"/>
        <w:rPr/>
      </w:pPr>
      <w:r>
        <w:rPr/>
        <w:t>tSzgG35hkHn8aryTJHIi/3jzT43aNiSc56c0AW7xl8lpCwDjGVYgVR8/zNowFYL6g55pNYWO4snG4I</w:t>
      </w:r>
    </w:p>
    <w:p>
      <w:pPr>
        <w:pStyle w:val="PreformattedText"/>
        <w:bidi w:val="0"/>
        <w:spacing w:before="0" w:after="0"/>
        <w:jc w:val="left"/>
        <w:rPr/>
      </w:pPr>
      <w:r>
        <w:rPr/>
        <w:t>6ru69ais5y0COOVIJC56dKYE00yRRsScGs2O4Mj7gQSvWrLx+cHGeTyM1lR25tgwZcNJy3ORnpQB0m</w:t>
      </w:r>
    </w:p>
    <w:p>
      <w:pPr>
        <w:pStyle w:val="PreformattedText"/>
        <w:bidi w:val="0"/>
        <w:spacing w:before="0" w:after="0"/>
        <w:jc w:val="left"/>
        <w:rPr/>
      </w:pPr>
      <w:r>
        <w:rPr/>
        <w:t>mzLcM8PJbqSPerlwYGg3yhV2jLcfexWJoN9HHcMm1gc8n1q/fTxyTquMowCnHamTYhvHhuYf8ARWG7</w:t>
      </w:r>
    </w:p>
    <w:p>
      <w:pPr>
        <w:pStyle w:val="PreformattedText"/>
        <w:bidi w:val="0"/>
        <w:spacing w:before="0" w:after="0"/>
        <w:jc w:val="left"/>
        <w:rPr/>
      </w:pPr>
      <w:r>
        <w:rPr/>
        <w:t>65x/n0rm/laS4jaQLJGdozxk1vokVva3LI2CcDce9Y3k+deSybQHbnd61DNFsXdPjMSqWZW3j5uasm</w:t>
      </w:r>
    </w:p>
    <w:p>
      <w:pPr>
        <w:pStyle w:val="PreformattedText"/>
        <w:bidi w:val="0"/>
        <w:spacing w:before="0" w:after="0"/>
        <w:jc w:val="left"/>
        <w:rPr/>
      </w:pPr>
      <w:r>
        <w:rPr/>
        <w:t>3ToowfT0FV45PLhwy4K9ew/AVMky7SGyTnIpCRWaMofl6Zpl1CFQHdt9akmuF2sVTBHWqEzOzJu6N0</w:t>
      </w:r>
    </w:p>
    <w:p>
      <w:pPr>
        <w:pStyle w:val="PreformattedText"/>
        <w:bidi w:val="0"/>
        <w:spacing w:before="0" w:after="0"/>
        <w:jc w:val="left"/>
        <w:rPr/>
      </w:pPr>
      <w:r>
        <w:rPr/>
        <w:t>qWUMk8xOHAwehrA1a1l3Bnd9i8fL0rp2iHl/KcjGDUO1P413qeaCjmtJW5+2dSYAmMsc1vFscknd03</w:t>
      </w:r>
    </w:p>
    <w:p>
      <w:pPr>
        <w:pStyle w:val="PreformattedText"/>
        <w:bidi w:val="0"/>
        <w:spacing w:before="0" w:after="0"/>
        <w:jc w:val="left"/>
        <w:rPr/>
      </w:pPr>
      <w:r>
        <w:rPr/>
        <w:t>e3pUnkqQVQBOMhcVXkZkAHQnjOKkBykbuflH5026v/ACJCtscqVB+YZ/8A1U1lDICWOTVWaMfIBlQW</w:t>
      </w:r>
    </w:p>
    <w:p>
      <w:pPr>
        <w:pStyle w:val="PreformattedText"/>
        <w:bidi w:val="0"/>
        <w:spacing w:before="0" w:after="0"/>
        <w:jc w:val="left"/>
        <w:rPr/>
      </w:pPr>
      <w:r>
        <w:rPr/>
        <w:t>K7sdM8ClsMvWiLdmRnXZtJO5jyeelDRqxXzAYmY9O3saoQyBJSsr/cznsOOBV5rhZ4S4+cqOPSmAXV</w:t>
      </w:r>
    </w:p>
    <w:p>
      <w:pPr>
        <w:pStyle w:val="PreformattedText"/>
        <w:bidi w:val="0"/>
        <w:spacing w:before="0" w:after="0"/>
        <w:jc w:val="left"/>
        <w:rPr/>
      </w:pPr>
      <w:r>
        <w:rPr/>
        <w:t>nHPAHKIXXuev0FUbWGVYmjECrHv+8zZNa8M1vNGgZR5oGSuf1qR5U2EFsBjk4HamFrGXcSNGCiBWXu</w:t>
      </w:r>
    </w:p>
    <w:p>
      <w:pPr>
        <w:pStyle w:val="PreformattedText"/>
        <w:bidi w:val="0"/>
        <w:spacing w:before="0" w:after="0"/>
        <w:jc w:val="left"/>
        <w:rPr/>
      </w:pPr>
      <w:r>
        <w:rPr/>
        <w:t>ufT0qK3kLyFgCCGKsOmPwq1qD21o3LsG+820dPSmWMS3y+ZAw8vGBzn6n/8AXVCIbxjtABwc9Kcl02</w:t>
      </w:r>
    </w:p>
    <w:p>
      <w:pPr>
        <w:pStyle w:val="PreformattedText"/>
        <w:bidi w:val="0"/>
        <w:spacing w:before="0" w:after="0"/>
        <w:jc w:val="left"/>
        <w:rPr/>
      </w:pPr>
      <w:r>
        <w:rPr/>
        <w:t>1Fxt5yfT8qsyaf5MLO2Bg4yaVIbdlQ7+WHQ+tG+wE73wiRklbbkZ9yKW1VLwg+Z5aY4Oe/p+VZczCa</w:t>
      </w:r>
    </w:p>
    <w:p>
      <w:pPr>
        <w:pStyle w:val="PreformattedText"/>
        <w:bidi w:val="0"/>
        <w:spacing w:before="0" w:after="0"/>
        <w:jc w:val="left"/>
        <w:rPr/>
      </w:pPr>
      <w:r>
        <w:rPr/>
        <w:t>Xk4CADjnPtVzT2SKSSJVkO7oqoTQJmhIbbadzZJ+UKrc1O0kcYcrEzgcANzyO9QG4htrddloxkU/OS</w:t>
      </w:r>
    </w:p>
    <w:p>
      <w:pPr>
        <w:pStyle w:val="PreformattedText"/>
        <w:bidi w:val="0"/>
        <w:spacing w:before="0" w:after="0"/>
        <w:jc w:val="left"/>
        <w:rPr/>
      </w:pPr>
      <w:r>
        <w:rPr/>
        <w:t>vf0qxcXkf2OFlhaKQq2W/pTJKJhmlWQZ8tuhzySKqJpqRSO7uZNwOD0xV2G9aaRWaPAHGf72KWQRjO</w:t>
      </w:r>
    </w:p>
    <w:p>
      <w:pPr>
        <w:pStyle w:val="PreformattedText"/>
        <w:bidi w:val="0"/>
        <w:spacing w:before="0" w:after="0"/>
        <w:jc w:val="left"/>
        <w:rPr/>
      </w:pPr>
      <w:r>
        <w:rPr/>
        <w:t>c5OCFH45oKTaKDS/NtA2jj60k0JYDDYboB+NXo8o6usQc55J7e9PkYvIJP4i3JPp6/SmUn3MXfJt2S</w:t>
      </w:r>
    </w:p>
    <w:p>
      <w:pPr>
        <w:pStyle w:val="PreformattedText"/>
        <w:bidi w:val="0"/>
        <w:spacing w:before="0" w:after="0"/>
        <w:jc w:val="left"/>
        <w:rPr/>
      </w:pPr>
      <w:r>
        <w:rPr/>
        <w:t>cEH05p0KH+L7ucj2rQktiuQ/3j04qa200zDI649etOwnIjsbF7gswi3KeS2OMVHcNHHLsSTcSeAK0r</w:t>
      </w:r>
    </w:p>
    <w:p>
      <w:pPr>
        <w:pStyle w:val="PreformattedText"/>
        <w:bidi w:val="0"/>
        <w:spacing w:before="0" w:after="0"/>
        <w:jc w:val="left"/>
        <w:rPr/>
      </w:pPr>
      <w:r>
        <w:rPr/>
        <w:t>i4ntbVLdPkRjgnoc1m29m6SB9o8zb97rkUDTLcOns0Um4AYGc5pm+OTBTDNtwfapDJJH1fLfxDtUcc</w:t>
      </w:r>
    </w:p>
    <w:p>
      <w:pPr>
        <w:pStyle w:val="PreformattedText"/>
        <w:bidi w:val="0"/>
        <w:spacing w:before="0" w:after="0"/>
        <w:jc w:val="left"/>
        <w:rPr/>
      </w:pPr>
      <w:r>
        <w:rPr/>
        <w:t>rmQY4IPGKCWRSXP2d2YRhhjrVKdfti/MAD94Ctee0kdnKjd/ERis77KyuzYZEHf+lBJmwedZy+WWMq</w:t>
      </w:r>
    </w:p>
    <w:p>
      <w:pPr>
        <w:pStyle w:val="PreformattedText"/>
        <w:bidi w:val="0"/>
        <w:spacing w:before="0" w:after="0"/>
        <w:jc w:val="left"/>
        <w:rPr/>
      </w:pPr>
      <w:r>
        <w:rPr/>
        <w:t>sMjnpk1LJJHvIdQuOuasT26MBIM7weDUTQxyWcmP3uQcnvmgAVTtI8wgNznPSp1XbjPzKRjNUlLLEo</w:t>
      </w:r>
    </w:p>
    <w:p>
      <w:pPr>
        <w:pStyle w:val="PreformattedText"/>
        <w:bidi w:val="0"/>
        <w:spacing w:before="0" w:after="0"/>
        <w:jc w:val="left"/>
        <w:rPr/>
      </w:pPr>
      <w:r>
        <w:rPr/>
        <w:t>ORwMg1ctztUdSjdDQBJJI80Yjb5lQ8cUKNka/KRnpVl5o1VVUfOBk1C0hkbJYYHQU9hg20xRvwWOfw</w:t>
      </w:r>
    </w:p>
    <w:p>
      <w:pPr>
        <w:pStyle w:val="PreformattedText"/>
        <w:bidi w:val="0"/>
        <w:spacing w:before="0" w:after="0"/>
        <w:jc w:val="left"/>
        <w:rPr/>
      </w:pPr>
      <w:r>
        <w:rPr/>
        <w:t>qLaf09aSFc/Keg/+tU2NzYyu0e1BaKskSqenHtUAztNXWIVsHmovLXeccD0pNFFU7uKXG7vip2i9s0</w:t>
      </w:r>
    </w:p>
    <w:p>
      <w:pPr>
        <w:pStyle w:val="PreformattedText"/>
        <w:bidi w:val="0"/>
        <w:spacing w:before="0" w:after="0"/>
        <w:jc w:val="left"/>
        <w:rPr/>
      </w:pPr>
      <w:r>
        <w:rPr/>
        <w:t>R2ssky7emegFSIZsyB1zT1XawG3LfnVrVxZeGdPl1HXNStNE01OTd38oijHGcAtjJ9hzxXg/jD9vD4</w:t>
      </w:r>
    </w:p>
    <w:p>
      <w:pPr>
        <w:pStyle w:val="PreformattedText"/>
        <w:bidi w:val="0"/>
        <w:spacing w:before="0" w:after="0"/>
        <w:jc w:val="left"/>
        <w:rPr/>
      </w:pPr>
      <w:r>
        <w:rPr/>
        <w:t>OeEzLBYX2peKrlMr/wASu0k8jPqHK4Naxpzk9CHKK1PdfJJXdj6Y5FSLbmRRjDNjOAM8V8h+Jv8Agp</w:t>
      </w:r>
    </w:p>
    <w:p>
      <w:pPr>
        <w:pStyle w:val="PreformattedText"/>
        <w:bidi w:val="0"/>
        <w:spacing w:before="0" w:after="0"/>
        <w:jc w:val="left"/>
        <w:rPr/>
      </w:pPr>
      <w:r>
        <w:rPr/>
        <w:t>JbSaaV8IeD5Hu2GI5dZlAWI/7iqCcfUV5Np/7bnxXk1J31PVbMWzMT5VrZLGqZ9M5P610rDSe5n7aJ</w:t>
      </w:r>
    </w:p>
    <w:p>
      <w:pPr>
        <w:pStyle w:val="PreformattedText"/>
        <w:bidi w:val="0"/>
        <w:spacing w:before="0" w:after="0"/>
        <w:jc w:val="left"/>
        <w:rPr/>
      </w:pPr>
      <w:r>
        <w:rPr/>
        <w:t>+izaaJkyY84GBxzj3qOOzS33FVIZR9Ca+DG/bz8cWcjT281rdIBgW08aAN75rpNB/wCClk9vKsfiDw</w:t>
      </w:r>
    </w:p>
    <w:p>
      <w:pPr>
        <w:pStyle w:val="PreformattedText"/>
        <w:bidi w:val="0"/>
        <w:spacing w:before="0" w:after="0"/>
        <w:jc w:val="left"/>
        <w:rPr/>
      </w:pPr>
      <w:r>
        <w:rPr/>
        <w:t>BFcQ8eZc2WoZcepCbea0eFkgVVH2eV8zOPXn60yQsvHQCvMfhj+1f8Kvi2Y00nX007U5Ao/s3UB5Lg</w:t>
      </w:r>
    </w:p>
    <w:p>
      <w:pPr>
        <w:pStyle w:val="PreformattedText"/>
        <w:bidi w:val="0"/>
        <w:spacing w:before="0" w:after="0"/>
        <w:jc w:val="left"/>
        <w:rPr/>
      </w:pPr>
      <w:r>
        <w:rPr/>
        <w:t>nHQsACeexr1yazZ4xIqny+u/HBrmnTlDc1U1LYzxHtyCCSQKrSWpa4BCfKRn8a0vsrKuTn/61J5PAy</w:t>
      </w:r>
    </w:p>
    <w:p>
      <w:pPr>
        <w:pStyle w:val="PreformattedText"/>
        <w:bidi w:val="0"/>
        <w:spacing w:before="0" w:after="0"/>
        <w:jc w:val="left"/>
        <w:rPr/>
      </w:pPr>
      <w:r>
        <w:rPr/>
        <w:t>2VA4xWLRZVjt/LUDjJOeO4pZI9vB65q9vVE2bMuf8Aloev0qNtm0A8n1pcoFdYTIvXBqWPGTk5PtSr</w:t>
      </w:r>
    </w:p>
    <w:p>
      <w:pPr>
        <w:pStyle w:val="PreformattedText"/>
        <w:bidi w:val="0"/>
        <w:spacing w:before="0" w:after="0"/>
        <w:jc w:val="left"/>
        <w:rPr/>
      </w:pPr>
      <w:r>
        <w:rPr/>
        <w:t>tXjOKRcYzjB6U7AP+9yAPQU/BWM7RzUbSbVCgc0z7TKikKuc89KYCPhVBZtmTjBFSiMPuC9qmvI4mt</w:t>
      </w:r>
    </w:p>
    <w:p>
      <w:pPr>
        <w:pStyle w:val="PreformattedText"/>
        <w:bidi w:val="0"/>
        <w:spacing w:before="0" w:after="0"/>
        <w:jc w:val="left"/>
        <w:rPr/>
      </w:pPr>
      <w:r>
        <w:rPr/>
        <w:t>4XjVlO35g/PNV4QxUBefb0pAMU/OVYZpZIzjgcdR/hQ0JZ2+bBzSW8jM3lP94HrQBGvzNluOKRtrZX</w:t>
      </w:r>
    </w:p>
    <w:p>
      <w:pPr>
        <w:pStyle w:val="PreformattedText"/>
        <w:bidi w:val="0"/>
        <w:spacing w:before="0" w:after="0"/>
        <w:jc w:val="left"/>
        <w:rPr/>
      </w:pPr>
      <w:r>
        <w:rPr/>
        <w:t>HGeKtS26yKSvPP61WlUoynH1qWAyIFV+Y/TFPVssQQGHaoo2K5UDC+lLDl5AAc5pATSRnZtzg96Rv3</w:t>
      </w:r>
    </w:p>
    <w:p>
      <w:pPr>
        <w:pStyle w:val="PreformattedText"/>
        <w:bidi w:val="0"/>
        <w:spacing w:before="0" w:after="0"/>
        <w:jc w:val="left"/>
        <w:rPr/>
      </w:pPr>
      <w:r>
        <w:rPr/>
        <w:t>Yx36VI21VJY8VBIy+Wp6r696AHSNtXCn6mo+wGeKkmUJwOme9RtIVYYHAPNNAWY1HQDjrUMy7ZeuPa</w:t>
      </w:r>
    </w:p>
    <w:p>
      <w:pPr>
        <w:pStyle w:val="PreformattedText"/>
        <w:bidi w:val="0"/>
        <w:spacing w:before="0" w:after="0"/>
        <w:jc w:val="left"/>
        <w:rPr/>
      </w:pPr>
      <w:r>
        <w:rPr/>
        <w:t>pFkHl7+nNQN+++bvmqAVfljPJODk4qPGTg+vSnqgGMnnviolZi2Tjd3pATDauATj1oYAsOcfTvUbYK</w:t>
      </w:r>
    </w:p>
    <w:p>
      <w:pPr>
        <w:pStyle w:val="PreformattedText"/>
        <w:bidi w:val="0"/>
        <w:spacing w:before="0" w:after="0"/>
        <w:jc w:val="left"/>
        <w:rPr/>
      </w:pPr>
      <w:r>
        <w:rPr/>
        <w:t>Z53HtSqCi9c/higBzLtz29KhOA2Km3bue1RO2WPHFADWzyPbOahYleo5pzMVYZ6E05l/diQnvQACT5</w:t>
      </w:r>
    </w:p>
    <w:p>
      <w:pPr>
        <w:pStyle w:val="PreformattedText"/>
        <w:bidi w:val="0"/>
        <w:spacing w:before="0" w:after="0"/>
        <w:jc w:val="left"/>
        <w:rPr/>
      </w:pPr>
      <w:r>
        <w:rPr/>
        <w:t>Ru60VG2FbPUGigCTbu4PbtUq47A8e1V5MKy9/U1IkvX8uBUgTQqBJnP3uCKftDOMnHHPbI/pUCMPOB</w:t>
      </w:r>
    </w:p>
    <w:p>
      <w:pPr>
        <w:pStyle w:val="PreformattedText"/>
        <w:bidi w:val="0"/>
        <w:spacing w:before="0" w:after="0"/>
        <w:jc w:val="left"/>
        <w:rPr/>
      </w:pPr>
      <w:r>
        <w:rPr/>
        <w:t>zjFSiT5Dn5scdaAHbhHtI4wMfh6VD5gY7VGFHahyMD5s56U6OMtggexoJ1uSqrfxH8adu6qBhR6d6Y</w:t>
      </w:r>
    </w:p>
    <w:p>
      <w:pPr>
        <w:pStyle w:val="PreformattedText"/>
        <w:bidi w:val="0"/>
        <w:spacing w:before="0" w:after="0"/>
        <w:jc w:val="left"/>
        <w:rPr/>
      </w:pPr>
      <w:r>
        <w:rPr/>
        <w:t>V+XYgzzzUnXjp2poYi5wclm9MmnLleAcDqeaOnajjd0pku9yRZML6gnijcY5N2AfrSKw8wn170/hmK</w:t>
      </w:r>
    </w:p>
    <w:p>
      <w:pPr>
        <w:pStyle w:val="PreformattedText"/>
        <w:bidi w:val="0"/>
        <w:spacing w:before="0" w:after="0"/>
        <w:jc w:val="left"/>
        <w:rPr/>
      </w:pPr>
      <w:r>
        <w:rPr/>
        <w:t>nmqQkSbtykg8twcd6qNCyyKwbcT14x3q2qCNjgYA5GT+lUZL5IGCux3sc7U+Y/pTGaLMIwu1t7dc9q</w:t>
      </w:r>
    </w:p>
    <w:p>
      <w:pPr>
        <w:pStyle w:val="PreformattedText"/>
        <w:bidi w:val="0"/>
        <w:spacing w:before="0" w:after="0"/>
        <w:jc w:val="left"/>
        <w:rPr/>
      </w:pPr>
      <w:r>
        <w:rPr/>
        <w:t>a1xIxzjt0/lVP+1IwMPBNnOCPLNXWZZVLgbSw6YoAqfaGd9hLMued3PNWSt3BCkkL+ZjkhiOPWqsVp</w:t>
      </w:r>
    </w:p>
    <w:p>
      <w:pPr>
        <w:pStyle w:val="PreformattedText"/>
        <w:bidi w:val="0"/>
        <w:spacing w:before="0" w:after="0"/>
        <w:jc w:val="left"/>
        <w:rPr/>
      </w:pPr>
      <w:r>
        <w:rPr/>
        <w:t>KFZt4xu7HrVh90C7HO0/xAjtSbEGm60upROYlOUYqeKfJcPI2wDjvWdpG6zvLiKONmV/mDH+VWGYwy</w:t>
      </w:r>
    </w:p>
    <w:p>
      <w:pPr>
        <w:pStyle w:val="PreformattedText"/>
        <w:bidi w:val="0"/>
        <w:spacing w:before="0" w:after="0"/>
        <w:jc w:val="left"/>
        <w:rPr/>
      </w:pPr>
      <w:r>
        <w:rPr/>
        <w:t>lWyxzzx0oTAmyTCqqD8pwctwRVC4jPk8lgFbPB/SrcFyzSFFjJyeuP1p00gjbahYyd1I460WA5L48a</w:t>
      </w:r>
    </w:p>
    <w:p>
      <w:pPr>
        <w:pStyle w:val="PreformattedText"/>
        <w:bidi w:val="0"/>
        <w:spacing w:before="0" w:after="0"/>
        <w:jc w:val="left"/>
        <w:rPr/>
      </w:pPr>
      <w:r>
        <w:rPr/>
        <w:t>BN4v8Agb400+1wHbSpByud5Ck4/A96/Gm4UGJ4cg7WKjjIGDxj881+59nYrrek6hpci+Wt3ayQ5/3h</w:t>
      </w:r>
    </w:p>
    <w:p>
      <w:pPr>
        <w:pStyle w:val="PreformattedText"/>
        <w:bidi w:val="0"/>
        <w:spacing w:before="0" w:after="0"/>
        <w:jc w:val="left"/>
        <w:rPr/>
      </w:pPr>
      <w:r>
        <w:rPr/>
        <w:t>j+tfh/4o019I8Q6tpsgIuLK+mt5RjGGVyCB7DHavVw7vCxhLcx7FpYctnLA49c16H4Jlm+1QlQzSbx</w:t>
      </w:r>
    </w:p>
    <w:p>
      <w:pPr>
        <w:pStyle w:val="PreformattedText"/>
        <w:bidi w:val="0"/>
        <w:spacing w:before="0" w:after="0"/>
        <w:jc w:val="left"/>
        <w:rPr/>
      </w:pPr>
      <w:r>
        <w:rPr/>
        <w:t>hh0I4NcTptuJpAWYKmc819Hfs4fDBfFF0b+Yr9itWxsXncxIOf0rPETUYnXhabqzsj374Qafd6ToMc</w:t>
      </w:r>
    </w:p>
    <w:p>
      <w:pPr>
        <w:pStyle w:val="PreformattedText"/>
        <w:bidi w:val="0"/>
        <w:spacing w:before="0" w:after="0"/>
        <w:jc w:val="left"/>
        <w:rPr/>
      </w:pPr>
      <w:r>
        <w:rPr/>
        <w:t>8kZjEnKq2ecgc16RpcFxqEmIFJPX6dzXP65rFp4T0aaeXlIV+VR34xj26V4HqH7TfiqS4uINJWLSrE</w:t>
      </w:r>
    </w:p>
    <w:p>
      <w:pPr>
        <w:pStyle w:val="PreformattedText"/>
        <w:bidi w:val="0"/>
        <w:spacing w:before="0" w:after="0"/>
        <w:jc w:val="left"/>
        <w:rPr/>
      </w:pPr>
      <w:r>
        <w:rPr/>
        <w:t>cDZGHY89ckV5NOjKqfUTrRw8Utz7GsdLntXUShlI55HSu20u+iS2w7K2Otfmlq37Sfjxg0aancsV6S</w:t>
      </w:r>
    </w:p>
    <w:p>
      <w:pPr>
        <w:pStyle w:val="PreformattedText"/>
        <w:bidi w:val="0"/>
        <w:spacing w:before="0" w:after="0"/>
        <w:jc w:val="left"/>
        <w:rPr/>
      </w:pPr>
      <w:r>
        <w:rPr/>
        <w:t>bVOR+VYcP7UPxF0+Zc3UhQHO11+9+ldkMK4dTinjFPofqdc61YtG6s4Ax9K5i+ljxJJFIJIzypr4p+</w:t>
      </w:r>
    </w:p>
    <w:p>
      <w:pPr>
        <w:pStyle w:val="PreformattedText"/>
        <w:bidi w:val="0"/>
        <w:spacing w:before="0" w:after="0"/>
        <w:jc w:val="left"/>
        <w:rPr/>
      </w:pPr>
      <w:r>
        <w:rPr/>
        <w:t>H/AO1Ve65MLbWv3UjHAZjgE+nSvadM+I3mRoY3zH1A6+9TU7HoUHGSuek31ut2RxzjNYV7o/UA/N69</w:t>
      </w:r>
    </w:p>
    <w:p>
      <w:pPr>
        <w:pStyle w:val="PreformattedText"/>
        <w:bidi w:val="0"/>
        <w:spacing w:before="0" w:after="0"/>
        <w:jc w:val="left"/>
        <w:rPr/>
      </w:pPr>
      <w:r>
        <w:rPr/>
        <w:t>KwZPiCq7ijElTgfKa5nVPi0RJtmYbgcYwRWKpyex1OcIrU0te0WR4mIXdwRwOleWeJNLS4SSORQDjA</w:t>
      </w:r>
    </w:p>
    <w:p>
      <w:pPr>
        <w:pStyle w:val="PreformattedText"/>
        <w:bidi w:val="0"/>
        <w:spacing w:before="0" w:after="0"/>
        <w:jc w:val="left"/>
        <w:rPr/>
      </w:pPr>
      <w:r>
        <w:rPr/>
        <w:t>zxXdL44gvI+blSxOQobvWJrSxaopZRmYgkcc5q+SUNWctSUKi0Pmnxl4Clt2kMKeehzmPqV9wc141f</w:t>
      </w:r>
    </w:p>
    <w:p>
      <w:pPr>
        <w:pStyle w:val="PreformattedText"/>
        <w:bidi w:val="0"/>
        <w:spacing w:before="0" w:after="0"/>
        <w:jc w:val="left"/>
        <w:rPr/>
      </w:pPr>
      <w:r>
        <w:rPr/>
        <w:t>6X/ZGotBOrIM7RuH5V9g3NuJbjyJl2yA59M188/Gywjs9WkKDazKBuPOCCen5130ajlofOYukormR5</w:t>
      </w:r>
    </w:p>
    <w:p>
      <w:pPr>
        <w:pStyle w:val="PreformattedText"/>
        <w:bidi w:val="0"/>
        <w:spacing w:before="0" w:after="0"/>
        <w:jc w:val="left"/>
        <w:rPr/>
      </w:pPr>
      <w:r>
        <w:rPr/>
        <w:t>/qIZV2gblIxX6j/sW/Eix+J3w41WUOU1XT7mGG8ti5JA8oBZFGOFOCPbFflWl55NvsJJUkke2a90/Z</w:t>
      </w:r>
    </w:p>
    <w:p>
      <w:pPr>
        <w:pStyle w:val="PreformattedText"/>
        <w:bidi w:val="0"/>
        <w:spacing w:before="0" w:after="0"/>
        <w:jc w:val="left"/>
        <w:rPr/>
      </w:pPr>
      <w:r>
        <w:rPr/>
        <w:t>J+N1/wDCr4lwS2MdnNFrMR064hvJCkeNyFXyOjDJx9TU149TzoM/VKboVRVwSQD1qaxtzLIN5yoXO3</w:t>
      </w:r>
    </w:p>
    <w:p>
      <w:pPr>
        <w:pStyle w:val="PreformattedText"/>
        <w:bidi w:val="0"/>
        <w:spacing w:before="0" w:after="0"/>
        <w:jc w:val="left"/>
        <w:rPr/>
      </w:pPr>
      <w:r>
        <w:rPr/>
        <w:t>0qJbdplEykAYywHX+fNPt2McyqFbcRnI44rjsarYmkXzJHHP8AdBz29KvRSfuVBOcfLVG9kSG43BuW</w:t>
      </w:r>
    </w:p>
    <w:p>
      <w:pPr>
        <w:pStyle w:val="PreformattedText"/>
        <w:bidi w:val="0"/>
        <w:spacing w:before="0" w:after="0"/>
        <w:jc w:val="left"/>
        <w:rPr/>
      </w:pPr>
      <w:r>
        <w:rPr/>
        <w:t>AbaasRyLJlhtCuM/jRbQY7AXdt/hOPrUqOHGfut3qE4ToePzpQ4GcYPaqWwmSNJtcAHnrilMj8nHPp</w:t>
      </w:r>
    </w:p>
    <w:p>
      <w:pPr>
        <w:pStyle w:val="PreformattedText"/>
        <w:bidi w:val="0"/>
        <w:spacing w:before="0" w:after="0"/>
        <w:jc w:val="left"/>
        <w:rPr/>
      </w:pPr>
      <w:r>
        <w:rPr/>
        <w:t>VeQNIQw+9jGamO7A/vY5pgKs8bZ3NyeAD6+lSTINrbeD/d9Kz1jDXkWMgKd341pSIWZiGwvYfWi1wK</w:t>
      </w:r>
    </w:p>
    <w:p>
      <w:pPr>
        <w:pStyle w:val="PreformattedText"/>
        <w:bidi w:val="0"/>
        <w:spacing w:before="0" w:after="0"/>
        <w:jc w:val="left"/>
        <w:rPr/>
      </w:pPr>
      <w:r>
        <w:rPr/>
        <w:t>jwv5ajBJ71NCFmt88e3rUsbBZslySBgr7VVuwtuxlt8M+O3Gee4pWESNYrd3RXds4HT1x1pPsoszgM</w:t>
      </w:r>
    </w:p>
    <w:p>
      <w:pPr>
        <w:pStyle w:val="PreformattedText"/>
        <w:bidi w:val="0"/>
        <w:spacing w:before="0" w:after="0"/>
        <w:jc w:val="left"/>
        <w:rPr/>
      </w:pPr>
      <w:r>
        <w:rPr/>
        <w:t>WXdklh+tJZaqkt0I7iIxTNjcAOnatOONJFmwRJG3B9f84pMZUjkMv3OGAGV9KrXTO0mWPOMYJ61LDc</w:t>
      </w:r>
    </w:p>
    <w:p>
      <w:pPr>
        <w:pStyle w:val="PreformattedText"/>
        <w:bidi w:val="0"/>
        <w:spacing w:before="0" w:after="0"/>
        <w:jc w:val="left"/>
        <w:rPr/>
      </w:pPr>
      <w:r>
        <w:rPr/>
        <w:t>JE2+RsnPOOOKddRxXCkxsGUnPIzj2prYCqsi7eOSf4RwKheTa/HUEEY4walW12tvBZlHVSaa2xnVlG</w:t>
      </w:r>
    </w:p>
    <w:p>
      <w:pPr>
        <w:pStyle w:val="PreformattedText"/>
        <w:bidi w:val="0"/>
        <w:spacing w:before="0" w:after="0"/>
        <w:jc w:val="left"/>
        <w:rPr/>
      </w:pPr>
      <w:r>
        <w:rPr/>
        <w:t>zuKQyaSQ7QynLDrntUsEwkbHR1GSKbCp8sjkjOMU7y9rBsbZMYNShFqzuD9rWML/DknrUca+XJJ2kV</w:t>
      </w:r>
    </w:p>
    <w:p>
      <w:pPr>
        <w:pStyle w:val="PreformattedText"/>
        <w:bidi w:val="0"/>
        <w:spacing w:before="0" w:after="0"/>
        <w:jc w:val="left"/>
        <w:rPr/>
      </w:pPr>
      <w:r>
        <w:rPr/>
        <w:t>uOOcE1HYgQyTyjlTyeep9an+0JcXwRgzFlyPWtSGOUTSAAPgL2I60yWabyeQzAdasRbt2SNqjvjrSy</w:t>
      </w:r>
    </w:p>
    <w:p>
      <w:pPr>
        <w:pStyle w:val="PreformattedText"/>
        <w:bidi w:val="0"/>
        <w:spacing w:before="0" w:after="0"/>
        <w:jc w:val="left"/>
        <w:rPr/>
      </w:pPr>
      <w:r>
        <w:rPr/>
        <w:t>TKo5bG7ikIz7y1WaZTIu75cY/rVu3WFboKp3bRgyZ4/wD1/wCFLGqRxfN+84zk1mzKscyqv7sMc4FS</w:t>
      </w:r>
    </w:p>
    <w:p>
      <w:pPr>
        <w:pStyle w:val="PreformattedText"/>
        <w:bidi w:val="0"/>
        <w:spacing w:before="0" w:after="0"/>
        <w:jc w:val="left"/>
        <w:rPr/>
      </w:pPr>
      <w:r>
        <w:rPr/>
        <w:t>2UieSHy2maPccH7inhs96ha4kihV1+fnGP8A61XIv3UJYHLDAO72qk6MsZERPXIH0H/16OhQ2Y+biQ</w:t>
      </w:r>
    </w:p>
    <w:p>
      <w:pPr>
        <w:pStyle w:val="PreformattedText"/>
        <w:bidi w:val="0"/>
        <w:spacing w:before="0" w:after="0"/>
        <w:jc w:val="left"/>
        <w:rPr/>
      </w:pPr>
      <w:r>
        <w:rPr/>
        <w:t>JhsBipp4mDW6uu0rkgrnkGoo1KsXPzqxxn0ouI92JUdgcnI/rWTEVp1ElwpxtIGN2K0LcOygAEjGT/</w:t>
      </w:r>
    </w:p>
    <w:p>
      <w:pPr>
        <w:pStyle w:val="PreformattedText"/>
        <w:bidi w:val="0"/>
        <w:spacing w:before="0" w:after="0"/>
        <w:jc w:val="left"/>
        <w:rPr/>
      </w:pPr>
      <w:r>
        <w:rPr/>
        <w:t>AIiqqyKVdmz05HY1bhkZbZMLtTZjr0pCL8EbzQ+WF45znjFVbq5WOSKFlYSOemOw4zVa1vZ9SkjW2/</w:t>
      </w:r>
    </w:p>
    <w:p>
      <w:pPr>
        <w:pStyle w:val="PreformattedText"/>
        <w:bidi w:val="0"/>
        <w:spacing w:before="0" w:after="0"/>
        <w:jc w:val="left"/>
        <w:rPr/>
      </w:pPr>
      <w:r>
        <w:rPr/>
        <w:t>1KZD7hlcZ/nWhPNBHN8wDyYxuXqMe/pQAjRm2lIDgehzmobFx9siQtnDEfhT5Lk7Qkowp5DCorfZHf</w:t>
      </w:r>
    </w:p>
    <w:p>
      <w:pPr>
        <w:pStyle w:val="PreformattedText"/>
        <w:bidi w:val="0"/>
        <w:spacing w:before="0" w:after="0"/>
        <w:jc w:val="left"/>
        <w:rPr/>
      </w:pPr>
      <w:r>
        <w:rPr/>
        <w:t>W5P8TbR9KAJY1MPyyqVQnKD+lNnmZV+XjjgU7VCdrKhyc59cVQS6MwVHXkCgCTzpbiIRO2G6mrtnal</w:t>
      </w:r>
    </w:p>
    <w:p>
      <w:pPr>
        <w:pStyle w:val="PreformattedText"/>
        <w:bidi w:val="0"/>
        <w:spacing w:before="0" w:after="0"/>
        <w:jc w:val="left"/>
        <w:rPr/>
      </w:pPr>
      <w:r>
        <w:rPr/>
        <w:t>WjYk9hx9aoWakyyNICTnAz6VtwyDglc7sdO1AEevLc6eySW9r57sAoYLyB3zSR712iQkFVDEg4P5it</w:t>
      </w:r>
    </w:p>
    <w:p>
      <w:pPr>
        <w:pStyle w:val="PreformattedText"/>
        <w:bidi w:val="0"/>
        <w:spacing w:before="0" w:after="0"/>
        <w:jc w:val="left"/>
        <w:rPr/>
      </w:pPr>
      <w:r>
        <w:rPr/>
        <w:t>vyBqERjDN5kfoAprLW1/sxZ47piwlUbZT1B9Pp0qgC7Y3drb3MJaMI5V2OSWU47fhUWBHLn7wfk9a0</w:t>
      </w:r>
    </w:p>
    <w:p>
      <w:pPr>
        <w:pStyle w:val="PreformattedText"/>
        <w:bidi w:val="0"/>
        <w:spacing w:before="0" w:after="0"/>
        <w:jc w:val="left"/>
        <w:rPr/>
      </w:pPr>
      <w:r>
        <w:rPr/>
        <w:t>LVtsckLYJ3MoAPXpise3kltdUMM6MLeZ2MUrdP90+lFh6EtxZmOENvIA5Iz0FVDq8T2rB02nBGfWrN</w:t>
      </w:r>
    </w:p>
    <w:p>
      <w:pPr>
        <w:pStyle w:val="PreformattedText"/>
        <w:bidi w:val="0"/>
        <w:spacing w:before="0" w:after="0"/>
        <w:jc w:val="left"/>
        <w:rPr/>
      </w:pPr>
      <w:r>
        <w:rPr/>
        <w:t>+xmmjiWPy4hx0JOfSqs9gJnTZkEHlRj6UhaFT7diM4IxJ0UHGD0xTYWk8hWkT5vvFs/yrZt9DS3ZJJ</w:t>
      </w:r>
    </w:p>
    <w:p>
      <w:pPr>
        <w:pStyle w:val="PreformattedText"/>
        <w:bidi w:val="0"/>
        <w:spacing w:before="0" w:after="0"/>
        <w:jc w:val="left"/>
        <w:rPr/>
      </w:pPr>
      <w:r>
        <w:rPr/>
        <w:t>VVlHPTmpZNLd40EfKjopIwKVhpoyk/eEZk34Gdx7+1V3uysgGScckfjWha6NKsxgBIYDcM+ntVOTTJ</w:t>
      </w:r>
    </w:p>
    <w:p>
      <w:pPr>
        <w:pStyle w:val="PreformattedText"/>
        <w:bidi w:val="0"/>
        <w:spacing w:before="0" w:after="0"/>
        <w:jc w:val="left"/>
        <w:rPr/>
      </w:pPr>
      <w:r>
        <w:rPr/>
        <w:t>Irjy2ODk0rDujQtzFeLkoT/s56VFMsYuGZQA2wKfb1qWzVbNGUyfUYpEmghZWzuOD+A+vehElNpFLM</w:t>
      </w:r>
    </w:p>
    <w:p>
      <w:pPr>
        <w:pStyle w:val="PreformattedText"/>
        <w:bidi w:val="0"/>
        <w:spacing w:before="0" w:after="0"/>
        <w:jc w:val="left"/>
        <w:rPr/>
      </w:pPr>
      <w:r>
        <w:rPr/>
        <w:t>oYBwM4B7Vbs5o4FJY43DBX60+6sTGBKcKWX+E9uOv51VW3+0XCFTnIz+FMfQ013zzA4IUjirbObeH/</w:t>
      </w:r>
    </w:p>
    <w:p>
      <w:pPr>
        <w:pStyle w:val="PreformattedText"/>
        <w:bidi w:val="0"/>
        <w:spacing w:before="0" w:after="0"/>
        <w:jc w:val="left"/>
        <w:rPr/>
      </w:pPr>
      <w:r>
        <w:rPr/>
        <w:t>AFeHPCrnGT61VhkKyZIITGD6Y6Zq5JJ5EUclyQrdUXqef8iggpf8IrbXurNdNNLbwuuZIVYqC2ef0r</w:t>
      </w:r>
    </w:p>
    <w:p>
      <w:pPr>
        <w:pStyle w:val="PreformattedText"/>
        <w:bidi w:val="0"/>
        <w:spacing w:before="0" w:after="0"/>
        <w:jc w:val="left"/>
        <w:rPr/>
      </w:pPr>
      <w:r>
        <w:rPr/>
        <w:t>Xmhjt7dILckwRqqou4tgAH1+tZ8epC4V87hk87qmjuEWSNlHmBvl69PagB32Vpo+pUZzwcc1Uv9Niu</w:t>
      </w:r>
    </w:p>
    <w:p>
      <w:pPr>
        <w:pStyle w:val="PreformattedText"/>
        <w:bidi w:val="0"/>
        <w:spacing w:before="0" w:after="0"/>
        <w:jc w:val="left"/>
        <w:rPr/>
      </w:pPr>
      <w:r>
        <w:rPr/>
        <w:t>bq3eTe3lvu254zjj9at314sOWIVecBM8ZqKPV2uI3KQjdGSSc8UAZupqsd0jl+/A6Yz/AJNMa0RkOD</w:t>
      </w:r>
    </w:p>
    <w:p>
      <w:pPr>
        <w:pStyle w:val="PreformattedText"/>
        <w:bidi w:val="0"/>
        <w:spacing w:before="0" w:after="0"/>
        <w:jc w:val="left"/>
        <w:rPr/>
      </w:pPr>
      <w:r>
        <w:rPr/>
        <w:t>8xz8x6VVupFnvFD/vA4CrnjnmtFY/KjRGGADj8aksj8kxrlY+2cAc49aSFZJFdQpXZyRmry5CsSSGP</w:t>
      </w:r>
    </w:p>
    <w:p>
      <w:pPr>
        <w:pStyle w:val="PreformattedText"/>
        <w:bidi w:val="0"/>
        <w:spacing w:before="0" w:after="0"/>
        <w:jc w:val="left"/>
        <w:rPr/>
      </w:pPr>
      <w:r>
        <w:rPr/>
        <w:t>JAqRk8yEBfl5zyOaBFe1Y3Umxw0cbcE1oQWC22752ck9c9Pao89icnHANJHM0bknJGOfrTRI6SEtIS</w:t>
      </w:r>
    </w:p>
    <w:p>
      <w:pPr>
        <w:pStyle w:val="PreformattedText"/>
        <w:bidi w:val="0"/>
        <w:spacing w:before="0" w:after="0"/>
        <w:jc w:val="left"/>
        <w:rPr/>
      </w:pPr>
      <w:r>
        <w:rPr/>
        <w:t>Ppk0kK+SxGN3Hc1LHG9wTtPOM0rKuFBGT/AEpgQXEe5VlfABBHrk+lVbYtGpjbgZyOP0q8yedCsStk</w:t>
      </w:r>
    </w:p>
    <w:p>
      <w:pPr>
        <w:pStyle w:val="PreformattedText"/>
        <w:bidi w:val="0"/>
        <w:spacing w:before="0" w:after="0"/>
        <w:jc w:val="left"/>
        <w:rPr/>
      </w:pPr>
      <w:r>
        <w:rPr/>
        <w:t>q+8L71Fq0arEXUgOgyVoAkWNXXIGeOtZ80jJtjbBxwGx71o6ZMLizQspWQjGKJrVmkG5fl6dKAK+nz</w:t>
      </w:r>
    </w:p>
    <w:p>
      <w:pPr>
        <w:pStyle w:val="PreformattedText"/>
        <w:bidi w:val="0"/>
        <w:spacing w:before="0" w:after="0"/>
        <w:jc w:val="left"/>
        <w:rPr/>
      </w:pPr>
      <w:r>
        <w:rPr/>
        <w:t>JC+0j95jnsc1NNtVXc9W544waX7IN/Ay2cipJLf5Qmc7uCDTAoXjnyzCu3oc5qrGwWPPQY5pdYby22</w:t>
      </w:r>
    </w:p>
    <w:p>
      <w:pPr>
        <w:pStyle w:val="PreformattedText"/>
        <w:bidi w:val="0"/>
        <w:spacing w:before="0" w:after="0"/>
        <w:jc w:val="left"/>
        <w:rPr/>
      </w:pPr>
      <w:r>
        <w:rPr/>
        <w:t>lD8/PH8qrRzMJhGw3BhxUspGiZg0S9OfUUqyDlix6ZAqtNGfuHgduf0pYVcRqGxnp1qQRG/zTMF6ty</w:t>
      </w:r>
    </w:p>
    <w:p>
      <w:pPr>
        <w:pStyle w:val="PreformattedText"/>
        <w:bidi w:val="0"/>
        <w:spacing w:before="0" w:after="0"/>
        <w:jc w:val="left"/>
        <w:rPr/>
      </w:pPr>
      <w:r>
        <w:rPr/>
        <w:t>aZcKY9qnnBODUr2xkXGQjg/ifaqrZHGG+XNJjHpnlhznmhlYqHOMY5IplqzPIRjGeCKmdTHuBXjpSK</w:t>
      </w:r>
    </w:p>
    <w:p>
      <w:pPr>
        <w:pStyle w:val="PreformattedText"/>
        <w:bidi w:val="0"/>
        <w:spacing w:before="0" w:after="0"/>
        <w:jc w:val="left"/>
        <w:rPr/>
      </w:pPr>
      <w:r>
        <w:rPr/>
        <w:t>K825SByDnrTdnXHzf0qS5ZtzFOP9nGaEhJkI2ncOq7Tn8u340ARJGZCQqsxHOAtPjixhnThTltw4qP</w:t>
      </w:r>
    </w:p>
    <w:p>
      <w:pPr>
        <w:pStyle w:val="PreformattedText"/>
        <w:bidi w:val="0"/>
        <w:spacing w:before="0" w:after="0"/>
        <w:jc w:val="left"/>
        <w:rPr/>
      </w:pPr>
      <w:r>
        <w:rPr/>
        <w:t>X9Z0vwbpT6nrNyLS2jTcy45Ye3r+FfK/xW/bQ1GfOlfDq3t45S7GXVLlPNO3pwpGB16/pVcjYz6vk0</w:t>
      </w:r>
    </w:p>
    <w:p>
      <w:pPr>
        <w:pStyle w:val="PreformattedText"/>
        <w:bidi w:val="0"/>
        <w:spacing w:before="0" w:after="0"/>
        <w:jc w:val="left"/>
        <w:rPr/>
      </w:pPr>
      <w:r>
        <w:rPr/>
        <w:t>R7xcxQO6HkNtLc98ECqo0m5jh5ilVByCylR9K/MPVvjZ8T9c1KeCXxvqtzMCWd0dIo0HuVUDAqv4b+</w:t>
      </w:r>
    </w:p>
    <w:p>
      <w:pPr>
        <w:pStyle w:val="PreformattedText"/>
        <w:bidi w:val="0"/>
        <w:spacing w:before="0" w:after="0"/>
        <w:jc w:val="left"/>
        <w:rPr/>
      </w:pPr>
      <w:r>
        <w:rPr/>
        <w:t>KXxZt9XNr4V8ZeINVlzmTygkkKnPYuhH61v7FdylF7n6ggG0QyEbQ3ViuePrTbW4eS6aGSWJSOREzD</w:t>
      </w:r>
    </w:p>
    <w:p>
      <w:pPr>
        <w:pStyle w:val="PreformattedText"/>
        <w:bidi w:val="0"/>
        <w:spacing w:before="0" w:after="0"/>
        <w:jc w:val="left"/>
        <w:rPr/>
      </w:pPr>
      <w:r>
        <w:rPr/>
        <w:t>cwxkgD6fzr4c0H9rH4yeBxEnimGx14I2W+0zRJc4z0IUYPFUvih+0dJ4q8eaF4t0TTbzwrqNqnmXTx</w:t>
      </w:r>
    </w:p>
    <w:p>
      <w:pPr>
        <w:pStyle w:val="PreformattedText"/>
        <w:bidi w:val="0"/>
        <w:spacing w:before="0" w:after="0"/>
        <w:jc w:val="left"/>
        <w:rPr/>
      </w:pPr>
      <w:r>
        <w:rPr/>
        <w:t>zeYJpQRtI7BSDgjHpT9j2B6n3i0NpdSMgTJZgG68MAeP8APpVrTorfSpJ2iUNHMMFegGK+EPh7+3N4</w:t>
      </w:r>
    </w:p>
    <w:p>
      <w:pPr>
        <w:pStyle w:val="PreformattedText"/>
        <w:bidi w:val="0"/>
        <w:spacing w:before="0" w:after="0"/>
        <w:jc w:val="left"/>
        <w:rPr/>
      </w:pPr>
      <w:r>
        <w:rPr/>
        <w:t>k8Oo1prmn6f4gtmmeb7cXaOYsSOGAOMDB7dfWvov4cftY+DPHlq8VzK2k6ysfm/Y7tsGQcAlGxhgD2</w:t>
      </w:r>
    </w:p>
    <w:p>
      <w:pPr>
        <w:pStyle w:val="PreformattedText"/>
        <w:bidi w:val="0"/>
        <w:spacing w:before="0" w:after="0"/>
        <w:jc w:val="left"/>
        <w:rPr/>
      </w:pPr>
      <w:r>
        <w:rPr/>
        <w:t>681PspLYVj2m7VprWQRkb2GD9OwHtWN9rd2iQoNzHA+ven+G/Gmk+KLKeTSb5J0jYCVB/yzb64781a</w:t>
      </w:r>
    </w:p>
    <w:p>
      <w:pPr>
        <w:pStyle w:val="PreformattedText"/>
        <w:bidi w:val="0"/>
        <w:spacing w:before="0" w:after="0"/>
        <w:jc w:val="left"/>
        <w:rPr/>
      </w:pPr>
      <w:r>
        <w:rPr/>
        <w:t>vrCPSxFeK2ULfMffvWTi1uTqUVYjepiV/mB3DnB710Gj+XpML3DFnnZAF3Y4rnZLgR6gIk/1bYYnI6</w:t>
      </w:r>
    </w:p>
    <w:p>
      <w:pPr>
        <w:pStyle w:val="PreformattedText"/>
        <w:bidi w:val="0"/>
        <w:spacing w:before="0" w:after="0"/>
        <w:jc w:val="left"/>
        <w:rPr/>
      </w:pPr>
      <w:r>
        <w:rPr/>
        <w:t>5rW1CZLjaikhVA5HFIdi/HqhkuS5iXPJB9c4qW+uP7Uh8oIEIJPBx9P61mAGSSNY+y4GOPzqaSQx7o</w:t>
      </w:r>
    </w:p>
    <w:p>
      <w:pPr>
        <w:pStyle w:val="PreformattedText"/>
        <w:bidi w:val="0"/>
        <w:spacing w:before="0" w:after="0"/>
        <w:jc w:val="left"/>
        <w:rPr/>
      </w:pPr>
      <w:r>
        <w:rPr/>
        <w:t>1I3AfeHTNMTRDbl4w6mPJH8J6j0q95EQZWY+ZhQMe/Wqn2p2kzIu5gv3ieTUhvQkbER7yvTIoJsyTz</w:t>
      </w:r>
    </w:p>
    <w:p>
      <w:pPr>
        <w:pStyle w:val="PreformattedText"/>
        <w:bidi w:val="0"/>
        <w:spacing w:before="0" w:after="0"/>
        <w:jc w:val="left"/>
        <w:rPr/>
      </w:pPr>
      <w:r>
        <w:rPr/>
        <w:t>BbySB14ztXAxx15qRY0uI8bwqtwMc8elczq0VxqDKI3ZedwxxVuzjkt41i3bpSdxbv9KaKtob6BDJh</w:t>
      </w:r>
    </w:p>
    <w:p>
      <w:pPr>
        <w:pStyle w:val="PreformattedText"/>
        <w:bidi w:val="0"/>
        <w:spacing w:before="0" w:after="0"/>
        <w:jc w:val="left"/>
        <w:rPr/>
      </w:pPr>
      <w:r>
        <w:rPr/>
        <w:t>z+8zgrU0lqsK5jOGLY69PpVGxV9sjSfMW71aabzpVUtgKRwvemQJK0jSI0rB1XouP1qCRWtY/LhONy</w:t>
      </w:r>
    </w:p>
    <w:p>
      <w:pPr>
        <w:pStyle w:val="PreformattedText"/>
        <w:bidi w:val="0"/>
        <w:spacing w:before="0" w:after="0"/>
        <w:jc w:val="left"/>
        <w:rPr/>
      </w:pPr>
      <w:r>
        <w:rPr/>
        <w:t>8lufwq60ELkkOQF61BNIs0YUkBs5Vu2aAMwuyPtbkdvakMxtzuB56nNOPy70bDE9/rUDx+YoBPzA5N</w:t>
      </w:r>
    </w:p>
    <w:p>
      <w:pPr>
        <w:pStyle w:val="PreformattedText"/>
        <w:bidi w:val="0"/>
        <w:spacing w:before="0" w:after="0"/>
        <w:jc w:val="left"/>
        <w:rPr/>
      </w:pPr>
      <w:r>
        <w:rPr/>
        <w:t>BVmbcepxPb7+AzDioHu2K5MW/rlR2rMZTg4ODnG7FOtGkh3ANgZztPrTEXGtIpVkKNt3DcB6cVn2EL</w:t>
      </w:r>
    </w:p>
    <w:p>
      <w:pPr>
        <w:pStyle w:val="PreformattedText"/>
        <w:bidi w:val="0"/>
        <w:spacing w:before="0" w:after="0"/>
        <w:jc w:val="left"/>
        <w:rPr/>
      </w:pPr>
      <w:r>
        <w:rPr/>
        <w:t>QxyI4yXcsPbNSK3lsVzzu6VNIxWSOQDvg460hFS8WONWzyz9Aagiv0t1WJ8YPAOeTU1837v7pB+bAz</w:t>
      </w:r>
    </w:p>
    <w:p>
      <w:pPr>
        <w:pStyle w:val="PreformattedText"/>
        <w:bidi w:val="0"/>
        <w:spacing w:before="0" w:after="0"/>
        <w:jc w:val="left"/>
        <w:rPr/>
      </w:pPr>
      <w:r>
        <w:rPr/>
        <w:t>1bHWsOxeFv8ASZCODhgTnBoA2hBNLMH3YTpipprdocuWG0DJ46U63uEvIfkZST0p7AtGpfkH7ynnNM</w:t>
      </w:r>
    </w:p>
    <w:p>
      <w:pPr>
        <w:pStyle w:val="PreformattedText"/>
        <w:bidi w:val="0"/>
        <w:spacing w:before="0" w:after="0"/>
        <w:jc w:val="left"/>
        <w:rPr/>
      </w:pPr>
      <w:r>
        <w:rPr/>
        <w:t>CGLDnAOc8j/GpGjXGB1zmq9uwjkZBxjpnsKu5PkgoOWOM0FIpKwaZlZunJbGc1dW3iaM+XJg5OTVSd</w:t>
      </w:r>
    </w:p>
    <w:p>
      <w:pPr>
        <w:pStyle w:val="PreformattedText"/>
        <w:bidi w:val="0"/>
        <w:spacing w:before="0" w:after="0"/>
        <w:jc w:val="left"/>
        <w:rPr/>
      </w:pPr>
      <w:r>
        <w:rPr/>
        <w:t>vsrRsYiVY4JXj8/zq9b2bXBRRg8/Q+/Wi3MUn1HLpZYqEPmEnHrj/PFfPX7RX7a/h/4Gy3Og+Hbe38</w:t>
      </w:r>
    </w:p>
    <w:p>
      <w:pPr>
        <w:pStyle w:val="PreformattedText"/>
        <w:bidi w:val="0"/>
        <w:spacing w:before="0" w:after="0"/>
        <w:jc w:val="left"/>
        <w:rPr/>
      </w:pPr>
      <w:r>
        <w:rPr/>
        <w:t>VeLlBUqr/6LZycjMjKOSCPu5zxzjIrzz9rz9s6HwxHqHgnwLdpJqBDQajrsZ3LbfeDQw8YL9i+T071</w:t>
      </w:r>
    </w:p>
    <w:p>
      <w:pPr>
        <w:pStyle w:val="PreformattedText"/>
        <w:bidi w:val="0"/>
        <w:spacing w:before="0" w:after="0"/>
        <w:jc w:val="left"/>
        <w:rPr/>
      </w:pPr>
      <w:r>
        <w:rPr/>
        <w:t>+dGqa75jO/meWjElm6O5PrXo0aK6mNSppZHqnxI+LXiL4ta1JrfjXW5NXuyW8u1BVLeAEkgRxqMKBk</w:t>
      </w:r>
    </w:p>
    <w:p>
      <w:pPr>
        <w:pStyle w:val="PreformattedText"/>
        <w:bidi w:val="0"/>
        <w:spacing w:before="0" w:after="0"/>
        <w:jc w:val="left"/>
        <w:rPr/>
      </w:pPr>
      <w:r>
        <w:rPr/>
        <w:t>jufeuKn1e1ZS2ABnG2NeOn0rgm1kTSfu1LuOATwB+FbFhe6jdLvleCOPodijJ+td8Y8uyONts7LTdb</w:t>
      </w:r>
    </w:p>
    <w:p>
      <w:pPr>
        <w:pStyle w:val="PreformattedText"/>
        <w:bidi w:val="0"/>
        <w:spacing w:before="0" w:after="0"/>
        <w:jc w:val="left"/>
        <w:rPr/>
      </w:pPr>
      <w:r>
        <w:rPr/>
        <w:t>tNqgMzNjhduGB9DxWtDJc31hJcCNjbxtt3Y+6fWuL0+ZTcII5FM+QcYwAM17QywaL8Lvu7ri6nYSOT</w:t>
      </w:r>
    </w:p>
    <w:p>
      <w:pPr>
        <w:pStyle w:val="PreformattedText"/>
        <w:bidi w:val="0"/>
        <w:spacing w:before="0" w:after="0"/>
        <w:jc w:val="left"/>
        <w:rPr/>
      </w:pPr>
      <w:r>
        <w:rPr/>
        <w:t>8yqEGDj8afUtR0ueT6wx2na3bnHrzzWFLHa3UmJZ5oi3GTnaa19UvV+/t3S5LhVHGc9fw4/OqFvqyX</w:t>
      </w:r>
    </w:p>
    <w:p>
      <w:pPr>
        <w:pStyle w:val="PreformattedText"/>
        <w:bidi w:val="0"/>
        <w:spacing w:before="0" w:after="0"/>
        <w:jc w:val="left"/>
        <w:rPr/>
      </w:pPr>
      <w:r>
        <w:rPr/>
        <w:t>BEV0kHl/3mfac1otSLlZPDqRbLmyulaWJvMRosh1Iwc4J619Mfs0/tveLfhffDSvEVzLr/h3IEls6A</w:t>
      </w:r>
    </w:p>
    <w:p>
      <w:pPr>
        <w:pStyle w:val="PreformattedText"/>
        <w:bidi w:val="0"/>
        <w:spacing w:before="0" w:after="0"/>
        <w:jc w:val="left"/>
        <w:rPr/>
      </w:pPr>
      <w:r>
        <w:rPr/>
        <w:t>zwJgDfGcZbvlTn2r5+k0uONRPaTYZRlWVgynA7+o4rBuJH+2KxdY5Mb1kjHf2NKUU90UrrVH7k+APi</w:t>
      </w:r>
    </w:p>
    <w:p>
      <w:pPr>
        <w:pStyle w:val="PreformattedText"/>
        <w:bidi w:val="0"/>
        <w:spacing w:before="0" w:after="0"/>
        <w:jc w:val="left"/>
        <w:rPr/>
      </w:pPr>
      <w:r>
        <w:rPr/>
        <w:t>FoHxQ8P2+seHtRg1GzmUPuiI+XIBwwwCrcgYPPWt82u18EEL16V+NHwT+N3iT4O69bazo1yUhV1S7s</w:t>
      </w:r>
    </w:p>
    <w:p>
      <w:pPr>
        <w:pStyle w:val="PreformattedText"/>
        <w:bidi w:val="0"/>
        <w:spacing w:before="0" w:after="0"/>
        <w:jc w:val="left"/>
        <w:rPr/>
      </w:pPr>
      <w:r>
        <w:rPr/>
        <w:t>Wx5VzHkEjnocdDxiv1R+Cfx10X4teFbTULI+W8oGRv3BWwPlbIBDDJyD7eteXWocusDqp1OZ2Z6N9n</w:t>
      </w:r>
    </w:p>
    <w:p>
      <w:pPr>
        <w:pStyle w:val="PreformattedText"/>
        <w:bidi w:val="0"/>
        <w:spacing w:before="0" w:after="0"/>
        <w:jc w:val="left"/>
        <w:rPr/>
      </w:pPr>
      <w:r>
        <w:rPr/>
        <w:t>8ttw57/hUE8LeZvVdyngYFXHkEiFWXhu/vTGVwBhuh+mK4PU3KrW75DY/dtjBIqTyCy4GOvPFW5N8k</w:t>
      </w:r>
    </w:p>
    <w:p>
      <w:pPr>
        <w:pStyle w:val="PreformattedText"/>
        <w:bidi w:val="0"/>
        <w:spacing w:before="0" w:after="0"/>
        <w:jc w:val="left"/>
        <w:rPr/>
      </w:pPr>
      <w:r>
        <w:rPr/>
        <w:t>AA5wAMkVAAYPlP40wKzII5BvHfn6U6TDLtU5Xp1pl2zNGXRdzdNtOhVfkLZHHK0APk3yQjcc7e4HWm</w:t>
      </w:r>
    </w:p>
    <w:p>
      <w:pPr>
        <w:pStyle w:val="PreformattedText"/>
        <w:bidi w:val="0"/>
        <w:spacing w:before="0" w:after="0"/>
        <w:jc w:val="left"/>
        <w:rPr/>
      </w:pPr>
      <w:r>
        <w:rPr/>
        <w:t>QqqybuRkY9qnupA0agdQMewqO3ZWwG6setILiyKg5zzVG4haFlYDPY1oOpZWHXsKhVPtDPCRhgM7qk</w:t>
      </w:r>
    </w:p>
    <w:p>
      <w:pPr>
        <w:pStyle w:val="PreformattedText"/>
        <w:bidi w:val="0"/>
        <w:spacing w:before="0" w:after="0"/>
        <w:jc w:val="left"/>
        <w:rPr/>
      </w:pPr>
      <w:r>
        <w:rPr/>
        <w:t>AVZFCk88f5NRMCWORj0qx83kqvVuF59hR5a8rnc2OTTGZVw7tMCi7lxjIp8ONynpjjNXcDbtPrVVkM</w:t>
      </w:r>
    </w:p>
    <w:p>
      <w:pPr>
        <w:pStyle w:val="PreformattedText"/>
        <w:bidi w:val="0"/>
        <w:spacing w:before="0" w:after="0"/>
        <w:jc w:val="left"/>
        <w:rPr/>
      </w:pPr>
      <w:r>
        <w:rPr/>
        <w:t>cjZ4XOQKmwC3Cmfg9e3pSxxKwyRl8Y+tLGWkkYBcetOXPmnj2zSAZIA0jEnjOfamKoaQAHaCODUOop</w:t>
      </w:r>
    </w:p>
    <w:p>
      <w:pPr>
        <w:pStyle w:val="PreformattedText"/>
        <w:bidi w:val="0"/>
        <w:spacing w:before="0" w:after="0"/>
        <w:jc w:val="left"/>
        <w:rPr/>
      </w:pPr>
      <w:r>
        <w:rPr/>
        <w:t>KpXGCoPBNSRs2wfxHHJ9aYAzMs+xRhe4pxztx0GaXIILk/NjFRglmyRj0pgKzY4PWowOp/OpGz8x61</w:t>
      </w:r>
    </w:p>
    <w:p>
      <w:pPr>
        <w:pStyle w:val="PreformattedText"/>
        <w:bidi w:val="0"/>
        <w:spacing w:before="0" w:after="0"/>
        <w:jc w:val="left"/>
        <w:rPr/>
      </w:pPr>
      <w:r>
        <w:rPr/>
        <w:t>FuHU9fSgByjqRz2pm887eRnBpZMbMZ68jFJb7RD6HocfzoAbvYfeOfal3buTQEHPf9KQ4Hf8aAIpvm</w:t>
      </w:r>
    </w:p>
    <w:p>
      <w:pPr>
        <w:pStyle w:val="PreformattedText"/>
        <w:bidi w:val="0"/>
        <w:spacing w:before="0" w:after="0"/>
        <w:jc w:val="left"/>
        <w:rPr/>
      </w:pPr>
      <w:r>
        <w:rPr/>
        <w:t>X0C9KashyOPlPb0p8kPmr147GmtH5eFx8w4/8Ar0ASSKuAOlFKM7QCuTRQBLNapjcrE5zn8KaiDhcc</w:t>
      </w:r>
    </w:p>
    <w:p>
      <w:pPr>
        <w:pStyle w:val="PreformattedText"/>
        <w:bidi w:val="0"/>
        <w:spacing w:before="0" w:after="0"/>
        <w:jc w:val="left"/>
        <w:rPr/>
      </w:pPr>
      <w:r>
        <w:rPr/>
        <w:t>4zVOO7Pkq4JLdTU1vIZpAWycc4HH4VIE2FOMjg07y9iZzzn07UjcLuI4B6DjFNVGkUNv+XPAqkA0tl</w:t>
      </w:r>
    </w:p>
    <w:p>
      <w:pPr>
        <w:pStyle w:val="PreformattedText"/>
        <w:bidi w:val="0"/>
        <w:spacing w:before="0" w:after="0"/>
        <w:jc w:val="left"/>
        <w:rPr/>
      </w:pPr>
      <w:r>
        <w:rPr/>
        <w:t>l7HNPLMvQ/rUv2f5T3BqP7O/bDc9qAHJNKBwoYZ6nrT/NZVOOv9KYp/dg9ATxTuevSkAqyFVXjA6fW</w:t>
      </w:r>
    </w:p>
    <w:p>
      <w:pPr>
        <w:pStyle w:val="PreformattedText"/>
        <w:bidi w:val="0"/>
        <w:spacing w:before="0" w:after="0"/>
        <w:jc w:val="left"/>
        <w:rPr/>
      </w:pPr>
      <w:r>
        <w:rPr/>
        <w:t>neaWOSMYOKYGWRjuBx29qdwqjA79aYh+71HHepoztBI7jA+lVueT/FUithRx70EWZLH8wKPkg/nUiw</w:t>
      </w:r>
    </w:p>
    <w:p>
      <w:pPr>
        <w:pStyle w:val="PreformattedText"/>
        <w:bidi w:val="0"/>
        <w:spacing w:before="0" w:after="0"/>
        <w:jc w:val="left"/>
        <w:rPr/>
      </w:pPr>
      <w:r>
        <w:rPr/>
        <w:t>xx52oM4xnA5qNZPmDVMrBu+KsYzcF4+6Bxwf0pY4zuIxtUc8cZqXA+vHNN3bRxyR0oAe25kIX5fbFQ</w:t>
      </w:r>
    </w:p>
    <w:p>
      <w:pPr>
        <w:pStyle w:val="PreformattedText"/>
        <w:bidi w:val="0"/>
        <w:spacing w:before="0" w:after="0"/>
        <w:jc w:val="left"/>
        <w:rPr/>
      </w:pPr>
      <w:r>
        <w:rPr/>
        <w:t>TKZI8Y59Opp0c7u2Cd2DgU2QMspP3c1LJZWjmWzOWJKnjk/pVx2Em11weOMdqq31ziDBhXBHT196fZ</w:t>
      </w:r>
    </w:p>
    <w:p>
      <w:pPr>
        <w:pStyle w:val="PreformattedText"/>
        <w:bidi w:val="0"/>
        <w:spacing w:before="0" w:after="0"/>
        <w:jc w:val="left"/>
        <w:rPr/>
      </w:pPr>
      <w:r>
        <w:rPr/>
        <w:t>xLNtfP8Jb0/CmhoesrWm5h827tQrGRieFG7pnpii5kS3kQE7gxGD2z6VXkVn4HHPJ7ZqroZoaXePDc</w:t>
      </w:r>
    </w:p>
    <w:p>
      <w:pPr>
        <w:pStyle w:val="PreformattedText"/>
        <w:bidi w:val="0"/>
        <w:spacing w:before="0" w:after="0"/>
        <w:jc w:val="left"/>
        <w:rPr/>
      </w:pPr>
      <w:r>
        <w:rPr/>
        <w:t>ptw2P/rV+UX7cfhSy8CftLeJbXTVIgvAmoOrLyrzMxYA+mVr9VrexlVYlSPp8xbFfCn/AAVA8DxW2u</w:t>
      </w:r>
    </w:p>
    <w:p>
      <w:pPr>
        <w:pStyle w:val="PreformattedText"/>
        <w:bidi w:val="0"/>
        <w:spacing w:before="0" w:after="0"/>
        <w:jc w:val="left"/>
        <w:rPr/>
      </w:pPr>
      <w:r>
        <w:rPr/>
        <w:t>eCfFypJHLdWsmnXTdnZGDKT7/MRXZh5boznF7nxnpVv+5llAztXOK+7v2V7WOP4fqE6vIxZs47LXw7</w:t>
      </w:r>
    </w:p>
    <w:p>
      <w:pPr>
        <w:pStyle w:val="PreformattedText"/>
        <w:bidi w:val="0"/>
        <w:spacing w:before="0" w:after="0"/>
        <w:jc w:val="left"/>
        <w:rPr/>
      </w:pPr>
      <w:r>
        <w:rPr/>
        <w:t>paSLHkKGYkZXPHJr7k/Zvhktfh6q4Iy52H6ADP6/pXNjJK1j1cui+e6On8fWFtdaPcLdFlXdkY4z1r</w:t>
      </w:r>
    </w:p>
    <w:p>
      <w:pPr>
        <w:pStyle w:val="PreformattedText"/>
        <w:bidi w:val="0"/>
        <w:spacing w:before="0" w:after="0"/>
        <w:jc w:val="left"/>
        <w:rPr/>
      </w:pPr>
      <w:r>
        <w:rPr/>
        <w:t>5w15dPtyyRMjKv8WQK+lPFfg258cAWYvDZKWP748nJz1Ga8S+In7GfjIFJtN8QxX9qzYddgR8d+p5q</w:t>
      </w:r>
    </w:p>
    <w:p>
      <w:pPr>
        <w:pStyle w:val="PreformattedText"/>
        <w:bidi w:val="0"/>
        <w:spacing w:before="0" w:after="0"/>
        <w:jc w:val="left"/>
        <w:rPr/>
      </w:pPr>
      <w:r>
        <w:rPr/>
        <w:t>KFWEVaR69WjOpseKav4y0mzkZVJZl4bC8VkQ+OrKSVQ8G5M8llDD6dOK9E1r9mnRNJtZrO+164tb1u</w:t>
      </w:r>
    </w:p>
    <w:p>
      <w:pPr>
        <w:pStyle w:val="PreformattedText"/>
        <w:bidi w:val="0"/>
        <w:spacing w:before="0" w:after="0"/>
        <w:jc w:val="left"/>
        <w:rPr/>
      </w:pPr>
      <w:r>
        <w:rPr/>
        <w:t>Nt1GBhsdAe9ebSfBW98OyyMLmG/gUkZjOCce30ruVSDPOlRnF2Oht/7J1gxzQIIHBzkAjv0r1bwdrF</w:t>
      </w:r>
    </w:p>
    <w:p>
      <w:pPr>
        <w:pStyle w:val="PreformattedText"/>
        <w:bidi w:val="0"/>
        <w:spacing w:before="0" w:after="0"/>
        <w:jc w:val="left"/>
        <w:rPr/>
      </w:pPr>
      <w:r>
        <w:rPr/>
        <w:t>x5aQwo0qKoG4EnPAr528O+Hdbm1swW+nzhWb5dq5B5xxX2l+zP8ADW+sl87XbJopJjgRvj7oxyR2Nc</w:t>
      </w:r>
    </w:p>
    <w:p>
      <w:pPr>
        <w:pStyle w:val="PreformattedText"/>
        <w:bidi w:val="0"/>
        <w:spacing w:before="0" w:after="0"/>
        <w:jc w:val="left"/>
        <w:rPr/>
      </w:pPr>
      <w:r>
        <w:rPr/>
        <w:t>VaUfsnq4OnKS9443VdZuLWErJuRm53GvKvG2sXM4LwzEP0yMV9T/H/AMGadY6e09pFtkVmPy+nP+Ff</w:t>
      </w:r>
    </w:p>
    <w:p>
      <w:pPr>
        <w:pStyle w:val="PreformattedText"/>
        <w:bidi w:val="0"/>
        <w:spacing w:before="0" w:after="0"/>
        <w:jc w:val="left"/>
        <w:rPr/>
      </w:pPr>
      <w:r>
        <w:rPr/>
        <w:t>FXi68uNMeSTa23JPI4rporYwxbcLowbrVvEdlN5kU82w/wB0itTS/jR4k0gxRzGSTB+868/yrnLfxo</w:t>
      </w:r>
    </w:p>
    <w:p>
      <w:pPr>
        <w:pStyle w:val="PreformattedText"/>
        <w:bidi w:val="0"/>
        <w:spacing w:before="0" w:after="0"/>
        <w:jc w:val="left"/>
        <w:rPr/>
      </w:pPr>
      <w:r>
        <w:rPr/>
        <w:t>327ZKIlO0HaT1HrXfaTqmlX21Z1h3NwN3Q/ma6ZRtujxYe87Rep1Og/F631y6todRVbWZ2CrJxhsn6</w:t>
      </w:r>
    </w:p>
    <w:p>
      <w:pPr>
        <w:pStyle w:val="PreformattedText"/>
        <w:bidi w:val="0"/>
        <w:spacing w:before="0" w:after="0"/>
        <w:jc w:val="left"/>
        <w:rPr/>
      </w:pPr>
      <w:r>
        <w:rPr/>
        <w:t>Vxv7QFu0FxBNt+SQ5zjuxOR+Qq/qvgW2vGE9szK+cjZ0H0p/xwtWm8A6VeyOd0brG/udvX9DWcLc2g</w:t>
      </w:r>
    </w:p>
    <w:p>
      <w:pPr>
        <w:pStyle w:val="PreformattedText"/>
        <w:bidi w:val="0"/>
        <w:spacing w:before="0" w:after="0"/>
        <w:jc w:val="left"/>
        <w:rPr/>
      </w:pPr>
      <w:r>
        <w:rPr/>
        <w:t>8RzOGp4QkMTLmQnrgV7P8AsnfA3T/jl8RLvStQkkhsNNiW9na3++cPgY9MnivFBc+Wyq3zHPH9K/Qf</w:t>
      </w:r>
    </w:p>
    <w:p>
      <w:pPr>
        <w:pStyle w:val="PreformattedText"/>
        <w:bidi w:val="0"/>
        <w:spacing w:before="0" w:after="0"/>
        <w:jc w:val="left"/>
        <w:rPr/>
      </w:pPr>
      <w:r>
        <w:rPr/>
        <w:t>/gnL8IJ9C8K6t8R7md4zrTPY28LJhXgjYESZ92Y/lRXkrWPLpn11BFLpaw2xkYxxoirv5JAGASSK07</w:t>
      </w:r>
    </w:p>
    <w:p>
      <w:pPr>
        <w:pStyle w:val="PreformattedText"/>
        <w:bidi w:val="0"/>
        <w:spacing w:before="0" w:after="0"/>
        <w:jc w:val="left"/>
        <w:rPr/>
      </w:pPr>
      <w:r>
        <w:rPr/>
        <w:t>dYpMylj15wMc+vSsq+23U28FXZGHK81oQyS/aDuXAPJIOBXBY3JNQtYNQjg2/Mc4DZ5+lQ2+Yowp5V</w:t>
      </w:r>
    </w:p>
    <w:p>
      <w:pPr>
        <w:pStyle w:val="PreformattedText"/>
        <w:bidi w:val="0"/>
        <w:spacing w:before="0" w:after="0"/>
        <w:jc w:val="left"/>
        <w:rPr/>
      </w:pPr>
      <w:r>
        <w:rPr/>
        <w:t>DkZ7VMkeLoHtnn8+tDQtHbktyPu89+OtAxsd4JVZAcgHFWoosLg9c5rMj2pLkHNXl3KFOMbuf/rVaA</w:t>
      </w:r>
    </w:p>
    <w:p>
      <w:pPr>
        <w:pStyle w:val="PreformattedText"/>
        <w:bidi w:val="0"/>
        <w:spacing w:before="0" w:after="0"/>
        <w:jc w:val="left"/>
        <w:rPr/>
      </w:pPr>
      <w:r>
        <w:rPr/>
        <w:t>uIqxnnnPTNW4njkiw3DKefpWfjChnJz7Uiwuy8EhTyM0xFi4lhhkJ+XPUc023uftSl9u0VlT2zrIfm</w:t>
      </w:r>
    </w:p>
    <w:p>
      <w:pPr>
        <w:pStyle w:val="PreformattedText"/>
        <w:bidi w:val="0"/>
        <w:spacing w:before="0" w:after="0"/>
        <w:jc w:val="left"/>
        <w:rPr/>
      </w:pPr>
      <w:r>
        <w:rPr/>
        <w:t>56jP8qda3jMFcA44BGMUAagA8xuOT1b2pnl+T8yFc4xyM0qXUZ5Bzg9KfJD5i4GcZ3dKBEHmBnG84Z</w:t>
      </w:r>
    </w:p>
    <w:p>
      <w:pPr>
        <w:pStyle w:val="PreformattedText"/>
        <w:bidi w:val="0"/>
        <w:spacing w:before="0" w:after="0"/>
        <w:jc w:val="left"/>
        <w:rPr/>
      </w:pPr>
      <w:r>
        <w:rPr/>
        <w:t>htBHWpFV7eZyOFPBwcY96qXDeTwQC+7g+hrTtZIpbYiTDNjYTn16mhDK8hDdfvfSmxwlZMBjsx+dGP</w:t>
      </w:r>
    </w:p>
    <w:p>
      <w:pPr>
        <w:pStyle w:val="PreformattedText"/>
        <w:bidi w:val="0"/>
        <w:spacing w:before="0" w:after="0"/>
        <w:jc w:val="left"/>
        <w:rPr/>
      </w:pPr>
      <w:r>
        <w:rPr/>
        <w:t>OVhu5VufenGMgYQ574NJ3Af91W4xxTbWPdGWdeSeAaXeI8Fict7VLGwLDPHuRxU6hdFjaETJAGTk+1</w:t>
      </w:r>
    </w:p>
    <w:p>
      <w:pPr>
        <w:pStyle w:val="PreformattedText"/>
        <w:bidi w:val="0"/>
        <w:spacing w:before="0" w:after="0"/>
        <w:jc w:val="left"/>
        <w:rPr/>
      </w:pPr>
      <w:r>
        <w:rPr/>
        <w:t>RsquCSwIHNDNJ5nmgb4SOUPOPpUse37qqcEn73alYLoznIhyUO1egJ/wA81e00xMplTaZ+jMetVby3</w:t>
      </w:r>
    </w:p>
    <w:p>
      <w:pPr>
        <w:pStyle w:val="PreformattedText"/>
        <w:bidi w:val="0"/>
        <w:spacing w:before="0" w:after="0"/>
        <w:jc w:val="left"/>
        <w:rPr/>
      </w:pPr>
      <w:r>
        <w:rPr/>
        <w:t>+bgblBxjNRWUMkMjB13Kep9qpabkMua1qr6fbRySLvjUHcV7VCJkvIVeJueSM1JcWsN9G0b/ALxD78</w:t>
      </w:r>
    </w:p>
    <w:p>
      <w:pPr>
        <w:pStyle w:val="PreformattedText"/>
        <w:bidi w:val="0"/>
        <w:spacing w:before="0" w:after="0"/>
        <w:jc w:val="left"/>
        <w:rPr/>
      </w:pPr>
      <w:r>
        <w:rPr/>
        <w:t>elVzarA3lq2EUcLjtUsRchMlxZDfHslIKfQ9jTGRbnTijj/SI+oxzmnQ3T+d5BK/N+van3G6G4lwvO</w:t>
      </w:r>
    </w:p>
    <w:p>
      <w:pPr>
        <w:pStyle w:val="PreformattedText"/>
        <w:bidi w:val="0"/>
        <w:spacing w:before="0" w:after="0"/>
        <w:jc w:val="left"/>
        <w:rPr/>
      </w:pPr>
      <w:r>
        <w:rPr/>
        <w:t>NxGc8+mfwpAVMPGGiOfnOcHk5HpSiNt2SuABkD1pbq1PnWt0zZlR89eAP7tWJmCv1yTzjOce1OzLiU</w:t>
      </w:r>
    </w:p>
    <w:p>
      <w:pPr>
        <w:pStyle w:val="PreformattedText"/>
        <w:bidi w:val="0"/>
        <w:spacing w:before="0" w:after="0"/>
        <w:jc w:val="left"/>
        <w:rPr/>
      </w:pPr>
      <w:r>
        <w:rPr/>
        <w:t>f4WBHOckVBJGY9zZx2PNXZY1ZTIOH74NV5GDQy7vv8YFJpgMT95sUk7BzxV5gq27Kg2gjjvk1Tt43W</w:t>
      </w:r>
    </w:p>
    <w:p>
      <w:pPr>
        <w:pStyle w:val="PreformattedText"/>
        <w:bidi w:val="0"/>
        <w:spacing w:before="0" w:after="0"/>
        <w:jc w:val="left"/>
        <w:rPr/>
      </w:pPr>
      <w:r>
        <w:rPr/>
        <w:t>PLfKe1WLZm8zkgLnilYZF4daOxhurZdxdWw2TV1YhJGSijPPbBJqKHyodUvQzjONwzjkc81JcuNqFD</w:t>
      </w:r>
    </w:p>
    <w:p>
      <w:pPr>
        <w:pStyle w:val="PreformattedText"/>
        <w:bidi w:val="0"/>
        <w:spacing w:before="0" w:after="0"/>
        <w:jc w:val="left"/>
        <w:rPr/>
      </w:pPr>
      <w:r>
        <w:rPr/>
        <w:t>jIzx/OizEKLLzAgZCTn16VJDbxpfRFs7gwB7D8qj0/UGt5MMdwY9ccirczRyTpu5RmHQc0rMDCa8LX</w:t>
      </w:r>
    </w:p>
    <w:p>
      <w:pPr>
        <w:pStyle w:val="PreformattedText"/>
        <w:bidi w:val="0"/>
        <w:spacing w:before="0" w:after="0"/>
        <w:jc w:val="left"/>
        <w:rPr/>
      </w:pPr>
      <w:r>
        <w:rPr/>
        <w:t>k8ch2kSFV+XHHvV610+ORvMLN8vQHkGqUtqy31zO6jhzjjr71qaZKPsrL91u9NAMlsWViyBeuT2NTW</w:t>
      </w:r>
    </w:p>
    <w:p>
      <w:pPr>
        <w:pStyle w:val="PreformattedText"/>
        <w:bidi w:val="0"/>
        <w:spacing w:before="0" w:after="0"/>
        <w:jc w:val="left"/>
        <w:rPr/>
      </w:pPr>
      <w:r>
        <w:rPr/>
        <w:t>9wJGVU+Y4pk0Ukeq2x+/AD84PcYqz9iiWZ5oZMRt93b268UCLdqi2zvNk72ODz9eKX7SJ4XjkG87sb</w:t>
      </w:r>
    </w:p>
    <w:p>
      <w:pPr>
        <w:pStyle w:val="PreformattedText"/>
        <w:bidi w:val="0"/>
        <w:spacing w:before="0" w:after="0"/>
        <w:jc w:val="left"/>
        <w:rPr/>
      </w:pPr>
      <w:r>
        <w:rPr/>
        <w:t>s/pVW83pHlsy7gRx296zIbxmkVZCNud2D/e4P+FMk2lzDG//AC1fIKoq81katHqMN1bXsrrbRYK+QR</w:t>
      </w:r>
    </w:p>
    <w:p>
      <w:pPr>
        <w:pStyle w:val="PreformattedText"/>
        <w:bidi w:val="0"/>
        <w:spacing w:before="0" w:after="0"/>
        <w:jc w:val="left"/>
        <w:rPr/>
      </w:pPr>
      <w:r>
        <w:rPr/>
        <w:t>kkcYz+XFaUd4fKwHxIDkMvUA1Zt447uAJcEytk8E9cdBQBSsfPaOITP5btyMHgY6D9atafpo1C8yzb</w:t>
      </w:r>
    </w:p>
    <w:p>
      <w:pPr>
        <w:pStyle w:val="PreformattedText"/>
        <w:bidi w:val="0"/>
        <w:spacing w:before="0" w:after="0"/>
        <w:jc w:val="left"/>
        <w:rPr/>
      </w:pPr>
      <w:r>
        <w:rPr/>
        <w:t>FX7xTjJzVW4tZI7kTxriNeQqjheP/rVc0+Z45PMYbCwwMdCfWgBt/wCW3mRwyE+W3zOe4p9vIkcggj</w:t>
      </w:r>
    </w:p>
    <w:p>
      <w:pPr>
        <w:pStyle w:val="PreformattedText"/>
        <w:bidi w:val="0"/>
        <w:spacing w:before="0" w:after="0"/>
        <w:jc w:val="left"/>
        <w:rPr/>
      </w:pPr>
      <w:r>
        <w:rPr/>
        <w:t>ALEbiSM8e1TLBBPMqMGDMcBvfNE1qbGMFRuA6v70wK1zMkc2VG5kGM+/rSwww3kbu8WDjjcefWpYVD</w:t>
      </w:r>
    </w:p>
    <w:p>
      <w:pPr>
        <w:pStyle w:val="PreformattedText"/>
        <w:bidi w:val="0"/>
        <w:spacing w:before="0" w:after="0"/>
        <w:jc w:val="left"/>
        <w:rPr/>
      </w:pPr>
      <w:r>
        <w:rPr/>
        <w:t>xuwxhhnmq9vAbe6mYtiGT5+eQvr/AEpAU76GF5ljjlG443ep9qoNZrdXTRo/l46sau2ekjUL57sZjh</w:t>
      </w:r>
    </w:p>
    <w:p>
      <w:pPr>
        <w:pStyle w:val="PreformattedText"/>
        <w:bidi w:val="0"/>
        <w:spacing w:before="0" w:after="0"/>
        <w:jc w:val="left"/>
        <w:rPr/>
      </w:pPr>
      <w:r>
        <w:rPr/>
        <w:t>DFlzzu9T7VeXT1ZmYS+WeRwOaVh9BJrVJrdUluFkKj/lngZB/p0qFoYopI22Z29COPoKu/2eI1UxKe</w:t>
      </w:r>
    </w:p>
    <w:p>
      <w:pPr>
        <w:pStyle w:val="PreformattedText"/>
        <w:bidi w:val="0"/>
        <w:spacing w:before="0" w:after="0"/>
        <w:jc w:val="left"/>
        <w:rPr/>
      </w:pPr>
      <w:r>
        <w:rPr/>
        <w:t>nLevvUy2pmUgnj+PsPwosJGX9sW6uhbwAq23MkmOB7VU1KG+Mxmd1kj3AlVHQ+v6Veb9zc7bTL8ZZc</w:t>
      </w:r>
    </w:p>
    <w:p>
      <w:pPr>
        <w:pStyle w:val="PreformattedText"/>
        <w:bidi w:val="0"/>
        <w:spacing w:before="0" w:after="0"/>
        <w:jc w:val="left"/>
        <w:rPr/>
      </w:pPr>
      <w:r>
        <w:rPr/>
        <w:t>jj3qnLdzNM6SlgvBPt61LGVkEk0zNlVJ/u9BWha25XZmQyF8fNnj8qpkhW2hCpzgMR2q1odwsk2HTJ</w:t>
      </w:r>
    </w:p>
    <w:p>
      <w:pPr>
        <w:pStyle w:val="PreformattedText"/>
        <w:bidi w:val="0"/>
        <w:spacing w:before="0" w:after="0"/>
        <w:jc w:val="left"/>
        <w:rPr/>
      </w:pPr>
      <w:r>
        <w:rPr/>
        <w:t>ABz+Pekhlm4sYvLcSvhQfl57+tVYowsLpGcseq9j7ip9WDM/ygkE5LY6+1VLWTa6sPmTOCPT2pMRm+</w:t>
      </w:r>
    </w:p>
    <w:p>
      <w:pPr>
        <w:pStyle w:val="PreformattedText"/>
        <w:bidi w:val="0"/>
        <w:spacing w:before="0" w:after="0"/>
        <w:jc w:val="left"/>
        <w:rPr/>
      </w:pPr>
      <w:r>
        <w:rPr/>
        <w:t>ItLnvLOM2hxeQsGHOOvWrtpO/l/vwFk/iUnv3NXLgmFJNgywOR7Z607yVkj3ODJJn1xQP0CORWwdwb</w:t>
      </w:r>
    </w:p>
    <w:p>
      <w:pPr>
        <w:pStyle w:val="PreformattedText"/>
        <w:bidi w:val="0"/>
        <w:spacing w:before="0" w:after="0"/>
        <w:jc w:val="left"/>
        <w:rPr/>
      </w:pPr>
      <w:r>
        <w:rPr/>
        <w:t>cM5z2qyH3Px93tVIIy7UPG0cDnv261PG2Fx39KBMnk+Vs9T2pq/OmcYbPNC8HHX0ojO7KnhuopoRag</w:t>
      </w:r>
    </w:p>
    <w:p>
      <w:pPr>
        <w:pStyle w:val="PreformattedText"/>
        <w:bidi w:val="0"/>
        <w:spacing w:before="0" w:after="0"/>
        <w:jc w:val="left"/>
        <w:rPr/>
      </w:pPr>
      <w:r>
        <w:rPr/>
        <w:t>byVDI2DnNLJnardTnAA+tZ0xl3KyHvjFXYZwmA/Jxn6UwHbXjKsigsSQB3+tNu4TBcOpPm+dGcEr3p</w:t>
      </w:r>
    </w:p>
    <w:p>
      <w:pPr>
        <w:pStyle w:val="PreformattedText"/>
        <w:bidi w:val="0"/>
        <w:spacing w:before="0" w:after="0"/>
        <w:jc w:val="left"/>
        <w:rPr/>
      </w:pPr>
      <w:r>
        <w:rPr/>
        <w:t>zW4e4injkK7Dzjo3Oat3lwn2PDKcqu7dnpigRj2Znt7gKWUjpt9q2NjzfNtJVRkmsS31K1aEzRxt5i</w:t>
      </w:r>
    </w:p>
    <w:p>
      <w:pPr>
        <w:pStyle w:val="PreformattedText"/>
        <w:bidi w:val="0"/>
        <w:spacing w:before="0" w:after="0"/>
        <w:jc w:val="left"/>
        <w:rPr/>
      </w:pPr>
      <w:r>
        <w:rPr/>
        <w:t>ZIz/FXQ2N9JeW6uEYJjJ3D9KYyDIbgcSDkj2qC4kMzZPyADtT7Tcl5dtIVZm5B9BjpVJpizHJwOooA</w:t>
      </w:r>
    </w:p>
    <w:p>
      <w:pPr>
        <w:pStyle w:val="PreformattedText"/>
        <w:bidi w:val="0"/>
        <w:spacing w:before="0" w:after="0"/>
        <w:jc w:val="left"/>
        <w:rPr/>
      </w:pPr>
      <w:r>
        <w:rPr/>
        <w:t>rapGJvunABLD3IqC3VAivn5xwPw6VaDjaxK5PGOeBVRl2thPug8N9KhlIlX73IIyc8+tOZUJOSBjmq</w:t>
      </w:r>
    </w:p>
    <w:p>
      <w:pPr>
        <w:pStyle w:val="PreformattedText"/>
        <w:bidi w:val="0"/>
        <w:spacing w:before="0" w:after="0"/>
        <w:jc w:val="left"/>
        <w:rPr/>
      </w:pPr>
      <w:r>
        <w:rPr/>
        <w:t>3mtwAcYOSagmkaRiWGPpUsCzNJ8pbPvVN8Mu8E4zyO+aQu3k460MML0xSKRNCnlt5gyD7mpfLWUcZD</w:t>
      </w:r>
    </w:p>
    <w:p>
      <w:pPr>
        <w:pStyle w:val="PreformattedText"/>
        <w:bidi w:val="0"/>
        <w:spacing w:before="0" w:after="0"/>
        <w:jc w:val="left"/>
        <w:rPr/>
      </w:pPr>
      <w:r>
        <w:rPr/>
        <w:t>k9M8Go1B8tQTnFXbGze4kREG5z/COeP/ANfp/wDXp2vog82V7G1e6mQDkdTnGAPXn+ftXg3x6/bG8P</w:t>
      </w:r>
    </w:p>
    <w:p>
      <w:pPr>
        <w:pStyle w:val="PreformattedText"/>
        <w:bidi w:val="0"/>
        <w:spacing w:before="0" w:after="0"/>
        <w:jc w:val="left"/>
        <w:rPr/>
      </w:pPr>
      <w:r>
        <w:rPr/>
        <w:t>fCqS50bw0tv4g8TKfKeRnzbW0hzySo+Zge2cV5Z+2D+1+kk2ofDfwBeskSloNV1e2YZmYZVoom6BR3</w:t>
      </w:r>
    </w:p>
    <w:p>
      <w:pPr>
        <w:pStyle w:val="PreformattedText"/>
        <w:bidi w:val="0"/>
        <w:spacing w:before="0" w:after="0"/>
        <w:jc w:val="left"/>
        <w:rPr/>
      </w:pPr>
      <w:r>
        <w:rPr/>
        <w:t>YZJ4A4BJ+GbvVJYbofZ49yqfv98E/wBPz6+td1OhbVk3uereOvib4k+ImqSah4kubnV5VJJRpNqDJ6</w:t>
      </w:r>
    </w:p>
    <w:p>
      <w:pPr>
        <w:pStyle w:val="PreformattedText"/>
        <w:bidi w:val="0"/>
        <w:spacing w:before="0" w:after="0"/>
        <w:jc w:val="left"/>
        <w:rPr/>
      </w:pPr>
      <w:r>
        <w:rPr/>
        <w:t>ADGBWRJq95rVq1pvh0rTV+VhAwG0kYO49Sa4zTdUdnD3TxSQj5iJGOQPfFeh6V4qk1AR2Fjo1rfIwU</w:t>
      </w:r>
    </w:p>
    <w:p>
      <w:pPr>
        <w:pStyle w:val="PreformattedText"/>
        <w:bidi w:val="0"/>
        <w:spacing w:before="0" w:after="0"/>
        <w:jc w:val="left"/>
        <w:rPr/>
      </w:pPr>
      <w:r>
        <w:rPr/>
        <w:t>tJs2wxofvHGck1ryO/kbqyRlIngvw3pxm1PUrzUsE5ht49ibh3zjnp9Kjh+NGu+IWTw/4Y0x7DTpWO</w:t>
      </w:r>
    </w:p>
    <w:p>
      <w:pPr>
        <w:pStyle w:val="PreformattedText"/>
        <w:bidi w:val="0"/>
        <w:spacing w:before="0" w:after="0"/>
        <w:jc w:val="left"/>
        <w:rPr/>
      </w:pPr>
      <w:r>
        <w:rPr/>
        <w:t>zavzOOmc49PSo/EElno+ojXfE9hK6XBMcCwQEx20QPDMB6g9KTQ9aWwjutU0uaO5knQi3CJscbj1x2</w:t>
      </w:r>
    </w:p>
    <w:p>
      <w:pPr>
        <w:pStyle w:val="PreformattedText"/>
        <w:bidi w:val="0"/>
        <w:spacing w:before="0" w:after="0"/>
        <w:jc w:val="left"/>
        <w:rPr/>
      </w:pPr>
      <w:r>
        <w:rPr/>
        <w:t>Gcdq0jFLoJtnN61pl9ZXTrd3CQz9/MO5s9z1x2rDtfF91ZzG0ub83OBwvAYD/Csa41a4TV7maR2edp</w:t>
      </w:r>
    </w:p>
    <w:p>
      <w:pPr>
        <w:pStyle w:val="PreformattedText"/>
        <w:bidi w:val="0"/>
        <w:spacing w:before="0" w:after="0"/>
        <w:jc w:val="left"/>
        <w:rPr/>
      </w:pPr>
      <w:r>
        <w:rPr/>
        <w:t>D5sc394mrGvxR6tpdvqFmNskXEw7qe3XtW1lbYhM7fTbW21JVulIjhK4dxwc9d3vXQaHYrFM1jcSvH</w:t>
      </w:r>
    </w:p>
    <w:p>
      <w:pPr>
        <w:pStyle w:val="PreformattedText"/>
        <w:bidi w:val="0"/>
        <w:spacing w:before="0" w:after="0"/>
        <w:jc w:val="left"/>
        <w:rPr/>
      </w:pPr>
      <w:r>
        <w:rPr/>
        <w:t>Ky+ZY3asDhjzkHsc4P4VxvgWzv7mSKC2sJ7i7mjAUDDKwwORxWtrFrqWkMS9nPbTKfuMhHz9sfl2rn</w:t>
      </w:r>
    </w:p>
    <w:p>
      <w:pPr>
        <w:pStyle w:val="PreformattedText"/>
        <w:bidi w:val="0"/>
        <w:spacing w:before="0" w:after="0"/>
        <w:jc w:val="left"/>
        <w:rPr/>
      </w:pPr>
      <w:r>
        <w:rPr/>
        <w:t>a1NdT1L4QftDa34I8ZR/2hMNQs5GzPEy7d5QjsPunBP/16/RLwJ420X4reC11PS547m1mAymTvt5MZ</w:t>
      </w:r>
    </w:p>
    <w:p>
      <w:pPr>
        <w:pStyle w:val="PreformattedText"/>
        <w:bidi w:val="0"/>
        <w:spacing w:before="0" w:after="0"/>
        <w:jc w:val="left"/>
        <w:rPr/>
      </w:pPr>
      <w:r>
        <w:rPr/>
        <w:t>KsPXB9O1fkfqV0NXu3mWP7JcyxhlYDb+8HJU+ua9y/Y/+LE/gf4t6XDdSbtB8REWc4Y7RBPkbWz9SR</w:t>
      </w:r>
    </w:p>
    <w:p>
      <w:pPr>
        <w:pStyle w:val="PreformattedText"/>
        <w:bidi w:val="0"/>
        <w:spacing w:before="0" w:after="0"/>
        <w:jc w:val="left"/>
        <w:rPr/>
      </w:pPr>
      <w:r>
        <w:rPr/>
        <w:t>j0HWspxUlYnqfof9neO3CyQqJFIO/qWx0rR+R+eS5Hfp+Bqxb7Qri6XLL324ye5/OoWXZu2hhuOea4</w:t>
      </w:r>
    </w:p>
    <w:p>
      <w:pPr>
        <w:pStyle w:val="PreformattedText"/>
        <w:bidi w:val="0"/>
        <w:spacing w:before="0" w:after="0"/>
        <w:jc w:val="left"/>
        <w:rPr/>
      </w:pPr>
      <w:r>
        <w:rPr/>
        <w:t>muV2GySFiqbcYyKRh/CBz396RdzYycDH5U9WEcm48nPJpq4ihfXJto8/ebrjFNad5Lfqd7dugFWLyN</w:t>
      </w:r>
    </w:p>
    <w:p>
      <w:pPr>
        <w:pStyle w:val="PreformattedText"/>
        <w:bidi w:val="0"/>
        <w:spacing w:before="0" w:after="0"/>
        <w:jc w:val="left"/>
        <w:rPr/>
      </w:pPr>
      <w:r>
        <w:rPr/>
        <w:t>J1OBluSDTIGVlXON3oaTAbEoUxlwGKjKmrdurXd6hZCATk46CoJIyjD6fex71Z0+4FqQeTk4YUhGmY</w:t>
      </w:r>
    </w:p>
    <w:p>
      <w:pPr>
        <w:pStyle w:val="PreformattedText"/>
        <w:bidi w:val="0"/>
        <w:spacing w:before="0" w:after="0"/>
        <w:jc w:val="left"/>
        <w:rPr/>
      </w:pPr>
      <w:r>
        <w:rPr/>
        <w:t>xbqzD5k6rSRqhUS8hm/KiaZGjCZ3uxBI9falmAWMBVx/s1RmVr2Z0hKq2AePr71n8sqZbGOMDirMzB</w:t>
      </w:r>
    </w:p>
    <w:p>
      <w:pPr>
        <w:pStyle w:val="PreformattedText"/>
        <w:bidi w:val="0"/>
        <w:spacing w:before="0" w:after="0"/>
        <w:jc w:val="left"/>
        <w:rPr/>
      </w:pPr>
      <w:r>
        <w:rPr/>
        <w:t>ZAGXOOnpUFxuyXIyCePagaEmJKkKctxzUSsy/eGeOo6U5WK570u8YwGwP60jQeGWTnPLduwqRWBVgf</w:t>
      </w:r>
    </w:p>
    <w:p>
      <w:pPr>
        <w:pStyle w:val="PreformattedText"/>
        <w:bidi w:val="0"/>
        <w:spacing w:before="0" w:after="0"/>
        <w:jc w:val="left"/>
        <w:rPr/>
      </w:pPr>
      <w:r>
        <w:rPr/>
        <w:t>TOfWqbSjzFBHHSnxgyPgDhaZEiTyy0m8KWHFW9PzPvVlClWzjPaqlvKY5mjwQDyOcVLGDHID/tZNMk</w:t>
      </w:r>
    </w:p>
    <w:p>
      <w:pPr>
        <w:pStyle w:val="PreformattedText"/>
        <w:bidi w:val="0"/>
        <w:spacing w:before="0" w:after="0"/>
        <w:jc w:val="left"/>
        <w:rPr/>
      </w:pPr>
      <w:r>
        <w:rPr/>
        <w:t>muIY5i20sQelYt94fWbzI1fyRJ85C54PrW15hj3Z5JHUHFQTEfaIlAzx1BxQOxz+m6bPY3MfnFnbPE</w:t>
      </w:r>
    </w:p>
    <w:p>
      <w:pPr>
        <w:pStyle w:val="PreformattedText"/>
        <w:bidi w:val="0"/>
        <w:spacing w:before="0" w:after="0"/>
        <w:jc w:val="left"/>
        <w:rPr/>
      </w:pPr>
      <w:r>
        <w:rPr/>
        <w:t>inHy+9bUk27bg4zweOlVb2aSORgFLLIckDjBPWp2x5YL9xz9e9AiQWMl1CQDubP3ulS20xjhBZcheM</w:t>
      </w:r>
    </w:p>
    <w:p>
      <w:pPr>
        <w:pStyle w:val="PreformattedText"/>
        <w:bidi w:val="0"/>
        <w:spacing w:before="0" w:after="0"/>
        <w:jc w:val="left"/>
        <w:rPr/>
      </w:pPr>
      <w:r>
        <w:rPr/>
        <w:t>Yz0qK1vDbqsoPyN0HUHFXoWVnwieWWyxHagCBrYXUw/eMqKGduOOgr5p/bc/aOHwx8I/8ACIaJcE+I</w:t>
      </w:r>
    </w:p>
    <w:p>
      <w:pPr>
        <w:pStyle w:val="PreformattedText"/>
        <w:bidi w:val="0"/>
        <w:spacing w:before="0" w:after="0"/>
        <w:jc w:val="left"/>
        <w:rPr/>
      </w:pPr>
      <w:r>
        <w:rPr/>
        <w:t>tShaK5uA3/HvCQVJ9mPP5Hrivb/i58VNL+CPw9v/ABLqxjdo0MVpb78Pc3AUlYl465HJ7DBNfjT8S/</w:t>
      </w:r>
    </w:p>
    <w:p>
      <w:pPr>
        <w:pStyle w:val="PreformattedText"/>
        <w:bidi w:val="0"/>
        <w:spacing w:before="0" w:after="0"/>
        <w:jc w:val="left"/>
        <w:rPr/>
      </w:pPr>
      <w:r>
        <w:rPr/>
        <w:t>iJqvjrxPqOsalc+fd3srSTTfw8knYvsOgrtw9Lmd2ZSnZWRz2uat5bKN/nNjavvk8/jwPpz61y8m+8</w:t>
      </w:r>
    </w:p>
    <w:p>
      <w:pPr>
        <w:pStyle w:val="PreformattedText"/>
        <w:bidi w:val="0"/>
        <w:spacing w:before="0" w:after="0"/>
        <w:jc w:val="left"/>
        <w:rPr/>
      </w:pPr>
      <w:r>
        <w:rPr/>
        <w:t>BkcsB23c/hmriwy6heLy0jfwKD69sevTmvcfhz8DLjXEE95DIsb8CPJDYwOetehOSpjpUZVnoeLWOl</w:t>
      </w:r>
    </w:p>
    <w:p>
      <w:pPr>
        <w:pStyle w:val="PreformattedText"/>
        <w:bidi w:val="0"/>
        <w:spacing w:before="0" w:after="0"/>
        <w:jc w:val="left"/>
        <w:rPr/>
      </w:pPr>
      <w:r>
        <w:rPr/>
        <w:t>T7d2xlHqo4rat7N412tKNmcfKOc/nX2X4b/ZR0e9tQskchkwOdxBP612+jfsg6VG2WjjRQ3GRnPv1r</w:t>
      </w:r>
    </w:p>
    <w:p>
      <w:pPr>
        <w:pStyle w:val="PreformattedText"/>
        <w:bidi w:val="0"/>
        <w:spacing w:before="0" w:after="0"/>
        <w:jc w:val="left"/>
        <w:rPr/>
      </w:pPr>
      <w:r>
        <w:rPr/>
        <w:t>heM1PTWVyetz4g8H+Dpry7RlfykJHUZ79a90+I3hsaP8P9Ps7aNpYI1E7M7ESO2MH35449q+q9F+AG</w:t>
      </w:r>
    </w:p>
    <w:p>
      <w:pPr>
        <w:pStyle w:val="PreformattedText"/>
        <w:bidi w:val="0"/>
        <w:spacing w:before="0" w:after="0"/>
        <w:jc w:val="left"/>
        <w:rPr/>
      </w:pPr>
      <w:r>
        <w:rPr/>
        <w:t>keFvKmW1jmkHQlfu4OcgZrR8VeANO1m0P2m3W4XaVKPxyR1zUfW/eOl5c4wtc/L7VI7hpCsaKANx+b</w:t>
      </w:r>
    </w:p>
    <w:p>
      <w:pPr>
        <w:pStyle w:val="PreformattedText"/>
        <w:bidi w:val="0"/>
        <w:spacing w:before="0" w:after="0"/>
        <w:jc w:val="left"/>
        <w:rPr/>
      </w:pPr>
      <w:r>
        <w:rPr/>
        <w:t>5SP8/wBKhS+mtSILhrR1PG1oww6+ua+r/Gn7PenM16DZ+Uv31/eFjznvmvAfHHwlfSZJhHJNtHzJ5g</w:t>
      </w:r>
    </w:p>
    <w:p>
      <w:pPr>
        <w:pStyle w:val="PreformattedText"/>
        <w:bidi w:val="0"/>
        <w:spacing w:before="0" w:after="0"/>
        <w:jc w:val="left"/>
        <w:rPr/>
      </w:pPr>
      <w:r>
        <w:rPr/>
        <w:t>A7+o4rvp4iMnZnkVcHOOpx2p6KpsPtmm3DxOOWSJsrjr93NYIvRchop42WRTw+CAx9cdqTVLy90WQw</w:t>
      </w:r>
    </w:p>
    <w:p>
      <w:pPr>
        <w:pStyle w:val="PreformattedText"/>
        <w:bidi w:val="0"/>
        <w:spacing w:before="0" w:after="0"/>
        <w:jc w:val="left"/>
        <w:rPr/>
      </w:pPr>
      <w:r>
        <w:rPr/>
        <w:t>hmVCOhwOD0P6Gqtvdf2jIwb5Zc9fz5rq0a0OKzjozesZjPbOCef4uM17n+yF8Xo/hd8SF0jU5WXQNc</w:t>
      </w:r>
    </w:p>
    <w:p>
      <w:pPr>
        <w:pStyle w:val="PreformattedText"/>
        <w:bidi w:val="0"/>
        <w:spacing w:before="0" w:after="0"/>
        <w:jc w:val="left"/>
        <w:rPr/>
      </w:pPr>
      <w:r>
        <w:rPr/>
        <w:t>ZLdnJ4huNwCNwOMgkHtx0r59VmtZFYMSBjdjjNa3lma2W5tHzcRsHXHZlOVPvg1k1fQUXZn7l6ZcvJ</w:t>
      </w:r>
    </w:p>
    <w:p>
      <w:pPr>
        <w:pStyle w:val="PreformattedText"/>
        <w:bidi w:val="0"/>
        <w:spacing w:before="0" w:after="0"/>
        <w:jc w:val="left"/>
        <w:rPr/>
      </w:pPr>
      <w:r>
        <w:rPr/>
        <w:t>p8SSEmRV5Zl28f5xVyOb5TuIBHrXiX7K3xbj+NXwl07UpJkOrWSJb3gUYPmhBuyO1euSTBXVV6Z+YZ</w:t>
      </w:r>
    </w:p>
    <w:p>
      <w:pPr>
        <w:pStyle w:val="PreformattedText"/>
        <w:bidi w:val="0"/>
        <w:spacing w:before="0" w:after="0"/>
        <w:jc w:val="left"/>
        <w:rPr/>
      </w:pPr>
      <w:r>
        <w:rPr/>
        <w:t>z7V41SHLI74u6NvG0jA4PfORVRm85m42lW59DT2kYRgZ42gCokUNn5sEccVlYbJI0GCwGfUUirtZge</w:t>
      </w:r>
    </w:p>
    <w:p>
      <w:pPr>
        <w:pStyle w:val="PreformattedText"/>
        <w:bidi w:val="0"/>
        <w:spacing w:before="0" w:after="0"/>
        <w:jc w:val="left"/>
        <w:rPr/>
      </w:pPr>
      <w:r>
        <w:rPr/>
        <w:t>p9KbtYcg80Rt+8wedvAxSJ1FZf3ghBz3zSra+W5Jb6GgttbOMtVhP3i5Palr0Fr0K5UmT5l602aDfI</w:t>
      </w:r>
    </w:p>
    <w:p>
      <w:pPr>
        <w:pStyle w:val="PreformattedText"/>
        <w:bidi w:val="0"/>
        <w:spacing w:before="0" w:after="0"/>
        <w:jc w:val="left"/>
        <w:rPr/>
      </w:pPr>
      <w:r>
        <w:rPr/>
        <w:t>soPz/dPfirTr1Y9R1FRliWGOB6UvUpbakcir8uD8uOh5xx1FRNwvOPU4qdkHTqDyMVBxtY++KpDGL+</w:t>
      </w:r>
    </w:p>
    <w:p>
      <w:pPr>
        <w:pStyle w:val="PreformattedText"/>
        <w:bidi w:val="0"/>
        <w:spacing w:before="0" w:after="0"/>
        <w:jc w:val="left"/>
        <w:rPr/>
      </w:pPr>
      <w:r>
        <w:rPr/>
        <w:t>8yB2PemMC+QME+9IuM4bgd8U5o933RjHApMoiVjGvBwT1pd23knIprp6k+w9aibO3kfe4pASXWAo3H</w:t>
      </w:r>
    </w:p>
    <w:p>
      <w:pPr>
        <w:pStyle w:val="PreformattedText"/>
        <w:bidi w:val="0"/>
        <w:spacing w:before="0" w:after="0"/>
        <w:jc w:val="left"/>
        <w:rPr/>
      </w:pPr>
      <w:r>
        <w:rPr/>
        <w:t>gH86j37VO3p0p27zIY88g84proQp2jpSYEflng45NPXHrUsbeWfmO445xUUsi7zgAKeRt4poAYngVR</w:t>
      </w:r>
    </w:p>
    <w:p>
      <w:pPr>
        <w:pStyle w:val="PreformattedText"/>
        <w:bidi w:val="0"/>
        <w:spacing w:before="0" w:after="0"/>
        <w:jc w:val="left"/>
        <w:rPr/>
      </w:pPr>
      <w:r>
        <w:rPr/>
        <w:t>uLgQyHqxbjA7VajbGM8nNRzW484tn5ev40ANhd2XLjB9af24GOaka3wM5ypGfxpqrzg8UAMDelGN5I</w:t>
      </w:r>
    </w:p>
    <w:p>
      <w:pPr>
        <w:pStyle w:val="PreformattedText"/>
        <w:bidi w:val="0"/>
        <w:spacing w:before="0" w:after="0"/>
        <w:jc w:val="left"/>
        <w:rPr/>
      </w:pPr>
      <w:r>
        <w:rPr/>
        <w:t>7CmlW3dCB7U7ySy4FAEfmGNSc49BUSyBXznIIznNSyW5Z1UnAPT0pzaXCjYkbK9cL60AMSXcOjbTzk</w:t>
      </w:r>
    </w:p>
    <w:p>
      <w:pPr>
        <w:pStyle w:val="PreformattedText"/>
        <w:bidi w:val="0"/>
        <w:spacing w:before="0" w:after="0"/>
        <w:jc w:val="left"/>
        <w:rPr/>
      </w:pPr>
      <w:r>
        <w:rPr/>
        <w:t>fyoq3GbeOMZkYEHn6migDKkiWGTcCWDA4XPanW1y0YAVgQTyMcioLi+81tvlMvIzg/mama3XzU8k7+</w:t>
      </w:r>
    </w:p>
    <w:p>
      <w:pPr>
        <w:pStyle w:val="PreformattedText"/>
        <w:bidi w:val="0"/>
        <w:spacing w:before="0" w:after="0"/>
        <w:jc w:val="left"/>
        <w:rPr/>
      </w:pPr>
      <w:r>
        <w:rPr/>
        <w:t>OrcVIGvDGrAkHO5c4NP8oBd4I6enWqEccvynGHHUA9qs7ynzD7voaoCTzYlkKs/JGRin/2luVIgMhW</w:t>
      </w:r>
    </w:p>
    <w:p>
      <w:pPr>
        <w:pStyle w:val="PreformattedText"/>
        <w:bidi w:val="0"/>
        <w:spacing w:before="0" w:after="0"/>
        <w:jc w:val="left"/>
        <w:rPr/>
      </w:pPr>
      <w:r>
        <w:rPr/>
        <w:t>6AdKoyQrcHcDt29D+tNXEczKOGxnmgCzK+JGHTjrjg01G28jj2qJFXaBnvT/AOLnr0xSYDshuacrFO</w:t>
      </w:r>
    </w:p>
    <w:p>
      <w:pPr>
        <w:pStyle w:val="PreformattedText"/>
        <w:bidi w:val="0"/>
        <w:spacing w:before="0" w:after="0"/>
        <w:jc w:val="left"/>
        <w:rPr/>
      </w:pPr>
      <w:r>
        <w:rPr/>
        <w:t>eoPAFREkSHGQQelAH7xiMgf3aQFhTuYZ4p33s47VCw3KvODT0JRc84zzTQFhdobLdMcU9WIlUDpioP</w:t>
      </w:r>
    </w:p>
    <w:p>
      <w:pPr>
        <w:pStyle w:val="PreformattedText"/>
        <w:bidi w:val="0"/>
        <w:spacing w:before="0" w:after="0"/>
        <w:jc w:val="left"/>
        <w:rPr/>
      </w:pPr>
      <w:r>
        <w:rPr/>
        <w:t>MVujd+DUmXq0ZD5m2884pjSFUZhyTxSuS2PSkOR8o5HUUFEcbFWBUc9SasQ3G3LSYwB6elV2XcpG7a</w:t>
      </w:r>
    </w:p>
    <w:p>
      <w:pPr>
        <w:pStyle w:val="PreformattedText"/>
        <w:bidi w:val="0"/>
        <w:spacing w:before="0" w:after="0"/>
        <w:jc w:val="left"/>
        <w:rPr/>
      </w:pPr>
      <w:r>
        <w:rPr/>
        <w:t>c9qjTO1lfjtmkSy+twnBVFK+jVRjuRLcyW4O2Vf4G6YzwQaFmXbgYZelVG3fbopVyxHUHkAegpCJr7</w:t>
      </w:r>
    </w:p>
    <w:p>
      <w:pPr>
        <w:pStyle w:val="PreformattedText"/>
        <w:bidi w:val="0"/>
        <w:spacing w:before="0" w:after="0"/>
        <w:jc w:val="left"/>
        <w:rPr/>
      </w:pPr>
      <w:r>
        <w:rPr/>
        <w:t>SxOxwXikbG7B4+tS6Tp7LMFMzMrcfMeSe2DUi/KxIbauejHJq3DaxmMvg56hvTiqSZpTV5JM+e/FXx</w:t>
      </w:r>
    </w:p>
    <w:p>
      <w:pPr>
        <w:pStyle w:val="PreformattedText"/>
        <w:bidi w:val="0"/>
        <w:spacing w:before="0" w:after="0"/>
        <w:jc w:val="left"/>
        <w:rPr/>
      </w:pPr>
      <w:r>
        <w:rPr/>
        <w:t>88d+G9Xlz4Lk1LRIZ3iEsKMSwViNwIyegPUYrn/iFrXg39pzwlYWOorIVspmm+zySYkt5tuGycA9+n</w:t>
      </w:r>
    </w:p>
    <w:p>
      <w:pPr>
        <w:pStyle w:val="PreformattedText"/>
        <w:bidi w:val="0"/>
        <w:spacing w:before="0" w:after="0"/>
        <w:jc w:val="left"/>
        <w:rPr/>
      </w:pPr>
      <w:r>
        <w:rPr/>
        <w:t>tXq+k+LNP0e6uHcYgVihA5P1/wA+teT/ABq1jwFo7T67Ystrrcq5cW52LKvXLr0znv7ULmlsfXKhT5</w:t>
      </w:r>
    </w:p>
    <w:p>
      <w:pPr>
        <w:pStyle w:val="PreformattedText"/>
        <w:bidi w:val="0"/>
        <w:spacing w:before="0" w:after="0"/>
        <w:jc w:val="left"/>
        <w:rPr/>
      </w:pPr>
      <w:r>
        <w:rPr/>
        <w:t>EnE+cbj9nO58P/ABA02zTcdIvMiG5U7gMYPPPpX1x4T8L2vhXw7a2EIBRFXJGeSR161xOg3EuoeAYN</w:t>
      </w:r>
    </w:p>
    <w:p>
      <w:pPr>
        <w:pStyle w:val="PreformattedText"/>
        <w:bidi w:val="0"/>
        <w:spacing w:before="0" w:after="0"/>
        <w:jc w:val="left"/>
        <w:rPr/>
      </w:pPr>
      <w:r>
        <w:rPr/>
        <w:t>dKNNa+aBBMy4U5H8PrwOtdb4d1tbq2jRjng4bPPXvXJVbm9SKVONKWhvR20NqrSKN8hPbmun8P79Wh</w:t>
      </w:r>
    </w:p>
    <w:p>
      <w:pPr>
        <w:pStyle w:val="PreformattedText"/>
        <w:bidi w:val="0"/>
        <w:spacing w:before="0" w:after="0"/>
        <w:jc w:val="left"/>
        <w:rPr/>
      </w:pPr>
      <w:r>
        <w:rPr/>
        <w:t>e3lX5gDtYnkVgWUEPLuMqOeTWhZeKotHuF8sAjbzj9aVJJtpHoLW9jE8ZeDbTXFktb+zjuYgcAyjPr</w:t>
      </w:r>
    </w:p>
    <w:p>
      <w:pPr>
        <w:pStyle w:val="PreformattedText"/>
        <w:bidi w:val="0"/>
        <w:spacing w:before="0" w:after="0"/>
        <w:jc w:val="left"/>
        <w:rPr/>
      </w:pPr>
      <w:r>
        <w:rPr/>
        <w:t>XG2P7OnhSW6Nx9kyoOfLMjEY/Ouy8WfEC0ZHlkBjGT8wB/wrA034m6Um1I7rzJM85H/1q6uWSNo8sk</w:t>
      </w:r>
    </w:p>
    <w:p>
      <w:pPr>
        <w:pStyle w:val="PreformattedText"/>
        <w:bidi w:val="0"/>
        <w:spacing w:before="0" w:after="0"/>
        <w:jc w:val="left"/>
        <w:rPr/>
      </w:pPr>
      <w:r>
        <w:rPr/>
        <w:t>uZaluTwXo3hpFjsNPjVsZGByK7j4Z6TbzXV3czuC8S7l46A9v0rn7hZr3ZcuuxHAx+Peuy8A6lpWg2</w:t>
      </w:r>
    </w:p>
    <w:p>
      <w:pPr>
        <w:pStyle w:val="PreformattedText"/>
        <w:bidi w:val="0"/>
        <w:spacing w:before="0" w:after="0"/>
        <w:jc w:val="left"/>
        <w:rPr/>
      </w:pPr>
      <w:r>
        <w:rPr/>
        <w:t>motf3SxSMoxGcEng8j86imuaZOIfJSfItTxf45ZuNJu2xlJi3ynt1r5H8WeD4te03Y5aIqS26M9eOK</w:t>
      </w:r>
    </w:p>
    <w:p>
      <w:pPr>
        <w:pStyle w:val="PreformattedText"/>
        <w:bidi w:val="0"/>
        <w:spacing w:before="0" w:after="0"/>
        <w:jc w:val="left"/>
        <w:rPr/>
      </w:pPr>
      <w:r>
        <w:rPr/>
        <w:t>+yfidpK63o8s8LYhZidwr58ayEMnkuPmLbdpJHHrXZz8rujiq0faLU+atb+Fc2o3CyRXaR7cKSw56n</w:t>
      </w:r>
    </w:p>
    <w:p>
      <w:pPr>
        <w:pStyle w:val="PreformattedText"/>
        <w:bidi w:val="0"/>
        <w:spacing w:before="0" w:after="0"/>
        <w:jc w:val="left"/>
        <w:rPr/>
      </w:pPr>
      <w:r>
        <w:rPr/>
        <w:t>3qx/wq3UbPTB5AEtyOkjONp/DPFfT1x8IZ9QhaaABi3zKCfr71lR+BNS0ltjwzL6/NkVf1hs8/6hbV</w:t>
      </w:r>
    </w:p>
    <w:p>
      <w:pPr>
        <w:pStyle w:val="PreformattedText"/>
        <w:bidi w:val="0"/>
        <w:spacing w:before="0" w:after="0"/>
        <w:jc w:val="left"/>
        <w:rPr/>
      </w:pPr>
      <w:r>
        <w:rPr/>
        <w:t>HiHhLVNX0tl0/VIHjZSMHOR+ddX8cZoT8JrbADhroKpPoFJJr0O68PWsm0vF5jL13NzXBfG7Ts/DWI</w:t>
      </w:r>
    </w:p>
    <w:p>
      <w:pPr>
        <w:pStyle w:val="PreformattedText"/>
        <w:bidi w:val="0"/>
        <w:spacing w:before="0" w:after="0"/>
        <w:jc w:val="left"/>
        <w:rPr/>
      </w:pPr>
      <w:r>
        <w:rPr/>
        <w:t>xtt8m5BO3p8wPX8QKVOreZx4qi402j5u8P8Ahi88WeKNI0HTxv1DVLuOziXg4LsACfp1/Cv228F+Br</w:t>
      </w:r>
    </w:p>
    <w:p>
      <w:pPr>
        <w:pStyle w:val="PreformattedText"/>
        <w:bidi w:val="0"/>
        <w:spacing w:before="0" w:after="0"/>
        <w:jc w:val="left"/>
        <w:rPr/>
      </w:pPr>
      <w:r>
        <w:rPr/>
        <w:t>P4e+B9D8KWiIttpdlHaqF6bgAC3B7nmvz2/wCCe3w9hbxfqHxB1RMW2mRm00/fyRcnaWk57qoUfia/</w:t>
      </w:r>
    </w:p>
    <w:p>
      <w:pPr>
        <w:pStyle w:val="PreformattedText"/>
        <w:bidi w:val="0"/>
        <w:spacing w:before="0" w:after="0"/>
        <w:jc w:val="left"/>
        <w:rPr/>
      </w:pPr>
      <w:r>
        <w:rPr/>
        <w:t>RG11w6hDHM5++xJZs47Y+lTNucjxlDkjqWFsdq4VtuQAcZPFRBT93dgK2Af71OXUI5X2xyqXHVVNU5</w:t>
      </w:r>
    </w:p>
    <w:p>
      <w:pPr>
        <w:pStyle w:val="PreformattedText"/>
        <w:bidi w:val="0"/>
        <w:spacing w:before="0" w:after="0"/>
        <w:jc w:val="left"/>
        <w:rPr/>
      </w:pPr>
      <w:r>
        <w:rPr/>
        <w:t>45Xk4PGeijFZbbjWpsxfMw3qdw+8Kl2pvZV4VucH+96Vi2bSRxOGba2eByavQSPJGCQSQeTj9KYyKS</w:t>
      </w:r>
    </w:p>
    <w:p>
      <w:pPr>
        <w:pStyle w:val="PreformattedText"/>
        <w:bidi w:val="0"/>
        <w:spacing w:before="0" w:after="0"/>
        <w:jc w:val="left"/>
        <w:rPr/>
      </w:pPr>
      <w:r>
        <w:rPr/>
        <w:t>BYZ+eGznb2zVqFmZgGwTU0kYlx8oI6j2qu0bQsrNwKaAteZtY5UsFo+1HcQOnT6VDG45ABbntVhY49</w:t>
      </w:r>
    </w:p>
    <w:p>
      <w:pPr>
        <w:pStyle w:val="PreformattedText"/>
        <w:bidi w:val="0"/>
        <w:spacing w:before="0" w:after="0"/>
        <w:jc w:val="left"/>
        <w:rPr/>
      </w:pPr>
      <w:r>
        <w:rPr/>
        <w:t>xIHB6+lUIqsqsmT82Od3vQjpAyt/AQdoNEltJGu1WOymJC20M+DgYAPagZK00dwuxU5x97HQ1f0fD2</w:t>
      </w:r>
    </w:p>
    <w:p>
      <w:pPr>
        <w:pStyle w:val="PreformattedText"/>
        <w:bidi w:val="0"/>
        <w:spacing w:before="0" w:after="0"/>
        <w:jc w:val="left"/>
        <w:rPr/>
      </w:pPr>
      <w:r>
        <w:rPr/>
        <w:t>LMxzjKg89RWbFuWTIYgsefetC3Yw5RWwfvMPxoERSQrcXTpKQwTDr2qSNUhuJEbpJyORzUE0y/aPKB</w:t>
      </w:r>
    </w:p>
    <w:p>
      <w:pPr>
        <w:pStyle w:val="PreformattedText"/>
        <w:bidi w:val="0"/>
        <w:spacing w:before="0" w:after="0"/>
        <w:jc w:val="left"/>
        <w:rPr/>
      </w:pPr>
      <w:r>
        <w:rPr/>
        <w:t>wcZX1xTGd5Ft3jVpkyGyfSgROLZIuVzhjSk84HrUgkjbcQMlfl2jpU4hDLu27MUAMjYeZsdfl9aJm3</w:t>
      </w:r>
    </w:p>
    <w:p>
      <w:pPr>
        <w:pStyle w:val="PreformattedText"/>
        <w:bidi w:val="0"/>
        <w:spacing w:before="0" w:after="0"/>
        <w:jc w:val="left"/>
        <w:rPr/>
      </w:pPr>
      <w:r>
        <w:rPr/>
        <w:t>MMjijy2aPPp602QgJhjn/ZoJZJ5nAVhsU9cVbscK4VWLZHQ/qax7jUtqqqESSH5cY6CrNlfNHMpJK/</w:t>
      </w:r>
    </w:p>
    <w:p>
      <w:pPr>
        <w:pStyle w:val="PreformattedText"/>
        <w:bidi w:val="0"/>
        <w:spacing w:before="0" w:after="0"/>
        <w:jc w:val="left"/>
        <w:rPr/>
      </w:pPr>
      <w:r>
        <w:rPr/>
        <w:t>Lyc+9ArFzUIirFUQvnv0wPWo1g8vaq85HPrV2znS4szvfgknaetUGeZbiMr/qmOOKNAK9xG1u3y5AP</w:t>
      </w:r>
    </w:p>
    <w:p>
      <w:pPr>
        <w:pStyle w:val="PreformattedText"/>
        <w:bidi w:val="0"/>
        <w:spacing w:before="0" w:after="0"/>
        <w:jc w:val="left"/>
        <w:rPr/>
      </w:pPr>
      <w:r>
        <w:rPr/>
        <w:t>5VALgyMwIKuOAcda2prcy275H09ax2Zoj90tJ9/d646VLXYCcARtHOY95z5ZOORnvUzakLrV7y2Vfm</w:t>
      </w:r>
    </w:p>
    <w:p>
      <w:pPr>
        <w:pStyle w:val="PreformattedText"/>
        <w:bidi w:val="0"/>
        <w:spacing w:before="0" w:after="0"/>
        <w:jc w:val="left"/>
        <w:rPr/>
      </w:pPr>
      <w:r>
        <w:rPr/>
        <w:t>iiU/eGCealWV1g3suD128D6kVSs223E9821EnC55BOQP5UrMCxbszKzspL5zt/pWpJHFcKrFNikZG0</w:t>
      </w:r>
    </w:p>
    <w:p>
      <w:pPr>
        <w:pStyle w:val="PreformattedText"/>
        <w:bidi w:val="0"/>
        <w:spacing w:before="0" w:after="0"/>
        <w:jc w:val="left"/>
        <w:rPr/>
      </w:pPr>
      <w:r>
        <w:rPr/>
        <w:t>YwahtYRBJvzkfeH1qxJGzQStG20sCAxOOtWBUltRB8zDcrLlSBisQzRTNgcY5BPGfbmtTTbiaQGC6T</w:t>
      </w:r>
    </w:p>
    <w:p>
      <w:pPr>
        <w:pStyle w:val="PreformattedText"/>
        <w:bidi w:val="0"/>
        <w:spacing w:before="0" w:after="0"/>
        <w:jc w:val="left"/>
        <w:rPr/>
      </w:pPr>
      <w:r>
        <w:rPr/>
        <w:t>c6Z5zksvaq15bhbjzVX5cZJz371LLTKsd5tvBCUHI+UZBzWlDGvmN3PX61QmtxI0c6htyHHysemc1f</w:t>
      </w:r>
    </w:p>
    <w:p>
      <w:pPr>
        <w:pStyle w:val="PreformattedText"/>
        <w:bidi w:val="0"/>
        <w:spacing w:before="0" w:after="0"/>
        <w:jc w:val="left"/>
        <w:rPr/>
      </w:pPr>
      <w:r>
        <w:rPr/>
        <w:t>/uFec9CakoddW8U+wuvKjg5PA9Kz7hRcRs6IWJOAM4wK0Mbsq3Bzjk8UyOJVRUb5ipyO2een0pgZml</w:t>
      </w:r>
    </w:p>
    <w:p>
      <w:pPr>
        <w:pStyle w:val="PreformattedText"/>
        <w:bidi w:val="0"/>
        <w:spacing w:before="0" w:after="0"/>
        <w:jc w:val="left"/>
        <w:rPr/>
      </w:pPr>
      <w:r>
        <w:rPr/>
        <w:t>p5m9t2Sp24/pWxtCuHzkAfd96qpaGG4Lxr+73dccj1Ge9TXVwIyGYYVjhff3pAUbqdpLiaN8hlOCp6</w:t>
      </w:r>
    </w:p>
    <w:p>
      <w:pPr>
        <w:pStyle w:val="PreformattedText"/>
        <w:bidi w:val="0"/>
        <w:spacing w:before="0" w:after="0"/>
        <w:jc w:val="left"/>
        <w:rPr/>
      </w:pPr>
      <w:r>
        <w:rPr/>
        <w:t>fWpI2WGQsrYDKB9Kj1JdupzOT1ODjvUaSnGGwMnIPvWZJd1CF7q3REOHDAhl4OPX6VpWZWxia3lbcG</w:t>
      </w:r>
    </w:p>
    <w:p>
      <w:pPr>
        <w:pStyle w:val="PreformattedText"/>
        <w:bidi w:val="0"/>
        <w:spacing w:before="0" w:after="0"/>
        <w:jc w:val="left"/>
        <w:rPr/>
      </w:pPr>
      <w:r>
        <w:rPr/>
        <w:t>G4NjrVC1upVIXaC68cjoKtjzJllLHcAMfQ1SIJZpFLsv3SMgHPNYs0KxsHOMr3xirPk/MZBKULH7x6</w:t>
      </w:r>
    </w:p>
    <w:p>
      <w:pPr>
        <w:pStyle w:val="PreformattedText"/>
        <w:bidi w:val="0"/>
        <w:spacing w:before="0" w:after="0"/>
        <w:jc w:val="left"/>
        <w:rPr/>
      </w:pPr>
      <w:r>
        <w:rPr/>
        <w:t>/nSzQv5ZV1aQdnx+lMCGCb5y4dQpQIST0q1Z3nl6lGAwCN8vrk1lrapIwY5VQcNit3TVEM2cYQ5I3Y</w:t>
      </w:r>
    </w:p>
    <w:p>
      <w:pPr>
        <w:pStyle w:val="PreformattedText"/>
        <w:bidi w:val="0"/>
        <w:spacing w:before="0" w:after="0"/>
        <w:jc w:val="left"/>
        <w:rPr/>
      </w:pPr>
      <w:r>
        <w:rPr/>
        <w:t>NAF6JGdZUZyo64B6Cq1wy2qZdw244B6DGKJGeG4AJ+Vuwp15HDcQ7Zc7GII9qAKdrrMEd1LFdTeQMh</w:t>
      </w:r>
    </w:p>
    <w:p>
      <w:pPr>
        <w:pStyle w:val="PreformattedText"/>
        <w:bidi w:val="0"/>
        <w:spacing w:before="0" w:after="0"/>
        <w:jc w:val="left"/>
        <w:rPr/>
      </w:pPr>
      <w:r>
        <w:rPr/>
        <w:t>kLHP5mpbHWYL2Yww3kUik7Sm8Ek+vv8AhUsNnBDayrFFgyjkvhj6Y+lYtj8P9MmVg0cnmNk7lcgoc9</w:t>
      </w:r>
    </w:p>
    <w:p>
      <w:pPr>
        <w:pStyle w:val="PreformattedText"/>
        <w:bidi w:val="0"/>
        <w:spacing w:before="0" w:after="0"/>
        <w:jc w:val="left"/>
        <w:rPr/>
      </w:pPr>
      <w:r>
        <w:rPr/>
        <w:t>V9Kd7DVjofM+yZEkTj+6PX6e9YGo+IRNeS2dpaTXA5QyoCBuzjBpsGm+IdKheKK8j1GPICyXAxIuPf</w:t>
      </w:r>
    </w:p>
    <w:p>
      <w:pPr>
        <w:pStyle w:val="PreformattedText"/>
        <w:bidi w:val="0"/>
        <w:spacing w:before="0" w:after="0"/>
        <w:jc w:val="left"/>
        <w:rPr/>
      </w:pPr>
      <w:r>
        <w:rPr/>
        <w:t>vx3rptN0xdI09NxUyBfnbrlu5pAx9nciSwEPlmKRECsMEc4AxVeSRLdmJGcf/r/pUUNxI0jkZVd+AC</w:t>
      </w:r>
    </w:p>
    <w:p>
      <w:pPr>
        <w:pStyle w:val="PreformattedText"/>
        <w:bidi w:val="0"/>
        <w:spacing w:before="0" w:after="0"/>
        <w:jc w:val="left"/>
        <w:rPr/>
      </w:pPr>
      <w:r>
        <w:rPr/>
        <w:t>f1qO6ZW+bnGTj1oEaMUyyRgAkd/wAaqXknloRySeBziqljcHcUBzzu60l5eIPkJyc5+lIChJdm3VjE</w:t>
      </w:r>
    </w:p>
    <w:p>
      <w:pPr>
        <w:pStyle w:val="PreformattedText"/>
        <w:bidi w:val="0"/>
        <w:spacing w:before="0" w:after="0"/>
        <w:jc w:val="left"/>
        <w:rPr/>
      </w:pPr>
      <w:r>
        <w:rPr/>
        <w:t>p8zqWPb2qq19KzBJR948lTU8++ZpAoYAryB/P61XuIbtY2CR5cfd3EZIqRoJbyYBYdrtu/iXscHirO</w:t>
      </w:r>
    </w:p>
    <w:p>
      <w:pPr>
        <w:pStyle w:val="PreformattedText"/>
        <w:bidi w:val="0"/>
        <w:spacing w:before="0" w:after="0"/>
        <w:jc w:val="left"/>
        <w:rPr/>
      </w:pPr>
      <w:r>
        <w:rPr/>
        <w:t>jylJ5EDER53KOmeKSx024abe7GOKPnb6H0q9aW6W7B4/3kn8OelSMn1WR5ANpO3n5RVONlWIHaSCMY</w:t>
      </w:r>
    </w:p>
    <w:p>
      <w:pPr>
        <w:pStyle w:val="PreformattedText"/>
        <w:bidi w:val="0"/>
        <w:spacing w:before="0" w:after="0"/>
        <w:jc w:val="left"/>
        <w:rPr/>
      </w:pPr>
      <w:r>
        <w:rPr/>
        <w:t>x+tWpLgLJt2716cGg26zKX3H60CRVa4HyqFPPGPQVZRvLyEwcnOc1UkjWLBB3Y6806Jg0hO7cM8UDN</w:t>
      </w:r>
    </w:p>
    <w:p>
      <w:pPr>
        <w:pStyle w:val="PreformattedText"/>
        <w:bidi w:val="0"/>
        <w:spacing w:before="0" w:after="0"/>
        <w:jc w:val="left"/>
        <w:rPr/>
      </w:pPr>
      <w:r>
        <w:rPr/>
        <w:t>CTbJt3t86/rUX3WyACcYqEyRv907AD1pPO5Viflzn5aALa7mK4ppVlkB4OKdbTKVHcZ7mmyDdIcN1P</w:t>
      </w:r>
    </w:p>
    <w:p>
      <w:pPr>
        <w:pStyle w:val="PreformattedText"/>
        <w:bidi w:val="0"/>
        <w:spacing w:before="0" w:after="0"/>
        <w:jc w:val="left"/>
        <w:rPr/>
      </w:pPr>
      <w:r>
        <w:rPr/>
        <w:t>DdAKBDmIPbGPSiMO0i7mDBjtG0Yx9acEHUtnjmmM3kqAvJzmmhF+NVhBw2Rn7tRagzfY5GC5/dMQD3</w:t>
      </w:r>
    </w:p>
    <w:p>
      <w:pPr>
        <w:pStyle w:val="PreformattedText"/>
        <w:bidi w:val="0"/>
        <w:spacing w:before="0" w:after="0"/>
        <w:jc w:val="left"/>
        <w:rPr/>
      </w:pPr>
      <w:r>
        <w:rPr/>
        <w:t>9qhklLCF1OMk5H41M0qNmJmy2OfoaYGRa3Xn2chMSpuUgL1xW14dvCbFI5ATzgZI9KwJnSz3IGySeg</w:t>
      </w:r>
    </w:p>
    <w:p>
      <w:pPr>
        <w:pStyle w:val="PreformattedText"/>
        <w:bidi w:val="0"/>
        <w:spacing w:before="0" w:after="0"/>
        <w:jc w:val="left"/>
        <w:rPr/>
      </w:pPr>
      <w:r>
        <w:rPr/>
        <w:t>HIrR0q5EaQOAxXcO1NbjexoNcCC9KOMKxDL8uKzbyN7e+MTL8jjzBIe+e1XNW+1LcrtgZoRjZJnget</w:t>
      </w:r>
    </w:p>
    <w:p>
      <w:pPr>
        <w:pStyle w:val="PreformattedText"/>
        <w:bidi w:val="0"/>
        <w:spacing w:before="0" w:after="0"/>
        <w:jc w:val="left"/>
        <w:rPr/>
      </w:pPr>
      <w:r>
        <w:rPr/>
        <w:t>Mu/OaFVkcOwAJdRjp2pMSKcxXngjjoKqKzMoYnHPPvTvM3K+/Oexz1qm9wV3KOhHFZsokeQtlVH3jT</w:t>
      </w:r>
    </w:p>
    <w:p>
      <w:pPr>
        <w:pStyle w:val="PreformattedText"/>
        <w:bidi w:val="0"/>
        <w:spacing w:before="0" w:after="0"/>
        <w:jc w:val="left"/>
        <w:rPr/>
      </w:pPr>
      <w:r>
        <w:rPr/>
        <w:t>lVhjPPc0y13Kodx9BVgR7nbngc/jSAh+zlcnfnJz/wDWpGXduGR6CpWzt4BzUE2dzEKWPULnj0oKRa</w:t>
      </w:r>
    </w:p>
    <w:p>
      <w:pPr>
        <w:pStyle w:val="PreformattedText"/>
        <w:bidi w:val="0"/>
        <w:spacing w:before="0" w:after="0"/>
        <w:jc w:val="left"/>
        <w:rPr/>
      </w:pPr>
      <w:r>
        <w:rPr/>
        <w:t>+78vVlHReteB/ttfHlvhP4B/4RnR76OHxJrMDed5f+strU7l4/ulicA/7Jr3eXVLHw/oOo67qtxHBp</w:t>
      </w:r>
    </w:p>
    <w:p>
      <w:pPr>
        <w:pStyle w:val="PreformattedText"/>
        <w:bidi w:val="0"/>
        <w:spacing w:before="0" w:after="0"/>
        <w:jc w:val="left"/>
        <w:rPr/>
      </w:pPr>
      <w:r>
        <w:rPr/>
        <w:t>mmW0lzcSn5VVEUkjHrgV+Pfxm+L2q/FDXtb8T3iH+0tbu/PhXkLBa8iOIEjovT3zXbh6fNqyZHKaVp</w:t>
      </w:r>
    </w:p>
    <w:p>
      <w:pPr>
        <w:pStyle w:val="PreformattedText"/>
        <w:bidi w:val="0"/>
        <w:spacing w:before="0" w:after="0"/>
        <w:jc w:val="left"/>
        <w:rPr/>
      </w:pPr>
      <w:r>
        <w:rPr/>
        <w:t>VxqU0kktwIpJGZ23keYWODn/PtUGkxtpd89vf5aJhwxYDkf1rnIbK81RpbmZ5mmjl8tUSXG31Ix6e9</w:t>
      </w:r>
    </w:p>
    <w:p>
      <w:pPr>
        <w:pStyle w:val="PreformattedText"/>
        <w:bidi w:val="0"/>
        <w:spacing w:before="0" w:after="0"/>
        <w:jc w:val="left"/>
        <w:rPr/>
      </w:pPr>
      <w:r>
        <w:rPr/>
        <w:t>dLpPh+e8jVxBPI/8TSyA5NdspIqMXLREK+E7jVLiSLS3N6rf8s1YLJ9OetXU8I614akS7Md2iRq26G</w:t>
      </w:r>
    </w:p>
    <w:p>
      <w:pPr>
        <w:pStyle w:val="PreformattedText"/>
        <w:bidi w:val="0"/>
        <w:spacing w:before="0" w:after="0"/>
        <w:jc w:val="left"/>
        <w:rPr/>
      </w:pPr>
      <w:r>
        <w:rPr/>
        <w:t>SMqY27YPQ13WjfC/X9SUGC1Fsi/wDLYuFH4c11k3w111bWOO81qeZXXaqACQfTNczqxT1O+OFqSWh5</w:t>
      </w:r>
    </w:p>
    <w:p>
      <w:pPr>
        <w:pStyle w:val="PreformattedText"/>
        <w:bidi w:val="0"/>
        <w:spacing w:before="0" w:after="0"/>
        <w:jc w:val="left"/>
        <w:rPr/>
      </w:pPr>
      <w:r>
        <w:rPr/>
        <w:t>PcfEbWvDOuTwSym60mZI1e3uIg6txgsTiqWpXsM15/aGmJ9lkkw7Rwt+74/ur2HtXqlv8GIfE0ptpN</w:t>
      </w:r>
    </w:p>
    <w:p>
      <w:pPr>
        <w:pStyle w:val="PreformattedText"/>
        <w:bidi w:val="0"/>
        <w:spacing w:before="0" w:after="0"/>
        <w:jc w:val="left"/>
        <w:rPr/>
      </w:pPr>
      <w:r>
        <w:rPr/>
        <w:t>R23SKMpuUE+oxx69q3fDH7OKxXAtRcSP5bcqrcAZ780e2UTojgaknZnzFPpN9rEyzlckkk54H1rZtf</w:t>
      </w:r>
    </w:p>
    <w:p>
      <w:pPr>
        <w:pStyle w:val="PreformattedText"/>
        <w:bidi w:val="0"/>
        <w:spacing w:before="0" w:after="0"/>
        <w:jc w:val="left"/>
        <w:rPr/>
      </w:pPr>
      <w:r>
        <w:rPr/>
        <w:t>C+oW8BQwkRyjDEgkEelfdFn+zvo9vbwRyHdc90jAJC+o7CtN/wBnGCGRZkk86MEERsQx49xWMsUjrW</w:t>
      </w:r>
    </w:p>
    <w:p>
      <w:pPr>
        <w:pStyle w:val="PreformattedText"/>
        <w:bidi w:val="0"/>
        <w:spacing w:before="0" w:after="0"/>
        <w:jc w:val="left"/>
        <w:rPr/>
      </w:pPr>
      <w:r>
        <w:rPr/>
        <w:t>VS3ufH/wAP7/XPDdl9ls9sUa/LFMyGUqPTGeBmovFHiTWri+jtbxXaZpMCU4ww9RxwK+tG+CcGlyXG</w:t>
      </w:r>
    </w:p>
    <w:p>
      <w:pPr>
        <w:pStyle w:val="PreformattedText"/>
        <w:bidi w:val="0"/>
        <w:spacing w:before="0" w:after="0"/>
        <w:jc w:val="left"/>
        <w:rPr/>
      </w:pPr>
      <w:r>
        <w:rPr/>
        <w:t>UMM5+6qZUMvUZ5rw3xp4Xn0W4fR9R2ywvu+y33R4m5yjYPI9OBVQrKT0Ma+ClSjc8ws7NNY1RYlO6e</w:t>
      </w:r>
    </w:p>
    <w:p>
      <w:pPr>
        <w:pStyle w:val="PreformattedText"/>
        <w:bidi w:val="0"/>
        <w:spacing w:before="0" w:after="0"/>
        <w:jc w:val="left"/>
        <w:rPr/>
      </w:pPr>
      <w:r>
        <w:rPr/>
        <w:t>FvmPBz78VoeW+nTxfZH8i483eABnbIp4atfwj4TmsvEVu0xVS8hRlXI4wOcZ6dayvHd1HaeKFt7RxL</w:t>
      </w:r>
    </w:p>
    <w:p>
      <w:pPr>
        <w:pStyle w:val="PreformattedText"/>
        <w:bidi w:val="0"/>
        <w:spacing w:before="0" w:after="0"/>
        <w:jc w:val="left"/>
        <w:rPr/>
      </w:pPr>
      <w:r>
        <w:rPr/>
        <w:t>DbsqSuAPmwTk4/z0rRe9seQ1y7n6afsw/GCL4z/DW2kuwseuaaFtNQjxg+YFH7wDHQ5P5V6mriIlHX</w:t>
      </w:r>
    </w:p>
    <w:p>
      <w:pPr>
        <w:pStyle w:val="PreformattedText"/>
        <w:bidi w:val="0"/>
        <w:spacing w:before="0" w:after="0"/>
        <w:jc w:val="left"/>
        <w:rPr/>
      </w:pPr>
      <w:r>
        <w:rPr/>
        <w:t>J3blPbPevzi/Z/+Jv/AAp/4yafcI0n9nav5dtd27NlSJWAEikf3WHI96/R5rgzIhODngNjg/h+FZVF</w:t>
      </w:r>
    </w:p>
    <w:p>
      <w:pPr>
        <w:pStyle w:val="PreformattedText"/>
        <w:bidi w:val="0"/>
        <w:spacing w:before="0" w:after="0"/>
        <w:jc w:val="left"/>
        <w:rPr/>
      </w:pPr>
      <w:r>
        <w:rPr/>
        <w:t>pzCK7R7maTJ6cge1U/tSXFwkJbD5zj1rSuYWjAUnO7uvSqMFkIbqSRsuDgqT2rACWSMLJ93HH5VQku</w:t>
      </w:r>
    </w:p>
    <w:p>
      <w:pPr>
        <w:pStyle w:val="PreformattedText"/>
        <w:bidi w:val="0"/>
        <w:spacing w:before="0" w:after="0"/>
        <w:jc w:val="left"/>
        <w:rPr/>
      </w:pPr>
      <w:r>
        <w:rPr/>
        <w:t>ERwjLtwchhzmrVwrMxbfxjpVGe3DNgD5u2OlIDQhfzIQep3Uxhn1AB60trCYIySxJPUUSZkwOmaANH</w:t>
      </w:r>
    </w:p>
    <w:p>
      <w:pPr>
        <w:pStyle w:val="PreformattedText"/>
        <w:bidi w:val="0"/>
        <w:spacing w:before="0" w:after="0"/>
        <w:jc w:val="left"/>
        <w:rPr/>
      </w:pPr>
      <w:r>
        <w:rPr/>
        <w:t>S2JyXAbBBFWLiQNdMidgCAe+aoR3C21qjE898dRVeKd5Nztw2PTn60yJGpcRhguR0PPrmqGosWjK/d</w:t>
      </w:r>
    </w:p>
    <w:p>
      <w:pPr>
        <w:pStyle w:val="PreformattedText"/>
        <w:bidi w:val="0"/>
        <w:spacing w:before="0" w:after="0"/>
        <w:jc w:val="left"/>
        <w:rPr/>
      </w:pPr>
      <w:r>
        <w:rPr/>
        <w:t>THFX1uE+yqWI34+ZT/ADrNmZLnKGTccZGO1A47EUePuHh8ZqBY3jyW+6x4psjG3kDGTcTwD1qw2GHA</w:t>
      </w:r>
    </w:p>
    <w:p>
      <w:pPr>
        <w:pStyle w:val="PreformattedText"/>
        <w:bidi w:val="0"/>
        <w:spacing w:before="0" w:after="0"/>
        <w:jc w:val="left"/>
        <w:rPr/>
      </w:pPr>
      <w:r>
        <w:rPr/>
        <w:t>xkdKTKI14YZfgHiplbaxxyMYNRQxN3IOB+dPjxuYY+lCEPZw8i7R261LE5DBep7k1VjbKsx7HBahZG</w:t>
      </w:r>
    </w:p>
    <w:p>
      <w:pPr>
        <w:pStyle w:val="PreformattedText"/>
        <w:bidi w:val="0"/>
        <w:spacing w:before="0" w:after="0"/>
        <w:jc w:val="left"/>
        <w:rPr/>
      </w:pPr>
      <w:r>
        <w:rPr/>
        <w:t>X75ymePaqJt2J5Ji0m3+NePwpFbo45bFRtIeNo75Lf0oDfuSxXgCgNbCXkgjkgZiAJDsYdh6HFOuOF</w:t>
      </w:r>
    </w:p>
    <w:p>
      <w:pPr>
        <w:pStyle w:val="PreformattedText"/>
        <w:bidi w:val="0"/>
        <w:spacing w:before="0" w:after="0"/>
        <w:jc w:val="left"/>
        <w:rPr/>
      </w:pPr>
      <w:r>
        <w:rPr/>
        <w:t>yeMHC4/nTZF+0Kj43R4BAHp602UGNVlJIix85HOB60iCGGM72R/l5OxV7AnvXSxS7hGG42ZO9hwmBk</w:t>
      </w:r>
    </w:p>
    <w:p>
      <w:pPr>
        <w:pStyle w:val="PreformattedText"/>
        <w:bidi w:val="0"/>
        <w:spacing w:before="0" w:after="0"/>
        <w:jc w:val="left"/>
        <w:rPr/>
      </w:pPr>
      <w:r>
        <w:rPr/>
        <w:t>k/Qc/hWRH5TeWw6uRk9M59T+VeN/tbfECbwL8K9cWG5+ztPatbo/mbWMjhgEX1Ix+laQV3YOh8I/tm</w:t>
      </w:r>
    </w:p>
    <w:p>
      <w:pPr>
        <w:pStyle w:val="PreformattedText"/>
        <w:bidi w:val="0"/>
        <w:spacing w:before="0" w:after="0"/>
        <w:jc w:val="left"/>
        <w:rPr/>
      </w:pPr>
      <w:r>
        <w:rPr/>
        <w:t>/tEXPxe+I1/LZSmHw3pTvp+mW4JIk2sd87f7TccdMKK+WdRviCNxVWPAwOg//XVjWNSW+1CUxH5Y8o</w:t>
      </w:r>
    </w:p>
    <w:p>
      <w:pPr>
        <w:pStyle w:val="PreformattedText"/>
        <w:bidi w:val="0"/>
        <w:spacing w:before="0" w:after="0"/>
        <w:jc w:val="left"/>
        <w:rPr/>
      </w:pPr>
      <w:r>
        <w:rPr/>
        <w:t>pxnv8Ar/8AW61N4Z8KnV9RV7sOyl+uSAOetezCPLE5bc8rI9q/Zj+E7+NtVh1G4hKW0Ss8QPdwRgmv</w:t>
      </w:r>
    </w:p>
    <w:p>
      <w:pPr>
        <w:pStyle w:val="PreformattedText"/>
        <w:bidi w:val="0"/>
        <w:spacing w:before="0" w:after="0"/>
        <w:jc w:val="left"/>
        <w:rPr/>
      </w:pPr>
      <w:r>
        <w:rPr/>
        <w:t>unwj8P4NCtk3IZJSOSQc/U81wv7OPhiDTdBt5I12r5YUbh6Y/XrXvUcLOVGT+HevHr1G3a59pgsOoQ</w:t>
      </w:r>
    </w:p>
    <w:p>
      <w:pPr>
        <w:pStyle w:val="PreformattedText"/>
        <w:bidi w:val="0"/>
        <w:spacing w:before="0" w:after="0"/>
        <w:jc w:val="left"/>
        <w:rPr/>
      </w:pPr>
      <w:r>
        <w:rPr/>
        <w:t>TJ/DdkizIqBVJ56n/GvUxY6fZ6SrEZcrnBPrXD+HNFaaYk/L3DfjXT3+lzJY4aVpMDA5xisIaas3rX</w:t>
      </w:r>
    </w:p>
    <w:p>
      <w:pPr>
        <w:pStyle w:val="PreformattedText"/>
        <w:bidi w:val="0"/>
        <w:spacing w:before="0" w:after="0"/>
        <w:jc w:val="left"/>
        <w:rPr/>
      </w:pPr>
      <w:r>
        <w:rPr/>
        <w:t>k0kzC1W+juFESJsAGCR3rFljHksoXjPBzzWk2nupB6+2arXFuRJjHze1ZPc6lpoO0/QrDUonhuLdZY</w:t>
      </w:r>
    </w:p>
    <w:p>
      <w:pPr>
        <w:pStyle w:val="PreformattedText"/>
        <w:bidi w:val="0"/>
        <w:spacing w:before="0" w:after="0"/>
        <w:jc w:val="left"/>
        <w:rPr/>
      </w:pPr>
      <w:r>
        <w:rPr/>
        <w:t>24ORyTzz+tYfjz4G+D9bsGQRG1lYEKEPAY555+tdFbxTx4CjANGoWsrlA5atINx1MJrmdnsfn98dP2</w:t>
      </w:r>
    </w:p>
    <w:p>
      <w:pPr>
        <w:pStyle w:val="PreformattedText"/>
        <w:bidi w:val="0"/>
        <w:spacing w:before="0" w:after="0"/>
        <w:jc w:val="left"/>
        <w:rPr/>
      </w:pPr>
      <w:r>
        <w:rPr/>
        <w:t>WrrRbW6vLMRvaMWKRxjIzycYzkcV8c31rPo2qiJl2hW2Mpzxg47n1r9tdQ8PpqVnLHcIroy4IYe2PW</w:t>
      </w:r>
    </w:p>
    <w:p>
      <w:pPr>
        <w:pStyle w:val="PreformattedText"/>
        <w:bidi w:val="0"/>
        <w:spacing w:before="0" w:after="0"/>
        <w:jc w:val="left"/>
        <w:rPr/>
      </w:pPr>
      <w:r>
        <w:rPr/>
        <w:t>vzT/ay+Etv4J8YXDWrMsTkyoG7KSTgHv0/UV6mFrXfKfP4/CxiueJ4jGwuoRtGOMHJzUkFw+l3G0nc</w:t>
      </w:r>
    </w:p>
    <w:p>
      <w:pPr>
        <w:pStyle w:val="PreformattedText"/>
        <w:bidi w:val="0"/>
        <w:spacing w:before="0" w:after="0"/>
        <w:jc w:val="left"/>
        <w:rPr/>
      </w:pPr>
      <w:r>
        <w:rPr/>
        <w:t>snG36+lULOQpCgHyHkY96czGZTnk8816tjwWrH2F+wH8Wk8G/Ei68PSsDpes7GUsTmOZcAAH0Ib9K/</w:t>
      </w:r>
    </w:p>
    <w:p>
      <w:pPr>
        <w:pStyle w:val="PreformattedText"/>
        <w:bidi w:val="0"/>
        <w:spacing w:before="0" w:after="0"/>
        <w:jc w:val="left"/>
        <w:rPr/>
      </w:pPr>
      <w:r>
        <w:rPr/>
        <w:t>S2Rl8xHx+7YAjA9Rmvwk8IeKLzwvrlpqdqz+faSq6KndRyR9eK/Y/4F+PE+I3gHTtSinjmja3iZWjx</w:t>
      </w:r>
    </w:p>
    <w:p>
      <w:pPr>
        <w:pStyle w:val="PreformattedText"/>
        <w:bidi w:val="0"/>
        <w:spacing w:before="0" w:after="0"/>
        <w:jc w:val="left"/>
        <w:rPr/>
      </w:pPr>
      <w:r>
        <w:rPr/>
        <w:t>8oK5IPuD1rgrQvqawkennEmAGBApVjG7PTtVWzjdWyCNp7etXtvQk/lXlvex1ELy45B4pYZAvGcFj1</w:t>
      </w:r>
    </w:p>
    <w:p>
      <w:pPr>
        <w:pStyle w:val="PreformattedText"/>
        <w:bidi w:val="0"/>
        <w:spacing w:before="0" w:after="0"/>
        <w:jc w:val="left"/>
        <w:rPr/>
      </w:pPr>
      <w:r>
        <w:rPr/>
        <w:t>pslszQnHBqK0URttfjPTPekSy6yHGC2PenLI8Ue3GGpknzKB/Sm9uPvDr71JIskjOgx06gUlu56H1z</w:t>
      </w:r>
    </w:p>
    <w:p>
      <w:pPr>
        <w:pStyle w:val="PreformattedText"/>
        <w:bidi w:val="0"/>
        <w:spacing w:before="0" w:after="0"/>
        <w:jc w:val="left"/>
        <w:rPr/>
      </w:pPr>
      <w:r>
        <w:rPr/>
        <w:t>TFmO3GzDenpSrIFOMZb9KZdkTLKDnI5X9ahkUMuRxnnFCHc+zvjJqIzFZWXBpoNOhHIVUZ7+lRqzLz</w:t>
      </w:r>
    </w:p>
    <w:p>
      <w:pPr>
        <w:pStyle w:val="PreformattedText"/>
        <w:bidi w:val="0"/>
        <w:spacing w:before="0" w:after="0"/>
        <w:jc w:val="left"/>
        <w:rPr/>
      </w:pPr>
      <w:r>
        <w:rPr/>
        <w:t>nippAvU0wSbRjGaCiPdlS+Mk9KopdPbygOMpn+L61dUjJOOT+lI8aMrFseufekBXa48vBUZHH61aSQ</w:t>
      </w:r>
    </w:p>
    <w:p>
      <w:pPr>
        <w:pStyle w:val="PreformattedText"/>
        <w:bidi w:val="0"/>
        <w:spacing w:before="0" w:after="0"/>
        <w:jc w:val="left"/>
        <w:rPr/>
      </w:pPr>
      <w:r>
        <w:rPr/>
        <w:t>FdwPBqhNbs0qsrfJ6VJtO3lvwpAWW+XC461G9nKeiHbmmRXi+cYwoZ+4PXNXJ724Fvlh7AUAVUt2wc</w:t>
      </w:r>
    </w:p>
    <w:p>
      <w:pPr>
        <w:pStyle w:val="PreformattedText"/>
        <w:bidi w:val="0"/>
        <w:spacing w:before="0" w:after="0"/>
        <w:jc w:val="left"/>
        <w:rPr/>
      </w:pPr>
      <w:r>
        <w:rPr/>
        <w:t>+tIyso2ng0sc03BZRz3p0zNjIAfmgB24YH60xjkLwWJ5H0qB7kqVk2ZG7HFFxdMHC7Mr/f/pQBO7dC</w:t>
      </w:r>
    </w:p>
    <w:p>
      <w:pPr>
        <w:pStyle w:val="PreformattedText"/>
        <w:bidi w:val="0"/>
        <w:spacing w:before="0" w:after="0"/>
        <w:jc w:val="left"/>
        <w:rPr/>
      </w:pPr>
      <w:r>
        <w:rPr/>
        <w:t>pHvkVBNc7F2qMtjjFJ5pMeTjP0psLctuGQRxmgCDcyjHVu26hpDtQF/vDtQsw87aFy5/iqxHb+W5PB</w:t>
      </w:r>
    </w:p>
    <w:p>
      <w:pPr>
        <w:pStyle w:val="PreformattedText"/>
        <w:bidi w:val="0"/>
        <w:spacing w:before="0" w:after="0"/>
        <w:jc w:val="left"/>
        <w:rPr/>
      </w:pPr>
      <w:r>
        <w:rPr/>
        <w:t>JHp05oAieP5fmXg89aKnWU7mCp09aKAM9LaNVYk5YjHzU2PdbyArxtPPvU0gVGx1Bps1wsURDLuUn0</w:t>
      </w:r>
    </w:p>
    <w:p>
      <w:pPr>
        <w:pStyle w:val="PreformattedText"/>
        <w:bidi w:val="0"/>
        <w:spacing w:before="0" w:after="0"/>
        <w:jc w:val="left"/>
        <w:rPr/>
      </w:pPr>
      <w:r>
        <w:rPr/>
        <w:t>qQN2yuEuIQWTA6jPFStCjFmD72Ycjtj1rGsb4lQhVl4yrsOvPSrO75ic8deDVCuh7MGMkaYDk4qssO</w:t>
      </w:r>
    </w:p>
    <w:p>
      <w:pPr>
        <w:pStyle w:val="PreformattedText"/>
        <w:bidi w:val="0"/>
        <w:spacing w:before="0" w:after="0"/>
        <w:jc w:val="left"/>
        <w:rPr/>
      </w:pPr>
      <w:r>
        <w:rPr/>
        <w:t>0bs/N3zQxeGYTKuDnnHSrMuZFDqASAScH8TQBWH+7kU7IOARlf1pxXewZeARkA01cqDn8qGMQsS2Ce</w:t>
      </w:r>
    </w:p>
    <w:p>
      <w:pPr>
        <w:pStyle w:val="PreformattedText"/>
        <w:bidi w:val="0"/>
        <w:spacing w:before="0" w:after="0"/>
        <w:jc w:val="left"/>
        <w:rPr/>
      </w:pPr>
      <w:r>
        <w:rPr/>
        <w:t>c8NTlfn1bvSMN77mUAdaVcLls8GpAd9aSSTao5bGf4aRnCKTnGKLW4W4yGQg4zntTQhQxGD0HsKsrl</w:t>
      </w:r>
    </w:p>
    <w:p>
      <w:pPr>
        <w:pStyle w:val="PreformattedText"/>
        <w:bidi w:val="0"/>
        <w:spacing w:before="0" w:after="0"/>
        <w:jc w:val="left"/>
        <w:rPr/>
      </w:pPr>
      <w:r>
        <w:rPr/>
        <w:t>UDnIUjp61XbIbpknjFOt0ljVgT8oOQP89qZGpYjnVoxk8ZwPU1Ism9SAMYqvbrGszZ4Zh3qWZ/LTsB</w:t>
      </w:r>
    </w:p>
    <w:p>
      <w:pPr>
        <w:pStyle w:val="PreformattedText"/>
        <w:bidi w:val="0"/>
        <w:spacing w:before="0" w:after="0"/>
        <w:jc w:val="left"/>
        <w:rPr/>
      </w:pPr>
      <w:r>
        <w:rPr/>
        <w:t>2AOaYEXmDqSF9CahmvNrYdcr1GD0NRXFwI8AjO4dPT3qu0jNjd0+mc/5FIkmlvo44wVIU56YzVePVh</w:t>
      </w:r>
    </w:p>
    <w:p>
      <w:pPr>
        <w:pStyle w:val="PreformattedText"/>
        <w:bidi w:val="0"/>
        <w:spacing w:before="0" w:after="0"/>
        <w:jc w:val="left"/>
        <w:rPr/>
      </w:pPr>
      <w:r>
        <w:rPr/>
        <w:t>CyZALNxzVeaISZ2fIo6L2qP+z3cKwRQT700M31ZplY42nFC3Uq7lLDy/QcUWkJtYUaSTzGdQD2xgf/</w:t>
      </w:r>
    </w:p>
    <w:p>
      <w:pPr>
        <w:pStyle w:val="PreformattedText"/>
        <w:bidi w:val="0"/>
        <w:spacing w:before="0" w:after="0"/>
        <w:jc w:val="left"/>
        <w:rPr/>
      </w:pPr>
      <w:r>
        <w:rPr/>
        <w:t>AF6hZPMkbABB42mtGDbTPB/FFj/ZPjWaCdnWKSTzEPQMrHg/pXln7Q3wr1XXrOF9K0cTzOQBMh6kjG</w:t>
      </w:r>
    </w:p>
    <w:p>
      <w:pPr>
        <w:pStyle w:val="PreformattedText"/>
        <w:bidi w:val="0"/>
        <w:spacing w:before="0" w:after="0"/>
        <w:jc w:val="left"/>
        <w:rPr/>
      </w:pPr>
      <w:r>
        <w:rPr/>
        <w:t>WH419R+PvB8XjTSfKYPFfW4PkSRnDY5+XPeuX0LxDqXh+xFveWi3aW52iRgMgdj/OudtxbZ9hhcVGt</w:t>
      </w:r>
    </w:p>
    <w:p>
      <w:pPr>
        <w:pStyle w:val="PreformattedText"/>
        <w:bidi w:val="0"/>
        <w:spacing w:before="0" w:after="0"/>
        <w:jc w:val="left"/>
        <w:rPr/>
      </w:pPr>
      <w:r>
        <w:rPr/>
        <w:t>TS6o4i+kfSfgvoGiMvlTaXbQQTRHGdyrg9/UGua0HVjaSxMzsIiMjAycnnBr0T4rSadrHhf+0FtnTU</w:t>
      </w:r>
    </w:p>
    <w:p>
      <w:pPr>
        <w:pStyle w:val="PreformattedText"/>
        <w:bidi w:val="0"/>
        <w:spacing w:before="0" w:after="0"/>
        <w:jc w:val="left"/>
        <w:rPr/>
      </w:pPr>
      <w:r>
        <w:rPr/>
        <w:t>flZkjVthHOT6dQK8u8iGGxdhuDNlgQfWpirrUzqStI9LvPEy2em7mYAld1eaa54+eDMjSMsanKkckm</w:t>
      </w:r>
    </w:p>
    <w:p>
      <w:pPr>
        <w:pStyle w:val="PreformattedText"/>
        <w:bidi w:val="0"/>
        <w:spacing w:before="0" w:after="0"/>
        <w:jc w:val="left"/>
        <w:rPr/>
      </w:pPr>
      <w:r>
        <w:rPr/>
        <w:t>sTUtZnYC2LdCOrc4rmvixOmlaPEqE5cZ3fhXRSppysJVmkznvGHxQvtauZYUdtmcfIcDB/CtP4c+Hb</w:t>
      </w:r>
    </w:p>
    <w:p>
      <w:pPr>
        <w:pStyle w:val="PreformattedText"/>
        <w:bidi w:val="0"/>
        <w:spacing w:before="0" w:after="0"/>
        <w:jc w:val="left"/>
        <w:rPr/>
      </w:pPr>
      <w:r>
        <w:rPr/>
        <w:t>jXUkupLiWJVk4KAZxwc15Posc+oaxbWyJhpJF56Z+tfY3w/wDCdvY6fafIsCbVz82AcgE5roqX+GJd</w:t>
      </w:r>
    </w:p>
    <w:p>
      <w:pPr>
        <w:pStyle w:val="PreformattedText"/>
        <w:bidi w:val="0"/>
        <w:spacing w:before="0" w:after="0"/>
        <w:jc w:val="left"/>
        <w:rPr/>
      </w:pPr>
      <w:r>
        <w:rPr/>
        <w:t>Kpf3mzH1D48R+GdQXQdTBRlQCO4X7snYHgdak/4WJHdTG5EpMbHAfPGPX3rW+K37Mb/FHRWvNG1C2T</w:t>
      </w:r>
    </w:p>
    <w:p>
      <w:pPr>
        <w:pStyle w:val="PreformattedText"/>
        <w:bidi w:val="0"/>
        <w:spacing w:before="0" w:after="0"/>
        <w:jc w:val="left"/>
        <w:rPr/>
      </w:pPr>
      <w:r>
        <w:rPr/>
        <w:t>XrdWkhiOMSYBIBGe5xzivj6PxBr/gnVJ9E1uyntJITskjbggjjg4xjr0qeQ0+uTvrsfUOveP0utLmj</w:t>
      </w:r>
    </w:p>
    <w:p>
      <w:pPr>
        <w:pStyle w:val="PreformattedText"/>
        <w:bidi w:val="0"/>
        <w:spacing w:before="0" w:after="0"/>
        <w:jc w:val="left"/>
        <w:rPr/>
      </w:pPr>
      <w:r>
        <w:rPr/>
        <w:t>tLjew6/NXL2Fxpup28v20tFOy/LIDg5rweTxhcahlLNZMtxjbn+lP0/T9auL1Zrl7iOFTnae/tT5VY</w:t>
      </w:r>
    </w:p>
    <w:p>
      <w:pPr>
        <w:pStyle w:val="PreformattedText"/>
        <w:bidi w:val="0"/>
        <w:spacing w:before="0" w:after="0"/>
        <w:jc w:val="left"/>
        <w:rPr/>
      </w:pPr>
      <w:r>
        <w:rPr/>
        <w:t>n27buj3Xwh8U10W+NhqhaS3D7ElOeO3WvYV8RadqFukiMskeOD/kV8nX1iJrcohwNv8OOD6e9WvBfj</w:t>
      </w:r>
    </w:p>
    <w:p>
      <w:pPr>
        <w:pStyle w:val="PreformattedText"/>
        <w:bidi w:val="0"/>
        <w:spacing w:before="0" w:after="0"/>
        <w:jc w:val="left"/>
        <w:rPr/>
      </w:pPr>
      <w:r>
        <w:rPr/>
        <w:t>qfT9+nzysXiO0D1x6ccCp5VujSNfoz2zxJY2108kkGDuPQY4rzXx/o41XwXqtjjBkHCnHXJxW/p/iB</w:t>
      </w:r>
    </w:p>
    <w:p>
      <w:pPr>
        <w:pStyle w:val="PreformattedText"/>
        <w:bidi w:val="0"/>
        <w:spacing w:before="0" w:after="0"/>
        <w:jc w:val="left"/>
        <w:rPr/>
      </w:pPr>
      <w:r>
        <w:rPr/>
        <w:t>7yQE5IznpXPfFDxHHoujx3JBLbs/KODgd8dqj7Whz1LT3Kfw18Rr8JdDisRqEUcCt5jqyjDsRyfrx7</w:t>
      </w:r>
    </w:p>
    <w:p>
      <w:pPr>
        <w:pStyle w:val="PreformattedText"/>
        <w:bidi w:val="0"/>
        <w:spacing w:before="0" w:after="0"/>
        <w:jc w:val="left"/>
        <w:rPr/>
      </w:pPr>
      <w:r>
        <w:rPr/>
        <w:t>19HeE/ipF4k0i2mtrlSNo3NEwxwB/jXgvgGbTvFekhZ7NbhXXBLgkr1PHp1rotM0uLwUjWlsBDFI5d</w:t>
      </w:r>
    </w:p>
    <w:p>
      <w:pPr>
        <w:pStyle w:val="PreformattedText"/>
        <w:bidi w:val="0"/>
        <w:spacing w:before="0" w:after="0"/>
        <w:jc w:val="left"/>
        <w:rPr/>
      </w:pPr>
      <w:r>
        <w:rPr/>
        <w:t>NpOOcc9ateR5uKowUbo9kuviCIdRhuDfLKn+r4wuCevGOa7rw14yg1KNVIkTccgHBHbnOPevlfUpBq</w:t>
      </w:r>
    </w:p>
    <w:p>
      <w:pPr>
        <w:pStyle w:val="PreformattedText"/>
        <w:bidi w:val="0"/>
        <w:spacing w:before="0" w:after="0"/>
        <w:jc w:val="left"/>
        <w:rPr/>
      </w:pPr>
      <w:r>
        <w:rPr/>
        <w:t>FwS/zKDzjnNdL4M8ST6Ve29qz5tWJxzyuSAaqWqPH9T6xhkS5QMrAcc5q3EwDjYACByOeRXluj+MvL</w:t>
      </w:r>
    </w:p>
    <w:p>
      <w:pPr>
        <w:pStyle w:val="PreformattedText"/>
        <w:bidi w:val="0"/>
        <w:spacing w:before="0" w:after="0"/>
        <w:jc w:val="left"/>
        <w:rPr/>
      </w:pPr>
      <w:r>
        <w:rPr/>
        <w:t>jRHlVlH/LUnsO1dPovjC2v5DHG+9gc5J7VnyiO4iXbGHUnGcbfSrErI0ZJGR0rGt9TEkYIO1W9Ku3F</w:t>
      </w:r>
    </w:p>
    <w:p>
      <w:pPr>
        <w:pStyle w:val="PreformattedText"/>
        <w:bidi w:val="0"/>
        <w:spacing w:before="0" w:after="0"/>
        <w:jc w:val="left"/>
        <w:rPr/>
      </w:pPr>
      <w:r>
        <w:rPr/>
        <w:t>0Y7cMBuUjt3FHKMrWNw8s8o3YVDjd3P4VpK2W5bd6VRttklwzp8pZME+vtUzK0cnynDVQF7y2dDUG3</w:t>
      </w:r>
    </w:p>
    <w:p>
      <w:pPr>
        <w:pStyle w:val="PreformattedText"/>
        <w:bidi w:val="0"/>
        <w:spacing w:before="0" w:after="0"/>
        <w:jc w:val="left"/>
        <w:rPr/>
      </w:pPr>
      <w:r>
        <w:rPr/>
        <w:t>axDDNSxXSo2DnJqC4kVZAMkL16UCRWaOWObdF0B6GnWpl85fOyBknHoKs7422MvAzkqeMVLN8rq0YL</w:t>
      </w:r>
    </w:p>
    <w:p>
      <w:pPr>
        <w:pStyle w:val="PreformattedText"/>
        <w:bidi w:val="0"/>
        <w:spacing w:before="0" w:after="0"/>
        <w:jc w:val="left"/>
        <w:rPr/>
      </w:pPr>
      <w:r>
        <w:rPr/>
        <w:t>bvagGJcQxySpMAAU/wDQc/yqA262EbxwvhCeDnnnH6VYB+UnacHj/wCtTZf+PdxnO0ZUn+VAhton+j</w:t>
      </w:r>
    </w:p>
    <w:p>
      <w:pPr>
        <w:pStyle w:val="PreformattedText"/>
        <w:bidi w:val="0"/>
        <w:spacing w:before="0" w:after="0"/>
        <w:jc w:val="left"/>
        <w:rPr/>
      </w:pPr>
      <w:r>
        <w:rPr/>
        <w:t>5xtbs3rRJcPasjyBmXtj+tLDtWFAz7BjAH8v60m4twpwpPf0oA0Yb9LqFcdGOeuarXilpFMZ6/L0qK</w:t>
      </w:r>
    </w:p>
    <w:p>
      <w:pPr>
        <w:pStyle w:val="PreformattedText"/>
        <w:bidi w:val="0"/>
        <w:spacing w:before="0" w:after="0"/>
        <w:jc w:val="left"/>
        <w:rPr/>
      </w:pPr>
      <w:r>
        <w:rPr/>
        <w:t>zUwzYEfyDitF7f8AehzwByBQSyhJbqLg5w0vBLDike3Pyk8DPO2ry2sUihlHUcE9smnrHHt8v+HvQS</w:t>
      </w:r>
    </w:p>
    <w:p>
      <w:pPr>
        <w:pStyle w:val="PreformattedText"/>
        <w:bidi w:val="0"/>
        <w:spacing w:before="0" w:after="0"/>
        <w:jc w:val="left"/>
        <w:rPr/>
      </w:pPr>
      <w:r>
        <w:rPr/>
        <w:t>VtFZ5nkXyyQpIDZxwDW5NBEyLIdrE914qrp9ysFwyvFhRwH7Hmp9TjSRgYWaMnGCvIagB00bbA2Asf</w:t>
      </w:r>
    </w:p>
    <w:p>
      <w:pPr>
        <w:pStyle w:val="PreformattedText"/>
        <w:bidi w:val="0"/>
        <w:spacing w:before="0" w:after="0"/>
        <w:jc w:val="left"/>
        <w:rPr/>
      </w:pPr>
      <w:r>
        <w:rPr/>
        <w:t>Zqpw2MnmNkj1/E96q6fdXT3U0U8DGNTjaOealuLufTb6ASqjrckgJn7vv+RoGPv7do4441Pzq/Puvc</w:t>
      </w:r>
    </w:p>
    <w:p>
      <w:pPr>
        <w:pStyle w:val="PreformattedText"/>
        <w:bidi w:val="0"/>
        <w:spacing w:before="0" w:after="0"/>
        <w:jc w:val="left"/>
        <w:rPr/>
      </w:pPr>
      <w:r>
        <w:rPr/>
        <w:t>CqF4kNtZSQjMaYDAtjI4Jwa27uaF1Qh/3m0bd3r6Vj31st5iOX5E+8+DyQPWgC1pd+L6zil3Jg8Hae</w:t>
      </w:r>
    </w:p>
    <w:p>
      <w:pPr>
        <w:pStyle w:val="PreformattedText"/>
        <w:bidi w:val="0"/>
        <w:spacing w:before="0" w:after="0"/>
        <w:jc w:val="left"/>
        <w:rPr/>
      </w:pPr>
      <w:r>
        <w:rPr/>
        <w:t>DVtg9zIEX5UGCPeqLtbQ28awp5KLwop9teNHJ5mfl6fSgBjt5M/mszZX5SV4HXpRNF5jZxz0A+vNOm</w:t>
      </w:r>
    </w:p>
    <w:p>
      <w:pPr>
        <w:pStyle w:val="PreformattedText"/>
        <w:bidi w:val="0"/>
        <w:spacing w:before="0" w:after="0"/>
        <w:jc w:val="left"/>
        <w:rPr/>
      </w:pPr>
      <w:r>
        <w:rPr/>
        <w:t>jZfmUZVjyD6nvTplPllg3PQGpYFVMMJB90g8/X0ppcLOIyfn9fpUlspVWz8248n1qtfo0ciSIuc4XP</w:t>
      </w:r>
    </w:p>
    <w:p>
      <w:pPr>
        <w:pStyle w:val="PreformattedText"/>
        <w:bidi w:val="0"/>
        <w:spacing w:before="0" w:after="0"/>
        <w:jc w:val="left"/>
        <w:rPr/>
      </w:pPr>
      <w:r>
        <w:rPr/>
        <w:t>vUFx2LqMksfTdg8+uajWQtNFlcD7rDPOKjtmZZCWGcnHpzT7x/LufMUBXAzinYovyXcc0yQwqFZhjB</w:t>
      </w:r>
    </w:p>
    <w:p>
      <w:pPr>
        <w:pStyle w:val="PreformattedText"/>
        <w:bidi w:val="0"/>
        <w:spacing w:before="0" w:after="0"/>
        <w:jc w:val="left"/>
        <w:rPr/>
      </w:pPr>
      <w:r>
        <w:rPr/>
        <w:t>PQDFZuoTJM6qT80Y+X5uKqaxfLaLabVDTtIAgXjA6k/wAqZM6zPucsSG3Fif50WAsaiM3xU/xLvGKr</w:t>
      </w:r>
    </w:p>
    <w:p>
      <w:pPr>
        <w:pStyle w:val="PreformattedText"/>
        <w:bidi w:val="0"/>
        <w:spacing w:before="0" w:after="0"/>
        <w:jc w:val="left"/>
        <w:rPr/>
      </w:pPr>
      <w:r>
        <w:rPr/>
        <w:t>KyswU4znoatamoWeJlPzbR+VZ7OYZPMKBlY9qTTEzSjn2Mdxx/tVYtpnVgcff469azmk6SD5QeADSL</w:t>
      </w:r>
    </w:p>
    <w:p>
      <w:pPr>
        <w:pStyle w:val="PreformattedText"/>
        <w:bidi w:val="0"/>
        <w:spacing w:before="0" w:after="0"/>
        <w:jc w:val="left"/>
        <w:rPr/>
      </w:pPr>
      <w:r>
        <w:rPr/>
        <w:t>LPFLDxuj3c8+9NIVjZuPLvLdoyoJ9uNvPWrMNwrW/ysCq43N6kVQt5FW4ZW+Y9vep7iZYYfkhJG7k+</w:t>
      </w:r>
    </w:p>
    <w:p>
      <w:pPr>
        <w:pStyle w:val="PreformattedText"/>
        <w:bidi w:val="0"/>
        <w:spacing w:before="0" w:after="0"/>
        <w:jc w:val="left"/>
        <w:rPr/>
      </w:pPr>
      <w:r>
        <w:rPr/>
        <w:t>lIghkKtG4xhGPO0YyO9XLCNFh8xTlyPX8/6VmyTMcSxEMuMbSKLG6SSYZOPm6A9KY7M1pIWnXdnYeQ</w:t>
      </w:r>
    </w:p>
    <w:p>
      <w:pPr>
        <w:pStyle w:val="PreformattedText"/>
        <w:bidi w:val="0"/>
        <w:spacing w:before="0" w:after="0"/>
        <w:jc w:val="left"/>
        <w:rPr/>
      </w:pPr>
      <w:r>
        <w:rPr/>
        <w:t>aHhMsbKz7d23BHbio5Fkmm2hsK3JHan+VuUR/N1FOW4hGW5h5YIIl5LHnNH2wwMJWI+XILc8CoRJJ5</w:t>
      </w:r>
    </w:p>
    <w:p>
      <w:pPr>
        <w:pStyle w:val="PreformattedText"/>
        <w:bidi w:val="0"/>
        <w:spacing w:before="0" w:after="0"/>
        <w:jc w:val="left"/>
        <w:rPr/>
      </w:pPr>
      <w:r>
        <w:rPr/>
        <w:t>pGGCbsANzU8bKzBAg2d/f1qQJ7bZHcHzJP3UhyGYYwfSrcu5YXyflY8DI6/SsjVIE1SAQeY8QyN23r</w:t>
      </w:r>
    </w:p>
    <w:p>
      <w:pPr>
        <w:pStyle w:val="PreformattedText"/>
        <w:bidi w:val="0"/>
        <w:spacing w:before="0" w:after="0"/>
        <w:jc w:val="left"/>
        <w:rPr/>
      </w:pPr>
      <w:r>
        <w:rPr/>
        <w:t>0qyHMdvBbxymTyUC7n5+nJoAoNNLbzykDzN7Z2n09aY0hZUQAnknNaItTcKvm8N0GDye/JqvcSiG4a</w:t>
      </w:r>
    </w:p>
    <w:p>
      <w:pPr>
        <w:pStyle w:val="PreformattedText"/>
        <w:bidi w:val="0"/>
        <w:spacing w:before="0" w:after="0"/>
        <w:jc w:val="left"/>
        <w:rPr/>
      </w:pPr>
      <w:r>
        <w:rPr/>
        <w:t>KNFkGzOSOM0AZssMkIDxsVdeD9KfkK+6XCt6UySSXcTsX3X2p0G2bGeTkEE1LAuLF5kLBMJ1Yt61bu</w:t>
      </w:r>
    </w:p>
    <w:p>
      <w:pPr>
        <w:pStyle w:val="PreformattedText"/>
        <w:bidi w:val="0"/>
        <w:spacing w:before="0" w:after="0"/>
        <w:jc w:val="left"/>
        <w:rPr/>
      </w:pPr>
      <w:r>
        <w:rPr/>
        <w:t>oI/sEczYZyCfu54xWZbrm6CMTsHVc4q3dTSLHtBG09MDge1ICOGZJrJgQynPO4Ht1qG3dVZhkZcYDY</w:t>
      </w:r>
    </w:p>
    <w:p>
      <w:pPr>
        <w:pStyle w:val="PreformattedText"/>
        <w:bidi w:val="0"/>
        <w:spacing w:before="0" w:after="0"/>
        <w:jc w:val="left"/>
        <w:rPr/>
      </w:pPr>
      <w:r>
        <w:rPr/>
        <w:t>6iqYuJo5maZhyMlPUnrj9KniZDH5qAn0Hp7UFIj86VGcAjerYJxyRU4jdIS284Y7iPrVTzzcSEglSQ</w:t>
      </w:r>
    </w:p>
    <w:p>
      <w:pPr>
        <w:pStyle w:val="PreformattedText"/>
        <w:bidi w:val="0"/>
        <w:spacing w:before="0" w:after="0"/>
        <w:jc w:val="left"/>
        <w:rPr/>
      </w:pPr>
      <w:r>
        <w:rPr/>
        <w:t>OQOannLvAi53MpA+Uenf3oAbHGNxB6H0GKsIqq5wNpPb0qJW3TKD8qn+dLNgzYAynQD0pMBjFQxiIw</w:t>
      </w:r>
    </w:p>
    <w:p>
      <w:pPr>
        <w:pStyle w:val="PreformattedText"/>
        <w:bidi w:val="0"/>
        <w:spacing w:before="0" w:after="0"/>
        <w:jc w:val="left"/>
        <w:rPr/>
      </w:pPr>
      <w:r>
        <w:rPr/>
        <w:t>V5qSF/JC+oAFUppNkjBjk559frUwkWThGZienNIC787QmRU+YHI71Gt+m3bMDA+cEMCefapreQ+SF5</w:t>
      </w:r>
    </w:p>
    <w:p>
      <w:pPr>
        <w:pStyle w:val="PreformattedText"/>
        <w:bidi w:val="0"/>
        <w:spacing w:before="0" w:after="0"/>
        <w:jc w:val="left"/>
        <w:rPr/>
      </w:pPr>
      <w:r>
        <w:rPr/>
        <w:t>Vl+XgcVMscUzbpEWR85B70CK8dgzXZkWVjAeWTNSTQlsMoJJwAParccKxhnU5B5Cehpo1BrUNI0JYc</w:t>
      </w:r>
    </w:p>
    <w:p>
      <w:pPr>
        <w:pStyle w:val="PreformattedText"/>
        <w:bidi w:val="0"/>
        <w:spacing w:before="0" w:after="0"/>
        <w:jc w:val="left"/>
        <w:rPr/>
      </w:pPr>
      <w:r>
        <w:rPr/>
        <w:t>n/dpoRNDCfJxKmRkAZ4x61BdbP4fk/hPrUC6z56/PxEDk8dvaomvPtTO8PKA85H6flTAz7ljFPtwQW</w:t>
      </w:r>
    </w:p>
    <w:p>
      <w:pPr>
        <w:pStyle w:val="PreformattedText"/>
        <w:bidi w:val="0"/>
        <w:spacing w:before="0" w:after="0"/>
        <w:jc w:val="left"/>
        <w:rPr/>
      </w:pPr>
      <w:r>
        <w:rPr/>
        <w:t>65HU9q2dOULIsXGCNw9jTbZhdZBQBj0B5I9vepLNbdbpi7bZIzyvrjuKIhI2/tUco8rJO0YCtwKwri</w:t>
      </w:r>
    </w:p>
    <w:p>
      <w:pPr>
        <w:pStyle w:val="PreformattedText"/>
        <w:bidi w:val="0"/>
        <w:spacing w:before="0" w:after="0"/>
        <w:jc w:val="left"/>
        <w:rPr/>
      </w:pPr>
      <w:r>
        <w:rPr/>
        <w:t>OXyWkUhlyQM9R+Fa6tBJiRRvfsvasfUZEjEjBm+9jYx+77GmwM2GTbhs7gcfNior7ZblnBwc4PvTN/</w:t>
      </w:r>
    </w:p>
    <w:p>
      <w:pPr>
        <w:pStyle w:val="PreformattedText"/>
        <w:bidi w:val="0"/>
        <w:spacing w:before="0" w:after="0"/>
        <w:jc w:val="left"/>
        <w:rPr/>
      </w:pPr>
      <w:r>
        <w:rPr/>
        <w:t>lyEYVo1Jxt44qe28uSSQSfNHnK57nFZMoLdZPL3EY7ketLCxaNt2QWbOKma4V8Yz12njjFRuY5MuCQ</w:t>
      </w:r>
    </w:p>
    <w:p>
      <w:pPr>
        <w:pStyle w:val="PreformattedText"/>
        <w:bidi w:val="0"/>
        <w:spacing w:before="0" w:after="0"/>
        <w:jc w:val="left"/>
        <w:rPr/>
      </w:pPr>
      <w:r>
        <w:rPr/>
        <w:t>3pQMVpAucDJxUtugJQM2WYFTxnAPWqkjFc7fzq1o9us1wvmHbHnJYe3rTXYpbHxl/wAFH/i9Ja2eif</w:t>
      </w:r>
    </w:p>
    <w:p>
      <w:pPr>
        <w:pStyle w:val="PreformattedText"/>
        <w:bidi w:val="0"/>
        <w:spacing w:before="0" w:after="0"/>
        <w:jc w:val="left"/>
        <w:rPr/>
      </w:pPr>
      <w:r>
        <w:rPr/>
        <w:t>CTSHdZdSQanrUiE8xZKxQEgYOTuJHfaK+CLeR7jxjNA+6SOzQlVx95s8fQdePavQ/2hPiHP8QPj340</w:t>
      </w:r>
    </w:p>
    <w:p>
      <w:pPr>
        <w:pStyle w:val="PreformattedText"/>
        <w:bidi w:val="0"/>
        <w:spacing w:before="0" w:after="0"/>
        <w:jc w:val="left"/>
        <w:rPr/>
      </w:pPr>
      <w:r>
        <w:rPr/>
        <w:t>18uskB1SSG3/ANi3jcrHj3x/OuI8GWssvia/1NXVonlwuBjKgkgn14NevT9yBEVd6nrnhnwbANPtLC</w:t>
      </w:r>
    </w:p>
    <w:p>
      <w:pPr>
        <w:pStyle w:val="PreformattedText"/>
        <w:bidi w:val="0"/>
        <w:spacing w:before="0" w:after="0"/>
        <w:jc w:val="left"/>
        <w:rPr/>
      </w:pPr>
      <w:r>
        <w:rPr/>
        <w:t>0tfOv58SOV65OAWJ9CccfWvfvCf7N8j28N5eyoJGX5olAxt4I6HrXDfAaEXWuS3QztUpEOeQM8ivry</w:t>
      </w:r>
    </w:p>
    <w:p>
      <w:pPr>
        <w:pStyle w:val="PreformattedText"/>
        <w:bidi w:val="0"/>
        <w:spacing w:before="0" w:after="0"/>
        <w:jc w:val="left"/>
        <w:rPr/>
      </w:pPr>
      <w:r>
        <w:rPr/>
        <w:t>ymYWsXkEhAAAASK8qtWadkfW4HCwfvNHKab8MdHSGNLkLKVULtLc4HY+tddb6To+m6fJFbW0IJQptE</w:t>
      </w:r>
    </w:p>
    <w:p>
      <w:pPr>
        <w:pStyle w:val="PreformattedText"/>
        <w:bidi w:val="0"/>
        <w:spacing w:before="0" w:after="0"/>
        <w:jc w:val="left"/>
        <w:rPr/>
      </w:pPr>
      <w:r>
        <w:rPr/>
        <w:t>ee1RGN2uzLKhZT1GeKtQ3BZiIogoBwMCuJye9z3FBJWMb4f/DXwpfapeS6vpFvcOqKUWRTnJyWP8q6</w:t>
      </w:r>
    </w:p>
    <w:p>
      <w:pPr>
        <w:pStyle w:val="PreformattedText"/>
        <w:bidi w:val="0"/>
        <w:spacing w:before="0" w:after="0"/>
        <w:jc w:val="left"/>
        <w:rPr/>
      </w:pPr>
      <w:r>
        <w:rPr/>
        <w:t>TUvh54Z0+L/iVWjWig8bSxHXtuJqFob5bgz2gImdQrDGM46Vfjt72SNGusI6ngbt3zVtz6WZy+xSqc</w:t>
      </w:r>
    </w:p>
    <w:p>
      <w:pPr>
        <w:pStyle w:val="PreformattedText"/>
        <w:bidi w:val="0"/>
        <w:spacing w:before="0" w:after="0"/>
        <w:jc w:val="left"/>
        <w:rPr/>
      </w:pPr>
      <w:r>
        <w:rPr/>
        <w:t>6ZnW2g2ekkz5Z5mHOTj+lXrd4pDtGFqvLpdy8knmybs8jA6e1Rrprhs5Ix0YVi0z0NxdS0mC+UuMb0</w:t>
      </w:r>
    </w:p>
    <w:p>
      <w:pPr>
        <w:pStyle w:val="PreformattedText"/>
        <w:bidi w:val="0"/>
        <w:spacing w:before="0" w:after="0"/>
        <w:jc w:val="left"/>
        <w:rPr/>
      </w:pPr>
      <w:r>
        <w:rPr/>
        <w:t>ONw649K8E/aJ8ExLor38W7fwvygnOASDXviq65DHk96434mabNqmhz2ykZ2kBz+Jq4S5WcuIipwaPi</w:t>
      </w:r>
    </w:p>
    <w:p>
      <w:pPr>
        <w:pStyle w:val="PreformattedText"/>
        <w:bidi w:val="0"/>
        <w:spacing w:before="0" w:after="0"/>
        <w:jc w:val="left"/>
        <w:rPr/>
      </w:pPr>
      <w:r>
        <w:rPr/>
        <w:t>Gx1B7VBqUrjdDE2E5J3YyPwya8a1rVJL6/e5dsNIN8ijjB616L8URJoesvYxuVDfOFXsSf5cV51cWJ</w:t>
      </w:r>
    </w:p>
    <w:p>
      <w:pPr>
        <w:pStyle w:val="PreformattedText"/>
        <w:bidi w:val="0"/>
        <w:spacing w:before="0" w:after="0"/>
        <w:jc w:val="left"/>
        <w:rPr/>
      </w:pPr>
      <w:r>
        <w:rPr/>
        <w:t>udQKvmMv8wJHAr2KPw3PhK6cZ2NUeNZJbeBWkEV9Ysbm2kBwRsIOB9fSv2N8Masus+EdA1Lerrf6fB</w:t>
      </w:r>
    </w:p>
    <w:p>
      <w:pPr>
        <w:pStyle w:val="PreformattedText"/>
        <w:bidi w:val="0"/>
        <w:spacing w:before="0" w:after="0"/>
        <w:jc w:val="left"/>
        <w:rPr/>
      </w:pPr>
      <w:r>
        <w:rPr/>
        <w:t>dqyjGd6Bv8OvpX4fXVpc2+qRkjJUFkVskbvzr9d/gJq1xN8B/AnmMxlXSYAjnp5aoAM+/NKp8Jlc9k</w:t>
      </w:r>
    </w:p>
    <w:p>
      <w:pPr>
        <w:pStyle w:val="PreformattedText"/>
        <w:bidi w:val="0"/>
        <w:spacing w:before="0" w:after="0"/>
        <w:jc w:val="left"/>
        <w:rPr/>
      </w:pPr>
      <w:r>
        <w:rPr/>
        <w:t>kJmjjlLlG6be1VpGO8k/KtN0fVIri1QlwVYdcZ5qSRfMkOOFrhGRSMI1cHuOKrQyM3Ld/QYqe9hO3K</w:t>
      </w:r>
    </w:p>
    <w:p>
      <w:pPr>
        <w:pStyle w:val="PreformattedText"/>
        <w:bidi w:val="0"/>
        <w:spacing w:before="0" w:after="0"/>
        <w:jc w:val="left"/>
        <w:rPr/>
      </w:pPr>
      <w:r>
        <w:rPr/>
        <w:t>HY23PNZ8d/D50aEbWxzz1oA1WBWMYPBFWbe3DRuSuVxhTjvVSLezcjC571rxyNJGV/u84HYUwMe2hI</w:t>
      </w:r>
    </w:p>
    <w:p>
      <w:pPr>
        <w:pStyle w:val="PreformattedText"/>
        <w:bidi w:val="0"/>
        <w:spacing w:before="0" w:after="0"/>
        <w:jc w:val="left"/>
        <w:rPr/>
      </w:pPr>
      <w:r>
        <w:rPr/>
        <w:t>vmt92+Jhvzjp0qB43jkJRisavgr1/Gr9ncR/a7oBs7UC5Hrk5/pVJI13PgsWbnmhCtdi3mQoG7GW4H</w:t>
      </w:r>
    </w:p>
    <w:p>
      <w:pPr>
        <w:pStyle w:val="PreformattedText"/>
        <w:bidi w:val="0"/>
        <w:spacing w:before="0" w:after="0"/>
        <w:jc w:val="left"/>
        <w:rPr/>
      </w:pPr>
      <w:r>
        <w:rPr/>
        <w:t>pWY8UllJ5tuCwdsON3QVoygdWyy5PJ7Uy3jR3PmZx1WmMfdWsfnKSu35QRipI9sjfMccdaSRvOkJJy</w:t>
      </w:r>
    </w:p>
    <w:p>
      <w:pPr>
        <w:pStyle w:val="PreformattedText"/>
        <w:bidi w:val="0"/>
        <w:spacing w:before="0" w:after="0"/>
        <w:jc w:val="left"/>
        <w:rPr/>
      </w:pPr>
      <w:r>
        <w:rPr/>
        <w:t>3r7VVmyrEjkDjrUsCwdseWjcP3+hpqt69elQ7guAWHPpT93OcZ7U0A2MsispOM+nNKq+XKoUg54OaF</w:t>
      </w:r>
    </w:p>
    <w:p>
      <w:pPr>
        <w:pStyle w:val="PreformattedText"/>
        <w:bidi w:val="0"/>
        <w:spacing w:before="0" w:after="0"/>
        <w:jc w:val="left"/>
        <w:rPr/>
      </w:pPr>
      <w:r>
        <w:rPr/>
        <w:t>fuTtGcUSAt907R3ouBLIwVhyc/SmTMDGzZyoGc0wtx82SKFYMo/ug9PWgCTT2Mlt5TH5gMAg9QOh/W</w:t>
      </w:r>
    </w:p>
    <w:p>
      <w:pPr>
        <w:pStyle w:val="PreformattedText"/>
        <w:bidi w:val="0"/>
        <w:spacing w:before="0" w:after="0"/>
        <w:jc w:val="left"/>
        <w:rPr/>
      </w:pPr>
      <w:r>
        <w:rPr/>
        <w:t>kjulmV4R+9I/dsB1/EVEv7l8r8pyPlqGe3MFwbiM/Nnc4HU5PP1qiHqzThURxzmUfPCWUpg4OPutn3</w:t>
      </w:r>
    </w:p>
    <w:p>
      <w:pPr>
        <w:pStyle w:val="PreformattedText"/>
        <w:bidi w:val="0"/>
        <w:spacing w:before="0" w:after="0"/>
        <w:jc w:val="left"/>
        <w:rPr/>
      </w:pPr>
      <w:r>
        <w:rPr/>
        <w:t>r88v8AgpJ8UIJrvSPDMMxaWzjkvZ2BJBkkO1Rj2Ck/ia+8vH3iiLwd4Jvb65XyYVikk85mI+4gYnoe</w:t>
      </w:r>
    </w:p>
    <w:p>
      <w:pPr>
        <w:pStyle w:val="PreformattedText"/>
        <w:bidi w:val="0"/>
        <w:spacing w:before="0" w:after="0"/>
        <w:jc w:val="left"/>
        <w:rPr/>
      </w:pPr>
      <w:r>
        <w:rPr/>
        <w:t>xr8T/wBoLx9efEDxlqGsXDkm4mwnHKxknav5Z/Ou/D07yMKkuVWOM04rFBJcT7cs2VJOMDn9K98+AP</w:t>
      </w:r>
    </w:p>
    <w:p>
      <w:pPr>
        <w:pStyle w:val="PreformattedText"/>
        <w:bidi w:val="0"/>
        <w:spacing w:before="0" w:after="0"/>
        <w:jc w:val="left"/>
        <w:rPr/>
      </w:pPr>
      <w:r>
        <w:rPr/>
        <w:t>w7m8VX8MgTMDNu45yOK+bNOjm1y80+xg3gzyxwIAO5ODiv1d+Ffw50/wCH/h3T7S3HmOsS+bN0y2Fz</w:t>
      </w:r>
    </w:p>
    <w:p>
      <w:pPr>
        <w:pStyle w:val="PreformattedText"/>
        <w:bidi w:val="0"/>
        <w:spacing w:before="0" w:after="0"/>
        <w:jc w:val="left"/>
        <w:rPr/>
      </w:pPr>
      <w:r>
        <w:rPr/>
        <w:t>/X8q6cRU9nGyO3A0FUfMzuvAnh0aPpccW0LwMjGOw/wrtbUKjYB3Y6+1eba98V9A8Lq0c94jTqoHkx</w:t>
      </w:r>
    </w:p>
    <w:p>
      <w:pPr>
        <w:pStyle w:val="PreformattedText"/>
        <w:bidi w:val="0"/>
        <w:spacing w:before="0" w:after="0"/>
        <w:jc w:val="left"/>
        <w:rPr/>
      </w:pPr>
      <w:r>
        <w:rPr/>
        <w:t>/MW9+P615fr37UTac7SW2lubcdNxwf5V4ypuT3PqlVUElY+t9N1uLSf3juNuOmat3PxEtZlXyuh4wx</w:t>
      </w:r>
    </w:p>
    <w:p>
      <w:pPr>
        <w:pStyle w:val="PreformattedText"/>
        <w:bidi w:val="0"/>
        <w:spacing w:before="0" w:after="0"/>
        <w:jc w:val="left"/>
        <w:rPr/>
      </w:pPr>
      <w:r>
        <w:rPr/>
        <w:t>5r4og/bCtr4eVc2cluo6HOf5CtrT/jXaa44Flc/MxHbn+VaezlFaGPtISd+p9aSeIIJhllAPUc0kd9</w:t>
      </w:r>
    </w:p>
    <w:p>
      <w:pPr>
        <w:pStyle w:val="PreformattedText"/>
        <w:bidi w:val="0"/>
        <w:spacing w:before="0" w:after="0"/>
        <w:jc w:val="left"/>
        <w:rPr/>
      </w:pPr>
      <w:r>
        <w:rPr/>
        <w:t>bseXUE84r5003x1cW+6SWQMpGRk81HqHxYk3Ha6IoOODmo9my+ddT6es9Us1BzhueDVmWSC8jOwY+g</w:t>
      </w:r>
    </w:p>
    <w:p>
      <w:pPr>
        <w:pStyle w:val="PreformattedText"/>
        <w:bidi w:val="0"/>
        <w:spacing w:before="0" w:after="0"/>
        <w:jc w:val="left"/>
        <w:rPr/>
      </w:pPr>
      <w:r>
        <w:rPr/>
        <w:t>zXyzZ/HPTLJgLu8UMBk+g/Stm3/am8M2soiS83Huw7fpV+ymQ6kOp75eMYo2x/d6V8Yft0aW2taDYX</w:t>
      </w:r>
    </w:p>
    <w:p>
      <w:pPr>
        <w:pStyle w:val="PreformattedText"/>
        <w:bidi w:val="0"/>
        <w:spacing w:before="0" w:after="0"/>
        <w:jc w:val="left"/>
        <w:rPr/>
      </w:pPr>
      <w:r>
        <w:rPr/>
        <w:t>Ig/ewM6l1BwFPPP419FeFfjNonjBjFa3K+eeNjDBP6Vxv7Rfh+LXPhvrKgFpY4HmTjphW4/LNFNSpz</w:t>
      </w:r>
    </w:p>
    <w:p>
      <w:pPr>
        <w:pStyle w:val="PreformattedText"/>
        <w:bidi w:val="0"/>
        <w:spacing w:before="0" w:after="0"/>
        <w:jc w:val="left"/>
        <w:rPr/>
      </w:pPr>
      <w:r>
        <w:rPr/>
        <w:t>VzGvy1KUkflKlw0dwyt95WxjsKsvKAvy/wCe9UPGEx03WWCRmM7iAAeMZohui8RLfhX0u6TPi23ckt</w:t>
      </w:r>
    </w:p>
    <w:p>
      <w:pPr>
        <w:pStyle w:val="PreformattedText"/>
        <w:bidi w:val="0"/>
        <w:spacing w:before="0" w:after="0"/>
        <w:jc w:val="left"/>
        <w:rPr/>
      </w:pPr>
      <w:r>
        <w:rPr/>
        <w:t>75oryIgdWAZSMivun9g/4rT+G9bm8LOvnabbsrBlIUCKVgOn+yQPzNfA/mHzt33Wz94dvevYPhZ40b</w:t>
      </w:r>
    </w:p>
    <w:p>
      <w:pPr>
        <w:pStyle w:val="PreformattedText"/>
        <w:bidi w:val="0"/>
        <w:spacing w:before="0" w:after="0"/>
        <w:jc w:val="left"/>
        <w:rPr/>
      </w:pPr>
      <w:r>
        <w:rPr/>
        <w:t>wbfWHiCNmEUYa11GONuTGdvz/UbSfxrCpHQqLsz9rIl246biRntk8c1PHhS69dp61i+DdUj17wjomo</w:t>
      </w:r>
    </w:p>
    <w:p>
      <w:pPr>
        <w:pStyle w:val="PreformattedText"/>
        <w:bidi w:val="0"/>
        <w:spacing w:before="0" w:after="0"/>
        <w:jc w:val="left"/>
        <w:rPr/>
      </w:pPr>
      <w:r>
        <w:rPr/>
        <w:t>RP5i3FnE4bkZyinJ/HH51smPgEH5iOa8OasztTuWQS3A7iqphHmFgOOnWpVYnCjgAfjSMQo4UZJxis</w:t>
      </w:r>
    </w:p>
    <w:p>
      <w:pPr>
        <w:pStyle w:val="PreformattedText"/>
        <w:bidi w:val="0"/>
        <w:spacing w:before="0" w:after="0"/>
        <w:jc w:val="left"/>
        <w:rPr/>
      </w:pPr>
      <w:r>
        <w:rPr/>
        <w:t>gYnqT1x0pu35TkGnrnYc9c0bvmUA80CGJHlc5OT6ihQBkd/UU6TK5YkgHjApNu7hTTQ0RxttwB/DwM</w:t>
      </w:r>
    </w:p>
    <w:p>
      <w:pPr>
        <w:pStyle w:val="PreformattedText"/>
        <w:bidi w:val="0"/>
        <w:spacing w:before="0" w:after="0"/>
        <w:jc w:val="left"/>
        <w:rPr/>
      </w:pPr>
      <w:r>
        <w:rPr/>
        <w:t>02ZQz5zj6VKsY5BGaQKRz2A6dqZRXbEnGeagyy8Z4qV0P3lHfmo5WD9RgAVLKGnPQdabt+TGee4pVY</w:t>
      </w:r>
    </w:p>
    <w:p>
      <w:pPr>
        <w:pStyle w:val="PreformattedText"/>
        <w:bidi w:val="0"/>
        <w:spacing w:before="0" w:after="0"/>
        <w:jc w:val="left"/>
        <w:rPr/>
      </w:pPr>
      <w:r>
        <w:rPr/>
        <w:t>cfKfwqKRf3hbsTSAdsMn3OcCmlNqnsfeljbD8D8+adJlmbnj86AIPsys8chOWQ7hinrJI0mN2Tjknu</w:t>
      </w:r>
    </w:p>
    <w:p>
      <w:pPr>
        <w:pStyle w:val="PreformattedText"/>
        <w:bidi w:val="0"/>
        <w:spacing w:before="0" w:after="0"/>
        <w:jc w:val="left"/>
        <w:rPr/>
      </w:pPr>
      <w:r>
        <w:rPr/>
        <w:t>B0p8anIBbK5zUiIizLkYIG0N65oAh5ZiuOadskRtpDMpHGB3pWdlkPQFe4p63Tx78cBuR+PXmgBkls</w:t>
      </w:r>
    </w:p>
    <w:p>
      <w:pPr>
        <w:pStyle w:val="PreformattedText"/>
        <w:bidi w:val="0"/>
        <w:spacing w:before="0" w:after="0"/>
        <w:jc w:val="left"/>
        <w:rPr/>
      </w:pPr>
      <w:r>
        <w:rPr/>
        <w:t>Y4suMDPSoo7cyLgtgZqe4ufMjwSB61TmcqvyHD9moAl8or9089CO4FQTRjJCvll56U1SZJCXJyf8ip</w:t>
      </w:r>
    </w:p>
    <w:p>
      <w:pPr>
        <w:pStyle w:val="PreformattedText"/>
        <w:bidi w:val="0"/>
        <w:spacing w:before="0" w:after="0"/>
        <w:jc w:val="left"/>
        <w:rPr/>
      </w:pPr>
      <w:r>
        <w:rPr/>
        <w:t>FYK2epHp2oArQqY2zsOMdT+dX47hMD5fn+tReYJBhTtGeeetRMfmOM+maAJ/O+dm4BNFVo7gLlSBn1</w:t>
      </w:r>
    </w:p>
    <w:p>
      <w:pPr>
        <w:pStyle w:val="PreformattedText"/>
        <w:bidi w:val="0"/>
        <w:spacing w:before="0" w:after="0"/>
        <w:jc w:val="left"/>
        <w:rPr/>
      </w:pPr>
      <w:r>
        <w:rPr/>
        <w:t>NFADCr7sud4xwagIbIb0OQKszAgbCcd6r8rkHtUgPjvXjwHRWxyMdqu21wLhQCpUc4Ynqaziwz14Pe</w:t>
      </w:r>
    </w:p>
    <w:p>
      <w:pPr>
        <w:pStyle w:val="PreformattedText"/>
        <w:bidi w:val="0"/>
        <w:spacing w:before="0" w:after="0"/>
        <w:jc w:val="left"/>
        <w:rPr/>
      </w:pPr>
      <w:r>
        <w:rPr/>
        <w:t>p7TC7gWIDD60AXo2O0ZGDSx4RjhQueelQ7jK3JxgchaUMB3zTJaRZmBk+ZfvHrk9TUKrtPIye/tUkb</w:t>
      </w:r>
    </w:p>
    <w:p>
      <w:pPr>
        <w:pStyle w:val="PreformattedText"/>
        <w:bidi w:val="0"/>
        <w:spacing w:before="0" w:after="0"/>
        <w:jc w:val="left"/>
        <w:rPr/>
      </w:pPr>
      <w:r>
        <w:rPr/>
        <w:t>evC/SnmNdpZRt/3ec1Q9iDyyue/f8KZtG45Py44FSSSCJACfm65NQ7ic8c9TUsCzHtZduM9waXaF3E</w:t>
      </w:r>
    </w:p>
    <w:p>
      <w:pPr>
        <w:pStyle w:val="PreformattedText"/>
        <w:bidi w:val="0"/>
        <w:spacing w:before="0" w:after="0"/>
        <w:jc w:val="left"/>
        <w:rPr/>
      </w:pPr>
      <w:r>
        <w:rPr/>
        <w:t>KASPX9ahX5uVPGKWSNWQd6Qx+7eSQM880rSH056VAvOfX9KcJFU8nBqgJGb5uT0FRySDaecnPG3ioD</w:t>
      </w:r>
    </w:p>
    <w:p>
      <w:pPr>
        <w:pStyle w:val="PreformattedText"/>
        <w:bidi w:val="0"/>
        <w:spacing w:before="0" w:after="0"/>
        <w:jc w:val="left"/>
        <w:rPr/>
      </w:pPr>
      <w:r>
        <w:rPr/>
        <w:t>PgMSffj1ql5jff6lupPWgzkTFct5hbBJ+v4UjN5h4JC+1R/Mo46Hse1SxgKufegkiZd3HOK0LOaKPT</w:t>
      </w:r>
    </w:p>
    <w:p>
      <w:pPr>
        <w:pStyle w:val="PreformattedText"/>
        <w:bidi w:val="0"/>
        <w:spacing w:before="0" w:after="0"/>
        <w:jc w:val="left"/>
        <w:rPr/>
      </w:pPr>
      <w:r>
        <w:rPr/>
        <w:t>pppow20/MSOnFZ8nyscE+vFaOl2zanbzW5jJ38dcdutMZJbyefYxSRqcMO5z24+lV1yzDaP3n8QrQs</w:t>
      </w:r>
    </w:p>
    <w:p>
      <w:pPr>
        <w:pStyle w:val="PreformattedText"/>
        <w:bidi w:val="0"/>
        <w:spacing w:before="0" w:after="0"/>
        <w:jc w:val="left"/>
        <w:rPr/>
      </w:pPr>
      <w:r>
        <w:rPr/>
        <w:t>9Nks9PFuzEsDgnoSOmKpPBLaz7lHGOGPQj0qxPUc58lkyx6ZDde/UVj654fjvmeSzbbMy/NAwBRxg8</w:t>
      </w:r>
    </w:p>
    <w:p>
      <w:pPr>
        <w:pStyle w:val="PreformattedText"/>
        <w:bidi w:val="0"/>
        <w:spacing w:before="0" w:after="0"/>
        <w:jc w:val="left"/>
        <w:rPr/>
      </w:pPr>
      <w:r>
        <w:rPr/>
        <w:t>+x5/WtabYyoNrFu2OnNV1IVC5b5cn5jz+FJq+5rTnKm7o8e8YeMNZ0DS7m2ufCc7WgQq8ygsirzk57</w:t>
      </w:r>
    </w:p>
    <w:p>
      <w:pPr>
        <w:pStyle w:val="PreformattedText"/>
        <w:bidi w:val="0"/>
        <w:spacing w:before="0" w:after="0"/>
        <w:jc w:val="left"/>
        <w:rPr/>
      </w:pPr>
      <w:r>
        <w:rPr/>
        <w:t>DpXkml3g1LQkYn95K5BA/h9v1r69mtYtX0u/g83fHJG0UiDj5Sp7V8Wafv0PUdQ0wqcwzsqtnkjOM/</w:t>
      </w:r>
    </w:p>
    <w:p>
      <w:pPr>
        <w:pStyle w:val="PreformattedText"/>
        <w:bidi w:val="0"/>
        <w:spacing w:before="0" w:after="0"/>
        <w:jc w:val="left"/>
        <w:rPr/>
      </w:pPr>
      <w:r>
        <w:rPr/>
        <w:t>oKOWy0PYhiHWXvdCvc2LQ3xmkb5MgBW7YpfHWip4o0PYF3SKmRzjnFVtR1RftzCVd6E88HA9DU0WqR</w:t>
      </w:r>
    </w:p>
    <w:p>
      <w:pPr>
        <w:pStyle w:val="PreformattedText"/>
        <w:bidi w:val="0"/>
        <w:spacing w:before="0" w:after="0"/>
        <w:jc w:val="left"/>
        <w:rPr/>
      </w:pPr>
      <w:r>
        <w:rPr/>
        <w:t>SRyeUcn+HJ6VSutjTmufPOtza3oOpJdaVZyXl5ajBWNd3fOcfhWTpnxa8deJNSa2GqSQO3DQmLG3nG</w:t>
      </w:r>
    </w:p>
    <w:p>
      <w:pPr>
        <w:pStyle w:val="PreformattedText"/>
        <w:bidi w:val="0"/>
        <w:spacing w:before="0" w:after="0"/>
        <w:jc w:val="left"/>
        <w:rPr/>
      </w:pPr>
      <w:r>
        <w:rPr/>
        <w:t>Nvavrz4U6Xbwa1Jd+WrzsAwZunrWz8QPhH4c168TWotP8AsGrx4b7TbcBiM/eUcHrV+3e1jpp4fms0</w:t>
      </w:r>
    </w:p>
    <w:p>
      <w:pPr>
        <w:pStyle w:val="PreformattedText"/>
        <w:bidi w:val="0"/>
        <w:spacing w:before="0" w:after="0"/>
        <w:jc w:val="left"/>
        <w:rPr/>
      </w:pPr>
      <w:r>
        <w:rPr/>
        <w:t>fPNvZ/EbR9L0nUILud1vuYwoI3HPGOcgH0rG16fXfEKtdatYyTz2vySSyRHPrgmvrGz/AOEtt9M0xt</w:t>
      </w:r>
    </w:p>
    <w:p>
      <w:pPr>
        <w:pStyle w:val="PreformattedText"/>
        <w:bidi w:val="0"/>
        <w:spacing w:before="0" w:after="0"/>
        <w:jc w:val="left"/>
        <w:rPr/>
      </w:pPr>
      <w:r>
        <w:rPr/>
        <w:t>B0XS9bTS1Ie3lm8t2XHDKDnBrI034yWGj2moL4t+FWt2s8kjlptPT7VD0xj5VyCPWjmmzeVKVP3mrn</w:t>
      </w:r>
    </w:p>
    <w:p>
      <w:pPr>
        <w:pStyle w:val="PreformattedText"/>
        <w:bidi w:val="0"/>
        <w:spacing w:before="0" w:after="0"/>
        <w:jc w:val="left"/>
        <w:rPr/>
      </w:pPr>
      <w:r>
        <w:rPr/>
        <w:t>zHpesf8ACLWMN4+jPHBM21bxg2HPoGPBrcs/ilpkjf6TEqjPzc4wPU16frnxV8D6npdjYix1aGxtpd</w:t>
      </w:r>
    </w:p>
    <w:p>
      <w:pPr>
        <w:pStyle w:val="PreformattedText"/>
        <w:bidi w:val="0"/>
        <w:spacing w:before="0" w:after="0"/>
        <w:jc w:val="left"/>
        <w:rPr/>
      </w:pPr>
      <w:r>
        <w:rPr/>
        <w:t>0dtfaVOqqCOTkoBXH65D4L8SeGtQjs4hbSzP8AKGUgjAPTPaqXN1MJPS9inJqWnapYTSadLHIR83y4</w:t>
      </w:r>
    </w:p>
    <w:p>
      <w:pPr>
        <w:pStyle w:val="PreformattedText"/>
        <w:bidi w:val="0"/>
        <w:spacing w:before="0" w:after="0"/>
        <w:jc w:val="left"/>
        <w:rPr/>
      </w:pPr>
      <w:r>
        <w:rPr/>
        <w:t>4rzzVL4W+oRXcY+ZZArbe+TXHaL4R8T/ANrXY0qOeDTlY7nY7VwD2H0ruPDfheeaER3DeY/mZOfr1r</w:t>
      </w:r>
    </w:p>
    <w:p>
      <w:pPr>
        <w:pStyle w:val="PreformattedText"/>
        <w:bidi w:val="0"/>
        <w:spacing w:before="0" w:after="0"/>
        <w:jc w:val="left"/>
        <w:rPr/>
      </w:pPr>
      <w:r>
        <w:rPr/>
        <w:t>SSjY5veW56VY3TW8Kyg7C2CdvAzTdXsZ/F8NzptuvnvJGV4HA6VX1aVY7dI0I4OMV03wtE265kttpl</w:t>
      </w:r>
    </w:p>
    <w:p>
      <w:pPr>
        <w:pStyle w:val="PreformattedText"/>
        <w:bidi w:val="0"/>
        <w:spacing w:before="0" w:after="0"/>
        <w:jc w:val="left"/>
        <w:rPr/>
      </w:pPr>
      <w:r>
        <w:rPr/>
        <w:t>CqG5weTXO1bVGsZcz1K3gLS38G2MkMyYK/Kfm5z3Fbclx/aEsbK/3RgKQRijXtMuEvPMubldrDIjXu</w:t>
      </w:r>
    </w:p>
    <w:p>
      <w:pPr>
        <w:pStyle w:val="PreformattedText"/>
        <w:bidi w:val="0"/>
        <w:spacing w:before="0" w:after="0"/>
        <w:jc w:val="left"/>
        <w:rPr/>
      </w:pPr>
      <w:r>
        <w:rPr/>
        <w:t>M+mahtxEu0glfQHtVRPOxVbm91FpbdSpHT3HelWMW9wrLkjP8ADxxTVkLcr82OMnvVhWbI3jacdB0p</w:t>
      </w:r>
    </w:p>
    <w:p>
      <w:pPr>
        <w:pStyle w:val="PreformattedText"/>
        <w:bidi w:val="0"/>
        <w:spacing w:before="0" w:after="0"/>
        <w:jc w:val="left"/>
        <w:rPr/>
      </w:pPr>
      <w:r>
        <w:rPr/>
        <w:t>3PLNeHV5I4QvmHf0OecjjirfhvxTNo99+8JaJj8uecc9qwY5EZupH1FSCNW5B4PVRTHY+h/CPjCPUI</w:t>
      </w:r>
    </w:p>
    <w:p>
      <w:pPr>
        <w:pStyle w:val="PreformattedText"/>
        <w:bidi w:val="0"/>
        <w:spacing w:before="0" w:after="0"/>
        <w:jc w:val="left"/>
        <w:rPr/>
      </w:pPr>
      <w:r>
        <w:rPr/>
        <w:t>UQSbxjAzxjpXeQXQktSgOGzz7+1fL/AIW1yTTbxF/5Z5HOcEc9a9w0HxVBcqocjBA+83XjOaQjs7bz</w:t>
      </w:r>
    </w:p>
    <w:p>
      <w:pPr>
        <w:pStyle w:val="PreformattedText"/>
        <w:bidi w:val="0"/>
        <w:spacing w:before="0" w:after="0"/>
        <w:jc w:val="left"/>
        <w:rPr/>
      </w:pPr>
      <w:r>
        <w:rPr/>
        <w:t>NpK8+owRir8cvmEKec1TsWjmRXRwwYZG7rV2MBW3cDB5FIaJo1+fPYGlvrRJlUh9uOhJ601R8/PAzm</w:t>
      </w:r>
    </w:p>
    <w:p>
      <w:pPr>
        <w:pStyle w:val="PreformattedText"/>
        <w:bidi w:val="0"/>
        <w:spacing w:before="0" w:after="0"/>
        <w:jc w:val="left"/>
        <w:rPr/>
      </w:pPr>
      <w:r>
        <w:rPr/>
        <w:t>rMjAR9OP5UAc9cW1wreZIy+UpICY5rQ024Zcg4O1sDFR3FwygAgk5wMmi1RnmJY7QwPGO/agDVCnZz</w:t>
      </w:r>
    </w:p>
    <w:p>
      <w:pPr>
        <w:pStyle w:val="PreformattedText"/>
        <w:bidi w:val="0"/>
        <w:spacing w:before="0" w:after="0"/>
        <w:jc w:val="left"/>
        <w:rPr/>
      </w:pPr>
      <w:r>
        <w:rPr/>
        <w:t>0JJ4oZMLioBuVAuamSUNhT980EMntWRWbhWIx8rDNV7g/vCXwB2Pp7VYEix2+CoDbvvVWuNjBf4wem</w:t>
      </w:r>
    </w:p>
    <w:p>
      <w:pPr>
        <w:pStyle w:val="PreformattedText"/>
        <w:bidi w:val="0"/>
        <w:spacing w:before="0" w:after="0"/>
        <w:jc w:val="left"/>
        <w:rPr/>
      </w:pPr>
      <w:r>
        <w:rPr/>
        <w:t>R1NAXsOW68v5g2ADjpWh9qSRc7j09Ky76N4wkap5mSG4PSmx3CMyHJXoSoPSgV7liCciS3R5hEucBf</w:t>
      </w:r>
    </w:p>
    <w:p>
      <w:pPr>
        <w:pStyle w:val="PreformattedText"/>
        <w:bidi w:val="0"/>
        <w:spacing w:before="0" w:after="0"/>
        <w:jc w:val="left"/>
        <w:rPr/>
      </w:pPr>
      <w:r>
        <w:rPr/>
        <w:t>73WrUs3l3TZPGAenrUGoW8V5Yp5YAlj/AHiN3GO1JI2/Y77gD03c5oAtR3nPT5euD3q3HdDBjYELn7</w:t>
      </w:r>
    </w:p>
    <w:p>
      <w:pPr>
        <w:pStyle w:val="PreformattedText"/>
        <w:bidi w:val="0"/>
        <w:spacing w:before="0" w:after="0"/>
        <w:jc w:val="left"/>
        <w:rPr/>
      </w:pPr>
      <w:r>
        <w:rPr/>
        <w:t>3p7VQmjjjWFmJAzninXEnltGAx2tyGA60xGpHhWVv4Cc5UYqHUoZpIw8IRZlGVZhnBxSRsVUjOVHQV</w:t>
      </w:r>
    </w:p>
    <w:p>
      <w:pPr>
        <w:pStyle w:val="PreformattedText"/>
        <w:bidi w:val="0"/>
        <w:spacing w:before="0" w:after="0"/>
        <w:jc w:val="left"/>
        <w:rPr/>
      </w:pPr>
      <w:r>
        <w:rPr/>
        <w:t>LHIGxnr2yaQhljGwsZlnbzLiRwN5z+Qz0rMu7OS5UFQMqNuAan1q+a2hcQgzTqm/yf4tvcgdzTvMht</w:t>
      </w:r>
    </w:p>
    <w:p>
      <w:pPr>
        <w:pStyle w:val="PreformattedText"/>
        <w:bidi w:val="0"/>
        <w:spacing w:before="0" w:after="0"/>
        <w:jc w:val="left"/>
        <w:rPr/>
      </w:pPr>
      <w:r>
        <w:rPr/>
        <w:t>7eACXzUlTMbqM7l4IP60DRTjhaTNvLJ84/i/ChpJre+ECIPs7R8sfX1ps+15GwdwHHTBqKN3KhQ33e</w:t>
      </w:r>
    </w:p>
    <w:p>
      <w:pPr>
        <w:pStyle w:val="PreformattedText"/>
        <w:bidi w:val="0"/>
        <w:spacing w:before="0" w:after="0"/>
        <w:jc w:val="left"/>
        <w:rPr/>
      </w:pPr>
      <w:r>
        <w:rPr/>
        <w:t>BkUDNa4ujDCVDZ9OKhi3Mik9TxTYmMyRh847EVN5ir+6Iwcg7sevegCuzSLuOw7FOM9DTbr99CFHPy</w:t>
      </w:r>
    </w:p>
    <w:p>
      <w:pPr>
        <w:pStyle w:val="PreformattedText"/>
        <w:bidi w:val="0"/>
        <w:spacing w:before="0" w:after="0"/>
        <w:jc w:val="left"/>
        <w:rPr/>
      </w:pPr>
      <w:r>
        <w:rPr/>
        <w:t>g+uPf61am3LtVRlSPve9IsKzZAwHUcrUvcpGPayyRtx8+3qCc/jVnVJI2+zurgbjy2ec+lMvdPPl+a</w:t>
      </w:r>
    </w:p>
    <w:p>
      <w:pPr>
        <w:pStyle w:val="PreformattedText"/>
        <w:bidi w:val="0"/>
        <w:spacing w:before="0" w:after="0"/>
        <w:jc w:val="left"/>
        <w:rPr/>
      </w:pPr>
      <w:r>
        <w:rPr/>
        <w:t>v3gcHB6CsmRXmV/NGSD64+n60WKuTXMjSaxA6puXyiQ2c+hwahkWWSeU7W+bJK47etSWMcilZUZQfu</w:t>
      </w:r>
    </w:p>
    <w:p>
      <w:pPr>
        <w:pStyle w:val="PreformattedText"/>
        <w:bidi w:val="0"/>
        <w:spacing w:before="0" w:after="0"/>
        <w:jc w:val="left"/>
        <w:rPr/>
      </w:pPr>
      <w:r>
        <w:rPr/>
        <w:t>cdh6VY1iYQRxttZ5CdoAOAfrSsMme9SK5hWddqrGpDtxTkaOR2EYyrDhvWl1CETWtv5kSsrRrwexx0</w:t>
      </w:r>
    </w:p>
    <w:p>
      <w:pPr>
        <w:pStyle w:val="PreformattedText"/>
        <w:bidi w:val="0"/>
        <w:spacing w:before="0" w:after="0"/>
        <w:jc w:val="left"/>
        <w:rPr/>
      </w:pPr>
      <w:r>
        <w:rPr/>
        <w:t>zVS222kSsxY7Vxt/u0WAm2Db5athgcjPekhui12kbrvQjIwO9QLiZfOQne33WJ+9irkEqB22jD9Sex</w:t>
      </w:r>
    </w:p>
    <w:p>
      <w:pPr>
        <w:pStyle w:val="PreformattedText"/>
        <w:bidi w:val="0"/>
        <w:spacing w:before="0" w:after="0"/>
        <w:jc w:val="left"/>
        <w:rPr/>
      </w:pPr>
      <w:r>
        <w:rPr/>
        <w:t>9RQBM3zThl+XBwBWjHeRLhGwGbBINZ09u+0skmzdyCRUDxtJcxqwxtHO3pUisaN5YrbtvQHDZPXp7V</w:t>
      </w:r>
    </w:p>
    <w:p>
      <w:pPr>
        <w:pStyle w:val="PreformattedText"/>
        <w:bidi w:val="0"/>
        <w:spacing w:before="0" w:after="0"/>
        <w:jc w:val="left"/>
        <w:rPr/>
      </w:pPr>
      <w:r>
        <w:rPr/>
        <w:t>k3FxHaSJMMKndscZrdbaY03msW+0+K5WUKDwN23PXHSqRKeupuaLqCX0k9wGUjIC8cdKnW6H2gL/AB</w:t>
      </w:r>
    </w:p>
    <w:p>
      <w:pPr>
        <w:pStyle w:val="PreformattedText"/>
        <w:bidi w:val="0"/>
        <w:spacing w:before="0" w:after="0"/>
        <w:jc w:val="left"/>
        <w:rPr/>
      </w:pPr>
      <w:r>
        <w:rPr/>
        <w:t>Oc47daoaasbQhIsF1GW28f5FWNhjaOWTg9hmkST3F0sS73GHyOnp9e9RQtuJZGUhs5LHBNV7iZpbdn</w:t>
      </w:r>
    </w:p>
    <w:p>
      <w:pPr>
        <w:pStyle w:val="PreformattedText"/>
        <w:bidi w:val="0"/>
        <w:spacing w:before="0" w:after="0"/>
        <w:jc w:val="left"/>
        <w:rPr/>
      </w:pPr>
      <w:r>
        <w:rPr/>
        <w:t>AyUBzjn8QKp297HeXClJsSpwc87hxzSA1oZka4O073x6dKmizEjFzlicgt6AVnJcK5MwfY+CuOmcc0</w:t>
      </w:r>
    </w:p>
    <w:p>
      <w:pPr>
        <w:pStyle w:val="PreformattedText"/>
        <w:bidi w:val="0"/>
        <w:spacing w:before="0" w:after="0"/>
        <w:jc w:val="left"/>
        <w:rPr/>
      </w:pPr>
      <w:r>
        <w:rPr/>
        <w:t>wX7yXG2XleykUAa9vMzSc5GecdsUs20pt2hsc5/Gq9qgWQ8Fdx6Z/WppowrH5sHGcUwMy6jXLEHbu9</w:t>
      </w:r>
    </w:p>
    <w:p>
      <w:pPr>
        <w:pStyle w:val="PreformattedText"/>
        <w:bidi w:val="0"/>
        <w:spacing w:before="0" w:after="0"/>
        <w:jc w:val="left"/>
        <w:rPr/>
      </w:pPr>
      <w:r>
        <w:rPr/>
        <w:t>BUVnHt3Hqo46VoXEaqm4dGFVmTPAHHWoYCxx7XBx83r606WEzREKTkChRwPr1pwkSNJF3dcnmkBjXG</w:t>
      </w:r>
    </w:p>
    <w:p>
      <w:pPr>
        <w:pStyle w:val="PreformattedText"/>
        <w:bidi w:val="0"/>
        <w:spacing w:before="0" w:after="0"/>
        <w:jc w:val="left"/>
        <w:rPr/>
      </w:pPr>
      <w:r>
        <w:rPr/>
        <w:t>N2woQ46sTV6FS9srx4wOCuP1qnJJvk6ZPpVmyY7mU/LtOdtBRBDGFlLcK3Qc9K0dojiKA5PTPbmqdx</w:t>
      </w:r>
    </w:p>
    <w:p>
      <w:pPr>
        <w:pStyle w:val="PreformattedText"/>
        <w:bidi w:val="0"/>
        <w:spacing w:before="0" w:after="0"/>
        <w:jc w:val="left"/>
        <w:rPr/>
      </w:pPr>
      <w:r>
        <w:rPr/>
        <w:t>Cy3IfHyk5OPSpJJituqgYRcY/XNABbp+82yEdc8cVHcKkM3Eny9j6e1OMgMeSM8dQKz+N2WJo1Ak1T</w:t>
      </w:r>
    </w:p>
    <w:p>
      <w:pPr>
        <w:pStyle w:val="PreformattedText"/>
        <w:bidi w:val="0"/>
        <w:spacing w:before="0" w:after="0"/>
        <w:jc w:val="left"/>
        <w:rPr/>
      </w:pPr>
      <w:r>
        <w:rPr/>
        <w:t>TZJJopIn2scZbP31qSSMW6jBz3+lSRsvkKoyQpz7/SmrG03sMUmBJps26RhjnGO351ehGHyeOaymt2</w:t>
      </w:r>
    </w:p>
    <w:p>
      <w:pPr>
        <w:pStyle w:val="PreformattedText"/>
        <w:bidi w:val="0"/>
        <w:spacing w:before="0" w:after="0"/>
        <w:jc w:val="left"/>
        <w:rPr/>
      </w:pPr>
      <w:r>
        <w:rPr/>
        <w:t>t7hJEcZI5FXorhS45yAe9IfQ05c7GI4I5pseJLU7zgctk1My+Ym7p3IzVdceXIGP7thwaogzri3Tcx</w:t>
      </w:r>
    </w:p>
    <w:p>
      <w:pPr>
        <w:pStyle w:val="PreformattedText"/>
        <w:bidi w:val="0"/>
        <w:spacing w:before="0" w:after="0"/>
        <w:jc w:val="left"/>
        <w:rPr/>
      </w:pPr>
      <w:r>
        <w:rPr/>
        <w:t>DH5hwOwpsTGPIYZzyR6duKbeSGHLd8kD6GoLebIAUE/jUl2ZpwZTbIDjByKllTyroTFvlddhz+mPSq</w:t>
      </w:r>
    </w:p>
    <w:p>
      <w:pPr>
        <w:pStyle w:val="PreformattedText"/>
        <w:bidi w:val="0"/>
        <w:spacing w:before="0" w:after="0"/>
        <w:jc w:val="left"/>
        <w:rPr/>
      </w:pPr>
      <w:r>
        <w:rPr/>
        <w:t>sMxXKsvye/Wp2kM42kAjOcEZxQFgtb6GG4dfN8oscLkZJqK3R57u5hkk3+YcnI7+tUNQt1W6DxsQwx</w:t>
      </w:r>
    </w:p>
    <w:p>
      <w:pPr>
        <w:pStyle w:val="PreformattedText"/>
        <w:bidi w:val="0"/>
        <w:spacing w:before="0" w:after="0"/>
        <w:jc w:val="left"/>
        <w:rPr/>
      </w:pPr>
      <w:r>
        <w:rPr/>
        <w:t>z60kFw0Mwk3EuDk89aAsy5d2cew7VxgVRhbmRSOR39cVotMLyYEZVc/MM1QmULKQD04BoENXdIxAbb</w:t>
      </w:r>
    </w:p>
    <w:p>
      <w:pPr>
        <w:pStyle w:val="PreformattedText"/>
        <w:bidi w:val="0"/>
        <w:spacing w:before="0" w:after="0"/>
        <w:jc w:val="left"/>
        <w:rPr/>
      </w:pPr>
      <w:r>
        <w:rPr/>
        <w:t>g06eUhvLHGcnP8qbDIjSMmeSTU0iYjJxkYoNI7DVY54UAsOSe+O9VPF3ilfAfw98U+IiqP8A2Xplzd</w:t>
      </w:r>
    </w:p>
    <w:p>
      <w:pPr>
        <w:pStyle w:val="PreformattedText"/>
        <w:bidi w:val="0"/>
        <w:spacing w:before="0" w:after="0"/>
        <w:jc w:val="left"/>
        <w:rPr/>
      </w:pPr>
      <w:r>
        <w:rPr/>
        <w:t>qjcAsqEjPtmnPwyMckKCa5z42W0WpfA/4gW0n3ZNDuieenyE4+laU1eSB7H4728M+sXDTXzqbu4LSS</w:t>
      </w:r>
    </w:p>
    <w:p>
      <w:pPr>
        <w:pStyle w:val="PreformattedText"/>
        <w:bidi w:val="0"/>
        <w:spacing w:before="0" w:after="0"/>
        <w:jc w:val="left"/>
        <w:rPr/>
      </w:pPr>
      <w:r>
        <w:rPr/>
        <w:t>YHBfOWb25NbNrcQWNsIYWHmZ25x+YrEW4P2mHafnkXPH4ZH+fSpYdy3KqeQpyT6HNerLYmLsz60/Z0</w:t>
      </w:r>
    </w:p>
    <w:p>
      <w:pPr>
        <w:pStyle w:val="PreformattedText"/>
        <w:bidi w:val="0"/>
        <w:spacing w:before="0" w:after="0"/>
        <w:jc w:val="left"/>
        <w:rPr/>
      </w:pPr>
      <w:r>
        <w:rPr/>
        <w:t>t0GniZ/wCJ95HqcAf419O6LfDyEj3ZOOnpXzL8C2+x6FEduAQPxPFfQGgB7pUctnt8tfP4jRn3mEVq</w:t>
      </w:r>
    </w:p>
    <w:p>
      <w:pPr>
        <w:pStyle w:val="PreformattedText"/>
        <w:bidi w:val="0"/>
        <w:spacing w:before="0" w:after="0"/>
        <w:jc w:val="left"/>
        <w:rPr/>
      </w:pPr>
      <w:r>
        <w:rPr/>
        <w:t>aaO1TbJkMGrZ0yyiXthcYrDg3QRhmzn3FRXPiiCxjYeaiN6FqzhHXU7HqrHfeTGkIK9V/Ws24ufmxw</w:t>
      </w:r>
    </w:p>
    <w:p>
      <w:pPr>
        <w:pStyle w:val="PreformattedText"/>
        <w:bidi w:val="0"/>
        <w:spacing w:before="0" w:after="0"/>
        <w:jc w:val="left"/>
        <w:rPr/>
      </w:pPr>
      <w:r>
        <w:rPr/>
        <w:t>ueTz+lcHD45VrnCTEj/e4yKuDxYt5IAw569eK6WkcyptdTq3uolxubce9U2vI3YgZHpXBa945g07zP</w:t>
      </w:r>
    </w:p>
    <w:p>
      <w:pPr>
        <w:pStyle w:val="PreformattedText"/>
        <w:bidi w:val="0"/>
        <w:spacing w:before="0" w:after="0"/>
        <w:jc w:val="left"/>
        <w:rPr/>
      </w:pPr>
      <w:r>
        <w:rPr/>
        <w:t>MlX5f4Scf56V5xqn7RGl6PNIrtvKHHH/AOqhU3LQ2cow+Jn0C1q8w3LxWPrdi8luwYBu4rw2x/ars5</w:t>
      </w:r>
    </w:p>
    <w:p>
      <w:pPr>
        <w:pStyle w:val="PreformattedText"/>
        <w:bidi w:val="0"/>
        <w:spacing w:before="0" w:after="0"/>
        <w:jc w:val="left"/>
        <w:rPr/>
      </w:pPr>
      <w:r>
        <w:rPr/>
        <w:t>nCDai/T/61dRa/tDabOUinwUbjcKboyjqjJ4iL0R85/tOfDC9j1m316ziaa3ZDDNCnJQgkhuvua+cL</w:t>
      </w:r>
    </w:p>
    <w:p>
      <w:pPr>
        <w:pStyle w:val="PreformattedText"/>
        <w:bidi w:val="0"/>
        <w:spacing w:before="0" w:after="0"/>
        <w:jc w:val="left"/>
        <w:rPr/>
      </w:pPr>
      <w:r>
        <w:rPr/>
        <w:t>rUJrNzbTQK4XODuwVGa/RbxFfad4shZrNw6MD0bPavhr9pjwPL4I8V215bo4sb3hkXOA2TzXXQbvZn</w:t>
      </w:r>
    </w:p>
    <w:p>
      <w:pPr>
        <w:pStyle w:val="PreformattedText"/>
        <w:bidi w:val="0"/>
        <w:spacing w:before="0" w:after="0"/>
        <w:jc w:val="left"/>
        <w:rPr/>
      </w:pPr>
      <w:r>
        <w:rPr/>
        <w:t>zePoLWpE8z1PUJpvO3dUjLx+uev9BX7CfBTGrfAX4eXBgS2mk0m3ZokHyrlBkY+tfj/LZSXdxa20Ue</w:t>
      </w:r>
    </w:p>
    <w:p>
      <w:pPr>
        <w:pStyle w:val="PreformattedText"/>
        <w:bidi w:val="0"/>
        <w:spacing w:before="0" w:after="0"/>
        <w:jc w:val="left"/>
        <w:rPr/>
      </w:pPr>
      <w:r>
        <w:rPr/>
        <w:t>65mkWNV7kuQAP1r9oPhv4ZHg/wCHfhrQ1Xb/AGdYxQbWPOVQAn68Grq7WPDjsaFvCunARxjbk/N+db</w:t>
      </w:r>
    </w:p>
    <w:p>
      <w:pPr>
        <w:pStyle w:val="PreformattedText"/>
        <w:bidi w:val="0"/>
        <w:spacing w:before="0" w:after="0"/>
        <w:jc w:val="left"/>
        <w:rPr/>
      </w:pPr>
      <w:r>
        <w:rPr/>
        <w:t>lnIqwbXG/JwD0yKpxW5WL95yck4xkCp4l2xk5w3Tg9a4jQLhRtaRmVcnA57Viw6e3zSx4kGfvDqK1r</w:t>
      </w:r>
    </w:p>
    <w:p>
      <w:pPr>
        <w:pStyle w:val="PreformattedText"/>
        <w:bidi w:val="0"/>
        <w:spacing w:before="0" w:after="0"/>
        <w:jc w:val="left"/>
        <w:rPr/>
      </w:pPr>
      <w:r>
        <w:rPr/>
        <w:t>os1ud0ZIx0pmh2UyrKSMHOOTwBQBZt4UXY0kvlyfdKtyD9B2NTTNskJBIToMHFVBazXOovLMmPKO1V</w:t>
      </w:r>
    </w:p>
    <w:p>
      <w:pPr>
        <w:pStyle w:val="PreformattedText"/>
        <w:bidi w:val="0"/>
        <w:spacing w:before="0" w:after="0"/>
        <w:jc w:val="left"/>
        <w:rPr/>
      </w:pPr>
      <w:r>
        <w:rPr/>
        <w:t>7fWtC6xszn58c0AZEscSyOUOGJyfWhcquUALdKWSJZpVkPD4wcdKaVlViuMjNAE8cTtGwfGTz1qN8r</w:t>
      </w:r>
    </w:p>
    <w:p>
      <w:pPr>
        <w:pStyle w:val="PreformattedText"/>
        <w:bidi w:val="0"/>
        <w:spacing w:before="0" w:after="0"/>
        <w:jc w:val="left"/>
        <w:rPr/>
      </w:pPr>
      <w:r>
        <w:rPr/>
        <w:t>j+993HpSLJt+QjDHv71Um1BUuFiRPNZj680AWVZtpZfmwKZIRGpcDnHOKbFDsjd92ZG6ijaPLYY3Cg</w:t>
      </w:r>
    </w:p>
    <w:p>
      <w:pPr>
        <w:pStyle w:val="PreformattedText"/>
        <w:bidi w:val="0"/>
        <w:spacing w:before="0" w:after="0"/>
        <w:jc w:val="left"/>
        <w:rPr/>
      </w:pPr>
      <w:r>
        <w:rPr/>
        <w:t>BkmG+YAoOp70rSbFU44zyaY0fmZVCQBTJJlj2hpAOeFPegC18rKNpyeuP601ZdxIIxUSuzLu+7/D+F</w:t>
      </w:r>
    </w:p>
    <w:p>
      <w:pPr>
        <w:pStyle w:val="PreformattedText"/>
        <w:bidi w:val="0"/>
        <w:spacing w:before="0" w:after="0"/>
        <w:jc w:val="left"/>
        <w:rPr/>
      </w:pPr>
      <w:r>
        <w:rPr/>
        <w:t>O8tpcMG4xQBKGO0AdahYHdip1by1B7+9MXCktnJJ6UANZVbq2CvOasRBdyFl3KPm9sVXb5iOOakWRr</w:t>
      </w:r>
    </w:p>
    <w:p>
      <w:pPr>
        <w:pStyle w:val="PreformattedText"/>
        <w:bidi w:val="0"/>
        <w:spacing w:before="0" w:after="0"/>
        <w:jc w:val="left"/>
        <w:rPr/>
      </w:pPr>
      <w:r>
        <w:rPr/>
        <w:t>WEyopbaRhffsatEPc+Vv8AgoR44k8MfDHSvDEE7CTVrqVw24qRbqoyFHuWwT6V+VHi29W4vptxUspH</w:t>
      </w:r>
    </w:p>
    <w:p>
      <w:pPr>
        <w:pStyle w:val="PreformattedText"/>
        <w:bidi w:val="0"/>
        <w:spacing w:before="0" w:after="0"/>
        <w:jc w:val="left"/>
        <w:rPr/>
      </w:pPr>
      <w:r>
        <w:rPr/>
        <w:t>KnuM8fhX6E/8FLPEkU/jbwnYvIjCw0l2kYHDCSR84/8AHa/O68WK4upSD95zjJBPXrXt4VpK5x1kej</w:t>
      </w:r>
    </w:p>
    <w:p>
      <w:pPr>
        <w:pStyle w:val="PreformattedText"/>
        <w:bidi w:val="0"/>
        <w:spacing w:before="0" w:after="0"/>
        <w:jc w:val="left"/>
        <w:rPr/>
      </w:pPr>
      <w:r>
        <w:rPr/>
        <w:t>/sv+DB4y+MvhuLyfNht7pbqUEZARWGSfQciv0v8YXEuleH5EhfyneMAELyOP6V8kfsCeH1nvNc1cxM</w:t>
      </w:r>
    </w:p>
    <w:p>
      <w:pPr>
        <w:pStyle w:val="PreformattedText"/>
        <w:bidi w:val="0"/>
        <w:spacing w:before="0" w:after="0"/>
        <w:jc w:val="left"/>
        <w:rPr/>
      </w:pPr>
      <w:r>
        <w:rPr/>
        <w:t>hVI7dJm6dSSP0GfoK+47jw5FrmPtOWiXoB347V5WKqc89T63LqDVHTqfI2reKNE8HyMLgG5u2JYliN</w:t>
      </w:r>
    </w:p>
    <w:p>
      <w:pPr>
        <w:pStyle w:val="PreformattedText"/>
        <w:bidi w:val="0"/>
        <w:spacing w:before="0" w:after="0"/>
        <w:jc w:val="left"/>
        <w:rPr/>
      </w:pPr>
      <w:r>
        <w:rPr/>
        <w:t>x9ycetcVrHxu0u4Vo5rKOOPnjzRn+Ve+/GT9mzwxrCveIbjTSSS0yFmyD1Jr528UfAXTmtTDHq6vHG</w:t>
      </w:r>
    </w:p>
    <w:p>
      <w:pPr>
        <w:pStyle w:val="PreformattedText"/>
        <w:bidi w:val="0"/>
        <w:spacing w:before="0" w:after="0"/>
        <w:jc w:val="left"/>
        <w:rPr/>
      </w:pPr>
      <w:r>
        <w:rPr/>
        <w:t>OJI4xlvfrV0JU0ryKxFOsn7uxzr+KvD2rTosVn5Rc8PkEfoK6rw7oIXUIXsHcYIwF6HnOK4ax+Fdpo</w:t>
      </w:r>
    </w:p>
    <w:p>
      <w:pPr>
        <w:pStyle w:val="PreformattedText"/>
        <w:bidi w:val="0"/>
        <w:spacing w:before="0" w:after="0"/>
        <w:jc w:val="left"/>
        <w:rPr/>
      </w:pPr>
      <w:r>
        <w:rPr/>
        <w:t>9tLbwSfaLrr5r8d+wzxX0/8BvhDcabptjeamv+lOgIjzzt4waK1WK0iLD0ZN6lO5hvtPsU81W+ZN2d</w:t>
      </w:r>
    </w:p>
    <w:p>
      <w:pPr>
        <w:pStyle w:val="PreformattedText"/>
        <w:bidi w:val="0"/>
        <w:spacing w:before="0" w:after="0"/>
        <w:jc w:val="left"/>
        <w:rPr/>
      </w:pPr>
      <w:r>
        <w:rPr/>
        <w:t>36VwHifU2mt3iVyhwfujvX2Z4r+Dd1rWhwixtvtF0YiQqD7wx9a+FvH2k6tpur3EMFvIzxuw8pASQw</w:t>
      </w:r>
    </w:p>
    <w:p>
      <w:pPr>
        <w:pStyle w:val="PreformattedText"/>
        <w:bidi w:val="0"/>
        <w:spacing w:before="0" w:after="0"/>
        <w:jc w:val="left"/>
        <w:rPr/>
      </w:pPr>
      <w:r>
        <w:rPr/>
        <w:t>JBFRTd9zepHl0RzOoafbsz/ab8qT2XjtzUmn6XpFuwnN1u5wMnrTh8PdU1DR7u5vhJb3CpuiVgPm4r</w:t>
      </w:r>
    </w:p>
    <w:p>
      <w:pPr>
        <w:pStyle w:val="PreformattedText"/>
        <w:bidi w:val="0"/>
        <w:spacing w:before="0" w:after="0"/>
        <w:jc w:val="left"/>
        <w:rPr/>
      </w:pPr>
      <w:r>
        <w:rPr/>
        <w:t>zS18P+IvthjkFwvI/d7d35V3xcbHmyUkz6K8P6lDGscun3TRzp8yvnnP+Fe5+FfHN54u8K6ppmoqtx</w:t>
      </w:r>
    </w:p>
    <w:p>
      <w:pPr>
        <w:pStyle w:val="PreformattedText"/>
        <w:bidi w:val="0"/>
        <w:spacing w:before="0" w:after="0"/>
        <w:jc w:val="left"/>
        <w:rPr/>
      </w:pPr>
      <w:r>
        <w:rPr/>
        <w:t>dC2cBuPmBGAfrXyN4K+Gvj3VZI5LPSi8Rb5A0yozf8B619P/CfwVr+iCT+2bN7KV1xsYjPr+X+Fc1W</w:t>
      </w:r>
    </w:p>
    <w:p>
      <w:pPr>
        <w:pStyle w:val="PreformattedText"/>
        <w:bidi w:val="0"/>
        <w:spacing w:before="0" w:after="0"/>
        <w:jc w:val="left"/>
        <w:rPr/>
      </w:pPr>
      <w:r>
        <w:rPr/>
        <w:t>cFqbxjKSPz6+JkLw604K8b2y2epyf/r1k2bkwKB8wxnNem/tKeGj4f8AHGo25RUK3LnaCOhY4rzQSL</w:t>
      </w:r>
    </w:p>
    <w:p>
      <w:pPr>
        <w:pStyle w:val="PreformattedText"/>
        <w:bidi w:val="0"/>
        <w:spacing w:before="0" w:after="0"/>
        <w:jc w:val="left"/>
        <w:rPr/>
      </w:pPr>
      <w:r>
        <w:rPr/>
        <w:t>DCoGQVXHNexRlzQR8rXjyVGiLPmM2Miuv8H3R8ua1fDQSr8y46HFcZC+6Y7TzW5otxJHOFXoTk+tWz</w:t>
      </w:r>
    </w:p>
    <w:p>
      <w:pPr>
        <w:pStyle w:val="PreformattedText"/>
        <w:bidi w:val="0"/>
        <w:spacing w:before="0" w:after="0"/>
        <w:jc w:val="left"/>
        <w:rPr/>
      </w:pPr>
      <w:r>
        <w:rPr/>
        <w:t>JH6jfsI/GB/FXgVfDmoTk6hpG1ImY582IgAEe4x0r603Ku3585GRt/nX5Y/sK+NP7D+MlnYTvtiuW8</w:t>
      </w:r>
    </w:p>
    <w:p>
      <w:pPr>
        <w:pStyle w:val="PreformattedText"/>
        <w:bidi w:val="0"/>
        <w:spacing w:before="0" w:after="0"/>
        <w:jc w:val="left"/>
        <w:rPr/>
      </w:pPr>
      <w:r>
        <w:rPr/>
        <w:t>zdngupUbT+GDX6k+UpkG04BAYDP6/rXk14rdHVAsIzdVILfWnNt5YjL/WoYW/dliFX04wajhkMikjD</w:t>
      </w:r>
    </w:p>
    <w:p>
      <w:pPr>
        <w:pStyle w:val="PreformattedText"/>
        <w:bidi w:val="0"/>
        <w:spacing w:before="0" w:after="0"/>
        <w:jc w:val="left"/>
        <w:rPr/>
      </w:pPr>
      <w:r>
        <w:rPr/>
        <w:t>etcVn0NyzGx34B4NThAOcAmqn3lGF4HvUsb7lAPzEetKz6gTSfcPy5PXiqRmPy4yrnqMVe5dSDxnrV</w:t>
      </w:r>
    </w:p>
    <w:p>
      <w:pPr>
        <w:pStyle w:val="PreformattedText"/>
        <w:bidi w:val="0"/>
        <w:spacing w:before="0" w:after="0"/>
        <w:jc w:val="left"/>
        <w:rPr/>
      </w:pPr>
      <w:r>
        <w:rPr/>
        <w:t>aSz3ASDAKc59akQ5nBYA/KMZA7U+SMrCGD/J6YqrLIWCMFyAOfanLMTn5jyOvrQUMaUdulQOpYgDkV</w:t>
      </w:r>
    </w:p>
    <w:p>
      <w:pPr>
        <w:pStyle w:val="PreformattedText"/>
        <w:bidi w:val="0"/>
        <w:spacing w:before="0" w:after="0"/>
        <w:jc w:val="left"/>
        <w:rPr/>
      </w:pPr>
      <w:r>
        <w:rPr/>
        <w:t>O3zKAB8x61XuGMeF6sD0FMYmzpg5Hc0sgG3ApDmPALZBG4fU1EzHyztB35/CpGJG+2QDGMnFLIux+S</w:t>
      </w:r>
    </w:p>
    <w:p>
      <w:pPr>
        <w:pStyle w:val="PreformattedText"/>
        <w:bidi w:val="0"/>
        <w:spacing w:before="0" w:after="0"/>
        <w:jc w:val="left"/>
        <w:rPr/>
      </w:pPr>
      <w:r>
        <w:rPr/>
        <w:t>Rmo1X5hmp8LIuGB+tICFWwflOD6UMzFtxbp29Kb5ZjDspPy9MntUtvcJdJyNvGAexoAahbKMeVK5+v</w:t>
      </w:r>
    </w:p>
    <w:p>
      <w:pPr>
        <w:pStyle w:val="PreformattedText"/>
        <w:bidi w:val="0"/>
        <w:spacing w:before="0" w:after="0"/>
        <w:jc w:val="left"/>
        <w:rPr/>
      </w:pPr>
      <w:r>
        <w:rPr/>
        <w:t>NJI2IQOAN3Hr9KluWjGAp+YcY9qq9UO4554oAYJNx+bj0p0MLNkk/L949xTgu35m5wKJJMFEUbeMjH</w:t>
      </w:r>
    </w:p>
    <w:p>
      <w:pPr>
        <w:pStyle w:val="PreformattedText"/>
        <w:bidi w:val="0"/>
        <w:spacing w:before="0" w:after="0"/>
        <w:jc w:val="left"/>
        <w:rPr/>
      </w:pPr>
      <w:r>
        <w:rPr/>
        <w:t>SgCNpDv4BI68HFRMzZJ429gOCP8afJ354PBHv61GzBc5P3ufx6UAOXMeOePehl8zPXCnNROwLEkZFI</w:t>
      </w:r>
    </w:p>
    <w:p>
      <w:pPr>
        <w:pStyle w:val="PreformattedText"/>
        <w:bidi w:val="0"/>
        <w:spacing w:before="0" w:after="0"/>
        <w:jc w:val="left"/>
        <w:rPr/>
      </w:pPr>
      <w:r>
        <w:rPr/>
        <w:t>Zm4GcigBJFVvvZoo39OKKAJZD5mSDkr19ahb5sMefb1qVpCq8fn3pGjDc9Dx+FSBWaTG7C4J4A9Ku2</w:t>
      </w:r>
    </w:p>
    <w:p>
      <w:pPr>
        <w:pStyle w:val="PreformattedText"/>
        <w:bidi w:val="0"/>
        <w:spacing w:before="0" w:after="0"/>
        <w:jc w:val="left"/>
        <w:rPr/>
      </w:pPr>
      <w:r>
        <w:rPr/>
        <w:t>cijaBtXdwcjmohFt3tjLUyJgJgHyOcjigC3CrfQ54HoKbubzHThuacmFbhcKeMZqSPCs/Gc0CJFV1w</w:t>
      </w:r>
    </w:p>
    <w:p>
      <w:pPr>
        <w:pStyle w:val="PreformattedText"/>
        <w:bidi w:val="0"/>
        <w:spacing w:before="0" w:after="0"/>
        <w:jc w:val="left"/>
        <w:rPr/>
      </w:pPr>
      <w:r>
        <w:rPr/>
        <w:t>MbgOmO1TJMykkEDJwO2TToI38vrtqzHaoq7iuGPJNaWEVLy1DASFckAA+vtzVCFxIsigElPUVuyRBc</w:t>
      </w:r>
    </w:p>
    <w:p>
      <w:pPr>
        <w:pStyle w:val="PreformattedText"/>
        <w:bidi w:val="0"/>
        <w:spacing w:before="0" w:after="0"/>
        <w:jc w:val="left"/>
        <w:rPr/>
      </w:pPr>
      <w:r>
        <w:rPr/>
        <w:t>Rs2QR19aqLH5M0iEZJHGTnik0NFZWESqOrHt3okwyAg4I9KllVVkLhVDfXtVCSSSdjtTG3qF/LNITv</w:t>
      </w:r>
    </w:p>
    <w:p>
      <w:pPr>
        <w:pStyle w:val="PreformattedText"/>
        <w:bidi w:val="0"/>
        <w:spacing w:before="0" w:after="0"/>
        <w:jc w:val="left"/>
        <w:rPr/>
      </w:pPr>
      <w:r>
        <w:rPr/>
        <w:t>0HSTCPjo3Ug0hbzIifTkCqM0hjmUPG5Y9TtNX9yRx56en19aBq/Ui8szLgjGRwOlQKnloCRxng1K0j</w:t>
      </w:r>
    </w:p>
    <w:p>
      <w:pPr>
        <w:pStyle w:val="PreformattedText"/>
        <w:bidi w:val="0"/>
        <w:spacing w:before="0" w:after="0"/>
        <w:jc w:val="left"/>
        <w:rPr/>
      </w:pPr>
      <w:r>
        <w:rPr/>
        <w:t>O4J+Vc5/GobhjhAD8uP/10ESGfaJRLgemTxxUn2gt94fkKjU7pPL3cgZx6f41OymMetAhgZVXngeta</w:t>
      </w:r>
    </w:p>
    <w:p>
      <w:pPr>
        <w:pStyle w:val="PreformattedText"/>
        <w:bidi w:val="0"/>
        <w:spacing w:before="0" w:after="0"/>
        <w:jc w:val="left"/>
        <w:rPr/>
      </w:pPr>
      <w:r>
        <w:rPr/>
        <w:t>ej3y2rAxjK9Pm5BFZ6xhdvmHI9KsLIkKHcAqg8YpiNfUDL9jkvD+9jXJEYPI/Gs46tHJZjZySfTv7C</w:t>
      </w:r>
    </w:p>
    <w:p>
      <w:pPr>
        <w:pStyle w:val="PreformattedText"/>
        <w:bidi w:val="0"/>
        <w:spacing w:before="0" w:after="0"/>
        <w:jc w:val="left"/>
        <w:rPr/>
      </w:pPr>
      <w:r>
        <w:rPr/>
        <w:t>pLKeX50VS0cg+ZM9vWqM1lMyMYQpAHO4YIxVDiWbbe8ZLbgxOCx4/KqrHyR5bE4GeP61WtdTa32pKM</w:t>
      </w:r>
    </w:p>
    <w:p>
      <w:pPr>
        <w:pStyle w:val="PreformattedText"/>
        <w:bidi w:val="0"/>
        <w:spacing w:before="0" w:after="0"/>
        <w:jc w:val="left"/>
        <w:rPr/>
      </w:pPr>
      <w:r>
        <w:rPr/>
        <w:t>FjnLY47VNJKr7TnIGQOcjPsabKJ9LhU3IPPJ54r5K+J3hmSPVfEuqWrDFneNu+X+HJNfWkOfJPlttZ</w:t>
      </w:r>
    </w:p>
    <w:p>
      <w:pPr>
        <w:pStyle w:val="PreformattedText"/>
        <w:bidi w:val="0"/>
        <w:spacing w:before="0" w:after="0"/>
        <w:jc w:val="left"/>
        <w:rPr/>
      </w:pPr>
      <w:r>
        <w:rPr/>
        <w:t>hnPvXjl9pMEkmuJNGX+0SSNKrdCCO3pwad9Dsw6u2fKkurCVWZZA3XOOuR/wDrqTQ7hYLsSuNy7OM8</w:t>
      </w:r>
    </w:p>
    <w:p>
      <w:pPr>
        <w:pStyle w:val="PreformattedText"/>
        <w:bidi w:val="0"/>
        <w:spacing w:before="0" w:after="0"/>
        <w:jc w:val="left"/>
        <w:rPr/>
      </w:pPr>
      <w:r>
        <w:rPr/>
        <w:t>jNZ/jLTW8H+IprOYFIt5aFiTyuen+fSmC8RIQUbK56KMdeta2N+blZ6t4T1qKx1NHJ8tT8pOcDH07V</w:t>
      </w:r>
    </w:p>
    <w:p>
      <w:pPr>
        <w:pStyle w:val="PreformattedText"/>
        <w:bidi w:val="0"/>
        <w:spacing w:before="0" w:after="0"/>
        <w:jc w:val="left"/>
        <w:rPr/>
      </w:pPr>
      <w:r>
        <w:rPr/>
        <w:t>7Kl8Vs/ORA6MAxx06cfpXzNoeu2z6kN0e6DgMSc88dq+hfh34gs9RhEF2GgiIVF3HKkYwDWEoPoeph</w:t>
      </w:r>
    </w:p>
    <w:p>
      <w:pPr>
        <w:pStyle w:val="PreformattedText"/>
        <w:bidi w:val="0"/>
        <w:spacing w:before="0" w:after="0"/>
        <w:jc w:val="left"/>
        <w:rPr/>
      </w:pPr>
      <w:r>
        <w:rPr/>
        <w:t>662Zw3jrWFs98thLLYzLxiOQrla84b4narZ3XzXHmA9d2G/Psfxr6Z8afCOz13MijMeMqwyT06da8Y</w:t>
      </w:r>
    </w:p>
    <w:p>
      <w:pPr>
        <w:pStyle w:val="PreformattedText"/>
        <w:bidi w:val="0"/>
        <w:spacing w:before="0" w:after="0"/>
        <w:jc w:val="left"/>
        <w:rPr/>
      </w:pPr>
      <w:r>
        <w:rPr/>
        <w:t>8WfBG3tdyfc44Kkg/zreMrK1j0ea/U5BviJd61HJFOVkD/ACndgjHt6VUtfC9lJIskjRsM5CDAxWja</w:t>
      </w:r>
    </w:p>
    <w:p>
      <w:pPr>
        <w:pStyle w:val="PreformattedText"/>
        <w:bidi w:val="0"/>
        <w:spacing w:before="0" w:after="0"/>
        <w:jc w:val="left"/>
        <w:rPr/>
      </w:pPr>
      <w:r>
        <w:rPr/>
        <w:t>fCOW1j+S5UnqARg/zq7H4T1KxBRo2k9WDZA/WhtkSvYh/syFIjEkYEXfvzXKTstndyLEAF7dDW/qV9</w:t>
      </w:r>
    </w:p>
    <w:p>
      <w:pPr>
        <w:pStyle w:val="PreformattedText"/>
        <w:bidi w:val="0"/>
        <w:spacing w:before="0" w:after="0"/>
        <w:jc w:val="left"/>
        <w:rPr/>
      </w:pPr>
      <w:r>
        <w:rPr/>
        <w:t>Jp9vKjlQfu7cjn3rzTVtY+z3JUH7xznPP0pJNnlYipbQ3HKzSEknniui8MaXd2O69jumiMjcKo/h4x</w:t>
      </w:r>
    </w:p>
    <w:p>
      <w:pPr>
        <w:pStyle w:val="PreformattedText"/>
        <w:bidi w:val="0"/>
        <w:spacing w:before="0" w:after="0"/>
        <w:jc w:val="left"/>
        <w:rPr/>
      </w:pPr>
      <w:r>
        <w:rPr/>
        <w:t>XE6TcPq2qQWUbklseYQegzzXrColvbpEgxGgCgfh/wDWpeR5VSq7WRBume4Z5JXkJ5LMeSasLGrMGJ</w:t>
      </w:r>
    </w:p>
    <w:p>
      <w:pPr>
        <w:pStyle w:val="PreformattedText"/>
        <w:bidi w:val="0"/>
        <w:spacing w:before="0" w:after="0"/>
        <w:jc w:val="left"/>
        <w:rPr/>
      </w:pPr>
      <w:r>
        <w:rPr/>
        <w:t>yP1zUXcYFTouFP93saaONt9SSMqh+736dqlC/KPQdFz0qFW7YzVhRvHzc0ErUjb5eTwKnjuEcgNwKZ</w:t>
      </w:r>
    </w:p>
    <w:p>
      <w:pPr>
        <w:pStyle w:val="PreformattedText"/>
        <w:bidi w:val="0"/>
        <w:spacing w:before="0" w:after="0"/>
        <w:jc w:val="left"/>
        <w:rPr/>
      </w:pPr>
      <w:r>
        <w:rPr/>
        <w:t>LCJFGTgelJHCUzn8DVFI0I8NKhznacjPNdf4d1uAbI5WCsuAFY4zx1riY5PLYZG6nMfMX+7zjigD6G</w:t>
      </w:r>
    </w:p>
    <w:p>
      <w:pPr>
        <w:pStyle w:val="PreformattedText"/>
        <w:bidi w:val="0"/>
        <w:spacing w:before="0" w:after="0"/>
        <w:jc w:val="left"/>
        <w:rPr/>
      </w:pPr>
      <w:r>
        <w:rPr/>
        <w:t>8K+KBcTMBIGOcEA+hwMV6FY3Am5zvLdK+VPDOtT6TqEUiSFgDh1zkdunpX0L4K1uPULNZFO7H8LcHm</w:t>
      </w:r>
    </w:p>
    <w:p>
      <w:pPr>
        <w:pStyle w:val="PreformattedText"/>
        <w:bidi w:val="0"/>
        <w:spacing w:before="0" w:after="0"/>
        <w:jc w:val="left"/>
        <w:rPr/>
      </w:pPr>
      <w:r>
        <w:rPr/>
        <w:t>pGdvDk/MODT2YMhDfxcHmoIbhW+UkHgY2jFLLJuXK/d+lIWgyW3KqWY5xyeM1DzvU52jIq6ELQ7Se3</w:t>
      </w:r>
    </w:p>
    <w:p>
      <w:pPr>
        <w:pStyle w:val="PreformattedText"/>
        <w:bidi w:val="0"/>
        <w:spacing w:before="0" w:after="0"/>
        <w:jc w:val="left"/>
        <w:rPr/>
      </w:pPr>
      <w:r>
        <w:rPr/>
        <w:t>IqnHCS8g6r1FAFxlKsM+tTWuxjlh82DyKghbdDvILMDjA54ps0gDrjKHbnj60EstXEZmXbnAFJa2Y3</w:t>
      </w:r>
    </w:p>
    <w:p>
      <w:pPr>
        <w:pStyle w:val="PreformattedText"/>
        <w:bidi w:val="0"/>
        <w:spacing w:before="0" w:after="0"/>
        <w:jc w:val="left"/>
        <w:rPr/>
      </w:pPr>
      <w:r>
        <w:rPr/>
        <w:t>qp+8BgM1NaZI0G88+tPfzGUBSFAOTz260ySeRkRFDAfIfvKMcd81z7LJcaks0ZMcWAp46jNbkNujQB</w:t>
      </w:r>
    </w:p>
    <w:p>
      <w:pPr>
        <w:pStyle w:val="PreformattedText"/>
        <w:bidi w:val="0"/>
        <w:spacing w:before="0" w:after="0"/>
        <w:jc w:val="left"/>
        <w:rPr/>
      </w:pPr>
      <w:r>
        <w:rPr/>
        <w:t>mYlGJyc8/SobfS3tLp2Gdm7cFznOOn4UgJRDMyh1IKDpnnNRSySMzRmNkCjehJ6+opLi+g0HTmutQu</w:t>
      </w:r>
    </w:p>
    <w:p>
      <w:pPr>
        <w:pStyle w:val="PreformattedText"/>
        <w:bidi w:val="0"/>
        <w:spacing w:before="0" w:after="0"/>
        <w:jc w:val="left"/>
        <w:rPr/>
      </w:pPr>
      <w:r>
        <w:rPr/>
        <w:t>IrGwT5hLcMFXHXjP1rx3xf8AtXfDzwzeK51RbyaIEEW6Er1x2HNaKm3qI9ojjzgYLkjJJbv9Ksw3Ft</w:t>
      </w:r>
    </w:p>
    <w:p>
      <w:pPr>
        <w:pStyle w:val="PreformattedText"/>
        <w:bidi w:val="0"/>
        <w:spacing w:before="0" w:after="0"/>
        <w:jc w:val="left"/>
        <w:rPr/>
      </w:pPr>
      <w:r>
        <w:rPr/>
        <w:t>JHIszMJARtGCOnTivnrwn+2b4K8RajNFeXIsrQf6uTYxz7nir9j+1V4FkivZv7TMHkyEJFLbszygfx</w:t>
      </w:r>
    </w:p>
    <w:p>
      <w:pPr>
        <w:pStyle w:val="PreformattedText"/>
        <w:bidi w:val="0"/>
        <w:spacing w:before="0" w:after="0"/>
        <w:jc w:val="left"/>
        <w:rPr/>
      </w:pPr>
      <w:r>
        <w:rPr/>
        <w:t>LgfpVezYH0NbxHaHJZRjOOhqG4nlMu0IzM3IYnqPpXzb/wAN6+BrO4Cut8ArbTJJbsEx+WRXc+Gf2v</w:t>
      </w:r>
    </w:p>
    <w:p>
      <w:pPr>
        <w:pStyle w:val="PreformattedText"/>
        <w:bidi w:val="0"/>
        <w:spacing w:before="0" w:after="0"/>
        <w:jc w:val="left"/>
        <w:rPr/>
      </w:pPr>
      <w:r>
        <w:rPr/>
        <w:t>vAHiZlhi1WOKaThVk3Kwz7kc0/ZuJJ6H480ue+sNLvLJmttUjnWJDE3+sB7H24GfrWR4D1Sa40O40+</w:t>
      </w:r>
    </w:p>
    <w:p>
      <w:pPr>
        <w:pStyle w:val="PreformattedText"/>
        <w:bidi w:val="0"/>
        <w:spacing w:before="0" w:after="0"/>
        <w:jc w:val="left"/>
        <w:rPr/>
      </w:pPr>
      <w:r>
        <w:rPr/>
        <w:t>6X97YPgMCN5HcVuy+KLW4bStSspVnsFkCyzgEqoYdenB4qfXLdNP1SOSxhjjjvGZ2ZOrSADg+ufpWc</w:t>
      </w:r>
    </w:p>
    <w:p>
      <w:pPr>
        <w:pStyle w:val="PreformattedText"/>
        <w:bidi w:val="0"/>
        <w:spacing w:before="0" w:after="0"/>
        <w:jc w:val="left"/>
        <w:rPr/>
      </w:pPr>
      <w:r>
        <w:rPr/>
        <w:t>rlENyotWEqtuLj5TWe8TJcC5ib58bDH1H1qS2vW1XTLSZV2BhyuP4uM/jT9pjYjbluoPrUDILqR2Yb</w:t>
      </w:r>
    </w:p>
    <w:p>
      <w:pPr>
        <w:pStyle w:val="PreformattedText"/>
        <w:bidi w:val="0"/>
        <w:spacing w:before="0" w:after="0"/>
        <w:jc w:val="left"/>
        <w:rPr/>
      </w:pPr>
      <w:r>
        <w:rPr/>
        <w:t>Synkbc4FaEcivbneAXHGRwaqsAzLvHU5/Gr8dukzNsXHIo3ActwzIuT9cd6ep27vRh+VQySCF2THC1</w:t>
      </w:r>
    </w:p>
    <w:p>
      <w:pPr>
        <w:pStyle w:val="PreformattedText"/>
        <w:bidi w:val="0"/>
        <w:spacing w:before="0" w:after="0"/>
        <w:jc w:val="left"/>
        <w:rPr/>
      </w:pPr>
      <w:r>
        <w:rPr/>
        <w:t>T+1MdpGcA0AaaxgAj+FuoxVSazQEK/BP3W6EVLa6hvG0jknj/CrV0vmxooPzL1OP0oKSZiTWcf2iOJ</w:t>
      </w:r>
    </w:p>
    <w:p>
      <w:pPr>
        <w:pStyle w:val="PreformattedText"/>
        <w:bidi w:val="0"/>
        <w:spacing w:before="0" w:after="0"/>
        <w:jc w:val="left"/>
        <w:rPr/>
      </w:pPr>
      <w:r>
        <w:rPr/>
        <w:t>ZMDAbZycn86pT3EV1dvbZVJEbAXnp61ct9/9vEyLtS35yw4I7VT1Z4bXUYmEQDuSu8DqM5FZlmrqFz</w:t>
      </w:r>
    </w:p>
    <w:p>
      <w:pPr>
        <w:pStyle w:val="PreformattedText"/>
        <w:bidi w:val="0"/>
        <w:spacing w:before="0" w:after="0"/>
        <w:jc w:val="left"/>
        <w:rPr/>
      </w:pPr>
      <w:r>
        <w:rPr/>
        <w:t>Hb2dpGcyS7Mrt6HAqhNLcXjAqoEY5C56VpRuJdOsnG1htYLu69qz5rn7HbuhTBznkZp2ApzLLDGrMd</w:t>
      </w:r>
    </w:p>
    <w:p>
      <w:pPr>
        <w:pStyle w:val="PreformattedText"/>
        <w:bidi w:val="0"/>
        <w:spacing w:before="0" w:after="0"/>
        <w:jc w:val="left"/>
        <w:rPr/>
      </w:pPr>
      <w:r>
        <w:rPr/>
        <w:t>zZ52jAUU+zulnjPlsrpnv3PpVhLw3CxxugWQcHsCOxqncWhjKmMCM7vmA780AaBjM90m4sqt93Dd8d</w:t>
      </w:r>
    </w:p>
    <w:p>
      <w:pPr>
        <w:pStyle w:val="PreformattedText"/>
        <w:bidi w:val="0"/>
        <w:spacing w:before="0" w:after="0"/>
        <w:jc w:val="left"/>
        <w:rPr/>
      </w:pPr>
      <w:r>
        <w:rPr/>
        <w:t>BVm3JEcjhwxDc9vYVDZw/aVMZ4MZ3Ke4qQRvDdiI48wjeVXtk8H9P1pIDR+zSTRqzN8uM4B7U61tRb</w:t>
      </w:r>
    </w:p>
    <w:p>
      <w:pPr>
        <w:pStyle w:val="PreformattedText"/>
        <w:bidi w:val="0"/>
        <w:spacing w:before="0" w:after="0"/>
        <w:jc w:val="left"/>
        <w:rPr/>
      </w:pPr>
      <w:r>
        <w:rPr/>
        <w:t>zZPzAr/GKrQ61HGxhYMrAjjrn3q9NIJgGDMAO9WtjNog061ks7y5DBfLcfJ8wBqGaSaS4OSCANvHBp</w:t>
      </w:r>
    </w:p>
    <w:p>
      <w:pPr>
        <w:pStyle w:val="PreformattedText"/>
        <w:bidi w:val="0"/>
        <w:spacing w:before="0" w:after="0"/>
        <w:jc w:val="left"/>
        <w:rPr/>
      </w:pPr>
      <w:r>
        <w:rPr/>
        <w:t>91IWkWQMd2OT61RuJFWX52yx56dKmQrMmtdXQMIO8ny89+2Krf2a2n6k1zgLbK2FVRn6/rTLyz+aC4</w:t>
      </w:r>
    </w:p>
    <w:p>
      <w:pPr>
        <w:pStyle w:val="PreformattedText"/>
        <w:bidi w:val="0"/>
        <w:spacing w:before="0" w:after="0"/>
        <w:jc w:val="left"/>
        <w:rPr/>
      </w:pPr>
      <w:r>
        <w:rPr/>
        <w:t>jys0DeZgn74PJFX75ne2PlEAKmdwGTj0Pr1/SpAZfQStLFKpXYDkr6jjpV20jN1GkgUeYM59P89azL</w:t>
      </w:r>
    </w:p>
    <w:p>
      <w:pPr>
        <w:pStyle w:val="PreformattedText"/>
        <w:bidi w:val="0"/>
        <w:spacing w:before="0" w:after="0"/>
        <w:jc w:val="left"/>
        <w:rPr/>
      </w:pPr>
      <w:r>
        <w:rPr/>
        <w:t>e6RlijJZg44bHf0q/azPFDKgAAjznNAF6NTJtIOAjfMR/KotSlyyqi49TnvRDcebEuODjPWo7r59o4</w:t>
      </w:r>
    </w:p>
    <w:p>
      <w:pPr>
        <w:pStyle w:val="PreformattedText"/>
        <w:bidi w:val="0"/>
        <w:spacing w:before="0" w:after="0"/>
        <w:jc w:val="left"/>
        <w:rPr/>
      </w:pPr>
      <w:r>
        <w:rPr/>
        <w:t>Hcc96AJLkjciDBUKDx61DIx8vHKnOCaTaCoyPxHrT+WIDEuPc/yqWBH5gh2JncSOeKJmjkhYDaJUPK</w:t>
      </w:r>
    </w:p>
    <w:p>
      <w:pPr>
        <w:pStyle w:val="PreformattedText"/>
        <w:bidi w:val="0"/>
        <w:spacing w:before="0" w:after="0"/>
        <w:jc w:val="left"/>
        <w:rPr/>
      </w:pPr>
      <w:r>
        <w:rPr/>
        <w:t>57VVkuyrSEgjnAFVvtDP8AKVVOPwFIpFVLeaO+L5baW654+lbDzBo1PBbPHbFZMt89jcRbwrIXAx2r</w:t>
      </w:r>
    </w:p>
    <w:p>
      <w:pPr>
        <w:pStyle w:val="PreformattedText"/>
        <w:bidi w:val="0"/>
        <w:spacing w:before="0" w:after="0"/>
        <w:jc w:val="left"/>
        <w:rPr/>
      </w:pPr>
      <w:r>
        <w:rPr/>
        <w:t>UmWFosgY7gdTQUyYsu2NXbeW6NSX1uVjUsxBzwuOKqRXxhWFZuBnaGxkDir91IJoY9hyo52/1oJEsw</w:t>
      </w:r>
    </w:p>
    <w:p>
      <w:pPr>
        <w:pStyle w:val="PreformattedText"/>
        <w:bidi w:val="0"/>
        <w:spacing w:before="0" w:after="0"/>
        <w:jc w:val="left"/>
        <w:rPr/>
      </w:pPr>
      <w:r>
        <w:rPr/>
        <w:t>FjJZdnGD6VWubeLawD5bdk+oFJNJKx2xnI6H0+tQXWntcRiXzGZc4Kg45HegYy3bDNsBCe561chAzt</w:t>
      </w:r>
    </w:p>
    <w:p>
      <w:pPr>
        <w:pStyle w:val="PreformattedText"/>
        <w:bidi w:val="0"/>
        <w:spacing w:before="0" w:after="0"/>
        <w:jc w:val="left"/>
        <w:rPr/>
      </w:pPr>
      <w:r>
        <w:rPr/>
        <w:t>DdeoPaqNt+7jVN3I5Geo5qaHKzZA3Bud1SwLVxDGzDI6deelRxxiNs5J5yKkb5iTg/WhR0J5GcD/AA</w:t>
      </w:r>
    </w:p>
    <w:p>
      <w:pPr>
        <w:pStyle w:val="PreformattedText"/>
        <w:bidi w:val="0"/>
        <w:spacing w:before="0" w:after="0"/>
        <w:jc w:val="left"/>
        <w:rPr/>
      </w:pPr>
      <w:r>
        <w:rPr/>
        <w:t>oEX0kzGrF854x6U+4kHktgjPQ1TjkCs2TtFMuGLquwbhngenvQAyeLzoTtxnrVaGORMFE4qxJuVtrA</w:t>
      </w:r>
    </w:p>
    <w:p>
      <w:pPr>
        <w:pStyle w:val="PreformattedText"/>
        <w:bidi w:val="0"/>
        <w:spacing w:before="0" w:after="0"/>
        <w:jc w:val="left"/>
        <w:rPr/>
      </w:pPr>
      <w:r>
        <w:rPr/>
        <w:t>5xx6VZt33qSR0GCBQMqsrcMxwtMmuGCBc7Dnj1qxdthQAMCqhdW5AyaA1ZHI25izZLEct61GHZevrj</w:t>
      </w:r>
    </w:p>
    <w:p>
      <w:pPr>
        <w:pStyle w:val="PreformattedText"/>
        <w:bidi w:val="0"/>
        <w:spacing w:before="0" w:after="0"/>
        <w:jc w:val="left"/>
        <w:rPr/>
      </w:pPr>
      <w:r>
        <w:rPr/>
        <w:t>pSzZcqQegwe1La3Ea5jZDu3cZoNTU063EkTDqz9qz9QUR42ncMjk9jV+0GySMNwuecfWq+s6ePPDRP</w:t>
      </w:r>
    </w:p>
    <w:p>
      <w:pPr>
        <w:pStyle w:val="PreformattedText"/>
        <w:bidi w:val="0"/>
        <w:spacing w:before="0" w:after="0"/>
        <w:jc w:val="left"/>
        <w:rPr/>
      </w:pPr>
      <w:r>
        <w:rPr/>
        <w:t>thY5xmgyszKhYfa1crxk5FXriRmw2dvasma4f5QnBX9R61o2MhukBYbAMA+9BaEiY8gknnHPaoNY0N</w:t>
      </w:r>
    </w:p>
    <w:p>
      <w:pPr>
        <w:pStyle w:val="PreformattedText"/>
        <w:bidi w:val="0"/>
        <w:spacing w:before="0" w:after="0"/>
        <w:jc w:val="left"/>
        <w:rPr/>
      </w:pPr>
      <w:r>
        <w:rPr/>
        <w:t>vEnh/W9IkkAh1CzltjlezKRzUsjn7dOgwFjxtwOlXNPmKyRsRnacnmqg7SHufiPcaLLoWr6xY3JIud</w:t>
      </w:r>
    </w:p>
    <w:p>
      <w:pPr>
        <w:pStyle w:val="PreformattedText"/>
        <w:bidi w:val="0"/>
        <w:spacing w:before="0" w:after="0"/>
        <w:jc w:val="left"/>
        <w:rPr/>
      </w:pPr>
      <w:r>
        <w:rPr/>
        <w:t>PlkgdSeSVODx+AP41n6dcTXt5a2qHdJNID79a+lP24vg9f8Aw6+Oera+lnIPDXiY/aYLtVxGkjZLxn</w:t>
      </w:r>
    </w:p>
    <w:p>
      <w:pPr>
        <w:pStyle w:val="PreformattedText"/>
        <w:bidi w:val="0"/>
        <w:spacing w:before="0" w:after="0"/>
        <w:jc w:val="left"/>
        <w:rPr/>
      </w:pPr>
      <w:r>
        <w:rPr/>
        <w:t>0IwDzXiPwo8Ky6r8QdJjdWLB/mI7424r0ZT9y5NKLlUSPsn4beH30vRbRHGS0aksOCeBx+teiah8Sd</w:t>
      </w:r>
    </w:p>
    <w:p>
      <w:pPr>
        <w:pStyle w:val="PreformattedText"/>
        <w:bidi w:val="0"/>
        <w:spacing w:before="0" w:after="0"/>
        <w:jc w:val="left"/>
        <w:rPr/>
      </w:pPr>
      <w:r>
        <w:rPr/>
        <w:t>J8HWsMLFZLk8bByEHv61zl26aToDOP3flRdvULXhGsavulmuZH6cgZH1zXlxgpS5mfac7pxUUeg+NP</w:t>
      </w:r>
    </w:p>
    <w:p>
      <w:pPr>
        <w:pStyle w:val="PreformattedText"/>
        <w:bidi w:val="0"/>
        <w:spacing w:before="0" w:after="0"/>
        <w:jc w:val="left"/>
        <w:rPr/>
      </w:pPr>
      <w:r>
        <w:rPr/>
        <w:t>jp4g+0SJYXK+UeQoUYA9uK8rvvH3iO8uGlmu2O45PT+WKzNU1qC20+a+vp3igAzsjXcx968qh8WWvi</w:t>
      </w:r>
    </w:p>
    <w:p>
      <w:pPr>
        <w:pStyle w:val="PreformattedText"/>
        <w:bidi w:val="0"/>
        <w:spacing w:before="0" w:after="0"/>
        <w:jc w:val="left"/>
        <w:rPr/>
      </w:pPr>
      <w:r>
        <w:rPr/>
        <w:t>zVp4LB7m3ePON8nUDueK74U76s5Z1mj37Q/iJq1mwE0xdeOVxjHr7V9J/B+T/hJNJFyS7BgCG6818D</w:t>
      </w:r>
    </w:p>
    <w:p>
      <w:pPr>
        <w:pStyle w:val="PreformattedText"/>
        <w:bidi w:val="0"/>
        <w:spacing w:before="0" w:after="0"/>
        <w:jc w:val="left"/>
        <w:rPr/>
      </w:pPr>
      <w:r>
        <w:rPr/>
        <w:t>eHNbvprprSOT7V5Z/hPIr7y/ZR1Jl8NpbXkYS5dgMZ7DA/rXNWjZpHZhajbuzhv2lob7w7p/2kgi1k</w:t>
      </w:r>
    </w:p>
    <w:p>
      <w:pPr>
        <w:pStyle w:val="PreformattedText"/>
        <w:bidi w:val="0"/>
        <w:spacing w:before="0" w:after="0"/>
        <w:jc w:val="left"/>
        <w:rPr/>
      </w:pPr>
      <w:r>
        <w:rPr/>
        <w:t>yvTGDzXylqXiO0t5x5rtcTtwEXn156V+gP7YnhCfxB8LrpLIL9uRlkj/ANogMcflX5zab4R1OPxE0c</w:t>
      </w:r>
    </w:p>
    <w:p>
      <w:pPr>
        <w:pStyle w:val="PreformattedText"/>
        <w:bidi w:val="0"/>
        <w:spacing w:before="0" w:after="0"/>
        <w:jc w:val="left"/>
        <w:rPr/>
      </w:pPr>
      <w:r>
        <w:rPr/>
        <w:t>8YZRIVdi3Q56YJrpoxhHWRzYiUpO66nZeDrOfXpNkUdrarnIa5nCE/ma7S4sbrQGjMscTqeRJFIGU+</w:t>
      </w:r>
    </w:p>
    <w:p>
      <w:pPr>
        <w:pStyle w:val="PreformattedText"/>
        <w:bidi w:val="0"/>
        <w:spacing w:before="0" w:after="0"/>
        <w:jc w:val="left"/>
        <w:rPr/>
      </w:pPr>
      <w:r>
        <w:rPr/>
        <w:t>1eZXv7N9zrGrRaiviSO2ieUEJsJK8g46169ZfDmPTdKCPrQZVjCorDkt69c1pJwsYQjI1vBPiVtP1a</w:t>
      </w:r>
    </w:p>
    <w:p>
      <w:pPr>
        <w:pStyle w:val="PreformattedText"/>
        <w:bidi w:val="0"/>
        <w:spacing w:before="0" w:after="0"/>
        <w:jc w:val="left"/>
        <w:rPr/>
      </w:pPr>
      <w:r>
        <w:rPr/>
        <w:t>IM2yKQgbc8HJrpf2hvBcPiz4c3E8W03FmROn0wT+VUfh38NdT1aa3fy1METZ85s4yPxr1fXvD81jp8</w:t>
      </w:r>
    </w:p>
    <w:p>
      <w:pPr>
        <w:pStyle w:val="PreformattedText"/>
        <w:bidi w:val="0"/>
        <w:spacing w:before="0" w:after="0"/>
        <w:jc w:val="left"/>
        <w:rPr/>
      </w:pPr>
      <w:r>
        <w:rPr/>
        <w:t>1lclHWWFoz+I471xKaUtDqqUXKm0z4j+Evwz1Pxv8bvDOnafB5tvFeQ3VzgAhIkkBJJz0xmv12jm5Y</w:t>
      </w:r>
    </w:p>
    <w:p>
      <w:pPr>
        <w:pStyle w:val="PreformattedText"/>
        <w:bidi w:val="0"/>
        <w:spacing w:before="0" w:after="0"/>
        <w:jc w:val="left"/>
        <w:rPr/>
      </w:pPr>
      <w:r>
        <w:rPr/>
        <w:t>lvk42Akn5e3evjX9ivQZ7Dx14yupIfLSCzSMMRnLGQkY/75r7BtXE0fUsSuG559BV1GfL1Kfs5WLLX</w:t>
      </w:r>
    </w:p>
    <w:p>
      <w:pPr>
        <w:pStyle w:val="PreformattedText"/>
        <w:bidi w:val="0"/>
        <w:spacing w:before="0" w:after="0"/>
        <w:jc w:val="left"/>
        <w:rPr/>
      </w:pPr>
      <w:r>
        <w:rPr/>
        <w:t>Sr8gBO7vTmuUhZyH3NjGAP0qlJC7bTnGAMgfpSRqiuWYBVY8nHI965zEtWt87EGZflbgL6VbuLpFhl</w:t>
      </w:r>
    </w:p>
    <w:p>
      <w:pPr>
        <w:pStyle w:val="PreformattedText"/>
        <w:bidi w:val="0"/>
        <w:spacing w:before="0" w:after="0"/>
        <w:jc w:val="left"/>
        <w:rPr/>
      </w:pPr>
      <w:r>
        <w:rPr/>
        <w:t>EMZZm+U7QazbtfMj2r8pY8t6+lWdOkeGIovLHjrQMvabY3FvHO1zIHlkJcj+704qJpUZW/iK9Rmo7u</w:t>
      </w:r>
    </w:p>
    <w:p>
      <w:pPr>
        <w:pStyle w:val="PreformattedText"/>
        <w:bidi w:val="0"/>
        <w:spacing w:before="0" w:after="0"/>
        <w:jc w:val="left"/>
        <w:rPr/>
      </w:pPr>
      <w:r>
        <w:rPr/>
        <w:t>Vo7dULtuxjPTmsVLpLSdVaXbJ0z6+1UgNKaQq3ykD0FNZ26+o59qjWczzvhduCG6gip5Bn5gcZ60AM</w:t>
      </w:r>
    </w:p>
    <w:p>
      <w:pPr>
        <w:pStyle w:val="PreformattedText"/>
        <w:bidi w:val="0"/>
        <w:spacing w:before="0" w:after="0"/>
        <w:jc w:val="left"/>
        <w:rPr/>
      </w:pPr>
      <w:r>
        <w:rPr/>
        <w:t>4PzEH2rMhhabUVkAClDnJ4HWr+75to4XP1qo7eXwBzk8k0AXtw5jZgT64qG6aNGC5yx5GKqySHGRn3</w:t>
      </w:r>
    </w:p>
    <w:p>
      <w:pPr>
        <w:pStyle w:val="PreformattedText"/>
        <w:bidi w:val="0"/>
        <w:spacing w:before="0" w:after="0"/>
        <w:jc w:val="left"/>
        <w:rPr/>
      </w:pPr>
      <w:r>
        <w:rPr/>
        <w:t>xUfnFIxIT83QVIF2CTy8nAxisW41h7qbCR7XU8scHNX4bpLjcG+VutFjaxPJvZcAA/jQBJaySzRBnV</w:t>
      </w:r>
    </w:p>
    <w:p>
      <w:pPr>
        <w:pStyle w:val="PreformattedText"/>
        <w:bidi w:val="0"/>
        <w:spacing w:before="0" w:after="0"/>
        <w:jc w:val="left"/>
        <w:rPr/>
      </w:pPr>
      <w:r>
        <w:rPr/>
        <w:t>o177uc1YTEIwOuOPpTFkxHtJPXj0qKOFmZ3U4I4OfUdqaAtDG1iO3WopHDcgcdaQXTRoflByc9KjZg</w:t>
      </w:r>
    </w:p>
    <w:p>
      <w:pPr>
        <w:pStyle w:val="PreformattedText"/>
        <w:bidi w:val="0"/>
        <w:spacing w:before="0" w:after="0"/>
        <w:jc w:val="left"/>
        <w:rPr/>
      </w:pPr>
      <w:r>
        <w:rPr/>
        <w:t>0ZUbg2efamRzEsZM5VwwUscH0p+oSJZ6exdsKB5hPoFGT/n2plnIF2q0alT1HTrXDfFDxbB4e8NX+p</w:t>
      </w:r>
    </w:p>
    <w:p>
      <w:pPr>
        <w:pStyle w:val="PreformattedText"/>
        <w:bidi w:val="0"/>
        <w:spacing w:before="0" w:after="0"/>
        <w:jc w:val="left"/>
        <w:rPr/>
      </w:pPr>
      <w:r>
        <w:rPr/>
        <w:t>XrgW1qDK8ecGUknYg+pH6U9RH5n/tseK7jX/ilq9zI+V83aqtk7QpOB7Yr5z8KaM3iDxAtrKcQqQ0p</w:t>
      </w:r>
    </w:p>
    <w:p>
      <w:pPr>
        <w:pStyle w:val="PreformattedText"/>
        <w:bidi w:val="0"/>
        <w:spacing w:before="0" w:after="0"/>
        <w:jc w:val="left"/>
        <w:rPr/>
      </w:pPr>
      <w:r>
        <w:rPr/>
        <w:t>54T1zXZ/FjxHN4j8UahcXBY3UtxLI/IOCWJxnHNdp+yn8PNN8eL4qtr6R4r5WhW2YEqpY7+Cfy4r2I</w:t>
      </w:r>
    </w:p>
    <w:p>
      <w:pPr>
        <w:pStyle w:val="PreformattedText"/>
        <w:bidi w:val="0"/>
        <w:spacing w:before="0" w:after="0"/>
        <w:jc w:val="left"/>
        <w:rPr/>
      </w:pPr>
      <w:r>
        <w:rPr/>
        <w:t>+5TuRRp+3qKLPqb9j7RbTSfhzDNbRGOO5nZxuOWbGBkn0NfT1rIWVRjBzxjpXk3wx8MxeF9Gt9IgGI</w:t>
      </w:r>
    </w:p>
    <w:p>
      <w:pPr>
        <w:pStyle w:val="PreformattedText"/>
        <w:bidi w:val="0"/>
        <w:spacing w:before="0" w:after="0"/>
        <w:jc w:val="left"/>
        <w:rPr/>
      </w:pPr>
      <w:r>
        <w:rPr/>
        <w:t>7VAoPAzgAZ/TpXq1jcRRwgls4HO0Yrwajbkfd0IqnFRRrw6WL5GUqzcHjGQa8/8AEvwg8O+Ibt2n0p</w:t>
      </w:r>
    </w:p>
    <w:p>
      <w:pPr>
        <w:pStyle w:val="PreformattedText"/>
        <w:bidi w:val="0"/>
        <w:spacing w:before="0" w:after="0"/>
        <w:jc w:val="left"/>
        <w:rPr/>
      </w:pPr>
      <w:r>
        <w:rPr/>
        <w:t>BMWw0kTFCfyP8ASuwm8X/2WhZQAvQ9q4vxR8Z4NFWZztLZ3Z3D0+lbKNzWUkkUtP8AgDoGiyQywaXC</w:t>
      </w:r>
    </w:p>
    <w:p>
      <w:pPr>
        <w:pStyle w:val="PreformattedText"/>
        <w:bidi w:val="0"/>
        <w:spacing w:before="0" w:after="0"/>
        <w:jc w:val="left"/>
        <w:rPr/>
      </w:pPr>
      <w:r>
        <w:rPr/>
        <w:t>khwVkkYsc/ia73QvC8WmyJLK/nyKcja3AIxxgfSvCfDnxS1X4leMjaC4NtYxjfhMDcMjqcV7toewyR</w:t>
      </w:r>
    </w:p>
    <w:p>
      <w:pPr>
        <w:pStyle w:val="PreformattedText"/>
        <w:bidi w:val="0"/>
        <w:spacing w:before="0" w:after="0"/>
        <w:jc w:val="left"/>
        <w:rPr/>
      </w:pPr>
      <w:r>
        <w:rPr/>
        <w:t>hJcIwG1Qce/JrOUGna5UZJx2PX/C0heSTcB+7j4VR+teA/GD4IweJNWm1bSLfy7xmy8aYAJyTu/Ova</w:t>
      </w:r>
    </w:p>
    <w:p>
      <w:pPr>
        <w:pStyle w:val="PreformattedText"/>
        <w:bidi w:val="0"/>
        <w:spacing w:before="0" w:after="0"/>
        <w:jc w:val="left"/>
        <w:rPr/>
      </w:pPr>
      <w:r>
        <w:rPr/>
        <w:t>PDeqLbx6n+/X7UEygzj1xXKapql5Z6beXiXapMN77SM84ro5XZJHmQjarKT2PlfWvgD4pkZltoWlYd</w:t>
      </w:r>
    </w:p>
    <w:p>
      <w:pPr>
        <w:pStyle w:val="PreformattedText"/>
        <w:bidi w:val="0"/>
        <w:spacing w:before="0" w:after="0"/>
        <w:jc w:val="left"/>
        <w:rPr/>
      </w:pPr>
      <w:r>
        <w:rPr/>
        <w:t>Y3GP1zUPh39mTx1rF4qXFpY6Zb7/8AXTNvIA6kAHmvffh/+0Jba9GYbyGNLpH2kbs16ND4wsLmNcMo</w:t>
      </w:r>
    </w:p>
    <w:p>
      <w:pPr>
        <w:pStyle w:val="PreformattedText"/>
        <w:bidi w:val="0"/>
        <w:spacing w:before="0" w:after="0"/>
        <w:jc w:val="left"/>
        <w:rPr/>
      </w:pPr>
      <w:r>
        <w:rPr/>
        <w:t>buM5walqW9zX3W9jgvh9+z7YfD+28+W/bU77OTM67V7dBk1peJFimjdQuXAIDHPT/wDVXaPrlvcowM</w:t>
      </w:r>
    </w:p>
    <w:p>
      <w:pPr>
        <w:pStyle w:val="PreformattedText"/>
        <w:bidi w:val="0"/>
        <w:spacing w:before="0" w:after="0"/>
        <w:jc w:val="left"/>
        <w:rPr/>
      </w:pPr>
      <w:r>
        <w:rPr/>
        <w:t>mTj8K4nxZJHDaPJGQOprCXvXNoadD82P23dNXT/Ff2nO4XIEhOCSOT7180STGSPBOD7H8K+p/26FEj</w:t>
      </w:r>
    </w:p>
    <w:p>
      <w:pPr>
        <w:pStyle w:val="PreformattedText"/>
        <w:bidi w:val="0"/>
        <w:spacing w:before="0" w:after="0"/>
        <w:jc w:val="left"/>
        <w:rPr/>
      </w:pPr>
      <w:r>
        <w:rPr/>
        <w:t>afKT98sgOecZNfJq7kJTg9+nrX0eD1pI+DzDSuyzZ7fNPzN+f61sRSeVMrfd4waxbABpiMfN0yTWxg</w:t>
      </w:r>
    </w:p>
    <w:p>
      <w:pPr>
        <w:pStyle w:val="PreformattedText"/>
        <w:bidi w:val="0"/>
        <w:spacing w:before="0" w:after="0"/>
        <w:jc w:val="left"/>
        <w:rPr/>
      </w:pPr>
      <w:r>
        <w:rPr/>
        <w:t>yOVHPqfwrqloccdj1D4N+Irzw78S/DeoWrJuku44gzHgFiAQfXgA/hX7AeANcfVtA0ufezNtVJt5yQ</w:t>
      </w:r>
    </w:p>
    <w:p>
      <w:pPr>
        <w:pStyle w:val="PreformattedText"/>
        <w:bidi w:val="0"/>
        <w:spacing w:before="0" w:after="0"/>
        <w:jc w:val="left"/>
        <w:rPr/>
      </w:pPr>
      <w:r>
        <w:rPr/>
        <w:t>+Of61+I+jXDR4VZGWYOsiMp/iHQjjrX63/s068/iT4b6RfFz5ihTNxjdwM9vrzXn1Y6HXT1PdtYZrV</w:t>
      </w:r>
    </w:p>
    <w:p>
      <w:pPr>
        <w:pStyle w:val="PreformattedText"/>
        <w:bidi w:val="0"/>
        <w:spacing w:before="0" w:after="0"/>
        <w:jc w:val="left"/>
        <w:rPr/>
      </w:pPr>
      <w:r>
        <w:rPr/>
        <w:t>oz0VkwD1GQao6JdSx3DpMMA+pB61qybLizVcblZQQc4warLprlQw5JPoPpXmamxopGvmEg/u/epSqL</w:t>
      </w:r>
    </w:p>
    <w:p>
      <w:pPr>
        <w:pStyle w:val="PreformattedText"/>
        <w:bidi w:val="0"/>
        <w:spacing w:before="0" w:after="0"/>
        <w:jc w:val="left"/>
        <w:rPr/>
      </w:pPr>
      <w:r>
        <w:rPr/>
        <w:t>AQnXuais4WZgHY8HB9KtzIkeUUgkjpilqBT+2KyqoXGOpzkmmtN5gIPAI4FRsoBHBXHFCbFwckn1Jp</w:t>
      </w:r>
    </w:p>
    <w:p>
      <w:pPr>
        <w:pStyle w:val="PreformattedText"/>
        <w:bidi w:val="0"/>
        <w:spacing w:before="0" w:after="0"/>
        <w:jc w:val="left"/>
        <w:rPr/>
      </w:pPr>
      <w:r>
        <w:rPr/>
        <w:t>8qEEihlIC5I6UzbtUHvjmpo2O7HfrjPaiRSAWIAB4qDRDN3y9ByKZtBOT1puQrkc072oGIVDZz39+l</w:t>
      </w:r>
    </w:p>
    <w:p>
      <w:pPr>
        <w:pStyle w:val="PreformattedText"/>
        <w:bidi w:val="0"/>
        <w:spacing w:before="0" w:after="0"/>
        <w:jc w:val="left"/>
        <w:rPr/>
      </w:pPr>
      <w:r>
        <w:rPr/>
        <w:t>QsoRiRUk2FUCmSMApBHBqWBXZcPmjdng0/aAoB6VHJgdOPpSAeuGXBIqMwqq4PQnNM3AsD79ae1wC/</w:t>
      </w:r>
    </w:p>
    <w:p>
      <w:pPr>
        <w:pStyle w:val="PreformattedText"/>
        <w:bidi w:val="0"/>
        <w:spacing w:before="0" w:after="0"/>
        <w:jc w:val="left"/>
        <w:rPr/>
      </w:pPr>
      <w:r>
        <w:rPr/>
        <w:t>PTtQA1otuSTuPQU0LuXg4OaJnLSHcfqO1IrKCQO9AClRt64HcVDJywI9KkZlbgkDH5moTjtQAqkMpz</w:t>
      </w:r>
    </w:p>
    <w:p>
      <w:pPr>
        <w:pStyle w:val="PreformattedText"/>
        <w:bidi w:val="0"/>
        <w:spacing w:before="0" w:after="0"/>
        <w:jc w:val="left"/>
        <w:rPr/>
      </w:pPr>
      <w:r>
        <w:rPr/>
        <w:t>VeRt+PapWYLgDp3qJgOfSgBMYXk0AUEdMc0m4rQA5aKb5mO1FAE48t12g45xzUgG5eOmetV1Q7sgcd</w:t>
      </w:r>
    </w:p>
    <w:p>
      <w:pPr>
        <w:pStyle w:val="PreformattedText"/>
        <w:bidi w:val="0"/>
        <w:spacing w:before="0" w:after="0"/>
        <w:jc w:val="left"/>
        <w:rPr/>
      </w:pPr>
      <w:r>
        <w:rPr/>
        <w:t>c05W2ZzyMdKkCRjjoDnNQScnI6/wAR9adzuGfTqKbITyuMUAW4yPlB79OKlWCTAKj7x5NVbcN2GF4N</w:t>
      </w:r>
    </w:p>
    <w:p>
      <w:pPr>
        <w:pStyle w:val="PreformattedText"/>
        <w:bidi w:val="0"/>
        <w:spacing w:before="0" w:after="0"/>
        <w:jc w:val="left"/>
        <w:rPr/>
      </w:pPr>
      <w:r>
        <w:rPr/>
        <w:t>XI7xg21iAtHURet4XXcpOR25qVZjErjBZgOKZbyK0gy2MjHWpJpEX3Psa1FYtRyRrGrsoUsnORnBrH</w:t>
      </w:r>
    </w:p>
    <w:p>
      <w:pPr>
        <w:pStyle w:val="PreformattedText"/>
        <w:bidi w:val="0"/>
        <w:spacing w:before="0" w:after="0"/>
        <w:jc w:val="left"/>
        <w:rPr/>
      </w:pPr>
      <w:r>
        <w:rPr/>
        <w:t>hjYakRuGxhwfep2Ytgsxb6HpTf3ayEjlz0xx+NJjRSuo3hbI5bdjk44pINRNruRgrq55Gc4Hp1qSaE</w:t>
      </w:r>
    </w:p>
    <w:p>
      <w:pPr>
        <w:pStyle w:val="PreformattedText"/>
        <w:bidi w:val="0"/>
        <w:spacing w:before="0" w:after="0"/>
        <w:jc w:val="left"/>
        <w:rPr/>
      </w:pPr>
      <w:r>
        <w:rPr/>
        <w:t>yRkA7TnJzWbOdsmG3Hb12ipGXFuo5l8ortGfl9hWft/ftgcA9BzTiDJNtXueOamWFV3NjnoaAKVwDH</w:t>
      </w:r>
    </w:p>
    <w:p>
      <w:pPr>
        <w:pStyle w:val="PreformattedText"/>
        <w:bidi w:val="0"/>
        <w:spacing w:before="0" w:after="0"/>
        <w:jc w:val="left"/>
        <w:rPr/>
      </w:pPr>
      <w:r>
        <w:rPr/>
        <w:t>0O0ZqndXEslvujbax68Zz7GrlxcCNvLxw/Cnqaga1DLgFs525xQQxbHaAAzZbHVu30NW5PujrjFVI4</w:t>
      </w:r>
    </w:p>
    <w:p>
      <w:pPr>
        <w:pStyle w:val="PreformattedText"/>
        <w:bidi w:val="0"/>
        <w:spacing w:before="0" w:after="0"/>
        <w:jc w:val="left"/>
        <w:rPr/>
      </w:pPr>
      <w:r>
        <w:rPr/>
        <w:t>xHhc7gOD61ZaRjuG35cZoFsPWYzAA9ulPu45FtQxO7J5PeqIc7g4PBPYVfxKLfhw5POKYhLHUpbeRG</w:t>
      </w:r>
    </w:p>
    <w:p>
      <w:pPr>
        <w:pStyle w:val="PreformattedText"/>
        <w:bidi w:val="0"/>
        <w:spacing w:before="0" w:after="0"/>
        <w:jc w:val="left"/>
        <w:rPr/>
      </w:pPr>
      <w:r>
        <w:rPr/>
        <w:t>jxu6HPOcVJc6kfOcOoZ5QB83HX+VWbGzZ2a7ZVUIhAUgcmsBm+2STTsuSCOnTjqKtbDQguR5mJoldd</w:t>
      </w:r>
    </w:p>
    <w:p>
      <w:pPr>
        <w:pStyle w:val="PreformattedText"/>
        <w:bidi w:val="0"/>
        <w:spacing w:before="0" w:after="0"/>
        <w:jc w:val="left"/>
        <w:rPr/>
      </w:pPr>
      <w:r>
        <w:rPr/>
        <w:t>3PswpbS5VJD8uxCc7euOao3kzJggYLEk4q9psfmQGSWTAI5wOc+1TcstTTbfunIxx6DjtXn00jTLcn</w:t>
      </w:r>
    </w:p>
    <w:p>
      <w:pPr>
        <w:pStyle w:val="PreformattedText"/>
        <w:bidi w:val="0"/>
        <w:spacing w:before="0" w:after="0"/>
        <w:jc w:val="left"/>
        <w:rPr/>
      </w:pPr>
      <w:r>
        <w:rPr/>
        <w:t>I89XOc/wAXHT/PpXU6okt4sdrattklcRoc4zkjH86wfHGhv4O8ZXGleYZYzGkqyScF92cn8Cpokny3</w:t>
      </w:r>
    </w:p>
    <w:p>
      <w:pPr>
        <w:pStyle w:val="PreformattedText"/>
        <w:bidi w:val="0"/>
        <w:spacing w:before="0" w:after="0"/>
        <w:jc w:val="left"/>
        <w:rPr/>
      </w:pPr>
      <w:r>
        <w:rPr/>
        <w:t>O3CSip2Z87/HjwdLrWhtfYH2m3JcnB+Zecjr+tfPNvqt1pq+UzCWA5wc8r2/EV9oeM7Zb2ymT5tsny</w:t>
      </w:r>
    </w:p>
    <w:p>
      <w:pPr>
        <w:pStyle w:val="PreformattedText"/>
        <w:bidi w:val="0"/>
        <w:spacing w:before="0" w:after="0"/>
        <w:jc w:val="left"/>
        <w:rPr/>
      </w:pPr>
      <w:r>
        <w:rPr/>
        <w:t>v33Dn9PpXyf8TfCdx4X1SSeFc2chyvXHJNdFGXMtTpxFK3vIy01qS1ud0b70yMsvceteq6L4qltdFW</w:t>
      </w:r>
    </w:p>
    <w:p>
      <w:pPr>
        <w:pStyle w:val="PreformattedText"/>
        <w:bidi w:val="0"/>
        <w:spacing w:before="0" w:after="0"/>
        <w:jc w:val="left"/>
        <w:rPr/>
      </w:pPr>
      <w:r>
        <w:rPr/>
        <w:t>WKYzWoA3RqAMH1zivn+Oaa1nLovm255MWM7c9a2tL8Uz6QSbY77Z1y0Tjofyro5Fc4lK2p9R6P8AtE</w:t>
      </w:r>
    </w:p>
    <w:p>
      <w:pPr>
        <w:pStyle w:val="PreformattedText"/>
        <w:bidi w:val="0"/>
        <w:spacing w:before="0" w:after="0"/>
        <w:jc w:val="left"/>
        <w:rPr/>
      </w:pPr>
      <w:r>
        <w:rPr/>
        <w:t>XemQRsZo7iMx7THJjgdMdKoa18T/8AhIv30ki+WTkKp5WvmG+8TCTe24ru+YDHA9qrR+LJIWVfMYpj</w:t>
      </w:r>
    </w:p>
    <w:p>
      <w:pPr>
        <w:pStyle w:val="PreformattedText"/>
        <w:bidi w:val="0"/>
        <w:spacing w:before="0" w:after="0"/>
        <w:jc w:val="left"/>
        <w:rPr/>
      </w:pPr>
      <w:r>
        <w:rPr/>
        <w:t>hc8Cq5TVYho+mLfxdZtGSsvlNjkkZ/pUH/C0jptvJA0kcsZyFbNfNq+MblchZmCnqMCs6+8Vtwu9mX</w:t>
      </w:r>
    </w:p>
    <w:p>
      <w:pPr>
        <w:pStyle w:val="PreformattedText"/>
        <w:bidi w:val="0"/>
        <w:spacing w:before="0" w:after="0"/>
        <w:jc w:val="left"/>
        <w:rPr/>
      </w:pPr>
      <w:r>
        <w:rPr/>
        <w:t>uuafKupTxcuh67q/iqHVtSLuuP9kHI+tef+JNSS41Jvs8bHJ2IgOdx/pXMDxBPtd2YqzfKkanoPWu1</w:t>
      </w:r>
    </w:p>
    <w:p>
      <w:pPr>
        <w:pStyle w:val="PreformattedText"/>
        <w:bidi w:val="0"/>
        <w:spacing w:before="0" w:after="0"/>
        <w:jc w:val="left"/>
        <w:rPr/>
      </w:pPr>
      <w:r>
        <w:rPr/>
        <w:t>+F2gyXd0dUudrSqw8pWHGcgk1ErRTMeaVR3Z6B8PPDJ0WxW7uhuvJRuYtglRkEL/APXrslkEg4qptC</w:t>
      </w:r>
    </w:p>
    <w:p>
      <w:pPr>
        <w:pStyle w:val="PreformattedText"/>
        <w:bidi w:val="0"/>
        <w:spacing w:before="0" w:after="0"/>
        <w:jc w:val="left"/>
        <w:rPr/>
      </w:pPr>
      <w:r>
        <w:rPr/>
        <w:t>xJkfLjgZ6e/wDOiNl3ArkntXGtTnqblvb1x1qaFjt2npjj0qJZN2D/ABd6mVSevAzmrMpbCj73HWp0</w:t>
      </w:r>
    </w:p>
    <w:p>
      <w:pPr>
        <w:pStyle w:val="PreformattedText"/>
        <w:bidi w:val="0"/>
        <w:spacing w:before="0" w:after="0"/>
        <w:jc w:val="left"/>
        <w:rPr/>
      </w:pPr>
      <w:r>
        <w:rPr/>
        <w:t>zxjp3qPA3D+dThdqjHTpTSFHYkjAz6j3p64fORkU6GJSu3+fWpPLC9K0KIDEQvydabuJX0NWduKjaM</w:t>
      </w:r>
    </w:p>
    <w:p>
      <w:pPr>
        <w:pStyle w:val="PreformattedText"/>
        <w:bidi w:val="0"/>
        <w:spacing w:before="0" w:after="0"/>
        <w:jc w:val="left"/>
        <w:rPr/>
      </w:pPr>
      <w:r>
        <w:rPr/>
        <w:t>7s4AzSAfb3XkyJng57DrXqHw/142sjRu+E+5kn6V5RJbjIcZAU5x61s6PcS2sLbWYEgHk9AO1Qx9D6</w:t>
      </w:r>
    </w:p>
    <w:p>
      <w:pPr>
        <w:pStyle w:val="PreformattedText"/>
        <w:bidi w:val="0"/>
        <w:spacing w:before="0" w:after="0"/>
        <w:jc w:val="left"/>
        <w:rPr/>
      </w:pPr>
      <w:r>
        <w:rPr/>
        <w:t>Y0rXhxG4BI+7WzDdNLG0ivkYI2+n/wBevG9B8Sh4oFklBOAOP4a7nQ9WO5kU7l9e31qSUdxYSN5b7i</w:t>
      </w:r>
    </w:p>
    <w:p>
      <w:pPr>
        <w:pStyle w:val="PreformattedText"/>
        <w:bidi w:val="0"/>
        <w:spacing w:before="0" w:after="0"/>
        <w:jc w:val="left"/>
        <w:rPr/>
      </w:pPr>
      <w:r>
        <w:rPr/>
        <w:t>x981AzIsoGSCD2qGy1AMpJU4PQCrSxpMd6Hg8GgZdhXC7FwCeTt449azrtZo32J80i/MPf/aq/brsh</w:t>
      </w:r>
    </w:p>
    <w:p>
      <w:pPr>
        <w:pStyle w:val="PreformattedText"/>
        <w:bidi w:val="0"/>
        <w:spacing w:before="0" w:after="0"/>
        <w:jc w:val="left"/>
        <w:rPr/>
      </w:pPr>
      <w:r>
        <w:rPr/>
        <w:t>JBJG7hu9QzK0kkeSBjgep9aCQhm+02rGb5pcfw8E1at5P3SB4yAegJ6UkcSDJOcjoRxxVZFX7UEYs4</w:t>
      </w:r>
    </w:p>
    <w:p>
      <w:pPr>
        <w:pStyle w:val="PreformattedText"/>
        <w:bidi w:val="0"/>
        <w:spacing w:before="0" w:after="0"/>
        <w:jc w:val="left"/>
        <w:rPr/>
      </w:pPr>
      <w:r>
        <w:rPr/>
        <w:t>c5HPQ56CjoBoqyLtKH5cgk9q87+M/7Q/hn4F2Ma35XUdemXNrpULYds5+ZuPlXPrVH9p74/af+zn8P</w:t>
      </w:r>
    </w:p>
    <w:p>
      <w:pPr>
        <w:pStyle w:val="PreformattedText"/>
        <w:bidi w:val="0"/>
        <w:spacing w:before="0" w:after="0"/>
        <w:jc w:val="left"/>
        <w:rPr/>
      </w:pPr>
      <w:r>
        <w:rPr/>
        <w:t>RqAjhu/E+olk0vTZGwWYA5mYY5RTt6gZPFfmBqmvaz4z1y58Qa9eSXmrXjmWS4fhu549F5PFdEIqOr</w:t>
      </w:r>
    </w:p>
    <w:p>
      <w:pPr>
        <w:pStyle w:val="PreformattedText"/>
        <w:bidi w:val="0"/>
        <w:spacing w:before="0" w:after="0"/>
        <w:jc w:val="left"/>
        <w:rPr/>
      </w:pPr>
      <w:r>
        <w:rPr/>
        <w:t>M1dnr3xY+MXiP4r3h1HxTf+RYr/wAe+mW5xBF1woA6nnr7V4rqk0l5cN9mjWFP+ejrzjNRanrR3KqJ</w:t>
      </w:r>
    </w:p>
    <w:p>
      <w:pPr>
        <w:pStyle w:val="PreformattedText"/>
        <w:bidi w:val="0"/>
        <w:spacing w:before="0" w:after="0"/>
        <w:jc w:val="left"/>
        <w:rPr/>
      </w:pPr>
      <w:r>
        <w:rPr/>
        <w:t>ufPXnpUuh+EfEPirUAltavLuPyhenb/GtJSjHc2hTc9kLa6VdQbGS4hlQnHyrg4Heu5tPDd1fWP2sT</w:t>
      </w:r>
    </w:p>
    <w:p>
      <w:pPr>
        <w:pStyle w:val="PreformattedText"/>
        <w:bidi w:val="0"/>
        <w:spacing w:before="0" w:after="0"/>
        <w:jc w:val="left"/>
        <w:rPr/>
      </w:pPr>
      <w:r>
        <w:rPr/>
        <w:t>7XhGeQGLH1x2rptB/Zl8W+Ws/2CQMTkgkD8OtdrB8G/Eum25gltHQsgBAYenrnnmoVaNzpWFmlsfLv</w:t>
      </w:r>
    </w:p>
    <w:p>
      <w:pPr>
        <w:pStyle w:val="PreformattedText"/>
        <w:bidi w:val="0"/>
        <w:spacing w:before="0" w:after="0"/>
        <w:jc w:val="left"/>
        <w:rPr/>
      </w:pPr>
      <w:r>
        <w:rPr/>
        <w:t>ihrltWnjL7YF4Zm6cZHX86xLbUGhk3R3bS+W3yquDj6V9Ea98B77WFktxDJCxPzBecnsf1NeS+NvgR</w:t>
      </w:r>
    </w:p>
    <w:p>
      <w:pPr>
        <w:pStyle w:val="PreformattedText"/>
        <w:bidi w:val="0"/>
        <w:spacing w:before="0" w:after="0"/>
        <w:jc w:val="left"/>
        <w:rPr/>
      </w:pPr>
      <w:r>
        <w:rPr/>
        <w:t>4m8Ek3UVpNPbjn5lJXArZVE3Y55Yea1aO/+Df7SHjHwPNJHpWr/abSTHn6ZqUXnROvovHyn8a+6vg9</w:t>
      </w:r>
    </w:p>
    <w:p>
      <w:pPr>
        <w:pStyle w:val="PreformattedText"/>
        <w:bidi w:val="0"/>
        <w:spacing w:before="0" w:after="0"/>
        <w:jc w:val="left"/>
        <w:rPr/>
      </w:pPr>
      <w:r>
        <w:rPr/>
        <w:t>+1R4a+KDWGk6xOvh3xHHKiRw3GTDOcADa3TJ9K/Jiz1FrecAW4iljk3Op+UjB6V6n4b1W38RWRt/mF</w:t>
      </w:r>
    </w:p>
    <w:p>
      <w:pPr>
        <w:pStyle w:val="PreformattedText"/>
        <w:bidi w:val="0"/>
        <w:spacing w:before="0" w:after="0"/>
        <w:jc w:val="left"/>
        <w:rPr/>
      </w:pPr>
      <w:r>
        <w:rPr/>
        <w:t>7H8wAOGHHpis5JGSj0Z+wT272O63MIhRWJTHAIPf8Az61XkYqxXHTkHPcdq+H/ANnr9r6+8L6lZeGP</w:t>
      </w:r>
    </w:p>
    <w:p>
      <w:pPr>
        <w:pStyle w:val="PreformattedText"/>
        <w:bidi w:val="0"/>
        <w:spacing w:before="0" w:after="0"/>
        <w:jc w:val="left"/>
        <w:rPr/>
      </w:pPr>
      <w:r>
        <w:rPr/>
        <w:t>HV8b3w3nyLbUpR+8s87Qoc43FMdd3TntX28VG1GSRJoWw6SxkFGGOCCDjBHua5ZaIfLYN2zBPTbx9a</w:t>
      </w:r>
    </w:p>
    <w:p>
      <w:pPr>
        <w:pStyle w:val="PreformattedText"/>
        <w:bidi w:val="0"/>
        <w:spacing w:before="0" w:after="0"/>
        <w:jc w:val="left"/>
        <w:rPr/>
      </w:pPr>
      <w:r>
        <w:rPr/>
        <w:t>txsPIdwSM9qz3m+YnBIb26VbjlHzKTj0/KsvQOW5FIzDGR1HWoUkCtyeM0l1KRGR1GciqPnBOQdyGq</w:t>
      </w:r>
    </w:p>
    <w:p>
      <w:pPr>
        <w:pStyle w:val="PreformattedText"/>
        <w:bidi w:val="0"/>
        <w:spacing w:before="0" w:after="0"/>
        <w:jc w:val="left"/>
        <w:rPr/>
      </w:pPr>
      <w:r>
        <w:rPr/>
        <w:t>eo7WL6Mj7yrZcHoD0rZWR1tY2ILMBk471zNqRHubIAJ4HpXUW26S1JbOVHOOn50hmZ5hvL5ozkBmwV</w:t>
      </w:r>
    </w:p>
    <w:p>
      <w:pPr>
        <w:pStyle w:val="PreformattedText"/>
        <w:bidi w:val="0"/>
        <w:spacing w:before="0" w:after="0"/>
        <w:jc w:val="left"/>
        <w:rPr/>
      </w:pPr>
      <w:r>
        <w:rPr/>
        <w:t>Hov/66ztYjZpnwnmNHyMH7uKvWltJG8in+GQ4Kn+tOfTWkZm3rHv8AvbuuKTGZ6XDQ6NayElSzPg+3</w:t>
      </w:r>
    </w:p>
    <w:p>
      <w:pPr>
        <w:pStyle w:val="PreformattedText"/>
        <w:bidi w:val="0"/>
        <w:spacing w:before="0" w:after="0"/>
        <w:jc w:val="left"/>
        <w:rPr/>
      </w:pPr>
      <w:r>
        <w:rPr/>
        <w:t>H9akkuEms8sWO5fv+tWNYt47fS7YbldVkZM465AIqvp+24bbJwrLtwOOKe4FGEEzDBwmeB1xVmaGeT</w:t>
      </w:r>
    </w:p>
    <w:p>
      <w:pPr>
        <w:pStyle w:val="PreformattedText"/>
        <w:bidi w:val="0"/>
        <w:spacing w:before="0" w:after="0"/>
        <w:jc w:val="left"/>
        <w:rPr/>
      </w:pPr>
      <w:r>
        <w:rPr/>
        <w:t>UPLHWVe/bHepdSt/srM0a59MDGcVprLE8azPF+9CZXj9KLMDOstNu7S+E8bM3l8EZ+Uj1qxo8q3D3k</w:t>
      </w:r>
    </w:p>
    <w:p>
      <w:pPr>
        <w:pStyle w:val="PreformattedText"/>
        <w:bidi w:val="0"/>
        <w:spacing w:before="0" w:after="0"/>
        <w:jc w:val="left"/>
        <w:rPr/>
      </w:pPr>
      <w:r>
        <w:rPr/>
        <w:t>2SSzsqMe4HT+tX7e5kXfuPB5AGQM+tU7aT/iX2yBSsgjGT9e/X1pAO8uNWEoXBztOT29as/aGhLEku</w:t>
      </w:r>
    </w:p>
    <w:p>
      <w:pPr>
        <w:pStyle w:val="PreformattedText"/>
        <w:bidi w:val="0"/>
        <w:spacing w:before="0" w:after="0"/>
        <w:jc w:val="left"/>
        <w:rPr/>
      </w:pPr>
      <w:r>
        <w:rPr/>
        <w:t>pHC+grKnunhKru+cdVPU1daWOS3DR/d/u+ntQIc12sj/7AFTtbxTxq4blh6daymQqy56dv8+lX7K4k</w:t>
      </w:r>
    </w:p>
    <w:p>
      <w:pPr>
        <w:pStyle w:val="PreformattedText"/>
        <w:bidi w:val="0"/>
        <w:spacing w:before="0" w:after="0"/>
        <w:jc w:val="left"/>
        <w:rPr/>
      </w:pPr>
      <w:r>
        <w:rPr/>
        <w:t>kUh13BT97+lNgI0JYGNAdoHGeaq28zwXUltKhdCNycY69q0/LfcxwQM5qlqkjIizxRBpVyGHIOOpx+</w:t>
      </w:r>
    </w:p>
    <w:p>
      <w:pPr>
        <w:pStyle w:val="PreformattedText"/>
        <w:bidi w:val="0"/>
        <w:spacing w:before="0" w:after="0"/>
        <w:jc w:val="left"/>
        <w:rPr/>
      </w:pPr>
      <w:r>
        <w:rPr/>
        <w:t>VSQyy02FGUVVZsBxgEMB0o3bg/zcqOc8ZqG1mS+tR8u8fwhuxHai8006ppuyB2SRSCDn7rCgRbhk2T</w:t>
      </w:r>
    </w:p>
    <w:p>
      <w:pPr>
        <w:pStyle w:val="PreformattedText"/>
        <w:bidi w:val="0"/>
        <w:spacing w:before="0" w:after="0"/>
        <w:jc w:val="left"/>
        <w:rPr/>
      </w:pPr>
      <w:r>
        <w:rPr/>
        <w:t>xrnY0nK+9OkuEDE8jnnPIzTVYSLCZDmaMjd65pZ1TzsKcIy5/wCBccfpQAjXUccmxmG9huHv+FSRTB</w:t>
      </w:r>
    </w:p>
    <w:p>
      <w:pPr>
        <w:pStyle w:val="PreformattedText"/>
        <w:bidi w:val="0"/>
        <w:spacing w:before="0" w:after="0"/>
        <w:jc w:val="left"/>
        <w:rPr/>
      </w:pPr>
      <w:r>
        <w:rPr/>
        <w:t>8qeGrMvUjixIxUyLyDnke1Os7yO6Vwud6e3XHT+dKzL9CSSF2lbaVZmONpH61HNbyLbsOmB9ac106b</w:t>
      </w:r>
    </w:p>
    <w:p>
      <w:pPr>
        <w:pStyle w:val="PreformattedText"/>
        <w:bidi w:val="0"/>
        <w:spacing w:before="0" w:after="0"/>
        <w:jc w:val="left"/>
        <w:rPr/>
      </w:pPr>
      <w:r>
        <w:rPr/>
        <w:t>W35z/Ft/SkjkMc4yCy4yw9qVh6ozPvNsuApQ/P8AJ3NaENyl1F3XaMmpLy3tvMPloQM5X3qaxnt7fc</w:t>
      </w:r>
    </w:p>
    <w:p>
      <w:pPr>
        <w:pStyle w:val="PreformattedText"/>
        <w:bidi w:val="0"/>
        <w:spacing w:before="0" w:after="0"/>
        <w:jc w:val="left"/>
        <w:rPr/>
      </w:pPr>
      <w:r>
        <w:rPr/>
        <w:t>NgPGTuFITKVwqSRxMGOA24rip5JWaMAHaMbdwqa/KC3kdcAyn5W9fwrKkmdbcYUtyBSY0rlmF5VcB1</w:t>
      </w:r>
    </w:p>
    <w:p>
      <w:pPr>
        <w:pStyle w:val="PreformattedText"/>
        <w:bidi w:val="0"/>
        <w:spacing w:before="0" w:after="0"/>
        <w:jc w:val="left"/>
        <w:rPr/>
      </w:pPr>
      <w:r>
        <w:rPr/>
        <w:t>xGBj6+9TSZkOEBxy3FUfMOBhjkcVZhkLKrA4NIdiC2YtcFZBtJrRjh8vIXnHSsuSNvtRPOc5/wDr1p</w:t>
      </w:r>
    </w:p>
    <w:p>
      <w:pPr>
        <w:pStyle w:val="PreformattedText"/>
        <w:bidi w:val="0"/>
        <w:spacing w:before="0" w:after="0"/>
        <w:jc w:val="left"/>
        <w:rPr/>
      </w:pPr>
      <w:r>
        <w:rPr/>
        <w:t>Rtj5ic0CZKwK467aWD5mfnp2qB2LOVXO3r+NTxRsFJAyTwwoJJUjD8+lEeEc5GSaSNmjYjBA6YFKzb</w:t>
      </w:r>
    </w:p>
    <w:p>
      <w:pPr>
        <w:pStyle w:val="PreformattedText"/>
        <w:bidi w:val="0"/>
        <w:spacing w:before="0" w:after="0"/>
        <w:jc w:val="left"/>
        <w:rPr/>
      </w:pPr>
      <w:r>
        <w:rPr/>
        <w:t>mOMADvigBl5jyx3OaLUrtz19DUT/ALyRuMhv50qrxnPHagBt0zMxXtVYIV4x8vtVpsnJPfvUDSDaSO</w:t>
      </w:r>
    </w:p>
    <w:p>
      <w:pPr>
        <w:pStyle w:val="PreformattedText"/>
        <w:bidi w:val="0"/>
        <w:spacing w:before="0" w:after="0"/>
        <w:jc w:val="left"/>
        <w:rPr/>
      </w:pPr>
      <w:r>
        <w:rPr/>
        <w:t>RiqNI7Fe65aM4zjg/So3zE/mA/dOQfakkkRyfmyByaptceaHj3kt/D2qSjdtb6K4Iy6g9eDnJq1Mwu</w:t>
      </w:r>
    </w:p>
    <w:p>
      <w:pPr>
        <w:pStyle w:val="PreformattedText"/>
        <w:bidi w:val="0"/>
        <w:spacing w:before="0" w:after="0"/>
        <w:jc w:val="left"/>
        <w:rPr/>
      </w:pPr>
      <w:r>
        <w:rPr/>
        <w:t>rMkEGRM+2a4zQYrhbiZpGby84Ct1rXuS+19xOccEHGaAKfmbcl1IY8A49Ku6bPtZhnjbn8axbaaTzH</w:t>
      </w:r>
    </w:p>
    <w:p>
      <w:pPr>
        <w:pStyle w:val="PreformattedText"/>
        <w:bidi w:val="0"/>
        <w:spacing w:before="0" w:after="0"/>
        <w:jc w:val="left"/>
        <w:rPr/>
      </w:pPr>
      <w:r>
        <w:rPr/>
        <w:t>3blYfeHbrWpHbyMzuHGdueKAGNNtkkLZUdBT9PnC3Aj3FNwz/9aoS25tuPu9aliDLI7kZ3DPTv2phe</w:t>
      </w:r>
    </w:p>
    <w:p>
      <w:pPr>
        <w:pStyle w:val="PreformattedText"/>
        <w:bidi w:val="0"/>
        <w:spacing w:before="0" w:after="0"/>
        <w:jc w:val="left"/>
        <w:rPr/>
      </w:pPr>
      <w:r>
        <w:rPr/>
        <w:t>x4p+3M9jefC/RNP1FS1veX7ReYDyr7OD9M/yFfHfwS8PyaX8ToreYb57dGJIGBjjmvtj9sLQx4g+CN</w:t>
      </w:r>
    </w:p>
    <w:p>
      <w:pPr>
        <w:pStyle w:val="PreformattedText"/>
        <w:bidi w:val="0"/>
        <w:spacing w:before="0" w:after="0"/>
        <w:jc w:val="left"/>
        <w:rPr/>
      </w:pPr>
      <w:r>
        <w:rPr/>
        <w:t>vKBufTtYt5d2OQjBgwr5X0uWysfidbG3ys0iuzdu/8ulazlLlsj08LTUkpdj1rWrW51awFpbxGQuOe</w:t>
      </w:r>
    </w:p>
    <w:p>
      <w:pPr>
        <w:pStyle w:val="PreformattedText"/>
        <w:bidi w:val="0"/>
        <w:spacing w:before="0" w:after="0"/>
        <w:jc w:val="left"/>
        <w:rPr/>
      </w:pPr>
      <w:r>
        <w:rPr/>
        <w:t>3NeF+JvAup2dw9veRta25fmTGc+wNfRvhC8W++Vsex9q9ATQtP1C3Rb23jnP+0mcVyRnI+pjh/aR5j</w:t>
      </w:r>
    </w:p>
    <w:p>
      <w:pPr>
        <w:pStyle w:val="PreformattedText"/>
        <w:bidi w:val="0"/>
        <w:spacing w:before="0" w:after="0"/>
        <w:jc w:val="left"/>
        <w:rPr/>
      </w:pPr>
      <w:r>
        <w:rPr/>
        <w:t>4xh0Hw8lq8V4y3LMu11cnn8qwrq48MaPb/AGTSNHtReTZRWhBMhz755r7JvP2bfBvia+a4uLWaJycl</w:t>
      </w:r>
    </w:p>
    <w:p>
      <w:pPr>
        <w:pStyle w:val="PreformattedText"/>
        <w:bidi w:val="0"/>
        <w:spacing w:before="0" w:after="0"/>
        <w:jc w:val="left"/>
        <w:rPr/>
      </w:pPr>
      <w:r>
        <w:rPr/>
        <w:t>IZigrX8N/AfwT8P2FzY6YrXSni4uWMjjvgE/T0rp9q0tDP6rC9mfLXwq/Z71OS6XWtYibTLd8Otvx5</w:t>
      </w:r>
    </w:p>
    <w:p>
      <w:pPr>
        <w:pStyle w:val="PreformattedText"/>
        <w:bidi w:val="0"/>
        <w:spacing w:before="0" w:after="0"/>
        <w:jc w:val="left"/>
        <w:rPr/>
      </w:pPr>
      <w:r>
        <w:rPr/>
        <w:t>kikgjPPFfQfhixOi3kclv8gRgo25HA7YrU8Sa0dWvm0nSwPOTlpDnCDnJ+tP0KySzh8u4vEluO77hz</w:t>
      </w:r>
    </w:p>
    <w:p>
      <w:pPr>
        <w:pStyle w:val="PreformattedText"/>
        <w:bidi w:val="0"/>
        <w:spacing w:before="0" w:after="0"/>
        <w:jc w:val="left"/>
        <w:rPr/>
      </w:pPr>
      <w:r>
        <w:rPr/>
        <w:t>/jXNKUpNM640ox0R2/xXR9T0O0Ma5yFY/lXjz/Bfwt8R7V0vFe01KMFTNbYV+vcdCea9Ut9ctJo2jn</w:t>
      </w:r>
    </w:p>
    <w:p>
      <w:pPr>
        <w:pStyle w:val="PreformattedText"/>
        <w:bidi w:val="0"/>
        <w:spacing w:before="0" w:after="0"/>
        <w:jc w:val="left"/>
        <w:rPr/>
      </w:pPr>
      <w:r>
        <w:rPr/>
        <w:t>uFe1K7SSenFeV+IPFWk29nq+o6BfD7bYt5hRWGJAOoGf6Vq5Sk7kRhGnHlZx2o/sd6/byv/YnjofZO</w:t>
      </w:r>
    </w:p>
    <w:p>
      <w:pPr>
        <w:pStyle w:val="PreformattedText"/>
        <w:bidi w:val="0"/>
        <w:spacing w:before="0" w:after="0"/>
        <w:jc w:val="left"/>
        <w:rPr/>
      </w:pPr>
      <w:r>
        <w:rPr/>
        <w:t>iR3lmGcfVgefyrovBv7LEuk3kV1ruvvqZRgxjjQRg/Xmrvgf9oi01yJEkCxTZ2ncuD9CMcd69JsfHk</w:t>
      </w:r>
    </w:p>
    <w:p>
      <w:pPr>
        <w:pStyle w:val="PreformattedText"/>
        <w:bidi w:val="0"/>
        <w:spacing w:before="0" w:after="0"/>
        <w:jc w:val="left"/>
        <w:rPr/>
      </w:pPr>
      <w:r>
        <w:rPr/>
        <w:t>F1GHEqsP8AZ5Jo942jCL2Nyy0O30+zEcUKxRquMJ/LrXnXxDk/d7VGMnDfjkYrrNS8fW/2Mhf3ZxyW</w:t>
      </w:r>
    </w:p>
    <w:p>
      <w:pPr>
        <w:pStyle w:val="PreformattedText"/>
        <w:bidi w:val="0"/>
        <w:spacing w:before="0" w:after="0"/>
        <w:jc w:val="left"/>
        <w:rPr/>
      </w:pPr>
      <w:r>
        <w:rPr/>
        <w:t>/vV5X4o8SDVrwIjAhjuwP8+9Qou5lV21Ln7KOopd654ztCqq8ZwXHdVcgfqTX0AkxtzuUshzgqoyCK</w:t>
      </w:r>
    </w:p>
    <w:p>
      <w:pPr>
        <w:pStyle w:val="PreformattedText"/>
        <w:bidi w:val="0"/>
        <w:spacing w:before="0" w:after="0"/>
        <w:jc w:val="left"/>
        <w:rPr/>
      </w:pPr>
      <w:r>
        <w:rPr/>
        <w:t>8P/Zh0NbPxZ4paFcKlqrzf78jZwf8AvkmvdbiENMynqMDIPGK2ex8XjP4pcikb7OrEEegpsm2TJzkn</w:t>
      </w:r>
    </w:p>
    <w:p>
      <w:pPr>
        <w:pStyle w:val="PreformattedText"/>
        <w:bidi w:val="0"/>
        <w:spacing w:before="0" w:after="0"/>
        <w:jc w:val="left"/>
        <w:rPr/>
      </w:pPr>
      <w:r>
        <w:rPr/>
        <w:t>gr/Wmoix/IDuHZhxTmwrKABluM+1QcQRkTYDN8vTNEN19lvSQMqo9KjkjMLDAypPSpY2CyENGT6nH4</w:t>
      </w:r>
    </w:p>
    <w:p>
      <w:pPr>
        <w:pStyle w:val="PreformattedText"/>
        <w:bidi w:val="0"/>
        <w:spacing w:before="0" w:after="0"/>
        <w:jc w:val="left"/>
        <w:rPr/>
      </w:pPr>
      <w:r>
        <w:rPr/>
        <w:t>CgC1eSrLCH2khmyDWJfaO95uZPlz6GtuQx+SxIPYlfwqg+7gbyE7VQCWNmbG1RMgnHPFTK+6TBz/Ok</w:t>
      </w:r>
    </w:p>
    <w:p>
      <w:pPr>
        <w:pStyle w:val="PreformattedText"/>
        <w:bidi w:val="0"/>
        <w:spacing w:before="0" w:after="0"/>
        <w:jc w:val="left"/>
        <w:rPr/>
      </w:pPr>
      <w:r>
        <w:rPr/>
        <w:t>jk+XBb5euMUoZdysOCeOaQDJoyq7h681BtRpmyOMcN74q5K5VCuOTWdGoLOpPGfzpAQpIyq6hd7jmo</w:t>
      </w:r>
    </w:p>
    <w:p>
      <w:pPr>
        <w:pStyle w:val="PreformattedText"/>
        <w:bidi w:val="0"/>
        <w:spacing w:before="0" w:after="0"/>
        <w:jc w:val="left"/>
        <w:rPr/>
      </w:pPr>
      <w:r>
        <w:rPr/>
        <w:t>vOMigONp9MZqaWQ/LhNqk9PenS26zcn5O2QcflQBJaQqYfNB+YHkentUasylyxMS4zimwQtGpZScMe</w:t>
      </w:r>
    </w:p>
    <w:p>
      <w:pPr>
        <w:pStyle w:val="PreformattedText"/>
        <w:bidi w:val="0"/>
        <w:spacing w:before="0" w:after="0"/>
        <w:jc w:val="left"/>
        <w:rPr/>
      </w:pPr>
      <w:r>
        <w:rPr/>
        <w:t>e/brU5YvG6HgMvXFAEkPzQuVG7jO3PFMHmzMZJBtLHp2AqW1QxwnaNq9PrxTNoXK7vpmqEV55gse0D</w:t>
      </w:r>
    </w:p>
    <w:p>
      <w:pPr>
        <w:pStyle w:val="PreformattedText"/>
        <w:bidi w:val="0"/>
        <w:spacing w:before="0" w:after="0"/>
        <w:jc w:val="left"/>
        <w:rPr/>
      </w:pPr>
      <w:r>
        <w:rPr/>
        <w:t>G7s3XHrRDKII8Z+YtwoGTipZ7fzmCsMHnDDr7ZNMb9ziMgdRg9Mn1pkKJav2SaziMZaBpS2fwA/Xmv</w:t>
      </w:r>
    </w:p>
    <w:p>
      <w:pPr>
        <w:pStyle w:val="PreformattedText"/>
        <w:bidi w:val="0"/>
        <w:spacing w:before="0" w:after="0"/>
        <w:jc w:val="left"/>
        <w:rPr/>
      </w:pPr>
      <w:r>
        <w:rPr/>
        <w:t>jv8AbM+IEOnaOllFKrWtusjS5J+aQDCgnuOv619SeJrma30v7SIwywnKwq3OWHzHOfYV+dH7cWum1j</w:t>
      </w:r>
    </w:p>
    <w:p>
      <w:pPr>
        <w:pStyle w:val="PreformattedText"/>
        <w:bidi w:val="0"/>
        <w:spacing w:before="0" w:after="0"/>
        <w:jc w:val="left"/>
        <w:rPr/>
      </w:pPr>
      <w:r>
        <w:rPr/>
        <w:t>t7KPBcsZ5E7EBjtz+JP51tTV2kOSsrnx5q2o/ar53aXdKzks23HAOf5n9K+mP2JdHuLqx8SzCMtbre</w:t>
      </w:r>
    </w:p>
    <w:p>
      <w:pPr>
        <w:pStyle w:val="PreformattedText"/>
        <w:bidi w:val="0"/>
        <w:spacing w:before="0" w:after="0"/>
        <w:jc w:val="left"/>
        <w:rPr/>
      </w:pPr>
      <w:r>
        <w:rPr/>
        <w:t>wqvXh8Mc59cY/OvlWa4LIQYyeeWJz07f59K9D+Hvxp8UfCnQbmw0WdIdP1CVJ5I5ByHA27t3oR29q9</w:t>
      </w:r>
    </w:p>
    <w:p>
      <w:pPr>
        <w:pStyle w:val="PreformattedText"/>
        <w:bidi w:val="0"/>
        <w:spacing w:before="0" w:after="0"/>
        <w:jc w:val="left"/>
        <w:rPr/>
      </w:pPr>
      <w:r>
        <w:rPr/>
        <w:t>WUOaDihYSp7OrzM/TvTfLs7ON3O3APOOuf/wBVUtS8cR2sYG5t2DgYB/pUsci3XhmwYMCWgjk9c5XN</w:t>
      </w:r>
    </w:p>
    <w:p>
      <w:pPr>
        <w:pStyle w:val="PreformattedText"/>
        <w:bidi w:val="0"/>
        <w:spacing w:before="0" w:after="0"/>
        <w:jc w:val="left"/>
        <w:rPr/>
      </w:pPr>
      <w:r>
        <w:rPr/>
        <w:t>ee67oFxeDEYw/J64H0rw9L6n2CnfUn8RfEBmgbYWBPT/ADivH/E3iG4vNzsxdgehx/hW3qug38Lsjx</w:t>
      </w:r>
    </w:p>
    <w:p>
      <w:pPr>
        <w:pStyle w:val="PreformattedText"/>
        <w:bidi w:val="0"/>
        <w:spacing w:before="0" w:after="0"/>
        <w:jc w:val="left"/>
        <w:rPr/>
      </w:pPr>
      <w:r>
        <w:rPr/>
        <w:t>FMf3SD+NZuh6VDJr0C33MUbBmBbHHWumLuvdMpPmep2vw+8H6jp/h241xFaO7kQtCv+yMEAj3rKt/i</w:t>
      </w:r>
    </w:p>
    <w:p>
      <w:pPr>
        <w:pStyle w:val="PreformattedText"/>
        <w:bidi w:val="0"/>
        <w:spacing w:before="0" w:after="0"/>
        <w:jc w:val="left"/>
        <w:rPr/>
      </w:pPr>
      <w:r>
        <w:rPr/>
        <w:t>54htbqdbkFIeSnIBx3B4r0yP48eD/CsLQy3ayTKgBjiXd2xj36V5P4/8ReD/ABdI95oDyWNywJkiky</w:t>
      </w:r>
    </w:p>
    <w:p>
      <w:pPr>
        <w:pStyle w:val="PreformattedText"/>
        <w:bidi w:val="0"/>
        <w:spacing w:before="0" w:after="0"/>
        <w:jc w:val="left"/>
        <w:rPr/>
      </w:pPr>
      <w:r>
        <w:rPr/>
        <w:t>I2J7jPSkoveRfNp7ozVPjRrtpJut7iZC3A2PyOP5U61/aO137FJb3xknZ0wrAbeo65xzXmc7QR3BMs</w:t>
      </w:r>
    </w:p>
    <w:p>
      <w:pPr>
        <w:pStyle w:val="PreformattedText"/>
        <w:bidi w:val="0"/>
        <w:spacing w:before="0" w:after="0"/>
        <w:jc w:val="left"/>
        <w:rPr/>
      </w:pPr>
      <w:r>
        <w:rPr/>
        <w:t>6deec45FdHrOl6JHYWY0u8We5CBpxuyc4647V0WjpY5XKVryZZ8E+IbuHV2ljZh5snmOB2JIya9y0f</w:t>
      </w:r>
    </w:p>
    <w:p>
      <w:pPr>
        <w:pStyle w:val="PreformattedText"/>
        <w:bidi w:val="0"/>
        <w:spacing w:before="0" w:after="0"/>
        <w:jc w:val="left"/>
        <w:rPr/>
      </w:pPr>
      <w:r>
        <w:rPr/>
        <w:t>4gPaQmV2Z16Y6/jivAPBs4s9djhbgS/uy3t1rt9WaTTtyLuKcHj2FYy3ZrCTUT2fS/ih5gYBjn64rT</w:t>
      </w:r>
    </w:p>
    <w:p>
      <w:pPr>
        <w:pStyle w:val="PreformattedText"/>
        <w:bidi w:val="0"/>
        <w:spacing w:before="0" w:after="0"/>
        <w:jc w:val="left"/>
        <w:rPr/>
      </w:pPr>
      <w:r>
        <w:rPr/>
        <w:t>uPGH9pW5Gd2RjrmvnCx1iVroLHwxOK77wit350jyu2Afu+tZOKsXztbnz7+3A5e10Jv78jED6H/69f</w:t>
      </w:r>
    </w:p>
    <w:p>
      <w:pPr>
        <w:pStyle w:val="PreformattedText"/>
        <w:bidi w:val="0"/>
        <w:spacing w:before="0" w:after="0"/>
        <w:jc w:val="left"/>
        <w:rPr/>
      </w:pPr>
      <w:r>
        <w:rPr/>
        <w:t>K8K+dJk9e3FfS37cGqJ/wkGjaeQMQW7SH6k4H8jXzd4dmjk1CNJDhGx7DNe5hfdpo+MxvvVmxy2rt+</w:t>
      </w:r>
    </w:p>
    <w:p>
      <w:pPr>
        <w:pStyle w:val="PreformattedText"/>
        <w:bidi w:val="0"/>
        <w:spacing w:before="0" w:after="0"/>
        <w:jc w:val="left"/>
        <w:rPr/>
      </w:pPr>
      <w:r>
        <w:rPr/>
        <w:t>8RgD1K9K0rG4MrBJQEbOPrW9qvhl4oFuYcEYx9K56C3C3ALK0ecAH9a0lK7Oa2hsXNii25lglPnKc7</w:t>
      </w:r>
    </w:p>
    <w:p>
      <w:pPr>
        <w:pStyle w:val="PreformattedText"/>
        <w:bidi w:val="0"/>
        <w:spacing w:before="0" w:after="0"/>
        <w:jc w:val="left"/>
        <w:rPr/>
      </w:pPr>
      <w:r>
        <w:rPr/>
        <w:t>cdDX6Gf8E+/H3/AAkXhefS5XMcliq25HB3nj/69fni3nQ7lxtA7dcV9A/sR/E5vBPxSS1vNot78CPb</w:t>
      </w:r>
    </w:p>
    <w:p>
      <w:pPr>
        <w:pStyle w:val="PreformattedText"/>
        <w:bidi w:val="0"/>
        <w:spacing w:before="0" w:after="0"/>
        <w:jc w:val="left"/>
        <w:rPr/>
      </w:pPr>
      <w:r>
        <w:rPr/>
        <w:t>ggFgV2ke/JrGavEqnKzufrpaxq0EQJPTGGq5F8v8JB6VR0m4S80u2uEbzBIgZXHcYFaEfIz17V5UlZ</w:t>
      </w:r>
    </w:p>
    <w:p>
      <w:pPr>
        <w:pStyle w:val="PreformattedText"/>
        <w:bidi w:val="0"/>
        <w:spacing w:before="0" w:after="0"/>
        <w:jc w:val="left"/>
        <w:rPr/>
      </w:pPr>
      <w:r>
        <w:rPr/>
        <w:t>nZcikkWOTIznOPxpLiQ3AU/wAv5VFeSeTNtKkocEYqN90P3squ3OKkZFG5ZyOd2cYq5bxruOe/HH8q</w:t>
      </w:r>
    </w:p>
    <w:p>
      <w:pPr>
        <w:pStyle w:val="PreformattedText"/>
        <w:bidi w:val="0"/>
        <w:spacing w:before="0" w:after="0"/>
        <w:jc w:val="left"/>
        <w:rPr/>
      </w:pPr>
      <w:r>
        <w:rPr/>
        <w:t>qWksTXCsOc1faMM+5SRnPTt70DKl5/orBpGJO7kjH5cUu/zlznjt7UXX71vnXDjkYHp61UE8szGNE+</w:t>
      </w:r>
    </w:p>
    <w:p>
      <w:pPr>
        <w:pStyle w:val="PreformattedText"/>
        <w:bidi w:val="0"/>
        <w:spacing w:before="0" w:after="0"/>
        <w:jc w:val="left"/>
        <w:rPr/>
      </w:pPr>
      <w:r>
        <w:rPr/>
        <w:t>7x05xUNDTJN3zKeuakKhQCwyKhOGwzZUqe3r3qTzlmPyn5RUlhIfl+71quxG3k9O1JJJvOQcDoBTSR</w:t>
      </w:r>
    </w:p>
    <w:p>
      <w:pPr>
        <w:pStyle w:val="PreformattedText"/>
        <w:bidi w:val="0"/>
        <w:spacing w:before="0" w:after="0"/>
        <w:jc w:val="left"/>
        <w:rPr/>
      </w:pPr>
      <w:r>
        <w:rPr/>
        <w:t>kDHPqalgLxjb1GaZIg6AnmlbrgjFHGaQEflKoOCxqFsthlHTqasMu0iq8rbZGyMj0oARmDNyvzetNV</w:t>
      </w:r>
    </w:p>
    <w:p>
      <w:pPr>
        <w:pStyle w:val="PreformattedText"/>
        <w:bidi w:val="0"/>
        <w:spacing w:before="0" w:after="0"/>
        <w:jc w:val="left"/>
        <w:rPr/>
      </w:pPr>
      <w:r>
        <w:rPr/>
        <w:t>j1I4pEjJUnHOelM3hZMGgB8mF+vr7U0SfLwcmgsJG2jPPFIVTBCHkcUARt60c96Td/CDzjp2pM/Lz1</w:t>
      </w:r>
    </w:p>
    <w:p>
      <w:pPr>
        <w:pStyle w:val="PreformattedText"/>
        <w:bidi w:val="0"/>
        <w:spacing w:before="0" w:after="0"/>
        <w:jc w:val="left"/>
        <w:rPr/>
      </w:pPr>
      <w:r>
        <w:rPr/>
        <w:t>oAB0wKTHvTqRlx0PWgCNs/w/rRTWyGP1ooAso3zHdkcU/wD1jZHI70Rx/Lx3OKjLeVLlfug4z2qQHO</w:t>
      </w:r>
    </w:p>
    <w:p>
      <w:pPr>
        <w:pStyle w:val="PreformattedText"/>
        <w:bidi w:val="0"/>
        <w:spacing w:before="0" w:after="0"/>
        <w:jc w:val="left"/>
        <w:rPr/>
      </w:pPr>
      <w:r>
        <w:rPr/>
        <w:t>/ltlh8tPZS3zDoRnmnnbJnPQHg1EbhFb1I49s+tAD4pGiJRsHvgUmTLHnHG7vVZrl16DJ6ZqCS9aJg</w:t>
      </w:r>
    </w:p>
    <w:p>
      <w:pPr>
        <w:pStyle w:val="PreformattedText"/>
        <w:bidi w:val="0"/>
        <w:spacing w:before="0" w:after="0"/>
        <w:jc w:val="left"/>
        <w:rPr/>
      </w:pPr>
      <w:r>
        <w:rPr/>
        <w:t>FHNAGrG0lvHgsCG6EGn2+pFpTH97jkk8VlRmWT5pF2sx/OrUMKrIc+nFWBsKhdNpO0dwOtQIphkwwO</w:t>
      </w:r>
    </w:p>
    <w:p>
      <w:pPr>
        <w:pStyle w:val="PreformattedText"/>
        <w:bidi w:val="0"/>
        <w:spacing w:before="0" w:after="0"/>
        <w:jc w:val="left"/>
        <w:rPr/>
      </w:pPr>
      <w:r>
        <w:rPr/>
        <w:t>0H5TVyCZJoxwA3HNQ3jhlGwq564zTArz3nlybMMwb72PQ1TuLkyc98Y9+KWRWxuA+6fzHWq80kaqCc</w:t>
      </w:r>
    </w:p>
    <w:p>
      <w:pPr>
        <w:pStyle w:val="PreformattedText"/>
        <w:bidi w:val="0"/>
        <w:spacing w:before="0" w:after="0"/>
        <w:jc w:val="left"/>
        <w:rPr/>
      </w:pPr>
      <w:r>
        <w:rPr/>
        <w:t>Z/n7VIAMeYnGckkf4VoSRjacDHeqFspYlnUsCTjPar287euBQBj3ClrgsBh+59aeGJ/3vanXEbQSlW</w:t>
      </w:r>
    </w:p>
    <w:p>
      <w:pPr>
        <w:pStyle w:val="PreformattedText"/>
        <w:bidi w:val="0"/>
        <w:spacing w:before="0" w:after="0"/>
        <w:jc w:val="left"/>
        <w:rPr/>
      </w:pPr>
      <w:r>
        <w:rPr/>
        <w:t>5BPBNRPuAYIuaBC43sRxkdfWnsv7oqW49qqO3kqrEN747VdiVZIywPGMmgljEhC4cZJYYx1zVpYZMg</w:t>
      </w:r>
    </w:p>
    <w:p>
      <w:pPr>
        <w:pStyle w:val="PreformattedText"/>
        <w:bidi w:val="0"/>
        <w:spacing w:before="0" w:after="0"/>
        <w:jc w:val="left"/>
        <w:rPr/>
      </w:pPr>
      <w:r>
        <w:rPr/>
        <w:t>A7eOeelZ6X6x3ARMEk8dsVoreHblVVD3J9apAkWri9MdqIAQ7gckn8iawbMyLIbcLhe5+vU/rVsFgW</w:t>
      </w:r>
    </w:p>
    <w:p>
      <w:pPr>
        <w:pStyle w:val="PreformattedText"/>
        <w:bidi w:val="0"/>
        <w:spacing w:before="0" w:after="0"/>
        <w:jc w:val="left"/>
        <w:rPr/>
      </w:pPr>
      <w:r>
        <w:rPr/>
        <w:t>Yct1LetPiWScosakPjjPbpiqFcy7iFFIA+ZkYD5qdJdOIzkLsOSpUdDWtdQ7kHnWwM6nDjHf8AvcVy</w:t>
      </w:r>
    </w:p>
    <w:p>
      <w:pPr>
        <w:pStyle w:val="PreformattedText"/>
        <w:bidi w:val="0"/>
        <w:spacing w:before="0" w:after="0"/>
        <w:jc w:val="left"/>
        <w:rPr/>
      </w:pPr>
      <w:r>
        <w:rPr/>
        <w:t>/jPxPbfDnwXrfiPUArx6fC7RQMTiSXBKJjPViOlEISqOyHzJHTeBLe01fxhpllIyme1/0jZuySqgc4</w:t>
      </w:r>
    </w:p>
    <w:p>
      <w:pPr>
        <w:pStyle w:val="PreformattedText"/>
        <w:bidi w:val="0"/>
        <w:spacing w:before="0" w:after="0"/>
        <w:jc w:val="left"/>
        <w:rPr/>
      </w:pPr>
      <w:r>
        <w:rPr/>
        <w:t>+pH512Xxo+Gc/jjS4tQ0tUGs2asqq5wJkPJTnoc4xn1NeF/wDBPy01DxfovjH4l+IJvtGrarqLWNuO</w:t>
      </w:r>
    </w:p>
    <w:p>
      <w:pPr>
        <w:pStyle w:val="PreformattedText"/>
        <w:bidi w:val="0"/>
        <w:spacing w:before="0" w:after="0"/>
        <w:jc w:val="left"/>
        <w:rPr/>
      </w:pPr>
      <w:r>
        <w:rPr/>
        <w:t>i29vEA2xB2UtIf8AvmvraObzOVOCTjk8V6dOj7rjI5ZVXGalHofCd3dMtxNBcRtBNGxSSGThkcdQR2</w:t>
      </w:r>
    </w:p>
    <w:p>
      <w:pPr>
        <w:pStyle w:val="PreformattedText"/>
        <w:bidi w:val="0"/>
        <w:spacing w:before="0" w:after="0"/>
        <w:jc w:val="left"/>
        <w:rPr/>
      </w:pPr>
      <w:r>
        <w:rPr/>
        <w:t>xXCeMvDtpr2lzW8ke5W+YY6g84I/P6dq+5/ih8EdG+JkLTt/xK9dRNsd9b859Fdejr9efQjnPyj42+</w:t>
      </w:r>
    </w:p>
    <w:p>
      <w:pPr>
        <w:pStyle w:val="PreformattedText"/>
        <w:bidi w:val="0"/>
        <w:spacing w:before="0" w:after="0"/>
        <w:jc w:val="left"/>
        <w:rPr/>
      </w:pPr>
      <w:r>
        <w:rPr/>
        <w:t>HPiHwDeSW+t2X+jBv3V/FzFMOgbI+6fY81yToSpaxPoaOKp4iPLPc+Jtd0e50bWJYGyq7sB/u7h6Vm</w:t>
      </w:r>
    </w:p>
    <w:p>
      <w:pPr>
        <w:pStyle w:val="PreformattedText"/>
        <w:bidi w:val="0"/>
        <w:spacing w:before="0" w:after="0"/>
        <w:jc w:val="left"/>
        <w:rPr/>
      </w:pPr>
      <w:r>
        <w:rPr/>
        <w:t>tCWkcH74P3RX0N8QPBqaxCJYtsk0fzcYz3/wAK8im0by5mR8IQehzj0/GtI1NDKpRcWcXND8xyuB/K</w:t>
      </w:r>
    </w:p>
    <w:p>
      <w:pPr>
        <w:pStyle w:val="PreformattedText"/>
        <w:bidi w:val="0"/>
        <w:spacing w:before="0" w:after="0"/>
        <w:jc w:val="left"/>
        <w:rPr/>
      </w:pPr>
      <w:r>
        <w:rPr/>
        <w:t>qMlpztU5GfSuwuNDeJzgK4P92qw0cngpjFV7RGPsTkX094zlGZhnmoPsB87B4z/eNdtNpqrAQsfzju</w:t>
      </w:r>
    </w:p>
    <w:p>
      <w:pPr>
        <w:pStyle w:val="PreformattedText"/>
        <w:bidi w:val="0"/>
        <w:spacing w:before="0" w:after="0"/>
        <w:jc w:val="left"/>
        <w:rPr/>
      </w:pPr>
      <w:r>
        <w:rPr/>
        <w:t>Kpad4bl1K6UP8AJGG5NDqKw/Ysp6H4Zm1GUEJ8m75j7Zr2Dw7aR6esMcQXGAMY+lZmm6fHp6RRQr8g</w:t>
      </w:r>
    </w:p>
    <w:p>
      <w:pPr>
        <w:pStyle w:val="PreformattedText"/>
        <w:bidi w:val="0"/>
        <w:spacing w:before="0" w:after="0"/>
        <w:jc w:val="left"/>
        <w:rPr/>
      </w:pPr>
      <w:r>
        <w:rPr/>
        <w:t>HYV2XgfwTqnjDWo7DSLOS6uWPzMgO2EZHzMe2Ac/hXJKTmzeMVBXZpWul3l1pcmoCB2sIJBA0wHy7y</w:t>
      </w:r>
    </w:p>
    <w:p>
      <w:pPr>
        <w:pStyle w:val="PreformattedText"/>
        <w:bidi w:val="0"/>
        <w:spacing w:before="0" w:after="0"/>
        <w:jc w:val="left"/>
        <w:rPr/>
      </w:pPr>
      <w:r>
        <w:rPr/>
        <w:t>Mhc+4/kaq7XjmK424yf/rV9IeO/h/B4D/Z7udHjnWSa3ZL+5uOm+RVxxz0Hb2zXzlbx/ac5OSOq+nX</w:t>
      </w:r>
    </w:p>
    <w:p>
      <w:pPr>
        <w:pStyle w:val="PreformattedText"/>
        <w:bidi w:val="0"/>
        <w:spacing w:before="0" w:after="0"/>
        <w:jc w:val="left"/>
        <w:rPr/>
      </w:pPr>
      <w:r>
        <w:rPr/>
        <w:t>/GtHHljc8uU1KWg9ZNrZzj1rT/gGTWUy4kEap941pK/TuO/4UmRItIo49BVhfvByPl7VXXbtAB+U9D</w:t>
      </w:r>
    </w:p>
    <w:p>
      <w:pPr>
        <w:pStyle w:val="PreformattedText"/>
        <w:bidi w:val="0"/>
        <w:spacing w:before="0" w:after="0"/>
        <w:jc w:val="left"/>
        <w:rPr/>
      </w:pPr>
      <w:r>
        <w:rPr/>
        <w:t>VmNNqEht59aspbBu2vnOAak8zPWq7bmYZwCKeGGSKYyyuCOKa3Yk05SoUHPakDKrEbvegBwQNwTmpr</w:t>
      </w:r>
    </w:p>
    <w:p>
      <w:pPr>
        <w:pStyle w:val="PreformattedText"/>
        <w:bidi w:val="0"/>
        <w:spacing w:before="0" w:after="0"/>
        <w:jc w:val="left"/>
        <w:rPr/>
      </w:pPr>
      <w:r>
        <w:rPr/>
        <w:t>dizFScDHT3PWoVAbJ/Wnxkqemc1LA0YbowuNpIIxzXdeHfE3ksEY7jtydua88Gef5VPZ3RhKnc2M/w</w:t>
      </w:r>
    </w:p>
    <w:p>
      <w:pPr>
        <w:pStyle w:val="PreformattedText"/>
        <w:bidi w:val="0"/>
        <w:spacing w:before="0" w:after="0"/>
        <w:jc w:val="left"/>
        <w:rPr/>
      </w:pPr>
      <w:r>
        <w:rPr/>
        <w:t>AJxj296gVj6B0nVhcBFXco25Ct2PFdLZ3jLIueTjJx3rxzw7q7rsffuyRnnPSvRdL1hZoUkCkr/Ecc</w:t>
      </w:r>
    </w:p>
    <w:p>
      <w:pPr>
        <w:pStyle w:val="PreformattedText"/>
        <w:bidi w:val="0"/>
        <w:spacing w:before="0" w:after="0"/>
        <w:jc w:val="left"/>
        <w:rPr/>
      </w:pPr>
      <w:r>
        <w:rPr/>
        <w:t>0gsdsJjkNGSFYc4ojkDZzzzxWVb6oJbMOG+T+EirVnIWhJA56gmgDRVmS3beOVzlvVetNup7LSLG+1</w:t>
      </w:r>
    </w:p>
    <w:p>
      <w:pPr>
        <w:pStyle w:val="PreformattedText"/>
        <w:bidi w:val="0"/>
        <w:spacing w:before="0" w:after="0"/>
        <w:jc w:val="left"/>
        <w:rPr/>
      </w:pPr>
      <w:r>
        <w:rPr/>
        <w:t>fVJ1stLsLaS6uJXIGxFGWz+ANFireUCzNvB4r5S/4KNfGeTwr8P9N8AadKFu/EMZlvHVsMlrGcbAP9</w:t>
      </w:r>
    </w:p>
    <w:p>
      <w:pPr>
        <w:pStyle w:val="PreformattedText"/>
        <w:bidi w:val="0"/>
        <w:spacing w:before="0" w:after="0"/>
        <w:jc w:val="left"/>
        <w:rPr/>
      </w:pPr>
      <w:r>
        <w:rPr/>
        <w:t>tm5Oei1pCPMyJSsfHvx++M198bvild+KbkNJAx+y6LYkYW3tlclCwxknLZOepwO1V7/S49Psra0eUy</w:t>
      </w:r>
    </w:p>
    <w:p>
      <w:pPr>
        <w:pStyle w:val="PreformattedText"/>
        <w:bidi w:val="0"/>
        <w:spacing w:before="0" w:after="0"/>
        <w:jc w:val="left"/>
        <w:rPr/>
      </w:pPr>
      <w:r>
        <w:rPr/>
        <w:t>Xt0geWUj7q5/QdcV5/pd8sN79ucKZHkCorDgD2/Gt2bWLjVPFEUUbkyTusaoh/hB6frW03ZXKpLmdk</w:t>
      </w:r>
    </w:p>
    <w:p>
      <w:pPr>
        <w:pStyle w:val="PreformattedText"/>
        <w:bidi w:val="0"/>
        <w:spacing w:before="0" w:after="0"/>
        <w:jc w:val="left"/>
        <w:rPr/>
      </w:pPr>
      <w:r>
        <w:rPr/>
        <w:t>ekeAvhi3irUIo4od0OV4UZ3e+c19xfCP4J2PhmztppIU87YvA4x096wP2f8A4dQ+HdGhuLpc3Dqp2k</w:t>
      </w:r>
    </w:p>
    <w:p>
      <w:pPr>
        <w:pStyle w:val="PreformattedText"/>
        <w:bidi w:val="0"/>
        <w:spacing w:before="0" w:after="0"/>
        <w:jc w:val="left"/>
        <w:rPr/>
      </w:pPr>
      <w:r>
        <w:rPr/>
        <w:t>Y28CvovRIV8sKeV4/pXmSk5s+ko0lTim0VhYpGoTauB79aZcWMMkYV41IHTjgVvahCscWR1zWSW35B</w:t>
      </w:r>
    </w:p>
    <w:p>
      <w:pPr>
        <w:pStyle w:val="PreformattedText"/>
        <w:bidi w:val="0"/>
        <w:spacing w:before="0" w:after="0"/>
        <w:jc w:val="left"/>
        <w:rPr/>
      </w:pPr>
      <w:r>
        <w:rPr/>
        <w:t>qZJxdjpjK+xiHw7Y+YW8leepxVDUPCVhqUMsE0EckTgqVkUHrxXY6fYLcYBJxmrN54fMWXQ8005dBu</w:t>
      </w:r>
    </w:p>
    <w:p>
      <w:pPr>
        <w:pStyle w:val="PreformattedText"/>
        <w:bidi w:val="0"/>
        <w:spacing w:before="0" w:after="0"/>
        <w:jc w:val="left"/>
        <w:rPr/>
      </w:pPr>
      <w:r>
        <w:rPr/>
        <w:t>cL8sj87v2m/wBkyTTZp/EPh2HMRy8kMZyRjOe/oRXyE+oXWh6xGHL2VwHxu3e+M47V+0muWqPA0Uyi</w:t>
      </w:r>
    </w:p>
    <w:p>
      <w:pPr>
        <w:pStyle w:val="PreformattedText"/>
        <w:bidi w:val="0"/>
        <w:spacing w:before="0" w:after="0"/>
        <w:jc w:val="left"/>
        <w:rPr/>
      </w:pPr>
      <w:r>
        <w:rPr/>
        <w:t>SNshkPOa/Oz9tL4GQ6DeP4g0eKQWMzEyKucRtzk16FOpze6zxsZhVBe0geczSN4i0MalAoNzEg+0xr</w:t>
      </w:r>
    </w:p>
    <w:p>
      <w:pPr>
        <w:pStyle w:val="PreformattedText"/>
        <w:bidi w:val="0"/>
        <w:spacing w:before="0" w:after="0"/>
        <w:jc w:val="left"/>
        <w:rPr/>
      </w:pPr>
      <w:r>
        <w:rPr/>
        <w:t>znjJYf5719R/sX/tOf2RNZfDbxlcBdPdlj0LUpmA8nJVRbuccrwCDxjmvhf4f+LLnR7oWzvjymKuh6</w:t>
      </w:r>
    </w:p>
    <w:p>
      <w:pPr>
        <w:pStyle w:val="PreformattedText"/>
        <w:bidi w:val="0"/>
        <w:spacing w:before="0" w:after="0"/>
        <w:jc w:val="left"/>
        <w:rPr/>
      </w:pPr>
      <w:r>
        <w:rPr/>
        <w:t>Mp4I/T8q6nWIUjmJhLRwSN5sRX7yMDkEfSqnE8u9z9ltQtpIZw6Ag9+cZ64H6VAt0POKSfKWIbgdP/</w:t>
      </w:r>
    </w:p>
    <w:p>
      <w:pPr>
        <w:pStyle w:val="PreformattedText"/>
        <w:bidi w:val="0"/>
        <w:spacing w:before="0" w:after="0"/>
        <w:jc w:val="left"/>
        <w:rPr/>
      </w:pPr>
      <w:r>
        <w:rPr/>
        <w:t>rV4d+xz8dv+Fy/Dd9L1e6L+K/DwWG7DDDTxBRsm6d+QQPavcZc+cEUc5K7s/mPwrmYyaxUTLOrjnJG</w:t>
      </w:r>
    </w:p>
    <w:p>
      <w:pPr>
        <w:pStyle w:val="PreformattedText"/>
        <w:bidi w:val="0"/>
        <w:spacing w:before="0" w:after="0"/>
        <w:jc w:val="left"/>
        <w:rPr/>
      </w:pPr>
      <w:r>
        <w:rPr/>
        <w:t>BWA0qWkzwsWx94cdRXU6fGsO9t2/PUjjBqlq2kJeRqYPnmVcBVYZIqdwKdrFHMYwmcHtzXQTTL/Zbw</w:t>
      </w:r>
    </w:p>
    <w:p>
      <w:pPr>
        <w:pStyle w:val="PreformattedText"/>
        <w:bidi w:val="0"/>
        <w:spacing w:before="0" w:after="0"/>
        <w:jc w:val="left"/>
        <w:rPr/>
      </w:pPr>
      <w:r>
        <w:rPr/>
        <w:t>IQGxguvA6VzWi212PORy8TKMAN9cVd8t7iBYDIPMjbG7OAenX1osBPpt/A28LIoROqntVTXLwecrCc</w:t>
      </w:r>
    </w:p>
    <w:p>
      <w:pPr>
        <w:pStyle w:val="PreformattedText"/>
        <w:bidi w:val="0"/>
        <w:spacing w:before="0" w:after="0"/>
        <w:jc w:val="left"/>
        <w:rPr/>
      </w:pPr>
      <w:r>
        <w:rPr/>
        <w:t>bSPrgVmyWMkPntGm13JDZ/pWHdQ37T5MwUEhTxiltuB2d8RL4dik5x52V49qg0tGmgRu645JqeOaYa</w:t>
      </w:r>
    </w:p>
    <w:p>
      <w:pPr>
        <w:pStyle w:val="PreformattedText"/>
        <w:bidi w:val="0"/>
        <w:spacing w:before="0" w:after="0"/>
        <w:jc w:val="left"/>
        <w:rPr/>
      </w:pPr>
      <w:r>
        <w:rPr/>
        <w:t>LH9rYJIJccYGR/kU+xjH2jyo2UIQPQ5oA0biErChyWZed2M5qG3YCFy7bnXJ5PP/16u3DGOzAJ+6Ox</w:t>
      </w:r>
    </w:p>
    <w:p>
      <w:pPr>
        <w:pStyle w:val="PreformattedText"/>
        <w:bidi w:val="0"/>
        <w:spacing w:before="0" w:after="0"/>
        <w:jc w:val="left"/>
        <w:rPr/>
      </w:pPr>
      <w:r>
        <w:rPr/>
        <w:t>xk1ztw08c6TqC1uT8uBjD+hp2A6CPF1a70QwxcBWbuvrj86zJ8xtFnHlI204PToAavm5K24TGF2gfN</w:t>
      </w:r>
    </w:p>
    <w:p>
      <w:pPr>
        <w:pStyle w:val="PreformattedText"/>
        <w:bidi w:val="0"/>
        <w:spacing w:before="0" w:after="0"/>
        <w:jc w:val="left"/>
        <w:rPr/>
      </w:pPr>
      <w:r>
        <w:rPr/>
        <w:t>kn6frVKdUmV84UN1HfpSAS4jS5kHHzqvyuf0pjRyWrLsfcuMMrcj6io4S8MahvmbaABmn28krEMw3D</w:t>
      </w:r>
    </w:p>
    <w:p>
      <w:pPr>
        <w:pStyle w:val="PreformattedText"/>
        <w:bidi w:val="0"/>
        <w:spacing w:before="0" w:after="0"/>
        <w:jc w:val="left"/>
        <w:rPr/>
      </w:pPr>
      <w:r>
        <w:rPr/>
        <w:t>PGfaiwDrFvtiybACI+FI6mrtqXWPbty3es2Zf7LmW4hbCyEBvTI6VNd6miquwBXz8y5x780AbcilVG</w:t>
      </w:r>
    </w:p>
    <w:p>
      <w:pPr>
        <w:pStyle w:val="PreformattedText"/>
        <w:bidi w:val="0"/>
        <w:spacing w:before="0" w:after="0"/>
        <w:jc w:val="left"/>
        <w:rPr/>
      </w:pPr>
      <w:r>
        <w:rPr/>
        <w:t>4hcjpms6eQSqCxw2eM9gO5qKz1ZbxkU8c7eladxYrcRKpUdCuSM5oMijYwJb7Jo412yMN6ngFvWrd0</w:t>
      </w:r>
    </w:p>
    <w:p>
      <w:pPr>
        <w:pStyle w:val="PreformattedText"/>
        <w:bidi w:val="0"/>
        <w:spacing w:before="0" w:after="0"/>
        <w:jc w:val="left"/>
        <w:rPr/>
      </w:pPr>
      <w:r>
        <w:rPr/>
        <w:t>4t7lZFJCZwyjkfh9c1XktbdbeWzxy3zxg5wjdjmptJvmvtNgkuYTHcBAZF9CBjP6frSAbcM7sXVWMi</w:t>
      </w:r>
    </w:p>
    <w:p>
      <w:pPr>
        <w:pStyle w:val="PreformattedText"/>
        <w:bidi w:val="0"/>
        <w:spacing w:before="0" w:after="0"/>
        <w:jc w:val="left"/>
        <w:rPr/>
      </w:pPr>
      <w:r>
        <w:rPr/>
        <w:t>r/ABf3fSpfONxGrLHySenYcUsOtSTBoPKUxdMt2FQPefZcMp2x9Cx6Y46j8KAK1w0XLTBivQEVDAgs</w:t>
      </w:r>
    </w:p>
    <w:p>
      <w:pPr>
        <w:pStyle w:val="PreformattedText"/>
        <w:bidi w:val="0"/>
        <w:spacing w:before="0" w:after="0"/>
        <w:jc w:val="left"/>
        <w:rPr/>
      </w:pPr>
      <w:r>
        <w:rPr/>
        <w:t>5sg789R16VYuZo5XG4Kdw+baex9qZdbIWj8tQPlGT60zREkirHIpx+6x1AORmpp7qFbNgsWB0Huf71</w:t>
      </w:r>
    </w:p>
    <w:p>
      <w:pPr>
        <w:pStyle w:val="PreformattedText"/>
        <w:bidi w:val="0"/>
        <w:spacing w:before="0" w:after="0"/>
        <w:jc w:val="left"/>
        <w:rPr/>
      </w:pPr>
      <w:r>
        <w:rPr/>
        <w:t>UZWcyBDwrAFcdcVba3jmhcs21ui8+lS0DK5lRV+aTJY5TIxk1atLUSCQzMMevv6VlXcT3UcSqfnDcL</w:t>
      </w:r>
    </w:p>
    <w:p>
      <w:pPr>
        <w:pStyle w:val="PreformattedText"/>
        <w:bidi w:val="0"/>
        <w:spacing w:before="0" w:after="0"/>
        <w:jc w:val="left"/>
        <w:rPr/>
      </w:pPr>
      <w:r>
        <w:rPr/>
        <w:t>j/PNXx50MKJI58wLg/XuKkVhL6IxzYiO5V/lVdpJJMksqr6beabNqBjXaS2368UgVppF8ptzfxHPak</w:t>
      </w:r>
    </w:p>
    <w:p>
      <w:pPr>
        <w:pStyle w:val="PreformattedText"/>
        <w:bidi w:val="0"/>
        <w:spacing w:before="0" w:after="0"/>
        <w:jc w:val="left"/>
        <w:rPr/>
      </w:pPr>
      <w:r>
        <w:rPr/>
        <w:t>y0IVKqpYlz16U+2YK/PC4yPrUsmORjd7f1qsrqZtm3KrycHvSGaPHysPvetOWQ+YUY5XrnJpiKFHr9</w:t>
      </w:r>
    </w:p>
    <w:p>
      <w:pPr>
        <w:pStyle w:val="PreformattedText"/>
        <w:bidi w:val="0"/>
        <w:spacing w:before="0" w:after="0"/>
        <w:jc w:val="left"/>
        <w:rPr/>
      </w:pPr>
      <w:r>
        <w:rPr/>
        <w:t>KRYV3bucjtVESJfM2vvA5xjA/nU8bb1PrnHP0qDaDuz8uOlSwxsq/MOCc0mSSlD97sOtQXLHy0Xd1b</w:t>
      </w:r>
    </w:p>
    <w:p>
      <w:pPr>
        <w:pStyle w:val="PreformattedText"/>
        <w:bidi w:val="0"/>
        <w:spacing w:before="0" w:after="0"/>
        <w:jc w:val="left"/>
        <w:rPr/>
      </w:pPr>
      <w:r>
        <w:rPr/>
        <w:t>PHpVhWLLsBC+/eqc7CBfmBOD6frSGLcHaARnOaj+17owpOD3PrUM10JgCpPPaqvr6d6C4ruXmuAke3</w:t>
      </w:r>
    </w:p>
    <w:p>
      <w:pPr>
        <w:pStyle w:val="PreformattedText"/>
        <w:bidi w:val="0"/>
        <w:spacing w:before="0" w:after="0"/>
        <w:jc w:val="left"/>
        <w:rPr/>
      </w:pPr>
      <w:r>
        <w:rPr/>
        <w:t>dx2NUpptytjIGKryOQSM5/pTHykfAzxwaChszDpkk+tV0Y+YxI6jFNuGfzAQPx/Cq8zNuwhyegoAIb</w:t>
      </w:r>
    </w:p>
    <w:p>
      <w:pPr>
        <w:pStyle w:val="PreformattedText"/>
        <w:bidi w:val="0"/>
        <w:spacing w:before="0" w:after="0"/>
        <w:jc w:val="left"/>
        <w:rPr/>
      </w:pPr>
      <w:r>
        <w:rPr/>
        <w:t>pvtkixyFUDYwTkmtFpH3AM2588A+lZ1qiWc5JjLPgZJ7d81oxswAk2b8cg+1AE8f7lizDBbkt6+1Pu</w:t>
      </w:r>
    </w:p>
    <w:p>
      <w:pPr>
        <w:pStyle w:val="PreformattedText"/>
        <w:bidi w:val="0"/>
        <w:spacing w:before="0" w:after="0"/>
        <w:jc w:val="left"/>
        <w:rPr/>
      </w:pPr>
      <w:r>
        <w:rPr/>
        <w:t>LjEe2OERpiqH2oykvgjBxipPtJkfB6Y4qkBWjkeU4Vl2qM7W4xWpZTZ3LksQwUt61Qk8pG8xwoZjgZ</w:t>
      </w:r>
    </w:p>
    <w:p>
      <w:pPr>
        <w:pStyle w:val="PreformattedText"/>
        <w:bidi w:val="0"/>
        <w:spacing w:before="0" w:after="0"/>
        <w:jc w:val="left"/>
        <w:rPr/>
      </w:pPr>
      <w:r>
        <w:rPr/>
        <w:t>FRxtIwAEnDP1Xj6UESuWPFnh238b+E9b8PyDZHe20kSuOofadpHuDX52WMTWPxAgn1Cfy5o84LHALZ</w:t>
      </w:r>
    </w:p>
    <w:p>
      <w:pPr>
        <w:pStyle w:val="PreformattedText"/>
        <w:bidi w:val="0"/>
        <w:spacing w:before="0" w:after="0"/>
        <w:jc w:val="left"/>
        <w:rPr/>
      </w:pPr>
      <w:r>
        <w:rPr/>
        <w:t>wf1zX6R6fNLazIz4leM5z0J9K+Ofjd4EHhX4heI7O4gBtJpTdWcjj5trszHafY8VV9D2cuqauLLfhf</w:t>
      </w:r>
    </w:p>
    <w:p>
      <w:pPr>
        <w:pStyle w:val="PreformattedText"/>
        <w:bidi w:val="0"/>
        <w:spacing w:before="0" w:after="0"/>
        <w:jc w:val="left"/>
        <w:rPr/>
      </w:pPr>
      <w:r>
        <w:rPr/>
        <w:t>Vf7PvlB4QkqcDpXq2neJIxt2szEDAODzXg3nYs4pl67RlvU4pq+LprP5c4A4rOyPoadbk91n0PfeOU</w:t>
      </w:r>
    </w:p>
    <w:p>
      <w:pPr>
        <w:pStyle w:val="PreformattedText"/>
        <w:bidi w:val="0"/>
        <w:spacing w:before="0" w:after="0"/>
        <w:jc w:val="left"/>
        <w:rPr/>
      </w:pPr>
      <w:r>
        <w:rPr/>
        <w:t>so3McixMFydwzmvLviH8elijms4onaTZxcscDPTAGK8z1TxjJcBiWUnGAWFef3l++raxASdxaRRt7n</w:t>
      </w:r>
    </w:p>
    <w:p>
      <w:pPr>
        <w:pStyle w:val="PreformattedText"/>
        <w:bidi w:val="0"/>
        <w:spacing w:before="0" w:after="0"/>
        <w:jc w:val="left"/>
        <w:rPr/>
      </w:pPr>
      <w:r>
        <w:rPr/>
        <w:t>np7datRNpVk3ZHc6d4w8TaBay+ICgW1m3Rh+p/3q4mP4neIZNekmVpkt924s0g5OeuK9wvNAXUvhyd</w:t>
      </w:r>
    </w:p>
    <w:p>
      <w:pPr>
        <w:pStyle w:val="PreformattedText"/>
        <w:bidi w:val="0"/>
        <w:spacing w:before="0" w:after="0"/>
        <w:jc w:val="left"/>
        <w:rPr/>
      </w:pPr>
      <w:r>
        <w:rPr/>
        <w:t>NT5bjarIATxgep65BrwbVLBNNzDK6RuMqVzyD61rGKOWpUaejOnuvi1qEsDxm8XOM7FIBz7+tc/4Z/</w:t>
      </w:r>
    </w:p>
    <w:p>
      <w:pPr>
        <w:pStyle w:val="PreformattedText"/>
        <w:bidi w:val="0"/>
        <w:spacing w:before="0" w:after="0"/>
        <w:jc w:val="left"/>
        <w:rPr/>
      </w:pPr>
      <w:r>
        <w:rPr/>
        <w:t>tS7mlN9ODHcsNsZ759fWuXe1tLeQTPe+Y7fMyDPaun0jx9otmIBd28jxocl1PKqOpxWluiMvaO95G1</w:t>
      </w:r>
    </w:p>
    <w:p>
      <w:pPr>
        <w:pStyle w:val="PreformattedText"/>
        <w:bidi w:val="0"/>
        <w:spacing w:before="0" w:after="0"/>
        <w:jc w:val="left"/>
        <w:rPr/>
      </w:pPr>
      <w:r>
        <w:rPr/>
        <w:t>4w8PP4M1C3vbInyWI8xB/DzW9oHxGlhtgu44xkbTiqnjT4reHPEWmuNNvY5Vki2tFJwR7/WvJNL177</w:t>
      </w:r>
    </w:p>
    <w:p>
      <w:pPr>
        <w:pStyle w:val="PreformattedText"/>
        <w:bidi w:val="0"/>
        <w:spacing w:before="0" w:after="0"/>
        <w:jc w:val="left"/>
        <w:rPr/>
      </w:pPr>
      <w:r>
        <w:rPr/>
        <w:t>OyqWEkecBlbPfpxVSp8urCOId7RPf5/H8l9HGqsQCOenX1q5oN21zcB3OcDqvGe3415/4dRrm3Ej9F</w:t>
      </w:r>
    </w:p>
    <w:p>
      <w:pPr>
        <w:pStyle w:val="PreformattedText"/>
        <w:bidi w:val="0"/>
        <w:spacing w:before="0" w:after="0"/>
        <w:jc w:val="left"/>
        <w:rPr/>
      </w:pPr>
      <w:r>
        <w:rPr/>
        <w:t>5HFdp4QhkuNSsrVVZ/OmSIbDg/M2OPfGTWUnpoaSqcq5pH0h+znHbrovibUoXWWWe8igfuAFQkY+u4</w:t>
      </w:r>
    </w:p>
    <w:p>
      <w:pPr>
        <w:pStyle w:val="PreformattedText"/>
        <w:bidi w:val="0"/>
        <w:spacing w:before="0" w:after="0"/>
        <w:jc w:val="left"/>
        <w:rPr/>
      </w:pPr>
      <w:r>
        <w:rPr/>
        <w:t>/lXot9C8zQskhTLHLdu3H86y/DPwz0H4WaLd2Whw3I+0XZuLhriUyO7AAA57DH8zXQ2is0L7gJBwwV</w:t>
      </w:r>
    </w:p>
    <w:p>
      <w:pPr>
        <w:pStyle w:val="PreformattedText"/>
        <w:bidi w:val="0"/>
        <w:spacing w:before="0" w:after="0"/>
        <w:jc w:val="left"/>
        <w:rPr/>
      </w:pPr>
      <w:r>
        <w:rPr/>
        <w:t>xjaaw1Pla81UqNoZbq8O5JSG5yHzjI+lLMQuHGPUc1JNIPtEW4KFkGMZyd3T8as/2XCRs3OWxyxPB9</w:t>
      </w:r>
    </w:p>
    <w:p>
      <w:pPr>
        <w:pStyle w:val="PreformattedText"/>
        <w:bidi w:val="0"/>
        <w:spacing w:before="0" w:after="0"/>
        <w:jc w:val="left"/>
        <w:rPr/>
      </w:pPr>
      <w:r>
        <w:rPr/>
        <w:t>sUWOcoxyNNHvI4AxQzP5OF4yPlX0q7HJDb3KwEEqBzxjikvYAWDRrxnA+lICpG0siyg5wozTWYlATw</w:t>
      </w:r>
    </w:p>
    <w:p>
      <w:pPr>
        <w:pStyle w:val="PreformattedText"/>
        <w:bidi w:val="0"/>
        <w:spacing w:before="0" w:after="0"/>
        <w:jc w:val="left"/>
        <w:rPr/>
      </w:pPr>
      <w:r>
        <w:rPr/>
        <w:t>WI/CnurITzkkdRxVWTmTryOxFMC2+N2BUTfKcnqOcVOGRlGMHiq0g2sSRQATMWCuOWqm0wWZcYLA5q</w:t>
      </w:r>
    </w:p>
    <w:p>
      <w:pPr>
        <w:pStyle w:val="PreformattedText"/>
        <w:bidi w:val="0"/>
        <w:spacing w:before="0" w:after="0"/>
        <w:jc w:val="left"/>
        <w:rPr/>
      </w:pPr>
      <w:r>
        <w:rPr/>
        <w:t>weR6Cq00IxuXr04FAEy4kDhx05GaildmkWN8EJgj0qRfu5ZsHGB71VuP8AVyknZ34PWmBrxEJb4k+U</w:t>
      </w:r>
    </w:p>
    <w:p>
      <w:pPr>
        <w:pStyle w:val="PreformattedText"/>
        <w:bidi w:val="0"/>
        <w:spacing w:before="0" w:after="0"/>
        <w:jc w:val="left"/>
        <w:rPr/>
      </w:pPr>
      <w:r>
        <w:rPr/>
        <w:t>d9p46CoJL6P7rSKCuQAw7ZrGfXPKWNNysr8BhXPXeubWdXO7jbmgDrm1hbZpAx5DZHPHSsWfxNJ5rq</w:t>
      </w:r>
    </w:p>
    <w:p>
      <w:pPr>
        <w:pStyle w:val="PreformattedText"/>
        <w:bidi w:val="0"/>
        <w:spacing w:before="0" w:after="0"/>
        <w:jc w:val="left"/>
        <w:rPr/>
      </w:pPr>
      <w:r>
        <w:rPr/>
        <w:t>uxiTyrL+ua5PUPEsMeU3beMYIzn61y1x4qlgcso8zttwOBVJAeqx6xceWV83ceo5/SrE2slUG8lpfY</w:t>
      </w:r>
    </w:p>
    <w:p>
      <w:pPr>
        <w:pStyle w:val="PreformattedText"/>
        <w:bidi w:val="0"/>
        <w:spacing w:before="0" w:after="0"/>
        <w:jc w:val="left"/>
        <w:rPr/>
      </w:pPr>
      <w:r>
        <w:rPr/>
        <w:t>fd4ryy18ZRqpOdmRk961LfxpAMqzOw6jKmiwHoNzei4s55TtLKmNhIC/X61+dX7e3h+Ky11riI7klt</w:t>
      </w:r>
    </w:p>
    <w:p>
      <w:pPr>
        <w:pStyle w:val="PreformattedText"/>
        <w:bidi w:val="0"/>
        <w:spacing w:before="0" w:after="0"/>
        <w:jc w:val="left"/>
        <w:rPr/>
      </w:pPr>
      <w:r>
        <w:rPr/>
        <w:t>lkKl8Hq2ePrivtn/hIIZbRpElcCR8H5TgD6V8zftzeC38VfDE6zasft2nZnlHP7yHBycn0OOPpW1Je</w:t>
      </w:r>
    </w:p>
    <w:p>
      <w:pPr>
        <w:pStyle w:val="PreformattedText"/>
        <w:bidi w:val="0"/>
        <w:spacing w:before="0" w:after="0"/>
        <w:jc w:val="left"/>
        <w:rPr/>
      </w:pPr>
      <w:r>
        <w:rPr/>
        <w:t>8iJPQ/PrSbMPEzHB7/8A16i1QFrcjG4jpjoAO9TaPemO0kcDJ6f4/wCfeqN9KZFJQll2leBk889K9g</w:t>
      </w:r>
    </w:p>
    <w:p>
      <w:pPr>
        <w:pStyle w:val="PreformattedText"/>
        <w:bidi w:val="0"/>
        <w:spacing w:before="0" w:after="0"/>
        <w:jc w:val="left"/>
        <w:rPr/>
      </w:pPr>
      <w:r>
        <w:rPr/>
        <w:t>4vhaaP1G+HfipPEHgHw9fCRWE2nW7YXkZKCtVpEubnbsIyODnFfNX7IPxCTU/h8NHldvtOlzGMhjke</w:t>
      </w:r>
    </w:p>
    <w:p>
      <w:pPr>
        <w:pStyle w:val="PreformattedText"/>
        <w:bidi w:val="0"/>
        <w:spacing w:before="0" w:after="0"/>
        <w:jc w:val="left"/>
        <w:rPr/>
      </w:pPr>
      <w:r>
        <w:rPr/>
        <w:t>W2CgHpjBr6QtfLljVgdzf/Xrw60eWbPscPUVSCZZ1CztrXTLh2RGcoc7+e1eEeJvgH4k+I2k3Gp2+r</w:t>
      </w:r>
    </w:p>
    <w:p>
      <w:pPr>
        <w:pStyle w:val="PreformattedText"/>
        <w:bidi w:val="0"/>
        <w:spacing w:before="0" w:after="0"/>
        <w:jc w:val="left"/>
        <w:rPr/>
      </w:pPr>
      <w:r>
        <w:rPr/>
        <w:t>nSYGJMUEaDMmOhLZ6GvdrS1l1TUIrcuAhbBJHFeuposDaalvbRooUDAHHIzz19KxU3HY64xT3Pj34Y</w:t>
      </w:r>
    </w:p>
    <w:p>
      <w:pPr>
        <w:pStyle w:val="PreformattedText"/>
        <w:bidi w:val="0"/>
        <w:spacing w:before="0" w:after="0"/>
        <w:jc w:val="left"/>
        <w:rPr/>
      </w:pPr>
      <w:r>
        <w:rPr/>
        <w:t>fDPSvD9jHp/iHTneSK5AZ1DSCUe5GTXpN58N/hxdaDcKkP8AZ88r7ozKWV1OCMAHtXoeoaTqek3Etz</w:t>
      </w:r>
    </w:p>
    <w:p>
      <w:pPr>
        <w:pStyle w:val="PreformattedText"/>
        <w:bidi w:val="0"/>
        <w:spacing w:before="0" w:after="0"/>
        <w:jc w:val="left"/>
        <w:rPr/>
      </w:pPr>
      <w:r>
        <w:rPr/>
        <w:t>Z2kguGBxJEmcHPXB4zXDa3fa1eaoNU1y3uriZVCiSW125HbJC896rmk92dkacWeS/ETwP4U0K1s4oZ</w:t>
      </w:r>
    </w:p>
    <w:p>
      <w:pPr>
        <w:pStyle w:val="PreformattedText"/>
        <w:bidi w:val="0"/>
        <w:spacing w:before="0" w:after="0"/>
        <w:jc w:val="left"/>
        <w:rPr/>
      </w:pPr>
      <w:r>
        <w:rPr/>
        <w:t>Q8bdZmk3Z9R+f868T8XXmlaLDOulXYN4sjMIwc4A6fXmvtPQ/iJqllcbrOO3Ty1KhZoEkyvoQw+leH</w:t>
      </w:r>
    </w:p>
    <w:p>
      <w:pPr>
        <w:pStyle w:val="PreformattedText"/>
        <w:bidi w:val="0"/>
        <w:spacing w:before="0" w:after="0"/>
        <w:jc w:val="left"/>
        <w:rPr/>
      </w:pPr>
      <w:r>
        <w:rPr/>
        <w:t>/FbwLHdaq+tT2cZe6cu/2dAq7jknAHTr0rqjJW3ODEYdp36HmPwh8QX2vapZC/tGjl8wASbTgjgCvp</w:t>
      </w:r>
    </w:p>
    <w:p>
      <w:pPr>
        <w:pStyle w:val="PreformattedText"/>
        <w:bidi w:val="0"/>
        <w:spacing w:before="0" w:after="0"/>
        <w:jc w:val="left"/>
        <w:rPr/>
      </w:pPr>
      <w:r>
        <w:rPr/>
        <w:t>DXtLgtbE/KJHI5LfSvIfCdrFY6xa7UESRupO0YPBr1Dxd4ks5t0cOXJXG7PtUbmC91WOStbWGPUNxP</w:t>
      </w:r>
    </w:p>
    <w:p>
      <w:pPr>
        <w:pStyle w:val="PreformattedText"/>
        <w:bidi w:val="0"/>
        <w:spacing w:before="0" w:after="0"/>
        <w:jc w:val="left"/>
        <w:rPr/>
      </w:pPr>
      <w:r>
        <w:rPr/>
        <w:t>IOeK73R71Ywzg5H/1q82tZma4YjOCeOKj8ffECLwP4MvtSLYlhjJhUnG5yDtH5j9KuMeZoyqVOSLkz</w:t>
      </w:r>
    </w:p>
    <w:p>
      <w:pPr>
        <w:pStyle w:val="PreformattedText"/>
        <w:bidi w:val="0"/>
        <w:spacing w:before="0" w:after="0"/>
        <w:jc w:val="left"/>
        <w:rPr/>
      </w:pPr>
      <w:r>
        <w:rPr/>
        <w:t>5i/al8VJ4n+MGrLFKZILUi2jGeMqTn9TXlmiAT6hHGzBA5Cn2qvqGoT6hqVzeXEhkuJpWdpD3JOT+t</w:t>
      </w:r>
    </w:p>
    <w:p>
      <w:pPr>
        <w:pStyle w:val="PreformattedText"/>
        <w:bidi w:val="0"/>
        <w:spacing w:before="0" w:after="0"/>
        <w:jc w:val="left"/>
        <w:rPr/>
      </w:pPr>
      <w:r>
        <w:rPr/>
        <w:t>WfD6iS+VjwQd3617ijywsj5CU/aTbZ7z4UsJNV0Oexv4VEu1TbyA4JHp74FctrGi7ZBt+ViSPTnnI/</w:t>
      </w:r>
    </w:p>
    <w:p>
      <w:pPr>
        <w:pStyle w:val="PreformattedText"/>
        <w:bidi w:val="0"/>
        <w:spacing w:before="0" w:after="0"/>
        <w:jc w:val="left"/>
        <w:rPr/>
      </w:pPr>
      <w:r>
        <w:rPr/>
        <w:t>KtDTfGBh8hDGfl+6+ehqXWJDqkUsg5aTD8Vz6l6NGFJbk2pWTPX8u1afgtXtNZaWEstzHteN04IYHI</w:t>
      </w:r>
    </w:p>
    <w:p>
      <w:pPr>
        <w:pStyle w:val="PreformattedText"/>
        <w:bidi w:val="0"/>
        <w:spacing w:before="0" w:after="0"/>
        <w:jc w:val="left"/>
        <w:rPr/>
      </w:pPr>
      <w:r>
        <w:rPr/>
        <w:t>P8qyo55DG8L8lR8p/pS6bqTWV0GV9pUA7mH6Gq8mTy2P1s/Y++L8fxC8CyaZdlRqumMqSr0O0rgMBj</w:t>
      </w:r>
    </w:p>
    <w:p>
      <w:pPr>
        <w:pStyle w:val="PreformattedText"/>
        <w:bidi w:val="0"/>
        <w:spacing w:before="0" w:after="0"/>
        <w:jc w:val="left"/>
        <w:rPr/>
      </w:pPr>
      <w:r>
        <w:rPr/>
        <w:t>pwa+iI5ljjx36Yr8rv2K/iHNZ/GGa2ZXVbqPDxqckrlccent71+n2i6jDq2nwXEcineoyR64FefVib</w:t>
      </w:r>
    </w:p>
    <w:p>
      <w:pPr>
        <w:pStyle w:val="PreformattedText"/>
        <w:bidi w:val="0"/>
        <w:spacing w:before="0" w:after="0"/>
        <w:jc w:val="left"/>
        <w:rPr/>
      </w:pPr>
      <w:r>
        <w:rPr/>
        <w:t>x2NiR0m2ZQfLWcpmlmnWTmHny2x2qdAY2Ac7xnFaG2MOMnA6DFcxd7GFpujyxXHmEHyTnGa0sKkuw5</w:t>
      </w:r>
    </w:p>
    <w:p>
      <w:pPr>
        <w:pStyle w:val="PreformattedText"/>
        <w:bidi w:val="0"/>
        <w:spacing w:before="0" w:after="0"/>
        <w:jc w:val="left"/>
        <w:rPr/>
      </w:pPr>
      <w:r>
        <w:rPr/>
        <w:t>GPy61enkVY2KjcNucnv7ViyagI5CBHufrz6elBSZfuFhJRDtRn4ziqtzb+RCcbdynBfoakDrcRrI6s</w:t>
      </w:r>
    </w:p>
    <w:p>
      <w:pPr>
        <w:pStyle w:val="PreformattedText"/>
        <w:bidi w:val="0"/>
        <w:spacing w:before="0" w:after="0"/>
        <w:jc w:val="left"/>
        <w:rPr/>
      </w:pPr>
      <w:r>
        <w:rPr/>
        <w:t>uOfcUk0YWElpeAASW70AZ6PGyb8nrjGO/rVcYXhTjHanW+rWNw0kUE0TMPvoGGatC1EsalByOhqZGp</w:t>
      </w:r>
    </w:p>
    <w:p>
      <w:pPr>
        <w:pStyle w:val="PreformattedText"/>
        <w:bidi w:val="0"/>
        <w:spacing w:before="0" w:after="0"/>
        <w:jc w:val="left"/>
        <w:rPr/>
      </w:pPr>
      <w:r>
        <w:rPr/>
        <w:t>RUZY4HFIVK43dc1LMwVl7N3pC3mISBxkc1mxDH9O/Wm8baY7b5OKVjuNIYFvmH0xUci55PXoaN3cda</w:t>
      </w:r>
    </w:p>
    <w:p>
      <w:pPr>
        <w:pStyle w:val="PreformattedText"/>
        <w:bidi w:val="0"/>
        <w:spacing w:before="0" w:after="0"/>
        <w:jc w:val="left"/>
        <w:rPr/>
      </w:pPr>
      <w:r>
        <w:rPr/>
        <w:t>j3buPXkn1NIBMhc84OarTL+8yOTUs0nUHHHeqsfmNPgAlM8N60AL5nzhk/WkZiqgDjrUtxabcAdM54</w:t>
      </w:r>
    </w:p>
    <w:p>
      <w:pPr>
        <w:pStyle w:val="PreformattedText"/>
        <w:bidi w:val="0"/>
        <w:spacing w:before="0" w:after="0"/>
        <w:jc w:val="left"/>
        <w:rPr/>
      </w:pPr>
      <w:r>
        <w:rPr/>
        <w:t>qJl3ZIHtQA2P/Wccjuakk6+1NXCr6DtS8tgkUwBOmT0pWxSCMc/3aTd83y/gDSAo7mkkbJxjgUVb2K</w:t>
      </w:r>
    </w:p>
    <w:p>
      <w:pPr>
        <w:pStyle w:val="PreformattedText"/>
        <w:bidi w:val="0"/>
        <w:spacing w:before="0" w:after="0"/>
        <w:jc w:val="left"/>
        <w:rPr/>
      </w:pPr>
      <w:r>
        <w:rPr/>
        <w:t>r5YADHXtRQBpQx7IwHRiGx838qjktjIBt5AP3au6bceXHtdQobBxUlxBAse9dySZ/h7mgDHkhk3Ek4</w:t>
      </w:r>
    </w:p>
    <w:p>
      <w:pPr>
        <w:pStyle w:val="PreformattedText"/>
        <w:bidi w:val="0"/>
        <w:spacing w:before="0" w:after="0"/>
        <w:jc w:val="left"/>
        <w:rPr/>
      </w:pPr>
      <w:r>
        <w:rPr/>
        <w:t>QDpUci7VIxgdc1ptJ9piO3b5q/KVJ7etUJoyEYP0z0oArDLYxzmpBEm7DD5h3qrLJ+8GGyByKmWYMx</w:t>
      </w:r>
    </w:p>
    <w:p>
      <w:pPr>
        <w:pStyle w:val="PreformattedText"/>
        <w:bidi w:val="0"/>
        <w:spacing w:before="0" w:after="0"/>
        <w:jc w:val="left"/>
        <w:rPr/>
      </w:pPr>
      <w:r>
        <w:rPr/>
        <w:t>2/e6nuDQBN5oCk4wc8e9SxyFlB654+lVmk+UHbt/HilMgX7nLd19vWgC5HM0KgA7lJ6VZZkZRk8rye</w:t>
      </w:r>
    </w:p>
    <w:p>
      <w:pPr>
        <w:pStyle w:val="PreformattedText"/>
        <w:bidi w:val="0"/>
        <w:spacing w:before="0" w:after="0"/>
        <w:jc w:val="left"/>
        <w:rPr/>
      </w:pPr>
      <w:r>
        <w:rPr/>
        <w:t>fesxZxuI28dvUUuS3ykg/hzQBZkl3MUjC7P4eKp3iorKSvGQy+malRSpBHX0pkisVAA3EHO33oAmhk</w:t>
      </w:r>
    </w:p>
    <w:p>
      <w:pPr>
        <w:pStyle w:val="PreformattedText"/>
        <w:bidi w:val="0"/>
        <w:spacing w:before="0" w:after="0"/>
        <w:jc w:val="left"/>
        <w:rPr/>
      </w:pPr>
      <w:r>
        <w:rPr/>
        <w:t>OzqQp5xU4GVBIOw9OP51Xt5QcpIMZ9R0NaCy7YX4yMfM2en4UENmXqDL5ikgMrdMZ44pLdeA5y247f</w:t>
      </w:r>
    </w:p>
    <w:p>
      <w:pPr>
        <w:pStyle w:val="PreformattedText"/>
        <w:bidi w:val="0"/>
        <w:spacing w:before="0" w:after="0"/>
        <w:jc w:val="left"/>
        <w:rPr/>
      </w:pPr>
      <w:r>
        <w:rPr/>
        <w:t>oKlmjxZxy/fA4GPSsqe4n3bip2MMKymgE9C/c7FVsjjp04zUTKVtSv8AEc1Xhd/kMm4p3Bq637vBAP</w:t>
      </w:r>
    </w:p>
    <w:p>
      <w:pPr>
        <w:pStyle w:val="PreformattedText"/>
        <w:bidi w:val="0"/>
        <w:spacing w:before="0" w:after="0"/>
        <w:jc w:val="left"/>
        <w:rPr/>
      </w:pPr>
      <w:r>
        <w:rPr/>
        <w:t>zc0FXKFva+S434JbktjrVsxiRiG5Tpj+tP3ZYD7vc98VYtLOSZtqqzM5xtCk/561Sv0FdENrGSxU/M</w:t>
      </w:r>
    </w:p>
    <w:p>
      <w:pPr>
        <w:pStyle w:val="PreformattedText"/>
        <w:bidi w:val="0"/>
        <w:spacing w:before="0" w:after="0"/>
        <w:jc w:val="left"/>
        <w:rPr/>
      </w:pPr>
      <w:r>
        <w:rPr/>
        <w:t>qjg+lbel2M0xGxGz6quTj34/yK5Lxn8QvCvwp025vfFOrRWhVcx2COHuZXAPyhByOnevi34vftX+LP</w:t>
      </w:r>
    </w:p>
    <w:p>
      <w:pPr>
        <w:pStyle w:val="PreformattedText"/>
        <w:bidi w:val="0"/>
        <w:spacing w:before="0" w:after="0"/>
        <w:jc w:val="left"/>
        <w:rPr/>
      </w:pPr>
      <w:r>
        <w:rPr/>
        <w:t>iVNc2elSyeGfDzkqlnaYEsi88yORk8Y4HFejh8DOtq1ZHJUrKB9bfFD9obwX8JZpBf6odW1peF0eww</w:t>
      </w:r>
    </w:p>
    <w:p>
      <w:pPr>
        <w:pStyle w:val="PreformattedText"/>
        <w:bidi w:val="0"/>
        <w:spacing w:before="0" w:after="0"/>
        <w:jc w:val="left"/>
        <w:rPr/>
      </w:pPr>
      <w:r>
        <w:rPr/>
        <w:t>zEnPDsAQoyK+Jvjp+0J4j+MCi2ukj0jQo598Gl2udvHILseWIHHUD2rzq4uBCvmFvMdsnc2SSevJzm</w:t>
      </w:r>
    </w:p>
    <w:p>
      <w:pPr>
        <w:pStyle w:val="PreformattedText"/>
        <w:bidi w:val="0"/>
        <w:spacing w:before="0" w:after="0"/>
        <w:jc w:val="left"/>
        <w:rPr/>
      </w:pPr>
      <w:r>
        <w:rPr/>
        <w:t>se81I7htT5AOE9h0/HNfQUcFGnHzPOnXk3ofpB/wAE0/Ftvqvwd8QeHwyrfaXq0srQ9D5UqoVbHplW</w:t>
      </w:r>
    </w:p>
    <w:p>
      <w:pPr>
        <w:pStyle w:val="PreformattedText"/>
        <w:bidi w:val="0"/>
        <w:spacing w:before="0" w:after="0"/>
        <w:jc w:val="left"/>
        <w:rPr/>
      </w:pPr>
      <w:r>
        <w:rPr/>
        <w:t>FfWcMW/JU8g9K/LT9g3xxc+D/wBo3TLUNs0/xFbtp8sbPwXBVkb65yB9a/UZ7h7fBHDYBzjBJ46/nX</w:t>
      </w:r>
    </w:p>
    <w:p>
      <w:pPr>
        <w:pStyle w:val="PreformattedText"/>
        <w:bidi w:val="0"/>
        <w:spacing w:before="0" w:after="0"/>
        <w:jc w:val="left"/>
        <w:rPr/>
      </w:pPr>
      <w:r>
        <w:rPr/>
        <w:t>FOPK7GsXdXNVY5WhdWfPo3NYmoaPLLazWlzDHqFnMpDwzKGQg9sYqa21ja3zrkZ/8A11sxzx3GAp9+</w:t>
      </w:r>
    </w:p>
    <w:p>
      <w:pPr>
        <w:pStyle w:val="PreformattedText"/>
        <w:bidi w:val="0"/>
        <w:spacing w:before="0" w:after="0"/>
        <w:jc w:val="left"/>
        <w:rPr/>
      </w:pPr>
      <w:r>
        <w:rPr/>
        <w:t>lRbuO7WqPmn4i/stWOqxT33g2f8Asq9XMjaXcHdEzcnCMT8mfrgV8U/EzwZqXhLXJbPW7B9Nu95GyQ</w:t>
      </w:r>
    </w:p>
    <w:p>
      <w:pPr>
        <w:pStyle w:val="PreformattedText"/>
        <w:bidi w:val="0"/>
        <w:spacing w:before="0" w:after="0"/>
        <w:jc w:val="left"/>
        <w:rPr/>
      </w:pPr>
      <w:r>
        <w:rPr/>
        <w:t>Hlsnoc4YHsRxX60y2EUxzzn1HUVzvjb4caH8RtDn0rxDYxalaOhClhiSMkEZVhyDz+nesZYeM9j0KW</w:t>
      </w:r>
    </w:p>
    <w:p>
      <w:pPr>
        <w:pStyle w:val="PreformattedText"/>
        <w:bidi w:val="0"/>
        <w:spacing w:before="0" w:after="0"/>
        <w:jc w:val="left"/>
        <w:rPr/>
      </w:pPr>
      <w:r>
        <w:rPr/>
        <w:t>MlDSWqPyAmtwGI35I4I5rPktW3Yz8te+/tJfsp658Gb9tR0K7bXfDM0h8q3ZgLu2JLEKVzl1AB+YD+</w:t>
      </w:r>
    </w:p>
    <w:p>
      <w:pPr>
        <w:pStyle w:val="PreformattedText"/>
        <w:bidi w:val="0"/>
        <w:spacing w:before="0" w:after="0"/>
        <w:jc w:val="left"/>
        <w:rPr/>
      </w:pPr>
      <w:r>
        <w:rPr/>
        <w:t>deI2drdiWNbmynR5DtWOWFlYn6Y5riqU3F6nqQrQqaoNN0b7Q3zqwHfIP8q6Cx01VkjgtLfzpZPuxq</w:t>
      </w:r>
    </w:p>
    <w:p>
      <w:pPr>
        <w:pStyle w:val="PreformattedText"/>
        <w:bidi w:val="0"/>
        <w:spacing w:before="0" w:after="0"/>
        <w:jc w:val="left"/>
        <w:rPr/>
      </w:pPr>
      <w:r>
        <w:rPr/>
        <w:t>uWP4V6b8O/gJr/ixY7i9ibR9ObaQ8iAySD0VT047mvpDwV8LdG8F2qJp9licfeu5TulJ4zlunaoUHJ</w:t>
      </w:r>
    </w:p>
    <w:p>
      <w:pPr>
        <w:pStyle w:val="PreformattedText"/>
        <w:bidi w:val="0"/>
        <w:spacing w:before="0" w:after="0"/>
        <w:jc w:val="left"/>
        <w:rPr/>
      </w:pPr>
      <w:r>
        <w:rPr/>
        <w:t>jliKdPY8I8A/s26l4haC61tzo1k5DfZ1OZnHHHB+UY9a+mPCXhDSvA+nJZaNYLZ2+MuwJLORjljnJP</w:t>
      </w:r>
    </w:p>
    <w:p>
      <w:pPr>
        <w:pStyle w:val="PreformattedText"/>
        <w:bidi w:val="0"/>
        <w:spacing w:before="0" w:after="0"/>
        <w:jc w:val="left"/>
        <w:rPr/>
      </w:pPr>
      <w:r>
        <w:rPr/>
        <w:t>Fbdrp6Rx8ct/ePPf/wDVRcMYY5MHnoM10RpxW55NXETqaXOF+LmnSeK/hr4u08sySTaZcKjrkkMEJW</w:t>
      </w:r>
    </w:p>
    <w:p>
      <w:pPr>
        <w:pStyle w:val="PreformattedText"/>
        <w:bidi w:val="0"/>
        <w:spacing w:before="0" w:after="0"/>
        <w:jc w:val="left"/>
        <w:rPr/>
      </w:pPr>
      <w:r>
        <w:rPr/>
        <w:t>vhD4O+LZfGHg+OW5cPf2x8ucjjccdfrxX3/wCMr6K18H67cXDBY0sJmJ7Y8s5r8hPA/ibUfBt8mpaX</w:t>
      </w:r>
    </w:p>
    <w:p>
      <w:pPr>
        <w:pStyle w:val="PreformattedText"/>
        <w:bidi w:val="0"/>
        <w:spacing w:before="0" w:after="0"/>
        <w:jc w:val="left"/>
        <w:rPr/>
      </w:pPr>
      <w:r>
        <w:rPr/>
        <w:t>IFdxueNwNsi5Jw3FdLo+0hocvPys+upIv4sbRjg06GZclTwTwPpXEeFPjBovixY7eWVdMv2x/o8xID</w:t>
      </w:r>
    </w:p>
    <w:p>
      <w:pPr>
        <w:pStyle w:val="PreformattedText"/>
        <w:bidi w:val="0"/>
        <w:spacing w:before="0" w:after="0"/>
        <w:jc w:val="left"/>
        <w:rPr/>
      </w:pPr>
      <w:r>
        <w:rPr/>
        <w:t>Z/useD1rs44zHtOCU69M59K8+VOUdzojJSL6xsGyDnjmrSRll2lt2BnjtVKOfa2Hb5W4DEYFXoZESN</w:t>
      </w:r>
    </w:p>
    <w:p>
      <w:pPr>
        <w:pStyle w:val="PreformattedText"/>
        <w:bidi w:val="0"/>
        <w:spacing w:before="0" w:after="0"/>
        <w:jc w:val="left"/>
        <w:rPr/>
      </w:pPr>
      <w:r>
        <w:rPr/>
        <w:t>fm5z+dSjaIxlO0Z5x3pyxrnOB+dNmY8lDhajhYqeefSqKLm/j1qvtKyYzyT17VIHDDPTtTl+boM4OK</w:t>
      </w:r>
    </w:p>
    <w:p>
      <w:pPr>
        <w:pStyle w:val="PreformattedText"/>
        <w:bidi w:val="0"/>
        <w:spacing w:before="0" w:after="0"/>
        <w:jc w:val="left"/>
        <w:rPr/>
      </w:pPr>
      <w:r>
        <w:rPr/>
        <w:t>AJY1547VKuVkGeO1NXsQMGnbudxGOeaQEvmdQemM05SuVy24VGo6HNI3THQjpSsBu6XNJCvyt8pblc</w:t>
      </w:r>
    </w:p>
    <w:p>
      <w:pPr>
        <w:pStyle w:val="PreformattedText"/>
        <w:bidi w:val="0"/>
        <w:spacing w:before="0" w:after="0"/>
        <w:jc w:val="left"/>
        <w:rPr/>
      </w:pPr>
      <w:r>
        <w:rPr/>
        <w:t>9q7jw5rMkhVXcr2CjpXm2n3m1lKHC/dda6jSLzMynsvapaFqew6XMZPLUuG45UDFdRp0/mfunGVB4b</w:t>
      </w:r>
    </w:p>
    <w:p>
      <w:pPr>
        <w:pStyle w:val="PreformattedText"/>
        <w:bidi w:val="0"/>
        <w:spacing w:before="0" w:after="0"/>
        <w:jc w:val="left"/>
        <w:rPr/>
      </w:pPr>
      <w:r>
        <w:rPr/>
        <w:t>pivOvDmrRthXbDrzuz+ldtodx9om3AEkNwoHWptYDeub630XT57qeUR21ujSyyMeEUDJb8BzX47/tE</w:t>
      </w:r>
    </w:p>
    <w:p>
      <w:pPr>
        <w:pStyle w:val="PreformattedText"/>
        <w:bidi w:val="0"/>
        <w:spacing w:before="0" w:after="0"/>
        <w:jc w:val="left"/>
        <w:rPr/>
      </w:pPr>
      <w:r>
        <w:rPr/>
        <w:t>fFS5+MHxc1rxBI5e03mC0XPCQKx2n2znJ6V91/t/fFyLwN8M18G2U7prfiVWR9j/ADw2wzuccdyQPw</w:t>
      </w:r>
    </w:p>
    <w:p>
      <w:pPr>
        <w:pStyle w:val="PreformattedText"/>
        <w:bidi w:val="0"/>
        <w:spacing w:before="0" w:after="0"/>
        <w:jc w:val="left"/>
        <w:rPr/>
      </w:pPr>
      <w:r>
        <w:rPr/>
        <w:t>NfmXcQ7YwmArMQeMHHWu+MeSKMJasdb3BuLxccRw8Belerfs/+H08TfEy1mnTfHbsCBx0yDmvIbX9z</w:t>
      </w:r>
    </w:p>
    <w:p>
      <w:pPr>
        <w:pStyle w:val="PreformattedText"/>
        <w:bidi w:val="0"/>
        <w:spacing w:before="0" w:after="0"/>
        <w:jc w:val="left"/>
        <w:rPr/>
      </w:pPr>
      <w:r>
        <w:rPr/>
        <w:t>JuzjAzjNfWn7HvgZ3eXVLlcKx2ruPAAKnNcmIlyqx3YKDlM+1fDLCGzgKDaCq/yr0DSbsqFNchotn9</w:t>
      </w:r>
    </w:p>
    <w:p>
      <w:pPr>
        <w:pStyle w:val="PreformattedText"/>
        <w:bidi w:val="0"/>
        <w:spacing w:before="0" w:after="0"/>
        <w:jc w:val="left"/>
        <w:rPr/>
      </w:pPr>
      <w:r>
        <w:rPr/>
        <w:t>1Ixj0966Vc6ewMn4158b6H0rtaxvalcNLGR04rH3OuP1qObWI5E4bn61XXWI1UjcpYniqldsSVtjWt</w:t>
      </w:r>
    </w:p>
    <w:p>
      <w:pPr>
        <w:pStyle w:val="PreformattedText"/>
        <w:bidi w:val="0"/>
        <w:spacing w:before="0" w:after="0"/>
        <w:jc w:val="left"/>
        <w:rPr/>
      </w:pPr>
      <w:r>
        <w:rPr/>
        <w:t>byS1HUqe1aP9rT+T8+Xz3rnV1JW+8asf2xHsxuBx6UlcUo9TN1iYzF8jDZOK8n+LHhe18V+FNQ027G</w:t>
      </w:r>
    </w:p>
    <w:p>
      <w:pPr>
        <w:pStyle w:val="PreformattedText"/>
        <w:bidi w:val="0"/>
        <w:spacing w:before="0" w:after="0"/>
        <w:jc w:val="left"/>
        <w:rPr/>
      </w:pPr>
      <w:r>
        <w:rPr/>
        <w:t>Y54yGOPZgDXql9cRSSOY8EZw3Ncrrto11vCDO4cqD6Z/xram2pFSjzQsz8gvEujT+G/GU1o/7uVHaN</w:t>
      </w:r>
    </w:p>
    <w:p>
      <w:pPr>
        <w:pStyle w:val="PreformattedText"/>
        <w:bidi w:val="0"/>
        <w:spacing w:before="0" w:after="0"/>
        <w:jc w:val="left"/>
        <w:rPr/>
      </w:pPr>
      <w:r>
        <w:rPr/>
        <w:t>178Ng/p/Ot+11OS80z95w0bZwRnPqM16Z+2Z4Fbw142TVoUZEvCW+UEDdk5rxjQroyqdx+RgQw9v71</w:t>
      </w:r>
    </w:p>
    <w:p>
      <w:pPr>
        <w:pStyle w:val="PreformattedText"/>
        <w:bidi w:val="0"/>
        <w:spacing w:before="0" w:after="0"/>
        <w:jc w:val="left"/>
        <w:rPr/>
      </w:pPr>
      <w:r>
        <w:rPr/>
        <w:t>em9UfKTg6c2mevfAf4ryfBL4naR4vi3T6exFtqcCNw0LMM9O4AyK/WX+0LW70+21HT5xc2V7Ctxazq</w:t>
      </w:r>
    </w:p>
    <w:p>
      <w:pPr>
        <w:pStyle w:val="PreformattedText"/>
        <w:bidi w:val="0"/>
        <w:spacing w:before="0" w:after="0"/>
        <w:jc w:val="left"/>
        <w:rPr/>
      </w:pPr>
      <w:r>
        <w:rPr/>
        <w:t>Mh42AIP69+fzr8StNvBFdy2jruhmxjAxntmv0g/Yh+ILa/8ADQeFr+VprvTD/ohJ/wCWBAwPw6fSuS</w:t>
      </w:r>
    </w:p>
    <w:p>
      <w:pPr>
        <w:pStyle w:val="PreformattedText"/>
        <w:bidi w:val="0"/>
        <w:spacing w:before="0" w:after="0"/>
        <w:jc w:val="left"/>
        <w:rPr/>
      </w:pPr>
      <w:r>
        <w:rPr/>
        <w:t>S1sL0Ppm3YQrOGfcjYcEHvjpTbPUgt2D92RCN+fTtkVVgm8mYRMBtYZGfbg1SkRbeZw7cydceh9Ky5</w:t>
      </w:r>
    </w:p>
    <w:p>
      <w:pPr>
        <w:pStyle w:val="PreformattedText"/>
        <w:bidi w:val="0"/>
        <w:spacing w:before="0" w:after="0"/>
        <w:jc w:val="left"/>
        <w:rPr/>
      </w:pPr>
      <w:r>
        <w:rPr/>
        <w:t>QOmvHWFWkViWfJyW71z99eSWYh2gNIznco9D1b2qxqV0beCHCq0KrjGfQdRWbb2J1YidJPLj3kjnkj</w:t>
      </w:r>
    </w:p>
    <w:p>
      <w:pPr>
        <w:pStyle w:val="PreformattedText"/>
        <w:bidi w:val="0"/>
        <w:spacing w:before="0" w:after="0"/>
        <w:jc w:val="left"/>
        <w:rPr/>
      </w:pPr>
      <w:r>
        <w:rPr/>
        <w:t>jilysZ01lMuOCjK3LbiGB9s1wXiKS9fXPs0KHaW3JMpG1R6elddp1kdNm8wktGT6foa1Y/s852hFZe</w:t>
      </w:r>
    </w:p>
    <w:p>
      <w:pPr>
        <w:pStyle w:val="PreformattedText"/>
        <w:bidi w:val="0"/>
        <w:spacing w:before="0" w:after="0"/>
        <w:jc w:val="left"/>
        <w:rPr/>
      </w:pPr>
      <w:r>
        <w:rPr/>
        <w:t>flVRgZ9BRygtzJmjk1XwwY5A0lx5kbMuRkHnmpNI0+WxVcLhlO4nHTB6VvQrFtk2L5ZJHydBg55rO1</w:t>
      </w:r>
    </w:p>
    <w:p>
      <w:pPr>
        <w:pStyle w:val="PreformattedText"/>
        <w:bidi w:val="0"/>
        <w:spacing w:before="0" w:after="0"/>
        <w:jc w:val="left"/>
        <w:rPr/>
      </w:pPr>
      <w:r>
        <w:rPr/>
        <w:t>y3dJIWEjLG3ysQeintVWJ6nTt4VuNUtRMs0YSVN4VgT1H1rkbizmk1CG3jKBlIaTByOD9a9J8HzeZ4</w:t>
      </w:r>
    </w:p>
    <w:p>
      <w:pPr>
        <w:pStyle w:val="PreformattedText"/>
        <w:bidi w:val="0"/>
        <w:spacing w:before="0" w:after="0"/>
        <w:jc w:val="left"/>
        <w:rPr/>
      </w:pPr>
      <w:r>
        <w:rPr/>
        <w:t>ctdzZ2ptz9K4Oxmjs5LsKA0izNuPc89K0nFRSaMYSfMyDUIX8x9rKQOoxyKp27M3yt1HerU8/nSSSH</w:t>
      </w:r>
    </w:p>
    <w:p>
      <w:pPr>
        <w:pStyle w:val="PreformattedText"/>
        <w:bidi w:val="0"/>
        <w:spacing w:before="0" w:after="0"/>
        <w:jc w:val="left"/>
        <w:rPr/>
      </w:pPr>
      <w:r>
        <w:rPr/>
        <w:t>hmPIBwKgUmGFiV+Y9Mcf8A66yOjoP2DJO3DKetOjXzlcq3Pct0Jql9tYSBSCGPykkZFJD5q3BCgkE8</w:t>
      </w:r>
    </w:p>
    <w:p>
      <w:pPr>
        <w:pStyle w:val="PreformattedText"/>
        <w:bidi w:val="0"/>
        <w:spacing w:before="0" w:after="0"/>
        <w:jc w:val="left"/>
        <w:rPr/>
      </w:pPr>
      <w:r>
        <w:rPr/>
        <w:t>Z5pAXry3SazdHPA5AHHIGBVCK1SaHfN8rt1yM57Vd3M2Q7LsAycVGiMY2CEkBs4zSAm0naZFOMn3HA</w:t>
      </w:r>
    </w:p>
    <w:p>
      <w:pPr>
        <w:pStyle w:val="PreformattedText"/>
        <w:bidi w:val="0"/>
        <w:spacing w:before="0" w:after="0"/>
        <w:jc w:val="left"/>
        <w:rPr/>
      </w:pPr>
      <w:r>
        <w:rPr/>
        <w:t>xWzNcSLGUGFxnd/hWZpK7mZsZwu78a1ZYxIxbO89cZwPrVoiRVEkTyNGybQOh7bfUU6aSKxTMzNmVS</w:t>
      </w:r>
    </w:p>
    <w:p>
      <w:pPr>
        <w:pStyle w:val="PreformattedText"/>
        <w:bidi w:val="0"/>
        <w:spacing w:before="0" w:after="0"/>
        <w:jc w:val="left"/>
        <w:rPr/>
      </w:pPr>
      <w:r>
        <w:rPr/>
        <w:t>Rx+maYLNdQmkiZ9pEe0N/MVJNZQ3dukO5fNQ+Yoxx6fh0pMkzGXydPSZmY/Nnj07ZqeN/tls0bhvOC</w:t>
      </w:r>
    </w:p>
    <w:p>
      <w:pPr>
        <w:pStyle w:val="PreformattedText"/>
        <w:bidi w:val="0"/>
        <w:spacing w:before="0" w:after="0"/>
        <w:jc w:val="left"/>
        <w:rPr/>
      </w:pPr>
      <w:r>
        <w:rPr/>
        <w:t>7Xwce1RiHybiaCUOsMqkc9N2OtT6XZS38ORxJja7YyMjr/AJ9KmzuBXaOUbBtAbcEbGef88VK0Jbhk</w:t>
      </w:r>
    </w:p>
    <w:p>
      <w:pPr>
        <w:pStyle w:val="PreformattedText"/>
        <w:bidi w:val="0"/>
        <w:spacing w:before="0" w:after="0"/>
        <w:jc w:val="left"/>
        <w:rPr/>
      </w:pPr>
      <w:r>
        <w:rPr/>
        <w:t>YjPTHavNvid+0p4P+GdzJZrLHruuRjMlnZEsEk5G1n+6vI+tfPniL9rvxjr0zSWWnwadZBjshiIkYD</w:t>
      </w:r>
    </w:p>
    <w:p>
      <w:pPr>
        <w:pStyle w:val="PreformattedText"/>
        <w:bidi w:val="0"/>
        <w:spacing w:before="0" w:after="0"/>
        <w:jc w:val="left"/>
        <w:rPr/>
      </w:pPr>
      <w:r>
        <w:rPr/>
        <w:t>+EFsDPHer5GWrn2R5aTSQvHIdylR07dqmuGEbYCiULwwx9cV8ieA/2sL/TphH4j0eaJVBQXsHCt0wu</w:t>
      </w:r>
    </w:p>
    <w:p>
      <w:pPr>
        <w:pStyle w:val="PreformattedText"/>
        <w:bidi w:val="0"/>
        <w:spacing w:before="0" w:after="0"/>
        <w:jc w:val="left"/>
        <w:rPr/>
      </w:pPr>
      <w:r>
        <w:rPr/>
        <w:t>zB9+a7mP9szw3FqSRy2sqW+RiVkJweOTxT5GUfRvh3ydQ1q2ingUxtuyDzlgBj+tS+LtPSz1rEKBYz</w:t>
      </w:r>
    </w:p>
    <w:p>
      <w:pPr>
        <w:pStyle w:val="PreformattedText"/>
        <w:bidi w:val="0"/>
        <w:spacing w:before="0" w:after="0"/>
        <w:jc w:val="left"/>
        <w:rPr/>
      </w:pPr>
      <w:r>
        <w:rPr/>
        <w:t>GpKr65bJrnPhf460Hxvqlpc6TfxzrnfxwTwBjn611XjLd/aLTKcgqox+dN2UTPXnOduAiQuGXjtx1q</w:t>
      </w:r>
    </w:p>
    <w:p>
      <w:pPr>
        <w:pStyle w:val="PreformattedText"/>
        <w:bidi w:val="0"/>
        <w:spacing w:before="0" w:after="0"/>
        <w:jc w:val="left"/>
        <w:rPr/>
      </w:pPr>
      <w:r>
        <w:rPr/>
        <w:t>isckNzGY8hSxDfhitIQ/blEbHDd2HpVhLIwsAWVhtwAVrmNLlaRVlQlWxwRkelRxWrNI0W35VAO71q</w:t>
      </w:r>
    </w:p>
    <w:p>
      <w:pPr>
        <w:pStyle w:val="PreformattedText"/>
        <w:bidi w:val="0"/>
        <w:spacing w:before="0" w:after="0"/>
        <w:jc w:val="left"/>
        <w:rPr/>
      </w:pPr>
      <w:r>
        <w:rPr/>
        <w:t>WYfZ2KbSvoKms2DrL5YwxHXPWgOawz7vsBxVu2wA5A5IzVKFd7bQPlHJz61NJMsbSJn5QOcUEt3Jgq</w:t>
      </w:r>
    </w:p>
    <w:p>
      <w:pPr>
        <w:pStyle w:val="PreformattedText"/>
        <w:bidi w:val="0"/>
        <w:spacing w:before="0" w:after="0"/>
        <w:jc w:val="left"/>
        <w:rPr/>
      </w:pPr>
      <w:r>
        <w:rPr/>
        <w:t>zMWTgZ5qZpBbjdjIJxjNUFugqMwbg8kehxVOS6aZycc5/KgaVzQmmPzDkHPpVGdmkBU8jNOjkLphiD</w:t>
      </w:r>
    </w:p>
    <w:p>
      <w:pPr>
        <w:pStyle w:val="PreformattedText"/>
        <w:bidi w:val="0"/>
        <w:spacing w:before="0" w:after="0"/>
        <w:jc w:val="left"/>
        <w:rPr/>
      </w:pPr>
      <w:r>
        <w:rPr/>
        <w:t>jnPrVdpT0680mWkDZXtkY4zTMncWIIGOealRlbI+9gc+1M4bjp2FICKRQzqx7elTna0fIyuPyqtMph</w:t>
      </w:r>
    </w:p>
    <w:p>
      <w:pPr>
        <w:pStyle w:val="PreformattedText"/>
        <w:bidi w:val="0"/>
        <w:spacing w:before="0" w:after="0"/>
        <w:jc w:val="left"/>
        <w:rPr/>
      </w:pPr>
      <w:r>
        <w:rPr/>
        <w:t>5I4q2V2wbjgDbk/SgZlXlwI5MBG2H+L1qOF9r79qgE/LkZqO4vDtKRqCOfy9ansYTPGrEbVx+dAFqG</w:t>
      </w:r>
    </w:p>
    <w:p>
      <w:pPr>
        <w:pStyle w:val="PreformattedText"/>
        <w:bidi w:val="0"/>
        <w:spacing w:before="0" w:after="0"/>
        <w:jc w:val="left"/>
        <w:rPr/>
      </w:pPr>
      <w:r>
        <w:rPr/>
        <w:t>UMu1MKRgEYzmmecI96hiCOy9MUxmEYwCQ3T3xTY4WdS2zgdBVIlysEcgkxtP1qTyQykkYOcVDHb5Yq</w:t>
      </w:r>
    </w:p>
    <w:p>
      <w:pPr>
        <w:pStyle w:val="PreformattedText"/>
        <w:bidi w:val="0"/>
        <w:spacing w:before="0" w:after="0"/>
        <w:jc w:val="left"/>
        <w:rPr/>
      </w:pPr>
      <w:r>
        <w:rPr/>
        <w:t>mEJ5yeRVa7sLprxZYboOkY5jAx9aCeYvtGJMDbuLDb06+9V4IzGApO1QcDPrVdbgRsSZipznbn9anX</w:t>
      </w:r>
    </w:p>
    <w:p>
      <w:pPr>
        <w:pStyle w:val="PreformattedText"/>
        <w:bidi w:val="0"/>
        <w:spacing w:before="0" w:after="0"/>
        <w:jc w:val="left"/>
        <w:rPr/>
      </w:pPr>
      <w:r>
        <w:rPr/>
        <w:t>U5Icb1VycYbGd1BVzbhjUsjoyvt5LD9f8AIrz/AOOnw5f4keHLW4spIl1+wVhbGUgJMhzlDzwcgYPv</w:t>
      </w:r>
    </w:p>
    <w:p>
      <w:pPr>
        <w:pStyle w:val="PreformattedText"/>
        <w:bidi w:val="0"/>
        <w:spacing w:before="0" w:after="0"/>
        <w:jc w:val="left"/>
        <w:rPr/>
      </w:pPr>
      <w:r>
        <w:rPr/>
        <w:t>XXx3q28MTjLoR8seMbe/4Vx3izxQsNvNOZFkUJvXtg84FVytjpzlBpxPm+48I6z4V0uePW44opWlIS</w:t>
      </w:r>
    </w:p>
    <w:p>
      <w:pPr>
        <w:pStyle w:val="PreformattedText"/>
        <w:bidi w:val="0"/>
        <w:spacing w:before="0" w:after="0"/>
        <w:jc w:val="left"/>
        <w:rPr/>
      </w:pPr>
      <w:r>
        <w:rPr/>
        <w:t>KOUOVX0JB571xl2qyyEYI3Z6npXpnirxIdYvPIZCYWOBnIHXrj8a8/1aJY52YRkc8VMo8p9Bh6/ttH</w:t>
      </w:r>
    </w:p>
    <w:p>
      <w:pPr>
        <w:pStyle w:val="PreformattedText"/>
        <w:bidi w:val="0"/>
        <w:spacing w:before="0" w:after="0"/>
        <w:jc w:val="left"/>
        <w:rPr/>
      </w:pPr>
      <w:r>
        <w:rPr/>
        <w:t>uclrkbWqPzkAfr2rjZPGFr4Tulv7gf6lWKrt3HPGDj616dNBFdqFcYVj6c/nT/DPwfsPFWueZdzsLS</w:t>
      </w:r>
    </w:p>
    <w:p>
      <w:pPr>
        <w:pStyle w:val="PreformattedText"/>
        <w:bidi w:val="0"/>
        <w:spacing w:before="0" w:after="0"/>
        <w:jc w:val="left"/>
        <w:rPr/>
      </w:pPr>
      <w:r>
        <w:rPr/>
        <w:t>I7hwTk8HHWrjU5dz0OVzeh51p/x2v/ABoTp+iTNCFBDyv8pI46KQMd604/Btr9ojk1vWIllkODvkXn</w:t>
      </w:r>
    </w:p>
    <w:p>
      <w:pPr>
        <w:pStyle w:val="PreformattedText"/>
        <w:bidi w:val="0"/>
        <w:spacing w:before="0" w:after="0"/>
        <w:jc w:val="left"/>
        <w:rPr/>
      </w:pPr>
      <w:r>
        <w:rPr/>
        <w:t>vnrXqniP4K+FNJuC66VELhSP3ysyFvrg81zmufD3wlq0bm40u2S5UYWQSN2HoWrWNS+wSoSS3OZj0z</w:t>
      </w:r>
    </w:p>
    <w:p>
      <w:pPr>
        <w:pStyle w:val="PreformattedText"/>
        <w:bidi w:val="0"/>
        <w:spacing w:before="0" w:after="0"/>
        <w:jc w:val="left"/>
        <w:rPr/>
      </w:pPr>
      <w:r>
        <w:rPr/>
        <w:t>wH4f11kvtUtpIvLyI2nDfyzUaeJvDN7qw07RPDl1qKszLvijYrjgccdPesaLwlpukzkw2duSpxu2jJ</w:t>
      </w:r>
    </w:p>
    <w:p>
      <w:pPr>
        <w:pStyle w:val="PreformattedText"/>
        <w:bidi w:val="0"/>
        <w:spacing w:before="0" w:after="0"/>
        <w:jc w:val="left"/>
        <w:rPr/>
      </w:pPr>
      <w:r>
        <w:rPr/>
        <w:t>/Gu68B6pNpuoI6mOLK7S20Z5P0pq3QzVO795nn2mfsd634w8RNqd7eLodnI26O1XmUgnoefT2rq9S/</w:t>
      </w:r>
    </w:p>
    <w:p>
      <w:pPr>
        <w:pStyle w:val="PreformattedText"/>
        <w:bidi w:val="0"/>
        <w:spacing w:before="0" w:after="0"/>
        <w:jc w:val="left"/>
        <w:rPr/>
      </w:pPr>
      <w:r>
        <w:rPr/>
        <w:t>Z2uvBOqR2sMiy2jAMJlweO4PPX3r6I8GatLf3kNxIUZlUKirxzxk0nxFuDFaqnSTG4gdq53Um5WbOi</w:t>
      </w:r>
    </w:p>
    <w:p>
      <w:pPr>
        <w:pStyle w:val="PreformattedText"/>
        <w:bidi w:val="0"/>
        <w:spacing w:before="0" w:after="0"/>
        <w:jc w:val="left"/>
        <w:rPr/>
      </w:pPr>
      <w:r>
        <w:rPr/>
        <w:t>VOFON4nkVnpKWFi8SlSDwWxz0r0L4G+HTrnxH0S2T5EhlFzKTztCYOfbk/rXDq20nccsTk56GvV/gT</w:t>
      </w:r>
    </w:p>
    <w:p>
      <w:pPr>
        <w:pStyle w:val="PreformattedText"/>
        <w:bidi w:val="0"/>
        <w:spacing w:before="0" w:after="0"/>
        <w:jc w:val="left"/>
        <w:rPr/>
      </w:pPr>
      <w:r>
        <w:rPr/>
        <w:t>dW+hzXV/K2J5gIo2bjavUn+X5U9WzzMRU5INs+nNcgKyBA+/dyO559+/WmWcny+W6ht+CWxzkVz1n4</w:t>
      </w:r>
    </w:p>
    <w:p>
      <w:pPr>
        <w:pStyle w:val="PreformattedText"/>
        <w:bidi w:val="0"/>
        <w:spacing w:before="0" w:after="0"/>
        <w:jc w:val="left"/>
        <w:rPr/>
      </w:pPr>
      <w:r>
        <w:rPr/>
        <w:t>oW8aMufvZI2vwTxyPyrYs7td0MnTsR69O/enLc+dXcNQuJFit/3JbY/DIe3rUlzeTrbM4dUOzIY8/j</w:t>
      </w:r>
    </w:p>
    <w:p>
      <w:pPr>
        <w:pStyle w:val="PreformattedText"/>
        <w:bidi w:val="0"/>
        <w:spacing w:before="0" w:after="0"/>
        <w:jc w:val="left"/>
        <w:rPr/>
      </w:pPr>
      <w:r>
        <w:rPr/>
        <w:t>VgJHuDLlWXt1FUtUtVupUQS+S5BCoBwfc1BRV0prm4mke5YbNo2nqW/wBr2rauGeONduSOmKqwwzWq</w:t>
      </w:r>
    </w:p>
    <w:p>
      <w:pPr>
        <w:pStyle w:val="PreformattedText"/>
        <w:bidi w:val="0"/>
        <w:spacing w:before="0" w:after="0"/>
        <w:jc w:val="left"/>
        <w:rPr/>
      </w:pPr>
      <w:r>
        <w:rPr/>
        <w:t>+VFHG7qMHt+NEeqG4llt5IAkseN205/GgBI5yc71KkDIprruYOejDOam/i9vcVFIoxuOTxz3x9KACD</w:t>
      </w:r>
    </w:p>
    <w:p>
      <w:pPr>
        <w:pStyle w:val="PreformattedText"/>
        <w:bidi w:val="0"/>
        <w:spacing w:before="0" w:after="0"/>
        <w:jc w:val="left"/>
        <w:rPr/>
      </w:pPr>
      <w:r>
        <w:rPr/>
        <w:t>h0TGNxz+NTtas25u3XFUJpH8yMgfLxn1BrVsbhWV8gkbetMCkLfqDkelQ28TmVhjaF67qtQXkEkh2z</w:t>
      </w:r>
    </w:p>
    <w:p>
      <w:pPr>
        <w:pStyle w:val="PreformattedText"/>
        <w:bidi w:val="0"/>
        <w:spacing w:before="0" w:after="0"/>
        <w:jc w:val="left"/>
        <w:rPr/>
      </w:pPr>
      <w:r>
        <w:rPr/>
        <w:t>bV3YII9Kq3GoTRy3OzDxr0AUHinYClqEn2ed0j4Kj68da5TW9aMPlrGxLjO1WHH1/OrPiLWBCxkYkx</w:t>
      </w:r>
    </w:p>
    <w:p>
      <w:pPr>
        <w:pStyle w:val="PreformattedText"/>
        <w:bidi w:val="0"/>
        <w:spacing w:before="0" w:after="0"/>
        <w:jc w:val="left"/>
        <w:rPr/>
      </w:pPr>
      <w:r>
        <w:rPr/>
        <w:t>sOBj8OteTeIdQurq+3+awTB2jHBGenSqUe4G9feJBbMyRfvONrc9/85rFvNTluZhltinlVXOaz9Pk8</w:t>
      </w:r>
    </w:p>
    <w:p>
      <w:pPr>
        <w:pStyle w:val="PreformattedText"/>
        <w:bidi w:val="0"/>
        <w:spacing w:before="0" w:after="0"/>
        <w:jc w:val="left"/>
        <w:rPr/>
      </w:pPr>
      <w:r>
        <w:rPr/>
        <w:t>yHfLzIfboKmuPuh8Z7DFFgHtcMVfcT6cnOagSRTDjaBJ39TUEkzMcdu+OKh+0ruIIOQcZ9afKAs0IY</w:t>
      </w:r>
    </w:p>
    <w:p>
      <w:pPr>
        <w:pStyle w:val="PreformattedText"/>
        <w:bidi w:val="0"/>
        <w:spacing w:before="0" w:after="0"/>
        <w:jc w:val="left"/>
        <w:rPr/>
      </w:pPr>
      <w:r>
        <w:rPr/>
        <w:t>jagHfnpUO2VGAErKc8tnOf8KSS4Yg7zkZ4pouo1X1NUogEuqXEbOIdxA+9gD5q4X4s6t/wkng+bQJn</w:t>
      </w:r>
    </w:p>
    <w:p>
      <w:pPr>
        <w:pStyle w:val="PreformattedText"/>
        <w:bidi w:val="0"/>
        <w:spacing w:before="0" w:after="0"/>
        <w:jc w:val="left"/>
        <w:rPr/>
      </w:pPr>
      <w:r>
        <w:rPr/>
        <w:t>2m4jkZw2NqR7cde27J/KuojuZJriSJTtw/fgYHfNfJ/x8+Nkcc97o+kXAuriZ9txcrwiIpYBFPQ9c5</w:t>
      </w:r>
    </w:p>
    <w:p>
      <w:pPr>
        <w:pStyle w:val="PreformattedText"/>
        <w:bidi w:val="0"/>
        <w:spacing w:before="0" w:after="0"/>
        <w:jc w:val="left"/>
        <w:rPr/>
      </w:pPr>
      <w:r>
        <w:rPr/>
        <w:t>HpXRSi27ky21PmSSRbOW5ixgrIYtoOORnv+VWtMjimtrjzPuLgk56H0rGuZvPnL5JZnJLdOSc/nXY6</w:t>
      </w:r>
    </w:p>
    <w:p>
      <w:pPr>
        <w:pStyle w:val="PreformattedText"/>
        <w:bidi w:val="0"/>
        <w:spacing w:before="0" w:after="0"/>
        <w:jc w:val="left"/>
        <w:rPr/>
      </w:pPr>
      <w:r>
        <w:rPr/>
        <w:t>HpfmeHZCVdN5zhu3HJNensce+pN8J/iBffDrxpZXUA3W92yw3EO0fPGW447EV9+eHfFC7USXh+AVz6</w:t>
      </w:r>
    </w:p>
    <w:p>
      <w:pPr>
        <w:pStyle w:val="PreformattedText"/>
        <w:bidi w:val="0"/>
        <w:spacing w:before="0" w:after="0"/>
        <w:jc w:val="left"/>
        <w:rPr/>
      </w:pPr>
      <w:r>
        <w:rPr/>
        <w:t>Yr82YZt3ie2ZflKToBj2IxX6AeKoZdN1MTQ8fLkcVwYy1kexl7lax734T1Cy85ZJieoIx616bo99Fc</w:t>
      </w:r>
    </w:p>
    <w:p>
      <w:pPr>
        <w:pStyle w:val="PreformattedText"/>
        <w:bidi w:val="0"/>
        <w:spacing w:before="0" w:after="0"/>
        <w:jc w:val="left"/>
        <w:rPr/>
      </w:pPr>
      <w:r>
        <w:rPr/>
        <w:t>RqFb3HNfIXh/4gTWoQOoLL7Dp+Vd7o3xfiUKjMUZR6DH8q8vlvqfQKR9R6LpclxdCQybBnnPcV0t/w</w:t>
      </w:r>
    </w:p>
    <w:p>
      <w:pPr>
        <w:pStyle w:val="PreformattedText"/>
        <w:bidi w:val="0"/>
        <w:spacing w:before="0" w:after="0"/>
        <w:jc w:val="left"/>
        <w:rPr/>
      </w:pPr>
      <w:r>
        <w:rPr/>
        <w:t>DYY40juY0lHHysM9K+W1+Nr+WESdtq/T/Cs2++Ol1vyk6yheMHr+eKcYF81+p9Uah8OfDHiCEXH2CK</w:t>
      </w:r>
    </w:p>
    <w:p>
      <w:pPr>
        <w:pStyle w:val="PreformattedText"/>
        <w:bidi w:val="0"/>
        <w:spacing w:before="0" w:after="0"/>
        <w:jc w:val="left"/>
        <w:rPr/>
      </w:pPr>
      <w:r>
        <w:rPr/>
        <w:t>Ocj/AFsXyE/Wuf1j4Z6B/Z8ttd2sEkDAjJOCDjr1r5uH7Rt7aj5ZWX/ZXBFU9W/aOlvISskzbV52jj</w:t>
      </w:r>
    </w:p>
    <w:p>
      <w:pPr>
        <w:pStyle w:val="PreformattedText"/>
        <w:bidi w:val="0"/>
        <w:spacing w:before="0" w:after="0"/>
        <w:jc w:val="left"/>
        <w:rPr/>
      </w:pPr>
      <w:r>
        <w:rPr/>
        <w:t>n8q29mnqYe05d3cPiN8H4dDv5buwuIxbKSVizk9c5znmvL7+3S3mdpX3yKTx1/Krvib4yT6xGyK21Z</w:t>
      </w:r>
    </w:p>
    <w:p>
      <w:pPr>
        <w:pStyle w:val="PreformattedText"/>
        <w:bidi w:val="0"/>
        <w:spacing w:before="0" w:after="0"/>
        <w:jc w:val="left"/>
        <w:rPr/>
      </w:pPr>
      <w:r>
        <w:rPr/>
        <w:t>ARyeRxXmWu+NhbrIzyDvWkYtaI5Z1VudHq3iG20uF3kZUVRyT2r5Y+NXxSk8b6itnbHZp1sxOB/G/I</w:t>
      </w:r>
    </w:p>
    <w:p>
      <w:pPr>
        <w:pStyle w:val="PreformattedText"/>
        <w:bidi w:val="0"/>
        <w:spacing w:before="0" w:after="0"/>
        <w:jc w:val="left"/>
        <w:rPr/>
      </w:pPr>
      <w:r>
        <w:rPr/>
        <w:t>z0/wA5NT/FD4hy6lvtbbKJu+Yjvya8rZT1x/8AWr16GH5bSkfPYrEufuoRcHqcD+dT2LGG4RhyM464</w:t>
      </w:r>
    </w:p>
    <w:p>
      <w:pPr>
        <w:pStyle w:val="PreformattedText"/>
        <w:bidi w:val="0"/>
        <w:spacing w:before="0" w:after="0"/>
        <w:jc w:val="left"/>
        <w:rPr/>
      </w:pPr>
      <w:r>
        <w:rPr/>
        <w:t>zVYLuPrWnpVv50yJt3c8CuuSsjzYbnXwXDMilhnj7xNdNot4ZleIcPsO3+lc69n5MaEA7RxVjTLj7P</w:t>
      </w:r>
    </w:p>
    <w:p>
      <w:pPr>
        <w:pStyle w:val="PreformattedText"/>
        <w:bidi w:val="0"/>
        <w:spacing w:before="0" w:after="0"/>
        <w:jc w:val="left"/>
        <w:rPr/>
      </w:pPr>
      <w:r>
        <w:rPr/>
        <w:t>MjtkD7tcx0+hpTlZLjey+W38QHQ+9VG8pndT/Ea39SsFuLWN0JLEfeUc1y0xltnKTK3X5W2nGah7ge</w:t>
      </w:r>
    </w:p>
    <w:p>
      <w:pPr>
        <w:pStyle w:val="PreformattedText"/>
        <w:bidi w:val="0"/>
        <w:spacing w:before="0" w:after="0"/>
        <w:jc w:val="left"/>
        <w:rPr/>
      </w:pPr>
      <w:r>
        <w:rPr/>
        <w:t>mfAzxA/hP4j2msJIY2iKneOQMkdfbiv10+GepQa1oOlajZyI9lqVql0oj52kjO32Ir8dfhfo8niPVZ</w:t>
      </w:r>
    </w:p>
    <w:p>
      <w:pPr>
        <w:pStyle w:val="PreformattedText"/>
        <w:bidi w:val="0"/>
        <w:spacing w:before="0" w:after="0"/>
        <w:jc w:val="left"/>
        <w:rPr/>
      </w:pPr>
      <w:r>
        <w:rPr/>
        <w:t>NLhuTDdTwsbfaOSy4IH619sf8ABPH4uXMh1fwbqD7prWVsrJ1UjA+X257VhNXRpGLPvLcVbB6dvWpJ</w:t>
      </w:r>
    </w:p>
    <w:p>
      <w:pPr>
        <w:pStyle w:val="PreformattedText"/>
        <w:bidi w:val="0"/>
        <w:spacing w:before="0" w:after="0"/>
        <w:jc w:val="left"/>
        <w:rPr/>
      </w:pPr>
      <w:r>
        <w:rPr/>
        <w:t>ZmaPap5xxmqvmKyrkkE+3SpNynOOTXnvRmjQpkKwlWbscE1XjZW4b6kmnuP3eMnJpmBI2W+b1A/SkC</w:t>
      </w:r>
    </w:p>
    <w:p>
      <w:pPr>
        <w:pStyle w:val="PreformattedText"/>
        <w:bidi w:val="0"/>
        <w:spacing w:before="0" w:after="0"/>
        <w:jc w:val="left"/>
        <w:rPr/>
      </w:pPr>
      <w:r>
        <w:rPr/>
        <w:t>JRMxjZAenSkkzcW0aP68iq5Yq3yjHepFfK8nHP60DOf/4Q+1k8QNPJFlTH2Y/ez29637W3isYisZZn</w:t>
      </w:r>
    </w:p>
    <w:p>
      <w:pPr>
        <w:pStyle w:val="PreformattedText"/>
        <w:bidi w:val="0"/>
        <w:spacing w:before="0" w:after="0"/>
        <w:jc w:val="left"/>
        <w:rPr/>
      </w:pPr>
      <w:r>
        <w:rPr/>
        <w:t>zjLZPPof8asLtkhDNwEBB45NVYlPmMwGNzfL/hRa47sjuNPScfO5XAIH86jRfs0YRyW2jirE0MvmYB</w:t>
      </w:r>
    </w:p>
    <w:p>
      <w:pPr>
        <w:pStyle w:val="PreformattedText"/>
        <w:bidi w:val="0"/>
        <w:spacing w:before="0" w:after="0"/>
        <w:jc w:val="left"/>
        <w:rPr/>
      </w:pPr>
      <w:r>
        <w:rPr/>
        <w:t>wxOc+lEdu827zG5wQNo9qhoaZnGJRIHBPPP40OVVSBzjmhhtdgDkA4zTLlhGik4BboM9ahljWU7SBx</w:t>
      </w:r>
    </w:p>
    <w:p>
      <w:pPr>
        <w:pStyle w:val="PreformattedText"/>
        <w:bidi w:val="0"/>
        <w:spacing w:before="0" w:after="0"/>
        <w:jc w:val="left"/>
        <w:rPr/>
      </w:pPr>
      <w:r>
        <w:rPr/>
        <w:t>nsaiGdo7DFOFwrKGA5P6VHu2sD270gGzKeGXr0qKOFkfcGKlutTl+OOmaSRtyY6GkAkrhcEfeHccUx</w:t>
      </w:r>
    </w:p>
    <w:p>
      <w:pPr>
        <w:pStyle w:val="PreformattedText"/>
        <w:bidi w:val="0"/>
        <w:spacing w:before="0" w:after="0"/>
        <w:jc w:val="left"/>
        <w:rPr/>
      </w:pPr>
      <w:r>
        <w:rPr/>
        <w:t>FDRs56sclqax/hHNCMyqR0FADk+VTnkHqKeyo6gk4z2pIXEe4NjGMdKpmbEq5PGeh7UwJ2/d8daadv</w:t>
      </w:r>
    </w:p>
    <w:p>
      <w:pPr>
        <w:pStyle w:val="PreformattedText"/>
        <w:bidi w:val="0"/>
        <w:spacing w:before="0" w:after="0"/>
        <w:jc w:val="left"/>
        <w:rPr/>
      </w:pPr>
      <w:r>
        <w:rPr/>
        <w:t>Y/N2prSfM/qetJGQ2TnIXmgAkUsqg/MOtFRzSBWQq+F20UAajKWz1x146U5boouDICewqta3AkjG49</w:t>
      </w:r>
    </w:p>
    <w:p>
      <w:pPr>
        <w:pStyle w:val="PreformattedText"/>
        <w:bidi w:val="0"/>
        <w:spacing w:before="0" w:after="0"/>
        <w:jc w:val="left"/>
        <w:rPr/>
      </w:pPr>
      <w:r>
        <w:rPr/>
        <w:t>+OaPLbqO57cc0gJJLcXUyfN5Jb5SwH5VGrB5ntWkV5F+X5TUluWkfJG0qcHB6iq1jZiPUJ7pwMSH5V</w:t>
      </w:r>
    </w:p>
    <w:p>
      <w:pPr>
        <w:pStyle w:val="PreformattedText"/>
        <w:bidi w:val="0"/>
        <w:spacing w:before="0" w:after="0"/>
        <w:jc w:val="left"/>
        <w:rPr/>
      </w:pPr>
      <w:r>
        <w:rPr/>
        <w:t>Ax0/pQBWaNUYqB/31/KmmIggqcfQ0t0WWZmY8OxP0HYUinAByCp6UgBgFXaw2+uO9CqeoOD79x6UM3</w:t>
      </w:r>
    </w:p>
    <w:p>
      <w:pPr>
        <w:pStyle w:val="PreformattedText"/>
        <w:bidi w:val="0"/>
        <w:spacing w:before="0" w:after="0"/>
        <w:jc w:val="left"/>
        <w:rPr/>
      </w:pPr>
      <w:r>
        <w:rPr/>
        <w:t>zEbSeeoNIzLj5TmkBJ6Y608KVHI6UxJDt3HGP50oU7Rg5PvQBbh7HPFJzzg4Ochu9ERBj46ZxTWyf8</w:t>
      </w:r>
    </w:p>
    <w:p>
      <w:pPr>
        <w:pStyle w:val="PreformattedText"/>
        <w:bidi w:val="0"/>
        <w:spacing w:before="0" w:after="0"/>
        <w:jc w:val="left"/>
        <w:rPr/>
      </w:pPr>
      <w:r>
        <w:rPr/>
        <w:t>aoBWAIw+ATzuxzVyM79oDA5G0qe49aptllBJyKdbxmVuODng/wBKZEi+Ylht2QsGQElcfw//AFqwLq</w:t>
      </w:r>
    </w:p>
    <w:p>
      <w:pPr>
        <w:pStyle w:val="PreformattedText"/>
        <w:bidi w:val="0"/>
        <w:spacing w:before="0" w:after="0"/>
        <w:jc w:val="left"/>
        <w:rPr/>
      </w:pPr>
      <w:r>
        <w:rPr/>
        <w:t>OW2JePaVdvmBGBn1roHiENrI8oymP4QaqTxxyWbSOUECDfJJIdqoB3LHgVUYuWxHqYSPJIy8Kwbngf</w:t>
      </w:r>
    </w:p>
    <w:p>
      <w:pPr>
        <w:pStyle w:val="PreformattedText"/>
        <w:bidi w:val="0"/>
        <w:spacing w:before="0" w:after="0"/>
        <w:jc w:val="left"/>
        <w:rPr/>
      </w:pPr>
      <w:r>
        <w:rPr/>
        <w:t>/Xras4Z7jJGMgndngKMDk+nGevpXjvj79qzwL4J86009m8SarF8iwWwZYlYZHMmMEZHavl/4j/tIeN</w:t>
      </w:r>
    </w:p>
    <w:p>
      <w:pPr>
        <w:pStyle w:val="PreformattedText"/>
        <w:bidi w:val="0"/>
        <w:spacing w:before="0" w:after="0"/>
        <w:jc w:val="left"/>
        <w:rPr/>
      </w:pPr>
      <w:r>
        <w:rPr/>
        <w:t>/iIbm1mvV0fSpOPsGngRjHTDMOW4NepQy+pVeuhzzxEYn178Rfj/4A+FyvDeaumr6kOP7O00+a4PPD</w:t>
      </w:r>
    </w:p>
    <w:p>
      <w:pPr>
        <w:pStyle w:val="PreformattedText"/>
        <w:bidi w:val="0"/>
        <w:spacing w:before="0" w:after="0"/>
        <w:jc w:val="left"/>
        <w:rPr/>
      </w:pPr>
      <w:r>
        <w:rPr/>
        <w:t>FcheR39a+a/H37X3jbxgtxb+HY/+EW0xsjMIDXLDkcyMvHHYCvBI7SNVZ0CpjkHgcmsHWNU13w7c/a</w:t>
      </w:r>
    </w:p>
    <w:p>
      <w:pPr>
        <w:pStyle w:val="PreformattedText"/>
        <w:bidi w:val="0"/>
        <w:spacing w:before="0" w:after="0"/>
        <w:jc w:val="left"/>
        <w:rPr/>
      </w:pPr>
      <w:r>
        <w:rPr/>
        <w:t>baOO+01l+aGPG5PU5619FRy+nT1lqzzZ4iUtIm7fX8+qai817cy3Ny772mnbe7HOTk1E0Qw0jk4UZA</w:t>
      </w:r>
    </w:p>
    <w:p>
      <w:pPr>
        <w:pStyle w:val="PreformattedText"/>
        <w:bidi w:val="0"/>
        <w:spacing w:before="0" w:after="0"/>
        <w:jc w:val="left"/>
        <w:rPr/>
      </w:pPr>
      <w:r>
        <w:rPr/>
        <w:t>Hc1U0vWrDXo1ltpSsuMtCfvD61aupyqbc7t4/KvTjFRVkcrkUGdnyzlieo571VVPNm+dcZOdqjHPqa</w:t>
      </w:r>
    </w:p>
    <w:p>
      <w:pPr>
        <w:pStyle w:val="PreformattedText"/>
        <w:bidi w:val="0"/>
        <w:spacing w:before="0" w:after="0"/>
        <w:jc w:val="left"/>
        <w:rPr/>
      </w:pPr>
      <w:r>
        <w:rPr/>
        <w:t>0Utw8ZOfmoaPG1+c9M9/xoJLuma5e+FdR0rW9NkaHUNLuY7uB05O6Ng2B9cV+1/g/XrTx94T0bxBYP</w:t>
      </w:r>
    </w:p>
    <w:p>
      <w:pPr>
        <w:pStyle w:val="PreformattedText"/>
        <w:bidi w:val="0"/>
        <w:spacing w:before="0" w:after="0"/>
        <w:jc w:val="left"/>
        <w:rPr/>
      </w:pPr>
      <w:r>
        <w:rPr/>
        <w:t>vs9UtYruMryMOu7GfbJFfiNb7vP44RTySM1+gH/BNb4yNq3hvXPh1qk27UNFc3thvJy1q5AKj/cYfk</w:t>
      </w:r>
    </w:p>
    <w:p>
      <w:pPr>
        <w:pStyle w:val="PreformattedText"/>
        <w:bidi w:val="0"/>
        <w:spacing w:before="0" w:after="0"/>
        <w:jc w:val="left"/>
        <w:rPr/>
      </w:pPr>
      <w:r>
        <w:rPr/>
        <w:t>1ePiqWvMjtpO59mzaMkyYX5DT7bTfsjDa+SByavqwK5PHc57V49+0R+0loHwF0EvcH+0PENyh+xaXG</w:t>
      </w:r>
    </w:p>
    <w:p>
      <w:pPr>
        <w:pStyle w:val="PreformattedText"/>
        <w:bidi w:val="0"/>
        <w:spacing w:before="0" w:after="0"/>
        <w:jc w:val="left"/>
        <w:rPr/>
      </w:pPr>
      <w:r>
        <w:rPr/>
        <w:t>TudsHDNx8q571xJamx0nxh+OXgv4D+FJNc8Z61DpVtgrDEcvPcPjOyOMfMx+gr87PiV/wVG8VfEnXv</w:t>
      </w:r>
    </w:p>
    <w:p>
      <w:pPr>
        <w:pStyle w:val="PreformattedText"/>
        <w:bidi w:val="0"/>
        <w:spacing w:before="0" w:after="0"/>
        <w:jc w:val="left"/>
        <w:rPr/>
      </w:pPr>
      <w:r>
        <w:rPr/>
        <w:t>7I8DaRP4V8OXBMUWpsvnX1zyRuUMu2McjsTXnvxA1KD48+KLjxB49E2o6i5xG0jFIrdSeEjUDCqM+/</w:t>
      </w:r>
    </w:p>
    <w:p>
      <w:pPr>
        <w:pStyle w:val="PreformattedText"/>
        <w:bidi w:val="0"/>
        <w:spacing w:before="0" w:after="0"/>
        <w:jc w:val="left"/>
        <w:rPr/>
      </w:pPr>
      <w:r>
        <w:rPr/>
        <w:t>vnFecW8Z+B/xETXLTQI/E+nx2zLYDzRCLCRmGJRnIYgDjPTPFbJxXqKSdrnrnhHxPqK+OLa08Q+JZN</w:t>
      </w:r>
    </w:p>
    <w:p>
      <w:pPr>
        <w:pStyle w:val="PreformattedText"/>
        <w:bidi w:val="0"/>
        <w:spacing w:before="0" w:after="0"/>
        <w:jc w:val="left"/>
        <w:rPr/>
      </w:pPr>
      <w:r>
        <w:rPr/>
        <w:t>Mu7hvNnn1eQmYITydvUjrwB+g59X8a/tMeH/A7NZ+HdKu9euABt1XU7QwRrIRglY2UHGfevP8AX/ir</w:t>
      </w:r>
    </w:p>
    <w:p>
      <w:pPr>
        <w:pStyle w:val="PreformattedText"/>
        <w:bidi w:val="0"/>
        <w:spacing w:before="0" w:after="0"/>
        <w:jc w:val="left"/>
        <w:rPr/>
      </w:pPr>
      <w:r>
        <w:rPr/>
        <w:t>L+0BrGhfD+fVdF8M6LFF/aR1LWpkvNQvZ1IHlrNujVQd3C47d+ax/jR4OtNHjsPEGrtYra6a4ifw7q</w:t>
      </w:r>
    </w:p>
    <w:p>
      <w:pPr>
        <w:pStyle w:val="PreformattedText"/>
        <w:bidi w:val="0"/>
        <w:spacing w:before="0" w:after="0"/>
        <w:jc w:val="left"/>
        <w:rPr/>
      </w:pPr>
      <w:r>
        <w:rPr/>
        <w:t>9+sNxdg5xLGVPOcHgjHPU0uVS1kjL2rjoF5/wUA8X/AA71KGbVrax1u0d+bQJ5Thc5+VsnB46V9N/B</w:t>
      </w:r>
    </w:p>
    <w:p>
      <w:pPr>
        <w:pStyle w:val="PreformattedText"/>
        <w:bidi w:val="0"/>
        <w:spacing w:before="0" w:after="0"/>
        <w:jc w:val="left"/>
        <w:rPr/>
      </w:pPr>
      <w:r>
        <w:rPr/>
        <w:t>f9uT4VfGIW1rJqQ8NaxNlRYaplATwMLIQFbk18OfFz/hDdDs9M1KPT7e6uriAPb2MkRlTYcbo2kU44</w:t>
      </w:r>
    </w:p>
    <w:p>
      <w:pPr>
        <w:pStyle w:val="PreformattedText"/>
        <w:bidi w:val="0"/>
        <w:spacing w:before="0" w:after="0"/>
        <w:jc w:val="left"/>
        <w:rPr/>
      </w:pPr>
      <w:r>
        <w:rPr/>
        <w:t>4w3A5zXg+sWNzeCa5trK2tYUPmwwx/M4Uds56/4UThCSstC4zlufvFNb+Xbq0TLJCwyksZyjDsQRwf</w:t>
      </w:r>
    </w:p>
    <w:p>
      <w:pPr>
        <w:pStyle w:val="PreformattedText"/>
        <w:bidi w:val="0"/>
        <w:spacing w:before="0" w:after="0"/>
        <w:jc w:val="left"/>
        <w:rPr/>
      </w:pPr>
      <w:r>
        <w:rPr/>
        <w:t>wrn9RZ9wVgc5xx65r8v/ANlr9ufxT8HdZs9B8V+Zq/ga6lWHzLkHzbIZUZDAfMoFfqNoOq6d4t0W11</w:t>
      </w:r>
    </w:p>
    <w:p>
      <w:pPr>
        <w:pStyle w:val="PreformattedText"/>
        <w:bidi w:val="0"/>
        <w:spacing w:before="0" w:after="0"/>
        <w:jc w:val="left"/>
        <w:rPr/>
      </w:pPr>
      <w:r>
        <w:rPr/>
        <w:t>rR7uO/066QSxTQnIIIBx7GuCUeXQ6FqkzxH9r7xL/wiP7PPieeNzHc3Fu1pEfdwRj8a/MOFFhRYwv+</w:t>
      </w:r>
    </w:p>
    <w:p>
      <w:pPr>
        <w:pStyle w:val="PreformattedText"/>
        <w:bidi w:val="0"/>
        <w:spacing w:before="0" w:after="0"/>
        <w:jc w:val="left"/>
        <w:rPr/>
      </w:pPr>
      <w:r>
        <w:rPr/>
        <w:t>rATH0Ffd/wDwUh8TDT/h94f0BHxJfaishQfxIgJzXwyi/ukI/wA+9evRglFHLOTciky+ZhT94dOOnv</w:t>
      </w:r>
    </w:p>
    <w:p>
      <w:pPr>
        <w:pStyle w:val="PreformattedText"/>
        <w:bidi w:val="0"/>
        <w:spacing w:before="0" w:after="0"/>
        <w:jc w:val="left"/>
        <w:rPr/>
      </w:pPr>
      <w:r>
        <w:rPr/>
        <w:t>zXZ+Dfitr3g+QRjGpaeODaznOP91sZH06Vy8ke7LLyT1qqVZWI5ANXKlGe6IUpRPpzwr8ZvC3ilBC8</w:t>
      </w:r>
    </w:p>
    <w:p>
      <w:pPr>
        <w:pStyle w:val="PreformattedText"/>
        <w:bidi w:val="0"/>
        <w:spacing w:before="0" w:after="0"/>
        <w:jc w:val="left"/>
        <w:rPr/>
      </w:pPr>
      <w:r>
        <w:rPr/>
        <w:t>50m9yB9nuxjk9gxGD9a7jcditHymOGXkYr4ne3jkIDjI7ZAP5eldJ4b8feI/CDKljeebbDrb3Pzoee</w:t>
      </w:r>
    </w:p>
    <w:p>
      <w:pPr>
        <w:pStyle w:val="PreformattedText"/>
        <w:bidi w:val="0"/>
        <w:spacing w:before="0" w:after="0"/>
        <w:jc w:val="left"/>
        <w:rPr/>
      </w:pPr>
      <w:r>
        <w:rPr/>
        <w:t>g7iuCpg0/hOqGI7n1ok3GMZb+VS4PHY56V5P4T+PGmauyQaxB/ZE+RhgxePPtxkV6jY3VtqVslxazr</w:t>
      </w:r>
    </w:p>
    <w:p>
      <w:pPr>
        <w:pStyle w:val="PreformattedText"/>
        <w:bidi w:val="0"/>
        <w:spacing w:before="0" w:after="0"/>
        <w:jc w:val="left"/>
        <w:rPr/>
      </w:pPr>
      <w:r>
        <w:rPr/>
        <w:t>cRHDB0OR9K8ydGUN0dsakZbFwP5fGOc1JuC8D8feoRIDlW4k7rUkbDoTj0rA3JlkPI6Yp+e+cnvUca</w:t>
      </w:r>
    </w:p>
    <w:p>
      <w:pPr>
        <w:pStyle w:val="PreformattedText"/>
        <w:bidi w:val="0"/>
        <w:spacing w:before="0" w:after="0"/>
        <w:jc w:val="left"/>
        <w:rPr/>
      </w:pPr>
      <w:r>
        <w:rPr/>
        <w:t>jaB93dyaeuF6kUATR4Xg8in4ycdfrUCtzzx61LtBxg0AMC7bnHIGeD0rotKuv3zDcSynLf7vauek3x</w:t>
      </w:r>
    </w:p>
    <w:p>
      <w:pPr>
        <w:pStyle w:val="PreformattedText"/>
        <w:bidi w:val="0"/>
        <w:spacing w:before="0" w:after="0"/>
        <w:jc w:val="left"/>
        <w:rPr/>
      </w:pPr>
      <w:r>
        <w:rPr/>
        <w:t>tuHQ+taFjMqfM0ZJHvn8KTA7Gx1j7NcAo+8kggd69V8Ia1b+U91LMqQxrumkY8Rxjlm/AAn8K8GicS</w:t>
      </w:r>
    </w:p>
    <w:p>
      <w:pPr>
        <w:pStyle w:val="PreformattedText"/>
        <w:bidi w:val="0"/>
        <w:spacing w:before="0" w:after="0"/>
        <w:jc w:val="left"/>
        <w:rPr/>
      </w:pPr>
      <w:r>
        <w:rPr/>
        <w:t>XCSKdmGyP8K579pDx1ceDf2f8AX49PmEF9qRWxDjkqsgfdj8APzpwjzSRnOVkfJP7Qnxkm+M/xb8Qe</w:t>
      </w:r>
    </w:p>
    <w:p>
      <w:pPr>
        <w:pStyle w:val="PreformattedText"/>
        <w:bidi w:val="0"/>
        <w:spacing w:before="0" w:after="0"/>
        <w:jc w:val="left"/>
        <w:rPr/>
      </w:pPr>
      <w:r>
        <w:rPr/>
        <w:t>KHfFrJKbbT0H/LK1Rn8tRx3yTn3rzNmLNJtHIzzWf+7h+UklgMYwOBzgZqrfawyhIY8BWbaT3r0Gjn</w:t>
      </w:r>
    </w:p>
    <w:p>
      <w:pPr>
        <w:pStyle w:val="PreformattedText"/>
        <w:bidi w:val="0"/>
        <w:spacing w:before="0" w:after="0"/>
        <w:jc w:val="left"/>
        <w:rPr/>
      </w:pPr>
      <w:r>
        <w:rPr/>
        <w:t>idV4L0mTxN4ustLiG7zG+b6ZHFfoz8O9LsPAPhOGackRqqsdnV+BgAepxXyF+xr4RGqa3qOq3Ch2hU</w:t>
      </w:r>
    </w:p>
    <w:p>
      <w:pPr>
        <w:pStyle w:val="PreformattedText"/>
        <w:bidi w:val="0"/>
        <w:spacing w:before="0" w:after="0"/>
        <w:jc w:val="left"/>
        <w:rPr/>
      </w:pPr>
      <w:r>
        <w:rPr/>
        <w:t>CNiM4Lc19n+JGe08OhYI96RqPlwSDgdvfr+deNVfNM+mwcOSHNYxPFHxb8VXlv5eiQro0JP+vlG6Zg</w:t>
      </w:r>
    </w:p>
    <w:p>
      <w:pPr>
        <w:pStyle w:val="PreformattedText"/>
        <w:bidi w:val="0"/>
        <w:spacing w:before="0" w:after="0"/>
        <w:jc w:val="left"/>
        <w:rPr/>
      </w:pPr>
      <w:r>
        <w:rPr/>
        <w:t>Ome3evIta+KnxN02ZimsvMnXnHP4YpfHXi4aXCZ7+5jiiT5Qh9e4x3NeOeIPjFo3lSBZrov/CY4wF/</w:t>
      </w:r>
    </w:p>
    <w:p>
      <w:pPr>
        <w:pStyle w:val="PreformattedText"/>
        <w:bidi w:val="0"/>
        <w:spacing w:before="0" w:after="0"/>
        <w:jc w:val="left"/>
        <w:rPr/>
      </w:pPr>
      <w:r>
        <w:rPr/>
        <w:t>DIrenC+xdSdkevaX+0R8R7NiLmKK6UY5CAEfXFeufDv49S+Im8nUIRDcLjkAgfgK+L9E+KMhlDkM9u</w:t>
      </w:r>
    </w:p>
    <w:p>
      <w:pPr>
        <w:pStyle w:val="PreformattedText"/>
        <w:bidi w:val="0"/>
        <w:spacing w:before="0" w:after="0"/>
        <w:jc w:val="left"/>
        <w:rPr/>
      </w:pPr>
      <w:r>
        <w:rPr/>
        <w:t>5H71lAxXsvwv1qPxJr1jBCyLJIwIIyDjNTWjyomjUcmfYFr4tDINxySMjJ6iuZ8YfE4eG4jMB5hztA</w:t>
      </w:r>
    </w:p>
    <w:p>
      <w:pPr>
        <w:pStyle w:val="PreformattedText"/>
        <w:bidi w:val="0"/>
        <w:spacing w:before="0" w:after="0"/>
        <w:jc w:val="left"/>
        <w:rPr/>
      </w:pPr>
      <w:r>
        <w:rPr/>
        <w:t>3Yrr7P4eG40mNw77vL3Drxxn16cV80/HXVl8O3C2kmWbeeCeeDk8flWFJcx11p8qNXUv2sp9GuHVtP</w:t>
      </w:r>
    </w:p>
    <w:p>
      <w:pPr>
        <w:pStyle w:val="PreformattedText"/>
        <w:bidi w:val="0"/>
        <w:spacing w:before="0" w:after="0"/>
        <w:jc w:val="left"/>
        <w:rPr/>
      </w:pPr>
      <w:r>
        <w:rPr/>
        <w:t>Eq5AwmB/SpNP8A2zra4kRW0GQuT/C+T+gr5d1z4jafb32JQqru5dwcfpXQ6F8RPDVtHFOtxaXcmefL</w:t>
      </w:r>
    </w:p>
    <w:p>
      <w:pPr>
        <w:pStyle w:val="PreformattedText"/>
        <w:bidi w:val="0"/>
        <w:spacing w:before="0" w:after="0"/>
        <w:jc w:val="left"/>
        <w:rPr/>
      </w:pPr>
      <w:r>
        <w:rPr/>
        <w:t>3Ar9Qetej7JRWx5qrO+rPRf2ivF+gfGrwJczQGTTNasE86KGcf6wYJOCa+L9Hne1WSEthUYhT9O36V</w:t>
      </w:r>
    </w:p>
    <w:p>
      <w:pPr>
        <w:pStyle w:val="PreformattedText"/>
        <w:bidi w:val="0"/>
        <w:spacing w:before="0" w:after="0"/>
        <w:jc w:val="left"/>
        <w:rPr/>
      </w:pPr>
      <w:r>
        <w:rPr/>
        <w:t>9ca54i0bxJ4aunMEcsbI22QDtgH8K+Ubiyj0/VryJ1bbk7ffnNbRd0cWJtzXRakm861VgcSxt19D1z</w:t>
      </w:r>
    </w:p>
    <w:p>
      <w:pPr>
        <w:pStyle w:val="PreformattedText"/>
        <w:bidi w:val="0"/>
        <w:spacing w:before="0" w:after="0"/>
        <w:jc w:val="left"/>
        <w:rPr/>
      </w:pPr>
      <w:r>
        <w:rPr/>
        <w:t>X0t+yX47fR/GEFxv8qKMp5ihioClgA30Bxx718vRTBVKjo3P1r0b4Jao0Pii2twrPHNIY3RepUhc/w</w:t>
      </w:r>
    </w:p>
    <w:p>
      <w:pPr>
        <w:pStyle w:val="PreformattedText"/>
        <w:bidi w:val="0"/>
        <w:spacing w:before="0" w:after="0"/>
        <w:jc w:val="left"/>
        <w:rPr/>
      </w:pPr>
      <w:r>
        <w:rPr/>
        <w:t>Aq5ay0Oemz9e7O9S+htrjI8wHa4x3wM/hUtwxkfzEVW2j5ctgLivM/g74obWvCunX1zJmRB9luG7sA</w:t>
      </w:r>
    </w:p>
    <w:p>
      <w:pPr>
        <w:pStyle w:val="PreformattedText"/>
        <w:bidi w:val="0"/>
        <w:spacing w:before="0" w:after="0"/>
        <w:jc w:val="left"/>
        <w:rPr/>
      </w:pPr>
      <w:r>
        <w:rPr/>
        <w:t>AVY/h3r0ueNYWhSNlDyKAeQcY71z9BsmML3kbRSp5pYHb179/arrSW+lxpGI8FY/4lwemB/I1l29xL</w:t>
      </w:r>
    </w:p>
    <w:p>
      <w:pPr>
        <w:pStyle w:val="PreformattedText"/>
        <w:bidi w:val="0"/>
        <w:spacing w:before="0" w:after="0"/>
        <w:jc w:val="left"/>
        <w:rPr/>
      </w:pPr>
      <w:r>
        <w:rPr/>
        <w:t>p94Srl9/ylm5PX9KTUpZLu43EZByPwzQSbRv4mVgW+UjKrnqcVX0mQLPIZDyPmB9D6fSs+Dy4YFb7z</w:t>
      </w:r>
    </w:p>
    <w:p>
      <w:pPr>
        <w:pStyle w:val="PreformattedText"/>
        <w:bidi w:val="0"/>
        <w:spacing w:before="0" w:after="0"/>
        <w:jc w:val="left"/>
        <w:rPr/>
      </w:pPr>
      <w:r>
        <w:rPr/>
        <w:t>jH44rW8hVh5UgMO49aANU7pFkMKCUlQY6zNWW4e2jinn3zHDSKi4wR2/KtHSbj7ErZPAXZk9elUF8u</w:t>
      </w:r>
    </w:p>
    <w:p>
      <w:pPr>
        <w:pStyle w:val="PreformattedText"/>
        <w:bidi w:val="0"/>
        <w:spacing w:before="0" w:after="0"/>
        <w:jc w:val="left"/>
        <w:rPr/>
      </w:pPr>
      <w:r>
        <w:rPr/>
        <w:t>+82QNuKt07+uf0oEzr/DE6R6RHCZPLQMw2+q8c1yc0Yg1S9QbWLqrrk9+c/lWxoExjsJCxBBPAI7jr</w:t>
      </w:r>
    </w:p>
    <w:p>
      <w:pPr>
        <w:pStyle w:val="PreformattedText"/>
        <w:bidi w:val="0"/>
        <w:spacing w:before="0" w:after="0"/>
        <w:jc w:val="left"/>
        <w:rPr/>
      </w:pPr>
      <w:r>
        <w:rPr/>
        <w:t>WFdRma+LZKOxZcn+LnP86pu6QoxsxrFYWwVyeu096WG483LOuPryB7D0qruO1cD5yeSxz+FPVpcGHH</w:t>
      </w:r>
    </w:p>
    <w:p>
      <w:pPr>
        <w:pStyle w:val="PreformattedText"/>
        <w:bidi w:val="0"/>
        <w:spacing w:before="0" w:after="0"/>
        <w:jc w:val="left"/>
        <w:rPr/>
      </w:pPr>
      <w:r>
        <w:rPr/>
        <w:t>K/eGB+dZGnQk3KsylsHoePWlmujHCXG0HoSB9ah25ZcDAHWnPnGMDaeOmaAHkLkKPftToAFy2MhzyO</w:t>
      </w:r>
    </w:p>
    <w:p>
      <w:pPr>
        <w:pStyle w:val="PreformattedText"/>
        <w:bidi w:val="0"/>
        <w:spacing w:before="0" w:after="0"/>
        <w:jc w:val="left"/>
        <w:rPr/>
      </w:pPr>
      <w:r>
        <w:rPr/>
        <w:t>fpVi2hCO4K/LnIVucfSjYu7euNuM5AoYCKVjUlOeePrWrp7rtCMd2c7SfftWND8rNvzxyO3XvV3Tbw</w:t>
      </w:r>
    </w:p>
    <w:p>
      <w:pPr>
        <w:pStyle w:val="PreformattedText"/>
        <w:bidi w:val="0"/>
        <w:spacing w:before="0" w:after="0"/>
        <w:jc w:val="left"/>
        <w:rPr/>
      </w:pPr>
      <w:r>
        <w:rPr/>
        <w:t>RKuzaVHA3jnmqWxMi2tr9ndpDkIfmyeaq215Hf2Uc8SkRuQrKeCPfP+RVx2ZpjGRuC5BjycH0z7VzP</w:t>
      </w:r>
    </w:p>
    <w:p>
      <w:pPr>
        <w:pStyle w:val="PreformattedText"/>
        <w:bidi w:val="0"/>
        <w:spacing w:before="0" w:after="0"/>
        <w:jc w:val="left"/>
        <w:rPr/>
      </w:pPr>
      <w:r>
        <w:rPr/>
        <w:t>jXxxonw78MyeINWDWsMKMsdmOGmkHSNR7461SMkXPGWt6X4P8Pzaxq2qw6faWp86KS4cM0hA+6B1Jx</w:t>
      </w:r>
    </w:p>
    <w:p>
      <w:pPr>
        <w:pStyle w:val="PreformattedText"/>
        <w:bidi w:val="0"/>
        <w:spacing w:before="0" w:after="0"/>
        <w:jc w:val="left"/>
        <w:rPr/>
      </w:pPr>
      <w:r>
        <w:rPr/>
        <w:t>2618QfHL9rbxD8RJ7zR/Cbz+GPDTbg+0gXFwvTc7gfKD/cH5muO+Onxl1b4p68+pa/dJbWNuTHaafD</w:t>
      </w:r>
    </w:p>
    <w:p>
      <w:pPr>
        <w:pStyle w:val="PreformattedText"/>
        <w:bidi w:val="0"/>
        <w:spacing w:before="0" w:after="0"/>
        <w:jc w:val="left"/>
        <w:rPr/>
      </w:pPr>
      <w:r>
        <w:rPr/>
        <w:t>/q4VyTtA/ibBGWPXivJpbj+3IAYGaOyyNsZGXZu59cfpWqiaqJWbXE01nWN5DuyTIM4JHc8cnr19a0</w:t>
      </w:r>
    </w:p>
    <w:p>
      <w:pPr>
        <w:pStyle w:val="PreformattedText"/>
        <w:bidi w:val="0"/>
        <w:spacing w:before="0" w:after="0"/>
        <w:jc w:val="left"/>
        <w:rPr/>
      </w:pPr>
      <w:r>
        <w:rPr/>
        <w:t>NC1KTVNRjjluLgebjBX5QVAHAHbrWXrCWlnbBIkS4uFGPZDn8jWZpdvfwanFMNQSxjzu3YViPdQela</w:t>
      </w:r>
    </w:p>
    <w:p>
      <w:pPr>
        <w:pStyle w:val="PreformattedText"/>
        <w:bidi w:val="0"/>
        <w:spacing w:before="0" w:after="0"/>
        <w:jc w:val="left"/>
        <w:rPr/>
      </w:pPr>
      <w:r>
        <w:rPr/>
        <w:t>pI0Oq8a6DHZ7ZI7q+aTruWRzj6/pXJQQ6t5SzwXZuI7cZZG5bt1Hf616Pb/2fHpck8s091AMhpGb52</w:t>
      </w:r>
    </w:p>
    <w:p>
      <w:pPr>
        <w:pStyle w:val="PreformattedText"/>
        <w:bidi w:val="0"/>
        <w:spacing w:before="0" w:after="0"/>
        <w:jc w:val="left"/>
        <w:rPr/>
      </w:pPr>
      <w:r>
        <w:rPr/>
        <w:t>YjntXn154qWTUHh0+IWsP3Qu3JY9MGrWwmepfDD4hatoV1FqGi37WuoW53fuz1Ax94Y5r7t+BX7SFj</w:t>
      </w:r>
    </w:p>
    <w:p>
      <w:pPr>
        <w:pStyle w:val="PreformattedText"/>
        <w:bidi w:val="0"/>
        <w:spacing w:before="0" w:after="0"/>
        <w:jc w:val="left"/>
        <w:rPr/>
      </w:pPr>
      <w:r>
        <w:rPr/>
        <w:t>8aLM6Nq6Q2fieGPBCPlbgYHzKPXPUe9fmE/2jwR4msbhoysd0gkK8hVz9K6aTxdc+D/FFprFjLJZ3M</w:t>
      </w:r>
    </w:p>
    <w:p>
      <w:pPr>
        <w:pStyle w:val="PreformattedText"/>
        <w:bidi w:val="0"/>
        <w:spacing w:before="0" w:after="0"/>
        <w:jc w:val="left"/>
        <w:rPr/>
      </w:pPr>
      <w:r>
        <w:rPr/>
        <w:t>UglgeJvlfJBI465wOlYyjcR+sIU28qsmR2568/zqxGzMXJfeHboeQjDv8AiK8k+CXxetPiL4O0/UfN</w:t>
      </w:r>
    </w:p>
    <w:p>
      <w:pPr>
        <w:pStyle w:val="PreformattedText"/>
        <w:bidi w:val="0"/>
        <w:spacing w:before="0" w:after="0"/>
        <w:jc w:val="left"/>
        <w:rPr/>
      </w:pPr>
      <w:r>
        <w:rPr/>
        <w:t>84TDDvwGikwuUI7dePXmvWLMnYY+NsiKAR7d/rzXG00LUkt181T57B2UkgsMH1IJ/KrC2RkwIyo5yy</w:t>
      </w:r>
    </w:p>
    <w:p>
      <w:pPr>
        <w:pStyle w:val="PreformattedText"/>
        <w:bidi w:val="0"/>
        <w:spacing w:before="0" w:after="0"/>
        <w:jc w:val="left"/>
        <w:rPr/>
      </w:pPr>
      <w:r>
        <w:rPr/>
        <w:t>g9KbdvHDYCWZSrK2H29d1UrPVMQzNhipbCZHTjuajUNS5feVbW8vlqTLyB9cdawvtBSA+Znc3B471c</w:t>
      </w:r>
    </w:p>
    <w:p>
      <w:pPr>
        <w:pStyle w:val="PreformattedText"/>
        <w:bidi w:val="0"/>
        <w:spacing w:before="0" w:after="0"/>
        <w:jc w:val="left"/>
        <w:rPr/>
      </w:pPr>
      <w:r>
        <w:rPr/>
        <w:t>+3iXKE7T6Ec1XuITOwkx8me5oERLNtZ0x1HFO3KFzu5IB470XTfZ3iCrlW/iHUVUuIXhXchyinOR6+</w:t>
      </w:r>
    </w:p>
    <w:p>
      <w:pPr>
        <w:pStyle w:val="PreformattedText"/>
        <w:bidi w:val="0"/>
        <w:spacing w:before="0" w:after="0"/>
        <w:jc w:val="left"/>
        <w:rPr/>
      </w:pPr>
      <w:r>
        <w:rPr/>
        <w:t>tIpFtZt0QU/Lg8+tRSsOMc+mKS3uBNHuxlv4sjvQ23P3hjtxSY+YlXcJADycc+tDfKpbGQOTUZkMzI</w:t>
      </w:r>
    </w:p>
    <w:p>
      <w:pPr>
        <w:pStyle w:val="PreformattedText"/>
        <w:bidi w:val="0"/>
        <w:spacing w:before="0" w:after="0"/>
        <w:jc w:val="left"/>
        <w:rPr/>
      </w:pPr>
      <w:r>
        <w:rPr/>
        <w:t>ykB84Ips0j7WVjnOfwpBctsEkt0YqWjxzSzRO0ZSIjGAeR29KTTGSdGizjjHSp7/AMyNR5GJZOgB4w</w:t>
      </w:r>
    </w:p>
    <w:p>
      <w:pPr>
        <w:pStyle w:val="PreformattedText"/>
        <w:bidi w:val="0"/>
        <w:spacing w:before="0" w:after="0"/>
        <w:jc w:val="left"/>
        <w:rPr/>
      </w:pPr>
      <w:r>
        <w:rPr/>
        <w:t>KB3Rzy6MftpkD/AChsla0/khychV4BboKhmFzespBVUB52kZz34qK55jaOVWdO25cGqQyaSOOSQSR/</w:t>
      </w:r>
    </w:p>
    <w:p>
      <w:pPr>
        <w:pStyle w:val="PreformattedText"/>
        <w:bidi w:val="0"/>
        <w:spacing w:before="0" w:after="0"/>
        <w:jc w:val="left"/>
        <w:rPr/>
      </w:pPr>
      <w:r>
        <w:rPr/>
        <w:t>OSPoMetQNcu3Vtp74H9O1Tqwjt4k+4W4TcM1Wu4zuGwurOv93IP+FBDEjbdJ8jcnhc1VmMy6lEw5QL</w:t>
      </w:r>
    </w:p>
    <w:p>
      <w:pPr>
        <w:pStyle w:val="PreformattedText"/>
        <w:bidi w:val="0"/>
        <w:spacing w:before="0" w:after="0"/>
        <w:jc w:val="left"/>
        <w:rPr/>
      </w:pPr>
      <w:r>
        <w:rPr/>
        <w:t>83PU+/rThOlpbuzttkCjA255PSoZFmt4RK0gkaQ8ZHTPagVmXprVJt5289t2M8jNYziVpjg7+wKjAq</w:t>
      </w:r>
    </w:p>
    <w:p>
      <w:pPr>
        <w:pStyle w:val="PreformattedText"/>
        <w:bidi w:val="0"/>
        <w:spacing w:before="0" w:after="0"/>
        <w:jc w:val="left"/>
        <w:rPr/>
      </w:pPr>
      <w:r>
        <w:rPr/>
        <w:t>02oCSFuMN0xjOT3/AJVGrOuGI+TG7igGncbqi+Vaq7uQFXAOegPNeCfEjXpRL5EZCp5jCRR2J/8ArZ</w:t>
      </w:r>
    </w:p>
    <w:p>
      <w:pPr>
        <w:pStyle w:val="PreformattedText"/>
        <w:bidi w:val="0"/>
        <w:spacing w:before="0" w:after="0"/>
        <w:jc w:val="left"/>
        <w:rPr/>
      </w:pPr>
      <w:r>
        <w:rPr/>
        <w:t>r2XxjcGPR5QG5PYdcY7GvnrxQx1LUJndlUu+7jn5q3iNGXDNuwXzzjDZ5A9ag1Kz86181d2VwCM9fS</w:t>
      </w:r>
    </w:p>
    <w:p>
      <w:pPr>
        <w:pStyle w:val="PreformattedText"/>
        <w:bidi w:val="0"/>
        <w:spacing w:before="0" w:after="0"/>
        <w:jc w:val="left"/>
        <w:rPr/>
      </w:pPr>
      <w:r>
        <w:rPr/>
        <w:t>p1eGGDA45BOTk5wQfpUVreGRp4+FjAB9jTlZo6qMnGehzr8ZUg+uPSt7wfqj2svksT1HPQdh1rK1KE</w:t>
      </w:r>
    </w:p>
    <w:p>
      <w:pPr>
        <w:pStyle w:val="PreformattedText"/>
        <w:bidi w:val="0"/>
        <w:spacing w:before="0" w:after="0"/>
        <w:jc w:val="left"/>
        <w:rPr/>
      </w:pPr>
      <w:r>
        <w:rPr/>
        <w:t>qcjARu3Ug1Ut5ms5Q6H69q45LQ+lpztZntF7o8+uaK0kR8wjohxkfjXkms6FqccxijtHdmPZNxz9BX</w:t>
      </w:r>
    </w:p>
    <w:p>
      <w:pPr>
        <w:pStyle w:val="PreformattedText"/>
        <w:bidi w:val="0"/>
        <w:spacing w:before="0" w:after="0"/>
        <w:jc w:val="left"/>
        <w:rPr/>
      </w:pPr>
      <w:r>
        <w:rPr/>
        <w:t>qPw58dW32kxXE20HHysePavUbiazgkFxHErbhkuG3Z/wqOeUXodylGa1PjTUvA/iCNiX0+6RW5G9CB</w:t>
      </w:r>
    </w:p>
    <w:p>
      <w:pPr>
        <w:pStyle w:val="PreformattedText"/>
        <w:bidi w:val="0"/>
        <w:spacing w:before="0" w:after="0"/>
        <w:jc w:val="left"/>
        <w:rPr/>
      </w:pPr>
      <w:r>
        <w:rPr/>
        <w:t>+Ga1fCPw18Ratc+Xb2/ljOGLke3b8a+p9S8U6QyIl3t29Bu5qhZ+KNBsP3sTrvBzncfatuebDkgndF</w:t>
      </w:r>
    </w:p>
    <w:p>
      <w:pPr>
        <w:pStyle w:val="PreformattedText"/>
        <w:bidi w:val="0"/>
        <w:spacing w:before="0" w:after="0"/>
        <w:jc w:val="left"/>
        <w:rPr/>
      </w:pPr>
      <w:r>
        <w:rPr/>
        <w:t>TwH8Jbvw3am+vZ1kkROePlHAOR+VecePNea+uJ4327oyVyp+teheOfjdBFpZsrRlYum35T7V4Jcaob</w:t>
      </w:r>
    </w:p>
    <w:p>
      <w:pPr>
        <w:pStyle w:val="PreformattedText"/>
        <w:bidi w:val="0"/>
        <w:spacing w:before="0" w:after="0"/>
        <w:jc w:val="left"/>
        <w:rPr/>
      </w:pPr>
      <w:r>
        <w:rPr/>
        <w:t>+4aRsgyNz9c0oxe7OStVTsi1psZvryOIkfe579xXV2epNo18yJuVA2GQ5yB71heF7VrzUtPjRSz3Fz</w:t>
      </w:r>
    </w:p>
    <w:p>
      <w:pPr>
        <w:pStyle w:val="PreformattedText"/>
        <w:bidi w:val="0"/>
        <w:spacing w:before="0" w:after="0"/>
        <w:jc w:val="left"/>
        <w:rPr/>
      </w:pPr>
      <w:r>
        <w:rPr/>
        <w:t>FEAe5LDj8c17N+074Fi8KeOrbUrcRxWWrxmT5cYE6nEg6+hU12U4t6ngY2eqTH+FfFUc3lojFkY9+x</w:t>
      </w:r>
    </w:p>
    <w:p>
      <w:pPr>
        <w:pStyle w:val="PreformattedText"/>
        <w:bidi w:val="0"/>
        <w:spacing w:before="0" w:after="0"/>
        <w:jc w:val="left"/>
        <w:rPr/>
      </w:pPr>
      <w:r>
        <w:rPr/>
        <w:t>Nem6LrUE0McallCED5ueeP8K+XLHVZNPvAqD5g3zYPWvVfCPiwTRxK0jEHA5HOc9CaJR0PNue9rcIz</w:t>
      </w:r>
    </w:p>
    <w:p>
      <w:pPr>
        <w:pStyle w:val="PreformattedText"/>
        <w:bidi w:val="0"/>
        <w:spacing w:before="0" w:after="0"/>
        <w:jc w:val="left"/>
        <w:rPr/>
      </w:pPr>
      <w:r>
        <w:rPr/>
        <w:t>IwbOTk4FC3CjCoA7Zwcjn3rm9P1JpLeNlGT0JJratRvjeVuX6cH9a5rFGk8mYCVDDIwATmsqxj8y4n</w:t>
      </w:r>
    </w:p>
    <w:p>
      <w:pPr>
        <w:pStyle w:val="PreformattedText"/>
        <w:bidi w:val="0"/>
        <w:spacing w:before="0" w:after="0"/>
        <w:jc w:val="left"/>
        <w:rPr/>
      </w:pPr>
      <w:r>
        <w:rPr/>
        <w:t>bcSztnd09eKdNeeXIiRTLufggn8qtQ26afG0efMOclz3z3oAFY7zkcVHdSeXGgPVj0qWOQybnfaVAz</w:t>
      </w:r>
    </w:p>
    <w:p>
      <w:pPr>
        <w:pStyle w:val="PreformattedText"/>
        <w:bidi w:val="0"/>
        <w:spacing w:before="0" w:after="0"/>
        <w:jc w:val="left"/>
        <w:rPr/>
      </w:pPr>
      <w:r>
        <w:rPr/>
        <w:t>u9az5v37EtIdvbFIC1cwmOTytvmO53/kKsRXH2do9nO37xA6HPSs1rpkAlIZjyFLDr6VjXWqyvI0cb</w:t>
      </w:r>
    </w:p>
    <w:p>
      <w:pPr>
        <w:pStyle w:val="PreformattedText"/>
        <w:bidi w:val="0"/>
        <w:spacing w:before="0" w:after="0"/>
        <w:jc w:val="left"/>
        <w:rPr/>
      </w:pPr>
      <w:r>
        <w:rPr/>
        <w:t>fKq8joPxqkBY8QFrMsVXz5ACdqcfXP51y2seKIbe3Q21wFZgN8IPQkdPen6lr0lq6h3RnUEYDcgHpz</w:t>
      </w:r>
    </w:p>
    <w:p>
      <w:pPr>
        <w:pStyle w:val="PreformattedText"/>
        <w:bidi w:val="0"/>
        <w:spacing w:before="0" w:after="0"/>
        <w:jc w:val="left"/>
        <w:rPr/>
      </w:pPr>
      <w:r>
        <w:rPr/>
        <w:t>3FcJr1wZJxPEpDbT8o5zzVpdQJJ9UmubhY2bd8xIXPbP/wBeqV0BKu37vJ//AFVWtbjc4k8loWUkFW</w:t>
      </w:r>
    </w:p>
    <w:p>
      <w:pPr>
        <w:pStyle w:val="PreformattedText"/>
        <w:bidi w:val="0"/>
        <w:spacing w:before="0" w:after="0"/>
        <w:jc w:val="left"/>
        <w:rPr/>
      </w:pPr>
      <w:r>
        <w:rPr/>
        <w:t>zx71O6FvvdD8w+tWBV+yvDcb0+5jpT5hlfcmpGmK87eem71qCSXzG4+72/rUpagQuiiMgjBPFZlxEY</w:t>
      </w:r>
    </w:p>
    <w:p>
      <w:pPr>
        <w:pStyle w:val="PreformattedText"/>
        <w:bidi w:val="0"/>
        <w:spacing w:before="0" w:after="0"/>
        <w:jc w:val="left"/>
        <w:rPr/>
      </w:pPr>
      <w:r>
        <w:rPr/>
        <w:t>33LyjHpmtK0uFuXeNFwy8ketU73ey4XmPOep/rVAVmtwyjbn65qrNmKVQuDyPxNaMe6OPc55xkAday</w:t>
      </w:r>
    </w:p>
    <w:p>
      <w:pPr>
        <w:pStyle w:val="PreformattedText"/>
        <w:bidi w:val="0"/>
        <w:spacing w:before="0" w:after="0"/>
        <w:jc w:val="left"/>
        <w:rPr/>
      </w:pPr>
      <w:r>
        <w:rPr/>
        <w:t>LjLGYjdj73r9apC6nGfFzxYPBvw98QakriG5a2MUQ77nBA/Hivzz1SSfxJqs7bm2KfnYjgAHGPxr6Y</w:t>
      </w:r>
    </w:p>
    <w:p>
      <w:pPr>
        <w:pStyle w:val="PreformattedText"/>
        <w:bidi w:val="0"/>
        <w:spacing w:before="0" w:after="0"/>
        <w:jc w:val="left"/>
        <w:rPr/>
      </w:pPr>
      <w:r>
        <w:rPr/>
        <w:t>/bE8bCQ6V4RtnV5Sxv73Gcx8lY0J/wC+j+FfOlhCFszCi/OxLPJz26CvRpRSVzCTbZzV9D9lfGSTnK</w:t>
      </w:r>
    </w:p>
    <w:p>
      <w:pPr>
        <w:pStyle w:val="PreformattedText"/>
        <w:bidi w:val="0"/>
        <w:spacing w:before="0" w:after="0"/>
        <w:jc w:val="left"/>
        <w:rPr/>
      </w:pPr>
      <w:r>
        <w:rPr/>
        <w:t>56c12Phm7ePw6xz+8cMq7s88Vz2sW/2zU0t4m+QAF/Y+tdBdQG105IkJd1TCqvHOB2rfoLlvschprt</w:t>
      </w:r>
    </w:p>
    <w:p>
      <w:pPr>
        <w:pStyle w:val="PreformattedText"/>
        <w:bidi w:val="0"/>
        <w:spacing w:before="0" w:after="0"/>
        <w:jc w:val="left"/>
        <w:rPr/>
      </w:pPr>
      <w:r>
        <w:rPr/>
        <w:t>/bUG77wuEP8A49X6P+Jrf7Tp0VwpwQNp+mB/Wvzr/s97W+tmEJUCVcvzySa/Sm3sGvtDUAbi0YIH/A</w:t>
      </w:r>
    </w:p>
    <w:p>
      <w:pPr>
        <w:pStyle w:val="PreformattedText"/>
        <w:bidi w:val="0"/>
        <w:spacing w:before="0" w:after="0"/>
        <w:jc w:val="left"/>
        <w:rPr/>
      </w:pPr>
      <w:r>
        <w:rPr/>
        <w:t>a87GP4Wevl8XG55dLbMrM3THSiFScjoeprY1C1+zyGNuDnAqgIxuJzXmLY9lFORpFwrElR0GTxVeaR</w:t>
      </w:r>
    </w:p>
    <w:p>
      <w:pPr>
        <w:pStyle w:val="PreformattedText"/>
        <w:bidi w:val="0"/>
        <w:spacing w:before="0" w:after="0"/>
        <w:jc w:val="left"/>
        <w:rPr/>
      </w:pPr>
      <w:r>
        <w:rPr/>
        <w:t>uw756mtCSMKpyKpTNjAxmqAybu4lBJyeTzz0rKuJZOTu3VqXmEU56k1zeoZUkbjjrXXC7OWZUvNSMZ</w:t>
      </w:r>
    </w:p>
    <w:p>
      <w:pPr>
        <w:pStyle w:val="PreformattedText"/>
        <w:bidi w:val="0"/>
        <w:spacing w:before="0" w:after="0"/>
        <w:jc w:val="left"/>
        <w:rPr/>
      </w:pPr>
      <w:r>
        <w:rPr/>
        <w:t>YFzn0rjfEGoStbyMZM4HQiukmh85yB941yHi39zC0PT5eT+BrtpRXMefX0R5Nr0xe+YFjszn1wcmqD</w:t>
      </w:r>
    </w:p>
    <w:p>
      <w:pPr>
        <w:pStyle w:val="PreformattedText"/>
        <w:bidi w:val="0"/>
        <w:spacing w:before="0" w:after="0"/>
        <w:jc w:val="left"/>
        <w:rPr/>
      </w:pPr>
      <w:r>
        <w:rPr/>
        <w:t>RnbkfMM+vJq5rC+ddEovTAPuc1R3eWwbb9AR0r2I7Hzkt2Oj+ZgSuSpzjFdKtmlvp1vqkPIWTBQDqO</w:t>
      </w:r>
    </w:p>
    <w:p>
      <w:pPr>
        <w:pStyle w:val="PreformattedText"/>
        <w:bidi w:val="0"/>
        <w:spacing w:before="0" w:after="0"/>
        <w:jc w:val="left"/>
        <w:rPr/>
      </w:pPr>
      <w:r>
        <w:rPr/>
        <w:t>9YdtqHkrloUcE5Bxzmuokkhj8Nl7bcUd87OoBI5rObu7DibesXyPbwNDhkCAgr6HqKxre/Rkc7wvfG</w:t>
      </w:r>
    </w:p>
    <w:p>
      <w:pPr>
        <w:pStyle w:val="PreformattedText"/>
        <w:bidi w:val="0"/>
        <w:spacing w:before="0" w:after="0"/>
        <w:jc w:val="left"/>
        <w:rPr/>
      </w:pPr>
      <w:r>
        <w:rPr/>
        <w:t>eoqH7UVsI1VtjKOVYdqymjAkG3pg5OPXtWDRr5npfhPWku4zZzFY+P3ZznrV3XLERzZeMLxjKjIcYr</w:t>
      </w:r>
    </w:p>
    <w:p>
      <w:pPr>
        <w:pStyle w:val="PreformattedText"/>
        <w:bidi w:val="0"/>
        <w:spacing w:before="0" w:after="0"/>
        <w:jc w:val="left"/>
        <w:rPr/>
      </w:pPr>
      <w:r>
        <w:rPr/>
        <w:t>zXS7iTTriKVXKsG+UHoa9I0fxYuqW5trtFMkYG0KuAe39allxaepX8OSXfh/VoL20zHPbt5qFByMen</w:t>
      </w:r>
    </w:p>
    <w:p>
      <w:pPr>
        <w:pStyle w:val="PreformattedText"/>
        <w:bidi w:val="0"/>
        <w:spacing w:before="0" w:after="0"/>
        <w:jc w:val="left"/>
        <w:rPr/>
      </w:pPr>
      <w:r>
        <w:rPr/>
        <w:t>4V7b8AfEkfhH9oKef7R5CarBHcxvs+9IZAGXp0I9cdK4fTdJspI4Zd4+ds4J+4Tjirk0Mdpqum63Zz</w:t>
      </w:r>
    </w:p>
    <w:p>
      <w:pPr>
        <w:pStyle w:val="PreformattedText"/>
        <w:bidi w:val="0"/>
        <w:spacing w:before="0" w:after="0"/>
        <w:jc w:val="left"/>
        <w:rPr/>
      </w:pPr>
      <w:r>
        <w:rPr/>
        <w:t>qL3Tpkd1VsbkyPl9xx+tc77HTE/YWxu4riGOVOVx2xjOB+laEcnBBJHPSvOfCuum80PTbm2YCOeCN1</w:t>
      </w:r>
    </w:p>
    <w:p>
      <w:pPr>
        <w:pStyle w:val="PreformattedText"/>
        <w:bidi w:val="0"/>
        <w:spacing w:before="0" w:after="0"/>
        <w:jc w:val="left"/>
        <w:rPr/>
      </w:pPr>
      <w:r>
        <w:rPr/>
        <w:t>U88FQcfSux0++a6zxt9FB/WvPluBoyE785o6KWA+oqGaYLyKTfujBB/CoAlDFmJHYZxT4yhhGw9elV</w:t>
      </w:r>
    </w:p>
    <w:p>
      <w:pPr>
        <w:pStyle w:val="PreformattedText"/>
        <w:bidi w:val="0"/>
        <w:spacing w:before="0" w:after="0"/>
        <w:jc w:val="left"/>
        <w:rPr/>
      </w:pPr>
      <w:r>
        <w:rPr/>
        <w:t>lIyST24pyMUjYKcHHXue9Ax0NxIGKscqeTVuQLcW7iNgjjkflWfp9wl1l8Z9PWpwPLkIGMMe1BLJ7a</w:t>
      </w:r>
    </w:p>
    <w:p>
      <w:pPr>
        <w:pStyle w:val="PreformattedText"/>
        <w:bidi w:val="0"/>
        <w:spacing w:before="0" w:after="0"/>
        <w:jc w:val="left"/>
        <w:rPr/>
      </w:pPr>
      <w:r>
        <w:rPr/>
        <w:t>1muF3mcAqnK4pryNCodXLSZ57DGaaszQ72VsEjaV/rTLcNNGzScH0xQ9hEDxK8shYFcndx0+tZ11Dv</w:t>
      </w:r>
    </w:p>
    <w:p>
      <w:pPr>
        <w:pStyle w:val="PreformattedText"/>
        <w:bidi w:val="0"/>
        <w:spacing w:before="0" w:after="0"/>
        <w:jc w:val="left"/>
        <w:rPr/>
      </w:pPr>
      <w:r>
        <w:rPr/>
        <w:t>csBjAyMdPrWi0hkjIYbewwe/rUG5VxG4yGHI9/WsjUoxjYhxz6n0qKSbdkIcqPaprqQW0zKGwD+lRe</w:t>
      </w:r>
    </w:p>
    <w:p>
      <w:pPr>
        <w:pStyle w:val="PreformattedText"/>
        <w:bidi w:val="0"/>
        <w:spacing w:before="0" w:after="0"/>
        <w:jc w:val="left"/>
        <w:rPr/>
      </w:pPr>
      <w:r>
        <w:rPr/>
        <w:t>XgZAIyMikxkSuD1POaXcfx7VFIpWFsnrUcMw2bVGGXk45qQLrIoj68VE0nlsoJqWLLxHHJI61l30iw</w:t>
      </w:r>
    </w:p>
    <w:p>
      <w:pPr>
        <w:pStyle w:val="PreformattedText"/>
        <w:bidi w:val="0"/>
        <w:spacing w:before="0" w:after="0"/>
        <w:jc w:val="left"/>
        <w:rPr/>
      </w:pPr>
      <w:r>
        <w:rPr/>
        <w:t>/MR0yeKAL8jZXC8ms9lZmLEd8VZs5hcRggkCo5vlVlHrwKAIzJ0yMtjn6U4t0Dceg9vWmKehJx9aZI</w:t>
      </w:r>
    </w:p>
    <w:p>
      <w:pPr>
        <w:pStyle w:val="PreformattedText"/>
        <w:bidi w:val="0"/>
        <w:spacing w:before="0" w:after="0"/>
        <w:jc w:val="left"/>
        <w:rPr/>
      </w:pPr>
      <w:r>
        <w:rPr/>
        <w:t>TJIW9On0pgWSvmAMG2++M5opkchVcIfLkzznuKKoBq3ElrNhk2Dg7ccmtW0ulEjMwG5vug9h6VQlcZ</w:t>
      </w:r>
    </w:p>
    <w:p>
      <w:pPr>
        <w:pStyle w:val="PreformattedText"/>
        <w:bidi w:val="0"/>
        <w:spacing w:before="0" w:after="0"/>
        <w:jc w:val="left"/>
        <w:rPr/>
      </w:pPr>
      <w:r>
        <w:rPr/>
        <w:t>DjliOT6inLIm0AEYzjb6VAGr5iNLgEc8mq0Nx9jmNvK25Osbt7npUUch4Q7eDnOKnkjjmktZJkyQcc</w:t>
      </w:r>
    </w:p>
    <w:p>
      <w:pPr>
        <w:pStyle w:val="PreformattedText"/>
        <w:bidi w:val="0"/>
        <w:spacing w:before="0" w:after="0"/>
        <w:jc w:val="left"/>
        <w:rPr/>
      </w:pPr>
      <w:r>
        <w:rPr/>
        <w:t>HjHrQBUuNjTZyGGMGoptiqijA20+6VfPfHQE7ar7fm29QeS3vRcBQ25CPQ5zUYyeWOfQf1pwyOvAzT</w:t>
      </w:r>
    </w:p>
    <w:p>
      <w:pPr>
        <w:pStyle w:val="PreformattedText"/>
        <w:bidi w:val="0"/>
        <w:spacing w:before="0" w:after="0"/>
        <w:jc w:val="left"/>
        <w:rPr/>
      </w:pPr>
      <w:r>
        <w:rPr/>
        <w:t>ZF5BHQ1IEsfzqMnkdferKsDH93IzxWd/FwcDqasQyMsexclmOfoKPQC3HvC9MqTgetWoLd544yin5+</w:t>
      </w:r>
    </w:p>
    <w:p>
      <w:pPr>
        <w:pStyle w:val="PreformattedText"/>
        <w:bidi w:val="0"/>
        <w:spacing w:before="0" w:after="0"/>
        <w:jc w:val="left"/>
        <w:rPr/>
      </w:pPr>
      <w:r>
        <w:rPr/>
        <w:t>nHX2rz/xx8ZPCPwm1CG31+/uJtQkj3iys4jK6DPG7HC5wetfPvxL/bW8Qav51h4VtU8MWTIVa62rPd</w:t>
      </w:r>
    </w:p>
    <w:p>
      <w:pPr>
        <w:pStyle w:val="PreformattedText"/>
        <w:bidi w:val="0"/>
        <w:spacing w:before="0" w:after="0"/>
        <w:jc w:val="left"/>
        <w:rPr/>
      </w:pPr>
      <w:r>
        <w:rPr/>
        <w:t>S/iR8v4V6NHBVK1jmqVoQPsO+Nro0Pn6nfWulxY+9fTLCAP+BEf5FcFrn7S3wo8JSbLrxVFqNyvJg0</w:t>
      </w:r>
    </w:p>
    <w:p>
      <w:pPr>
        <w:pStyle w:val="PreformattedText"/>
        <w:bidi w:val="0"/>
        <w:spacing w:before="0" w:after="0"/>
        <w:jc w:val="left"/>
        <w:rPr/>
      </w:pPr>
      <w:r>
        <w:rPr/>
        <w:t>mNro/iUBA/Ovzz1bWdT8STC41W9udQlbJMt05Y4Pt+dU/soKbURRk9cDmvap5VH7TOCWLvsfYnjX9v</w:t>
      </w:r>
    </w:p>
    <w:p>
      <w:pPr>
        <w:pStyle w:val="PreformattedText"/>
        <w:bidi w:val="0"/>
        <w:spacing w:before="0" w:after="0"/>
        <w:jc w:val="left"/>
        <w:rPr/>
      </w:pPr>
      <w:r>
        <w:rPr/>
        <w:t>rTre1mt/CPhOS4lYbFvdYY7VHqIwOv1NfNPjj4reLfildSS65q3mQnrbWieRCBzjCj6nqa5mOyCj1x</w:t>
      </w:r>
    </w:p>
    <w:p>
      <w:pPr>
        <w:pStyle w:val="PreformattedText"/>
        <w:bidi w:val="0"/>
        <w:spacing w:before="0" w:after="0"/>
        <w:jc w:val="left"/>
        <w:rPr/>
      </w:pPr>
      <w:r>
        <w:rPr/>
        <w:t>6DAqxFB5a8gZJr1qWDp0dkcdStKTK8NoI5FdVIAHCqcD2/D2qUW6u3IGc+mKnUfhxSfdbmu1WjsjB+</w:t>
      </w:r>
    </w:p>
    <w:p>
      <w:pPr>
        <w:pStyle w:val="PreformattedText"/>
        <w:bidi w:val="0"/>
        <w:spacing w:before="0" w:after="0"/>
        <w:jc w:val="left"/>
        <w:rPr/>
      </w:pPr>
      <w:r>
        <w:rPr/>
        <w:t>pF9xQqbRjnpT1G4EdT79KrNKVmxjgnFPP3gOSDyaonma2KU/hbT5L4XiQtBcKcloGKbvY881ZmtlhU</w:t>
      </w:r>
    </w:p>
    <w:p>
      <w:pPr>
        <w:pStyle w:val="PreformattedText"/>
        <w:bidi w:val="0"/>
        <w:spacing w:before="0" w:after="0"/>
        <w:jc w:val="left"/>
        <w:rPr/>
      </w:pPr>
      <w:r>
        <w:rPr/>
        <w:t>E5dsnJNXQ428Dgnmopfu/NyM9KA9TPWMfMAuT1xUMism7jHH61eZd2OOQfpRLGJEAIyc5oGjMQheJC</w:t>
      </w:r>
    </w:p>
    <w:p>
      <w:pPr>
        <w:pStyle w:val="PreformattedText"/>
        <w:bidi w:val="0"/>
        <w:spacing w:before="0" w:after="0"/>
        <w:jc w:val="left"/>
        <w:rPr/>
      </w:pPr>
      <w:r>
        <w:rPr/>
        <w:t>FUkHOM813n7PN9qPh39orwHcabemxu5r9LITfwMjlQVYHscCuGmRVlKjkA+lOaaaxWG8haSO7s5Euo</w:t>
      </w:r>
    </w:p>
    <w:p>
      <w:pPr>
        <w:pStyle w:val="PreformattedText"/>
        <w:bidi w:val="0"/>
        <w:spacing w:before="0" w:after="0"/>
        <w:jc w:val="left"/>
        <w:rPr/>
      </w:pPr>
      <w:r>
        <w:rPr/>
        <w:t>5Y2w6OjAgqfUYrkxEbxNqbsz9TPit+1F/wAINo/9h6dpE0nj+aQ2sWnSRllSTH+tGB84yRgDr+FfB/</w:t>
      </w:r>
    </w:p>
    <w:p>
      <w:pPr>
        <w:pStyle w:val="PreformattedText"/>
        <w:bidi w:val="0"/>
        <w:spacing w:before="0" w:after="0"/>
        <w:jc w:val="left"/>
        <w:rPr/>
      </w:pPr>
      <w:r>
        <w:rPr/>
        <w:t>iLSde8QeJr2+8Um/n1ueQmVpomDliTwVx+GMZFfqH4Lj8P/ETQ/CnjtbK0vNQuNOimtdQaMeYiyIrE</w:t>
      </w:r>
    </w:p>
    <w:p>
      <w:pPr>
        <w:pStyle w:val="PreformattedText"/>
        <w:bidi w:val="0"/>
        <w:spacing w:before="0" w:after="0"/>
        <w:jc w:val="left"/>
        <w:rPr/>
      </w:pPr>
      <w:r>
        <w:rPr/>
        <w:t>A9hkniuruNHtZrr7S1tC9yi4WRowWGOnOM/rXgyvJW2PRjKKd2j8zNO/Zn8baxov2zTvDGoSZUMivE</w:t>
      </w:r>
    </w:p>
    <w:p>
      <w:pPr>
        <w:pStyle w:val="PreformattedText"/>
        <w:bidi w:val="0"/>
        <w:spacing w:before="0" w:after="0"/>
        <w:jc w:val="left"/>
        <w:rPr/>
      </w:pPr>
      <w:r>
        <w:rPr/>
        <w:t>EBBHQBsHFcj4g/Z4+If2OSGfwNrLW8issgW0ZivtgdPrX61wqWjG4d+9c742urzT7VJrd2VSTvIP5D</w:t>
      </w:r>
    </w:p>
    <w:p>
      <w:pPr>
        <w:pStyle w:val="PreformattedText"/>
        <w:bidi w:val="0"/>
        <w:spacing w:before="0" w:after="0"/>
        <w:jc w:val="left"/>
        <w:rPr/>
      </w:pPr>
      <w:r>
        <w:rPr/>
        <w:t>FKMWN1LvVH43+LNHnhtdG8HHwpHdeJGvI2t3vbQwGziQ/MJJTww5H059a9Gu/EA8H+OfDXxF/wCEW0</w:t>
      </w:r>
    </w:p>
    <w:p>
      <w:pPr>
        <w:pStyle w:val="PreformattedText"/>
        <w:bidi w:val="0"/>
        <w:spacing w:before="0" w:after="0"/>
        <w:jc w:val="left"/>
        <w:rPr/>
      </w:pPr>
      <w:r>
        <w:rPr/>
        <w:t>n4jeEhnS5W8gmW2nJUBwrE524+VSCpz719vftUfs63Pxu+GdjqGjzCw8b6OouLK8hUbpcAloT6hjj8</w:t>
      </w:r>
    </w:p>
    <w:p>
      <w:pPr>
        <w:pStyle w:val="PreformattedText"/>
        <w:bidi w:val="0"/>
        <w:spacing w:before="0" w:after="0"/>
        <w:jc w:val="left"/>
        <w:rPr/>
      </w:pPr>
      <w:r>
        <w:rPr/>
        <w:t>RX55+Cbzw/8AEH4laZ4d+KnjabwrodmjGOztLX7Hby3SuFMckoysfGRvPTJx0NdMY9zgqeRrfEZNJ+</w:t>
      </w:r>
    </w:p>
    <w:p>
      <w:pPr>
        <w:pStyle w:val="PreformattedText"/>
        <w:bidi w:val="0"/>
        <w:spacing w:before="0" w:after="0"/>
        <w:jc w:val="left"/>
        <w:rPr/>
      </w:pPr>
      <w:r>
        <w:rPr/>
        <w:t>Jvxe8IeFbbUbjUfEcl+IYJr7R/7OiS0bOY2UEI3zenPb3Po037Mur6bp/+gWen3F1Gux4I1A5/E815</w:t>
      </w:r>
    </w:p>
    <w:p>
      <w:pPr>
        <w:pStyle w:val="PreformattedText"/>
        <w:bidi w:val="0"/>
        <w:spacing w:before="0" w:after="0"/>
        <w:jc w:val="left"/>
        <w:rPr/>
      </w:pPr>
      <w:r>
        <w:rPr/>
        <w:t>r+0Lc+Hvg7468M+NtP1vRdN8T2t5AH8LaZq0epwG1D7jM0oYtE/GMdwBx6/bdrrS39paXsYL2t1Cs0</w:t>
      </w:r>
    </w:p>
    <w:p>
      <w:pPr>
        <w:pStyle w:val="PreformattedText"/>
        <w:bidi w:val="0"/>
        <w:spacing w:before="0" w:after="0"/>
        <w:jc w:val="left"/>
        <w:rPr/>
      </w:pPr>
      <w:r>
        <w:rPr/>
        <w:t>JB3AhgCMH6Ec1z1NJHVR2PgXx58F/EwhkgvfDlxHEfl8r7KWH0GK9E/Zl+Jniz4Ca3baNremXcXg/U</w:t>
      </w:r>
    </w:p>
    <w:p>
      <w:pPr>
        <w:pStyle w:val="PreformattedText"/>
        <w:bidi w:val="0"/>
        <w:spacing w:before="0" w:after="0"/>
        <w:jc w:val="left"/>
        <w:rPr/>
      </w:pPr>
      <w:r>
        <w:rPr/>
        <w:t>bhY2aaIgWzMQMgkdOK+vY/Nv2XcxHIxu5P0qj8RPCLeMPCcWiO0cDvJGzyGHcQFJOF9Dz15rJLmZ1P</w:t>
      </w:r>
    </w:p>
    <w:p>
      <w:pPr>
        <w:pStyle w:val="PreformattedText"/>
        <w:bidi w:val="0"/>
        <w:spacing w:before="0" w:after="0"/>
        <w:jc w:val="left"/>
        <w:rPr/>
      </w:pPr>
      <w:r>
        <w:rPr/>
        <w:t>RHwZ+3T8S4vHPxhtLWwdn0rSoTGrH7rSM53Y45IAH514hDlY+cjb8or1v9sTRbPQ/ivFpVqoRolLO2</w:t>
      </w:r>
    </w:p>
    <w:p>
      <w:pPr>
        <w:pStyle w:val="PreformattedText"/>
        <w:bidi w:val="0"/>
        <w:spacing w:before="0" w:after="0"/>
        <w:jc w:val="left"/>
        <w:rPr/>
      </w:pPr>
      <w:r>
        <w:rPr/>
        <w:t>OSCcbjXkS8RhTwQK9uC91HlSepKZM4G3Hqahk5yRS7vemsc9BmtLE8xH93LHCr3rOutYVpjBar5vZp</w:t>
      </w:r>
    </w:p>
    <w:p>
      <w:pPr>
        <w:pStyle w:val="PreformattedText"/>
        <w:bidi w:val="0"/>
        <w:spacing w:before="0" w:after="0"/>
        <w:jc w:val="left"/>
        <w:rPr/>
      </w:pPr>
      <w:r>
        <w:rPr/>
        <w:t>M8D6VpSRrLC8brlWGCKqR28ULYVdg9F6UWC5KiholVjk4x0rY0LxJq3hm5Fzpd9LaS8hlTlSPQr0NZ</w:t>
      </w:r>
    </w:p>
    <w:p>
      <w:pPr>
        <w:pStyle w:val="PreformattedText"/>
        <w:bidi w:val="0"/>
        <w:spacing w:before="0" w:after="0"/>
        <w:jc w:val="left"/>
        <w:rPr/>
      </w:pPr>
      <w:r>
        <w:rPr/>
        <w:t>KnOBUvVR3yazlBSWqLUmtme3eD/j6lxLHb+IreOCQ4AvreMqp/3l7V7Bp9/BqlpHdWkyXELAMskbAj</w:t>
      </w:r>
    </w:p>
    <w:p>
      <w:pPr>
        <w:pStyle w:val="PreformattedText"/>
        <w:bidi w:val="0"/>
        <w:spacing w:before="0" w:after="0"/>
        <w:jc w:val="left"/>
        <w:rPr/>
      </w:pPr>
      <w:r>
        <w:rPr/>
        <w:t>n+vtXxhtHpj1wAM1q+HfFWreGZg+mXbWz5ztXBRjx1XGO1efVwalszrjiHHc+xo5GLDe2G28AjtmpQ</w:t>
      </w:r>
    </w:p>
    <w:p>
      <w:pPr>
        <w:pStyle w:val="PreformattedText"/>
        <w:bidi w:val="0"/>
        <w:spacing w:before="0" w:after="0"/>
        <w:jc w:val="left"/>
        <w:rPr/>
      </w:pPr>
      <w:r>
        <w:rPr/>
        <w:t>p6AYPU14r4X/AGgY5PKg1/T2tmP37i15U++3GR+FepeH/E+k+JIwdO1FLoZyFXhgPdeory6lCdPdHb</w:t>
      </w:r>
    </w:p>
    <w:p>
      <w:pPr>
        <w:pStyle w:val="PreformattedText"/>
        <w:bidi w:val="0"/>
        <w:spacing w:before="0" w:after="0"/>
        <w:jc w:val="left"/>
        <w:rPr/>
      </w:pPr>
      <w:r>
        <w:rPr/>
        <w:t>Gspm2AT71PD8zBahVSjAMCAcckVOu1uQeMY61zs6CaSMMoB6DkVatduw/NjnNU45F3AMM8VZXJ5Xn0</w:t>
      </w:r>
    </w:p>
    <w:p>
      <w:pPr>
        <w:pStyle w:val="PreformattedText"/>
        <w:bidi w:val="0"/>
        <w:spacing w:before="0" w:after="0"/>
        <w:jc w:val="left"/>
        <w:rPr/>
      </w:pPr>
      <w:r>
        <w:rPr/>
        <w:t>OKQGhA4lDBlx2NfPX7aninyfDOh6JCQyNObiU5xnAIAx+Ne/W8jLG/y/w9c9TXyX+1lcG+u4ZX6R/K</w:t>
      </w:r>
    </w:p>
    <w:p>
      <w:pPr>
        <w:pStyle w:val="PreformattedText"/>
        <w:bidi w:val="0"/>
        <w:spacing w:before="0" w:after="0"/>
        <w:jc w:val="left"/>
        <w:rPr/>
      </w:pPr>
      <w:r>
        <w:rPr/>
        <w:t>h7ZJO4fyraluc8j5wjnkViT0I3bcdPpWdZ/wCkTSSMSQG+XOauyExs6H5Sowabpaq97GpyIzyRXXfR</w:t>
      </w:r>
    </w:p>
    <w:p>
      <w:pPr>
        <w:pStyle w:val="PreformattedText"/>
        <w:bidi w:val="0"/>
        <w:spacing w:before="0" w:after="0"/>
        <w:jc w:val="left"/>
        <w:rPr/>
      </w:pPr>
      <w:r>
        <w:rPr/>
        <w:t>mS3Psn9ilTDpGptj5mdeG+g5r7J0XR/7QtMHaAeCT3B/Gvif9kvWMQ6pEf3ZEihfTGBX2T4V10tbKA</w:t>
      </w:r>
    </w:p>
    <w:p>
      <w:pPr>
        <w:pStyle w:val="PreformattedText"/>
        <w:bidi w:val="0"/>
        <w:spacing w:before="0" w:after="0"/>
        <w:jc w:val="left"/>
        <w:rPr/>
      </w:pPr>
      <w:r>
        <w:rPr/>
        <w:t>ADivAq/Fc+2wdvZpGd43/Z30LX4zcjSlvrxV4Bc7c8npnHXFfP/i34DR6LIYb3wHfXMQ+60MRkBH4V</w:t>
      </w:r>
    </w:p>
    <w:p>
      <w:pPr>
        <w:pStyle w:val="PreformattedText"/>
        <w:bidi w:val="0"/>
        <w:spacing w:before="0" w:after="0"/>
        <w:jc w:val="left"/>
        <w:rPr/>
      </w:pPr>
      <w:r>
        <w:rPr/>
        <w:t>9n6Dq7rKF+9GOArYIA71v3GqW0Xzo6n1VTjtQpyWx01KUZbo/PD/AIZvHip3hsfC+raVG3zeZt2R56</w:t>
      </w:r>
    </w:p>
    <w:p>
      <w:pPr>
        <w:pStyle w:val="PreformattedText"/>
        <w:bidi w:val="0"/>
        <w:spacing w:before="0" w:after="0"/>
        <w:jc w:val="left"/>
        <w:rPr/>
      </w:pPr>
      <w:r>
        <w:rPr/>
        <w:t>cAjivcfhP+zXH4HWDULgzrfR9PPIbjjt+FfS7axbf6zYrHJIOKytW1BJpsqQqN/eGRSk5SWpnGjGLO</w:t>
      </w:r>
    </w:p>
    <w:p>
      <w:pPr>
        <w:pStyle w:val="PreformattedText"/>
        <w:bidi w:val="0"/>
        <w:spacing w:before="0" w:after="0"/>
        <w:jc w:val="left"/>
        <w:rPr/>
      </w:pPr>
      <w:r>
        <w:rPr/>
        <w:t>y8Lxh9Fi+U71Xaw9eBxXzl8ZvhZpXjTXrxdQtZJ5FUrH5TlSpJOT7npXvvhHU2XMZRmibDbs5A/wrj</w:t>
      </w:r>
    </w:p>
    <w:p>
      <w:pPr>
        <w:pStyle w:val="PreformattedText"/>
        <w:bidi w:val="0"/>
        <w:spacing w:before="0" w:after="0"/>
        <w:jc w:val="left"/>
        <w:rPr/>
      </w:pPr>
      <w:r>
        <w:rPr/>
        <w:t>PHUSN4oun6c5Hv1rSMuWKaMpRUpOLPgTxZ+zxpehXcqXVpqn9nseJ8ZYeoJArM0j4C6DqDLa6ab6SJ</w:t>
      </w:r>
    </w:p>
    <w:p>
      <w:pPr>
        <w:pStyle w:val="PreformattedText"/>
        <w:bidi w:val="0"/>
        <w:spacing w:before="0" w:after="0"/>
        <w:jc w:val="left"/>
        <w:rPr/>
      </w:pPr>
      <w:r>
        <w:rPr/>
        <w:t>2/jBLD3ziv0Z0W0guISk2xwyc8djxV7UNBsbO3Is4kXI52jmr9tO1iVhY3PjCH9mSLR/C90tndzB/K</w:t>
      </w:r>
    </w:p>
    <w:p>
      <w:pPr>
        <w:pStyle w:val="PreformattedText"/>
        <w:bidi w:val="0"/>
        <w:spacing w:before="0" w:after="0"/>
        <w:jc w:val="left"/>
        <w:rPr/>
      </w:pPr>
      <w:r>
        <w:rPr/>
        <w:t>JWB8EM22vkTxxpcuk65Ik0flkMUK4+6RX6g6xmOZ4ivBPNfCX7Vmix6V4qM0abVlbI7Dqa6MNJvRnF</w:t>
      </w:r>
    </w:p>
    <w:p>
      <w:pPr>
        <w:pStyle w:val="PreformattedText"/>
        <w:bidi w:val="0"/>
        <w:spacing w:before="0" w:after="0"/>
        <w:jc w:val="left"/>
        <w:rPr/>
      </w:pPr>
      <w:r>
        <w:rPr/>
        <w:t>mFBU4KSPBrtxEsZyNvmcV0XgPWX0Pxlp14hw0c64ycYBIya5nUAZLEkcBX4JqG3lkYYR9shj4aumcb</w:t>
      </w:r>
    </w:p>
    <w:p>
      <w:pPr>
        <w:pStyle w:val="PreformattedText"/>
        <w:bidi w:val="0"/>
        <w:spacing w:before="0" w:after="0"/>
        <w:jc w:val="left"/>
        <w:rPr/>
      </w:pPr>
      <w:r>
        <w:rPr/>
        <w:t>o+fTs9D9U/gdqCf2IEVlLSXL2koXgqcBkJ9iM/lXvVvIb6W1uBtMbW4Lj/AGh1NfJH7NuuDVvAtvqG</w:t>
      </w:r>
    </w:p>
    <w:p>
      <w:pPr>
        <w:pStyle w:val="PreformattedText"/>
        <w:bidi w:val="0"/>
        <w:spacing w:before="0" w:after="0"/>
        <w:jc w:val="left"/>
        <w:rPr/>
      </w:pPr>
      <w:r>
        <w:rPr/>
        <w:t>4yS3VnBOQvG2eIbT+YNfU/hG+WbTrhlIdPM+RvQEDiuJqxuzTkuEjZht+cHginRzRSQwMZFLsSDnpU</w:t>
      </w:r>
    </w:p>
    <w:p>
      <w:pPr>
        <w:pStyle w:val="PreformattedText"/>
        <w:bidi w:val="0"/>
        <w:spacing w:before="0" w:after="0"/>
        <w:jc w:val="left"/>
        <w:rPr/>
      </w:pPr>
      <w:r>
        <w:rPr/>
        <w:t>89qFm80qFiblW96x5huuXQHdsJIYdDUkm2Xhjchx8uOw4q2lwhBDt5akDbuzzXNw+co/eEshO5UJ4B</w:t>
      </w:r>
    </w:p>
    <w:p>
      <w:pPr>
        <w:pStyle w:val="PreformattedText"/>
        <w:bidi w:val="0"/>
        <w:spacing w:before="0" w:after="0"/>
        <w:jc w:val="left"/>
        <w:rPr/>
      </w:pPr>
      <w:r>
        <w:rPr/>
        <w:t>rfaGO9jjkcfPweB6dqALq5W1nKjKsOM1Vs5GtdwUb1YfdIxV63ulZBCEAjVTyefrVOOT7VdMEb/cNA</w:t>
      </w:r>
    </w:p>
    <w:p>
      <w:pPr>
        <w:pStyle w:val="PreformattedText"/>
        <w:bidi w:val="0"/>
        <w:spacing w:before="0" w:after="0"/>
        <w:jc w:val="left"/>
        <w:rPr/>
      </w:pPr>
      <w:r>
        <w:rPr/>
        <w:t>G3ZuI8rklGPAPYmsvULofbrZAQrF8c9s1YsluPLMZXDs2d3vVXXLGRSk8eGuYSTg857j8afQRArKuU</w:t>
      </w:r>
    </w:p>
    <w:p>
      <w:pPr>
        <w:pStyle w:val="PreformattedText"/>
        <w:bidi w:val="0"/>
        <w:spacing w:before="0" w:after="0"/>
        <w:jc w:val="left"/>
        <w:rPr/>
      </w:pPr>
      <w:r>
        <w:rPr/>
        <w:t>5OCDyOelOmjC7QeCeQD1NP0u4h1a3STASb7rxk8q341auLUWoYyfKQMZY5qCjHNvPFcN5khUt8wAPA</w:t>
      </w:r>
    </w:p>
    <w:p>
      <w:pPr>
        <w:pStyle w:val="PreformattedText"/>
        <w:bidi w:val="0"/>
        <w:spacing w:before="0" w:after="0"/>
        <w:jc w:val="left"/>
        <w:rPr/>
      </w:pPr>
      <w:r>
        <w:rPr/>
        <w:t>q2qlWjf/WZGdoNU5Hbzh5pKNn5c9GFWbeYLkjBIPHtQBo20rTW8YkXEnGR71J5eWBbPA7cd+lVoboK</w:t>
      </w:r>
    </w:p>
    <w:p>
      <w:pPr>
        <w:pStyle w:val="PreformattedText"/>
        <w:bidi w:val="0"/>
        <w:spacing w:before="0" w:after="0"/>
        <w:jc w:val="left"/>
        <w:rPr/>
      </w:pPr>
      <w:r>
        <w:rPr/>
        <w:t>xQlSxGdoPJFMhu/MuHH8Srwp/lU2AuXUhaF1AHByfX8/6VBp/wBoGqsrsrxyJuDbRjaP/rGiNiSu9D</w:t>
      </w:r>
    </w:p>
    <w:p>
      <w:pPr>
        <w:pStyle w:val="PreformattedText"/>
        <w:bidi w:val="0"/>
        <w:spacing w:before="0" w:after="0"/>
        <w:jc w:val="left"/>
        <w:rPr/>
      </w:pPr>
      <w:r>
        <w:rPr/>
        <w:t>tbBYjp1pzTQW8JXLSbCUOQRjOM/jVLQTN+xngiWSRnVoW5L53DgHOD6V+dv7R3xo/4SrX766e587Rd</w:t>
      </w:r>
    </w:p>
    <w:p>
      <w:pPr>
        <w:pStyle w:val="PreformattedText"/>
        <w:bidi w:val="0"/>
        <w:spacing w:before="0" w:after="0"/>
        <w:jc w:val="left"/>
        <w:rPr/>
      </w:pPr>
      <w:r>
        <w:rPr/>
        <w:t>NuGgtY1PEknzdOOmAPyr6o/aE+Iknw++EOpLbM8WozxeTEy/KTvyo7c9D+VfmH8VtWNvLZaPA5P2Vc</w:t>
      </w:r>
    </w:p>
    <w:p>
      <w:pPr>
        <w:pStyle w:val="PreformattedText"/>
        <w:bidi w:val="0"/>
        <w:spacing w:before="0" w:after="0"/>
        <w:jc w:val="left"/>
        <w:rPr/>
      </w:pPr>
      <w:r>
        <w:rPr/>
        <w:t>v05Y8enBAH610QjzMlLS5hajrk99NJK0gZEOB0Pcf5zTrHXWFzGEnkQE7RsOWb/Z+nvXJ3V8nlmNSc</w:t>
      </w:r>
    </w:p>
    <w:p>
      <w:pPr>
        <w:pStyle w:val="PreformattedText"/>
        <w:bidi w:val="0"/>
        <w:spacing w:before="0" w:after="0"/>
        <w:jc w:val="left"/>
        <w:rPr/>
      </w:pPr>
      <w:r>
        <w:rPr/>
        <w:t>ggDuPc0Wt0LGMMX/AHrkkAdVBxiurl0BSPVraRIWjuRBHNKv3I93yJ7n1NMnsbueTzbgNmToCuSR2A</w:t>
      </w:r>
    </w:p>
    <w:p>
      <w:pPr>
        <w:pStyle w:val="PreformattedText"/>
        <w:bidi w:val="0"/>
        <w:spacing w:before="0" w:after="0"/>
        <w:jc w:val="left"/>
        <w:rPr/>
      </w:pPr>
      <w:r>
        <w:rPr/>
        <w:t>HQCsTwj5t1eRSz/JH0SLHAH8P+fevXdA8OXOv3iRLE0cPVpM4z7fSuapLlO2hRdaRh2fge+8SAWYlk</w:t>
      </w:r>
    </w:p>
    <w:p>
      <w:pPr>
        <w:pStyle w:val="PreformattedText"/>
        <w:bidi w:val="0"/>
        <w:spacing w:before="0" w:after="0"/>
        <w:jc w:val="left"/>
        <w:rPr/>
      </w:pPr>
      <w:r>
        <w:rPr/>
        <w:t>iLD5vLbAQY9e9bWg/s8kX9t5k8kqGTGQB69eDmvoLwV4EMkXkWNsCq/edV7etej6H4MWwuAZYXkMY6</w:t>
      </w:r>
    </w:p>
    <w:p>
      <w:pPr>
        <w:pStyle w:val="PreformattedText"/>
        <w:bidi w:val="0"/>
        <w:spacing w:before="0" w:after="0"/>
        <w:jc w:val="left"/>
        <w:rPr/>
      </w:pPr>
      <w:r>
        <w:rPr/>
        <w:t>tkfjXI6x9DTy6O7Pk346fD2Tw+umyOmYoI1XzQPT15ryXxss1vaRPLH59o0eVZBg5/vDHSvun4ueC4</w:t>
      </w:r>
    </w:p>
    <w:p>
      <w:pPr>
        <w:pStyle w:val="PreformattedText"/>
        <w:bidi w:val="0"/>
        <w:spacing w:before="0" w:after="0"/>
        <w:jc w:val="left"/>
        <w:rPr/>
      </w:pPr>
      <w:r>
        <w:rPr/>
        <w:t>PF2j3mY1eXZjaSeuMcc18Xa1A3h2a70vVoy1g0jL5hJBhbkZ69K6KNRSVjyMbhXRlfob37MvxUl8D+</w:t>
      </w:r>
    </w:p>
    <w:p>
      <w:pPr>
        <w:pStyle w:val="PreformattedText"/>
        <w:bidi w:val="0"/>
        <w:spacing w:before="0" w:after="0"/>
        <w:jc w:val="left"/>
        <w:rPr/>
      </w:pPr>
      <w:r>
        <w:rPr/>
        <w:t>KooPtirpd8/lTM2AFYEYJHY8mv0v8ABurpfWY2S+btG5WU5ypA5r8aJkufCXiAPDKsscjA5wCrLnhv</w:t>
      </w:r>
    </w:p>
    <w:p>
      <w:pPr>
        <w:pStyle w:val="PreformattedText"/>
        <w:bidi w:val="0"/>
        <w:spacing w:before="0" w:after="0"/>
        <w:jc w:val="left"/>
        <w:rPr/>
      </w:pPr>
      <w:r>
        <w:rPr/>
        <w:t>0r9J/wBk/wCIy+J/h/GfNM01qPs5xz9wA8fgf0oqI8s97164gt7ovLPJiR9whycDjg0lvcQi0kYsB5</w:t>
      </w:r>
    </w:p>
    <w:p>
      <w:pPr>
        <w:pStyle w:val="PreformattedText"/>
        <w:bidi w:val="0"/>
        <w:spacing w:before="0" w:after="0"/>
        <w:jc w:val="left"/>
        <w:rPr/>
      </w:pPr>
      <w:r>
        <w:rPr/>
        <w:t>nQLk44rK+2nU3kkeMrC/y72HcDpVu3iEcSiMbdvy7BwPrXPYC1b20mY5S2QRkL9etTRK+SoXPXA61B</w:t>
      </w:r>
    </w:p>
    <w:p>
      <w:pPr>
        <w:pStyle w:val="PreformattedText"/>
        <w:bidi w:val="0"/>
        <w:spacing w:before="0" w:after="0"/>
        <w:jc w:val="left"/>
        <w:rPr/>
      </w:pPr>
      <w:r>
        <w:rPr/>
        <w:t>bzyQSEvjHdQKubvLVnGQxUj5TSaYmV2hZlLMcDoPrUGP9HIkOATjAqW1jeJcPkhj971qPUFKyBF6YB</w:t>
      </w:r>
    </w:p>
    <w:p>
      <w:pPr>
        <w:pStyle w:val="PreformattedText"/>
        <w:bidi w:val="0"/>
        <w:spacing w:before="0" w:after="0"/>
        <w:jc w:val="left"/>
        <w:rPr/>
      </w:pPr>
      <w:r>
        <w:rPr/>
        <w:t>44qbMRHJmOEsm0Z6gdPeqscmwc8irkK7gVJ6diKgaD52VRsNIRHvMkgbOMHNSKVZmDMdpGQ3aqiq0d</w:t>
      </w:r>
    </w:p>
    <w:p>
      <w:pPr>
        <w:pStyle w:val="PreformattedText"/>
        <w:bidi w:val="0"/>
        <w:spacing w:before="0" w:after="0"/>
        <w:jc w:val="left"/>
        <w:rPr/>
      </w:pPr>
      <w:r>
        <w:rPr/>
        <w:t>wUdfkbkYPQ1PcTC3x8ud3y565oAtafMkcjGNs88Y9anvtQWOPzGzluqL1NZEN35MokEfkCVskkdccV</w:t>
      </w:r>
    </w:p>
    <w:p>
      <w:pPr>
        <w:pStyle w:val="PreformattedText"/>
        <w:bidi w:val="0"/>
        <w:spacing w:before="0" w:after="0"/>
        <w:jc w:val="left"/>
        <w:rPr/>
      </w:pPr>
      <w:r>
        <w:rPr/>
        <w:t>ZkjurmF2QbWdsr9PWgZQt7edJHlfdsf7qh8lPatCe4EMTRyOJjhdo6kH69qq28cxRy4G8ZUgcVFNKI</w:t>
      </w:r>
    </w:p>
    <w:p>
      <w:pPr>
        <w:pStyle w:val="PreformattedText"/>
        <w:bidi w:val="0"/>
        <w:spacing w:before="0" w:after="0"/>
        <w:jc w:val="left"/>
        <w:rPr/>
      </w:pPr>
      <w:r>
        <w:rPr/>
        <w:t>9yBNjcHcepoNRkMxWU7xubr0z/n61oecsrMRlDtOFH6dqyD5UhxLKyymlt5+VA5J6HvQBJeTLwrDlj</w:t>
      </w:r>
    </w:p>
    <w:p>
      <w:pPr>
        <w:pStyle w:val="PreformattedText"/>
        <w:bidi w:val="0"/>
        <w:spacing w:before="0" w:after="0"/>
        <w:jc w:val="left"/>
        <w:rPr/>
      </w:pPr>
      <w:r>
        <w:rPr/>
        <w:t>t3HoKguGMihCWYg9+lTXNq7TBw2Y2GSvoaqtGVV+O+APSgBJJBCpx2Prilt5CZuSoA5Kg9RTI4Vkjf</w:t>
      </w:r>
    </w:p>
    <w:p>
      <w:pPr>
        <w:pStyle w:val="PreformattedText"/>
        <w:bidi w:val="0"/>
        <w:spacing w:before="0" w:after="0"/>
        <w:jc w:val="left"/>
        <w:rPr/>
      </w:pPr>
      <w:r>
        <w:rPr/>
        <w:t>DYYEEGoFkSHzEHR25DH7px1piZzfjm8MccgJ2ICfunjpxgV4pdXKSahcZAZWY5wNv4ivYPiBtj0t3J</w:t>
      </w:r>
    </w:p>
    <w:p>
      <w:pPr>
        <w:pStyle w:val="PreformattedText"/>
        <w:bidi w:val="0"/>
        <w:spacing w:before="0" w:after="0"/>
        <w:jc w:val="left"/>
        <w:rPr/>
      </w:pPr>
      <w:r>
        <w:rPr/>
        <w:t>UjGNw6nivEbiQLeM4bI6E5reKujN2W5m3TPHJg49OBjmrum2Ml5KLa3VpJnViVTg8DJ/So7iQXExIA</w:t>
      </w:r>
    </w:p>
    <w:p>
      <w:pPr>
        <w:pStyle w:val="PreformattedText"/>
        <w:bidi w:val="0"/>
        <w:spacing w:before="0" w:after="0"/>
        <w:jc w:val="left"/>
        <w:rPr/>
      </w:pPr>
      <w:r>
        <w:rPr/>
        <w:t>Xsf8a6H4P6xZx/GbR9KdRLNPZXMxH91cIBn65NPlb0LhJRfMcXdM0yF1b5fXHtx+lZm7dnjB711fxA</w:t>
      </w:r>
    </w:p>
    <w:p>
      <w:pPr>
        <w:pStyle w:val="PreformattedText"/>
        <w:bidi w:val="0"/>
        <w:spacing w:before="0" w:after="0"/>
        <w:jc w:val="left"/>
        <w:rPr/>
      </w:pPr>
      <w:r>
        <w:rPr/>
        <w:t>8NT+C/EF1p8qOtruLWszDiSIn5cfQfjXJldx445xXPKLTPpqclOCaI5FdPmQtuHTacfjWhH451e1tx</w:t>
      </w:r>
    </w:p>
    <w:p>
      <w:pPr>
        <w:pStyle w:val="PreformattedText"/>
        <w:bidi w:val="0"/>
        <w:spacing w:before="0" w:after="0"/>
        <w:jc w:val="left"/>
        <w:rPr/>
      </w:pPr>
      <w:r>
        <w:rPr/>
        <w:t>ArttAx7VV2lVyeaj84KeV3Clyo0uR3Ws6jeMXknc/gKr+fetktIwyc9BVzzo+AFApJJFxhByapXSJb</w:t>
      </w:r>
    </w:p>
    <w:p>
      <w:pPr>
        <w:pStyle w:val="PreformattedText"/>
        <w:bidi w:val="0"/>
        <w:spacing w:before="0" w:after="0"/>
        <w:jc w:val="left"/>
        <w:rPr/>
      </w:pPr>
      <w:r>
        <w:rPr/>
        <w:t>ZR3SySAyv8vrgVbhYScchB14IP/wCuoWYKpZiBxn5uB+PpXoPwd+E158UdTEzhrTw7bOPNuv4ptpGY</w:t>
      </w:r>
    </w:p>
    <w:p>
      <w:pPr>
        <w:pStyle w:val="PreformattedText"/>
        <w:bidi w:val="0"/>
        <w:spacing w:before="0" w:after="0"/>
        <w:jc w:val="left"/>
        <w:rPr/>
      </w:pPr>
      <w:r>
        <w:rPr/>
        <w:t>0Hrg8mtYwc2ctSaprmbPQ/2YvhzJ4k1+LxPfWzx6TpsgNqMFfOmBB4/2V6/Vvavav2kfA978RPhLq7</w:t>
      </w:r>
    </w:p>
    <w:p>
      <w:pPr>
        <w:pStyle w:val="PreformattedText"/>
        <w:bidi w:val="0"/>
        <w:spacing w:before="0" w:after="0"/>
        <w:jc w:val="left"/>
        <w:rPr/>
      </w:pPr>
      <w:r>
        <w:rPr/>
        <w:t>2BY63o6HVLAqvMjRoxeIg9mXH4iuu0bSbHSbCzs9OhWysLdVWG2jHCKABgc+w9a1dS1BNO0HVLptoS</w:t>
      </w:r>
    </w:p>
    <w:p>
      <w:pPr>
        <w:pStyle w:val="PreformattedText"/>
        <w:bidi w:val="0"/>
        <w:spacing w:before="0" w:after="0"/>
        <w:jc w:val="left"/>
        <w:rPr/>
      </w:pPr>
      <w:r>
        <w:rPr/>
        <w:t>3s5pmYjsEOc/lXq06fIrI+ZxFZ1Z3Pzy8Na1H4g0m3vAqh2UZGev+ePyrq/D981vebc7V6bs4Gc15B</w:t>
      </w:r>
    </w:p>
    <w:p>
      <w:pPr>
        <w:pStyle w:val="PreformattedText"/>
        <w:bidi w:val="0"/>
        <w:spacing w:before="0" w:after="0"/>
        <w:jc w:val="left"/>
        <w:rPr/>
      </w:pPr>
      <w:r>
        <w:rPr/>
        <w:t>4H1CSzsN6OxgdxIofnCtzj8BivRdKvE1KN/K3fL95c9PWipQfQiFQ+kvCOrDUrGHeyluAVB5+td7ot</w:t>
      </w:r>
    </w:p>
    <w:p>
      <w:pPr>
        <w:pStyle w:val="PreformattedText"/>
        <w:bidi w:val="0"/>
        <w:spacing w:before="0" w:after="0"/>
        <w:jc w:val="left"/>
        <w:rPr/>
      </w:pPr>
      <w:r>
        <w:rPr/>
        <w:t>nH84ZmIzhRu6fj3rw34b6t9lmXzXYxhMKp6heK9c03Ul3iSJ2jTd/KvNnBxep1qVzQbQlW6MnmqAsm</w:t>
      </w:r>
    </w:p>
    <w:p>
      <w:pPr>
        <w:pStyle w:val="PreformattedText"/>
        <w:bidi w:val="0"/>
        <w:spacing w:before="0" w:after="0"/>
        <w:jc w:val="left"/>
        <w:rPr/>
      </w:pPr>
      <w:r>
        <w:rPr/>
        <w:t>9VPJJ9au3DSbcs+72xjFVd/lneGeVScgn86sMvmR9Mg8n1rnZRSju9zyQrGUjyRuPQ1FI4VRtAYHs3</w:t>
      </w:r>
    </w:p>
    <w:p>
      <w:pPr>
        <w:pStyle w:val="PreformattedText"/>
        <w:bidi w:val="0"/>
        <w:spacing w:before="0" w:after="0"/>
        <w:jc w:val="left"/>
        <w:rPr/>
      </w:pPr>
      <w:r>
        <w:rPr/>
        <w:t>TAoVGjOwONp/vdM1QutQS1heVtqhV6EZ568UgF1O6nnT9w4iROSTzn2+lcrqmrNbsySyhT1BU8A+9L</w:t>
      </w:r>
    </w:p>
    <w:p>
      <w:pPr>
        <w:pStyle w:val="PreformattedText"/>
        <w:bidi w:val="0"/>
        <w:spacing w:before="0" w:after="0"/>
        <w:jc w:val="left"/>
        <w:rPr/>
      </w:pPr>
      <w:r>
        <w:rPr/>
        <w:t>qWswR2cl2szxnH8JyGz29q5i4vvt0IMeWRmycn7uP/ANdXFXAiurq4vHLD5iWyFJ4Pv1qqWZ5t8iY2</w:t>
      </w:r>
    </w:p>
    <w:p>
      <w:pPr>
        <w:pStyle w:val="PreformattedText"/>
        <w:bidi w:val="0"/>
        <w:spacing w:before="0" w:after="0"/>
        <w:jc w:val="left"/>
        <w:rPr/>
      </w:pPr>
      <w:r>
        <w:rPr/>
        <w:t>p0FW/tTx2YVF2vFzzjn3qt5jR26+bjzJASMVoBmTag32tg65gkOB2xmq8l8YVYRneq8YHb61oXUMEk</w:t>
      </w:r>
    </w:p>
    <w:p>
      <w:pPr>
        <w:pStyle w:val="PreformattedText"/>
        <w:bidi w:val="0"/>
        <w:spacing w:before="0" w:after="0"/>
        <w:jc w:val="left"/>
        <w:rPr/>
      </w:pPr>
      <w:r>
        <w:rPr/>
        <w:t>JeZeF6HmudvAZ3Jifkg7lHr3/GgCyt7My5zn/Zb+lWrZhJw/zH09Ko+Q3lqxJ3tg49O1T2qGQg5wyn</w:t>
      </w:r>
    </w:p>
    <w:p>
      <w:pPr>
        <w:pStyle w:val="PreformattedText"/>
        <w:bidi w:val="0"/>
        <w:spacing w:before="0" w:after="0"/>
        <w:jc w:val="left"/>
        <w:rPr/>
      </w:pPr>
      <w:r>
        <w:rPr/>
        <w:t>JzQAsbbdSbaMELnJBAJJqhf3TLJGPuhsA7uTjr+FaUcPm3AYD5FOAxA5HtVfUNPfdudSyEYzj2piMx</w:t>
      </w:r>
    </w:p>
    <w:p>
      <w:pPr>
        <w:pStyle w:val="PreformattedText"/>
        <w:bidi w:val="0"/>
        <w:spacing w:before="0" w:after="0"/>
        <w:jc w:val="left"/>
        <w:rPr/>
      </w:pPr>
      <w:r>
        <w:rPr/>
        <w:t>p2mZcNgKCBzjIqjMwR3fzDsQM7c+g5q1NarbRhXYg8gVl6tMkmj3KIXjaRHi3P7jGauG+oH5+/EbxC</w:t>
      </w:r>
    </w:p>
    <w:p>
      <w:pPr>
        <w:pStyle w:val="PreformattedText"/>
        <w:bidi w:val="0"/>
        <w:spacing w:before="0" w:after="0"/>
        <w:jc w:val="left"/>
        <w:rPr/>
      </w:pPr>
      <w:r>
        <w:rPr/>
        <w:t>fFvjzX9VJ+a4uHzkDiPJ2/pWdo95FNYlYyTtBXaOp96zvHLDT/EmqW/Rll2Og4KleCP8+tQ6DJJMxK</w:t>
      </w:r>
    </w:p>
    <w:p>
      <w:pPr>
        <w:pStyle w:val="PreformattedText"/>
        <w:bidi w:val="0"/>
        <w:spacing w:before="0" w:after="0"/>
        <w:jc w:val="left"/>
        <w:rPr/>
      </w:pPr>
      <w:r>
        <w:rPr/>
        <w:t>8eZ8pPbp0/I16cVojNJ3sSxsLed3kHzDtjLUkcNxcTi5uVaKHcCkXVjTdixMWuRkI67Bnk47fStLVd</w:t>
      </w:r>
    </w:p>
    <w:p>
      <w:pPr>
        <w:pStyle w:val="PreformattedText"/>
        <w:bidi w:val="0"/>
        <w:spacing w:before="0" w:after="0"/>
        <w:jc w:val="left"/>
        <w:rPr/>
      </w:pPr>
      <w:r>
        <w:rPr/>
        <w:t>YktobiB4hl8OjoeCwGAf8+lDOmFHS7NDwLpc3jTx/pWlgbrK2uFklZVP3VYZJ/Hj8a/Q/wAPrt0+Bg</w:t>
      </w:r>
    </w:p>
    <w:p>
      <w:pPr>
        <w:pStyle w:val="PreformattedText"/>
        <w:bidi w:val="0"/>
        <w:spacing w:before="0" w:after="0"/>
        <w:jc w:val="left"/>
        <w:rPr/>
      </w:pPr>
      <w:r>
        <w:rPr/>
        <w:t>MDbux+A/8ArV8jfsr+Dmih1jV5FEkjBYg3XCnnP1NfX2kxtHbRj+HGB+leTip8zsj1cLGyucp400IC</w:t>
      </w:r>
    </w:p>
    <w:p>
      <w:pPr>
        <w:pStyle w:val="PreformattedText"/>
        <w:bidi w:val="0"/>
        <w:spacing w:before="0" w:after="0"/>
        <w:jc w:val="left"/>
        <w:rPr/>
      </w:pPr>
      <w:r>
        <w:rPr/>
        <w:t>48+JQFfnaPzriZF2k4HI4Ne3XWmpqURilGADwTxXl3ijw/Lo1yzYbyScg9sGuOLPQsc868ZJzWfcxH</w:t>
      </w:r>
    </w:p>
    <w:p>
      <w:pPr>
        <w:pStyle w:val="PreformattedText"/>
        <w:bidi w:val="0"/>
        <w:spacing w:before="0" w:after="0"/>
        <w:jc w:val="left"/>
        <w:rPr/>
      </w:pPr>
      <w:r>
        <w:rPr/>
        <w:t>PpWg0g25B+XsRVKck8jpViW5h6hHndnk9sVzt8oJChTuxXXPaMzOxHGMjNUZNJa4mGVKxryxrojKxj</w:t>
      </w:r>
    </w:p>
    <w:p>
      <w:pPr>
        <w:pStyle w:val="PreformattedText"/>
        <w:bidi w:val="0"/>
        <w:spacing w:before="0" w:after="0"/>
        <w:jc w:val="left"/>
        <w:rPr/>
      </w:pPr>
      <w:r>
        <w:rPr/>
        <w:t>ONzmGsza2/nP1xXmHjaYTSSYyX6ke/Neu+KJkt7do0bbHgj3PFeP+JI3kRwTuYnKDHI6/wCNd1GWp5</w:t>
      </w:r>
    </w:p>
    <w:p>
      <w:pPr>
        <w:pStyle w:val="PreformattedText"/>
        <w:bidi w:val="0"/>
        <w:spacing w:before="0" w:after="0"/>
        <w:jc w:val="left"/>
        <w:rPr/>
      </w:pPr>
      <w:r>
        <w:rPr/>
        <w:t>lfU4u302a4jadYm4fk44rCv2ZrgxsoHzYyPXNd7qsjaXpZs7e5+UAbjjhi3auJS3LXiRhVMiNgjOR1</w:t>
      </w:r>
    </w:p>
    <w:p>
      <w:pPr>
        <w:pStyle w:val="PreformattedText"/>
        <w:bidi w:val="0"/>
        <w:spacing w:before="0" w:after="0"/>
        <w:jc w:val="left"/>
        <w:rPr/>
      </w:pPr>
      <w:r>
        <w:rPr/>
        <w:t>7CvUjI+fqLWxr3OgiHTrVygVm4XbwSOpJPekvw9mscCkrGATnsffHY11NnCt9rGlWtwAsMSkuvbJIy</w:t>
      </w:r>
    </w:p>
    <w:p>
      <w:pPr>
        <w:pStyle w:val="PreformattedText"/>
        <w:bidi w:val="0"/>
        <w:spacing w:before="0" w:after="0"/>
        <w:jc w:val="left"/>
        <w:rPr/>
      </w:pPr>
      <w:r>
        <w:rPr/>
        <w:t>T+VQeKNNGo6yYrFVTy02ncBtYVm3qJKxzsdvLdI20BwTnbg7twHXNStpMxUFlyv8jirXnPpMiFEILc</w:t>
      </w:r>
    </w:p>
    <w:p>
      <w:pPr>
        <w:pStyle w:val="PreformattedText"/>
        <w:bidi w:val="0"/>
        <w:spacing w:before="0" w:after="0"/>
        <w:jc w:val="left"/>
        <w:rPr/>
      </w:pPr>
      <w:r>
        <w:rPr/>
        <w:t>8nJ+n0pJNclkVhHAQ/vyOnX61Nyt9CWLSZby3RflZo8hWIxirvh2zZr5bV3aNmGDjII5qDQW1KSOS5</w:t>
      </w:r>
    </w:p>
    <w:p>
      <w:pPr>
        <w:pStyle w:val="PreformattedText"/>
        <w:bidi w:val="0"/>
        <w:spacing w:before="0" w:after="0"/>
        <w:jc w:val="left"/>
        <w:rPr/>
      </w:pPr>
      <w:r>
        <w:rPr/>
        <w:t>lVViZ+SYjyfSkvL7bcR5kEU4OVZeD9M9/xpeRaVtD0g28ml2Vo/m7/ADX2Hv2H/wBatex0db2GSFSP</w:t>
      </w:r>
    </w:p>
    <w:p>
      <w:pPr>
        <w:pStyle w:val="PreformattedText"/>
        <w:bidi w:val="0"/>
        <w:spacing w:before="0" w:after="0"/>
        <w:jc w:val="left"/>
        <w:rPr/>
      </w:pPr>
      <w:r>
        <w:rPr/>
        <w:t>tKn92rjALf3eelc3osw1qGxivJGhTf5byIcrz3xXUXCzaXrEKLOjP8pX/aGcev0rGR0RP0n+HOpx3X</w:t>
      </w:r>
    </w:p>
    <w:p>
      <w:pPr>
        <w:pStyle w:val="PreformattedText"/>
        <w:bidi w:val="0"/>
        <w:spacing w:before="0" w:after="0"/>
        <w:jc w:val="left"/>
        <w:rPr/>
      </w:pPr>
      <w:r>
        <w:rPr/>
        <w:t>gvw1LEqwo9pGvlhtwBCKCM9xx/OvQtPuGkZFU7ZACRnnIFfG/gX9o4fDnRLWy1fSRq2iq0ZElpIUuI</w:t>
      </w:r>
    </w:p>
    <w:p>
      <w:pPr>
        <w:pStyle w:val="PreformattedText"/>
        <w:bidi w:val="0"/>
        <w:spacing w:before="0" w:after="0"/>
        <w:jc w:val="left"/>
        <w:rPr/>
      </w:pPr>
      <w:r>
        <w:rPr/>
        <w:t>ARyMEFWAxwK9h8P/ALWnwzuPD+q30N5qMlzpluLqfTWtG+0GIfxDgDtXPKm3sdHspt6H0HHcbiAwIJ</w:t>
      </w:r>
    </w:p>
    <w:p>
      <w:pPr>
        <w:pStyle w:val="PreformattedText"/>
        <w:bidi w:val="0"/>
        <w:spacing w:before="0" w:after="0"/>
        <w:jc w:val="left"/>
        <w:rPr/>
      </w:pPr>
      <w:r>
        <w:rPr/>
        <w:t>6joKsbhyV7+leDfDH9r74b/FOTUBpv9r2Melos95c3diwgtlYkBncLhQcH8iegr3KyuYtT0+C9s5ob</w:t>
      </w:r>
    </w:p>
    <w:p>
      <w:pPr>
        <w:pStyle w:val="PreformattedText"/>
        <w:bidi w:val="0"/>
        <w:spacing w:before="0" w:after="0"/>
        <w:jc w:val="left"/>
        <w:rPr/>
      </w:pPr>
      <w:r>
        <w:rPr/>
        <w:t>yymXMVzbyB4nHqrDg/8A165pQcdyJQlH4kTxEsuCfofWpm+VSxPQZ/KoF+6MdAcAU+SH5cd6zIKlm3</w:t>
      </w:r>
    </w:p>
    <w:p>
      <w:pPr>
        <w:pStyle w:val="PreformattedText"/>
        <w:bidi w:val="0"/>
        <w:spacing w:before="0" w:after="0"/>
        <w:jc w:val="left"/>
        <w:rPr/>
      </w:pPr>
      <w:r>
        <w:rPr/>
        <w:t>2a3Vj8zFjgj+VaSsnl8Djs1UPLWOFd2MBt3NW42yjIoyD8wbsc0ACyebk4wRx9amjYru5+YiqjMI1y</w:t>
      </w:r>
    </w:p>
    <w:p>
      <w:pPr>
        <w:pStyle w:val="PreformattedText"/>
        <w:bidi w:val="0"/>
        <w:spacing w:before="0" w:after="0"/>
        <w:jc w:val="left"/>
        <w:rPr/>
      </w:pPr>
      <w:r>
        <w:rPr/>
        <w:t>OvQ+1OS8Vk+bhwORQS1oNijEkrAkheuMdTUEkZ8zkYA6GpDN/dUhjTXlNuib8KwYblas2Wim8AZjI/</w:t>
      </w:r>
    </w:p>
    <w:p>
      <w:pPr>
        <w:pStyle w:val="PreformattedText"/>
        <w:bidi w:val="0"/>
        <w:spacing w:before="0" w:after="0"/>
        <w:jc w:val="left"/>
        <w:rPr/>
      </w:pPr>
      <w:r>
        <w:rPr/>
        <w:t>zv0JNQzStvEecgelXJsTM5yADz8p7VlyYN0Suc7cZzSKJt4kjZWTPOBVSOPbkAbTnmrManaT6VFuL9</w:t>
      </w:r>
    </w:p>
    <w:p>
      <w:pPr>
        <w:pStyle w:val="PreformattedText"/>
        <w:bidi w:val="0"/>
        <w:spacing w:before="0" w:after="0"/>
        <w:jc w:val="left"/>
        <w:rPr/>
      </w:pPr>
      <w:r>
        <w:rPr/>
        <w:t>RkfnzUgTozL3wMYwKq6pbGZCVOXI+Y+uKS4uFWPnr2qC0ui8hVvmJJxntQAywjaNuTw3T9DU02N5IP</w:t>
      </w:r>
    </w:p>
    <w:p>
      <w:pPr>
        <w:pStyle w:val="PreformattedText"/>
        <w:bidi w:val="0"/>
        <w:spacing w:before="0" w:after="0"/>
        <w:jc w:val="left"/>
        <w:rPr/>
      </w:pPr>
      <w:r>
        <w:rPr/>
        <w:t>qM/SpbjaGJ/i3DOPSq7HEefwxSATrxj8abyPw609flAycrjio2PzGqQCO2WP8Ad6gelFKoz2opgRs5</w:t>
      </w:r>
    </w:p>
    <w:p>
      <w:pPr>
        <w:pStyle w:val="PreformattedText"/>
        <w:bidi w:val="0"/>
        <w:spacing w:before="0" w:after="0"/>
        <w:jc w:val="left"/>
        <w:rPr/>
      </w:pPr>
      <w:r>
        <w:rPr/>
        <w:t>VW+c7M5C4/WhdsxyRgdarMW8zYT7D6VMvy4x16VAGta/u2TC7jjofSpmkjM5ySABkZ7VSssHjJx94D</w:t>
      </w:r>
    </w:p>
    <w:p>
      <w:pPr>
        <w:pStyle w:val="PreformattedText"/>
        <w:bidi w:val="0"/>
        <w:spacing w:before="0" w:after="0"/>
        <w:jc w:val="left"/>
        <w:rPr/>
      </w:pPr>
      <w:r>
        <w:rPr/>
        <w:t>0p1xJuuFYkEY47UAJMdoZnIyTkY5FVtxYcdDyfapZmG0Kq7ec8fyqJyImIYctSYB7g8+/pQjHtyB2p</w:t>
      </w:r>
    </w:p>
    <w:p>
      <w:pPr>
        <w:pStyle w:val="PreformattedText"/>
        <w:bidi w:val="0"/>
        <w:spacing w:before="0" w:after="0"/>
        <w:jc w:val="left"/>
        <w:rPr/>
      </w:pPr>
      <w:r>
        <w:rPr/>
        <w:t>nHzAjtjj0p8eW/2WUYpAKuEYAj5f1q5a3UVnHdXEq/JbQtOR0JCrkmqqq27PftzTLuzeTQdZ4LI1lM</w:t>
      </w:r>
    </w:p>
    <w:p>
      <w:pPr>
        <w:pStyle w:val="PreformattedText"/>
        <w:bidi w:val="0"/>
        <w:spacing w:before="0" w:after="0"/>
        <w:jc w:val="left"/>
        <w:rPr/>
      </w:pPr>
      <w:r>
        <w:rPr/>
        <w:t>pAPzEGPmt6KvNJky+Fn51+LPE0vjDxBqms3B8y7vrl5JCcHaMkgAkdBmsOS3WSI8ZccgelU7PUlkkk</w:t>
      </w:r>
    </w:p>
    <w:p>
      <w:pPr>
        <w:pStyle w:val="PreformattedText"/>
        <w:bidi w:val="0"/>
        <w:spacing w:before="0" w:after="0"/>
        <w:jc w:val="left"/>
        <w:rPr/>
      </w:pPr>
      <w:r>
        <w:rPr/>
        <w:t>Qjg/pxj+gq3Z3S+cVJOSP4gelfe0YqMUkfO1JO4y1jDdWz9a0hCm3BGVxmqtxbrbSiccJJ8uO2asLI</w:t>
      </w:r>
    </w:p>
    <w:p>
      <w:pPr>
        <w:pStyle w:val="PreformattedText"/>
        <w:bidi w:val="0"/>
        <w:spacing w:before="0" w:after="0"/>
        <w:jc w:val="left"/>
        <w:rPr/>
      </w:pPr>
      <w:r>
        <w:rPr/>
        <w:t>vrwBgfWulHOPaPKqRxx2pzRqAOxo8wHYejf3am3I7Y79asTI27gr260xsbcVYdAVHNQyL2xmgRRubf</w:t>
      </w:r>
    </w:p>
    <w:p>
      <w:pPr>
        <w:pStyle w:val="PreformattedText"/>
        <w:bidi w:val="0"/>
        <w:spacing w:before="0" w:after="0"/>
        <w:jc w:val="left"/>
        <w:rPr/>
      </w:pPr>
      <w:r>
        <w:rPr/>
        <w:t>zIwwHIOelJCS0St9eauSINhPrVJfklMYPQZzQBLGxXJPFObAA4qL7uaUuWx+lADGHc03j6U4k5PpTW</w:t>
      </w:r>
    </w:p>
    <w:p>
      <w:pPr>
        <w:pStyle w:val="PreformattedText"/>
        <w:bidi w:val="0"/>
        <w:spacing w:before="0" w:after="0"/>
        <w:jc w:val="left"/>
        <w:rPr/>
      </w:pPr>
      <w:r>
        <w:rPr/>
        <w:t>H50AULjG5uOaksyRhs5x178VLdQ71EgIz396pxsvmBQMHOM+9S48yKTs7n6Lf8E+/iRceL/gfN4PZs</w:t>
      </w:r>
    </w:p>
    <w:p>
      <w:pPr>
        <w:pStyle w:val="PreformattedText"/>
        <w:bidi w:val="0"/>
        <w:spacing w:before="0" w:after="0"/>
        <w:jc w:val="left"/>
        <w:rPr/>
      </w:pPr>
      <w:r>
        <w:rPr/>
        <w:t>6h4WuBboRkYtm5i/EYYfQV9fWMjyRkSZLLgZxg9K/MP/AIJ7+PF8J/tC3GizyrFY+JtOeIBsYa4hYG</w:t>
      </w:r>
    </w:p>
    <w:p>
      <w:pPr>
        <w:pStyle w:val="PreformattedText"/>
        <w:bidi w:val="0"/>
        <w:spacing w:before="0" w:after="0"/>
        <w:jc w:val="left"/>
        <w:rPr/>
      </w:pPr>
      <w:r>
        <w:rPr/>
        <w:t>P8SHcV+oELbpGOc+nOa+eqR5ZNHpR1RHFcATvF1OeDWN4yH2jS57cISzLuQj+8OlXLqQwalgDAxu96</w:t>
      </w:r>
    </w:p>
    <w:p>
      <w:pPr>
        <w:pStyle w:val="PreformattedText"/>
        <w:bidi w:val="0"/>
        <w:spacing w:before="0" w:after="0"/>
        <w:jc w:val="left"/>
        <w:rPr/>
      </w:pPr>
      <w:r>
        <w:rPr/>
        <w:t>vzWqSSB2556e9REowPB95M/hW1kulKOFIk3jkAe30r8if2uvG3g/VLPVtd1jwbqC+K9emleCNZtlhb</w:t>
      </w:r>
    </w:p>
    <w:p>
      <w:pPr>
        <w:pStyle w:val="PreformattedText"/>
        <w:bidi w:val="0"/>
        <w:spacing w:before="0" w:after="0"/>
        <w:jc w:val="left"/>
        <w:rPr/>
      </w:pPr>
      <w:r>
        <w:rPr/>
        <w:t>RhmxMsgXLkn5ipPuMd/uX9oj4+Dxpa694C+HMU3iNtNKw+If7JY+ZHGxdWgjIHDZVtzrnbgY74/L/9</w:t>
      </w:r>
    </w:p>
    <w:p>
      <w:pPr>
        <w:pStyle w:val="PreformattedText"/>
        <w:bidi w:val="0"/>
        <w:spacing w:before="0" w:after="0"/>
        <w:jc w:val="left"/>
        <w:rPr/>
      </w:pPr>
      <w:r>
        <w:rPr/>
        <w:t>qDxFeaX4/wDFGhieS/0WSONLOFwD9mU7j5OQONtdkI6XZw1J80rI9g8J+FfEy/DDTPEWh+C/DXi7w/</w:t>
      </w:r>
    </w:p>
    <w:p>
      <w:pPr>
        <w:pStyle w:val="PreformattedText"/>
        <w:bidi w:val="0"/>
        <w:spacing w:before="0" w:after="0"/>
        <w:jc w:val="left"/>
        <w:rPr/>
      </w:pPr>
      <w:r>
        <w:rPr/>
        <w:t>d6PG+t6LGTNqVvC44lkkLb0HB+ZRgHBNfbX7IMukNd6n4CurG4SDSbKG70k6hOZZJLZ/lc5IBO1gow</w:t>
      </w:r>
    </w:p>
    <w:p>
      <w:pPr>
        <w:pStyle w:val="PreformattedText"/>
        <w:bidi w:val="0"/>
        <w:spacing w:before="0" w:after="0"/>
        <w:jc w:val="left"/>
        <w:rPr/>
      </w:pPr>
      <w:r>
        <w:rPr/>
        <w:t>fu596/P/AOHni7xJ4m+FMngqPSrDwrdXj2unah4olv2je7s8kLAVJCoASSSDk5ANdp8Y7fVPgT4k8M</w:t>
      </w:r>
    </w:p>
    <w:p>
      <w:pPr>
        <w:pStyle w:val="PreformattedText"/>
        <w:bidi w:val="0"/>
        <w:spacing w:before="0" w:after="0"/>
        <w:jc w:val="left"/>
        <w:rPr/>
      </w:pPr>
      <w:r>
        <w:rPr/>
        <w:t>fEfwnY6p4U1Hwjfpocsd/cFxqUKjdna3XcqncBkEEYPFc0o8z1NoScXZH6TeKPAclhdtJawDyerc4U</w:t>
      </w:r>
    </w:p>
    <w:p>
      <w:pPr>
        <w:pStyle w:val="PreformattedText"/>
        <w:bidi w:val="0"/>
        <w:spacing w:before="0" w:after="0"/>
        <w:jc w:val="left"/>
        <w:rPr/>
      </w:pPr>
      <w:r>
        <w:rPr/>
        <w:t>Dnv61yt7H5l6sX3GhOwqD0Y9a9t8I+IbD4geDdH12zKy2OqWcd3EeuFdAwH64/CvH/Hkw0rXtalHMM</w:t>
      </w:r>
    </w:p>
    <w:p>
      <w:pPr>
        <w:pStyle w:val="PreformattedText"/>
        <w:bidi w:val="0"/>
        <w:spacing w:before="0" w:after="0"/>
        <w:jc w:val="left"/>
        <w:rPr/>
      </w:pPr>
      <w:r>
        <w:rPr/>
        <w:t>Ks57ngE/mefyrOMNbnW5u2p+Vv7V2qf2p8ctTcvvQOyH2AcjrXmjE7mz65rX+JGoS658RdWvHyyiRo</w:t>
      </w:r>
    </w:p>
    <w:p>
      <w:pPr>
        <w:pStyle w:val="PreformattedText"/>
        <w:bidi w:val="0"/>
        <w:spacing w:before="0" w:after="0"/>
        <w:jc w:val="left"/>
        <w:rPr/>
      </w:pPr>
      <w:r>
        <w:rPr/>
        <w:t>w3X+InFY+NqnjA/mK9eKtFHnS1dxmPzpD0P+FK1NP3SM1RJUuL5IJNr5Qf3iABT1ZXUFWVwRkEGpmh</w:t>
      </w:r>
    </w:p>
    <w:p>
      <w:pPr>
        <w:pStyle w:val="PreformattedText"/>
        <w:bidi w:val="0"/>
        <w:spacing w:before="0" w:after="0"/>
        <w:jc w:val="left"/>
        <w:rPr/>
      </w:pPr>
      <w:r>
        <w:rPr/>
        <w:t>S4GyQBv96s9dHFpIssLsqf88j0FAF1eG69KkhO7OOlV+VBJ9av2PDKCPvHNLdlaoebMuARmnf2acBs</w:t>
      </w:r>
    </w:p>
    <w:p>
      <w:pPr>
        <w:pStyle w:val="PreformattedText"/>
        <w:bidi w:val="0"/>
        <w:spacing w:before="0" w:after="0"/>
        <w:jc w:val="left"/>
        <w:rPr/>
      </w:pPr>
      <w:r>
        <w:rPr/>
        <w:t>NgcituzgSQDK4J7+laKWkaq2PTvW3sxcxzsOnlcZHGee1WrexuLO58y3lkt5U5EkZ2n9P61psgVsdC</w:t>
      </w:r>
    </w:p>
    <w:p>
      <w:pPr>
        <w:pStyle w:val="PreformattedText"/>
        <w:bidi w:val="0"/>
        <w:spacing w:before="0" w:after="0"/>
        <w:jc w:val="left"/>
        <w:rPr/>
      </w:pPr>
      <w:r>
        <w:rPr/>
        <w:t>OaY0xWQYH1FJw020HGTT0O68LfGjV9IZLfVol1G0zjzQMTAfUda9g8N+NtF8VRs2m3ga4Ay1vIdr/k</w:t>
      </w:r>
    </w:p>
    <w:p>
      <w:pPr>
        <w:pStyle w:val="PreformattedText"/>
        <w:bidi w:val="0"/>
        <w:spacing w:before="0" w:after="0"/>
        <w:jc w:val="left"/>
        <w:rPr/>
      </w:pPr>
      <w:r>
        <w:rPr/>
        <w:t>a+XNT1RI4V2oM8cY560+71Cbw7JYX1iTb31svmh+MEjBxivLrYOMk3E7adeSZ9drcrK3yg7SBzitCB</w:t>
      </w:r>
    </w:p>
    <w:p>
      <w:pPr>
        <w:pStyle w:val="PreformattedText"/>
        <w:bidi w:val="0"/>
        <w:spacing w:before="0" w:after="0"/>
        <w:jc w:val="left"/>
        <w:rPr/>
      </w:pPr>
      <w:r>
        <w:rPr/>
        <w:t>iy524GO1ct4f1tdc8N6dqanBuII5CenzFQTx2rd02ViuGO4NzXzzjyux6q2uagb92wx90ZPtXyR+0c</w:t>
      </w:r>
    </w:p>
    <w:p>
      <w:pPr>
        <w:pStyle w:val="PreformattedText"/>
        <w:bidi w:val="0"/>
        <w:spacing w:before="0" w:after="0"/>
        <w:jc w:val="left"/>
        <w:rPr/>
      </w:pPr>
      <w:r>
        <w:rPr/>
        <w:t>yyaFZXL8s1/KSf73TivqyaQrbz9tyN+PFfJXx733XhK0fvHulI7Ag4PH41tTvcylsfPihv3sjndkZz</w:t>
      </w:r>
    </w:p>
    <w:p>
      <w:pPr>
        <w:pStyle w:val="PreformattedText"/>
        <w:bidi w:val="0"/>
        <w:spacing w:before="0" w:after="0"/>
        <w:jc w:val="left"/>
        <w:rPr/>
      </w:pPr>
      <w:r>
        <w:rPr/>
        <w:t>/SjTI5dQ1SG2toWkeVhGscYyXJ7CpVt3ksbjC7h1B79P8AGtT4Z+Ik8E/ELQdVlChI7hUZpPupkqN3</w:t>
      </w:r>
    </w:p>
    <w:p>
      <w:pPr>
        <w:pStyle w:val="PreformattedText"/>
        <w:bidi w:val="0"/>
        <w:spacing w:before="0" w:after="0"/>
        <w:jc w:val="left"/>
        <w:rPr/>
      </w:pPr>
      <w:r>
        <w:rPr/>
        <w:t>PpzXTJO2hnG3MlLY+lPgP4G8R+AtQni1u0+z2k4SRJMj73QjAP0r6h0DUjYxqCflH61yPxE1Pwn4L8</w:t>
      </w:r>
    </w:p>
    <w:p>
      <w:pPr>
        <w:pStyle w:val="PreformattedText"/>
        <w:bidi w:val="0"/>
        <w:spacing w:before="0" w:after="0"/>
        <w:jc w:val="left"/>
        <w:rPr/>
      </w:pPr>
      <w:r>
        <w:rPr/>
        <w:t>TWMGn+JY/E1ldRqTcpghJMc4IyNv8AgPSuj01I9U0e2vLQ74XGVbB5HavErQlF+8fWYecJRtTO6s/F</w:t>
      </w:r>
    </w:p>
    <w:p>
      <w:pPr>
        <w:pStyle w:val="PreformattedText"/>
        <w:bidi w:val="0"/>
        <w:spacing w:before="0" w:after="0"/>
        <w:jc w:val="left"/>
        <w:rPr/>
      </w:pPr>
      <w:r>
        <w:rPr/>
        <w:t>WF+Ukbjn5T39K0IPFKgSNMflH96vMVkuLd/Lz8mc5I6Vx/i7xs1j+7SRupAx37elZxjd6na6rR6r4k</w:t>
      </w:r>
    </w:p>
    <w:p>
      <w:pPr>
        <w:pStyle w:val="PreformattedText"/>
        <w:bidi w:val="0"/>
        <w:spacing w:before="0" w:after="0"/>
        <w:jc w:val="left"/>
        <w:rPr/>
      </w:pPr>
      <w:r>
        <w:rPr/>
        <w:t>+LSaXvVSpReig1qfDG+l+I1rc6jd6iLK1jl2pFHjcxA5FfOeg2tx4q1iKOVXbzXAC55Ne56h4BsbXw</w:t>
      </w:r>
    </w:p>
    <w:p>
      <w:pPr>
        <w:pStyle w:val="PreformattedText"/>
        <w:bidi w:val="0"/>
        <w:spacing w:before="0" w:after="0"/>
        <w:jc w:val="left"/>
        <w:rPr/>
      </w:pPr>
      <w:r>
        <w:rPr/>
        <w:t>Z/ZlrcS6fcQpxPC2GZgvJP8AntVOzdkS6krHu+h+NdK0jSXjEwMiYjPIGetY/jm+0fxFZR+Vci2un4</w:t>
      </w:r>
    </w:p>
    <w:p>
      <w:pPr>
        <w:pStyle w:val="PreformattedText"/>
        <w:bidi w:val="0"/>
        <w:spacing w:before="0" w:after="0"/>
        <w:jc w:val="left"/>
        <w:rPr/>
      </w:pPr>
      <w:r>
        <w:rPr/>
        <w:t>ZwcfNgY7V8Y2t1feG7u7t7u9muI+SGlbfn3qexudZ8Ya5a29tcyIny+Y4bjZxk+1bLRW6HOm3qz0KP</w:t>
      </w:r>
    </w:p>
    <w:p>
      <w:pPr>
        <w:pStyle w:val="PreformattedText"/>
        <w:bidi w:val="0"/>
        <w:spacing w:before="0" w:after="0"/>
        <w:jc w:val="left"/>
        <w:rPr/>
      </w:pPr>
      <w:r>
        <w:rPr/>
        <w:t>4laj4L8SzWN83mJDIR5i4G9c9Rx3r0vT/iPb6rbrJBISWyM+3r0rh/iX4Nt9e8LmWLC6hZoGjbb98A</w:t>
      </w:r>
    </w:p>
    <w:p>
      <w:pPr>
        <w:pStyle w:val="PreformattedText"/>
        <w:bidi w:val="0"/>
        <w:spacing w:before="0" w:after="0"/>
        <w:jc w:val="left"/>
        <w:rPr/>
      </w:pPr>
      <w:r>
        <w:rPr/>
        <w:t>H5a8Z8L+LJ9NukhlbYynaV3Z7/AFrKyextGpY+idS1hbl2dn+Vhjpz9a+NP2wtQaa/0zhT8uc/Vj/h</w:t>
      </w:r>
    </w:p>
    <w:p>
      <w:pPr>
        <w:pStyle w:val="PreformattedText"/>
        <w:bidi w:val="0"/>
        <w:spacing w:before="0" w:after="0"/>
        <w:jc w:val="left"/>
        <w:rPr/>
      </w:pPr>
      <w:r>
        <w:rPr/>
        <w:t>X0dbahJdQxFSxDLxXzN+1dbv9v02SUFYhGfrnJrrwytKxxZhPmpngEsImhKhzt3Dg81lRyPDfRKoDf</w:t>
      </w:r>
    </w:p>
    <w:p>
      <w:pPr>
        <w:pStyle w:val="PreformattedText"/>
        <w:bidi w:val="0"/>
        <w:spacing w:before="0" w:after="0"/>
        <w:jc w:val="left"/>
        <w:rPr/>
      </w:pPr>
      <w:r>
        <w:rPr/>
        <w:t>N8ox71rwncqgZ6Z4PWsW8JF8JMEBTjjtzXodD5i+x94/sX3x/4QHUbZjJ5lg4G1gTsXr+uRX2F8PlL</w:t>
      </w:r>
    </w:p>
    <w:p>
      <w:pPr>
        <w:pStyle w:val="PreformattedText"/>
        <w:bidi w:val="0"/>
        <w:spacing w:before="0" w:after="0"/>
        <w:jc w:val="left"/>
        <w:rPr/>
      </w:pPr>
      <w:r>
        <w:rPr/>
        <w:t>W94gPDfOgz1HUH/PpXwZ+w/4kisfFl5plxvMGr2Ts245AlQDHbqQx/Kvu/4LzCTwtY3sjqHvLQXBDY</w:t>
      </w:r>
    </w:p>
    <w:p>
      <w:pPr>
        <w:pStyle w:val="PreformattedText"/>
        <w:bidi w:val="0"/>
        <w:spacing w:before="0" w:after="0"/>
        <w:jc w:val="left"/>
        <w:rPr/>
      </w:pPr>
      <w:r>
        <w:rPr/>
        <w:t>O1D29uRXBM6uh2LajttljmPzjldvftzVGO3aP95CwVRz5Z5PFSti4kBUgAEjOODUlxIlqAigL3+lZE</w:t>
      </w:r>
    </w:p>
    <w:p>
      <w:pPr>
        <w:pStyle w:val="PreformattedText"/>
        <w:bidi w:val="0"/>
        <w:spacing w:before="0" w:after="0"/>
        <w:jc w:val="left"/>
        <w:rPr/>
      </w:pPr>
      <w:r>
        <w:rPr/>
        <w:t>D0ldoTlMyMSTgdKI9QeQBFUZxgEE/nUun3KLG0h5AxkkYyait4RbytKvTPyqCMikBsabJHukEj5Plt</w:t>
      </w:r>
    </w:p>
    <w:p>
      <w:pPr>
        <w:pStyle w:val="PreformattedText"/>
        <w:bidi w:val="0"/>
        <w:spacing w:before="0" w:after="0"/>
        <w:jc w:val="left"/>
        <w:rPr/>
      </w:pPr>
      <w:r>
        <w:rPr/>
        <w:t>/wE1NpixLJlRuk28HPX3+tZ+nzRTXxRjyylc45DVc0+1mt9ryQ8A5DMOPbigFsaUk0trIS42uvT+ea</w:t>
      </w:r>
    </w:p>
    <w:p>
      <w:pPr>
        <w:pStyle w:val="PreformattedText"/>
        <w:bidi w:val="0"/>
        <w:spacing w:before="0" w:after="0"/>
        <w:jc w:val="left"/>
        <w:rPr/>
      </w:pPr>
      <w:r>
        <w:rPr/>
        <w:t>qXNwLyElGUbevPTueaqaoH1648uFwiQvuZ1PUelaMNnbQhVAUE8MqjGaAOOEcy3lxJE+ZFYBuc5U9f</w:t>
      </w:r>
    </w:p>
    <w:p>
      <w:pPr>
        <w:pStyle w:val="PreformattedText"/>
        <w:bidi w:val="0"/>
        <w:spacing w:before="0" w:after="0"/>
        <w:jc w:val="left"/>
        <w:rPr/>
      </w:pPr>
      <w:r>
        <w:rPr/>
        <w:t>y4rt7pZJLPIXchGAzDkjHeo1W1hmM0cEUUjfeKrTmvjNbgAlomO7b3yf5UAZdxCJLVA45LZz6e1V7O</w:t>
      </w:r>
    </w:p>
    <w:p>
      <w:pPr>
        <w:pStyle w:val="PreformattedText"/>
        <w:bidi w:val="0"/>
        <w:spacing w:before="0" w:after="0"/>
        <w:jc w:val="left"/>
        <w:rPr/>
      </w:pPr>
      <w:r>
        <w:rPr/>
        <w:t>eNJJI4kwFOOc46da0YVViUYlSpyoxmorq1+YgbiMZBx3qWUVbVz9p2NiTJ5PNa0kce3dtCled3TisW</w:t>
      </w:r>
    </w:p>
    <w:p>
      <w:pPr>
        <w:pStyle w:val="PreformattedText"/>
        <w:bidi w:val="0"/>
        <w:spacing w:before="0" w:after="0"/>
        <w:jc w:val="left"/>
        <w:rPr/>
      </w:pPr>
      <w:r>
        <w:rPr/>
        <w:t>Wb+zoXmKszqMnauSTVbQ9YuNUimiuomtm/hDH5iOn4daVgNwR+ZlRLmNhgj61IYU2EEYjySRjP1P14</w:t>
      </w:r>
    </w:p>
    <w:p>
      <w:pPr>
        <w:pStyle w:val="PreformattedText"/>
        <w:bidi w:val="0"/>
        <w:spacing w:before="0" w:after="0"/>
        <w:jc w:val="left"/>
        <w:rPr/>
      </w:pPr>
      <w:r>
        <w:rPr/>
        <w:t>qvDcx2sewymRFHys3J6VZtZo5JI0Ib5jkljVxj0JZ8k/txa1F/wk3hvw8zOFi3Xk3zDBQcD8s/zr87</w:t>
      </w:r>
    </w:p>
    <w:p>
      <w:pPr>
        <w:pStyle w:val="PreformattedText"/>
        <w:bidi w:val="0"/>
        <w:spacing w:before="0" w:after="0"/>
        <w:jc w:val="left"/>
        <w:rPr/>
      </w:pPr>
      <w:r>
        <w:rPr/>
        <w:t>vFPiM3uuaxdPIjiSdkjbru9x+Qr7A/bd8UvJ8XtRuGI/4lun7SD7sxzXwRb3P9oXTFjuAYnjpuzz/S</w:t>
      </w:r>
    </w:p>
    <w:p>
      <w:pPr>
        <w:pStyle w:val="PreformattedText"/>
        <w:bidi w:val="0"/>
        <w:spacing w:before="0" w:after="0"/>
        <w:jc w:val="left"/>
        <w:rPr/>
      </w:pPr>
      <w:r>
        <w:rPr/>
        <w:t>vQpQS1M5S6HQ6dJsXz5VBAGRx39Pwq3odnJq14igFyzZ28ZJ44FZzy7vJgAy5wFTnqf6819cfAH9mS</w:t>
      </w:r>
    </w:p>
    <w:p>
      <w:pPr>
        <w:pStyle w:val="PreformattedText"/>
        <w:bidi w:val="0"/>
        <w:spacing w:before="0" w:after="0"/>
        <w:jc w:val="left"/>
        <w:rPr/>
      </w:pPr>
      <w:r>
        <w:rPr/>
        <w:t>UWMGs+Kbsab5qh47fH70KQCCTnr+FRUqKmrnbhcO67MT4XfDG4upI90ImckKI48HAHXJz719a+A/hd</w:t>
      </w:r>
    </w:p>
    <w:p>
      <w:pPr>
        <w:pStyle w:val="PreformattedText"/>
        <w:bidi w:val="0"/>
        <w:spacing w:before="0" w:after="0"/>
        <w:jc w:val="left"/>
        <w:rPr/>
      </w:pPr>
      <w:r>
        <w:rPr/>
        <w:t>bada+ZcwBpmAB/2enAplhqHgr4a2K21rPHGVGWdslmJ6kk/Sri/FrRrlQsF8pycAKeteRNyqO59jhq</w:t>
      </w:r>
    </w:p>
    <w:p>
      <w:pPr>
        <w:pStyle w:val="PreformattedText"/>
        <w:bidi w:val="0"/>
        <w:spacing w:before="0" w:after="0"/>
        <w:jc w:val="left"/>
        <w:rPr/>
      </w:pPr>
      <w:r>
        <w:rPr/>
        <w:t>VOkkup6RpaW2n262kA8iBTnC9GP51pTSLIp2ycL0x2/GvN4vE63Vu0ocbNucA1lan8WtK0m3DPc+bt</w:t>
      </w:r>
    </w:p>
    <w:p>
      <w:pPr>
        <w:pStyle w:val="PreformattedText"/>
        <w:bidi w:val="0"/>
        <w:spacing w:before="0" w:after="0"/>
        <w:jc w:val="left"/>
        <w:rPr/>
      </w:pPr>
      <w:r>
        <w:rPr/>
        <w:t>/wCWaHODz/hWXK5HfJqGrOu1i3R2OHZh905GOteAfHL4Rw61pd/cwplvLYupJ5GDXeWfxx0TVJljVZ</w:t>
      </w:r>
    </w:p>
    <w:p>
      <w:pPr>
        <w:pStyle w:val="PreformattedText"/>
        <w:bidi w:val="0"/>
        <w:spacing w:before="0" w:after="0"/>
        <w:jc w:val="left"/>
        <w:rPr/>
      </w:pPr>
      <w:r>
        <w:rPr/>
        <w:t>BI3GzOTn8q2p/FdjqdqAUI3EqVcZyuD1pQ5qcrnPiFTxFNxPzAuZpNPuZtKvcK8JzH5mMgZIx/nvX0</w:t>
      </w:r>
    </w:p>
    <w:p>
      <w:pPr>
        <w:pStyle w:val="PreformattedText"/>
        <w:bidi w:val="0"/>
        <w:spacing w:before="0" w:after="0"/>
        <w:jc w:val="left"/>
        <w:rPr/>
      </w:pPr>
      <w:r>
        <w:rPr/>
        <w:t>r+wr8QZ9D+LFv4fz/o+pxspVv7wI46cnb/KuA/aj+Gseh+JvtVkm62usvH1wepPPr7V5v8J/G114L+</w:t>
      </w:r>
    </w:p>
    <w:p>
      <w:pPr>
        <w:pStyle w:val="PreformattedText"/>
        <w:bidi w:val="0"/>
        <w:spacing w:before="0" w:after="0"/>
        <w:jc w:val="left"/>
        <w:rPr/>
      </w:pPr>
      <w:r>
        <w:rPr/>
        <w:t>JHhnXYCrXGnX8UjxnIBjDDI/IV7Mveimfn84OnUcWfs3JJHcWZi2YIGFbGM443dOtNs3nmjVTG37sl</w:t>
      </w:r>
    </w:p>
    <w:p>
      <w:pPr>
        <w:pStyle w:val="PreformattedText"/>
        <w:bidi w:val="0"/>
        <w:spacing w:before="0" w:after="0"/>
        <w:jc w:val="left"/>
        <w:rPr/>
      </w:pPr>
      <w:r>
        <w:rPr/>
        <w:t>d/v6Vz9rrsF8sdzGQ8MwDx/Mc7TyD+tbNvqA8tUdz5JJIx3P1rkaGaKn98PNkKhRkYGc09rxbW7VPv</w:t>
      </w:r>
    </w:p>
    <w:p>
      <w:pPr>
        <w:pStyle w:val="PreformattedText"/>
        <w:bidi w:val="0"/>
        <w:spacing w:before="0" w:after="0"/>
        <w:jc w:val="left"/>
        <w:rPr/>
      </w:pPr>
      <w:r>
        <w:rPr/>
        <w:t>W7gZAP3T3qi0aQskkbZXb83JNRmdmkDHCjPTvSsBv3Eqw27Dd+7I7dvU/WhoRfWsU7K0cjDoRjH4fh</w:t>
      </w:r>
    </w:p>
    <w:p>
      <w:pPr>
        <w:pStyle w:val="PreformattedText"/>
        <w:bidi w:val="0"/>
        <w:spacing w:before="0" w:after="0"/>
        <w:jc w:val="left"/>
        <w:rPr/>
      </w:pPr>
      <w:r>
        <w:rPr/>
        <w:t>WfLarcQGJpSEY4Q/7R7VJqcvkRpbOSGXAVhnjjvRsgIyvkTgZb5unFEzq0i5HIPOO/tVBndWCkZPcj</w:t>
      </w:r>
    </w:p>
    <w:p>
      <w:pPr>
        <w:pStyle w:val="PreformattedText"/>
        <w:bidi w:val="0"/>
        <w:spacing w:before="0" w:after="0"/>
        <w:jc w:val="left"/>
        <w:rPr/>
      </w:pPr>
      <w:r>
        <w:rPr/>
        <w:t>q1WLeZQ2PvlRhvb2rMkR4V4IGWU7l9OtMky2d4yc//AKqmkYBsYx2FN2HkFSOcZ96AI3s5t0ecsB90</w:t>
      </w:r>
    </w:p>
    <w:p>
      <w:pPr>
        <w:pStyle w:val="PreformattedText"/>
        <w:bidi w:val="0"/>
        <w:spacing w:before="0" w:after="0"/>
        <w:jc w:val="left"/>
        <w:rPr/>
      </w:pPr>
      <w:r>
        <w:rPr/>
        <w:t>dhV2zOy3C7gSrEnnvSw3BfaM7ieKZNtjmWIcBjhsD+L/APVSF1KN5cMzN0yRuIHWqTIZl3qSTx+FXd</w:t>
      </w:r>
    </w:p>
    <w:p>
      <w:pPr>
        <w:pStyle w:val="PreformattedText"/>
        <w:bidi w:val="0"/>
        <w:spacing w:before="0" w:after="0"/>
        <w:jc w:val="left"/>
        <w:rPr/>
      </w:pPr>
      <w:r>
        <w:rPr/>
        <w:t>UhEYE+1juwhx6jtWa/7uPKnv8AxUGo6aTYjHAZl5GRk1Riuiw85eDnlT7+lTecyLlwd27gY6j1qjft</w:t>
      </w:r>
    </w:p>
    <w:p>
      <w:pPr>
        <w:pStyle w:val="PreformattedText"/>
        <w:bidi w:val="0"/>
        <w:spacing w:before="0" w:after="0"/>
        <w:jc w:val="left"/>
        <w:rPr/>
      </w:pPr>
      <w:r>
        <w:rPr/>
        <w:t>9nt5DAjMUIkPGTjvigZpNfSyquflPYetRs3mMQ3ynIxziq8chOyTDKPvICOCPWnSCK/QmQlVHRk6nP</w:t>
      </w:r>
    </w:p>
    <w:p>
      <w:pPr>
        <w:pStyle w:val="PreformattedText"/>
        <w:bidi w:val="0"/>
        <w:spacing w:before="0" w:after="0"/>
        <w:jc w:val="left"/>
        <w:rPr/>
      </w:pPr>
      <w:r>
        <w:rPr/>
        <w:t>WgBpjMb4PynAypNQzCKQSuzbj1G3tRcRyMpjkONpDKw7rzip7OMXfyZYqvBOAKVxbnnfxAuhNY+TLI</w:t>
      </w:r>
    </w:p>
    <w:p>
      <w:pPr>
        <w:pStyle w:val="PreformattedText"/>
        <w:bidi w:val="0"/>
        <w:spacing w:before="0" w:after="0"/>
        <w:jc w:val="left"/>
        <w:rPr/>
      </w:pPr>
      <w:r>
        <w:rPr/>
        <w:t>wkYZPYcDj6V41cMrXDKcqoOc4/rXuPxNs4rfT2Cx/wCkM27yxgE8cHGM14Brranp6yFbbLMA6+YpyM</w:t>
      </w:r>
    </w:p>
    <w:p>
      <w:pPr>
        <w:pStyle w:val="PreformattedText"/>
        <w:bidi w:val="0"/>
        <w:spacing w:before="0" w:after="0"/>
        <w:jc w:val="left"/>
        <w:rPr/>
      </w:pPr>
      <w:r>
        <w:rPr/>
        <w:t>54/AV306bkjnlJXLLypGpkcfIB+PNZH7Pus/2v+0/9pm2rGNNu0gx2O+PBx378VR1eG/tdLS4mkZ55</w:t>
      </w:r>
    </w:p>
    <w:p>
      <w:pPr>
        <w:pStyle w:val="PreformattedText"/>
        <w:bidi w:val="0"/>
        <w:spacing w:before="0" w:after="0"/>
        <w:jc w:val="left"/>
        <w:rPr/>
      </w:pPr>
      <w:r>
        <w:rPr/>
        <w:t>2ISJeox3Fcx8Gdafw/8AtLeE55Q2LyaSwcEYx5gGP1Fdyo2iY8ybPuPxZ4X0zx3o76bqUR28mKRDh4</w:t>
      </w:r>
    </w:p>
    <w:p>
      <w:pPr>
        <w:pStyle w:val="PreformattedText"/>
        <w:bidi w:val="0"/>
        <w:spacing w:before="0" w:after="0"/>
        <w:jc w:val="left"/>
        <w:rPr/>
      </w:pPr>
      <w:r>
        <w:rPr/>
        <w:t>z0BBP15Hfivmbx58Ndd+H8zXDRPqmk5IW7t1+ZAOzr2479K+rypjkKEHjvioZrRbiKSNvlDcbex/8A</w:t>
      </w:r>
    </w:p>
    <w:p>
      <w:pPr>
        <w:pStyle w:val="PreformattedText"/>
        <w:bidi w:val="0"/>
        <w:spacing w:before="0" w:after="0"/>
        <w:jc w:val="left"/>
        <w:rPr/>
      </w:pPr>
      <w:r>
        <w:rPr/>
        <w:t>rVySppnbQxEqMu6Pii0120vVBjlQk9BkZqzJIG+6QK9b+J37P+meIHe+0o/2PqytuzBxFLnn5hnHbr</w:t>
      </w:r>
    </w:p>
    <w:p>
      <w:pPr>
        <w:pStyle w:val="PreformattedText"/>
        <w:bidi w:val="0"/>
        <w:spacing w:before="0" w:after="0"/>
        <w:jc w:val="left"/>
        <w:rPr/>
      </w:pPr>
      <w:r>
        <w:rPr/>
        <w:t>1r5x1261nwPqX2DXbQ2kgJKShsxvzjcG6H/PtXPKk4nv08RCqvM6zzD3Kj3JFVNR1q102AtK6hugB6</w:t>
      </w:r>
    </w:p>
    <w:p>
      <w:pPr>
        <w:pStyle w:val="PreformattedText"/>
        <w:bidi w:val="0"/>
        <w:spacing w:before="0" w:after="0"/>
        <w:jc w:val="left"/>
        <w:rPr/>
      </w:pPr>
      <w:r>
        <w:rPr/>
        <w:t>59Mdz7d81xlx4s1C8lhtbGGS7vrlgkMEClndjjAGPqOa+mvgj+yzd6f9l8R+NE+161zJBpan91a/dI</w:t>
      </w:r>
    </w:p>
    <w:p>
      <w:pPr>
        <w:pStyle w:val="PreformattedText"/>
        <w:bidi w:val="0"/>
        <w:spacing w:before="0" w:after="0"/>
        <w:jc w:val="left"/>
        <w:rPr/>
      </w:pPr>
      <w:r>
        <w:rPr/>
        <w:t>Lcnccg8dBj1ohS5mKrXhSV2c98IfgvfeOJrfWfEKSafouRJDZfdluRwcsc5VTX13ocKabaw2ljbJbW</w:t>
      </w:r>
    </w:p>
    <w:p>
      <w:pPr>
        <w:pStyle w:val="PreformattedText"/>
        <w:bidi w:val="0"/>
        <w:spacing w:before="0" w:after="0"/>
        <w:jc w:val="left"/>
        <w:rPr/>
      </w:pPr>
      <w:r>
        <w:rPr/>
        <w:t>8KBFijXCqo7D2rIstLuJm2+W2/sOQABwP/1V01ha/YVAnYhhXpQp8ux85WrOo79DWsWdWw33v88VxH</w:t>
      </w:r>
    </w:p>
    <w:p>
      <w:pPr>
        <w:pStyle w:val="PreformattedText"/>
        <w:bidi w:val="0"/>
        <w:spacing w:before="0" w:after="0"/>
        <w:jc w:val="left"/>
        <w:rPr/>
      </w:pPr>
      <w:r>
        <w:rPr/>
        <w:t>7RXjFfBPwP8W30kirJd2T6daqTgmWZWUEe+Aa6+31GL7RgH584GCDzXyX+3p8QzNqvhnwbabpfsYbU</w:t>
      </w:r>
    </w:p>
    <w:p>
      <w:pPr>
        <w:pStyle w:val="PreformattedText"/>
        <w:bidi w:val="0"/>
        <w:spacing w:before="0" w:after="0"/>
        <w:jc w:val="left"/>
        <w:rPr/>
      </w:pPr>
      <w:r>
        <w:rPr/>
        <w:t>rmNW+Usfkiz+G44zXTTi29Thm0loeJaOtufDUUdtKUP95xyeMf0r0T4W2cv2i5LDAOXHfd/eFeeiJr</w:t>
      </w:r>
    </w:p>
    <w:p>
      <w:pPr>
        <w:pStyle w:val="PreformattedText"/>
        <w:bidi w:val="0"/>
        <w:spacing w:before="0" w:after="0"/>
        <w:jc w:val="left"/>
        <w:rPr/>
      </w:pPr>
      <w:r>
        <w:rPr/>
        <w:t>SO0VYyYli2479B/wDXr07wHC9qqzlxGFbb8vfkE/8A166+QwvbU9Qt9Ihs1ilj3QTcNsUEr24A7V23</w:t>
      </w:r>
    </w:p>
    <w:p>
      <w:pPr>
        <w:pStyle w:val="PreformattedText"/>
        <w:bidi w:val="0"/>
        <w:spacing w:before="0" w:after="0"/>
        <w:jc w:val="left"/>
        <w:rPr/>
      </w:pPr>
      <w:r>
        <w:rPr/>
        <w:t>h3Uopl2F18/g+WM8478+tcJ/bdzbpbmOTNyq/NtxhsHr/Kl/tBkkjvJ5pGKnAkVsFee4FZVMPzLQ0h</w:t>
      </w:r>
    </w:p>
    <w:p>
      <w:pPr>
        <w:pStyle w:val="PreformattedText"/>
        <w:bidi w:val="0"/>
        <w:spacing w:before="0" w:after="0"/>
        <w:jc w:val="left"/>
        <w:rPr/>
      </w:pPr>
      <w:r>
        <w:rPr/>
        <w:t>Ws7Httncfuz8u4dwT09qs+cXtyyApg4IzXAaP4vmt4VLOl3AwxkHbJ7H3rqodatdQsi0b7WByFII7d</w:t>
      </w:r>
    </w:p>
    <w:p>
      <w:pPr>
        <w:pStyle w:val="PreformattedText"/>
        <w:bidi w:val="0"/>
        <w:spacing w:before="0" w:after="0"/>
        <w:jc w:val="left"/>
        <w:rPr/>
      </w:pPr>
      <w:r>
        <w:rPr/>
        <w:t>68Crh5Rex6UKiY++lSK13OeM8e9cpr10Ej+Y/K2T5bHJC1e1bUhBbyEjcV5/LpiuC1zW1nuFXJG85B</w:t>
      </w:r>
    </w:p>
    <w:p>
      <w:pPr>
        <w:pStyle w:val="PreformattedText"/>
        <w:bidi w:val="0"/>
        <w:spacing w:before="0" w:after="0"/>
        <w:jc w:val="left"/>
        <w:rPr/>
      </w:pPr>
      <w:r>
        <w:rPr/>
        <w:t>znJrLkaLuincS/aofLiXCnhV5xmpI2h0+MRsQZGOSvXmqsZW5kZUYpIF5YHvUV/odxGqTeYrS7d3JA</w:t>
      </w:r>
    </w:p>
    <w:p>
      <w:pPr>
        <w:pStyle w:val="PreformattedText"/>
        <w:bidi w:val="0"/>
        <w:spacing w:before="0" w:after="0"/>
        <w:jc w:val="left"/>
        <w:rPr/>
      </w:pPr>
      <w:r>
        <w:rPr/>
        <w:t>yv8AjVjTRXvriZzIYSQ+f4ufwrQ87MY3x4defmOeRjkVTt51v0hxbsXJwcH5R7/WqOqNKto0UZPm79</w:t>
      </w:r>
    </w:p>
    <w:p>
      <w:pPr>
        <w:pStyle w:val="PreformattedText"/>
        <w:bidi w:val="0"/>
        <w:spacing w:before="0" w:after="0"/>
        <w:jc w:val="left"/>
        <w:rPr/>
      </w:pPr>
      <w:r>
        <w:rPr/>
        <w:t>px1pFGtMiSRMpGT6A4PtWW8Ko7HG0k/Me5qWO5RVi3Bt3fjmoWY7hgkjBxjknvSewDHkXbxk/hUEMi</w:t>
      </w:r>
    </w:p>
    <w:p>
      <w:pPr>
        <w:pStyle w:val="PreformattedText"/>
        <w:bidi w:val="0"/>
        <w:spacing w:before="0" w:after="0"/>
        <w:jc w:val="left"/>
        <w:rPr/>
      </w:pPr>
      <w:r>
        <w:rPr/>
        <w:t>iY54z1q2YN74CNntjrVDxBfaT4bsnvNZvYtPtkG4vO2M/QdT349qIxbDcs3ShmCZO/P3gcYHrUzXMu</w:t>
      </w:r>
    </w:p>
    <w:p>
      <w:pPr>
        <w:pStyle w:val="PreformattedText"/>
        <w:bidi w:val="0"/>
        <w:spacing w:before="0" w:after="0"/>
        <w:jc w:val="left"/>
        <w:rPr/>
      </w:pPr>
      <w:r>
        <w:rPr/>
        <w:t>10lVTkcFO9eW6R+0j4G1b+0n33kOm6aVWS+MD7GJzjau3djj/OapX37UHhyazmfw9Yz6pdKp2JcTLb</w:t>
      </w:r>
    </w:p>
    <w:p>
      <w:pPr>
        <w:pStyle w:val="PreformattedText"/>
        <w:bidi w:val="0"/>
        <w:spacing w:before="0" w:after="0"/>
        <w:jc w:val="left"/>
        <w:rPr/>
      </w:pPr>
      <w:r>
        <w:rPr/>
        <w:t>E49FZct9BzXQqcjRU5t7HoOpQyXEqiIYQkn5hurH1qe10exeW9uobWCPLFpGC5xz0Jya8AvP2ntV8V</w:t>
      </w:r>
    </w:p>
    <w:p>
      <w:pPr>
        <w:pStyle w:val="PreformattedText"/>
        <w:bidi w:val="0"/>
        <w:spacing w:before="0" w:after="0"/>
        <w:jc w:val="left"/>
        <w:rPr/>
      </w:pPr>
      <w:r>
        <w:rPr/>
        <w:t>XFxZ3hj8PQXGyGOaxQtJbZJ3SEtnd1GBgfWvI/FmqaprzRSX17daxYQytHbajNFt87ngg4Aya6I4dy</w:t>
      </w:r>
    </w:p>
    <w:p>
      <w:pPr>
        <w:pStyle w:val="PreformattedText"/>
        <w:bidi w:val="0"/>
        <w:spacing w:before="0" w:after="0"/>
        <w:jc w:val="left"/>
        <w:rPr/>
      </w:pPr>
      <w:r>
        <w:rPr/>
        <w:t>0Z0xw03ubv7TXhfQNQ8VwarpM/kXN0pN3aiNgd3VZOeoYE8e1efXllonhXR7G80y9e/u5B+8gniZUO</w:t>
      </w:r>
    </w:p>
    <w:p>
      <w:pPr>
        <w:pStyle w:val="PreformattedText"/>
        <w:bidi w:val="0"/>
        <w:spacing w:before="0" w:after="0"/>
        <w:jc w:val="left"/>
        <w:rPr/>
      </w:pPr>
      <w:r>
        <w:rPr/>
        <w:t>QCe2Mj611Xix5dW8IeH9Qmg2y7WgmvmuhNNMRgLlOqgc4rIm0x1TTbK5tpv7QeRdkSjgqe4A9SK7Yx</w:t>
      </w:r>
    </w:p>
    <w:p>
      <w:pPr>
        <w:pStyle w:val="PreformattedText"/>
        <w:bidi w:val="0"/>
        <w:spacing w:before="0" w:after="0"/>
        <w:jc w:val="left"/>
        <w:rPr/>
      </w:pPr>
      <w:r>
        <w:rPr/>
        <w:t>5Y2OuOHgjlrGOO8hnneNpJv7qxvtjOfuk9P/ANVPvNKhSxiKSMZHyzIWwIiOg+vPQ161q1jL4e8C67</w:t>
      </w:r>
    </w:p>
    <w:p>
      <w:pPr>
        <w:pStyle w:val="PreformattedText"/>
        <w:bidi w:val="0"/>
        <w:spacing w:before="0" w:after="0"/>
        <w:jc w:val="left"/>
        <w:rPr/>
      </w:pPr>
      <w:r>
        <w:rPr/>
        <w:t>oOoXi6PfMYNRt7SYczIFdWQD1PHX9K4a41qHXrsifS7dY3VYNtjGR5a55baDnPJ/I9KylszX2SR9i/</w:t>
      </w:r>
    </w:p>
    <w:p>
      <w:pPr>
        <w:pStyle w:val="PreformattedText"/>
        <w:bidi w:val="0"/>
        <w:spacing w:before="0" w:after="0"/>
        <w:jc w:val="left"/>
        <w:rPr/>
      </w:pPr>
      <w:r>
        <w:rPr/>
        <w:t>A/4eReEfhfpsaeXNc36LeSzKchiyr3z0/wDr16pa6c23CjoMlcYrV+Heg6RfeBdF/sGdLjS47ZERlz</w:t>
      </w:r>
    </w:p>
    <w:p>
      <w:pPr>
        <w:pStyle w:val="PreformattedText"/>
        <w:bidi w:val="0"/>
        <w:spacing w:before="0" w:after="0"/>
        <w:jc w:val="left"/>
        <w:rPr/>
      </w:pPr>
      <w:r>
        <w:rPr/>
        <w:t>t4UDPPTjtXUReHdqj5OgwB1GK+YqyfM0zthTSRyttb9FK5XOd2apa14di1CFoJQDDJ/DnocHkHNd1b</w:t>
      </w:r>
    </w:p>
    <w:p>
      <w:pPr>
        <w:pStyle w:val="PreformattedText"/>
        <w:bidi w:val="0"/>
        <w:spacing w:before="0" w:after="0"/>
        <w:jc w:val="left"/>
        <w:rPr/>
      </w:pPr>
      <w:r>
        <w:rPr/>
        <w:t>6KY5CNpUYxgCn/2CTkY+Tpnn/GsYyRvy6Hy54h8Lvot9Mqr+66ZyOa59oBjP8PevqnXPh7H4ghkRwF</w:t>
      </w:r>
    </w:p>
    <w:p>
      <w:pPr>
        <w:pStyle w:val="PreformattedText"/>
        <w:bidi w:val="0"/>
        <w:spacing w:before="0" w:after="0"/>
        <w:jc w:val="left"/>
        <w:rPr/>
      </w:pPr>
      <w:r>
        <w:rPr/>
        <w:t>fPDAfl3rxXxV8PdQ8M3jrLbsYzwJFGQ1dUZrqYOPY4BbF7hljj/iOBxV6Xw7IsRjA3MBlvXpXofg7w</w:t>
      </w:r>
    </w:p>
    <w:p>
      <w:pPr>
        <w:pStyle w:val="PreformattedText"/>
        <w:bidi w:val="0"/>
        <w:spacing w:before="0" w:after="0"/>
        <w:jc w:val="left"/>
        <w:rPr/>
      </w:pPr>
      <w:r>
        <w:rPr/>
        <w:t>gDieSPA44PbvmuquPC9rLbXAIz+6IGM56VXNd6EuOmp8g+JrHddTO6tIVOz06VwWr6PGjvLcOIwTx/</w:t>
      </w:r>
    </w:p>
    <w:p>
      <w:pPr>
        <w:pStyle w:val="PreformattedText"/>
        <w:bidi w:val="0"/>
        <w:spacing w:before="0" w:after="0"/>
        <w:jc w:val="left"/>
        <w:rPr/>
      </w:pPr>
      <w:r>
        <w:rPr/>
        <w:t>hXrnxMvrDQdQuLZ5VjlBYtHnrjI5/OvnfxVrEusQyorMpkbJw2Aq9hn8a9ejBy3PFxE4w2MPxXrUV0</w:t>
      </w:r>
    </w:p>
    <w:p>
      <w:pPr>
        <w:pStyle w:val="PreformattedText"/>
        <w:bidi w:val="0"/>
        <w:spacing w:before="0" w:after="0"/>
        <w:jc w:val="left"/>
        <w:rPr/>
      </w:pPr>
      <w:r>
        <w:rPr/>
        <w:t>FSBPKghYKqofvtk8mqGm7bW0VlAE2SS0g+7nsP15qSHRhcuvmk+Wp42d/wDZrXudNNlCkksXlwbgFL</w:t>
      </w:r>
    </w:p>
    <w:p>
      <w:pPr>
        <w:pStyle w:val="PreformattedText"/>
        <w:bidi w:val="0"/>
        <w:spacing w:before="0" w:after="0"/>
        <w:jc w:val="left"/>
        <w:rPr/>
      </w:pPr>
      <w:r>
        <w:rPr/>
        <w:t>ckfWvQutkeG7t3G/bGdzOzeUzDG0novqaklufsN5a3RfMbEgc7genbt1rHuryW5uml8v5DwNg9K27e</w:t>
      </w:r>
    </w:p>
    <w:p>
      <w:pPr>
        <w:pStyle w:val="PreformattedText"/>
        <w:bidi w:val="0"/>
        <w:spacing w:before="0" w:after="0"/>
        <w:jc w:val="left"/>
        <w:rPr/>
      </w:pPr>
      <w:r>
        <w:rPr/>
        <w:t>+sLjSPsd/GbefG9JsYBOMVJSuV1tm1mZpoyqbsAbuc/h+FNGllWYSssYB2k47/nW/wCA7WD+1UtLl1</w:t>
      </w:r>
    </w:p>
    <w:p>
      <w:pPr>
        <w:pStyle w:val="PreformattedText"/>
        <w:bidi w:val="0"/>
        <w:spacing w:before="0" w:after="0"/>
        <w:jc w:val="left"/>
        <w:rPr/>
      </w:pPr>
      <w:r>
        <w:rPr/>
        <w:t>a3PG4jOFzwwqh4vsrix1We3ZD5avkZXHXPP8vzoC1nc2bfSphp4jXzGt4gHPlnnn+I1iaxpMKW8V1C</w:t>
      </w:r>
    </w:p>
    <w:p>
      <w:pPr>
        <w:pStyle w:val="PreformattedText"/>
        <w:bidi w:val="0"/>
        <w:spacing w:before="0" w:after="0"/>
        <w:jc w:val="left"/>
        <w:rPr/>
      </w:pPr>
      <w:r>
        <w:rPr/>
        <w:t>pJTKtkfr+taug+JrvT9tuqhRIm05H3lxinR3EYWa2lOFnPTFIezNjwLqVq3hOVbkbbhpdqrnBXHQ/j</w:t>
      </w:r>
    </w:p>
    <w:p>
      <w:pPr>
        <w:pStyle w:val="PreformattedText"/>
        <w:bidi w:val="0"/>
        <w:spacing w:before="0" w:after="0"/>
        <w:jc w:val="left"/>
        <w:rPr/>
      </w:pPr>
      <w:r>
        <w:rPr/>
        <w:t>mrEl1cNIjR4kaH5QxYEfhXJw2rWMiRrvCSScbh04AzmvRfBfhp7jTri4ZkzHwUxk4xwcfjWctzenZn</w:t>
      </w:r>
    </w:p>
    <w:p>
      <w:pPr>
        <w:pStyle w:val="PreformattedText"/>
        <w:bidi w:val="0"/>
        <w:spacing w:before="0" w:after="0"/>
        <w:jc w:val="left"/>
        <w:rPr/>
      </w:pPr>
      <w:r>
        <w:rPr/>
        <w:t>Q+CfFEU3+iX0qhVO+OSYBwjj7pIPVc/pmofF/i+0s/GWka2LBU1C/DafqcFgP3c8GRveIcgN27gcHn</w:t>
      </w:r>
    </w:p>
    <w:p>
      <w:pPr>
        <w:pStyle w:val="PreformattedText"/>
        <w:bidi w:val="0"/>
        <w:spacing w:before="0" w:after="0"/>
        <w:jc w:val="left"/>
        <w:rPr/>
      </w:pPr>
      <w:r>
        <w:rPr/>
        <w:t>pXNeJpomhWWLEMyx7ZAhzuC9OnQ12pv71fEXgceOdFnTw9HpUvkLpqLvvEOwgseepAycZ61UNz1sNJ</w:t>
      </w:r>
    </w:p>
    <w:p>
      <w:pPr>
        <w:pStyle w:val="PreformattedText"/>
        <w:bidi w:val="0"/>
        <w:spacing w:before="0" w:after="0"/>
        <w:jc w:val="left"/>
        <w:rPr/>
      </w:pPr>
      <w:r>
        <w:rPr/>
        <w:t>t2GeJ7Pwp4f8WTa3ouia1P4WvP3SR3UkkDXuB1bAAJyQcYIyffjt/gX8VPiD8N9Vt7PwXZ3Nzf6ncl</w:t>
      </w:r>
    </w:p>
    <w:p>
      <w:pPr>
        <w:pStyle w:val="PreformattedText"/>
        <w:bidi w:val="0"/>
        <w:spacing w:before="0" w:after="0"/>
        <w:jc w:val="left"/>
        <w:rPr/>
      </w:pPr>
      <w:r>
        <w:rPr/>
        <w:t>W8NXy/uZ0yDhd4BR+nIOcdsZry6HXLbxJpF3Df+IrrT10u+83QNGZVeIq/Jw2M5G1Rz7cYNdbrHiDx</w:t>
      </w:r>
    </w:p>
    <w:p>
      <w:pPr>
        <w:pStyle w:val="PreformattedText"/>
        <w:bidi w:val="0"/>
        <w:spacing w:before="0" w:after="0"/>
        <w:jc w:val="left"/>
        <w:rPr/>
      </w:pPr>
      <w:r>
        <w:rPr/>
        <w:t>j4i09vGOs+II0TWJl0S61aRo45rZQTyqLhlADnBX6Vs48yPWlD2kbNH6cfD/AMd6X8SPBul+JNIlY2</w:t>
      </w:r>
    </w:p>
    <w:p>
      <w:pPr>
        <w:pStyle w:val="PreformattedText"/>
        <w:bidi w:val="0"/>
        <w:spacing w:before="0" w:after="0"/>
        <w:jc w:val="left"/>
        <w:rPr/>
      </w:pPr>
      <w:r>
        <w:rPr/>
        <w:t>t5Hh4nYM0UoA3xsfVSf5etdJHJuUZBBzzXxZ+wT4ys9G1jxr8NIdbh1q1jm/tjTp7MfuDwFuNgydvO</w:t>
      </w:r>
    </w:p>
    <w:p>
      <w:pPr>
        <w:pStyle w:val="PreformattedText"/>
        <w:bidi w:val="0"/>
        <w:spacing w:before="0" w:after="0"/>
        <w:jc w:val="left"/>
        <w:rPr/>
      </w:pPr>
      <w:r>
        <w:rPr/>
        <w:t>w7Sf/rfZNvMdpEnUHGa8epHlkfNVYezlYsSCOfcgJw3y57ii2aOGQ27vmTG7bn8M00qd3J+lY99Zu3</w:t>
      </w:r>
    </w:p>
    <w:p>
      <w:pPr>
        <w:pStyle w:val="PreformattedText"/>
        <w:bidi w:val="0"/>
        <w:spacing w:before="0" w:after="0"/>
        <w:jc w:val="left"/>
        <w:rPr/>
      </w:pPr>
      <w:r>
        <w:rPr/>
        <w:t>ibT7td+FiZW7/xDj61jYxNySQKzIuGVhhs+9RQxolsXfJJOM5/SrKeTNjOGY/Ke3NNkkjf5TyeoX+t</w:t>
      </w:r>
    </w:p>
    <w:p>
      <w:pPr>
        <w:pStyle w:val="PreformattedText"/>
        <w:bidi w:val="0"/>
        <w:spacing w:before="0" w:after="0"/>
        <w:jc w:val="left"/>
        <w:rPr/>
      </w:pPr>
      <w:r>
        <w:rPr/>
        <w:t>FgI4lbiRgNo4x3xUOrQi8jcsw+bnPqO9S+YFUAKT7n60ktuJN/OeP8ioaGjN06Da0zH94u0Db/KoWj</w:t>
      </w:r>
    </w:p>
    <w:p>
      <w:pPr>
        <w:pStyle w:val="PreformattedText"/>
        <w:bidi w:val="0"/>
        <w:spacing w:before="0" w:after="0"/>
        <w:jc w:val="left"/>
        <w:rPr/>
      </w:pPr>
      <w:r>
        <w:rPr/>
        <w:t>3n5fvd/rWlt8lcjiqrKUkZ2UKGOaQyAQywoXI4x3ptu/mR/MFB9qnu5N0J/u4zVCLcvIycf5xSAlms</w:t>
      </w:r>
    </w:p>
    <w:p>
      <w:pPr>
        <w:pStyle w:val="PreformattedText"/>
        <w:bidi w:val="0"/>
        <w:spacing w:before="0" w:after="0"/>
        <w:jc w:val="left"/>
        <w:rPr/>
      </w:pPr>
      <w:r>
        <w:rPr/>
        <w:t>1kXByx6jjpWcLV7eTp82eta4PZmwcZ61DI2XJIyDSGVWVtnP4mmFvlxVlnVeMZPYVCQPTPrSAh6jHb</w:t>
      </w:r>
    </w:p>
    <w:p>
      <w:pPr>
        <w:pStyle w:val="PreformattedText"/>
        <w:bidi w:val="0"/>
        <w:spacing w:before="0" w:after="0"/>
        <w:jc w:val="left"/>
        <w:rPr/>
      </w:pPr>
      <w:r>
        <w:rPr/>
        <w:t>rilypA7GjYvJzimNwuetUAPwoIP4UUz72eec0UARyHJ9x/KmJIdwA5HfFPdgRg9T1ohXbIcf3cbagD</w:t>
      </w:r>
    </w:p>
    <w:p>
      <w:pPr>
        <w:pStyle w:val="PreformattedText"/>
        <w:bidi w:val="0"/>
        <w:spacing w:before="0" w:after="0"/>
        <w:jc w:val="left"/>
        <w:rPr/>
      </w:pPr>
      <w:r>
        <w:rPr/>
        <w:t>QtV8mQyf3RgY7+lOW1dVaab5S3O09R7VG8flXCKTlAAzDuOP8abc3jyyEnp15oASQlhuHX2qtJhmBy</w:t>
      </w:r>
    </w:p>
    <w:p>
      <w:pPr>
        <w:pStyle w:val="PreformattedText"/>
        <w:bidi w:val="0"/>
        <w:spacing w:before="0" w:after="0"/>
        <w:jc w:val="left"/>
        <w:rPr/>
      </w:pPr>
      <w:r>
        <w:rPr/>
        <w:t>wPcCpCw+pqCTduXHJ9RQA7fzxn8aduZWLZzuNCozcggH3pknydeT7UDsy0VZ4yy8tnKjtWjo9j9rnk</w:t>
      </w:r>
    </w:p>
    <w:p>
      <w:pPr>
        <w:pStyle w:val="PreformattedText"/>
        <w:bidi w:val="0"/>
        <w:spacing w:before="0" w:after="0"/>
        <w:jc w:val="left"/>
        <w:rPr/>
      </w:pPr>
      <w:r>
        <w:rPr/>
        <w:t>glUussbJyccMCCCfxrMQlQpU5A6/SvPf2jPipqPwv8BxLoyqNT1iRrRLh/8AliMHJH+1yK6sPBzqJI</w:t>
      </w:r>
    </w:p>
    <w:p>
      <w:pPr>
        <w:pStyle w:val="PreformattedText"/>
        <w:bidi w:val="0"/>
        <w:spacing w:before="0" w:after="0"/>
        <w:jc w:val="left"/>
        <w:rPr/>
      </w:pPr>
      <w:r>
        <w:rPr/>
        <w:t>xqy5Ys+E77wrFpOvXkCSjyobmRYxjtuPGfTiqHkyx3zbVZEyfmI/StCOWWa6E08nmOzlmdvU0++kBJ</w:t>
      </w:r>
    </w:p>
    <w:p>
      <w:pPr>
        <w:pStyle w:val="PreformattedText"/>
        <w:bidi w:val="0"/>
        <w:spacing w:before="0" w:after="0"/>
        <w:jc w:val="left"/>
        <w:rPr/>
      </w:pPr>
      <w:r>
        <w:rPr/>
        <w:t>AHzAcknPWvu6askj5ybuTQstxbtGMMR2PaqKybH25IIqvY3DRzYdSVJwKl1DaIVdeq8GtTIvxsGwQc</w:t>
      </w:r>
    </w:p>
    <w:p>
      <w:pPr>
        <w:pStyle w:val="PreformattedText"/>
        <w:bidi w:val="0"/>
        <w:spacing w:before="0" w:after="0"/>
        <w:jc w:val="left"/>
        <w:rPr/>
      </w:pPr>
      <w:r>
        <w:rPr/>
        <w:t>H0FSpIrZHRh3FY1veM21hz2NXI5uuPu5qwNNnDBfpimlR680yPoO4p/wDKmIQruUjNUplKpvA+Ydas</w:t>
      </w:r>
    </w:p>
    <w:p>
      <w:pPr>
        <w:pStyle w:val="PreformattedText"/>
        <w:bidi w:val="0"/>
        <w:spacing w:before="0" w:after="0"/>
        <w:jc w:val="left"/>
        <w:rPr/>
      </w:pPr>
      <w:r>
        <w:rPr/>
        <w:t>mTBbjjOKYZBGwJoArbt6Lz70R8sRTIm2s8ZHAOVPtUmO/egAbngdBTGY7jinY7Hmmt196AIpN2woRw</w:t>
      </w:r>
    </w:p>
    <w:p>
      <w:pPr>
        <w:pStyle w:val="PreformattedText"/>
        <w:bidi w:val="0"/>
        <w:spacing w:before="0" w:after="0"/>
        <w:jc w:val="left"/>
        <w:rPr/>
      </w:pPr>
      <w:r>
        <w:rPr/>
        <w:t>elUFUR3C5zg8df1rSZQy/N1rOlXaxA/CkBueEfFFx4F8deGPE9q4jl0nUYLksOB5YfLA/8BzX7baXf</w:t>
      </w:r>
    </w:p>
    <w:p>
      <w:pPr>
        <w:pStyle w:val="PreformattedText"/>
        <w:bidi w:val="0"/>
        <w:spacing w:before="0" w:after="0"/>
        <w:jc w:val="left"/>
        <w:rPr/>
      </w:pPr>
      <w:r>
        <w:rPr/>
        <w:t>QapY2t7bMGt7qFJomU5BVlBGPbBFfhddQrNZvHjO9e3PbHSv1o/Ys8fxfED9nbwlKJzPe6Xbrpd2WO</w:t>
      </w:r>
    </w:p>
    <w:p>
      <w:pPr>
        <w:pStyle w:val="PreformattedText"/>
        <w:bidi w:val="0"/>
        <w:spacing w:before="0" w:after="0"/>
        <w:jc w:val="left"/>
        <w:rPr/>
      </w:pPr>
      <w:r>
        <w:rPr/>
        <w:t>WEsSqDn04KmvIxUbSud1Fux69ry7bi2cDvg15f+0V8ZNE8E6K/hi58S2nhvW9Y064lgvLp9qwxIAGf</w:t>
      </w:r>
    </w:p>
    <w:p>
      <w:pPr>
        <w:pStyle w:val="PreformattedText"/>
        <w:bidi w:val="0"/>
        <w:spacing w:before="0" w:after="0"/>
        <w:jc w:val="left"/>
        <w:rPr/>
      </w:pPr>
      <w:r>
        <w:rPr/>
        <w:t>I6MS2F9wfSvX7y3WeNN2PvfSvzK/ak8U+JvGmt+PPiNJ4Ft9X8H6Tdf8I9a3csroZ7SF282QDrtLsR</w:t>
      </w:r>
    </w:p>
    <w:p>
      <w:pPr>
        <w:pStyle w:val="PreformattedText"/>
        <w:bidi w:val="0"/>
        <w:spacing w:before="0" w:after="0"/>
        <w:jc w:val="left"/>
        <w:rPr/>
      </w:pPr>
      <w:r>
        <w:rPr/>
        <w:t>5g4U8VhTjeQ6krQPJPiN408MXXh7xL4k0CTW/C9j4qmSxh1MI8MDoowXGBhl7nuPXk1yMn7Nl7oFxf</w:t>
      </w:r>
    </w:p>
    <w:p>
      <w:pPr>
        <w:pStyle w:val="PreformattedText"/>
        <w:bidi w:val="0"/>
        <w:spacing w:before="0" w:after="0"/>
        <w:jc w:val="left"/>
        <w:rPr/>
      </w:pPr>
      <w:r>
        <w:rPr/>
        <w:t>a54Q0++8UafoMyvfLqTeWt7HIuQ0JXGR8rdMkZGcZrrvi98TvA158Pb+1l1qXX7DxLaxPpHh+2tBCd</w:t>
      </w:r>
    </w:p>
    <w:p>
      <w:pPr>
        <w:pStyle w:val="PreformattedText"/>
        <w:bidi w:val="0"/>
        <w:spacing w:before="0" w:after="0"/>
        <w:jc w:val="left"/>
        <w:rPr/>
      </w:pPr>
      <w:r>
        <w:rPr/>
        <w:t>GKghS5I5Zc7QF6hTnth/hD4fr8TvH1j4L1TxRrQi0PRxe2nhjzfJnuQuAIoyVXnHO3k+ldMn0OCOmp</w:t>
      </w:r>
    </w:p>
    <w:p>
      <w:pPr>
        <w:pStyle w:val="PreformattedText"/>
        <w:bidi w:val="0"/>
        <w:spacing w:before="0" w:after="0"/>
        <w:jc w:val="left"/>
        <w:rPr/>
      </w:pPr>
      <w:r>
        <w:rPr/>
        <w:t>N4I+C/h/xbrXjax8RQXugeG2scW9y0+5dJeNGfzJvVTnGTjO3iuc8YaPofxc0vwZYa/8Rr29ew0aaL</w:t>
      </w:r>
    </w:p>
    <w:p>
      <w:pPr>
        <w:pStyle w:val="PreformattedText"/>
        <w:bidi w:val="0"/>
        <w:spacing w:before="0" w:after="0"/>
        <w:jc w:val="left"/>
        <w:rPr/>
      </w:pPr>
      <w:r>
        <w:rPr/>
        <w:t>Smu1VfNdQDsJwOSQOpyduM1s/FzTtE8M6trskmq6v4fXUdLhOu+GbVzLJD8xxvYqcbhngnPrmt34wa</w:t>
      </w:r>
    </w:p>
    <w:p>
      <w:pPr>
        <w:pStyle w:val="PreformattedText"/>
        <w:bidi w:val="0"/>
        <w:spacing w:before="0" w:after="0"/>
        <w:jc w:val="left"/>
        <w:rPr/>
      </w:pPr>
      <w:r>
        <w:rPr/>
        <w:t>b4Vg+EYuNW1GxXwlJJC/gybST/paAoS6PjJVQu0uJPmDYweSKzsbRk7pn3J/wTr8XP4t/ZT8INMV+0</w:t>
      </w:r>
    </w:p>
    <w:p>
      <w:pPr>
        <w:pStyle w:val="PreformattedText"/>
        <w:bidi w:val="0"/>
        <w:spacing w:before="0" w:after="0"/>
        <w:jc w:val="left"/>
        <w:rPr/>
      </w:pPr>
      <w:r>
        <w:rPr/>
        <w:t>afGbGRV9YwuP0NdBqujnxXr+v2PJa5M/yjrt5Ax+Z/SvA/+CSWrPJ8MfHekl1aLTdbHkx7uUR4hxjt</w:t>
      </w:r>
    </w:p>
    <w:p>
      <w:pPr>
        <w:pStyle w:val="PreformattedText"/>
        <w:bidi w:val="0"/>
        <w:spacing w:before="0" w:after="0"/>
        <w:jc w:val="left"/>
        <w:rPr/>
      </w:pPr>
      <w:r>
        <w:rPr/>
        <w:t>nZnvX0x4JuktdV1PUZQD5NrNKZPYHd+Vc60lY7+jZ+PXjDw6lr4k14QncqXssXHfDkfjXIXdi0WQAV</w:t>
      </w:r>
    </w:p>
    <w:p>
      <w:pPr>
        <w:pStyle w:val="PreformattedText"/>
        <w:bidi w:val="0"/>
        <w:spacing w:before="0" w:after="0"/>
        <w:jc w:val="left"/>
        <w:rPr/>
      </w:pPr>
      <w:r>
        <w:rPr/>
        <w:t>28GvQtY1L+0r3UdQyAl1dzXCkdMO5YAe3Nc9dRC6jbOeDnI9a9iMfdR5zlqccysCV6YpNhz8ua3ZtN</w:t>
      </w:r>
    </w:p>
    <w:p>
      <w:pPr>
        <w:pStyle w:val="PreformattedText"/>
        <w:bidi w:val="0"/>
        <w:spacing w:before="0" w:after="0"/>
        <w:jc w:val="left"/>
        <w:rPr/>
      </w:pPr>
      <w:r>
        <w:rPr/>
        <w:t>Dtkrj045quultHyOrcU+QaKNvalyp+8c1f8A7NLKSwJJ6c1o2Okncgz1HPtWytskbEMq8DG72qlT7h</w:t>
      </w:r>
    </w:p>
    <w:p>
      <w:pPr>
        <w:pStyle w:val="PreformattedText"/>
        <w:bidi w:val="0"/>
        <w:spacing w:before="0" w:after="0"/>
        <w:jc w:val="left"/>
        <w:rPr/>
      </w:pPr>
      <w:r>
        <w:rPr/>
        <w:t>exwupWflsqrw55P0qaysmjKtjGenvVuO3/ALR1iZRkrB8oOO+a2LfTSucrjJ5Yimo2HzXI7KPyVVsn</w:t>
      </w:r>
    </w:p>
    <w:p>
      <w:pPr>
        <w:pStyle w:val="PreformattedText"/>
        <w:bidi w:val="0"/>
        <w:spacing w:before="0" w:after="0"/>
        <w:jc w:val="left"/>
        <w:rPr/>
      </w:pPr>
      <w:r>
        <w:rPr/>
        <w:t>jmrU90sagHqe/wDSnxw+TxjIx65rN1SRVLc4GeKslkNzdAZwSCOnpWfPfshJLHPXAqndXqtJgk4B45</w:t>
      </w:r>
    </w:p>
    <w:p>
      <w:pPr>
        <w:pStyle w:val="PreformattedText"/>
        <w:bidi w:val="0"/>
        <w:spacing w:before="0" w:after="0"/>
        <w:jc w:val="left"/>
        <w:rPr/>
      </w:pPr>
      <w:r>
        <w:rPr/>
        <w:t>qlcXi/MSwDL19M1PMNGtp//E21uKAHdHG3mue3sKj8bastwxOOF9+lXfDSjT9Blv2OySY4XIzkDkVx</w:t>
      </w:r>
    </w:p>
    <w:p>
      <w:pPr>
        <w:pStyle w:val="PreformattedText"/>
        <w:bidi w:val="0"/>
        <w:spacing w:before="0" w:after="0"/>
        <w:jc w:val="left"/>
        <w:rPr/>
      </w:pPr>
      <w:r>
        <w:rPr/>
        <w:t>t9J/a08qlz82F5B5yairpBmkPiPsz4art+HPhrdln+wxbsnJ+71rsrWQDYmMHj8RXN6PAthoenW0O0</w:t>
      </w:r>
    </w:p>
    <w:p>
      <w:pPr>
        <w:pStyle w:val="PreformattedText"/>
        <w:bidi w:val="0"/>
        <w:spacing w:before="0" w:after="0"/>
        <w:jc w:val="left"/>
        <w:rPr/>
      </w:pPr>
      <w:r>
        <w:rPr/>
        <w:t>xx28ajb0wFGOfStS1uNyoG4KsP/wBVfGS+Jnvw+FG1JLthlYj7qnAr5O+PFwYLSSy2eWiqp2567i2f</w:t>
      </w:r>
    </w:p>
    <w:p>
      <w:pPr>
        <w:pStyle w:val="PreformattedText"/>
        <w:bidi w:val="0"/>
        <w:spacing w:before="0" w:after="0"/>
        <w:jc w:val="left"/>
        <w:rPr/>
      </w:pPr>
      <w:r>
        <w:rPr/>
        <w:t>1Ar6pWR9rNtBXkGvkz4+EXHiJrcDIhBD4OeAe/4n9K0pbkzPFbP95Z3qg5Iy272GRisu4txcWrsMPh</w:t>
      </w:r>
    </w:p>
    <w:p>
      <w:pPr>
        <w:pStyle w:val="PreformattedText"/>
        <w:bidi w:val="0"/>
        <w:spacing w:before="0" w:after="0"/>
        <w:jc w:val="left"/>
        <w:rPr/>
      </w:pPr>
      <w:r>
        <w:rPr/>
        <w:t>sbSPWtvRITJeX8ePlaL5TjGCSagiXzIplUKWIOB34FdXU5ZHGW+sajZkRxXk6Bfl2iQ4XHbHSv0e/Y</w:t>
      </w:r>
    </w:p>
    <w:p>
      <w:pPr>
        <w:pStyle w:val="PreformattedText"/>
        <w:bidi w:val="0"/>
        <w:spacing w:before="0" w:after="0"/>
        <w:jc w:val="left"/>
        <w:rPr/>
      </w:pPr>
      <w:r>
        <w:rPr/>
        <w:t>78aJ4t+D1lFK4a706RrSUHk4VVwT+Br839QjEdwSn3c5K479xX0d+xL8T4vCviq+8O3T7YdUCtbsTx</w:t>
      </w:r>
    </w:p>
    <w:p>
      <w:pPr>
        <w:pStyle w:val="PreformattedText"/>
        <w:bidi w:val="0"/>
        <w:spacing w:before="0" w:after="0"/>
        <w:jc w:val="left"/>
        <w:rPr/>
      </w:pPr>
      <w:r>
        <w:rPr/>
        <w:t>5q8Y/EH9KyxVP2lO/Y78DWVKpZ7M+7dStUZpBs+XFeR+KfBOsNPLqVtafareNSdqkZU/Q/hXrP9qpd</w:t>
      </w:r>
    </w:p>
    <w:p>
      <w:pPr>
        <w:pStyle w:val="PreformattedText"/>
        <w:bidi w:val="0"/>
        <w:spacing w:before="0" w:after="0"/>
        <w:jc w:val="left"/>
        <w:rPr/>
      </w:pPr>
      <w:r>
        <w:rPr/>
        <w:t>xq+7HHpVey1RbO5aJh5lvOdrq3cdxXi3tqfUaM8E8N/F6f4e+JI5r7w9fXIjO1TBGZF3cf3Vz1Fdvd</w:t>
      </w:r>
    </w:p>
    <w:p>
      <w:pPr>
        <w:pStyle w:val="PreformattedText"/>
        <w:bidi w:val="0"/>
        <w:spacing w:before="0" w:after="0"/>
        <w:jc w:val="left"/>
        <w:rPr/>
      </w:pPr>
      <w:r>
        <w:rPr/>
        <w:t>ftRSagzRw6BK7suCsiuhGO/K17BY+H9H0tFmtrNElcfNIeT9K5nxho8ciS3FvGvmkZLbcY45pwmr6o</w:t>
      </w:r>
    </w:p>
    <w:p>
      <w:pPr>
        <w:pStyle w:val="PreformattedText"/>
        <w:bidi w:val="0"/>
        <w:spacing w:before="0" w:after="0"/>
        <w:jc w:val="left"/>
        <w:rPr/>
      </w:pPr>
      <w:r>
        <w:rPr/>
        <w:t>1tHqfP3iT4vwatJItxpcltcMfvKSOucDpXTeA/jHN4f0/wAm18NSXEjnMlwysS3QelRzWcUGqG4ntU</w:t>
      </w:r>
    </w:p>
    <w:p>
      <w:pPr>
        <w:pStyle w:val="PreformattedText"/>
        <w:bidi w:val="0"/>
        <w:spacing w:before="0" w:after="0"/>
        <w:jc w:val="left"/>
        <w:rPr/>
      </w:pPr>
      <w:r>
        <w:rPr/>
        <w:t>lIORu/TvXT6K13r91BF5PkwA/w8/1rZ1Idjq5KaiW7X4leM/G26z03wzKrsuPMmkMcaccZJHvWSvwr</w:t>
      </w:r>
    </w:p>
    <w:p>
      <w:pPr>
        <w:pStyle w:val="PreformattedText"/>
        <w:bidi w:val="0"/>
        <w:spacing w:before="0" w:after="0"/>
        <w:jc w:val="left"/>
        <w:rPr/>
      </w:pPr>
      <w:r>
        <w:rPr/>
        <w:t>1uz1C3fVxDB+83FYnDZGc9jXvHhWyj0ezUeWu76YPSs3xl5tw0U7DaFyMAVzOo5O3Q5Hyp2RjaXpUd</w:t>
      </w:r>
    </w:p>
    <w:p>
      <w:pPr>
        <w:pStyle w:val="PreformattedText"/>
        <w:bidi w:val="0"/>
        <w:spacing w:before="0" w:after="0"/>
        <w:jc w:val="left"/>
        <w:rPr/>
      </w:pPr>
      <w:r>
        <w:rPr/>
        <w:t>uiRxrlVwDXy5+3zIul6b4b8s7JppGGQeSoHI+mTX1RY6lHCoJPOM/Nya+Ev22PGUfiz4iWGmRPvi0m</w:t>
      </w:r>
    </w:p>
    <w:p>
      <w:pPr>
        <w:pStyle w:val="PreformattedText"/>
        <w:bidi w:val="0"/>
        <w:spacing w:before="0" w:after="0"/>
        <w:jc w:val="left"/>
        <w:rPr/>
      </w:pPr>
      <w:r>
        <w:rPr/>
        <w:t>2IkZem9mJI/QV34OPvXPHzCSUDyWzvswoAc9ORx2pl6pebA+Zeu73rOsWVYVDE/dzjP5Gp47oMwjc4</w:t>
      </w:r>
    </w:p>
    <w:p>
      <w:pPr>
        <w:pStyle w:val="PreformattedText"/>
        <w:bidi w:val="0"/>
        <w:spacing w:before="0" w:after="0"/>
        <w:jc w:val="left"/>
        <w:rPr/>
      </w:pPr>
      <w:r>
        <w:rPr/>
        <w:t>K/dr0ZI+dvoe7/AAK1W40vSBrFo2250S7WZlQEAIQAcnv0r9Gvh5qkS+H5IrWWMW8caxpx1THb86/M</w:t>
      </w:r>
    </w:p>
    <w:p>
      <w:pPr>
        <w:pStyle w:val="PreformattedText"/>
        <w:bidi w:val="0"/>
        <w:spacing w:before="0" w:after="0"/>
        <w:jc w:val="left"/>
        <w:rPr/>
      </w:pPr>
      <w:r>
        <w:rPr/>
        <w:t>n4M3skMmvaWi7oLy3BZc4AIP3v1NfdHw21KVfCtsBuAkiRx1BBxjOa8ye53R+E90bxFE4ULNsYj5cN</w:t>
      </w:r>
    </w:p>
    <w:p>
      <w:pPr>
        <w:pStyle w:val="PreformattedText"/>
        <w:bidi w:val="0"/>
        <w:spacing w:before="0" w:after="0"/>
        <w:jc w:val="left"/>
        <w:rPr/>
      </w:pPr>
      <w:r>
        <w:rPr/>
        <w:t>jkdOtKdQmuFRwWBxtOSCPrXma3DyTbvmdoxyztmtK18R3lt8karsY5+Y5B+g7VmStT1Sz1FEtwrlnZ</w:t>
      </w:r>
    </w:p>
    <w:p>
      <w:pPr>
        <w:pStyle w:val="PreformattedText"/>
        <w:bidi w:val="0"/>
        <w:spacing w:before="0" w:after="0"/>
        <w:jc w:val="left"/>
        <w:rPr/>
      </w:pPr>
      <w:r>
        <w:rPr/>
        <w:t>R8vP61owyEzFMcFc9s5rzrT/ABKjKizo288kYOB9PSum0/WnnBljYHnGGHOPSkM6ixiZtVt2UYCtyM</w:t>
      </w:r>
    </w:p>
    <w:p>
      <w:pPr>
        <w:pStyle w:val="PreformattedText"/>
        <w:bidi w:val="0"/>
        <w:spacing w:before="0" w:after="0"/>
        <w:jc w:val="left"/>
        <w:rPr/>
      </w:pPr>
      <w:r>
        <w:rPr/>
        <w:t>e9dLJqTfZZY9/ybSDxuIGK5vSrhJri2eN+WbjPPPoK05rhLVQpGHGcN6/5NAEXh+GH7CbonaZG3Ko9</w:t>
      </w:r>
    </w:p>
    <w:p>
      <w:pPr>
        <w:pStyle w:val="PreformattedText"/>
        <w:bidi w:val="0"/>
        <w:spacing w:before="0" w:after="0"/>
        <w:jc w:val="left"/>
        <w:rPr/>
      </w:pPr>
      <w:r>
        <w:rPr/>
        <w:t>On+frV6SXd82NoPqa5/SWu7fWHs5IlWJgXQqp28n1/pW3eRtMh2yBVXK5bnn29KBlbz2kmZV4Xvu4p</w:t>
      </w:r>
    </w:p>
    <w:p>
      <w:pPr>
        <w:pStyle w:val="PreformattedText"/>
        <w:bidi w:val="0"/>
        <w:spacing w:before="0" w:after="0"/>
        <w:jc w:val="left"/>
        <w:rPr/>
      </w:pPr>
      <w:r>
        <w:rPr/>
        <w:t>6W7W/7xXJi6E9/rVUyH7czABIgCvzc56c1NJqUayAeYzQkcryf1oEaXltI3m24XGAMn+dPaP8Adnft</w:t>
      </w:r>
    </w:p>
    <w:p>
      <w:pPr>
        <w:pStyle w:val="PreformattedText"/>
        <w:bidi w:val="0"/>
        <w:spacing w:before="0" w:after="0"/>
        <w:jc w:val="left"/>
        <w:rPr/>
      </w:pPr>
      <w:r>
        <w:rPr/>
        <w:t>bH3WweSax21cszgDbF1VsYJ4p9jqE11C7E7m7HNLQRWvbp1uGMgVecZ6bsUs0ZuJ45VCIOrFR2qtfJ</w:t>
      </w:r>
    </w:p>
    <w:p>
      <w:pPr>
        <w:pStyle w:val="PreformattedText"/>
        <w:bidi w:val="0"/>
        <w:spacing w:before="0" w:after="0"/>
        <w:jc w:val="left"/>
        <w:rPr/>
      </w:pPr>
      <w:r>
        <w:rPr/>
        <w:t>5zx5O18kYI6571HBcXEalSQQpB245x17fSgq9i1LbCGMCFHYMcCQqQPfB71ahjMMYI55YbiP1r0Xxh</w:t>
      </w:r>
    </w:p>
    <w:p>
      <w:pPr>
        <w:pStyle w:val="PreformattedText"/>
        <w:bidi w:val="0"/>
        <w:spacing w:before="0" w:after="0"/>
        <w:jc w:val="left"/>
        <w:rPr/>
      </w:pPr>
      <w:r>
        <w:rPr/>
        <w:t>cRt4XULgeYY8D8M/h2rzjUJls9Iu7qRsRwws+W6KODmt1HlMVLmPyt/ah8RRar4s8cThmcNO0R3nJG</w:t>
      </w:r>
    </w:p>
    <w:p>
      <w:pPr>
        <w:pStyle w:val="PreformattedText"/>
        <w:bidi w:val="0"/>
        <w:spacing w:before="0" w:after="0"/>
        <w:jc w:val="left"/>
        <w:rPr/>
      </w:pPr>
      <w:r>
        <w:rPr/>
        <w:t>CwwP1r5d0iUR6flE+ZmLMx7E9R/KvXPjZqn2+88VXbcLdajK3rxubHP+eteX6PYmz0+Ezld8x3bSOg</w:t>
      </w:r>
    </w:p>
    <w:p>
      <w:pPr>
        <w:pStyle w:val="PreformattedText"/>
        <w:bidi w:val="0"/>
        <w:spacing w:before="0" w:after="0"/>
        <w:jc w:val="left"/>
        <w:rPr/>
      </w:pPr>
      <w:r>
        <w:rPr/>
        <w:t>PX8a7IS90Uo3Z7X+zP8ADf8A4STxTDrV5Hut9PYTFXU4dsjaPpxzX2va3E2oW7ySTLFGv/PQ7URAOO</w:t>
      </w:r>
    </w:p>
    <w:p>
      <w:pPr>
        <w:pStyle w:val="PreformattedText"/>
        <w:bidi w:val="0"/>
        <w:spacing w:before="0" w:after="0"/>
        <w:jc w:val="left"/>
        <w:rPr/>
      </w:pPr>
      <w:r>
        <w:rPr/>
        <w:t>ScZ/HtXin7PWmppPgG2luFYGceYzKM5yBXXeKfhf4n+JVxDHLavZeEYULNCJliluDn6ZxivIqSUpe8</w:t>
      </w:r>
    </w:p>
    <w:p>
      <w:pPr>
        <w:pStyle w:val="PreformattedText"/>
        <w:bidi w:val="0"/>
        <w:spacing w:before="0" w:after="0"/>
        <w:jc w:val="left"/>
        <w:rPr/>
      </w:pPr>
      <w:r>
        <w:rPr/>
        <w:t>fY4Oi4U1yrc534n/ABC8EWu+2uvFNlcamp2pb2biX14JXIH51wlj45t5V820njlCELw4LLkjg817r4</w:t>
      </w:r>
    </w:p>
    <w:p>
      <w:pPr>
        <w:pStyle w:val="PreformattedText"/>
        <w:bidi w:val="0"/>
        <w:spacing w:before="0" w:after="0"/>
        <w:jc w:val="left"/>
        <w:rPr/>
      </w:pPr>
      <w:r>
        <w:rPr/>
        <w:t>H+CvhPTGEVt8HYZJlA26hqFyx9MkAkd/avQdF+FPh7SZ7q7bw5pNnI3B2Qlh6929faj2kLWieh9VnK</w:t>
      </w:r>
    </w:p>
    <w:p>
      <w:pPr>
        <w:pStyle w:val="PreformattedText"/>
        <w:bidi w:val="0"/>
        <w:spacing w:before="0" w:after="0"/>
        <w:jc w:val="left"/>
        <w:rPr/>
      </w:pPr>
      <w:r>
        <w:rPr/>
        <w:t>V2XPg9okWufD+2mnYvMYs7c+wr5Z+J163hTxZq1tezGG1ikdwzfd2hjg56HvX2B8NroQapd6fEBHGo</w:t>
      </w:r>
    </w:p>
    <w:p>
      <w:pPr>
        <w:pStyle w:val="PreformattedText"/>
        <w:bidi w:val="0"/>
        <w:spacing w:before="0" w:after="0"/>
        <w:jc w:val="left"/>
        <w:rPr/>
      </w:pPr>
      <w:r>
        <w:rPr/>
        <w:t>3CNcgbenAz0rM1K0s5tY1GwntrZ5JGKCSeINuBzx/Os6c+R6nZWwrqRUUz4l8MfHe28Kaw80vhPUNe</w:t>
      </w:r>
    </w:p>
    <w:p>
      <w:pPr>
        <w:pStyle w:val="PreformattedText"/>
        <w:bidi w:val="0"/>
        <w:spacing w:before="0" w:after="0"/>
        <w:jc w:val="left"/>
        <w:rPr/>
      </w:pPr>
      <w:r>
        <w:rPr/>
        <w:t>tG5R7F8Nx3zsIIr2nw38ffCPiqSC2uLTVPC9zcALFFqUDDzDnjDBQDXttt4P8V6UqtpR0JLc4YQyWO</w:t>
      </w:r>
    </w:p>
    <w:p>
      <w:pPr>
        <w:pStyle w:val="PreformattedText"/>
        <w:bidi w:val="0"/>
        <w:spacing w:before="0" w:after="0"/>
        <w:jc w:val="left"/>
        <w:rPr/>
      </w:pPr>
      <w:r>
        <w:rPr/>
        <w:t>CD7EP046VF4i+E7+KrOMeLra21G3RtyR2bGJlPqCSauVWMlsc8cJOD0Z4h+014TZfhQt/s8ybTpPNS</w:t>
      </w:r>
    </w:p>
    <w:p>
      <w:pPr>
        <w:pStyle w:val="PreformattedText"/>
        <w:bidi w:val="0"/>
        <w:spacing w:before="0" w:after="0"/>
        <w:jc w:val="left"/>
        <w:rPr/>
      </w:pPr>
      <w:r>
        <w:rPr/>
        <w:t>RBuDBgQf5CvjX+z5Nxu4IZJmeQCJbdSzMxbgAD6Cv0T8ceD7Q+D77SbGO4e0aMr9nlk3FcDgjPWvhf</w:t>
      </w:r>
    </w:p>
    <w:p>
      <w:pPr>
        <w:pStyle w:val="PreformattedText"/>
        <w:bidi w:val="0"/>
        <w:spacing w:before="0" w:after="0"/>
        <w:jc w:val="left"/>
        <w:rPr/>
      </w:pPr>
      <w:r>
        <w:rPr/>
        <w:t>wnqOpfDnxyXtZf31tMVjaReAc9TnpiuyD56fKfNZhhuWqmz9Kvhq1zq3w78O315BcWd2bKHzILlCrK</w:t>
      </w:r>
    </w:p>
    <w:p>
      <w:pPr>
        <w:pStyle w:val="PreformattedText"/>
        <w:bidi w:val="0"/>
        <w:spacing w:before="0" w:after="0"/>
        <w:jc w:val="left"/>
        <w:rPr/>
      </w:pPr>
      <w:r>
        <w:rPr/>
        <w:t>5QFhyBwOBWxDqWoWN15YTHOeOh59O1fKf7L/AMSNdvPizNpeo6pdX1vqUDSSec+5UcYwQMcdf0r6zh</w:t>
      </w:r>
    </w:p>
    <w:p>
      <w:pPr>
        <w:pStyle w:val="PreformattedText"/>
        <w:bidi w:val="0"/>
        <w:spacing w:before="0" w:after="0"/>
        <w:jc w:val="left"/>
        <w:rPr/>
      </w:pPr>
      <w:r>
        <w:rPr/>
        <w:t>lLyJ5pJYDlsdCQMispHl1IcrsdTDrovre2RlZXJywHFW5bdmYPGy7TyVPVTXJSZhYFWzxx71PZapLD</w:t>
      </w:r>
    </w:p>
    <w:p>
      <w:pPr>
        <w:pStyle w:val="PreformattedText"/>
        <w:bidi w:val="0"/>
        <w:spacing w:before="0" w:after="0"/>
        <w:jc w:val="left"/>
        <w:rPr/>
      </w:pPr>
      <w:r>
        <w:rPr/>
        <w:t>t3BQQc5HJ61nZmR0c0dz5wZn3qMMq9hWiztPH845IzjI4rEt9UEkK5O/n15HNatrcCSMK5LDHBNFgI</w:t>
      </w:r>
    </w:p>
    <w:p>
      <w:pPr>
        <w:pStyle w:val="PreformattedText"/>
        <w:bidi w:val="0"/>
        <w:spacing w:before="0" w:after="0"/>
        <w:jc w:val="left"/>
        <w:rPr/>
      </w:pPr>
      <w:r>
        <w:rPr/>
        <w:t>LhZFmzt+Zht/8Ar1l3FjeRyK0D5C8Eg4OB2roJ2VUU5O/GG+lQNEk6nDbT1JpagVpt7SRkt04IHH51</w:t>
      </w:r>
    </w:p>
    <w:p>
      <w:pPr>
        <w:pStyle w:val="PreformattedText"/>
        <w:bidi w:val="0"/>
        <w:spacing w:before="0" w:after="0"/>
        <w:jc w:val="left"/>
        <w:rPr/>
      </w:pPr>
      <w:r>
        <w:rPr/>
        <w:t>I8+3aDuwDwPSoILlvO2tjcmNyY6+oqV7hHbbgpztHHAz2pNMTLELBWUv0JwPWodQW5/tDcp3RTYGz1</w:t>
      </w:r>
    </w:p>
    <w:p>
      <w:pPr>
        <w:pStyle w:val="PreformattedText"/>
        <w:bidi w:val="0"/>
        <w:spacing w:before="0" w:after="0"/>
        <w:jc w:val="left"/>
        <w:rPr/>
      </w:pPr>
      <w:r>
        <w:rPr/>
        <w:t>7ZpqiU3GxU+ZDjnpxzWjMr3UkJjYRyR/fPtU2EU4rpvtBs3ZZCqglj147VUmswxHPzb8+nFXb6JI9Q</w:t>
      </w:r>
    </w:p>
    <w:p>
      <w:pPr>
        <w:pStyle w:val="PreformattedText"/>
        <w:bidi w:val="0"/>
        <w:spacing w:before="0" w:after="0"/>
        <w:jc w:val="left"/>
        <w:rPr/>
      </w:pPr>
      <w:r>
        <w:rPr/>
        <w:t>gZArPJnL7eT0P9aguZAZdrggAZGRmkVEqG3g8xnkZpD0Cjpn1qpNCZI3YqR2J/z2q5MxkwIkZRnnNR</w:t>
      </w:r>
    </w:p>
    <w:p>
      <w:pPr>
        <w:pStyle w:val="PreformattedText"/>
        <w:bidi w:val="0"/>
        <w:spacing w:before="0" w:after="0"/>
        <w:jc w:val="left"/>
        <w:rPr/>
      </w:pPr>
      <w:r>
        <w:rPr/>
        <w:t>TRutuHG8JjB3dAO+CaaTexRBFG0mlLBLHkwnETE4+v9KZaK0jOoiLH5iSD+QpupeJNMsYRGbnqMqkY</w:t>
      </w:r>
    </w:p>
    <w:p>
      <w:pPr>
        <w:pStyle w:val="PreformattedText"/>
        <w:bidi w:val="0"/>
        <w:spacing w:before="0" w:after="0"/>
        <w:jc w:val="left"/>
        <w:rPr/>
      </w:pPr>
      <w:r>
        <w:rPr/>
        <w:t>3VzGqfET7Irpp9ixeTgPISQfTj610QoTnpYzlVjE624tWVXcsNi8lmwABjp74rivE3xMt/D2LTRil7</w:t>
      </w:r>
    </w:p>
    <w:p>
      <w:pPr>
        <w:pStyle w:val="PreformattedText"/>
        <w:bidi w:val="0"/>
        <w:spacing w:before="0" w:after="0"/>
        <w:jc w:val="left"/>
        <w:rPr/>
      </w:pPr>
      <w:r>
        <w:rPr/>
        <w:t>fyEgFuQDjGQK5XxF4o1L+y3muQQXULHGAV2E98dvxrk/Cq2WpXl40FyjazZuDcQ3H+sVWztcA/wnBG</w:t>
      </w:r>
    </w:p>
    <w:p>
      <w:pPr>
        <w:pStyle w:val="PreformattedText"/>
        <w:bidi w:val="0"/>
        <w:spacing w:before="0" w:after="0"/>
        <w:jc w:val="left"/>
        <w:rPr/>
      </w:pPr>
      <w:r>
        <w:rPr/>
        <w:t>QMV61HAqHvS1OCpWk9Eb9rDdwvc6jrE8l9dy/PmRvuHsB/h2qM7tWkE7wojN0U88dwTmq01nc32oM0</w:t>
      </w:r>
    </w:p>
    <w:p>
      <w:pPr>
        <w:pStyle w:val="PreformattedText"/>
        <w:bidi w:val="0"/>
        <w:spacing w:before="0" w:after="0"/>
        <w:jc w:val="left"/>
        <w:rPr/>
      </w:pPr>
      <w:r>
        <w:rPr/>
        <w:t>8jhI/lUbwvzc/n3qzeGO1V1k2oqR5ODjJ/yK9BQWyRz8z6nL6/oW1pZpFQMm1lXBO0e3OK+b/iPeP4</w:t>
      </w:r>
    </w:p>
    <w:p>
      <w:pPr>
        <w:pStyle w:val="PreformattedText"/>
        <w:bidi w:val="0"/>
        <w:spacing w:before="0" w:after="0"/>
        <w:jc w:val="left"/>
        <w:rPr/>
      </w:pPr>
      <w:r>
        <w:rPr/>
        <w:t>R8c6JrNupE2nanDchumSj9/Xg19LTXUl5byux8wBR14wo9q8h+PXhWO+0u4Z4nMhO8zIucFs8/gQKJ</w:t>
      </w:r>
    </w:p>
    <w:p>
      <w:pPr>
        <w:pStyle w:val="PreformattedText"/>
        <w:bidi w:val="0"/>
        <w:spacing w:before="0" w:after="0"/>
        <w:jc w:val="left"/>
        <w:rPr/>
      </w:pPr>
      <w:r>
        <w:rPr/>
        <w:t>R0sJS1ufbbanFNaJOjBoZFV0dSPmXHH8/0qWO8VmUb/mx0Y4ryb9n/AMSHxt8JtBuy++WOFYZ8A58x</w:t>
      </w:r>
    </w:p>
    <w:p>
      <w:pPr>
        <w:pStyle w:val="PreformattedText"/>
        <w:bidi w:val="0"/>
        <w:spacing w:before="0" w:after="0"/>
        <w:jc w:val="left"/>
        <w:rPr/>
      </w:pPr>
      <w:r>
        <w:rPr/>
        <w:t>QA3+fevUIbN2xu6qM/hXlTVmejF6Iutp0WqyRxQLljgMo5yB6CvBPjp8TtNdtT8IeHv7KkgsJfL1G/</w:t>
      </w:r>
    </w:p>
    <w:p>
      <w:pPr>
        <w:pStyle w:val="PreformattedText"/>
        <w:bidi w:val="0"/>
        <w:spacing w:before="0" w:after="0"/>
        <w:jc w:val="left"/>
        <w:rPr/>
      </w:pPr>
      <w:r>
        <w:rPr/>
        <w:t>1CITCW4XO+KMk8BeAWHPQc4r3rT7yfTYr26g4kt7eSRMk43KpIPvyBXwD8F9HHiTwzql34gWS61CG5</w:t>
      </w:r>
    </w:p>
    <w:p>
      <w:pPr>
        <w:pStyle w:val="PreformattedText"/>
        <w:bidi w:val="0"/>
        <w:spacing w:before="0" w:after="0"/>
        <w:jc w:val="left"/>
        <w:rPr/>
      </w:pPr>
      <w:r>
        <w:rPr/>
        <w:t>aQLI+M+YS2TjqP8A9VEbbtG0b30Zf8O/Eq+8GeNLbXPBWgaVpmoRMBHAY2dZFJG5W3MQAfUY6jFfoV</w:t>
      </w:r>
    </w:p>
    <w:p>
      <w:pPr>
        <w:pStyle w:val="PreformattedText"/>
        <w:bidi w:val="0"/>
        <w:spacing w:before="0" w:after="0"/>
        <w:jc w:val="left"/>
        <w:rPr/>
      </w:pPr>
      <w:r>
        <w:rPr/>
        <w:t>8EfizoXx08EprFjF/Z+r2irFqelvu8y1lA564yhxwwHOPUV8nW9tdaLqp07QtNsX0+HDnzsqST97JJ</w:t>
      </w:r>
    </w:p>
    <w:p>
      <w:pPr>
        <w:pStyle w:val="PreformattedText"/>
        <w:bidi w:val="0"/>
        <w:spacing w:before="0" w:after="0"/>
        <w:jc w:val="left"/>
        <w:rPr/>
      </w:pPr>
      <w:r>
        <w:rPr/>
        <w:t>yRwOK56x+Jdx8J/2kfB2qWEiQwahajTNetogyRSrJICrbSTypyeD3PrVwjq7hUbmkffOs6tZWEJPAf</w:t>
      </w:r>
    </w:p>
    <w:p>
      <w:pPr>
        <w:pStyle w:val="PreformattedText"/>
        <w:bidi w:val="0"/>
        <w:spacing w:before="0" w:after="0"/>
        <w:jc w:val="left"/>
        <w:rPr/>
      </w:pPr>
      <w:r>
        <w:rPr/>
        <w:t>rn2x0rzrWPFTzM8cb5POMHge9U/EWpXOoalJFHkochmAxjH3qs6L4bXakpDSSMBWqslocjbb1M+3uT</w:t>
      </w:r>
    </w:p>
    <w:p>
      <w:pPr>
        <w:pStyle w:val="PreformattedText"/>
        <w:bidi w:val="0"/>
        <w:spacing w:before="0" w:after="0"/>
        <w:jc w:val="left"/>
        <w:rPr/>
      </w:pPr>
      <w:r>
        <w:rPr/>
        <w:t>ZJPqN5MYLe1heaYtwAoGc/XrXwnq3inUPiZ8Ttb8QTIlxNeXGVjZeEjDHYvtivrP9rPxU/hfwDF4es</w:t>
      </w:r>
    </w:p>
    <w:p>
      <w:pPr>
        <w:pStyle w:val="PreformattedText"/>
        <w:bidi w:val="0"/>
        <w:spacing w:before="0" w:after="0"/>
        <w:jc w:val="left"/>
        <w:rPr/>
      </w:pPr>
      <w:r>
        <w:rPr/>
        <w:t>mYaprDBWXPIhXK/wDjxP6GvHvh78Hp9H0C2v50Xe2xsg45YZJx/nrXZTjoc8ncp2OgRyXFpcqpyr/v</w:t>
      </w:r>
    </w:p>
    <w:p>
      <w:pPr>
        <w:pStyle w:val="PreformattedText"/>
        <w:bidi w:val="0"/>
        <w:spacing w:before="0" w:after="0"/>
        <w:jc w:val="left"/>
        <w:rPr/>
      </w:pPr>
      <w:r>
        <w:rPr/>
        <w:t>YMkmvV9L0eDTbNVEm9XYHcFA69sdqk0fw/p+nwzXADFghADN/ERyQDz2FWtItXk0mMOm8SSZCHhlz/</w:t>
      </w:r>
    </w:p>
    <w:p>
      <w:pPr>
        <w:pStyle w:val="PreformattedText"/>
        <w:bidi w:val="0"/>
        <w:spacing w:before="0" w:after="0"/>
        <w:jc w:val="left"/>
        <w:rPr/>
      </w:pPr>
      <w:r>
        <w:rPr/>
        <w:t>ET3rqUUYSZTtykkxV38uZDgjbk8f06VpWdnbyWcqzyPtILBVU5x3yanvPCq291aSmTDS8yfN/CTV17</w:t>
      </w:r>
    </w:p>
    <w:p>
      <w:pPr>
        <w:pStyle w:val="PreformattedText"/>
        <w:bidi w:val="0"/>
        <w:spacing w:before="0" w:after="0"/>
        <w:jc w:val="left"/>
        <w:rPr/>
      </w:pPr>
      <w:r>
        <w:rPr/>
        <w:t>dbGSQR4dnGxY1Pc+v6e1WQULGBbeeS1guFhjJyHk+Y9Ox7CrGm61cQqkRkVtr/dJyvGOP0rI8V+I9J</w:t>
      </w:r>
    </w:p>
    <w:p>
      <w:pPr>
        <w:pStyle w:val="PreformattedText"/>
        <w:bidi w:val="0"/>
        <w:spacing w:before="0" w:after="0"/>
        <w:jc w:val="left"/>
        <w:rPr/>
      </w:pPr>
      <w:r>
        <w:rPr/>
        <w:t>0a6i0KwMmpa9dFQ8MLHbACTl3IHyjpwa66HQ4LqxmlhnjWRTyOuSBngZ6fSsJxT6GkZNFua/XWLVwE</w:t>
      </w:r>
    </w:p>
    <w:p>
      <w:pPr>
        <w:pStyle w:val="PreformattedText"/>
        <w:bidi w:val="0"/>
        <w:spacing w:before="0" w:after="0"/>
        <w:jc w:val="left"/>
        <w:rPr/>
      </w:pPr>
      <w:r>
        <w:rPr/>
        <w:t>2Oo3YU9OxxXOX2lSRiKcRCRR1Ktgjv0q5K39nlGtw+4qHye+eo/SoL68l8uJirrDcHcp9+4/WuWpQj</w:t>
      </w:r>
    </w:p>
    <w:p>
      <w:pPr>
        <w:pStyle w:val="PreformattedText"/>
        <w:bidi w:val="0"/>
        <w:spacing w:before="0" w:after="0"/>
        <w:jc w:val="left"/>
        <w:rPr/>
      </w:pPr>
      <w:r>
        <w:rPr/>
        <w:t>JG8ajRhzXL291jy2JyWJBz+FbsNx9vYKndeA4yPpVO3ktdRVhKFRxg8DBPHWlt4Ta3DGOT5c5BI657</w:t>
      </w:r>
    </w:p>
    <w:p>
      <w:pPr>
        <w:pStyle w:val="PreformattedText"/>
        <w:bidi w:val="0"/>
        <w:spacing w:before="0" w:after="0"/>
        <w:jc w:val="left"/>
        <w:rPr/>
      </w:pPr>
      <w:r>
        <w:rPr/>
        <w:t>da8yWFlHVHXGqjLtZX0XzTycsS/cH6elX1mS7UzMivuGAw4PTpUGpRxxWskc3Du33gf5VBG6RxJGv3</w:t>
      </w:r>
    </w:p>
    <w:p>
      <w:pPr>
        <w:pStyle w:val="PreformattedText"/>
        <w:bidi w:val="0"/>
        <w:spacing w:before="0" w:after="0"/>
        <w:jc w:val="left"/>
        <w:rPr/>
      </w:pPr>
      <w:r>
        <w:rPr/>
        <w:t>cYUf1rjlFx3OqMuZEfyqxK52x5BP8ASmMpWRVCh3fG0LwPrTb6V4hIyjq/A9/WuG+L3xQh+E/gW71q</w:t>
      </w:r>
    </w:p>
    <w:p>
      <w:pPr>
        <w:pStyle w:val="PreformattedText"/>
        <w:bidi w:val="0"/>
        <w:spacing w:before="0" w:after="0"/>
        <w:jc w:val="left"/>
        <w:rPr/>
      </w:pPr>
      <w:r>
        <w:rPr/>
        <w:t>aRG1OZTBp1u4+9MVOG29wOD+VEY8xpFczsYfx3+Pi/Cf7No+k2Tah4j1CImB5UxHDklQ/TDnIPH518</w:t>
      </w:r>
    </w:p>
    <w:p>
      <w:pPr>
        <w:pStyle w:val="PreformattedText"/>
        <w:bidi w:val="0"/>
        <w:spacing w:before="0" w:after="0"/>
        <w:jc w:val="left"/>
        <w:rPr/>
      </w:pPr>
      <w:r>
        <w:rPr/>
        <w:t>ia54y8bNd3t/q2pT3wuibW5luUEkXJzhcjCHk8Cta4t51s9G8S6/LJqck12ClwboNIka/MybP4STk9</w:t>
      </w:r>
    </w:p>
    <w:p>
      <w:pPr>
        <w:pStyle w:val="PreformattedText"/>
        <w:bidi w:val="0"/>
        <w:spacing w:before="0" w:after="0"/>
        <w:jc w:val="left"/>
        <w:rPr/>
      </w:pPr>
      <w:r>
        <w:rPr/>
        <w:t>K4/xd4qN1f8A9lQGWTw+bs3q2czD5XYbSdwHcCvTpwUUevToxjudRrMJHhu3vdJsZLHQWZYWje4Ehm</w:t>
      </w:r>
    </w:p>
    <w:p>
      <w:pPr>
        <w:pStyle w:val="PreformattedText"/>
        <w:bidi w:val="0"/>
        <w:spacing w:before="0" w:after="0"/>
        <w:jc w:val="left"/>
        <w:rPr/>
      </w:pPr>
      <w:r>
        <w:rPr/>
        <w:t>mReWI69D9M1cJ1PVr+HWPD1w+tXWl2oubiaOyWJLRegBUjnoefauf1Z4NQuLaLSbKeGJlVBbsS5L46</w:t>
      </w:r>
    </w:p>
    <w:p>
      <w:pPr>
        <w:pStyle w:val="PreformattedText"/>
        <w:bidi w:val="0"/>
        <w:spacing w:before="0" w:after="0"/>
        <w:jc w:val="left"/>
        <w:rPr/>
      </w:pPr>
      <w:r>
        <w:rPr/>
        <w:t>47Z4q/b2L+Kr68h8P2D6JFY2ROoQvckeaFPO4nGe/Het9DtilbYi1ix/tbw1Z63HpmoRmaVkvdSuHD</w:t>
      </w:r>
    </w:p>
    <w:p>
      <w:pPr>
        <w:pStyle w:val="PreformattedText"/>
        <w:bidi w:val="0"/>
        <w:spacing w:before="0" w:after="0"/>
        <w:jc w:val="left"/>
        <w:rPr/>
      </w:pPr>
      <w:r>
        <w:rPr/>
        <w:t>QzTY6RqANmOT+I9KbosEeqeFn0+GXUL7VoZzJb6XbQboVjIG5iyjI6dM8ZNZ2m2+r32iXN1bR3Fzo9</w:t>
      </w:r>
    </w:p>
    <w:p>
      <w:pPr>
        <w:pStyle w:val="PreformattedText"/>
        <w:bidi w:val="0"/>
        <w:spacing w:before="0" w:after="0"/>
        <w:jc w:val="left"/>
        <w:rPr/>
      </w:pPr>
      <w:r>
        <w:rPr/>
        <w:t>jIHnVcmFW6nI7ZA611Pii8k/tT+3dFnjV2gU3MmlwtHDbMc/uiSCM/4Va0HqYy2OlW/gG4uWjt5dVk</w:t>
      </w:r>
    </w:p>
    <w:p>
      <w:pPr>
        <w:pStyle w:val="PreformattedText"/>
        <w:bidi w:val="0"/>
        <w:spacing w:before="0" w:after="0"/>
        <w:jc w:val="left"/>
        <w:rPr/>
      </w:pPr>
      <w:r>
        <w:rPr/>
        <w:t>vxGrecy3FuijnKHsx7n0rnLi8k1Y28Et2qTi4Ui8duExkZ68V0thpOnDUNHvvDq3viHVU3T6lp81ow</w:t>
      </w:r>
    </w:p>
    <w:p>
      <w:pPr>
        <w:pStyle w:val="PreformattedText"/>
        <w:bidi w:val="0"/>
        <w:spacing w:before="0" w:after="0"/>
        <w:jc w:val="left"/>
        <w:rPr/>
      </w:pPr>
      <w:r>
        <w:rPr/>
        <w:t>WJxj+ID5gDmop9JvL5L7xNeaELzRxcGGYRsYo45T0UDOc/h2pET01JtS1HX9V0nStD1a8WbRbedvsV</w:t>
      </w:r>
    </w:p>
    <w:p>
      <w:pPr>
        <w:pStyle w:val="PreformattedText"/>
        <w:bidi w:val="0"/>
        <w:spacing w:before="0" w:after="0"/>
        <w:jc w:val="left"/>
        <w:rPr/>
      </w:pPr>
      <w:r>
        <w:rPr/>
        <w:t>xNHtEhYjrMfvLntnvW/oVnoVnZIPEySRSWaPFp0dpG8P8AaGQD5jTdCBjA7HNeXal4u1nWIbXR72+k</w:t>
      </w:r>
    </w:p>
    <w:p>
      <w:pPr>
        <w:pStyle w:val="PreformattedText"/>
        <w:bidi w:val="0"/>
        <w:spacing w:before="0" w:after="0"/>
        <w:jc w:val="left"/>
        <w:rPr/>
      </w:pPr>
      <w:r>
        <w:rPr/>
        <w:t>uNI0jJtLabG2KMEDA4BPGOfavQdf1yfR9e0FLrWLXxbaaXFE8KMdtu6Z4hVh2wACR61D1CnUTep7j8</w:t>
      </w:r>
    </w:p>
    <w:p>
      <w:pPr>
        <w:pStyle w:val="PreformattedText"/>
        <w:bidi w:val="0"/>
        <w:spacing w:before="0" w:after="0"/>
        <w:jc w:val="left"/>
        <w:rPr/>
      </w:pPr>
      <w:r>
        <w:rPr/>
        <w:t>PPijqXwb8QaLcT6nDrmg3NqkUtnbTKBbxll+YqP4lHbuK+49H1CDV9PhvbWRZ7adRJHIvRgRkEfhiv</w:t>
      </w:r>
    </w:p>
    <w:p>
      <w:pPr>
        <w:pStyle w:val="PreformattedText"/>
        <w:bidi w:val="0"/>
        <w:spacing w:before="0" w:after="0"/>
        <w:jc w:val="left"/>
        <w:rPr/>
      </w:pPr>
      <w:r>
        <w:rPr/>
        <w:t>zD12aXTfGH2S9trWBbyaOT7Np84eKJGIARWz1GOp+vpX1l+y38T7Sx1rUfA8rNa2ETCTTEvJgzpu2q</w:t>
      </w:r>
    </w:p>
    <w:p>
      <w:pPr>
        <w:pStyle w:val="PreformattedText"/>
        <w:bidi w:val="0"/>
        <w:spacing w:before="0" w:after="0"/>
        <w:jc w:val="left"/>
        <w:rPr/>
      </w:pPr>
      <w:r>
        <w:rPr/>
        <w:t>YQ38RJwQB7gda8fF4dSV0d6kj6ajt0lYbhtqzLYoI/LAyM00sAAduTUytuYcdORzXjKLQ5bEMFmoOE</w:t>
      </w:r>
    </w:p>
    <w:p>
      <w:pPr>
        <w:pStyle w:val="PreformattedText"/>
        <w:bidi w:val="0"/>
        <w:spacing w:before="0" w:after="0"/>
        <w:jc w:val="left"/>
        <w:rPr/>
      </w:pPr>
      <w:r>
        <w:rPr/>
        <w:t>UbgcVpxeE7XW7Z472IOnTsMGrmkaX9qO8jknr6V1MdkI1244xjjv7/Wrt0OWVTlPGPEHwuuLW48ywh</w:t>
      </w:r>
    </w:p>
    <w:p>
      <w:pPr>
        <w:pStyle w:val="PreformattedText"/>
        <w:bidi w:val="0"/>
        <w:spacing w:before="0" w:after="0"/>
        <w:jc w:val="left"/>
        <w:rPr/>
      </w:pPr>
      <w:r>
        <w:rPr/>
        <w:t>3W+3lUOcYP+FfMn7RXx7074P28uk2uy+8V3C7Utu1uCCN7kD+8OF9q9u/bU/akT4EeGDofh+aH/hNd</w:t>
      </w:r>
    </w:p>
    <w:p>
      <w:pPr>
        <w:pStyle w:val="PreformattedText"/>
        <w:bidi w:val="0"/>
        <w:spacing w:before="0" w:after="0"/>
        <w:jc w:val="left"/>
        <w:rPr/>
      </w:pPr>
      <w:r>
        <w:rPr/>
        <w:t>ShJRpVDLYxsCA5B4LE/dB/uk9q/J2+16fWtSvNc1S8868kYs7sQzzSE578nB/P8ACvUw+Gv70jzq+I</w:t>
      </w:r>
    </w:p>
    <w:p>
      <w:pPr>
        <w:pStyle w:val="PreformattedText"/>
        <w:bidi w:val="0"/>
        <w:spacing w:before="0" w:after="0"/>
        <w:jc w:val="left"/>
        <w:rPr/>
      </w:pPr>
      <w:r>
        <w:rPr/>
        <w:t>e0TX1a6m1W+uNS1q6M95MTLIGI3Nnknjp16e1RQ2w1CzM80PlwsfkQdQM9f5VP4V8Jf2zDFqF7elry</w:t>
      </w:r>
    </w:p>
    <w:p>
      <w:pPr>
        <w:pStyle w:val="PreformattedText"/>
        <w:bidi w:val="0"/>
        <w:spacing w:before="0" w:after="0"/>
        <w:jc w:val="left"/>
        <w:rPr/>
      </w:pPr>
      <w:r>
        <w:rPr/>
        <w:t>7kI+wgYZAOQSffPApPGOrSWurppFuqoIT+9YZBJPUH8q9VaaI8ipe2pRheSTUjBbhVlB24ONoPGTjt</w:t>
      </w:r>
    </w:p>
    <w:p>
      <w:pPr>
        <w:pStyle w:val="PreformattedText"/>
        <w:bidi w:val="0"/>
        <w:spacing w:before="0" w:after="0"/>
        <w:jc w:val="left"/>
        <w:rPr/>
      </w:pPr>
      <w:r>
        <w:rPr/>
        <w:t>2q/wCKLeSSxUvIpSI5K9Szepo8POlrdNPMwE8mFjVhkcd8+9N8YyP5duqDAfcTt6cYwP1px3OUydLt</w:t>
      </w:r>
    </w:p>
    <w:p>
      <w:pPr>
        <w:pStyle w:val="PreformattedText"/>
        <w:bidi w:val="0"/>
        <w:spacing w:before="0" w:after="0"/>
        <w:jc w:val="left"/>
        <w:rPr/>
      </w:pPr>
      <w:r>
        <w:rPr/>
        <w:t>BcW6qygMvUjjHSsnWIbd7c/xNGcdT61p2P2mFczxvFC75WRlOBn+dVvEEQa6YYOGAywGA3piruFhnh</w:t>
      </w:r>
    </w:p>
    <w:p>
      <w:pPr>
        <w:pStyle w:val="PreformattedText"/>
        <w:bidi w:val="0"/>
        <w:spacing w:before="0" w:after="0"/>
        <w:jc w:val="left"/>
        <w:rPr/>
      </w:pPr>
      <w:r>
        <w:rPr/>
        <w:t>a4eGcSBjKM4x/s1u6xfXV/PvuEUyNhlZgASBx+RqTRrGHT7cXMTebKE+YEc/TFT3Bj17Ty8ceySH76</w:t>
      </w:r>
    </w:p>
    <w:p>
      <w:pPr>
        <w:pStyle w:val="PreformattedText"/>
        <w:bidi w:val="0"/>
        <w:spacing w:before="0" w:after="0"/>
        <w:jc w:val="left"/>
        <w:rPr/>
      </w:pPr>
      <w:r>
        <w:rPr/>
        <w:t>HqSe3PSpbERK8et3Ns9vbbJ4VyyqD1HqPSsnVtSD3jSSL5ciHD4bPI9u1aVtY3mn3iXVuWCoeGUnjH</w:t>
      </w:r>
    </w:p>
    <w:p>
      <w:pPr>
        <w:pStyle w:val="PreformattedText"/>
        <w:bidi w:val="0"/>
        <w:spacing w:before="0" w:after="0"/>
        <w:jc w:val="left"/>
        <w:rPr/>
      </w:pPr>
      <w:r>
        <w:rPr/>
        <w:t>UZ9PrWb4wtBdzRahbMyvKf3kYAxnvmmmSye31lWhjMv7w5xkHAI+tdaPGnk2G20BgOeWjb09fbFcDc</w:t>
      </w:r>
    </w:p>
    <w:p>
      <w:pPr>
        <w:pStyle w:val="PreformattedText"/>
        <w:bidi w:val="0"/>
        <w:spacing w:before="0" w:after="0"/>
        <w:jc w:val="left"/>
        <w:rPr/>
      </w:pPr>
      <w:r>
        <w:rPr/>
        <w:t>LH5SrC6jAHGO/pUEnmx8pwOm0Hv9KYK6O48M2U/irVbfT7eD7Xe3cojhhdxGoYnILMeAPr6V1/ibRZ</w:t>
      </w:r>
    </w:p>
    <w:p>
      <w:pPr>
        <w:pStyle w:val="PreformattedText"/>
        <w:bidi w:val="0"/>
        <w:spacing w:before="0" w:after="0"/>
        <w:jc w:val="left"/>
        <w:rPr/>
      </w:pPr>
      <w:r>
        <w:rPr/>
        <w:t>NK1+x8P3ElvbanC0do80eoiWP5mx94ZAAI5xwK4H4X33h638WIvi2HULjSEikZotPG2UvxtOccr1yK</w:t>
      </w:r>
    </w:p>
    <w:p>
      <w:pPr>
        <w:pStyle w:val="PreformattedText"/>
        <w:bidi w:val="0"/>
        <w:spacing w:before="0" w:after="0"/>
        <w:jc w:val="left"/>
        <w:rPr/>
      </w:pPr>
      <w:r>
        <w:rPr/>
        <w:t>6zwLapqXiOS2svDH/CXz6oj2lpprbt8Urn5SoGMkDA596pR6nv4PU7i10PU5bxfhrb6Bpmq+JEv3/w</w:t>
      </w:r>
    </w:p>
    <w:p>
      <w:pPr>
        <w:pStyle w:val="PreformattedText"/>
        <w:bidi w:val="0"/>
        <w:spacing w:before="0" w:after="0"/>
        <w:jc w:val="left"/>
        <w:rPr/>
      </w:pPr>
      <w:r>
        <w:rPr/>
        <w:t>CJpphL3F4/AKZJ24XJ6ADn2qHWvCsc3hvWNDuYbfRtd8PtLLPcXkjrPPt+XyVjJwGBHv1HrVXwpofi</w:t>
      </w:r>
    </w:p>
    <w:p>
      <w:pPr>
        <w:pStyle w:val="PreformattedText"/>
        <w:bidi w:val="0"/>
        <w:spacing w:before="0" w:after="0"/>
        <w:jc w:val="left"/>
        <w:rPr/>
      </w:pPr>
      <w:r>
        <w:rPr/>
        <w:t>nwn4mW103T9Us/FVkWDR2aP9qhdcbh0JGDjJ9alVYdR1Kx+2adNrOpfa/Mu0uJWQTRggshJOQTzz16</w:t>
      </w:r>
    </w:p>
    <w:p>
      <w:pPr>
        <w:pStyle w:val="PreformattedText"/>
        <w:bidi w:val="0"/>
        <w:spacing w:before="0" w:after="0"/>
        <w:jc w:val="left"/>
        <w:rPr/>
      </w:pPr>
      <w:r>
        <w:rPr/>
        <w:t>1dz2kmjtfg18TdXvvj18OdQ0nw5p+l3NmiaTJZaOnl/bImZd7Sbm5chc8enTmv0z8yOO4AAby8bULA</w:t>
      </w:r>
    </w:p>
    <w:p>
      <w:pPr>
        <w:pStyle w:val="PreformattedText"/>
        <w:bidi w:val="0"/>
        <w:spacing w:before="0" w:after="0"/>
        <w:jc w:val="left"/>
        <w:rPr/>
      </w:pPr>
      <w:r>
        <w:rPr/>
        <w:t>g5HGDX5DeJJbPVPEF1caRpsmj2rOGt9PjkaZrfGRgOOSenzdq+7P2MfibceOPhVHpWpXEEmp6DOLFW</w:t>
      </w:r>
    </w:p>
    <w:p>
      <w:pPr>
        <w:pStyle w:val="PreformattedText"/>
        <w:bidi w:val="0"/>
        <w:spacing w:before="0" w:after="0"/>
        <w:jc w:val="left"/>
        <w:rPr/>
      </w:pPr>
      <w:r>
        <w:rPr/>
        <w:t>35mlhVVw7KeeDkFjn61w16d1c8nHUnbmR9JJ+8UbiQfaka8hWRXncJH0O446VlQ3pKSeUSrZOQe4pl</w:t>
      </w:r>
    </w:p>
    <w:p>
      <w:pPr>
        <w:pStyle w:val="PreformattedText"/>
        <w:bidi w:val="0"/>
        <w:spacing w:before="0" w:after="0"/>
        <w:jc w:val="left"/>
        <w:rPr/>
      </w:pPr>
      <w:r>
        <w:rPr/>
        <w:t>3Z/bLdBK22RScGvOseGr9SWz8RQXesSomSi8xrnGcd6vavKLOa3blScg45+UYwapWuiGwt7e7lQP82</w:t>
      </w:r>
    </w:p>
    <w:p>
      <w:pPr>
        <w:pStyle w:val="PreformattedText"/>
        <w:bidi w:val="0"/>
        <w:spacing w:before="0" w:after="0"/>
        <w:jc w:val="left"/>
        <w:rPr/>
      </w:pPr>
      <w:r>
        <w:rPr/>
        <w:t>QC3P1HrWwyp8kjgN224/OkUNtnBUOxypHH+NOjul84pnnGQO9Pk+WRRt2jqFx0FQ/YI0m83Jwf4fT3</w:t>
      </w:r>
    </w:p>
    <w:p>
      <w:pPr>
        <w:pStyle w:val="PreformattedText"/>
        <w:bidi w:val="0"/>
        <w:spacing w:before="0" w:after="0"/>
        <w:jc w:val="left"/>
        <w:rPr/>
      </w:pPr>
      <w:r>
        <w:rPr/>
        <w:t>oAe2cbePeq0jBunSlkYRo+Dk/wA6oyXLOePlQdqmQDpPmJHQf55pkSxqzhWIDdveq11cFWxmobeZmX</w:t>
      </w:r>
    </w:p>
    <w:p>
      <w:pPr>
        <w:pStyle w:val="PreformattedText"/>
        <w:bidi w:val="0"/>
        <w:spacing w:before="0" w:after="0"/>
        <w:jc w:val="left"/>
        <w:rPr/>
      </w:pPr>
      <w:r>
        <w:rPr/>
        <w:t>buHAJ96gpGk6gYGO35VCsoJYNwB0qjJqQWYKQzHHzDjj9KCT5m7JJHAPpQMnmxG2d2FPSoJJCjYIxT</w:t>
      </w:r>
    </w:p>
    <w:p>
      <w:pPr>
        <w:pStyle w:val="PreformattedText"/>
        <w:bidi w:val="0"/>
        <w:spacing w:before="0" w:after="0"/>
        <w:jc w:val="left"/>
        <w:rPr/>
      </w:pPr>
      <w:r>
        <w:rPr/>
        <w:t>5syL8p68MBVW6h+UhHIHrQBO+2MAg8EcVXbEme3pio7dZFUBuv8Ae9amx1I+92oAafvD0xRTRmVfx5</w:t>
      </w:r>
    </w:p>
    <w:p>
      <w:pPr>
        <w:pStyle w:val="PreformattedText"/>
        <w:bidi w:val="0"/>
        <w:spacing w:before="0" w:after="0"/>
        <w:jc w:val="left"/>
        <w:rPr/>
      </w:pPr>
      <w:r>
        <w:rPr/>
        <w:t>FFABHGJCpJwPWpPLjjOFO1cHFVlcxseuOwqe3jN5yWwqmoAt7hNDvI27RtB9qok9cjJIq3cErH5YI2</w:t>
      </w:r>
    </w:p>
    <w:p>
      <w:pPr>
        <w:pStyle w:val="PreformattedText"/>
        <w:bidi w:val="0"/>
        <w:spacing w:before="0" w:after="0"/>
        <w:jc w:val="left"/>
        <w:rPr/>
      </w:pPr>
      <w:r>
        <w:rPr/>
        <w:t>deB/Kq+BuB7UANX733c5p2MDuBmmb/mxnFLu3LtB96C0hXyF4zTR94NznHORxSGQs3J49KWFg2QcYz</w:t>
      </w:r>
    </w:p>
    <w:p>
      <w:pPr>
        <w:pStyle w:val="PreformattedText"/>
        <w:bidi w:val="0"/>
        <w:spacing w:before="0" w:after="0"/>
        <w:jc w:val="left"/>
        <w:rPr/>
      </w:pPr>
      <w:r>
        <w:rPr/>
        <w:t>QUTISv3Qp4yvofavO/2mNPtNR+Bmtz3OwXljLHJaOwOfMIbKjnvXoqkJ/dHoprxH9sHXXsPA/hvSkl</w:t>
      </w:r>
    </w:p>
    <w:p>
      <w:pPr>
        <w:pStyle w:val="PreformattedText"/>
        <w:bidi w:val="0"/>
        <w:spacing w:before="0" w:after="0"/>
        <w:jc w:val="left"/>
        <w:rPr/>
      </w:pPr>
      <w:r>
        <w:rPr/>
        <w:t>2m8u5J5EPJZEAAH05NehgU3WVjjxMlyHxBqa6haMyR7pETgbWOV/XmqFrrk2SJdwfPI659Sa6u7mSa</w:t>
      </w:r>
    </w:p>
    <w:p>
      <w:pPr>
        <w:pStyle w:val="PreformattedText"/>
        <w:bidi w:val="0"/>
        <w:spacing w:before="0" w:after="0"/>
        <w:jc w:val="left"/>
        <w:rPr/>
      </w:pPr>
      <w:r>
        <w:rPr/>
        <w:t>4YINy5POOMZ6VVuNPhuASyAH24r7iOh829zOt74SSBhwN3StZZkuYW3YOfXtXP3FktvMTGxAXgVLa3</w:t>
      </w:r>
    </w:p>
    <w:p>
      <w:pPr>
        <w:pStyle w:val="PreformattedText"/>
        <w:bidi w:val="0"/>
        <w:spacing w:before="0" w:after="0"/>
        <w:jc w:val="left"/>
        <w:rPr/>
      </w:pPr>
      <w:r>
        <w:rPr/>
        <w:t>RgkKu3ysec1SAcs5hkZc9G6Vp21xu3Kxw2eBWFqjqrGWMknHrxipNMvFZeXGS2VY98U0B1dvMTlScb</w:t>
      </w:r>
    </w:p>
    <w:p>
      <w:pPr>
        <w:pStyle w:val="PreformattedText"/>
        <w:bidi w:val="0"/>
        <w:spacing w:before="0" w:after="0"/>
        <w:jc w:val="left"/>
        <w:rPr/>
      </w:pPr>
      <w:r>
        <w:rPr/>
        <w:t>utWz2YcD0rGsbjey7iMnp75rYDnIPTjFWSMbr0qGZxUrfePYGqk0iqxQH8KAIbhjHGJV4KnB9CKmVl</w:t>
      </w:r>
    </w:p>
    <w:p>
      <w:pPr>
        <w:pStyle w:val="PreformattedText"/>
        <w:bidi w:val="0"/>
        <w:spacing w:before="0" w:after="0"/>
        <w:jc w:val="left"/>
        <w:rPr/>
      </w:pPr>
      <w:r>
        <w:rPr/>
        <w:t>kjWRTkMKRtrLhlwM5FVLNjDI9s3A5ZPf2oEXscimuGGTxj1pvmcgN9KbIfM6nIHSgAZ+meaqTRcttG</w:t>
      </w:r>
    </w:p>
    <w:p>
      <w:pPr>
        <w:pStyle w:val="PreformattedText"/>
        <w:bidi w:val="0"/>
        <w:spacing w:before="0" w:after="0"/>
        <w:jc w:val="left"/>
        <w:rPr/>
      </w:pPr>
      <w:r>
        <w:rPr/>
        <w:t>BnmrA+8e5qNuQck46UDII4yzNhdxx0H9K+0P8AgmB48az8TeNfA87BY5oo9Wtg2ASwOyUDjsCn0r4w</w:t>
      </w:r>
    </w:p>
    <w:p>
      <w:pPr>
        <w:pStyle w:val="PreformattedText"/>
        <w:bidi w:val="0"/>
        <w:spacing w:before="0" w:after="0"/>
        <w:jc w:val="left"/>
        <w:rPr/>
      </w:pPr>
      <w:r>
        <w:rPr/>
        <w:t>jIWQt0boK7v9nXx4vwt+P/gzxDLK0Ngbr7FeSKP+WMxVWzjtxmuPEw5oXOmlLWx+xPibUTpml31wFZ</w:t>
      </w:r>
    </w:p>
    <w:p>
      <w:pPr>
        <w:pStyle w:val="PreformattedText"/>
        <w:bidi w:val="0"/>
        <w:spacing w:before="0" w:after="0"/>
        <w:jc w:val="left"/>
        <w:rPr/>
      </w:pPr>
      <w:r>
        <w:rPr/>
        <w:t>vs9pLcbU+8dqnp71+Uur/tCajrXw50efSPA+oTfEbxZpreHJ5m/wCQeLTJ/eRRDo7gjJJxgHrya/Sf</w:t>
      </w:r>
    </w:p>
    <w:p>
      <w:pPr>
        <w:pStyle w:val="PreformattedText"/>
        <w:bidi w:val="0"/>
        <w:spacing w:before="0" w:after="0"/>
        <w:jc w:val="left"/>
        <w:rPr/>
      </w:pPr>
      <w:r>
        <w:rPr/>
        <w:t>9oO61q1+C/jCfwzE9z4hl0mSDTokIy80g2IAW4yWIxX5o61onjL4X6J4Y1vw3rFt8Q9HsXPh7xNpcE</w:t>
      </w:r>
    </w:p>
    <w:p>
      <w:pPr>
        <w:pStyle w:val="PreformattedText"/>
        <w:bidi w:val="0"/>
        <w:spacing w:before="0" w:after="0"/>
        <w:jc w:val="left"/>
        <w:rPr/>
      </w:pPr>
      <w:r>
        <w:rPr/>
        <w:t>IiNvcSgfug33s4VlVx0IPXpXn09rk1r30Mrw/4ytfhj8avDB8aaTof9n6jpZtrPXLJXuk0u6ZxiVVB</w:t>
      </w:r>
    </w:p>
    <w:p>
      <w:pPr>
        <w:pStyle w:val="PreformattedText"/>
        <w:bidi w:val="0"/>
        <w:spacing w:before="0" w:after="0"/>
        <w:jc w:val="left"/>
        <w:rPr/>
      </w:pPr>
      <w:r>
        <w:rPr/>
        <w:t>OSmB8pBB6jpXYeNvFvg34hfEzwNo8V/eePfH+hbjf+MtNheCN8NmNCowWEZBy+APm754ytM0PxF4o8</w:t>
      </w:r>
    </w:p>
    <w:p>
      <w:pPr>
        <w:pStyle w:val="PreformattedText"/>
        <w:bidi w:val="0"/>
        <w:spacing w:before="0" w:after="0"/>
        <w:jc w:val="left"/>
        <w:rPr/>
      </w:pPr>
      <w:r>
        <w:rPr/>
        <w:t>cWnhDwr4Zh8N+B9Bn+232t+JpgY4geN7zqVHrtROTgnmlsdal8K+OvF3gDxekngyZ5f7TsfFWgxeZH</w:t>
      </w:r>
    </w:p>
    <w:p>
      <w:pPr>
        <w:pStyle w:val="PreformattedText"/>
        <w:bidi w:val="0"/>
        <w:spacing w:before="0" w:after="0"/>
        <w:jc w:val="left"/>
        <w:rPr/>
      </w:pPr>
      <w:r>
        <w:rPr/>
        <w:t>dQr90NgNvRh8ykEHOfatX7zMVsaXwh8efDnSfDfj7VnvZbSSC9nbxfpmsIJZtStSpEUUB92MnfILZO</w:t>
      </w:r>
    </w:p>
    <w:p>
      <w:pPr>
        <w:pStyle w:val="PreformattedText"/>
        <w:bidi w:val="0"/>
        <w:spacing w:before="0" w:after="0"/>
        <w:jc w:val="left"/>
        <w:rPr/>
      </w:pPr>
      <w:r>
        <w:rPr/>
        <w:t>MivHfC+qeBvDLfDnxN4k8G6lH4Nj1Fj57cxlflKSP6oDyfXHGK6rxM2qfFjwr47+IXh34eLc+HbSOJ</w:t>
      </w:r>
    </w:p>
    <w:p>
      <w:pPr>
        <w:pStyle w:val="PreformattedText"/>
        <w:bidi w:val="0"/>
        <w:spacing w:before="0" w:after="0"/>
        <w:jc w:val="left"/>
        <w:rPr/>
      </w:pPr>
      <w:r>
        <w:rPr/>
        <w:t>Bd3jhZr3ygx8wpwXIBJYxjA3Vznib4ueFJPAt/qqyXWtSa9BHaxeD7qEiKzmXOSXxygLFV2kEg9Txh</w:t>
      </w:r>
    </w:p>
    <w:p>
      <w:pPr>
        <w:pStyle w:val="PreformattedText"/>
        <w:bidi w:val="0"/>
        <w:spacing w:before="0" w:after="0"/>
        <w:jc w:val="left"/>
        <w:rPr/>
      </w:pPr>
      <w:r>
        <w:rPr/>
        <w:t>IezTPsX/gnbpd9o3xS+OUV1qdpqou723vftdlIHjYyrIwxjgEAcj3FexeJvEn/AAifw1+IV/kJLHot</w:t>
      </w:r>
    </w:p>
    <w:p>
      <w:pPr>
        <w:pStyle w:val="PreformattedText"/>
        <w:bidi w:val="0"/>
        <w:spacing w:before="0" w:after="0"/>
        <w:jc w:val="left"/>
        <w:rPr/>
      </w:pPr>
      <w:r>
        <w:rPr/>
        <w:t>yIQTxuKN/LIrw3/gnxo+qeE/iR4utr7w/N4dTVtKtLmO3nxnYu4DGOMjdg+mK1f2rvFv9g/DzUdPSY</w:t>
      </w:r>
    </w:p>
    <w:p>
      <w:pPr>
        <w:pStyle w:val="PreformattedText"/>
        <w:bidi w:val="0"/>
        <w:spacing w:before="0" w:after="0"/>
        <w:jc w:val="left"/>
        <w:rPr/>
      </w:pPr>
      <w:r>
        <w:rPr/>
        <w:t>JNqlqYmj7lWJDH9BWFJc1RnfJ2hc+C/M+zWMSOc+Wip/wIDrVKOUqwYdGbn0q3eXIZX9GbJqhG/wC8</w:t>
      </w:r>
    </w:p>
    <w:p>
      <w:pPr>
        <w:pStyle w:val="PreformattedText"/>
        <w:bidi w:val="0"/>
        <w:spacing w:before="0" w:after="0"/>
        <w:jc w:val="left"/>
        <w:rPr/>
      </w:pPr>
      <w:r>
        <w:rPr/>
        <w:t>XjA3V7J5xpQRLI+cdfSrH2NA+QFyvPSm2owvNWl5IGcVpELjI7URHcACW5qhrd4thayyufk28nqfwr</w:t>
      </w:r>
    </w:p>
    <w:p>
      <w:pPr>
        <w:pStyle w:val="PreformattedText"/>
        <w:bidi w:val="0"/>
        <w:spacing w:before="0" w:after="0"/>
        <w:jc w:val="left"/>
        <w:rPr/>
      </w:pPr>
      <w:r>
        <w:rPr/>
        <w:t>WK/KzHoo4/pXH+MpjczwWca5X+IZ/L+ZqihfCoeOzNxKSXmbeSemTW8GywPXnrWTp8fk26RKBtUY+X</w:t>
      </w:r>
    </w:p>
    <w:p>
      <w:pPr>
        <w:pStyle w:val="PreformattedText"/>
        <w:bidi w:val="0"/>
        <w:spacing w:before="0" w:after="0"/>
        <w:jc w:val="left"/>
        <w:rPr/>
      </w:pPr>
      <w:r>
        <w:rPr/>
        <w:t>pWhEwEZXqB1NLqAy4/cqZCep7DFcZrWoCIvlsnPFdJrF0tvAVPIUZzXmXiPWo2lAUZOaznKwxkt+ZW</w:t>
      </w:r>
    </w:p>
    <w:p>
      <w:pPr>
        <w:pStyle w:val="PreformattedText"/>
        <w:bidi w:val="0"/>
        <w:spacing w:before="0" w:after="0"/>
        <w:jc w:val="left"/>
        <w:rPr/>
      </w:pPr>
      <w:r>
        <w:rPr/>
        <w:t>YkZx0+amWrT395FAg3PIdoOMn3FYz3Qkf+7n9a7H4d6f511PqT8x2+dpzxu4NYcxotDf8AGF0bO2Sx</w:t>
      </w:r>
    </w:p>
    <w:p>
      <w:pPr>
        <w:pStyle w:val="PreformattedText"/>
        <w:bidi w:val="0"/>
        <w:spacing w:before="0" w:after="0"/>
        <w:jc w:val="left"/>
        <w:rPr/>
      </w:pPr>
      <w:r>
        <w:rPr/>
        <w:t>gUBIU27lPXHtXDrMoQPv2HOQeetaniK+M91K+75GYkA9fUVylxfFZCAc5INKUr6MaXU+of2e/iPceI</w:t>
      </w:r>
    </w:p>
    <w:p>
      <w:pPr>
        <w:pStyle w:val="PreformattedText"/>
        <w:bidi w:val="0"/>
        <w:spacing w:before="0" w:after="0"/>
        <w:jc w:val="left"/>
        <w:rPr/>
      </w:pPr>
      <w:r>
        <w:rPr/>
        <w:t>IbjQNQYSyWcAlt5s4JjBxg/pXskN0I5GVmDOOSucEe9fHH7PmsDTfiNBuLCOe2kiCg98q2f517r4k8</w:t>
      </w:r>
    </w:p>
    <w:p>
      <w:pPr>
        <w:pStyle w:val="PreformattedText"/>
        <w:bidi w:val="0"/>
        <w:spacing w:before="0" w:after="0"/>
        <w:jc w:val="left"/>
        <w:rPr/>
      </w:pPr>
      <w:r>
        <w:rPr/>
        <w:t>drZyTO8hGPujoG/H3r5ytTSqOx69N3ij0W58URq3lB9y9DtOK+bviLGL3WtRlkGfMY52nJGSe/411f</w:t>
      </w:r>
    </w:p>
    <w:p>
      <w:pPr>
        <w:pStyle w:val="PreformattedText"/>
        <w:bidi w:val="0"/>
        <w:spacing w:before="0" w:after="0"/>
        <w:jc w:val="left"/>
        <w:rPr/>
      </w:pPr>
      <w:r>
        <w:rPr/>
        <w:t>h/xFNrmo/f/dJ87LjnHpXNakxvL68DbhJLMCF287RxWN+U2tocHpumCxhkeVT5klztDnuoA/xrnryz</w:t>
      </w:r>
    </w:p>
    <w:p>
      <w:pPr>
        <w:pStyle w:val="PreformattedText"/>
        <w:bidi w:val="0"/>
        <w:spacing w:before="0" w:after="0"/>
        <w:jc w:val="left"/>
        <w:rPr/>
      </w:pPr>
      <w:r>
        <w:rPr/>
        <w:t>ayvnUkK4fgD+6eQf0r0XV7UWsenWbKCxd5CD6HGf5VkfETQo45LK5iGIWjILdNvTFbqRk49TzbxBpx</w:t>
      </w:r>
    </w:p>
    <w:p>
      <w:pPr>
        <w:pStyle w:val="PreformattedText"/>
        <w:bidi w:val="0"/>
        <w:spacing w:before="0" w:after="0"/>
        <w:jc w:val="left"/>
        <w:rPr/>
      </w:pPr>
      <w:r>
        <w:rPr/>
        <w:t>h1MsQFzjLAcH3qx4Y06S3upJ7RjDfWkyvHIDk5B4OPwq9rVv8AbrBXHDr8pGMHj+dS+FZBc3Ec4wFk</w:t>
      </w:r>
    </w:p>
    <w:p>
      <w:pPr>
        <w:pStyle w:val="PreformattedText"/>
        <w:bidi w:val="0"/>
        <w:spacing w:before="0" w:after="0"/>
        <w:jc w:val="left"/>
        <w:rPr/>
      </w:pPr>
      <w:r>
        <w:rPr/>
        <w:t>IjmGMc+v5GrlLTUzW+h9i/Cn4lX/AIq8B2Ws3MTQ5kNtLjoJFAz24rutL14XN0DIdoyMZ6da4T9lG0</w:t>
      </w:r>
    </w:p>
    <w:p>
      <w:pPr>
        <w:pStyle w:val="PreformattedText"/>
        <w:bidi w:val="0"/>
        <w:spacing w:before="0" w:after="0"/>
        <w:jc w:val="left"/>
        <w:rPr/>
      </w:pPr>
      <w:r>
        <w:rPr/>
        <w:t>i1DwFrWkXMKMv26Qjd1GVX/wCtU9+lz4W1iezm+Uxv8pz1HYivDnHVn1lCd4K59EW91HcWsRD7s/Tr</w:t>
      </w:r>
    </w:p>
    <w:p>
      <w:pPr>
        <w:pStyle w:val="PreformattedText"/>
        <w:bidi w:val="0"/>
        <w:spacing w:before="0" w:after="0"/>
        <w:jc w:val="left"/>
        <w:rPr/>
      </w:pPr>
      <w:r>
        <w:rPr/>
        <w:t>TZNPbUWEcZwJOD7V5FpHjmRQqlyVHqa7HR/iQloVZduQP4qx5Tp5k3qegwfBTRJo1lmjaWbqW3kZOO</w:t>
      </w:r>
    </w:p>
    <w:p>
      <w:pPr>
        <w:pStyle w:val="PreformattedText"/>
        <w:bidi w:val="0"/>
        <w:spacing w:before="0" w:after="0"/>
        <w:jc w:val="left"/>
        <w:rPr/>
      </w:pPr>
      <w:r>
        <w:rPr/>
        <w:t>vWrsfgaz0iNFhiVVXpXML8bodoV3G79Khm+LUcq7/PVR7gmn7Nl+0Wx2H2VbZRubkVyXi7XoYrV42Z</w:t>
      </w:r>
    </w:p>
    <w:p>
      <w:pPr>
        <w:pStyle w:val="PreformattedText"/>
        <w:bidi w:val="0"/>
        <w:spacing w:before="0" w:after="0"/>
        <w:jc w:val="left"/>
        <w:rPr/>
      </w:pPr>
      <w:r>
        <w:rPr/>
        <w:t>Qh6H1rm9W+KkBjba+Wx7ivJ/FHjGa/kklkkIRc5Gev4VUad2YSmP+J3xYs/A/hu71GeUh1yIUJ5kcg</w:t>
      </w:r>
    </w:p>
    <w:p>
      <w:pPr>
        <w:pStyle w:val="PreformattedText"/>
        <w:bidi w:val="0"/>
        <w:spacing w:before="0" w:after="0"/>
        <w:jc w:val="left"/>
        <w:rPr/>
      </w:pPr>
      <w:r>
        <w:rPr/>
        <w:t>4A/ECvgHxBrl54h1q81C85urqTzZCOw5+WvSvjxqmo694isRPMfIjDNHDgbVweDXl9vHJLdMrgsFOD</w:t>
      </w:r>
    </w:p>
    <w:p>
      <w:pPr>
        <w:pStyle w:val="PreformattedText"/>
        <w:bidi w:val="0"/>
        <w:spacing w:before="0" w:after="0"/>
        <w:jc w:val="left"/>
        <w:rPr/>
      </w:pPr>
      <w:r>
        <w:rPr/>
        <w:t>+n/1696hTVONz5bF1XVnbojQsLf5dgORjd9DUkePtA+UA7sVZtbUxhgeScNn39KlS3+ZWK/MGANVJ3</w:t>
      </w:r>
    </w:p>
    <w:p>
      <w:pPr>
        <w:pStyle w:val="PreformattedText"/>
        <w:bidi w:val="0"/>
        <w:spacing w:before="0" w:after="0"/>
        <w:jc w:val="left"/>
        <w:rPr/>
      </w:pPr>
      <w:r>
        <w:rPr/>
        <w:t>OZHrPwLVYPGF2kgURz6XNGu8Z5AUg/XmvtX4b2ktr4SsUlbDxwRZB7ZXNfDXw0nNv4m0tpTtWRzFIS</w:t>
      </w:r>
    </w:p>
    <w:p>
      <w:pPr>
        <w:pStyle w:val="PreformattedText"/>
        <w:bidi w:val="0"/>
        <w:spacing w:before="0" w:after="0"/>
        <w:jc w:val="left"/>
        <w:rPr/>
      </w:pPr>
      <w:r>
        <w:rPr/>
        <w:t>cYUgD/Cvv/w7pElppJWYgPtj6MDyF6V5NTc7k9Dbt7fcoy4JxxjvVq3ty28sMBBxnpVSynFvsSRSV/</w:t>
      </w:r>
    </w:p>
    <w:p>
      <w:pPr>
        <w:pStyle w:val="PreformattedText"/>
        <w:bidi w:val="0"/>
        <w:spacing w:before="0" w:after="0"/>
        <w:jc w:val="left"/>
        <w:rPr/>
      </w:pPr>
      <w:r>
        <w:rPr/>
        <w:t>hNaHO8AAkZ5HasjO5NbR+dAAPlfaTjsKtaffy2MwdcKT97nqR7+lNt5nU7NoKqOvSo22edIzEAMPuZ</w:t>
      </w:r>
    </w:p>
    <w:p>
      <w:pPr>
        <w:pStyle w:val="PreformattedText"/>
        <w:bidi w:val="0"/>
        <w:spacing w:before="0" w:after="0"/>
        <w:jc w:val="left"/>
        <w:rPr/>
      </w:pPr>
      <w:r>
        <w:rPr/>
        <w:t>BoL3O88N+IIpri08kMJEbLIxzjnOa6tdWtrxfKkyGB3BmzlfT+deSaCzx3sUgOcHAXP0/wAK2tO8QM</w:t>
      </w:r>
    </w:p>
    <w:p>
      <w:pPr>
        <w:pStyle w:val="PreformattedText"/>
        <w:bidi w:val="0"/>
        <w:spacing w:before="0" w:after="0"/>
        <w:jc w:val="left"/>
        <w:rPr/>
      </w:pPr>
      <w:r>
        <w:rPr/>
        <w:t>t1LA7Ac4DMO/THWgdj1W1keN0jZg6PjDL29/rUlxcJJjaeV+Vmx7965jw34gW4XbIBk4z/AExV+Gxn</w:t>
      </w:r>
    </w:p>
    <w:p>
      <w:pPr>
        <w:pStyle w:val="PreformattedText"/>
        <w:bidi w:val="0"/>
        <w:spacing w:before="0" w:after="0"/>
        <w:jc w:val="left"/>
        <w:rPr/>
      </w:pPr>
      <w:r>
        <w:rPr/>
        <w:t>ju90MrLExzIW+bJ+lAWGallmkWFtrhjncM8cdDUUe+QbGbdx24qbVplZidhACjHPWsmK9eG7RAMluj</w:t>
      </w:r>
    </w:p>
    <w:p>
      <w:pPr>
        <w:pStyle w:val="PreformattedText"/>
        <w:bidi w:val="0"/>
        <w:spacing w:before="0" w:after="0"/>
        <w:jc w:val="left"/>
        <w:rPr/>
      </w:pPr>
      <w:r>
        <w:rPr/>
        <w:t>HtQFi+0IQccDseKtWa+SS2w9OWXjP4VDudlz8u7PJ25pyyHcQCQDxtzxUSAnul8xGJPzfTt6VRDZkd</w:t>
      </w:r>
    </w:p>
    <w:p>
      <w:pPr>
        <w:pStyle w:val="PreformattedText"/>
        <w:bidi w:val="0"/>
        <w:spacing w:before="0" w:after="0"/>
        <w:jc w:val="left"/>
        <w:rPr/>
      </w:pPr>
      <w:r>
        <w:rPr/>
        <w:t>2O0SAqcVowRiaPzGyoXn72OtVriPbOVjCFWGR05NJDsdZ45uz/ZWhqGAjZctgccKuCf1ryf49a1PpH</w:t>
      </w:r>
    </w:p>
    <w:p>
      <w:pPr>
        <w:pStyle w:val="PreformattedText"/>
        <w:bidi w:val="0"/>
        <w:spacing w:before="0" w:after="0"/>
        <w:jc w:val="left"/>
        <w:rPr/>
      </w:pPr>
      <w:r>
        <w:rPr/>
        <w:t>wZ8RyW7nzpIjbq2eQGVunvxXe65ONWsrODcy4TYzD+9gcfpXkf7REhsfhjPYzyEA75txGcskZwD/31</w:t>
      </w:r>
    </w:p>
    <w:p>
      <w:pPr>
        <w:pStyle w:val="PreformattedText"/>
        <w:bidi w:val="0"/>
        <w:spacing w:before="0" w:after="0"/>
        <w:jc w:val="left"/>
        <w:rPr/>
      </w:pPr>
      <w:r>
        <w:rPr/>
        <w:t>XTF3Rmo66H5WeL4xew/ZmBwkjO7MfvMT3/AVySw/2trlnak4RpQcgYwpx+ld74ttmm0m6lSNnZyqpg</w:t>
      </w:r>
    </w:p>
    <w:p>
      <w:pPr>
        <w:pStyle w:val="PreformattedText"/>
        <w:bidi w:val="0"/>
        <w:spacing w:before="0" w:after="0"/>
        <w:jc w:val="left"/>
        <w:rPr/>
      </w:pPr>
      <w:r>
        <w:rPr/>
        <w:t>/dOD/jXHeF1265nG9k+RTjoAc1t9ixqo++feXwjEOk6LpcB2j9wq889h2/Gvorw/GF8u5uZDJK3KZH</w:t>
      </w:r>
    </w:p>
    <w:p>
      <w:pPr>
        <w:pStyle w:val="PreformattedText"/>
        <w:bidi w:val="0"/>
        <w:spacing w:before="0" w:after="0"/>
        <w:jc w:val="left"/>
        <w:rPr/>
      </w:pPr>
      <w:r>
        <w:rPr/>
        <w:t>Qe3p0r5d+G8xmsrKZmAX5WX3AAxXt+n+KiqqrHhV4Ga8WtTd9Gfd4Nx5Fc9Tm1BIXbOFGd3Tr9a4jx</w:t>
      </w:r>
    </w:p>
    <w:p>
      <w:pPr>
        <w:pStyle w:val="PreformattedText"/>
        <w:bidi w:val="0"/>
        <w:spacing w:before="0" w:after="0"/>
        <w:jc w:val="left"/>
        <w:rPr/>
      </w:pPr>
      <w:r>
        <w:rPr/>
        <w:t>RrEYhkMZ/iG7nnp2rjPFPxQXTbVpFKpwQPr+VeSeFfHmsat4obVb4tcaZAzIIV6Dpg+/Q1pTo2XMz0</w:t>
      </w:r>
    </w:p>
    <w:p>
      <w:pPr>
        <w:pStyle w:val="PreformattedText"/>
        <w:bidi w:val="0"/>
        <w:spacing w:before="0" w:after="0"/>
        <w:jc w:val="left"/>
        <w:rPr/>
      </w:pPr>
      <w:r>
        <w:rPr/>
        <w:t>vaxufQPw9kiuvE4uITtGwqwIIxk8mtPxxpRtdRkugrSCRgU8v15IzXgI/aAQ+I5TYW8kBcbNj5GWB5</w:t>
      </w:r>
    </w:p>
    <w:p>
      <w:pPr>
        <w:pStyle w:val="PreformattedText"/>
        <w:bidi w:val="0"/>
        <w:spacing w:before="0" w:after="0"/>
        <w:jc w:val="left"/>
        <w:rPr/>
      </w:pPr>
      <w:r>
        <w:rPr/>
        <w:t>PIq74k/aK1KOKCS3shM0bAtHnaT+OOe9WqXVi+sQbue8+HfHFj9lFtO6tcRZVlYjdjPcVJqWtRXkf7</w:t>
      </w:r>
    </w:p>
    <w:p>
      <w:pPr>
        <w:pStyle w:val="PreformattedText"/>
        <w:bidi w:val="0"/>
        <w:spacing w:before="0" w:after="0"/>
        <w:jc w:val="left"/>
        <w:rPr/>
      </w:pPr>
      <w:r>
        <w:rPr/>
        <w:t>uXbwSBnjGa+UPHnibVL1rTxrp+dPjugEntY+VB65JroPB/xMbU1jW5kOOm0HofXNS4GixFNOzR67qW</w:t>
      </w:r>
    </w:p>
    <w:p>
      <w:pPr>
        <w:pStyle w:val="PreformattedText"/>
        <w:bidi w:val="0"/>
        <w:spacing w:before="0" w:after="0"/>
        <w:jc w:val="left"/>
        <w:rPr/>
      </w:pPr>
      <w:r>
        <w:rPr/>
        <w:t>9vNZnyp5DZz+FfEXxG0e0b4halabWDTFnibvuySQf0r6/bXFuIjGku5nXvXzD4k0e0vPiZfJqF1Jbt</w:t>
      </w:r>
    </w:p>
    <w:p>
      <w:pPr>
        <w:pStyle w:val="PreformattedText"/>
        <w:bidi w:val="0"/>
        <w:spacing w:before="0" w:after="0"/>
        <w:jc w:val="left"/>
        <w:rPr/>
      </w:pPr>
      <w:r>
        <w:rPr/>
        <w:t>HJiFvVgx3An6GuijomfPZlaclI9B/ZEFs2vXGosNty0P2Yj+7jHf1NfXFvICztIpwQHHtnt9K+Hfg3</w:t>
      </w:r>
    </w:p>
    <w:p>
      <w:pPr>
        <w:pStyle w:val="PreformattedText"/>
        <w:bidi w:val="0"/>
        <w:spacing w:before="0" w:after="0"/>
        <w:jc w:val="left"/>
        <w:rPr/>
      </w:pPr>
      <w:r>
        <w:rPr/>
        <w:t>rlv4f+ImrabZS77dZPOiGOMkjKj6Y/WvtLS9QM9vGrHhkBTB9ecURPma3xG1cMkwG3jHtUabercHrx</w:t>
      </w:r>
    </w:p>
    <w:p>
      <w:pPr>
        <w:pStyle w:val="PreformattedText"/>
        <w:bidi w:val="0"/>
        <w:spacing w:before="0" w:after="0"/>
        <w:jc w:val="left"/>
        <w:rPr/>
      </w:pPr>
      <w:r>
        <w:rPr/>
        <w:t>UEi+Wc88tTY5MEDrzVHMi2jbS21iDjpW1pt7J5KRzS8449fz71kx527vu59akXbGoDtt5yOf6dqizB</w:t>
      </w:r>
    </w:p>
    <w:p>
      <w:pPr>
        <w:pStyle w:val="PreformattedText"/>
        <w:bidi w:val="0"/>
        <w:spacing w:before="0" w:after="0"/>
        <w:jc w:val="left"/>
        <w:rPr/>
      </w:pPr>
      <w:r>
        <w:rPr/>
        <w:t>nXRurQrliSeOe9VWuhayMjrlCcbqz9Pvo4FB3ZXPc1LdSmbGCMYHy/1FHKxE6xieUumFJAPI55p/ls</w:t>
      </w:r>
    </w:p>
    <w:p>
      <w:pPr>
        <w:pStyle w:val="PreformattedText"/>
        <w:bidi w:val="0"/>
        <w:spacing w:before="0" w:after="0"/>
        <w:jc w:val="left"/>
        <w:rPr/>
      </w:pPr>
      <w:r>
        <w:rPr/>
        <w:t>0czCMAqcnHqKigkEsIO7bIoCnceceuasBZfs4QbTIxwcNxj1zSsBFBqR82JcEg/McDpVybXIZG2jOT</w:t>
      </w:r>
    </w:p>
    <w:p>
      <w:pPr>
        <w:pStyle w:val="PreformattedText"/>
        <w:bidi w:val="0"/>
        <w:spacing w:before="0" w:after="0"/>
        <w:jc w:val="left"/>
        <w:rPr/>
      </w:pPr>
      <w:r>
        <w:rPr/>
        <w:t>94hCAB/Ssi4jdfL3ExqPut64PSmMoZgzkkY9evsTRa4yeRpnYXSs0rxnJ44wP8isPUvidoVvdeSVee</w:t>
      </w:r>
    </w:p>
    <w:p>
      <w:pPr>
        <w:pStyle w:val="PreformattedText"/>
        <w:bidi w:val="0"/>
        <w:spacing w:before="0" w:after="0"/>
        <w:jc w:val="left"/>
        <w:rPr/>
      </w:pPr>
      <w:r>
        <w:rPr/>
        <w:t>VPlZrdeM9wDjB/Cs/wCI/iCTStFt7GKTy3vgylgMFUA6D0z615RLcRf29p9jHtjijjM7uuBypAUfjk</w:t>
      </w:r>
    </w:p>
    <w:p>
      <w:pPr>
        <w:pStyle w:val="PreformattedText"/>
        <w:bidi w:val="0"/>
        <w:spacing w:before="0" w:after="0"/>
        <w:jc w:val="left"/>
        <w:rPr/>
      </w:pPr>
      <w:r>
        <w:rPr/>
        <w:t>mvSw2D51dnDUq8rsejax8TZbpfK0iyCKrcT3GD+O3HH51gX3iO9kVpL278127Z2qG7YArJW6tZrh4g</w:t>
      </w:r>
    </w:p>
    <w:p>
      <w:pPr>
        <w:pStyle w:val="PreformattedText"/>
        <w:bidi w:val="0"/>
        <w:spacing w:before="0" w:after="0"/>
        <w:jc w:val="left"/>
        <w:rPr/>
      </w:pPr>
      <w:r>
        <w:rPr/>
        <w:t>WjWPHzEDqPX35qrHJBdah5byN5SHeI2OefX8a9SGFjBbHM6vNuzS028EyHz9wCn5cDH1JrX00YZ7l4</w:t>
      </w:r>
    </w:p>
    <w:p>
      <w:pPr>
        <w:pStyle w:val="PreformattedText"/>
        <w:bidi w:val="0"/>
        <w:spacing w:before="0" w:after="0"/>
        <w:jc w:val="left"/>
        <w:rPr/>
      </w:pPr>
      <w:r>
        <w:rPr/>
        <w:t>R9nTliuPSsmO6tViEk7Phs7FHGD/dxVLxJrgsdE+xrcLHdswMiqv3sg5H4cVvya7EXJ764j1y8Vp4p</w:t>
      </w:r>
    </w:p>
    <w:p>
      <w:pPr>
        <w:pStyle w:val="PreformattedText"/>
        <w:bidi w:val="0"/>
        <w:spacing w:before="0" w:after="0"/>
        <w:jc w:val="left"/>
        <w:rPr/>
      </w:pPr>
      <w:r>
        <w:rPr/>
        <w:t>BbKDlgeGQH1rl/Gmji4+z6xobGLX9NGYGfrcoOTA/qp4weoPPeukurg6Ho9r9rdXIT5EjGc56YFYcL</w:t>
      </w:r>
    </w:p>
    <w:p>
      <w:pPr>
        <w:pStyle w:val="PreformattedText"/>
        <w:bidi w:val="0"/>
        <w:spacing w:before="0" w:after="0"/>
        <w:jc w:val="left"/>
        <w:rPr/>
      </w:pPr>
      <w:r>
        <w:rPr/>
        <w:t>XOqXRdEaCIsDvdc5I7+3Ga3V1ozPm1NiPVl1LR4bqXT3sNQaJZHhdwxXgcH1NQ65ay6rNIQhjEiFVy</w:t>
      </w:r>
    </w:p>
    <w:p>
      <w:pPr>
        <w:pStyle w:val="PreformattedText"/>
        <w:bidi w:val="0"/>
        <w:spacing w:before="0" w:after="0"/>
        <w:jc w:val="left"/>
        <w:rPr/>
      </w:pPr>
      <w:r>
        <w:rPr/>
        <w:t>ecdc1bvdNaG6tLhXK77YYJGehJ/pVa41aK5ks5yHZ2XbL7sB1BoBnK20ha2jEwJVW4Pds9QfbipvE2</w:t>
      </w:r>
    </w:p>
    <w:p>
      <w:pPr>
        <w:pStyle w:val="PreformattedText"/>
        <w:bidi w:val="0"/>
        <w:spacing w:before="0" w:after="0"/>
        <w:jc w:val="left"/>
        <w:rPr/>
      </w:pPr>
      <w:r>
        <w:rPr/>
        <w:t>hrrnw5vHAWN/sz8H+8oPGfersulxWMd6Z5MLG/3OuRVuN21XSdUtI0RbWJlkRCcADJ4FTJBErfs0WN</w:t>
      </w:r>
    </w:p>
    <w:p>
      <w:pPr>
        <w:pStyle w:val="PreformattedText"/>
        <w:bidi w:val="0"/>
        <w:spacing w:before="0" w:after="0"/>
        <w:jc w:val="left"/>
        <w:rPr/>
      </w:pPr>
      <w:r>
        <w:rPr/>
        <w:t>x4Vs9P0q6i8q21myXUbIn7pfIV0HPB6cV9RaF4Cv9UmXaoUKDvPfH59K5D4V/DtvFH7PPw91XTgo1f</w:t>
      </w:r>
    </w:p>
    <w:p>
      <w:pPr>
        <w:pStyle w:val="PreformattedText"/>
        <w:bidi w:val="0"/>
        <w:spacing w:before="0" w:after="0"/>
        <w:jc w:val="left"/>
        <w:rPr/>
      </w:pPr>
      <w:r>
        <w:rPr/>
        <w:t>S4mZGB4fnOOvfAr2nQL+8ksbDU7Jd3nHy5YGUlwQRkEeua8qpHU9CLdtDzD9oi3h+EHwW8Ra0J1XUZ</w:t>
      </w:r>
    </w:p>
    <w:p>
      <w:pPr>
        <w:pStyle w:val="PreformattedText"/>
        <w:bidi w:val="0"/>
        <w:spacing w:before="0" w:after="0"/>
        <w:jc w:val="left"/>
        <w:rPr/>
      </w:pPr>
      <w:r>
        <w:rPr/>
        <w:t>bf7FZBieZpVIGAfTGfwNfmvpfh3Un0+2uLTzYQhIleIHLKO+B14zxX1r+3J48uvHnxa07wZpwaaz0O</w:t>
      </w:r>
    </w:p>
    <w:p>
      <w:pPr>
        <w:pStyle w:val="PreformattedText"/>
        <w:bidi w:val="0"/>
        <w:spacing w:before="0" w:after="0"/>
        <w:jc w:val="left"/>
        <w:rPr/>
      </w:pPr>
      <w:r>
        <w:rPr/>
        <w:t>EN9nT5hJcuTucj/YUKP+BN61578L7W2i8PtDMmUhhdDu59ASP1/WoaS0N6Te7PLr+G8t9dghutVmvr</w:t>
      </w:r>
    </w:p>
    <w:p>
      <w:pPr>
        <w:pStyle w:val="PreformattedText"/>
        <w:bidi w:val="0"/>
        <w:spacing w:before="0" w:after="0"/>
        <w:jc w:val="left"/>
        <w:rPr/>
      </w:pPr>
      <w:r>
        <w:rPr/>
        <w:t>a2aN5/LJHyseinOPwJql8XNBvLrx1dX1ncEhZ/OhXHAEZDKQOvWu7+FXhzVPiBfavolqumW8ul6lFZ</w:t>
      </w:r>
    </w:p>
    <w:p>
      <w:pPr>
        <w:pStyle w:val="PreformattedText"/>
        <w:bidi w:val="0"/>
        <w:spacing w:before="0" w:after="0"/>
        <w:jc w:val="left"/>
        <w:rPr/>
      </w:pPr>
      <w:r>
        <w:rPr/>
        <w:t>3E9/dJFD5zqxTCj5iMA8gnFb3xI+E/jXwH4m0x/EGgCLT94g+228yyRS7sD5eSfzpRZtKSsfWHw7ur</w:t>
      </w:r>
    </w:p>
    <w:p>
      <w:pPr>
        <w:pStyle w:val="PreformattedText"/>
        <w:bidi w:val="0"/>
        <w:spacing w:before="0" w:after="0"/>
        <w:jc w:val="left"/>
        <w:rPr/>
      </w:pPr>
      <w:r>
        <w:rPr/>
        <w:t>P4gfDvQvFVmFa11G3SUhVJ+bb8wb0wc9f8K61I4YYRGGAfkvjHy44x718hfsvfF5vhD4wm8F6tIz+E</w:t>
      </w:r>
    </w:p>
    <w:p>
      <w:pPr>
        <w:pStyle w:val="PreformattedText"/>
        <w:bidi w:val="0"/>
        <w:spacing w:before="0" w:after="0"/>
        <w:jc w:val="left"/>
        <w:rPr/>
      </w:pPr>
      <w:r>
        <w:rPr/>
        <w:t>tXuX+yF+TaXOQFGcZCP0OcYIFfXHxE1DSPAHwlvvEtspE8wwkzTiQO8i/0Ixt7ZrWKvY4JX3PlX4jR</w:t>
      </w:r>
    </w:p>
    <w:p>
      <w:pPr>
        <w:pStyle w:val="PreformattedText"/>
        <w:bidi w:val="0"/>
        <w:spacing w:before="0" w:after="0"/>
        <w:jc w:val="left"/>
        <w:rPr/>
      </w:pPr>
      <w:r>
        <w:rPr/>
        <w:t>n4ifEC81JgZLO3vlsrP0xETuwOuPmXP1rvJ7j/j0sVdZCWEflKOV4HPXpVbVfC9x4a1LwNo/7v7bZ6</w:t>
      </w:r>
    </w:p>
    <w:p>
      <w:pPr>
        <w:pStyle w:val="PreformattedText"/>
        <w:bidi w:val="0"/>
        <w:spacing w:before="0" w:after="0"/>
        <w:jc w:val="left"/>
        <w:rPr/>
      </w:pPr>
      <w:r>
        <w:rPr/>
        <w:t>P/AGtfKGG43E7qSDzzwvT2q5DDLHHd394qrcTMUTbkFOuSRXqU0rHJJuxkXWhv4iumigm2xQllMbMf</w:t>
      </w:r>
    </w:p>
    <w:p>
      <w:pPr>
        <w:pStyle w:val="PreformattedText"/>
        <w:bidi w:val="0"/>
        <w:spacing w:before="0" w:after="0"/>
        <w:jc w:val="left"/>
        <w:rPr/>
      </w:pPr>
      <w:r>
        <w:rPr/>
        <w:t>vfxEHPH60+azn0TZFC/mheAsnJHoN1XrKzih814JmFzwPmUjjuafax3RkDPCzRbtqbXBGT3PtWpiVd</w:t>
      </w:r>
    </w:p>
    <w:p>
      <w:pPr>
        <w:pStyle w:val="PreformattedText"/>
        <w:bidi w:val="0"/>
        <w:spacing w:before="0" w:after="0"/>
        <w:jc w:val="left"/>
        <w:rPr/>
      </w:pPr>
      <w:r>
        <w:rPr/>
        <w:t>PhjZkkumYKpKmPdls54A/Wua8aeLr678QroPge3eKTy832tXsJMNrGTjKKcb36nrjjpXS6srLK24KG</w:t>
      </w:r>
    </w:p>
    <w:p>
      <w:pPr>
        <w:pStyle w:val="PreformattedText"/>
        <w:bidi w:val="0"/>
        <w:spacing w:before="0" w:after="0"/>
        <w:jc w:val="left"/>
        <w:rPr/>
      </w:pPr>
      <w:r>
        <w:rPr/>
        <w:t>OVIAwM+tP0fT30nS7ly0d1CiY2svPmY+6D34z+dMaOe8K6Tovw8vYI1Sa+vrxla8v5n/AH07Hq7D6+</w:t>
      </w:r>
    </w:p>
    <w:p>
      <w:pPr>
        <w:pStyle w:val="PreformattedText"/>
        <w:bidi w:val="0"/>
        <w:spacing w:before="0" w:after="0"/>
        <w:jc w:val="left"/>
        <w:rPr/>
      </w:pPr>
      <w:r>
        <w:rPr/>
        <w:t>wFeh289okcyx27uN5G9RjPHWuOu10y6u7WRhuZXxIJFIYMMfjW7eTmyuLuBVYOr4OOg9sVLVw1Ldkw</w:t>
      </w:r>
    </w:p>
    <w:p>
      <w:pPr>
        <w:pStyle w:val="PreformattedText"/>
        <w:bidi w:val="0"/>
        <w:spacing w:before="0" w:after="0"/>
        <w:jc w:val="left"/>
        <w:rPr/>
      </w:pPr>
      <w:r>
        <w:rPr/>
        <w:t>vIXZoJpYUcZXB4xUupqjaL5scEm63uCo+U42kf4im6DHN5LRxbyp+ZlC4J9fwq5ZTQ3Wk6rAoZpYxl</w:t>
      </w:r>
    </w:p>
    <w:p>
      <w:pPr>
        <w:pStyle w:val="PreformattedText"/>
        <w:bidi w:val="0"/>
        <w:spacing w:before="0" w:after="0"/>
        <w:jc w:val="left"/>
        <w:rPr/>
      </w:pPr>
      <w:r>
        <w:rPr/>
        <w:t>hjjv0pWQGSsmn/AGK2WVJ0YE5Vo8bc44J796FjsVV/9JIKNxwe/J5rJnZ7y3kLLL5ccoWNs9wSD+lW</w:t>
      </w:r>
    </w:p>
    <w:p>
      <w:pPr>
        <w:pStyle w:val="PreformattedText"/>
        <w:bidi w:val="0"/>
        <w:spacing w:before="0" w:after="0"/>
        <w:jc w:val="left"/>
        <w:rPr/>
      </w:pPr>
      <w:r>
        <w:rPr/>
        <w:t>xCI2EipwWCMMHaeD0/KjlGnYvRxrMsz+asyodnlyHJI65Gawta0qSfyxaE+c/wDywC4yPTNa66BBn7</w:t>
      </w:r>
    </w:p>
    <w:p>
      <w:pPr>
        <w:pStyle w:val="PreformattedText"/>
        <w:bidi w:val="0"/>
        <w:spacing w:before="0" w:after="0"/>
        <w:jc w:val="left"/>
        <w:rPr/>
      </w:pPr>
      <w:r>
        <w:rPr/>
        <w:t>S++3aIkAFsrweSaW51BLfypXRnEibPOJwQoPX261zVKCmtDaFVxOJl0XUrK6hhlt2jVm45zt56V8W/</w:t>
      </w:r>
    </w:p>
    <w:p>
      <w:pPr>
        <w:pStyle w:val="PreformattedText"/>
        <w:bidi w:val="0"/>
        <w:spacing w:before="0" w:after="0"/>
        <w:jc w:val="left"/>
        <w:rPr/>
      </w:pPr>
      <w:r>
        <w:rPr/>
        <w:t>tCfE6T4mfEqTS4Y7e58P+EmljjG4K0spO1mJP3uVGPxr7c1/Upde03UdNW7W2u2t3ihnVgSCQQD79q</w:t>
      </w:r>
    </w:p>
    <w:p>
      <w:pPr>
        <w:pStyle w:val="PreformattedText"/>
        <w:bidi w:val="0"/>
        <w:spacing w:before="0" w:after="0"/>
        <w:jc w:val="left"/>
        <w:rPr/>
      </w:pPr>
      <w:r>
        <w:rPr/>
        <w:t>/Orwz4Z1XwfcaiDYLql7c+dAVkQ71CH5mPPWuL2Cpu7PcwVT2ktR0kmkT+HbK1jhuYdW+0FriTzAYv</w:t>
      </w:r>
    </w:p>
    <w:p>
      <w:pPr>
        <w:pStyle w:val="PreformattedText"/>
        <w:bidi w:val="0"/>
        <w:spacing w:before="0" w:after="0"/>
        <w:jc w:val="left"/>
        <w:rPr/>
      </w:pPr>
      <w:r>
        <w:rPr/>
        <w:t>KIHAAGQad4g1ZfFOof2ZZrp94ltOsUGtKnlSSRqOEbnDY9feq2rQXS+F11qGwaPR/MNuJsn5pFGSSO</w:t>
      </w:r>
    </w:p>
    <w:p>
      <w:pPr>
        <w:pStyle w:val="PreformattedText"/>
        <w:bidi w:val="0"/>
        <w:spacing w:before="0" w:after="0"/>
        <w:jc w:val="left"/>
        <w:rPr/>
      </w:pPr>
      <w:r>
        <w:rPr/>
        <w:t>oP19qyfBMVpcafcWI0+6v9avAqWBgkx5be6gcj39qtK5761Z0P9ueILW3h8P2FxHFFJciSCRYxv8zO</w:t>
      </w:r>
    </w:p>
    <w:p>
      <w:pPr>
        <w:pStyle w:val="PreformattedText"/>
        <w:bidi w:val="0"/>
        <w:spacing w:before="0" w:after="0"/>
        <w:jc w:val="left"/>
        <w:rPr/>
      </w:pPr>
      <w:r>
        <w:rPr/>
        <w:t>Awcnofy4qPw/omsXnxAfT5bL+19RjnZ7uxWYQLMFwSGcdjx+dXtSg8QTxwXuo6LJPpugMlu6iIxquO</w:t>
      </w:r>
    </w:p>
    <w:p>
      <w:pPr>
        <w:pStyle w:val="PreformattedText"/>
        <w:bidi w:val="0"/>
        <w:spacing w:before="0" w:after="0"/>
        <w:jc w:val="left"/>
        <w:rPr/>
      </w:pPr>
      <w:r>
        <w:rPr/>
        <w:t>is4+gH9aybbSf7aub7xF9kmtNBtbwC7hs58TRxuSWCZOTx9elO3U2Rt+HdPt/EXiLWrUxX+i6YyySN</w:t>
      </w:r>
    </w:p>
    <w:p>
      <w:pPr>
        <w:pStyle w:val="PreformattedText"/>
        <w:bidi w:val="0"/>
        <w:spacing w:before="0" w:after="0"/>
        <w:jc w:val="left"/>
        <w:rPr/>
      </w:pPr>
      <w:r>
        <w:rPr/>
        <w:t>p+nxNPyvG1j3ABPNV/DN0Z/DPiHT5vFJ0axVRONJmVSb2TB9gR0Gc+tP1f7Z4duJNa8Pxalougaihh</w:t>
      </w:r>
    </w:p>
    <w:p>
      <w:pPr>
        <w:pStyle w:val="PreformattedText"/>
        <w:bidi w:val="0"/>
        <w:spacing w:before="0" w:after="0"/>
        <w:jc w:val="left"/>
        <w:rPr/>
      </w:pPr>
      <w:r>
        <w:rPr/>
        <w:t>t55cBpY+4Y7eRwD261L4ku7jQdH0jw/LcaRqVvHi9U2T73OccSHJPYce9CGQ+H3t7Wx05fD+sX9l4m</w:t>
      </w:r>
    </w:p>
    <w:p>
      <w:pPr>
        <w:pStyle w:val="PreformattedText"/>
        <w:bidi w:val="0"/>
        <w:spacing w:before="0" w:after="0"/>
        <w:jc w:val="left"/>
        <w:rPr/>
      </w:pPr>
      <w:r>
        <w:rPr/>
        <w:t>vG+y3yFRFAI2GSoYjkfQ1l6paW/huLU01GXzZIsxxrFJlDIvcAHHr61sR39prHiSHVvE+nXlnodxCR</w:t>
      </w:r>
    </w:p>
    <w:p>
      <w:pPr>
        <w:pStyle w:val="PreformattedText"/>
        <w:bidi w:val="0"/>
        <w:spacing w:before="0" w:after="0"/>
        <w:jc w:val="left"/>
        <w:rPr/>
      </w:pPr>
      <w:r>
        <w:rPr/>
        <w:t>CbGJlVmGNmCRyOuSK52bQNa8UWOoSWOnS3GhaUxlmuRGCsakEjc3059eKTMpK+hy2m6KutWjLn7Rqc</w:t>
      </w:r>
    </w:p>
    <w:p>
      <w:pPr>
        <w:pStyle w:val="PreformattedText"/>
        <w:bidi w:val="0"/>
        <w:spacing w:before="0" w:after="0"/>
        <w:jc w:val="left"/>
        <w:rPr/>
      </w:pPr>
      <w:r>
        <w:rPr/>
        <w:t>0ixwDeMcnAz6c461rax4Z1jwveXWka0iQXNpGqi3j2vyeRypPPHIz1rZ1/xH/wAJBZ6fD/ZlnZrZQC</w:t>
      </w:r>
    </w:p>
    <w:p>
      <w:pPr>
        <w:pStyle w:val="PreformattedText"/>
        <w:bidi w:val="0"/>
        <w:spacing w:before="0" w:after="0"/>
        <w:jc w:val="left"/>
        <w:rPr/>
      </w:pPr>
      <w:r>
        <w:rPr/>
        <w:t>FTYxkNJjHzOecmtLWNNsde1C6k8L2V9Na2tp9pvHuOXRv4nJ9OOvf8KRPsyla+I4dBt7y6mjXT5vso</w:t>
      </w:r>
    </w:p>
    <w:p>
      <w:pPr>
        <w:pStyle w:val="PreformattedText"/>
        <w:bidi w:val="0"/>
        <w:spacing w:before="0" w:after="0"/>
        <w:jc w:val="left"/>
        <w:rPr/>
      </w:pPr>
      <w:r>
        <w:rPr/>
        <w:t>h/s3UrZy1wrf8tUY9D8uM/Sun+Hdxpt9Yz64dbFtc6bJBOILdt8wXccsvUAjA61nXWi3Hia18Nax4v</w:t>
      </w:r>
    </w:p>
    <w:p>
      <w:pPr>
        <w:pStyle w:val="PreformattedText"/>
        <w:bidi w:val="0"/>
        <w:spacing w:before="0" w:after="0"/>
        <w:jc w:val="left"/>
        <w:rPr/>
      </w:pPr>
      <w:r>
        <w:rPr/>
        <w:t>u2j8PXsgs0ulCtJFEoySoA7e/PNcHr0cngbVtVbwpqk0ukXavb+ZNEokkhJ6MCD2xyMVElzKxMpTpO</w:t>
      </w:r>
    </w:p>
    <w:p>
      <w:pPr>
        <w:pStyle w:val="PreformattedText"/>
        <w:bidi w:val="0"/>
        <w:spacing w:before="0" w:after="0"/>
        <w:jc w:val="left"/>
        <w:rPr/>
      </w:pPr>
      <w:r>
        <w:rPr/>
        <w:t>+6P1k+A3xLt/il4SWeISi8s3+zz+fGVc7cBHbjjcMn0Fe06ToIn+aQYXGSOOua/Mj9if9pm60f4pW2</w:t>
      </w:r>
    </w:p>
    <w:p>
      <w:pPr>
        <w:pStyle w:val="PreformattedText"/>
        <w:bidi w:val="0"/>
        <w:spacing w:before="0" w:after="0"/>
        <w:jc w:val="left"/>
        <w:rPr/>
      </w:pPr>
      <w:r>
        <w:rPr/>
        <w:t>l+IYZrnR9SiisJbi3TAtCDhZX2jlOSCT0ABzX6t2ksclvG0UiSRMqskkZBVwRncCOoOcj25rwcRQ5X</w:t>
      </w:r>
    </w:p>
    <w:p>
      <w:pPr>
        <w:pStyle w:val="PreformattedText"/>
        <w:bidi w:val="0"/>
        <w:spacing w:before="0" w:after="0"/>
        <w:jc w:val="left"/>
        <w:rPr/>
      </w:pPr>
      <w:r>
        <w:rPr/>
        <w:t>dG6rcy0HW9qlsoRAMVF4g1/T/COg32tavdRWOm2MLTzTzkKqque/vjHHNXoEHU8ivif/AIKOfFh1s9</w:t>
      </w:r>
    </w:p>
    <w:p>
      <w:pPr>
        <w:pStyle w:val="PreformattedText"/>
        <w:bidi w:val="0"/>
        <w:spacing w:before="0" w:after="0"/>
        <w:jc w:val="left"/>
        <w:rPr/>
      </w:pPr>
      <w:r>
        <w:rPr/>
        <w:t>A+HNjJJtvJRfamkChpPJVvlUjHAJLNj/ZFRTheRjK83ZHyB4mt/Ev7RXxn1nU5ZbWS91O6kkie6mWK</w:t>
      </w:r>
    </w:p>
    <w:p>
      <w:pPr>
        <w:pStyle w:val="PreformattedText"/>
        <w:bidi w:val="0"/>
        <w:spacing w:before="0" w:after="0"/>
        <w:jc w:val="left"/>
        <w:rPr/>
      </w:pPr>
      <w:r>
        <w:rPr/>
        <w:t>GOBCcKC33QqsAP1zXLWdrYa94h0bT9cFvpWn2cn2Q3ltEWLKDtMmcfN93ORnrVjxpJoUOqSWmiSXd/</w:t>
      </w:r>
    </w:p>
    <w:p>
      <w:pPr>
        <w:pStyle w:val="PreformattedText"/>
        <w:bidi w:val="0"/>
        <w:spacing w:before="0" w:after="0"/>
        <w:jc w:val="left"/>
        <w:rPr/>
      </w:pPr>
      <w:r>
        <w:rPr/>
        <w:t>ppTCXV5D5TluQT2OOVPbNTX3iiHXvCr/29rrJPocC2uj6fBCuJFI5ywHIBVck8817kVoW4xXQm8aaV</w:t>
      </w:r>
    </w:p>
    <w:p>
      <w:pPr>
        <w:pStyle w:val="PreformattedText"/>
        <w:bidi w:val="0"/>
        <w:spacing w:before="0" w:after="0"/>
        <w:jc w:val="left"/>
        <w:rPr/>
      </w:pPr>
      <w:r>
        <w:rPr/>
        <w:t>/wAIH9vMaTFVn2RG5QLK8QJCvx0zXkkbLf30zRqzNI4G6RtxwD3J+tdbrOq2914bY3M9xLq8hEgU9P</w:t>
      </w:r>
    </w:p>
    <w:p>
      <w:pPr>
        <w:pStyle w:val="PreformattedText"/>
        <w:bidi w:val="0"/>
        <w:spacing w:before="0" w:after="0"/>
        <w:jc w:val="left"/>
        <w:rPr/>
      </w:pPr>
      <w:r>
        <w:rPr/>
        <w:t>m9WPXHsazPCelhbWS5lUMdhTcTnJPP5ihaHg4h3kVV2K0Uhb92j4I6Z5pfFkrSaWEUri3YMrZxjPGD</w:t>
      </w:r>
    </w:p>
    <w:p>
      <w:pPr>
        <w:pStyle w:val="PreformattedText"/>
        <w:bidi w:val="0"/>
        <w:spacing w:before="0" w:after="0"/>
        <w:jc w:val="left"/>
        <w:rPr/>
      </w:pPr>
      <w:r>
        <w:rPr/>
        <w:t>6jvUepI9qIliDYJJbPOef0qa+khvY7mE4khkjAwSPlIBx/OtDi9CLwZrSagj2F1nzYxld/KsPb0/Ct</w:t>
      </w:r>
    </w:p>
    <w:p>
      <w:pPr>
        <w:pStyle w:val="PreformattedText"/>
        <w:bidi w:val="0"/>
        <w:spacing w:before="0" w:after="0"/>
        <w:jc w:val="left"/>
        <w:rPr/>
      </w:pPr>
      <w:r>
        <w:rPr/>
        <w:t>/X/DEVxoLT28g3w5LR5JK8duelcO1uNPWK7jfbKrhcL0II5X26V38KS6h4dmn5gkCbU2ntjvUlHD+H</w:t>
      </w:r>
    </w:p>
    <w:p>
      <w:pPr>
        <w:pStyle w:val="PreformattedText"/>
        <w:bidi w:val="0"/>
        <w:spacing w:before="0" w:after="0"/>
        <w:jc w:val="left"/>
        <w:rPr/>
      </w:pPr>
      <w:r>
        <w:rPr/>
        <w:t>dVktZpFuZBKCdijufetqG6WZjNbvmRcEqFOcc8H1rLh0ldQs1nhkxIzMjqOORj9a2tL0i70HVFLxF0</w:t>
      </w:r>
    </w:p>
    <w:p>
      <w:pPr>
        <w:pStyle w:val="PreformattedText"/>
        <w:bidi w:val="0"/>
        <w:spacing w:before="0" w:after="0"/>
        <w:jc w:val="left"/>
        <w:rPr/>
      </w:pPr>
      <w:r>
        <w:rPr/>
        <w:t>MeduPfg57mqET2uoMLX91J/o1wfmU9VJ602601NjQ5yrL9zsPQ5rQvLMWc/RY4pl2ANnlup+lVtNvY</w:t>
      </w:r>
    </w:p>
    <w:p>
      <w:pPr>
        <w:pStyle w:val="PreformattedText"/>
        <w:bidi w:val="0"/>
        <w:spacing w:before="0" w:after="0"/>
        <w:jc w:val="left"/>
        <w:rPr/>
      </w:pPr>
      <w:r>
        <w:rPr/>
        <w:t>dWtijrsmgbaytkYHY571Nwscn5MsK3KOuCPlUf1rWs7GBlhcAOuwEh1/WtLXNHZYw8OHOORzz+ZrW8</w:t>
      </w:r>
    </w:p>
    <w:p>
      <w:pPr>
        <w:pStyle w:val="PreformattedText"/>
        <w:bidi w:val="0"/>
        <w:spacing w:before="0" w:after="0"/>
        <w:jc w:val="left"/>
        <w:rPr/>
      </w:pPr>
      <w:r>
        <w:rPr/>
        <w:t>K6NZ65ZlZblYnVW8wScbBjjH0NPmLjDmOYvtH1DXLO81TTbGOS10tFe4bdghHYgHH8Q4NeneF00/Vt</w:t>
      </w:r>
    </w:p>
    <w:p>
      <w:pPr>
        <w:pStyle w:val="PreformattedText"/>
        <w:bidi w:val="0"/>
        <w:spacing w:before="0" w:after="0"/>
        <w:jc w:val="left"/>
        <w:rPr/>
      </w:pPr>
      <w:r>
        <w:rPr/>
        <w:t>Q8M3HhC4utHvsxrLdXk+xYrjIXeJBjC9evpXIaGmlw+Dr64udehGrm6+zf2MIiWe3XlXLDjGSeKLXS</w:t>
      </w:r>
    </w:p>
    <w:p>
      <w:pPr>
        <w:pStyle w:val="PreformattedText"/>
        <w:bidi w:val="0"/>
        <w:spacing w:before="0" w:after="0"/>
        <w:jc w:val="left"/>
        <w:rPr/>
      </w:pPr>
      <w:r>
        <w:rPr/>
        <w:t>L3w3rVuZbW7tNPvHTLTQnPlsRlwMcgDJ4rToexh48juep3uqeIPhv451GPT/FQl1RX+zya1pV3uS43</w:t>
      </w:r>
    </w:p>
    <w:p>
      <w:pPr>
        <w:pStyle w:val="PreformattedText"/>
        <w:bidi w:val="0"/>
        <w:spacing w:before="0" w:after="0"/>
        <w:jc w:val="left"/>
        <w:rPr/>
      </w:pPr>
      <w:r>
        <w:rPr/>
        <w:t>H5v3hzuGQMnNS6t8Mde03XL7S73UtNgv4LJdUMX2pZFlBJzhwRh+M9T+tZWrWPhaHxXb2dteXM3hhp</w:t>
      </w:r>
    </w:p>
    <w:p>
      <w:pPr>
        <w:pStyle w:val="PreformattedText"/>
        <w:bidi w:val="0"/>
        <w:spacing w:before="0" w:after="0"/>
        <w:jc w:val="left"/>
        <w:rPr/>
      </w:pPr>
      <w:r>
        <w:rPr/>
        <w:t>I0ln8s7gmfnICjp06Cor6/8OaXZ63Z22lLqq/ag2ma/cyvFcpEARsZM7eeCOB/Kr3se3GV0dJYa1qP</w:t>
      </w:r>
    </w:p>
    <w:p>
      <w:pPr>
        <w:pStyle w:val="PreformattedText"/>
        <w:bidi w:val="0"/>
        <w:spacing w:before="0" w:after="0"/>
        <w:jc w:val="left"/>
        <w:rPr/>
      </w:pPr>
      <w:r>
        <w:rPr/>
        <w:t>wt8T6VrPgbxKmoaxd2ckLx29mJmj8wrvj2sDuJ2rggHpW1+zL8VovhT8VUkvtItb2HXp4rGe9mMiXF</w:t>
      </w:r>
    </w:p>
    <w:p>
      <w:pPr>
        <w:pStyle w:val="PreformattedText"/>
        <w:bidi w:val="0"/>
        <w:spacing w:before="0" w:after="0"/>
        <w:jc w:val="left"/>
        <w:rPr/>
      </w:pPr>
      <w:r>
        <w:rPr/>
        <w:t>mrPhmXnBGfvAjsOlc7a67/AMKv1/w94i8G+KbW51M2vmiUKjmB22hoXRshuAOfrXP2+m2niuy8U6nq</w:t>
      </w:r>
    </w:p>
    <w:p>
      <w:pPr>
        <w:pStyle w:val="PreformattedText"/>
        <w:bidi w:val="0"/>
        <w:spacing w:before="0" w:after="0"/>
        <w:jc w:val="left"/>
        <w:rPr/>
      </w:pPr>
      <w:r>
        <w:rPr/>
        <w:t>viq30DVbRftVvBNbl31C4JZsIQcK2Rj8R25qJaqxFSCnBpn6vTWrW90ymQhAck4xnjt/LFWLZY/MIc</w:t>
      </w:r>
    </w:p>
    <w:p>
      <w:pPr>
        <w:pStyle w:val="PreformattedText"/>
        <w:bidi w:val="0"/>
        <w:spacing w:before="0" w:after="0"/>
        <w:jc w:val="left"/>
        <w:rPr/>
      </w:pPr>
      <w:r>
        <w:rPr/>
        <w:t>72/hGetcV4D8TyeKvh34V14tu+36fb3LyA/fYoNxP45rXcyi+haJyh3A5zx715E42bPkpR5XY6HVtQ</w:t>
      </w:r>
    </w:p>
    <w:p>
      <w:pPr>
        <w:pStyle w:val="PreformattedText"/>
        <w:bidi w:val="0"/>
        <w:spacing w:before="0" w:after="0"/>
        <w:jc w:val="left"/>
        <w:rPr/>
      </w:pPr>
      <w:r>
        <w:rPr/>
        <w:t>81YUkdsx4OQO3pWnGQLeOQuCGwOOawFUTRBA+/nhu/vWxHGYkRCRtHTaOlZEmnLGPL2ngdABWTHa3d</w:t>
      </w:r>
    </w:p>
    <w:p>
      <w:pPr>
        <w:pStyle w:val="PreformattedText"/>
        <w:bidi w:val="0"/>
        <w:spacing w:before="0" w:after="0"/>
        <w:jc w:val="left"/>
        <w:rPr/>
      </w:pPr>
      <w:r>
        <w:rPr/>
        <w:t>vdu27fCR0Y1O1wEJ+cgg9zVmRhdwZZQgX360AZEjH7g7HNVGcqzA/dOa0bq3VQzMTuAznsaoyfvcZG</w:t>
      </w:r>
    </w:p>
    <w:p>
      <w:pPr>
        <w:pStyle w:val="PreformattedText"/>
        <w:bidi w:val="0"/>
        <w:spacing w:before="0" w:after="0"/>
        <w:jc w:val="left"/>
        <w:rPr/>
      </w:pPr>
      <w:r>
        <w:rPr/>
        <w:t>CM/MOpqJAipeLt2nB+Y8/hVZI3SRtpBUrjOKtSOZJBuPfJHpVK6ujaxkqAVVuQTipNAe3Misyrz2/L</w:t>
      </w:r>
    </w:p>
    <w:p>
      <w:pPr>
        <w:pStyle w:val="PreformattedText"/>
        <w:bidi w:val="0"/>
        <w:spacing w:before="0" w:after="0"/>
        <w:jc w:val="left"/>
        <w:rPr/>
      </w:pPr>
      <w:r>
        <w:rPr/>
        <w:t>FSwsXVV785FEU/2iMMrggjO3piqzzCG4Izjcuc+9AGiqiMFsdetVrhQrYGMURysEypyM9KnaIXMIbh</w:t>
      </w:r>
    </w:p>
    <w:p>
      <w:pPr>
        <w:pStyle w:val="PreformattedText"/>
        <w:bidi w:val="0"/>
        <w:spacing w:before="0" w:after="0"/>
        <w:jc w:val="left"/>
        <w:rPr/>
      </w:pPr>
      <w:r>
        <w:rPr/>
        <w:t>StAFZeMDPAprNz6U3cQxB6ipTCZAG7UARt1znHuKKftwPaigBs2YJipAbtxRFJtnAA3E9McU+NUKs0</w:t>
      </w:r>
    </w:p>
    <w:p>
      <w:pPr>
        <w:pStyle w:val="PreformattedText"/>
        <w:bidi w:val="0"/>
        <w:spacing w:before="0" w:after="0"/>
        <w:jc w:val="left"/>
        <w:rPr/>
      </w:pPr>
      <w:r>
        <w:rPr/>
        <w:t>qbpGOc5prKEb7pIH51AFmflQp2g8A1UON7IvBX1qcSBsbuW7fSoprd1YybfrQFiFvlck84poIY5HSm</w:t>
      </w:r>
    </w:p>
    <w:p>
      <w:pPr>
        <w:pStyle w:val="PreformattedText"/>
        <w:bidi w:val="0"/>
        <w:spacing w:before="0" w:after="0"/>
        <w:jc w:val="left"/>
        <w:rPr/>
      </w:pPr>
      <w:r>
        <w:rPr/>
        <w:t>tjcCSeaUFY+pwKDUUoG5JK5+771YWPcoUsAR39aryMG2kE5XlaW1OxnY52tyPwoAQefNM3Tav3UIr5</w:t>
      </w:r>
    </w:p>
    <w:p>
      <w:pPr>
        <w:pStyle w:val="PreformattedText"/>
        <w:bidi w:val="0"/>
        <w:spacing w:before="0" w:after="0"/>
        <w:jc w:val="left"/>
        <w:rPr/>
      </w:pPr>
      <w:r>
        <w:rPr/>
        <w:t>c/bC1d7j4g6Rpwb93Z6eCYz/tMcn9K+r1y0iv3xj8a+MP2sr5Z/jJqAV9xt4Et9p52bd2R7HJFe3lc</w:t>
      </w:r>
    </w:p>
    <w:p>
      <w:pPr>
        <w:pStyle w:val="PreformattedText"/>
        <w:bidi w:val="0"/>
        <w:spacing w:before="0" w:after="0"/>
        <w:jc w:val="left"/>
        <w:rPr/>
      </w:pPr>
      <w:r>
        <w:rPr/>
        <w:t>f3jbPKxnwnju1RMWVhj0pGZeflVc9e9RQqfvbck0XEi2/JPfFfXR2PEtYhuoDIrbRuH5ViXVu6NkHg</w:t>
      </w:r>
    </w:p>
    <w:p>
      <w:pPr>
        <w:pStyle w:val="PreformattedText"/>
        <w:bidi w:val="0"/>
        <w:spacing w:before="0" w:after="0"/>
        <w:jc w:val="left"/>
        <w:rPr/>
      </w:pPr>
      <w:r>
        <w:rPr/>
        <w:t>cc9q0pNUVt4Bwe1ULm4bZkEbm7e3rVdAM95N0ZR/TArEmujZ3TDkg9K15iu4kdCM1h6lmVDhckdKyv</w:t>
      </w:r>
    </w:p>
    <w:p>
      <w:pPr>
        <w:pStyle w:val="PreformattedText"/>
        <w:bidi w:val="0"/>
        <w:spacing w:before="0" w:after="0"/>
        <w:jc w:val="left"/>
        <w:rPr/>
      </w:pPr>
      <w:r>
        <w:rPr/>
        <w:t>YDY0/wARJbyBGYHnj/Z9K7bTdYjvlQh9zbcE+teIG8bcHHGOuee9dN4Z1ZpJFTcwI460RnqB6o0qtu</w:t>
      </w:r>
    </w:p>
    <w:p>
      <w:pPr>
        <w:pStyle w:val="PreformattedText"/>
        <w:bidi w:val="0"/>
        <w:spacing w:before="0" w:after="0"/>
        <w:jc w:val="left"/>
        <w:rPr/>
      </w:pPr>
      <w:r>
        <w:rPr/>
        <w:t>O7IFUnl3ZzgnqGqjbX3ykvkg9OaRWZmztPHSt0I0VYuMNyAKralE+0ToDvVi306fpU9tuZPrVxbctu</w:t>
      </w:r>
    </w:p>
    <w:p>
      <w:pPr>
        <w:pStyle w:val="PreformattedText"/>
        <w:bidi w:val="0"/>
        <w:spacing w:before="0" w:after="0"/>
        <w:jc w:val="left"/>
        <w:rPr/>
      </w:pPr>
      <w:r>
        <w:rPr/>
        <w:t>BJyc8fWmKxShnFxCjjkkc+1KTtPBqG3Q6ddeVL/qpDw3Xn0qeZPLkYFOM8GgQ1m5yOtRs2ec4/2afw</w:t>
      </w:r>
    </w:p>
    <w:p>
      <w:pPr>
        <w:pStyle w:val="PreformattedText"/>
        <w:bidi w:val="0"/>
        <w:spacing w:before="0" w:after="0"/>
        <w:jc w:val="left"/>
        <w:rPr/>
      </w:pPr>
      <w:r>
        <w:rPr/>
        <w:t>OVOaa7L2AJoAhmYLtLA9e1UNaMjWZaPcWX5kZDtIYdK0JEAwTnJ/pUEm1ldGPynkr/ADpOPMmioy5X</w:t>
      </w:r>
    </w:p>
    <w:p>
      <w:pPr>
        <w:pStyle w:val="PreformattedText"/>
        <w:bidi w:val="0"/>
        <w:spacing w:before="0" w:after="0"/>
        <w:jc w:val="left"/>
        <w:rPr/>
      </w:pPr>
      <w:r>
        <w:rPr/>
        <w:t>c/Qfx58WL/4wf8E97zWvD1yq+IYNOhtrkh1jaO5jUbuTjnOOPU96+a/HureOPilrNmdSu9L8J+ENGt</w:t>
      </w:r>
    </w:p>
    <w:p>
      <w:pPr>
        <w:pStyle w:val="PreformattedText"/>
        <w:bidi w:val="0"/>
        <w:spacing w:before="0" w:after="0"/>
        <w:jc w:val="left"/>
        <w:rPr/>
      </w:pPr>
      <w:r>
        <w:rPr/>
        <w:t>Brmtx+Hfllu7lWA810ZmLSH5gGHyD5j3riPg7rjeMPB2qfA6e6/smw8Xaxb3BvjIAAqA+ZCqnu4K45</w:t>
      </w:r>
    </w:p>
    <w:p>
      <w:pPr>
        <w:pStyle w:val="PreformattedText"/>
        <w:bidi w:val="0"/>
        <w:spacing w:before="0" w:after="0"/>
        <w:jc w:val="left"/>
        <w:rPr/>
      </w:pPr>
      <w:r>
        <w:rPr/>
        <w:t>6j8K9A8XfDez8G+Lfh1448ParJ8Pte1KSbTLvwz4gY3Ek8Ee3MoD4PltwMNj2J5x5XL7N2KnLm1G+H</w:t>
      </w:r>
    </w:p>
    <w:p>
      <w:pPr>
        <w:pStyle w:val="PreformattedText"/>
        <w:bidi w:val="0"/>
        <w:spacing w:before="0" w:after="0"/>
        <w:jc w:val="left"/>
        <w:rPr/>
      </w:pPr>
      <w:r>
        <w:rPr/>
        <w:t>tQ8SeD/GG4Ry/EH4RePrRr19J1S4W0midMAbXwGVk3YBA2tu74rKk8XfEX4m+LJ9c12TTPBGiCBtH8</w:t>
      </w:r>
    </w:p>
    <w:p>
      <w:pPr>
        <w:pStyle w:val="PreformattedText"/>
        <w:bidi w:val="0"/>
        <w:spacing w:before="0" w:after="0"/>
        <w:jc w:val="left"/>
        <w:rPr/>
      </w:pPr>
      <w:r>
        <w:rPr/>
        <w:t>OaXcJ+7jCH5Y0OclR8uZHJHHbmt7wX8P/wDhKtW174qeNfFV94osrS+XQ7LS/CLAXFuzEkEou8RRqB</w:t>
      </w:r>
    </w:p>
    <w:p>
      <w:pPr>
        <w:pStyle w:val="PreformattedText"/>
        <w:bidi w:val="0"/>
        <w:spacing w:before="0" w:after="0"/>
        <w:jc w:val="left"/>
        <w:rPr/>
      </w:pPr>
      <w:r>
        <w:rPr/>
        <w:t>gKV+bPXisf/hG/F/wV1zxx4U1Cw0v4haXo8h1HRJtUuVL28x3eWWUNnIABaNscjGOaI2bE1oN8NfHb</w:t>
      </w:r>
    </w:p>
    <w:p>
      <w:pPr>
        <w:pStyle w:val="PreformattedText"/>
        <w:bidi w:val="0"/>
        <w:spacing w:before="0" w:after="0"/>
        <w:jc w:val="left"/>
        <w:rPr/>
      </w:pPr>
      <w:r>
        <w:rPr/>
        <w:t>V/B/gE3HifwPep8RPArSaPpq2n7mxuxMM754wpLYZQTtOGyOmOeGudU8W/CnTfCvjPUPD+k6w2j3yz</w:t>
      </w:r>
    </w:p>
    <w:p>
      <w:pPr>
        <w:pStyle w:val="PreformattedText"/>
        <w:bidi w:val="0"/>
        <w:spacing w:before="0" w:after="0"/>
        <w:jc w:val="left"/>
        <w:rPr/>
      </w:pPr>
      <w:r>
        <w:rPr/>
        <w:t>6npaLl7MPyhKqx2McPzg4IxzmvQ7n4Z/EvXvBWqQ3PjiS5+Ls8f/CRf8I81qjK1oBu3CX7oYHnbnAG</w:t>
      </w:r>
    </w:p>
    <w:p>
      <w:pPr>
        <w:pStyle w:val="PreformattedText"/>
        <w:bidi w:val="0"/>
        <w:spacing w:before="0" w:after="0"/>
        <w:jc w:val="left"/>
        <w:rPr/>
      </w:pPr>
      <w:r>
        <w:rPr/>
        <w:t>K4vVfFHjLx5Dpdl4S8CyWXjTxoipq14soli24G5kQ8RpzuZmPAIHGaV90h2PqX9jnx14d1H45XGmaJ</w:t>
      </w:r>
    </w:p>
    <w:p>
      <w:pPr>
        <w:pStyle w:val="PreformattedText"/>
        <w:bidi w:val="0"/>
        <w:spacing w:before="0" w:after="0"/>
        <w:jc w:val="left"/>
        <w:rPr/>
      </w:pPr>
      <w:r>
        <w:rPr/>
        <w:t>qeqarJc6S+ovcarCYmG9gBEuVG7bjkjjn615T+2HrjX3jKysVdiLe3Cum7PGT+td1+xz4b1rQP2rzD</w:t>
      </w:r>
    </w:p>
    <w:p>
      <w:pPr>
        <w:pStyle w:val="PreformattedText"/>
        <w:bidi w:val="0"/>
        <w:spacing w:before="0" w:after="0"/>
        <w:jc w:val="left"/>
        <w:rPr/>
      </w:pPr>
      <w:r>
        <w:rPr/>
        <w:t>e3ml67pD+GLk2eraTnymlSWNZIwdx+7kY9iK8B+PWvf258TvEzRtxZ3LWw/4AzL+dLDx95s2qSfLY8</w:t>
      </w:r>
    </w:p>
    <w:p>
      <w:pPr>
        <w:pStyle w:val="PreformattedText"/>
        <w:bidi w:val="0"/>
        <w:spacing w:before="0" w:after="0"/>
        <w:jc w:val="left"/>
        <w:rPr/>
      </w:pPr>
      <w:r>
        <w:rPr/>
        <w:t>o1KRRNjGCDjH4c1BE37zJGR2ptwTLIZG5bPr70sC/MCBXqJI5jai/1an8OKsqNwB7VShuF8sKfr+dX</w:t>
      </w:r>
    </w:p>
    <w:p>
      <w:pPr>
        <w:pStyle w:val="PreformattedText"/>
        <w:bidi w:val="0"/>
        <w:spacing w:before="0" w:after="0"/>
        <w:jc w:val="left"/>
        <w:rPr/>
      </w:pPr>
      <w:r>
        <w:rPr/>
        <w:t>YXCoCeRngVoBHcXQgtnkc/Ig3VyukWv9pXU+pXGdoICA9zV7xRqEi2pt0A3TkIWHXGKmASxsIIkwdi</w:t>
      </w:r>
    </w:p>
    <w:p>
      <w:pPr>
        <w:pStyle w:val="PreformattedText"/>
        <w:bidi w:val="0"/>
        <w:spacing w:before="0" w:after="0"/>
        <w:jc w:val="left"/>
        <w:rPr/>
      </w:pPr>
      <w:r>
        <w:rPr/>
        <w:t>gfj60hokhUMpwOnGB2pedhA+X1plrNz0/EVFf6giwtztfp07UrjOe8WX4+xugOD0z+FeSXs/m3DMuQ</w:t>
      </w:r>
    </w:p>
    <w:p>
      <w:pPr>
        <w:pStyle w:val="PreformattedText"/>
        <w:bidi w:val="0"/>
        <w:spacing w:before="0" w:after="0"/>
        <w:jc w:val="left"/>
        <w:rPr/>
      </w:pPr>
      <w:r>
        <w:rPr/>
        <w:t>ehJPWu68TXpbcBhlxjrivP2kCzPhSDzXNNlxQ5W5VAMsxAGDk816wsaeHPDcViFUs6BpGP8AeIwTXn</w:t>
      </w:r>
    </w:p>
    <w:p>
      <w:pPr>
        <w:pStyle w:val="PreformattedText"/>
        <w:bidi w:val="0"/>
        <w:spacing w:before="0" w:after="0"/>
        <w:jc w:val="left"/>
        <w:rPr/>
      </w:pPr>
      <w:r>
        <w:rPr/>
        <w:t>fg+zF/4ktQfmjgYO+7Haum8Vayss0kaEttAXnt9Kz7Gj2Oa1a63M4JLk9WPasiM+YzY6gipb9mkTax</w:t>
      </w:r>
    </w:p>
    <w:p>
      <w:pPr>
        <w:pStyle w:val="PreformattedText"/>
        <w:bidi w:val="0"/>
        <w:spacing w:before="0" w:after="0"/>
        <w:jc w:val="left"/>
        <w:rPr/>
      </w:pPr>
      <w:r>
        <w:rPr/>
        <w:t>Ld85qrCpXOMBu3PasZb6CNfSb6TSNUtLuFtrwvuB9fUfSu7k1j+0JvM3ZGOB6DjArzllE0I9e9dBpd</w:t>
      </w:r>
    </w:p>
    <w:p>
      <w:pPr>
        <w:pStyle w:val="PreformattedText"/>
        <w:bidi w:val="0"/>
        <w:spacing w:before="0" w:after="0"/>
        <w:jc w:val="left"/>
        <w:rPr/>
      </w:pPr>
      <w:r>
        <w:rPr/>
        <w:t>wfs8Qz+8Ix9BXFWStex20XrY9R0GU2NuksbGMScbfbrVfT7lrzxUoJHTOBzxnrVy008hrZSxWBYg/B</w:t>
      </w:r>
    </w:p>
    <w:p>
      <w:pPr>
        <w:pStyle w:val="PreformattedText"/>
        <w:bidi w:val="0"/>
        <w:spacing w:before="0" w:after="0"/>
        <w:jc w:val="left"/>
        <w:rPr/>
      </w:pPr>
      <w:r>
        <w:rPr/>
        <w:t>4I71kpex6beXtzD/AKx428ojtXmHpjbdhr3jK7aMhobNAgbnHBI5/nU3iJvtlre2gUNtCsvHBwDxUm</w:t>
      </w:r>
    </w:p>
    <w:p>
      <w:pPr>
        <w:pStyle w:val="PreformattedText"/>
        <w:bidi w:val="0"/>
        <w:spacing w:before="0" w:after="0"/>
        <w:jc w:val="left"/>
        <w:rPr/>
      </w:pPr>
      <w:r>
        <w:rPr/>
        <w:t>g+VougXUhCm4un5bPBwMdfbNVtBuBqWq6mW3OjWoKr2DDP9CKFe5m9ThLSF7jTZdwzImSwbkjFY+h3</w:t>
      </w:r>
    </w:p>
    <w:p>
      <w:pPr>
        <w:pStyle w:val="PreformattedText"/>
        <w:bidi w:val="0"/>
        <w:spacing w:before="0" w:after="0"/>
        <w:jc w:val="left"/>
        <w:rPr/>
      </w:pPr>
      <w:r>
        <w:rPr/>
        <w:t>RtdXnhk+4zblX1rZhufseuTWsmQXfK8deOlc1rcbWOqLKgBzlMdMc5roSujB3TPtH9lbVE36vH90+f</w:t>
      </w:r>
    </w:p>
    <w:p>
      <w:pPr>
        <w:pStyle w:val="PreformattedText"/>
        <w:bidi w:val="0"/>
        <w:spacing w:before="0" w:after="0"/>
        <w:jc w:val="left"/>
        <w:rPr/>
      </w:pPr>
      <w:r>
        <w:rPr/>
        <w:t>HMecHLLj8uK9l+KfhRddsV1S1j/wBKhH7xR1ZcZ6Z618kfAnx1F4b8daWtyVSz1W2+zs2cAOCuD9eT</w:t>
      </w:r>
    </w:p>
    <w:p>
      <w:pPr>
        <w:pStyle w:val="PreformattedText"/>
        <w:bidi w:val="0"/>
        <w:spacing w:before="0" w:after="0"/>
        <w:jc w:val="left"/>
        <w:rPr/>
      </w:pPr>
      <w:r>
        <w:rPr/>
        <w:t>X2rp+pfaIAjMrAjByOCf/wBVeTUXvWPo8LNTgrdD59hYrxnnrVuG4I4BIPua3/iB4VOj3xurfm2mJI</w:t>
      </w:r>
    </w:p>
    <w:p>
      <w:pPr>
        <w:pStyle w:val="PreformattedText"/>
        <w:bidi w:val="0"/>
        <w:spacing w:before="0" w:after="0"/>
        <w:jc w:val="left"/>
        <w:rPr/>
      </w:pPr>
      <w:r>
        <w:rPr/>
        <w:t>44BySRXMxt3Yc1hZnaakMpK56g0lwxPfCio7Zg2VzVt4xtGDn1qSWYtyzSMQv4VmahbsYGyAQx5PpW</w:t>
      </w:r>
    </w:p>
    <w:p>
      <w:pPr>
        <w:pStyle w:val="PreformattedText"/>
        <w:bidi w:val="0"/>
        <w:spacing w:before="0" w:after="0"/>
        <w:jc w:val="left"/>
        <w:rPr/>
      </w:pPr>
      <w:r>
        <w:rPr/>
        <w:t>/JbjA2/KM96n03RTqV0sePlHzuMVrB8pDjdNnyV8XPm15ADtCBv54xXEaRbrLC8h+9klia9O+OVgtj</w:t>
      </w:r>
    </w:p>
    <w:p>
      <w:pPr>
        <w:pStyle w:val="PreformattedText"/>
        <w:bidi w:val="0"/>
        <w:spacing w:before="0" w:after="0"/>
        <w:jc w:val="left"/>
        <w:rPr/>
      </w:pPr>
      <w:r>
        <w:rPr/>
        <w:t>4iuSvQyMTx05Ned2MLw24RukjcN617sZe6j5irpNj5pFiJBOBnirlnZmbzss2Y/n49qx9UvB/aGRuK</w:t>
      </w:r>
    </w:p>
    <w:p>
      <w:pPr>
        <w:pStyle w:val="PreformattedText"/>
        <w:bidi w:val="0"/>
        <w:spacing w:before="0" w:after="0"/>
        <w:jc w:val="left"/>
        <w:rPr/>
      </w:pPr>
      <w:r>
        <w:rPr/>
        <w:t>qMkqOorrPCZTdul27JOuT39KiWxEdTtPgvpv9reNtCiJxELpXkZumMj9K/Qe3ZlthC3385YhjhmxjI</w:t>
      </w:r>
    </w:p>
    <w:p>
      <w:pPr>
        <w:pStyle w:val="PreformattedText"/>
        <w:bidi w:val="0"/>
        <w:spacing w:before="0" w:after="0"/>
        <w:jc w:val="left"/>
        <w:rPr/>
      </w:pPr>
      <w:r>
        <w:rPr/>
        <w:t>r87fCMzafqEUsL/vrX94ADjODkD9K+9vBfiiLxp4d0nXrIr5V1CrSY/hfA3A/Q15lRHVstTemhLSRq</w:t>
      </w:r>
    </w:p>
    <w:p>
      <w:pPr>
        <w:pStyle w:val="PreformattedText"/>
        <w:bidi w:val="0"/>
        <w:spacing w:before="0" w:after="0"/>
        <w:jc w:val="left"/>
        <w:rPr/>
      </w:pPr>
      <w:r>
        <w:rPr/>
        <w:t>QxO3BHYc1dtY2hkwrZBGNx+tR28jyMRs+fPIPb6VcFs0cI3cbeetYmY6OS4juGDj92w+U+tPkUlWU8</w:t>
      </w:r>
    </w:p>
    <w:p>
      <w:pPr>
        <w:pStyle w:val="PreformattedText"/>
        <w:bidi w:val="0"/>
        <w:spacing w:before="0" w:after="0"/>
        <w:jc w:val="left"/>
        <w:rPr/>
      </w:pPr>
      <w:r>
        <w:rPr/>
        <w:t>k9D/SmSYWNGZiAOM9cmoXuBtO3Lt1I7Cgepf02TyrqPccoCCaq3Mzx3lzGhYqJC2T9aSH9869FyccV</w:t>
      </w:r>
    </w:p>
    <w:p>
      <w:pPr>
        <w:pStyle w:val="PreformattedText"/>
        <w:bidi w:val="0"/>
        <w:spacing w:before="0" w:after="0"/>
        <w:jc w:val="left"/>
        <w:rPr/>
      </w:pPr>
      <w:r>
        <w:rPr/>
        <w:t>HqkwttQmTHG7GWOec0Fx2Ol8J6v9nk8uUYXI27jXo2i6y03mguGLHOc9CK8hsoWMcZ3YY8kelb+i3z</w:t>
      </w:r>
    </w:p>
    <w:p>
      <w:pPr>
        <w:pStyle w:val="PreformattedText"/>
        <w:bidi w:val="0"/>
        <w:spacing w:before="0" w:after="0"/>
        <w:jc w:val="left"/>
        <w:rPr/>
      </w:pPr>
      <w:r>
        <w:rPr/>
        <w:t>WK8kHectz3oGehXDLI7MOeuTVCNQWIIGexqCHVI50xvxx6VYjj8zBHHNJgaCTCLCAjB6ClRXaQZIGD</w:t>
      </w:r>
    </w:p>
    <w:p>
      <w:pPr>
        <w:pStyle w:val="PreformattedText"/>
        <w:bidi w:val="0"/>
        <w:spacing w:before="0" w:after="0"/>
        <w:jc w:val="left"/>
        <w:rPr/>
      </w:pPr>
      <w:r>
        <w:rPr/>
        <w:t>kGq0isij5Rnt606FnUbSeR0qWmM0ppFWPaP72SP5VUuJ3fYigfK2SOf8abbyBmK/fIHJNRyMsbAtu9</w:t>
      </w:r>
    </w:p>
    <w:p>
      <w:pPr>
        <w:pStyle w:val="PreformattedText"/>
        <w:bidi w:val="0"/>
        <w:spacing w:before="0" w:after="0"/>
        <w:jc w:val="left"/>
        <w:rPr/>
      </w:pPr>
      <w:r>
        <w:rPr/>
        <w:t>frTS7iJbq4VmhjKlGbGW3deeleEftU+LNvhu4sEbay2z5Pf5uCPy717NqE37lN2FGPMEucivkr9oHX</w:t>
      </w:r>
    </w:p>
    <w:p>
      <w:pPr>
        <w:pStyle w:val="PreformattedText"/>
        <w:bidi w:val="0"/>
        <w:spacing w:before="0" w:after="0"/>
        <w:jc w:val="left"/>
        <w:rPr/>
      </w:pPr>
      <w:r>
        <w:rPr/>
        <w:t>k1aHX5ELyIqeUrc56nv/AErVXSHHc+a/E2kx23hZ5DmORfmjx03Nkj9K8g8JSeR4gLvkiN2x+Ywa9o</w:t>
      </w:r>
    </w:p>
    <w:p>
      <w:pPr>
        <w:pStyle w:val="PreformattedText"/>
        <w:bidi w:val="0"/>
        <w:spacing w:before="0" w:after="0"/>
        <w:jc w:val="left"/>
        <w:rPr/>
      </w:pPr>
      <w:r>
        <w:rPr/>
        <w:t>8eX32jQYyq4RRGB2+6MDP614lpMkdj4iENx+7kkmONx98/0rohrDQtO0rn2T8MZDJ4dtHQ7/lXDHuM</w:t>
      </w:r>
    </w:p>
    <w:p>
      <w:pPr>
        <w:pStyle w:val="PreformattedText"/>
        <w:bidi w:val="0"/>
        <w:spacing w:before="0" w:after="0"/>
        <w:jc w:val="left"/>
        <w:rPr/>
      </w:pPr>
      <w:r>
        <w:rPr/>
        <w:t>da6681Z7dcHg9CvWvLPhD40sNUubvSLOVZP7NVUZlPqOP5GvQtWBmZTjIbr6V5tTSWp9ThZ3irM4jx</w:t>
      </w:r>
    </w:p>
    <w:p>
      <w:pPr>
        <w:pStyle w:val="PreformattedText"/>
        <w:bidi w:val="0"/>
        <w:spacing w:before="0" w:after="0"/>
        <w:jc w:val="left"/>
        <w:rPr/>
      </w:pPr>
      <w:r>
        <w:rPr/>
        <w:t>Jf3HiC4+yQli5fa3Hr+HFen6P4Zs9P8Dqs1xHAyHcVbGeB1+tchqXw+1e50+TUNFgW5kUE+WDgj396</w:t>
      </w:r>
    </w:p>
    <w:p>
      <w:pPr>
        <w:pStyle w:val="PreformattedText"/>
        <w:bidi w:val="0"/>
        <w:spacing w:before="0" w:after="0"/>
        <w:jc w:val="left"/>
        <w:rPr/>
      </w:pPr>
      <w:r>
        <w:rPr/>
        <w:t>8bih8dReImsfFUMtnayjMUi/MhUnpn1x61rHll1O2UpR1R6X4qudCuJN8dwpdQcygkfNnkfpWD4Xut</w:t>
      </w:r>
    </w:p>
    <w:p>
      <w:pPr>
        <w:pStyle w:val="PreformattedText"/>
        <w:bidi w:val="0"/>
        <w:spacing w:before="0" w:after="0"/>
        <w:jc w:val="left"/>
        <w:rPr/>
      </w:pPr>
      <w:r>
        <w:rPr/>
        <w:t>Ku/Ekf9qXRNhD98pnJGfug9jUv/CH6GsIebVFCBfnSQgAk+h/Ou48B/BDStc8Hzaqk11e4YMy2yFgA</w:t>
      </w:r>
    </w:p>
    <w:p>
      <w:pPr>
        <w:pStyle w:val="PreformattedText"/>
        <w:bidi w:val="0"/>
        <w:spacing w:before="0" w:after="0"/>
        <w:jc w:val="left"/>
        <w:rPr/>
      </w:pPr>
      <w:r>
        <w:rPr/>
        <w:t>AflI/rVSlHYcPedzuIvG3gHUtIOhLsWxlXZkqcrxj05I614brHh+88G+Ko4IHabTZpcxTL91gTx0/C</w:t>
      </w:r>
    </w:p>
    <w:p>
      <w:pPr>
        <w:pStyle w:val="PreformattedText"/>
        <w:bidi w:val="0"/>
        <w:spacing w:before="0" w:after="0"/>
        <w:jc w:val="left"/>
        <w:rPr/>
      </w:pPr>
      <w:r>
        <w:rPr/>
        <w:t>rXir4I3XiC8NnZznR7Wab5JJjiRFzzhc9eepr2Xwv8E4PDWl21q2oXGqadGN3nXZVpS3HP5CspSSVk</w:t>
      </w:r>
    </w:p>
    <w:p>
      <w:pPr>
        <w:pStyle w:val="PreformattedText"/>
        <w:bidi w:val="0"/>
        <w:spacing w:before="0" w:after="0"/>
        <w:jc w:val="left"/>
        <w:rPr/>
      </w:pPr>
      <w:r>
        <w:rPr/>
        <w:t>dEqc3aTM3Tm+zLFJICGAzya8v+Knhif7RrniBomWwjA3SZwA5z+tet3+n4upcrwoOPpXyR8U/iL4l8</w:t>
      </w:r>
    </w:p>
    <w:p>
      <w:pPr>
        <w:pStyle w:val="PreformattedText"/>
        <w:bidi w:val="0"/>
        <w:spacing w:before="0" w:after="0"/>
        <w:jc w:val="left"/>
        <w:rPr/>
      </w:pPr>
      <w:r>
        <w:rPr/>
        <w:t>XSf2TbXCHw9dahPGYoep8ggAsfUhj+VbYeHOzwsfWVNFj4T6qdM8caTeOWVXk8uX02sVyfrX6DeEr5</w:t>
      </w:r>
    </w:p>
    <w:p>
      <w:pPr>
        <w:pStyle w:val="PreformattedText"/>
        <w:bidi w:val="0"/>
        <w:spacing w:before="0" w:after="0"/>
        <w:jc w:val="left"/>
        <w:rPr/>
      </w:pPr>
      <w:r>
        <w:rPr/>
        <w:t>LjTEniwVVVVD6gd8V+ZvhvUpvOik3ETQXAd8HHQjIx6V+g/wt1b+1vCNhdwthiuyUdeRgVUocjPnJy</w:t>
      </w:r>
    </w:p>
    <w:p>
      <w:pPr>
        <w:pStyle w:val="PreformattedText"/>
        <w:bidi w:val="0"/>
        <w:spacing w:before="0" w:after="0"/>
        <w:jc w:val="left"/>
        <w:rPr/>
      </w:pPr>
      <w:r>
        <w:rPr/>
        <w:t>59T0Zb958k/MScn2+lWIXDHkY9Pes22/1z5bC443Vbt5GWbBGQf0qCEaiznGAeKb5qhWDnaD3qJWO4</w:t>
      </w:r>
    </w:p>
    <w:p>
      <w:pPr>
        <w:pStyle w:val="PreformattedText"/>
        <w:bidi w:val="0"/>
        <w:spacing w:before="0" w:after="0"/>
        <w:jc w:val="left"/>
        <w:rPr/>
      </w:pPr>
      <w:r>
        <w:rPr/>
        <w:t>4HHrTggPf5qCyaRkWMrvXA6c0kVy6gcszL0+npUZh3L79x1p/wB7C42t61LRJs6dJG1vliwJPQc49q</w:t>
      </w:r>
    </w:p>
    <w:p>
      <w:pPr>
        <w:pStyle w:val="PreformattedText"/>
        <w:bidi w:val="0"/>
        <w:spacing w:before="0" w:after="0"/>
        <w:jc w:val="left"/>
        <w:rPr/>
      </w:pPr>
      <w:r>
        <w:rPr/>
        <w:t>047sRo0JDF0OckfLXLxXaWbNHKWXd0HrW3Hc71Cpgnpg84GP0pWAj1ASSRsIQd3Ubm9fSmKVZjsYna</w:t>
      </w:r>
    </w:p>
    <w:p>
      <w:pPr>
        <w:pStyle w:val="PreformattedText"/>
        <w:bidi w:val="0"/>
        <w:spacing w:before="0" w:after="0"/>
        <w:jc w:val="left"/>
        <w:rPr/>
      </w:pPr>
      <w:r>
        <w:rPr/>
        <w:t>CNvqeKnZYJFY7GV8YBY559Ky9Yu/svh3UJo8hobVyH9Dj/GtIR5pKJEpWR438UvEkWs+LHt7eZpre0</w:t>
      </w:r>
    </w:p>
    <w:p>
      <w:pPr>
        <w:pStyle w:val="PreformattedText"/>
        <w:bidi w:val="0"/>
        <w:spacing w:before="0" w:after="0"/>
        <w:jc w:val="left"/>
        <w:rPr/>
      </w:pPr>
      <w:r>
        <w:rPr/>
        <w:t>TyQyHjcD82PxxWTFZxyXlndSH91cQmMBvvDHIP6/pXHwahKsYWPDPM4VG7q3cfpXb6hqQtLjS5fKTE</w:t>
      </w:r>
    </w:p>
    <w:p>
      <w:pPr>
        <w:pStyle w:val="PreformattedText"/>
        <w:bidi w:val="0"/>
        <w:spacing w:before="0" w:after="0"/>
        <w:jc w:val="left"/>
        <w:rPr/>
      </w:pPr>
      <w:r>
        <w:rPr/>
        <w:t>fySbRkHIHA/z3r6yklCKiePNuUrjniWz3SjbJKwDOW4GfXH5U3SYHlmyAJ3mG8v0x6Cs5dUM2pwv5D</w:t>
      </w:r>
    </w:p>
    <w:p>
      <w:pPr>
        <w:pStyle w:val="PreformattedText"/>
        <w:bidi w:val="0"/>
        <w:spacing w:before="0" w:after="0"/>
        <w:jc w:val="left"/>
        <w:rPr/>
      </w:pPr>
      <w:r>
        <w:rPr/>
        <w:t>Kgf+LJAUY611mlakV0y5u/spgDqSOcnA9BitdehnYZb28d1rEUksmw26+a6r+GF/Q1n3E0Osao84j3</w:t>
      </w:r>
    </w:p>
    <w:p>
      <w:pPr>
        <w:pStyle w:val="PreformattedText"/>
        <w:bidi w:val="0"/>
        <w:spacing w:before="0" w:after="0"/>
        <w:jc w:val="left"/>
        <w:rPr/>
      </w:pPr>
      <w:r>
        <w:rPr/>
        <w:t>BcRhcdWPU/nV37VFaaW9zMszTXx3BmHQD7o/U1TnihtYTBkqMbifu9fenqBZik/tbQ9IvZ2/exyeTt</w:t>
      </w:r>
    </w:p>
    <w:p>
      <w:pPr>
        <w:pStyle w:val="PreformattedText"/>
        <w:bidi w:val="0"/>
        <w:spacing w:before="0" w:after="0"/>
        <w:jc w:val="left"/>
        <w:rPr/>
      </w:pPr>
      <w:r>
        <w:rPr/>
        <w:t>UdwTxVi3aOSeUMdiLku2Op9Pyqh4J33eh6rZxopeyvN6PvxtVucj15FXrONJNQlhhJlnBJlZxgAk9Q</w:t>
      </w:r>
    </w:p>
    <w:p>
      <w:pPr>
        <w:pStyle w:val="PreformattedText"/>
        <w:bidi w:val="0"/>
        <w:spacing w:before="0" w:after="0"/>
        <w:jc w:val="left"/>
        <w:rPr/>
      </w:pPr>
      <w:r>
        <w:rPr/>
        <w:t>PzqbCH6sxa1tpEjxtBUMScYGMfXg1hNNbeQywyMbhX3OFP3lxzjsPwror7TZrnRZYZnMTQS5bHI5GM</w:t>
      </w:r>
    </w:p>
    <w:p>
      <w:pPr>
        <w:pStyle w:val="PreformattedText"/>
        <w:bidi w:val="0"/>
        <w:spacing w:before="0" w:after="0"/>
        <w:jc w:val="left"/>
        <w:rPr/>
      </w:pPr>
      <w:r>
        <w:rPr/>
        <w:t>59OK5a3hGn3DCJfOZl2psIO09xTQEF1NIs5kuJAPMjA8tSCMe5/rU3hG3fXm1C0LraW1xBgSFslWOc</w:t>
      </w:r>
    </w:p>
    <w:p>
      <w:pPr>
        <w:pStyle w:val="PreformattedText"/>
        <w:bidi w:val="0"/>
        <w:spacing w:before="0" w:after="0"/>
        <w:jc w:val="left"/>
        <w:rPr/>
      </w:pPr>
      <w:r>
        <w:rPr/>
        <w:t>VTus2cLrcJiU/djz0z3+vtVbw7c3EWuLbY2xNjJJxnqBSkNPU+zP2Pnjf4FaTbhlkFrczQ/KOhDdMf</w:t>
      </w:r>
    </w:p>
    <w:p>
      <w:pPr>
        <w:pStyle w:val="PreformattedText"/>
        <w:bidi w:val="0"/>
        <w:spacing w:before="0" w:after="0"/>
        <w:jc w:val="left"/>
        <w:rPr/>
      </w:pPr>
      <w:r>
        <w:rPr/>
        <w:t>jivRNW00aPqUUqXEdpptxMZplf7of+LH+8O3tXkX7FVx5PgHxNpLsC2na7cAYPIVwrA/oa958ReHrT</w:t>
      </w:r>
    </w:p>
    <w:p>
      <w:pPr>
        <w:pStyle w:val="PreformattedText"/>
        <w:bidi w:val="0"/>
        <w:spacing w:before="0" w:after="0"/>
        <w:jc w:val="left"/>
        <w:rPr/>
      </w:pPr>
      <w:r>
        <w:rPr/>
        <w:t>xZos+nXylre4XDbThlPqD69a8ue51p9Tw74ReBfDfii18V+KY7MP4n8SS3TS3lwhZ4oWYiNI88BQMH</w:t>
      </w:r>
    </w:p>
    <w:p>
      <w:pPr>
        <w:pStyle w:val="PreformattedText"/>
        <w:bidi w:val="0"/>
        <w:spacing w:before="0" w:after="0"/>
        <w:jc w:val="left"/>
        <w:rPr/>
      </w:pPr>
      <w:r>
        <w:rPr/>
        <w:t>jkk89BXyxqXh+H4Z2OqW6hp5zPLDEnX5lbAA/HP51+heofYPAvg+5mhjjtbPTrVinHCqq9PfpXx74h</w:t>
      </w:r>
    </w:p>
    <w:p>
      <w:pPr>
        <w:pStyle w:val="PreformattedText"/>
        <w:bidi w:val="0"/>
        <w:spacing w:before="0" w:after="0"/>
        <w:jc w:val="left"/>
        <w:rPr/>
      </w:pPr>
      <w:r>
        <w:rPr/>
        <w:t>uNLsYbiGQnXPEV5ukiSBSTAP7wxnnJB/KueW1ztpXnseKfBfSYrDWtbt2hheTWLi1PXL7o/M3Ec8cO</w:t>
      </w:r>
    </w:p>
    <w:p>
      <w:pPr>
        <w:pStyle w:val="PreformattedText"/>
        <w:bidi w:val="0"/>
        <w:spacing w:before="0" w:after="0"/>
        <w:jc w:val="left"/>
        <w:rPr/>
      </w:pPr>
      <w:r>
        <w:rPr/>
        <w:t>BxzxXu6eFbfX/CMl3rKarqEBkkhs72HdJDDcADahUZOzORk4+teRrYtceKrCyiDR314ZLoopwflwMe</w:t>
      </w:r>
    </w:p>
    <w:p>
      <w:pPr>
        <w:pStyle w:val="PreformattedText"/>
        <w:bidi w:val="0"/>
        <w:spacing w:before="0" w:after="0"/>
        <w:jc w:val="left"/>
        <w:rPr/>
      </w:pPr>
      <w:r>
        <w:rPr/>
        <w:t>3XpXtOl/E6bwz4JutC07TBPoEzmCXWZJSGEzLmTGBg8AEDPHPWs46nTK8UeCeE/gwfiL4y1zT7i8a3</w:t>
      </w:r>
    </w:p>
    <w:p>
      <w:pPr>
        <w:pStyle w:val="PreformattedText"/>
        <w:bidi w:val="0"/>
        <w:spacing w:before="0" w:after="0"/>
        <w:jc w:val="left"/>
        <w:rPr/>
      </w:pPr>
      <w:r>
        <w:rPr/>
        <w:t>a3dtktqvCzbjjnPbmvUdH8TeJfixqXgj4QavaiWTTdVW41q+ACmeCAj5uOMtk59yK9d+DHwy0/wb8P</w:t>
      </w:r>
    </w:p>
    <w:p>
      <w:pPr>
        <w:pStyle w:val="PreformattedText"/>
        <w:bidi w:val="0"/>
        <w:spacing w:before="0" w:after="0"/>
        <w:jc w:val="left"/>
        <w:rPr/>
      </w:pPr>
      <w:r>
        <w:rPr/>
        <w:t>dQ8TSjfe6qzXizynlQRlR/Wrv7P3w1l03Xtc8Rs+NVuLcqk0y7sM5Jz9MqOBXTG+5yVLWPEPiFr02u</w:t>
      </w:r>
    </w:p>
    <w:p>
      <w:pPr>
        <w:pStyle w:val="PreformattedText"/>
        <w:bidi w:val="0"/>
        <w:spacing w:before="0" w:after="0"/>
        <w:jc w:val="left"/>
        <w:rPr/>
      </w:pPr>
      <w:r>
        <w:rPr/>
        <w:t>fHjxBdqrSLHd/YogjdI4iVU8dslvz9qnvtaZZ/KVkaJcIyupLYGQT+Jr03S/2Rde0KK9c+LdNnu7mR</w:t>
      </w:r>
    </w:p>
    <w:p>
      <w:pPr>
        <w:pStyle w:val="PreformattedText"/>
        <w:bidi w:val="0"/>
        <w:spacing w:before="0" w:after="0"/>
        <w:jc w:val="left"/>
        <w:rPr/>
      </w:pPr>
      <w:r>
        <w:rPr/>
        <w:t>5nlmsXXLHljnzMjk5/GuYf4BeLEheaxbTvESQ5jP2C7Bbae5DN146Z6mvSpyVjzpmFNGk4iAZkMkmC</w:t>
      </w:r>
    </w:p>
    <w:p>
      <w:pPr>
        <w:pStyle w:val="PreformattedText"/>
        <w:bidi w:val="0"/>
        <w:spacing w:before="0" w:after="0"/>
        <w:jc w:val="left"/>
        <w:rPr/>
      </w:pPr>
      <w:r>
        <w:rPr/>
        <w:t>SD8g74/SrdtObeEF8G2ZgA4XrgfeI+lF3pfiTw1FKNT8O6hB8hVN9o7L7tuUHPasiXXLeOzjtxIkEg</w:t>
      </w:r>
    </w:p>
    <w:p>
      <w:pPr>
        <w:pStyle w:val="PreformattedText"/>
        <w:bidi w:val="0"/>
        <w:spacing w:before="0" w:after="0"/>
        <w:jc w:val="left"/>
        <w:rPr/>
      </w:pPr>
      <w:r>
        <w:rPr/>
        <w:t>blJJArqQOpBwRz/KteZGViWPVNK1/Wf7OtrxLq+B8toFlBZG44I9eelXNfsp9B8qJSJbCzjLvMvPmS</w:t>
      </w:r>
    </w:p>
    <w:p>
      <w:pPr>
        <w:pStyle w:val="PreformattedText"/>
        <w:bidi w:val="0"/>
        <w:spacing w:before="0" w:after="0"/>
        <w:jc w:val="left"/>
        <w:rPr/>
      </w:pPr>
      <w:r>
        <w:rPr/>
        <w:t>E9cfTjNcbN8H9E/tSTxNpOoXnh/wAQocre2h3pO5JLK4fKt0HSrXgbWPEviCyu9H8Raetjd202FmAC</w:t>
      </w:r>
    </w:p>
    <w:p>
      <w:pPr>
        <w:pStyle w:val="PreformattedText"/>
        <w:bidi w:val="0"/>
        <w:spacing w:before="0" w:after="0"/>
        <w:jc w:val="left"/>
        <w:rPr/>
      </w:pPr>
      <w:r>
        <w:rPr/>
        <w:t>i6ToJAOnbp79qvQCTxHrWneHfD934q1NOLdfNjzn9/Jj5UA7nOOKofDCPxE2mvqHiUbb3U7j7WkbgA</w:t>
      </w:r>
    </w:p>
    <w:p>
      <w:pPr>
        <w:pStyle w:val="PreformattedText"/>
        <w:bidi w:val="0"/>
        <w:spacing w:before="0" w:after="0"/>
        <w:jc w:val="left"/>
        <w:rPr/>
      </w:pPr>
      <w:r>
        <w:rPr/>
        <w:t>IjDOMDpzUXiLRX+J3jq20i3MMWheH3FxcLI2FubkEDZ16Koycetekf2TeeXZlZIXgUAIqy9R64z1/G</w:t>
      </w:r>
    </w:p>
    <w:p>
      <w:pPr>
        <w:pStyle w:val="PreformattedText"/>
        <w:bidi w:val="0"/>
        <w:spacing w:before="0" w:after="0"/>
        <w:jc w:val="left"/>
        <w:rPr/>
      </w:pPr>
      <w:r>
        <w:rPr/>
        <w:t>mBaspL1r4DKLGyY3J2HvVi10eK3vNUhEinzLYsAWxnknnmsz+wNRkV/3yRAMGdVcjHP19K2IbWC61S</w:t>
      </w:r>
    </w:p>
    <w:p>
      <w:pPr>
        <w:pStyle w:val="PreformattedText"/>
        <w:bidi w:val="0"/>
        <w:spacing w:before="0" w:after="0"/>
        <w:jc w:val="left"/>
        <w:rPr/>
      </w:pPr>
      <w:r>
        <w:rPr/>
        <w:t>WIvHvEPzsuSGBz78VAjlEspbrR5IH1C3tSr+ajscBVznB9aY+bTTf311Cyh1fer54yeRTX0eymtZC0</w:t>
      </w:r>
    </w:p>
    <w:p>
      <w:pPr>
        <w:pStyle w:val="PreformattedText"/>
        <w:bidi w:val="0"/>
        <w:spacing w:before="0" w:after="0"/>
        <w:jc w:val="left"/>
        <w:rPr/>
      </w:pPr>
      <w:r>
        <w:rPr/>
        <w:t>hhRnZVUsSOBjioLTR7URPaySRlGIaNixPz5OPwpgbGsauk00doju0s+FDKvBUdW/UVn+Ib6D+ykEhW</w:t>
      </w:r>
    </w:p>
    <w:p>
      <w:pPr>
        <w:pStyle w:val="PreformattedText"/>
        <w:bidi w:val="0"/>
        <w:spacing w:before="0" w:after="0"/>
        <w:jc w:val="left"/>
        <w:rPr/>
      </w:pPr>
      <w:r>
        <w:rPr/>
        <w:t>NstACp4bPU+3Suhmmg09o5o1jd9ioJGOOcckf57Vw15dQXVvN5qrIqOwBjJwe56mgDnrvS9xW6hJWT</w:t>
      </w:r>
    </w:p>
    <w:p>
      <w:pPr>
        <w:pStyle w:val="PreformattedText"/>
        <w:bidi w:val="0"/>
        <w:spacing w:before="0" w:after="0"/>
        <w:jc w:val="left"/>
        <w:rPr/>
      </w:pPr>
      <w:r>
        <w:rPr/>
        <w:t>ymk28ZyMcY7V8W/FqY+GPiNPeWWrGRb2UzXMVr8jQI7YdCD1ZsHHrivrq98RJHcWJ8xY5mkxyeAg9a</w:t>
      </w:r>
    </w:p>
    <w:p>
      <w:pPr>
        <w:pStyle w:val="PreformattedText"/>
        <w:bidi w:val="0"/>
        <w:spacing w:before="0" w:after="0"/>
        <w:jc w:val="left"/>
        <w:rPr/>
      </w:pPr>
      <w:r>
        <w:rPr/>
        <w:t>+RvjjrElr431/S7a5iNndzx3ZYKGkVxnADe2M4965qp7WX/GcTrEOi3Vh4jubHU2tLa3lDWWl3DEyT</w:t>
      </w:r>
    </w:p>
    <w:p>
      <w:pPr>
        <w:pStyle w:val="PreformattedText"/>
        <w:bidi w:val="0"/>
        <w:spacing w:before="0" w:after="0"/>
        <w:jc w:val="left"/>
        <w:rPr/>
      </w:pPr>
      <w:r>
        <w:rPr/>
        <w:t>q2csfy5/Cr0M/iDx/e3Os2NtbWVzo9qkz/ZCIQijOCATyePc1m+Jtck8WXlzq2qyRm7uD+8htYgsSj</w:t>
      </w:r>
    </w:p>
    <w:p>
      <w:pPr>
        <w:pStyle w:val="PreformattedText"/>
        <w:bidi w:val="0"/>
        <w:spacing w:before="0" w:after="0"/>
        <w:jc w:val="left"/>
        <w:rPr/>
      </w:pPr>
      <w:r>
        <w:rPr/>
        <w:t>HGAOnU8/h2rJhgumsZLlIpkt1by2lCsE452k9M8/8A1q5eU+oTselx6OfFH27StL8WBLT7Et/ex6pO</w:t>
      </w:r>
    </w:p>
    <w:p>
      <w:pPr>
        <w:pStyle w:val="PreformattedText"/>
        <w:bidi w:val="0"/>
        <w:spacing w:before="0" w:after="0"/>
        <w:jc w:val="left"/>
        <w:rPr/>
      </w:pPr>
      <w:r>
        <w:rPr/>
        <w:t>sSXE4B3BM4yf8elcXDbw3nhvSLO00m5TV7q5aL7QuRFcoxAjAzwTnP51p6bomheJbiCwh1aLR5Psjz</w:t>
      </w:r>
    </w:p>
    <w:p>
      <w:pPr>
        <w:pStyle w:val="PreformattedText"/>
        <w:bidi w:val="0"/>
        <w:spacing w:before="0" w:after="0"/>
        <w:jc w:val="left"/>
        <w:rPr/>
      </w:pPr>
      <w:r>
        <w:rPr/>
        <w:t>Tzap/q/NGPlXoMnJ/Ks++1O1k8HaFYx6pcy3VrO7fZCoMURYLh0YDrkeveixvHubcPhg6Nq15oHjTU</w:t>
      </w:r>
    </w:p>
    <w:p>
      <w:pPr>
        <w:pStyle w:val="PreformattedText"/>
        <w:bidi w:val="0"/>
        <w:spacing w:before="0" w:after="0"/>
        <w:jc w:val="left"/>
        <w:rPr/>
      </w:pPr>
      <w:r>
        <w:rPr/>
        <w:t>rzSDp8LTQWyJ5qtMR8qgDoDzzVPw3qs/hXS9Sebw7b3kWrW3kW19eiRBB1+eIj5S3zDPXtWhcaOPBf</w:t>
      </w:r>
    </w:p>
    <w:p>
      <w:pPr>
        <w:pStyle w:val="PreformattedText"/>
        <w:bidi w:val="0"/>
        <w:spacing w:before="0" w:after="0"/>
        <w:jc w:val="left"/>
        <w:rPr/>
      </w:pPr>
      <w:r>
        <w:rPr/>
        <w:t>iUReObG5vvtFl5sa2t0rOCwOwswyMDB4rnrvxHqmraTYaPeajNNp2mlvstq4XZCCACRhfQD8KZTC+8</w:t>
      </w:r>
    </w:p>
    <w:p>
      <w:pPr>
        <w:pStyle w:val="PreformattedText"/>
        <w:bidi w:val="0"/>
        <w:spacing w:before="0" w:after="0"/>
        <w:jc w:val="left"/>
        <w:rPr/>
      </w:pPr>
      <w:r>
        <w:rPr/>
        <w:t>Vai3hzS7S9kn1DTdPzBZQzYVId3XBAGfujrnrV/wda20nhbXbpvE8OjTqFA0mRiPt/BbAxwcdKp+Ir</w:t>
      </w:r>
    </w:p>
    <w:p>
      <w:pPr>
        <w:pStyle w:val="PreformattedText"/>
        <w:bidi w:val="0"/>
        <w:spacing w:before="0" w:after="0"/>
        <w:jc w:val="left"/>
        <w:rPr/>
      </w:pPr>
      <w:r>
        <w:rPr/>
        <w:t>2yWS207Tr2W60qBfPaO4UKFn6MOmSOPpzXS3EniDUvhPpgk0W3HhvTrtlj1ONQs0khHR23ZIwPT+VQ</w:t>
      </w:r>
    </w:p>
    <w:p>
      <w:pPr>
        <w:pStyle w:val="PreformattedText"/>
        <w:bidi w:val="0"/>
        <w:spacing w:before="0" w:after="0"/>
        <w:jc w:val="left"/>
        <w:rPr/>
      </w:pPr>
      <w:r>
        <w:rPr/>
        <w:t>Cj1IvC82oeHvBer6tZa/ZRf2gfsE2lSRpJNLH82WGclTknnHf2qhpOn+IofDmtazo8c0WkQqLa/mQq</w:t>
      </w:r>
    </w:p>
    <w:p>
      <w:pPr>
        <w:pStyle w:val="PreformattedText"/>
        <w:bidi w:val="0"/>
        <w:spacing w:before="0" w:after="0"/>
        <w:jc w:val="left"/>
        <w:rPr/>
      </w:pPr>
      <w:r>
        <w:rPr/>
        <w:t>qFeoTB5PGcD6+tNs5PDw8I3CS2V7/wk73AaK4WYeQIf7pXHJzjmi8bSk8NWdrp0t/DqUrg6jC8oNs7</w:t>
      </w:r>
    </w:p>
    <w:p>
      <w:pPr>
        <w:pStyle w:val="PreformattedText"/>
        <w:bidi w:val="0"/>
        <w:spacing w:before="0" w:after="0"/>
        <w:jc w:val="left"/>
        <w:rPr/>
      </w:pPr>
      <w:r>
        <w:rPr/>
        <w:t>DhcKOhBz+FBSiWF1TQvC/jCzm063/wCEi0W34FtqLbdzsAG+Uj2HaqP/AAjNvrHhPVdca/sYVhu/Kj</w:t>
      </w:r>
    </w:p>
    <w:p>
      <w:pPr>
        <w:pStyle w:val="PreformattedText"/>
        <w:bidi w:val="0"/>
        <w:spacing w:before="0" w:after="0"/>
        <w:jc w:val="left"/>
        <w:rPr/>
      </w:pPr>
      <w:r>
        <w:rPr/>
        <w:t>0uQk3BLc7gM8qP6Vpa9eX+gaHZeH9X0OG1eKYXb3UgaOeVWzxknocH8qbfWVx8UvF11N4P8NNp8MNp</w:t>
      </w:r>
    </w:p>
    <w:p>
      <w:pPr>
        <w:pStyle w:val="PreformattedText"/>
        <w:bidi w:val="0"/>
        <w:spacing w:before="0" w:after="0"/>
        <w:jc w:val="left"/>
        <w:rPr/>
      </w:pPr>
      <w:r>
        <w:rPr/>
        <w:t>58mnwyhwip1bLc45pbg4pqzOHknn8D+Te+GdcmW41C1e2vIY4sNEjfejbIIIP9K/SP8A4Jt/Hi58be</w:t>
      </w:r>
    </w:p>
    <w:p>
      <w:pPr>
        <w:pStyle w:val="PreformattedText"/>
        <w:bidi w:val="0"/>
        <w:spacing w:before="0" w:after="0"/>
        <w:jc w:val="left"/>
        <w:rPr/>
      </w:pPr>
      <w:r>
        <w:rPr/>
        <w:t>Cbv4d+IJf+J34bgSWwYtlpbE4ULxwdjAfgw9zX546ld6RNo+kWOnaLPa+IFIiu5mlEgvGboVQDKnP8</w:t>
      </w:r>
    </w:p>
    <w:p>
      <w:pPr>
        <w:pStyle w:val="PreformattedText"/>
        <w:bidi w:val="0"/>
        <w:spacing w:before="0" w:after="0"/>
        <w:jc w:val="left"/>
        <w:rPr/>
      </w:pPr>
      <w:r>
        <w:rPr/>
        <w:t>69i/Y7j1nwL+0j4Rk0+yuIp/3yapFcERMLfKCUENjO3IbA5rnrU1ys45U+V3R+xNuF8su/yLjnPSvy</w:t>
      </w:r>
    </w:p>
    <w:p>
      <w:pPr>
        <w:pStyle w:val="PreformattedText"/>
        <w:bidi w:val="0"/>
        <w:spacing w:before="0" w:after="0"/>
        <w:jc w:val="left"/>
        <w:rPr/>
      </w:pPr>
      <w:r>
        <w:rPr/>
        <w:t>I/aU8Ta/qvx48W6hfRxxXDTG0SJZVfyrdWYRgNyM4J5/8ArV9//tefEv8A4V18AdXeyJkv9ZVdOsxG</w:t>
      </w:r>
    </w:p>
    <w:p>
      <w:pPr>
        <w:pStyle w:val="PreformattedText"/>
        <w:bidi w:val="0"/>
        <w:spacing w:before="0" w:after="0"/>
        <w:jc w:val="left"/>
        <w:rPr/>
      </w:pPr>
      <w:r>
        <w:rPr/>
        <w:t>2H/eIQWX1wAO3evzR0S0stS8Iatp66Utxrcb/aF1ee62LHCucxgZ5Yn9BXDRjZ3Lpx3kVdH8ZSaL/a</w:t>
      </w:r>
    </w:p>
    <w:p>
      <w:pPr>
        <w:pStyle w:val="PreformattedText"/>
        <w:bidi w:val="0"/>
        <w:spacing w:before="0" w:after="0"/>
        <w:jc w:val="left"/>
        <w:rPr/>
      </w:pPr>
      <w:r>
        <w:rPr/>
        <w:t>Mb2Ftcafc2qW7W1183I3Yfd2K57f0rj9R17T9S8I2mlQ6PG2rrfGWXVmlJ3RcbUVeg757jNbk3iS0m</w:t>
      </w:r>
    </w:p>
    <w:p>
      <w:pPr>
        <w:pStyle w:val="PreformattedText"/>
        <w:bidi w:val="0"/>
        <w:spacing w:before="0" w:after="0"/>
        <w:jc w:val="left"/>
        <w:rPr/>
      </w:pPr>
      <w:r>
        <w:rPr/>
        <w:t>ju4Rp8EaTRiFWZiwiwDluD15/SnNpt2PBeju6WKaV57GExMPtMjADc0mDkDp+dd+nUJbanOeLraxju</w:t>
      </w:r>
    </w:p>
    <w:p>
      <w:pPr>
        <w:pStyle w:val="PreformattedText"/>
        <w:bidi w:val="0"/>
        <w:spacing w:before="0" w:after="0"/>
        <w:jc w:val="left"/>
        <w:rPr/>
      </w:pPr>
      <w:r>
        <w:rPr/>
        <w:t>rVY5SzLHszkDa3938P6iud/tS/s0EELOu1iTgA7s9c/pXRXGm2useKrKBLr7bbgebIgJ/dIMbsnvni</w:t>
      </w:r>
    </w:p>
    <w:p>
      <w:pPr>
        <w:pStyle w:val="PreformattedText"/>
        <w:bidi w:val="0"/>
        <w:spacing w:before="0" w:after="0"/>
        <w:jc w:val="left"/>
        <w:rPr/>
      </w:pPr>
      <w:r>
        <w:rPr/>
        <w:t>sW1vYbvXLmKJAsbH5AewJ/l0qDwaquyWz81rSeUsZSV3lWHT2qnHCLiFNoO+WTA4xgitfUZILHbECm</w:t>
      </w:r>
    </w:p>
    <w:p>
      <w:pPr>
        <w:pStyle w:val="PreformattedText"/>
        <w:bidi w:val="0"/>
        <w:spacing w:before="0" w:after="0"/>
        <w:jc w:val="left"/>
        <w:rPr/>
      </w:pPr>
      <w:r>
        <w:rPr/>
        <w:t>zPzYHY+gzS2N/ZXjM1vEI4Io9ibgdzdy2aq5zctik+jSXOltIE3KsnzdP89Aavtry2OktDCP3K4kbd</w:t>
      </w:r>
    </w:p>
    <w:p>
      <w:pPr>
        <w:pStyle w:val="PreformattedText"/>
        <w:bidi w:val="0"/>
        <w:spacing w:before="0" w:after="0"/>
        <w:jc w:val="left"/>
        <w:rPr/>
      </w:pPr>
      <w:r>
        <w:rPr/>
        <w:t>nqBjH0qHVdYVreDTLE5RuXkPUE9qbc6P/wASuS3uYyCq4bYCDg0t3qNGBoupzx6o0ETx7SQxD5OGyR</w:t>
      </w:r>
    </w:p>
    <w:p>
      <w:pPr>
        <w:pStyle w:val="PreformattedText"/>
        <w:bidi w:val="0"/>
        <w:spacing w:before="0" w:after="0"/>
        <w:jc w:val="left"/>
        <w:rPr/>
      </w:pPr>
      <w:r>
        <w:rPr/>
        <w:t>3PcGu6i17KzTTIG8nCqucjr0A/yK4LTbNZtcuHj3JC8hj5wcn/AArWvlFhC1ugzHb4aRlPH0FaEHTe</w:t>
      </w:r>
    </w:p>
    <w:p>
      <w:pPr>
        <w:pStyle w:val="PreformattedText"/>
        <w:bidi w:val="0"/>
        <w:spacing w:before="0" w:after="0"/>
        <w:jc w:val="left"/>
        <w:rPr/>
      </w:pPr>
      <w:r>
        <w:rPr/>
        <w:t>Ib+PUo4giJDJxhuT82Ow9ah0HTUfSZrtWPm/6qUMc8jHzVmaDZ3N4IbwJuRf3jEtklemMfiKikna30</w:t>
      </w:r>
    </w:p>
    <w:p>
      <w:pPr>
        <w:pStyle w:val="PreformattedText"/>
        <w:bidi w:val="0"/>
        <w:spacing w:before="0" w:after="0"/>
        <w:jc w:val="left"/>
        <w:rPr/>
      </w:pPr>
      <w:r>
        <w:rPr/>
        <w:t>24EDHe/GAeuBUsLnSWzfbrRlXiWI7fmGQw6ZrJtTJDq5RgByVLAg/KTnGPyqvot01vNaRMrqLkjEgx</w:t>
      </w:r>
    </w:p>
    <w:p>
      <w:pPr>
        <w:pStyle w:val="PreformattedText"/>
        <w:bidi w:val="0"/>
        <w:spacing w:before="0" w:after="0"/>
        <w:jc w:val="left"/>
        <w:rPr/>
      </w:pPr>
      <w:r>
        <w:rPr/>
        <w:t>1OOK7KztrPSJJ7mVFae2YkhiCXycZ/MUi6b1ua3g/wAFeF9Yk1lPEGtr4ajtbP7RaK0BkN5KN37kDo</w:t>
      </w:r>
    </w:p>
    <w:p>
      <w:pPr>
        <w:pStyle w:val="PreformattedText"/>
        <w:bidi w:val="0"/>
        <w:spacing w:before="0" w:after="0"/>
        <w:jc w:val="left"/>
        <w:rPr/>
      </w:pPr>
      <w:r>
        <w:rPr/>
        <w:t>CSAOfWuY1a8vZ5rK41Ke8u9PQrCVZ1dvKG0tHG23G4DPb+Vb6+INN17Ror6O5xq8108b24I+UKAQ/6</w:t>
      </w:r>
    </w:p>
    <w:p>
      <w:pPr>
        <w:pStyle w:val="PreformattedText"/>
        <w:bidi w:val="0"/>
        <w:spacing w:before="0" w:after="0"/>
        <w:jc w:val="left"/>
        <w:rPr/>
      </w:pPr>
      <w:r>
        <w:rPr/>
        <w:t>/pXU6xf+Prz4C6V52kY+H9tfgwX5t1G6Y5AVpOrcjp61rHXRn0VJrkRzculweM/F08XgWC8XSvs24p</w:t>
      </w:r>
    </w:p>
    <w:p>
      <w:pPr>
        <w:pStyle w:val="PreformattedText"/>
        <w:bidi w:val="0"/>
        <w:spacing w:before="0" w:after="0"/>
        <w:jc w:val="left"/>
        <w:rPr/>
      </w:pPr>
      <w:r>
        <w:rPr/>
        <w:t>q86rIGXhuuOMFcfjW74d1DRvh+3hXxNYXFh4s1RRI2o6BqFoywWz4Hys3VyPyrgVWCz8MrMh2Ej53z</w:t>
      </w:r>
    </w:p>
    <w:p>
      <w:pPr>
        <w:pStyle w:val="PreformattedText"/>
        <w:bidi w:val="0"/>
        <w:spacing w:before="0" w:after="0"/>
        <w:jc w:val="left"/>
        <w:rPr/>
      </w:pPr>
      <w:r>
        <w:rPr/>
        <w:t>tYZGCent056Vv6x4dXw61pZtqtlrKPAs/wDxLpCQobnZk5w2PTgfhW0TrpnbeHbzXrfQ7vV9P8LaZe</w:t>
      </w:r>
    </w:p>
    <w:p>
      <w:pPr>
        <w:pStyle w:val="PreformattedText"/>
        <w:bidi w:val="0"/>
        <w:spacing w:before="0" w:after="0"/>
        <w:jc w:val="left"/>
        <w:rPr/>
      </w:pPr>
      <w:r>
        <w:rPr/>
        <w:t>6Z4tuX0mCKYbzFKSTshXcCn3sA9OBXA+LPD+p+EtWn0/WtPn0zU7SZRPaXPDLkjvn0zg9K3fGE+g32</w:t>
      </w:r>
    </w:p>
    <w:p>
      <w:pPr>
        <w:pStyle w:val="PreformattedText"/>
        <w:bidi w:val="0"/>
        <w:spacing w:before="0" w:after="0"/>
        <w:jc w:val="left"/>
        <w:rPr/>
      </w:pPr>
      <w:r>
        <w:rPr/>
        <w:t>sT3fhHTNR0jRIo4nlikd5vKlwd8hcDCDIXB4xjNV9H8aJoPjG18R6zptj4waKZprix1y4YpdgL1ZsF</w:t>
      </w:r>
    </w:p>
    <w:p>
      <w:pPr>
        <w:pStyle w:val="PreformattedText"/>
        <w:bidi w:val="0"/>
        <w:spacing w:before="0" w:after="0"/>
        <w:jc w:val="left"/>
        <w:rPr/>
      </w:pPr>
      <w:r>
        <w:rPr/>
        <w:t>sqckcEEnoelFrnTeyPv/8AZ41jw54g+D2mXHhDS9Q0fw2kstvbWmo3InlhVSoK7gBxnGM+/rXpUkIn</w:t>
      </w:r>
    </w:p>
    <w:p>
      <w:pPr>
        <w:pStyle w:val="PreformattedText"/>
        <w:bidi w:val="0"/>
        <w:spacing w:before="0" w:after="0"/>
        <w:jc w:val="left"/>
        <w:rPr/>
      </w:pPr>
      <w:r>
        <w:rPr/>
        <w:t>QYJ6cc98Yr5t/YrutV0S68beD9Z0waIJVh8S6fp6NujignZkIiOWOwFQBk54+tfUG3y1wz5I6jP/AN</w:t>
      </w:r>
    </w:p>
    <w:p>
      <w:pPr>
        <w:pStyle w:val="PreformattedText"/>
        <w:bidi w:val="0"/>
        <w:spacing w:before="0" w:after="0"/>
        <w:jc w:val="left"/>
        <w:rPr/>
      </w:pPr>
      <w:r>
        <w:rPr/>
        <w:t>evKqq0mfJV48tRoltV8tVP3WVct7itnS5mvrFcxmKTqSeMjnmudjb5vLzycjd1rUtbxpp4ogp2qOuD</w:t>
      </w:r>
    </w:p>
    <w:p>
      <w:pPr>
        <w:pStyle w:val="PreformattedText"/>
        <w:bidi w:val="0"/>
        <w:spacing w:before="0" w:after="0"/>
        <w:jc w:val="left"/>
        <w:rPr/>
      </w:pPr>
      <w:r>
        <w:rPr/>
        <w:t>+VcrMDUuGi4WRd+0fK2OTUd5IkyjYfp2/GoGkRXWMffBHG7pT5IwzYRs7Rxx/DSEIx8yFkJ+Y+tU7p</w:t>
      </w:r>
    </w:p>
    <w:p>
      <w:pPr>
        <w:pStyle w:val="PreformattedText"/>
        <w:bidi w:val="0"/>
        <w:spacing w:before="0" w:after="0"/>
        <w:jc w:val="left"/>
        <w:rPr/>
      </w:pPr>
      <w:r>
        <w:rPr/>
        <w:t>QuDgp2OO9GqTNbqWQ4KjJ9aisbj7R+7Jy5JqZDREyoMt04+8Kybm3Mlw5DZXbkZ71sm38i4YkbRt5H</w:t>
      </w:r>
    </w:p>
    <w:p>
      <w:pPr>
        <w:pStyle w:val="PreformattedText"/>
        <w:bidi w:val="0"/>
        <w:spacing w:before="0" w:after="0"/>
        <w:jc w:val="left"/>
        <w:rPr/>
      </w:pPr>
      <w:r>
        <w:rPr/>
        <w:t>Y1V3CSQ8KcdKgsq6ekjbVk+8D1OSMelWpbVJBsbnnPFV5FYZXBB7j2qxDEsbAFsKV4PcmgBhUrnA2Y</w:t>
      </w:r>
    </w:p>
    <w:p>
      <w:pPr>
        <w:pStyle w:val="PreformattedText"/>
        <w:bidi w:val="0"/>
        <w:spacing w:before="0" w:after="0"/>
        <w:jc w:val="left"/>
        <w:rPr/>
      </w:pPr>
      <w:r>
        <w:rPr/>
        <w:t>46VOiFVG3B7GmKn3i3UDmpltmDcNwSM/lQBUaEkkY6HrU8a4jKsKt+UCpz0X+VR+Sdp28mgCjvO4gH</w:t>
      </w:r>
    </w:p>
    <w:p>
      <w:pPr>
        <w:pStyle w:val="PreformattedText"/>
        <w:bidi w:val="0"/>
        <w:spacing w:before="0" w:after="0"/>
        <w:jc w:val="left"/>
        <w:rPr/>
      </w:pPr>
      <w:r>
        <w:rPr/>
        <w:t>B/vY60VE8u1j2IOKKADnPU49Kcz/AMJNObqRik3AcE9faoKURFYKeD83an+cDkPkketQ42qSPoKjdm</w:t>
      </w:r>
    </w:p>
    <w:p>
      <w:pPr>
        <w:pStyle w:val="PreformattedText"/>
        <w:bidi w:val="0"/>
        <w:spacing w:before="0" w:after="0"/>
        <w:jc w:val="left"/>
        <w:rPr/>
      </w:pPr>
      <w:r>
        <w:rPr/>
        <w:t>GCVyaCh8se3dVW4bCjIqeOcSMYyenr3ovlHlYC5HQkUDIoJlk2MvK55/wq0qscSY+XHC1ircGG4A8t</w:t>
      </w:r>
    </w:p>
    <w:p>
      <w:pPr>
        <w:pStyle w:val="PreformattedText"/>
        <w:bidi w:val="0"/>
        <w:spacing w:before="0" w:after="0"/>
        <w:jc w:val="left"/>
        <w:rPr/>
      </w:pPr>
      <w:r>
        <w:rPr/>
        <w:t>1jPA3DPPrWlHMY8KDmgnqjRtpN0kSbcfNk8V8F/He4N98XvFU33it48ZPqQSD+uK+9tJ2SX0BdsLuy</w:t>
      </w:r>
    </w:p>
    <w:p>
      <w:pPr>
        <w:pStyle w:val="PreformattedText"/>
        <w:bidi w:val="0"/>
        <w:spacing w:before="0" w:after="0"/>
        <w:jc w:val="left"/>
        <w:rPr/>
      </w:pPr>
      <w:r>
        <w:rPr/>
        <w:t>3sB7V+dPxA1RtQ8Z+ILiUMsk99PJz0wXP/ANavosqjdtnl4zscrdNJ5O2Pgnj3Fc7fTXEk3IbGeK6H</w:t>
      </w:r>
    </w:p>
    <w:p>
      <w:pPr>
        <w:pStyle w:val="PreformattedText"/>
        <w:bidi w:val="0"/>
        <w:spacing w:before="0" w:after="0"/>
        <w:jc w:val="left"/>
        <w:rPr/>
      </w:pPr>
      <w:r>
        <w:rPr/>
        <w:t>7SF2tuG0+/XmpY5LaVRvwG3Ec19QtjxnucVLJMshyDnPSomvH3EFcN/L2rsns7e4ZiQAOfm71lXulw</w:t>
      </w:r>
    </w:p>
    <w:p>
      <w:pPr>
        <w:pStyle w:val="PreformattedText"/>
        <w:bidi w:val="0"/>
        <w:spacing w:before="0" w:after="0"/>
        <w:jc w:val="left"/>
        <w:rPr/>
      </w:pPr>
      <w:r>
        <w:rPr/>
        <w:t>MuYeOxI/rTEc0bjOR+lULqQAFeRurUmsNqkhu+Kxb0lWwRgA4JNYMo5q8kaGYpt9en1rQ8P3vl3sZ5</w:t>
      </w:r>
    </w:p>
    <w:p>
      <w:pPr>
        <w:pStyle w:val="PreformattedText"/>
        <w:bidi w:val="0"/>
        <w:spacing w:before="0" w:after="0"/>
        <w:jc w:val="left"/>
        <w:rPr/>
      </w:pPr>
      <w:r>
        <w:rPr/>
        <w:t>Kk84Pes7UP3kmXz8vA96qWFyVkUluVORg471jc0iu56/bXYbAJJY8bqv28jM5wxIx2rn9Pn328MgHB</w:t>
      </w:r>
    </w:p>
    <w:p>
      <w:pPr>
        <w:pStyle w:val="PreformattedText"/>
        <w:bidi w:val="0"/>
        <w:spacing w:before="0" w:after="0"/>
        <w:jc w:val="left"/>
        <w:rPr/>
      </w:pPr>
      <w:r>
        <w:rPr/>
        <w:t>UNj3rZsm3ZGcbuf1rphLQza1N+xwWA3ZA4FakZH8R+Y+lZ9nt3Bgc45Aq0swVfmGfU4PFbEkep24nt</w:t>
      </w:r>
    </w:p>
    <w:p>
      <w:pPr>
        <w:pStyle w:val="PreformattedText"/>
        <w:bidi w:val="0"/>
        <w:spacing w:before="0" w:after="0"/>
        <w:jc w:val="left"/>
        <w:rPr/>
      </w:pPr>
      <w:r>
        <w:rPr/>
        <w:t>yNuT/snGD2NZdtdSXVuAz5ZPlP4Vs/aEfC9AO/rXP3C/ZLwyLwjtgjtTEyfeVJAOKN360yRtrE8ZPS</w:t>
      </w:r>
    </w:p>
    <w:p>
      <w:pPr>
        <w:pStyle w:val="PreformattedText"/>
        <w:bidi w:val="0"/>
        <w:spacing w:before="0" w:after="0"/>
        <w:jc w:val="left"/>
        <w:rPr/>
      </w:pPr>
      <w:r>
        <w:rPr/>
        <w:t>hXD89T3xQIfIw3HGfbmqsjrtct16Gpml+UgHmq8+TzjPGaBHO+ILOC6urRpnmt0WdGWaIkPEePmUjo</w:t>
      </w:r>
    </w:p>
    <w:p>
      <w:pPr>
        <w:pStyle w:val="PreformattedText"/>
        <w:bidi w:val="0"/>
        <w:spacing w:before="0" w:after="0"/>
        <w:jc w:val="left"/>
        <w:rPr/>
      </w:pPr>
      <w:r>
        <w:rPr/>
        <w:t>RwR9K9j0eOy+I3xa1zXLe5uPGXjuwsLeXTtL1gFzKRkFlVgN+Dt+QH+PINeW6jC8ke2I4OQctzg+vt</w:t>
      </w:r>
    </w:p>
    <w:p>
      <w:pPr>
        <w:pStyle w:val="PreformattedText"/>
        <w:bidi w:val="0"/>
        <w:spacing w:before="0" w:after="0"/>
        <w:jc w:val="left"/>
        <w:rPr/>
      </w:pPr>
      <w:r>
        <w:rPr/>
        <w:t>XoEnjPw18RvEXgbUXhv5fHdhpskeuXel20ibWUL5ZOxSDgbvmHHPNclaN9S42Ox8O65Z/Bv4v+K9R8</w:t>
      </w:r>
    </w:p>
    <w:p>
      <w:pPr>
        <w:pStyle w:val="PreformattedText"/>
        <w:bidi w:val="0"/>
        <w:spacing w:before="0" w:after="0"/>
        <w:jc w:val="left"/>
        <w:rPr/>
      </w:pPr>
      <w:r>
        <w:rPr/>
        <w:t>DeNU8G3l7phOp6VDsmtbO4ZjlFdjtbac47r05zTfh98F9L1jw7BYavqWrazqnxBtJbmXxNp8mLSykU</w:t>
      </w:r>
    </w:p>
    <w:p>
      <w:pPr>
        <w:pStyle w:val="PreformattedText"/>
        <w:bidi w:val="0"/>
        <w:spacing w:before="0" w:after="0"/>
        <w:jc w:val="left"/>
        <w:rPr/>
      </w:pPr>
      <w:r>
        <w:rPr/>
        <w:t>5Lynowy2XZmVRxnqM9R+y/4V8Iax8Mft3hSz0S+trm4mg8fXnioj7RZWhAIZGdl8pNu87gCS2fpXkk</w:t>
      </w:r>
    </w:p>
    <w:p>
      <w:pPr>
        <w:pStyle w:val="PreformattedText"/>
        <w:bidi w:val="0"/>
        <w:spacing w:before="0" w:after="0"/>
        <w:jc w:val="left"/>
        <w:rPr/>
      </w:pPr>
      <w:r>
        <w:rPr/>
        <w:t>l14a0n4feNtA8KfEfULPwHfa0tvG1zCyiKI8AMpw+3ackAruCjpjFcfNfRCcTrzr/wATPEXwf0bwJa</w:t>
      </w:r>
    </w:p>
    <w:p>
      <w:pPr>
        <w:pStyle w:val="PreformattedText"/>
        <w:bidi w:val="0"/>
        <w:spacing w:before="0" w:after="0"/>
        <w:jc w:val="left"/>
        <w:rPr/>
      </w:pPr>
      <w:r>
        <w:rPr/>
        <w:t>eJ9DmmvJTo6axBGi3dzYFuIDMzcpnnaOWyB2rn9R0/W/CR07xN8P8AXr+/1HwPc/YdVi1LCLch+GwC</w:t>
      </w:r>
    </w:p>
    <w:p>
      <w:pPr>
        <w:pStyle w:val="PreformattedText"/>
        <w:bidi w:val="0"/>
        <w:spacing w:before="0" w:after="0"/>
        <w:jc w:val="left"/>
        <w:rPr/>
      </w:pPr>
      <w:r>
        <w:rPr/>
        <w:t>B8jbGUocnHf19L+Mn7Ofhfw/8G9UsrOGXwlB4PSPUdH8fXFyxh1+QqMIi8KC+FZdhJHvXF3PhzWvj5</w:t>
      </w:r>
    </w:p>
    <w:p>
      <w:pPr>
        <w:pStyle w:val="PreformattedText"/>
        <w:bidi w:val="0"/>
        <w:spacing w:before="0" w:after="0"/>
        <w:jc w:val="left"/>
        <w:rPr/>
      </w:pPr>
      <w:r>
        <w:rPr/>
        <w:t>4w8L+HNR8cWlvYWtkdTv7fS4lS6unjC75UQNmaVl4HXGOnNXe6ZUT6T/Yo8VX3iD9pbV9Ks/CkfhXw</w:t>
      </w:r>
    </w:p>
    <w:p>
      <w:pPr>
        <w:pStyle w:val="PreformattedText"/>
        <w:bidi w:val="0"/>
        <w:spacing w:before="0" w:after="0"/>
        <w:jc w:val="left"/>
        <w:rPr/>
      </w:pPr>
      <w:r>
        <w:rPr/>
        <w:t>zpXh97iO1jmNxm6nnQO/nHqGCYCj7oT3NfHvi28M3i7xPcXAO6fVbssGOCD5rD+lfY37G/hFfCPxu1</w:t>
      </w:r>
    </w:p>
    <w:p>
      <w:pPr>
        <w:pStyle w:val="PreformattedText"/>
        <w:bidi w:val="0"/>
        <w:spacing w:before="0" w:after="0"/>
        <w:jc w:val="left"/>
        <w:rPr/>
      </w:pPr>
      <w:r>
        <w:rPr/>
        <w:t>Txjpd5qNv4K8ReF5ZINP1iTddxPBKjFmyAdu12wcAdfSviLxPqSapqGo3SnAuruacrnJG52PX8R+dP</w:t>
      </w:r>
    </w:p>
    <w:p>
      <w:pPr>
        <w:pStyle w:val="PreformattedText"/>
        <w:bidi w:val="0"/>
        <w:spacing w:before="0" w:after="0"/>
        <w:jc w:val="left"/>
        <w:rPr/>
      </w:pPr>
      <w:r>
        <w:rPr/>
        <w:t>D7s0nsczNIfNZQw2fTrV6zzsXaegwSelZjY3dMmta1Q+WMjPeu7sYF2OPfIpU57n0qxcSCOMnGSvIq</w:t>
      </w:r>
    </w:p>
    <w:p>
      <w:pPr>
        <w:pStyle w:val="PreformattedText"/>
        <w:bidi w:val="0"/>
        <w:spacing w:before="0" w:after="0"/>
        <w:jc w:val="left"/>
        <w:rPr/>
      </w:pPr>
      <w:r>
        <w:rPr/>
        <w:t>OFRgEE4PArL8Q6l9ltW243FevvWnUroZNrM2p687M5MUKn5v7xOP8ACr17dEnpj8etVNNYWunhncCV</w:t>
      </w:r>
    </w:p>
    <w:p>
      <w:pPr>
        <w:pStyle w:val="PreformattedText"/>
        <w:bidi w:val="0"/>
        <w:spacing w:before="0" w:after="0"/>
        <w:jc w:val="left"/>
        <w:rPr/>
      </w:pPr>
      <w:r>
        <w:rPr/>
        <w:t>xlm6VQ1C/j2cPvP1rJy1GWY9UaORsNtx61RvtSaRHyTycjnFZUl0zZY8/jWbdXUjsVz9KhyNEihrt0</w:t>
      </w:r>
    </w:p>
    <w:p>
      <w:pPr>
        <w:pStyle w:val="PreformattedText"/>
        <w:bidi w:val="0"/>
        <w:spacing w:before="0" w:after="0"/>
        <w:jc w:val="left"/>
        <w:rPr/>
      </w:pPr>
      <w:r>
        <w:rPr/>
        <w:t>ZpCAQo77q5WSYJMzAFgOBk1t6okkmfMNc5GhmuiOiKccGsCzrfCMn2VZLhlzIwPOcU65keW4LOfvdq</w:t>
      </w:r>
    </w:p>
    <w:p>
      <w:pPr>
        <w:pStyle w:val="PreformattedText"/>
        <w:bidi w:val="0"/>
        <w:spacing w:before="0" w:after="0"/>
        <w:jc w:val="left"/>
        <w:rPr/>
      </w:pPr>
      <w:r>
        <w:rPr/>
        <w:t>ht2FtGABlSM1HcXJ2knpnipTApX8YaTgcAfnVIMoIIOBnn1FO1HUDH8pOADgVkNdbd5B6nkVDCxuoT</w:t>
      </w:r>
    </w:p>
    <w:p>
      <w:pPr>
        <w:pStyle w:val="PreformattedText"/>
        <w:bidi w:val="0"/>
        <w:spacing w:before="0" w:after="0"/>
        <w:jc w:val="left"/>
        <w:rPr/>
      </w:pPr>
      <w:r>
        <w:rPr/>
        <w:t>8wHUn9K29Kb/UbuMDBPtmuVsroT7FB+YcYHaul0hkXy2ZiFVuW/GuSvsdVHc9ru9UtTocW0bZDAEUD</w:t>
      </w:r>
    </w:p>
    <w:p>
      <w:pPr>
        <w:pStyle w:val="PreformattedText"/>
        <w:bidi w:val="0"/>
        <w:spacing w:before="0" w:after="0"/>
        <w:jc w:val="left"/>
        <w:rPr/>
      </w:pPr>
      <w:r>
        <w:rPr/>
        <w:t>0Ncz4fmh1LU9TMtn58QULbsM8SZOQfXtWbPqNxrE3kQERR5ABI4X6mtSK4tNBtPJjuUyq5eZRjOfb8</w:t>
      </w:r>
    </w:p>
    <w:p>
      <w:pPr>
        <w:pStyle w:val="PreformattedText"/>
        <w:bidi w:val="0"/>
        <w:spacing w:before="0" w:after="0"/>
        <w:jc w:val="left"/>
        <w:rPr/>
      </w:pPr>
      <w:r>
        <w:rPr/>
        <w:t>K8s9XoO8UXm20S0gKjD+SHA2g4HzN+Oa2vC1nDb3lsjMo86AhFQ49ME+uea4KNZPEd8Dn7HYrIqKzA</w:t>
      </w:r>
    </w:p>
    <w:p>
      <w:pPr>
        <w:pStyle w:val="PreformattedText"/>
        <w:bidi w:val="0"/>
        <w:spacing w:before="0" w:after="0"/>
        <w:jc w:val="left"/>
        <w:rPr/>
      </w:pPr>
      <w:r>
        <w:rPr/>
        <w:t>5cE9v8+lel+HVW88YRM8f+g2kJiUKSMNgfnj+tPRGVjz/wCI9j/Z/jbSZliCDKxyKhGGJPHHrXEeP4</w:t>
      </w:r>
    </w:p>
    <w:p>
      <w:pPr>
        <w:pStyle w:val="PreformattedText"/>
        <w:bidi w:val="0"/>
        <w:spacing w:before="0" w:after="0"/>
        <w:jc w:val="left"/>
        <w:rPr/>
      </w:pPr>
      <w:r>
        <w:rPr/>
        <w:t>Ws/EiWY+Z0Ide3XOa9I8VONX8aabbEFEjuFLFuT8p4/Q15n441Rdb8aXUqj/VvsG3ocE4NdETNnSz7</w:t>
      </w:r>
    </w:p>
    <w:p>
      <w:pPr>
        <w:pStyle w:val="PreformattedText"/>
        <w:bidi w:val="0"/>
        <w:spacing w:before="0" w:after="0"/>
        <w:jc w:val="left"/>
        <w:rPr/>
      </w:pPr>
      <w:r>
        <w:rPr/>
        <w:t>49L0m4VsMjqSR1UjBBr64+C/xOXxPocUU/yX0KKrlurAAfNXyVDZC50JSfmZBuIx7Cui+H/iabw3ql</w:t>
      </w:r>
    </w:p>
    <w:p>
      <w:pPr>
        <w:pStyle w:val="PreformattedText"/>
        <w:bidi w:val="0"/>
        <w:spacing w:before="0" w:after="0"/>
        <w:jc w:val="left"/>
        <w:rPr/>
      </w:pPr>
      <w:r>
        <w:rPr/>
        <w:t>rfWwYmJiJE6BlyM546VzVKSkvM6KFd0ZeR9xXt1b6pZyQTBSCOO+T0zXm2oaS1ncNGVwmcqTWnpetp</w:t>
      </w:r>
    </w:p>
    <w:p>
      <w:pPr>
        <w:pStyle w:val="PreformattedText"/>
        <w:bidi w:val="0"/>
        <w:spacing w:before="0" w:after="0"/>
        <w:jc w:val="left"/>
        <w:rPr/>
      </w:pPr>
      <w:r>
        <w:rPr/>
        <w:t>qFhDc20m6J1BDZ5HsR+NQ38zzAFlJ/2q8yWmh9FGSkrozI7do5MjOParvl5xk8VFayb8rk/SrsMbMy</w:t>
      </w:r>
    </w:p>
    <w:p>
      <w:pPr>
        <w:pStyle w:val="PreformattedText"/>
        <w:bidi w:val="0"/>
        <w:spacing w:before="0" w:after="0"/>
        <w:jc w:val="left"/>
        <w:rPr/>
      </w:pPr>
      <w:r>
        <w:rPr/>
        <w:t>pjg1l1LKy2/msFUZBOK7TStLj0bSJppP8AXMuD9MVS03SQuXH8q2NT3/YXLD+HjP0qo7oprQ+Mfj+o</w:t>
      </w:r>
    </w:p>
    <w:p>
      <w:pPr>
        <w:pStyle w:val="PreformattedText"/>
        <w:bidi w:val="0"/>
        <w:spacing w:before="0" w:after="0"/>
        <w:jc w:val="left"/>
        <w:rPr/>
      </w:pPr>
      <w:r>
        <w:rPr/>
        <w:t>k1My9GnLAD2yRXl8KG3t9x27EGOPpXsPx+02VtWsAFKq6u49yDyP1ryNiscc0b/PliCp6DFe6tkfJ1</w:t>
      </w:r>
    </w:p>
    <w:p>
      <w:pPr>
        <w:pStyle w:val="PreformattedText"/>
        <w:bidi w:val="0"/>
        <w:spacing w:before="0" w:after="0"/>
        <w:jc w:val="left"/>
        <w:rPr/>
      </w:pPr>
      <w:r>
        <w:rPr/>
        <w:t>1+8Zy9w0gmCEkc4JXqRXa2EYs9MgVD++U7zs655rn5pI7W43wRDerfefnIx0rofB9nd65ciVl+WPMr</w:t>
      </w:r>
    </w:p>
    <w:p>
      <w:pPr>
        <w:pStyle w:val="PreformattedText"/>
        <w:bidi w:val="0"/>
        <w:spacing w:before="0" w:after="0"/>
        <w:jc w:val="left"/>
        <w:rPr/>
      </w:pPr>
      <w:r>
        <w:rPr/>
        <w:t>KuAuB/jUyasRA6vwxGyzyJK28/8ALUnB6+npXuP7KnxKXw7q114K1CT/AIltwxa13r/q5M4wDjOCDm</w:t>
      </w:r>
    </w:p>
    <w:p>
      <w:pPr>
        <w:pStyle w:val="PreformattedText"/>
        <w:bidi w:val="0"/>
        <w:spacing w:before="0" w:after="0"/>
        <w:jc w:val="left"/>
        <w:rPr/>
      </w:pPr>
      <w:r>
        <w:rPr/>
        <w:t>vB9Jyt5LG7grI+T/smtq3820JuoSYr23bcJEzuwD1HuMZrjlHm0Op7H6DmR1K4LAgcHHr2/lWxYXX2</w:t>
      </w:r>
    </w:p>
    <w:p>
      <w:pPr>
        <w:pStyle w:val="PreformattedText"/>
        <w:bidi w:val="0"/>
        <w:spacing w:before="0" w:after="0"/>
        <w:jc w:val="left"/>
        <w:rPr/>
      </w:pPr>
      <w:r>
        <w:rPr/>
        <w:t>i1LkKH6NxnpXzt4B/aHs7zT9MtdeuI4Lw7U+1Y2pJwBnpgV7FoWq/aIZJY3V0ySNpz8vByT+Nc7jy6</w:t>
      </w:r>
    </w:p>
    <w:p>
      <w:pPr>
        <w:pStyle w:val="PreformattedText"/>
        <w:bidi w:val="0"/>
        <w:spacing w:before="0" w:after="0"/>
        <w:jc w:val="left"/>
        <w:rPr/>
      </w:pPr>
      <w:r>
        <w:rPr/>
        <w:t>GW50N5N552EYXqNvFU0G1QPu4OTnk1JHOjKJVZXVl4zxxQ0a8Agc9zxUgJGysArHyVblWX9a0r5Uku</w:t>
      </w:r>
    </w:p>
    <w:p>
      <w:pPr>
        <w:pStyle w:val="PreformattedText"/>
        <w:bidi w:val="0"/>
        <w:spacing w:before="0" w:after="0"/>
        <w:jc w:val="left"/>
        <w:rPr/>
      </w:pPr>
      <w:r>
        <w:rPr/>
        <w:t>GTAbdyH9T/8AqrOlt5ZFPTavX1Iq9dW8sWpnGNioMc8fX9KRSLVm3kuGKluiqB2q1cQlfmPybeSDVW</w:t>
      </w:r>
    </w:p>
    <w:p>
      <w:pPr>
        <w:pStyle w:val="PreformattedText"/>
        <w:bidi w:val="0"/>
        <w:spacing w:before="0" w:after="0"/>
        <w:jc w:val="left"/>
        <w:rPr/>
      </w:pPr>
      <w:r>
        <w:rPr/>
        <w:t>wuoo5POlGMDb7D3qW5vkmhZVXlvU5/E0xlzT9aSOQwu+/OMNXX6TdbQED5LHPzV5X83mbx8vIBA7V0</w:t>
      </w:r>
    </w:p>
    <w:p>
      <w:pPr>
        <w:pStyle w:val="PreformattedText"/>
        <w:bidi w:val="0"/>
        <w:spacing w:before="0" w:after="0"/>
        <w:jc w:val="left"/>
        <w:rPr/>
      </w:pPr>
      <w:r>
        <w:rPr/>
        <w:t>ui64bfEcvzqW4Y8mgD0aSUMSFwzD+E0QksmC2XHb09qyLe+WX5s7ivQ+o9q0Fm/dhkT7454pAWolWS</w:t>
      </w:r>
    </w:p>
    <w:p>
      <w:pPr>
        <w:pStyle w:val="PreformattedText"/>
        <w:bidi w:val="0"/>
        <w:spacing w:before="0" w:after="0"/>
        <w:jc w:val="left"/>
        <w:rPr/>
      </w:pPr>
      <w:r>
        <w:rPr/>
        <w:t>Q7l5PA9qra458mLy9ysuNzL1OaW2uv3pXH3h19+1T6g0Mlqy8hsHBX7270oA5fxVqws9McOOFTI3cq</w:t>
      </w:r>
    </w:p>
    <w:p>
      <w:pPr>
        <w:pStyle w:val="PreformattedText"/>
        <w:bidi w:val="0"/>
        <w:spacing w:before="0" w:after="0"/>
        <w:jc w:val="left"/>
        <w:rPr/>
      </w:pPr>
      <w:r>
        <w:rPr/>
        <w:t>D6V8V/GTWPL8L6tPGQHnl3Kqk9ifzr6c+K2rC18PmJ3bzJEHl7fXBzmvkP43N9l8FCQnEhOwDPYklv</w:t>
      </w:r>
    </w:p>
    <w:p>
      <w:pPr>
        <w:pStyle w:val="PreformattedText"/>
        <w:bidi w:val="0"/>
        <w:spacing w:before="0" w:after="0"/>
        <w:jc w:val="left"/>
        <w:rPr/>
      </w:pPr>
      <w:r>
        <w:rPr/>
        <w:t>5Vo9i1uef+Jitz4Ojk38LLsYr16c14z41tSLqzmMbY80OQg6+pz+Ves6tOkfhm4t5MAKVIzz0U1wHi</w:t>
      </w:r>
    </w:p>
    <w:p>
      <w:pPr>
        <w:pStyle w:val="PreformattedText"/>
        <w:bidi w:val="0"/>
        <w:spacing w:before="0" w:after="0"/>
        <w:jc w:val="left"/>
        <w:rPr/>
      </w:pPr>
      <w:r>
        <w:rPr/>
        <w:t>SNRb29yTg4OTxggf/qrqo6WJqGB8FviF/wAIP8Q0kuGaOwvJPIuBn7oLDDfUf1NfeWn6gLy1imUhmA</w:t>
      </w:r>
    </w:p>
    <w:p>
      <w:pPr>
        <w:pStyle w:val="PreformattedText"/>
        <w:bidi w:val="0"/>
        <w:spacing w:before="0" w:after="0"/>
        <w:jc w:val="left"/>
        <w:rPr/>
      </w:pPr>
      <w:r>
        <w:rPr/>
        <w:t>BPoTgd/wDPWvzK1QgapcMpyN5wR0r63/Zt8WX+peBxJJK901jKYWXIJC4GP0/lRi6KcVNHbluJal7N</w:t>
      </w:r>
    </w:p>
    <w:p>
      <w:pPr>
        <w:pStyle w:val="PreformattedText"/>
        <w:bidi w:val="0"/>
        <w:spacing w:before="0" w:after="0"/>
        <w:jc w:val="left"/>
        <w:rPr/>
      </w:pPr>
      <w:r>
        <w:rPr/>
        <w:t>n2L8PtcjDyW5kVW6jc3P4Vc+IXhm31y2Mtswjn5DMuMN7n3/ACryHStcLTR3VpORIoB25H617H4L8V</w:t>
      </w:r>
    </w:p>
    <w:p>
      <w:pPr>
        <w:pStyle w:val="PreformattedText"/>
        <w:bidi w:val="0"/>
        <w:spacing w:before="0" w:after="0"/>
        <w:jc w:val="left"/>
        <w:rPr/>
      </w:pPr>
      <w:r>
        <w:rPr/>
        <w:t>2mtRmGdvLkwA2T3+leLrFn21KSmrHimoeELxVw6maNM4TpW7p+oa/JYrpdoz2VocHyI+h9/wD9dfQS</w:t>
      </w:r>
    </w:p>
    <w:p>
      <w:pPr>
        <w:pStyle w:val="PreformattedText"/>
        <w:bidi w:val="0"/>
        <w:spacing w:before="0" w:after="0"/>
        <w:jc w:val="left"/>
        <w:rPr/>
      </w:pPr>
      <w:r>
        <w:rPr/>
        <w:t>+H7FFEu8MDyGznFaWnWejrCSixmQdVHGffrTvLod8YqJ4p4f8MvZ3EUlyJJrgkYMhyRXoPiK+XS9BL</w:t>
      </w:r>
    </w:p>
    <w:p>
      <w:pPr>
        <w:pStyle w:val="PreformattedText"/>
        <w:bidi w:val="0"/>
        <w:spacing w:before="0" w:after="0"/>
        <w:jc w:val="left"/>
        <w:rPr/>
      </w:pPr>
      <w:r>
        <w:rPr/>
        <w:t>SsY225K+px/hXQ3VxpGmRtczPGmCSFJyc+ma8U+J3jaHVJvJhfKA7328446c0Rpyk9TDEVoxjqcV8Y</w:t>
      </w:r>
    </w:p>
    <w:p>
      <w:pPr>
        <w:pStyle w:val="PreformattedText"/>
        <w:bidi w:val="0"/>
        <w:spacing w:before="0" w:after="0"/>
        <w:jc w:val="left"/>
        <w:rPr/>
      </w:pPr>
      <w:r>
        <w:rPr/>
        <w:t>PH8XgfwTfalM4ilZDsB6l2BCgZ/Ovk7wl4cg03w7a+IrjV/OjLPcG12jdl8bsjr2qP8AaS+JVx8QvF</w:t>
      </w:r>
    </w:p>
    <w:p>
      <w:pPr>
        <w:pStyle w:val="PreformattedText"/>
        <w:bidi w:val="0"/>
        <w:spacing w:before="0" w:after="0"/>
        <w:jc w:val="left"/>
        <w:rPr/>
      </w:pPr>
      <w:r>
        <w:rPr/>
        <w:t>jaPbL5dlo7sCc48yUEjPToAOB71Q8J65qXizQ30PTNBkka1jV7i4dwAqf3sevHrX0VClClT97c/Msd</w:t>
      </w:r>
    </w:p>
    <w:p>
      <w:pPr>
        <w:pStyle w:val="PreformattedText"/>
        <w:bidi w:val="0"/>
        <w:spacing w:before="0" w:after="0"/>
        <w:jc w:val="left"/>
        <w:rPr/>
      </w:pPr>
      <w:r>
        <w:rPr/>
        <w:t>XlWq+6XLiw/s3xXLHGT9kuxvt5DxlTyP8+wr7N/Zj8QNqXheSORsMkhU9suFXdXxx4lVoYbVwFJsio</w:t>
      </w:r>
    </w:p>
    <w:p>
      <w:pPr>
        <w:pStyle w:val="PreformattedText"/>
        <w:bidi w:val="0"/>
        <w:spacing w:before="0" w:after="0"/>
        <w:jc w:val="left"/>
        <w:rPr/>
      </w:pPr>
      <w:r>
        <w:rPr/>
        <w:t>V+u4HnNe//ALLfiEWuuahYGTe5iS+hVuQ4HDAfp+lcVXyCF7WPrWaaWKIYXLHPGM8Cr+myhkErn5hx</w:t>
      </w:r>
    </w:p>
    <w:p>
      <w:pPr>
        <w:pStyle w:val="PreformattedText"/>
        <w:bidi w:val="0"/>
        <w:spacing w:before="0" w:after="0"/>
        <w:jc w:val="left"/>
        <w:rPr/>
      </w:pPr>
      <w:r>
        <w:rPr/>
        <w:t>ntxVXzBsSRTuA5Df5+v6VPcHy5B5SEqTu344Oe1coloa6SkZI5LfxVE106sFZQQxxuzzUiKbjAAwCR</w:t>
      </w:r>
    </w:p>
    <w:p>
      <w:pPr>
        <w:pStyle w:val="PreformattedText"/>
        <w:bidi w:val="0"/>
        <w:spacing w:before="0" w:after="0"/>
        <w:jc w:val="left"/>
        <w:rPr/>
      </w:pPr>
      <w:r>
        <w:rPr/>
        <w:t>0pZLTAY/Kdp6kUF7k6ZjQpkk5yPeo4LphN5TfezzSyXCpCmWyyjd/9aod/nfOAGU/MD3B9KBlm4yzN</w:t>
      </w:r>
    </w:p>
    <w:p>
      <w:pPr>
        <w:pStyle w:val="PreformattedText"/>
        <w:bidi w:val="0"/>
        <w:spacing w:before="0" w:after="0"/>
        <w:jc w:val="left"/>
        <w:rPr/>
      </w:pPr>
      <w:r>
        <w:rPr/>
        <w:t>kfN39aZb3X2CUsSzLkErnGKpNqe2bazFk6bu9I9wsnPQ5wD3NAHXWl7BdW4kBI3Hbt/rXHfF/Wx4d8</w:t>
      </w:r>
    </w:p>
    <w:p>
      <w:pPr>
        <w:pStyle w:val="PreformattedText"/>
        <w:bidi w:val="0"/>
        <w:spacing w:before="0" w:after="0"/>
        <w:jc w:val="left"/>
        <w:rPr/>
      </w:pPr>
      <w:r>
        <w:rPr/>
        <w:t>ImyXIfUt0O88bY8citGxvDb7ztO5jnjnOO2PrXi/xx8SS654lhtFk/d26LH6gEnkjjg9K68LHmnc5a</w:t>
      </w:r>
    </w:p>
    <w:p>
      <w:pPr>
        <w:pStyle w:val="PreformattedText"/>
        <w:bidi w:val="0"/>
        <w:spacing w:before="0" w:after="0"/>
        <w:jc w:val="left"/>
        <w:rPr/>
      </w:pPr>
      <w:r>
        <w:rPr/>
        <w:t>z5UcAytZ3llMCJYc7vlOO/b1rqNcuCuh2bGVziMTkEcYPGSfpXIyf2j/AGhtiU+VD8gyATj1rsIWg1</w:t>
      </w:r>
    </w:p>
    <w:p>
      <w:pPr>
        <w:pStyle w:val="PreformattedText"/>
        <w:bidi w:val="0"/>
        <w:spacing w:before="0" w:after="0"/>
        <w:jc w:val="left"/>
        <w:rPr/>
      </w:pPr>
      <w:r>
        <w:rPr/>
        <w:t>LwzdxzRM7Rqqjsy5z/ACr6JdzzTAt9StrPUDJ5xWJl+VQc4BPNd2zCazs7C1maV7nAJznAAHIP4/pX</w:t>
      </w:r>
    </w:p>
    <w:p>
      <w:pPr>
        <w:pStyle w:val="PreformattedText"/>
        <w:bidi w:val="0"/>
        <w:spacing w:before="0" w:after="0"/>
        <w:jc w:val="left"/>
        <w:rPr/>
      </w:pPr>
      <w:r>
        <w:rPr/>
        <w:t>k2sTSRsl1FbqsZk8kyP/AA4bGTz6V6fpcknlyXcU0fnW8AQSRMSWYk468dhWoPY1NQtf7d1SK0hLQ2</w:t>
      </w:r>
    </w:p>
    <w:p>
      <w:pPr>
        <w:pStyle w:val="PreformattedText"/>
        <w:bidi w:val="0"/>
        <w:spacing w:before="0" w:after="0"/>
        <w:jc w:val="left"/>
        <w:rPr/>
      </w:pPr>
      <w:r>
        <w:rPr/>
        <w:t>tmoTcBjOOje/eo5bou58pkIVsKoGWOeh/SqOl3c1hCJblVmkkbO9nO4E9AMelO1C8ghugVIRlwTtzu</w:t>
      </w:r>
    </w:p>
    <w:p>
      <w:pPr>
        <w:pStyle w:val="PreformattedText"/>
        <w:bidi w:val="0"/>
        <w:spacing w:before="0" w:after="0"/>
        <w:jc w:val="left"/>
        <w:rPr/>
      </w:pPr>
      <w:r>
        <w:rPr/>
        <w:t>46d6shF3Q782+papZOoiF5aAxAMeXU8n8jV/S7lIdQbzmRWlXActzx6fhXMWOpWWn+JtGvJSygz7JC</w:t>
      </w:r>
    </w:p>
    <w:p>
      <w:pPr>
        <w:pStyle w:val="PreformattedText"/>
        <w:bidi w:val="0"/>
        <w:spacing w:before="0" w:after="0"/>
        <w:jc w:val="left"/>
        <w:rPr/>
      </w:pPr>
      <w:r>
        <w:rPr/>
        <w:t>7HlW4rXuFuJdRki2eSzIzR5OQRketJgy7iS8sLlJZ2LMNygnC/KaRJ51tEWOBSFJAEZ4zxzkmtHS44</w:t>
      </w:r>
    </w:p>
    <w:p>
      <w:pPr>
        <w:pStyle w:val="PreformattedText"/>
        <w:bidi w:val="0"/>
        <w:spacing w:before="0" w:after="0"/>
        <w:jc w:val="left"/>
        <w:rPr/>
      </w:pPr>
      <w:r>
        <w:rPr/>
        <w:t>BdR7lExkiCOrfdz6Ul5YzXl4ts8b28RZgkaYwCMVKEcDqyztJ5twC5kbOYxkBj6/pUmg2rSazCJHaP</w:t>
      </w:r>
    </w:p>
    <w:p>
      <w:pPr>
        <w:pStyle w:val="PreformattedText"/>
        <w:bidi w:val="0"/>
        <w:spacing w:before="0" w:after="0"/>
        <w:jc w:val="left"/>
        <w:rPr/>
      </w:pPr>
      <w:r>
        <w:rPr/>
        <w:t>5e46EkYB/WtHULFLCKRJJnknB2iJTgk8nn1qhZzGPUbaRoxFFGQSnIPUYOOtNgfSv7I1ybXxV4/wBM</w:t>
      </w:r>
    </w:p>
    <w:p>
      <w:pPr>
        <w:pStyle w:val="PreformattedText"/>
        <w:bidi w:val="0"/>
        <w:spacing w:before="0" w:after="0"/>
        <w:jc w:val="left"/>
        <w:rPr/>
      </w:pPr>
      <w:r>
        <w:rPr/>
        <w:t>3A+YlnfKoI43eap/IqK+nbZ/Mt1YjBxXyJ+zFfRW/wAZZVBb/iZaHIvX7zRTK2D9BIa+uoMrbKCNuB</w:t>
      </w:r>
    </w:p>
    <w:p>
      <w:pPr>
        <w:pStyle w:val="PreformattedText"/>
        <w:bidi w:val="0"/>
        <w:spacing w:before="0" w:after="0"/>
        <w:jc w:val="left"/>
        <w:rPr/>
      </w:pPr>
      <w:r>
        <w:rPr/>
        <w:t>j9a82oveOlfCeZftGNfXHw5vbLTAr3EwLPuYDEaKWbAyMnO3ivBvCt9J4YX+0tEsYLbU79I1+0ak+Z</w:t>
      </w:r>
    </w:p>
    <w:p>
      <w:pPr>
        <w:pStyle w:val="PreformattedText"/>
        <w:bidi w:val="0"/>
        <w:spacing w:before="0" w:after="0"/>
        <w:jc w:val="left"/>
        <w:rPr/>
      </w:pPr>
      <w:r>
        <w:rPr/>
        <w:t>I8j5nUk4IZu3oK679qL4rT6Brs2gWVvbTsdPzNdSM3mWpZm6AHHK+vpXz4fEQvtF0izi377WOSNlnO</w:t>
      </w:r>
    </w:p>
    <w:p>
      <w:pPr>
        <w:pStyle w:val="PreformattedText"/>
        <w:bidi w:val="0"/>
        <w:spacing w:before="0" w:after="0"/>
        <w:jc w:val="left"/>
        <w:rPr/>
      </w:pPr>
      <w:r>
        <w:rPr/>
        <w:t>Yw2/IC8D1Hc9K45q7PUw6cY3RteItek1TxpZ6r9jt4NUePyEaFCN535ZgM9zxjoa734X69Hq/h3w/4</w:t>
      </w:r>
    </w:p>
    <w:p>
      <w:pPr>
        <w:pStyle w:val="PreformattedText"/>
        <w:bidi w:val="0"/>
        <w:spacing w:before="0" w:after="0"/>
        <w:jc w:val="left"/>
        <w:rPr/>
      </w:pPr>
      <w:r>
        <w:rPr/>
        <w:t>W1K0Mlja6oxuB5eNxI+UOe2CW56nI9K8d0yW4m8R2d7dyrKWuFZWzxheyj05PFeyfC3xt4aVfENnq0</w:t>
      </w:r>
    </w:p>
    <w:p>
      <w:pPr>
        <w:pStyle w:val="PreformattedText"/>
        <w:bidi w:val="0"/>
        <w:spacing w:before="0" w:after="0"/>
        <w:jc w:val="left"/>
        <w:rPr/>
      </w:pPr>
      <w:r>
        <w:rPr/>
        <w:t>cVnqeqXH2vTZRFJ5MZ24LbscHPIU9SOlFK3NqXW+HzPd9H8N2+i6La+FLaV5tPWRtouMM3lkg7R9OR</w:t>
      </w:r>
    </w:p>
    <w:p>
      <w:pPr>
        <w:pStyle w:val="PreformattedText"/>
        <w:bidi w:val="0"/>
        <w:spacing w:before="0" w:after="0"/>
        <w:jc w:val="left"/>
        <w:rPr/>
      </w:pPr>
      <w:r>
        <w:rPr/>
        <w:t>xXdeG7WOA3bQxrEhkCBF6DaP/r1598NPEx8S6lqF3dQtbGxiWPLH5XGWzIPQHAr0nw7CU0qFzyZR5p</w:t>
      </w:r>
    </w:p>
    <w:p>
      <w:pPr>
        <w:pStyle w:val="PreformattedText"/>
        <w:bidi w:val="0"/>
        <w:spacing w:before="0" w:after="0"/>
        <w:jc w:val="left"/>
        <w:rPr/>
      </w:pPr>
      <w:r>
        <w:rPr/>
        <w:t>+prrl5HlPsUvEGjXupSztHKiw/ZnijjP8Afb+L+VfHz/s6eO4fiJfeIL7QA1mkfl240m/VXdi2fMYA</w:t>
      </w:r>
    </w:p>
    <w:p>
      <w:pPr>
        <w:pStyle w:val="PreformattedText"/>
        <w:bidi w:val="0"/>
        <w:spacing w:before="0" w:after="0"/>
        <w:jc w:val="left"/>
        <w:rPr/>
      </w:pPr>
      <w:r>
        <w:rPr/>
        <w:t>+3TFfcDD5Tjj3rm5tP1+1R/s+qW80Y6C6tyCPxDDPbtWsKjg7mUo8x826fa+N/Dd1+58YeK9MhEu42</w:t>
      </w:r>
    </w:p>
    <w:p>
      <w:pPr>
        <w:pStyle w:val="PreformattedText"/>
        <w:bidi w:val="0"/>
        <w:spacing w:before="0" w:after="0"/>
        <w:jc w:val="left"/>
        <w:rPr/>
      </w:pPr>
      <w:r>
        <w:rPr/>
        <w:t>mp2sc6E9CNzx7iOP71WPGnxc17TdM12aew8P8AiNLG3851v7IxF8biVGGyScfrX0vY3V/LII54Ldv7</w:t>
      </w:r>
    </w:p>
    <w:p>
      <w:pPr>
        <w:pStyle w:val="PreformattedText"/>
        <w:bidi w:val="0"/>
        <w:spacing w:before="0" w:after="0"/>
        <w:jc w:val="left"/>
        <w:rPr/>
      </w:pPr>
      <w:r>
        <w:rPr/>
        <w:t>zQy/0NUtWj0O5hf+1tOiwzEMJrYvntnOPeuj6xF7o5vYyvoz5IvvH2l6xo1jPrnwe1W3FyqyLN4V1B</w:t>
      </w:r>
    </w:p>
    <w:p>
      <w:pPr>
        <w:pStyle w:val="PreformattedText"/>
        <w:bidi w:val="0"/>
        <w:spacing w:before="0" w:after="0"/>
        <w:jc w:val="left"/>
        <w:rPr/>
      </w:pPr>
      <w:r>
        <w:rPr/>
        <w:t>ZiVIyP3fBAx/DgmsrT/EXwo1jztM8OfE5vDetyjyYbDxVZmBAx/hVnVejHBO419Fat8IfAHiB4Rpl7</w:t>
      </w:r>
    </w:p>
    <w:p>
      <w:pPr>
        <w:pStyle w:val="PreformattedText"/>
        <w:bidi w:val="0"/>
        <w:spacing w:before="0" w:after="0"/>
        <w:jc w:val="left"/>
        <w:rPr/>
      </w:pPr>
      <w:r>
        <w:rPr/>
        <w:t>L4fvlPmRy6fPtZWP+xIGU/THavGfiR+wxczpqOo6Nfafrd3NvlEeoxGCV3PT94jbD26pj+VDqU7abl</w:t>
      </w:r>
    </w:p>
    <w:p>
      <w:pPr>
        <w:pStyle w:val="PreformattedText"/>
        <w:bidi w:val="0"/>
        <w:spacing w:before="0" w:after="0"/>
        <w:jc w:val="left"/>
        <w:rPr/>
      </w:pPr>
      <w:r>
        <w:rPr/>
        <w:t>qM7+8Z+n/BXxf8PdNSSDTRr+nkySNqGnzLN5pYAmTaDkDA6VhR6rKmmRtcrJDtYo6yKylcdVIPQ19i</w:t>
      </w:r>
    </w:p>
    <w:p>
      <w:pPr>
        <w:pStyle w:val="PreformattedText"/>
        <w:bidi w:val="0"/>
        <w:spacing w:before="0" w:after="0"/>
        <w:jc w:val="left"/>
        <w:rPr/>
      </w:pPr>
      <w:r>
        <w:rPr/>
        <w:t>fB3wGnwy+FfhfwtHjOk6fFan5s/Oqjdz3G7NfKXxU1yPXvHHib7OFEIvWjyikBwhKn6k4NFObk7FyS</w:t>
      </w:r>
    </w:p>
    <w:p>
      <w:pPr>
        <w:pStyle w:val="PreformattedText"/>
        <w:bidi w:val="0"/>
        <w:spacing w:before="0" w:after="0"/>
        <w:jc w:val="left"/>
        <w:rPr/>
      </w:pPr>
      <w:r>
        <w:rPr/>
        <w:t>ijHk1aRlcxyN5bbArbiSD0ArrNEuFs9ShiMru8kuXK8Dvx0rzi4u/s6S7RgZUhgD8uCRgV1+m6lJ/a</w:t>
      </w:r>
    </w:p>
    <w:p>
      <w:pPr>
        <w:pStyle w:val="PreformattedText"/>
        <w:bidi w:val="0"/>
        <w:spacing w:before="0" w:after="0"/>
        <w:jc w:val="left"/>
        <w:rPr/>
      </w:pPr>
      <w:r>
        <w:rPr/>
        <w:t>1jDGBsEgJU9znrmtmiDJvNSnDXMd47K32htm3AHOSRx+FTRzpbWanezRlwgdRySTwBnrWN4okXUNeu</w:t>
      </w:r>
    </w:p>
    <w:p>
      <w:pPr>
        <w:pStyle w:val="PreformattedText"/>
        <w:bidi w:val="0"/>
        <w:spacing w:before="0" w:after="0"/>
        <w:jc w:val="left"/>
        <w:rPr/>
      </w:pPr>
      <w:r>
        <w:rPr/>
        <w:t>1jDZWRmwjYIOTnP5CmXF/LLqGkaaXcus8Usq5ycKeD0+tUB0+q2b2cdnHLM3yPsO8jAHHb6iuAurC+</w:t>
      </w:r>
    </w:p>
    <w:p>
      <w:pPr>
        <w:pStyle w:val="PreformattedText"/>
        <w:bidi w:val="0"/>
        <w:spacing w:before="0" w:after="0"/>
        <w:jc w:val="left"/>
        <w:rPr/>
      </w:pPr>
      <w:r>
        <w:rPr/>
        <w:t>m+1C2uYpl8zA2SBSTz2rq/F1+mpa9OIpmRElO0Lkk89frWGNEgberK0MizeZlSSenUmgDi9W8C3lxa</w:t>
      </w:r>
    </w:p>
    <w:p>
      <w:pPr>
        <w:pStyle w:val="PreformattedText"/>
        <w:bidi w:val="0"/>
        <w:spacing w:before="0" w:after="0"/>
        <w:jc w:val="left"/>
        <w:rPr/>
      </w:pPr>
      <w:r>
        <w:rPr/>
        <w:t>yTFgt4sbBQTwzdiMHg18rfEBtR8UweL103SLNrfSLoX91qRcJcLuGDGQTyBt7Cvsa3uJbOEu9xISsh</w:t>
      </w:r>
    </w:p>
    <w:p>
      <w:pPr>
        <w:pStyle w:val="PreformattedText"/>
        <w:bidi w:val="0"/>
        <w:spacing w:before="0" w:after="0"/>
        <w:jc w:val="left"/>
        <w:rPr/>
      </w:pPr>
      <w:r>
        <w:rPr/>
        <w:t>jQg9cdfx5FfHH7RWk2Ph34i+JGuEmt7y+kjntFjyYZIzuzkD3GM571zVT2Mv/iHF6lBYa7rFtpfhey</w:t>
      </w:r>
    </w:p>
    <w:p>
      <w:pPr>
        <w:pStyle w:val="PreformattedText"/>
        <w:bidi w:val="0"/>
        <w:spacing w:before="0" w:after="0"/>
        <w:jc w:val="left"/>
        <w:rPr/>
      </w:pPr>
      <w:r>
        <w:rPr/>
        <w:t>upY7lI0eCZt85kA+c/TnoKrX2v3um6XfeH9P1GZvDvnCWe3kjwFf1JxkH8e1Xtal1TS/BXhDXrXRBo</w:t>
      </w:r>
    </w:p>
    <w:p>
      <w:pPr>
        <w:pStyle w:val="PreformattedText"/>
        <w:bidi w:val="0"/>
        <w:spacing w:before="0" w:after="0"/>
        <w:jc w:val="left"/>
        <w:rPr/>
      </w:pPr>
      <w:r>
        <w:rPr/>
        <w:t>LpJJHBr0MwMl3IFGWPPBwR1q/pOmeKNJ8O6zLFdWIs9RmitbmC4mVpXZicMuT78nH+Nc/mz6ldRmk2</w:t>
      </w:r>
    </w:p>
    <w:p>
      <w:pPr>
        <w:pStyle w:val="PreformattedText"/>
        <w:bidi w:val="0"/>
        <w:spacing w:before="0" w:after="0"/>
        <w:jc w:val="left"/>
        <w:rPr/>
      </w:pPr>
      <w:r>
        <w:rPr/>
        <w:t>AspYfEsdlHq2jWNwkcqXBC+aT7cZxxz61jSeI7az8RTX406CS1laRxZyMSFyfTtj+tdDo+h6Fpupar</w:t>
      </w:r>
    </w:p>
    <w:p>
      <w:pPr>
        <w:pStyle w:val="PreformattedText"/>
        <w:bidi w:val="0"/>
        <w:spacing w:before="0" w:after="0"/>
        <w:jc w:val="left"/>
        <w:rPr/>
      </w:pPr>
      <w:r>
        <w:rPr/>
        <w:t>p/iu+u7FYLVntv7PxKJJ84CsRnA/HHvWLea5qsXgmLw5eaXbRw+d9sgvJIGjmZiACAxwCvrgcZrM6Y</w:t>
      </w:r>
    </w:p>
    <w:p>
      <w:pPr>
        <w:pStyle w:val="PreformattedText"/>
        <w:bidi w:val="0"/>
        <w:spacing w:before="0" w:after="0"/>
        <w:jc w:val="left"/>
        <w:rPr/>
      </w:pPr>
      <w:r>
        <w:rPr/>
        <w:t>7Iu+F9Xs9Duby717wzNqcV/bslksjvF5bE8Omc7gMrjHrXSaDa6po0Nx8P/Ft9B4S0m4X+0llvLQNO</w:t>
      </w:r>
    </w:p>
    <w:p>
      <w:pPr>
        <w:pStyle w:val="PreformattedText"/>
        <w:bidi w:val="0"/>
        <w:spacing w:before="0" w:after="0"/>
        <w:jc w:val="left"/>
        <w:rPr/>
      </w:pPr>
      <w:r>
        <w:rPr/>
        <w:t>74AQbs/dbnt2NZfizb4g0HSv7IutY1rTNJtVS6e6t9sNpIQPkDKB6EZPp1qo0+i33hGW51HVtRuPFc</w:t>
      </w:r>
    </w:p>
    <w:p>
      <w:pPr>
        <w:pStyle w:val="PreformattedText"/>
        <w:bidi w:val="0"/>
        <w:spacing w:before="0" w:after="0"/>
        <w:jc w:val="left"/>
        <w:rPr/>
      </w:pPr>
      <w:r>
        <w:rPr/>
        <w:t>DrHAk6l4WtxnaN2Oxzx70GltCp4d8Xf2Ha6xp50uw1NdSHlrcXgYyQgAjKYbuCDWrpeg29v4Z03xBc</w:t>
      </w:r>
    </w:p>
    <w:p>
      <w:pPr>
        <w:pStyle w:val="PreformattedText"/>
        <w:bidi w:val="0"/>
        <w:spacing w:before="0" w:after="0"/>
        <w:jc w:val="left"/>
        <w:rPr/>
      </w:pPr>
      <w:r>
        <w:rPr/>
        <w:t>6rb6hbNqKpcaBFOROYwcsep2ggcHHenXtjrfhLSrbw/q2kwWkN+y38dxIv75lwACr5+7yOKv6DY634</w:t>
      </w:r>
    </w:p>
    <w:p>
      <w:pPr>
        <w:pStyle w:val="PreformattedText"/>
        <w:bidi w:val="0"/>
        <w:spacing w:before="0" w:after="0"/>
        <w:jc w:val="left"/>
        <w:rPr/>
      </w:pPr>
      <w:r>
        <w:rPr/>
        <w:t>t8Pp4X0jw/DqEunibUXls7YtclAFDGQ5wUXjHHfrzSlsaQ7Fix8Ez/ABKvvEmoeE9IbT9JsUM7201y</w:t>
      </w:r>
    </w:p>
    <w:p>
      <w:pPr>
        <w:pStyle w:val="PreformattedText"/>
        <w:bidi w:val="0"/>
        <w:spacing w:before="0" w:after="0"/>
        <w:jc w:val="left"/>
        <w:rPr/>
      </w:pPr>
      <w:r>
        <w:rPr/>
        <w:t>DJDHg4G5iCxOD0Hb3FdFpdjc/GCOw0MN4f8AD0Wg6aXW4ndbcXAXbyWY/M/Q4yfpWTb6VoHiq98LaJ</w:t>
      </w:r>
    </w:p>
    <w:p>
      <w:pPr>
        <w:pStyle w:val="PreformattedText"/>
        <w:bidi w:val="0"/>
        <w:spacing w:before="0" w:after="0"/>
        <w:jc w:val="left"/>
        <w:rPr/>
      </w:pPr>
      <w:r>
        <w:rPr/>
        <w:t>4WE2i61Onlapd6xeKkEkmF5XO3av3up5z7Vh/2fa2vi2LStYvY3sILwQXl3ppEwVAQGdMZ3Ae3pSNu</w:t>
      </w:r>
    </w:p>
    <w:p>
      <w:pPr>
        <w:pStyle w:val="PreformattedText"/>
        <w:bidi w:val="0"/>
        <w:spacing w:before="0" w:after="0"/>
        <w:jc w:val="left"/>
        <w:rPr/>
      </w:pPr>
      <w:r>
        <w:rPr/>
        <w:t>VE+malc2viF9f1jTZPE9rbxGGZrjPlRkgbCzAYAGOh9SKy/BmhR+IvFBtx4ntvCBljkP2q4kKxdQfL</w:t>
      </w:r>
    </w:p>
    <w:p>
      <w:pPr>
        <w:pStyle w:val="PreformattedText"/>
        <w:bidi w:val="0"/>
        <w:spacing w:before="0" w:after="0"/>
        <w:jc w:val="left"/>
        <w:rPr/>
      </w:pPr>
      <w:r>
        <w:rPr/>
        <w:t>yG4znp7e1emeFVfXtV134f+HPF0GneDNSZppLrVY44/OZFGMlsMCQTxkHj8+S8QWt54g8HRx2XhG3S</w:t>
      </w:r>
    </w:p>
    <w:p>
      <w:pPr>
        <w:pStyle w:val="PreformattedText"/>
        <w:bidi w:val="0"/>
        <w:spacing w:before="0" w:after="0"/>
        <w:jc w:val="left"/>
        <w:rPr/>
      </w:pPr>
      <w:r>
        <w:rPr/>
        <w:t>28P7or7X7FXP2jPAaVidozjcMf3qSIlE8uuIzYakkkU/7+3lyksTcZUjDAn/ADzXWw31z4qtb2+1LW</w:t>
      </w:r>
    </w:p>
    <w:p>
      <w:pPr>
        <w:pStyle w:val="PreformattedText"/>
        <w:bidi w:val="0"/>
        <w:spacing w:before="0" w:after="0"/>
        <w:jc w:val="left"/>
        <w:rPr/>
      </w:pPr>
      <w:r>
        <w:rPr/>
        <w:t>Ga/hVroXM2DJJcN05A4zxn8KzJPA0zeEYfEf26x+zyTm3S2WdXnBAGSUB3AdOTituwv7JYxFrWiPPb</w:t>
      </w:r>
    </w:p>
    <w:p>
      <w:pPr>
        <w:pStyle w:val="PreformattedText"/>
        <w:bidi w:val="0"/>
        <w:spacing w:before="0" w:after="0"/>
        <w:jc w:val="left"/>
        <w:rPr/>
      </w:pPr>
      <w:r>
        <w:rPr/>
        <w:t>NZmK28stCd5xiY5HzjHb605WZz8rPpH4hftBXnxC8O+EbjSdXsbW/wBA0rypLC8gMs95dTIqt5SgjD</w:t>
      </w:r>
    </w:p>
    <w:p>
      <w:pPr>
        <w:pStyle w:val="PreformattedText"/>
        <w:bidi w:val="0"/>
        <w:spacing w:before="0" w:after="0"/>
        <w:jc w:val="left"/>
        <w:rPr/>
      </w:pPr>
      <w:r>
        <w:rPr/>
        <w:t>II/vYP3q+ZroJbyJd3Fv8AbWEy+ZuLKCFOSp+vT2ya3LG80bw78TLA+CtWn0iyW2RLnUteiDCORs+Y</w:t>
      </w:r>
    </w:p>
    <w:p>
      <w:pPr>
        <w:pStyle w:val="PreformattedText"/>
        <w:bidi w:val="0"/>
        <w:spacing w:before="0" w:after="0"/>
        <w:jc w:val="left"/>
        <w:rPr/>
      </w:pPr>
      <w:r>
        <w:rPr/>
        <w:t>4XAxgKMHr9arrZ2Gh61qlp4mg1C6kuYfN0u4RTGkpLHErLjOD8v61lyxiDXKhja1pHifxDqt7c+H5L</w:t>
      </w:r>
    </w:p>
    <w:p>
      <w:pPr>
        <w:pStyle w:val="PreformattedText"/>
        <w:bidi w:val="0"/>
        <w:spacing w:before="0" w:after="0"/>
        <w:jc w:val="left"/>
        <w:rPr/>
      </w:pPr>
      <w:r>
        <w:rPr/>
        <w:t>eCe2b7LZ6e+2KFhkbnzknr6iqFndHwz4f1LFtHdTTQiGNtuWWRsjAHfoOnpVrRbWz0vXLYao901i7q</w:t>
      </w:r>
    </w:p>
    <w:p>
      <w:pPr>
        <w:pStyle w:val="PreformattedText"/>
        <w:bidi w:val="0"/>
        <w:spacing w:before="0" w:after="0"/>
        <w:jc w:val="left"/>
        <w:rPr/>
      </w:pPr>
      <w:r>
        <w:rPr/>
        <w:t>Lo242S7CQWUCmayvhu+8SJbpLeaX4ekvBKZHG+4SNTlctjhuT9Kg46rsjO8J6DceHU1VNdtJrG8MZT</w:t>
      </w:r>
    </w:p>
    <w:p>
      <w:pPr>
        <w:pStyle w:val="PreformattedText"/>
        <w:bidi w:val="0"/>
        <w:spacing w:before="0" w:after="0"/>
        <w:jc w:val="left"/>
        <w:rPr/>
      </w:pPr>
      <w:r>
        <w:rPr/>
        <w:t>y5htZYyCS31JrI0XwzPLpGqeI9mLW2lEUTg8vnJH5YFWfHWoXsk9489/NeCZy/nXDb5HXtlsc8du3v</w:t>
      </w:r>
    </w:p>
    <w:p>
      <w:pPr>
        <w:pStyle w:val="PreformattedText"/>
        <w:bidi w:val="0"/>
        <w:spacing w:before="0" w:after="0"/>
        <w:jc w:val="left"/>
        <w:rPr/>
      </w:pPr>
      <w:r>
        <w:rPr/>
        <w:t>XpHiLwzH4H+EOg+Gd5/t/Vkjv7njBhR14BFZs8epbc8k0exk1q7acxhghz0xz15pt5PHbwraQZULyd</w:t>
      </w:r>
    </w:p>
    <w:p>
      <w:pPr>
        <w:pStyle w:val="PreformattedText"/>
        <w:bidi w:val="0"/>
        <w:spacing w:before="0" w:after="0"/>
        <w:jc w:val="left"/>
        <w:rPr/>
      </w:pPr>
      <w:r>
        <w:rPr/>
        <w:t>vXPoT+NdTYw23hvSnDPuZUJc44Ln/6+K80uriW3WCQZeVjlQDyzcY/z7UHPI1tHj3XoW5DIS25WxXp</w:t>
      </w:r>
    </w:p>
    <w:p>
      <w:pPr>
        <w:pStyle w:val="PreformattedText"/>
        <w:bidi w:val="0"/>
        <w:spacing w:before="0" w:after="0"/>
        <w:jc w:val="left"/>
        <w:rPr/>
      </w:pPr>
      <w:r>
        <w:rPr/>
        <w:t>X26z17wjeI0Zh1G2QqGXqygcCuX1aaHRLjTrm7RX3/I+1DjJwavz3yW32w2h2xzMDGvtjpTJRy2gwr</w:t>
      </w:r>
    </w:p>
    <w:p>
      <w:pPr>
        <w:pStyle w:val="PreformattedText"/>
        <w:bidi w:val="0"/>
        <w:spacing w:before="0" w:after="0"/>
        <w:jc w:val="left"/>
        <w:rPr/>
      </w:pPr>
      <w:r>
        <w:rPr/>
        <w:t>p2mzXEiMbmRmZJM4GD0rI8RHzFt7OOVTLdHfI39K6G5j+1bII1G2I72YDjjt7fWuUlm8vWi7xgovzZ</w:t>
      </w:r>
    </w:p>
    <w:p>
      <w:pPr>
        <w:pStyle w:val="PreformattedText"/>
        <w:bidi w:val="0"/>
        <w:spacing w:before="0" w:after="0"/>
        <w:jc w:val="left"/>
        <w:rPr/>
      </w:pPr>
      <w:r>
        <w:rPr/>
        <w:t>xzjPrWpmz0j4falB4f0lvPiVl6ruHGfTHWs/WLa3vZLm7s1aOCUZ8sD7pJ6GrGsfZ28Jr5biO5SMEB</w:t>
      </w:r>
    </w:p>
    <w:p>
      <w:pPr>
        <w:pStyle w:val="PreformattedText"/>
        <w:bidi w:val="0"/>
        <w:spacing w:before="0" w:after="0"/>
        <w:jc w:val="left"/>
        <w:rPr/>
      </w:pPr>
      <w:r>
        <w:rPr/>
        <w:t>hzggcH8a5rwfdTXPnW3VD9/wCXqPapJL+mqLfUrRZ8lbcgtg4JP+RU3jTVD9umkiZgrR5IQ/eHP61V</w:t>
      </w:r>
    </w:p>
    <w:p>
      <w:pPr>
        <w:pStyle w:val="PreformattedText"/>
        <w:bidi w:val="0"/>
        <w:spacing w:before="0" w:after="0"/>
        <w:jc w:val="left"/>
        <w:rPr/>
      </w:pPr>
      <w:r>
        <w:rPr/>
        <w:t>8QOiX84g+RU+7u5+Wsqa5k1S1UNtZ1wAGHb3ovYcdza+G76DqHiBT4gvLrStFaMhruGPzH3f3QMdPe</w:t>
      </w:r>
    </w:p>
    <w:p>
      <w:pPr>
        <w:pStyle w:val="PreformattedText"/>
        <w:bidi w:val="0"/>
        <w:spacing w:before="0" w:after="0"/>
        <w:jc w:val="left"/>
        <w:rPr/>
      </w:pPr>
      <w:r>
        <w:rPr/>
        <w:t>uhv57vWrmy8N6bqE89hdXaw2EFxc+XEsjsQrMpIVW5GSf7xrmNDlS3WzaWFbi3hcM0LZTeoOdp74Iy</w:t>
      </w:r>
    </w:p>
    <w:p>
      <w:pPr>
        <w:pStyle w:val="PreformattedText"/>
        <w:bidi w:val="0"/>
        <w:spacing w:before="0" w:after="0"/>
        <w:jc w:val="left"/>
        <w:rPr/>
      </w:pPr>
      <w:r>
        <w:rPr/>
        <w:t>DXW/EC31DxLfQeKn0C20HRdQfy7WKxJ8obOpGTnJz1PpW0WfQ4bWKR06MPgd40tLbxFpWm6yLB9lzY</w:t>
      </w:r>
    </w:p>
    <w:p>
      <w:pPr>
        <w:pStyle w:val="PreformattedText"/>
        <w:bidi w:val="0"/>
        <w:spacing w:before="0" w:after="0"/>
        <w:jc w:val="left"/>
        <w:rPr/>
      </w:pPr>
      <w:r>
        <w:rPr/>
        <w:t>m5V4N7KPuuDjcCD64zWboHhnWPFM2pXWi6DdXunafi8vxp5B8iEt1b2xnkDtXV2Vjd/CDR9E8R6jae</w:t>
      </w:r>
    </w:p>
    <w:p>
      <w:pPr>
        <w:pStyle w:val="PreformattedText"/>
        <w:bidi w:val="0"/>
        <w:spacing w:before="0" w:after="0"/>
        <w:jc w:val="left"/>
        <w:rPr/>
      </w:pPr>
      <w:r>
        <w:rPr/>
        <w:t>H/Fdp4k0qVUtppRNJaghSCwByr8+nPpXFQ2er+BrCG+TWgttrFoySR6dcbmMYwdkwUnpu7981dz0Yo</w:t>
      </w:r>
    </w:p>
    <w:p>
      <w:pPr>
        <w:pStyle w:val="PreformattedText"/>
        <w:bidi w:val="0"/>
        <w:spacing w:before="0" w:after="0"/>
        <w:jc w:val="left"/>
        <w:rPr/>
      </w:pPr>
      <w:r>
        <w:rPr/>
        <w:t>7vT/EDSeLpNF8A6i/h/Q9eijsbltTZUiOSwbe7rhRkjmqtzqE/gex8ReA5vD3h3XL+e9Maa5bxveXs</w:t>
      </w:r>
    </w:p>
    <w:p>
      <w:pPr>
        <w:pStyle w:val="PreformattedText"/>
        <w:bidi w:val="0"/>
        <w:spacing w:before="0" w:after="0"/>
        <w:jc w:val="left"/>
        <w:rPr/>
      </w:pPr>
      <w:r>
        <w:rPr/>
        <w:t>R2BdlvIjYZTj5cDg7uuazLrwfpnhzUPClzr17a6/oWqiO7vbHSZ1MyQg/OpbJ2OQfzHtVfWNe0/QvG</w:t>
      </w:r>
    </w:p>
    <w:p>
      <w:pPr>
        <w:pStyle w:val="PreformattedText"/>
        <w:bidi w:val="0"/>
        <w:spacing w:before="0" w:after="0"/>
        <w:jc w:val="left"/>
        <w:rPr/>
      </w:pPr>
      <w:r>
        <w:rPr/>
        <w:t>i6j4Iu77SrSzuhdaU11MpurbacqWI4JHuORnqM1aNdT2/9i/ULu3+N2oQaomqfbX0t9LhW6LqbYo6v</w:t>
      </w:r>
    </w:p>
    <w:p>
      <w:pPr>
        <w:pStyle w:val="PreformattedText"/>
        <w:bidi w:val="0"/>
        <w:spacing w:before="0" w:after="0"/>
        <w:jc w:val="left"/>
        <w:rPr/>
      </w:pPr>
      <w:r>
        <w:rPr/>
        <w:t>5bqyggYLYHGPfdX25ICsm5Sefvbe/SvhT4b68+h/tQ+GdRv/ABCNW1XVb5ZptUtwPI1Hz1IYlR8qsh</w:t>
      </w:r>
    </w:p>
    <w:p>
      <w:pPr>
        <w:pStyle w:val="PreformattedText"/>
        <w:bidi w:val="0"/>
        <w:spacing w:before="0" w:after="0"/>
        <w:jc w:val="left"/>
        <w:rPr/>
      </w:pPr>
      <w:r>
        <w:rPr/>
        <w:t>UZxxzxjpX3lJYvZ5jzyuMn1OMmvJxHxHzeMVpsarPAplknyo7Y/PipIZ7rT4xdANLGx2yYz+7J5z+V</w:t>
      </w:r>
    </w:p>
    <w:p>
      <w:pPr>
        <w:pStyle w:val="PreformattedText"/>
        <w:bidi w:val="0"/>
        <w:spacing w:before="0" w:after="0"/>
        <w:jc w:val="left"/>
        <w:rPr/>
      </w:pPr>
      <w:r>
        <w:rPr/>
        <w:t>Z8mk/bJjtuTHxxx0B7VJo9hNolxL5lw9zFINrqxOCPX61xnCb+nW5e4N28qlm5VVYZPufWtaOZdkgy</w:t>
      </w:r>
    </w:p>
    <w:p>
      <w:pPr>
        <w:pStyle w:val="PreformattedText"/>
        <w:bidi w:val="0"/>
        <w:spacing w:before="0" w:after="0"/>
        <w:jc w:val="left"/>
        <w:rPr/>
      </w:pPr>
      <w:r>
        <w:rPr/>
        <w:t>FLDke/rWDHeRxyBYogFJ7E5rQmuBtWPaPMJyDigLDrhPtEbq3UDr61n2qvHKSvJK4PtUzZRSW3Ajrg</w:t>
      </w:r>
    </w:p>
    <w:p>
      <w:pPr>
        <w:pStyle w:val="PreformattedText"/>
        <w:bidi w:val="0"/>
        <w:spacing w:before="0" w:after="0"/>
        <w:jc w:val="left"/>
        <w:rPr/>
      </w:pPr>
      <w:r>
        <w:rPr/>
        <w:t>01pNy/KRk8ccVLKRYmAkmRt33Ae+AfSq8imJmJBZMbuvT9akMfyhSMGpBDuUhj1GOlQURRyedtbAwB</w:t>
      </w:r>
    </w:p>
    <w:p>
      <w:pPr>
        <w:pStyle w:val="PreformattedText"/>
        <w:bidi w:val="0"/>
        <w:spacing w:before="0" w:after="0"/>
        <w:jc w:val="left"/>
        <w:rPr/>
      </w:pPr>
      <w:r>
        <w:rPr/>
        <w:t>97rx9aRmjb5QNw68DFJHb+W5CqducjPSopo/JkJyS7c5zx9KALSxl5ANvHT8PSpsDk44HFQ2eOGZuM</w:t>
      </w:r>
    </w:p>
    <w:p>
      <w:pPr>
        <w:pStyle w:val="PreformattedText"/>
        <w:bidi w:val="0"/>
        <w:spacing w:before="0" w:after="0"/>
        <w:jc w:val="left"/>
        <w:rPr/>
      </w:pPr>
      <w:r>
        <w:rPr/>
        <w:t>80+S4WSPK9Bkf/XoEAYMxY4VO+OtMYq27BITtUPntHaqg6B857kU2acMpAB54NPUChIpaVjuI/2gOt</w:t>
      </w:r>
    </w:p>
    <w:p>
      <w:pPr>
        <w:pStyle w:val="PreformattedText"/>
        <w:bidi w:val="0"/>
        <w:spacing w:before="0" w:after="0"/>
        <w:jc w:val="left"/>
        <w:rPr/>
      </w:pPr>
      <w:r>
        <w:rPr/>
        <w:t>FJIfLbA544ooswGtKI2Oc04TfIMnINQeZ83TPrmjaDwp/+tWZsTeZ8xVTz/KlC+ZuVW2sPXvUCRmMF</w:t>
      </w:r>
    </w:p>
    <w:p>
      <w:pPr>
        <w:pStyle w:val="PreformattedText"/>
        <w:bidi w:val="0"/>
        <w:spacing w:before="0" w:after="0"/>
        <w:jc w:val="left"/>
        <w:rPr/>
      </w:pPr>
      <w:r>
        <w:rPr/>
        <w:t>XJBznPrTFbYxb16UAKYmj4brnOamRDIpy4X0B5BqPz/7owe+RkGnxzBVACgnOTQBKtjFNGQW25qW20</w:t>
      </w:r>
    </w:p>
    <w:p>
      <w:pPr>
        <w:pStyle w:val="PreformattedText"/>
        <w:bidi w:val="0"/>
        <w:spacing w:before="0" w:after="0"/>
        <w:jc w:val="left"/>
        <w:rPr/>
      </w:pPr>
      <w:r>
        <w:rPr/>
        <w:t>9rpWRWyi8BumKrm6VGOR8mPxpEuZVDBHwoORxQJli/mtvD2k6lqdzOFtLG3llkf2Cnj61+Z+p3Talf</w:t>
      </w:r>
    </w:p>
    <w:p>
      <w:pPr>
        <w:pStyle w:val="PreformattedText"/>
        <w:bidi w:val="0"/>
        <w:spacing w:before="0" w:after="0"/>
        <w:jc w:val="left"/>
        <w:rPr/>
      </w:pPr>
      <w:r>
        <w:rPr/>
        <w:t>STM4w7bwec8k9+555r7++OmsPpfwW8VSMxJmtvK9B82SfxPA/Ovgi104Lbh5DtfGSPTrX1mVwtHmPH</w:t>
      </w:r>
    </w:p>
    <w:p>
      <w:pPr>
        <w:pStyle w:val="PreformattedText"/>
        <w:bidi w:val="0"/>
        <w:spacing w:before="0" w:after="0"/>
        <w:jc w:val="left"/>
        <w:rPr/>
      </w:pPr>
      <w:r>
        <w:rPr/>
        <w:t>xe5jS2oJdQ4RlyDxnmqlxI1qAZCp4xyeP/ANdW74+TI5Tlcluexrkdah1K5kLrAwjPII7+9e9dHlMt</w:t>
      </w:r>
    </w:p>
    <w:p>
      <w:pPr>
        <w:pStyle w:val="PreformattedText"/>
        <w:bidi w:val="0"/>
        <w:spacing w:before="0" w:after="0"/>
        <w:jc w:val="left"/>
        <w:rPr/>
      </w:pPr>
      <w:r>
        <w:rPr/>
        <w:t>X3iBlk+SRWUdqqP4glmYfPx2AOBWJJomoTRrJ9nYp1DE45qo9nc26sZAI1zzznB9Khy7DSZ0X9oq2Q</w:t>
      </w:r>
    </w:p>
    <w:p>
      <w:pPr>
        <w:pStyle w:val="PreformattedText"/>
        <w:bidi w:val="0"/>
        <w:spacing w:before="0" w:after="0"/>
        <w:jc w:val="left"/>
        <w:rPr/>
      </w:pPr>
      <w:r>
        <w:rPr/>
        <w:t>c7s8rnpVa+KTK7r9OlYa3ij5d/zLzyc81KuoCEAFjtPTjPNZgYuoL5e4kZZeeOKwZGe2kD+mcfnW/f</w:t>
      </w:r>
    </w:p>
    <w:p>
      <w:pPr>
        <w:pStyle w:val="PreformattedText"/>
        <w:bidi w:val="0"/>
        <w:spacing w:before="0" w:after="0"/>
        <w:jc w:val="left"/>
        <w:rPr/>
      </w:pPr>
      <w:r>
        <w:rPr/>
        <w:t>yLJcNsbccfMCKxL61kaHKnLLyM9Kx7mp6bo83naTbOD1UfyzWvbz7Bwc/wCNc74dm8zQ7VsY+QE+xw</w:t>
      </w:r>
    </w:p>
    <w:p>
      <w:pPr>
        <w:pStyle w:val="PreformattedText"/>
        <w:bidi w:val="0"/>
        <w:spacing w:before="0" w:after="0"/>
        <w:jc w:val="left"/>
        <w:rPr/>
      </w:pPr>
      <w:r>
        <w:rPr/>
        <w:t>K1bc9+ozkitI7GcjoYdU2KFHpkZGfwq2upEjJOT64IH0rnEYrjkgHirFvNtPP3V7evvW8WSb6Xe5gc</w:t>
      </w:r>
    </w:p>
    <w:p>
      <w:pPr>
        <w:pStyle w:val="PreformattedText"/>
        <w:bidi w:val="0"/>
        <w:spacing w:before="0" w:after="0"/>
        <w:jc w:val="left"/>
        <w:rPr/>
      </w:pPr>
      <w:r>
        <w:rPr/>
        <w:t>A5756VFcZmhYA54zVGO5+ZSPu9cVIrtt4OB1rUkZbyb0CONjL+tP84quQSo6YqpcMYbgvnCtgE9qnV</w:t>
      </w:r>
    </w:p>
    <w:p>
      <w:pPr>
        <w:pStyle w:val="PreformattedText"/>
        <w:bidi w:val="0"/>
        <w:spacing w:before="0" w:after="0"/>
        <w:jc w:val="left"/>
        <w:rPr/>
      </w:pPr>
      <w:r>
        <w:rPr/>
        <w:t>lZeTz6GgLE27aQ4HJGKRpGbcemah8zbx1BpyyFfl6ikKw6RhyCAVbqAOo7123wFvtB0ptfR/E6eENa</w:t>
      </w:r>
    </w:p>
    <w:p>
      <w:pPr>
        <w:pStyle w:val="PreformattedText"/>
        <w:bidi w:val="0"/>
        <w:spacing w:before="0" w:after="0"/>
        <w:jc w:val="left"/>
        <w:rPr/>
      </w:pPr>
      <w:r>
        <w:rPr/>
        <w:t>idNQF3LF5guLVAd8aD+8Dg7f4tw44rg5GZlIwMBs/wCf8azdQ1C50a4S7trWO6maJoDHKucg46Y+nT</w:t>
      </w:r>
    </w:p>
    <w:p>
      <w:pPr>
        <w:pStyle w:val="PreformattedText"/>
        <w:bidi w:val="0"/>
        <w:spacing w:before="0" w:after="0"/>
        <w:jc w:val="left"/>
        <w:rPr/>
      </w:pPr>
      <w:r>
        <w:rPr/>
        <w:t>gexrOceZWGtDv9XuNB8a+GPib430DwPq9v4dkuCst7Er+TyD8zEAKvPOCSBzXby2vgv/hUBlebSY/h</w:t>
      </w:r>
    </w:p>
    <w:p>
      <w:pPr>
        <w:pStyle w:val="PreformattedText"/>
        <w:bidi w:val="0"/>
        <w:spacing w:before="0" w:after="0"/>
        <w:jc w:val="left"/>
        <w:rPr/>
      </w:pPr>
      <w:r>
        <w:rPr/>
        <w:t>PcacAikD+0RqO3LAfxmYc5/hxjgZrS8A/tDeANP+GNn4k1mG60i78PWcmk3Hw9toitlqDFeJC5H3Dj</w:t>
      </w:r>
    </w:p>
    <w:p>
      <w:pPr>
        <w:pStyle w:val="PreformattedText"/>
        <w:bidi w:val="0"/>
        <w:spacing w:before="0" w:after="0"/>
        <w:jc w:val="left"/>
        <w:rPr/>
      </w:pPr>
      <w:r>
        <w:rPr/>
        <w:t>axPK4GCM5rzM2ek+G/h74d1zXvhjqMvhNtVFzeRQzSIghJyWBAztK8AH0681w+QyL7X4V8TaH8NdA8</w:t>
      </w:r>
    </w:p>
    <w:p>
      <w:pPr>
        <w:pStyle w:val="PreformattedText"/>
        <w:bidi w:val="0"/>
        <w:spacing w:before="0" w:after="0"/>
        <w:jc w:val="left"/>
        <w:rPr/>
      </w:pPr>
      <w:r>
        <w:rPr/>
        <w:t>UeKdfTwzvIgivJXa2XAUbFkYbVByRuGcKfTmuk+KHhnTtFsPDviTW2h+GviXTtSjttEbTZfMa4tVOR</w:t>
      </w:r>
    </w:p>
    <w:p>
      <w:pPr>
        <w:pStyle w:val="PreformattedText"/>
        <w:bidi w:val="0"/>
        <w:spacing w:before="0" w:after="0"/>
        <w:jc w:val="left"/>
        <w:rPr/>
      </w:pPr>
      <w:r>
        <w:rPr/>
        <w:t>JtJO1Rx+9Pyt3r0P8AaO+KHwx1X4VXFrrGq6V48stXEUngvw94fhNtPosW0jM7r9zGVTYy5yD6V5xp</w:t>
      </w:r>
    </w:p>
    <w:p>
      <w:pPr>
        <w:pStyle w:val="PreformattedText"/>
        <w:bidi w:val="0"/>
        <w:spacing w:before="0" w:after="0"/>
        <w:jc w:val="left"/>
        <w:rPr/>
      </w:pPr>
      <w:r>
        <w:rPr/>
        <w:t>UfgHwr8XPCF18Q9E1TSrCXTA2lXGuCc2cN1lfKaUk/MqEZI6DOW4p9LAet/Azxo198SPjX4x1Xxv/w</w:t>
      </w:r>
    </w:p>
    <w:p>
      <w:pPr>
        <w:pStyle w:val="PreformattedText"/>
        <w:bidi w:val="0"/>
        <w:spacing w:before="0" w:after="0"/>
        <w:jc w:val="left"/>
        <w:rPr/>
      </w:pPr>
      <w:r>
        <w:rPr/>
        <w:t>AJLqtl4EmtYoZESMx72OFQLxtBA6DqwzXy3cxm3s41kOGVFB55yBg17N8Y9YtrfXraG71LSrj4mXVi</w:t>
      </w:r>
    </w:p>
    <w:p>
      <w:pPr>
        <w:pStyle w:val="PreformattedText"/>
        <w:bidi w:val="0"/>
        <w:spacing w:before="0" w:after="0"/>
        <w:jc w:val="left"/>
        <w:rPr/>
      </w:pPr>
      <w:r>
        <w:rPr/>
        <w:t>9p4im8OBRY3FoSGi3bSVEm7cTtPQDivE/EDIpKr2POT9Tn8zW9KHKrg2UYZg8nAHsTWxbTMOCT06Cs</w:t>
      </w:r>
    </w:p>
    <w:p>
      <w:pPr>
        <w:pStyle w:val="PreformattedText"/>
        <w:bidi w:val="0"/>
        <w:spacing w:before="0" w:after="0"/>
        <w:jc w:val="left"/>
        <w:rPr/>
      </w:pPr>
      <w:r>
        <w:rPr/>
        <w:t>C0UswI54rctgrbAeBjGa3VxF0XAjhJYlePTgVx2vaj/aF2sAO6NTuPue1a3iDUlt7Nipx2BxXL6XmR</w:t>
      </w:r>
    </w:p>
    <w:p>
      <w:pPr>
        <w:pStyle w:val="PreformattedText"/>
        <w:bidi w:val="0"/>
        <w:spacing w:before="0" w:after="0"/>
        <w:jc w:val="left"/>
        <w:rPr/>
      </w:pPr>
      <w:r>
        <w:rPr/>
        <w:t>ZJJGyT82O9JytoVYsXl6FTasRYHpubNZVxdbTxDuxV6eRWkY9scA1Vk2Nhi3Hf1qGBQbUnwcRKp/Oo</w:t>
      </w:r>
    </w:p>
    <w:p>
      <w:pPr>
        <w:pStyle w:val="PreformattedText"/>
        <w:bidi w:val="0"/>
        <w:spacing w:before="0" w:after="0"/>
        <w:jc w:val="left"/>
        <w:rPr/>
      </w:pPr>
      <w:r>
        <w:rPr/>
        <w:t>ZtQbariJA2cHvmrDxhmbA+XNVriHPVcKfaoLWxn6hfb1fIX19q5+zmXziMcEbs1s31uI0Izx2rItdO</w:t>
      </w:r>
    </w:p>
    <w:p>
      <w:pPr>
        <w:pStyle w:val="PreformattedText"/>
        <w:bidi w:val="0"/>
        <w:spacing w:before="0" w:after="0"/>
        <w:jc w:val="left"/>
        <w:rPr/>
      </w:pPr>
      <w:r>
        <w:rPr/>
        <w:t>keQK2Nh4/CsuhobDBrjAVCRjjB5q2ulvLg5xnk7u9Mjmht1yRwuMHoeOKu29+zxg4+QjP3cms27AYe</w:t>
      </w:r>
    </w:p>
    <w:p>
      <w:pPr>
        <w:pStyle w:val="PreformattedText"/>
        <w:bidi w:val="0"/>
        <w:spacing w:before="0" w:after="0"/>
        <w:jc w:val="left"/>
        <w:rPr/>
      </w:pPr>
      <w:r>
        <w:rPr/>
        <w:t>qaEzW7EjB6nmuYns2t+u724/nXfSXDSSeWIGKng45q5beFZ9SuCBYTSg/OCuSR78daylNLUqMe55xY</w:t>
      </w:r>
    </w:p>
    <w:p>
      <w:pPr>
        <w:pStyle w:val="PreformattedText"/>
        <w:bidi w:val="0"/>
        <w:spacing w:before="0" w:after="0"/>
        <w:jc w:val="left"/>
        <w:rPr/>
      </w:pPr>
      <w:r>
        <w:rPr/>
        <w:t>yFbiPAZwWyNowM+wr0DR9P8AtaopSUrx+5VCWJPTJrrND8CvpuHj0+eBm4KzRNliOhBPSu60y8TT7Z</w:t>
      </w:r>
    </w:p>
    <w:p>
      <w:pPr>
        <w:pStyle w:val="PreformattedText"/>
        <w:bidi w:val="0"/>
        <w:spacing w:before="0" w:after="0"/>
        <w:jc w:val="left"/>
        <w:rPr/>
      </w:pPr>
      <w:r>
        <w:rPr/>
        <w:t>jcxMhVjuVExz9QK86pUcnY7aajHqcbZ2F9NA0M1qtmvDBc4GO2cdaguNF3MGlkS68rOF8shAPbn+dd</w:t>
      </w:r>
    </w:p>
    <w:p>
      <w:pPr>
        <w:pStyle w:val="PreformattedText"/>
        <w:bidi w:val="0"/>
        <w:spacing w:before="0" w:after="0"/>
        <w:jc w:val="left"/>
        <w:rPr/>
      </w:pPr>
      <w:r>
        <w:rPr/>
        <w:t>LqXibTFnIjsrmZjknBPA+uMGs6+8UQou4ARRuNoUIWY+3HSuc7Oa5i6LBNeavFcT7YtNtHL/ADD77Y</w:t>
      </w:r>
    </w:p>
    <w:p>
      <w:pPr>
        <w:pStyle w:val="PreformattedText"/>
        <w:bidi w:val="0"/>
        <w:spacing w:before="0" w:after="0"/>
        <w:jc w:val="left"/>
        <w:rPr/>
      </w:pPr>
      <w:r>
        <w:rPr/>
        <w:t>GF/DBNdbY6vFaLcTNKV2g7j6L3P41yNxra3GfMlEFuBkLnLnHtmue17xEbySO0hWSK33AtuU72Ydc9</w:t>
      </w:r>
    </w:p>
    <w:p>
      <w:pPr>
        <w:pStyle w:val="PreformattedText"/>
        <w:bidi w:val="0"/>
        <w:spacing w:before="0" w:after="0"/>
        <w:jc w:val="left"/>
        <w:rPr/>
      </w:pPr>
      <w:r>
        <w:rPr/>
        <w:t>8VUVdjexqzatLJfX2ruV8+YN5C98dm9u1ee2+nTf2xC8hKq8mT3yc8Z/Ouj0FLnUIbszxtvjwDnqo5</w:t>
      </w:r>
    </w:p>
    <w:p>
      <w:pPr>
        <w:pStyle w:val="PreformattedText"/>
        <w:bidi w:val="0"/>
        <w:spacing w:before="0" w:after="0"/>
        <w:jc w:val="left"/>
        <w:rPr/>
      </w:pPr>
      <w:r>
        <w:rPr/>
        <w:t>p9jp+6/jkPJXDfL6Z5J9au/KZ8tzq7KBbVWtGA3EYHfg4rGgWTT7t5APkA5+ldfe6a8OpWl0dm6TAG</w:t>
      </w:r>
    </w:p>
    <w:p>
      <w:pPr>
        <w:pStyle w:val="PreformattedText"/>
        <w:bidi w:val="0"/>
        <w:spacing w:before="0" w:after="0"/>
        <w:jc w:val="left"/>
        <w:rPr/>
      </w:pPr>
      <w:r>
        <w:rPr/>
        <w:t>Bxj1xWReaTJIZkYFZoSfl7FQBmlfYylHqen/AAg8XfY7xtLuZi0Mp8yHdyc8cZr3iXTftUAlgfzFPv</w:t>
      </w:r>
    </w:p>
    <w:p>
      <w:pPr>
        <w:pStyle w:val="PreformattedText"/>
        <w:bidi w:val="0"/>
        <w:spacing w:before="0" w:after="0"/>
        <w:jc w:val="left"/>
        <w:rPr/>
      </w:pPr>
      <w:r>
        <w:rPr/>
        <w:t>x07V8c6ZcS2vkyrmORWDqwPTn+VfXfww1JfFHhWzvoZFdgvlzR91bAzn/PrXFiKevMj2sBW5vcZUey</w:t>
      </w:r>
    </w:p>
    <w:p>
      <w:pPr>
        <w:pStyle w:val="PreformattedText"/>
        <w:bidi w:val="0"/>
        <w:spacing w:before="0" w:after="0"/>
        <w:jc w:val="left"/>
        <w:rPr/>
      </w:pPr>
      <w:r>
        <w:rPr/>
        <w:t>e3kyF7/Sug0HTUuZlZwSAPwrUOiz6ldCKOLfn9K6IaCdLhRfLMbquWyQK4HvY9uMWLYaWmGwMegFZ3</w:t>
      </w:r>
    </w:p>
    <w:p>
      <w:pPr>
        <w:pStyle w:val="PreformattedText"/>
        <w:bidi w:val="0"/>
        <w:spacing w:before="0" w:after="0"/>
        <w:jc w:val="left"/>
        <w:rPr/>
      </w:pPr>
      <w:r>
        <w:rPr/>
        <w:t>iDTiMjJVB1HrW9pMxabZweccHrV/XtEM1uzAHODgY5xiqi9bGk4NRPhv8AaJ1BZvGWnW6DPkWzM/YZ</w:t>
      </w:r>
    </w:p>
    <w:p>
      <w:pPr>
        <w:pStyle w:val="PreformattedText"/>
        <w:bidi w:val="0"/>
        <w:spacing w:before="0" w:after="0"/>
        <w:jc w:val="left"/>
        <w:rPr/>
      </w:pPr>
      <w:r>
        <w:rPr/>
        <w:t>Yj/CvB3Y/aJhISSr+YRjnBr2345Wu34h63DkuLeBUjB4IyWryK800tcZQN+7X5lPJr3Le6j4ms/3rR</w:t>
      </w:r>
    </w:p>
    <w:p>
      <w:pPr>
        <w:pStyle w:val="PreformattedText"/>
        <w:bidi w:val="0"/>
        <w:spacing w:before="0" w:after="0"/>
        <w:jc w:val="left"/>
        <w:rPr/>
      </w:pPr>
      <w:r>
        <w:rPr/>
        <w:t>SkEcrCWNCUYcNjoc10Wl3kWj6a9vbOVlkUefIzcZ56+lZFrGUtngDKGOWC/wCFJqWmw/2DFeZZpZpQ</w:t>
      </w:r>
    </w:p>
    <w:p>
      <w:pPr>
        <w:pStyle w:val="PreformattedText"/>
        <w:bidi w:val="0"/>
        <w:spacing w:before="0" w:after="0"/>
        <w:jc w:val="left"/>
        <w:rPr/>
      </w:pPr>
      <w:r>
        <w:rPr/>
        <w:t>JIhxtXHUjucVkNHTabZ77YzKW2s33gOCa6VpE1TwqupWgDXVkoM8cbcsv97H4VVsPs/h/wABeHN53T</w:t>
      </w:r>
    </w:p>
    <w:p>
      <w:pPr>
        <w:pStyle w:val="PreformattedText"/>
        <w:bidi w:val="0"/>
        <w:spacing w:before="0" w:after="0"/>
        <w:jc w:val="left"/>
        <w:rPr/>
      </w:pPr>
      <w:r>
        <w:rPr/>
        <w:t>Xf7yQZ5TIHOO3Sm28ltpeo+ZGGXTdYj25B4V/b8DWPU30JdPurDU9NeIKJrG56c4ZWx1Ofx9OlbPgr</w:t>
      </w:r>
    </w:p>
    <w:p>
      <w:pPr>
        <w:pStyle w:val="PreformattedText"/>
        <w:bidi w:val="0"/>
        <w:spacing w:before="0" w:after="0"/>
        <w:jc w:val="left"/>
        <w:rPr/>
      </w:pPr>
      <w:r>
        <w:rPr/>
        <w:t>4n+LvhzKYNMvzJZo3FtMQy4yOmeccCvJLq+bwlrk8eWWF3yVzwM55/T9a6iPWLXUGjgiuB9uX5kHZv</w:t>
      </w:r>
    </w:p>
    <w:p>
      <w:pPr>
        <w:pStyle w:val="PreformattedText"/>
        <w:bidi w:val="0"/>
        <w:spacing w:before="0" w:after="0"/>
        <w:jc w:val="left"/>
        <w:rPr/>
      </w:pPr>
      <w:r>
        <w:rPr/>
        <w:t>YmnbuY31PqDwh+1JPGqnVPD32m2c4km02baw9Ds57Zr0TTf2gvAeuRZi8QRwOCoaO4jZGQnsQR+Zr4</w:t>
      </w:r>
    </w:p>
    <w:p>
      <w:pPr>
        <w:pStyle w:val="PreformattedText"/>
        <w:bidi w:val="0"/>
        <w:spacing w:before="0" w:after="0"/>
        <w:jc w:val="left"/>
        <w:rPr/>
      </w:pPr>
      <w:r>
        <w:rPr/>
        <w:t>gg1G40pob60P+j7hvRgCV74I9OtdPdXFh4j0l72K1WO+jQsG28MBz29KShF7mUm1qj740fxNpetW8c</w:t>
      </w:r>
    </w:p>
    <w:p>
      <w:pPr>
        <w:pStyle w:val="PreformattedText"/>
        <w:bidi w:val="0"/>
        <w:spacing w:before="0" w:after="0"/>
        <w:jc w:val="left"/>
        <w:rPr/>
      </w:pPr>
      <w:r>
        <w:rPr/>
        <w:t>9jOt3ERjzozleOeOxrZuroyXnleZtRkByeOO34818f/AX4lT+D76xsrx1bSL0hWj7IxwAw9OtfVmtF</w:t>
      </w:r>
    </w:p>
    <w:p>
      <w:pPr>
        <w:pStyle w:val="PreformattedText"/>
        <w:bidi w:val="0"/>
        <w:spacing w:before="0" w:after="0"/>
        <w:jc w:val="left"/>
        <w:rPr/>
      </w:pPr>
      <w:r>
        <w:rPr/>
        <w:t>7e8iGclo1O7rn3rmqQ5GXCXMi3LNsXaOeefemxyeY77zjcO3b2qrFJ5i4Pzc+tWY8NwcAioRvEmdVZ</w:t>
      </w:r>
    </w:p>
    <w:p>
      <w:pPr>
        <w:pStyle w:val="PreformattedText"/>
        <w:bidi w:val="0"/>
        <w:spacing w:before="0" w:after="0"/>
        <w:jc w:val="left"/>
        <w:rPr/>
      </w:pPr>
      <w:r>
        <w:rPr/>
        <w:t>QOcdyKVchuOmMVGvPQd6kRucUyjd0XUhjyncggcBjXY6bNEzHbw+OeRzXmMyjdmIlJFGR3yfaui0Hx</w:t>
      </w:r>
    </w:p>
    <w:p>
      <w:pPr>
        <w:pStyle w:val="PreformattedText"/>
        <w:bidi w:val="0"/>
        <w:spacing w:before="0" w:after="0"/>
        <w:jc w:val="left"/>
        <w:rPr/>
      </w:pPr>
      <w:r>
        <w:rPr/>
        <w:t>CJo2Y/e4DYHQ+tSyTuNwjmDZUHjPNTXbbbeQkKVxxuxjp1rJi1KGRFDBjkfe4xUPiK8TTrWUbmkUja</w:t>
      </w:r>
    </w:p>
    <w:p>
      <w:pPr>
        <w:pStyle w:val="PreformattedText"/>
        <w:bidi w:val="0"/>
        <w:spacing w:before="0" w:after="0"/>
        <w:jc w:val="left"/>
        <w:rPr/>
      </w:pPr>
      <w:r>
        <w:rPr/>
        <w:t>nHqDj+VAHiHxGvkmvHtwo/duwXaMHHWvl39oK4P9h6crHmWcYVeM4BP9a+gPFGoPe6w0shPzFiQWBI</w:t>
      </w:r>
    </w:p>
    <w:p>
      <w:pPr>
        <w:pStyle w:val="PreformattedText"/>
        <w:bidi w:val="0"/>
        <w:spacing w:before="0" w:after="0"/>
        <w:jc w:val="left"/>
        <w:rPr/>
      </w:pPr>
      <w:r>
        <w:rPr/>
        <w:t>9q+dvj85lk0aBBuaIu2fUZ4/lVmkTzXxNemOKaNmyJEVs+vHSsLxFbrqXgWW4A/eJEVx74Jx9a0NdU</w:t>
      </w:r>
    </w:p>
    <w:p>
      <w:pPr>
        <w:pStyle w:val="PreformattedText"/>
        <w:bidi w:val="0"/>
        <w:spacing w:before="0" w:after="0"/>
        <w:jc w:val="left"/>
        <w:rPr/>
      </w:pPr>
      <w:r>
        <w:rPr/>
        <w:t>XWrGFhnEa456U61I1DTL62OPKjdhjH+zj/ABrphuiJ6o8CuF+b72Qowe1fS37GepRi613T3GHaNJ1Y</w:t>
      </w:r>
    </w:p>
    <w:p>
      <w:pPr>
        <w:pStyle w:val="PreformattedText"/>
        <w:bidi w:val="0"/>
        <w:spacing w:before="0" w:after="0"/>
        <w:jc w:val="left"/>
        <w:rPr/>
      </w:pPr>
      <w:r>
        <w:rPr/>
        <w:t>9Mcrj+VfN96gjZkzlUYgH6cV7J+yxqiWHxBjiZiBcWrRnP8AvKa6q+tMjBu1ZH0z4isZNK1P7RZ5WO</w:t>
      </w:r>
    </w:p>
    <w:p>
      <w:pPr>
        <w:pStyle w:val="PreformattedText"/>
        <w:bidi w:val="0"/>
        <w:spacing w:before="0" w:after="0"/>
        <w:jc w:val="left"/>
        <w:rPr/>
      </w:pPr>
      <w:r>
        <w:rPr/>
        <w:t>UbmHo3rVnT/Fc0bIykiZfvc10mpW/2iIEDK49O1c5NoIVWngTB7xjtXhH2q5o6o34fihqtmirFcyqo</w:t>
      </w:r>
    </w:p>
    <w:p>
      <w:pPr>
        <w:pStyle w:val="PreformattedText"/>
        <w:bidi w:val="0"/>
        <w:spacing w:before="0" w:after="0"/>
        <w:jc w:val="left"/>
        <w:rPr/>
      </w:pPr>
      <w:r>
        <w:rPr/>
        <w:t>525H+FPn+L2qyL/rmye69f5VyHlhc7/lbuM05bVJBgrVxsHtKnctah441HUJm8y6mYsMc9DWNfzSTW</w:t>
      </w:r>
    </w:p>
    <w:p>
      <w:pPr>
        <w:pStyle w:val="PreformattedText"/>
        <w:bidi w:val="0"/>
        <w:spacing w:before="0" w:after="0"/>
        <w:jc w:val="left"/>
        <w:rPr/>
      </w:pPr>
      <w:r>
        <w:rPr/>
        <w:t>rneQRknP0+taDaesURbABrN1grFp85PHyH+VdEN1Y5q8m4O7PkvVNNuNY+IOq2luSbm5vNu/2L/M2a</w:t>
      </w:r>
    </w:p>
    <w:p>
      <w:pPr>
        <w:pStyle w:val="PreformattedText"/>
        <w:bidi w:val="0"/>
        <w:spacing w:before="0" w:after="0"/>
        <w:jc w:val="left"/>
        <w:rPr/>
      </w:pPr>
      <w:r>
        <w:rPr/>
        <w:t>+u9A0/TtNs9XdIlVvKW3Rh/Fx1/Cvmn4a2jal8TLq4c/uLfdMOevz8fiTXvX9qXGl6XHbMyq02ZHLE</w:t>
      </w:r>
    </w:p>
    <w:p>
      <w:pPr>
        <w:pStyle w:val="PreformattedText"/>
        <w:bidi w:val="0"/>
        <w:spacing w:before="0" w:after="0"/>
        <w:jc w:val="left"/>
        <w:rPr/>
      </w:pPr>
      <w:r>
        <w:rPr/>
        <w:t>nJOMDrXZUd3Y+Vsk2+55frsirrmrW8u4xoyIu4ehPOcVp/DnxM/gLx1o2pYY2cNz5VwdpKiF8Bz+GA</w:t>
      </w:r>
    </w:p>
    <w:p>
      <w:pPr>
        <w:pStyle w:val="PreformattedText"/>
        <w:bidi w:val="0"/>
        <w:spacing w:before="0" w:after="0"/>
        <w:jc w:val="left"/>
        <w:rPr/>
      </w:pPr>
      <w:r>
        <w:rPr/>
        <w:t>a5fWtQea7v7gkebKW3emSfrW1p1xbrdaaZX2wXS+VKPUEAZ+vJrOVuUa01P0S0a4WbSLV423xsmVPq</w:t>
      </w:r>
    </w:p>
    <w:p>
      <w:pPr>
        <w:pStyle w:val="PreformattedText"/>
        <w:bidi w:val="0"/>
        <w:spacing w:before="0" w:after="0"/>
        <w:jc w:val="left"/>
        <w:rPr/>
      </w:pPr>
      <w:r>
        <w:rPr/>
        <w:t>vAB/KthblntyqFSvfb6V5B8BPEF3feEZdK1JmbUtH2Qvu6yxlco/0IH6V6gt0tntVVbax25FcbJkbe</w:t>
      </w:r>
    </w:p>
    <w:p>
      <w:pPr>
        <w:pStyle w:val="PreformattedText"/>
        <w:bidi w:val="0"/>
        <w:spacing w:before="0" w:after="0"/>
        <w:jc w:val="left"/>
        <w:rPr/>
      </w:pPr>
      <w:r>
        <w:rPr/>
        <w:t>n3kkabFTJHXntVj7SzjD52E4OBisjT7pg0it8pBwDjGRWpHubIZiSTx6UgQ64jEceDkBvTv6YqOxkH</w:t>
      </w:r>
    </w:p>
    <w:p>
      <w:pPr>
        <w:pStyle w:val="PreformattedText"/>
        <w:bidi w:val="0"/>
        <w:spacing w:before="0" w:after="0"/>
        <w:jc w:val="left"/>
        <w:rPr/>
      </w:pPr>
      <w:r>
        <w:rPr/>
        <w:t>kyRlfnUk7vX0o34Ubm4Q5FNjmSHcQ3DHvQA24tUkkErAlQACE4PFOmgRZEdQTuO7GOBin3H7zC5BJX</w:t>
      </w:r>
    </w:p>
    <w:p>
      <w:pPr>
        <w:pStyle w:val="PreformattedText"/>
        <w:bidi w:val="0"/>
        <w:spacing w:before="0" w:after="0"/>
        <w:jc w:val="left"/>
        <w:rPr/>
      </w:pPr>
      <w:r>
        <w:rPr/>
        <w:t>jFUftEkccaMPucA8889aBSZZluvs0M8pJ/doz4XrwM8e9fNWt31zfXn2lCEXdku7Z3kmvefGV/8A2f</w:t>
      </w:r>
    </w:p>
    <w:p>
      <w:pPr>
        <w:pStyle w:val="PreformattedText"/>
        <w:bidi w:val="0"/>
        <w:spacing w:before="0" w:after="0"/>
        <w:jc w:val="left"/>
        <w:rPr/>
      </w:pPr>
      <w:r>
        <w:rPr/>
        <w:t>4U8QXRk2yraSCOTOPmK8frXy/p2pSyXlnHcSYeM4xjhsevr3/OvbwNNcrbOGvJ3SOx+1QpG1zd3CsN</w:t>
      </w:r>
    </w:p>
    <w:p>
      <w:pPr>
        <w:pStyle w:val="PreformattedText"/>
        <w:bidi w:val="0"/>
        <w:spacing w:before="0" w:after="0"/>
        <w:jc w:val="left"/>
        <w:rPr/>
      </w:pPr>
      <w:r>
        <w:rPr/>
        <w:t>u07UOR+dXfB9xu1R4UYSLcSKAGxkLz6VyfiXUPPb7PBxA5yXTnCnqPaug8HqjMJI1jjZcGLnk49fwN</w:t>
      </w:r>
    </w:p>
    <w:p>
      <w:pPr>
        <w:pStyle w:val="PreformattedText"/>
        <w:bidi w:val="0"/>
        <w:spacing w:before="0" w:after="0"/>
        <w:jc w:val="left"/>
        <w:rPr/>
      </w:pPr>
      <w:r>
        <w:rPr/>
        <w:t>eotjl6nOa5HPEus2iNmBpGdHbrhSefxr0jwNfR33g3eYwnnnzVVeScAAH8c1wHihltoLe4kiEUilke</w:t>
      </w:r>
    </w:p>
    <w:p>
      <w:pPr>
        <w:pStyle w:val="PreformattedText"/>
        <w:bidi w:val="0"/>
        <w:spacing w:before="0" w:after="0"/>
        <w:jc w:val="left"/>
        <w:rPr/>
      </w:pPr>
      <w:r>
        <w:rPr/>
        <w:t>QdGXH/666bwfqE1l4dtlhQSJGAoXIxx3FULodpD9ifayxENCAWXGM+pqlNcW135zBWy33mPzHb6fhV</w:t>
      </w:r>
    </w:p>
    <w:p>
      <w:pPr>
        <w:pStyle w:val="PreformattedText"/>
        <w:bidi w:val="0"/>
        <w:spacing w:before="0" w:after="0"/>
        <w:jc w:val="left"/>
        <w:rPr/>
      </w:pPr>
      <w:r>
        <w:rPr/>
        <w:t>GDVIr37T5imIqgATnhsHNOtbuG0V5ZFzEwxndjH4VRBI2i23ii1vpY2fy7OL9z8pGHGcH8xXT6Wsfi</w:t>
      </w:r>
    </w:p>
    <w:p>
      <w:pPr>
        <w:pStyle w:val="PreformattedText"/>
        <w:bidi w:val="0"/>
        <w:spacing w:before="0" w:after="0"/>
        <w:jc w:val="left"/>
        <w:rPr/>
      </w:pPr>
      <w:r>
        <w:rPr/>
        <w:t>rTbG+b5ZynzLwMHjkk1zmj3Fla6fcx+a6G5k/hPQA8c4561Z8Fxi/XUdK+07IrGc7Yn4Y5zjP5fyoA</w:t>
      </w:r>
    </w:p>
    <w:p>
      <w:pPr>
        <w:pStyle w:val="PreformattedText"/>
        <w:bidi w:val="0"/>
        <w:spacing w:before="0" w:after="0"/>
        <w:jc w:val="left"/>
        <w:rPr/>
      </w:pPr>
      <w:r>
        <w:rPr/>
        <w:t>7a1lW3tYIZUSae2yfLg7dOSfrWd4ivbj+0DA+YEYiRlhUhsH+8fyqCxYWK3CQNJJIoIl29EIPSrvii</w:t>
      </w:r>
    </w:p>
    <w:p>
      <w:pPr>
        <w:pStyle w:val="PreformattedText"/>
        <w:bidi w:val="0"/>
        <w:spacing w:before="0" w:after="0"/>
        <w:jc w:val="left"/>
        <w:rPr/>
      </w:pPr>
      <w:r>
        <w:rPr/>
        <w:t>8kvrXTLgbcSIys0Z2qGGMH8qXURxmrwpp+sOqqcS/vY3Pzfhisq4m3tGZGdSMjap9fT0rU8RXk0xtp</w:t>
      </w:r>
    </w:p>
    <w:p>
      <w:pPr>
        <w:pStyle w:val="PreformattedText"/>
        <w:bidi w:val="0"/>
        <w:spacing w:before="0" w:after="0"/>
        <w:jc w:val="left"/>
        <w:rPr/>
      </w:pPr>
      <w:r>
        <w:rPr/>
        <w:t>lhwBHtMnTJ9Ky2t4l+zu8mHkfB+bJxx1P41bA9a+BJbRfit4XvEDDzHNuQxH3Z1A547lBX3Lt+UcY4</w:t>
      </w:r>
    </w:p>
    <w:p>
      <w:pPr>
        <w:pStyle w:val="PreformattedText"/>
        <w:bidi w:val="0"/>
        <w:spacing w:before="0" w:after="0"/>
        <w:jc w:val="left"/>
        <w:rPr/>
      </w:pPr>
      <w:r>
        <w:rPr/>
        <w:t>/pXwh8N2+z+IJ5yXU2EcF2meSfJlyMfg9fcOv6omj6DqGoMcR2sEkxOM8KpOf0rz6llJs6Y66Hx34u</w:t>
      </w:r>
    </w:p>
    <w:p>
      <w:pPr>
        <w:pStyle w:val="PreformattedText"/>
        <w:bidi w:val="0"/>
        <w:spacing w:before="0" w:after="0"/>
        <w:jc w:val="left"/>
        <w:rPr/>
      </w:pPr>
      <w:r>
        <w:rPr/>
        <w:t>1HSfFHxM8QalOthqF1b38kKRagzGMxxnavRh6HvXP+MNWn1JZFk1iG4nnQmC1iVRHAoGCFx7HjntWX</w:t>
      </w:r>
    </w:p>
    <w:p>
      <w:pPr>
        <w:pStyle w:val="PreformattedText"/>
        <w:bidi w:val="0"/>
        <w:spacing w:before="0" w:after="0"/>
        <w:jc w:val="left"/>
        <w:rPr/>
      </w:pPr>
      <w:r>
        <w:rPr/>
        <w:t>4H+GepePLVL+7smt7K4DXcl+zDa247s4Jz3PPerej/DfwzJ4h0jTLbW21K8nugki2/GFXBcHHQDA59</w:t>
      </w:r>
    </w:p>
    <w:p>
      <w:pPr>
        <w:pStyle w:val="PreformattedText"/>
        <w:bidi w:val="0"/>
        <w:spacing w:before="0" w:after="0"/>
        <w:jc w:val="left"/>
        <w:rPr/>
      </w:pPr>
      <w:r>
        <w:rPr/>
        <w:t>64JVPI9iMOVJXMk6ZqWj+DfD17PDtjDiSKaZgHeLjBGTk+5rZ1TQYvDduXliuJLK4L3PmRuGjlBxtC</w:t>
      </w:r>
    </w:p>
    <w:p>
      <w:pPr>
        <w:pStyle w:val="PreformattedText"/>
        <w:bidi w:val="0"/>
        <w:spacing w:before="0" w:after="0"/>
        <w:jc w:val="left"/>
        <w:rPr/>
      </w:pPr>
      <w:r>
        <w:rPr/>
        <w:t>rj5SPXNaNloJ8YQ+IkiWe3+x2huJ7WWNythMHPyr0OCvPfp1rc0GG/8A+EZP2zxDod9pFvJ5UG7c8z</w:t>
      </w:r>
    </w:p>
    <w:p>
      <w:pPr>
        <w:pStyle w:val="PreformattedText"/>
        <w:bidi w:val="0"/>
        <w:spacing w:before="0" w:after="0"/>
        <w:jc w:val="left"/>
        <w:rPr/>
      </w:pPr>
      <w:r>
        <w:rPr/>
        <w:t>AD7oQEk9R2qYvXUJX6HQfs4eKn1rXvEWhGbfbQ6RayW6umxxG0jKSc85wRyfSvqmHy1ijCEFAAFx6d</w:t>
      </w:r>
    </w:p>
    <w:p>
      <w:pPr>
        <w:pStyle w:val="PreformattedText"/>
        <w:bidi w:val="0"/>
        <w:spacing w:before="0" w:after="0"/>
        <w:jc w:val="left"/>
        <w:rPr/>
      </w:pPr>
      <w:r>
        <w:rPr/>
        <w:t>v0r44+E/ibS4vjl41lCommW/gsNM/wAy7lEznnPI4J7Z4FcB4Ws2sbG0VzeBHBk2C5f5QRwn3u3vXd</w:t>
      </w:r>
    </w:p>
    <w:p>
      <w:pPr>
        <w:pStyle w:val="PreformattedText"/>
        <w:bidi w:val="0"/>
        <w:spacing w:before="0" w:after="0"/>
        <w:jc w:val="left"/>
        <w:rPr/>
      </w:pPr>
      <w:r>
        <w:rPr/>
        <w:t>CLkeXWlys/QeYNMoCOYznrj+lQLbyiQu8gdum5MrxXwtY+JdY0maSSw1rV7DqMW17tIHoQytmur0v4</w:t>
      </w:r>
    </w:p>
    <w:p>
      <w:pPr>
        <w:pStyle w:val="PreformattedText"/>
        <w:bidi w:val="0"/>
        <w:spacing w:before="0" w:after="0"/>
        <w:jc w:val="left"/>
        <w:rPr/>
      </w:pPr>
      <w:r>
        <w:rPr/>
        <w:t>8+PbLaItehvgcLGt9aI2fqV28+9auk+hhzo+w9xXPyEf7QGfzxVGSFhMvlSFG6uFcrx+NfP2h/tSeI</w:t>
      </w:r>
    </w:p>
    <w:p>
      <w:pPr>
        <w:pStyle w:val="PreformattedText"/>
        <w:bidi w:val="0"/>
        <w:spacing w:before="0" w:after="0"/>
        <w:jc w:val="left"/>
        <w:rPr/>
      </w:pPr>
      <w:r>
        <w:rPr/>
        <w:t>F3/wBq+GrGdI0y0lrdmLn/AIGCOfrXX6V+1H4buY0/tHTNW01iCS32YzxjGP4kzn8qn2ch8yPVrrTb</w:t>
      </w:r>
    </w:p>
    <w:p>
      <w:pPr>
        <w:pStyle w:val="PreformattedText"/>
        <w:bidi w:val="0"/>
        <w:spacing w:before="0" w:after="0"/>
        <w:jc w:val="left"/>
        <w:rPr/>
      </w:pPr>
      <w:r>
        <w:rPr/>
        <w:t>HVYfJu4IZjkEq4BOR3yKuxRpFGI0AVV+UAdB6V5F4b/ao+DXi7Wjptl470OPWo2KtYX1ytpchhgEFJ</w:t>
      </w:r>
    </w:p>
    <w:p>
      <w:pPr>
        <w:pStyle w:val="PreformattedText"/>
        <w:bidi w:val="0"/>
        <w:spacing w:before="0" w:after="0"/>
        <w:jc w:val="left"/>
        <w:rPr/>
      </w:pPr>
      <w:r>
        <w:rPr/>
        <w:t>dp7169HMs0aurK6sNysOQR2IPeocWiinrmpR6Rod/qErlI7aB5mYDOAqknH5V8HS3BumYZZ38x5WZg</w:t>
      </w:r>
    </w:p>
    <w:p>
      <w:pPr>
        <w:pStyle w:val="PreformattedText"/>
        <w:bidi w:val="0"/>
        <w:spacing w:before="0" w:after="0"/>
        <w:jc w:val="left"/>
        <w:rPr/>
      </w:pPr>
      <w:r>
        <w:rPr/>
        <w:t>fmLncT+dfVX7S/ihPDvwtvofm83UpItPXBwfnPJH4Ka+YLyyttS06Vk+VHzwAAVPYnjrj+Vb0k07mc</w:t>
      </w:r>
    </w:p>
    <w:p>
      <w:pPr>
        <w:pStyle w:val="PreformattedText"/>
        <w:bidi w:val="0"/>
        <w:spacing w:before="0" w:after="0"/>
        <w:jc w:val="left"/>
        <w:rPr/>
      </w:pPr>
      <w:r>
        <w:rPr/>
        <w:t>jntUuktrWdJF6N5iyhT83PFbVzq1rbXto8MpiMkaTcrkjuQR25rCm8MxRzIrXUkpAjztXAHPOfX8K0</w:t>
      </w:r>
    </w:p>
    <w:p>
      <w:pPr>
        <w:pStyle w:val="PreformattedText"/>
        <w:bidi w:val="0"/>
        <w:spacing w:before="0" w:after="0"/>
        <w:jc w:val="left"/>
        <w:rPr/>
      </w:pPr>
      <w:r>
        <w:rPr/>
        <w:t>vF0Fpp9xE6s7FoSQWU4HQgCuwy2OOutS/tDxJdJFLsk+0MdqtjjPUnuK6PQZpp9Xub2OASy7lRWUgk</w:t>
      </w:r>
    </w:p>
    <w:p>
      <w:pPr>
        <w:pStyle w:val="PreformattedText"/>
        <w:bidi w:val="0"/>
        <w:spacing w:before="0" w:after="0"/>
        <w:jc w:val="left"/>
        <w:rPr/>
      </w:pPr>
      <w:r>
        <w:rPr/>
        <w:t>AZ7/rXmHhzZqF3c3IJb7RKAmAcnk816ReXsfhu1gtNOLzGSRVZAn3T7nHWkxklxdXLa9MYItgWb5vw</w:t>
      </w:r>
    </w:p>
    <w:p>
      <w:pPr>
        <w:pStyle w:val="PreformattedText"/>
        <w:bidi w:val="0"/>
        <w:spacing w:before="0" w:after="0"/>
        <w:jc w:val="left"/>
        <w:rPr/>
      </w:pPr>
      <w:r>
        <w:rPr/>
        <w:t>J5ye9akjXTefcRfNO0m+Q7hyuOmKzNH0eT+0buWZZA0jEgMwLcnuauapDNZTSIlsQrcllmHX1/KhAc</w:t>
      </w:r>
    </w:p>
    <w:p>
      <w:pPr>
        <w:pStyle w:val="PreformattedText"/>
        <w:bidi w:val="0"/>
        <w:spacing w:before="0" w:after="0"/>
        <w:jc w:val="left"/>
        <w:rPr/>
      </w:pPr>
      <w:r>
        <w:rPr/>
        <w:t>kvnxyGSVMlpNxDjIyRzx+X5V41+1xpa6K2jeJ20yG8h8iTT5FlB/d7huVwexHPavdBeFZGaZTtyMl2</w:t>
      </w:r>
    </w:p>
    <w:p>
      <w:pPr>
        <w:pStyle w:val="PreformattedText"/>
        <w:bidi w:val="0"/>
        <w:spacing w:before="0" w:after="0"/>
        <w:jc w:val="left"/>
        <w:rPr/>
      </w:pPr>
      <w:r>
        <w:rPr/>
        <w:t>Bz14/SuY/aP8PxeNfhHrFpbjfcR24u4MkZ+QH5ffrUVFdHbh6nJUTPgbVrXUtNjtNPvlvIIlRZorKf</w:t>
      </w:r>
    </w:p>
    <w:p>
      <w:pPr>
        <w:pStyle w:val="PreformattedText"/>
        <w:bidi w:val="0"/>
        <w:spacing w:before="0" w:after="0"/>
        <w:jc w:val="left"/>
        <w:rPr/>
      </w:pPr>
      <w:r>
        <w:rPr/>
        <w:t>dhUcDlV7Egda0rLQtJ1XWNUmjvXjtbGHzPKuSVmkcnG0BuoBGMY71Vt4fEnjDVFVIr691Ozh81fNjJ</w:t>
      </w:r>
    </w:p>
    <w:p>
      <w:pPr>
        <w:pStyle w:val="PreformattedText"/>
        <w:bidi w:val="0"/>
        <w:spacing w:before="0" w:after="0"/>
        <w:jc w:val="left"/>
        <w:rPr/>
      </w:pPr>
      <w:r>
        <w:rPr/>
        <w:t>eONCCM5AJA9+tVx4kvdY8dy+ItSsYr5w/n3USRbYypyMgc4z+NcMtrH2SmpWPQtK8HweLtGt08LQ3u</w:t>
      </w:r>
    </w:p>
    <w:p>
      <w:pPr>
        <w:pStyle w:val="PreformattedText"/>
        <w:bidi w:val="0"/>
        <w:spacing w:before="0" w:after="0"/>
        <w:jc w:val="left"/>
        <w:rPr/>
      </w:pPr>
      <w:r>
        <w:rPr/>
        <w:t>q3VlYC51iNogsVqBxweNy53dM9KsQqPFN1Z23iPVpxY2UDxWbRW/nOuAuEXavfj61z+k6fp+h+I9Jb</w:t>
      </w:r>
    </w:p>
    <w:p>
      <w:pPr>
        <w:pStyle w:val="PreformattedText"/>
        <w:bidi w:val="0"/>
        <w:spacing w:before="0" w:after="0"/>
        <w:jc w:val="left"/>
        <w:rPr/>
      </w:pPr>
      <w:r>
        <w:rPr/>
        <w:t>VNf/ALK0XVYfOvbjSVZ3gjIBMRUH19R71s+GZvEem3F14u8LC6Gm6HeqIdX2Ltiyf3e4N1yMHAFZNH</w:t>
      </w:r>
    </w:p>
    <w:p>
      <w:pPr>
        <w:pStyle w:val="PreformattedText"/>
        <w:bidi w:val="0"/>
        <w:spacing w:before="0" w:after="0"/>
        <w:jc w:val="left"/>
        <w:rPr/>
      </w:pPr>
      <w:r>
        <w:rPr/>
        <w:t>dTa2Q3wTDb2Go3em6xqGtaZomoLsuIbGLmVx90OhQnGGbjA5FVtM8GWmo6Xrc13q8Gi3lnh4NPvIWS</w:t>
      </w:r>
    </w:p>
    <w:p>
      <w:pPr>
        <w:pStyle w:val="PreformattedText"/>
        <w:bidi w:val="0"/>
        <w:spacing w:before="0" w:after="0"/>
        <w:jc w:val="left"/>
        <w:rPr/>
      </w:pPr>
      <w:r>
        <w:rPr/>
        <w:t>a7zk4Xpg9AeOc+1dfeafq14uk+Otb1K3uYdUvllkmtJojdBlbcxMQyVI68jrjrSfEfxVH4h8bXGpWm</w:t>
      </w:r>
    </w:p>
    <w:p>
      <w:pPr>
        <w:pStyle w:val="PreformattedText"/>
        <w:bidi w:val="0"/>
        <w:spacing w:before="0" w:after="0"/>
        <w:jc w:val="left"/>
        <w:rPr/>
      </w:pPr>
      <w:r>
        <w:rPr/>
        <w:t>qX2rW6yKYLrU4lSdgpzyihQBk9MdyOaWx2cqOYtXs7rQ44Z4LzUfE/m7EuWdnCW4GAiqOMZre8NXdn</w:t>
      </w:r>
    </w:p>
    <w:p>
      <w:pPr>
        <w:pStyle w:val="PreformattedText"/>
        <w:bidi w:val="0"/>
        <w:spacing w:before="0" w:after="0"/>
        <w:jc w:val="left"/>
        <w:rPr/>
      </w:pPr>
      <w:r>
        <w:rPr/>
        <w:t>omgXerad4o1TSPF0j/ZBptpblYpLVh8xMu09WA+X2FdbqniTx3G9n8T8WulPqCNYRT2dtGInUDO3y+</w:t>
      </w:r>
    </w:p>
    <w:p>
      <w:pPr>
        <w:pStyle w:val="PreformattedText"/>
        <w:bidi w:val="0"/>
        <w:spacing w:before="0" w:after="0"/>
        <w:jc w:val="left"/>
        <w:rPr/>
      </w:pPr>
      <w:r>
        <w:rPr/>
        <w:t>cHGPm4NcloPhS18Q6fr2pS+ILLS59NUXK29wcT3DE5zHyOc+g4JFK5UbLY0NN0rxVpMl18N5/D9vFf</w:t>
      </w:r>
    </w:p>
    <w:p>
      <w:pPr>
        <w:pStyle w:val="PreformattedText"/>
        <w:bidi w:val="0"/>
        <w:spacing w:before="0" w:after="0"/>
        <w:jc w:val="left"/>
        <w:rPr/>
      </w:pPr>
      <w:r>
        <w:rPr/>
        <w:t>a1LGdmqW+yeMlSFKuThc+nXg1mw6tq/wtm8T6A8OntLex/Yb3fGs5QqTnymzhTyRwOcVa+3aV4m8O6</w:t>
      </w:r>
    </w:p>
    <w:p>
      <w:pPr>
        <w:pStyle w:val="PreformattedText"/>
        <w:bidi w:val="0"/>
        <w:spacing w:before="0" w:after="0"/>
        <w:jc w:val="left"/>
        <w:rPr/>
      </w:pPr>
      <w:r>
        <w:rPr/>
        <w:t>3qnifxFq1z4ySRRpsUqNJ9oXbkl5tvykHOB796dod54luvh74i0bTNJj1Dw7HKLvUbz7LvlhbbxmXd</w:t>
      </w:r>
    </w:p>
    <w:p>
      <w:pPr>
        <w:pStyle w:val="PreformattedText"/>
        <w:bidi w:val="0"/>
        <w:spacing w:before="0" w:after="0"/>
        <w:jc w:val="left"/>
        <w:rPr/>
      </w:pPr>
      <w:r>
        <w:rPr/>
        <w:t>0wP1OKvmLSNjUfDer6P4Z0PwPeeBpbXxlqV2L61vFnEst3C4wsaqOM59+/rk1iaNZ3fhnxFc+C/Eet</w:t>
      </w:r>
    </w:p>
    <w:p>
      <w:pPr>
        <w:pStyle w:val="PreformattedText"/>
        <w:bidi w:val="0"/>
        <w:spacing w:before="0" w:after="0"/>
        <w:jc w:val="left"/>
        <w:rPr/>
      </w:pPr>
      <w:r>
        <w:rPr/>
        <w:t>33hHS7osmpW8KmRCwAChoxnnryDjir1n4Hu/C2veGr3x/e6h4W0fUbRrmz1W1Hmy8ANHtHOzOTjis7</w:t>
      </w:r>
    </w:p>
    <w:p>
      <w:pPr>
        <w:pStyle w:val="PreformattedText"/>
        <w:bidi w:val="0"/>
        <w:spacing w:before="0" w:after="0"/>
        <w:jc w:val="left"/>
        <w:rPr/>
      </w:pPr>
      <w:r>
        <w:rPr/>
        <w:t>wT4i1zTfGE9poHl6te60DZI+oW3mvMpPDLuI2tjr6/hUR0bFaxzsPhbwxH4oul1LU7yDQQJFj1OK1Z</w:t>
      </w:r>
    </w:p>
    <w:p>
      <w:pPr>
        <w:pStyle w:val="PreformattedText"/>
        <w:bidi w:val="0"/>
        <w:spacing w:before="0" w:after="0"/>
        <w:jc w:val="left"/>
        <w:rPr/>
      </w:pPr>
      <w:r>
        <w:rPr/>
        <w:t>mlYHCBgPu55PPrVyz8ZN4mm0C08Qot7pmkQGBWtItsjRYG3ew6jgelb+m2fjvSbjUPhxDYNqA+1tc3</w:t>
      </w:r>
    </w:p>
    <w:p>
      <w:pPr>
        <w:pStyle w:val="PreformattedText"/>
        <w:bidi w:val="0"/>
        <w:spacing w:before="0" w:after="0"/>
        <w:jc w:val="left"/>
        <w:rPr/>
      </w:pPr>
      <w:r>
        <w:rPr/>
        <w:t>mjpGGZ3TAfLg7gMYzz3rM1LVr7Q9W1UWemw6DHrEAR9NjQymNcnhc8g8nt3oZnJKx5vr+qPDrF7DHb</w:t>
      </w:r>
    </w:p>
    <w:p>
      <w:pPr>
        <w:pStyle w:val="PreformattedText"/>
        <w:bidi w:val="0"/>
        <w:spacing w:before="0" w:after="0"/>
        <w:jc w:val="left"/>
        <w:rPr/>
      </w:pPr>
      <w:r>
        <w:rPr/>
        <w:t>RGDO9l28nrxnt06dvxruvFGoaPfyaZqOlald3rtbIG+3MN0bZ3EKMA4HQfSuaj0m1tddaXULO4EzAF</w:t>
      </w:r>
    </w:p>
    <w:p>
      <w:pPr>
        <w:pStyle w:val="PreformattedText"/>
        <w:bidi w:val="0"/>
        <w:spacing w:before="0" w:after="0"/>
        <w:jc w:val="left"/>
        <w:rPr/>
      </w:pPr>
      <w:r>
        <w:rPr/>
        <w:t>reQAb8n5SBjn+ftW9p/iSGx8O6j4efSraN7+dP8AiZTb99soOMY6bRnp1qTllG5oQ63Y6lFrMusQSX</w:t>
      </w:r>
    </w:p>
    <w:p>
      <w:pPr>
        <w:pStyle w:val="PreformattedText"/>
        <w:bidi w:val="0"/>
        <w:spacing w:before="0" w:after="0"/>
        <w:jc w:val="left"/>
        <w:rPr/>
      </w:pPr>
      <w:r>
        <w:rPr/>
        <w:t>eqS24Fo0J2rGwB5I9elcrrPhvUtLmtUubd7e5kxMvThT09+evP5Vra/bWGk+JE0/T9Sj1aIAH7XCMK</w:t>
      </w:r>
    </w:p>
    <w:p>
      <w:pPr>
        <w:pStyle w:val="PreformattedText"/>
        <w:bidi w:val="0"/>
        <w:spacing w:before="0" w:after="0"/>
        <w:jc w:val="left"/>
        <w:rPr/>
      </w:pPr>
      <w:r>
        <w:rPr/>
        <w:t>w5HAyamtf7Ok0OS6k1Ga41xZf3kMyFlVVGFw3fPPFZSPPrbHGeKvEC2upW9rmCXyR8gMeBuJyc/j3r</w:t>
      </w:r>
    </w:p>
    <w:p>
      <w:pPr>
        <w:pStyle w:val="PreformattedText"/>
        <w:bidi w:val="0"/>
        <w:spacing w:before="0" w:after="0"/>
        <w:jc w:val="left"/>
        <w:rPr/>
      </w:pPr>
      <w:r>
        <w:rPr/>
        <w:t>WbxgLx4dS1a5M14/yMu7cR6D6AfhzXASwSXWozysV3TSlmXOcL2/nTW1zybqVDErl18tcrjGak8aRr</w:t>
      </w:r>
    </w:p>
    <w:p>
      <w:pPr>
        <w:pStyle w:val="PreformattedText"/>
        <w:bidi w:val="0"/>
        <w:spacing w:before="0" w:after="0"/>
        <w:jc w:val="left"/>
        <w:rPr/>
      </w:pPr>
      <w:r>
        <w:rPr/>
        <w:t>eKvEE7pGV4gZwWG7g5J9vaoY9NW9k09E4lQ+YrYxgf1FYF1HdatcWNnGmLiZwgQ9Ceg47V391bwJ4s</w:t>
      </w:r>
    </w:p>
    <w:p>
      <w:pPr>
        <w:pStyle w:val="PreformattedText"/>
        <w:bidi w:val="0"/>
        <w:spacing w:before="0" w:after="0"/>
        <w:jc w:val="left"/>
        <w:rPr/>
      </w:pPr>
      <w:r>
        <w:rPr/>
        <w:t>vLe2XYtrEtuig5G8dTmqehla5Q1aSXWrWyhkYYimBGON3HX261sfJdIJAmVztz0zgdKy7KCS58UQQx</w:t>
      </w:r>
    </w:p>
    <w:p>
      <w:pPr>
        <w:pStyle w:val="PreformattedText"/>
        <w:bidi w:val="0"/>
        <w:spacing w:before="0" w:after="0"/>
        <w:jc w:val="left"/>
        <w:rPr/>
      </w:pPr>
      <w:r>
        <w:rPr/>
        <w:t>ttjgXJb/AGhjr+Brc1BxZaPG8I3GP5m44JPU1InoitHCthpNxkbmMO/bn1zXIvp7zBQx+ZVPPfOela</w:t>
      </w:r>
    </w:p>
    <w:p>
      <w:pPr>
        <w:pStyle w:val="PreformattedText"/>
        <w:bidi w:val="0"/>
        <w:spacing w:before="0" w:after="0"/>
        <w:jc w:val="left"/>
        <w:rPr/>
      </w:pPr>
      <w:r>
        <w:rPr/>
        <w:t>15rS3V4YYDlEj2MVHBz71e0DTvtd88e0bQDJ83brmrMGZ2qXZbw/ukZWlAXcg6Bsdf5VneDJp9P1V7</w:t>
      </w:r>
    </w:p>
    <w:p>
      <w:pPr>
        <w:pStyle w:val="PreformattedText"/>
        <w:bidi w:val="0"/>
        <w:spacing w:before="0" w:after="0"/>
        <w:jc w:val="left"/>
        <w:rPr/>
      </w:pPr>
      <w:r>
        <w:rPr/>
        <w:t>0owgjwGH19K3PGmjxWcn2aMjZMg4U/dAzzU2gxWtv4buSy+ZKYymCeScDv2poaLGvabHeWT3VsQ4z5</w:t>
      </w:r>
    </w:p>
    <w:p>
      <w:pPr>
        <w:pStyle w:val="PreformattedText"/>
        <w:bidi w:val="0"/>
        <w:spacing w:before="0" w:after="0"/>
        <w:jc w:val="left"/>
        <w:rPr/>
      </w:pPr>
      <w:r>
        <w:rPr/>
        <w:t>h9eRzWJYwx2dv5j7QsgxjGcj6UzwzrTQ6Uz3IUxsdpVz0yP1rRt9Hk1SzmkjeMJGu4fOMkc9PWhmtP</w:t>
      </w:r>
    </w:p>
    <w:p>
      <w:pPr>
        <w:pStyle w:val="PreformattedText"/>
        <w:bidi w:val="0"/>
        <w:spacing w:before="0" w:after="0"/>
        <w:jc w:val="left"/>
        <w:rPr/>
      </w:pPr>
      <w:r>
        <w:rPr/>
        <w:t>4tTTuv8AhG28N6WdKW8/tcFnvvtBxCBgY2cdOvANbl14c8LeF/FHh23fxZd+MvDEsUU+ow6YDA8AYn</w:t>
      </w:r>
    </w:p>
    <w:p>
      <w:pPr>
        <w:pStyle w:val="PreformattedText"/>
        <w:bidi w:val="0"/>
        <w:spacing w:before="0" w:after="0"/>
        <w:jc w:val="left"/>
        <w:rPr/>
      </w:pPr>
      <w:r>
        <w:rPr/>
        <w:t>zII9xIDgA/NV3wh4Z1r42XSWHhzSNJsJNG00XFzLNdrbxsqABnZnIBJ9BVK31bw2vgifSLzwvv8VPe</w:t>
      </w:r>
    </w:p>
    <w:p>
      <w:pPr>
        <w:pStyle w:val="PreformattedText"/>
        <w:bidi w:val="0"/>
        <w:spacing w:before="0" w:after="0"/>
        <w:jc w:val="left"/>
        <w:rPr/>
      </w:pPr>
      <w:r>
        <w:rPr/>
        <w:t>efH4hS9O6KEdYhGPlOeTu+lbxR9LRioxR0X/AAiPgfVND8YeIdB8Qf2Nb6feJFpvhjUj5l5dROpO8M</w:t>
      </w:r>
    </w:p>
    <w:p>
      <w:pPr>
        <w:pStyle w:val="PreformattedText"/>
        <w:bidi w:val="0"/>
        <w:spacing w:before="0" w:after="0"/>
        <w:jc w:val="left"/>
        <w:rPr/>
      </w:pPr>
      <w:r>
        <w:rPr/>
        <w:t>SDwQB07844rnvCt94f8Nx69BrGhx6vcXtoYrG5FwyizlGR5oUfe/HOPpRNf6I3hTTbOLRmh1+GU+dq</w:t>
      </w:r>
    </w:p>
    <w:p>
      <w:pPr>
        <w:pStyle w:val="PreformattedText"/>
        <w:bidi w:val="0"/>
        <w:spacing w:before="0" w:after="0"/>
        <w:jc w:val="left"/>
        <w:rPr/>
      </w:pPr>
      <w:r>
        <w:rPr/>
        <w:t>YnbFwp6AIenPp0qpa+IdNsfCOpaBeeG4r3WpL9Hg1lGf7TbIuQ0Sp0PP8sdqfkdaRuWOn6Frml+GtO</w:t>
      </w:r>
    </w:p>
    <w:p>
      <w:pPr>
        <w:pStyle w:val="PreformattedText"/>
        <w:bidi w:val="0"/>
        <w:spacing w:before="0" w:after="0"/>
        <w:jc w:val="left"/>
        <w:rPr/>
      </w:pPr>
      <w:r>
        <w:rPr/>
        <w:t>8OxXQ8WXU/2e+jvH8u3kkYgRNExwqg5YHk4A+prs/GWm+NNFbR/g5rVtotpJp94GjlhMZd2kGEaW4D</w:t>
      </w:r>
    </w:p>
    <w:p>
      <w:pPr>
        <w:pStyle w:val="PreformattedText"/>
        <w:bidi w:val="0"/>
        <w:spacing w:before="0" w:after="0"/>
        <w:jc w:val="left"/>
        <w:rPr/>
      </w:pPr>
      <w:r>
        <w:rPr/>
        <w:t>cqMHjjrzziuC1bT/AAtqHjG1stBvb+Pw9JJAs1/qdqfMt8/619igHavB/Ot3xF4R09vHFzoHgzWm8c</w:t>
      </w:r>
    </w:p>
    <w:p>
      <w:pPr>
        <w:pStyle w:val="PreformattedText"/>
        <w:bidi w:val="0"/>
        <w:spacing w:before="0" w:after="0"/>
        <w:jc w:val="left"/>
        <w:rPr/>
      </w:pPr>
      <w:r>
        <w:rPr/>
        <w:t>W8jf6NeW9qytcHGWG1uWx8vTrnimPW6G6P4fvfhz8QtEbxBdPpk2javAsEKoZY7jEgLeWwOMcCv1G1</w:t>
      </w:r>
    </w:p>
    <w:p>
      <w:pPr>
        <w:pStyle w:val="PreformattedText"/>
        <w:bidi w:val="0"/>
        <w:spacing w:before="0" w:after="0"/>
        <w:jc w:val="left"/>
        <w:rPr/>
      </w:pPr>
      <w:r>
        <w:rPr/>
        <w:t>e4drqV3XYCflOOMe1fkXJdQ29/5OsXV7FcafKv2ayZGOZd6nGTypyBn8K/WK+aeZoXddqzRI5RjypY</w:t>
      </w:r>
    </w:p>
    <w:p>
      <w:pPr>
        <w:pStyle w:val="PreformattedText"/>
        <w:bidi w:val="0"/>
        <w:spacing w:before="0" w:after="0"/>
        <w:jc w:val="left"/>
        <w:rPr/>
      </w:pPr>
      <w:r>
        <w:rPr/>
        <w:t>biPzJrgxMTxMdH3rki3QTGVwTVpLqOVcDkj1rGlmLOAW9iKsKSxJClcfrXnHltdS+1yYVLf3egxW7H</w:t>
      </w:r>
    </w:p>
    <w:p>
      <w:pPr>
        <w:pStyle w:val="PreformattedText"/>
        <w:bidi w:val="0"/>
        <w:spacing w:before="0" w:after="0"/>
        <w:jc w:val="left"/>
        <w:rPr/>
      </w:pPr>
      <w:r>
        <w:rPr/>
        <w:t>J5lnHcg7lYDBxXL3EhmsZTnacdcVvrdbbKJF6bOeOD05oJ3ILu4ZycH5DyTS2rRRqDI3GamtoDcZHU</w:t>
      </w:r>
    </w:p>
    <w:p>
      <w:pPr>
        <w:pStyle w:val="PreformattedText"/>
        <w:bidi w:val="0"/>
        <w:spacing w:before="0" w:after="0"/>
        <w:jc w:val="left"/>
        <w:rPr/>
      </w:pPr>
      <w:r>
        <w:rPr/>
        <w:t>KMVm6pG0MhWL5lHNBSNuSMyIxhPvUe5gozJkdsGn6eiy24LcHb0qpcgW8m4fePBx3FZ2Yy1BIWxhsj</w:t>
      </w:r>
    </w:p>
    <w:p>
      <w:pPr>
        <w:pStyle w:val="PreformattedText"/>
        <w:bidi w:val="0"/>
        <w:spacing w:before="0" w:after="0"/>
        <w:jc w:val="left"/>
        <w:rPr/>
      </w:pPr>
      <w:r>
        <w:rPr/>
        <w:t>tSXS+YVHbqW9PaooV/d7gn3TVyxaMsfNPy9cYzmkAgRflUcdj61CsIYvgBVHy49aW9upJt0yjCZ3Kv</w:t>
      </w:r>
    </w:p>
    <w:p>
      <w:pPr>
        <w:pStyle w:val="PreformattedText"/>
        <w:bidi w:val="0"/>
        <w:spacing w:before="0" w:after="0"/>
        <w:jc w:val="left"/>
        <w:rPr/>
      </w:pPr>
      <w:r>
        <w:rPr/>
        <w:t>pj1Nc3H4ghmuGjJcYyOM1aQmbF+yRbSrYLHp2qG3YvIhJyGOKj8tZJArElR04zVuGPy+Aef5VVhEc1</w:t>
      </w:r>
    </w:p>
    <w:p>
      <w:pPr>
        <w:pStyle w:val="PreformattedText"/>
        <w:bidi w:val="0"/>
        <w:spacing w:before="0" w:after="0"/>
        <w:jc w:val="left"/>
        <w:rPr/>
      </w:pPr>
      <w:r>
        <w:rPr/>
        <w:t>n5jHGcfWippJNr4FFFgMpmV9vGPWo2k2MRkL6e9KGDJuA+o9Ka6LNHg/ga5zoJfO3tsc5I70ySP5iv</w:t>
      </w:r>
    </w:p>
    <w:p>
      <w:pPr>
        <w:pStyle w:val="PreformattedText"/>
        <w:bidi w:val="0"/>
        <w:spacing w:before="0" w:after="0"/>
        <w:jc w:val="left"/>
        <w:rPr/>
      </w:pPr>
      <w:r>
        <w:rPr/>
        <w:t>UdRUXPQ49M0+Nw2MnlRQA35kbaBx60qtinM+cc02TC555FACsu7A9akjUrtyeKjhkLt0wQe9H7xZhu</w:t>
      </w:r>
    </w:p>
    <w:p>
      <w:pPr>
        <w:pStyle w:val="PreformattedText"/>
        <w:bidi w:val="0"/>
        <w:spacing w:before="0" w:after="0"/>
        <w:jc w:val="left"/>
        <w:rPr/>
      </w:pPr>
      <w:r>
        <w:rPr/>
        <w:t>5Tr7dadriueX/tYasbH4VWVlGdxvr1S4PdUViB9K+KNe8RQruiR8EjAIGT719S/ty68NP8M+ENOjID</w:t>
      </w:r>
    </w:p>
    <w:p>
      <w:pPr>
        <w:pStyle w:val="PreformattedText"/>
        <w:bidi w:val="0"/>
        <w:spacing w:before="0" w:after="0"/>
        <w:jc w:val="left"/>
        <w:rPr/>
      </w:pPr>
      <w:r>
        <w:rPr/>
        <w:t>yvNcn6gBf6mviLUYrm4kLx5UHIGK+1wMeWij57EzbmyxcawfOJY9T/ABHPNWtK8TmCMjBKg5Ctzx1r</w:t>
      </w:r>
    </w:p>
    <w:p>
      <w:pPr>
        <w:pStyle w:val="PreformattedText"/>
        <w:bidi w:val="0"/>
        <w:spacing w:before="0" w:after="0"/>
        <w:jc w:val="left"/>
        <w:rPr/>
      </w:pPr>
      <w:r>
        <w:rPr/>
        <w:t>ml0m+kBIQ+h46+9OOnSxsSuVI42967jkud9a+KoJIwrxqVPIx0q/DJpmot5cu3y3P93BHvXn2nzlch</w:t>
      </w:r>
    </w:p>
    <w:p>
      <w:pPr>
        <w:pStyle w:val="PreformattedText"/>
        <w:bidi w:val="0"/>
        <w:spacing w:before="0" w:after="0"/>
        <w:jc w:val="left"/>
        <w:rPr/>
      </w:pPr>
      <w:r>
        <w:rPr/>
        <w:t>Ubng57/StezVriQFQwGcH1H400xo19S+HulXzsyFAVwAV4yPXrWXc/CeyuId8Nw0QI6/8A1s1uRr5E</w:t>
      </w:r>
    </w:p>
    <w:p>
      <w:pPr>
        <w:pStyle w:val="PreformattedText"/>
        <w:bidi w:val="0"/>
        <w:spacing w:before="0" w:after="0"/>
        <w:jc w:val="left"/>
        <w:rPr/>
      </w:pPr>
      <w:r>
        <w:rPr/>
        <w:t>W4yF2Hdugrmta8ZCzMmyVMYIGDncewxV2QamHqXw7j058vqMYXgjzEx+ua4LxZHBYMI7a5juQG4KnB</w:t>
      </w:r>
    </w:p>
    <w:p>
      <w:pPr>
        <w:pStyle w:val="PreformattedText"/>
        <w:bidi w:val="0"/>
        <w:spacing w:before="0" w:after="0"/>
        <w:jc w:val="left"/>
        <w:rPr/>
      </w:pPr>
      <w:r>
        <w:rPr/>
        <w:t>9cVpa54jvdUkZ3LmJumf6cVm6f4bvNZmUhCsCc+ZJwP1rml5FRudb4RczaFCx54H06CtpX+XI696oa</w:t>
      </w:r>
    </w:p>
    <w:p>
      <w:pPr>
        <w:pStyle w:val="PreformattedText"/>
        <w:bidi w:val="0"/>
        <w:spacing w:before="0" w:after="0"/>
        <w:jc w:val="left"/>
        <w:rPr/>
      </w:pPr>
      <w:r>
        <w:rPr/>
        <w:t>Tbw2dqIYJBIq8EqeAe9W96rz0NVHYmW5cWUNjsfQ1KrBiMcDvVBJg8mcZAGKsLKMA4YDPIxiquIvq2</w:t>
      </w:r>
    </w:p>
    <w:p>
      <w:pPr>
        <w:pStyle w:val="PreformattedText"/>
        <w:bidi w:val="0"/>
        <w:spacing w:before="0" w:after="0"/>
        <w:jc w:val="left"/>
        <w:rPr/>
      </w:pPr>
      <w:r>
        <w:rPr/>
        <w:t>xlycj/AOtVnzuobg4rL+2Ag/Lx25p4lwuCcg9K0UiWW7h0kQrnPbb/AJ71BbXBf5GJyvB/pUTzcggb</w:t>
      </w:r>
    </w:p>
    <w:p>
      <w:pPr>
        <w:pStyle w:val="PreformattedText"/>
        <w:bidi w:val="0"/>
        <w:spacing w:before="0" w:after="0"/>
        <w:jc w:val="left"/>
        <w:rPr/>
      </w:pPr>
      <w:r>
        <w:rPr/>
        <w:t>f89ahabyZBJ+ZHp60+YLGpuG0knFCyKR1qmZFZSRzzQrFcZ79KOYLFxpD/D9KpXTsMS5KSqQ0bdcHt</w:t>
      </w:r>
    </w:p>
    <w:p>
      <w:pPr>
        <w:pStyle w:val="PreformattedText"/>
        <w:bidi w:val="0"/>
        <w:spacing w:before="0" w:after="0"/>
        <w:jc w:val="left"/>
        <w:rPr/>
      </w:pPr>
      <w:r>
        <w:rPr/>
        <w:t>VlTuAz1FQXURe1fC7iBz7UczA9J8F+G/GusfB+fWdLk0TWfEaXX28aBtWW9+yxj5pfLz8yhsDGM4II</w:t>
      </w:r>
    </w:p>
    <w:p>
      <w:pPr>
        <w:pStyle w:val="PreformattedText"/>
        <w:bidi w:val="0"/>
        <w:spacing w:before="0" w:after="0"/>
        <w:jc w:val="left"/>
        <w:rPr/>
      </w:pPr>
      <w:r>
        <w:rPr/>
        <w:t>xmuh1r4vW9x4bfXtF8Ma7f8Ai3xdCum/2LdKWskkYYLIAPnySNoGM5Oa8z+HvjzxH4Z8P31h4I0K1j</w:t>
      </w:r>
    </w:p>
    <w:p>
      <w:pPr>
        <w:pStyle w:val="PreformattedText"/>
        <w:bidi w:val="0"/>
        <w:spacing w:before="0" w:after="0"/>
        <w:jc w:val="left"/>
        <w:rPr/>
      </w:pPr>
      <w:r>
        <w:rPr/>
        <w:t>8YXUhs116ORnufJlGDGkbnYpJA+bGf511Wn6f8QfC1lpcXhnX5JfGnhQ/brq0uLJNmFGCoJHKrjafx</w:t>
      </w:r>
    </w:p>
    <w:p>
      <w:pPr>
        <w:pStyle w:val="PreformattedText"/>
        <w:bidi w:val="0"/>
        <w:spacing w:before="0" w:after="0"/>
        <w:jc w:val="left"/>
        <w:rPr/>
      </w:pPr>
      <w:r>
        <w:rPr/>
        <w:t>rjlF31Bmx488P+Ifgvp/gzxdrXhHQNS07TZPL1OLTroTTaY5A+SVVPyn5SQWGMgjtWZ428W6d/Ztj4</w:t>
      </w:r>
    </w:p>
    <w:p>
      <w:pPr>
        <w:pStyle w:val="PreformattedText"/>
        <w:bidi w:val="0"/>
        <w:spacing w:before="0" w:after="0"/>
        <w:jc w:val="left"/>
        <w:rPr/>
      </w:pPr>
      <w:r>
        <w:rPr/>
        <w:t>N0aw1T4h6t4i1BdStre+geM2Yb+CMAZMmTg4O0Y6Cuj8ZfGrxl4l8J/wBh+B/BFt4Y1rxcvmeJ78Tf</w:t>
      </w:r>
    </w:p>
    <w:p>
      <w:pPr>
        <w:pStyle w:val="PreformattedText"/>
        <w:bidi w:val="0"/>
        <w:spacing w:before="0" w:after="0"/>
        <w:jc w:val="left"/>
        <w:rPr/>
      </w:pPr>
      <w:r>
        <w:rPr/>
        <w:t>aEcAZYIr5VI/myc5I6ZrDu/HniP4d6to/jzwybPxppdlCdK1mzhh2SIJCCwyPmjBAO119+tEU9hGB4</w:t>
      </w:r>
    </w:p>
    <w:p>
      <w:pPr>
        <w:pStyle w:val="PreformattedText"/>
        <w:bidi w:val="0"/>
        <w:spacing w:before="0" w:after="0"/>
        <w:jc w:val="left"/>
        <w:rPr/>
      </w:pPr>
      <w:r>
        <w:rPr/>
        <w:t>38L6p4V+J+sRatpC6TuhUQtFJ5scuCScSDIOD1A6YH48Dq0xkucSnnPX+ldZrV7oiq9voNnf2OmRtm</w:t>
      </w:r>
    </w:p>
    <w:p>
      <w:pPr>
        <w:pStyle w:val="PreformattedText"/>
        <w:bidi w:val="0"/>
        <w:spacing w:before="0" w:after="0"/>
        <w:jc w:val="left"/>
        <w:rPr/>
      </w:pPr>
      <w:r>
        <w:rPr/>
        <w:t>P+0pfMnJJOQeOK4S+kWa6JweTyAe5rsje2oF+yXaXGMDP5+9X45Ni/jVCCYbVwvGMZ9Ki1K+FtasxO</w:t>
      </w:r>
    </w:p>
    <w:p>
      <w:pPr>
        <w:pStyle w:val="PreformattedText"/>
        <w:bidi w:val="0"/>
        <w:spacing w:before="0" w:after="0"/>
        <w:jc w:val="left"/>
        <w:rPr/>
      </w:pPr>
      <w:r>
        <w:rPr/>
        <w:t>ODQ2MwddvmuGaPqvUjPSstvEFvp6mJ3hgdwCBJIAcfQ9qhuLndK8j52YUHGOnc81+tn7BPwh8J6X+y</w:t>
      </w:r>
    </w:p>
    <w:p>
      <w:pPr>
        <w:pStyle w:val="PreformattedText"/>
        <w:bidi w:val="0"/>
        <w:spacing w:before="0" w:after="0"/>
        <w:jc w:val="left"/>
        <w:rPr/>
      </w:pPr>
      <w:r>
        <w:rPr/>
        <w:t>v4Xur/w7peoX3iSBtQv5ru3WVptxAXOewXt05rkq1uSxvCmpbn5Lx6xDOGMckUgBx8rA8/nVe6vpd2</w:t>
      </w:r>
    </w:p>
    <w:p>
      <w:pPr>
        <w:pStyle w:val="PreformattedText"/>
        <w:bidi w:val="0"/>
        <w:spacing w:before="0" w:after="0"/>
        <w:jc w:val="left"/>
        <w:rPr/>
      </w:pPr>
      <w:r>
        <w:rPr/>
        <w:t>cZ9Nor9O/2htI/Zq8A/EG68MeIPgj/AGneNZxXk2oaEHjMfmlwFChhz8vY+nFeJt8I/wBjPxgJ5LXV</w:t>
      </w:r>
    </w:p>
    <w:p>
      <w:pPr>
        <w:pStyle w:val="PreformattedText"/>
        <w:bidi w:val="0"/>
        <w:spacing w:before="0" w:after="0"/>
        <w:jc w:val="left"/>
        <w:rPr/>
      </w:pPr>
      <w:r>
        <w:rPr/>
        <w:t>/G3gl4+JBOkhWNvfcjZx/TrSjVcuhUqaR8U/2nPIu3G3nGMYqOS6kdsM+efu9q+v/wDhif4NeNJFHg</w:t>
      </w:r>
    </w:p>
    <w:p>
      <w:pPr>
        <w:pStyle w:val="PreformattedText"/>
        <w:bidi w:val="0"/>
        <w:spacing w:before="0" w:after="0"/>
        <w:jc w:val="left"/>
        <w:rPr/>
      </w:pPr>
      <w:r>
        <w:rPr/>
        <w:t>b9pPS5pWOFttYtkDZPTPKmsrVv+CYfxdXc/hnUvCvi236iSz1FYmYduCxH4VfNpqZqK7nyFeK8jcMd</w:t>
      </w:r>
    </w:p>
    <w:p>
      <w:pPr>
        <w:pStyle w:val="PreformattedText"/>
        <w:bidi w:val="0"/>
        <w:spacing w:before="0" w:after="0"/>
        <w:jc w:val="left"/>
        <w:rPr/>
      </w:pPr>
      <w:r>
        <w:rPr/>
        <w:t>oOeaZBu85eCvqK9/8QfsD/tDaSTn4Z6hdqBz9juIpievQB89v1rlF/Zo+LlvcG01P4ea9o0iqztNqF</w:t>
      </w:r>
    </w:p>
    <w:p>
      <w:pPr>
        <w:pStyle w:val="PreformattedText"/>
        <w:bidi w:val="0"/>
        <w:spacing w:before="0" w:after="0"/>
        <w:jc w:val="left"/>
        <w:rPr/>
      </w:pPr>
      <w:r>
        <w:rPr/>
        <w:t>i0EAC9fnPy/rz2rJzLtY43SdPtrra8k6QomCxmPvXrngHwrpdjjUblEurg/Mi7/lXueM/SvIdN0Rb6</w:t>
      </w:r>
    </w:p>
    <w:p>
      <w:pPr>
        <w:pStyle w:val="PreformattedText"/>
        <w:bidi w:val="0"/>
        <w:spacing w:before="0" w:after="0"/>
        <w:jc w:val="left"/>
        <w:rPr/>
      </w:pPr>
      <w:r>
        <w:rPr/>
        <w:t>+it5JGCvJtdQcn6Z9K9pgT7PawpHwqKo+vH/AOqsJO7sc9So0vdOyhutP1DEj28OzOApjAHr0rStIr</w:t>
      </w:r>
    </w:p>
    <w:p>
      <w:pPr>
        <w:pStyle w:val="PreformattedText"/>
        <w:bidi w:val="0"/>
        <w:spacing w:before="0" w:after="0"/>
        <w:jc w:val="left"/>
        <w:rPr/>
      </w:pPr>
      <w:r>
        <w:rPr/>
        <w:t>O1lDwwxoT/AHen5VxaXLWpRwwd2HRvoK2dN1IMMcGQHOSOKVkc3PN9Tb1SGDUY2V5DE/cMMj61w2qe</w:t>
      </w:r>
    </w:p>
    <w:p>
      <w:pPr>
        <w:pStyle w:val="PreformattedText"/>
        <w:bidi w:val="0"/>
        <w:spacing w:before="0" w:after="0"/>
        <w:jc w:val="left"/>
        <w:rPr/>
      </w:pPr>
      <w:r>
        <w:rPr/>
        <w:t>ENRMhfT7uInH3JFCj/69dTNcM0eeS2dxyf1pv2wSQ8jG3ru5pOMX0LjVlHqeeXMHiPTUAuLJH3E4EK</w:t>
      </w:r>
    </w:p>
    <w:p>
      <w:pPr>
        <w:pStyle w:val="PreformattedText"/>
        <w:bidi w:val="0"/>
        <w:spacing w:before="0" w:after="0"/>
        <w:jc w:val="left"/>
        <w:rPr/>
      </w:pPr>
      <w:r>
        <w:rPr/>
        <w:t>gjp25rkNUtrq6ugzW01urnDNsK17PdXQ+QlivAYJjn6+/SsTXbk6lpF3cKCy2TIAu3tzkn9K4qtHqj</w:t>
      </w:r>
    </w:p>
    <w:p>
      <w:pPr>
        <w:pStyle w:val="PreformattedText"/>
        <w:bidi w:val="0"/>
        <w:spacing w:before="0" w:after="0"/>
        <w:jc w:val="left"/>
        <w:rPr/>
      </w:pPr>
      <w:r>
        <w:rPr/>
        <w:t>1aGJctGjyzRfD+7zru5RjErbURxy3vVHWNNI1y33jG7AGT+uT9eetdit0dXkLWzp5a/fi65HHINVvF</w:t>
      </w:r>
    </w:p>
    <w:p>
      <w:pPr>
        <w:pStyle w:val="PreformattedText"/>
        <w:bidi w:val="0"/>
        <w:spacing w:before="0" w:after="0"/>
        <w:jc w:val="left"/>
        <w:rPr/>
      </w:pPr>
      <w:r>
        <w:rPr/>
        <w:t>em/aryyVB8yR9GPzc8nn8q41LU9m11c5vw6y/bNYj4VlXcV3A9Ks6Hp5+ztKwK7kzH785xVjwvahfi</w:t>
      </w:r>
    </w:p>
    <w:p>
      <w:pPr>
        <w:pStyle w:val="PreformattedText"/>
        <w:bidi w:val="0"/>
        <w:spacing w:before="0" w:after="0"/>
        <w:jc w:val="left"/>
        <w:rPr/>
      </w:pPr>
      <w:r>
        <w:rPr/>
        <w:t>B9knCJDdxlTjkMx6Drx3qzo0TW7XFrICsltM0IH93GMCncEjptUWJv7NulKtG0qrj7o68/0puraYtv</w:t>
      </w:r>
    </w:p>
    <w:p>
      <w:pPr>
        <w:pStyle w:val="PreformattedText"/>
        <w:bidi w:val="0"/>
        <w:spacing w:before="0" w:after="0"/>
        <w:jc w:val="left"/>
        <w:rPr/>
      </w:pPr>
      <w:r>
        <w:rPr/>
        <w:t>rVxGCU3fMu45B68e2f6VGA1xpoSXBaEbwTwD6101xLBNrEMcwXE8CyKTn8uapGEtDgJNHeS8kii3Kv</w:t>
      </w:r>
    </w:p>
    <w:p>
      <w:pPr>
        <w:pStyle w:val="PreformattedText"/>
        <w:bidi w:val="0"/>
        <w:spacing w:before="0" w:after="0"/>
        <w:jc w:val="left"/>
        <w:rPr/>
      </w:pPr>
      <w:r>
        <w:rPr/>
        <w:t>I+7wD/hXuf7Nc13b+KY9Fg+aG/48tuu5ccj04J49q88WIpJKFUkKcEk10XgbxPN4G8X6LrqKZZbK6S</w:t>
      </w:r>
    </w:p>
    <w:p>
      <w:pPr>
        <w:pStyle w:val="PreformattedText"/>
        <w:bidi w:val="0"/>
        <w:spacing w:before="0" w:after="0"/>
        <w:jc w:val="left"/>
        <w:rPr/>
      </w:pPr>
      <w:r>
        <w:rPr/>
        <w:t>eRUGNyBgWGPcDFaSjzxaOalXVGqpH39oXgWys9txHKJJtuGjYjK98VPqng2TUo8qnGOmSce2c9PavZ</w:t>
      </w:r>
    </w:p>
    <w:p>
      <w:pPr>
        <w:pStyle w:val="PreformattedText"/>
        <w:bidi w:val="0"/>
        <w:spacing w:before="0" w:after="0"/>
        <w:jc w:val="left"/>
        <w:rPr/>
      </w:pPr>
      <w:r>
        <w:rPr/>
        <w:t>ND8M+GfHel6br+mKBbXtss8clsflIIB545IyK2P+EN03T4N00kqpnPm9AfrXl+xl0Pr45pRS1PmOPw</w:t>
      </w:r>
    </w:p>
    <w:p>
      <w:pPr>
        <w:pStyle w:val="PreformattedText"/>
        <w:bidi w:val="0"/>
        <w:spacing w:before="0" w:after="0"/>
        <w:jc w:val="left"/>
        <w:rPr/>
      </w:pPr>
      <w:r>
        <w:rPr/>
        <w:t>hJpd1uMRUAnbk4Gfzq19nm1JZLO3gaR1+80Y3cdeMd6+lpvBOiXyh2iNwgO4sJDikgtbLQ9NYW1vDD</w:t>
      </w:r>
    </w:p>
    <w:p>
      <w:pPr>
        <w:pStyle w:val="PreformattedText"/>
        <w:bidi w:val="0"/>
        <w:spacing w:before="0" w:after="0"/>
        <w:jc w:val="left"/>
        <w:rPr/>
      </w:pPr>
      <w:r>
        <w:rPr/>
        <w:t>tc7QAOcHrzRHDu92zOpmkGtEfkN+1d4PuvDfxhvY57Kaxj1CzjmgMyEGUAkFuenJA5rxO+tvsJimkd</w:t>
      </w:r>
    </w:p>
    <w:p>
      <w:pPr>
        <w:pStyle w:val="PreformattedText"/>
        <w:bidi w:val="0"/>
        <w:spacing w:before="0" w:after="0"/>
        <w:jc w:val="left"/>
        <w:rPr/>
      </w:pPr>
      <w:r>
        <w:rPr/>
        <w:t>QoyhA64x3xX1n/AMFCtSk1X4+WiyFttrpUcSD0+djx6e49q+Yr/T4LoYkQtkZJHAz617cY+4kfF1al</w:t>
      </w:r>
    </w:p>
    <w:p>
      <w:pPr>
        <w:pStyle w:val="PreformattedText"/>
        <w:bidi w:val="0"/>
        <w:spacing w:before="0" w:after="0"/>
        <w:jc w:val="left"/>
        <w:rPr/>
      </w:pPr>
      <w:r>
        <w:rPr/>
        <w:t>6rkjz/Xo5PtkP2UKUz5gwpxzzgHNXNQvrTULWIWMcqSOwWVWByjDoM/TNdBdWNstsbXylOMEfLx/+u</w:t>
      </w:r>
    </w:p>
    <w:p>
      <w:pPr>
        <w:pStyle w:val="PreformattedText"/>
        <w:bidi w:val="0"/>
        <w:spacing w:before="0" w:after="0"/>
        <w:jc w:val="left"/>
        <w:rPr/>
      </w:pPr>
      <w:r>
        <w:rPr/>
        <w:t>uYljt9JumTcYg7AncB+lc0lY7acudGw2oNq021greT0IGOf8aozeIwsdxobv8AIuJIJG/hI4wKg0/W</w:t>
      </w:r>
    </w:p>
    <w:p>
      <w:pPr>
        <w:pStyle w:val="PreformattedText"/>
        <w:bidi w:val="0"/>
        <w:spacing w:before="0" w:after="0"/>
        <w:jc w:val="left"/>
        <w:rPr/>
      </w:pPr>
      <w:r>
        <w:rPr/>
        <w:t>7eSRo0jxltoY85x3rP1W0EwSYp+8Q53rx71ma6jvGVq2pxRXbAGVj86ZHzcdP8+tUPA0i2erZuFJlB</w:t>
      </w:r>
    </w:p>
    <w:p>
      <w:pPr>
        <w:pStyle w:val="PreformattedText"/>
        <w:bidi w:val="0"/>
        <w:spacing w:before="0" w:after="0"/>
        <w:jc w:val="left"/>
        <w:rPr/>
      </w:pPr>
      <w:r>
        <w:rPr/>
        <w:t>Xy9zfd56/j/Sun1S3e60KL7qtn7xB7AVzlxp8mmtaXxGF3gkDoFY/5/Or5tB8qPS76FBN5pVPs9x8j</w:t>
      </w:r>
    </w:p>
    <w:p>
      <w:pPr>
        <w:pStyle w:val="PreformattedText"/>
        <w:bidi w:val="0"/>
        <w:spacing w:before="0" w:after="0"/>
        <w:jc w:val="left"/>
        <w:rPr/>
      </w:pPr>
      <w:r>
        <w:rPr/>
        <w:t>jHAb+nBrH8P3Umj6rPpkhLREM0JBx8pAzV97jzISWUEffAX68fWoJLdG1KCckDyYyNp7ZxzQlexyzd</w:t>
      </w:r>
    </w:p>
    <w:p>
      <w:pPr>
        <w:pStyle w:val="PreformattedText"/>
        <w:bidi w:val="0"/>
        <w:spacing w:before="0" w:after="0"/>
        <w:jc w:val="left"/>
        <w:rPr/>
      </w:pPr>
      <w:r>
        <w:rPr/>
        <w:t>jsYyINHtpYj80aLgA4wQK+1NB14eLfBPh7WFfLTWEbNsPG7HNfETY/s+NQMZQcde3WvoX9mrxE194Z</w:t>
      </w:r>
    </w:p>
    <w:p>
      <w:pPr>
        <w:pStyle w:val="PreformattedText"/>
        <w:bidi w:val="0"/>
        <w:spacing w:before="0" w:after="0"/>
        <w:jc w:val="left"/>
        <w:rPr/>
      </w:pPr>
      <w:r>
        <w:rPr/>
        <w:t>1DRN5IsmEsX+6/UY9AVH51NeHu3MMPUvJo9rtZ/lUEc4rRWQbVIP3ePx9KyLd9y4cfMGxjH4VYu7gQ</w:t>
      </w:r>
    </w:p>
    <w:p>
      <w:pPr>
        <w:pStyle w:val="PreformattedText"/>
        <w:bidi w:val="0"/>
        <w:spacing w:before="0" w:after="0"/>
        <w:jc w:val="left"/>
        <w:rPr/>
      </w:pPr>
      <w:r>
        <w:rPr/>
        <w:t>3G08jAPHr615p6SNROWLHgdDUzNs5xuxVWOVHhL5ILe1NEryfKOAvO01VxuT6FotuQSKcHPeorWaSx</w:t>
      </w:r>
    </w:p>
    <w:p>
      <w:pPr>
        <w:pStyle w:val="PreformattedText"/>
        <w:bidi w:val="0"/>
        <w:spacing w:before="0" w:after="0"/>
        <w:jc w:val="left"/>
        <w:rPr/>
      </w:pPr>
      <w:r>
        <w:rPr/>
        <w:t>maSM7c9VB4Pt/n1pihkwe2elLNJvyuOvGKQXvudvpGoR3UKscBCOh6q3tVLxpqUkcKCSUgBdvDDk9v</w:t>
      </w:r>
    </w:p>
    <w:p>
      <w:pPr>
        <w:pStyle w:val="PreformattedText"/>
        <w:bidi w:val="0"/>
        <w:spacing w:before="0" w:after="0"/>
        <w:jc w:val="left"/>
        <w:rPr/>
      </w:pPr>
      <w:r>
        <w:rPr/>
        <w:t>wFc9pt5LYzAnDLgA85I/xrM8beI1ls5XwVxGvBXPODzTQM83vP3uqTuvXJIBOQfU14F8ZpA2s2LsMK</w:t>
      </w:r>
    </w:p>
    <w:p>
      <w:pPr>
        <w:pStyle w:val="PreformattedText"/>
        <w:bidi w:val="0"/>
        <w:spacing w:before="0" w:after="0"/>
        <w:jc w:val="left"/>
        <w:rPr/>
      </w:pPr>
      <w:r>
        <w:rPr/>
        <w:t>qt+QbJFe0SX0fnDdKpYHC4brmvHfjXbPfajb+R08tlLY/vHn+VWtzVLQ8slh260sr52+SZD+lUfCjb</w:t>
      </w:r>
    </w:p>
    <w:p>
      <w:pPr>
        <w:pStyle w:val="PreformattedText"/>
        <w:bidi w:val="0"/>
        <w:spacing w:before="0" w:after="0"/>
        <w:jc w:val="left"/>
        <w:rPr/>
      </w:pPr>
      <w:r>
        <w:rPr/>
        <w:t>odVJYlHlYgZ65U11d1ZLcXEgZN/wC48rCnBwOM5rmPDsf2e7uoWGNls0p454JAzXRDcmWzPCtQk3XE</w:t>
      </w:r>
    </w:p>
    <w:p>
      <w:pPr>
        <w:pStyle w:val="PreformattedText"/>
        <w:bidi w:val="0"/>
        <w:spacing w:before="0" w:after="0"/>
        <w:jc w:val="left"/>
        <w:rPr/>
      </w:pPr>
      <w:r>
        <w:rPr/>
        <w:t>q5+6Tn65rtvgxqZ0vx3pkgYKDKEP0JFcNeSede3D9Nzlv1rW0dXsNUhniJUDbIrfiK9CpG8LHHh5cl</w:t>
      </w:r>
    </w:p>
    <w:p>
      <w:pPr>
        <w:pStyle w:val="PreformattedText"/>
        <w:bidi w:val="0"/>
        <w:spacing w:before="0" w:after="0"/>
        <w:jc w:val="left"/>
        <w:rPr/>
      </w:pPr>
      <w:r>
        <w:rPr/>
        <w:t>RM/Ry1vFkhTHIIBp8bCGXeAPmrlvAOp/214b0+9Vt5khDHB9QK2ftT+cc8cdPxrwJaOx+g05KUVIk1</w:t>
      </w:r>
    </w:p>
    <w:p>
      <w:pPr>
        <w:pStyle w:val="PreformattedText"/>
        <w:bidi w:val="0"/>
        <w:spacing w:before="0" w:after="0"/>
        <w:jc w:val="left"/>
        <w:rPr/>
      </w:pPr>
      <w:r>
        <w:rPr/>
        <w:t>bSItRIkjOxu+OlZa2y2ucj+tXL65dQCAR/u1jSXskhYnAxwMccUlvcUyS5bzGHPy1w3xO1f+yfDF26</w:t>
      </w:r>
    </w:p>
    <w:p>
      <w:pPr>
        <w:pStyle w:val="PreformattedText"/>
        <w:bidi w:val="0"/>
        <w:spacing w:before="0" w:after="0"/>
        <w:jc w:val="left"/>
        <w:rPr/>
      </w:pPr>
      <w:r>
        <w:rPr/>
        <w:t>sAxTav1KmusaR2yc49MjNeFfGbxMNS1RNJgfzFib59v94nGP0/UV10ld3PMxc1CNiv8G7FEe8vZh5f</w:t>
      </w:r>
    </w:p>
    <w:p>
      <w:pPr>
        <w:pStyle w:val="PreformattedText"/>
        <w:bidi w:val="0"/>
        <w:spacing w:before="0" w:after="0"/>
        <w:jc w:val="left"/>
        <w:rPr/>
      </w:pPr>
      <w:r>
        <w:rPr/>
        <w:t>z792Oq8Y/DrW3408SSzXmmpE22VrhY1UcAZPLY9+lcrca0vg/wAOpCWUyFcuoGfmI+7744rhIdcudY</w:t>
      </w:r>
    </w:p>
    <w:p>
      <w:pPr>
        <w:pStyle w:val="PreformattedText"/>
        <w:bidi w:val="0"/>
        <w:spacing w:before="0" w:after="0"/>
        <w:jc w:val="left"/>
        <w:rPr/>
      </w:pPr>
      <w:r>
        <w:rPr/>
        <w:t>uk1B2d5EkUiXP3QCPb8cV1qDfvM+YnUV7I7XVQy3+oEAiFZmOwnocmretRz2cOmNxLHFEHKqMnjGRT</w:t>
      </w:r>
    </w:p>
    <w:p>
      <w:pPr>
        <w:pStyle w:val="PreformattedText"/>
        <w:bidi w:val="0"/>
        <w:spacing w:before="0" w:after="0"/>
        <w:jc w:val="left"/>
        <w:rPr/>
      </w:pPr>
      <w:r>
        <w:rPr/>
        <w:t>2zqOqag/BDStK23+IHBx+VdtpOhLqBycMrW+8kYHBHTGP1rGT0sbR7nu3gTxY8fhXw749tYWe3W2TS</w:t>
      </w:r>
    </w:p>
    <w:p>
      <w:pPr>
        <w:pStyle w:val="PreformattedText"/>
        <w:bidi w:val="0"/>
        <w:spacing w:before="0" w:after="0"/>
        <w:jc w:val="left"/>
        <w:rPr/>
      </w:pPr>
      <w:r>
        <w:rPr/>
        <w:t>9Yt4gdyopHlzeuBkjOMc19A2l9BfWqzxyLIrAHcv8Aj0r85/FmtX2l+F7e0gnktEgfcqwtt8xGGCpx</w:t>
      </w:r>
    </w:p>
    <w:p>
      <w:pPr>
        <w:pStyle w:val="PreformattedText"/>
        <w:bidi w:val="0"/>
        <w:spacing w:before="0" w:after="0"/>
        <w:jc w:val="left"/>
        <w:rPr/>
      </w:pPr>
      <w:r>
        <w:rPr/>
        <w:t>1Ax39TW78M/2nvGPgu18y2WLXbdFHmWNwuHU45IcD+lJU3JaGU5WP0ItSFb5e/rzVtpmYDGV9cV8p+</w:t>
      </w:r>
    </w:p>
    <w:p>
      <w:pPr>
        <w:pStyle w:val="PreformattedText"/>
        <w:bidi w:val="0"/>
        <w:spacing w:before="0" w:after="0"/>
        <w:jc w:val="left"/>
        <w:rPr/>
      </w:pPr>
      <w:r>
        <w:rPr/>
        <w:t>Gv2/8AwvKqL4j8Kajpsm4HzbW5W4+vG0ED2r3LwD8cvh/8QlU6N4lglupBv+yXDhJcEA4CkDnnoPSs</w:t>
      </w:r>
    </w:p>
    <w:p>
      <w:pPr>
        <w:pStyle w:val="PreformattedText"/>
        <w:bidi w:val="0"/>
        <w:spacing w:before="0" w:after="0"/>
        <w:jc w:val="left"/>
        <w:rPr/>
      </w:pPr>
      <w:r>
        <w:rPr/>
        <w:t>XSkTzI7/AIWDlhjbjn1qnt3L8xLYHTFW5Id0ImiLPE3IyCP51X3MoAPCjoKzaaKF84mMKCFHY4/Sqd</w:t>
      </w:r>
    </w:p>
    <w:p>
      <w:pPr>
        <w:pStyle w:val="PreformattedText"/>
        <w:bidi w:val="0"/>
        <w:spacing w:before="0" w:after="0"/>
        <w:jc w:val="left"/>
        <w:rPr/>
      </w:pPr>
      <w:r>
        <w:rPr/>
        <w:t>s7liNzA56k57+tTSRiRsD7ufWmiFY1UBsj+L86npoI5P4u6gbfwPcRxkB55Vh6ZBB3E8V4HfrJqkcS</w:t>
      </w:r>
    </w:p>
    <w:p>
      <w:pPr>
        <w:pStyle w:val="PreformattedText"/>
        <w:bidi w:val="0"/>
        <w:spacing w:before="0" w:after="0"/>
        <w:jc w:val="left"/>
        <w:rPr/>
      </w:pPr>
      <w:r>
        <w:rPr/>
        <w:t>spiaMlgQMHJ64OK9c+P+rf2boejJH80kkruAP7qqO3414zqniiK6+ykIy+ZGDlTjJr6DB6QOCr8R0u</w:t>
      </w:r>
    </w:p>
    <w:p>
      <w:pPr>
        <w:pStyle w:val="PreformattedText"/>
        <w:bidi w:val="0"/>
        <w:spacing w:before="0" w:after="0"/>
        <w:jc w:val="left"/>
        <w:rPr/>
      </w:pPr>
      <w:r>
        <w:rPr/>
        <w:t>kxw29hFGy88/Nt5IPc+tbMXh0Ry6e9u6/MPMYr8u49gBXG2Mv21gsN1IZ4vnBP8q07W61eze2kmuPP</w:t>
      </w:r>
    </w:p>
    <w:p>
      <w:pPr>
        <w:pStyle w:val="PreformattedText"/>
        <w:bidi w:val="0"/>
        <w:spacing w:before="0" w:after="0"/>
        <w:jc w:val="left"/>
        <w:rPr/>
      </w:pPr>
      <w:r>
        <w:rPr/>
        <w:t>hDDawGTx/D7da9AwbY7xWZLyO6UXESpudDvAx+FaHwv8uTw5pSXD5kjUeYqfez06VlapHa38d1bS3A</w:t>
      </w:r>
    </w:p>
    <w:p>
      <w:pPr>
        <w:pStyle w:val="PreformattedText"/>
        <w:bidi w:val="0"/>
        <w:spacing w:before="0" w:after="0"/>
        <w:jc w:val="left"/>
        <w:rPr/>
      </w:pPr>
      <w:r>
        <w:rPr/>
        <w:t>UIxYI5A/WpPhm8baOZS7IU3Biv38j37ikxa2PQr61s4opJYbnEzMWcEHJ/Csi+tZ5VQ26K5+8STirE</w:t>
      </w:r>
    </w:p>
    <w:p>
      <w:pPr>
        <w:pStyle w:val="PreformattedText"/>
        <w:bidi w:val="0"/>
        <w:spacing w:before="0" w:after="0"/>
        <w:jc w:val="left"/>
        <w:rPr/>
      </w:pPr>
      <w:r>
        <w:rPr/>
        <w:t>JW4RWkIdWHyPg5OO5P8AjVqSNZLUqT9444GCD6iruQMhkOnWVkt3a71yCFjYHLH0qv4f1b7D8TY7qU</w:t>
      </w:r>
    </w:p>
    <w:p>
      <w:pPr>
        <w:pStyle w:val="PreformattedText"/>
        <w:bidi w:val="0"/>
        <w:spacing w:before="0" w:after="0"/>
        <w:jc w:val="left"/>
        <w:rPr/>
      </w:pPr>
      <w:r>
        <w:rPr/>
        <w:t>Sw2WrRm3clcESggr+YJ/KmahZkXioLlgEA+bjAH0qj4gs7lvCq31vN/pmn3CTxjqx2g55PamB6rqFq</w:t>
      </w:r>
    </w:p>
    <w:p>
      <w:pPr>
        <w:pStyle w:val="PreformattedText"/>
        <w:bidi w:val="0"/>
        <w:spacing w:before="0" w:after="0"/>
        <w:jc w:val="left"/>
        <w:rPr/>
      </w:pPr>
      <w:r>
        <w:rPr/>
        <w:t>1rKwWQpvIcrtPfv/ACpt6zXHhW+8sebNH8ygjlSMjpVG11f+3NL0+/iJZXTyy3fpnrj3qfTY7i6vpL</w:t>
      </w:r>
    </w:p>
    <w:p>
      <w:pPr>
        <w:pStyle w:val="PreformattedText"/>
        <w:bidi w:val="0"/>
        <w:spacing w:before="0" w:after="0"/>
        <w:jc w:val="left"/>
        <w:rPr/>
      </w:pPr>
      <w:r>
        <w:rPr/>
        <w:t>eMsRdRuWHYMQMD2oQHPakzXWnQusm+VSNygbR+tY9xZzz7WA5UjcOAg55+vFbENrFYlre/2mc/Ls+8</w:t>
      </w:r>
    </w:p>
    <w:p>
      <w:pPr>
        <w:pStyle w:val="PreformattedText"/>
        <w:bidi w:val="0"/>
        <w:spacing w:before="0" w:after="0"/>
        <w:jc w:val="left"/>
        <w:rPr/>
      </w:pPr>
      <w:r>
        <w:rPr/>
        <w:t>RjGD7daxbi8edWjlPlweZnanBIp9gPUPhf5f/CXTW4kE4OmXP8e5QdqHj24r6u+LF8x+B+rP5vlyXW</w:t>
      </w:r>
    </w:p>
    <w:p>
      <w:pPr>
        <w:pStyle w:val="PreformattedText"/>
        <w:bidi w:val="0"/>
        <w:spacing w:before="0" w:after="0"/>
        <w:jc w:val="left"/>
        <w:rPr/>
      </w:pPr>
      <w:r>
        <w:rPr/>
        <w:t>lrCJM4+aRQv/s1fH/w5vYNN8daSkC/K8EsMhx/eQcY7mvpv46Qy6p8JdB0WAsLjVZbS3XaCWACb2IU</w:t>
      </w:r>
    </w:p>
    <w:p>
      <w:pPr>
        <w:pStyle w:val="PreformattedText"/>
        <w:bidi w:val="0"/>
        <w:spacing w:before="0" w:after="0"/>
        <w:jc w:val="left"/>
        <w:rPr/>
      </w:pPr>
      <w:r>
        <w:rPr/>
        <w:t>dThelefXWp1Ut0fN/izxFcahfHwv4du5LTR9NXyR5eVWVk+VmGeoOBgZql8IGh8K/GLShPY3AWcvam</w:t>
      </w:r>
    </w:p>
    <w:p>
      <w:pPr>
        <w:pStyle w:val="PreformattedText"/>
        <w:bidi w:val="0"/>
        <w:spacing w:before="0" w:after="0"/>
        <w:jc w:val="left"/>
        <w:rPr/>
      </w:pPr>
      <w:r>
        <w:rPr/>
        <w:t>OYlWQuAGkBxk+3446VoaNfWmm65C8dnYiGyi+1Xd0CXjZXIHmICTgYXJ9CarzeNoo/iNoN8US71i2v</w:t>
      </w:r>
    </w:p>
    <w:p>
      <w:pPr>
        <w:pStyle w:val="PreformattedText"/>
        <w:bidi w:val="0"/>
        <w:spacing w:before="0" w:after="0"/>
        <w:jc w:val="left"/>
        <w:rPr/>
      </w:pPr>
      <w:r>
        <w:rPr/>
        <w:t>hDJNbt+5kTeAhVc9SCe/avLZ7i2ue9aCNO8LweJ9aTUWvI9Sj+0XMSxFcSMCqofXoffrnivMPhL4N0</w:t>
      </w:r>
    </w:p>
    <w:p>
      <w:pPr>
        <w:pStyle w:val="PreformattedText"/>
        <w:bidi w:val="0"/>
        <w:spacing w:before="0" w:after="0"/>
        <w:jc w:val="left"/>
        <w:rPr/>
      </w:pPr>
      <w:r>
        <w:rPr/>
        <w:t>/xZqGsQpqlzptw7xwpNp8e9yxBHzHB2jIGTx+tek/EbxAPFFxafDt5IbHWNSvEEk0EWVjtwrEDAPLA</w:t>
      </w:r>
    </w:p>
    <w:p>
      <w:pPr>
        <w:pStyle w:val="PreformattedText"/>
        <w:bidi w:val="0"/>
        <w:spacing w:before="0" w:after="0"/>
        <w:jc w:val="left"/>
        <w:rPr/>
      </w:pPr>
      <w:r>
        <w:rPr/>
        <w:t>DGPU1ysOh3Pwv8VLp48Yw2ljJZq0O63WF50fJ2y9QMFeoAPJPGarqjHm3PLVuLjT/FnjqKQZvLrw1Y</w:t>
      </w:r>
    </w:p>
    <w:p>
      <w:pPr>
        <w:pStyle w:val="PreformattedText"/>
        <w:bidi w:val="0"/>
        <w:spacing w:before="0" w:after="0"/>
        <w:jc w:val="left"/>
        <w:rPr/>
      </w:pPr>
      <w:r>
        <w:rPr/>
        <w:t>aOJYxgNvuJjMxPf5V/WtbTZZdJ06GOfMgl+6xXDNnvmuOTVE8SfFjxjeyzW6Wcl1Da2YszuhEcIZQQ</w:t>
      </w:r>
    </w:p>
    <w:p>
      <w:pPr>
        <w:pStyle w:val="PreformattedText"/>
        <w:bidi w:val="0"/>
        <w:spacing w:before="0" w:after="0"/>
        <w:jc w:val="left"/>
        <w:rPr/>
      </w:pPr>
      <w:r>
        <w:rPr/>
        <w:t>x653V02vypNIyWMqTxxho12vls9xj2r2aK0uePWd5FPUbyO4jZkVmaU4Lt1PtViPS3hhBjkDxx4B2k</w:t>
      </w:r>
    </w:p>
    <w:p>
      <w:pPr>
        <w:pStyle w:val="PreformattedText"/>
        <w:bidi w:val="0"/>
        <w:spacing w:before="0" w:after="0"/>
        <w:jc w:val="left"/>
        <w:rPr/>
      </w:pPr>
      <w:r>
        <w:rPr/>
        <w:t>ZHrg1nXky2Nxi5QiLYBFhCOfQ+9W9OsXkh8kSmC2dSSp+fLdyB2/8Ar10HOabXz2eilZsyGXDJuz8s</w:t>
      </w:r>
    </w:p>
    <w:p>
      <w:pPr>
        <w:pStyle w:val="PreformattedText"/>
        <w:bidi w:val="0"/>
        <w:spacing w:before="0" w:after="0"/>
        <w:jc w:val="left"/>
        <w:rPr/>
      </w:pPr>
      <w:r>
        <w:rPr/>
        <w:t>fIGPrmsTxR4u/wCEB8Gza5Pbq2pKmy3TJG6Qg7Fx16j9Knj+06lrEcIRvsNuA0jbeCoOFx9eeK4f4r</w:t>
      </w:r>
    </w:p>
    <w:p>
      <w:pPr>
        <w:pStyle w:val="PreformattedText"/>
        <w:bidi w:val="0"/>
        <w:spacing w:before="0" w:after="0"/>
        <w:jc w:val="left"/>
        <w:rPr/>
      </w:pPr>
      <w:r>
        <w:rPr/>
        <w:t>XOreKPG+kNa6Pet4O0u42yakLd/s0l7n7vmYxhR29TVImzlqijoHw70O309JNe06x1LULlPOkmuofM</w:t>
      </w:r>
    </w:p>
    <w:p>
      <w:pPr>
        <w:pStyle w:val="PreformattedText"/>
        <w:bidi w:val="0"/>
        <w:spacing w:before="0" w:after="0"/>
        <w:jc w:val="left"/>
        <w:rPr/>
      </w:pPr>
      <w:r>
        <w:rPr/>
        <w:t>ZnblnJ6jJP1969C0/VPEfhvw6D4Z1/UtFIQpCmm3A8uHj5fkkDrtHHGKxbjVpTbwzQ7ZZlgYE9mwQc</w:t>
      </w:r>
    </w:p>
    <w:p>
      <w:pPr>
        <w:pStyle w:val="PreformattedText"/>
        <w:bidi w:val="0"/>
        <w:spacing w:before="0" w:after="0"/>
        <w:jc w:val="left"/>
        <w:rPr/>
      </w:pPr>
      <w:r>
        <w:rPr/>
        <w:t>9celZ2l+KLi6s3TY0QwHKRnAz0JpOz3L1RX8T+OviL4s16wtvG2vf8JBZ2VtutvJt47dRKxwXKp958</w:t>
      </w:r>
    </w:p>
    <w:p>
      <w:pPr>
        <w:pStyle w:val="PreformattedText"/>
        <w:bidi w:val="0"/>
        <w:spacing w:before="0" w:after="0"/>
        <w:jc w:val="left"/>
        <w:rPr/>
      </w:pPr>
      <w:r>
        <w:rPr/>
        <w:t>DGfyAzXofmRX2heZG32e4Zdvy5G5e2fcVxev3ULXmnPez+Sk8Ct5gHINdNZagj6GzWTrKAwIZux9T7</w:t>
      </w:r>
    </w:p>
    <w:p>
      <w:pPr>
        <w:pStyle w:val="PreformattedText"/>
        <w:bidi w:val="0"/>
        <w:spacing w:before="0" w:after="0"/>
        <w:jc w:val="left"/>
        <w:rPr/>
      </w:pPr>
      <w:r>
        <w:rPr/>
        <w:t>/401bZCKWoW11apHI8rBj5YYk5x1xgVj+K9UuIrS6jl3OYElIlbpwODjt0rT1Z73UFeZ51w7ghM5C4</w:t>
      </w:r>
    </w:p>
    <w:p>
      <w:pPr>
        <w:pStyle w:val="PreformattedText"/>
        <w:bidi w:val="0"/>
        <w:spacing w:before="0" w:after="0"/>
        <w:jc w:val="left"/>
        <w:rPr/>
      </w:pPr>
      <w:r>
        <w:rPr/>
        <w:t>/nXmfxC1C50vw3rd9JklInBck4bPfHbg0MRh+B9YaG6zhUWJPudSzORn6Yx+tej2Omanq2pJcjz4gA</w:t>
      </w:r>
    </w:p>
    <w:p>
      <w:pPr>
        <w:pStyle w:val="PreformattedText"/>
        <w:bidi w:val="0"/>
        <w:spacing w:before="0" w:after="0"/>
        <w:jc w:val="left"/>
        <w:rPr/>
      </w:pPr>
      <w:r>
        <w:rPr/>
        <w:t>rKEXau3Ned/C3UUsNJt76XS4pbuUiYGU5HIGK9Il8aX+salbMq+WiBR5cY2gH1PtUlM6GOaZdekgRT</w:t>
      </w:r>
    </w:p>
    <w:p>
      <w:pPr>
        <w:pStyle w:val="PreformattedText"/>
        <w:bidi w:val="0"/>
        <w:spacing w:before="0" w:after="0"/>
        <w:jc w:val="left"/>
        <w:rPr/>
      </w:pPr>
      <w:r>
        <w:rPr/>
        <w:t>II8j7+OM/e/Ss2YTyf2nctuYOuEbPX3GPpWLfa5PY6tfDAbJbPqDk5NYsutSvuBuJfmXbtAOCKYHYt</w:t>
      </w:r>
    </w:p>
    <w:p>
      <w:pPr>
        <w:pStyle w:val="PreformattedText"/>
        <w:bidi w:val="0"/>
        <w:spacing w:before="0" w:after="0"/>
        <w:jc w:val="left"/>
        <w:rPr/>
      </w:pPr>
      <w:r>
        <w:rPr/>
        <w:t>pzzW7745PMBACucAD1qneaW2qWCWMz7fPgaM5HIB7ZrOs7i6uQREzCPuZhyPxqW7j1OCMXIlEgIbcE</w:t>
      </w:r>
    </w:p>
    <w:p>
      <w:pPr>
        <w:pStyle w:val="PreformattedText"/>
        <w:bidi w:val="0"/>
        <w:spacing w:before="0" w:after="0"/>
        <w:jc w:val="left"/>
        <w:rPr/>
      </w:pPr>
      <w:r>
        <w:rPr/>
        <w:t>4Kjjpz6CiWxcX71z4B8T614hbx9qNtNdyf2vb3B0wSWxCNIqMUUHHr3zVPw/bxeFfFBj8RWE729q/l</w:t>
      </w:r>
    </w:p>
    <w:p>
      <w:pPr>
        <w:pStyle w:val="PreformattedText"/>
        <w:bidi w:val="0"/>
        <w:spacing w:before="0" w:after="0"/>
        <w:jc w:val="left"/>
        <w:rPr/>
      </w:pPr>
      <w:r>
        <w:rPr/>
        <w:t>3VmG8t2GOn5iur/aW0q48I/FHUFit0gGqmPUUmThtxzkA/XmuR0mS2m1iebxQ9/LbIp82aDJdZD90M</w:t>
      </w:r>
    </w:p>
    <w:p>
      <w:pPr>
        <w:pStyle w:val="PreformattedText"/>
        <w:bidi w:val="0"/>
        <w:spacing w:before="0" w:after="0"/>
        <w:jc w:val="left"/>
        <w:rPr/>
      </w:pPr>
      <w:r>
        <w:rPr/>
        <w:t>Tnjg15ctz63DT5ookuNJ1C18Pp4i+ytDpN3PJDDMWyAy4JT3wCOa6Pw/pMnhstaeLbjVtH0u+tVvrS</w:t>
      </w:r>
    </w:p>
    <w:p>
      <w:pPr>
        <w:pStyle w:val="PreformattedText"/>
        <w:bidi w:val="0"/>
        <w:spacing w:before="0" w:after="0"/>
        <w:jc w:val="left"/>
        <w:rPr/>
      </w:pPr>
      <w:r>
        <w:rPr/>
        <w:t>GzY7LmbohcDPUE8nFcj4Zn0y4vHt9cnvxpG2SSKOA5/e8YLDHA7EgelabaPLN4bg1G51WOYeabVYJJ</w:t>
      </w:r>
    </w:p>
    <w:p>
      <w:pPr>
        <w:pStyle w:val="PreformattedText"/>
        <w:bidi w:val="0"/>
        <w:spacing w:before="0" w:after="0"/>
        <w:jc w:val="left"/>
        <w:rPr/>
      </w:pPr>
      <w:r>
        <w:rPr/>
        <w:t>czRooGGAzwKnc9Kndux2Hga00nVvE+mW2samNJ0m4lAu77YJDEpIySMfXrXSWfjaTwvpPiLwxp8en3</w:t>
      </w:r>
    </w:p>
    <w:p>
      <w:pPr>
        <w:pStyle w:val="PreformattedText"/>
        <w:bidi w:val="0"/>
        <w:spacing w:before="0" w:after="0"/>
        <w:jc w:val="left"/>
        <w:rPr/>
      </w:pPr>
      <w:r>
        <w:rPr/>
        <w:t>2j6pMxTUbm33XARCVDxtkYyCDyCPSrzWuo/FPxZ4c06bTrPQbi7iis7cupgi28gSMSec+v/wBaovEG</w:t>
      </w:r>
    </w:p>
    <w:p>
      <w:pPr>
        <w:pStyle w:val="PreformattedText"/>
        <w:bidi w:val="0"/>
        <w:spacing w:before="0" w:after="0"/>
        <w:jc w:val="left"/>
        <w:rPr/>
      </w:pPr>
      <w:r>
        <w:rPr/>
        <w:t>sTW/h/TvCVxDZ+ToM8yC/tYyxmdmHJYHBGEHGaTPWgM0+y0a68H6hNcazc2muQzJ9l0hoyyyqyks3I</w:t>
      </w:r>
    </w:p>
    <w:p>
      <w:pPr>
        <w:pStyle w:val="PreformattedText"/>
        <w:bidi w:val="0"/>
        <w:spacing w:before="0" w:after="0"/>
        <w:jc w:val="left"/>
        <w:rPr/>
      </w:pPr>
      <w:r>
        <w:rPr/>
        <w:t>7EDpyeKdrniqHxFofh/TV0yy06TTIfINzG2HmJ2/vJGJ6/p19K3viZba7fNo2ua2unJc6raxtaRafK</w:t>
      </w:r>
    </w:p>
    <w:p>
      <w:pPr>
        <w:pStyle w:val="PreformattedText"/>
        <w:bidi w:val="0"/>
        <w:spacing w:before="0" w:after="0"/>
        <w:jc w:val="left"/>
        <w:rPr/>
      </w:pPr>
      <w:r>
        <w:rPr/>
        <w:t>jEKBgbo1JKk5HB9BUnizR9S8H6XpfgjV/BdtpviMOsy6kkjPd3avwqFQcDn8enSpNlHqQW9vqXwZ8Z</w:t>
      </w:r>
    </w:p>
    <w:p>
      <w:pPr>
        <w:pStyle w:val="PreformattedText"/>
        <w:bidi w:val="0"/>
        <w:spacing w:before="0" w:after="0"/>
        <w:jc w:val="left"/>
        <w:rPr/>
      </w:pPr>
      <w:r>
        <w:rPr/>
        <w:t>WN2TpPiOZrbakMZ82FvMwBgqeG44x6niq2geD9Z1DxdJ4T1PUo/BQvkM9xHqjNb2+3tlSwz3xz2NPk</w:t>
      </w:r>
    </w:p>
    <w:p>
      <w:pPr>
        <w:pStyle w:val="PreformattedText"/>
        <w:bidi w:val="0"/>
        <w:spacing w:before="0" w:after="0"/>
        <w:jc w:val="left"/>
        <w:rPr/>
      </w:pPr>
      <w:r>
        <w:rPr/>
        <w:t>8J6f4L/4SKx8brrvh7xbZwpPpFrawbotxBYM7gEKQwH69asDXtX0fxAniT4jeHLjxnFrVm32N9Ym2G</w:t>
      </w:r>
    </w:p>
    <w:p>
      <w:pPr>
        <w:pStyle w:val="PreformattedText"/>
        <w:bidi w:val="0"/>
        <w:spacing w:before="0" w:after="0"/>
        <w:jc w:val="left"/>
        <w:rPr/>
      </w:pPr>
      <w:r>
        <w:rPr/>
        <w:t>TlSkyMgHQHgY70blxMPVtL0NvAss7+JZL7xHbXrWg09AWiFsOBIjEn5TjIAPbmt7x9J4xvofBdx4xg</w:t>
      </w:r>
    </w:p>
    <w:p>
      <w:pPr>
        <w:pStyle w:val="PreformattedText"/>
        <w:bidi w:val="0"/>
        <w:spacing w:before="0" w:after="0"/>
        <w:jc w:val="left"/>
        <w:rPr/>
      </w:pPr>
      <w:r>
        <w:rPr/>
        <w:t>h0nT3t1TT761hSJzbgr8+FOTgcj9K51/DdjJ4VTUjqe3X5LopH4cMEn2pY/7+0jpxwcHpTdPs9D1Hw</w:t>
      </w:r>
    </w:p>
    <w:p>
      <w:pPr>
        <w:pStyle w:val="PreformattedText"/>
        <w:bidi w:val="0"/>
        <w:spacing w:before="0" w:after="0"/>
        <w:jc w:val="left"/>
        <w:rPr/>
      </w:pPr>
      <w:r>
        <w:rPr/>
        <w:t>TqEd/eavN4yjuUi03TwjNb+TjlSTnacnG3jp70+gNXRe1Twy+reOr+x8BX+peImSNpVvoInEzKB+8J</w:t>
      </w:r>
    </w:p>
    <w:p>
      <w:pPr>
        <w:pStyle w:val="PreformattedText"/>
        <w:bidi w:val="0"/>
        <w:spacing w:before="0" w:after="0"/>
        <w:jc w:val="left"/>
        <w:rPr/>
      </w:pPr>
      <w:r>
        <w:rPr/>
        <w:t>4zg/Kcn2pPhroni7R9Q1TxBpz2tidOtZEum1TDEqwyVAbnd8vUetSeE/C15pfhu81XRtS1Gy8Z2U7R</w:t>
      </w:r>
    </w:p>
    <w:p>
      <w:pPr>
        <w:pStyle w:val="PreformattedText"/>
        <w:bidi w:val="0"/>
        <w:spacing w:before="0" w:after="0"/>
        <w:jc w:val="left"/>
        <w:rPr/>
      </w:pPr>
      <w:r>
        <w:rPr/>
        <w:t>mytEEflW4GS7tt6Flxj1GKwtX0rUG8Np4gutQhupL6Vo2slkD3AwAdzhTxnJ6jinfTQxldGFZtrem6</w:t>
      </w:r>
    </w:p>
    <w:p>
      <w:pPr>
        <w:pStyle w:val="PreformattedText"/>
        <w:bidi w:val="0"/>
        <w:spacing w:before="0" w:after="0"/>
        <w:jc w:val="left"/>
        <w:rPr/>
      </w:pPr>
      <w:r>
        <w:rPr/>
        <w:t>lpfjKSeNp55zNZsXVgAuCCR+J61vz6hpPiaz1jUvEE14fF13crJbrBAEtnRh8xOBwc/nXL21q9vJBH</w:t>
      </w:r>
    </w:p>
    <w:p>
      <w:pPr>
        <w:pStyle w:val="PreformattedText"/>
        <w:bidi w:val="0"/>
        <w:spacing w:before="0" w:after="0"/>
        <w:jc w:val="left"/>
        <w:rPr/>
      </w:pPr>
      <w:r>
        <w:rPr/>
        <w:t>b2z+XDtkS13mZTjBYe+eAR716RpbSfF7Vtcuho7TeKJFEkEdlH5drbwoPmZj2+9j1qZXMGji7nULGO</w:t>
      </w:r>
    </w:p>
    <w:p>
      <w:pPr>
        <w:pStyle w:val="PreformattedText"/>
        <w:bidi w:val="0"/>
        <w:spacing w:before="0" w:after="0"/>
        <w:jc w:val="left"/>
        <w:rPr/>
      </w:pPr>
      <w:r>
        <w:rPr/>
        <w:t>fTrO6sxax2xxJJb/AH5EOOQPUYJpnjqG18N3m2xs7m2sZpTLB9p4kkTHylvT6e9PPl6pbz2Y04Xd3G</w:t>
      </w:r>
    </w:p>
    <w:p>
      <w:pPr>
        <w:pStyle w:val="PreformattedText"/>
        <w:bidi w:val="0"/>
        <w:spacing w:before="0" w:after="0"/>
        <w:jc w:val="left"/>
        <w:rPr/>
      </w:pPr>
      <w:r>
        <w:rPr/>
        <w:t>+8zxlmdY1PTAzjHrXPa5djWJUhuZrqeNV2IQNxyDjjPNYNNHn4iOhmab4T1K60O51yOCAWFpOtucuA</w:t>
      </w:r>
    </w:p>
    <w:p>
      <w:pPr>
        <w:pStyle w:val="PreformattedText"/>
        <w:bidi w:val="0"/>
        <w:spacing w:before="0" w:after="0"/>
        <w:jc w:val="left"/>
        <w:rPr/>
      </w:pPr>
      <w:r>
        <w:rPr/>
        <w:t>5znBC5yRx1rDvNJe71uGOGILv3MzMD8oBHP611VnZoE84sQSBhN2eP8A61WIdatF1Sa6mhVF8vyY4m</w:t>
      </w:r>
    </w:p>
    <w:p>
      <w:pPr>
        <w:pStyle w:val="PreformattedText"/>
        <w:bidi w:val="0"/>
        <w:spacing w:before="0" w:after="0"/>
        <w:jc w:val="left"/>
        <w:rPr/>
      </w:pPr>
      <w:r>
        <w:rPr/>
        <w:t>HGO7Ejv0pXPFqRRz/hixjufGEVxKrLDakk8ehByanXUpWvrm8iC/vZNpOPftVaPVG0+y1gKoElwmUY</w:t>
      </w:r>
    </w:p>
    <w:p>
      <w:pPr>
        <w:pStyle w:val="PreformattedText"/>
        <w:bidi w:val="0"/>
        <w:spacing w:before="0" w:after="0"/>
        <w:jc w:val="left"/>
        <w:rPr/>
      </w:pPr>
      <w:r>
        <w:rPr/>
        <w:t>vhlQZ5+vP6CqGkzy2thH5wMLPIScnO4EDnjpmj1OfyOn8O2/2jxC8O7JUF5Qp5zkf4VN8QNbLeVp1u</w:t>
      </w:r>
    </w:p>
    <w:p>
      <w:pPr>
        <w:pStyle w:val="PreformattedText"/>
        <w:bidi w:val="0"/>
        <w:spacing w:before="0" w:after="0"/>
        <w:jc w:val="left"/>
        <w:rPr/>
      </w:pPr>
      <w:r>
        <w:rPr/>
        <w:t>qCIfKip1PTmotBjl06ObUSuDdssSvuOVGSf54qp4vh+wRabOsYkkVvLG4YLHAOfr1ojvqVKPumZoNr</w:t>
      </w:r>
    </w:p>
    <w:p>
      <w:pPr>
        <w:pStyle w:val="PreformattedText"/>
        <w:bidi w:val="0"/>
        <w:spacing w:before="0" w:after="0"/>
        <w:jc w:val="left"/>
        <w:rPr/>
      </w:pPr>
      <w:r>
        <w:rPr/>
        <w:t>LItwjHbswMd+nNdDpcU1jqVrdpzaEGKXnO3p/jXKzXRtdkm5gZGw7dPrXV6PqizaZeqp2sV3MDzyMj</w:t>
      </w:r>
    </w:p>
    <w:p>
      <w:pPr>
        <w:pStyle w:val="PreformattedText"/>
        <w:bidi w:val="0"/>
        <w:spacing w:before="0" w:after="0"/>
        <w:jc w:val="left"/>
        <w:rPr/>
      </w:pPr>
      <w:r>
        <w:rPr/>
        <w:t>I/Ctjm5bGTfXM15rawzvmI/IMnG33rV1nTZdN8J298HDCc/KMY+TaMH3zWL4ftzquqTTTfLCA37x+T</w:t>
      </w:r>
    </w:p>
    <w:p>
      <w:pPr>
        <w:pStyle w:val="PreformattedText"/>
        <w:bidi w:val="0"/>
        <w:spacing w:before="0" w:after="0"/>
        <w:jc w:val="left"/>
        <w:rPr/>
      </w:pPr>
      <w:r>
        <w:rPr/>
        <w:t>1wMVL441r7VDBEgHkwqqR5bHbAGO3SkJmK0byWccaLuSNdygcYAHH9au+G7zP2SC8neK0adfMl6sB0</w:t>
      </w:r>
    </w:p>
    <w:p>
      <w:pPr>
        <w:pStyle w:val="PreformattedText"/>
        <w:bidi w:val="0"/>
        <w:spacing w:before="0" w:after="0"/>
        <w:jc w:val="left"/>
        <w:rPr/>
      </w:pPr>
      <w:r>
        <w:rPr/>
        <w:t>JGaXwu2+8EUpURseRkNgmq67oUupXkx5Y6E/e5PI/lig2p7o9D0vR9D1bx5p+kxeIotI0K8uxFPq10</w:t>
      </w:r>
    </w:p>
    <w:p>
      <w:pPr>
        <w:pStyle w:val="PreformattedText"/>
        <w:bidi w:val="0"/>
        <w:spacing w:before="0" w:after="0"/>
        <w:jc w:val="left"/>
        <w:rPr/>
      </w:pPr>
      <w:r>
        <w:rPr/>
        <w:t>NiRoWwxbpkEdjXQ2PjBPhf4h8YaToE+l+JtK1GCTTF1eeDJMO44mi9O5Oc54rjNc8Nw+HNM0a5TWNP</w:t>
      </w:r>
    </w:p>
    <w:p>
      <w:pPr>
        <w:pStyle w:val="PreformattedText"/>
        <w:bidi w:val="0"/>
        <w:spacing w:before="0" w:after="0"/>
        <w:jc w:val="left"/>
        <w:rPr/>
      </w:pPr>
      <w:r>
        <w:rPr/>
        <w:t>1WfU7RbloLIkyW+R9yRck8H6VpfbdP8QaboGj6J4akt9djIimkt2eWe+nJA4XvnGQByM4rVH0dLY3/</w:t>
      </w:r>
    </w:p>
    <w:p>
      <w:pPr>
        <w:pStyle w:val="PreformattedText"/>
        <w:bidi w:val="0"/>
        <w:spacing w:before="0" w:after="0"/>
        <w:jc w:val="left"/>
        <w:rPr/>
      </w:pPr>
      <w:r>
        <w:rPr/>
        <w:t>AAhYi28O3njG28R2Gma5oOp25sdKuAHubvaCxlVG++FO3PBqbUPid4x/4TRviXNawx6hfl4RePp+20</w:t>
      </w:r>
    </w:p>
    <w:p>
      <w:pPr>
        <w:pStyle w:val="PreformattedText"/>
        <w:bidi w:val="0"/>
        <w:spacing w:before="0" w:after="0"/>
        <w:jc w:val="left"/>
        <w:rPr/>
      </w:pPr>
      <w:r>
        <w:rPr/>
        <w:t>nJA3BF6E4XOc1H4ig8PaB4PsdDu/C+taT8QrOfOoXN5cYi2kfdSLHynI6HOO5OaZPqcq+C/BI1HxJb</w:t>
      </w:r>
    </w:p>
    <w:p>
      <w:pPr>
        <w:pStyle w:val="PreformattedText"/>
        <w:bidi w:val="0"/>
        <w:spacing w:before="0" w:after="0"/>
        <w:jc w:val="left"/>
        <w:rPr/>
      </w:pPr>
      <w:r>
        <w:rPr/>
        <w:t>eKfDUN000nhKFwktmnykqX6/MMgdh2qkdcWVfJ8NXPgixubZdZPjhrpm1P7QVFk0R+bMfy5ByfU4zX</w:t>
      </w:r>
    </w:p>
    <w:p>
      <w:pPr>
        <w:pStyle w:val="PreformattedText"/>
        <w:bidi w:val="0"/>
        <w:spacing w:before="0" w:after="0"/>
        <w:jc w:val="left"/>
        <w:rPr/>
      </w:pPr>
      <w:r>
        <w:rPr/>
        <w:t>S+NLjRtPGjeIfAWieKvD9osI/4mWqM0pa753GKXYFK428jg5pui6X8PvEXibxFc3mtzfDfQo7drnSr</w:t>
      </w:r>
    </w:p>
    <w:p>
      <w:pPr>
        <w:pStyle w:val="PreformattedText"/>
        <w:bidi w:val="0"/>
        <w:spacing w:before="0" w:after="0"/>
        <w:jc w:val="left"/>
        <w:rPr/>
      </w:pPr>
      <w:r>
        <w:rPr/>
        <w:t>K4ge8Mko+7CXxheg+Y+tZ7eNtX1rwvpvhh9cnv8Aw1YTebZadK6tDE3T5SBuxyRgnpQN7mPrEmra3p</w:t>
      </w:r>
    </w:p>
    <w:p>
      <w:pPr>
        <w:pStyle w:val="PreformattedText"/>
        <w:bidi w:val="0"/>
        <w:spacing w:before="0" w:after="0"/>
        <w:jc w:val="left"/>
        <w:rPr/>
      </w:pPr>
      <w:r>
        <w:rPr/>
        <w:t>M2k6vLDplvpzjUJriVQt1Lkk78/wAX4elfqrZn7doOm8/vJLS3cnoc7Bk/nj86/KDUjHrlmmqeIJLi</w:t>
      </w:r>
    </w:p>
    <w:p>
      <w:pPr>
        <w:pStyle w:val="PreformattedText"/>
        <w:bidi w:val="0"/>
        <w:spacing w:before="0" w:after="0"/>
        <w:jc w:val="left"/>
        <w:rPr/>
      </w:pPr>
      <w:r>
        <w:rPr/>
        <w:t>DzbsWplhG8CMKd2B1wMg496/WPQ9kOj6XiIJ/oNuUU8gZjBGPTjFceJ1SPExu5QuIN2Nw+Yc+lTxT7</w:t>
      </w:r>
    </w:p>
    <w:p>
      <w:pPr>
        <w:pStyle w:val="PreformattedText"/>
        <w:bidi w:val="0"/>
        <w:spacing w:before="0" w:after="0"/>
        <w:jc w:val="left"/>
        <w:rPr/>
      </w:pPr>
      <w:r>
        <w:rPr/>
        <w:t>cREYOPvHvT9SUyMzAdcnk1mxSlZAzcemeleYeWa8RX7PLbuPlwTn+n0qayutsK27YRsYUEdRWV5isx</w:t>
      </w:r>
    </w:p>
    <w:p>
      <w:pPr>
        <w:pStyle w:val="PreformattedText"/>
        <w:bidi w:val="0"/>
        <w:spacing w:before="0" w:after="0"/>
        <w:jc w:val="left"/>
        <w:rPr/>
      </w:pPr>
      <w:r>
        <w:rPr/>
        <w:t>JJDg5yDVqGUXChtgyrfn7+1AWOsgXdGAvy8cDOea5eW5uIbmVZ1bK5I3D+Va2ku6pxhQucfN1zUzzJ</w:t>
      </w:r>
    </w:p>
    <w:p>
      <w:pPr>
        <w:pStyle w:val="PreformattedText"/>
        <w:bidi w:val="0"/>
        <w:spacing w:before="0" w:after="0"/>
        <w:jc w:val="left"/>
        <w:rPr/>
      </w:pPr>
      <w:r>
        <w:rPr/>
        <w:t>cMwdMnbtJPP4j0oJItH1b7ZC+wMcc8jt9aXUsK4zk7s4xU9lIluCqjapYnpz2qW6tRcRqF4cEEE/rQ</w:t>
      </w:r>
    </w:p>
    <w:p>
      <w:pPr>
        <w:pStyle w:val="PreformattedText"/>
        <w:bidi w:val="0"/>
        <w:spacing w:before="0" w:after="0"/>
        <w:jc w:val="left"/>
        <w:rPr/>
      </w:pPr>
      <w:r>
        <w:rPr/>
        <w:t>UiFMtbhuVFJDKPMUZMYHp0NPkaOPKyZJQZ2/1rNkvvtiNIjL3C88emKVrsZoTMGR4wN3BBOeKwbfSb</w:t>
      </w:r>
    </w:p>
    <w:p>
      <w:pPr>
        <w:pStyle w:val="PreformattedText"/>
        <w:bidi w:val="0"/>
        <w:spacing w:before="0" w:after="0"/>
        <w:jc w:val="left"/>
        <w:rPr/>
      </w:pPr>
      <w:r>
        <w:rPr/>
        <w:t>iGQlVVo2GTyOKs2ckpmHmMVjV+FHNaUkvl2zzICVfghSMimRYoQoyyE+Zk9R7ipfMLA449V9Kp2sxk</w:t>
      </w:r>
    </w:p>
    <w:p>
      <w:pPr>
        <w:pStyle w:val="PreformattedText"/>
        <w:bidi w:val="0"/>
        <w:spacing w:before="0" w:after="0"/>
        <w:jc w:val="left"/>
        <w:rPr/>
      </w:pPr>
      <w:r>
        <w:rPr/>
        <w:t>uJUxjYcYz+tSzTCBz8wYHggCgdiD+1YEkO5s8d6Kzbyza8mLom04wW6ZooGXuRk/gcGnbQqjHcdKZH</w:t>
      </w:r>
    </w:p>
    <w:p>
      <w:pPr>
        <w:pStyle w:val="PreformattedText"/>
        <w:bidi w:val="0"/>
        <w:spacing w:before="0" w:after="0"/>
        <w:jc w:val="left"/>
        <w:rPr/>
      </w:pPr>
      <w:r>
        <w:rPr/>
        <w:t>8rZx/9f3qQyfMTjmuc3I5V/iH44pFUdT6Y4p7SFcjHWjZuVQvH+6KAGcqDnqaTBHuexp23seOce9I2</w:t>
      </w:r>
    </w:p>
    <w:p>
      <w:pPr>
        <w:pStyle w:val="PreformattedText"/>
        <w:bidi w:val="0"/>
        <w:spacing w:before="0" w:after="0"/>
        <w:jc w:val="left"/>
        <w:rPr/>
      </w:pPr>
      <w:r>
        <w:rPr/>
        <w:t>Y8Ns796AAxI6qC+1/UU+3s5FQK8zSDk8+npUQ28jOVPHuKt27/vEJOV7/wAqpbmbPlL9uRv+Ks8K6c</w:t>
      </w:r>
    </w:p>
    <w:p>
      <w:pPr>
        <w:pStyle w:val="PreformattedText"/>
        <w:bidi w:val="0"/>
        <w:spacing w:before="0" w:after="0"/>
        <w:jc w:val="left"/>
        <w:rPr/>
      </w:pPr>
      <w:r>
        <w:rPr/>
        <w:t>5Ehj055Gx1DGTA/QV86W1iiMX29f4jX0B+2hKLj4tabBji10xCfXLMx/GvBvuSbsnb3GeK+6wn8NHz</w:t>
      </w:r>
    </w:p>
    <w:p>
      <w:pPr>
        <w:pStyle w:val="PreformattedText"/>
        <w:bidi w:val="0"/>
        <w:spacing w:before="0" w:after="0"/>
        <w:jc w:val="left"/>
        <w:rPr/>
      </w:pPr>
      <w:r>
        <w:rPr/>
        <w:t>tf42DW4bGMDH8qzrvTfM+YKC2elaZkV2BBwegHrUsalssR83eukwOXm0ecPkR8enpWrZ6bLbwlnCg/</w:t>
      </w:r>
    </w:p>
    <w:p>
      <w:pPr>
        <w:pStyle w:val="PreformattedText"/>
        <w:bidi w:val="0"/>
        <w:spacing w:before="0" w:after="0"/>
        <w:jc w:val="left"/>
        <w:rPr/>
      </w:pPr>
      <w:r>
        <w:rPr/>
        <w:t>XFa5kSNhuIwBuJxXO+INYLsYYjtXuOufQGq5QMjxJrMkayRxSHA79Pm9K42O1OoyfvZHXnrgGuk/sm</w:t>
      </w:r>
    </w:p>
    <w:p>
      <w:pPr>
        <w:pStyle w:val="PreformattedText"/>
        <w:bidi w:val="0"/>
        <w:spacing w:before="0" w:after="0"/>
        <w:jc w:val="left"/>
        <w:rPr/>
      </w:pPr>
      <w:r>
        <w:rPr/>
        <w:t>fUZHaU+m3nirlr4PmbCqpTf3zSA5ppNM0tcLE006Lw0gJyevTtVVta1HVI/s1unlr0KAcj/Oa9IX4a</w:t>
      </w:r>
    </w:p>
    <w:p>
      <w:pPr>
        <w:pStyle w:val="PreformattedText"/>
        <w:bidi w:val="0"/>
        <w:spacing w:before="0" w:after="0"/>
        <w:jc w:val="left"/>
        <w:rPr/>
      </w:pPr>
      <w:r>
        <w:rPr/>
        <w:t>wbkkkYyIRz6/zqLW1svCukny4lQ46KOT71nysLrqef+H3lsoZ7WbcsyvgjP61qLKOQTk1yOl6m11q9</w:t>
      </w:r>
    </w:p>
    <w:p>
      <w:pPr>
        <w:pStyle w:val="PreformattedText"/>
        <w:bidi w:val="0"/>
        <w:spacing w:before="0" w:after="0"/>
        <w:jc w:val="left"/>
        <w:rPr/>
      </w:pPr>
      <w:r>
        <w:rPr/>
        <w:t>0TlQ53DP1rqI8NnOOlSBZWYK5x2HSg3gdwMbc8d6iVS/tUotxtHr70AS7sdOnapWmLLtJye5qD7wOc</w:t>
      </w:r>
    </w:p>
    <w:p>
      <w:pPr>
        <w:pStyle w:val="PreformattedText"/>
        <w:bidi w:val="0"/>
        <w:spacing w:before="0" w:after="0"/>
        <w:jc w:val="left"/>
        <w:rPr/>
      </w:pPr>
      <w:r>
        <w:rPr/>
        <w:t>0qg7RxVIB/fgkn3qaTM0bIflBGKi2EGpVyoXvzzzTASynO8p+PP5Vc7+tZs6m3lWVfu55q7FJvUHPJ</w:t>
      </w:r>
    </w:p>
    <w:p>
      <w:pPr>
        <w:pStyle w:val="PreformattedText"/>
        <w:bidi w:val="0"/>
        <w:spacing w:before="0" w:after="0"/>
        <w:jc w:val="left"/>
        <w:rPr/>
      </w:pPr>
      <w:r>
        <w:rPr/>
        <w:t>6fSmBYXnryafyc5GQeMVDyvUUIxVucjv1p3Ai0fw2niDXJ7WXWodBXypJvtk3EYKYIzz+P4fhXrsmu</w:t>
      </w:r>
    </w:p>
    <w:p>
      <w:pPr>
        <w:pStyle w:val="PreformattedText"/>
        <w:bidi w:val="0"/>
        <w:spacing w:before="0" w:after="0"/>
        <w:jc w:val="left"/>
        <w:rPr/>
      </w:pPr>
      <w:r>
        <w:rPr/>
        <w:t>eN/i14S8J+D5vGOg6dea9NFpl7rRCrJdIOEE0gI3AZY8YzkZrw/wASWq3VtKGKrGRtO3t1546//Wr1</w:t>
      </w:r>
    </w:p>
    <w:p>
      <w:pPr>
        <w:pStyle w:val="PreformattedText"/>
        <w:bidi w:val="0"/>
        <w:spacing w:before="0" w:after="0"/>
        <w:jc w:val="left"/>
        <w:rPr/>
      </w:pPr>
      <w:r>
        <w:rPr/>
        <w:t>mbwP4f1D4VXMms2lt4Z8MWdvHc6V4lWfdLNcEfc2Z/eZwPlAGOM81jU11QHZfED4G/2P4Pv9Z8J6pr</w:t>
      </w:r>
    </w:p>
    <w:p>
      <w:pPr>
        <w:pStyle w:val="PreformattedText"/>
        <w:bidi w:val="0"/>
        <w:spacing w:before="0" w:after="0"/>
        <w:jc w:val="left"/>
        <w:rPr/>
      </w:pPr>
      <w:r>
        <w:rPr/>
        <w:t>XhvxD8OpEivbvxEvlW+pEk5ML4Ckkp9wZYgjmuL8YaD4v+IuoWXhuwm0bw9o7Q/wBqaommFzLcspw0</w:t>
      </w:r>
    </w:p>
    <w:p>
      <w:pPr>
        <w:pStyle w:val="PreformattedText"/>
        <w:bidi w:val="0"/>
        <w:spacing w:before="0" w:after="0"/>
        <w:jc w:val="left"/>
        <w:rPr/>
      </w:pPr>
      <w:r>
        <w:rPr/>
        <w:t>hRySSOcKowMk1b1q9tvjBD8MfDHiv4pajdaT5aLaW90YwjAAIoUhQFY8Luckcc1jfF7Qm8LLofiKKz</w:t>
      </w:r>
    </w:p>
    <w:p>
      <w:pPr>
        <w:pStyle w:val="PreformattedText"/>
        <w:bidi w:val="0"/>
        <w:spacing w:before="0" w:after="0"/>
        <w:jc w:val="left"/>
        <w:rPr/>
      </w:pPr>
      <w:r>
        <w:rPr/>
        <w:t>l+H/iLTdR+wW8KzlvtECf8tVDEtwcZPQnp0rOKYjA1BrL7M0unvPc24UL5t0FEkhxznFcq8yvP84wB</w:t>
      </w:r>
    </w:p>
    <w:p>
      <w:pPr>
        <w:pStyle w:val="PreformattedText"/>
        <w:bidi w:val="0"/>
        <w:spacing w:before="0" w:after="0"/>
        <w:jc w:val="left"/>
        <w:rPr/>
      </w:pPr>
      <w:r>
        <w:rPr/>
        <w:t>jGP4a6vxdqz33n305hee5LSSGFQiFjjJAHb2rjbb58sOSQOfWuu9gNaAbV4+YYyAO/vWD4gvAv3gQG</w:t>
      </w:r>
    </w:p>
    <w:p>
      <w:pPr>
        <w:pStyle w:val="PreformattedText"/>
        <w:bidi w:val="0"/>
        <w:spacing w:before="0" w:after="0"/>
        <w:jc w:val="left"/>
        <w:rPr/>
      </w:pPr>
      <w:r>
        <w:rPr/>
        <w:t>4C5rTaQDliQF6YOK5i+k+0agWduM4zWct0Mzr64NnbTTkfdQsFJ9jj9a/dn4F6Qvgr4E+ANJkj8h7X</w:t>
      </w:r>
    </w:p>
    <w:p>
      <w:pPr>
        <w:pStyle w:val="PreformattedText"/>
        <w:bidi w:val="0"/>
        <w:spacing w:before="0" w:after="0"/>
        <w:jc w:val="left"/>
        <w:rPr/>
      </w:pPr>
      <w:r>
        <w:rPr/>
        <w:t>QLOIx5x83kruz9Sa/Cl9Nl1bULDSrZTJJfXUNosfXJdwmP8Ax6v33urOSK0tLGCMsLSGOAjsNihf6f</w:t>
      </w:r>
    </w:p>
    <w:p>
      <w:pPr>
        <w:pStyle w:val="PreformattedText"/>
        <w:bidi w:val="0"/>
        <w:spacing w:before="0" w:after="0"/>
        <w:jc w:val="left"/>
        <w:rPr/>
      </w:pPr>
      <w:r>
        <w:rPr/>
        <w:t>pXlYh+8ehT2PmX4+fsp+Ivih8TNd8aaD4v0vT5r6OKNLLUbQyBAgYAb9w4yx7V5Jov7FfxJ8I2N0Jm</w:t>
      </w:r>
    </w:p>
    <w:p>
      <w:pPr>
        <w:pStyle w:val="PreformattedText"/>
        <w:bidi w:val="0"/>
        <w:spacing w:before="0" w:after="0"/>
        <w:jc w:val="left"/>
        <w:rPr/>
      </w:pPr>
      <w:r>
        <w:rPr/>
        <w:t>0bXbi4nMrSWt0EDjsPmP1/Ovu6O1uDyF8yQjgcY/+tXFfETw/wCJNVW0uNH16HRTaS+bN5gJSTphSM</w:t>
      </w:r>
    </w:p>
    <w:p>
      <w:pPr>
        <w:pStyle w:val="PreformattedText"/>
        <w:bidi w:val="0"/>
        <w:spacing w:before="0" w:after="0"/>
        <w:jc w:val="left"/>
        <w:rPr/>
      </w:pPr>
      <w:r>
        <w:rPr/>
        <w:t>/WlGo4sJRT3PiTxN+y74w8qZ7nwHGWdSDLHtYH/dKtzXF2vwUv/D+qbrm317w3EibkazaWNS4Izkn9</w:t>
      </w:r>
    </w:p>
    <w:p>
      <w:pPr>
        <w:pStyle w:val="PreformattedText"/>
        <w:bidi w:val="0"/>
        <w:spacing w:before="0" w:after="0"/>
        <w:jc w:val="left"/>
        <w:rPr/>
      </w:pPr>
      <w:r>
        <w:rPr/>
        <w:t>MV+gen+IvHlwspzpFzIqfuVs3Iab3YMeOldr4Y8YeIJr63tdW8IXEEbsFa5bDhPcjJ4/GulYmXyMPY</w:t>
      </w:r>
    </w:p>
    <w:p>
      <w:pPr>
        <w:pStyle w:val="PreformattedText"/>
        <w:bidi w:val="0"/>
        <w:spacing w:before="0" w:after="0"/>
        <w:jc w:val="left"/>
        <w:rPr/>
      </w:pPr>
      <w:r>
        <w:rPr/>
        <w:t>Lofn5ofxL+I3hmXT7fwV8WNUuY+k1hql3busZ4xgSrk8diatftHftFfEvSfgZf2vjDxHFqEt8RDb+X</w:t>
      </w:r>
    </w:p>
    <w:p>
      <w:pPr>
        <w:pStyle w:val="PreformattedText"/>
        <w:bidi w:val="0"/>
        <w:spacing w:before="0" w:after="0"/>
        <w:jc w:val="left"/>
        <w:rPr/>
      </w:pPr>
      <w:r>
        <w:rPr/>
        <w:t>DCD5pRvmV4xyACTjnrnPAr9ONS8D+F73SZbjV9A0yeNUMsrS2iHIAySePrX4Y/tjfFiL4t/FzUbXT4</w:t>
      </w:r>
    </w:p>
    <w:p>
      <w:pPr>
        <w:pStyle w:val="PreformattedText"/>
        <w:bidi w:val="0"/>
        <w:spacing w:before="0" w:after="0"/>
        <w:jc w:val="left"/>
        <w:rPr/>
      </w:pPr>
      <w:r>
        <w:rPr/>
        <w:t>ILLw/Yyutpa2w2pGMkKRjGPlA4A7mtoTjUu7HPNcmhwnwymXVp7icpgrwQOgOcj9K9Xs4TCq84OM+v</w:t>
      </w:r>
    </w:p>
    <w:p>
      <w:pPr>
        <w:pStyle w:val="PreformattedText"/>
        <w:bidi w:val="0"/>
        <w:spacing w:before="0" w:after="0"/>
        <w:jc w:val="left"/>
        <w:rPr/>
      </w:pPr>
      <w:r>
        <w:rPr/>
        <w:t>avNfhFpT2el3pIX5pflOMHAxjPvzXpnKqOOQMEiudtvVHLNa2RZmtw6CRB8yj8DVSKZowByB3H06VY</w:t>
      </w:r>
    </w:p>
    <w:p>
      <w:pPr>
        <w:pStyle w:val="PreformattedText"/>
        <w:bidi w:val="0"/>
        <w:spacing w:before="0" w:after="0"/>
        <w:jc w:val="left"/>
        <w:rPr/>
      </w:pPr>
      <w:r>
        <w:rPr/>
        <w:t>hm2x/McLnj3pZo1lj8wHBzz9KWvUgv21551v1wOfm71X/tHazxuOX6cfrWasjq2EIxnoabdTHbukba</w:t>
      </w:r>
    </w:p>
    <w:p>
      <w:pPr>
        <w:pStyle w:val="PreformattedText"/>
        <w:bidi w:val="0"/>
        <w:spacing w:before="0" w:after="0"/>
        <w:jc w:val="left"/>
        <w:rPr/>
      </w:pPr>
      <w:r>
        <w:rPr/>
        <w:t>ycjFMLGpIzuwkCK4XKtuHb/GsC6u4rWa7jlJtre5hcKFzgknvWlbagJ7cbDuU8575rlvHSyLAJlO0d</w:t>
      </w:r>
    </w:p>
    <w:p>
      <w:pPr>
        <w:pStyle w:val="PreformattedText"/>
        <w:bidi w:val="0"/>
        <w:spacing w:before="0" w:after="0"/>
        <w:jc w:val="left"/>
        <w:rPr/>
      </w:pPr>
      <w:r>
        <w:rPr/>
        <w:t>Dz1wMjAqJ7HTRlysw/D+p2kMk1hJGoaJjskHBIz6CutWIXcnm7dzqAPMHXGK85s5Gk1ATjaHZsEAYB</w:t>
      </w:r>
    </w:p>
    <w:p>
      <w:pPr>
        <w:pStyle w:val="PreformattedText"/>
        <w:bidi w:val="0"/>
        <w:spacing w:before="0" w:after="0"/>
        <w:jc w:val="left"/>
        <w:rPr/>
      </w:pPr>
      <w:r>
        <w:rPr/>
        <w:t>Ixita81K8stzwbwqnc65zx3xXjTg73PoqdXmikafiS1fTdW0/Uol2eVIokYcZUdDjuas61C+neNnnQ</w:t>
      </w:r>
    </w:p>
    <w:p>
      <w:pPr>
        <w:pStyle w:val="PreformattedText"/>
        <w:bidi w:val="0"/>
        <w:spacing w:before="0" w:after="0"/>
        <w:jc w:val="left"/>
        <w:rPr/>
      </w:pPr>
      <w:r>
        <w:rPr/>
        <w:t>kQajCsn3eNw6/0qPR9ft/FOm+VKyeamQsTcmtfWdJg1TQrTZIyz2rKUbk/MOOvbIpG9y3pdiL6xdCU</w:t>
      </w:r>
    </w:p>
    <w:p>
      <w:pPr>
        <w:pStyle w:val="PreformattedText"/>
        <w:bidi w:val="0"/>
        <w:spacing w:before="0" w:after="0"/>
        <w:jc w:val="left"/>
        <w:rPr/>
      </w:pPr>
      <w:r>
        <w:rPr/>
        <w:t>WVWIVWPC57n2qXXoDY/YPOb94gxyc56dD/SqFjM0vmqMLKy5xjqRV3xhJcX2h2V6i8I4YsOoB6/XpW</w:t>
      </w:r>
    </w:p>
    <w:p>
      <w:pPr>
        <w:pStyle w:val="PreformattedText"/>
        <w:bidi w:val="0"/>
        <w:spacing w:before="0" w:after="0"/>
        <w:jc w:val="left"/>
        <w:rPr/>
      </w:pPr>
      <w:r>
        <w:rPr/>
        <w:t>qOeoXdPY/bp1baoZCMdcdxVmOzyvmFjn19qxprpY5gyYzOMqw6dT1rYtb3Nqu45kXhtvGa6Ynk1O5+</w:t>
      </w:r>
    </w:p>
    <w:p>
      <w:pPr>
        <w:pStyle w:val="PreformattedText"/>
        <w:bidi w:val="0"/>
        <w:spacing w:before="0" w:after="0"/>
        <w:jc w:val="left"/>
        <w:rPr/>
      </w:pPr>
      <w:r>
        <w:rPr/>
        <w:t>gv8AwT/8bf8ACRfDq58MTXax3WiS/JGDuYwsBhvplSK+rLuzDwtDLM7RsMNtjByD/Kvy8/ZB+JCeAf</w:t>
      </w:r>
    </w:p>
    <w:p>
      <w:pPr>
        <w:pStyle w:val="PreformattedText"/>
        <w:bidi w:val="0"/>
        <w:spacing w:before="0" w:after="0"/>
        <w:jc w:val="left"/>
        <w:rPr/>
      </w:pPr>
      <w:r>
        <w:rPr/>
        <w:t>j1o4lcpputj7BNn5QrlgVz+Ofzr9VAxaIEc5AJ4xngdaylFJnXTlzRTMaytNPtVi0uKaXEahVXd/CO</w:t>
      </w:r>
    </w:p>
    <w:p>
      <w:pPr>
        <w:pStyle w:val="PreformattedText"/>
        <w:bidi w:val="0"/>
        <w:spacing w:before="0" w:after="0"/>
        <w:jc w:val="left"/>
        <w:rPr/>
      </w:pPr>
      <w:r>
        <w:rPr/>
        <w:t>+R65qaHTLa2uPLhgWSVRn98dwwetX7fTba2mM0NuiMeuBz1BpJpo7e/iL8SSJ1+n/wCupsaXPzX/AO</w:t>
      </w:r>
    </w:p>
    <w:p>
      <w:pPr>
        <w:pStyle w:val="PreformattedText"/>
        <w:bidi w:val="0"/>
        <w:spacing w:before="0" w:after="0"/>
        <w:jc w:val="left"/>
        <w:rPr/>
      </w:pPr>
      <w:r>
        <w:rPr/>
        <w:t>CmOjmw+M3h24Z033+lM+1RgL5b4yfUnca+O7i1lhU7T97jJr7Q/wCClqrefHLw1vYkQ6Fwp4AzMSTX</w:t>
      </w:r>
    </w:p>
    <w:p>
      <w:pPr>
        <w:pStyle w:val="PreformattedText"/>
        <w:bidi w:val="0"/>
        <w:spacing w:before="0" w:after="0"/>
        <w:jc w:val="left"/>
        <w:rPr/>
      </w:pPr>
      <w:r>
        <w:rPr/>
        <w:t>yzHDFqBk/d5J43dOld8VoeROT52ee6lujt2JXBznpktivPdfZtUuo5W3IUbaAcjgdiPrXuWo6DD5LF</w:t>
      </w:r>
    </w:p>
    <w:p>
      <w:pPr>
        <w:pStyle w:val="PreformattedText"/>
        <w:bidi w:val="0"/>
        <w:spacing w:before="0" w:after="0"/>
        <w:jc w:val="left"/>
        <w:rPr/>
      </w:pPr>
      <w:r>
        <w:rPr/>
        <w:t>wWKDIFeX61ZeXdefJCI41LNubiuSrE9XDS0OesrXyZgVY+YOT82M/hWpeqTIyLwG5P/wCrvUenrJq1</w:t>
      </w:r>
    </w:p>
    <w:p>
      <w:pPr>
        <w:pStyle w:val="PreformattedText"/>
        <w:bidi w:val="0"/>
        <w:spacing w:before="0" w:after="0"/>
        <w:jc w:val="left"/>
        <w:rPr/>
      </w:pPr>
      <w:r>
        <w:rPr/>
        <w:t>5E0Ue1zlscHgV0+h2drNMNRmH+oU/JjIYg9a5kdmpR1zOnaDbCRgHZR054x/+qsi5jGpaOkJJjTHA9</w:t>
      </w:r>
    </w:p>
    <w:p>
      <w:pPr>
        <w:pStyle w:val="PreformattedText"/>
        <w:bidi w:val="0"/>
        <w:spacing w:before="0" w:after="0"/>
        <w:jc w:val="left"/>
        <w:rPr/>
      </w:pPr>
      <w:r>
        <w:rPr/>
        <w:t>vWoPE982sXUhywRGwFUYwMY/WpbqQwWsGGAjKAj1prYFudMsg/0RAFxtAbHfn/APVUOvI4vIIkO2M7</w:t>
      </w:r>
    </w:p>
    <w:p>
      <w:pPr>
        <w:pStyle w:val="PreformattedText"/>
        <w:bidi w:val="0"/>
        <w:spacing w:before="0" w:after="0"/>
        <w:jc w:val="left"/>
        <w:rPr/>
      </w:pPr>
      <w:r>
        <w:rPr/>
        <w:t>QSO3PNZ+i6ks2oRIcFQSc+ntWtqzrJeWqbufvbce3NdNFXR52Ilys3/N/c+Uv90D5ePbNegfAXxO3h</w:t>
      </w:r>
    </w:p>
    <w:p>
      <w:pPr>
        <w:pStyle w:val="PreformattedText"/>
        <w:bidi w:val="0"/>
        <w:spacing w:before="0" w:after="0"/>
        <w:jc w:val="left"/>
        <w:rPr/>
      </w:pPr>
      <w:r>
        <w:rPr/>
        <w:t>34mWERbbaamn2SVScDLMuD/n1rzOFzuXBxjkf4Vb+3PY3EF1CSlxbyCVCOuVOR+ldFSN4WOGnPklc+</w:t>
      </w:r>
    </w:p>
    <w:p>
      <w:pPr>
        <w:pStyle w:val="PreformattedText"/>
        <w:bidi w:val="0"/>
        <w:spacing w:before="0" w:after="0"/>
        <w:jc w:val="left"/>
        <w:rPr/>
      </w:pPr>
      <w:r>
        <w:rPr/>
        <w:t>8POAkcuCApx9f84qXTbdbx3fogOFUnII9vWud0XX4tb0Ow1KH51voFbrnsK3rWSO3jQ7zuwAB0618/</w:t>
      </w:r>
    </w:p>
    <w:p>
      <w:pPr>
        <w:pStyle w:val="PreformattedText"/>
        <w:bidi w:val="0"/>
        <w:spacing w:before="0" w:after="0"/>
        <w:jc w:val="left"/>
        <w:rPr/>
      </w:pPr>
      <w:r>
        <w:rPr/>
        <w:t>K6ep7yd43NiGJoSchdhOMHsKhZY9x5I54Gc4qWOYTZz93HH1qCcCFuVZvXbzmp6APurpbOAyu4SLoz</w:t>
      </w:r>
    </w:p>
    <w:p>
      <w:pPr>
        <w:pStyle w:val="PreformattedText"/>
        <w:bidi w:val="0"/>
        <w:spacing w:before="0" w:after="0"/>
        <w:jc w:val="left"/>
        <w:rPr/>
      </w:pPr>
      <w:r>
        <w:rPr/>
        <w:t>E8CqDeIrK3jV2u45FI+QKQTn29ab4p1rR9B8P3d/4gvrfTNKQ4lluWwMlT8ox1JGeBXxv8Rvj54Vt9</w:t>
      </w:r>
    </w:p>
    <w:p>
      <w:pPr>
        <w:pStyle w:val="PreformattedText"/>
        <w:bidi w:val="0"/>
        <w:spacing w:before="0" w:after="0"/>
        <w:jc w:val="left"/>
        <w:rPr/>
      </w:pPr>
      <w:r>
        <w:rPr/>
        <w:t>Sli8BaFcSoXJbUtQuZF3HJGUixjaBjrW0acpbC5orc+qNQ+IC2QeSSNIoQMefcSeWPryK8e+IH7RWk</w:t>
      </w:r>
    </w:p>
    <w:p>
      <w:pPr>
        <w:pStyle w:val="PreformattedText"/>
        <w:bidi w:val="0"/>
        <w:spacing w:before="0" w:after="0"/>
        <w:jc w:val="left"/>
        <w:rPr/>
      </w:pPr>
      <w:r>
        <w:rPr/>
        <w:t>adJLFDftq14q5EduuEHpzivlfWfHGs+Irx7m9unkkPHX5F+grOs3Cys7uQqDzHO7Ga644drVsh1E9j</w:t>
      </w:r>
    </w:p>
    <w:p>
      <w:pPr>
        <w:pStyle w:val="PreformattedText"/>
        <w:bidi w:val="0"/>
        <w:spacing w:before="0" w:after="0"/>
        <w:jc w:val="left"/>
        <w:rPr/>
      </w:pPr>
      <w:r>
        <w:rPr/>
        <w:t>2vwt8QdU8d/ETT0dfIsbcPNKV4B2gYU/n+ld/8XB5drokw2q8wViuR93r/ADIryb4TWz2t9YOiObm8</w:t>
      </w:r>
    </w:p>
    <w:p>
      <w:pPr>
        <w:pStyle w:val="PreformattedText"/>
        <w:bidi w:val="0"/>
        <w:spacing w:before="0" w:after="0"/>
        <w:jc w:val="left"/>
        <w:rPr/>
      </w:pPr>
      <w:r>
        <w:rPr/>
        <w:t>Pmz5+UJCCOPoc9a9B+MeqTtqGhWsOFga3AjXgsAD0/lzXJL4rI7op8pyen2LzR7wQqySMQe/QcfTmu</w:t>
      </w:r>
    </w:p>
    <w:p>
      <w:pPr>
        <w:pStyle w:val="PreformattedText"/>
        <w:bidi w:val="0"/>
        <w:spacing w:before="0" w:after="0"/>
        <w:jc w:val="left"/>
        <w:rPr/>
      </w:pPr>
      <w:r>
        <w:rPr/>
        <w:t>d0u3ijXxHqMikxx2Urb89Np6frXYXU0drcaVaxEK7TpC53Y2qSM5qj4w0E6L4B8fFCPLhg8oSLj5tx</w:t>
      </w:r>
    </w:p>
    <w:p>
      <w:pPr>
        <w:pStyle w:val="PreformattedText"/>
        <w:bidi w:val="0"/>
        <w:spacing w:before="0" w:after="0"/>
        <w:jc w:val="left"/>
        <w:rPr/>
      </w:pPr>
      <w:r>
        <w:rPr/>
        <w:t>rWn8ViZfCz5ntdNF1aqzgF2TcpHB3ds10d14ba10uKeIFnVFc4GT78dqzvD8cTSXeeVThQDzkcYr1P</w:t>
      </w:r>
    </w:p>
    <w:p>
      <w:pPr>
        <w:pStyle w:val="PreformattedText"/>
        <w:bidi w:val="0"/>
        <w:spacing w:before="0" w:after="0"/>
        <w:jc w:val="left"/>
        <w:rPr/>
      </w:pPr>
      <w:r>
        <w:rPr/>
        <w:t>wVDba14fZJ1XMUkkD+oUqNp/MEV3yb0PPpxvex3X7N/i4x28ulSOXjibcm706D+de8t5bMJAFzzXyB</w:t>
      </w:r>
    </w:p>
    <w:p>
      <w:pPr>
        <w:pStyle w:val="PreformattedText"/>
        <w:bidi w:val="0"/>
        <w:spacing w:before="0" w:after="0"/>
        <w:jc w:val="left"/>
        <w:rPr/>
      </w:pPr>
      <w:r>
        <w:rPr/>
        <w:t>8PJpfDfiW23kxqhEUnHuOK+n7LUjdW4yf4Rhh0I/ya8mtDW59hgK3NDlNqbyWGGAAPJrKvo7SFWKD5</w:t>
      </w:r>
    </w:p>
    <w:p>
      <w:pPr>
        <w:pStyle w:val="PreformattedText"/>
        <w:bidi w:val="0"/>
        <w:spacing w:before="0" w:after="0"/>
        <w:jc w:val="left"/>
        <w:rPr/>
      </w:pPr>
      <w:r>
        <w:rPr/>
        <w:t>j6msu+1Q2u71BxjPasu61SSZWbfkY9K5l2PVtcTxPrUWh6FeXbHBjiJX/exwK+btHtpNR1Oa+uiSrS</w:t>
      </w:r>
    </w:p>
    <w:p>
      <w:pPr>
        <w:pStyle w:val="PreformattedText"/>
        <w:bidi w:val="0"/>
        <w:spacing w:before="0" w:after="0"/>
        <w:jc w:val="left"/>
        <w:rPr/>
      </w:pPr>
      <w:r>
        <w:rPr/>
        <w:t>GR2b+LnP9a9a+ImoNJp8FnneJJASB1JwRise18NGTRLxrePbIiAIuOrN2/Ou2E1COp83jE5zseSeOI</w:t>
      </w:r>
    </w:p>
    <w:p>
      <w:pPr>
        <w:pStyle w:val="PreformattedText"/>
        <w:bidi w:val="0"/>
        <w:spacing w:before="0" w:after="0"/>
        <w:jc w:val="left"/>
        <w:rPr/>
      </w:pPr>
      <w:r>
        <w:rPr/>
        <w:t>Z9Wvo2jYmLO9CD0yP5VjaPIlvp80TDBDEB8Y3Eeo9evNfR158E38CfDG88WeIzhYLZzb2pBBZ8fJk5</w:t>
      </w:r>
    </w:p>
    <w:p>
      <w:pPr>
        <w:pStyle w:val="PreformattedText"/>
        <w:bidi w:val="0"/>
        <w:spacing w:before="0" w:after="0"/>
        <w:jc w:val="left"/>
        <w:rPr/>
      </w:pPr>
      <w:r>
        <w:rPr/>
        <w:t>6k54PpXzfZt/oablw2AWJ69P/wBdd9GbqR0PBrQ9nI9o+FMdtqeoNLeBTA1tu47uOCPwHNdDpdz9lv</w:t>
      </w:r>
    </w:p>
    <w:p>
      <w:pPr>
        <w:pStyle w:val="PreformattedText"/>
        <w:bidi w:val="0"/>
        <w:spacing w:before="0" w:after="0"/>
        <w:jc w:val="left"/>
        <w:rPr/>
      </w:pPr>
      <w:r>
        <w:rPr/>
        <w:t>prUkiL/VCQ9duflryr4e+IZbHz445tk8JJCHB3IcAj8MV0mt6/9puHmgkw8nLBOeOefrXPKm7nVCS5</w:t>
      </w:r>
    </w:p>
    <w:p>
      <w:pPr>
        <w:pStyle w:val="PreformattedText"/>
        <w:bidi w:val="0"/>
        <w:spacing w:before="0" w:after="0"/>
        <w:jc w:val="left"/>
        <w:rPr/>
      </w:pPr>
      <w:r>
        <w:rPr/>
        <w:t>ToNQ+yXOmvY3q/6Qu6JnIyQpxyB+FeTXEF/4T1WTbK7YbdG235XHvXX3XiMXUa3JDAquyTeD19a5nV</w:t>
      </w:r>
    </w:p>
    <w:p>
      <w:pPr>
        <w:pStyle w:val="PreformattedText"/>
        <w:bidi w:val="0"/>
        <w:spacing w:before="0" w:after="0"/>
        <w:jc w:val="left"/>
        <w:rPr/>
      </w:pPr>
      <w:r>
        <w:rPr/>
        <w:t>vEFvOxgulSSPqskZOfpWtKLjoY1pRtqTwrp3ilkVyulaq7/eY4hkPv/drL1fwzqGgyxfbrKSBmO5J0</w:t>
      </w:r>
    </w:p>
    <w:p>
      <w:pPr>
        <w:pStyle w:val="PreformattedText"/>
        <w:bidi w:val="0"/>
        <w:spacing w:before="0" w:after="0"/>
        <w:jc w:val="left"/>
        <w:rPr/>
      </w:pPr>
      <w:r>
        <w:rPr/>
        <w:t>J2nnqrA4NUpGheMGHLRt6jP86vWfiK/srUWu/wA60yD5MvzAEf3fT6CuuMTh5l0O9+G/7SXxI+F6pD</w:t>
      </w:r>
    </w:p>
    <w:p>
      <w:pPr>
        <w:pStyle w:val="PreformattedText"/>
        <w:bidi w:val="0"/>
        <w:spacing w:before="0" w:after="0"/>
        <w:jc w:val="left"/>
        <w:rPr/>
      </w:pPr>
      <w:r>
        <w:rPr/>
        <w:t>ofiF7qxzn7BqyC4i7ZAJwy9B3r6Y+Gf7f2ha1cxWXj3QJPDTzKqf2pYO09pu4GXXG5B1J5OBXxTeT2</w:t>
      </w:r>
    </w:p>
    <w:p>
      <w:pPr>
        <w:pStyle w:val="PreformattedText"/>
        <w:bidi w:val="0"/>
        <w:spacing w:before="0" w:after="0"/>
        <w:jc w:val="left"/>
        <w:rPr/>
      </w:pPr>
      <w:r>
        <w:rPr/>
        <w:t>s6rPAipnO5VBwKpFkmOAPmYdMDp/WiVKMt0TzuLP2Bt7i08QaZFeaNe2+pWU6b0uLOVZEKYHzAg9OR</w:t>
      </w:r>
    </w:p>
    <w:p>
      <w:pPr>
        <w:pStyle w:val="PreformattedText"/>
        <w:bidi w:val="0"/>
        <w:spacing w:before="0" w:after="0"/>
        <w:jc w:val="left"/>
        <w:rPr/>
      </w:pPr>
      <w:r>
        <w:rPr/>
        <w:t>1/GqtqyrCVl2s4yrEH0PWvyc8I+Nte+GGvQa74Z1GbTNRtj91XJikXjKOp4KkDke5r9RfAXjKDx94H</w:t>
      </w:r>
    </w:p>
    <w:p>
      <w:pPr>
        <w:pStyle w:val="PreformattedText"/>
        <w:bidi w:val="0"/>
        <w:spacing w:before="0" w:after="0"/>
        <w:jc w:val="left"/>
        <w:rPr/>
      </w:pPr>
      <w:r>
        <w:rPr/>
        <w:t>8P8AieFFhi1a2Wdogc7Tgbk9sHI59q8ytQ9nsdManMef/HjVlXXNLtHXm3iMg4zkseR/47XHx2Ol39</w:t>
      </w:r>
    </w:p>
    <w:p>
      <w:pPr>
        <w:pStyle w:val="PreformattedText"/>
        <w:bidi w:val="0"/>
        <w:spacing w:before="0" w:after="0"/>
        <w:jc w:val="left"/>
        <w:rPr/>
      </w:pPr>
      <w:r>
        <w:rPr/>
        <w:t>vbC9tZWYplJU/kePetr4s6lban47u1b5JrfEG1ecBRkH8cmsiPT7+1ZZBM0wj4ZVXHYdq9qhHlgkcE</w:t>
      </w:r>
    </w:p>
    <w:p>
      <w:pPr>
        <w:pStyle w:val="PreformattedText"/>
        <w:bidi w:val="0"/>
        <w:spacing w:before="0" w:after="0"/>
        <w:jc w:val="left"/>
        <w:rPr/>
      </w:pPr>
      <w:r>
        <w:rPr/>
        <w:t>pasxLrwrq2iXAudJtrp7bGQpXPGeeTTLPx1Pp0gF7A8b5+bzEKrjHpjrxXZ2PiTxPCw8ubMQGFjeMd</w:t>
      </w:r>
    </w:p>
    <w:p>
      <w:pPr>
        <w:pStyle w:val="PreformattedText"/>
        <w:bidi w:val="0"/>
        <w:spacing w:before="0" w:after="0"/>
        <w:jc w:val="left"/>
        <w:rPr/>
      </w:pPr>
      <w:r>
        <w:rPr/>
        <w:t>M+1Om8RLrEbw6xpUNzuOzLKcrXUCZ5/wCJrpL6/muonV0kXcqHBVevStLwC8smklkmU5d18tcfLnHQ</w:t>
      </w:r>
    </w:p>
    <w:p>
      <w:pPr>
        <w:pStyle w:val="PreformattedText"/>
        <w:bidi w:val="0"/>
        <w:spacing w:before="0" w:after="0"/>
        <w:jc w:val="left"/>
        <w:rPr/>
      </w:pPr>
      <w:r>
        <w:rPr/>
        <w:t>+laevfC+1vGeWwmW22gERuCE78ZrB8G2Z0GG5spgrXCTspKElccd880PYcdzv9MaTDr99VOAy9vY1o</w:t>
      </w:r>
    </w:p>
    <w:p>
      <w:pPr>
        <w:pStyle w:val="PreformattedText"/>
        <w:bidi w:val="0"/>
        <w:spacing w:before="0" w:after="0"/>
        <w:jc w:val="left"/>
        <w:rPr/>
      </w:pPr>
      <w:r>
        <w:rPr/>
        <w:t>pI32yGLe655+fkcVi2c1vHbFjb7l3bSvmEE+9aGj3GnPqq/aIWTAYkCQsRjpSRmyzD9mW6kElztBc7</w:t>
      </w:r>
    </w:p>
    <w:p>
      <w:pPr>
        <w:pStyle w:val="PreformattedText"/>
        <w:bidi w:val="0"/>
        <w:spacing w:before="0" w:after="0"/>
        <w:jc w:val="left"/>
        <w:rPr/>
      </w:pPr>
      <w:r>
        <w:rPr/>
        <w:t>c9/UH2q8umwXLxolys0bZzGGHzj0/WqlpJpUutG5i+0J5RwN0QOfr61emS3kuF8y4MTbP3flxlO3P0</w:t>
      </w:r>
    </w:p>
    <w:p>
      <w:pPr>
        <w:pStyle w:val="PreformattedText"/>
        <w:bidi w:val="0"/>
        <w:spacing w:before="0" w:after="0"/>
        <w:jc w:val="left"/>
        <w:rPr/>
      </w:pPr>
      <w:r>
        <w:rPr/>
        <w:t>q0ITwNJLb6DqGlXT5uLNyIVibnaO36j9K6bT9TuorhjGBbxqchgcM3PGT36Vx3h1Y/D/jiLdIoivLf</w:t>
      </w:r>
    </w:p>
    <w:p>
      <w:pPr>
        <w:pStyle w:val="PreformattedText"/>
        <w:bidi w:val="0"/>
        <w:spacing w:before="0" w:after="0"/>
        <w:jc w:val="left"/>
        <w:rPr/>
      </w:pPr>
      <w:r>
        <w:rPr/>
        <w:t>zNzNyrcdffkflXQXEatceUJcyISm5uA2B97H40wEmEME0gSN5iZN+9zjG484/KsTULFLeeSJZGZm6B</w:t>
      </w:r>
    </w:p>
    <w:p>
      <w:pPr>
        <w:pStyle w:val="PreformattedText"/>
        <w:bidi w:val="0"/>
        <w:spacing w:before="0" w:after="0"/>
        <w:jc w:val="left"/>
        <w:rPr/>
      </w:pPr>
      <w:r>
        <w:rPr/>
        <w:t>hngknj8xW9rdnLc3MTwEsjJnee/tXO3zC1urYwNmdmG+ZgMA+lAHUaLebbjR9Q/wBXJbSguobk9AT7</w:t>
      </w:r>
    </w:p>
    <w:p>
      <w:pPr>
        <w:pStyle w:val="PreformattedText"/>
        <w:bidi w:val="0"/>
        <w:spacing w:before="0" w:after="0"/>
        <w:jc w:val="left"/>
        <w:rPr/>
      </w:pPr>
      <w:r>
        <w:rPr/>
        <w:t>dK+kv2htN1XXm+HWl+H75rHULQyavFcRL08iJQvyk9MyYOe3Hevk/wAv7DaPIS7PkN9WB6ivqD9oi6</w:t>
      </w:r>
    </w:p>
    <w:p>
      <w:pPr>
        <w:pStyle w:val="PreformattedText"/>
        <w:bidi w:val="0"/>
        <w:spacing w:before="0" w:after="0"/>
        <w:jc w:val="left"/>
        <w:rPr/>
      </w:pPr>
      <w:r>
        <w:rPr/>
        <w:t>u9Nl0DUrV5FmstNSMMuQNzkEgnsD5a5+lcNc66PxJHkfjjU4fEGmxhtF0fSJZJfJuLzT7ljF85/eBg</w:t>
      </w:r>
    </w:p>
    <w:p>
      <w:pPr>
        <w:pStyle w:val="PreformattedText"/>
        <w:bidi w:val="0"/>
        <w:spacing w:before="0" w:after="0"/>
        <w:jc w:val="left"/>
        <w:rPr/>
      </w:pPr>
      <w:r>
        <w:rPr/>
        <w:t>T8i56jtj3NZnhnUdG8E+K1vZktdaXS8z2ENtICJ5s4Qvgngd+O4qr8NbWXxAdTs7pI2+0XMERgeQpG</w:t>
      </w:r>
    </w:p>
    <w:p>
      <w:pPr>
        <w:pStyle w:val="PreformattedText"/>
        <w:bidi w:val="0"/>
        <w:spacing w:before="0" w:after="0"/>
        <w:jc w:val="left"/>
        <w:rPr/>
      </w:pPr>
      <w:r>
        <w:rPr/>
        <w:t>0hdjliDkDJ5xzx2r0XxZ4Ze08QW2kvNYX+mrBHcwX8NmsLeXll2sAeoI6nrmvIs5M9rmUdJGLf61d6</w:t>
      </w:r>
    </w:p>
    <w:p>
      <w:pPr>
        <w:pStyle w:val="PreformattedText"/>
        <w:bidi w:val="0"/>
        <w:spacing w:before="0" w:after="0"/>
        <w:jc w:val="left"/>
        <w:rPr/>
      </w:pPr>
      <w:r>
        <w:rPr/>
        <w:t>HrguLO4S+8XX0yXU2reVlopCTiGFG+UjOc/lis/4i6jrF1fTa1rl152syRIgXYEMQGcL5fYAk9fXkn</w:t>
      </w:r>
    </w:p>
    <w:p>
      <w:pPr>
        <w:pStyle w:val="PreformattedText"/>
        <w:bidi w:val="0"/>
        <w:spacing w:before="0" w:after="0"/>
        <w:jc w:val="left"/>
        <w:rPr/>
      </w:pPr>
      <w:r>
        <w:rPr/>
        <w:t>rWhpetJ4N+KkesXW2fT9MuVaRsbmCOCMY7EEenetvxprGkeKvCXiC/urGGO4tpXkt/LkYhWdQFwepX</w:t>
      </w:r>
    </w:p>
    <w:p>
      <w:pPr>
        <w:pStyle w:val="PreformattedText"/>
        <w:bidi w:val="0"/>
        <w:spacing w:before="0" w:after="0"/>
        <w:jc w:val="left"/>
        <w:rPr/>
      </w:pPr>
      <w:r>
        <w:rPr/>
        <w:t>t9a6KNJzepjUqKC91Hk/grT4rfTri4nKNLM7SNsyBvIB7cY7cCrVvZIqvNCkkNwzbVYOSGHXrTNHYX</w:t>
      </w:r>
    </w:p>
    <w:p>
      <w:pPr>
        <w:pStyle w:val="PreformattedText"/>
        <w:bidi w:val="0"/>
        <w:spacing w:before="0" w:after="0"/>
        <w:jc w:val="left"/>
        <w:rPr/>
      </w:pPr>
      <w:r>
        <w:rPr/>
        <w:t>Gmw2hdUby/lXdhn9zzz3rVsc2PmRyssigbV2tjn6V7cVyqx4cpOTuOvNSES+bdWyvGqLuycgn/AB96</w:t>
      </w:r>
    </w:p>
    <w:p>
      <w:pPr>
        <w:pStyle w:val="PreformattedText"/>
        <w:bidi w:val="0"/>
        <w:spacing w:before="0" w:after="0"/>
        <w:jc w:val="left"/>
        <w:rPr/>
      </w:pPr>
      <w:r>
        <w:rPr/>
        <w:t>TTb62sdNnvGTdJIPLUO/3c/e+uOKhGuWrW7W6yLMHm27H4bJ4HHcVLrFqq6laadGY2aJVG0Y57vn68</w:t>
      </w:r>
    </w:p>
    <w:p>
      <w:pPr>
        <w:pStyle w:val="PreformattedText"/>
        <w:bidi w:val="0"/>
        <w:spacing w:before="0" w:after="0"/>
        <w:jc w:val="left"/>
        <w:rPr/>
      </w:pPr>
      <w:r>
        <w:rPr/>
        <w:t>VRAvijxVB8IfhjrXiy42GWC3aaJW4UyEfuk47Z6/jXyZ8TvCa/BnTfA80/xAvNe1XVtc+2X9km+CKK</w:t>
      </w:r>
    </w:p>
    <w:p>
      <w:pPr>
        <w:pStyle w:val="PreformattedText"/>
        <w:bidi w:val="0"/>
        <w:spacing w:before="0" w:after="0"/>
        <w:jc w:val="left"/>
        <w:rPr/>
      </w:pPr>
      <w:r>
        <w:rPr/>
        <w:t>JirtIVJ53M23oPu/hXsnxn8Lj49atZeF5dal0zQdNnS4mtbaFXNxOudiknoACw/4F7VS8TfDfQvidr</w:t>
      </w:r>
    </w:p>
    <w:p>
      <w:pPr>
        <w:pStyle w:val="PreformattedText"/>
        <w:bidi w:val="0"/>
        <w:spacing w:before="0" w:after="0"/>
        <w:jc w:val="left"/>
        <w:rPr/>
      </w:pPr>
      <w:r>
        <w:rPr/>
        <w:t>N9/b0DzppkiwwvC5UKQMkDHYEfWueUmppI9KjGCpuTDVviNpHgfR7zV76+22kALEKjNjP8OAPUVzXg</w:t>
      </w:r>
    </w:p>
    <w:p>
      <w:pPr>
        <w:pStyle w:val="PreformattedText"/>
        <w:bidi w:val="0"/>
        <w:spacing w:before="0" w:after="0"/>
        <w:jc w:val="left"/>
        <w:rPr/>
      </w:pPr>
      <w:r>
        <w:rPr/>
        <w:t>n4qRePLy5h0SJYra3A3vdoUfHXOD9azfj1Da2MbaPeaHHfaUJN0cMcrgnCkAnBznqa8u/Z/1y++IHx</w:t>
      </w:r>
    </w:p>
    <w:p>
      <w:pPr>
        <w:pStyle w:val="PreformattedText"/>
        <w:bidi w:val="0"/>
        <w:spacing w:before="0" w:after="0"/>
        <w:jc w:val="left"/>
        <w:rPr/>
      </w:pPr>
      <w:r>
        <w:rPr/>
        <w:t>Ki8KwbNMsmgnuJWhYtJIAVXbknPT+tVOpKLsjmjBSuz6/s9AtPE2m2Muoz/wBoBFwiRybFXpxgZzU/</w:t>
      </w:r>
    </w:p>
    <w:p>
      <w:pPr>
        <w:pStyle w:val="PreformattedText"/>
        <w:bidi w:val="0"/>
        <w:spacing w:before="0" w:after="0"/>
        <w:jc w:val="left"/>
        <w:rPr/>
      </w:pPr>
      <w:r>
        <w:rPr/>
        <w:t>izSZ4Xtksw0djGSBBGhQAnHbr+ddR4X0G18K+DSNNskSdZS/m3DluCB0546Vk6jfXd5ZyeeY5CW6dT</w:t>
      </w:r>
    </w:p>
    <w:p>
      <w:pPr>
        <w:pStyle w:val="PreformattedText"/>
        <w:bidi w:val="0"/>
        <w:spacing w:before="0" w:after="0"/>
        <w:jc w:val="left"/>
        <w:rPr/>
      </w:pPr>
      <w:r>
        <w:rPr/>
        <w:t>x6VtzN6s52mtzl9NvvsYxIHyGI8tlIC+/vXlP7SmqTQ/DHVMSB5JriCAhThjuZgRXa6fY3qeIrmVpD</w:t>
      </w:r>
    </w:p>
    <w:p>
      <w:pPr>
        <w:pStyle w:val="PreformattedText"/>
        <w:bidi w:val="0"/>
        <w:spacing w:before="0" w:after="0"/>
        <w:jc w:val="left"/>
        <w:rPr/>
      </w:pPr>
      <w:r>
        <w:rPr/>
        <w:t>5IkZdkmPbpXmn7SlmR4TsSMmOTW7QSFeQw3HgetAjvPCmg2os4xd3P2dbeMDyY0OFO319asXXiNrfU</w:t>
      </w:r>
    </w:p>
    <w:p>
      <w:pPr>
        <w:pStyle w:val="PreformattedText"/>
        <w:bidi w:val="0"/>
        <w:spacing w:before="0" w:after="0"/>
        <w:jc w:val="left"/>
        <w:rPr/>
      </w:pPr>
      <w:r>
        <w:rPr/>
        <w:t>Pstgrz5O1I0Q7jz61B4RmtrjT7oz5B8xvM2nqOOh/OrtvrFvYXu+ztxY/Ov76c5PHGeaS2KkQWOj6z</w:t>
      </w:r>
    </w:p>
    <w:p>
      <w:pPr>
        <w:pStyle w:val="PreformattedText"/>
        <w:bidi w:val="0"/>
        <w:spacing w:before="0" w:after="0"/>
        <w:jc w:val="left"/>
        <w:rPr/>
      </w:pPr>
      <w:r>
        <w:rPr/>
        <w:t>dajcz3FuyJOG4l7c9K62Dwmmm2mTboZkjUMzOTzjJwO1ZNnrI1KZmk1azCgMA4wAQev41oR+K4LizM</w:t>
      </w:r>
    </w:p>
    <w:p>
      <w:pPr>
        <w:pStyle w:val="PreformattedText"/>
        <w:bidi w:val="0"/>
        <w:spacing w:before="0" w:after="0"/>
        <w:jc w:val="left"/>
        <w:rPr/>
      </w:pPr>
      <w:r>
        <w:rPr/>
        <w:t>IvrfeI9u7dgkVQjVXTzZ288jqhjdMryM5xWNqWtR6atoSPMWQNls5weMDPai+jv5LS3hjkjdZF28Sf</w:t>
      </w:r>
    </w:p>
    <w:p>
      <w:pPr>
        <w:pStyle w:val="PreformattedText"/>
        <w:bidi w:val="0"/>
        <w:spacing w:before="0" w:after="0"/>
        <w:jc w:val="left"/>
        <w:rPr/>
      </w:pPr>
      <w:r>
        <w:rPr/>
        <w:t>p1rOvvC9y1nbbJBgMcbCMu2Bx1PpSBbnzP8AtlWK6lB4a1oKyu0ktozdRjAYc/XNeAw3N8mg3H2eQ/</w:t>
      </w:r>
    </w:p>
    <w:p>
      <w:pPr>
        <w:pStyle w:val="PreformattedText"/>
        <w:bidi w:val="0"/>
        <w:spacing w:before="0" w:after="0"/>
        <w:jc w:val="left"/>
        <w:rPr/>
      </w:pPr>
      <w:r>
        <w:rPr/>
        <w:t>2VK6pIrYyzgZ/Pk19e/tQeG4rz4I38scYMumX8MoV+qqwZWP5gV8i+FrNY7i0ubmNrzT5ZPLeKKTDc</w:t>
      </w:r>
    </w:p>
    <w:p>
      <w:pPr>
        <w:pStyle w:val="PreformattedText"/>
        <w:bidi w:val="0"/>
        <w:spacing w:before="0" w:after="0"/>
        <w:jc w:val="left"/>
        <w:rPr/>
      </w:pPr>
      <w:r>
        <w:rPr/>
        <w:t>Y5PpXm1dGfR4KfQ7PwZoE2m61oEui3NvrF/f27FrQx58kkDcr889TRawWV49roV1bWOl3VxqAE2u3B</w:t>
      </w:r>
    </w:p>
    <w:p>
      <w:pPr>
        <w:pStyle w:val="PreformattedText"/>
        <w:bidi w:val="0"/>
        <w:spacing w:before="0" w:after="0"/>
        <w:jc w:val="left"/>
        <w:rPr/>
      </w:pPr>
      <w:r>
        <w:rPr/>
        <w:t>YLEhyp3DONo5PXtVi3vtBSzhcRXFpPHLEqrEx3GEH5znuxHOfatzRdT0mHxVqn9meHhrVtqK/Y9Otd</w:t>
      </w:r>
    </w:p>
    <w:p>
      <w:pPr>
        <w:pStyle w:val="PreformattedText"/>
        <w:bidi w:val="0"/>
        <w:spacing w:before="0" w:after="0"/>
        <w:jc w:val="left"/>
        <w:rPr/>
      </w:pPr>
      <w:r>
        <w:rPr/>
        <w:t>QY+ZGzMdrgcZPucVK2PpoRtZmrdXR1Wz1mfU/GltfyaDtttPhYbWvUwRuiweANoyTnrzXXeHZH061t</w:t>
      </w:r>
    </w:p>
    <w:p>
      <w:pPr>
        <w:pStyle w:val="PreformattedText"/>
        <w:bidi w:val="0"/>
        <w:spacing w:before="0" w:after="0"/>
        <w:jc w:val="left"/>
        <w:rPr/>
      </w:pPr>
      <w:r>
        <w:rPr/>
        <w:t>fCvxBvrzwz4Vkhm1O0aO0BklkO3b83JYHPQ9Mda4rT/A1jZ6hrGl+KL+50vW7OFUtNL+ymVry4bgRl</w:t>
      </w:r>
    </w:p>
    <w:p>
      <w:pPr>
        <w:pStyle w:val="PreformattedText"/>
        <w:bidi w:val="0"/>
        <w:spacing w:before="0" w:after="0"/>
        <w:jc w:val="left"/>
        <w:rPr/>
      </w:pPr>
      <w:r>
        <w:rPr/>
        <w:t>h8q5xj8etaU1r/wj/wAQrKz+I9tqV1b2arHcW0d0fP2Y+RUcdBwRx1pNJnoRRY8K6DoetaXrl1eeIr</w:t>
      </w:r>
    </w:p>
    <w:p>
      <w:pPr>
        <w:pStyle w:val="PreformattedText"/>
        <w:bidi w:val="0"/>
        <w:spacing w:before="0" w:after="0"/>
        <w:jc w:val="left"/>
        <w:rPr/>
      </w:pPr>
      <w:r>
        <w:rPr/>
        <w:t>fRprGPda6fJAzy3x5wFweOAv0zWnoel6TeeHfEN7r1p4ivdWjC/wBn6haLI9rGcHd50hB2kEhuufpX</w:t>
      </w:r>
    </w:p>
    <w:p>
      <w:pPr>
        <w:pStyle w:val="PreformattedText"/>
        <w:bidi w:val="0"/>
        <w:spacing w:before="0" w:after="0"/>
        <w:jc w:val="left"/>
        <w:rPr/>
      </w:pPr>
      <w:r>
        <w:rPr/>
        <w:t>NaHa+H9W8dWNpfamvhzw9c3DK97cNva2QnILH+IjgZxVuHxLeaOdQ8O2Hia6HhC6vir7lxFLEGCiVk</w:t>
      </w:r>
    </w:p>
    <w:p>
      <w:pPr>
        <w:pStyle w:val="PreformattedText"/>
        <w:bidi w:val="0"/>
        <w:spacing w:before="0" w:after="0"/>
        <w:jc w:val="left"/>
        <w:rPr/>
      </w:pPr>
      <w:r>
        <w:rPr/>
        <w:t>ABIxyRkdKh6bG0TR03R9B1XR9Yv9f8QX0OuW43WNqLZrkXPr5khzgZA7jqKvaHZT+JNcs4PFXjG58O</w:t>
      </w:r>
    </w:p>
    <w:p>
      <w:pPr>
        <w:pStyle w:val="PreformattedText"/>
        <w:bidi w:val="0"/>
        <w:spacing w:before="0" w:after="0"/>
        <w:jc w:val="left"/>
        <w:rPr/>
      </w:pPr>
      <w:r>
        <w:rPr/>
        <w:t>Q6Vbq9hdanbPMF2sCkUaYHpweemM1leI7fQrLxQdM0bxJY6tYecijVADHChYjdJhjnavUn2PPNdZ4o</w:t>
      </w:r>
    </w:p>
    <w:p>
      <w:pPr>
        <w:pStyle w:val="PreformattedText"/>
        <w:bidi w:val="0"/>
        <w:spacing w:before="0" w:after="0"/>
        <w:jc w:val="left"/>
        <w:rPr/>
      </w:pPr>
      <w:r>
        <w:rPr/>
        <w:t>1TTdW+JU9j4v8AHDeJLG1tRAuuaBbxyCQr9yNVAIxy2Wx361KLI7HxT4p17xJqHxEl8W6bF4i004WS</w:t>
      </w:r>
    </w:p>
    <w:p>
      <w:pPr>
        <w:pStyle w:val="PreformattedText"/>
        <w:bidi w:val="0"/>
        <w:spacing w:before="0" w:after="0"/>
        <w:jc w:val="left"/>
        <w:rPr/>
      </w:pPr>
      <w:r>
        <w:rPr/>
        <w:t>6EUdxcDk/JDjaeoHTPNZ2mNbzaDqnjCabWv+Eytr/wAy2urWyH2Dn+OSXYVDZ/hz+Aqpp2vWGh6brt</w:t>
      </w:r>
    </w:p>
    <w:p>
      <w:pPr>
        <w:pStyle w:val="PreformattedText"/>
        <w:bidi w:val="0"/>
        <w:spacing w:before="0" w:after="0"/>
        <w:jc w:val="left"/>
        <w:rPr/>
      </w:pPr>
      <w:r>
        <w:rPr/>
        <w:t>vLoNvrz3Ee2z1G6kaGS1wGAcKOO469KdqV2uj+C7XTdE8aPq9lqRF1qOkwReXDBLgfK+R8x5IOMCrQ</w:t>
      </w:r>
    </w:p>
    <w:p>
      <w:pPr>
        <w:pStyle w:val="PreformattedText"/>
        <w:bidi w:val="0"/>
        <w:spacing w:before="0" w:after="0"/>
        <w:jc w:val="left"/>
        <w:rPr/>
      </w:pPr>
      <w:r>
        <w:rPr/>
        <w:t>XVjJ0nV7PVdR1281bW5dP1MoXWKBNxuJCT8nynA6Dg//AF65bxVqhhssw3SwX+QERRkuBwec8Z4r1C</w:t>
      </w:r>
    </w:p>
    <w:p>
      <w:pPr>
        <w:pStyle w:val="PreformattedText"/>
        <w:bidi w:val="0"/>
        <w:spacing w:before="0" w:after="0"/>
        <w:jc w:val="left"/>
        <w:rPr/>
      </w:pPr>
      <w:r>
        <w:rPr/>
        <w:t>6jk/4RMa5rXgy2LanD9l0q+hnMaR7QSW8sEnJ3Agn0PFcZY3lh4qvLPw7r08tnp+mK72cumWZe6uLq</w:t>
      </w:r>
    </w:p>
    <w:p>
      <w:pPr>
        <w:pStyle w:val="PreformattedText"/>
        <w:bidi w:val="0"/>
        <w:spacing w:before="0" w:after="0"/>
        <w:jc w:val="left"/>
        <w:rPr/>
      </w:pPr>
      <w:r>
        <w:rPr/>
        <w:t>TaqxOTnK8dgOvWne5nNXC9a28AyabdaR4gtdYvri2DSm3XJtmYDKtuJBPGM8VQ8GNp2oapeTa3rdxo</w:t>
      </w:r>
    </w:p>
    <w:p>
      <w:pPr>
        <w:pStyle w:val="PreformattedText"/>
        <w:bidi w:val="0"/>
        <w:spacing w:before="0" w:after="0"/>
        <w:jc w:val="left"/>
        <w:rPr/>
      </w:pPr>
      <w:r>
        <w:rPr/>
        <w:t>qfZpGjuLRQWmk4+Tp0Of0rd8EeHtb8F/E61hvLKystQtEaYw6zxCgYDlxuHI9PY8U9fDuoWiSfECf+</w:t>
      </w:r>
    </w:p>
    <w:p>
      <w:pPr>
        <w:pStyle w:val="PreformattedText"/>
        <w:bidi w:val="0"/>
        <w:spacing w:before="0" w:after="0"/>
        <w:jc w:val="left"/>
        <w:rPr/>
      </w:pPr>
      <w:r>
        <w:rPr/>
        <w:t>zbuyhviPs3mr++kByR5YOQuPbHSgxcdTM8A6k1je6iG1qTQ4pLR1aaOITPNgDEYU5Azk/lWZ4Psb+w</w:t>
      </w:r>
    </w:p>
    <w:p>
      <w:pPr>
        <w:pStyle w:val="PreformattedText"/>
        <w:bidi w:val="0"/>
        <w:spacing w:before="0" w:after="0"/>
        <w:jc w:val="left"/>
        <w:rPr/>
      </w:pPr>
      <w:r>
        <w:rPr/>
        <w:t>gvPEli1rt0tgvl3WArbgPujjngVr+PLGzbTbDW4NX0+e+1Rmkn0yw62g4IBOeepHTtWHq1t4duPCOk</w:t>
      </w:r>
    </w:p>
    <w:p>
      <w:pPr>
        <w:pStyle w:val="PreformattedText"/>
        <w:bidi w:val="0"/>
        <w:spacing w:before="0" w:after="0"/>
        <w:jc w:val="left"/>
        <w:rPr/>
      </w:pPr>
      <w:r>
        <w:rPr/>
        <w:t>22lLqcviaTi+EhJhLYHESjqcnr1wTUPXQynDmVkcz4o0m+bQP+ElXULYJdXDj7Ej7ZVA5zjPvWN4f0</w:t>
      </w:r>
    </w:p>
    <w:p>
      <w:pPr>
        <w:pStyle w:val="PreformattedText"/>
        <w:bidi w:val="0"/>
        <w:spacing w:before="0" w:after="0"/>
        <w:jc w:val="left"/>
        <w:rPr/>
      </w:pPr>
      <w:r>
        <w:rPr/>
        <w:t>W4vL61g1O4/sW0uv8Al+ukKptPcetdlovgQeILfVrW81KHQjZW/nE34KGbr8gU4weB1556VQvNL164</w:t>
      </w:r>
    </w:p>
    <w:p>
      <w:pPr>
        <w:pStyle w:val="PreformattedText"/>
        <w:bidi w:val="0"/>
        <w:spacing w:before="0" w:after="0"/>
        <w:jc w:val="left"/>
        <w:rPr/>
      </w:pPr>
      <w:r>
        <w:rPr/>
        <w:t>0uwk1O2vIrGaPbazTQFUKcfcbADAZH51PKcLwrkzG8KeA5vFPjAaLBqtnGbx3jjvL2byoNg/iJJ78U</w:t>
      </w:r>
    </w:p>
    <w:p>
      <w:pPr>
        <w:pStyle w:val="PreformattedText"/>
        <w:bidi w:val="0"/>
        <w:spacing w:before="0" w:after="0"/>
        <w:jc w:val="left"/>
        <w:rPr/>
      </w:pPr>
      <w:r>
        <w:rPr/>
        <w:t>yDw/Z6Xqk1prUxlso3ZHns5A2WU4UqSeR16V3vjjw74P0VrGHwjrF1rFtJaK9y91B5flTHOVUED0qb</w:t>
      </w:r>
    </w:p>
    <w:p>
      <w:pPr>
        <w:pStyle w:val="PreformattedText"/>
        <w:bidi w:val="0"/>
        <w:spacing w:before="0" w:after="0"/>
        <w:jc w:val="left"/>
        <w:rPr/>
      </w:pPr>
      <w:r>
        <w:rPr/>
        <w:t>wv4V8QeHNG0v4k2K2LWEN8I4FlZZf3q8gNET909uB3quVFLBwXQ4e1mgh1C1E73X9kecVfgCTy88Ej</w:t>
      </w:r>
    </w:p>
    <w:p>
      <w:pPr>
        <w:pStyle w:val="PreformattedText"/>
        <w:bidi w:val="0"/>
        <w:spacing w:before="0" w:after="0"/>
        <w:jc w:val="left"/>
        <w:rPr/>
      </w:pPr>
      <w:r>
        <w:rPr/>
        <w:t>r0q9rGqW/iC8ia0R/s1srMvnZJ9iRjium8WQ+I/jDrHiPxAtml3PArXt61uEiSNST0TIGMDoM1xeni</w:t>
      </w:r>
    </w:p>
    <w:p>
      <w:pPr>
        <w:pStyle w:val="PreformattedText"/>
        <w:bidi w:val="0"/>
        <w:spacing w:before="0" w:after="0"/>
        <w:jc w:val="left"/>
        <w:rPr/>
      </w:pPr>
      <w:r>
        <w:rPr/>
        <w:t>7h0y7isbWW4jkG+doYd+1OgPA+XqetL2Zw1sOuhj3nkXFyrQ7ioXMm49SD0xVu0neG4aWHAYjGzPXi</w:t>
      </w:r>
    </w:p>
    <w:p>
      <w:pPr>
        <w:pStyle w:val="PreformattedText"/>
        <w:bidi w:val="0"/>
        <w:spacing w:before="0" w:after="0"/>
        <w:jc w:val="left"/>
        <w:rPr/>
      </w:pPr>
      <w:r>
        <w:rPr/>
        <w:t>sv+zZbJluJCxhkZlEe4buCP8aNX1M2pdrFGZB8z7+oFKzPKlGzN3wfqUNxbXV1swYwFaPqc/3hWZ4o</w:t>
      </w:r>
    </w:p>
    <w:p>
      <w:pPr>
        <w:pStyle w:val="PreformattedText"/>
        <w:bidi w:val="0"/>
        <w:spacing w:before="0" w:after="0"/>
        <w:jc w:val="left"/>
        <w:rPr/>
      </w:pPr>
      <w:r>
        <w:rPr/>
        <w:t>H2qSeYOzIq5GFHQdKytD1ZLVUUIQGfarZPI4xVzVLhNPupXwskLKHC9Ocfz9qWpm46l7ws3l7S6BpN</w:t>
      </w:r>
    </w:p>
    <w:p>
      <w:pPr>
        <w:pStyle w:val="PreformattedText"/>
        <w:bidi w:val="0"/>
        <w:spacing w:before="0" w:after="0"/>
        <w:jc w:val="left"/>
        <w:rPr/>
      </w:pPr>
      <w:r>
        <w:rPr/>
        <w:t>gdeMA+9XbV7W3vI5ru0a7tFb95FG5RnBPKg9qi0vy/J+3x5IMe0qV6j2rb0XVrrwzqCazbWsN0Y8oP</w:t>
      </w:r>
    </w:p>
    <w:p>
      <w:pPr>
        <w:pStyle w:val="PreformattedText"/>
        <w:bidi w:val="0"/>
        <w:spacing w:before="0" w:after="0"/>
        <w:jc w:val="left"/>
        <w:rPr/>
      </w:pPr>
      <w:r>
        <w:rPr/>
        <w:t>tCkxhj2NNbmkVqHhzxzd6J4wuNR8JWIsE8t4xa+WbgLHxkEdsevua2vAGm6fdR614iu/Gy+FfEGjhb</w:t>
      </w:r>
    </w:p>
    <w:p>
      <w:pPr>
        <w:pStyle w:val="PreformattedText"/>
        <w:bidi w:val="0"/>
        <w:spacing w:before="0" w:after="0"/>
        <w:jc w:val="left"/>
        <w:rPr/>
      </w:pPr>
      <w:r>
        <w:rPr/>
        <w:t>/SohEfNv7jJb5COFIIHX1rk/C3jjWvD+uXs+mzCO+1LNtNFHGG37z90Ag4ySAMV0+gxp8O/iBpzeOv</w:t>
      </w:r>
    </w:p>
    <w:p>
      <w:pPr>
        <w:pStyle w:val="PreformattedText"/>
        <w:bidi w:val="0"/>
        <w:spacing w:before="0" w:after="0"/>
        <w:jc w:val="left"/>
        <w:rPr/>
      </w:pPr>
      <w:r>
        <w:rPr/>
        <w:t>Cd5qWn27+bd6Hdu1q8oYDDZ4K/dOPp7V0Hu0DW8P+L7C68ctrXjS0uvFEF1vNzsnEcskh2gPlRgnIP</w:t>
      </w:r>
    </w:p>
    <w:p>
      <w:pPr>
        <w:pStyle w:val="PreformattedText"/>
        <w:bidi w:val="0"/>
        <w:spacing w:before="0" w:after="0"/>
        <w:jc w:val="left"/>
        <w:rPr/>
      </w:pPr>
      <w:r>
        <w:rPr/>
        <w:t>GBWz4P8B6czW/ifxlpPiHT/h1qRmt7HVNJRZCZgcpG2QTjAbkjt+NYOjWfhXxLqniSe/1FfB1jHC91</w:t>
      </w:r>
    </w:p>
    <w:p>
      <w:pPr>
        <w:pStyle w:val="PreformattedText"/>
        <w:bidi w:val="0"/>
        <w:spacing w:before="0" w:after="0"/>
        <w:jc w:val="left"/>
        <w:rPr/>
      </w:pPr>
      <w:r>
        <w:rPr/>
        <w:t>p1i6tOrnJK2+8jkhSPrz6Vd8IzaLqXgHWrbxB4t1TTrrTmM+h6DGhltZ5nUFiTghScAdR0pM7o36Gt</w:t>
      </w:r>
    </w:p>
    <w:p>
      <w:pPr>
        <w:pStyle w:val="PreformattedText"/>
        <w:bidi w:val="0"/>
        <w:spacing w:before="0" w:after="0"/>
        <w:jc w:val="left"/>
        <w:rPr/>
      </w:pPr>
      <w:r>
        <w:rPr/>
        <w:t>4H8E+I/EWo3mo+EtN/ta20BVvpvtITYsaklfMViAwO3lfqO9O+IHj/AMRfEnxEdevo9PXVH2D/AEG1</w:t>
      </w:r>
    </w:p>
    <w:p>
      <w:pPr>
        <w:pStyle w:val="PreformattedText"/>
        <w:bidi w:val="0"/>
        <w:spacing w:before="0" w:after="0"/>
        <w:jc w:val="left"/>
        <w:rPr/>
      </w:pPr>
      <w:r>
        <w:rPr/>
        <w:t>W2hCrkAbATzyMnOT0rOuPDeqaAulXWqWepaHYagElimaPDzW+7BkRe/BOMjk1Y+IeueH/DPijU7DwT</w:t>
      </w:r>
    </w:p>
    <w:p>
      <w:pPr>
        <w:pStyle w:val="PreformattedText"/>
        <w:bidi w:val="0"/>
        <w:spacing w:before="0" w:after="0"/>
        <w:jc w:val="left"/>
        <w:rPr/>
      </w:pPr>
      <w:r>
        <w:rPr/>
        <w:t>rWraxoU9ugS71KyFvP5gznCMgwoyMHAJyfSmrjle5yfirWNVlhintNJudJNshklhKM0Ylb5fMCnoG6</w:t>
      </w:r>
    </w:p>
    <w:p>
      <w:pPr>
        <w:pStyle w:val="PreformattedText"/>
        <w:bidi w:val="0"/>
        <w:spacing w:before="0" w:after="0"/>
        <w:jc w:val="left"/>
        <w:rPr/>
      </w:pPr>
      <w:r>
        <w:rPr/>
        <w:t>enSv1n0+Y/2HpUjKEzZwZzwT+7HNflH4h8QeN7y8FvNf3P2uSJY0TYuGU8gZAwfxr9PNP8WX8Wi6RE</w:t>
      </w:r>
    </w:p>
    <w:p>
      <w:pPr>
        <w:pStyle w:val="PreformattedText"/>
        <w:bidi w:val="0"/>
        <w:spacing w:before="0" w:after="0"/>
        <w:jc w:val="left"/>
        <w:rPr/>
      </w:pPr>
      <w:r>
        <w:rPr/>
        <w:t>1pZSlbWJJCc4ZggG7rXDidrs8PHHTNcQzIVwOO9Z8sI5xtKk5xkcD1qo3iq8Zt32aBCoxtVTj+dR/8</w:t>
      </w:r>
    </w:p>
    <w:p>
      <w:pPr>
        <w:pStyle w:val="PreformattedText"/>
        <w:bidi w:val="0"/>
        <w:spacing w:before="0" w:after="0"/>
        <w:jc w:val="left"/>
        <w:rPr/>
      </w:pPr>
      <w:r>
        <w:rPr/>
        <w:t>JLfsQxht1zzkoePbrXm3R5WpZ8kSMFUBivJbNXIJAmE2cdqym8TawwLqIRH0O2MAfgDTT4k1RV3JOo</w:t>
      </w:r>
    </w:p>
    <w:p>
      <w:pPr>
        <w:pStyle w:val="PreformattedText"/>
        <w:bidi w:val="0"/>
        <w:spacing w:before="0" w:after="0"/>
        <w:jc w:val="left"/>
        <w:rPr/>
      </w:pPr>
      <w:r>
        <w:rPr/>
        <w:t>A6fu0xn8qV0WdHDDtYt97dwParduAvDbt/07VzUPibVVIL3WRx83lqAv6Vbh8RaqFBe+Dpk4XYgx9O</w:t>
      </w:r>
    </w:p>
    <w:p>
      <w:pPr>
        <w:pStyle w:val="PreformattedText"/>
        <w:bidi w:val="0"/>
        <w:spacing w:before="0" w:after="0"/>
        <w:jc w:val="left"/>
        <w:rPr/>
      </w:pPr>
      <w:r>
        <w:rPr/>
        <w:t>KLoRvSSFWAjVg3sp5qZbiSVQXikyOM7TWTZ+I7+bhrpgDxnC4H6VO+uanbttivJZFzgBgp/HpRdCsa</w:t>
      </w:r>
    </w:p>
    <w:p>
      <w:pPr>
        <w:pStyle w:val="PreformattedText"/>
        <w:bidi w:val="0"/>
        <w:spacing w:before="0" w:after="0"/>
        <w:jc w:val="left"/>
        <w:rPr/>
      </w:pPr>
      <w:r>
        <w:rPr/>
        <w:t>EljOwOYpN3TODk+1ZUek3sZKrayLtOQPLJ5qxda1f7Yz9pkU4yVUjj8cVA2tXzrzeTEH+EsOP0ouid</w:t>
      </w:r>
    </w:p>
    <w:p>
      <w:pPr>
        <w:pStyle w:val="PreformattedText"/>
        <w:bidi w:val="0"/>
        <w:spacing w:before="0" w:after="0"/>
        <w:jc w:val="left"/>
        <w:rPr/>
      </w:pPr>
      <w:r>
        <w:rPr/>
        <w:t>S1Db3EfS1mLY/wCeZwTUc0F4smEtJwjclRGef8apNf3hUj7RId3TnpWbeXF3G/zzzMp6tnrRdDRtQ6</w:t>
      </w:r>
    </w:p>
    <w:p>
      <w:pPr>
        <w:pStyle w:val="PreformattedText"/>
        <w:bidi w:val="0"/>
        <w:spacing w:before="0" w:after="0"/>
        <w:jc w:val="left"/>
        <w:rPr/>
      </w:pPr>
      <w:r>
        <w:rPr/>
        <w:t>LqUlw5FjcNv5DCPHSnyaHqSyZ+w3C/8B6VzMDySXC7ZnPTOG4rXbdDHgSN5nselF0WWm02+ZzugkMn</w:t>
      </w:r>
    </w:p>
    <w:p>
      <w:pPr>
        <w:pStyle w:val="PreformattedText"/>
        <w:bidi w:val="0"/>
        <w:spacing w:before="0" w:after="0"/>
        <w:jc w:val="left"/>
        <w:rPr/>
      </w:pPr>
      <w:r>
        <w:rPr/>
        <w:t>csKKbFI9xGpeU7gKKLoCJj8tN/i56etPYhelNUdxxWBqMYnceMjtmnqcLgHB707cvQHFMyV57nj8KA</w:t>
      </w:r>
    </w:p>
    <w:p>
      <w:pPr>
        <w:pStyle w:val="PreformattedText"/>
        <w:bidi w:val="0"/>
        <w:spacing w:before="0" w:after="0"/>
        <w:jc w:val="left"/>
        <w:rPr/>
      </w:pPr>
      <w:r>
        <w:rPr/>
        <w:t>FZQ2CpwSefpTQo8xlLhe4UnrS8jqcf4VBcKGwcsSowBnOKCWTeYBJgge+KnhYCQnGV2kdKy42MbDBy</w:t>
      </w:r>
    </w:p>
    <w:p>
      <w:pPr>
        <w:pStyle w:val="PreformattedText"/>
        <w:bidi w:val="0"/>
        <w:spacing w:before="0" w:after="0"/>
        <w:jc w:val="left"/>
        <w:rPr/>
      </w:pPr>
      <w:r>
        <w:rPr/>
        <w:t>TV6Nyi7ycN1H1oW6JaPkL9r6R5PjNKGJZo7ONT6bcsRj0714dfM3nhV4BUceleyftbTgfG6+J+X/AE</w:t>
      </w:r>
    </w:p>
    <w:p>
      <w:pPr>
        <w:pStyle w:val="PreformattedText"/>
        <w:bidi w:val="0"/>
        <w:spacing w:before="0" w:after="0"/>
        <w:jc w:val="left"/>
        <w:rPr/>
      </w:pPr>
      <w:r>
        <w:rPr/>
        <w:t>aEde43EGvEZLgT325QXVu3v6197hv4a9D5yt8Ret0LNtIztOAatySCGPLHHPJ9ahjxb7ix2qOc5rl/</w:t>
      </w:r>
    </w:p>
    <w:p>
      <w:pPr>
        <w:pStyle w:val="PreformattedText"/>
        <w:bidi w:val="0"/>
        <w:spacing w:before="0" w:after="0"/>
        <w:jc w:val="left"/>
        <w:rPr/>
      </w:pPr>
      <w:r>
        <w:rPr/>
        <w:t>EHiRYxsjbcB7/rXT0MOrJNc1ouSqsR/CQDxiudm1YpISBuB9+4rKmvJJ5Dy3TNEVjPMwYKxHtU3BbH</w:t>
      </w:r>
    </w:p>
    <w:p>
      <w:pPr>
        <w:pStyle w:val="PreformattedText"/>
        <w:bidi w:val="0"/>
        <w:spacing w:before="0" w:after="0"/>
        <w:jc w:val="left"/>
        <w:rPr/>
      </w:pPr>
      <w:r>
        <w:rPr/>
        <w:t>Uaf4ojiRAR1PP1ratfEhkOccKeOa5C18P3LMx2EHP3vWty10mWJcvnA9+tMZs3PiNmgBXAIPQCvPvF</w:t>
      </w:r>
    </w:p>
    <w:p>
      <w:pPr>
        <w:pStyle w:val="PreformattedText"/>
        <w:bidi w:val="0"/>
        <w:spacing w:before="0" w:after="0"/>
        <w:jc w:val="left"/>
        <w:rPr/>
      </w:pPr>
      <w:r>
        <w:rPr/>
        <w:t>moTahE43MSPU5xXTTR5UgHBPbpXO6lbBQfRhzRcR55ZyG1vEfO4lj1612tncGQcfMfSuL1LMd4xBwE</w:t>
      </w:r>
    </w:p>
    <w:p>
      <w:pPr>
        <w:pStyle w:val="PreformattedText"/>
        <w:bidi w:val="0"/>
        <w:spacing w:before="0" w:after="0"/>
        <w:jc w:val="left"/>
        <w:rPr/>
      </w:pPr>
      <w:r>
        <w:rPr/>
        <w:t>OPrXR6bN8qOpO1lBrAEdFEeOetTeYGXBFVI9pwc845qZWypFUMlVsg84p6ttOc1WXOeOlTbi3GOKYE</w:t>
      </w:r>
    </w:p>
    <w:p>
      <w:pPr>
        <w:pStyle w:val="PreformattedText"/>
        <w:bidi w:val="0"/>
        <w:spacing w:before="0" w:after="0"/>
        <w:jc w:val="left"/>
        <w:rPr/>
      </w:pPr>
      <w:r>
        <w:rPr/>
        <w:t>3mBWBz19KdHNiQkk7T61XUEkkDNP5XGaaAmLNICoOc1T0+72ytCf4ScZ61OZC2VH8uayNTzCyXCt8y</w:t>
      </w:r>
    </w:p>
    <w:p>
      <w:pPr>
        <w:pStyle w:val="PreformattedText"/>
        <w:bidi w:val="0"/>
        <w:spacing w:before="0" w:after="0"/>
        <w:jc w:val="left"/>
        <w:rPr/>
      </w:pPr>
      <w:r>
        <w:rPr/>
        <w:t>DtTA6bzNnB+amSNuX0btVazvUvbdHQ7iQKnbHc80ARSYaFgxPXdng4P5UeHW8PWemaE3i631C98O2e</w:t>
      </w:r>
    </w:p>
    <w:p>
      <w:pPr>
        <w:pStyle w:val="PreformattedText"/>
        <w:bidi w:val="0"/>
        <w:spacing w:before="0" w:after="0"/>
        <w:jc w:val="left"/>
        <w:rPr/>
      </w:pPr>
      <w:r>
        <w:rPr/>
        <w:t>s/6bFbSMPLjbaXYYBA4Hbr7U6T5sjoMc07w38QLb4d3GtRaray6rpOpWjQ/2YRiKWUnCktjIxgnjB5</w:t>
      </w:r>
    </w:p>
    <w:p>
      <w:pPr>
        <w:pStyle w:val="PreformattedText"/>
        <w:bidi w:val="0"/>
        <w:spacing w:before="0" w:after="0"/>
        <w:jc w:val="left"/>
        <w:rPr/>
      </w:pPr>
      <w:r>
        <w:rPr/>
        <w:t>pOPMmB9CftCeJvA+o/CZ4PE13otxDPPHJ4Ht/C7q1zb24By0xG7CYKDa+GznFeXanrPgu6+Kmnt4sX</w:t>
      </w:r>
    </w:p>
    <w:p>
      <w:pPr>
        <w:pStyle w:val="PreformattedText"/>
        <w:bidi w:val="0"/>
        <w:spacing w:before="0" w:after="0"/>
        <w:jc w:val="left"/>
        <w:rPr/>
      </w:pPr>
      <w:r>
        <w:rPr/>
        <w:t>VtQe00oGwjvi3lzzggxBgVBAxnjjkHNN1vT9N8C2vw78Wa/8P59K0O9jUR3u4mOCQ4K5jPOQMttbnG</w:t>
      </w:r>
    </w:p>
    <w:p>
      <w:pPr>
        <w:pStyle w:val="PreformattedText"/>
        <w:bidi w:val="0"/>
        <w:spacing w:before="0" w:after="0"/>
        <w:jc w:val="left"/>
        <w:rPr/>
      </w:pPr>
      <w:r>
        <w:rPr/>
        <w:t>fw5/xRqkF94gsrC/1OPxRqX2j7RBqEQ2i3gP8ABkAZ3Hkj1FZU4roSyh4suJWkxKyxk8mOPhQSOB9O</w:t>
      </w:r>
    </w:p>
    <w:p>
      <w:pPr>
        <w:pStyle w:val="PreformattedText"/>
        <w:bidi w:val="0"/>
        <w:spacing w:before="0" w:after="0"/>
        <w:jc w:val="left"/>
        <w:rPr/>
      </w:pPr>
      <w:r>
        <w:rPr/>
        <w:t>tYtqwLHPyn0qbX2jkvAseQFOAvp6Y+lMDiNTkk7RzzXRIaK+qXvlRbQRuNYezoG/iqxdzCW6K4zgZ9</w:t>
      </w:r>
    </w:p>
    <w:p>
      <w:pPr>
        <w:pStyle w:val="PreformattedText"/>
        <w:bidi w:val="0"/>
        <w:spacing w:before="0" w:after="0"/>
        <w:jc w:val="left"/>
        <w:rPr/>
      </w:pPr>
      <w:r>
        <w:rPr/>
        <w:t>x7VE7cnjBqLXGdn8DdJt9W+PPwztbyQQW0/iKzWSQkAD98pPJ+lfu9qtsYZpysRAZicYPfn/Gv57mH</w:t>
      </w:r>
    </w:p>
    <w:p>
      <w:pPr>
        <w:pStyle w:val="PreformattedText"/>
        <w:bidi w:val="0"/>
        <w:spacing w:before="0" w:after="0"/>
        <w:jc w:val="left"/>
        <w:rPr/>
      </w:pPr>
      <w:r>
        <w:rPr/>
        <w:t>2iONdzBlYSI6HDKw6FT2PvXtOg/tm/HjwykUFh8UNVeGIKEh1CCKdAAMYyUzjiuOrRcpXR1RqWVj9f</w:t>
      </w:r>
    </w:p>
    <w:p>
      <w:pPr>
        <w:pStyle w:val="PreformattedText"/>
        <w:bidi w:val="0"/>
        <w:spacing w:before="0" w:after="0"/>
        <w:jc w:val="left"/>
        <w:rPr/>
      </w:pPr>
      <w:r>
        <w:rPr/>
        <w:t>8AWp7y1tWWzQNLnlWIHy/WuBvv7cmvnkkh1CGJgCVjZXT6/Svz7s/+CnXxw02NUvm8M6+ByTdaYYz6</w:t>
      </w:r>
    </w:p>
    <w:p>
      <w:pPr>
        <w:pStyle w:val="PreformattedText"/>
        <w:bidi w:val="0"/>
        <w:spacing w:before="0" w:after="0"/>
        <w:jc w:val="left"/>
        <w:rPr/>
      </w:pPr>
      <w:r>
        <w:rPr/>
        <w:t>cFHA/Suo0n/gqt4iXC658MdHvUzzJY6g8Ln/AL6yK55UXc05z7ktrWC65uLdS+OssRUfof616F4P1Z</w:t>
      </w:r>
    </w:p>
    <w:p>
      <w:pPr>
        <w:pStyle w:val="PreformattedText"/>
        <w:bidi w:val="0"/>
        <w:spacing w:before="0" w:after="0"/>
        <w:jc w:val="left"/>
        <w:rPr/>
      </w:pPr>
      <w:r>
        <w:rPr/>
        <w:t>reS2s0gt/Id/uxs3APcAniviLwr/wVW8FSyp/a/wAPfEmlKCP3ltdpdfoIwcV7T4J/4KVfs8atOxvv</w:t>
      </w:r>
    </w:p>
    <w:p>
      <w:pPr>
        <w:pStyle w:val="PreformattedText"/>
        <w:bidi w:val="0"/>
        <w:spacing w:before="0" w:after="0"/>
        <w:jc w:val="left"/>
        <w:rPr/>
      </w:pPr>
      <w:r>
        <w:rPr/>
        <w:t>EV14eulB+XV9LmT/AMeWMjPNZ8kkx3Ov/b++Nw+CvwF1N7eQxahrCyWkLLkELsJcg+vKj6E+lfhI90</w:t>
      </w:r>
    </w:p>
    <w:p>
      <w:pPr>
        <w:pStyle w:val="PreformattedText"/>
        <w:bidi w:val="0"/>
        <w:spacing w:before="0" w:after="0"/>
        <w:jc w:val="left"/>
        <w:rPr/>
      </w:pPr>
      <w:r>
        <w:rPr/>
        <w:t>1y1xqN3LmS6lMrH3JJOPz6V96/8FNv21/hv8fPAeieDPAck2uva6gL2fWGhkt4owqMnlxhwC5bdycY</w:t>
      </w:r>
    </w:p>
    <w:p>
      <w:pPr>
        <w:pStyle w:val="PreformattedText"/>
        <w:bidi w:val="0"/>
        <w:spacing w:before="0" w:after="0"/>
        <w:jc w:val="left"/>
        <w:rPr/>
      </w:pPr>
      <w:r>
        <w:rPr/>
        <w:t>AWvz4W4E2nFSNz7uWPWuuN1GyOeS5me4fCmZJvDETyKQ8rs/1PHNd60X7vAGAea8/wDhNGy+E7DB5Y</w:t>
      </w:r>
    </w:p>
    <w:p>
      <w:pPr>
        <w:pStyle w:val="PreformattedText"/>
        <w:bidi w:val="0"/>
        <w:spacing w:before="0" w:after="0"/>
        <w:jc w:val="left"/>
        <w:rPr/>
      </w:pPr>
      <w:r>
        <w:rPr/>
        <w:t>ng9+nNeiCQMAo5wOahHDP4iHAVFU/j7VHKrQRgodw7HrUkzeXG3du4qtb3hifaT8uMUzMqT3UbTGOQ</w:t>
      </w:r>
    </w:p>
    <w:p>
      <w:pPr>
        <w:pStyle w:val="PreformattedText"/>
        <w:bidi w:val="0"/>
        <w:spacing w:before="0" w:after="0"/>
        <w:jc w:val="left"/>
        <w:rPr/>
      </w:pPr>
      <w:r>
        <w:rPr/>
        <w:t>smCcsOm71/WiSESR7DIWQ9Wq9f2MGoRlTweu5RjOfWuXa8fT7lYpGKqDznt2z9PagpJPcu29x9hvli</w:t>
      </w:r>
    </w:p>
    <w:p>
      <w:pPr>
        <w:pStyle w:val="PreformattedText"/>
        <w:bidi w:val="0"/>
        <w:spacing w:before="0" w:after="0"/>
        <w:jc w:val="left"/>
        <w:rPr/>
      </w:pPr>
      <w:r>
        <w:rPr/>
        <w:t>wfLYZAHepvFcAu9Hk+XtheOhAP86zdVkC26zq24x4JP94GtG3uotYsTEifLjhxj6Y/WjfctLl2PONJ</w:t>
      </w:r>
    </w:p>
    <w:p>
      <w:pPr>
        <w:pStyle w:val="PreformattedText"/>
        <w:bidi w:val="0"/>
        <w:spacing w:before="0" w:after="0"/>
        <w:jc w:val="left"/>
        <w:rPr/>
      </w:pPr>
      <w:r>
        <w:rPr/>
        <w:t>hb7KJP8AlrHISQfatu6j+2Wb3lqSrpHhk65rMs4/s/iC9iKMI1fBXPv1rsbS1iksHWIqC5wFxgHPY1</w:t>
      </w:r>
    </w:p>
    <w:p>
      <w:pPr>
        <w:pStyle w:val="PreformattedText"/>
        <w:bidi w:val="0"/>
        <w:spacing w:before="0" w:after="0"/>
        <w:jc w:val="left"/>
        <w:rPr/>
      </w:pPr>
      <w:r>
        <w:rPr/>
        <w:t>xSp3O+nVasecLseYTws1vKG+dFPUiu10bXyumCOVv3aYIZcAjHQEVS8XeFxpuoTzWgwIVTcqkenzDF</w:t>
      </w:r>
    </w:p>
    <w:p>
      <w:pPr>
        <w:pStyle w:val="PreformattedText"/>
        <w:bidi w:val="0"/>
        <w:spacing w:before="0" w:after="0"/>
        <w:jc w:val="left"/>
        <w:rPr/>
      </w:pPr>
      <w:r>
        <w:rPr/>
        <w:t>VUWOHR7mS3Gc4JXsDj0ria5T2Yu6Ozh2pKkiEM2Mgg9R1re8mPVtDvrJ3KuiFo1BwfwrzfS9dLW8cW</w:t>
      </w:r>
    </w:p>
    <w:p>
      <w:pPr>
        <w:pStyle w:val="PreformattedText"/>
        <w:bidi w:val="0"/>
        <w:spacing w:before="0" w:after="0"/>
        <w:jc w:val="left"/>
        <w:rPr/>
      </w:pPr>
      <w:r>
        <w:rPr/>
        <w:t>1RcdMHoVPbNdFpGoSecZtrK0Zxszng85/SmhS1Qr5msYJdwCbdrdicHrWlot0u7Y7Bg3Kt2Y1HNaxX</w:t>
      </w:r>
    </w:p>
    <w:p>
      <w:pPr>
        <w:pStyle w:val="PreformattedText"/>
        <w:bidi w:val="0"/>
        <w:spacing w:before="0" w:after="0"/>
        <w:jc w:val="left"/>
        <w:rPr/>
      </w:pPr>
      <w:r>
        <w:rPr/>
        <w:t>lrtB3ehz7nis21jksJup3DoAK6I7nlT2dzthcXNjdWtzayFbm1lS4ik7hkOQK/Yv4NeObf4kfDDw74</w:t>
      </w:r>
    </w:p>
    <w:p>
      <w:pPr>
        <w:pStyle w:val="PreformattedText"/>
        <w:bidi w:val="0"/>
        <w:spacing w:before="0" w:after="0"/>
        <w:jc w:val="left"/>
        <w:rPr/>
      </w:pPr>
      <w:r>
        <w:rPr/>
        <w:t>ht33/bLON345V9o3A+hz/OvxmtbwyRqTyMZGR0NfoJ/wAE3fHg1LwXr/g+aUGfSbnz4UOM+TIB/Vet</w:t>
      </w:r>
    </w:p>
    <w:p>
      <w:pPr>
        <w:pStyle w:val="PreformattedText"/>
        <w:bidi w:val="0"/>
        <w:spacing w:before="0" w:after="0"/>
        <w:jc w:val="left"/>
        <w:rPr/>
      </w:pPr>
      <w:r>
        <w:rPr/>
        <w:t>FToyaEuh9kxybVOTWJ4kyupaW4PG8xkHpzitReG9QaxfFztFZwzDrFIrfrz/ACqOp29T8+f+Cj6mT4</w:t>
      </w:r>
    </w:p>
    <w:p>
      <w:pPr>
        <w:pStyle w:val="PreformattedText"/>
        <w:bidi w:val="0"/>
        <w:spacing w:before="0" w:after="0"/>
        <w:jc w:val="left"/>
        <w:rPr/>
      </w:pPr>
      <w:r>
        <w:rPr/>
        <w:t>7aMhY7f7Fx6/8ALTp+v6V8z2EW3kbWPLfN/Svoz/goZdJffGvSLhOY2sGUMp6hXGP5185WzBoyAdoU</w:t>
      </w:r>
    </w:p>
    <w:p>
      <w:pPr>
        <w:pStyle w:val="PreformattedText"/>
        <w:bidi w:val="0"/>
        <w:spacing w:before="0" w:after="0"/>
        <w:jc w:val="left"/>
        <w:rPr/>
      </w:pPr>
      <w:r>
        <w:rPr/>
        <w:t>da7onjVPjZW1a4k+yySbRnO04/lXjnia/km/cfw7umevtXr/AIgmEOjgFgpd+M8E8da8auoXvdURFD</w:t>
      </w:r>
    </w:p>
    <w:p>
      <w:pPr>
        <w:pStyle w:val="PreformattedText"/>
        <w:bidi w:val="0"/>
        <w:spacing w:before="0" w:after="0"/>
        <w:jc w:val="left"/>
        <w:rPr/>
      </w:pPr>
      <w:r>
        <w:rPr/>
        <w:t>NmTHAyevWuSsevhI6XOl8C6TFDpd9fiNX8hSC/deM/0rnodS1C60W2s7eLZCzASyr95utdVrmpW+j+</w:t>
      </w:r>
    </w:p>
    <w:p>
      <w:pPr>
        <w:pStyle w:val="PreformattedText"/>
        <w:bidi w:val="0"/>
        <w:spacing w:before="0" w:after="0"/>
        <w:jc w:val="left"/>
        <w:rPr/>
      </w:pPr>
      <w:r>
        <w:rPr/>
        <w:t>G5rC1D58siTHGSTjnjrWJ4U09bi4tAS2FlJkTPQcVyLbU9FmnZ+E4Jre4kWSOHyPnKn1x1z/AJ61yG</w:t>
      </w:r>
    </w:p>
    <w:p>
      <w:pPr>
        <w:pStyle w:val="PreformattedText"/>
        <w:bidi w:val="0"/>
        <w:spacing w:before="0" w:after="0"/>
        <w:jc w:val="left"/>
        <w:rPr/>
      </w:pPr>
      <w:r>
        <w:rPr/>
        <w:t>sSQ/YVCqrNtB65IHb+ddpaK11falGWxAqDB9WPUVm6h4bjuL26sgcRpGo9DnBz34q4+8YTlY5nwqNu</w:t>
      </w:r>
    </w:p>
    <w:p>
      <w:pPr>
        <w:pStyle w:val="PreformattedText"/>
        <w:bidi w:val="0"/>
        <w:spacing w:before="0" w:after="0"/>
        <w:jc w:val="left"/>
        <w:rPr/>
      </w:pPr>
      <w:r>
        <w:rPr/>
        <w:t>qFpGO0MF6dDuFdHOS3iacn5xEirjPAJzn+QrnNJiePUJHOVHmYGfQHgEf56V0KwldUum3ZLy5x7V3U</w:t>
      </w:r>
    </w:p>
    <w:p>
      <w:pPr>
        <w:pStyle w:val="PreformattedText"/>
        <w:bidi w:val="0"/>
        <w:spacing w:before="0" w:after="0"/>
        <w:jc w:val="left"/>
        <w:rPr/>
      </w:pPr>
      <w:r>
        <w:rPr/>
        <w:t>42R4tefOzasWLyFunHQ9qlkbcrL2z8p7g+1V7U+WpYHIYdaPMzKyk9Bnd3NbWuc3U+lv2d/ELat4Du</w:t>
      </w:r>
    </w:p>
    <w:p>
      <w:pPr>
        <w:pStyle w:val="PreformattedText"/>
        <w:bidi w:val="0"/>
        <w:spacing w:before="0" w:after="0"/>
        <w:jc w:val="left"/>
        <w:rPr/>
      </w:pPr>
      <w:r>
        <w:rPr/>
        <w:t>tNd982mXHyr38thlT+YI/CvW7WYMygJv6rknP5V8r/ADxNH4d8fGCaTZBqEJt1XJILggqOO/J/Ovp6</w:t>
      </w:r>
    </w:p>
    <w:p>
      <w:pPr>
        <w:pStyle w:val="PreformattedText"/>
        <w:bidi w:val="0"/>
        <w:spacing w:before="0" w:after="0"/>
        <w:jc w:val="left"/>
        <w:rPr/>
      </w:pPr>
      <w:r>
        <w:rPr/>
        <w:t>G++zyMhimUjp8hwD+VeJWhaR7lCXNBHSxt5aIuM9uPyzXEfGj4y6V8EfCEWq6gBe6telotO01nKmZw</w:t>
      </w:r>
    </w:p>
    <w:p>
      <w:pPr>
        <w:pStyle w:val="PreformattedText"/>
        <w:bidi w:val="0"/>
        <w:spacing w:before="0" w:after="0"/>
        <w:jc w:val="left"/>
        <w:rPr/>
      </w:pPr>
      <w:r>
        <w:rPr/>
        <w:t>Mszkc7AdueB1GOa6TTpprqSNUS6kdRtCiBsbe3avhD9rnx63jT45apZLIRY+H1/syFcEKGViZD9S2K</w:t>
      </w:r>
    </w:p>
    <w:p>
      <w:pPr>
        <w:pStyle w:val="PreformattedText"/>
        <w:bidi w:val="0"/>
        <w:spacing w:before="0" w:after="0"/>
        <w:jc w:val="left"/>
        <w:rPr/>
      </w:pPr>
      <w:r>
        <w:rPr/>
        <w:t>dCkpy1KqScUc58UPjB4i+MGrRX3iCdRBAu2CwtwUghXOeFzyT756D61yZYyIDnbwOnsKp5DRg5ymee</w:t>
      </w:r>
    </w:p>
    <w:p>
      <w:pPr>
        <w:pStyle w:val="PreformattedText"/>
        <w:bidi w:val="0"/>
        <w:spacing w:before="0" w:after="0"/>
        <w:jc w:val="left"/>
        <w:rPr/>
      </w:pPr>
      <w:r>
        <w:rPr/>
        <w:t>9M87bnBO3PFesopKyRyXZbEp24I/75NaGl241K6itiyxxEgvIf5VjiYYweTTZbx448x/K3b60nG6sU</w:t>
      </w:r>
    </w:p>
    <w:p>
      <w:pPr>
        <w:pStyle w:val="PreformattedText"/>
        <w:bidi w:val="0"/>
        <w:spacing w:before="0" w:after="0"/>
        <w:jc w:val="left"/>
        <w:rPr/>
      </w:pPr>
      <w:r>
        <w:rPr/>
        <w:t>pWPafBWtQ3mvajDakJHHZ4Vt33gp7fUVv+PdWFx4j068mKt5Cqg2njHHy/yrwDwZ4qOh60sUhIRl2B</w:t>
      </w:r>
    </w:p>
    <w:p>
      <w:pPr>
        <w:pStyle w:val="PreformattedText"/>
        <w:bidi w:val="0"/>
        <w:spacing w:before="0" w:after="0"/>
        <w:jc w:val="left"/>
        <w:rPr/>
      </w:pPr>
      <w:r>
        <w:rPr/>
        <w:t>h1xxj+teg6r4th1BEG5jIFwy/Toa86dFqTdj1KdZSikdV4Puf7a8L+I7p0H2mzcXEeeWBycc9xxXS+</w:t>
      </w:r>
    </w:p>
    <w:p>
      <w:pPr>
        <w:pStyle w:val="PreformattedText"/>
        <w:bidi w:val="0"/>
        <w:spacing w:before="0" w:after="0"/>
        <w:jc w:val="left"/>
        <w:rPr/>
      </w:pPr>
      <w:r>
        <w:rPr/>
        <w:t>MZjrHwp8eyBTIPsVrL8hGQoLgnH4iuJ+GepRWM97bsN8d+MDg/JwetdN8Pbp21jXNDuDsnmsJF8uTO</w:t>
      </w:r>
    </w:p>
    <w:p>
      <w:pPr>
        <w:pStyle w:val="PreformattedText"/>
        <w:bidi w:val="0"/>
        <w:spacing w:before="0" w:after="0"/>
        <w:jc w:val="left"/>
        <w:rPr/>
      </w:pPr>
      <w:r>
        <w:rPr/>
        <w:t>JeRj/wDVWcbxkrmsrOLsfM3h+YQ3E+8/x8HqeP8A69db4T8VnQdTcsC1nN+7mA7DPB+o5/OsLUoRa6</w:t>
      </w:r>
    </w:p>
    <w:p>
      <w:pPr>
        <w:pStyle w:val="PreformattedText"/>
        <w:bidi w:val="0"/>
        <w:spacing w:before="0" w:after="0"/>
        <w:jc w:val="left"/>
        <w:rPr/>
      </w:pPr>
      <w:r>
        <w:rPr/>
        <w:t>5fxJ8mHycE/e6GonUbGUdyWHGcZ/ya9RxUjx1JxZ6UyrPq0gWQBCqyRSdFYc4Ye/rXs/w38aafdaet</w:t>
      </w:r>
    </w:p>
    <w:p>
      <w:pPr>
        <w:pStyle w:val="PreformattedText"/>
        <w:bidi w:val="0"/>
        <w:spacing w:before="0" w:after="0"/>
        <w:jc w:val="left"/>
        <w:rPr/>
      </w:pPr>
      <w:r>
        <w:rPr/>
        <w:t>jfXUcVzHwWY8PgY4rnv2VbGDxxa3+jTIJ7nTWWYRyAEPA4AyD6Ajt616x4x/Y/kmlGoaRLJbRO28xE</w:t>
      </w:r>
    </w:p>
    <w:p>
      <w:pPr>
        <w:pStyle w:val="PreformattedText"/>
        <w:bidi w:val="0"/>
        <w:spacing w:before="0" w:after="0"/>
        <w:jc w:val="left"/>
        <w:rPr/>
      </w:pPr>
      <w:r>
        <w:rPr/>
        <w:t>5T8OeK8eu0pNSPr8DRk4qcGSzeEo9SRntpVmST5lCkED8fxpLX4atMymZxGnf6d6674f8Awb1zQrOC</w:t>
      </w:r>
    </w:p>
    <w:p>
      <w:pPr>
        <w:pStyle w:val="PreformattedText"/>
        <w:bidi w:val="0"/>
        <w:spacing w:before="0" w:after="0"/>
        <w:jc w:val="left"/>
        <w:rPr/>
      </w:pPr>
      <w:r>
        <w:rPr/>
        <w:t>IAyQYwGUemB6+9e0eE/hO3mLLqPHAO0/nmvMlUX2T6iFNW94+dPFX7MN/wCIvC93rOniSWexiM0cSA</w:t>
      </w:r>
    </w:p>
    <w:p>
      <w:pPr>
        <w:pStyle w:val="PreformattedText"/>
        <w:bidi w:val="0"/>
        <w:spacing w:before="0" w:after="0"/>
        <w:jc w:val="left"/>
        <w:rPr/>
      </w:pPr>
      <w:r>
        <w:rPr/>
        <w:t>AyAAnA55zmvOvCe2003UC+03Foglhj9WRslSD3r9L1jsPC2iyXF3cx6bp8C73nupAiAYOckn9K/O/9</w:t>
      </w:r>
    </w:p>
    <w:p>
      <w:pPr>
        <w:pStyle w:val="PreformattedText"/>
        <w:bidi w:val="0"/>
        <w:spacing w:before="0" w:after="0"/>
        <w:jc w:val="left"/>
        <w:rPr/>
      </w:pPr>
      <w:r>
        <w:rPr/>
        <w:t>pT4reBYfFsuofDmP+0GYFr6fYy2ztuPEYOOeOT06V6GHweIxCvGLsfO5hWo0PeUtTmP2w/jFY+MfDf</w:t>
      </w:r>
    </w:p>
    <w:p>
      <w:pPr>
        <w:pStyle w:val="PreformattedText"/>
        <w:bidi w:val="0"/>
        <w:spacing w:before="0" w:after="0"/>
        <w:jc w:val="left"/>
        <w:rPr/>
      </w:pPr>
      <w:r>
        <w:rPr/>
        <w:t>hfQ9GvA0dxGb3UIIuiNjCIT353HFfLMsf7llPCkfe9a0dY1FtY1a5vpIxGZ3LCMHITk4H61UkjaRSv</w:t>
      </w:r>
    </w:p>
    <w:p>
      <w:pPr>
        <w:pStyle w:val="PreformattedText"/>
        <w:bidi w:val="0"/>
        <w:spacing w:before="0" w:after="0"/>
        <w:jc w:val="left"/>
        <w:rPr/>
      </w:pPr>
      <w:r>
        <w:rPr/>
        <w:t>oMn3r2qVN0lynxler7abkyhZvJb3a3FvgTD72Dwf84q7qmpTSIZIVaKU8OsfQn1xVSbUbC1i2ucN02</w:t>
      </w:r>
    </w:p>
    <w:p>
      <w:pPr>
        <w:pStyle w:val="PreformattedText"/>
        <w:bidi w:val="0"/>
        <w:spacing w:before="0" w:after="0"/>
        <w:jc w:val="left"/>
        <w:rPr/>
      </w:pPr>
      <w:r>
        <w:rPr/>
        <w:t>oelZ114mPzC3jC56sfat+RdTFSa2LS+JNQtoW3sBHjaNyDmsDzJbyZiCWJOcA4AqSS6utWkRHbfjoM</w:t>
      </w:r>
    </w:p>
    <w:p>
      <w:pPr>
        <w:pStyle w:val="PreformattedText"/>
        <w:bidi w:val="0"/>
        <w:spacing w:before="0" w:after="0"/>
        <w:jc w:val="left"/>
        <w:rPr/>
      </w:pPr>
      <w:r>
        <w:rPr/>
        <w:t>cD3rW0nS2hkc7wxxzxVaLYTbluzTsl8m3RTg44+lPZx16fSnso2lVAU8Gqcj7sj0OM0uoiQy5b5W/D</w:t>
      </w:r>
    </w:p>
    <w:p>
      <w:pPr>
        <w:pStyle w:val="PreformattedText"/>
        <w:bidi w:val="0"/>
        <w:spacing w:before="0" w:after="0"/>
        <w:jc w:val="left"/>
        <w:rPr/>
      </w:pPr>
      <w:r>
        <w:rPr/>
        <w:t>t9afDJ+855H+eaoyL8wPKkdPerFip2ux6Hjn2qrCJrlwMoAXYjOSf0r7b/AGA/G0uu/DzVfCk8iedo</w:t>
      </w:r>
    </w:p>
    <w:p>
      <w:pPr>
        <w:pStyle w:val="PreformattedText"/>
        <w:bidi w:val="0"/>
        <w:spacing w:before="0" w:after="0"/>
        <w:jc w:val="left"/>
        <w:rPr/>
      </w:pPr>
      <w:r>
        <w:rPr/>
        <w:t>F+ZrYMcsYpscc9gyDH1NfDtx/I17v+wx4kPhn49NbuFe11Swnhljc8ZTa4wfXIP5ms5wUhqVj3HxVf</w:t>
      </w:r>
    </w:p>
    <w:p>
      <w:pPr>
        <w:pStyle w:val="PreformattedText"/>
        <w:bidi w:val="0"/>
        <w:spacing w:before="0" w:after="0"/>
        <w:jc w:val="left"/>
        <w:rPr/>
      </w:pPr>
      <w:r>
        <w:rPr/>
        <w:t>R6h8RtemjY+W18VBA4wpKn8v6VZAvE88RXBmV8YG7+fpXCeCtZm1yCK7kRmkkuHZk6naXJBz9CBXcD</w:t>
      </w:r>
    </w:p>
    <w:p>
      <w:pPr>
        <w:pStyle w:val="PreformattedText"/>
        <w:bidi w:val="0"/>
        <w:spacing w:before="0" w:after="0"/>
        <w:jc w:val="left"/>
        <w:rPr/>
      </w:pPr>
      <w:r>
        <w:rPr/>
        <w:t>VHt45lAO2U43KoyPbP0rpirKxk07mvo95fRzJ50CvtXDKG/rmsjxRdXMskI8tYWZl/ep3/2TUcfiLa</w:t>
      </w:r>
    </w:p>
    <w:p>
      <w:pPr>
        <w:pStyle w:val="PreformattedText"/>
        <w:bidi w:val="0"/>
        <w:spacing w:before="0" w:after="0"/>
        <w:jc w:val="left"/>
        <w:rPr/>
      </w:pPr>
      <w:r>
        <w:rPr/>
        <w:t>syGJw2zaFHX61UtZLG9uFjuJrj5XyFB4BqhWZV1SS6uNWngjv5AgfbgMFAP0pfBluYbXVYxqKSP9qY</w:t>
      </w:r>
    </w:p>
    <w:p>
      <w:pPr>
        <w:pStyle w:val="PreformattedText"/>
        <w:bidi w:val="0"/>
        <w:spacing w:before="0" w:after="0"/>
        <w:jc w:val="left"/>
        <w:rPr/>
      </w:pPr>
      <w:r>
        <w:rPr/>
        <w:t>tvYFgcdaseKtStUvp3jRmnXIAA4wPUiuY+GusLd3esPKDva6wuPTGMc9s0PYqO56Zb2ieZBE0yurMW</w:t>
      </w:r>
    </w:p>
    <w:p>
      <w:pPr>
        <w:pStyle w:val="PreformattedText"/>
        <w:bidi w:val="0"/>
        <w:spacing w:before="0" w:after="0"/>
        <w:jc w:val="left"/>
        <w:rPr/>
      </w:pPr>
      <w:r>
        <w:rPr/>
        <w:t>OD82OPStjQ7GOPULmMBfubyzAn+tYcDKqrN5kikMyHBBGB2rX0m8hVrmVGlZxGuMqMAfXFK6E07l+O</w:t>
      </w:r>
    </w:p>
    <w:p>
      <w:pPr>
        <w:pStyle w:val="PreformattedText"/>
        <w:bidi w:val="0"/>
        <w:spacing w:before="0" w:after="0"/>
        <w:jc w:val="left"/>
        <w:rPr/>
      </w:pPr>
      <w:r>
        <w:rPr/>
        <w:t>zNrIqbEAdiQqOT+PNWN3lXMqh8ySJjLDJ+ntUEN+sZ3zXIcMTjevQ/lVSXUkt5B5d4JpWPzMQMCmKz</w:t>
      </w:r>
    </w:p>
    <w:p>
      <w:pPr>
        <w:pStyle w:val="PreformattedText"/>
        <w:bidi w:val="0"/>
        <w:spacing w:before="0" w:after="0"/>
        <w:jc w:val="left"/>
        <w:rPr/>
      </w:pPr>
      <w:r>
        <w:rPr/>
        <w:t>KPiQyx3lpdrxHaOHf5cHaMcZ711OqXcNxY212k/m+YdrAKSwUAYI+v9K5GW4k1C8WKQRsrrs2qc5z3</w:t>
      </w:r>
    </w:p>
    <w:p>
      <w:pPr>
        <w:pStyle w:val="PreformattedText"/>
        <w:bidi w:val="0"/>
        <w:spacing w:before="0" w:after="0"/>
        <w:jc w:val="left"/>
        <w:rPr/>
      </w:pPr>
      <w:r>
        <w:rPr/>
        <w:t>rX8J3pbQb2CUDzbSYx9MFQDj+WabCzN+4kmu9PsLvc0SRMVCsfvAgYx9cGq9/ZhrONo1aR5G/eP0K8</w:t>
      </w:r>
    </w:p>
    <w:p>
      <w:pPr>
        <w:pStyle w:val="PreformattedText"/>
        <w:bidi w:val="0"/>
        <w:spacing w:before="0" w:after="0"/>
        <w:jc w:val="left"/>
        <w:rPr/>
      </w:pPr>
      <w:r>
        <w:rPr/>
        <w:t>DA9KuW6SX26Bdv2ZQrbugGCefrg1BrF+mnwPbw5Du+Uc88dM47UCNE2Yh8OrujKyLt3tIeW7kAdPSv</w:t>
      </w:r>
    </w:p>
    <w:p>
      <w:pPr>
        <w:pStyle w:val="PreformattedText"/>
        <w:bidi w:val="0"/>
        <w:spacing w:before="0" w:after="0"/>
        <w:jc w:val="left"/>
        <w:rPr/>
      </w:pPr>
      <w:r>
        <w:rPr/>
        <w:t>Z/j3qmg6l/bJXVftGtwQWNumjwsN7homYYHuSecfzrxbT0NzojMZXuHVtzwMcHcepBNZmnwy+IfGmv</w:t>
      </w:r>
    </w:p>
    <w:p>
      <w:pPr>
        <w:pStyle w:val="PreformattedText"/>
        <w:bidi w:val="0"/>
        <w:spacing w:before="0" w:after="0"/>
        <w:jc w:val="left"/>
        <w:rPr/>
      </w:pPr>
      <w:r>
        <w:rPr/>
        <w:t>a7rF6sVlaDzLkEkNIqAbIh7kAjPJ6egzy117p3Ye3Mel+MvhfpHgL4VeFtatJZ212/kiMkTuPLlZ4y</w:t>
      </w:r>
    </w:p>
    <w:p>
      <w:pPr>
        <w:pStyle w:val="PreformattedText"/>
        <w:bidi w:val="0"/>
        <w:spacing w:before="0" w:after="0"/>
        <w:jc w:val="left"/>
        <w:rPr/>
      </w:pPr>
      <w:r>
        <w:rPr/>
        <w:t>zbVxkeWcDn3zUfhHX5dStdVl1SQSXCy2lmkrLsCxbmypx7Y5roPhj8ObHxpYXniXxP8A2kL37Wrw6Z</w:t>
      </w:r>
    </w:p>
    <w:p>
      <w:pPr>
        <w:pStyle w:val="PreformattedText"/>
        <w:bidi w:val="0"/>
        <w:spacing w:before="0" w:after="0"/>
        <w:jc w:val="left"/>
        <w:rPr/>
      </w:pPr>
      <w:r>
        <w:rPr/>
        <w:t>FJs8uM8xuNw9iM4H3a1vGVt4O8eNHaaCZrO5iYW9zeWsBFm1x1WGUEfI5ySpBx1zXkJWd0em5paM5D</w:t>
      </w:r>
    </w:p>
    <w:p>
      <w:pPr>
        <w:pStyle w:val="PreformattedText"/>
        <w:bidi w:val="0"/>
        <w:spacing w:before="0" w:after="0"/>
        <w:jc w:val="left"/>
        <w:rPr/>
      </w:pPr>
      <w:r>
        <w:rPr/>
        <w:t>4laWNL1DXVlltxZ3zYiOT5k4wcKOeVB7+9ZnjLWtAv8A4c+CZ7HUlufEd/tOqxwvjyF2L+7ZegAJ4J</w:t>
      </w:r>
    </w:p>
    <w:p>
      <w:pPr>
        <w:pStyle w:val="PreformattedText"/>
        <w:bidi w:val="0"/>
        <w:spacing w:before="0" w:after="0"/>
        <w:jc w:val="left"/>
        <w:rPr/>
      </w:pPr>
      <w:r>
        <w:rPr/>
        <w:t>yevNVfHNvrUKHRtXtpjFZkYLKPMjz1AP4dPrWNa2dhqF1FHC/2ZbY5w2Rkk85JOa9Gk1c4q12jSVre</w:t>
      </w:r>
    </w:p>
    <w:p>
      <w:pPr>
        <w:pStyle w:val="PreformattedText"/>
        <w:bidi w:val="0"/>
        <w:spacing w:before="0" w:after="0"/>
        <w:jc w:val="left"/>
        <w:rPr/>
      </w:pPr>
      <w:r>
        <w:rPr/>
        <w:t>S+W4RI2MIIidW6egPPasm6uHOpCBJvMlkbGcjcvpWlqk32G3JY/uiMFoz0z7d65ed4RPJeI4CKDtaM</w:t>
      </w:r>
    </w:p>
    <w:p>
      <w:pPr>
        <w:pStyle w:val="PreformattedText"/>
        <w:bidi w:val="0"/>
        <w:spacing w:before="0" w:after="0"/>
        <w:jc w:val="left"/>
        <w:rPr/>
      </w:pPr>
      <w:r>
        <w:rPr/>
        <w:t>k+wPXqK9JHmWszQt1mhv5Lu4ZZRBuAkOclyBtH6GqWseJG0bQdQ1ouVdgRG7cZAXI6nuePwq2L549P</w:t>
      </w:r>
    </w:p>
    <w:p>
      <w:pPr>
        <w:pStyle w:val="PreformattedText"/>
        <w:bidi w:val="0"/>
        <w:spacing w:before="0" w:after="0"/>
        <w:jc w:val="left"/>
        <w:rPr/>
      </w:pPr>
      <w:r>
        <w:rPr/>
        <w:t>jsnVW8xzI1zyeuPft/WuR162Txl4rh0JWZNPsIRcXaqcqz52og7diaYbm14F0JrP7GCXe5uMPcPGf4</w:t>
      </w:r>
    </w:p>
    <w:p>
      <w:pPr>
        <w:pStyle w:val="PreformattedText"/>
        <w:bidi w:val="0"/>
        <w:spacing w:before="0" w:after="0"/>
        <w:jc w:val="left"/>
        <w:rPr/>
      </w:pPr>
      <w:r>
        <w:rPr/>
        <w:t>nXLEH/AGcVb+H+oBb3Wkl2jz7p2J6YPHy49uKt+HYIdF8S6at/emLT/NVZ5ZGwIkP3ifXFcJY2Oo6f</w:t>
      </w:r>
    </w:p>
    <w:p>
      <w:pPr>
        <w:pStyle w:val="PreformattedText"/>
        <w:bidi w:val="0"/>
        <w:spacing w:before="0" w:after="0"/>
        <w:jc w:val="left"/>
        <w:rPr/>
      </w:pPr>
      <w:r>
        <w:rPr/>
        <w:t>aXFwtx81xdTXMcuR86Mx2t7ZGK51C87nUpctLlPXrvwgkXj6w1e4MM9rP5MiBlzkjgrj8a+SP2e9Ij</w:t>
      </w:r>
    </w:p>
    <w:p>
      <w:pPr>
        <w:pStyle w:val="PreformattedText"/>
        <w:bidi w:val="0"/>
        <w:spacing w:before="0" w:after="0"/>
        <w:jc w:val="left"/>
        <w:rPr/>
      </w:pPr>
      <w:r>
        <w:rPr/>
        <w:t>s/2xNTu57H7Pbxz6lJ5YbAVvMTap9AK+go/GWqeXpdrcXHmRxcRooGR05z36V81/s33Ct8evEt7qc7</w:t>
      </w:r>
    </w:p>
    <w:p>
      <w:pPr>
        <w:pStyle w:val="PreformattedText"/>
        <w:bidi w:val="0"/>
        <w:spacing w:before="0" w:after="0"/>
        <w:jc w:val="left"/>
        <w:rPr/>
      </w:pPr>
      <w:r>
        <w:rPr/>
        <w:t>SiGzucpjDl3m+/nHPQ/pVuPVihKysfX+ra7uuJ7eNkhiEe9gHyAc8D0rib7xK0jTwNd7PnJComT+Ht</w:t>
      </w:r>
    </w:p>
    <w:p>
      <w:pPr>
        <w:pStyle w:val="PreformattedText"/>
        <w:bidi w:val="0"/>
        <w:spacing w:before="0" w:after="0"/>
        <w:jc w:val="left"/>
        <w:rPr/>
      </w:pPr>
      <w:r>
        <w:rPr/>
        <w:t>WTrviZr2V47Zt0EaE9MDGMfj3rE0WQ3kkIc8YB9TznnNUYW7m2kguppp9pc52uzjluOcY6GvIvjpqU</w:t>
      </w:r>
    </w:p>
    <w:p>
      <w:pPr>
        <w:pStyle w:val="PreformattedText"/>
        <w:bidi w:val="0"/>
        <w:spacing w:before="0" w:after="0"/>
        <w:jc w:val="left"/>
        <w:rPr/>
      </w:pPr>
      <w:r>
        <w:rPr/>
        <w:t>w8O6WkY8x/7et1VZW4G3dgH/AD2r1OS6a3vvLVGbcOiLgDPc1458Zrqe7k8LWchybnWUfAQfdQHLdP</w:t>
      </w:r>
    </w:p>
    <w:p>
      <w:pPr>
        <w:pStyle w:val="PreformattedText"/>
        <w:bidi w:val="0"/>
        <w:spacing w:before="0" w:after="0"/>
        <w:jc w:val="left"/>
        <w:rPr/>
      </w:pPr>
      <w:r>
        <w:rPr/>
        <w:t>8Aap9wtrodVpng/XdYsXje62qx+Xyvl9fz610ei/CW4lvIRNeBWG0hlbJPJ680nh68vLGOF2kaTdtw</w:t>
      </w:r>
    </w:p>
    <w:p>
      <w:pPr>
        <w:pStyle w:val="PreformattedText"/>
        <w:bidi w:val="0"/>
        <w:spacing w:before="0" w:after="0"/>
        <w:jc w:val="left"/>
        <w:rPr/>
      </w:pPr>
      <w:r>
        <w:rPr/>
        <w:t>GOQBgc/nit7S9eH9tQGIsHVgJDntnmpjsD3Klr4VgsNclhZi8eWV2/L/AArp4dF0q20KZJVBYx5DMM</w:t>
      </w:r>
    </w:p>
    <w:p>
      <w:pPr>
        <w:pStyle w:val="PreformattedText"/>
        <w:bidi w:val="0"/>
        <w:spacing w:before="0" w:after="0"/>
        <w:jc w:val="left"/>
        <w:rPr/>
      </w:pPr>
      <w:r>
        <w:rPr/>
        <w:t>7DzgZqnqGoC61C4KTAyyu2FXHSpNMjuJI5zcl1i2E+WpGOe+askyhqX9nTQuFk3KM8dO361cj8dG4t</w:t>
      </w:r>
    </w:p>
    <w:p>
      <w:pPr>
        <w:pStyle w:val="PreformattedText"/>
        <w:bidi w:val="0"/>
        <w:spacing w:before="0" w:after="0"/>
        <w:jc w:val="left"/>
        <w:rPr/>
      </w:pPr>
      <w:r>
        <w:rPr/>
        <w:t>o4ruBFkjl2LJGSuBgYOO+DT5Io7wkRrv2jdgryPxrLk0qCS1WYpIkiSdWAHI69qAKHxe0+PxB8KfGs</w:t>
      </w:r>
    </w:p>
    <w:p>
      <w:pPr>
        <w:pStyle w:val="PreformattedText"/>
        <w:bidi w:val="0"/>
        <w:spacing w:before="0" w:after="0"/>
        <w:jc w:val="left"/>
        <w:rPr/>
      </w:pPr>
      <w:r>
        <w:rPr/>
        <w:t>TL5ss1k9xG2OdwBIOP89a+GvhzeQafcXFxJpS6skcfzxzM2xDnhxtPBr7+1CEX3h/UtJP7wXVjJEjI</w:t>
      </w:r>
    </w:p>
    <w:p>
      <w:pPr>
        <w:pStyle w:val="PreformattedText"/>
        <w:bidi w:val="0"/>
        <w:spacing w:before="0" w:after="0"/>
        <w:jc w:val="left"/>
        <w:rPr/>
      </w:pPr>
      <w:r>
        <w:rPr/>
        <w:t>RuVypGM9+1fnz4V1DVPDN1dSWw/0cMYJd3MfJI+b8jXFXWqPawMvesd5Je6RqmizW9/H/Yc9rG0tqs</w:t>
      </w:r>
    </w:p>
    <w:p>
      <w:pPr>
        <w:pStyle w:val="PreformattedText"/>
        <w:bidi w:val="0"/>
        <w:spacing w:before="0" w:after="0"/>
        <w:jc w:val="left"/>
        <w:rPr/>
      </w:pPr>
      <w:r>
        <w:rPr/>
        <w:t>SFmuWbjYc9hjqPWtMXmoeMtLm1a4urDTH0OGG3itl2xTSgZ2kDIJYYBzWJqzLM0t3c63b3mqaeIFtI</w:t>
      </w:r>
    </w:p>
    <w:p>
      <w:pPr>
        <w:pStyle w:val="PreformattedText"/>
        <w:bidi w:val="0"/>
        <w:spacing w:before="0" w:after="0"/>
        <w:jc w:val="left"/>
        <w:rPr/>
      </w:pPr>
      <w:r>
        <w:rPr/>
        <w:t>ETInGSxwAexA4703XLfW9dtW8V3sEbwXU3k/aEAWPeuMqoB44NYn18HpY6LT7Wz1bwre6xNrtudWW8</w:t>
      </w:r>
    </w:p>
    <w:p>
      <w:pPr>
        <w:pStyle w:val="PreformattedText"/>
        <w:bidi w:val="0"/>
        <w:spacing w:before="0" w:after="0"/>
        <w:jc w:val="left"/>
        <w:rPr/>
      </w:pPr>
      <w:r>
        <w:rPr/>
        <w:t>SJdPY7riRWyTIST64rtfCra18PPB58Xz6do2s23iSF9Ntn1OUz3Nvgf6xY92RjOAWH+Fef+KtQ1fX7</w:t>
      </w:r>
    </w:p>
    <w:p>
      <w:pPr>
        <w:pStyle w:val="PreformattedText"/>
        <w:bidi w:val="0"/>
        <w:spacing w:before="0" w:after="0"/>
        <w:jc w:val="left"/>
        <w:rPr/>
      </w:pPr>
      <w:r>
        <w:rPr/>
        <w:t>a28Q3Wgx6VYTW6W9s9vCVifYpxyfvE5ySfatfVrDQ4bfSW8M6hd65L9hM2os1sQttJkfKOMYA3ZPQ4</w:t>
      </w:r>
    </w:p>
    <w:p>
      <w:pPr>
        <w:pStyle w:val="PreformattedText"/>
        <w:bidi w:val="0"/>
        <w:spacing w:before="0" w:after="0"/>
        <w:jc w:val="left"/>
        <w:rPr/>
      </w:pPr>
      <w:r>
        <w:rPr/>
        <w:t>qTrjIv6Lr02l+DdatDoNpd2moFY11q7icy2mF5WNuFyQRnocj0Jqt4Ws/DeoNqf/CRare6aBbFtOW3</w:t>
      </w:r>
    </w:p>
    <w:p>
      <w:pPr>
        <w:pStyle w:val="PreformattedText"/>
        <w:bidi w:val="0"/>
        <w:spacing w:before="0" w:after="0"/>
        <w:jc w:val="left"/>
        <w:rPr/>
      </w:pPr>
      <w:r>
        <w:rPr/>
        <w:t>tmdbqfn5QwGMDj6A9uapx694h17SdP8AB0F1d32mm6DWmkxquPOYEEpgA89MZxXVeKbnxJe6xoPgPx</w:t>
      </w:r>
    </w:p>
    <w:p>
      <w:pPr>
        <w:pStyle w:val="PreformattedText"/>
        <w:bidi w:val="0"/>
        <w:spacing w:before="0" w:after="0"/>
        <w:jc w:val="left"/>
        <w:rPr/>
      </w:pPr>
      <w:r>
        <w:rPr/>
        <w:t>Wtn4eOkmOyDTQ+UtsGABkkweTwOfakbxM/S9TvLn4Z6no1l4Zhu7KG6F3da8IXeeNduAjN91VwCcEZ</w:t>
      </w:r>
    </w:p>
    <w:p>
      <w:pPr>
        <w:pStyle w:val="PreformattedText"/>
        <w:bidi w:val="0"/>
        <w:spacing w:before="0" w:after="0"/>
        <w:jc w:val="left"/>
        <w:rPr/>
      </w:pPr>
      <w:r>
        <w:rPr/>
        <w:t>+vWqen/ETVZPBNv4QM+nQ6F/aa3Mlwttm5RzhWZnDElVHzbcZ/DNXb4an4UuPEPhbw74gutY8OyyKb</w:t>
      </w:r>
    </w:p>
    <w:p>
      <w:pPr>
        <w:pStyle w:val="PreformattedText"/>
        <w:bidi w:val="0"/>
        <w:spacing w:before="0" w:after="0"/>
        <w:jc w:val="left"/>
        <w:rPr/>
      </w:pPr>
      <w:r>
        <w:rPr/>
        <w:t>ttLT/R7sKCA7/K2B17gGtfw3q2ofEiz0HwLdXugeGtL0mJpYtRu4RHuwACZHDAsSD06ZB4o2NY76mH</w:t>
      </w:r>
    </w:p>
    <w:p>
      <w:pPr>
        <w:pStyle w:val="PreformattedText"/>
        <w:bidi w:val="0"/>
        <w:spacing w:before="0" w:after="0"/>
        <w:jc w:val="left"/>
        <w:rPr/>
      </w:pPr>
      <w:r>
        <w:rPr/>
        <w:t>4ov9G8I+N4B4f1CHxTo9rOjwySoY0uwrcqVBDbT0o8UeOz4t8R3OqNpFnokd24b7DYkiGAdMKW/n3/</w:t>
      </w:r>
    </w:p>
    <w:p>
      <w:pPr>
        <w:pStyle w:val="PreformattedText"/>
        <w:bidi w:val="0"/>
        <w:spacing w:before="0" w:after="0"/>
        <w:jc w:val="left"/>
        <w:rPr/>
      </w:pPr>
      <w:r>
        <w:rPr/>
        <w:t>Cn6B441PwHDrtjpsGn30eoQm3e7mtxM2ASC0TZ4znrjPSuk8JaXcaN4iutf8PT6Lr9no1gJJV1j5E8</w:t>
      </w:r>
    </w:p>
    <w:p>
      <w:pPr>
        <w:pStyle w:val="PreformattedText"/>
        <w:bidi w:val="0"/>
        <w:spacing w:before="0" w:after="0"/>
        <w:jc w:val="left"/>
        <w:rPr/>
      </w:pPr>
      <w:r>
        <w:rPr/>
        <w:t>yVeVSIsCzLt4HoxpBoncTWIU17wnqHiPw/p0OiaBo6iCaK+1QSzSykZzGpOTkHoBXIeCtK0q40XXtY</w:t>
      </w:r>
    </w:p>
    <w:p>
      <w:pPr>
        <w:pStyle w:val="PreformattedText"/>
        <w:bidi w:val="0"/>
        <w:spacing w:before="0" w:after="0"/>
        <w:jc w:val="left"/>
        <w:rPr/>
      </w:pPr>
      <w:r>
        <w:rPr/>
        <w:t>1TXIdH1OEK9jaPGxkvZfmbaD2wQMfXNc54yY6X4g0211KKSO0vmS6mKEKXBY5A+mK3vCfi7SvCfjD+</w:t>
      </w:r>
    </w:p>
    <w:p>
      <w:pPr>
        <w:pStyle w:val="PreformattedText"/>
        <w:bidi w:val="0"/>
        <w:spacing w:before="0" w:after="0"/>
        <w:jc w:val="left"/>
        <w:rPr/>
      </w:pPr>
      <w:r>
        <w:rPr/>
        <w:t>0odKttesYVkS30vVGcqgbbtf5GByuPoc4osRGpzPQ1vGUehrpml31h4iHiPULq3Mt8rQlBayED9yS3</w:t>
      </w:r>
    </w:p>
    <w:p>
      <w:pPr>
        <w:pStyle w:val="PreformattedText"/>
        <w:bidi w:val="0"/>
        <w:spacing w:before="0" w:after="0"/>
        <w:jc w:val="left"/>
        <w:rPr/>
      </w:pPr>
      <w:r>
        <w:rPr/>
        <w:t>3iDuyai1jR9AvW8Laf4S1K51bVtRijS8hmTy0iuWx+7ywHQkg/QVlWmpeFZPC2rpfaZe/8JPNOHs5r</w:t>
      </w:r>
    </w:p>
    <w:p>
      <w:pPr>
        <w:pStyle w:val="PreformattedText"/>
        <w:bidi w:val="0"/>
        <w:spacing w:before="0" w:after="0"/>
        <w:jc w:val="left"/>
        <w:rPr/>
      </w:pPr>
      <w:r>
        <w:rPr/>
        <w:t>e4H2RIzyVKEZ67u/p0q1rFzomq+BdA/sPwlfWGp6aD/autecZIZnIBDAAYQ5BPvntTSJlLQlsdJ0j4</w:t>
      </w:r>
    </w:p>
    <w:p>
      <w:pPr>
        <w:pStyle w:val="PreformattedText"/>
        <w:bidi w:val="0"/>
        <w:spacing w:before="0" w:after="0"/>
        <w:jc w:val="left"/>
        <w:rPr/>
      </w:pPr>
      <w:r>
        <w:rPr/>
        <w:t>f/ABFu9L+IGm3t5a2bSQzWumTDcJgQF+bnK9TWV4Vh19dek1zwfZ3jT6WftZuIYfOa1XJwW+UjGB1x</w:t>
      </w:r>
    </w:p>
    <w:p>
      <w:pPr>
        <w:pStyle w:val="PreformattedText"/>
        <w:bidi w:val="0"/>
        <w:spacing w:before="0" w:after="0"/>
        <w:jc w:val="left"/>
        <w:rPr/>
      </w:pPr>
      <w:r>
        <w:rPr/>
        <w:t>2PpWbJo+rXGmnXp9NvbvR47pYbq+Rfl3lssC2PvYHT3FdB4g8UWWh65fyfD291bRtDvLaOKe3mcK0x</w:t>
      </w:r>
    </w:p>
    <w:p>
      <w:pPr>
        <w:pStyle w:val="PreformattedText"/>
        <w:bidi w:val="0"/>
        <w:spacing w:before="0" w:after="0"/>
        <w:jc w:val="left"/>
        <w:rPr/>
      </w:pPr>
      <w:r>
        <w:rPr/>
        <w:t>AJKt8vK89Pc+tIi3Yp6foeufFjxtDaQI+teI9XlJA+UGVzgnngdPSrvjTXPF8VrbeFvEF5dBdBVrK1</w:t>
      </w:r>
    </w:p>
    <w:p>
      <w:pPr>
        <w:pStyle w:val="PreformattedText"/>
        <w:bidi w:val="0"/>
        <w:spacing w:before="0" w:after="0"/>
        <w:jc w:val="left"/>
        <w:rPr/>
      </w:pPr>
      <w:r>
        <w:rPr/>
        <w:t>02ZU22hGFIwFznhRkk9Kr/DO68JSeJprjxjqWp6fZxWztZ3OjviaO5BHlrwCQDz6dKw9Q1CWW8llN3</w:t>
      </w:r>
    </w:p>
    <w:p>
      <w:pPr>
        <w:pStyle w:val="PreformattedText"/>
        <w:bidi w:val="0"/>
        <w:spacing w:before="0" w:after="0"/>
        <w:jc w:val="left"/>
        <w:rPr/>
      </w:pPr>
      <w:r>
        <w:rPr/>
        <w:t>NK+4sk0h3Ssc53HI5bgcmgOp0HxQbw4w02HQPDmreH5kth9rGsSB2mlOPmTCjC/wCe1O1yy8HW+m6K</w:t>
      </w:r>
    </w:p>
    <w:p>
      <w:pPr>
        <w:pStyle w:val="PreformattedText"/>
        <w:bidi w:val="0"/>
        <w:spacing w:before="0" w:after="0"/>
        <w:jc w:val="left"/>
        <w:rPr/>
      </w:pPr>
      <w:r>
        <w:rPr/>
        <w:t>/hi81eW+e1V9Ut9RiKrFcYxtj4AZRzyKs+MG8eePdBtPHniWKW+0+VhYx6lsVVYr/D8uPf8AWs3S9c</w:t>
      </w:r>
    </w:p>
    <w:p>
      <w:pPr>
        <w:pStyle w:val="PreformattedText"/>
        <w:bidi w:val="0"/>
        <w:spacing w:before="0" w:after="0"/>
        <w:jc w:val="left"/>
        <w:rPr/>
      </w:pPr>
      <w:r>
        <w:rPr/>
        <w:t>8LWfw/1CyutEvpPFzXJe21WG4VbcR4HytHjruB5z6U+xLkiguia9faJrmqaVBM2kWAEWoTQsAiAgkK</w:t>
      </w:r>
    </w:p>
    <w:p>
      <w:pPr>
        <w:pStyle w:val="PreformattedText"/>
        <w:bidi w:val="0"/>
        <w:spacing w:before="0" w:after="0"/>
        <w:jc w:val="left"/>
        <w:rPr/>
      </w:pPr>
      <w:r>
        <w:rPr/>
        <w:t>fXjcar6lEvhHQrK98O+MkvrjVrYrqNlbxlHt+M+W4OcjkjNO0tdKj8E6o6+Ir2116eUI+kBAIJ4sHk</w:t>
      </w:r>
    </w:p>
    <w:p>
      <w:pPr>
        <w:pStyle w:val="PreformattedText"/>
        <w:bidi w:val="0"/>
        <w:spacing w:before="0" w:after="0"/>
        <w:jc w:val="left"/>
        <w:rPr/>
      </w:pPr>
      <w:r>
        <w:rPr/>
        <w:t>kDr1HUHmqXht/DVzcXSeJZ7qC28phA1suQZewY9fTr61oYSknoc54g8O2Njdac+l3/APaczRh540X/</w:t>
      </w:r>
    </w:p>
    <w:p>
      <w:pPr>
        <w:pStyle w:val="PreformattedText"/>
        <w:bidi w:val="0"/>
        <w:spacing w:before="0" w:after="0"/>
        <w:jc w:val="left"/>
        <w:rPr/>
      </w:pPr>
      <w:r>
        <w:rPr/>
        <w:t>AFMndcY/lWCPDs2sx6hcwSRxx2MId1ZsFgCc4BPXiu/0TT73R9Bn8W6bqNisumyhfs8nMpJHZSeRx6</w:t>
      </w:r>
    </w:p>
    <w:p>
      <w:pPr>
        <w:pStyle w:val="PreformattedText"/>
        <w:bidi w:val="0"/>
        <w:spacing w:before="0" w:after="0"/>
        <w:jc w:val="left"/>
        <w:rPr/>
      </w:pPr>
      <w:r>
        <w:rPr/>
        <w:t>VzVv4f1fxpcazqVtCsxgBuLt1YLtUnk4OMjr0FTynk1aaZgW8dxZ/ZGmi8qKfawnYYyB3z3/8ArVJr</w:t>
      </w:r>
    </w:p>
    <w:p>
      <w:pPr>
        <w:pStyle w:val="PreformattedText"/>
        <w:bidi w:val="0"/>
        <w:spacing w:before="0" w:after="0"/>
        <w:jc w:val="left"/>
        <w:rPr/>
      </w:pPr>
      <w:r>
        <w:rPr/>
        <w:t>bJcSXDI6Txk7l2jH41DJdXV9bixkaSeKAZji2g4x17e9av2bT9Jky12Jc2/mKo4Ab0qLdjz3DlH+F2</w:t>
      </w:r>
    </w:p>
    <w:p>
      <w:pPr>
        <w:pStyle w:val="PreformattedText"/>
        <w:bidi w:val="0"/>
        <w:spacing w:before="0" w:after="0"/>
        <w:jc w:val="left"/>
        <w:rPr/>
      </w:pPr>
      <w:r>
        <w:rPr/>
        <w:t>Ftp011dvvVgERFJ5H9K2pIdRv9Lb7MD/ZsJG8KQVVgT+fBrgV1S6n3QoSqOwAjH3fpW/rEX9g7dNtt</w:t>
      </w:r>
    </w:p>
    <w:p>
      <w:pPr>
        <w:pStyle w:val="PreformattedText"/>
        <w:bidi w:val="0"/>
        <w:spacing w:before="0" w:after="0"/>
        <w:jc w:val="left"/>
        <w:rPr/>
      </w:pPr>
      <w:r>
        <w:rPr/>
        <w:t>RW6SaNHk+zHA3DPGM9Tn9KnQIbmxeNolraaJqGl396+vod91C8W2OBlxtZDt65z69K7zw78QFb4l6b</w:t>
      </w:r>
    </w:p>
    <w:p>
      <w:pPr>
        <w:pStyle w:val="PreformattedText"/>
        <w:bidi w:val="0"/>
        <w:spacing w:before="0" w:after="0"/>
        <w:jc w:val="left"/>
        <w:rPr/>
      </w:pPr>
      <w:r>
        <w:rPr/>
        <w:t>4q8dWX/CdwA7r+z1Sba06YO0bhgAqckZGMk5GK5y10LS/iL4t0zTfDNlD4c86Da51K5whkA5dnbAAP</w:t>
      </w:r>
    </w:p>
    <w:p>
      <w:pPr>
        <w:pStyle w:val="PreformattedText"/>
        <w:bidi w:val="0"/>
        <w:spacing w:before="0" w:after="0"/>
        <w:jc w:val="left"/>
        <w:rPr/>
      </w:pPr>
      <w:r>
        <w:rPr/>
        <w:t>Ye1avhHWrL4c+PYbrVtEsfF1rYGSGSxklPkSngbgVPYjIIPrWiPXpMhjm0bWvGVo18G8P+H7y/D3K2</w:t>
      </w:r>
    </w:p>
    <w:p>
      <w:pPr>
        <w:pStyle w:val="PreformattedText"/>
        <w:bidi w:val="0"/>
        <w:spacing w:before="0" w:after="0"/>
        <w:jc w:val="left"/>
        <w:rPr/>
      </w:pPr>
      <w:r>
        <w:rPr/>
        <w:t>qmQWduzZIQHJIA6fTvXZ6b4D0fxT48vtE8O+IYG0NVeWLWNXxEskSnk7cjOcjA4zjpWJ4A1bwfp/j6</w:t>
      </w:r>
    </w:p>
    <w:p>
      <w:pPr>
        <w:pStyle w:val="PreformattedText"/>
        <w:bidi w:val="0"/>
        <w:spacing w:before="0" w:after="0"/>
        <w:jc w:val="left"/>
        <w:rPr/>
      </w:pPr>
      <w:r>
        <w:rPr/>
        <w:t>71Lxd4Ol1zw5NHM1romnakbcQTFgY/nJJZFGV55+bvjBvQ6TFpWoaTd63oF42hyypcGx80xSXFtu5S</w:t>
      </w:r>
    </w:p>
    <w:p>
      <w:pPr>
        <w:pStyle w:val="PreformattedText"/>
        <w:bidi w:val="0"/>
        <w:spacing w:before="0" w:after="0"/>
        <w:jc w:val="left"/>
        <w:rPr/>
      </w:pPr>
      <w:r>
        <w:rPr/>
        <w:t>ORgeduBuwfx7NnoRtbU6nw9oLfELUNRtPEHjXTdLfR9NL2t1q05dblY87IYcMOcZ469K860/xRq0Ok</w:t>
      </w:r>
    </w:p>
    <w:p>
      <w:pPr>
        <w:pStyle w:val="PreformattedText"/>
        <w:bidi w:val="0"/>
        <w:spacing w:before="0" w:after="0"/>
        <w:jc w:val="left"/>
        <w:rPr/>
      </w:pPr>
      <w:r>
        <w:rPr/>
        <w:t>39jbadDf2NxIQ+bbzHBAwdrdRjpz9a6D4lXWj6xq1/q3hHw1fab4agEbC1v3a4aJRncXlUYGe2SSMd</w:t>
      </w:r>
    </w:p>
    <w:p>
      <w:pPr>
        <w:pStyle w:val="PreformattedText"/>
        <w:bidi w:val="0"/>
        <w:spacing w:before="0" w:after="0"/>
        <w:jc w:val="left"/>
        <w:rPr/>
      </w:pPr>
      <w:r>
        <w:rPr/>
        <w:t>T1rnJPE+prqX2vwrDc6Np94WC2kP71DJgbgM5OT/ShE3vYbD9tXR9K1L/hJ1jhv7n7NPDt3SwYPyt7</w:t>
      </w:r>
    </w:p>
    <w:p>
      <w:pPr>
        <w:pStyle w:val="PreformattedText"/>
        <w:bidi w:val="0"/>
        <w:spacing w:before="0" w:after="0"/>
        <w:jc w:val="left"/>
        <w:rPr/>
      </w:pPr>
      <w:r>
        <w:rPr/>
        <w:t>rzX6cWUMdvpthFjei20ahscY2ivzF1Cx8N6pdWgsJru2uZ720h8u6XGdzgMT8o+XPb3/AAr9TWt1iy</w:t>
      </w:r>
    </w:p>
    <w:p>
      <w:pPr>
        <w:pStyle w:val="PreformattedText"/>
        <w:bidi w:val="0"/>
        <w:spacing w:before="0" w:after="0"/>
        <w:jc w:val="left"/>
        <w:rPr/>
      </w:pPr>
      <w:r>
        <w:rPr/>
        <w:t>kkars+QqowMjAyPb2rgxVjxcbuhsKx/fX5TjGO31x60792pyV+YnJ/2vaqayMs+1Rhc46VNsmaTAwc</w:t>
      </w:r>
    </w:p>
    <w:p>
      <w:pPr>
        <w:pStyle w:val="PreformattedText"/>
        <w:bidi w:val="0"/>
        <w:spacing w:before="0" w:after="0"/>
        <w:jc w:val="left"/>
        <w:rPr/>
      </w:pPr>
      <w:r>
        <w:rPr/>
        <w:t>eoryjzQuWD5ycDPA7CmnEi5GD2Jp1xDyGyCPugY7d6i+zyx7sj5O309KAHLEzZw5Kk8CtGzs9rZO7H</w:t>
      </w:r>
    </w:p>
    <w:p>
      <w:pPr>
        <w:pStyle w:val="PreformattedText"/>
        <w:bidi w:val="0"/>
        <w:spacing w:before="0" w:after="0"/>
        <w:jc w:val="left"/>
        <w:rPr/>
      </w:pPr>
      <w:r>
        <w:rPr/>
        <w:t>cZFZ8EpjYA8H+7V63uCPmJ+9wSO3tQBqrHGqhRjAq1CwGWGMdqykmwoOatRzDjjlqAJWwI87sk9TVd</w:t>
      </w:r>
    </w:p>
    <w:p>
      <w:pPr>
        <w:pStyle w:val="PreformattedText"/>
        <w:bidi w:val="0"/>
        <w:spacing w:before="0" w:after="0"/>
        <w:jc w:val="left"/>
        <w:rPr/>
      </w:pPr>
      <w:r>
        <w:rPr/>
        <w:t>fvkjvTWYZZc0KSnWgdizGwU0l0rTRpzjPBHpUe4evNPB9SeaBFODT0jYEyZbd2GOKtyQMshxznvmkG</w:t>
      </w:r>
    </w:p>
    <w:p>
      <w:pPr>
        <w:pStyle w:val="PreformattedText"/>
        <w:bidi w:val="0"/>
        <w:spacing w:before="0" w:after="0"/>
        <w:jc w:val="left"/>
        <w:rPr/>
      </w:pPr>
      <w:r>
        <w:rPr/>
        <w:t>FYHv0qneanMoHlx/L04GSaALcav5jBeuBmiq0OpOWzsAHQmigDRkChSPvH1pi+hpPtCb2U9W6AUcsv</w:t>
      </w:r>
    </w:p>
    <w:p>
      <w:pPr>
        <w:pStyle w:val="PreformattedText"/>
        <w:bidi w:val="0"/>
        <w:spacing w:before="0" w:after="0"/>
        <w:jc w:val="left"/>
        <w:rPr/>
      </w:pPr>
      <w:r>
        <w:rPr/>
        <w:t>zKQB7VBqKdvA9aax9OlQySsGG0HHpin/ADdCCp7j0oJQMxLGN/utwKN/90ZHTn2oSCSRsKmRnqeaf9</w:t>
      </w:r>
    </w:p>
    <w:p>
      <w:pPr>
        <w:pStyle w:val="PreformattedText"/>
        <w:bidi w:val="0"/>
        <w:spacing w:before="0" w:after="0"/>
        <w:jc w:val="left"/>
        <w:rPr/>
      </w:pPr>
      <w:r>
        <w:rPr/>
        <w:t>km8xUA+bH3etBRAqoOg561ctTubk444yOKgNvOJNhjUOOx61NFaOrsrlcEZPPT1prcmR8S/tgIW+NG</w:t>
      </w:r>
    </w:p>
    <w:p>
      <w:pPr>
        <w:pStyle w:val="PreformattedText"/>
        <w:bidi w:val="0"/>
        <w:spacing w:before="0" w:after="0"/>
        <w:jc w:val="left"/>
        <w:rPr/>
      </w:pPr>
      <w:r>
        <w:rPr/>
        <w:t>oDbj93G2cegYYryTTrE/aBJkmML9AK9f/a6hab44ai4ff/o9uAzn+EhuP0rxzxJqkelWYgjAzt5ZWz</w:t>
      </w:r>
    </w:p>
    <w:p>
      <w:pPr>
        <w:pStyle w:val="PreformattedText"/>
        <w:bidi w:val="0"/>
        <w:spacing w:before="0" w:after="0"/>
        <w:jc w:val="left"/>
        <w:rPr/>
      </w:pPr>
      <w:r>
        <w:rPr/>
        <w:t>/KvusN/DXofM1fjMjxVrQhJiibOOODXKpbSalITjluc/1p/wBnkv5C/wDPvXY6FoZjjSR4xg9Afauk</w:t>
      </w:r>
    </w:p>
    <w:p>
      <w:pPr>
        <w:pStyle w:val="PreformattedText"/>
        <w:bidi w:val="0"/>
        <w:spacing w:before="0" w:after="0"/>
        <w:jc w:val="left"/>
        <w:rPr/>
      </w:pPr>
      <w:r>
        <w:rPr/>
        <w:t>y6mXovhfcQzLuI/ix1/CursdBht1LtH81XlZLWJSwAbHXGK5zxB4wjt1KREE4xuB71SWhNzb+02lgu</w:t>
      </w:r>
    </w:p>
    <w:p>
      <w:pPr>
        <w:pStyle w:val="PreformattedText"/>
        <w:bidi w:val="0"/>
        <w:spacing w:before="0" w:after="0"/>
        <w:jc w:val="left"/>
        <w:rPr/>
      </w:pPr>
      <w:r>
        <w:rPr/>
        <w:t>TtUt0Xg1yeueLo8Mkfrgev/wBeuUvtaur2fKbvu84FO03w/dak+X3bCeN1BRctdTlvJNwzjPRlqHVp</w:t>
      </w:r>
    </w:p>
    <w:p>
      <w:pPr>
        <w:pStyle w:val="PreformattedText"/>
        <w:bidi w:val="0"/>
        <w:spacing w:before="0" w:after="0"/>
        <w:jc w:val="left"/>
        <w:rPr/>
      </w:pPr>
      <w:r>
        <w:rPr/>
        <w:t>HjjIOeR3Psa66x8IpZWLPn5wMda43xFMvnME4XovrUsDz/Uv+PlyDketamiXW6HaeCv+c1Bf2oXMhP</w:t>
      </w:r>
    </w:p>
    <w:p>
      <w:pPr>
        <w:pStyle w:val="PreformattedText"/>
        <w:bidi w:val="0"/>
        <w:spacing w:before="0" w:after="0"/>
        <w:jc w:val="left"/>
        <w:rPr/>
      </w:pPr>
      <w:r>
        <w:rPr/>
        <w:t>zZwfeqWlyOszKCSGJP69KwKsdxbTblyGyf51ZWQbsk4rFs3IXK8gDOPStESAemKpCZcWUMpA5qZWAX</w:t>
      </w:r>
    </w:p>
    <w:p>
      <w:pPr>
        <w:pStyle w:val="PreformattedText"/>
        <w:bidi w:val="0"/>
        <w:spacing w:before="0" w:after="0"/>
        <w:jc w:val="left"/>
        <w:rPr/>
      </w:pPr>
      <w:r>
        <w:rPr/>
        <w:t>0qlG21jjmp423dR2ziqJLKnoQeKmZ1ZcjG4VVWYLtA705jluvP0poY4t83vVa4h85WGMZBqRZCxINH</w:t>
      </w:r>
    </w:p>
    <w:p>
      <w:pPr>
        <w:pStyle w:val="PreformattedText"/>
        <w:bidi w:val="0"/>
        <w:spacing w:before="0" w:after="0"/>
        <w:jc w:val="left"/>
        <w:rPr/>
      </w:pPr>
      <w:r>
        <w:rPr/>
        <w:t>3unNMDI0u8awvvJdSkbEAHNdGrbnB6nNYup2PnR71+8vNS6PfGaNY34ZeNtA2bL/KpzWTfak+g6lp+</w:t>
      </w:r>
    </w:p>
    <w:p>
      <w:pPr>
        <w:pStyle w:val="PreformattedText"/>
        <w:bidi w:val="0"/>
        <w:spacing w:before="0" w:after="0"/>
        <w:jc w:val="left"/>
        <w:rPr/>
      </w:pPr>
      <w:r>
        <w:rPr/>
        <w:t>sR2sFzNYXCXSRzKCjlTnDD0rS3B15B56VU1aFbjTZVBG48YJxir6Bc9S8d/GjT5PAd/baJZXvim/8a</w:t>
      </w:r>
    </w:p>
    <w:p>
      <w:pPr>
        <w:pStyle w:val="PreformattedText"/>
        <w:bidi w:val="0"/>
        <w:spacing w:before="0" w:after="0"/>
        <w:jc w:val="left"/>
        <w:rPr/>
      </w:pPr>
      <w:r>
        <w:rPr/>
        <w:t>TRTTWesRM0Gk7AxKRYA3Nl8A5wAvQ1xH2Ob7bHqM8dvEvkBf3EgbY3Xbn2ptgviSHwHp+v+HNS03Wm</w:t>
      </w:r>
    </w:p>
    <w:p>
      <w:pPr>
        <w:pStyle w:val="PreformattedText"/>
        <w:bidi w:val="0"/>
        <w:spacing w:before="0" w:after="0"/>
        <w:jc w:val="left"/>
        <w:rPr/>
      </w:pPr>
      <w:r>
        <w:rPr/>
        <w:t>0nMt/pcUeLi2jI6t82SMDGQOoqJprZtF+0W1tcWS3H76SG4YsQ2B0JrNJRehLTvdmBdMZLlsnLZ5/S</w:t>
      </w:r>
    </w:p>
    <w:p>
      <w:pPr>
        <w:pStyle w:val="PreformattedText"/>
        <w:bidi w:val="0"/>
        <w:spacing w:before="0" w:after="0"/>
        <w:jc w:val="left"/>
        <w:rPr/>
      </w:pPr>
      <w:r>
        <w:rPr/>
        <w:t>oLy4EUZVfvdzU+0lnlxkHmsiaT7ZcYzuXOAfSqGRrGF6Zz1FDKWwe9SuhB555xkCoXwj/jUgOO1VwB</w:t>
      </w:r>
    </w:p>
    <w:p>
      <w:pPr>
        <w:pStyle w:val="PreformattedText"/>
        <w:bidi w:val="0"/>
        <w:spacing w:before="0" w:after="0"/>
        <w:jc w:val="left"/>
        <w:rPr/>
      </w:pPr>
      <w:r>
        <w:rPr/>
        <w:t>znpTWkbgA4HemtINrZHPY1D5m3POR1pMBZGfcAG2gcCqM1y8MpVDxj86fNP8pJ6dqzpJy3Q85qDTck</w:t>
      </w:r>
    </w:p>
    <w:p>
      <w:pPr>
        <w:pStyle w:val="PreformattedText"/>
        <w:bidi w:val="0"/>
        <w:spacing w:before="0" w:after="0"/>
        <w:jc w:val="left"/>
        <w:rPr/>
      </w:pPr>
      <w:r>
        <w:rPr/>
        <w:t>u7rZCd+32UKMj61i3N1JKyB15wOVJAxyOB9Ks3UxKkYwP51kTTM4znHFS/IWtyO+k3TSHgjoMcDFMj</w:t>
      </w:r>
    </w:p>
    <w:p>
      <w:pPr>
        <w:pStyle w:val="PreformattedText"/>
        <w:bidi w:val="0"/>
        <w:spacing w:before="0" w:after="0"/>
        <w:jc w:val="left"/>
        <w:rPr/>
      </w:pPr>
      <w:r>
        <w:rPr/>
        <w:t>mKRgYyc5HpUBO4cmgc4HXPFZSfU2SPpD4Xx+V4S0ohf4Mk/rXYJJ5LHJyGHX0NYPguMWvhnTo+pWBQ</w:t>
      </w:r>
    </w:p>
    <w:p>
      <w:pPr>
        <w:pStyle w:val="PreformattedText"/>
        <w:bidi w:val="0"/>
        <w:spacing w:before="0" w:after="0"/>
        <w:jc w:val="left"/>
        <w:rPr/>
      </w:pPr>
      <w:r>
        <w:rPr/>
        <w:t>R6HA4roY1VuD3rJbHnz+IRmjdRjBHpVS9hCqz546inyQ7WYdewFMuJgvyuDu7n2pmYljqBZirqAMbg</w:t>
      </w:r>
    </w:p>
    <w:p>
      <w:pPr>
        <w:pStyle w:val="PreformattedText"/>
        <w:bidi w:val="0"/>
        <w:spacing w:before="0" w:after="0"/>
        <w:jc w:val="left"/>
        <w:rPr/>
      </w:pPr>
      <w:r>
        <w:rPr/>
        <w:t>Kpa9poulLRqNzISre9Qte2+8iN/nU4rRhlE0IY8LnA5yCfWga8jjizLHJaOTgqRjOMtimeC7yWOa4g</w:t>
      </w:r>
    </w:p>
    <w:p>
      <w:pPr>
        <w:pStyle w:val="PreformattedText"/>
        <w:bidi w:val="0"/>
        <w:spacing w:before="0" w:after="0"/>
        <w:jc w:val="left"/>
        <w:rPr/>
      </w:pPr>
      <w:r>
        <w:rPr/>
        <w:t>kJ8yNim09umP51sa1pDNuni5wcH2965vSy9j4wmjctGs0Ib/eKkj86RqJqji18UHO0LI+N5PU57/nX</w:t>
      </w:r>
    </w:p>
    <w:p>
      <w:pPr>
        <w:pStyle w:val="PreformattedText"/>
        <w:bidi w:val="0"/>
        <w:spacing w:before="0" w:after="0"/>
        <w:jc w:val="left"/>
        <w:rPr/>
      </w:pPr>
      <w:r>
        <w:rPr/>
        <w:t>T2rMNJJVc7nUmTdngdK4vxWx+3ifdny+CPx613XhWMSeG33KzOckZPAwBjHtzUMuJE+rWMmrWV3dnz</w:t>
      </w:r>
    </w:p>
    <w:p>
      <w:pPr>
        <w:pStyle w:val="PreformattedText"/>
        <w:bidi w:val="0"/>
        <w:spacing w:before="0" w:after="0"/>
        <w:jc w:val="left"/>
        <w:rPr/>
      </w:pPr>
      <w:r>
        <w:rPr/>
        <w:t>IJ2a1mQdt2MMPyrAt7CTS5r2ycYdH4bGcr0U/pVJrWbUNL1KJJfLkhbeDjByP5Gmw+MPMjjN4gafAX</w:t>
      </w:r>
    </w:p>
    <w:p>
      <w:pPr>
        <w:pStyle w:val="PreformattedText"/>
        <w:bidi w:val="0"/>
        <w:spacing w:before="0" w:after="0"/>
        <w:jc w:val="left"/>
        <w:rPr/>
      </w:pPr>
      <w:r>
        <w:rPr/>
        <w:t>cvHT19TXBLse9Tfuoi1LTbjTWDu2GZtylRgZx1xWv4f1qOSeR2HzMQsqDj6MPSt+yitfGGith1NxGM</w:t>
      </w:r>
    </w:p>
    <w:p>
      <w:pPr>
        <w:pStyle w:val="PreformattedText"/>
        <w:bidi w:val="0"/>
        <w:spacing w:before="0" w:after="0"/>
        <w:jc w:val="left"/>
        <w:rPr/>
      </w:pPr>
      <w:r>
        <w:rPr/>
        <w:t>qMc4x/SuUk0m40/Vo9wKx4KSYIGR/eHqay5TQ6dJGtp2TOWGR9a0twmVcphtoJya5+LzVxvbzHBG1+</w:t>
      </w:r>
    </w:p>
    <w:p>
      <w:pPr>
        <w:pStyle w:val="PreformattedText"/>
        <w:bidi w:val="0"/>
        <w:spacing w:before="0" w:after="0"/>
        <w:jc w:val="left"/>
        <w:rPr/>
      </w:pPr>
      <w:r>
        <w:rPr/>
        <w:t>oIx1rfSQyWsLbQdyAkqe9a099Tz60bFvTZlAEUjfMvC5475r3j9jfx4fAH7Q3h+SZ/Ls9aB0q4BbjL</w:t>
      </w:r>
    </w:p>
    <w:p>
      <w:pPr>
        <w:pStyle w:val="PreformattedText"/>
        <w:bidi w:val="0"/>
        <w:spacing w:before="0" w:after="0"/>
        <w:jc w:val="left"/>
        <w:rPr/>
      </w:pPr>
      <w:r>
        <w:rPr/>
        <w:t>spRz7gr/49Xz5alvtAYgHkA7h2rXtbuexkW8tJfKvLadbiFl/hdSCv8q2l8JwRk4yufuJNuVgxHJAJ</w:t>
      </w:r>
    </w:p>
    <w:p>
      <w:pPr>
        <w:pStyle w:val="PreformattedText"/>
        <w:bidi w:val="0"/>
        <w:spacing w:before="0" w:after="0"/>
        <w:jc w:val="left"/>
        <w:rPr/>
      </w:pPr>
      <w:r>
        <w:rPr/>
        <w:t>49azfEkP2vR7heM7cj9ayvhr4yg+I3wz8N+JrflNSsYrgjbgqzICwPHBByK6LbmLa+CrcVhF3PU5tE</w:t>
      </w:r>
    </w:p>
    <w:p>
      <w:pPr>
        <w:pStyle w:val="PreformattedText"/>
        <w:bidi w:val="0"/>
        <w:spacing w:before="0" w:after="0"/>
        <w:jc w:val="left"/>
        <w:rPr/>
      </w:pPr>
      <w:r>
        <w:rPr/>
        <w:t>z8qv2q9S/tjxRYzFzILe5urbcxywUFSB+YNeMxqZFO0j0OD+leu/tPaLLovxQ8RaZIj+Zb6lM4Ut1R</w:t>
      </w:r>
    </w:p>
    <w:p>
      <w:pPr>
        <w:pStyle w:val="PreformattedText"/>
        <w:bidi w:val="0"/>
        <w:spacing w:before="0" w:after="0"/>
        <w:jc w:val="left"/>
        <w:rPr/>
      </w:pPr>
      <w:r>
        <w:rPr/>
        <w:t>ySpHpnmtX9j74Y+Afit8U9R0Lx9FJeJHpD3tjYCV4UmZZAHJ2YJKqykLkDk10Xsjh9nzTbPmPxdfC6</w:t>
      </w:r>
    </w:p>
    <w:p>
      <w:pPr>
        <w:pStyle w:val="PreformattedText"/>
        <w:bidi w:val="0"/>
        <w:spacing w:before="0" w:after="0"/>
        <w:jc w:val="left"/>
        <w:rPr/>
      </w:pPr>
      <w:r>
        <w:rPr/>
        <w:t>uBHI7QQRcJGTnt19s1y9uY7MmSEAzgllfPT3r6y/aU+FPgT4a+K7Kbw/4FEvhy8MzQ+beyMplV8FQS</w:t>
      </w:r>
    </w:p>
    <w:p>
      <w:pPr>
        <w:pStyle w:val="PreformattedText"/>
        <w:bidi w:val="0"/>
        <w:spacing w:before="0" w:after="0"/>
        <w:jc w:val="left"/>
        <w:rPr/>
      </w:pPr>
      <w:r>
        <w:rPr/>
        <w:t>xJwMcZxzXzf4s0uG1VFt7cW08vzvbRElYlP1Nc04tnr0VyrQ5LVIX+zrG8oLyuXfOSSccfzNdX4JtL</w:t>
      </w:r>
    </w:p>
    <w:p>
      <w:pPr>
        <w:pStyle w:val="PreformattedText"/>
        <w:bidi w:val="0"/>
        <w:spacing w:before="0" w:after="0"/>
        <w:jc w:val="left"/>
        <w:rPr/>
      </w:pPr>
      <w:r>
        <w:rPr/>
        <w:t>bTNLutXv0jitxFtiQj5n9+veuV1G6t9PvFafLRcMdvrUy60+qSWq3kKRWCMBDapwB7/X61zPzOjoLL</w:t>
      </w:r>
    </w:p>
    <w:p>
      <w:pPr>
        <w:pStyle w:val="PreformattedText"/>
        <w:bidi w:val="0"/>
        <w:spacing w:before="0" w:after="0"/>
        <w:jc w:val="left"/>
        <w:rPr/>
      </w:pPr>
      <w:r>
        <w:rPr/>
        <w:t>dLZ61PtZYGeUK8hBIQdM49hmv0T/AGbf2A/g/wDFXQZ/EjeP9Y8axiXyLiKx22UMM20M0f3SzDDDBB</w:t>
      </w:r>
    </w:p>
    <w:p>
      <w:pPr>
        <w:pStyle w:val="PreformattedText"/>
        <w:bidi w:val="0"/>
        <w:spacing w:before="0" w:after="0"/>
        <w:jc w:val="left"/>
        <w:rPr/>
      </w:pPr>
      <w:r>
        <w:rPr/>
        <w:t>HXg1+dXjqCMeJ75YiPKMqHrgAYA49ea/W//gn78EfGvwd0HXm8TfZbO11PyWhs4n3yBlBzKWzjBVl4</w:t>
      </w:r>
    </w:p>
    <w:p>
      <w:pPr>
        <w:pStyle w:val="PreformattedText"/>
        <w:bidi w:val="0"/>
        <w:spacing w:before="0" w:after="0"/>
        <w:jc w:val="left"/>
        <w:rPr/>
      </w:pPr>
      <w:r>
        <w:rPr/>
        <w:t>H92tacvesctWOh+eH7ZH7OsP7L/xvHh7S57m48N6tZjUNNlu2LSKN5SSJn/iZSFO70bkd68imlFvcS</w:t>
      </w:r>
    </w:p>
    <w:p>
      <w:pPr>
        <w:pStyle w:val="PreformattedText"/>
        <w:bidi w:val="0"/>
        <w:spacing w:before="0" w:after="0"/>
        <w:jc w:val="left"/>
        <w:rPr/>
      </w:pPr>
      <w:r>
        <w:rPr/>
        <w:t>yrhm/usRmv1H/4KvfCN/GHwZ0fxzYxn+0PB1951wygZNlMNsoJ9AVjP51+SV9fNcaxcIpbCkqqg5Bw</w:t>
      </w:r>
    </w:p>
    <w:p>
      <w:pPr>
        <w:pStyle w:val="PreformattedText"/>
        <w:bidi w:val="0"/>
        <w:spacing w:before="0" w:after="0"/>
        <w:jc w:val="left"/>
        <w:rPr/>
      </w:pPr>
      <w:r>
        <w:rPr/>
        <w:t>a9SOx4lRWZ12mzebZhh1HBHpUrZVh23DOfrVLQ4fJt1Q5GTuKeladwv7sAduBVdTPyE0vVp9E1az1G</w:t>
      </w:r>
    </w:p>
    <w:p>
      <w:pPr>
        <w:pStyle w:val="PreformattedText"/>
        <w:bidi w:val="0"/>
        <w:spacing w:before="0" w:after="0"/>
        <w:jc w:val="left"/>
        <w:rPr/>
      </w:pPr>
      <w:r>
        <w:rPr/>
        <w:t>3dop7WZHQr7HP9BX3nZeILvULG3vbe7mkFxAssTDAyCM56dc18A3ALEFRyGyK+tPgBr0mr/DOwVpGk</w:t>
      </w:r>
    </w:p>
    <w:p>
      <w:pPr>
        <w:pStyle w:val="PreformattedText"/>
        <w:bidi w:val="0"/>
        <w:spacing w:before="0" w:after="0"/>
        <w:jc w:val="left"/>
        <w:rPr/>
      </w:pPr>
      <w:r>
        <w:rPr/>
        <w:t>ksj9n5OSAACo/KvPxcVuj0MHLeLPb7XxRNpel3l/c3TmK1tpJW+brsQtyf5ivyBvtbude1vVNWu/nu</w:t>
      </w:r>
    </w:p>
    <w:p>
      <w:pPr>
        <w:pStyle w:val="PreformattedText"/>
        <w:bidi w:val="0"/>
        <w:spacing w:before="0" w:after="0"/>
        <w:jc w:val="left"/>
        <w:rPr/>
      </w:pPr>
      <w:r>
        <w:rPr/>
        <w:t>b24kuJX2/xMxY1+j37QHiBvDHwG8ZTiTyXmtfscTZx88gKn8cA1+Z1rKFDKAOG9qrDR925rU3szbS4</w:t>
      </w:r>
    </w:p>
    <w:p>
      <w:pPr>
        <w:pStyle w:val="PreformattedText"/>
        <w:bidi w:val="0"/>
        <w:spacing w:before="0" w:after="0"/>
        <w:jc w:val="left"/>
        <w:rPr/>
      </w:pPr>
      <w:r>
        <w:rPr/>
        <w:t>3xf3cjj60z7QWjO9ue/HWqlvcYySMgc49KGn3MCD1Ga6zG92aEN7vzzwOnFWAwbBUYJ655FZcU37wj</w:t>
      </w:r>
    </w:p>
    <w:p>
      <w:pPr>
        <w:pStyle w:val="PreformattedText"/>
        <w:bidi w:val="0"/>
        <w:spacing w:before="0" w:after="0"/>
        <w:jc w:val="left"/>
        <w:rPr/>
      </w:pPr>
      <w:r>
        <w:rPr/>
        <w:t>+HGT9auQyHg9qYEV9p8TqdmBg8Lg8YrFbULqNQDKxC9MnkV0xzsYY5NUmsY3kDHBHdccUtOo7lTS/F</w:t>
      </w:r>
    </w:p>
    <w:p>
      <w:pPr>
        <w:pStyle w:val="PreformattedText"/>
        <w:bidi w:val="0"/>
        <w:spacing w:before="0" w:after="0"/>
        <w:jc w:val="left"/>
        <w:rPr/>
      </w:pPr>
      <w:r>
        <w:rPr/>
        <w:t>uo6ZJHJBO2+Nt6n39/UV3GofGe4u9Z07XIolt9UtyDL5YKo3r/SuNn0OMOzAEqf4RTYdIhjuELDeme</w:t>
      </w:r>
    </w:p>
    <w:p>
      <w:pPr>
        <w:pStyle w:val="PreformattedText"/>
        <w:bidi w:val="0"/>
        <w:spacing w:before="0" w:after="0"/>
        <w:jc w:val="left"/>
        <w:rPr/>
      </w:pPr>
      <w:r>
        <w:rPr/>
        <w:t>nY+1S4QZanJdTpNYki1TXr6/s5FNtLiQKOxbJNU45DvyAA3cH+dNjVLWPYgCD0H8vpTGyDkY9RQiPM</w:t>
      </w:r>
    </w:p>
    <w:p>
      <w:pPr>
        <w:pStyle w:val="PreformattedText"/>
        <w:bidi w:val="0"/>
        <w:spacing w:before="0" w:after="0"/>
        <w:jc w:val="left"/>
        <w:rPr/>
      </w:pPr>
      <w:r>
        <w:rPr/>
        <w:t>7/4J/FQ/B34gW2vfYmvbVoGtLm2jfYXVipBBII4256dzX3F4Z/b88J2GmxLqXg7V2dk2g286OH4A6F</w:t>
      </w:r>
    </w:p>
    <w:p>
      <w:pPr>
        <w:pStyle w:val="PreformattedText"/>
        <w:bidi w:val="0"/>
        <w:spacing w:before="0" w:after="0"/>
        <w:jc w:val="left"/>
        <w:rPr/>
      </w:pPr>
      <w:r>
        <w:rPr/>
        <w:t>K/OHasmM8g/eB5wfau18O6nCsMQ2tvwUG7otetgcDh8bPlqo3/ALQxGEj+7eh93yft46Rp00raP4F1</w:t>
      </w:r>
    </w:p>
    <w:p>
      <w:pPr>
        <w:pStyle w:val="PreformattedText"/>
        <w:bidi w:val="0"/>
        <w:spacing w:before="0" w:after="0"/>
        <w:jc w:val="left"/>
        <w:rPr/>
      </w:pPr>
      <w:r>
        <w:rPr/>
        <w:t>CWF+Y1vLxI9jZOeQvT2rzzxt/wAFDviBHDMdO0TRdBglBVZwrzSDOeclscD2r5l8QXxtdMjmR23eam</w:t>
      </w:r>
    </w:p>
    <w:p>
      <w:pPr>
        <w:pStyle w:val="PreformattedText"/>
        <w:bidi w:val="0"/>
        <w:spacing w:before="0" w:after="0"/>
        <w:jc w:val="left"/>
        <w:rPr/>
      </w:pPr>
      <w:r>
        <w:rPr/>
        <w:t>fcZOa07i8t3Ro3jWeB1wwcZHI//XX1FLIcBRd1A4Kmd4yrpzGn8QviF4o+Jzw6h4g1++1QyLhYrh1M</w:t>
      </w:r>
    </w:p>
    <w:p>
      <w:pPr>
        <w:pStyle w:val="PreformattedText"/>
        <w:bidi w:val="0"/>
        <w:spacing w:before="0" w:after="0"/>
        <w:jc w:val="left"/>
        <w:rPr/>
      </w:pPr>
      <w:r>
        <w:rPr/>
        <w:t>a5GRhFAAPNcJqOrJLph42SMCCBxz0/z/ADq/pE7tYz2Rf54GLKynjaRwP0rkdYudt1JGgymd6g1pjf</w:t>
      </w:r>
    </w:p>
    <w:p>
      <w:pPr>
        <w:pStyle w:val="PreformattedText"/>
        <w:bidi w:val="0"/>
        <w:spacing w:before="0" w:after="0"/>
        <w:jc w:val="left"/>
        <w:rPr/>
      </w:pPr>
      <w:r>
        <w:rPr/>
        <w:t>Z4Wi1CKRw06k6871Hcplxu6fWkkmLLtBwSecelMyM5PJPJp6qM+lfAt3dz01c5TUNPlhu3QKzA/MGp</w:t>
      </w:r>
    </w:p>
    <w:p>
      <w:pPr>
        <w:pStyle w:val="PreformattedText"/>
        <w:bidi w:val="0"/>
        <w:spacing w:before="0" w:after="0"/>
        <w:jc w:val="left"/>
        <w:rPr/>
      </w:pPr>
      <w:r>
        <w:rPr/>
        <w:t>IdHlk+/8uRmutuIVZeBgjk881DHCNxLH2AoKRn2Wmm0kBAyQOa2IVEKgAY9eKYMIvy8lhzRncTzxwa</w:t>
      </w:r>
    </w:p>
    <w:p>
      <w:pPr>
        <w:pStyle w:val="PreformattedText"/>
        <w:bidi w:val="0"/>
        <w:spacing w:before="0" w:after="0"/>
        <w:jc w:val="left"/>
        <w:rPr/>
      </w:pPr>
      <w:r>
        <w:rPr/>
        <w:t>QMcWEhz0z0qtJBwccE1OB82ScnufWmXBZVU459KCTMeQxx47qau2bf6OWJ68/jWVdM8sgBIHzVcjkM</w:t>
      </w:r>
    </w:p>
    <w:p>
      <w:pPr>
        <w:pStyle w:val="PreformattedText"/>
        <w:bidi w:val="0"/>
        <w:spacing w:before="0" w:after="0"/>
        <w:jc w:val="left"/>
        <w:rPr/>
      </w:pPr>
      <w:r>
        <w:rPr/>
        <w:t>ShQeRWgEsxfcSR0GRWn8OvEF34Y+JWk3NkSJkkKhs/3xg59qyj3bPHUjP6Ve8CRiXxxHIQJPLUsNp7</w:t>
      </w:r>
    </w:p>
    <w:p>
      <w:pPr>
        <w:pStyle w:val="PreformattedText"/>
        <w:bidi w:val="0"/>
        <w:spacing w:before="0" w:after="0"/>
        <w:jc w:val="left"/>
        <w:rPr/>
      </w:pPr>
      <w:r>
        <w:rPr/>
        <w:t>8CjoM+qvhQ8EOngyZP8ORkALgV3D2q6hbKyQ4Q8Dy+px371yPwlupY9Ffbbq0e4gN9emPyrs7rWLm3</w:t>
      </w:r>
    </w:p>
    <w:p>
      <w:pPr>
        <w:pStyle w:val="PreformattedText"/>
        <w:bidi w:val="0"/>
        <w:spacing w:before="0" w:after="0"/>
        <w:jc w:val="left"/>
        <w:rPr/>
      </w:pPr>
      <w:r>
        <w:rPr/>
        <w:t>hVxDvxwpC4Unr0FaR2EZMmitGzt5kkagYXcQc/kOa5iTdY6lIZLiRSj5RwCAeRkYrrJNeW4bMlqiNt</w:t>
      </w:r>
    </w:p>
    <w:p>
      <w:pPr>
        <w:pStyle w:val="PreformattedText"/>
        <w:bidi w:val="0"/>
        <w:spacing w:before="0" w:after="0"/>
        <w:jc w:val="left"/>
        <w:rPr/>
      </w:pPr>
      <w:r>
        <w:rPr/>
        <w:t>4ZcgbvpWZPZxXkjseSxKhl65PUVYFO41Nftzv8rbuCobjnHOKreAmkvtU1s28cUYWRFZATgdemTVab</w:t>
      </w:r>
    </w:p>
    <w:p>
      <w:pPr>
        <w:pStyle w:val="PreformattedText"/>
        <w:bidi w:val="0"/>
        <w:spacing w:before="0" w:after="0"/>
        <w:jc w:val="left"/>
        <w:rPr/>
      </w:pPr>
      <w:r>
        <w:rPr/>
        <w:t>RRa3jrGWfD4GSDj8aPBrR2fibUot/leYI2LAcH5iM8/SkB6Wk7QrH8gAUgBtvp1/WruntLcWtzKsPy</w:t>
      </w:r>
    </w:p>
    <w:p>
      <w:pPr>
        <w:pStyle w:val="PreformattedText"/>
        <w:bidi w:val="0"/>
        <w:spacing w:before="0" w:after="0"/>
        <w:jc w:val="left"/>
        <w:rPr/>
      </w:pPr>
      <w:r>
        <w:rPr/>
        <w:t>bwCVPOcHmqUa2s+VF0ygnAD4Jz69KsWy29vDNEbuRC2AXKkDI71kBpWmoQ/ZVMkLIQGz1wefU1BqF3</w:t>
      </w:r>
    </w:p>
    <w:p>
      <w:pPr>
        <w:pStyle w:val="PreformattedText"/>
        <w:bidi w:val="0"/>
        <w:spacing w:before="0" w:after="0"/>
        <w:jc w:val="left"/>
        <w:rPr/>
      </w:pPr>
      <w:r>
        <w:rPr/>
        <w:t>a3kluyW2GxgbW2jH9ams9PneFUW7jlRstlsck1Pb+HZ/sbmUF23cchsD2x0FWgKOm2XmahDJHbMJV4</w:t>
      </w:r>
    </w:p>
    <w:p>
      <w:pPr>
        <w:pStyle w:val="PreformattedText"/>
        <w:bidi w:val="0"/>
        <w:spacing w:before="0" w:after="0"/>
        <w:jc w:val="left"/>
        <w:rPr/>
      </w:pPr>
      <w:r>
        <w:rPr/>
        <w:t>baTz749Oam0P7Npnjx4LhHaC/TKgNxvycnp6GodJ06/t/EBDRzNGoLLyQAPcnqKZrmntb6fFqUas0t</w:t>
      </w:r>
    </w:p>
    <w:p>
      <w:pPr>
        <w:pStyle w:val="PreformattedText"/>
        <w:bidi w:val="0"/>
        <w:spacing w:before="0" w:after="0"/>
        <w:jc w:val="left"/>
        <w:rPr/>
      </w:pPr>
      <w:r>
        <w:rPr/>
        <w:t>syuSrYz6jH4U7oDs7Se4k1AWkoZEEbIqqwOcgj8egqrdxhowshDrGMFcYGaq/ahJe298AVWQqxRTzk</w:t>
      </w:r>
    </w:p>
    <w:p>
      <w:pPr>
        <w:pStyle w:val="PreformattedText"/>
        <w:bidi w:val="0"/>
        <w:spacing w:before="0" w:after="0"/>
        <w:jc w:val="left"/>
        <w:rPr/>
      </w:pPr>
      <w:r>
        <w:rPr/>
        <w:t>EmtvVrNYJmCMTEz5SPuAeQT+dMllnw1dboZo/ssbcb+nPuPp7VW8Dtpel/FDU73VoHu7SzX7Tb6YSc</w:t>
      </w:r>
    </w:p>
    <w:p>
      <w:pPr>
        <w:pStyle w:val="PreformattedText"/>
        <w:bidi w:val="0"/>
        <w:spacing w:before="0" w:after="0"/>
        <w:jc w:val="left"/>
        <w:rPr/>
      </w:pPr>
      <w:r>
        <w:rPr/>
        <w:t>3Vz/AMs9xH8I+YkH2Harnhu1ja3QuCGy6sVOBxg8/nXMX00Gk+Lrq6W8jS6Ux+VG2fnypz0Oe3euev</w:t>
      </w:r>
    </w:p>
    <w:p>
      <w:pPr>
        <w:pStyle w:val="PreformattedText"/>
        <w:bidi w:val="0"/>
        <w:spacing w:before="0" w:after="0"/>
        <w:jc w:val="left"/>
        <w:rPr/>
      </w:pPr>
      <w:r>
        <w:rPr/>
        <w:t>8ACb4ePv6n0J4J+PNtrsk6eILJLS4vrxN8tjIsYjjQEDeDklRuJwPetzVrzwbod99t0TVZmimnhK2W</w:t>
      </w:r>
    </w:p>
    <w:p>
      <w:pPr>
        <w:pStyle w:val="PreformattedText"/>
        <w:bidi w:val="0"/>
        <w:spacing w:before="0" w:after="0"/>
        <w:jc w:val="left"/>
        <w:rPr/>
      </w:pPr>
      <w:r>
        <w:rPr/>
        <w:t>lt5cDXEZJV2dgeRnJAPTHGeni954NttD8J22ofa7YPNOi28kTgl4yuWYZPBB659q2LxbU/BjwdYwfu</w:t>
      </w:r>
    </w:p>
    <w:p>
      <w:pPr>
        <w:pStyle w:val="PreformattedText"/>
        <w:bidi w:val="0"/>
        <w:spacing w:before="0" w:after="0"/>
        <w:jc w:val="left"/>
        <w:rPr/>
      </w:pPr>
      <w:r>
        <w:rPr/>
        <w:t>9R1C7eUxs5MinG12OT8pPFeSevyLoHiPxlq2pa5rkeoWa/aLgmR7eP5UhYk5LZ749DjnoOp47R40ur</w:t>
      </w:r>
    </w:p>
    <w:p>
      <w:pPr>
        <w:pStyle w:val="PreformattedText"/>
        <w:bidi w:val="0"/>
        <w:spacing w:before="0" w:after="0"/>
        <w:jc w:val="left"/>
        <w:rPr/>
      </w:pPr>
      <w:r>
        <w:rPr/>
        <w:t>W7uQgn8oFxwRtyTjH1rqviNcLo+m6lbruYWn2eCa6bBeVn3AEnPov6Vz+lqG0MR+eohYfNg42gfdr1</w:t>
      </w:r>
    </w:p>
    <w:p>
      <w:pPr>
        <w:pStyle w:val="PreformattedText"/>
        <w:bidi w:val="0"/>
        <w:spacing w:before="0" w:after="0"/>
        <w:jc w:val="left"/>
        <w:rPr/>
      </w:pPr>
      <w:r>
        <w:rPr/>
        <w:t>KMEkedVlrYzb28uYw0il4mxuCu2cEHj+RqtZ3g1C9EM+22lLEsADtPPU/XIqK8kkuZZTNlyHxuXjdj</w:t>
      </w:r>
    </w:p>
    <w:p>
      <w:pPr>
        <w:pStyle w:val="PreformattedText"/>
        <w:bidi w:val="0"/>
        <w:spacing w:before="0" w:after="0"/>
        <w:jc w:val="left"/>
        <w:rPr/>
      </w:pPr>
      <w:r>
        <w:rPr/>
        <w:t>3/E0lq0uVVRhpTgADBxnkV29DgYniKaTRbe5vfkntYYtzMHAxgE9PUn+VZ3heF9A8OvdXOE1LWJvtM</w:t>
      </w:r>
    </w:p>
    <w:p>
      <w:pPr>
        <w:pStyle w:val="PreformattedText"/>
        <w:bidi w:val="0"/>
        <w:spacing w:before="0" w:after="0"/>
        <w:jc w:val="left"/>
        <w:rPr/>
      </w:pPr>
      <w:r>
        <w:rPr/>
        <w:t>69CgboufYcVgaxav4g8YQaaGkNpCyXFwitwyAkKp+pB/Ku31dm1G1O49ZNnzDAVcdaY42LF/dwZtUn</w:t>
      </w:r>
    </w:p>
    <w:p>
      <w:pPr>
        <w:pStyle w:val="PreformattedText"/>
        <w:bidi w:val="0"/>
        <w:spacing w:before="0" w:after="0"/>
        <w:jc w:val="left"/>
        <w:rPr/>
      </w:pPr>
      <w:r>
        <w:rPr/>
        <w:t>dJVU42SfMDkjIOOtZOutDqF5cLD+7iDbdseQBwB6/wCeKZebJtNjYZR1l4VCBnPf9Kq3nmxtLvZx+9</w:t>
      </w:r>
    </w:p>
    <w:p>
      <w:pPr>
        <w:pStyle w:val="PreformattedText"/>
        <w:bidi w:val="0"/>
        <w:spacing w:before="0" w:after="0"/>
        <w:jc w:val="left"/>
        <w:rPr/>
      </w:pPr>
      <w:r>
        <w:rPr/>
        <w:t>wfXbS21FzPY1fKtF1bTH8tVUDD856Acn8DXyn8AtSmf4keLNRfiEwta71GCqGRm/pX0hHNFYyQXL7m</w:t>
      </w:r>
    </w:p>
    <w:p>
      <w:pPr>
        <w:pStyle w:val="PreformattedText"/>
        <w:bidi w:val="0"/>
        <w:spacing w:before="0" w:after="0"/>
        <w:jc w:val="left"/>
        <w:rPr/>
      </w:pPr>
      <w:r>
        <w:rPr/>
        <w:t>jBY7fQYyf0r5q/Z8mWZvEd5KuY7m6aFRj0yePbBqZPQ2hsey6TqBuLK+ijjdygJXjoD2rU0mTyNmYw</w:t>
      </w:r>
    </w:p>
    <w:p>
      <w:pPr>
        <w:pStyle w:val="PreformattedText"/>
        <w:bidi w:val="0"/>
        <w:spacing w:before="0" w:after="0"/>
        <w:jc w:val="left"/>
        <w:rPr/>
      </w:pPr>
      <w:r>
        <w:rPr/>
        <w:t>7YOVY7cDpVHSbpo7e8maNUO1chB0561dtZBqV5IYkKqoJy4zk561Rkxz6ndySzyAxQSIoyoweB35rx</w:t>
      </w:r>
    </w:p>
    <w:p>
      <w:pPr>
        <w:pStyle w:val="PreformattedText"/>
        <w:bidi w:val="0"/>
        <w:spacing w:before="0" w:after="0"/>
        <w:jc w:val="left"/>
        <w:rPr/>
      </w:pPr>
      <w:r>
        <w:rPr/>
        <w:t>T4h6h9u+J3g/TkclbeCa6ZQANjOwUN9Plr2fVIg0bDJlJUg7RgD/ABrwzUZIpvj9fs8fy2WmxQjceF</w:t>
      </w:r>
    </w:p>
    <w:p>
      <w:pPr>
        <w:pStyle w:val="PreformattedText"/>
        <w:bidi w:val="0"/>
        <w:spacing w:before="0" w:after="0"/>
        <w:jc w:val="left"/>
        <w:rPr/>
      </w:pPr>
      <w:r>
        <w:rPr/>
        <w:t>PPPsaHsEdz2XSZEFnHKrtswML0zx1qCz1ZP7SiGxy5kDklSOc9KdZ+XNp0bwbmyMb2HAOOKj0vTkmv</w:t>
      </w:r>
    </w:p>
    <w:p>
      <w:pPr>
        <w:pStyle w:val="PreformattedText"/>
        <w:bidi w:val="0"/>
        <w:spacing w:before="0" w:after="0"/>
        <w:jc w:val="left"/>
        <w:rPr/>
      </w:pPr>
      <w:r>
        <w:rPr/>
        <w:t>IWd2Do3zAtjjrmoWwPct2+qPLeW7+WMPM5derdv6V1CawMNbxIpiZecDOR1rO0rQbZWtrgSncHLggY</w:t>
      </w:r>
    </w:p>
    <w:p>
      <w:pPr>
        <w:pStyle w:val="PreformattedText"/>
        <w:bidi w:val="0"/>
        <w:spacing w:before="0" w:after="0"/>
        <w:jc w:val="left"/>
        <w:rPr/>
      </w:pPr>
      <w:r>
        <w:rPr/>
        <w:t>I568Vv/wBl29vMXU+Yu3aOO+OtUiTKkuWhkCRMsTEfecgcelbuhruRvNmQzMSAQfkx2GK5rxAUt5Le</w:t>
      </w:r>
    </w:p>
    <w:p>
      <w:pPr>
        <w:pStyle w:val="PreformattedText"/>
        <w:bidi w:val="0"/>
        <w:spacing w:before="0" w:after="0"/>
        <w:jc w:val="left"/>
        <w:rPr/>
      </w:pPr>
      <w:r>
        <w:rPr/>
        <w:t>UIxcj5iemB2x2NbIeSzsbW53KqlgVUgc8ZpgdNo2nwLqcAlJ3t/EPutz1x2r86PEVxd+FfiR400Oxj</w:t>
      </w:r>
    </w:p>
    <w:p>
      <w:pPr>
        <w:pStyle w:val="PreformattedText"/>
        <w:bidi w:val="0"/>
        <w:spacing w:before="0" w:after="0"/>
        <w:jc w:val="left"/>
        <w:rPr/>
      </w:pPr>
      <w:r>
        <w:rPr/>
        <w:t>WW1a9uomgcYAAc4b6jtX3vZ6ldHU/tC7wABt+U8ZOcn8q+Fv2iLJ7D49eJ13eQbm785WPGA/OT+dct</w:t>
      </w:r>
    </w:p>
    <w:p>
      <w:pPr>
        <w:pStyle w:val="PreformattedText"/>
        <w:bidi w:val="0"/>
        <w:spacing w:before="0" w:after="0"/>
        <w:jc w:val="left"/>
        <w:rPr/>
      </w:pPr>
      <w:r>
        <w:rPr/>
        <w:t>boejg5csyj4f8QS2N9o1zpemJa3EUf2R57gF45JGwNxzwKvXFxY6bp+q6FfJdahri3m20mguP9Fiz9</w:t>
      </w:r>
    </w:p>
    <w:p>
      <w:pPr>
        <w:pStyle w:val="PreformattedText"/>
        <w:bidi w:val="0"/>
        <w:spacing w:before="0" w:after="0"/>
        <w:jc w:val="left"/>
        <w:rPr/>
      </w:pPr>
      <w:r>
        <w:rPr/>
        <w:t>4BB1JI7dgBxXPahJLaeHxZDV4bqIXLObWIDI4Hz7vwrV03S4PE2rWa+FvOju7S0F3ObyQH96hBYrke</w:t>
      </w:r>
    </w:p>
    <w:p>
      <w:pPr>
        <w:pStyle w:val="PreformattedText"/>
        <w:bidi w:val="0"/>
        <w:spacing w:before="0" w:after="0"/>
        <w:jc w:val="left"/>
        <w:rPr/>
      </w:pPr>
      <w:r>
        <w:rPr/>
        <w:t>44rn03PradRI2NIvdSm8QeH/AA/r39pzaZaXQQ6fGhZ4omZd6xptJHGPWtaPx5eeDbnxXY+FJ5bXR9</w:t>
      </w:r>
    </w:p>
    <w:p>
      <w:pPr>
        <w:pStyle w:val="PreformattedText"/>
        <w:bidi w:val="0"/>
        <w:spacing w:before="0" w:after="0"/>
        <w:jc w:val="left"/>
        <w:rPr/>
      </w:pPr>
      <w:r>
        <w:rPr/>
        <w:t>V8y1aKeMNK0QLYBJGQcHnoexNcjp/xG16x8YJ4t/tHfrStv+0Oqk9Mcj0wK3fD+tReF31G+8S+HX1O</w:t>
      </w:r>
    </w:p>
    <w:p>
      <w:pPr>
        <w:pStyle w:val="PreformattedText"/>
        <w:bidi w:val="0"/>
        <w:spacing w:before="0" w:after="0"/>
        <w:jc w:val="left"/>
        <w:rPr/>
      </w:pPr>
      <w:r>
        <w:rPr/>
        <w:t>LV7GQWUsknkrHKSD5oGORz09enpU21OyMzo/FGk6b4M1DSZ/D/ihNXupLaO6aayXYbSUkExg88jnmr</w:t>
      </w:r>
    </w:p>
    <w:p>
      <w:pPr>
        <w:pStyle w:val="PreformattedText"/>
        <w:bidi w:val="0"/>
        <w:spacing w:before="0" w:after="0"/>
        <w:jc w:val="left"/>
        <w:rPr/>
      </w:pPr>
      <w:r>
        <w:rPr/>
        <w:t>mrXHhjxLYeE4tM1O+1Xxtq20azNqTFYxcMQoQMwHQkgtnGPpXA32krp3hDRdc/ta1u3vWkR7CFgZrY</w:t>
      </w:r>
    </w:p>
    <w:p>
      <w:pPr>
        <w:pStyle w:val="PreformattedText"/>
        <w:bidi w:val="0"/>
        <w:spacing w:before="0" w:after="0"/>
        <w:jc w:val="left"/>
        <w:rPr/>
      </w:pPr>
      <w:r>
        <w:rPr/>
        <w:t>LgAvyeDnHQVJda34bm8BWun2+lXX/CTx3JeTUvPXyJI8HChMcH29j60rNnVCpqew6XpPjX4ceI/EPg</w:t>
      </w:r>
    </w:p>
    <w:p>
      <w:pPr>
        <w:pStyle w:val="PreformattedText"/>
        <w:bidi w:val="0"/>
        <w:spacing w:before="0" w:after="0"/>
        <w:jc w:val="left"/>
        <w:rPr/>
      </w:pPr>
      <w:r>
        <w:rPr/>
        <w:t>fQrgXV5eWqnVYdJCXAeEZyQ/OAA3OOawdL1bwna+FtRtL7R7m48SNJ/ol6tyBbxIeCCm3k5BPXv+eL</w:t>
      </w:r>
    </w:p>
    <w:p>
      <w:pPr>
        <w:pStyle w:val="PreformattedText"/>
        <w:bidi w:val="0"/>
        <w:spacing w:before="0" w:after="0"/>
        <w:jc w:val="left"/>
        <w:rPr/>
      </w:pPr>
      <w:r>
        <w:rPr/>
        <w:t>o82m2Pi7QbX4e+KLzQrvUbRbXUtQ1CUQRRO+CybmH3BgfXA/GrpN1pXw9+Id1b+JLJPGOlWbNA9vYX</w:t>
      </w:r>
    </w:p>
    <w:p>
      <w:pPr>
        <w:pStyle w:val="PreformattedText"/>
        <w:bidi w:val="0"/>
        <w:spacing w:before="0" w:after="0"/>
        <w:jc w:val="left"/>
        <w:rPr/>
      </w:pPr>
      <w:r>
        <w:rPr/>
        <w:t>PkxzNnh1k+bjjkD160rdzX2upYutXtoImfaqgHPzcfhz07Vcbxd4d0vwZfx3ul33/CQrOJLW6MgSCO</w:t>
      </w:r>
    </w:p>
    <w:p>
      <w:pPr>
        <w:pStyle w:val="PreformattedText"/>
        <w:bidi w:val="0"/>
        <w:spacing w:before="0" w:after="0"/>
        <w:jc w:val="left"/>
        <w:rPr/>
      </w:pPr>
      <w:r>
        <w:rPr/>
        <w:t>3wcq0e3JYt78Y6VytpNcM/8Abln5dtDa3ebflJDGQcqNp+9j1PXHSj4weNovGGitqGrT3Vx4tu78yv</w:t>
      </w:r>
    </w:p>
    <w:p>
      <w:pPr>
        <w:pStyle w:val="PreformattedText"/>
        <w:bidi w:val="0"/>
        <w:spacing w:before="0" w:after="0"/>
        <w:jc w:val="left"/>
        <w:rPr/>
      </w:pPr>
      <w:r>
        <w:rPr/>
        <w:t>J5KRQeQFwMKoxncTx70Luc9etywbNr4d+C4fi1fLaeHrW8vtYt7Oa5vPtcwaONU2lmjXAIAz05+ldT</w:t>
      </w:r>
    </w:p>
    <w:p>
      <w:pPr>
        <w:pStyle w:val="PreformattedText"/>
        <w:bidi w:val="0"/>
        <w:spacing w:before="0" w:after="0"/>
        <w:jc w:val="left"/>
        <w:rPr/>
      </w:pPr>
      <w:r>
        <w:rPr/>
        <w:t>pMOt3nwD8QGCXRW8N22roHZ2UaiJyn8PzZKYK849ecA185aDrF5odzHNaz3NlIwKM8DFGaNuoyOoNd</w:t>
      </w:r>
    </w:p>
    <w:p>
      <w:pPr>
        <w:pStyle w:val="PreformattedText"/>
        <w:bidi w:val="0"/>
        <w:spacing w:before="0" w:after="0"/>
        <w:jc w:val="left"/>
        <w:rPr/>
      </w:pPr>
      <w:r>
        <w:rPr/>
        <w:t>7ceH7G91Se+8KpqeqaFZCNry6+zkyW6knceB0wpxmhdTmoYjnid/qV54H8Qah4QsbfT5fB1pBH5Wua</w:t>
      </w:r>
    </w:p>
    <w:p>
      <w:pPr>
        <w:pStyle w:val="PreformattedText"/>
        <w:bidi w:val="0"/>
        <w:spacing w:before="0" w:after="0"/>
        <w:jc w:val="left"/>
        <w:rPr/>
      </w:pPr>
      <w:r>
        <w:rPr/>
        <w:t>t5pufPckZmVMcAYJx/te2ah1rVJfCsmveHfDXiSbUfCM8x2S7RGLtBkCQqRwCMVxXiC1h1zxRJpvge</w:t>
      </w:r>
    </w:p>
    <w:p>
      <w:pPr>
        <w:pStyle w:val="PreformattedText"/>
        <w:bidi w:val="0"/>
        <w:spacing w:before="0" w:after="0"/>
        <w:jc w:val="left"/>
        <w:rPr/>
      </w:pPr>
      <w:r>
        <w:rPr/>
        <w:t>TU9etmUeUDA3mv13MFAyO1P8XeMTq9xZRx6bHoslnbJazImQXlXIZyD0PI47etOx2qo5Kx2/irR9S8</w:t>
      </w:r>
    </w:p>
    <w:p>
      <w:pPr>
        <w:pStyle w:val="PreformattedText"/>
        <w:bidi w:val="0"/>
        <w:spacing w:before="0" w:after="0"/>
        <w:jc w:val="left"/>
        <w:rPr/>
      </w:pPr>
      <w:r>
        <w:rPr/>
        <w:t>I+GtP0e08WWus6VqUa3s1jp8imOKXsH6ndyOhHTpVHxrYeD9OsNDn8N6pd3Vy8W/Uo76MIkc42nYpw</w:t>
      </w:r>
    </w:p>
    <w:p>
      <w:pPr>
        <w:pStyle w:val="PreformattedText"/>
        <w:bidi w:val="0"/>
        <w:spacing w:before="0" w:after="0"/>
        <w:jc w:val="left"/>
        <w:rPr/>
      </w:pPr>
      <w:r>
        <w:rPr/>
        <w:t>Nwznoazvhp/YcetXo8TW+pXmk/YZWUWOSyzADDOVHAxnrTvB/j24+HviC51G002y1WS7tmslt7+PzF</w:t>
      </w:r>
    </w:p>
    <w:p>
      <w:pPr>
        <w:pStyle w:val="PreformattedText"/>
        <w:bidi w:val="0"/>
        <w:spacing w:before="0" w:after="0"/>
        <w:jc w:val="left"/>
        <w:rPr/>
      </w:pPr>
      <w:r>
        <w:rPr/>
        <w:t>CyHqMYweBz6GgfN3Or8ZR3/xP0S+8bWOiaD4c0nSkisZrHT59skjYJ8xUZtx/LjiuP0/xpodr4H1LQ</w:t>
      </w:r>
    </w:p>
    <w:p>
      <w:pPr>
        <w:pStyle w:val="PreformattedText"/>
        <w:bidi w:val="0"/>
        <w:spacing w:before="0" w:after="0"/>
        <w:jc w:val="left"/>
        <w:rPr/>
      </w:pPr>
      <w:r>
        <w:rPr/>
        <w:t>7jQGn1qa4WWDWlmZTEgGChjxg81lePPB+s+AdcNlr1m2n3E0S3PkM4YMr5weD7N1/oKrXU3hz/AIQ3</w:t>
      </w:r>
    </w:p>
    <w:p>
      <w:pPr>
        <w:pStyle w:val="PreformattedText"/>
        <w:bidi w:val="0"/>
        <w:spacing w:before="0" w:after="0"/>
        <w:jc w:val="left"/>
        <w:rPr/>
      </w:pPr>
      <w:r>
        <w:rPr/>
        <w:t>TzaPfN4oedvtm8YgWLHATjk++aDJybNKC08VTeDbrUrWHUJfCVvPiVuTbRyHvjpnGBwKt/EgeE9Nu7</w:t>
      </w:r>
    </w:p>
    <w:p>
      <w:pPr>
        <w:pStyle w:val="PreformattedText"/>
        <w:bidi w:val="0"/>
        <w:spacing w:before="0" w:after="0"/>
        <w:jc w:val="left"/>
        <w:rPr/>
      </w:pPr>
      <w:r>
        <w:rPr/>
        <w:t>BPCWu3WsWz2ytM91D5XlSk/NGMjoMDn3rN0/UYrH4Z3sA8X3MN218G/wCEc2sYZVK8yk9M8gf5zVXw</w:t>
      </w:r>
    </w:p>
    <w:p>
      <w:pPr>
        <w:pStyle w:val="PreformattedText"/>
        <w:bidi w:val="0"/>
        <w:spacing w:before="0" w:after="0"/>
        <w:jc w:val="left"/>
        <w:rPr/>
      </w:pPr>
      <w:r>
        <w:rPr/>
        <w:t>3Hq+grp/jZtHj1LRbW78pluuIZW7o2DnBHpT9TNz6Fzw9N4Ubwjr0mqS6gviZHU6V9n5tmUj5t5A4I</w:t>
      </w:r>
    </w:p>
    <w:p>
      <w:pPr>
        <w:pStyle w:val="PreformattedText"/>
        <w:bidi w:val="0"/>
        <w:spacing w:before="0" w:after="0"/>
        <w:jc w:val="left"/>
        <w:rPr/>
      </w:pPr>
      <w:r>
        <w:rPr/>
        <w:t>PrT08b258AyeF20a1lkW8N0mqZIl2kY2HnB/Gub8ReKBrmvXOqxWFrp5mm88WcIPlJg/KoB6jpWxfe</w:t>
      </w:r>
    </w:p>
    <w:p>
      <w:pPr>
        <w:pStyle w:val="PreformattedText"/>
        <w:bidi w:val="0"/>
        <w:spacing w:before="0" w:after="0"/>
        <w:jc w:val="left"/>
        <w:rPr/>
      </w:pPr>
      <w:r>
        <w:rPr/>
        <w:t>Jk+Jvi+wOp/YtAWZVgMtumI129Cwz15wenamc8pFDxV4YudF0/Tr2ZoPLvYt8YilVyOh5APvUetTaU</w:t>
      </w:r>
    </w:p>
    <w:p>
      <w:pPr>
        <w:pStyle w:val="PreformattedText"/>
        <w:bidi w:val="0"/>
        <w:spacing w:before="0" w:after="0"/>
        <w:jc w:val="left"/>
        <w:rPr/>
      </w:pPr>
      <w:r>
        <w:rPr/>
        <w:t>s0B0D7Za28tsEu/Oc5ZxgkdPu+3tUU/h28kbVTp4/tG00v/W3EPMZXJ5/TtS+K/EWm6tLby6dpS6UI</w:t>
      </w:r>
    </w:p>
    <w:p>
      <w:pPr>
        <w:pStyle w:val="PreformattedText"/>
        <w:bidi w:val="0"/>
        <w:spacing w:before="0" w:after="0"/>
        <w:jc w:val="left"/>
        <w:rPr/>
      </w:pPr>
      <w:r>
        <w:rPr/>
        <w:t>4VinUSA+Y46t9MCgwlsZ9xr0Hh/UoLnRlKzC3MVwZVDB2PLHpxWbcSQ2emrFNbSyPN88byNjHAHFXZ</w:t>
      </w:r>
    </w:p>
    <w:p>
      <w:pPr>
        <w:pStyle w:val="PreformattedText"/>
        <w:bidi w:val="0"/>
        <w:spacing w:before="0" w:after="0"/>
        <w:jc w:val="left"/>
        <w:rPr/>
      </w:pPr>
      <w:r>
        <w:rPr/>
        <w:t>F/sbQ549QsC7ahGJrWXd9zk/N+RFZl3C11o0lzc3o+0RyCOO3cjJU5yf5UvQ4Kgrfa7Xw7GJbPbaTT</w:t>
      </w:r>
    </w:p>
    <w:p>
      <w:pPr>
        <w:pStyle w:val="PreformattedText"/>
        <w:bidi w:val="0"/>
        <w:spacing w:before="0" w:after="0"/>
        <w:jc w:val="left"/>
        <w:rPr/>
      </w:pPr>
      <w:r>
        <w:rPr/>
        <w:t>blmbOSwHT6U/Szp8NtdNLBMb/cDbCM/J754OahGn3t1oJvZLlTaQP5SRNKM59hWxob6f4g1LS7SZ4d</w:t>
      </w:r>
    </w:p>
    <w:p>
      <w:pPr>
        <w:pStyle w:val="PreformattedText"/>
        <w:bidi w:val="0"/>
        <w:spacing w:before="0" w:after="0"/>
        <w:jc w:val="left"/>
        <w:rPr/>
      </w:pPr>
      <w:r>
        <w:rPr/>
        <w:t>FtgVimvXXeACeWK5rMimtTW1lfDE3hvQ2025uZtZfIvrWZCVjbAI2cc5JI6+tdV8M77QfC3ih18eeE</w:t>
      </w:r>
    </w:p>
    <w:p>
      <w:pPr>
        <w:pStyle w:val="PreformattedText"/>
        <w:bidi w:val="0"/>
        <w:spacing w:before="0" w:after="0"/>
        <w:jc w:val="left"/>
        <w:rPr/>
      </w:pPr>
      <w:r>
        <w:rPr/>
        <w:t>b3WdNNu0Q05JntJBKdpjkJI6YzxXEa/aW2h+ISmkaoNVtreVXivkj2b2U5yqnoMj9a9c+IOn+PtW8Q</w:t>
      </w:r>
    </w:p>
    <w:p>
      <w:pPr>
        <w:pStyle w:val="PreformattedText"/>
        <w:bidi w:val="0"/>
        <w:spacing w:before="0" w:after="0"/>
        <w:jc w:val="left"/>
        <w:rPr/>
      </w:pPr>
      <w:r>
        <w:rPr/>
        <w:t>LrHxKtLzTNXuLSGVJbqEQ7rcAhCAB15PvWh6tKNyDw34Vku9CutcSWGOE3v2SPTgRJcFiM4CZzhRjn</w:t>
      </w:r>
    </w:p>
    <w:p>
      <w:pPr>
        <w:pStyle w:val="PreformattedText"/>
        <w:bidi w:val="0"/>
        <w:spacing w:before="0" w:after="0"/>
        <w:jc w:val="left"/>
        <w:rPr/>
      </w:pPr>
      <w:r>
        <w:rPr/>
        <w:t>GDVfXvF2p+IGSS9u57yW0iW3hS4xmFc/dAAGBgDjHarek+KfFXw8k034jeHDaQQ2sr2UFxOizgsQM5</w:t>
      </w:r>
    </w:p>
    <w:p>
      <w:pPr>
        <w:pStyle w:val="PreformattedText"/>
        <w:bidi w:val="0"/>
        <w:spacing w:before="0" w:after="0"/>
        <w:jc w:val="left"/>
        <w:rPr/>
      </w:pPr>
      <w:r>
        <w:rPr/>
        <w:t>iPPGBz27ZrmfB2lar8R/HmnWrX1hY3OqXuyS+1GQW9tGzEkl2zwCc9+egzSsdikejfEK6h+FMcul+E</w:t>
      </w:r>
    </w:p>
    <w:p>
      <w:pPr>
        <w:pStyle w:val="PreformattedText"/>
        <w:bidi w:val="0"/>
        <w:spacing w:before="0" w:after="0"/>
        <w:jc w:val="left"/>
        <w:rPr/>
      </w:pPr>
      <w:r>
        <w:rPr/>
        <w:t>PiBD4r0LXbGKa/jsoFjELZx5LEgnvz04rmGHi688Z2FwZV0m4ldJlmRVW1jbHylgOFBGevpUnj3RrT</w:t>
      </w:r>
    </w:p>
    <w:p>
      <w:pPr>
        <w:pStyle w:val="PreformattedText"/>
        <w:bidi w:val="0"/>
        <w:spacing w:before="0" w:after="0"/>
        <w:jc w:val="left"/>
        <w:rPr/>
      </w:pPr>
      <w:r>
        <w:rPr/>
        <w:t>QfFut+EHuLLX7mC4+zx6pp8+603Ac7SM9T78d6x9UuJNEh/srSdcl1ezu4VkmXyT8r8/IRzkAZpom/</w:t>
      </w:r>
    </w:p>
    <w:p>
      <w:pPr>
        <w:pStyle w:val="PreformattedText"/>
        <w:bidi w:val="0"/>
        <w:spacing w:before="0" w:after="0"/>
        <w:jc w:val="left"/>
        <w:rPr/>
      </w:pPr>
      <w:r>
        <w:rPr/>
        <w:t>U0fDLaNqGqadbzwi38UwaqiqCN8N8zSDIXH3CCM9xzX6azHy3cMBktk7fX6/rX5w/DHwtt+MHgaxMi</w:t>
      </w:r>
    </w:p>
    <w:p>
      <w:pPr>
        <w:pStyle w:val="PreformattedText"/>
        <w:bidi w:val="0"/>
        <w:spacing w:before="0" w:after="0"/>
        <w:jc w:val="left"/>
        <w:rPr/>
      </w:pPr>
      <w:r>
        <w:rPr/>
        <w:t>zX7a7azxbWBjaAEsTkcZ4HFfo3eyDzSvygLzhMY5rzsUeRjHsU726FjJHk43Hip7e+MkEb7Od3y/40</w:t>
      </w:r>
    </w:p>
    <w:p>
      <w:pPr>
        <w:pStyle w:val="PreformattedText"/>
        <w:bidi w:val="0"/>
        <w:spacing w:before="0" w:after="0"/>
        <w:jc w:val="left"/>
        <w:rPr/>
      </w:pPr>
      <w:r>
        <w:rPr/>
        <w:t>xYY5pMlNy9s1cto/3gCrlgPudhzXmHnslK71Jddr+vqKYzeXD8vPqDU0FwLrdH5ezHO4/wAqZJhQwP</w:t>
      </w:r>
    </w:p>
    <w:p>
      <w:pPr>
        <w:pStyle w:val="PreformattedText"/>
        <w:bidi w:val="0"/>
        <w:spacing w:before="0" w:after="0"/>
        <w:jc w:val="left"/>
        <w:rPr/>
      </w:pPr>
      <w:r>
        <w:rPr/>
        <w:t>XHFAjOyGkBbgjgYNWY5N3ynB54K8VVjhEkgLH7tOix5jLnigDSU7Plzz/Kp0kbeBuzjiqaNjBJ+X1q</w:t>
      </w:r>
    </w:p>
    <w:p>
      <w:pPr>
        <w:pStyle w:val="PreformattedText"/>
        <w:bidi w:val="0"/>
        <w:spacing w:before="0" w:after="0"/>
        <w:jc w:val="left"/>
        <w:rPr/>
      </w:pPr>
      <w:r>
        <w:rPr/>
        <w:t>aGQZyOT1xQBd2jqfzqTOM85yMfhVfzN3AOD6VKrfd3CgoftHGegGKkjXdkHqKavPPan7wi424J9Big</w:t>
      </w:r>
    </w:p>
    <w:p>
      <w:pPr>
        <w:pStyle w:val="PreformattedText"/>
        <w:bidi w:val="0"/>
        <w:spacing w:before="0" w:after="0"/>
        <w:jc w:val="left"/>
        <w:rPr/>
      </w:pPr>
      <w:r>
        <w:rPr/>
        <w:t>kc0e7aQM/SmtahRuH1pVmWPnNK1x8oY9zjbQBGsaRqCmADxgrn8aKc8nlnPTPbPFFAEGowK0IMUnlt</w:t>
      </w:r>
    </w:p>
    <w:p>
      <w:pPr>
        <w:pStyle w:val="PreformattedText"/>
        <w:bidi w:val="0"/>
        <w:spacing w:before="0" w:after="0"/>
        <w:jc w:val="left"/>
        <w:rPr/>
      </w:pPr>
      <w:r>
        <w:rPr/>
        <w:t>vACqRyP6UW8gXC7nUnqXOadDIAxLjhhgMeeaayFZcNzz2qDUkkhEjIyErx1HpT3bYu1SfxPNNjf5VG</w:t>
      </w:r>
    </w:p>
    <w:p>
      <w:pPr>
        <w:pStyle w:val="PreformattedText"/>
        <w:bidi w:val="0"/>
        <w:spacing w:before="0" w:after="0"/>
        <w:jc w:val="left"/>
        <w:rPr/>
      </w:pPr>
      <w:r>
        <w:rPr/>
        <w:t>OVGM02UgEH35oAkth5L4UkDqRuxmtPzvlMjbEBP3FIY/5xWVH+8GzPXgNVdlbcwUk5PI+nGaANHUNL</w:t>
      </w:r>
    </w:p>
    <w:p>
      <w:pPr>
        <w:pStyle w:val="PreformattedText"/>
        <w:bidi w:val="0"/>
        <w:spacing w:before="0" w:after="0"/>
        <w:jc w:val="left"/>
        <w:rPr/>
      </w:pPr>
      <w:r>
        <w:rPr/>
        <w:t>luvLnWZjEx4whBU+marTCS2ba0gkQfxFcnNPtLp4YfKJPzEn5nJxVOb7QtzsA3A/MXxxj0x2prcT2P</w:t>
      </w:r>
    </w:p>
    <w:p>
      <w:pPr>
        <w:pStyle w:val="PreformattedText"/>
        <w:bidi w:val="0"/>
        <w:spacing w:before="0" w:after="0"/>
        <w:jc w:val="left"/>
        <w:rPr/>
      </w:pPr>
      <w:r>
        <w:rPr/>
        <w:t>kP9rdktPjFPfuRsksoyQOhYbgCPwzXzFqU8t/dykHeHbIbpnHb6V9R/tvW6R+NNLmjTa1xYKm4nGcM</w:t>
      </w:r>
    </w:p>
    <w:p>
      <w:pPr>
        <w:pStyle w:val="PreformattedText"/>
        <w:bidi w:val="0"/>
        <w:spacing w:before="0" w:after="0"/>
        <w:jc w:val="left"/>
        <w:rPr/>
      </w:pPr>
      <w:r>
        <w:rPr/>
        <w:t>2BXzzoekRtK/mfM4bB479cV9zhf4SaPma3xsTQNHZds7bSdwIUHP4YrfvNXg02H5nAA4xVTVNYt9Dh</w:t>
      </w:r>
    </w:p>
    <w:p>
      <w:pPr>
        <w:pStyle w:val="PreformattedText"/>
        <w:bidi w:val="0"/>
        <w:spacing w:before="0" w:after="0"/>
        <w:jc w:val="left"/>
        <w:rPr/>
      </w:pPr>
      <w:r>
        <w:rPr/>
        <w:t>wH2zAcKAetcJf3NzrVwwTLKTy/TJ711owLmteKpLzcqM6oT644rJttJuNTkGVxu9VzXSaT4L2kPMGC</w:t>
      </w:r>
    </w:p>
    <w:p>
      <w:pPr>
        <w:pStyle w:val="PreformattedText"/>
        <w:bidi w:val="0"/>
        <w:spacing w:before="0" w:after="0"/>
        <w:jc w:val="left"/>
        <w:rPr/>
      </w:pPr>
      <w:r>
        <w:rPr/>
        <w:t>kYbe27j2rrdP02G02iKNQOBuJBpi2Od0nwNHbRq0y5b1Arq7XT7ezjJCgKvGelOvL6GyhLOSfmwNpr</w:t>
      </w:r>
    </w:p>
    <w:p>
      <w:pPr>
        <w:pStyle w:val="PreformattedText"/>
        <w:bidi w:val="0"/>
        <w:spacing w:before="0" w:after="0"/>
        <w:jc w:val="left"/>
        <w:rPr/>
      </w:pPr>
      <w:r>
        <w:rPr/>
        <w:t>gPFnjSaZnjgBRe5wefwquWw9zV8WeLoreN4YHww4HvXmE109xcGVyXc8k+tJc3E1wwaUMXzxjPAohs</w:t>
      </w:r>
    </w:p>
    <w:p>
      <w:pPr>
        <w:pStyle w:val="PreformattedText"/>
        <w:bidi w:val="0"/>
        <w:spacing w:before="0" w:after="0"/>
        <w:jc w:val="left"/>
        <w:rPr/>
      </w:pPr>
      <w:r>
        <w:rPr/>
        <w:t>3k2lFLNn/PFYybKSKF7+9jkRRnoTj6HNZ9nCI7tPvYJ9e4ruLDwa0kbzSfc7ZH51yeoiOz1YwZxtI5</w:t>
      </w:r>
    </w:p>
    <w:p>
      <w:pPr>
        <w:pStyle w:val="PreformattedText"/>
        <w:bidi w:val="0"/>
        <w:spacing w:before="0" w:after="0"/>
        <w:jc w:val="left"/>
        <w:rPr/>
      </w:pPr>
      <w:r>
        <w:rPr/>
        <w:t>HGeazLZr2ylXBySMc8VchlVlA6j9agV8Qjnd9aWFsnOMf7tNEM0IvvKffBz6Vb8sKMhuPWqEbMzBsV</w:t>
      </w:r>
    </w:p>
    <w:p>
      <w:pPr>
        <w:pStyle w:val="PreformattedText"/>
        <w:bidi w:val="0"/>
        <w:spacing w:before="0" w:after="0"/>
        <w:jc w:val="left"/>
        <w:rPr/>
      </w:pPr>
      <w:r>
        <w:rPr/>
        <w:t>bXc30P5VaFclH3cZ47GkbKjHftTWyCByDRu+9njNMaGge/NSqnAUHBqHqfb1qaHhuefrQIsGMSKFAJ</w:t>
      </w:r>
    </w:p>
    <w:p>
      <w:pPr>
        <w:pStyle w:val="PreformattedText"/>
        <w:bidi w:val="0"/>
        <w:spacing w:before="0" w:after="0"/>
        <w:jc w:val="left"/>
        <w:rPr/>
      </w:pPr>
      <w:r>
        <w:rPr/>
        <w:t>9ayL9f7PlF2obA4ZR3FbULeXg5/Cq+oQrdRSIRjIwMUAS2tws0Mci8qRnilkj3Me2e/t61gaHeNZ3j</w:t>
      </w:r>
    </w:p>
    <w:p>
      <w:pPr>
        <w:pStyle w:val="PreformattedText"/>
        <w:bidi w:val="0"/>
        <w:spacing w:before="0" w:after="0"/>
        <w:jc w:val="left"/>
        <w:rPr/>
      </w:pPr>
      <w:r>
        <w:rPr/>
        <w:t>WcxxHyUJ6E56V0pIUHAGfc/pTEcxF4m1SGGfwroVtHY3GpSlby/DbXljJwF56L1Peul1hDpul21pNO</w:t>
      </w:r>
    </w:p>
    <w:p>
      <w:pPr>
        <w:pStyle w:val="PreformattedText"/>
        <w:bidi w:val="0"/>
        <w:spacing w:before="0" w:after="0"/>
        <w:jc w:val="left"/>
        <w:rPr/>
      </w:pPr>
      <w:r>
        <w:rPr/>
        <w:t>ZyqgMzYJJA5PsP8K4vV9JfVvFWkojbPMkAOx8kAHJI+ma6bxRdGSRSvpyM5/yKXUbKF5qSxWWxDudu</w:t>
      </w:r>
    </w:p>
    <w:p>
      <w:pPr>
        <w:pStyle w:val="PreformattedText"/>
        <w:bidi w:val="0"/>
        <w:spacing w:before="0" w:after="0"/>
        <w:jc w:val="left"/>
        <w:rPr/>
      </w:pPr>
      <w:r>
        <w:rPr/>
        <w:t>nsKoaXkljt+bqWz1qk0xmmxjcF5/+tWpCm1enHrjp7VNwFm6jnmqMzCRsrzU942VOB+Oaobn+8ec/p</w:t>
      </w:r>
    </w:p>
    <w:p>
      <w:pPr>
        <w:pStyle w:val="PreformattedText"/>
        <w:bidi w:val="0"/>
        <w:spacing w:before="0" w:after="0"/>
        <w:jc w:val="left"/>
        <w:rPr/>
      </w:pPr>
      <w:r>
        <w:rPr/>
        <w:t>QA9slSMcVBnarDmnrIW3YP1pj/ADxsAcHHWkBRuFMahM5DEis+YNuIzgev0q/dTBdmOWGTisyVgzbS</w:t>
      </w:r>
    </w:p>
    <w:p>
      <w:pPr>
        <w:pStyle w:val="PreformattedText"/>
        <w:bidi w:val="0"/>
        <w:spacing w:before="0" w:after="0"/>
        <w:jc w:val="left"/>
        <w:rPr/>
      </w:pPr>
      <w:r>
        <w:rPr/>
        <w:t>cnndiokWipMxyVbJ75NZ96iq2f73pV26bb82D+dZc7fMctmobsi0Q9ams4fOuYY8Z3sF/OoB1rY8K2</w:t>
      </w:r>
    </w:p>
    <w:p>
      <w:pPr>
        <w:pStyle w:val="PreformattedText"/>
        <w:bidi w:val="0"/>
        <w:spacing w:before="0" w:after="0"/>
        <w:jc w:val="left"/>
        <w:rPr/>
      </w:pPr>
      <w:r>
        <w:rPr/>
        <w:t>v2rxFpsWeGnXP0BFc8noaPRH07psIt7OGNRt2qF/AdKuFflOB05FQRfKoOckAfyqXduIOcetHQ8yW5</w:t>
      </w:r>
    </w:p>
    <w:p>
      <w:pPr>
        <w:pStyle w:val="PreformattedText"/>
        <w:bidi w:val="0"/>
        <w:spacing w:before="0" w:after="0"/>
        <w:jc w:val="left"/>
        <w:rPr/>
      </w:pPr>
      <w:r>
        <w:rPr/>
        <w:t>XkupI2UHHzc8irCxw3SFX+Zz3zimSLv+YjJ6VG+VUUySjrHh1dvmRMw/3RWRp98be5azm3EbsIw4Ga</w:t>
      </w:r>
    </w:p>
    <w:p>
      <w:pPr>
        <w:pStyle w:val="PreformattedText"/>
        <w:bidi w:val="0"/>
        <w:spacing w:before="0" w:after="0"/>
        <w:jc w:val="left"/>
        <w:rPr/>
      </w:pPr>
      <w:r>
        <w:rPr/>
        <w:t>6c3D7QC+QeK5/XLeRo3mwpKKDlRigqO5ma9q82lsxKM69PfB6isCx1hNX8YWbg4xA+V9yRmukaRNYh</w:t>
      </w:r>
    </w:p>
    <w:p>
      <w:pPr>
        <w:pStyle w:val="PreformattedText"/>
        <w:bidi w:val="0"/>
        <w:spacing w:before="0" w:after="0"/>
        <w:jc w:val="left"/>
        <w:rPr/>
      </w:pPr>
      <w:r>
        <w:rPr/>
        <w:t>+zTgiRskSd+McZrzzSpDpvjie3lHzQq6oSe/HFQ9jU1fFUivEDn7zgZ9eTXqnhnK+GYcpk7ANo6ngf</w:t>
      </w:r>
    </w:p>
    <w:p>
      <w:pPr>
        <w:pStyle w:val="PreformattedText"/>
        <w:bidi w:val="0"/>
        <w:spacing w:before="0" w:after="0"/>
        <w:jc w:val="left"/>
        <w:rPr/>
      </w:pPr>
      <w:r>
        <w:rPr/>
        <w:t>4V4/rsrTTWtuB8rPn8jx/OvZLFfK0SCNDzsH8qCW7HD6hHLo/iCSZsGzvPkO7s3vVJdIiluI2Kqoz5</w:t>
      </w:r>
    </w:p>
    <w:p>
      <w:pPr>
        <w:pStyle w:val="PreformattedText"/>
        <w:bidi w:val="0"/>
        <w:spacing w:before="0" w:after="0"/>
        <w:jc w:val="left"/>
        <w:rPr/>
      </w:pPr>
      <w:r>
        <w:rPr/>
        <w:t>UjDkYzw3+fSus8RaV9usHDAEqS2cc1xmi3UmkSNFfAtG5x5mPl/+tXNUhrc9bD1k4pFrRb6XwfqbxM</w:t>
      </w:r>
    </w:p>
    <w:p>
      <w:pPr>
        <w:pStyle w:val="PreformattedText"/>
        <w:bidi w:val="0"/>
        <w:spacing w:before="0" w:after="0"/>
        <w:jc w:val="left"/>
        <w:rPr/>
      </w:pPr>
      <w:r>
        <w:rPr/>
        <w:t>SwblHJ3B0PX8eK39QvrbWLcTRNlGGQxP3G7/hWJPpDy2ryoPtEYZnAbhvbH4Vi2l1Jp9wZbcDD/LJB</w:t>
      </w:r>
    </w:p>
    <w:p>
      <w:pPr>
        <w:pStyle w:val="PreformattedText"/>
        <w:bidi w:val="0"/>
        <w:spacing w:before="0" w:after="0"/>
        <w:jc w:val="left"/>
        <w:rPr/>
      </w:pPr>
      <w:r>
        <w:rPr/>
        <w:t>JyD35rC3Y7zoG1aXQ3Rb2FmQjKSJwp966HT/ABNpN1GuLraT2YYP+etc7p+rQXDNBIhkjPWGXqn0Pp</w:t>
      </w:r>
    </w:p>
    <w:p>
      <w:pPr>
        <w:pStyle w:val="PreformattedText"/>
        <w:bidi w:val="0"/>
        <w:spacing w:before="0" w:after="0"/>
        <w:jc w:val="left"/>
        <w:rPr/>
      </w:pPr>
      <w:r>
        <w:rPr/>
        <w:t>Ul5ounR4kt9yDurHNTezJlFSVjrWkiuGUxtuB43KM8VcgBjVwTuLDBAHB46Vxen6/LAvkW3zNngEfr</w:t>
      </w:r>
    </w:p>
    <w:p>
      <w:pPr>
        <w:pStyle w:val="PreformattedText"/>
        <w:bidi w:val="0"/>
        <w:spacing w:before="0" w:after="0"/>
        <w:jc w:val="left"/>
        <w:rPr/>
      </w:pPr>
      <w:r>
        <w:rPr/>
        <w:t>XT6fdSK2+dFMmMlccflWqlc8upR5Xc/Sf/gnB44k1j4X614Wu2ZptEvd9vvbJ+zyAYA9gUbn3r62kh</w:t>
      </w:r>
    </w:p>
    <w:p>
      <w:pPr>
        <w:pStyle w:val="PreformattedText"/>
        <w:bidi w:val="0"/>
        <w:spacing w:before="0" w:after="0"/>
        <w:jc w:val="left"/>
        <w:rPr/>
      </w:pPr>
      <w:r>
        <w:rPr/>
        <w:t>3KvBx2H9K/LP8AYj+IH/CE/tAadBJIyW/iCP8AsyY5G0ncpjX8yfzr9UGmMNsGbOf0BxWS3sdEXofn</w:t>
      </w:r>
    </w:p>
    <w:p>
      <w:pPr>
        <w:pStyle w:val="PreformattedText"/>
        <w:bidi w:val="0"/>
        <w:spacing w:before="0" w:after="0"/>
        <w:jc w:val="left"/>
        <w:rPr/>
      </w:pPr>
      <w:r>
        <w:rPr/>
        <w:t>b/wUA8Jpp/xT0vWBhLbVLZvMcjjfG3PP0YV8zfs8a9ead+0d4R1ptRbSLG/uW0VrrYGAguMIy49eB8</w:t>
      </w:r>
    </w:p>
    <w:p>
      <w:pPr>
        <w:pStyle w:val="PreformattedText"/>
        <w:bidi w:val="0"/>
        <w:spacing w:before="0" w:after="0"/>
        <w:jc w:val="left"/>
        <w:rPr/>
      </w:pPr>
      <w:r>
        <w:rPr/>
        <w:t>3rzX1H/wAFTdeiF98O/DMEmy7kt7zULllPzrCCigf8CJb/AL5r4TfXpls/7StNyPpsi3Fuq8MWjO4f</w:t>
      </w:r>
    </w:p>
    <w:p>
      <w:pPr>
        <w:pStyle w:val="PreformattedText"/>
        <w:bidi w:val="0"/>
        <w:spacing w:before="0" w:after="0"/>
        <w:jc w:val="left"/>
        <w:rPr/>
      </w:pPr>
      <w:r>
        <w:rPr/>
        <w:t>+giqqJq1iqclzWZ+mf7W/wALdL1b4S6fFbsLKDw+5nt3XBLNt24JPUnAJ7k46Yr87PHGii1vLkwylg</w:t>
      </w:r>
    </w:p>
    <w:p>
      <w:pPr>
        <w:pStyle w:val="PreformattedText"/>
        <w:bidi w:val="0"/>
        <w:spacing w:before="0" w:after="0"/>
        <w:jc w:val="left"/>
        <w:rPr/>
      </w:pPr>
      <w:r>
        <w:rPr/>
        <w:t>38ZbIwDX6G/tVeO7bVv2d/DmrQBZE1yK3v1lU4C7otxJHp836V8BXms6ZdW+oXEzlY4YdrHpuc5xjj</w:t>
      </w:r>
    </w:p>
    <w:p>
      <w:pPr>
        <w:pStyle w:val="PreformattedText"/>
        <w:bidi w:val="0"/>
        <w:spacing w:before="0" w:after="0"/>
        <w:jc w:val="left"/>
        <w:rPr/>
      </w:pPr>
      <w:r>
        <w:rPr/>
        <w:t>r1rKV20dtNnl+paLb2Yja4XBkO9ff8K5jVr111QRRsBIJAzM38ODj8hXs3hqay+InjXTvD+nSW8Op3</w:t>
      </w:r>
    </w:p>
    <w:p>
      <w:pPr>
        <w:pStyle w:val="PreformattedText"/>
        <w:bidi w:val="0"/>
        <w:spacing w:before="0" w:after="0"/>
        <w:jc w:val="left"/>
        <w:rPr/>
      </w:pPr>
      <w:r>
        <w:rPr/>
        <w:t>MLQ2r3RATzBgqAehJPb615tefD/VfB3jiTR/EtpNaXkMoW6hkVi0eWIJxnOOv4VjM1I10W98W3F69r</w:t>
      </w:r>
    </w:p>
    <w:p>
      <w:pPr>
        <w:pStyle w:val="PreformattedText"/>
        <w:bidi w:val="0"/>
        <w:spacing w:before="0" w:after="0"/>
        <w:jc w:val="left"/>
        <w:rPr/>
      </w:pPr>
      <w:r>
        <w:rPr/>
        <w:t>MjXduyzeWXwz+uznr04r9l/2Sf2tfC3xU8CaBpOoagmmeLLWzitrm2u8xrNIiKpKMQAxPoPevx91Pw</w:t>
      </w:r>
    </w:p>
    <w:p>
      <w:pPr>
        <w:pStyle w:val="PreformattedText"/>
        <w:bidi w:val="0"/>
        <w:spacing w:before="0" w:after="0"/>
        <w:jc w:val="left"/>
        <w:rPr/>
      </w:pPr>
      <w:r>
        <w:rPr/>
        <w:t>3e+D/EUFyjSwecDLZSSAoJgDjA59eD1r6//ZE8R6R8QrvT9G1G8stC8RW4/cTXCII58bcJjgA59OfQ</w:t>
      </w:r>
    </w:p>
    <w:p>
      <w:pPr>
        <w:pStyle w:val="PreformattedText"/>
        <w:bidi w:val="0"/>
        <w:spacing w:before="0" w:after="0"/>
        <w:jc w:val="left"/>
        <w:rPr/>
      </w:pPr>
      <w:r>
        <w:rPr/>
        <w:t>Z6Sqjg7pEygqisfpn8VfAdp8UPhp4o8JXoVrfWdPns2LDIG9CA34HB/Cv55ZPD194V8V6voOrxiLVt</w:t>
      </w:r>
    </w:p>
    <w:p>
      <w:pPr>
        <w:pStyle w:val="PreformattedText"/>
        <w:bidi w:val="0"/>
        <w:spacing w:before="0" w:after="0"/>
        <w:jc w:val="left"/>
        <w:rPr/>
      </w:pPr>
      <w:r>
        <w:rPr/>
        <w:t>LvJbC6Tv5sbFWP0yO3oPav3/8Ah3pd34d02WTWpZtP8lAXLXW+1K45bJ+6PqeM9a/Iz9v248H3P7W/</w:t>
      </w:r>
    </w:p>
    <w:p>
      <w:pPr>
        <w:pStyle w:val="PreformattedText"/>
        <w:bidi w:val="0"/>
        <w:spacing w:before="0" w:after="0"/>
        <w:jc w:val="left"/>
        <w:rPr/>
      </w:pPr>
      <w:r>
        <w:rPr/>
        <w:t>iC+8H6laanZ6hZ2s9/NYTLLEL0+YJVDKcElRGxwTyT+Hp058yPGrwUdDxbTY2DEt1PIq7kySEnrjnH</w:t>
      </w:r>
    </w:p>
    <w:p>
      <w:pPr>
        <w:pStyle w:val="PreformattedText"/>
        <w:bidi w:val="0"/>
        <w:spacing w:before="0" w:after="0"/>
        <w:jc w:val="left"/>
        <w:rPr/>
      </w:pPr>
      <w:r>
        <w:rPr/>
        <w:t>eqGlszPgE8DHPpxWj5YUkg/lXUcPUr3eI1UqM89O9e4fsn6s7XWu6TI4I3Jcqntjaf6V4hdDy1Gee3</w:t>
      </w:r>
    </w:p>
    <w:p>
      <w:pPr>
        <w:pStyle w:val="PreformattedText"/>
        <w:bidi w:val="0"/>
        <w:spacing w:before="0" w:after="0"/>
        <w:jc w:val="left"/>
        <w:rPr/>
      </w:pPr>
      <w:r>
        <w:rPr/>
        <w:t>vXWfAnXDofxS0xwSqXqPaMgPHzFSP1H865sTHnhZHRQlyzOv/b38UGz8D+F/D8L7ft1y97Muedsa7U</w:t>
      </w:r>
    </w:p>
    <w:p>
      <w:pPr>
        <w:pStyle w:val="PreformattedText"/>
        <w:bidi w:val="0"/>
        <w:spacing w:before="0" w:after="0"/>
        <w:jc w:val="left"/>
        <w:rPr/>
      </w:pPr>
      <w:r>
        <w:rPr/>
        <w:t>H0y5/Kviy1jUR57mvob9urWPt3xQ0rTlOYrDSo8fV2Yn+Qr55tmHlqM81VGNoJHVJ3dydH8vtkelTS</w:t>
      </w:r>
    </w:p>
    <w:p>
      <w:pPr>
        <w:pStyle w:val="PreformattedText"/>
        <w:bidi w:val="0"/>
        <w:spacing w:before="0" w:after="0"/>
        <w:jc w:val="left"/>
        <w:rPr/>
      </w:pPr>
      <w:r>
        <w:rPr/>
        <w:t>Sqx3A8ADjHSqnJYjGasK+IwCDuGK25bmZJCpbom7NaMMZUHJ3EcbqzrWQPMwyQRyOa0o1yOD7n60NW</w:t>
      </w:r>
    </w:p>
    <w:p>
      <w:pPr>
        <w:pStyle w:val="PreformattedText"/>
        <w:bidi w:val="0"/>
        <w:spacing w:before="0" w:after="0"/>
        <w:jc w:val="left"/>
        <w:rPr/>
      </w:pPr>
      <w:r>
        <w:rPr/>
        <w:t>AnViowfSk2hsYwPl5p6keWOOabt7+3pUlIfwqnj9aiYjdnv3NPb72PzqnqTvZxCRBwDk0hloY2nBxQ</w:t>
      </w:r>
    </w:p>
    <w:p>
      <w:pPr>
        <w:pStyle w:val="PreformattedText"/>
        <w:bidi w:val="0"/>
        <w:spacing w:before="0" w:after="0"/>
        <w:jc w:val="left"/>
        <w:rPr/>
      </w:pPr>
      <w:r>
        <w:rPr/>
        <w:t>QO/50yyuBdx71P8AvD3qfb3JAYe9IBqr8p7Z6/StHSb3yZChyR1yTWfx+NIGCsrc4z+ddeFrOjUUkZ</w:t>
      </w:r>
    </w:p>
    <w:p>
      <w:pPr>
        <w:pStyle w:val="PreformattedText"/>
        <w:bidi w:val="0"/>
        <w:spacing w:before="0" w:after="0"/>
        <w:jc w:val="left"/>
        <w:rPr/>
      </w:pPr>
      <w:r>
        <w:rPr/>
        <w:t>1Ic8bM7vxNIv8AwiMkgPLBCM/Un8+lXGUxWsTN93ywWHQn3/Gue1C++1eHDEV49j39PpX0R+zf+yH4</w:t>
      </w:r>
    </w:p>
    <w:p>
      <w:pPr>
        <w:pStyle w:val="PreformattedText"/>
        <w:bidi w:val="0"/>
        <w:spacing w:before="0" w:after="0"/>
        <w:jc w:val="left"/>
        <w:rPr/>
      </w:pPr>
      <w:r>
        <w:rPr/>
        <w:t>7/ao0bWNV8OX2k6Boem3AsHuNV8xjJNsV2VFQ5G1WXJP96vu/r8I01OTPHVFyfLE+eNOvJLPULudmx</w:t>
      </w:r>
    </w:p>
    <w:p>
      <w:pPr>
        <w:pStyle w:val="PreformattedText"/>
        <w:bidi w:val="0"/>
        <w:spacing w:before="0" w:after="0"/>
        <w:jc w:val="left"/>
        <w:rPr/>
      </w:pPr>
      <w:r>
        <w:rPr/>
        <w:t>G65IAx0P8A9euevZgZnlOdjZIOM4A//XX3B4w/4Jur8N7i1svG3xv8KeG7i6RpI4pNNmkeSPIBZQZB</w:t>
      </w:r>
    </w:p>
    <w:p>
      <w:pPr>
        <w:pStyle w:val="PreformattedText"/>
        <w:bidi w:val="0"/>
        <w:spacing w:before="0" w:after="0"/>
        <w:jc w:val="left"/>
        <w:rPr/>
      </w:pPr>
      <w:r>
        <w:rPr/>
        <w:t>xk459a5ix/YZ+Fl3NcW0f7TOiSXVuu6aG30GZmQepHm9K+fx2MjiFaJ3U6Lp6s+QEx0J5YZU54x60/</w:t>
      </w:r>
    </w:p>
    <w:p>
      <w:pPr>
        <w:pStyle w:val="PreformattedText"/>
        <w:bidi w:val="0"/>
        <w:spacing w:before="0" w:after="0"/>
        <w:jc w:val="left"/>
        <w:rPr/>
      </w:pPr>
      <w:r>
        <w:rPr/>
        <w:t>bjGd35cV9Xr+xx8FI5Aj/tP6fMc8pa+Hp3x+Ac4/Grsf7I/wAArOY/2j+0Dql1Gv8Az4+GZF/mD6V4</w:t>
      </w:r>
    </w:p>
    <w:p>
      <w:pPr>
        <w:pStyle w:val="PreformattedText"/>
        <w:bidi w:val="0"/>
        <w:spacing w:before="0" w:after="0"/>
        <w:jc w:val="left"/>
        <w:rPr/>
      </w:pPr>
      <w:r>
        <w:rPr/>
        <w:t>SpSktEdHtI9z5FLhVdmHyYwCRjNJHIPM2gAru5J4/nX2XN+yr+zW8eH+JvxLugpx/o/hSVlPHbFuRU</w:t>
      </w:r>
    </w:p>
    <w:p>
      <w:pPr>
        <w:pStyle w:val="PreformattedText"/>
        <w:bidi w:val="0"/>
        <w:spacing w:before="0" w:after="0"/>
        <w:jc w:val="left"/>
        <w:rPr/>
      </w:pPr>
      <w:r>
        <w:rPr/>
        <w:t>tp8Ef2O9MiMt/4t+KF6iDLyf2VLGAPU4g4qXSnHVotTi9mfG26JmwjqWzt6ikWNemAQRkcfrX683P/</w:t>
      </w:r>
    </w:p>
    <w:p>
      <w:pPr>
        <w:pStyle w:val="PreformattedText"/>
        <w:bidi w:val="0"/>
        <w:spacing w:before="0" w:after="0"/>
        <w:jc w:val="left"/>
        <w:rPr/>
      </w:pPr>
      <w:r>
        <w:rPr/>
        <w:t>AASX+B2ueE3fRrnxPY3l3aiSzv5dTMhiZlyjtEygHtlT+lfkbqemz+H9Y1LTJ2WW50++msZGjACySR</w:t>
      </w:r>
    </w:p>
    <w:p>
      <w:pPr>
        <w:pStyle w:val="PreformattedText"/>
        <w:bidi w:val="0"/>
        <w:spacing w:before="0" w:after="0"/>
        <w:jc w:val="left"/>
        <w:rPr/>
      </w:pPr>
      <w:r>
        <w:rPr/>
        <w:t>uUJH+8QeKyuWU5OMDO2q027aecA96kWSORW2sMKTvUn5hz3HUVBNKq7l6oDkn3pkGaNt1dYON3UnPf</w:t>
      </w:r>
    </w:p>
    <w:p>
      <w:pPr>
        <w:pStyle w:val="PreformattedText"/>
        <w:bidi w:val="0"/>
        <w:spacing w:before="0" w:after="0"/>
        <w:jc w:val="left"/>
        <w:rPr/>
      </w:pPr>
      <w:r>
        <w:rPr/>
        <w:t>vV8WKsc5zzwc9azY/wB5cSMBkdmq/HIemcHHXHWrSAsTNGqjPUHJUCtP4fsI/Ed5IEyfJyDkcc54rn</w:t>
      </w:r>
    </w:p>
    <w:p>
      <w:pPr>
        <w:pStyle w:val="PreformattedText"/>
        <w:bidi w:val="0"/>
        <w:spacing w:before="0" w:after="0"/>
        <w:jc w:val="left"/>
        <w:rPr/>
      </w:pPr>
      <w:r>
        <w:rPr/>
        <w:t>5GfzCTkseSM9q0fBcyR+IGycbo8A9+vNMrqfXXwjtZ7rw3czQjbCJ9uWPPIBxz0xXoN9o8sEMVxGjf</w:t>
      </w:r>
    </w:p>
    <w:p>
      <w:pPr>
        <w:pStyle w:val="PreformattedText"/>
        <w:bidi w:val="0"/>
        <w:spacing w:before="0" w:after="0"/>
        <w:jc w:val="left"/>
        <w:rPr/>
      </w:pPr>
      <w:r>
        <w:rPr/>
        <w:t>Ztny/N82e5xXCfB3E3ht8ysmJcEE8McD8q9V1WQNHbhiVJhCFsk45rSOxm276Hml/HeW94R5WFfkM/</w:t>
      </w:r>
    </w:p>
    <w:p>
      <w:pPr>
        <w:pStyle w:val="PreformattedText"/>
        <w:bidi w:val="0"/>
        <w:spacing w:before="0" w:after="0"/>
        <w:jc w:val="left"/>
        <w:rPr/>
      </w:pPr>
      <w:r>
        <w:rPr/>
        <w:t>f3pBp9ytxE8jqxYZ+UEcenWuu1qxS8kt2XLKv3nI+974rjdQS4hvFRJpQFfCcEZ5obY1dlLxFpM1rq</w:t>
      </w:r>
    </w:p>
    <w:p>
      <w:pPr>
        <w:pStyle w:val="PreformattedText"/>
        <w:bidi w:val="0"/>
        <w:spacing w:before="0" w:after="0"/>
        <w:jc w:val="left"/>
        <w:rPr/>
      </w:pPr>
      <w:r>
        <w:rPr/>
        <w:t>E5jZETcR8rcFT3x2NYnh24+z+KtsxD+ZZ8K3Y7sgfhXU32n3cl3dMWBXeQTgfNg4/PmuTlsZtI8baV</w:t>
      </w:r>
    </w:p>
    <w:p>
      <w:pPr>
        <w:pStyle w:val="PreformattedText"/>
        <w:bidi w:val="0"/>
        <w:spacing w:before="0" w:after="0"/>
        <w:jc w:val="left"/>
        <w:rPr/>
      </w:pPr>
      <w:r>
        <w:rPr/>
        <w:t>NKFNvcLJGvfDYBNNDPQdL1QK0ztHubLKQBzjtVga400EqKrL5fAVip69ulV4isVwqW6liyj746+o9u</w:t>
      </w:r>
    </w:p>
    <w:p>
      <w:pPr>
        <w:pStyle w:val="PreformattedText"/>
        <w:bidi w:val="0"/>
        <w:spacing w:before="0" w:after="0"/>
        <w:jc w:val="left"/>
        <w:rPr/>
      </w:pPr>
      <w:r>
        <w:rPr/>
        <w:t>tRQ3UcauhiVJMFdmM884NTIC/Y3zNGjMhAXnK56/4V0v24tCiCaRQygsRwPoPWszSZbeFds1qXOCTz</w:t>
      </w:r>
    </w:p>
    <w:p>
      <w:pPr>
        <w:pStyle w:val="PreformattedText"/>
        <w:bidi w:val="0"/>
        <w:spacing w:before="0" w:after="0"/>
        <w:jc w:val="left"/>
        <w:rPr/>
      </w:pPr>
      <w:r>
        <w:rPr/>
        <w:t>16dsY/Crkep2zeSvlttJ+SMkfL9OOKkBkNxcRzb7e+kOFOGZs49jmtnR5r7UmNrJsljZCpZyMke3+F</w:t>
      </w:r>
    </w:p>
    <w:p>
      <w:pPr>
        <w:pStyle w:val="PreformattedText"/>
        <w:bidi w:val="0"/>
        <w:spacing w:before="0" w:after="0"/>
        <w:jc w:val="left"/>
        <w:rPr/>
      </w:pPr>
      <w:r>
        <w:rPr/>
        <w:t>QxLAlvK6IyDbuYMMkd+an8P6lFcXEkaW6jyV3CQtycnp7H3oApeF5ZI9HuI7hVNzYybGA5bAOCSffP</w:t>
      </w:r>
    </w:p>
    <w:p>
      <w:pPr>
        <w:pStyle w:val="PreformattedText"/>
        <w:bidi w:val="0"/>
        <w:spacing w:before="0" w:after="0"/>
        <w:jc w:val="left"/>
        <w:rPr/>
      </w:pPr>
      <w:r>
        <w:rPr/>
        <w:t>6V6Dq2mwXmgWNy7AM0KujIcEMO5Pfp0rzLULdtF8WXKEtHa6jCJck4+fJzz36jjtzXZeEb5dT8LSwy</w:t>
      </w:r>
    </w:p>
    <w:p>
      <w:pPr>
        <w:pStyle w:val="PreformattedText"/>
        <w:bidi w:val="0"/>
        <w:spacing w:before="0" w:after="0"/>
        <w:jc w:val="left"/>
        <w:rPr/>
      </w:pPr>
      <w:r>
        <w:rPr/>
        <w:t>XDLLDIY/3nzZBA+7x+tWgLmk6iW0+S3jBZ853k4LEjk1QsLT+3fF0l3LaxrcafaG5hY5O9sgKrDPzD</w:t>
      </w:r>
    </w:p>
    <w:p>
      <w:pPr>
        <w:pStyle w:val="PreformattedText"/>
        <w:bidi w:val="0"/>
        <w:spacing w:before="0" w:after="0"/>
        <w:jc w:val="left"/>
        <w:rPr/>
      </w:pPr>
      <w:r>
        <w:rPr/>
        <w:t>OcfU03Qw+lat9ktyxhkkCs7De4zSWtzHYfGDRbG4vGs7HUYnt5riRgqx7drI2TgDB9fpUVLOJvRdpn</w:t>
      </w:r>
    </w:p>
    <w:p>
      <w:pPr>
        <w:pStyle w:val="PreformattedText"/>
        <w:bidi w:val="0"/>
        <w:spacing w:before="0" w:after="0"/>
        <w:jc w:val="left"/>
        <w:rPr/>
      </w:pPr>
      <w:r>
        <w:rPr/>
        <w:t>W+ILzW5PD+maZc2MLTagm1EZQHRiQoCgHjPc+wrofilJFpuseG9DSECTTBFHNMqlMueoPr06+lT22m</w:t>
      </w:r>
    </w:p>
    <w:p>
      <w:pPr>
        <w:pStyle w:val="PreformattedText"/>
        <w:bidi w:val="0"/>
        <w:spacing w:before="0" w:after="0"/>
        <w:jc w:val="left"/>
        <w:rPr/>
      </w:pPr>
      <w:r>
        <w:rPr/>
        <w:t>6N4La+8S6zdW19fIvkabpsb+ZLO7DIc85Ukjp05rz7xtqur69rEtxqlpJaT7Y5GhcENEq8Kef515Kt</w:t>
      </w:r>
    </w:p>
    <w:p>
      <w:pPr>
        <w:pStyle w:val="PreformattedText"/>
        <w:bidi w:val="0"/>
        <w:spacing w:before="0" w:after="0"/>
        <w:jc w:val="left"/>
        <w:rPr/>
      </w:pPr>
      <w:r>
        <w:rPr/>
        <w:t>zHrS20JvjdrUkPgfVVtoEvtam1X7X5KI29YoEIG3HBB3ke2K4rwb8TPC3jvQVttL1QW9/GxW50+5+W</w:t>
      </w:r>
    </w:p>
    <w:p>
      <w:pPr>
        <w:pStyle w:val="PreformattedText"/>
        <w:bidi w:val="0"/>
        <w:spacing w:before="0" w:after="0"/>
        <w:jc w:val="left"/>
        <w:rPr/>
      </w:pPr>
      <w:r>
        <w:rPr/>
        <w:t>aM4Hy7WwTyetd3aY8RRrqxVojs8rczZAb1/wA+lfMnxs+HlvL4gk1zSD9l1aBvM8y0XYXJz83/ANbm</w:t>
      </w:r>
    </w:p>
    <w:p>
      <w:pPr>
        <w:pStyle w:val="PreformattedText"/>
        <w:bidi w:val="0"/>
        <w:spacing w:before="0" w:after="0"/>
        <w:jc w:val="left"/>
        <w:rPr/>
      </w:pPr>
      <w:r>
        <w:rPr/>
        <w:t>vapNNHi1U7nuEM4s1CtJ5kErEJuOdrd+nbiqusavDpukX+omQIgVkjDEn5ec49z2xXmvwI1HxDrXhk</w:t>
      </w:r>
    </w:p>
    <w:p>
      <w:pPr>
        <w:pStyle w:val="PreformattedText"/>
        <w:bidi w:val="0"/>
        <w:spacing w:before="0" w:after="0"/>
        <w:jc w:val="left"/>
        <w:rPr/>
      </w:pPr>
      <w:r>
        <w:rPr/>
        <w:t>vrkwu76Gcxxs0YRhGMZyB3zXSiFvFfi+C3WOR9NsZEMvBwzg8LirT1MLWOr8D+G/7LsUu7yTyLy8Kz</w:t>
      </w:r>
    </w:p>
    <w:p>
      <w:pPr>
        <w:pStyle w:val="PreformattedText"/>
        <w:bidi w:val="0"/>
        <w:spacing w:before="0" w:after="0"/>
        <w:jc w:val="left"/>
        <w:rPr/>
      </w:pPr>
      <w:r>
        <w:rPr/>
        <w:t>sHX59vVUJ9sn8zV+9j3SSpCpCK+C7Nnt/wDXq5qgm85yY5EfAbeynnPPJrNutWaO3WPyJvnkJZtpJ+</w:t>
      </w:r>
    </w:p>
    <w:p>
      <w:pPr>
        <w:pStyle w:val="PreformattedText"/>
        <w:bidi w:val="0"/>
        <w:spacing w:before="0" w:after="0"/>
        <w:jc w:val="left"/>
        <w:rPr/>
      </w:pPr>
      <w:r>
        <w:rPr/>
        <w:t>o46UXBle7s2fyc7HLS469M46Cl1CylkvplZ1WMSYG3rj1qGWdxeI7CT767TIu0/wAqdqF2ZNSuv3bk</w:t>
      </w:r>
    </w:p>
    <w:p>
      <w:pPr>
        <w:pStyle w:val="PreformattedText"/>
        <w:bidi w:val="0"/>
        <w:spacing w:before="0" w:after="0"/>
        <w:jc w:val="left"/>
        <w:rPr/>
      </w:pPr>
      <w:r>
        <w:rPr/>
        <w:t>q5Lj05+9SY1YxdajuZLR4oSqAhl3Oevy+lfPXwB0s2/hu5mmKr59/JNGo6ngYr2DXtQWT7aX8zEcDs</w:t>
      </w:r>
    </w:p>
    <w:p>
      <w:pPr>
        <w:pStyle w:val="PreformattedText"/>
        <w:bidi w:val="0"/>
        <w:spacing w:before="0" w:after="0"/>
        <w:jc w:val="left"/>
        <w:rPr/>
      </w:pPr>
      <w:r>
        <w:rPr/>
        <w:t>hOQSdpxXjXwLupT4LgcZLfaZfmznuCB+AqHsaR62PbreS3TTb/AHCSNWKBXx9SRTrO++zbifNlGCFH</w:t>
      </w:r>
    </w:p>
    <w:p>
      <w:pPr>
        <w:pStyle w:val="PreformattedText"/>
        <w:bidi w:val="0"/>
        <w:spacing w:before="0" w:after="0"/>
        <w:jc w:val="left"/>
        <w:rPr/>
      </w:pPr>
      <w:r>
        <w:rPr/>
        <w:t>QY61VUPLpJWRV2mcAHnoRyat3b21rb7Fjd1XgOwPPsDWi2ENudQWZdu8IgUMd3POen6V4Vod3DrHxo</w:t>
      </w:r>
    </w:p>
    <w:p>
      <w:pPr>
        <w:pStyle w:val="PreformattedText"/>
        <w:bidi w:val="0"/>
        <w:spacing w:before="0" w:after="0"/>
        <w:jc w:val="left"/>
        <w:rPr/>
      </w:pPr>
      <w:r>
        <w:rPr/>
        <w:t>8bXc/yxhhH90kgDP8AQ169NfrJJIcYTA245xgnIrxD4bzJqfibxfesT+9vnBx3XOBQ9gitT6Cg1i0s</w:t>
      </w:r>
    </w:p>
    <w:p>
      <w:pPr>
        <w:pStyle w:val="PreformattedText"/>
        <w:bidi w:val="0"/>
        <w:spacing w:before="0" w:after="0"/>
        <w:jc w:val="left"/>
        <w:rPr/>
      </w:pPr>
      <w:r>
        <w:rPr/>
        <w:t>9OhigjZY9oDH8BzTdO1RZNXSLyY3+VVDsemfaue0/ZeSJDKzKeT8o5OOldHoNhGurN5UchiEZOZFxz</w:t>
      </w:r>
    </w:p>
    <w:p>
      <w:pPr>
        <w:pStyle w:val="PreformattedText"/>
        <w:bidi w:val="0"/>
        <w:spacing w:before="0" w:after="0"/>
        <w:jc w:val="left"/>
        <w:rPr/>
      </w:pPr>
      <w:r>
        <w:rPr/>
        <w:t>xipWxm9z0C3mgW3ijFztQjO0AYHqawvE15cWMny3ixIxHl7MFmHrV/T7EQKp3bCqg9ePeuf8USRWe2</w:t>
      </w:r>
    </w:p>
    <w:p>
      <w:pPr>
        <w:pStyle w:val="PreformattedText"/>
        <w:bidi w:val="0"/>
        <w:spacing w:before="0" w:after="0"/>
        <w:jc w:val="left"/>
        <w:rPr/>
      </w:pPr>
      <w:r>
        <w:rPr/>
        <w:t>WJ1kmZxj5s8HnOKaEUpLy9kABm3r/t8H/wDXXT6ffRTabax3O5lAyMgnnArK0dY9SvQ7xgiNd3lyf3</w:t>
      </w:r>
    </w:p>
    <w:p>
      <w:pPr>
        <w:pStyle w:val="PreformattedText"/>
        <w:bidi w:val="0"/>
        <w:spacing w:before="0" w:after="0"/>
        <w:jc w:val="left"/>
        <w:rPr/>
      </w:pPr>
      <w:r>
        <w:rPr/>
        <w:t>q6y6cf2THEsaphDgrgYwB/jVsbLei6wm+6tfLw+BskY9evAzXwt+2JYnTfjhqBZtxuLeGfOfXd/hX3</w:t>
      </w:r>
    </w:p>
    <w:p>
      <w:pPr>
        <w:pStyle w:val="PreformattedText"/>
        <w:bidi w:val="0"/>
        <w:spacing w:before="0" w:after="0"/>
        <w:jc w:val="left"/>
        <w:rPr/>
      </w:pPr>
      <w:r>
        <w:rPr/>
        <w:t>BpN7AbgpPb+XLyVkIzx2Oe1fFH7aXz/Fy3mDFkfTYQD/ALrOMfr+tc9XY6cPK0jynw7ql1YzyQWkcM</w:t>
      </w:r>
    </w:p>
    <w:p>
      <w:pPr>
        <w:pStyle w:val="PreformattedText"/>
        <w:bidi w:val="0"/>
        <w:spacing w:before="0" w:after="0"/>
        <w:jc w:val="left"/>
        <w:rPr/>
      </w:pPr>
      <w:r>
        <w:rPr/>
        <w:t>z3kfk7ZVzgE9vQ1ch0fVNJivbuJ2hFq3kyMj/Mc8HHtwK5W3ujHG6Bcu2NrdwR6VqrGraU07XubgyY</w:t>
      </w:r>
    </w:p>
    <w:p>
      <w:pPr>
        <w:pStyle w:val="PreformattedText"/>
        <w:bidi w:val="0"/>
        <w:spacing w:before="0" w:after="0"/>
        <w:jc w:val="left"/>
        <w:rPr/>
      </w:pPr>
      <w:r>
        <w:rPr/>
        <w:t>Nvk5Ixnd+tcUme/Sq30ZteJJNFjvkOj+c9oYVL+dkESfxYyOnA/WtvxXDNZzafaPrq+IIY7dGgMLbg</w:t>
      </w:r>
    </w:p>
    <w:p>
      <w:pPr>
        <w:pStyle w:val="PreformattedText"/>
        <w:bidi w:val="0"/>
        <w:spacing w:before="0" w:after="0"/>
        <w:jc w:val="left"/>
        <w:rPr/>
      </w:pPr>
      <w:r>
        <w:rPr/>
        <w:t>it/BjnngZzWDZ65pWl6gk9vpn2yJrbY8V0+cScfOD9e1SeCY9Xk8QWj6DZPe6jATNHCsRkzjByV9Oa</w:t>
      </w:r>
    </w:p>
    <w:p>
      <w:pPr>
        <w:pStyle w:val="PreformattedText"/>
        <w:bidi w:val="0"/>
        <w:spacing w:before="0" w:after="0"/>
        <w:jc w:val="left"/>
        <w:rPr/>
      </w:pPr>
      <w:r>
        <w:rPr/>
        <w:t>qMjvp1NTqPEl9f8AxO1i81yx0aKyFrDHJcR2MZKRKuf3hB/r6Vu6d40134jfErTb9/Dtr4g1O1Vf+J</w:t>
      </w:r>
    </w:p>
    <w:p>
      <w:pPr>
        <w:pStyle w:val="PreformattedText"/>
        <w:bidi w:val="0"/>
        <w:spacing w:before="0" w:after="0"/>
        <w:jc w:val="left"/>
        <w:rPr/>
      </w:pPr>
      <w:r>
        <w:rPr/>
        <w:t>bZxeTHKq9iOeOe2O1c5ocev63H4m1Wxnt9OMCF9Qt/OEHmKc/KIyeeQR+NVv8AhL7a30vR/wCyLJ9D</w:t>
      </w:r>
    </w:p>
    <w:p>
      <w:pPr>
        <w:pStyle w:val="PreformattedText"/>
        <w:bidi w:val="0"/>
        <w:spacing w:before="0" w:after="0"/>
        <w:jc w:val="left"/>
        <w:rPr/>
      </w:pPr>
      <w:r>
        <w:rPr/>
        <w:t>1exDibUrW4YPdZx1Hbp+tW9dTui+pd1DQdU8UQeIddttGSz0+xnzcwIcC1Lc7ArHPGKk1K40O48G6L</w:t>
      </w:r>
    </w:p>
    <w:p>
      <w:pPr>
        <w:pStyle w:val="PreformattedText"/>
        <w:bidi w:val="0"/>
        <w:spacing w:before="0" w:after="0"/>
        <w:jc w:val="left"/>
        <w:rPr/>
      </w:pPr>
      <w:r>
        <w:rPr/>
        <w:t>Bp+majH4kZmiuLl3L29wOFQRjHUn09KZ4V0211PT9el1TxA2iTi28+1t5kYpqDjJ2kk8npzz1rT8Mf</w:t>
      </w:r>
    </w:p>
    <w:p>
      <w:pPr>
        <w:pStyle w:val="PreformattedText"/>
        <w:bidi w:val="0"/>
        <w:spacing w:before="0" w:after="0"/>
        <w:jc w:val="left"/>
        <w:rPr/>
      </w:pPr>
      <w:r>
        <w:rPr/>
        <w:t>8JV8QrDTPBGlPb3C2cj39spKQyIR1/eHr7DrWRvfqHxGkmsXsrN/Cz+Er2ytlhuoGJ3Syf8APQg9Mg</w:t>
      </w:r>
    </w:p>
    <w:p>
      <w:pPr>
        <w:pStyle w:val="PreformattedText"/>
        <w:bidi w:val="0"/>
        <w:spacing w:before="0" w:after="0"/>
        <w:jc w:val="left"/>
        <w:rPr/>
      </w:pPr>
      <w:r>
        <w:rPr/>
        <w:t>Gud+Llxod5JYTeHo7pNOSJUP2tizNLjLH2HTA+tbL6b4t+ImqatNqFwt1qOmDddTX0qj7p4XJ687gB</w:t>
      </w:r>
    </w:p>
    <w:p>
      <w:pPr>
        <w:pStyle w:val="PreformattedText"/>
        <w:bidi w:val="0"/>
        <w:spacing w:before="0" w:after="0"/>
        <w:jc w:val="left"/>
        <w:rPr/>
      </w:pPr>
      <w:r>
        <w:rPr/>
        <w:t>7n1rG+IWtL4ukub77DFp2SmbeE/KpXIND2ObEXnCyOe0nQ7/AFnQ7nVTLE1npxRGWRwH59Aetdz8Kf</w:t>
      </w:r>
    </w:p>
    <w:p>
      <w:pPr>
        <w:pStyle w:val="PreformattedText"/>
        <w:bidi w:val="0"/>
        <w:spacing w:before="0" w:after="0"/>
        <w:jc w:val="left"/>
        <w:rPr/>
      </w:pPr>
      <w:r>
        <w:rPr/>
        <w:t>7NXWNQ0/V/FN94T0e8tnWWa0Rn85l4SNlA6ct16/jXKeA9D0i4162TxJd3FrobHFxcWI8yRRjjAHvx</w:t>
      </w:r>
    </w:p>
    <w:p>
      <w:pPr>
        <w:pStyle w:val="PreformattedText"/>
        <w:bidi w:val="0"/>
        <w:spacing w:before="0" w:after="0"/>
        <w:jc w:val="left"/>
        <w:rPr/>
      </w:pPr>
      <w:r>
        <w:rPr/>
        <w:t>+ddpp/wt1TxJaa3qvhizu9Q8OaQA9zfXIEZiVs435xzgEYH/ANas0+5GFpNLUyfA7appfjOwbQLya0</w:t>
      </w:r>
    </w:p>
    <w:p>
      <w:pPr>
        <w:pStyle w:val="PreformattedText"/>
        <w:bidi w:val="0"/>
        <w:spacing w:before="0" w:after="0"/>
        <w:jc w:val="left"/>
        <w:rPr/>
      </w:pPr>
      <w:r>
        <w:rPr/>
        <w:t>vZJ1htrpSEOHYKGJPbkdf6V3Vpf+IPgj8TtRmt7rTbrxBDG9vM86R3cLbz8xx0zwOR71H401bXvFWg</w:t>
      </w:r>
    </w:p>
    <w:p>
      <w:pPr>
        <w:pStyle w:val="PreformattedText"/>
        <w:bidi w:val="0"/>
        <w:spacing w:before="0" w:after="0"/>
        <w:jc w:val="left"/>
        <w:rPr/>
      </w:pPr>
      <w:r>
        <w:rPr/>
        <w:t>6Fd6tYxx6XZwtZWNxbWnkxSKmARuBO5hgc549Kw/+FhKvgn/AIQ600WxkvLvUFn/ALZkVlumzwIjk4</w:t>
      </w:r>
    </w:p>
    <w:p>
      <w:pPr>
        <w:pStyle w:val="PreformattedText"/>
        <w:bidi w:val="0"/>
        <w:spacing w:before="0" w:after="0"/>
        <w:jc w:val="left"/>
        <w:rPr/>
      </w:pPr>
      <w:r>
        <w:rPr/>
        <w:t>27jnPvV3vseg7JFzwz4/1nwzeapY6XqVtpqeIwLLUZrmAOqxsTl8k/Ljcent6Vy3jTS7bw/wCIrzTb</w:t>
      </w:r>
    </w:p>
    <w:p>
      <w:pPr>
        <w:pStyle w:val="PreformattedText"/>
        <w:bidi w:val="0"/>
        <w:spacing w:before="0" w:after="0"/>
        <w:jc w:val="left"/>
        <w:rPr/>
      </w:pPr>
      <w:r>
        <w:rPr/>
        <w:t>DVrXWYbcgDULFv3co9V9fr14qr468F6p4I1ybStWSFb1QN3kTCRe/cGrmuax4d1aPSYtG0FtIa3gVb</w:t>
      </w:r>
    </w:p>
    <w:p>
      <w:pPr>
        <w:pStyle w:val="PreformattedText"/>
        <w:bidi w:val="0"/>
        <w:spacing w:before="0" w:after="0"/>
        <w:jc w:val="left"/>
        <w:rPr/>
      </w:pPr>
      <w:r>
        <w:rPr/>
        <w:t>zfdGQ3Mny5bp8ucHjnrSMg8PeJILHxVYav4itH8S2NvIHltLu4OZVHbcewA6fWmeMdKvbXWJbmbRpd</w:t>
      </w:r>
    </w:p>
    <w:p>
      <w:pPr>
        <w:pStyle w:val="PreformattedText"/>
        <w:bidi w:val="0"/>
        <w:spacing w:before="0" w:after="0"/>
        <w:jc w:val="left"/>
        <w:rPr/>
      </w:pPr>
      <w:r>
        <w:rPr/>
        <w:t>Bt74tcW9tIhUCMtwFz94AEcitLxw2heJdXkuPCGg3eladFap51m7m5YMM7pC2Oh/pmjWrnxl8QPD66</w:t>
      </w:r>
    </w:p>
    <w:p>
      <w:pPr>
        <w:pStyle w:val="PreformattedText"/>
        <w:bidi w:val="0"/>
        <w:spacing w:before="0" w:after="0"/>
        <w:jc w:val="left"/>
        <w:rPr/>
      </w:pPr>
      <w:r>
        <w:rPr/>
        <w:t>3qgvNV0/TVFkLhkXbCMcLgDp055qhMxvC8eg3Wovba/qb6Zp3lMyPDEZCZMjA4zgYqHRLHXtX0G++y</w:t>
      </w:r>
    </w:p>
    <w:p>
      <w:pPr>
        <w:pStyle w:val="PreformattedText"/>
        <w:bidi w:val="0"/>
        <w:spacing w:before="0" w:after="0"/>
        <w:jc w:val="left"/>
        <w:rPr/>
      </w:pPr>
      <w:r>
        <w:rPr/>
        <w:t>NLPoNnJ59zb+eEQ+4U9CR3q4utQ+KNB0PwnZaDZwaqLrZ/ajSFJJs4AVixwAOao/8IvdaV4rfwzqGo</w:t>
      </w:r>
    </w:p>
    <w:p>
      <w:pPr>
        <w:pStyle w:val="PreformattedText"/>
        <w:bidi w:val="0"/>
        <w:spacing w:before="0" w:after="0"/>
        <w:jc w:val="left"/>
        <w:rPr/>
      </w:pPr>
      <w:r>
        <w:rPr/>
        <w:t>Qaeyv5dxKs4MPHGMg4alucspajtUEXjTXDD4Y0eayjEQY2YcyEEE7ju9OlUtZ8WHWbPSbG50y3gt9O</w:t>
      </w:r>
    </w:p>
    <w:p>
      <w:pPr>
        <w:pStyle w:val="PreformattedText"/>
        <w:bidi w:val="0"/>
        <w:spacing w:before="0" w:after="0"/>
        <w:jc w:val="left"/>
        <w:rPr/>
      </w:pPr>
      <w:r>
        <w:rPr/>
        <w:t>xHM1qpWSYDAJc+uBWe32zQrmWexuZo4N7QLexZjV+ecH8Oma6OSy1nw6v/CNQSaddprAWQSoyv14AD</w:t>
      </w:r>
    </w:p>
    <w:p>
      <w:pPr>
        <w:pStyle w:val="PreformattedText"/>
        <w:bidi w:val="0"/>
        <w:spacing w:before="0" w:after="0"/>
        <w:jc w:val="left"/>
        <w:rPr/>
      </w:pPr>
      <w:r>
        <w:rPr/>
        <w:t>k8dP1o1OZybJLO2j1rVtYh8LXT6RpBg3SwXVwAXUZyDnr3rLtW0L/hF737XJcLrxmHlKoyjJjqeOOa</w:t>
      </w:r>
    </w:p>
    <w:p>
      <w:pPr>
        <w:pStyle w:val="PreformattedText"/>
        <w:bidi w:val="0"/>
        <w:spacing w:before="0" w:after="0"/>
        <w:jc w:val="left"/>
        <w:rPr/>
      </w:pPr>
      <w:r>
        <w:rPr/>
        <w:t>gsNLtNL8TpYa+8ttawybbmS2IkK/THWp9PXw5K+rm+uLlIxGTp8iqSXcE4zj2xWhXMVLq1u5HNvqty</w:t>
      </w:r>
    </w:p>
    <w:p>
      <w:pPr>
        <w:pStyle w:val="PreformattedText"/>
        <w:bidi w:val="0"/>
        <w:spacing w:before="0" w:after="0"/>
        <w:jc w:val="left"/>
        <w:rPr/>
      </w:pPr>
      <w:r>
        <w:rPr/>
        <w:t>9sbeLzII7jH3SeMD04rG1DUDqGfNiUXDMNsi4A29MYq3qV1LqW68vZZr2fBRmbjbjpzj61jm4Mw2TO</w:t>
      </w:r>
    </w:p>
    <w:p>
      <w:pPr>
        <w:pStyle w:val="PreformattedText"/>
        <w:bidi w:val="0"/>
        <w:spacing w:before="0" w:after="0"/>
        <w:jc w:val="left"/>
        <w:rPr/>
      </w:pPr>
      <w:r>
        <w:rPr/>
        <w:t>cIPlGAfwqJHFVl0Zd09PsGrxExR33lsD5eflbPT9cV2ng3QdO8QXuqy6p9q0/bbs9qtpCXHnc4DY+6</w:t>
      </w:r>
    </w:p>
    <w:p>
      <w:pPr>
        <w:pStyle w:val="PreformattedText"/>
        <w:bidi w:val="0"/>
        <w:spacing w:before="0" w:after="0"/>
        <w:jc w:val="left"/>
        <w:rPr/>
      </w:pPr>
      <w:r>
        <w:rPr/>
        <w:t>vueOK5Hw/rFx4W13TNTsGhmvLWRZ4kkj3LuByAR35r0zwv8YvGOhax4l1m1e1t5dWgay1NXsY3jMT5</w:t>
      </w:r>
    </w:p>
    <w:p>
      <w:pPr>
        <w:pStyle w:val="PreformattedText"/>
        <w:bidi w:val="0"/>
        <w:spacing w:before="0" w:after="0"/>
        <w:jc w:val="left"/>
        <w:rPr/>
      </w:pPr>
      <w:r>
        <w:rPr/>
        <w:t>Jwh6Ee3P1qDXDpc1i1afDrw7a+D7fWL/AMTxSa9JOfM8PRQHzEjGMSNJnjPYYxW98Rri81rwHo3ia8</w:t>
      </w:r>
    </w:p>
    <w:p>
      <w:pPr>
        <w:pStyle w:val="PreformattedText"/>
        <w:bidi w:val="0"/>
        <w:spacing w:before="0" w:after="0"/>
        <w:jc w:val="left"/>
        <w:rPr/>
      </w:pPr>
      <w:r>
        <w:rPr/>
        <w:t>8Zw6zqF05thpM1wZrq3jA48w5zjscgVl6V411rxd4NsfAGk6RaEyXrX39ovGBdyEKAI2c8FF7AYPPO</w:t>
      </w:r>
    </w:p>
    <w:p>
      <w:pPr>
        <w:pStyle w:val="PreformattedText"/>
        <w:bidi w:val="0"/>
        <w:spacing w:before="0" w:after="0"/>
        <w:jc w:val="left"/>
        <w:rPr/>
      </w:pPr>
      <w:r>
        <w:rPr/>
        <w:t>awvAfhjSvEHj46N4r1pvDFl863V+tqZ23qBhcdtx4z0zVWsetfsPj+H/AIktvD2k+IL7S7q18ParI6</w:t>
      </w:r>
    </w:p>
    <w:p>
      <w:pPr>
        <w:pStyle w:val="PreformattedText"/>
        <w:bidi w:val="0"/>
        <w:spacing w:before="0" w:after="0"/>
        <w:jc w:val="left"/>
        <w:rPr/>
      </w:pPr>
      <w:r>
        <w:rPr/>
        <w:t>WE9xlI53XBZ0U9RyOcYNdvrmsaUvgnRtCg8M2tnqFipN3fRlpmvXIALSK2QF4HA9TWv8N47DTfGNho</w:t>
      </w:r>
    </w:p>
    <w:p>
      <w:pPr>
        <w:pStyle w:val="PreformattedText"/>
        <w:bidi w:val="0"/>
        <w:spacing w:before="0" w:after="0"/>
        <w:jc w:val="left"/>
        <w:rPr/>
      </w:pPr>
      <w:r>
        <w:rPr/>
        <w:t>2s+K/wCzfB80rWy6hqSGSCzhPSQRk/Ju+orgPEesXXh/VNTn8P67De6VBM9rHexxEC6T/noqE5UYH4</w:t>
      </w:r>
    </w:p>
    <w:p>
      <w:pPr>
        <w:pStyle w:val="PreformattedText"/>
        <w:bidi w:val="0"/>
        <w:spacing w:before="0" w:after="0"/>
        <w:jc w:val="left"/>
        <w:rPr/>
      </w:pPr>
      <w:r>
        <w:rPr/>
        <w:t>e1LVu5cpKKsR6L4d1fVv7O0yD7Fbw6p/pEbySqCAOAM5688j6Vc8Pt/wAI3a2ev2GrQpr+n6n5K6XI</w:t>
      </w:r>
    </w:p>
    <w:p>
      <w:pPr>
        <w:pStyle w:val="PreformattedText"/>
        <w:bidi w:val="0"/>
        <w:spacing w:before="0" w:after="0"/>
        <w:jc w:val="left"/>
        <w:rPr/>
      </w:pPr>
      <w:r>
        <w:rPr/>
        <w:t>okJXHLn1GR+NSaX4c0nw/reht4s1T7Tot9avOJdJl894s7doIGSCSTn6VDoGi6JqVjPc3niGLSWiu0</w:t>
      </w:r>
    </w:p>
    <w:p>
      <w:pPr>
        <w:pStyle w:val="PreformattedText"/>
        <w:bidi w:val="0"/>
        <w:spacing w:before="0" w:after="0"/>
        <w:jc w:val="left"/>
        <w:rPr/>
      </w:pPr>
      <w:r>
        <w:rPr/>
        <w:t>txDIpLvE247xz2IA74zWm7RndI9K/Zx0iNf2htBj1iB4dSjumuobVRtjDFd28/TIwPevvWSP8AfDg4</w:t>
      </w:r>
    </w:p>
    <w:p>
      <w:pPr>
        <w:pStyle w:val="PreformattedText"/>
        <w:bidi w:val="0"/>
        <w:spacing w:before="0" w:after="0"/>
        <w:jc w:val="left"/>
        <w:rPr/>
      </w:pPr>
      <w:r>
        <w:rPr/>
        <w:t>Yf5NfDX7JN1N4g+PltHJcrew6VZXlylwV+eTPlxgk9xxX3QudpI6E8D1rzMV8R42Jd5WJkAjYEjirt</w:t>
      </w:r>
    </w:p>
    <w:p>
      <w:pPr>
        <w:pStyle w:val="PreformattedText"/>
        <w:bidi w:val="0"/>
        <w:spacing w:before="0" w:after="0"/>
        <w:jc w:val="left"/>
        <w:rPr/>
      </w:pPr>
      <w:r>
        <w:rPr/>
        <w:t>mAJC+MjHX171Xt4jJZh+5/hqSFj5bLnHHSvMOQsRxoYfNDZYnoe1ZmoXaxYVjlmb05PtUnnPJG6LL5</w:t>
      </w:r>
    </w:p>
    <w:p>
      <w:pPr>
        <w:pStyle w:val="PreformattedText"/>
        <w:bidi w:val="0"/>
        <w:spacing w:before="0" w:after="0"/>
        <w:jc w:val="left"/>
        <w:rPr/>
      </w:pPr>
      <w:r>
        <w:rPr/>
        <w:t>LKMYx2rF1iVkkj5PHY/zz3oAuRjq2Of7tHmlW39uhWoLeYvuPYDGfWpSOwOM96ALUdwrKQBkehpbFm</w:t>
      </w:r>
    </w:p>
    <w:p>
      <w:pPr>
        <w:pStyle w:val="PreformattedText"/>
        <w:bidi w:val="0"/>
        <w:spacing w:before="0" w:after="0"/>
        <w:jc w:val="left"/>
        <w:rPr/>
      </w:pPr>
      <w:r>
        <w:rPr/>
        <w:t>kYkvnnj29qrRwnIIOeauRx7WGBj3FGwE5k/eJxznnHXitHzM4K/d7ZrOmjxMkg42g8VYs5lCouPu/K</w:t>
      </w:r>
    </w:p>
    <w:p>
      <w:pPr>
        <w:pStyle w:val="PreformattedText"/>
        <w:bidi w:val="0"/>
        <w:spacing w:before="0" w:after="0"/>
        <w:jc w:val="left"/>
        <w:rPr/>
      </w:pPr>
      <w:r>
        <w:rPr/>
        <w:t>D7UAX9wbByMelDtuye3pUIYc9uaC271HFAAM56VJ5e7eR8uSKg3dAD+NTx3CiFsjPPFA2MdRGoLEqM</w:t>
      </w:r>
    </w:p>
    <w:p>
      <w:pPr>
        <w:pStyle w:val="PreformattedText"/>
        <w:bidi w:val="0"/>
        <w:spacing w:before="0" w:after="0"/>
        <w:jc w:val="left"/>
        <w:rPr/>
      </w:pPr>
      <w:r>
        <w:rPr/>
        <w:t>4opk379hu6DoC1FAh0a4ViemMAfToaekok5fG7ntUe0hSRkjP0/CmGTzI2ONpAyR3qDUlnmEY2jlj3</w:t>
      </w:r>
    </w:p>
    <w:p>
      <w:pPr>
        <w:pStyle w:val="PreformattedText"/>
        <w:bidi w:val="0"/>
        <w:spacing w:before="0" w:after="0"/>
        <w:jc w:val="left"/>
        <w:rPr/>
      </w:pPr>
      <w:r>
        <w:rPr/>
        <w:t>qs0zbRnjH60jMrqpOd1ICobaV3DtQBMlwOMjApPOIYFRuJ4z7VAzDc3HfpQs2zOMf4UAXdv77lc47f</w:t>
      </w:r>
    </w:p>
    <w:p>
      <w:pPr>
        <w:pStyle w:val="PreformattedText"/>
        <w:bidi w:val="0"/>
        <w:spacing w:before="0" w:after="0"/>
        <w:jc w:val="left"/>
        <w:rPr/>
      </w:pPr>
      <w:r>
        <w:rPr/>
        <w:t>rVl5ywBAz8uKyLrUPPCDG8D+IHFW4ZNyKwHfkegoA+Yv27dNEl/wCDb0HPmQTQtx90BgQP1NfOuoSR</w:t>
      </w:r>
    </w:p>
    <w:p>
      <w:pPr>
        <w:pStyle w:val="PreformattedText"/>
        <w:bidi w:val="0"/>
        <w:spacing w:before="0" w:after="0"/>
        <w:jc w:val="left"/>
        <w:rPr/>
      </w:pPr>
      <w:r>
        <w:rPr/>
        <w:t>aPaCUIBM/fOB05wPbivqj9tKDzPDPhOcIS0d64b127Rx+NfH2tb7u/MbEhc4AySPb86+1wTbpI+bxM</w:t>
      </w:r>
    </w:p>
    <w:p>
      <w:pPr>
        <w:pStyle w:val="PreformattedText"/>
        <w:bidi w:val="0"/>
        <w:spacing w:before="0" w:after="0"/>
        <w:jc w:val="left"/>
        <w:rPr/>
      </w:pPr>
      <w:r>
        <w:rPr/>
        <w:t>bTZi+RPrF+A/KMd3A612OleH4LOOPKKWGOo6f5NJptvBYxq7oScdh0qpqniPaHWLcD04Feicvqbt9c</w:t>
      </w:r>
    </w:p>
    <w:p>
      <w:pPr>
        <w:pStyle w:val="PreformattedText"/>
        <w:bidi w:val="0"/>
        <w:spacing w:before="0" w:after="0"/>
        <w:jc w:val="left"/>
        <w:rPr/>
      </w:pPr>
      <w:r>
        <w:rPr/>
        <w:t>R2sYVn+frtzWTca0ZDtjGG788CsWFb2/kJIdyw5Ldq17PRdnMoyy9SaFuJlK9klul2tljjk5xXPT6J</w:t>
      </w:r>
    </w:p>
    <w:p>
      <w:pPr>
        <w:pStyle w:val="PreformattedText"/>
        <w:bidi w:val="0"/>
        <w:spacing w:before="0" w:after="0"/>
        <w:jc w:val="left"/>
        <w:rPr/>
      </w:pPr>
      <w:r>
        <w:rPr/>
        <w:t>57KSCxPT2rq76MQKwHOTxisv7fFb/OcHjuM1cmhxKNn4VDHiPB7nkVpR6XZ6e/mP8AM4wBuHSqF14u</w:t>
      </w:r>
    </w:p>
    <w:p>
      <w:pPr>
        <w:pStyle w:val="PreformattedText"/>
        <w:bidi w:val="0"/>
        <w:spacing w:before="0" w:after="0"/>
        <w:jc w:val="left"/>
        <w:rPr/>
      </w:pPr>
      <w:r>
        <w:rPr/>
        <w:t>ijBAyx+p7Vy1/wCLvOb77Hnng8Vi+5aelja8TeJfs6tDaD5WyNx4rzDVIZZbrec/XPJ5zW02oxSTFi</w:t>
      </w:r>
    </w:p>
    <w:p>
      <w:pPr>
        <w:pStyle w:val="PreformattedText"/>
        <w:bidi w:val="0"/>
        <w:spacing w:before="0" w:after="0"/>
        <w:jc w:val="left"/>
        <w:rPr/>
      </w:pPr>
      <w:r>
        <w:rPr/>
        <w:t>C56liAKivLqCW3bADE84zj8azbuVbuW7eRZI1OeQu01dhRtyhTXP6TIWbbuz9egGa6O1bcobtnAIFC</w:t>
      </w:r>
    </w:p>
    <w:p>
      <w:pPr>
        <w:pStyle w:val="PreformattedText"/>
        <w:bidi w:val="0"/>
        <w:spacing w:before="0" w:after="0"/>
        <w:jc w:val="left"/>
        <w:rPr/>
      </w:pPr>
      <w:r>
        <w:rPr/>
        <w:t>IZeVdqAdxVpWAUKDUHUU+P7oPU5xVoQ5ssSc00+vSnheopSoPT9aYcpGp3duFqeP5mBI4psfy4HUAV</w:t>
      </w:r>
    </w:p>
    <w:p>
      <w:pPr>
        <w:pStyle w:val="PreformattedText"/>
        <w:bidi w:val="0"/>
        <w:spacing w:before="0" w:after="0"/>
        <w:jc w:val="left"/>
        <w:rPr/>
      </w:pPr>
      <w:r>
        <w:rPr/>
        <w:t>MpGRigLWHrkEnvUcrbcHvUmaguCJDgGgDmvENuVKSxbgc8+xHStbQtfTU7ZQ4xLGo8xeQc+tVtXVmh</w:t>
      </w:r>
    </w:p>
    <w:p>
      <w:pPr>
        <w:pStyle w:val="PreformattedText"/>
        <w:bidi w:val="0"/>
        <w:spacing w:before="0" w:after="0"/>
        <w:jc w:val="left"/>
        <w:rPr/>
      </w:pPr>
      <w:r>
        <w:rPr/>
        <w:t>ZV5Zh0965O1vJdJvhPtKop+YbsjHpSuB6LpCibV3ugOYIzj2zjn9KytcvFjVjkMwyELDnFbWiuk2g3</w:t>
      </w:r>
    </w:p>
    <w:p>
      <w:pPr>
        <w:pStyle w:val="PreformattedText"/>
        <w:bidi w:val="0"/>
        <w:spacing w:before="0" w:after="0"/>
        <w:jc w:val="left"/>
        <w:rPr/>
      </w:pPr>
      <w:r>
        <w:rPr/>
        <w:t>F0hws2G3+wH9M1yV5v1GZ2AyinCj1/2qNx2ZFYrllYKSWPIPNbrYVTzis7T4WW45XjkmtGVh5Z4yak</w:t>
      </w:r>
    </w:p>
    <w:p>
      <w:pPr>
        <w:pStyle w:val="PreformattedText"/>
        <w:bidi w:val="0"/>
        <w:spacing w:before="0" w:after="0"/>
        <w:jc w:val="left"/>
        <w:rPr/>
      </w:pPr>
      <w:r>
        <w:rPr/>
        <w:t>Rm3nzJ04XvWc0hxVy6zuKg8Lzt9apMgY5zxnNDGriKCpz0pWwoz1+lSxj5fpUU5Vc46+lQVqZ1y3J/</w:t>
      </w:r>
    </w:p>
    <w:p>
      <w:pPr>
        <w:pStyle w:val="PreformattedText"/>
        <w:bidi w:val="0"/>
        <w:spacing w:before="0" w:after="0"/>
        <w:jc w:val="left"/>
        <w:rPr/>
      </w:pPr>
      <w:r>
        <w:rPr/>
        <w:t>POP0rLkw0zHJGTV24w0mMtyc1SeQeYcDav86TKKt5lmK9OKx5MbmwMVp3Eg3EAEexrKf7x+tZTLjuJ</w:t>
      </w:r>
    </w:p>
    <w:p>
      <w:pPr>
        <w:pStyle w:val="PreformattedText"/>
        <w:bidi w:val="0"/>
        <w:spacing w:before="0" w:after="0"/>
        <w:jc w:val="left"/>
        <w:rPr/>
      </w:pPr>
      <w:r>
        <w:rPr/>
        <w:t>XVfDO3Fz4wsAeiPv/LFcpXe/Bu38zxUZCMrHESfxIFYsctj3uMMWCqeBhjx7dKkPU855qOMEY5IHrj</w:t>
      </w:r>
    </w:p>
    <w:p>
      <w:pPr>
        <w:pStyle w:val="PreformattedText"/>
        <w:bidi w:val="0"/>
        <w:spacing w:before="0" w:after="0"/>
        <w:jc w:val="left"/>
        <w:rPr/>
      </w:pPr>
      <w:r>
        <w:rPr/>
        <w:t>2xUjZ/Wn5HmS3Ddn2xTxhlJI5ppQMpxShSuBihCIJcq3GPaq11IIoT5mACBVudgWOOCozXM6xcM8jR</w:t>
      </w:r>
    </w:p>
    <w:p>
      <w:pPr>
        <w:pStyle w:val="PreformattedText"/>
        <w:bidi w:val="0"/>
        <w:spacing w:before="0" w:after="0"/>
        <w:jc w:val="left"/>
        <w:rPr/>
      </w:pPr>
      <w:r>
        <w:rPr/>
        <w:t>o2eOfTFMqO5BeIlvMs0OME8gevrXBeKbdbfxfp+oIfLFz8r+7Dr+YIrq3kZYyTz24POK5fxxGYrS0u</w:t>
      </w:r>
    </w:p>
    <w:p>
      <w:pPr>
        <w:pStyle w:val="PreformattedText"/>
        <w:bidi w:val="0"/>
        <w:spacing w:before="0" w:after="0"/>
        <w:jc w:val="left"/>
        <w:rPr/>
      </w:pPr>
      <w:r>
        <w:rPr/>
        <w:t>Dy8cwIHXGTk/yFR0NVuT28R1DWow65VB8iqOlexWuFtUjHGFHB+leV+CbU3l5FNyzZ2n8816PHdfM3</w:t>
      </w:r>
    </w:p>
    <w:p>
      <w:pPr>
        <w:pStyle w:val="PreformattedText"/>
        <w:bidi w:val="0"/>
        <w:spacing w:before="0" w:after="0"/>
        <w:jc w:val="left"/>
        <w:rPr/>
      </w:pPr>
      <w:r>
        <w:rPr/>
        <w:t>17+lTHoRUNRbdZVKt909eKybjwbHqNtJCV+R2yWzjg+1a9veIykA7TjpV2GZOw2n2raye5ipSjqjzf</w:t>
      </w:r>
    </w:p>
    <w:p>
      <w:pPr>
        <w:pStyle w:val="PreformattedText"/>
        <w:bidi w:val="0"/>
        <w:spacing w:before="0" w:after="0"/>
        <w:jc w:val="left"/>
        <w:rPr/>
      </w:pPr>
      <w:r>
        <w:rPr/>
        <w:t>UvAmp2Klbe9kMQ58tiGC++a43VtC1GyuBJKWaQqd2O/wBa95Nwx3KvK55U/wA6xNd02K+YM6AMR8xD</w:t>
      </w:r>
    </w:p>
    <w:p>
      <w:pPr>
        <w:pStyle w:val="PreformattedText"/>
        <w:bidi w:val="0"/>
        <w:spacing w:before="0" w:after="0"/>
        <w:jc w:val="left"/>
        <w:rPr/>
      </w:pPr>
      <w:r>
        <w:rPr/>
        <w:t>EisJU09jrhiZ9TwO61a9t2XaSTnGCPm+mfSrX/CbaksYiMaHnBL9R711nibwSyy+dEimNuyda4+70n</w:t>
      </w:r>
    </w:p>
    <w:p>
      <w:pPr>
        <w:pStyle w:val="PreformattedText"/>
        <w:bidi w:val="0"/>
        <w:spacing w:before="0" w:after="0"/>
        <w:jc w:val="left"/>
        <w:rPr/>
      </w:pPr>
      <w:r>
        <w:rPr/>
        <w:t>7JtKxsyA9GGCDXO4W3OyNbm6nb+DNUhkl3yxbp9vLdm4HQdq7TzY2diCAQfu15H4fkEd8siybXGM89</w:t>
      </w:r>
    </w:p>
    <w:p>
      <w:pPr>
        <w:pStyle w:val="PreformattedText"/>
        <w:bidi w:val="0"/>
        <w:spacing w:before="0" w:after="0"/>
        <w:jc w:val="left"/>
        <w:rPr/>
      </w:pPr>
      <w:r>
        <w:rPr/>
        <w:t>fYDtXfhjIyvuJJ5OPWko6lSlzbnY6Trt1ot5Zaxp7mO8065ivIlH95G3V+23gvxNb+PvAejeIrLa8O</w:t>
      </w:r>
    </w:p>
    <w:p>
      <w:pPr>
        <w:pStyle w:val="PreformattedText"/>
        <w:bidi w:val="0"/>
        <w:spacing w:before="0" w:after="0"/>
        <w:jc w:val="left"/>
        <w:rPr/>
      </w:pPr>
      <w:r>
        <w:rPr/>
        <w:t>o2UN2gUcfOu4jp6kivwrs71dmw53Z5x7//AF8V+ov/AATd+IC+LvgRNoDTb7rw3eSWYU/eELqHiY9/</w:t>
      </w:r>
    </w:p>
    <w:p>
      <w:pPr>
        <w:pStyle w:val="PreformattedText"/>
        <w:bidi w:val="0"/>
        <w:spacing w:before="0" w:after="0"/>
        <w:jc w:val="left"/>
        <w:rPr/>
      </w:pPr>
      <w:r>
        <w:rPr/>
        <w:t>7wz3xU8tpBTep8s/t6LP4p+PPjLWFkfy9E0O2tIQfu4MsxbH4jmvlnT4YbXS1SZxhv3mccHPavv79u</w:t>
      </w:r>
    </w:p>
    <w:p>
      <w:pPr>
        <w:pStyle w:val="PreformattedText"/>
        <w:bidi w:val="0"/>
        <w:spacing w:before="0" w:after="0"/>
        <w:jc w:val="left"/>
        <w:rPr/>
      </w:pPr>
      <w:r>
        <w:rPr/>
        <w:t>r4eyWt14m16KIqs1ofOAA2uuSfwIOfzr8/ZpGNru5DlAwAHt3HatWuYbfLqeg33xg1HxB8F9K8ACSP</w:t>
      </w:r>
    </w:p>
    <w:p>
      <w:pPr>
        <w:pStyle w:val="PreformattedText"/>
        <w:bidi w:val="0"/>
        <w:spacing w:before="0" w:after="0"/>
        <w:jc w:val="left"/>
        <w:rPr/>
      </w:pPr>
      <w:r>
        <w:rPr/>
        <w:t>Ph/LJcNIGZrY52QgH0x1zXimoeJpf7JS2mOZ2naRhnHsq5/E1Fd6dN9qkLl49y+YxX6nH865bVpp7O</w:t>
      </w:r>
    </w:p>
    <w:p>
      <w:pPr>
        <w:pStyle w:val="PreformattedText"/>
        <w:bidi w:val="0"/>
        <w:spacing w:before="0" w:after="0"/>
        <w:jc w:val="left"/>
        <w:rPr/>
      </w:pPr>
      <w:r>
        <w:rPr/>
        <w:t>7DMvUAB2bAPqQe9RKPQ6IT0PV/CN5YeEtB8P8AxOsdSt21zw/rMFydILHc6JhyPYMNwz9a+0v2iv2i</w:t>
      </w:r>
    </w:p>
    <w:p>
      <w:pPr>
        <w:pStyle w:val="PreformattedText"/>
        <w:bidi w:val="0"/>
        <w:spacing w:before="0" w:after="0"/>
        <w:jc w:val="left"/>
        <w:rPr/>
      </w:pPr>
      <w:r>
        <w:rPr/>
        <w:t>v2fvj1oeneIUsfEkHja3QSW1zp1o8exgNyiSRl2OoYjg8kA+tfnV4f8AKeNhLCt1Zt80kXmcgjgY5y</w:t>
      </w:r>
    </w:p>
    <w:p>
      <w:pPr>
        <w:pStyle w:val="PreformattedText"/>
        <w:bidi w:val="0"/>
        <w:spacing w:before="0" w:after="0"/>
        <w:jc w:val="left"/>
        <w:rPr/>
      </w:pPr>
      <w:r>
        <w:rPr/>
        <w:t>OM10enX0fh7AWH7RprHMcijDr9cj8O2aUacVuE5NPQ93+Inx8PxQ+Gv/CH3fhSzhuFkFzaamk7K9vP</w:t>
      </w:r>
    </w:p>
    <w:p>
      <w:pPr>
        <w:pStyle w:val="PreformattedText"/>
        <w:bidi w:val="0"/>
        <w:spacing w:before="0" w:after="0"/>
        <w:jc w:val="left"/>
        <w:rPr/>
      </w:pPr>
      <w:r>
        <w:rPr/>
        <w:t>gqzIAMBW4yp6YH4+T2epLcobed0trqN9vlB8YwOCpzyeP/rVcsJ7LUIori0Yce/4/hVHxJ4d/tS2LK</w:t>
      </w:r>
    </w:p>
    <w:p>
      <w:pPr>
        <w:pStyle w:val="PreformattedText"/>
        <w:bidi w:val="0"/>
        <w:spacing w:before="0" w:after="0"/>
        <w:jc w:val="left"/>
        <w:rPr/>
      </w:pPr>
      <w:r>
        <w:rPr/>
        <w:t>v+kLwjBvx/nVeyT2Rk6/KbE2t6pdWKade6tqV3ZrJ5i29xfSywg4AzsLYrznUbVbLXLgJhFV92FG0H</w:t>
      </w:r>
    </w:p>
    <w:p>
      <w:pPr>
        <w:pStyle w:val="PreformattedText"/>
        <w:bidi w:val="0"/>
        <w:spacing w:before="0" w:after="0"/>
        <w:jc w:val="left"/>
        <w:rPr/>
      </w:pPr>
      <w:r>
        <w:rPr/>
        <w:t>nnj3wK2/DF9Oolgu2PmxjDqw+ZecGszxP+78SoMBvNgVvyYjNbwgonFWq8xe09sqgU4B5PPT2rVyOm</w:t>
      </w:r>
    </w:p>
    <w:p>
      <w:pPr>
        <w:pStyle w:val="PreformattedText"/>
        <w:bidi w:val="0"/>
        <w:spacing w:before="0" w:after="0"/>
        <w:jc w:val="left"/>
        <w:rPr/>
      </w:pPr>
      <w:r>
        <w:rPr/>
        <w:t>OOwFY1lm3kIxkda2lbcOOjc1ocxBdKGXcPvZzxxTNIvG0PxBpN8Dt+z3Ubq2fRqnkQGNjjNY+qRyNG</w:t>
      </w:r>
    </w:p>
    <w:p>
      <w:pPr>
        <w:pStyle w:val="PreformattedText"/>
        <w:bidi w:val="0"/>
        <w:spacing w:before="0" w:after="0"/>
        <w:jc w:val="left"/>
        <w:rPr/>
      </w:pPr>
      <w:r>
        <w:rPr/>
        <w:t>zZ52kgj1A6UNXVik+XUX9sqTd8cNTQHKpbwqpH90A4/nXidq3B9q9N/aU1dda+JD3iniSyt8/UJXmN</w:t>
      </w:r>
    </w:p>
    <w:p>
      <w:pPr>
        <w:pStyle w:val="PreformattedText"/>
        <w:bidi w:val="0"/>
        <w:spacing w:before="0" w:after="0"/>
        <w:jc w:val="left"/>
        <w:rPr/>
      </w:pPr>
      <w:r>
        <w:rPr/>
        <w:t>m2Mg9DSV4qyO6OqLSsXYlRxUz7TCMn5qgjkA498cVJL3xxz1FHMwK7TeTIQvBBrQstQOArdzn2rLuG</w:t>
      </w:r>
    </w:p>
    <w:p>
      <w:pPr>
        <w:pStyle w:val="PreformattedText"/>
        <w:bidi w:val="0"/>
        <w:spacing w:before="0" w:after="0"/>
        <w:jc w:val="left"/>
        <w:rPr/>
      </w:pPr>
      <w:r>
        <w:rPr/>
        <w:t>zMT1DUuNrDB5HJpXuB1aSqykA9Oopx5XdnK44NY9jdFGVSevf1rXDfMT1BFSyhVQ59S2KfcQrcQtGF</w:t>
      </w:r>
    </w:p>
    <w:p>
      <w:pPr>
        <w:pStyle w:val="PreformattedText"/>
        <w:bidi w:val="0"/>
        <w:spacing w:before="0" w:after="0"/>
        <w:jc w:val="left"/>
        <w:rPr/>
      </w:pPr>
      <w:r>
        <w:rPr/>
        <w:t>yG4/pQpyxI9QR/hT422nPoaQzmd8uh3zFc+Sx/MVvWtwl1CCoVkY/KfQ0moWaXUOxlJ4J9wa5u2nk0</w:t>
      </w:r>
    </w:p>
    <w:p>
      <w:pPr>
        <w:pStyle w:val="PreformattedText"/>
        <w:bidi w:val="0"/>
        <w:spacing w:before="0" w:after="0"/>
        <w:jc w:val="left"/>
        <w:rPr/>
      </w:pPr>
      <w:r>
        <w:rPr/>
        <w:t>q6KNkx9+Oo9aAOn27WKsM88/40vlruY4JbP5im280d1GHQ71x19qcQ0eCp7cehFUhM0hchrCdBjgdO</w:t>
      </w:r>
    </w:p>
    <w:p>
      <w:pPr>
        <w:pStyle w:val="PreformattedText"/>
        <w:bidi w:val="0"/>
        <w:spacing w:before="0" w:after="0"/>
        <w:jc w:val="left"/>
        <w:rPr/>
      </w:pPr>
      <w:r>
        <w:rPr/>
        <w:t>3Toa/XH/gkS279n/xYc/8AM1XHX/rhBX5Aom6B0UbUbkex71+uv/BHu4a4+APi7dgf8VPMc57m3gz/</w:t>
      </w:r>
    </w:p>
    <w:p>
      <w:pPr>
        <w:pStyle w:val="PreformattedText"/>
        <w:bidi w:val="0"/>
        <w:spacing w:before="0" w:after="0"/>
        <w:jc w:val="left"/>
        <w:rPr/>
      </w:pPr>
      <w:r>
        <w:rPr/>
        <w:t>ACrrqVHOmkzGMbSuenftXfA3xx8TPH3hfW/CMGmTxWOm3FjcDULow8ySxsCMcnGz9a8y+Gf7F3xT0n</w:t>
      </w:r>
    </w:p>
    <w:p>
      <w:pPr>
        <w:pStyle w:val="PreformattedText"/>
        <w:bidi w:val="0"/>
        <w:spacing w:before="0" w:after="0"/>
        <w:jc w:val="left"/>
        <w:rPr/>
      </w:pPr>
      <w:r>
        <w:rPr/>
        <w:t>xtrHiDWta8O2v2yBbeOGKOWV0UNnltwyK+8dpPQ1yM/gnU1eZrXxRfW4fdsi2IyLn0yCeK5o1HDY1l</w:t>
      </w:r>
    </w:p>
    <w:p>
      <w:pPr>
        <w:pStyle w:val="PreformattedText"/>
        <w:bidi w:val="0"/>
        <w:spacing w:before="0" w:after="0"/>
        <w:jc w:val="left"/>
        <w:rPr/>
      </w:pPr>
      <w:r>
        <w:rPr/>
        <w:t>FS3PDV/Zf8XMy58RaLBtP3o7CQn/ANDqjqH7GOr6tDqEF74stJILxlZwtgwKsM4K5f3r6Cj8H3tjbM</w:t>
      </w:r>
    </w:p>
    <w:p>
      <w:pPr>
        <w:pStyle w:val="PreformattedText"/>
        <w:bidi w:val="0"/>
        <w:spacing w:before="0" w:after="0"/>
        <w:jc w:val="left"/>
        <w:rPr/>
      </w:pPr>
      <w:r>
        <w:rPr/>
        <w:t>p8S6tP828keXuJ/wC+antdNDWEtlJe6mBI2TcTOquPo2OK2+t1e5h7CB4Xcfsr+J1hiWz8b21vKqGI</w:t>
      </w:r>
    </w:p>
    <w:p>
      <w:pPr>
        <w:pStyle w:val="PreformattedText"/>
        <w:bidi w:val="0"/>
        <w:spacing w:before="0" w:after="0"/>
        <w:jc w:val="left"/>
        <w:rPr/>
      </w:pPr>
      <w:r>
        <w:rPr/>
        <w:t>s2l7wykYxjfweOtcgv8AwT1hvNNktJvGFl5UyMjtD4ei3MD3DGQ4r6bn8B219Gsa6xqJAI3Yut24eh</w:t>
      </w:r>
    </w:p>
    <w:p>
      <w:pPr>
        <w:pStyle w:val="PreformattedText"/>
        <w:bidi w:val="0"/>
        <w:spacing w:before="0" w:after="0"/>
        <w:jc w:val="left"/>
        <w:rPr/>
      </w:pPr>
      <w:r>
        <w:rPr/>
        <w:t>4rb8O+HbXwzYizszIYAzMPOkLsM9gT29qmeIqSVmxxoxi7odoulDRdF07TxI0q2cEduJGGC4UBdxHq</w:t>
      </w:r>
    </w:p>
    <w:p>
      <w:pPr>
        <w:pStyle w:val="PreformattedText"/>
        <w:bidi w:val="0"/>
        <w:spacing w:before="0" w:after="0"/>
        <w:jc w:val="left"/>
        <w:rPr/>
      </w:pPr>
      <w:r>
        <w:rPr/>
        <w:t>cZr+eM6BfeKv2ip9A0SMPqV941kt7NdoYBzetg7TwcDk54OPev6LJB8pr8UP2WfDtlof7YHxc8d65b</w:t>
      </w:r>
    </w:p>
    <w:p>
      <w:pPr>
        <w:pStyle w:val="PreformattedText"/>
        <w:bidi w:val="0"/>
        <w:spacing w:before="0" w:after="0"/>
        <w:jc w:val="left"/>
        <w:rPr/>
      </w:pPr>
      <w:r>
        <w:rPr/>
        <w:t>L/AGL8NzrXiCZnIKCZZmWBCBzkkPjAzwK50rnZGxxf/BRLxVpfiX9rDxaNLs7W3XSUi0u6mtUC/arl</w:t>
      </w:r>
    </w:p>
    <w:p>
      <w:pPr>
        <w:pStyle w:val="PreformattedText"/>
        <w:bidi w:val="0"/>
        <w:spacing w:before="0" w:after="0"/>
        <w:jc w:val="left"/>
        <w:rPr/>
      </w:pPr>
      <w:r>
        <w:rPr/>
        <w:t>N7TSsP7xZsH/AHR718v6nJmGQhdgzwa2fEHiG+8Wa9qut6pK02qapdS31256mR3JYfmf0rn9ac+Wij</w:t>
      </w:r>
    </w:p>
    <w:p>
      <w:pPr>
        <w:pStyle w:val="PreformattedText"/>
        <w:bidi w:val="0"/>
        <w:spacing w:before="0" w:after="0"/>
        <w:jc w:val="left"/>
        <w:rPr/>
      </w:pPr>
      <w:r>
        <w:rPr/>
        <w:t>oDWkVYxK9rIVOc5Zlwa0rebzFAJPy1ixt904+bPNaVjIu/k1oItSMS/oMZ3f0q54Ph87xE46/JtVR6</w:t>
      </w:r>
    </w:p>
    <w:p>
      <w:pPr>
        <w:pStyle w:val="PreformattedText"/>
        <w:bidi w:val="0"/>
        <w:spacing w:before="0" w:after="0"/>
        <w:jc w:val="left"/>
        <w:rPr/>
      </w:pPr>
      <w:r>
        <w:rPr/>
        <w:t>k/8A1qpSEgEE53cY9K2vhrEsuq3MhGWTaFyfc0AfTXwrupo/CahQQ7XBz+QyK930r/TEiRmyhjwu7H</w:t>
      </w:r>
    </w:p>
    <w:p>
      <w:pPr>
        <w:pStyle w:val="PreformattedText"/>
        <w:bidi w:val="0"/>
        <w:spacing w:before="0" w:after="0"/>
        <w:jc w:val="left"/>
        <w:rPr/>
      </w:pPr>
      <w:r>
        <w:rPr/>
        <w:t>yjjj9a8G8BTTab4XRtq+Ulxzx159fwr2bw3rFve2P71CsqqNwxtA6VpHYiRW1PT5bdyVdWCjAaR8Z6</w:t>
      </w:r>
    </w:p>
    <w:p>
      <w:pPr>
        <w:pStyle w:val="PreformattedText"/>
        <w:bidi w:val="0"/>
        <w:spacing w:before="0" w:after="0"/>
        <w:jc w:val="left"/>
        <w:rPr/>
      </w:pPr>
      <w:r>
        <w:rPr/>
        <w:t>8Vx19fXX9oLKkMeUfLbjn+deiatodncWbSW8xK9RG5zhvaslvAD6peER3Mn8TbQB8vA6GmCPIrzxm0</w:t>
      </w:r>
    </w:p>
    <w:p>
      <w:pPr>
        <w:pStyle w:val="PreformattedText"/>
        <w:bidi w:val="0"/>
        <w:spacing w:before="0" w:after="0"/>
        <w:jc w:val="left"/>
        <w:rPr/>
      </w:pPr>
      <w:r>
        <w:rPr/>
        <w:t>bZbJLvvKqe3aue1rXLhtQ0SR5WKi62hCBwScA5/KvaZfhHDaRo1xdowzkxn5Sw9f51wPxo8P2ug2tt</w:t>
      </w:r>
    </w:p>
    <w:p>
      <w:pPr>
        <w:pStyle w:val="PreformattedText"/>
        <w:bidi w:val="0"/>
        <w:spacing w:before="0" w:after="0"/>
        <w:jc w:val="left"/>
        <w:rPr/>
      </w:pPr>
      <w:r>
        <w:rPr/>
        <w:t>c2KQsbWWMuVfLAZJ45o3K2N60b/TI91zGZDglWO0dua3YbJPJlkL27Fo/kZWzwM4rlrOa3b7O4yQVG</w:t>
      </w:r>
    </w:p>
    <w:p>
      <w:pPr>
        <w:pStyle w:val="PreformattedText"/>
        <w:bidi w:val="0"/>
        <w:spacing w:before="0" w:after="0"/>
        <w:jc w:val="left"/>
        <w:rPr/>
      </w:pPr>
      <w:r>
        <w:rPr/>
        <w:t>0vklR1Bzn3rpreOC62QhlMYXb1wWx0qJDNXTdNaONFnLrKwOCoJ4Pc+9XY9PW38o4MjDrIRlvxrOt4</w:t>
      </w:r>
    </w:p>
    <w:p>
      <w:pPr>
        <w:pStyle w:val="PreformattedText"/>
        <w:bidi w:val="0"/>
        <w:spacing w:before="0" w:after="0"/>
        <w:jc w:val="left"/>
        <w:rPr/>
      </w:pPr>
      <w:r>
        <w:rPr/>
        <w:t>j9ocpJJbhQMIDkfQVPJqNyJGYDO1NpUKQwznrUgbNjBJdW1yNzAyKFB6E/L61PpEM9vDeGVlADEfdH</w:t>
      </w:r>
    </w:p>
    <w:p>
      <w:pPr>
        <w:pStyle w:val="PreformattedText"/>
        <w:bidi w:val="0"/>
        <w:spacing w:before="0" w:after="0"/>
        <w:jc w:val="left"/>
        <w:rPr/>
      </w:pPr>
      <w:r>
        <w:rPr/>
        <w:t>PpVLTdU+0abEHhWFlk2hWyOwxzU00kclg5jZQ2FJG7uP8A9dMDH+IUyR2/h+/B87yJliZW5QKRwc9+</w:t>
      </w:r>
    </w:p>
    <w:p>
      <w:pPr>
        <w:pStyle w:val="PreformattedText"/>
        <w:bidi w:val="0"/>
        <w:spacing w:before="0" w:after="0"/>
        <w:jc w:val="left"/>
        <w:rPr/>
      </w:pPr>
      <w:r>
        <w:rPr/>
        <w:t>Qa6zw3dN9okaKLdFND8xbgZIH6fSszVNNTWbW7s1ZcNBuEYwQHGdtYfgnVZbnQbdmO24tcRPGoPB6M</w:t>
      </w:r>
    </w:p>
    <w:p>
      <w:pPr>
        <w:pStyle w:val="PreformattedText"/>
        <w:bidi w:val="0"/>
        <w:spacing w:before="0" w:after="0"/>
        <w:jc w:val="left"/>
        <w:rPr/>
      </w:pPr>
      <w:r>
        <w:rPr/>
        <w:t>xoswOx8OzD/hIkeRlZVKlcDBH+NP8AG3hPUPFnxE8K2Onx+bNcO44ABKkrnIxxgVXs1MGr78gfMQWA</w:t>
      </w:r>
    </w:p>
    <w:p>
      <w:pPr>
        <w:pStyle w:val="PreformattedText"/>
        <w:bidi w:val="0"/>
        <w:spacing w:before="0" w:after="0"/>
        <w:jc w:val="left"/>
        <w:rPr/>
      </w:pPr>
      <w:r>
        <w:rPr/>
        <w:t>6rmtvUvF1x4H8U+FNft7RL8iWS2W3mJAw+w7sjnqox9KOVtNGtOXLJM9D8K+H9Jh02DXJ7G9bxHpMd</w:t>
      </w:r>
    </w:p>
    <w:p>
      <w:pPr>
        <w:pStyle w:val="PreformattedText"/>
        <w:bidi w:val="0"/>
        <w:spacing w:before="0" w:after="0"/>
        <w:jc w:val="left"/>
        <w:rPr/>
      </w:pPr>
      <w:r>
        <w:rPr/>
        <w:t>3cXYuQRbyFGUQov69D2Oc4GOW8ZeMNY8Rf2lZ6nFFLfXlqIIlh5MIDfcGD2z1NR+FfHlrbzeIItTlY</w:t>
      </w:r>
    </w:p>
    <w:p>
      <w:pPr>
        <w:pStyle w:val="PreformattedText"/>
        <w:bidi w:val="0"/>
        <w:spacing w:before="0" w:after="0"/>
        <w:jc w:val="left"/>
        <w:rPr/>
      </w:pPr>
      <w:r>
        <w:rPr/>
        <w:t>S3tqXGyb5EYNuCEHp97rmshr65tIpRaPGkFw7F5yvzAkk43Hkk9eK8+MdT0XUuZcmqT6XYtbIJLdfM</w:t>
      </w:r>
    </w:p>
    <w:p>
      <w:pPr>
        <w:pStyle w:val="PreformattedText"/>
        <w:bidi w:val="0"/>
        <w:spacing w:before="0" w:after="0"/>
        <w:jc w:val="left"/>
        <w:rPr/>
      </w:pPr>
      <w:r>
        <w:rPr/>
        <w:t>yUbJGf8j+dcXrS22ptJLd/u5AVAYZ289Bj863vEF8sMabXE4VSCueuR9a5OxtU1W+8l/MhRfncpnsc</w:t>
      </w:r>
    </w:p>
    <w:p>
      <w:pPr>
        <w:pStyle w:val="PreformattedText"/>
        <w:bidi w:val="0"/>
        <w:spacing w:before="0" w:after="0"/>
        <w:jc w:val="left"/>
        <w:rPr/>
      </w:pPr>
      <w:r>
        <w:rPr/>
        <w:t>AV6StGOh5cpXYXdu/hTS57mGSPztgiiaLBLsScZ578V1en6RceG7EWbzEXTSedIxQbt7defb+tc1o+</w:t>
      </w:r>
    </w:p>
    <w:p>
      <w:pPr>
        <w:pStyle w:val="PreformattedText"/>
        <w:bidi w:val="0"/>
        <w:spacing w:before="0" w:after="0"/>
        <w:jc w:val="left"/>
        <w:rPr/>
      </w:pPr>
      <w:r>
        <w:rPr/>
        <w:t>m3Ws+JfLaaL+ztNmAdjnEkmfuYPoO/vXda3dKNVu5o51YRjavIIO3pVRIktChJ4huILvyrm6bdGRnK</w:t>
      </w:r>
    </w:p>
    <w:p>
      <w:pPr>
        <w:pStyle w:val="PreformattedText"/>
        <w:bidi w:val="0"/>
        <w:spacing w:before="0" w:after="0"/>
        <w:jc w:val="left"/>
        <w:rPr/>
      </w:pPr>
      <w:r>
        <w:rPr/>
        <w:t>g8U+XWpJTDE1xJKScnK8AZ965eXUpZNQdniyGbOewz2FXjfTQMDsaQ53EyHKr6YHpQRZnQaheOt5ty</w:t>
      </w:r>
    </w:p>
    <w:p>
      <w:pPr>
        <w:pStyle w:val="PreformattedText"/>
        <w:bidi w:val="0"/>
        <w:spacing w:before="0" w:after="0"/>
        <w:jc w:val="left"/>
        <w:rPr/>
      </w:pPr>
      <w:r>
        <w:rPr/>
        <w:t>svzg72XnHP5Ua3dXMElw6OizMOMAYbmsaXWIl1mSX7JvDEKFVm6nHNQ61qssbXTtbyBPmKgZJJ6/hQ</w:t>
      </w:r>
    </w:p>
    <w:p>
      <w:pPr>
        <w:pStyle w:val="PreformattedText"/>
        <w:bidi w:val="0"/>
        <w:spacing w:before="0" w:after="0"/>
        <w:jc w:val="left"/>
        <w:rPr/>
      </w:pPr>
      <w:r>
        <w:rPr/>
        <w:t>FmcXqyG4kvXlYb2ZyF3ZG7GAPavLvg2ken6bcaSJUkNnfPu+YDjaO9du18Zt8oVsM5bnjDe9eQWeoS</w:t>
      </w:r>
    </w:p>
    <w:p>
      <w:pPr>
        <w:pStyle w:val="PreformattedText"/>
        <w:bidi w:val="0"/>
        <w:spacing w:before="0" w:after="0"/>
        <w:jc w:val="left"/>
        <w:rPr/>
      </w:pPr>
      <w:r>
        <w:rPr/>
        <w:t>eB/jRd2VwCljqLecXBA4duG+nFRN2RtTV7n0XGscOk2+9z88zOCfug4GRxTbhoWsHLb2QdMseMdMUz</w:t>
      </w:r>
    </w:p>
    <w:p>
      <w:pPr>
        <w:pStyle w:val="PreformattedText"/>
        <w:bidi w:val="0"/>
        <w:spacing w:before="0" w:after="0"/>
        <w:jc w:val="left"/>
        <w:rPr/>
      </w:pPr>
      <w:r>
        <w:rPr/>
        <w:t>VrcLb21u9yAi5kCqvcgZ/lVC4k8u1QNIWy33SeeOtXF3RJkXN0tnpVzI69EdtynBPBrxv4GNNJpuqX</w:t>
      </w:r>
    </w:p>
    <w:p>
      <w:pPr>
        <w:pStyle w:val="PreformattedText"/>
        <w:bidi w:val="0"/>
        <w:spacing w:before="0" w:after="0"/>
        <w:jc w:val="left"/>
        <w:rPr/>
      </w:pPr>
      <w:r>
        <w:rPr/>
        <w:t>kalmluWbHXJ7ivSfH10bTwffSR/eMJ27eMHBrzv4EXA07w+ZB80zTknJ4xx8350S2Due9+F7GfzBd3</w:t>
      </w:r>
    </w:p>
    <w:p>
      <w:pPr>
        <w:pStyle w:val="PreformattedText"/>
        <w:bidi w:val="0"/>
        <w:spacing w:before="0" w:after="0"/>
        <w:jc w:val="left"/>
        <w:rPr/>
      </w:pPr>
      <w:r>
        <w:rPr/>
        <w:t>MCLEQVU556g8+ld14fIvri585t3lIW3KOeMCvJ9F8TXV5IYVBETnHyqck+p/OvT9BUx6TdSKuTIFTe</w:t>
      </w:r>
    </w:p>
    <w:p>
      <w:pPr>
        <w:pStyle w:val="PreformattedText"/>
        <w:bidi w:val="0"/>
        <w:spacing w:before="0" w:after="0"/>
        <w:jc w:val="left"/>
        <w:rPr/>
      </w:pPr>
      <w:r>
        <w:rPr/>
        <w:t>e+Qcj60GYmvazGj+RHvCgbWwpGfxrj73XLW41KKFoJQq/KW6lTU+pQtHNcOnEIOCHI57nHpWDaaX/a</w:t>
      </w:r>
    </w:p>
    <w:p>
      <w:pPr>
        <w:pStyle w:val="PreformattedText"/>
        <w:bidi w:val="0"/>
        <w:spacing w:before="0" w:after="0"/>
        <w:jc w:val="left"/>
        <w:rPr/>
      </w:pPr>
      <w:r>
        <w:rPr/>
        <w:t>dw32d5CgbbuGDj26c1SEd3prLeDERLYxiRBz9DXcNp8DabbADz28olt3VcY615NpenXOmzBFaSLcwV</w:t>
      </w:r>
    </w:p>
    <w:p>
      <w:pPr>
        <w:pStyle w:val="PreformattedText"/>
        <w:bidi w:val="0"/>
        <w:spacing w:before="0" w:after="0"/>
        <w:jc w:val="left"/>
        <w:rPr/>
      </w:pPr>
      <w:r>
        <w:rPr/>
        <w:t>mPTOOo46c11Jvmt1tmWd0baxkVhuD5xz19qYHcaZawW9kVVmDKN5yo5OPXHTmvin9uL5viNo8mxYy+</w:t>
      </w:r>
    </w:p>
    <w:p>
      <w:pPr>
        <w:pStyle w:val="PreformattedText"/>
        <w:bidi w:val="0"/>
        <w:spacing w:before="0" w:after="0"/>
        <w:jc w:val="left"/>
        <w:rPr/>
      </w:pPr>
      <w:r>
        <w:rPr/>
        <w:t>mrgKMAgO3P1/wr7C8PyfaLV0JJBwQpbkcc18c/tvYX4iaSg42aeFGTnjeef1rKr8JrT+I+eYWw6kNt</w:t>
      </w:r>
    </w:p>
    <w:p>
      <w:pPr>
        <w:pStyle w:val="PreformattedText"/>
        <w:bidi w:val="0"/>
        <w:spacing w:before="0" w:after="0"/>
        <w:jc w:val="left"/>
        <w:rPr/>
      </w:pPr>
      <w:r>
        <w:rPr/>
        <w:t>IOQe4rqPDs7WNjd6mBa3II+zNbzsC3z/xAE9sVyajJ96mt5trY/CuGx6dKpyyOt0PTrqx01/EUBtpY</w:t>
      </w:r>
    </w:p>
    <w:p>
      <w:pPr>
        <w:pStyle w:val="PreformattedText"/>
        <w:bidi w:val="0"/>
        <w:spacing w:before="0" w:after="0"/>
        <w:jc w:val="left"/>
        <w:rPr/>
      </w:pPr>
      <w:r>
        <w:rPr/>
        <w:t>bOZY3gkYbjn/AGT29/en+Hru9s9X/tu1kutJhWU/6VZqcRbsnGf89Kri1s/EF/YWOiwNFLKgSTzpOG</w:t>
      </w:r>
    </w:p>
    <w:p>
      <w:pPr>
        <w:pStyle w:val="PreformattedText"/>
        <w:bidi w:val="0"/>
        <w:spacing w:before="0" w:after="0"/>
        <w:jc w:val="left"/>
        <w:rPr/>
      </w:pPr>
      <w:r>
        <w:rPr/>
        <w:t>cd/arFtay2vhvVFfVktnhulSTTi+HlIzlh9KR6cXd6FWW/+1Xk5MrTvIzETBcGTJ6nj6/nXaaf4m03</w:t>
      </w:r>
    </w:p>
    <w:p>
      <w:pPr>
        <w:pStyle w:val="PreformattedText"/>
        <w:bidi w:val="0"/>
        <w:spacing w:before="0" w:after="0"/>
        <w:jc w:val="left"/>
        <w:rPr/>
      </w:pPr>
      <w:r>
        <w:rPr/>
        <w:t>wZeW97oIXUpJrEw3kWpQBo1kYgttB7e4rmfCGg3+qXF1qGn/AGdW0uP7TItxIF3YPYHr06Vf8Nyf21</w:t>
      </w:r>
    </w:p>
    <w:p>
      <w:pPr>
        <w:pStyle w:val="PreformattedText"/>
        <w:bidi w:val="0"/>
        <w:spacing w:before="0" w:after="0"/>
        <w:jc w:val="left"/>
        <w:rPr/>
      </w:pPr>
      <w:r>
        <w:rPr/>
        <w:t>4oiuLvTLjVLVWNxdWdiCG2DG4gDOMZH+NLmZ6VFt6M2NP0nxH41tNF0+7m8jR1Z4rGe7UJEpABKBvy</w:t>
      </w:r>
    </w:p>
    <w:p>
      <w:pPr>
        <w:pStyle w:val="PreformattedText"/>
        <w:bidi w:val="0"/>
        <w:spacing w:before="0" w:after="0"/>
        <w:jc w:val="left"/>
        <w:rPr/>
      </w:pPr>
      <w:r>
        <w:rPr/>
        <w:t>4zVfVta1HVrfT9NtdLFvfaHAySXFkzM8gBA3kqe3tWxYWX/CUaL4iitNag0jw9pbm/tNJ1GVRJJnIA</w:t>
      </w:r>
    </w:p>
    <w:p>
      <w:pPr>
        <w:pStyle w:val="PreformattedText"/>
        <w:bidi w:val="0"/>
        <w:spacing w:before="0" w:after="0"/>
        <w:jc w:val="left"/>
        <w:rPr/>
      </w:pPr>
      <w:r>
        <w:rPr/>
        <w:t>j6Fm47c8is3+x/E3w/s7TWIY7rTLfVrdjbzkArcxnG5Qfy7DrSd+h12Y7WLHS9IksEk12HU4Ly2FxI</w:t>
      </w:r>
    </w:p>
    <w:p>
      <w:pPr>
        <w:pStyle w:val="PreformattedText"/>
        <w:bidi w:val="0"/>
        <w:spacing w:before="0" w:after="0"/>
        <w:jc w:val="left"/>
        <w:rPr/>
      </w:pPr>
      <w:r>
        <w:rPr/>
        <w:t>9kSxjc/wOM/eB9R607RbfwrqXhHXINY1W6s/EMcivp5EO6CRBncGwOCTgZJqr4k8C2fh+x0W4t/ENh</w:t>
      </w:r>
    </w:p>
    <w:p>
      <w:pPr>
        <w:pStyle w:val="PreformattedText"/>
        <w:bidi w:val="0"/>
        <w:spacing w:before="0" w:after="0"/>
        <w:jc w:val="left"/>
        <w:rPr/>
      </w:pPr>
      <w:r>
        <w:rPr/>
        <w:t>rUmoW4mmgs3DNbMeqOQevPt0q9pet6Doemarpup+H1vorx42+1RXGJrfaCMJ2OSwJBpa21G9hI9Mmt</w:t>
      </w:r>
    </w:p>
    <w:p>
      <w:pPr>
        <w:pStyle w:val="PreformattedText"/>
        <w:bidi w:val="0"/>
        <w:spacing w:before="0" w:after="0"/>
        <w:jc w:val="left"/>
        <w:rPr/>
      </w:pPr>
      <w:r>
        <w:rPr/>
        <w:t>9Gs9UudJay068BW2ds7HA64OeRyOtdH4e8P6lr/hPxJrGnXi22maaqfbUa58sTZztAXODjkY6c1k+A</w:t>
      </w:r>
    </w:p>
    <w:p>
      <w:pPr>
        <w:pStyle w:val="PreformattedText"/>
        <w:bidi w:val="0"/>
        <w:spacing w:before="0" w:after="0"/>
        <w:jc w:val="left"/>
        <w:rPr/>
      </w:pPr>
      <w:r>
        <w:rPr/>
        <w:t>vHlz4XvbR9Q06HxRotvBLHaadqEhWO3MmP3g2jO4YrnZNOvb77U9nbXD26gyzCGNykQ5Ksx5wB83J9</w:t>
      </w:r>
    </w:p>
    <w:p>
      <w:pPr>
        <w:pStyle w:val="PreformattedText"/>
        <w:bidi w:val="0"/>
        <w:spacing w:before="0" w:after="0"/>
        <w:jc w:val="left"/>
        <w:rPr/>
      </w:pPr>
      <w:r>
        <w:rPr/>
        <w:t>DS6WNobHS6L44/tw6J4W8V6/eWngzT5ZZIVtYlYwu4AYjIJOcAZri76GEXlwlnP9ogjlYQSsNpcZ4O</w:t>
      </w:r>
    </w:p>
    <w:p>
      <w:pPr>
        <w:pStyle w:val="PreformattedText"/>
        <w:bidi w:val="0"/>
        <w:spacing w:before="0" w:after="0"/>
        <w:jc w:val="left"/>
        <w:rPr/>
      </w:pPr>
      <w:r>
        <w:rPr/>
        <w:t>3jB6V0/jDVvDN/rmkXXhvQJNPsLeKIXFnfXBkFzIp+YkjnBHHHrWva2+kfFb4iPE76P8P9PuImO5nP</w:t>
      </w:r>
    </w:p>
    <w:p>
      <w:pPr>
        <w:pStyle w:val="PreformattedText"/>
        <w:bidi w:val="0"/>
        <w:spacing w:before="0" w:after="0"/>
        <w:jc w:val="left"/>
        <w:rPr/>
      </w:pPr>
      <w:r>
        <w:rPr/>
        <w:t>2aIr90ZJ6nd69quxLu2YfiDwrBo+h+H9TXX7fVrrVE82azibdLbNgEBjk8846cYrT02PX4fg/fSJoS</w:t>
      </w:r>
    </w:p>
    <w:p>
      <w:pPr>
        <w:pStyle w:val="PreformattedText"/>
        <w:bidi w:val="0"/>
        <w:spacing w:before="0" w:after="0"/>
        <w:jc w:val="left"/>
        <w:rPr/>
      </w:pPr>
      <w:r>
        <w:rPr/>
        <w:t>NoLagPM1p1+YybceWPp6+9VvBdr4Rh8QapB4rnun0+KCVLV9NGRJODhWLD+Hg/pXPNeT28bWP22WGx</w:t>
      </w:r>
    </w:p>
    <w:p>
      <w:pPr>
        <w:pStyle w:val="PreformattedText"/>
        <w:bidi w:val="0"/>
        <w:spacing w:before="0" w:after="0"/>
        <w:jc w:val="left"/>
        <w:rPr/>
      </w:pPr>
      <w:r>
        <w:rPr/>
        <w:t>mlEjw+YfLX/a29CcenpQFma/g3x5rvg+bUY9BcbtWgaymi8gSmRWyNqDseSKy9S/tnw1b3Wi3RvdNi</w:t>
      </w:r>
    </w:p>
    <w:p>
      <w:pPr>
        <w:pStyle w:val="PreformattedText"/>
        <w:bidi w:val="0"/>
        <w:spacing w:before="0" w:after="0"/>
        <w:jc w:val="left"/>
        <w:rPr/>
      </w:pPr>
      <w:r>
        <w:rPr/>
        <w:t>Zw0tnJlVZiOGI7/wD1q3vHWi6f4J16wl8K+J01wxRx3IvoIvL8qXJ4APcYH51X8ZWPim8uLDxH4wgu</w:t>
      </w:r>
    </w:p>
    <w:p>
      <w:pPr>
        <w:pStyle w:val="PreformattedText"/>
        <w:bidi w:val="0"/>
        <w:spacing w:before="0" w:after="0"/>
        <w:jc w:val="left"/>
        <w:rPr/>
      </w:pPr>
      <w:r>
        <w:rPr/>
        <w:t>5IdV2yi6mVQ9xGP7o7fKePrSIZhX3hmFfBVv4iXVrU3M1yYTpsZxMvGd5wenHpWVqEekP4dtpoby4l</w:t>
      </w:r>
    </w:p>
    <w:p>
      <w:pPr>
        <w:pStyle w:val="PreformattedText"/>
        <w:bidi w:val="0"/>
        <w:spacing w:before="0" w:after="0"/>
        <w:jc w:val="left"/>
        <w:rPr/>
      </w:pPr>
      <w:r>
        <w:rPr/>
        <w:t>1kykSwMnyKmOoP1rd8ZQ6Dca4E8J2t99ikCqsVwN0pcdcADkciseHULTS9N1HT7/R/Pvnb5JpGaN7c</w:t>
      </w:r>
    </w:p>
    <w:p>
      <w:pPr>
        <w:pStyle w:val="PreformattedText"/>
        <w:bidi w:val="0"/>
        <w:spacing w:before="0" w:after="0"/>
        <w:jc w:val="left"/>
        <w:rPr/>
      </w:pPr>
      <w:r>
        <w:rPr/>
        <w:t>gYPGOmccVVjz6iE8/Xr7QdP0kRO2myT5tkCDDyHjg9+vekt9HttLuL+21t7jT7+3A8qNUJO/3x+HpR</w:t>
      </w:r>
    </w:p>
    <w:p>
      <w:pPr>
        <w:pStyle w:val="PreformattedText"/>
        <w:bidi w:val="0"/>
        <w:spacing w:before="0" w:after="0"/>
        <w:jc w:val="left"/>
        <w:rPr/>
      </w:pPr>
      <w:r>
        <w:rPr/>
        <w:t>t1W40GzuJLpl0yG4EUZyFCN6/WprRZdO8YFtOI15oMsGbkMO59Tii5zXsQ+HdS1GC31SKztlvFuIWE</w:t>
      </w:r>
    </w:p>
    <w:p>
      <w:pPr>
        <w:pStyle w:val="PreformattedText"/>
        <w:bidi w:val="0"/>
        <w:spacing w:before="0" w:after="0"/>
        <w:jc w:val="left"/>
        <w:rPr/>
      </w:pPr>
      <w:r>
        <w:rPr/>
        <w:t>rMuSg/vA9jU9n4mS8sLex1SBXsLUHy2iiw28gAFmHXp0qGz/ALR1RNXvLWVLILGWnQNs3Kc5ABqHSN</w:t>
      </w:r>
    </w:p>
    <w:p>
      <w:pPr>
        <w:pStyle w:val="PreformattedText"/>
        <w:bidi w:val="0"/>
        <w:spacing w:before="0" w:after="0"/>
        <w:jc w:val="left"/>
        <w:rPr/>
      </w:pPr>
      <w:r>
        <w:rPr/>
        <w:t>Q1C90uTQrOFZo5n81gFBfj0PXFHMHMWtD8QSW+lzafJAv2KbO6RYskcAE5PWuRukjjuHELF48/KzDB</w:t>
      </w:r>
    </w:p>
    <w:p>
      <w:pPr>
        <w:pStyle w:val="PreformattedText"/>
        <w:bidi w:val="0"/>
        <w:spacing w:before="0" w:after="0"/>
        <w:jc w:val="left"/>
        <w:rPr/>
      </w:pPr>
      <w:r>
        <w:rPr/>
        <w:t>I7ZrttJ8Q6noulrFNYxXOnxuyNHLHjDHAPPXPFcfqzRS6hO0EPkRFyVjzu2+2al6mNbVCaZay6heRw</w:t>
      </w:r>
    </w:p>
    <w:p>
      <w:pPr>
        <w:pStyle w:val="PreformattedText"/>
        <w:bidi w:val="0"/>
        <w:spacing w:before="0" w:after="0"/>
        <w:jc w:val="left"/>
        <w:rPr/>
      </w:pPr>
      <w:r>
        <w:rPr/>
        <w:t>xFQ7NkFmx79a9E8I+DGurdTqVxdWcn2lPNtmhOXi4JcMeM/nR8IdB8OjXNMvvFn9ox6Ss+ZfsMQeTY</w:t>
      </w:r>
    </w:p>
    <w:p>
      <w:pPr>
        <w:pStyle w:val="PreformattedText"/>
        <w:bidi w:val="0"/>
        <w:spacing w:before="0" w:after="0"/>
        <w:jc w:val="left"/>
        <w:rPr/>
      </w:pPr>
      <w:r>
        <w:rPr/>
        <w:t>FBUoO5zXWG41TxZrlxYeF7a81uVvMkhjIDS+UDwzHGO44/CiK1PQwuHcY87OavPDNpY6zcywahJaWS</w:t>
      </w:r>
    </w:p>
    <w:p>
      <w:pPr>
        <w:pStyle w:val="PreformattedText"/>
        <w:bidi w:val="0"/>
        <w:spacing w:before="0" w:after="0"/>
        <w:jc w:val="left"/>
        <w:rPr/>
      </w:pPr>
      <w:r>
        <w:rPr/>
        <w:t>Sbrfa++4K9AeO/0q7e6zH4RZoGs7u3vgNxe9Rld89+R04PX3q94r8baHrnhnQtJt/CEfh7xDpZMd/q</w:t>
      </w:r>
    </w:p>
    <w:p>
      <w:pPr>
        <w:pStyle w:val="PreformattedText"/>
        <w:bidi w:val="0"/>
        <w:spacing w:before="0" w:after="0"/>
        <w:jc w:val="left"/>
        <w:rPr/>
      </w:pPr>
      <w:r>
        <w:rPr/>
        <w:t>EN1I8l9J8oBKMcKwKk4Hdqp+OtP8YL4ot7jxfZah/aypGfK1GLY7R5JXI7Dk1ep2kWpT6d4vWJ7PUF</w:t>
      </w:r>
    </w:p>
    <w:p>
      <w:pPr>
        <w:pStyle w:val="PreformattedText"/>
        <w:bidi w:val="0"/>
        <w:spacing w:before="0" w:after="0"/>
        <w:jc w:val="left"/>
        <w:rPr/>
      </w:pPr>
      <w:r>
        <w:rPr/>
        <w:t>tZIbYy3S3rbVdh0VATzjnv3rJ8J6ra2LXT3ulx6pFNCUjWZmAhfgB19SOPfnvWjq/hWbWvD9x4t8yx</w:t>
      </w:r>
    </w:p>
    <w:p>
      <w:pPr>
        <w:pStyle w:val="PreformattedText"/>
        <w:bidi w:val="0"/>
        <w:spacing w:before="0" w:after="0"/>
        <w:jc w:val="left"/>
        <w:rPr/>
      </w:pPr>
      <w:r>
        <w:rPr/>
        <w:t>sgbwQf2XG+6YcZLbev6VuaJZ+JvEjaD4ANmltdtKz2sd/F9lc78YJZscEDjPvQTqZQ8N2Vr4LsNTh1</w:t>
      </w:r>
    </w:p>
    <w:p>
      <w:pPr>
        <w:pStyle w:val="PreformattedText"/>
        <w:bidi w:val="0"/>
        <w:spacing w:before="0" w:after="0"/>
        <w:jc w:val="left"/>
        <w:rPr/>
      </w:pPr>
      <w:r>
        <w:rPr/>
        <w:t>mG4vprn7PJpOwiaLIBDHk5Bzj8a29U0mCwhi0HXdOTw5rGnQyStes+XuQfuKR06A+/FZkngO+WHxFJ</w:t>
      </w:r>
    </w:p>
    <w:p>
      <w:pPr>
        <w:pStyle w:val="PreformattedText"/>
        <w:bidi w:val="0"/>
        <w:spacing w:before="0" w:after="0"/>
        <w:jc w:val="left"/>
        <w:rPr/>
      </w:pPr>
      <w:r>
        <w:rPr/>
        <w:t>dXunW9zoL7bm1Nym+R+ciLJ+bG3tnnFObSfEN+iatqkU91CkC3Ob4nMkIIA564wfTvVrYn1Poj9iPU</w:t>
      </w:r>
    </w:p>
    <w:p>
      <w:pPr>
        <w:pStyle w:val="PreformattedText"/>
        <w:bidi w:val="0"/>
        <w:spacing w:before="0" w:after="0"/>
        <w:jc w:val="left"/>
        <w:rPr/>
      </w:pPr>
      <w:r>
        <w:rPr/>
        <w:t>I/EHxE8QSW9lBp8djpWQqZZpDI4BJY8gfJ0xX2UId2WXpj5R7V8t/sM3k+vTeO9cl8mNbeK00uK1jQ</w:t>
      </w:r>
    </w:p>
    <w:p>
      <w:pPr>
        <w:pStyle w:val="PreformattedText"/>
        <w:bidi w:val="0"/>
        <w:spacing w:before="0" w:after="0"/>
        <w:jc w:val="left"/>
        <w:rPr/>
      </w:pPr>
      <w:r>
        <w:rPr/>
        <w:t>ApGA0mS3fn1r6hWaTyz825ew9q8XEXcrHi13eZajnNvbquOOc0iShN3y/LVJpiy8DB9aS4fbECrMT3</w:t>
      </w:r>
    </w:p>
    <w:p>
      <w:pPr>
        <w:pStyle w:val="PreformattedText"/>
        <w:bidi w:val="0"/>
        <w:spacing w:before="0" w:after="0"/>
        <w:jc w:val="left"/>
        <w:rPr/>
      </w:pPr>
      <w:r>
        <w:rPr/>
        <w:t>INcWzMCeS4jXIUZPpVK8jF3H6Nio48tGCT82cHNSKecdqQEFvuiTY3Tt61dQFl5IIXpxUcwDxr654b</w:t>
      </w:r>
    </w:p>
    <w:p>
      <w:pPr>
        <w:pStyle w:val="PreformattedText"/>
        <w:bidi w:val="0"/>
        <w:spacing w:before="0" w:after="0"/>
        <w:jc w:val="left"/>
        <w:rPr/>
      </w:pPr>
      <w:r>
        <w:rPr/>
        <w:t>0qNSy/Kaa3AtRzYUheuamjnOMHPtVVAMenapF4Iz0rXqBoRyb49xHNSQ4jwR94HIFVLdh1HQ1b27lD</w:t>
      </w:r>
    </w:p>
    <w:p>
      <w:pPr>
        <w:pStyle w:val="PreformattedText"/>
        <w:bidi w:val="0"/>
        <w:spacing w:before="0" w:after="0"/>
        <w:jc w:val="left"/>
        <w:rPr/>
      </w:pPr>
      <w:r>
        <w:rPr/>
        <w:t>Dj1xWcgL0YWTDNgk88etRt/rABxk81Dbttcj9elTN3OeehqRoJlC4I55pIRjcpGc81GzLjbliOuc06</w:t>
      </w:r>
    </w:p>
    <w:p>
      <w:pPr>
        <w:pStyle w:val="PreformattedText"/>
        <w:bidi w:val="0"/>
        <w:spacing w:before="0" w:after="0"/>
        <w:jc w:val="left"/>
        <w:rPr/>
      </w:pPr>
      <w:r>
        <w:rPr/>
        <w:t>BuWyc8YoExLuTy1Qbmx7cmioppGjfaFLt35ooAvtL5isoX5c5qm2cnqeMdKtBVki/vgdD0qkwO5s/e</w:t>
      </w:r>
    </w:p>
    <w:p>
      <w:pPr>
        <w:pStyle w:val="PreformattedText"/>
        <w:bidi w:val="0"/>
        <w:spacing w:before="0" w:after="0"/>
        <w:jc w:val="left"/>
        <w:rPr/>
      </w:pPr>
      <w:r>
        <w:rPr/>
        <w:t>H8XeoNR5UNnsRUascBSORQrlVIJ5qCS8RJNpb5h7UAWGj3LkHvTcCNgWO1exqtb3UjMcEncc7e1TXM</w:t>
      </w:r>
    </w:p>
    <w:p>
      <w:pPr>
        <w:pStyle w:val="PreformattedText"/>
        <w:bidi w:val="0"/>
        <w:spacing w:before="0" w:after="0"/>
        <w:jc w:val="left"/>
        <w:rPr/>
      </w:pPr>
      <w:r>
        <w:rPr/>
        <w:t>bzYIZQffoKAFeFImyqhQ3pU1srbvl4Tpu9qz/Ll8zB6f3s8GtbTw0cBVzk8nBpgePfthWQn+ENlcAb</w:t>
      </w:r>
    </w:p>
    <w:p>
      <w:pPr>
        <w:pStyle w:val="PreformattedText"/>
        <w:bidi w:val="0"/>
        <w:spacing w:before="0" w:after="0"/>
        <w:jc w:val="left"/>
        <w:rPr/>
      </w:pPr>
      <w:r>
        <w:rPr/>
        <w:t>XtdUjkZsfwlGGPzxXxZcWwNx5jKwBIA5r9Bv2gdJ/tz4HeLIY4/OaG0N4vHP7oFv13fpXwBdSBrNDG</w:t>
      </w:r>
    </w:p>
    <w:p>
      <w:pPr>
        <w:pStyle w:val="PreformattedText"/>
        <w:bidi w:val="0"/>
        <w:spacing w:before="0" w:after="0"/>
        <w:jc w:val="left"/>
        <w:rPr/>
      </w:pPr>
      <w:r>
        <w:rPr/>
        <w:t>Q6jadwPXjrX1+XyTpng4qLUirf3Rm2Qx5Hy460tjoaTYaYhjnjPtVQXGxtwAJrV09nmCuV29iOvP4V</w:t>
      </w:r>
    </w:p>
    <w:p>
      <w:pPr>
        <w:pStyle w:val="PreformattedText"/>
        <w:bidi w:val="0"/>
        <w:spacing w:before="0" w:after="0"/>
        <w:jc w:val="left"/>
        <w:rPr/>
      </w:pPr>
      <w:r>
        <w:rPr/>
        <w:t>6uyPPVzXtrWBE2x/8A16j1K8t7G3Z5SEAGCzHAIrP8R+JLbw3alpGDTY4QHn2ryHxF4uv9elAyfLzy</w:t>
      </w:r>
    </w:p>
    <w:p>
      <w:pPr>
        <w:pStyle w:val="PreformattedText"/>
        <w:bidi w:val="0"/>
        <w:spacing w:before="0" w:after="0"/>
        <w:jc w:val="left"/>
        <w:rPr/>
      </w:pPr>
      <w:r>
        <w:rPr/>
        <w:t>rdOewptqKuGrZ0niDxxZxSFY3VmUnPzYHHeuMv8AxVd3bHaRhhxtPXP0qzpPgHUfEeG+z7IVOBJI2A</w:t>
      </w:r>
    </w:p>
    <w:p>
      <w:pPr>
        <w:pStyle w:val="PreformattedText"/>
        <w:bidi w:val="0"/>
        <w:spacing w:before="0" w:after="0"/>
        <w:jc w:val="left"/>
        <w:rPr/>
      </w:pPr>
      <w:r>
        <w:rPr/>
        <w:t>COuO5rr4fhGYYwVuoEfg8dSfpmsm3I0VkeayLeXA5cgE8HBoXQ7mZdxZkX1zivTbf4X3LLj7aF+b7u</w:t>
      </w:r>
    </w:p>
    <w:p>
      <w:pPr>
        <w:pStyle w:val="PreformattedText"/>
        <w:bidi w:val="0"/>
        <w:spacing w:before="0" w:after="0"/>
        <w:jc w:val="left"/>
        <w:rPr/>
      </w:pPr>
      <w:r>
        <w:rPr/>
        <w:t>wfmOatp8OWJAmvSCD8wVf1pcrC8TyX/hH5I28zzAwP8Atc0Saa6qH+8ec4PUDtXta+BdIs4v3sLOT0</w:t>
      </w:r>
    </w:p>
    <w:p>
      <w:pPr>
        <w:pStyle w:val="PreformattedText"/>
        <w:bidi w:val="0"/>
        <w:spacing w:before="0" w:after="0"/>
        <w:jc w:val="left"/>
        <w:rPr/>
      </w:pPr>
      <w:r>
        <w:rPr/>
        <w:t>ZpCWNZ1z4d0S2lfcGOzJxu4XPTvS5GtRcyPJtGIbUPLzzjlM9ea7C3iIXLcrjhcciuY86Gfx1IIG/d</w:t>
      </w:r>
    </w:p>
    <w:p>
      <w:pPr>
        <w:pStyle w:val="PreformattedText"/>
        <w:bidi w:val="0"/>
        <w:spacing w:before="0" w:after="0"/>
        <w:jc w:val="left"/>
        <w:rPr/>
      </w:pPr>
      <w:r>
        <w:rPr/>
        <w:t>qSvy9+a7HlWI5HJpxBjfu4wM09Oe+KjdvLX+VLE27Oeee1NEllJPlwf0o3Y6VHkY4oBP4VRTeuhKM+</w:t>
      </w:r>
    </w:p>
    <w:p>
      <w:pPr>
        <w:pStyle w:val="PreformattedText"/>
        <w:bidi w:val="0"/>
        <w:spacing w:before="0" w:after="0"/>
        <w:jc w:val="left"/>
        <w:rPr/>
      </w:pPr>
      <w:r>
        <w:rPr/>
        <w:t>nNSqv3f1qKMkZPUdhUjMV4HTr070E3b3JcYqG4VRhs8t/DTlYsKjkxtORk4yKAMy5YzO7dOec1zl7b</w:t>
      </w:r>
    </w:p>
    <w:p>
      <w:pPr>
        <w:pStyle w:val="PreformattedText"/>
        <w:bidi w:val="0"/>
        <w:spacing w:before="0" w:after="0"/>
        <w:jc w:val="left"/>
        <w:rPr/>
      </w:pPr>
      <w:r>
        <w:rPr/>
        <w:t>o7PGRlXPP59a6C4by85O4MefasUssl0hbgDj9aiRSNvXNQj0jQrLSbcY/d4b6YH9ag09lktUA+8ecV</w:t>
      </w:r>
    </w:p>
    <w:p>
      <w:pPr>
        <w:pStyle w:val="PreformattedText"/>
        <w:bidi w:val="0"/>
        <w:spacing w:before="0" w:after="0"/>
        <w:jc w:val="left"/>
        <w:rPr/>
      </w:pPr>
      <w:r>
        <w:rPr/>
        <w:t>zWq6k19fu3cNgf4VYtdWNq6NIy4xyM1JR1scZ2g556VBNlt4H0pI9Tt7hPkkxTGkCt8pyM5NFyShc5</w:t>
      </w:r>
    </w:p>
    <w:p>
      <w:pPr>
        <w:pStyle w:val="PreformattedText"/>
        <w:bidi w:val="0"/>
        <w:spacing w:before="0" w:after="0"/>
        <w:jc w:val="left"/>
        <w:rPr/>
      </w:pPr>
      <w:r>
        <w:rPr/>
        <w:t>wDnDHrUCoDx0I61fuMMxIOc9qpn360AIflU+mKqXWDCxIyatFtwxgVUvhtViB3yOaRZkCbbIcIKqcf</w:t>
      </w:r>
    </w:p>
    <w:p>
      <w:pPr>
        <w:pStyle w:val="PreformattedText"/>
        <w:bidi w:val="0"/>
        <w:spacing w:before="0" w:after="0"/>
        <w:jc w:val="left"/>
        <w:rPr/>
      </w:pPr>
      <w:r>
        <w:rPr/>
        <w:t>MDweSM/WrR+bnvnJqpMzcDGMdakDOu2PL5Knp1zms8+9Xbxi+RtC/Q1SrORpEF+8K9I+CcJbVr9wOk</w:t>
      </w:r>
    </w:p>
    <w:p>
      <w:pPr>
        <w:pStyle w:val="PreformattedText"/>
        <w:bidi w:val="0"/>
        <w:spacing w:before="0" w:after="0"/>
        <w:jc w:val="left"/>
        <w:rPr/>
      </w:pPr>
      <w:r>
        <w:rPr/>
        <w:t>QB/P/wCtXm4r1D4Ixk318wbAwq49eTWMiZ/Cz2eNQAu05xzin7G2k4yM1XVmRsgYq7BIJsDeFY9Rnp</w:t>
      </w:r>
    </w:p>
    <w:p>
      <w:pPr>
        <w:pStyle w:val="PreformattedText"/>
        <w:bidi w:val="0"/>
        <w:spacing w:before="0" w:after="0"/>
        <w:jc w:val="left"/>
        <w:rPr/>
      </w:pPr>
      <w:r>
        <w:rPr/>
        <w:t>VHmkKkhcN83pUgYcZGDVhrZNxI9OtRyY8ok9RQBn3jFiSPu/55rAvWXLZHOePy61vXkg8l+O3PtWBe</w:t>
      </w:r>
    </w:p>
    <w:p>
      <w:pPr>
        <w:pStyle w:val="PreformattedText"/>
        <w:bidi w:val="0"/>
        <w:spacing w:before="0" w:after="0"/>
        <w:jc w:val="left"/>
        <w:rPr/>
      </w:pPr>
      <w:r>
        <w:rPr/>
        <w:t>A7mVhjHA/wAaDSJlzAsWwADjPSuY8ZAN4duWf73mLgjtya66SIrkL1xkGuS8dK8Wgy7uPNdT7A5PFS</w:t>
      </w:r>
    </w:p>
    <w:p>
      <w:pPr>
        <w:pStyle w:val="PreformattedText"/>
        <w:bidi w:val="0"/>
        <w:spacing w:before="0" w:after="0"/>
        <w:jc w:val="left"/>
        <w:rPr/>
      </w:pPr>
      <w:r>
        <w:rPr/>
        <w:t>Ut0Xvha7TaYzdDGx5PWu6WQuTk8g9a5T4d2H9meGYS6ESTnefXnFdKr7DjnNZE1NZGoqgKM4A7DNT2</w:t>
      </w:r>
    </w:p>
    <w:p>
      <w:pPr>
        <w:pStyle w:val="PreformattedText"/>
        <w:bidi w:val="0"/>
        <w:spacing w:before="0" w:after="0"/>
        <w:jc w:val="left"/>
        <w:rPr/>
      </w:pPr>
      <w:r>
        <w:rPr/>
        <w:t>80u4j7y+p7VUtVAjYE475HrWlC2FUHrj863RgWIZG2YYZbOaXcvKkctxio1YtyeDUMjlZQTzigCeSO</w:t>
      </w:r>
    </w:p>
    <w:p>
      <w:pPr>
        <w:pStyle w:val="PreformattedText"/>
        <w:bidi w:val="0"/>
        <w:spacing w:before="0" w:after="0"/>
        <w:jc w:val="left"/>
        <w:rPr/>
      </w:pPr>
      <w:r>
        <w:rPr/>
        <w:t>KRSkiLtHAGOK5vVPBFreS+ZECN3OBniujEisi+vepo3CgADOaTV0VFtM8+vvhtEq+Yjsm48yc4J/Om</w:t>
      </w:r>
    </w:p>
    <w:p>
      <w:pPr>
        <w:pStyle w:val="PreformattedText"/>
        <w:bidi w:val="0"/>
        <w:spacing w:before="0" w:after="0"/>
        <w:jc w:val="left"/>
        <w:rPr/>
      </w:pPr>
      <w:r>
        <w:rPr/>
        <w:t>x+HZrVwFuW+U9+9emBl5BGFP61QvdNjuDuDcdB1qHFGqqPqcpbw/Z23E7nY8mvrX/gnR8QE8F/HaXR</w:t>
      </w:r>
    </w:p>
    <w:p>
      <w:pPr>
        <w:pStyle w:val="PreformattedText"/>
        <w:bidi w:val="0"/>
        <w:spacing w:before="0" w:after="0"/>
        <w:jc w:val="left"/>
        <w:rPr/>
      </w:pPr>
      <w:r>
        <w:rPr/>
        <w:t>ppVis/E1mbYKeC1xGVaPt6FxXy3dabJbtypAz1rQ8H+Kb/AOH/AIo0TxPpxxe6PeRXqKeh2MCV9sjN</w:t>
      </w:r>
    </w:p>
    <w:p>
      <w:pPr>
        <w:pStyle w:val="PreformattedText"/>
        <w:bidi w:val="0"/>
        <w:spacing w:before="0" w:after="0"/>
        <w:jc w:val="left"/>
        <w:rPr/>
      </w:pPr>
      <w:r>
        <w:rPr/>
        <w:t>YVI3R00qnvWP1l/bK0G31j4D+Lr1Qu6HTZnLYycFTmvyIgtfOs4g+SOqlf4TgfmOK/X/APaG1i38S/</w:t>
      </w:r>
    </w:p>
    <w:p>
      <w:pPr>
        <w:pStyle w:val="PreformattedText"/>
        <w:bidi w:val="0"/>
        <w:spacing w:before="0" w:after="0"/>
        <w:jc w:val="left"/>
        <w:rPr/>
      </w:pPr>
      <w:r>
        <w:rPr/>
        <w:t>syeK9RsRm01HQ/PiHX920RYc/jX5IwqHtUCjbwDt6VrT+ErESs7I5rWrH5Qc+WzdT2+tVrLw/Y3iyQ</w:t>
      </w:r>
    </w:p>
    <w:p>
      <w:pPr>
        <w:pStyle w:val="PreformattedText"/>
        <w:bidi w:val="0"/>
        <w:spacing w:before="0" w:after="0"/>
        <w:jc w:val="left"/>
        <w:rPr/>
      </w:pPr>
      <w:r>
        <w:rPr/>
        <w:t>3qRysDy2eTnv7V111p8V4jRueOcHjI9KyZdDFrNlXLAc5OMsavlRzRqNIxtN8Ix6PeNJHtmhY/MOck</w:t>
      </w:r>
    </w:p>
    <w:p>
      <w:pPr>
        <w:pStyle w:val="PreformattedText"/>
        <w:bidi w:val="0"/>
        <w:spacing w:before="0" w:after="0"/>
        <w:jc w:val="left"/>
        <w:rPr/>
      </w:pPr>
      <w:r>
        <w:rPr/>
        <w:t>Vu/wBh2d0ZdsaoJBlgBnNNVpFTaAQOvStK2b9yvcj1o5I9ROpJvc52z8FjTbhpbV9isc7GNbav8nIH</w:t>
      </w:r>
    </w:p>
    <w:p>
      <w:pPr>
        <w:pStyle w:val="PreformattedText"/>
        <w:bidi w:val="0"/>
        <w:spacing w:before="0" w:after="0"/>
        <w:jc w:val="left"/>
        <w:rPr/>
      </w:pPr>
      <w:r>
        <w:rPr/>
        <w:t>vnqKsySAKAQCOpqhOoRgUJCf3Tzj8afKlsHO2Y9xYpDqxuEOTMuJCee9c74kb/io7UE7gYcZH1rsGU</w:t>
      </w:r>
    </w:p>
    <w:p>
      <w:pPr>
        <w:pStyle w:val="PreformattedText"/>
        <w:bidi w:val="0"/>
        <w:spacing w:before="0" w:after="0"/>
        <w:jc w:val="left"/>
        <w:rPr/>
      </w:pPr>
      <w:r>
        <w:rPr/>
        <w:t>c4GTya4zXiq+K7aLOG8r7v407EyL0cQ6nr/erShbzI1ZRxjFZQ3YxgnBrQtZC2ecHvSKLfQHuvesm8</w:t>
      </w:r>
    </w:p>
    <w:p>
      <w:pPr>
        <w:pStyle w:val="PreformattedText"/>
        <w:bidi w:val="0"/>
        <w:spacing w:before="0" w:after="0"/>
        <w:jc w:val="left"/>
        <w:rPr/>
      </w:pPr>
      <w:r>
        <w:rPr/>
        <w:t>dWuNin5V5q9dTbIguPmPGKpiHkvIevBHYU0Ldnl3xMkaTxI+5i22JFGT2AOK5q1baTXUfEy38vWo5M</w:t>
      </w:r>
    </w:p>
    <w:p>
      <w:pPr>
        <w:pStyle w:val="PreformattedText"/>
        <w:bidi w:val="0"/>
        <w:spacing w:before="0" w:after="0"/>
        <w:jc w:val="left"/>
        <w:rPr/>
      </w:pPr>
      <w:r>
        <w:rPr/>
        <w:t>/6yLj8Ca5e0XcxFTI9GPwljcVbGM1aRd0WOjVD8qgetShv3ZJNSBQvP9aBnt2p8Cn7uO33TTLz/WZ2</w:t>
      </w:r>
    </w:p>
    <w:p>
      <w:pPr>
        <w:pStyle w:val="PreformattedText"/>
        <w:bidi w:val="0"/>
        <w:spacing w:before="0" w:after="0"/>
        <w:jc w:val="left"/>
        <w:rPr/>
      </w:pPr>
      <w:r>
        <w:rPr/>
        <w:t>4p9rJvXaPlwOT60DLsVu8kgcIFVegJrUhkblcgA84qnbqrRpt+X+tWtvrwev0qWNFtZNq4BwMUvmBh</w:t>
      </w:r>
    </w:p>
    <w:p>
      <w:pPr>
        <w:pStyle w:val="PreformattedText"/>
        <w:bidi w:val="0"/>
        <w:spacing w:before="0" w:after="0"/>
        <w:jc w:val="left"/>
        <w:rPr/>
      </w:pPr>
      <w:r>
        <w:rPr/>
        <w:t>tDY5z+lVfMHKqc4HWn7ie3akMsmQMArckH86ydW00XClxjzAfveoq8DtJP4VKyhwB+YI7UAcrY6hJp</w:t>
      </w:r>
    </w:p>
    <w:p>
      <w:pPr>
        <w:pStyle w:val="PreformattedText"/>
        <w:bidi w:val="0"/>
        <w:spacing w:before="0" w:after="0"/>
        <w:jc w:val="left"/>
        <w:rPr/>
      </w:pPr>
      <w:r>
        <w:rPr/>
        <w:t>82VOVzzXWW7/AGuMSxfOjc49653VdL8nMkQ+UnkDtUGk6o+m3AIZjExw6+oppXEderBoxt4wOfrX6v</w:t>
      </w:r>
    </w:p>
    <w:p>
      <w:pPr>
        <w:pStyle w:val="PreformattedText"/>
        <w:bidi w:val="0"/>
        <w:spacing w:before="0" w:after="0"/>
        <w:jc w:val="left"/>
        <w:rPr/>
      </w:pPr>
      <w:r>
        <w:rPr/>
        <w:t>8A/BG3U45fhF4+sRgPb+IRIeRn95Ah6dvufpX5Qx3Ud1GrIckYK4Ix/wDrr1T9nf8Aag8d/sr67rmq</w:t>
      </w:r>
    </w:p>
    <w:p>
      <w:pPr>
        <w:pStyle w:val="PreformattedText"/>
        <w:bidi w:val="0"/>
        <w:spacing w:before="0" w:after="0"/>
        <w:jc w:val="left"/>
        <w:rPr/>
      </w:pPr>
      <w:r>
        <w:rPr/>
        <w:t>eCvsMiarbpFdWOpQtLG+xiVcBSMMMsOOoNLW49Ef0Je1MmhjuE8uRcr6civxQ1D/AILC/HUsqw2vhW</w:t>
      </w:r>
    </w:p>
    <w:p>
      <w:pPr>
        <w:pStyle w:val="PreformattedText"/>
        <w:bidi w:val="0"/>
        <w:spacing w:before="0" w:after="0"/>
        <w:jc w:val="left"/>
        <w:rPr/>
      </w:pPr>
      <w:r>
        <w:rPr/>
        <w:t>HIzuXTpGH6yVjyf8Fdv2g55PkvvD0R/upoyn+bmiwH7fxaVawk7IsfiTUjWNu33okI+lfhtcf8FRv2</w:t>
      </w:r>
    </w:p>
    <w:p>
      <w:pPr>
        <w:pStyle w:val="PreformattedText"/>
        <w:bidi w:val="0"/>
        <w:spacing w:before="0" w:after="0"/>
        <w:jc w:val="left"/>
        <w:rPr/>
      </w:pPr>
      <w:r>
        <w:rPr/>
        <w:t>j9WQ7PEul2ikdYdHgB9e4NYdx/wUG/aM1J/33xOvLcHkJZ2Vqn/tI0coH7zw2sVvkxxqhPXYMVKWA/</w:t>
      </w:r>
    </w:p>
    <w:p>
      <w:pPr>
        <w:pStyle w:val="PreformattedText"/>
        <w:bidi w:val="0"/>
        <w:spacing w:before="0" w:after="0"/>
        <w:jc w:val="left"/>
        <w:rPr/>
      </w:pPr>
      <w:r>
        <w:rPr/>
        <w:t>8A1V+Adz+3f+0UjEL8VdYZf9pLYf8AtGuY1L9tz48ag7R3HxP13Z/szxp/6Cgo5QP6IJJFKkc88dDX</w:t>
      </w:r>
    </w:p>
    <w:p>
      <w:pPr>
        <w:pStyle w:val="PreformattedText"/>
        <w:bidi w:val="0"/>
        <w:spacing w:before="0" w:after="0"/>
        <w:jc w:val="left"/>
        <w:rPr/>
      </w:pPr>
      <w:r>
        <w:rPr/>
        <w:t>4wfFW6tPhx+zP8VNV0vUI7q7+KvxEu7GC6UA+bp1q7s7Kw5wXfnOP1Ar5P139or4oeJLOa21H4geIL</w:t>
      </w:r>
    </w:p>
    <w:p>
      <w:pPr>
        <w:pStyle w:val="PreformattedText"/>
        <w:bidi w:val="0"/>
        <w:spacing w:before="0" w:after="0"/>
        <w:jc w:val="left"/>
        <w:rPr/>
      </w:pPr>
      <w:r>
        <w:rPr/>
        <w:t>23lUpJC+ouUdT1UgEZBHaut+M3xq8PfEj4f/Cbwt4c0fU9Gt/Bmky2l39vnSUXF3IyNJKu0DglT1AI</w:t>
      </w:r>
    </w:p>
    <w:p>
      <w:pPr>
        <w:pStyle w:val="PreformattedText"/>
        <w:bidi w:val="0"/>
        <w:spacing w:before="0" w:after="0"/>
        <w:jc w:val="left"/>
        <w:rPr/>
      </w:pPr>
      <w:r>
        <w:rPr/>
        <w:t>GB2OWM8pZhlsYAc7jgYyT/n9TWRq0o3Be4Oa1eh2/wAI6HHtWFqX/Hyc+gq4+ZJCrnr3q7aybsZBz1</w:t>
      </w:r>
    </w:p>
    <w:p>
      <w:pPr>
        <w:pStyle w:val="PreformattedText"/>
        <w:bidi w:val="0"/>
        <w:spacing w:before="0" w:after="0"/>
        <w:jc w:val="left"/>
        <w:rPr/>
      </w:pPr>
      <w:r>
        <w:rPr/>
        <w:t>qgtXYzyNowaq4i40hyTnqO9dD8Lf8AkMTqTlcD8ea5hmAwe59a7L4QrEdWvS4VztRFT1yTmlER9beA</w:t>
      </w:r>
    </w:p>
    <w:p>
      <w:pPr>
        <w:pStyle w:val="PreformattedText"/>
        <w:bidi w:val="0"/>
        <w:spacing w:before="0" w:after="0"/>
        <w:jc w:val="left"/>
        <w:rPr/>
      </w:pPr>
      <w:r>
        <w:rPr/>
        <w:t>rHzvBtrHJEFt5phgMPQf/XNdJb6wbWxlt5gIcEKPTAyPl9awLXUv+JNpsEcbwxxrjG0cEAYqneXa3F</w:t>
      </w:r>
    </w:p>
    <w:p>
      <w:pPr>
        <w:pStyle w:val="PreformattedText"/>
        <w:bidi w:val="0"/>
        <w:spacing w:before="0" w:after="0"/>
        <w:jc w:val="left"/>
        <w:rPr/>
      </w:pPr>
      <w:r>
        <w:rPr/>
        <w:t>ucbmmAwXY5z+FdBLPVtK8RQXVj5ZeN13L94Dr3FWb7XobD97Gv2fIP3cleleR6fNFb2cQlD+Usu7cG</w:t>
      </w:r>
    </w:p>
    <w:p>
      <w:pPr>
        <w:pStyle w:val="PreformattedText"/>
        <w:bidi w:val="0"/>
        <w:spacing w:before="0" w:after="0"/>
        <w:jc w:val="left"/>
        <w:rPr/>
      </w:pPr>
      <w:r>
        <w:rPr/>
        <w:t>6n6V1kd5p2uxnTBObe4ZDg+YCSv0pojU5fxV8SbdbgWi3Kp8gyw5bnORXlfjDxEuraTfIHLhhhDsxn</w:t>
      </w:r>
    </w:p>
    <w:p>
      <w:pPr>
        <w:pStyle w:val="PreformattedText"/>
        <w:bidi w:val="0"/>
        <w:spacing w:before="0" w:after="0"/>
        <w:jc w:val="left"/>
        <w:rPr/>
      </w:pPr>
      <w:r>
        <w:rPr/>
        <w:t>g11XjL4T3lnvmWNZQ2H3xrk9/0ry3xNp8Ol6RNFK379V3FTgZ4PGKt22QkeoeDZn1Lw3YTrciK3MCB</w:t>
      </w:r>
    </w:p>
    <w:p>
      <w:pPr>
        <w:pStyle w:val="PreformattedText"/>
        <w:bidi w:val="0"/>
        <w:spacing w:before="0" w:after="0"/>
        <w:jc w:val="left"/>
        <w:rPr/>
      </w:pPr>
      <w:r>
        <w:rPr/>
        <w:t>g3JDBQCM11ljdy7SIhHKoUhX38n3615r8B9aiuvBMCSRBja3E0ZbOBj5SM16pa3Ns1uPKKw49AfrxW</w:t>
      </w:r>
    </w:p>
    <w:p>
      <w:pPr>
        <w:pStyle w:val="PreformattedText"/>
        <w:bidi w:val="0"/>
        <w:spacing w:before="0" w:after="0"/>
        <w:jc w:val="left"/>
        <w:rPr/>
      </w:pPr>
      <w:r>
        <w:rPr/>
        <w:t>UtjY0NLvbgttaQJtUnkdD+NdDY6ktzBIknluGUAFPyz9awbHybpowkjSMibz5nGfpU5hNux2ybYyMY</w:t>
      </w:r>
    </w:p>
    <w:p>
      <w:pPr>
        <w:pStyle w:val="PreformattedText"/>
        <w:bidi w:val="0"/>
        <w:spacing w:before="0" w:after="0"/>
        <w:jc w:val="left"/>
        <w:rPr/>
      </w:pPr>
      <w:r>
        <w:rPr/>
        <w:t>5wDmswOqjugIIWa33hWLZA/X60kn2eVYjJEwOcEBjj8qxI22skbzEP5Y+TnnNE3m265huWMZOcNyQa</w:t>
      </w:r>
    </w:p>
    <w:p>
      <w:pPr>
        <w:pStyle w:val="PreformattedText"/>
        <w:bidi w:val="0"/>
        <w:spacing w:before="0" w:after="0"/>
        <w:jc w:val="left"/>
        <w:rPr/>
      </w:pPr>
      <w:r>
        <w:rPr/>
        <w:t>tAdUrWTWt2kSSRTZVdydDnJ71ykWlR+HfFBtshLW+DyxEA9yNwH04/OtLTbS8aRnjuldOXZJBnIrP+</w:t>
      </w:r>
    </w:p>
    <w:p>
      <w:pPr>
        <w:pStyle w:val="PreformattedText"/>
        <w:bidi w:val="0"/>
        <w:spacing w:before="0" w:after="0"/>
        <w:jc w:val="left"/>
        <w:rPr/>
      </w:pPr>
      <w:r>
        <w:rPr/>
        <w:t>IlrLDpum6lGuy8snG7b3R/vj81FUB0Gmq91fwiPeYsfMepHuc1H4ums1k0mznmditwh3MwA6lQO3H0</w:t>
      </w:r>
    </w:p>
    <w:p>
      <w:pPr>
        <w:pStyle w:val="PreformattedText"/>
        <w:bidi w:val="0"/>
        <w:spacing w:before="0" w:after="0"/>
        <w:jc w:val="left"/>
        <w:rPr/>
      </w:pPr>
      <w:r>
        <w:rPr/>
        <w:t>q1b30M+m2t3biOBXRWG3J4PJyfwrmPikjXGqadb2StcszhzGBxkHOVJ9RR0sC+JH0Zp+oS/wBhwWME</w:t>
      </w:r>
    </w:p>
    <w:p>
      <w:pPr>
        <w:pStyle w:val="PreformattedText"/>
        <w:bidi w:val="0"/>
        <w:spacing w:before="0" w:after="0"/>
        <w:jc w:val="left"/>
        <w:rPr/>
      </w:pPr>
      <w:r>
        <w:rPr/>
        <w:t>mk6RYxIQ5tIwxkyOTvcnJx6elee+NtYjmuUvBJDJpix/K8bglpMnO73H071Je/C82vh62uNR1X+y9s</w:t>
      </w:r>
    </w:p>
    <w:p>
      <w:pPr>
        <w:pStyle w:val="PreformattedText"/>
        <w:bidi w:val="0"/>
        <w:spacing w:before="0" w:after="0"/>
        <w:jc w:val="left"/>
        <w:rPr/>
      </w:pPr>
      <w:r>
        <w:rPr/>
        <w:t>R3W8pxI3Tgc8detcRfaPDY2clpDdR3UOWm805APoOTz061zxtN2sdklbW5zd7cM8wlLsvmNkRt0xWf</w:t>
      </w:r>
    </w:p>
    <w:p>
      <w:pPr>
        <w:pStyle w:val="PreformattedText"/>
        <w:bidi w:val="0"/>
        <w:spacing w:before="0" w:after="0"/>
        <w:jc w:val="left"/>
        <w:rPr/>
      </w:pPr>
      <w:r>
        <w:rPr/>
        <w:t>4k1CXRdD8gBn1C5wdqnHzHgDjtmrWjW7TXtzPdfNb2LbgRyCwzgD/PpWP4fvJPHHjC61K4kI0/S28i</w:t>
      </w:r>
    </w:p>
    <w:p>
      <w:pPr>
        <w:pStyle w:val="PreformattedText"/>
        <w:bidi w:val="0"/>
        <w:spacing w:before="0" w:after="0"/>
        <w:jc w:val="left"/>
        <w:rPr/>
      </w:pPr>
      <w:r>
        <w:rPr/>
        <w:t>BoxhZpM8n8gPzrZ7HDuzs/D+nx+GdB0+xZ3a5eTzHPXdIcZP0yK0bi8SK5kl+zsxJ2kY465NW1ms7r</w:t>
      </w:r>
    </w:p>
    <w:p>
      <w:pPr>
        <w:pStyle w:val="PreformattedText"/>
        <w:bidi w:val="0"/>
        <w:spacing w:before="0" w:after="0"/>
        <w:jc w:val="left"/>
        <w:rPr/>
      </w:pPr>
      <w:r>
        <w:rPr/>
        <w:t>ULSGUzIEjB+Uce/9ayb/AFe1S4uYx5jovCsyjp2HSmirjpNVsp5mCRtE2ckAZz+lVtQnM7QJbb1DcM</w:t>
      </w:r>
    </w:p>
    <w:p>
      <w:pPr>
        <w:pStyle w:val="PreformattedText"/>
        <w:bidi w:val="0"/>
        <w:spacing w:before="0" w:after="0"/>
        <w:jc w:val="left"/>
        <w:rPr/>
      </w:pPr>
      <w:r>
        <w:rPr/>
        <w:t>p6c1UgmgfbcRxuPMZl2gDJx+H8qvo1ozK+6TeFyNoA/TFMCOOKBtXhKFgSwBG7j/PFVPGF466feFOZ</w:t>
      </w:r>
    </w:p>
    <w:p>
      <w:pPr>
        <w:pStyle w:val="PreformattedText"/>
        <w:bidi w:val="0"/>
        <w:spacing w:before="0" w:after="0"/>
        <w:jc w:val="left"/>
        <w:rPr/>
      </w:pPr>
      <w:r>
        <w:rPr/>
        <w:t>Co+YdMev8qfb3FncaxColbClmI7HH4Vw2taxJdR3DmWbysFljXH3fTpUvdAYei3ayW1wzqrSJMxz2J</w:t>
      </w:r>
    </w:p>
    <w:p>
      <w:pPr>
        <w:pStyle w:val="PreformattedText"/>
        <w:bidi w:val="0"/>
        <w:spacing w:before="0" w:after="0"/>
        <w:jc w:val="left"/>
        <w:rPr/>
      </w:pPr>
      <w:r>
        <w:rPr/>
        <w:t>9a4T44WR+16PrAUFreNoHXB+Yj7ufxrtPDN9ErXECoZNzrywPU9R06dKb8QrWTXPClxaLD58yhXiUA</w:t>
      </w:r>
    </w:p>
    <w:p>
      <w:pPr>
        <w:pStyle w:val="PreformattedText"/>
        <w:bidi w:val="0"/>
        <w:spacing w:before="0" w:after="0"/>
        <w:jc w:val="left"/>
        <w:rPr/>
      </w:pPr>
      <w:r>
        <w:rPr/>
        <w:t>bi4zgfr+gqZ+8XCXLJGn8OfGEfjjwVYXzgre24+x3QJx+9UDLfjW5dbo7dY8qXKhmG7J+Yc/yri/hr</w:t>
      </w:r>
    </w:p>
    <w:p>
      <w:pPr>
        <w:pStyle w:val="PreformattedText"/>
        <w:bidi w:val="0"/>
        <w:spacing w:before="0" w:after="0"/>
        <w:jc w:val="left"/>
        <w:rPr/>
      </w:pPr>
      <w:r>
        <w:rPr/>
        <w:t>4Wn8I+G1tLiQyXU7faJx0CuwGVH5V0l7HdLG2AqDjA3Envj+VXT+GxNTSWhyXxOxb+FWjOS8hAcnoQ</w:t>
      </w:r>
    </w:p>
    <w:p>
      <w:pPr>
        <w:pStyle w:val="PreformattedText"/>
        <w:bidi w:val="0"/>
        <w:spacing w:before="0" w:after="0"/>
        <w:jc w:val="left"/>
        <w:rPr/>
      </w:pPr>
      <w:r>
        <w:rPr/>
        <w:t>ARXI/A3S0vtEsfPVjGTIWb2+UitL4tXjraxQGUswjZhz9etYXwtvrmHw7ZwRfLGx3fXpgfjmqkEdWz</w:t>
      </w:r>
    </w:p>
    <w:p>
      <w:pPr>
        <w:pStyle w:val="PreformattedText"/>
        <w:bidi w:val="0"/>
        <w:spacing w:before="0" w:after="0"/>
        <w:jc w:val="left"/>
        <w:rPr/>
      </w:pPr>
      <w:r>
        <w:rPr/>
        <w:t>6I8K+Ew3704WJj8m0ckDHNb+qTC20XyrJ/JHmsQTyDgfz5rH0HVF0fSYFlDR7I+euB0NUG1SO/t7MN</w:t>
      </w:r>
    </w:p>
    <w:p>
      <w:pPr>
        <w:pStyle w:val="PreformattedText"/>
        <w:bidi w:val="0"/>
        <w:spacing w:before="0" w:after="0"/>
        <w:jc w:val="left"/>
        <w:rPr/>
      </w:pPr>
      <w:r>
        <w:rPr/>
        <w:t>ORCZWk8zuVJAzipe5LMK6j1e+uJHLmfbkbBxk/1rU037bYqBcRSR+Y+U24HP5V2fh+GyhkheS83NKP</w:t>
      </w:r>
    </w:p>
    <w:p>
      <w:pPr>
        <w:pStyle w:val="PreformattedText"/>
        <w:bidi w:val="0"/>
        <w:spacing w:before="0" w:after="0"/>
        <w:jc w:val="left"/>
        <w:rPr/>
      </w:pPr>
      <w:r>
        <w:rPr/>
        <w:t>4VB3DPX27V3WqXGh6brFjbXEIaJV+YONwOQDn86aT6E3OR0mGW6VImgk844JZgpHQdsV0OoeFpr3Tr</w:t>
      </w:r>
    </w:p>
    <w:p>
      <w:pPr>
        <w:pStyle w:val="PreformattedText"/>
        <w:bidi w:val="0"/>
        <w:spacing w:before="0" w:after="0"/>
        <w:jc w:val="left"/>
        <w:rPr/>
      </w:pPr>
      <w:r>
        <w:rPr/>
        <w:t>R5kkAEGSyqBwMV0ul6z4RuLuCR7Py3UcmIEFTgYOO9JrWpaS+lbLAsysu0xtwVB7nOO47VVmI5PSdI</w:t>
      </w:r>
    </w:p>
    <w:p>
      <w:pPr>
        <w:pStyle w:val="PreformattedText"/>
        <w:bidi w:val="0"/>
        <w:spacing w:before="0" w:after="0"/>
        <w:jc w:val="left"/>
        <w:rPr/>
      </w:pPr>
      <w:r>
        <w:rPr/>
        <w:t>On3SMZsJn+NeMV8bftxKP+FnaawXC/2agHOejHnNfaH9jJ9nV45h5z9IuvFfFX7abRr8QtMtlYtLDY</w:t>
      </w:r>
    </w:p>
    <w:p>
      <w:pPr>
        <w:pStyle w:val="PreformattedText"/>
        <w:bidi w:val="0"/>
        <w:spacing w:before="0" w:after="0"/>
        <w:jc w:val="left"/>
        <w:rPr/>
      </w:pPr>
      <w:r>
        <w:rPr/>
        <w:t>/OSc9WOBWdT4TSn8R88ZIqS1mMMyOv3lO4Z6VGRSxgq4OcVwnYtzZjb7Tefa5hshMvzmLHy85+UfSt</w:t>
      </w:r>
    </w:p>
    <w:p>
      <w:pPr>
        <w:pStyle w:val="PreformattedText"/>
        <w:bidi w:val="0"/>
        <w:spacing w:before="0" w:after="0"/>
        <w:jc w:val="left"/>
        <w:rPr/>
      </w:pPr>
      <w:r>
        <w:rPr/>
        <w:t>Gx03zppbspJLp0MqiWTjcFJPrVTRYbWZbprxbg/u/3bQ9A/Ytx0rr9N8MwalFLfafDOdKsVjkvo3kC</w:t>
      </w:r>
    </w:p>
    <w:p>
      <w:pPr>
        <w:pStyle w:val="PreformattedText"/>
        <w:bidi w:val="0"/>
        <w:spacing w:before="0" w:after="0"/>
        <w:jc w:val="left"/>
        <w:rPr/>
      </w:pPr>
      <w:r>
        <w:rPr/>
        <w:t>sxydxUH+XuKk9yhTcrMWz0zwvea5er/aN1Y6aYS9vIyZ3PjOw8dOa2/COoWnhXw/c6vpmu3Wn+Klka</w:t>
      </w:r>
    </w:p>
    <w:p>
      <w:pPr>
        <w:pStyle w:val="PreformattedText"/>
        <w:bidi w:val="0"/>
        <w:spacing w:before="0" w:after="0"/>
        <w:jc w:val="left"/>
        <w:rPr/>
      </w:pPr>
      <w:r>
        <w:rPr/>
        <w:t>0NssKtHJbMvJJKkDkD/PNZf9m6DdabrN5b6k1q8DgWVjMmZJVOSST7YroYb7TLO+8NS6j4YEdvaQbb</w:t>
      </w:r>
    </w:p>
    <w:p>
      <w:pPr>
        <w:pStyle w:val="PreformattedText"/>
        <w:bidi w:val="0"/>
        <w:spacing w:before="0" w:after="0"/>
        <w:jc w:val="left"/>
        <w:rPr/>
      </w:pPr>
      <w:r>
        <w:rPr/>
        <w:t>m1YlPth/v5x3wTxR5HuU4KKIY9L8IQ6T4adtQvRdzS7dX/c7hbx5HzRcEM2M+vTpXSt4g8H2vjhdP1</w:t>
      </w:r>
    </w:p>
    <w:p>
      <w:pPr>
        <w:pStyle w:val="PreformattedText"/>
        <w:bidi w:val="0"/>
        <w:spacing w:before="0" w:after="0"/>
        <w:jc w:val="left"/>
        <w:rPr/>
      </w:pPr>
      <w:r>
        <w:rPr/>
        <w:t>W41rxT4DsIHg0uN5RHKhbaVzhQQvB4PrnFYmh6nL4R1pPFFx4VS80K5aVLWO+3tApO04DfxbR/M1m6</w:t>
      </w:r>
    </w:p>
    <w:p>
      <w:pPr>
        <w:pStyle w:val="PreformattedText"/>
        <w:bidi w:val="0"/>
        <w:spacing w:before="0" w:after="0"/>
        <w:jc w:val="left"/>
        <w:rPr/>
      </w:pPr>
      <w:r>
        <w:rPr/>
        <w:t>b410fTvD/ibTrzQob+81NVFneBihsSNxZQO45HB9KbVjXRGp4JtYNLubrxPqnhW61rwpCGt3XcQgkb</w:t>
      </w:r>
    </w:p>
    <w:p>
      <w:pPr>
        <w:pStyle w:val="PreformattedText"/>
        <w:bidi w:val="0"/>
        <w:spacing w:before="0" w:after="0"/>
        <w:jc w:val="left"/>
        <w:rPr/>
      </w:pPr>
      <w:r>
        <w:rPr/>
        <w:t>7hY9cjBGevNYTanoC6Pq8c2k3EN1LHttfLbKI2SdzE+nSr3hhbvVvBWvW58U2umWFo4uU0aZxuvXxj</w:t>
      </w:r>
    </w:p>
    <w:p>
      <w:pPr>
        <w:pStyle w:val="PreformattedText"/>
        <w:bidi w:val="0"/>
        <w:spacing w:before="0" w:after="0"/>
        <w:jc w:val="left"/>
        <w:rPr/>
      </w:pPr>
      <w:r>
        <w:rPr/>
        <w:t>5B69Pr7VQ1qztNL0mPSrm126usrM17HKGSSMjhcDvkHmp0FJX1Nqxk8EHwTa2+mtqsvihWD3E1wQtt</w:t>
      </w:r>
    </w:p>
    <w:p>
      <w:pPr>
        <w:pStyle w:val="PreformattedText"/>
        <w:bidi w:val="0"/>
        <w:spacing w:before="0" w:after="0"/>
        <w:jc w:val="left"/>
        <w:rPr/>
      </w:pPr>
      <w:r>
        <w:rPr/>
        <w:t>jHKBQeORwc1b0TxzrPhGz1Wz0rUTY22qQ+Rfw7Y386M5AByMgcmuH8BWMniLxRp+iJLb2hu7hY0uLk</w:t>
      </w:r>
    </w:p>
    <w:p>
      <w:pPr>
        <w:pStyle w:val="PreformattedText"/>
        <w:bidi w:val="0"/>
        <w:spacing w:before="0" w:after="0"/>
        <w:jc w:val="left"/>
        <w:rPr/>
      </w:pPr>
      <w:r>
        <w:rPr/>
        <w:t>7Y4yeMsSelen6x4kvfB/h3Vvhzd2mjXaxamZn1i3Um43KSNqOGwV5NRGwRaaOd1Xwpp+j+CtA12LxH</w:t>
      </w:r>
    </w:p>
    <w:p>
      <w:pPr>
        <w:pStyle w:val="PreformattedText"/>
        <w:bidi w:val="0"/>
        <w:spacing w:before="0" w:after="0"/>
        <w:jc w:val="left"/>
        <w:rPr/>
      </w:pPr>
      <w:r>
        <w:rPr/>
        <w:t>Y3d5qZYTaVEf31oAAQX+bvz26ipL74aXWh+F/DfivULjTr3S9RuQz6dFdqbkouCysoOVJXIz71Z+H2</w:t>
      </w:r>
    </w:p>
    <w:p>
      <w:pPr>
        <w:pStyle w:val="PreformattedText"/>
        <w:bidi w:val="0"/>
        <w:spacing w:before="0" w:after="0"/>
        <w:jc w:val="left"/>
        <w:rPr/>
      </w:pPr>
      <w:r>
        <w:rPr/>
        <w:t>raBpE/iIaz4ck8Sm6sDHaiNmH2aXJxISAcj6+lVvAfguz8Y6lqVvPr+neHYbW1a4Vr5tq3B43Ipzjd</w:t>
      </w:r>
    </w:p>
    <w:p>
      <w:pPr>
        <w:pStyle w:val="PreformattedText"/>
        <w:bidi w:val="0"/>
        <w:spacing w:before="0" w:after="0"/>
        <w:jc w:val="left"/>
        <w:rPr/>
      </w:pPr>
      <w:r>
        <w:rPr/>
        <w:t>3x71oa7IreONQ0bxF4ov73wzoMuj6SwUw2CyGVokUEEk/z+lPs/FA1HwTYeDYdAsZL6S+EyauXYTyF</w:t>
      </w:r>
    </w:p>
    <w:p>
      <w:pPr>
        <w:pStyle w:val="PreformattedText"/>
        <w:bidi w:val="0"/>
        <w:spacing w:before="0" w:after="0"/>
        <w:jc w:val="left"/>
        <w:rPr/>
      </w:pPr>
      <w:r>
        <w:rPr/>
        <w:t>sBUOTtxz161J4C8f+Ifh7qWpR6AILifVrVtOkjMHnu6Mc4QckHPp61F4R8E23iPxFe6XrmtQ+EvskL</w:t>
      </w:r>
    </w:p>
    <w:p>
      <w:pPr>
        <w:pStyle w:val="PreformattedText"/>
        <w:bidi w:val="0"/>
        <w:spacing w:before="0" w:after="0"/>
        <w:jc w:val="left"/>
        <w:rPr/>
      </w:pPr>
      <w:r>
        <w:rPr/>
        <w:t>S7tRyrOwIwqgkc4z+XSmSloWdQ+Eus6P8AESx8Ga5La6LqFzIiNJcTqYI9+cbmzjPBH4VQ8fWuraTq</w:t>
      </w:r>
    </w:p>
    <w:p>
      <w:pPr>
        <w:pStyle w:val="PreformattedText"/>
        <w:bidi w:val="0"/>
        <w:spacing w:before="0" w:after="0"/>
        <w:jc w:val="left"/>
        <w:rPr/>
      </w:pPr>
      <w:r>
        <w:rPr/>
        <w:t>z+H9R1g6tFpTfZrdxKJIlA4wmCcDAHQnpWPcLJeLNcS+ZeJGwjkumJZPYbuw6Y5/Ct7XdD0nT/A+ia</w:t>
      </w:r>
    </w:p>
    <w:p>
      <w:pPr>
        <w:pStyle w:val="PreformattedText"/>
        <w:bidi w:val="0"/>
        <w:spacing w:before="0" w:after="0"/>
        <w:jc w:val="left"/>
        <w:rPr/>
      </w:pPr>
      <w:r>
        <w:rPr/>
        <w:t>pb+JINQ1W8U/atKjjKPZkY4Y5570jJoy30XXPBmmaN4wt/JtVlkzazBg77hzypJ/WsibVNRkvrrxVq</w:t>
      </w:r>
    </w:p>
    <w:p>
      <w:pPr>
        <w:pStyle w:val="PreformattedText"/>
        <w:bidi w:val="0"/>
        <w:spacing w:before="0" w:after="0"/>
        <w:jc w:val="left"/>
        <w:rPr/>
      </w:pPr>
      <w:r>
        <w:rPr/>
        <w:t>2mrqkV87K00oCozk8tx06GrGv6Tpun2+hOuti+iuohJdQQEk2nPIxzzj27Vna1eaZY6/5Fs1xf8Ahy</w:t>
      </w:r>
    </w:p>
    <w:p>
      <w:pPr>
        <w:pStyle w:val="PreformattedText"/>
        <w:bidi w:val="0"/>
        <w:spacing w:before="0" w:after="0"/>
        <w:jc w:val="left"/>
        <w:rPr/>
      </w:pPr>
      <w:r>
        <w:rPr/>
        <w:t>GbzFgkfBI746etNHFWVkZ0WnWOpQ2kFlcyDUbh8PDIMRLx/eqLR4bnS/Ea2ovo9MlDmJ7ksCi88nPp</w:t>
      </w:r>
    </w:p>
    <w:p>
      <w:pPr>
        <w:pStyle w:val="PreformattedText"/>
        <w:bidi w:val="0"/>
        <w:spacing w:before="0" w:after="0"/>
        <w:jc w:val="left"/>
        <w:rPr/>
      </w:pPr>
      <w:r>
        <w:rPr/>
        <w:t>SSX2nrHfpHp7Zmf/AEZixJiHpnv2psFrN4jkt7O2tYoJ4Y23sWwX9znvUPc82TK93Zu2rz21vL9tYu</w:t>
      </w:r>
    </w:p>
    <w:p>
      <w:pPr>
        <w:pStyle w:val="PreformattedText"/>
        <w:bidi w:val="0"/>
        <w:spacing w:before="0" w:after="0"/>
        <w:jc w:val="left"/>
        <w:rPr/>
      </w:pPr>
      <w:r>
        <w:rPr/>
        <w:t>QJIjnzffg1b86FZrCLT4ZbO/U7JmZzgt9O1NjvrdIbFNKt7iHVFO15hJkOSOw7VSkZ476b7fHK03OQ</w:t>
      </w:r>
    </w:p>
    <w:p>
      <w:pPr>
        <w:pStyle w:val="PreformattedText"/>
        <w:bidi w:val="0"/>
        <w:spacing w:before="0" w:after="0"/>
        <w:jc w:val="left"/>
        <w:rPr/>
      </w:pPr>
      <w:r>
        <w:rPr/>
        <w:t>eCG7E0E8xLPeXmn3ThiwbkbXHByf88113g7wPJqOkyX8+jXF4qo0qur4QIoB3H65P5Vh6X4dv/ECxz</w:t>
      </w:r>
    </w:p>
    <w:p>
      <w:pPr>
        <w:pStyle w:val="PreformattedText"/>
        <w:bidi w:val="0"/>
        <w:spacing w:before="0" w:after="0"/>
        <w:jc w:val="left"/>
        <w:rPr/>
      </w:pPr>
      <w:r>
        <w:rPr/>
        <w:t>yrMLZQEjbYWL9PlTjk8iu0k8KXcEeqNpV/J9l0uEed9slEJUHjaucc5B4xmhanbh6LlLmlsd3YeE7K</w:t>
      </w:r>
    </w:p>
    <w:p>
      <w:pPr>
        <w:pStyle w:val="PreformattedText"/>
        <w:bidi w:val="0"/>
        <w:spacing w:before="0" w:after="0"/>
        <w:jc w:val="left"/>
        <w:rPr/>
      </w:pPr>
      <w:r>
        <w:rPr/>
        <w:t>+8BWnjCLxL4c1G/huo4V8HkyG7eFX/5agMMIQDnA6Hiti90/X/id4+v9a+HHhBvCl7HYNJc2Xht2MU</w:t>
      </w:r>
    </w:p>
    <w:p>
      <w:pPr>
        <w:pStyle w:val="PreformattedText"/>
        <w:bidi w:val="0"/>
        <w:spacing w:before="0" w:after="0"/>
        <w:jc w:val="left"/>
        <w:rPr/>
      </w:pPr>
      <w:r>
        <w:rPr/>
        <w:t>UK5DvlugYMuVGOgwM1zuh6xoN94W8MeHfD/haWHxo1z5dxqhvt0d7uwEUR4ATnuf1zVjWNZ8R/CfWr</w:t>
      </w:r>
    </w:p>
    <w:p>
      <w:pPr>
        <w:pStyle w:val="PreformattedText"/>
        <w:bidi w:val="0"/>
        <w:spacing w:before="0" w:after="0"/>
        <w:jc w:val="left"/>
        <w:rPr/>
      </w:pPr>
      <w:r>
        <w:rPr/>
        <w:t>+0nkvPDGvxxeVcJBKNxjYcozDOQcdB6U76HuqMbWON8N+EdD1DVbxPFetXGlW3kGSG4t4vN8yXsG6k</w:t>
      </w:r>
    </w:p>
    <w:p>
      <w:pPr>
        <w:pStyle w:val="PreformattedText"/>
        <w:bidi w:val="0"/>
        <w:spacing w:before="0" w:after="0"/>
        <w:jc w:val="left"/>
        <w:rPr/>
      </w:pPr>
      <w:r>
        <w:rPr/>
        <w:t>ZwTnvg1o+H/GGm654g1K/+JGpa5rXl2Bgs5LdgzNIM7AxIyFHXHuea9CXSvh/4S8aaNLqOsD4neGWs</w:t>
      </w:r>
    </w:p>
    <w:p>
      <w:pPr>
        <w:pStyle w:val="PreformattedText"/>
        <w:bidi w:val="0"/>
        <w:spacing w:before="0" w:after="0"/>
        <w:jc w:val="left"/>
        <w:rPr/>
      </w:pPr>
      <w:r>
        <w:rPr/>
        <w:t>POuodBLWrW0xACRPvJJx82emcjpXk2oadZ6hqnlW8kdlBd3IjhFxKpWNXbALtjsMZ+lO90YSit0atn</w:t>
      </w:r>
    </w:p>
    <w:p>
      <w:pPr>
        <w:pStyle w:val="PreformattedText"/>
        <w:bidi w:val="0"/>
        <w:spacing w:before="0" w:after="0"/>
        <w:jc w:val="left"/>
        <w:rPr/>
      </w:pPr>
      <w:r>
        <w:rPr/>
        <w:t>4Vv/7Y0C3vbSbQf7UmRbW+v4zHE2SCHz02gkHNa3xdn8R3Xja+t9f1qPxNqunqkP8AaFgFMXlru27f</w:t>
      </w:r>
    </w:p>
    <w:p>
      <w:pPr>
        <w:pStyle w:val="PreformattedText"/>
        <w:bidi w:val="0"/>
        <w:spacing w:before="0" w:after="0"/>
        <w:jc w:val="left"/>
        <w:rPr/>
      </w:pPr>
      <w:r>
        <w:rPr/>
        <w:t>LAxgk9+/vVT4s2mu6Xq9n4e1XxLb+KbbSbdEs57WUPDGpB+RCPTavc9aje0utA1vTbLwd4jt9bvNat</w:t>
      </w:r>
    </w:p>
    <w:p>
      <w:pPr>
        <w:pStyle w:val="PreformattedText"/>
        <w:bidi w:val="0"/>
        <w:spacing w:before="0" w:after="0"/>
        <w:jc w:val="left"/>
        <w:rPr/>
      </w:pPr>
      <w:r>
        <w:rPr/>
        <w:t>vJnjtUG6GRsZiO7gkHv7UEdTJ0/wCHep61JoU9wba1tdVWRoL24dWUBCCwJzwec8+tUdPuIW1JbfWr</w:t>
      </w:r>
    </w:p>
    <w:p>
      <w:pPr>
        <w:pStyle w:val="PreformattedText"/>
        <w:bidi w:val="0"/>
        <w:spacing w:before="0" w:after="0"/>
        <w:jc w:val="left"/>
        <w:rPr/>
      </w:pPr>
      <w:r>
        <w:rPr/>
        <w:t>m7nsFVkDW8hOB0477fbPpWbeabd6S00NxbXEL2spilDqdsT55B7Dpniur1YPDpth4Whl0zVB5yzpfW</w:t>
      </w:r>
    </w:p>
    <w:p>
      <w:pPr>
        <w:pStyle w:val="PreformattedText"/>
        <w:bidi w:val="0"/>
        <w:spacing w:before="0" w:after="0"/>
        <w:jc w:val="left"/>
        <w:rPr/>
      </w:pPr>
      <w:r>
        <w:rPr/>
        <w:t>42uGcYKO2egwD61rfQznax9d/sKx2978OvEl7BZLp7S6jDbOFZiJTHGfnIPQneARX0cw29Ppj+leOf</w:t>
      </w:r>
    </w:p>
    <w:p>
      <w:pPr>
        <w:pStyle w:val="PreformattedText"/>
        <w:bidi w:val="0"/>
        <w:spacing w:before="0" w:after="0"/>
        <w:jc w:val="left"/>
        <w:rPr/>
      </w:pPr>
      <w:r>
        <w:rPr/>
        <w:t>sZ2MrfBe5uZNOh01pNauC8NucruSONN31Pevap4SqHI+YZJPrXh1tZtnz9T42ygynqR/wGhQMurH7p</w:t>
      </w:r>
    </w:p>
    <w:p>
      <w:pPr>
        <w:pStyle w:val="PreformattedText"/>
        <w:bidi w:val="0"/>
        <w:spacing w:before="0" w:after="0"/>
        <w:jc w:val="left"/>
        <w:rPr/>
      </w:pPr>
      <w:r>
        <w:rPr/>
        <w:t>wOKe53KMDgd6Y3CjIyeK5HuQOEY5LcA9KjYANx25pWYsxBGAvSikAjf+hHOKeq7ee9MXljUhbYCB1P</w:t>
      </w:r>
    </w:p>
    <w:p>
      <w:pPr>
        <w:pStyle w:val="PreformattedText"/>
        <w:bidi w:val="0"/>
        <w:spacing w:before="0" w:after="0"/>
        <w:jc w:val="left"/>
        <w:rPr/>
      </w:pPr>
      <w:r>
        <w:rPr/>
        <w:t>WqjuAAAkevrS7irFetNycHFOVg2DnDDrWgEysDxWhCvyDLe1ZacZx9/PFXYZGXG4571DAtYPT0p6sd</w:t>
      </w:r>
    </w:p>
    <w:p>
      <w:pPr>
        <w:pStyle w:val="PreformattedText"/>
        <w:bidi w:val="0"/>
        <w:spacing w:before="0" w:after="0"/>
        <w:jc w:val="left"/>
        <w:rPr/>
      </w:pPr>
      <w:r>
        <w:rPr/>
        <w:t>pBHQ80i/vMnOMUr5YMBUAN2/KT6cVLAwCcDk8GolY7uDipVk6gjnsaAILwFmUqcHGKKmk2sBuOMelF</w:t>
      </w:r>
    </w:p>
    <w:p>
      <w:pPr>
        <w:pStyle w:val="PreformattedText"/>
        <w:bidi w:val="0"/>
        <w:spacing w:before="0" w:after="0"/>
        <w:jc w:val="left"/>
        <w:rPr/>
      </w:pPr>
      <w:r>
        <w:rPr/>
        <w:t>ABayE5G7af50k0YVTKOSW59qqx3kZwQck9iMVOtwJYw7bSc9B2qDQp3E3zFe56/41HEwbfkAjPBIqx</w:t>
      </w:r>
    </w:p>
    <w:p>
      <w:pPr>
        <w:pStyle w:val="PreformattedText"/>
        <w:bidi w:val="0"/>
        <w:spacing w:before="0" w:after="0"/>
        <w:jc w:val="left"/>
        <w:rPr/>
      </w:pPr>
      <w:r>
        <w:rPr/>
        <w:t>LBHKrNjDdv8aZGoRQMdP8AOaSBBFamObzMkcdKn2+tNV88Yzj+KjcWyKYx6rhQBzz6VPD5nylun/16</w:t>
      </w:r>
    </w:p>
    <w:p>
      <w:pPr>
        <w:pStyle w:val="PreformattedText"/>
        <w:bidi w:val="0"/>
        <w:spacing w:before="0" w:after="0"/>
        <w:jc w:val="left"/>
        <w:rPr/>
      </w:pPr>
      <w:r>
        <w:rPr/>
        <w:t>iRQ6g8bh1xT422tt5YY60CNBLIaxY3mnHaRdW7wNn+IMuMYr8ytSszpkl9p7Fi0Ehj9PusRyO3Sv0x</w:t>
      </w:r>
    </w:p>
    <w:p>
      <w:pPr>
        <w:pStyle w:val="PreformattedText"/>
        <w:bidi w:val="0"/>
        <w:spacing w:before="0" w:after="0"/>
        <w:jc w:val="left"/>
        <w:rPr/>
      </w:pPr>
      <w:r>
        <w:rPr/>
        <w:t>02QQ3CyByBGwb9a+Av2gvDv/CNfGfxfYomI5bxrmJe+1znj29K+hy2p9k8nGR2Z5bFayTTgfdwOa2N</w:t>
      </w:r>
    </w:p>
    <w:p>
      <w:pPr>
        <w:pStyle w:val="PreformattedText"/>
        <w:bidi w:val="0"/>
        <w:spacing w:before="0" w:after="0"/>
        <w:jc w:val="left"/>
        <w:rPr/>
      </w:pPr>
      <w:r>
        <w:rPr/>
        <w:t>Y12DwjpLtgSXci/KoOMDHWnaTCsENzeTjfFD8xZv73pXm3ifVrjXtSZm5UMdqjp14r6NStqeTa5ial</w:t>
      </w:r>
    </w:p>
    <w:p>
      <w:pPr>
        <w:pStyle w:val="PreformattedText"/>
        <w:bidi w:val="0"/>
        <w:spacing w:before="0" w:after="0"/>
        <w:jc w:val="left"/>
        <w:rPr/>
      </w:pPr>
      <w:r>
        <w:rPr/>
        <w:t>fXmuXjTXDszucotdf4V8HpmO5voi7ZBSI9FHX86Tw34d8mRbi4UNJjKZ7V1UV0ttwp3Ox59qhXk9S7</w:t>
      </w:r>
    </w:p>
    <w:p>
      <w:pPr>
        <w:pStyle w:val="PreformattedText"/>
        <w:bidi w:val="0"/>
        <w:spacing w:before="0" w:after="0"/>
        <w:jc w:val="left"/>
        <w:rPr/>
      </w:pPr>
      <w:r>
        <w:rPr/>
        <w:t>pI2omKwqkaKmOh5pYbdtxeZ97H1AqG3m8yMlTn1NT+cMhWOTXTHRaGTZNkKe3pxVHWtetNBsvtd6xx</w:t>
      </w:r>
    </w:p>
    <w:p>
      <w:pPr>
        <w:pStyle w:val="PreformattedText"/>
        <w:bidi w:val="0"/>
        <w:spacing w:before="0" w:after="0"/>
        <w:jc w:val="left"/>
        <w:rPr/>
      </w:pPr>
      <w:r>
        <w:rPr/>
        <w:t>j5I16mrrMkKl3GApz1rxfxxcXXiTWpVyUhjG0Hkg4oc7AP8RfGE3sjJbIY0Xvnn9RXIap40uLyN9xD</w:t>
      </w:r>
    </w:p>
    <w:p>
      <w:pPr>
        <w:pStyle w:val="PreformattedText"/>
        <w:bidi w:val="0"/>
        <w:spacing w:before="0" w:after="0"/>
        <w:jc w:val="left"/>
        <w:rPr/>
      </w:pPr>
      <w:r>
        <w:rPr/>
        <w:t>MwyNoANPuPAr/ZWdCzydQuMk/wCFcxf2FxpszxToyOPy/OuWU22axSNzwbmTWgW+ZiCeeo5rv5J9oG</w:t>
      </w:r>
    </w:p>
    <w:p>
      <w:pPr>
        <w:pStyle w:val="PreformattedText"/>
        <w:bidi w:val="0"/>
        <w:spacing w:before="0" w:after="0"/>
        <w:jc w:val="left"/>
        <w:rPr/>
      </w:pPr>
      <w:r>
        <w:rPr/>
        <w:t>3k968+8I3Bj1HLKMLxmuukud5GHy2Ofb/OalDaLzPuxn06dKdbyBZHGMMxzWcrNuHOMVZgkZ5Rzg9O</w:t>
      </w:r>
    </w:p>
    <w:p>
      <w:pPr>
        <w:pStyle w:val="PreformattedText"/>
        <w:bidi w:val="0"/>
        <w:spacing w:before="0" w:after="0"/>
        <w:jc w:val="left"/>
        <w:rPr/>
      </w:pPr>
      <w:r>
        <w:rPr/>
        <w:t>aozsaAbPPWnI21s4quuSxPTmpVz9R2ppoCysnfvT9wZeV285zUC+vWnq2TgjiqAnyB9096gnO5cDg0</w:t>
      </w:r>
    </w:p>
    <w:p>
      <w:pPr>
        <w:pStyle w:val="PreformattedText"/>
        <w:bidi w:val="0"/>
        <w:spacing w:before="0" w:after="0"/>
        <w:jc w:val="left"/>
        <w:rPr/>
      </w:pPr>
      <w:r>
        <w:rPr/>
        <w:t>vm7SfXPFMZjgk896BGbe58hiRyCTWBb5lY9+Ohrb1Jj5IY/KcH7prI035pJM8r79c1nI1RntYgs+47</w:t>
      </w:r>
    </w:p>
    <w:p>
      <w:pPr>
        <w:pStyle w:val="PreformattedText"/>
        <w:bidi w:val="0"/>
        <w:spacing w:before="0" w:after="0"/>
        <w:jc w:val="left"/>
        <w:rPr/>
      </w:pPr>
      <w:r>
        <w:rPr/>
        <w:t>Xzmntoscmc4csMhua1JrNZV3lfbcKt6fbrCpZuSPvE96QytZ6RBZ2+f42yasrnbkDPrUsuGZti4Q9q</w:t>
      </w:r>
    </w:p>
    <w:p>
      <w:pPr>
        <w:pStyle w:val="PreformattedText"/>
        <w:bidi w:val="0"/>
        <w:spacing w:before="0" w:after="0"/>
        <w:jc w:val="left"/>
        <w:rPr/>
      </w:pPr>
      <w:r>
        <w:rPr/>
        <w:t>aF3dDQJjGx0PFVmA5AOe9WmXCuSeKqKNvU9RQSMYheBzVW6wyYI4AqwV2tzz71XmY7W4zSKRjSLt5J</w:t>
      </w:r>
    </w:p>
    <w:p>
      <w:pPr>
        <w:pStyle w:val="PreformattedText"/>
        <w:bidi w:val="0"/>
        <w:spacing w:before="0" w:after="0"/>
        <w:jc w:val="left"/>
        <w:rPr/>
      </w:pPr>
      <w:r>
        <w:rPr/>
        <w:t>wOtVZ2LEOPmGMFR3qa7O1ju4H1qoG3MeeOg9qkZn3TDnIHPZegqnVi8YbiB2NV+tZSZqgr1j4JwtE1</w:t>
      </w:r>
    </w:p>
    <w:p>
      <w:pPr>
        <w:pStyle w:val="PreformattedText"/>
        <w:bidi w:val="0"/>
        <w:spacing w:before="0" w:after="0"/>
        <w:jc w:val="left"/>
        <w:rPr/>
      </w:pPr>
      <w:r>
        <w:rPr/>
        <w:t>1Mw+VmXHvjP+NeW2lq91cRxRjczHAxXvHgnSRpdjHFEeeh4/OocTKo9Du4VEqHnJJ5qq1vNDMrRgED</w:t>
      </w:r>
    </w:p>
    <w:p>
      <w:pPr>
        <w:pStyle w:val="PreformattedText"/>
        <w:bidi w:val="0"/>
        <w:spacing w:before="0" w:after="0"/>
        <w:jc w:val="left"/>
        <w:rPr/>
      </w:pPr>
      <w:r>
        <w:rPr/>
        <w:t>uRU1qdjEZ4AzWnbxrN6KT2Pag88itZ2XAIyO9OmMTxse/JGDTpIVhZ2LcdBxWTeXQC7IyBn3oApX10</w:t>
      </w:r>
    </w:p>
    <w:p>
      <w:pPr>
        <w:pStyle w:val="PreformattedText"/>
        <w:bidi w:val="0"/>
        <w:spacing w:before="0" w:after="0"/>
        <w:jc w:val="left"/>
        <w:rPr/>
      </w:pPr>
      <w:r>
        <w:rPr/>
        <w:t>NzqnBPfPHSs9V8wnJxuOf/AK1PdfNdm4znGAaQpgZ6UGqBrYduVC1x3xIt1bRY0BwGlVcH1JNdmkwV</w:t>
      </w:r>
    </w:p>
    <w:p>
      <w:pPr>
        <w:pStyle w:val="PreformattedText"/>
        <w:bidi w:val="0"/>
        <w:spacing w:before="0" w:after="0"/>
        <w:jc w:val="left"/>
        <w:rPr/>
      </w:pPr>
      <w:r>
        <w:rPr/>
        <w:t>cv8AjiuJ+JEhbTfM+8sc6N+pqRrdHUxyCBUhT7oVVHtgVdt8soPVuh+lZcMnmJDL03ANV+1k5bJ+tQ</w:t>
      </w:r>
    </w:p>
    <w:p>
      <w:pPr>
        <w:pStyle w:val="PreformattedText"/>
        <w:bidi w:val="0"/>
        <w:spacing w:before="0" w:after="0"/>
        <w:jc w:val="left"/>
        <w:rPr/>
      </w:pPr>
      <w:r>
        <w:rPr/>
        <w:t>hy3NONmjQjuTViGcswABJHTmqcb4XDcelWoYgwDnhj2p6o57MtpN8oYHJPX2pCSz5PJNRyY6D16/hS</w:t>
      </w:r>
    </w:p>
    <w:p>
      <w:pPr>
        <w:pStyle w:val="PreformattedText"/>
        <w:bidi w:val="0"/>
        <w:spacing w:before="0" w:after="0"/>
        <w:jc w:val="left"/>
        <w:rPr/>
      </w:pPr>
      <w:r>
        <w:rPr/>
        <w:t>p93kZNaADSBVODzmrMM6sqn+M9qpuPlKtgjNCfIv8qANBp/LOScj0p0d0MAdBnIzWc0h2jnCnr9alR</w:t>
      </w:r>
    </w:p>
    <w:p>
      <w:pPr>
        <w:pStyle w:val="PreformattedText"/>
        <w:bidi w:val="0"/>
        <w:spacing w:before="0" w:after="0"/>
        <w:jc w:val="left"/>
        <w:rPr/>
      </w:pPr>
      <w:r>
        <w:rPr/>
        <w:t>tq4A4oGaJcSLyB1qG6tIpMBow3qB3pkc/mLtxj+tKwLrg9al22Y03Fpn238I/HjeMP2FPFWkzyb73w</w:t>
      </w:r>
    </w:p>
    <w:p>
      <w:pPr>
        <w:pStyle w:val="PreformattedText"/>
        <w:bidi w:val="0"/>
        <w:spacing w:before="0" w:after="0"/>
        <w:jc w:val="left"/>
        <w:rPr/>
      </w:pPr>
      <w:r>
        <w:rPr/>
        <w:t>1aXOnlmJbfGI90R/LI/CvhHS5vMtlYtvJUE7u3t+le8/s4+IPsmm/EvwtIxWDXdAkkjjJAxNED0/4C</w:t>
      </w:r>
    </w:p>
    <w:p>
      <w:pPr>
        <w:pStyle w:val="PreformattedText"/>
        <w:bidi w:val="0"/>
        <w:spacing w:before="0" w:after="0"/>
        <w:jc w:val="left"/>
        <w:rPr/>
      </w:pPr>
      <w:r>
        <w:rPr/>
        <w:t>5/Svn7SCGsYpAuxmAJHuRk0oaI0qS5jVyF5AGaiuHWRfmPI6cUeZuAxx9aazblweRVmRWWT5skn0Iq</w:t>
      </w:r>
    </w:p>
    <w:p>
      <w:pPr>
        <w:pStyle w:val="PreformattedText"/>
        <w:bidi w:val="0"/>
        <w:spacing w:before="0" w:after="0"/>
        <w:jc w:val="left"/>
        <w:rPr/>
      </w:pPr>
      <w:r>
        <w:rPr/>
        <w:t>eNgvHXPQ1GwUAY60gY7gM5FAEki7uRyfSoZ5PLUY6Hg+1T+YqnBrn9e1TypgiLwDww70DRZmmCZbkD</w:t>
      </w:r>
    </w:p>
    <w:p>
      <w:pPr>
        <w:pStyle w:val="PreformattedText"/>
        <w:bidi w:val="0"/>
        <w:spacing w:before="0" w:after="0"/>
        <w:jc w:val="left"/>
        <w:rPr/>
      </w:pPr>
      <w:r>
        <w:rPr/>
        <w:t>1rhdcuQvjy3+bkQLjd7sa695Ga2hc/xc4rzrxLMZvGhkXkRRKD7cmjY1tc7lbdWCHPJ5P+fwqx5alT</w:t>
      </w:r>
    </w:p>
    <w:p>
      <w:pPr>
        <w:pStyle w:val="PreformattedText"/>
        <w:bidi w:val="0"/>
        <w:spacing w:before="0" w:after="0"/>
        <w:jc w:val="left"/>
        <w:rPr/>
      </w:pPr>
      <w:r>
        <w:rPr/>
        <w:t>k55rP0+8WWJAxHf8elX2UTRlcbAaQipHummOOQKmuI9ykH5crzircaiOHaR8x5z71XVizBiO+DTGea</w:t>
      </w:r>
    </w:p>
    <w:p>
      <w:pPr>
        <w:pStyle w:val="PreformattedText"/>
        <w:bidi w:val="0"/>
        <w:spacing w:before="0" w:after="0"/>
        <w:jc w:val="left"/>
        <w:rPr/>
      </w:pPr>
      <w:r>
        <w:rPr/>
        <w:t>fFK1CfYpsfN8yE/kR/WuHtGxL7V6T8UYWk0mJ/7k3P5Y/pXmkI+aokdlN3iW9y+vHrTmkCqajbHPQD</w:t>
      </w:r>
    </w:p>
    <w:p>
      <w:pPr>
        <w:pStyle w:val="PreformattedText"/>
        <w:bidi w:val="0"/>
        <w:spacing w:before="0" w:after="0"/>
        <w:jc w:val="left"/>
        <w:rPr/>
      </w:pPr>
      <w:r>
        <w:rPr/>
        <w:t>6Ux2KxjI4PQelSaENxIXc85qWwXezCq3r61a09sSMOnFIZpxyeW+3+E8Vd37sZ6d+etZ6sDIQRmplZ</w:t>
      </w:r>
    </w:p>
    <w:p>
      <w:pPr>
        <w:pStyle w:val="PreformattedText"/>
        <w:bidi w:val="0"/>
        <w:spacing w:before="0" w:after="0"/>
        <w:jc w:val="left"/>
        <w:rPr/>
      </w:pPr>
      <w:r>
        <w:rPr/>
        <w:t>Tgc+opMRbZgoyPXHNPaQbehziqvmB1Bzznmhj33UIRMsmFG76077QepYuM/Sq27ru6/WkWTH3VGfTv</w:t>
      </w:r>
    </w:p>
    <w:p>
      <w:pPr>
        <w:pStyle w:val="PreformattedText"/>
        <w:bidi w:val="0"/>
        <w:spacing w:before="0" w:after="0"/>
        <w:jc w:val="left"/>
        <w:rPr/>
      </w:pPr>
      <w:r>
        <w:rPr/>
        <w:t>QUieSQYIJwp5wRzWHqNuYZWK/cJ7dvatHduOW/WoblfO4HPHIpoZTsdSks5FCkmPPKE8V11jdx3kIu</w:t>
      </w:r>
    </w:p>
    <w:p>
      <w:pPr>
        <w:pStyle w:val="PreformattedText"/>
        <w:bidi w:val="0"/>
        <w:spacing w:before="0" w:after="0"/>
        <w:jc w:val="left"/>
        <w:rPr/>
      </w:pPr>
      <w:r>
        <w:rPr/>
        <w:t>IyMLyQ3b2+lcOy/vMD1xWxYq2nziPed8nDADPXtTEwfRR9ukG5fJDEjb1xWrDZQWaqUjVePvd6qXU/</w:t>
      </w:r>
    </w:p>
    <w:p>
      <w:pPr>
        <w:pStyle w:val="PreformattedText"/>
        <w:bidi w:val="0"/>
        <w:spacing w:before="0" w:after="0"/>
        <w:jc w:val="left"/>
        <w:rPr/>
      </w:pPr>
      <w:r>
        <w:rPr/>
        <w:t>lqjDOOFA7j1yaRrgyKQ34EcUAi6bpWUD0OP5Ujsq7Tk4J4wcc+tUGk3dfmWkW4MbHPOe5oGaElx5kg</w:t>
      </w:r>
    </w:p>
    <w:p>
      <w:pPr>
        <w:pStyle w:val="PreformattedText"/>
        <w:bidi w:val="0"/>
        <w:spacing w:before="0" w:after="0"/>
        <w:jc w:val="left"/>
        <w:rPr/>
      </w:pPr>
      <w:r>
        <w:rPr/>
        <w:t>ZjvJ71BJEk8cmfvFODj1qBZduGGM98UCb5D6YoAqSWvk3e3JC9vp2P1q95e/IGSuT3xURcyfNkZoX5</w:t>
      </w:r>
    </w:p>
    <w:p>
      <w:pPr>
        <w:pStyle w:val="PreformattedText"/>
        <w:bidi w:val="0"/>
        <w:spacing w:before="0" w:after="0"/>
        <w:jc w:val="left"/>
        <w:rPr/>
      </w:pPr>
      <w:r>
        <w:rPr/>
        <w:t>QSfu5z1qQJ/uoBk9aw9S/wCPn/gIrY+0KwwcDntWRqWPtGfYU0IrRnGamjYjaNxCg5AHaoU+9VyFfm</w:t>
      </w:r>
    </w:p>
    <w:p>
      <w:pPr>
        <w:pStyle w:val="PreformattedText"/>
        <w:bidi w:val="0"/>
        <w:spacing w:before="0" w:after="0"/>
        <w:jc w:val="left"/>
        <w:rPr/>
      </w:pPr>
      <w:r>
        <w:rPr/>
        <w:t>DZ+lMRLJv8vL4zgkH1Nek/AWxN5rEjBMq00aNtxkc5rzO4ZVRQPlYnjHSvYP2apY/7UMOcTPdR7cn8</w:t>
      </w:r>
    </w:p>
    <w:p>
      <w:pPr>
        <w:pStyle w:val="PreformattedText"/>
        <w:bidi w:val="0"/>
        <w:spacing w:before="0" w:after="0"/>
        <w:jc w:val="left"/>
        <w:rPr/>
      </w:pPr>
      <w:r>
        <w:rPr/>
        <w:t>v500wPq61FpKtuly0ytFjai9BxjPSuduNbS184Oykkn72MmvSNN8KtIsLTxoIlOXVX5z6/pVm48D+G</w:t>
      </w:r>
    </w:p>
    <w:p>
      <w:pPr>
        <w:pStyle w:val="PreformattedText"/>
        <w:bidi w:val="0"/>
        <w:spacing w:before="0" w:after="0"/>
        <w:jc w:val="left"/>
        <w:rPr/>
      </w:pPr>
      <w:r>
        <w:rPr/>
        <w:t>rhhJdKsA/Ue9dUb2IZ4rJr1zfWkpidY2U5G5RjHrXN6s2pRYucQytniWI4Oc8cZ9q9Y8QWfw409LlW</w:t>
      </w:r>
    </w:p>
    <w:p>
      <w:pPr>
        <w:pStyle w:val="PreformattedText"/>
        <w:bidi w:val="0"/>
        <w:spacing w:before="0" w:after="0"/>
        <w:jc w:val="left"/>
        <w:rPr/>
      </w:pPr>
      <w:r>
        <w:rPr/>
        <w:t>kvrubyyP9GLYY+uAD/KuSPw9vfFF9aReHdH1CzhkIBub6UKmM9dpAY9aHoCOV0X4sa14dzAkklxGOf</w:t>
      </w:r>
    </w:p>
    <w:p>
      <w:pPr>
        <w:pStyle w:val="PreformattedText"/>
        <w:bidi w:val="0"/>
        <w:spacing w:before="0" w:after="0"/>
        <w:jc w:val="left"/>
        <w:rPr/>
      </w:pPr>
      <w:r>
        <w:rPr/>
        <w:t>IfBA9e2fWtLW9M8NfFSG5TUbVtGv2G6K6jOYt/PUdutdtJ+zFdWszPeavDOCRuEcePxwTxV3/hRum6</w:t>
      </w:r>
    </w:p>
    <w:p>
      <w:pPr>
        <w:pStyle w:val="PreformattedText"/>
        <w:bidi w:val="0"/>
        <w:spacing w:before="0" w:after="0"/>
        <w:jc w:val="left"/>
        <w:rPr/>
      </w:pPr>
      <w:r>
        <w:rPr/>
        <w:t>D5jXd82z5WXYQo9zSUm3sPQ8G+Evhe/8A694j8Oam8ZQFJoZVO5JVJK71+oFey2S2/kxhRuAcfKDnc</w:t>
      </w:r>
    </w:p>
    <w:p>
      <w:pPr>
        <w:pStyle w:val="PreformattedText"/>
        <w:bidi w:val="0"/>
        <w:spacing w:before="0" w:after="0"/>
        <w:jc w:val="left"/>
        <w:rPr/>
      </w:pPr>
      <w:r>
        <w:rPr/>
        <w:t>T/ACrznxrJp9n8RNKa1mULJBLaN8wYttKlDwfc8V3uj6bF5JW3kUTtgvg43cdRRIEdBp+lxzSq8M3l</w:t>
      </w:r>
    </w:p>
    <w:p>
      <w:pPr>
        <w:pStyle w:val="PreformattedText"/>
        <w:bidi w:val="0"/>
        <w:spacing w:before="0" w:after="0"/>
        <w:jc w:val="left"/>
        <w:rPr/>
      </w:pPr>
      <w:r>
        <w:rPr/>
        <w:t>srcgt0PHFSXzS2+nufOWVyQhIHTOc4XtVaxtW06PE6Eqxwr4zhvTNXvstver/wAtQ4OSGP3uODmshk</w:t>
      </w:r>
    </w:p>
    <w:p>
      <w:pPr>
        <w:pStyle w:val="PreformattedText"/>
        <w:bidi w:val="0"/>
        <w:spacing w:before="0" w:after="0"/>
        <w:jc w:val="left"/>
        <w:rPr/>
      </w:pPr>
      <w:r>
        <w:rPr/>
        <w:t>EkjrEjuT5nlgbQcEGp4J5VEMrxEbgNpVupqSe1tZNjXDbTtxnPLVfuoLdrO3k2DeG3KOw4/wDrfrQB</w:t>
      </w:r>
    </w:p>
    <w:p>
      <w:pPr>
        <w:pStyle w:val="PreformattedText"/>
        <w:bidi w:val="0"/>
        <w:spacing w:before="0" w:after="0"/>
        <w:jc w:val="left"/>
        <w:rPr/>
      </w:pPr>
      <w:r>
        <w:rPr/>
        <w:t>btb+axs5NqHcee/I9K1720t9c029glDBXg8s7TljwTkfnXO6ZCklwNx2EcjD8EZrSuHSO5l8q6Kqyk</w:t>
      </w:r>
    </w:p>
    <w:p>
      <w:pPr>
        <w:pStyle w:val="PreformattedText"/>
        <w:bidi w:val="0"/>
        <w:spacing w:before="0" w:after="0"/>
        <w:jc w:val="left"/>
        <w:rPr/>
      </w:pPr>
      <w:r>
        <w:rPr/>
        <w:t>qQwIBPGOKpCZzfw91SW90xtKvncfZZDAkZHJ6AZ46cH86d8Qrq802wtb6EH7VYy7huIwoHP9KzdYuZ</w:t>
      </w:r>
    </w:p>
    <w:p>
      <w:pPr>
        <w:pStyle w:val="PreformattedText"/>
        <w:bidi w:val="0"/>
        <w:spacing w:before="0" w:after="0"/>
        <w:jc w:val="left"/>
        <w:rPr/>
      </w:pPr>
      <w:r>
        <w:rPr/>
        <w:t>fCfia01RZV/s/UD5RkI6Nx1NbXjgNNppeTJDgAxgHBPPPH0pk3tqh11qGseKvCGjXVxeSXMF87JGCQ</w:t>
      </w:r>
    </w:p>
    <w:p>
      <w:pPr>
        <w:pStyle w:val="PreformattedText"/>
        <w:bidi w:val="0"/>
        <w:spacing w:before="0" w:after="0"/>
        <w:jc w:val="left"/>
        <w:rPr/>
      </w:pPr>
      <w:r>
        <w:rPr/>
        <w:t>WWQEZPTIHPT2rR8R6kySxaRCiybVWBcYYgZ9PwrK+DniSJvDKyS2ka/Y3dGl+Y5J5HfAJH8q39Yaz8</w:t>
      </w:r>
    </w:p>
    <w:p>
      <w:pPr>
        <w:pStyle w:val="PreformattedText"/>
        <w:bidi w:val="0"/>
        <w:spacing w:before="0" w:after="0"/>
        <w:jc w:val="left"/>
        <w:rPr/>
      </w:pPr>
      <w:r>
        <w:rPr/>
        <w:t>J6Pf+JtUbyI4YfOYtyS2OE6nOe1So30RtOWhxPxo1+D4e+EYtA0aXGs3gABDDJLZBc+gPQfjWj4B8M</w:t>
      </w:r>
    </w:p>
    <w:p>
      <w:pPr>
        <w:pStyle w:val="PreformattedText"/>
        <w:bidi w:val="0"/>
        <w:spacing w:before="0" w:after="0"/>
        <w:jc w:val="left"/>
        <w:rPr/>
      </w:pPr>
      <w:r>
        <w:rPr/>
        <w:t>x+H/CNnaDZLOFBleNsEvxncc8814V4fa4+Jnj671++ZkXezbXGAigjbGB7HNfQGnwmOALFOoRVXBV+</w:t>
      </w:r>
    </w:p>
    <w:p>
      <w:pPr>
        <w:pStyle w:val="PreformattedText"/>
        <w:bidi w:val="0"/>
        <w:spacing w:before="0" w:after="0"/>
        <w:jc w:val="left"/>
        <w:rPr/>
      </w:pPr>
      <w:r>
        <w:rPr/>
        <w:t>p7j3rR9EZrY21mWS5DHKRxhtzFh7cYFYQvrTfIFSJgGLiRjzkVLbqI5pJHVgSmHyeDz1xWS1va314S</w:t>
      </w:r>
    </w:p>
    <w:p>
      <w:pPr>
        <w:pStyle w:val="PreformattedText"/>
        <w:bidi w:val="0"/>
        <w:spacing w:before="0" w:after="0"/>
        <w:jc w:val="left"/>
        <w:rPr/>
      </w:pPr>
      <w:r>
        <w:rPr/>
        <w:t>pEUag5G0/nx2oFrYtW98k8LS+csUm7I3dCRUENwqyPK0ytKBklcYPejULVLW2Ks4L7MxqoI/HrWdcw</w:t>
      </w:r>
    </w:p>
    <w:p>
      <w:pPr>
        <w:pStyle w:val="PreformattedText"/>
        <w:bidi w:val="0"/>
        <w:spacing w:before="0" w:after="0"/>
        <w:jc w:val="left"/>
        <w:rPr/>
      </w:pPr>
      <w:r>
        <w:rPr/>
        <w:t>pCshMmdylRtBU80FIi0u8y15dM+5tjnKnvXOTXC72ChmUDBZhwTxxV6108Cxu1DlxIqqMDGM8/0qoL</w:t>
      </w:r>
    </w:p>
    <w:p>
      <w:pPr>
        <w:pStyle w:val="PreformattedText"/>
        <w:bidi w:val="0"/>
        <w:spacing w:before="0" w:after="0"/>
        <w:jc w:val="left"/>
        <w:rPr/>
      </w:pPr>
      <w:r>
        <w:rPr/>
        <w:t>XbcCNY9qrj5n456GpYHI6Tdy2fiBwCcs/ln5eo9fr/AIV2F5bu5gc5xvIP445x+FYek2839uXEzsgR</w:t>
      </w:r>
    </w:p>
    <w:p>
      <w:pPr>
        <w:pStyle w:val="PreformattedText"/>
        <w:bidi w:val="0"/>
        <w:spacing w:before="0" w:after="0"/>
        <w:jc w:val="left"/>
        <w:rPr/>
      </w:pPr>
      <w:r>
        <w:rPr/>
        <w:t>SfunOSemOa6LzY5NjMn71jsxnpTiJoR45fOZmudq7diqOv0pscLtIkB3E7yePTHr+dMsZpJlldtmd5</w:t>
      </w:r>
    </w:p>
    <w:p>
      <w:pPr>
        <w:pStyle w:val="PreformattedText"/>
        <w:bidi w:val="0"/>
        <w:spacing w:before="0" w:after="0"/>
        <w:jc w:val="left"/>
        <w:rPr/>
      </w:pPr>
      <w:r>
        <w:rPr/>
        <w:t>BYDH1H6Utw7NJPIZGS3iiLsq8fnVoj1PIfixq0VxNfsoJSKLAbIPZs1T/ZvQ+JdQgtJv8AUWDeY/GR</w:t>
      </w:r>
    </w:p>
    <w:p>
      <w:pPr>
        <w:pStyle w:val="PreformattedText"/>
        <w:bidi w:val="0"/>
        <w:spacing w:before="0" w:after="0"/>
        <w:jc w:val="left"/>
        <w:rPr/>
      </w:pPr>
      <w:r>
        <w:rPr/>
        <w:t>jjaP0P5Vm+MP9IhuW3cXAZVUHHBHA/Wu3+GtrF8OPCkcROL6f95P6ksBlc9wP61EjSHU9P168ZLZ1Y</w:t>
      </w:r>
    </w:p>
    <w:p>
      <w:pPr>
        <w:pStyle w:val="PreformattedText"/>
        <w:bidi w:val="0"/>
        <w:spacing w:before="0" w:after="0"/>
        <w:jc w:val="left"/>
        <w:rPr/>
      </w:pPr>
      <w:r>
        <w:rPr/>
        <w:t>bE/hUjoP8AIrlb7XFs7aERbydvyZOT+Xaua1vxBPqUjzl3zkkKB+nSl/0nUZohawtIzJgqQSc+nuKY</w:t>
      </w:r>
    </w:p>
    <w:p>
      <w:pPr>
        <w:pStyle w:val="PreformattedText"/>
        <w:bidi w:val="0"/>
        <w:spacing w:before="0" w:after="0"/>
        <w:jc w:val="left"/>
        <w:rPr/>
      </w:pPr>
      <w:r>
        <w:rPr/>
        <w:t>WTOl0/xBqDTJsVjnjKnAP4V0UPjHVri9ibflYxsAbBIzWJpPh/X7iNVis4bR87R5pwecc9eldVpngX</w:t>
      </w:r>
    </w:p>
    <w:p>
      <w:pPr>
        <w:pStyle w:val="PreformattedText"/>
        <w:bidi w:val="0"/>
        <w:spacing w:before="0" w:after="0"/>
        <w:jc w:val="left"/>
        <w:rPr/>
      </w:pPr>
      <w:r>
        <w:rPr/>
        <w:t>VI7kyXU1r5a87UGST6nn600+xNuxabUtcuLNZTHIVVdxwMHpjGe9WbXxg1vawxymZcj5t2CAa73wzp</w:t>
      </w:r>
    </w:p>
    <w:p>
      <w:pPr>
        <w:pStyle w:val="PreformattedText"/>
        <w:bidi w:val="0"/>
        <w:spacing w:before="0" w:after="0"/>
        <w:jc w:val="left"/>
        <w:rPr/>
      </w:pPr>
      <w:r>
        <w:rPr/>
        <w:t>KXltEl5dosbDkbTgg9QPStvWvhbFeWJe2t1k8q3Cfu+eMnkc1V2Kxy2j6ot55QhnYsq723HGB6e5r5</w:t>
      </w:r>
    </w:p>
    <w:p>
      <w:pPr>
        <w:pStyle w:val="PreformattedText"/>
        <w:bidi w:val="0"/>
        <w:spacing w:before="0" w:after="0"/>
        <w:jc w:val="left"/>
        <w:rPr/>
      </w:pPr>
      <w:r>
        <w:rPr/>
        <w:t>D/AGuozcfFCzKHazacjF24B5YnFfXOn+Cbrw5fGVzIU5YxyDOOnzV8m/teLHD8RNMaZDKJNNXjf0bc</w:t>
      </w:r>
    </w:p>
    <w:p>
      <w:pPr>
        <w:pStyle w:val="PreformattedText"/>
        <w:bidi w:val="0"/>
        <w:spacing w:before="0" w:after="0"/>
        <w:jc w:val="left"/>
        <w:rPr/>
      </w:pPr>
      <w:r>
        <w:rPr/>
        <w:t>3NY1X7ptSXvHz8VDdgOamjtC8ayBgWJx5YHP6U3kKBtGf72fyrrPB8Ivr60jtI4xehgA0rgBj2/lXC</w:t>
      </w:r>
    </w:p>
    <w:p>
      <w:pPr>
        <w:pStyle w:val="PreformattedText"/>
        <w:bidi w:val="0"/>
        <w:spacing w:before="0" w:after="0"/>
        <w:jc w:val="left"/>
        <w:rPr/>
      </w:pPr>
      <w:r>
        <w:rPr/>
        <w:t>enGnzOxo+EdaudQh1TT0W2gE8O6bIAICcYXJ4J3H16V0uteGbHQb7Rpt0jaNfwR3Mka3CNJs6SK2Oh</w:t>
      </w:r>
    </w:p>
    <w:p>
      <w:pPr>
        <w:pStyle w:val="PreformattedText"/>
        <w:bidi w:val="0"/>
        <w:spacing w:before="0" w:after="0"/>
        <w:jc w:val="left"/>
        <w:rPr/>
      </w:pPr>
      <w:r>
        <w:rPr/>
        <w:t>6cHmvKdZ+0WutXfnfLL5z7tvA3ZOce2a73wP4uex0TVo1trOZ76MQNJMCZEGD90Zx3/QUz18JXS9yR</w:t>
      </w:r>
    </w:p>
    <w:p>
      <w:pPr>
        <w:pStyle w:val="PreformattedText"/>
        <w:bidi w:val="0"/>
        <w:spacing w:before="0" w:after="0"/>
        <w:jc w:val="left"/>
        <w:rPr/>
      </w:pPr>
      <w:r>
        <w:rPr/>
        <w:t>pR+GLDxJceJL7TLqPS9LsYzPDb3z5mlU9FHqePTvWrrb+JPGXhtPFGo3EF3aWDppqqrorqAMqAnpx9</w:t>
      </w:r>
    </w:p>
    <w:p>
      <w:pPr>
        <w:pStyle w:val="PreformattedText"/>
        <w:bidi w:val="0"/>
        <w:spacing w:before="0" w:after="0"/>
        <w:jc w:val="left"/>
        <w:rPr/>
      </w:pPr>
      <w:r>
        <w:rPr/>
        <w:t>7FYOt3Ogt4Z0m2sbC4g12Bne9vHk3pKuABtXtjBoh8G3tlo+ha7qkv2XQNWuPJaeFwzqAfnJUc+/Sg</w:t>
      </w:r>
    </w:p>
    <w:p>
      <w:pPr>
        <w:pStyle w:val="PreformattedText"/>
        <w:bidi w:val="0"/>
        <w:spacing w:before="0" w:after="0"/>
        <w:jc w:val="left"/>
        <w:rPr/>
      </w:pPr>
      <w:r>
        <w:rPr/>
        <w:t>9hSL2oXPjG8+GOkyXM80ngy1u2hto5NvlxTEfMQB83Q+p71Yjaw+GfjLTdT0S703xdFHAszrdW5EKS</w:t>
      </w:r>
    </w:p>
    <w:p>
      <w:pPr>
        <w:pStyle w:val="PreformattedText"/>
        <w:bidi w:val="0"/>
        <w:spacing w:before="0" w:after="0"/>
        <w:jc w:val="left"/>
        <w:rPr/>
      </w:pPr>
      <w:r>
        <w:rPr/>
        <w:t>N1Urn7y4H+FVry80DR/F0GlLqt7rXgaG8EjxwnY7p0YqCODipLnw3F4jvPEWqeEdPuG8P6exnPnODL</w:t>
      </w:r>
    </w:p>
    <w:p>
      <w:pPr>
        <w:pStyle w:val="PreformattedText"/>
        <w:bidi w:val="0"/>
        <w:spacing w:before="0" w:after="0"/>
        <w:jc w:val="left"/>
        <w:rPr/>
      </w:pPr>
      <w:r>
        <w:rPr/>
        <w:t>FCem44yeh/Klr1H1K1lp+kah4Z1jVr3VRba9HcqsGk+WWEqMMlg3b0xx2rRsLm4t/h3q/m+HzfWlxd</w:t>
      </w:r>
    </w:p>
    <w:p>
      <w:pPr>
        <w:pStyle w:val="PreformattedText"/>
        <w:bidi w:val="0"/>
        <w:spacing w:before="0" w:after="0"/>
        <w:jc w:val="left"/>
        <w:rPr/>
      </w:pPr>
      <w:r>
        <w:rPr/>
        <w:t>RxR6wz/LbMFPy/XnP4GqE0fhyTwHayQ39xL4qlumSTT1hbYsfGGzjqSfU9DxUfhXR9X1y11TQYdVg0</w:t>
      </w:r>
    </w:p>
    <w:p>
      <w:pPr>
        <w:pStyle w:val="PreformattedText"/>
        <w:bidi w:val="0"/>
        <w:spacing w:before="0" w:after="0"/>
        <w:jc w:val="left"/>
        <w:rPr/>
      </w:pPr>
      <w:r>
        <w:rPr/>
        <w:t>y1gja7ntL6cRpIyjgYJ5b/ADinYbvZlHQtB0O78L6/qN7rqWOsWsqi10poixuQc5O7tjitvwDD4a1C</w:t>
      </w:r>
    </w:p>
    <w:p>
      <w:pPr>
        <w:pStyle w:val="PreformattedText"/>
        <w:bidi w:val="0"/>
        <w:spacing w:before="0" w:after="0"/>
        <w:jc w:val="left"/>
        <w:rPr/>
      </w:pPr>
      <w:r>
        <w:rPr/>
        <w:t>bVYvEetXGlJDbM9n5MZczyg8IeOMjBrifDupS6PrdndxWyXrQzLKtvLkrKc/dPPeuz0vx9pI+IsviD</w:t>
      </w:r>
    </w:p>
    <w:p>
      <w:pPr>
        <w:pStyle w:val="PreformattedText"/>
        <w:bidi w:val="0"/>
        <w:spacing w:before="0" w:after="0"/>
        <w:jc w:val="left"/>
        <w:rPr/>
      </w:pPr>
      <w:r>
        <w:rPr/>
        <w:t>UPC9pd2Em8NpMMpjRN2OVzzkHPB9alJkU5aWZs+AfHXiXwZeapY+GvLebxBb/2ZMrRCRnDkjbGTjac</w:t>
      </w:r>
    </w:p>
    <w:p>
      <w:pPr>
        <w:pStyle w:val="PreformattedText"/>
        <w:bidi w:val="0"/>
        <w:spacing w:before="0" w:after="0"/>
        <w:jc w:val="left"/>
        <w:rPr/>
      </w:pPr>
      <w:r>
        <w:rPr/>
        <w:t>k8j1wal03T4/hZ8QI4vHfg+TUxbxhJdHuJjEwLY2tuHpgjFYPhuz0TxAviG+utfXw7c2K/adNtQCzT</w:t>
      </w:r>
    </w:p>
    <w:p>
      <w:pPr>
        <w:pStyle w:val="PreformattedText"/>
        <w:bidi w:val="0"/>
        <w:spacing w:before="0" w:after="0"/>
        <w:jc w:val="left"/>
        <w:rPr/>
      </w:pPr>
      <w:r>
        <w:rPr/>
        <w:t>vkttDdiCF596dpjWfjDR9f1TxD4o2a5aAPb290pkkuiQcfP2xjHtmjToaub2Rd8Gadf+LviPAnha4g</w:t>
      </w:r>
    </w:p>
    <w:p>
      <w:pPr>
        <w:pStyle w:val="PreformattedText"/>
        <w:bidi w:val="0"/>
        <w:spacing w:before="0" w:after="0"/>
        <w:jc w:val="left"/>
        <w:rPr/>
      </w:pPr>
      <w:r>
        <w:rPr/>
        <w:t>0K+Wd7uzlmnVEh2kEKGfuOOvp0q7beF/EXxW1jxXqOo6jYz3+kQs95cTyoglKlh8gBAJyp6cfnXPeE</w:t>
      </w:r>
    </w:p>
    <w:p>
      <w:pPr>
        <w:pStyle w:val="PreformattedText"/>
        <w:bidi w:val="0"/>
        <w:spacing w:before="0" w:after="0"/>
        <w:jc w:val="left"/>
        <w:rPr/>
      </w:pPr>
      <w:r>
        <w:rPr/>
        <w:t>LTw1qFvrqeJdTuNPuIbfdp3lpuEsvIAbH59utc3BI0t0qwDfJIwjAVupY9O2f/AK/NIObU67T/AB34</w:t>
      </w:r>
    </w:p>
    <w:p>
      <w:pPr>
        <w:pStyle w:val="PreformattedText"/>
        <w:bidi w:val="0"/>
        <w:spacing w:before="0" w:after="0"/>
        <w:jc w:val="left"/>
        <w:rPr/>
      </w:pPr>
      <w:r>
        <w:rPr/>
        <w:t>h0nwDqnhmzkjm8PXUqz3P+jBiCBgfvOoGDnHtSePPBVp4O1LSrWy12y1lb+FJWkteBbljja5z+Jzzx</w:t>
      </w:r>
    </w:p>
    <w:p>
      <w:pPr>
        <w:pStyle w:val="PreformattedText"/>
        <w:bidi w:val="0"/>
        <w:spacing w:before="0" w:after="0"/>
        <w:jc w:val="left"/>
        <w:rPr/>
      </w:pPr>
      <w:r>
        <w:rPr/>
        <w:t>WhrmqeM/g7o+qeA9TghtLXVAt1NHLEGkwy7QUfPyjj9KwtF8JnxB4V1bXBqVhbx6a6o1nMcSy5XPyL</w:t>
      </w:r>
    </w:p>
    <w:p>
      <w:pPr>
        <w:pStyle w:val="PreformattedText"/>
        <w:bidi w:val="0"/>
        <w:spacing w:before="0" w:after="0"/>
        <w:jc w:val="left"/>
        <w:rPr/>
      </w:pPr>
      <w:r>
        <w:rPr/>
        <w:t>nJ6Y/WqSuS5a2NC40Oz+FfjCe08Q2Fl4gBtzthtpxsDt0O5SeQV6e9c5b3Sf2Hd6THYQy3F3OnlSE/</w:t>
      </w:r>
    </w:p>
    <w:p>
      <w:pPr>
        <w:pStyle w:val="PreformattedText"/>
        <w:bidi w:val="0"/>
        <w:spacing w:before="0" w:after="0"/>
        <w:jc w:val="left"/>
        <w:rPr/>
      </w:pPr>
      <w:r>
        <w:rPr/>
        <w:t>vEPICjP1H61ueBLfVrfVjr2iWcV+dF/wBLl+0RhohnjLA8Hp+laFr4N8QfEaHxF4ritI5oLOUNfyRs</w:t>
      </w:r>
    </w:p>
    <w:p>
      <w:pPr>
        <w:pStyle w:val="PreformattedText"/>
        <w:bidi w:val="0"/>
        <w:spacing w:before="0" w:after="0"/>
        <w:jc w:val="left"/>
        <w:rPr/>
      </w:pPr>
      <w:r>
        <w:rPr/>
        <w:t>sYidgSdqZzge1NNbEuN9Ged+JbHWPB+ox6Vfx/Z57OQSeUQDhjyMmshbtbnUp59RkkikYFi0IAbdxi</w:t>
      </w:r>
    </w:p>
    <w:p>
      <w:pPr>
        <w:pStyle w:val="PreformattedText"/>
        <w:bidi w:val="0"/>
        <w:spacing w:before="0" w:after="0"/>
        <w:jc w:val="left"/>
        <w:rPr/>
      </w:pPr>
      <w:r>
        <w:rPr/>
        <w:t>vY9U+HMP8AYUWv+JLpmt76OSK0mhk8yfzgBtEijkDr1rx/VLGW3Ej3Su5YDZIvC8e/risnueRiKLg2</w:t>
      </w:r>
    </w:p>
    <w:p>
      <w:pPr>
        <w:pStyle w:val="PreformattedText"/>
        <w:bidi w:val="0"/>
        <w:spacing w:before="0" w:after="0"/>
        <w:jc w:val="left"/>
        <w:rPr/>
      </w:pPr>
      <w:r>
        <w:rPr/>
        <w:t>0Z2JYdkyZTJ+Ru/tV7RrU6lqUOQ0v7zc5I3ZGf171TsNPn1K8htYE82aRtqrnqe1e4+EtN8HaH4AvL</w:t>
      </w:r>
    </w:p>
    <w:p>
      <w:pPr>
        <w:pStyle w:val="PreformattedText"/>
        <w:bidi w:val="0"/>
        <w:spacing w:before="0" w:after="0"/>
        <w:jc w:val="left"/>
        <w:rPr/>
      </w:pPr>
      <w:r>
        <w:rPr/>
        <w:t>fUDfTeMmuh9hdVVLVIyASS2NzkkY2jmh9iMLQlWnfodXqnjqHRbXwvD4c8W3V7/ZsSXMO6GONbWcgg</w:t>
      </w:r>
    </w:p>
    <w:p>
      <w:pPr>
        <w:pStyle w:val="PreformattedText"/>
        <w:bidi w:val="0"/>
        <w:spacing w:before="0" w:after="0"/>
        <w:jc w:val="left"/>
        <w:rPr/>
      </w:pPr>
      <w:r>
        <w:rPr/>
        <w:t>iIlNxIHB3E4/KqWieMtW8L+L7Xxre6Ja6/LdRSMn9u2haC4Lhf3iqMA425GBj5uO1SNeeNfiB8PIfC</w:t>
      </w:r>
    </w:p>
    <w:p>
      <w:pPr>
        <w:pStyle w:val="PreformattedText"/>
        <w:bidi w:val="0"/>
        <w:spacing w:before="0" w:after="0"/>
        <w:jc w:val="left"/>
        <w:rPr/>
      </w:pPr>
      <w:r>
        <w:rPr/>
        <w:t>VhpUmo+HfCqtdO+naeDJEGBG+aZeuAvf8Au59Mc9rHjvxH4g0Hw5pOsanLqOkaDF5FhbiJF8mI7cqu</w:t>
      </w:r>
    </w:p>
    <w:p>
      <w:pPr>
        <w:pStyle w:val="PreformattedText"/>
        <w:bidi w:val="0"/>
        <w:spacing w:before="0" w:after="0"/>
        <w:jc w:val="left"/>
        <w:rPr/>
      </w:pPr>
      <w:r>
        <w:rPr/>
        <w:t>AMnAwC2TwM1SPpfZqKLPg34ea78WvFF/aaFFZrqEUb6jK01wlrHEuQdylzwcngdeK5WbUL3T9eg1yY</w:t>
      </w:r>
    </w:p>
    <w:p>
      <w:pPr>
        <w:pStyle w:val="PreformattedText"/>
        <w:bidi w:val="0"/>
        <w:spacing w:before="0" w:after="0"/>
        <w:jc w:val="left"/>
        <w:rPr/>
      </w:pPr>
      <w:r>
        <w:rPr/>
        <w:t>RX9xY3S3Dw3zGUSFGyEc914PfpXYfEj/hBf+Ekif4fxa7BpSxKGGrkCbzeSwBCgkdsHI4P4Rau3gyf</w:t>
      </w:r>
    </w:p>
    <w:p>
      <w:pPr>
        <w:pStyle w:val="PreformattedText"/>
        <w:bidi w:val="0"/>
        <w:spacing w:before="0" w:after="0"/>
        <w:jc w:val="left"/>
        <w:rPr/>
      </w:pPr>
      <w:r>
        <w:rPr/>
        <w:t>4b6GbF9Y/wCE5SeUaiZlH2IxEAKI/l55z3+ueKepnzdhPilrGuap4ik1rX/DEfhH+1oVntrWG3aK3a</w:t>
      </w:r>
    </w:p>
    <w:p>
      <w:pPr>
        <w:pStyle w:val="PreformattedText"/>
        <w:bidi w:val="0"/>
        <w:spacing w:before="0" w:after="0"/>
        <w:jc w:val="left"/>
        <w:rPr/>
      </w:pPr>
      <w:r>
        <w:rPr/>
        <w:t>Pbw0e8nI55wfSrPjXxpqmr+DfDWhav4estLGlQEQXS2bwT3iFVwZCeH4GcjuT61m+PLzxVfTWdp4tl</w:t>
      </w:r>
    </w:p>
    <w:p>
      <w:pPr>
        <w:pStyle w:val="PreformattedText"/>
        <w:bidi w:val="0"/>
        <w:spacing w:before="0" w:after="0"/>
        <w:jc w:val="left"/>
        <w:rPr/>
      </w:pPr>
      <w:r>
        <w:rPr/>
        <w:t>1WSe3tUS0h1YbXjgP3NikL8pwOe+Otb2p3fif4lfD+TxF4j8X2eor4fddOtdLu5UW68sjjaoALL8ij</w:t>
      </w:r>
    </w:p>
    <w:p>
      <w:pPr>
        <w:pStyle w:val="PreformattedText"/>
        <w:bidi w:val="0"/>
        <w:spacing w:before="0" w:after="0"/>
        <w:jc w:val="left"/>
        <w:rPr/>
      </w:pPr>
      <w:r>
        <w:rPr/>
        <w:t>oT70+hF1YyPiD8N9d+HVvpEOpJaSzapai6sorG5WdthAwGCMcEkjg1n3HhnSZNa8MQeGNbS+v7xVSd</w:t>
      </w:r>
    </w:p>
    <w:p>
      <w:pPr>
        <w:pStyle w:val="PreformattedText"/>
        <w:bidi w:val="0"/>
        <w:spacing w:before="0" w:after="0"/>
        <w:jc w:val="left"/>
        <w:rPr/>
      </w:pPr>
      <w:r>
        <w:rPr/>
        <w:t>51MS2sxIwrE4xjJ59qPhrJqq/ELw9Jo81tDqn2tRatfMFh3f7ZbgAkevbpU2phY/HEtv4nuIba3m1E</w:t>
      </w:r>
    </w:p>
    <w:p>
      <w:pPr>
        <w:pStyle w:val="PreformattedText"/>
        <w:bidi w:val="0"/>
        <w:spacing w:before="0" w:after="0"/>
        <w:jc w:val="left"/>
        <w:rPr/>
      </w:pPr>
      <w:r>
        <w:rPr/>
        <w:t>m/uLb97HEGJ3sgXhlHbFSZXNG48NeJtG0Lxpp8uraeIraRTqEPnLK11gHDROeuAD0rDuPBlxa/8I4J</w:t>
      </w:r>
    </w:p>
    <w:p>
      <w:pPr>
        <w:pStyle w:val="PreformattedText"/>
        <w:bidi w:val="0"/>
        <w:spacing w:before="0" w:after="0"/>
        <w:jc w:val="left"/>
        <w:rPr/>
      </w:pPr>
      <w:r>
        <w:rPr/>
        <w:t>dQtU/tyMSxP5gHk8jBcZ+Xr1OP0p1tpemat4svbOw1aBLCFHeG+m+TeqkYwCep9Kr/D3wHe/GPxZYe</w:t>
      </w:r>
    </w:p>
    <w:p>
      <w:pPr>
        <w:pStyle w:val="PreformattedText"/>
        <w:bidi w:val="0"/>
        <w:spacing w:before="0" w:after="0"/>
        <w:jc w:val="left"/>
        <w:rPr/>
      </w:pPr>
      <w:r>
        <w:rPr/>
        <w:t>G7K7RJbi5SNwiljHb5xJKcnoo9e5AqnaxlVaUT9BP2TrFvD/7OmgWcjb7mZppWOSc5fGQc8jjrXplx</w:t>
      </w:r>
    </w:p>
    <w:p>
      <w:pPr>
        <w:pStyle w:val="PreformattedText"/>
        <w:bidi w:val="0"/>
        <w:spacing w:before="0" w:after="0"/>
        <w:jc w:val="left"/>
        <w:rPr/>
      </w:pPr>
      <w:r>
        <w:rPr/>
        <w:t>M8hwSRx+lUtF0mz8M6JpujaapjsLCCO2hBI3bVUAZ/Ln3qw0hZj/ADrxKkvePn5O7EZsAgdKjLc46/</w:t>
      </w:r>
    </w:p>
    <w:p>
      <w:pPr>
        <w:pStyle w:val="PreformattedText"/>
        <w:bidi w:val="0"/>
        <w:spacing w:before="0" w:after="0"/>
        <w:jc w:val="left"/>
        <w:rPr/>
      </w:pPr>
      <w:r>
        <w:rPr/>
        <w:t>Shs5x2NNXrnvXOIXIboacuG61HtxyeOalx0PcikBLGoUnvSSL82R1pFX5gKk2gjmriBEuMk0oUE56G</w:t>
      </w:r>
    </w:p>
    <w:p>
      <w:pPr>
        <w:pStyle w:val="PreformattedText"/>
        <w:bidi w:val="0"/>
        <w:spacing w:before="0" w:after="0"/>
        <w:jc w:val="left"/>
        <w:rPr/>
      </w:pPr>
      <w:r>
        <w:rPr/>
        <w:t>lkULjse1VmOJsFsEmqAtR8eu7ODVhJANwPNVI89Acn+9U6puZTkA9DQBoxA5G3kHr6cVOeoxx61BbZ</w:t>
      </w:r>
    </w:p>
    <w:p>
      <w:pPr>
        <w:pStyle w:val="PreformattedText"/>
        <w:bidi w:val="0"/>
        <w:spacing w:before="0" w:after="0"/>
        <w:jc w:val="left"/>
        <w:rPr/>
      </w:pPr>
      <w:r>
        <w:rPr/>
        <w:t>jXBOB9amDH0+tGgDTgMR29aRcNJgHvTpCPXioC5jYDG0dc0aCLTLGTyTRUUZE2ATgAdaKCyi1nIshw</w:t>
      </w:r>
    </w:p>
    <w:p>
      <w:pPr>
        <w:pStyle w:val="PreformattedText"/>
        <w:bidi w:val="0"/>
        <w:spacing w:before="0" w:after="0"/>
        <w:jc w:val="left"/>
        <w:rPr/>
      </w:pPr>
      <w:r>
        <w:rPr/>
        <w:t>S5znrUkdqYVYdC2Dj3qyvy8kdeKazFuMYHauUBnKqKRuBxTFkO/B65qQx59h1BpopDMc5HAPapFb04</w:t>
      </w:r>
    </w:p>
    <w:p>
      <w:pPr>
        <w:pStyle w:val="PreformattedText"/>
        <w:bidi w:val="0"/>
        <w:spacing w:before="0" w:after="0"/>
        <w:jc w:val="left"/>
        <w:rPr/>
      </w:pPr>
      <w:r>
        <w:rPr/>
        <w:t>pMBlOOOc0KV2g9ecDimMkX1H3j1qZQGx0IA6VABh8Z+7196eyjjH44pMllqIGKWM8YPOMV8p/tr+HT</w:t>
      </w:r>
    </w:p>
    <w:p>
      <w:pPr>
        <w:pStyle w:val="PreformattedText"/>
        <w:bidi w:val="0"/>
        <w:spacing w:before="0" w:after="0"/>
        <w:jc w:val="left"/>
        <w:rPr/>
      </w:pPr>
      <w:r>
        <w:rPr/>
        <w:t>a+NNG8SImF1G0WF2/vSxknB/A19T+YM9Djsc9K8g/a80Aa/8KoL+GPM2mXUczFRwqlWDH6YUV6WXz5</w:t>
      </w:r>
    </w:p>
    <w:p>
      <w:pPr>
        <w:pStyle w:val="PreformattedText"/>
        <w:bidi w:val="0"/>
        <w:spacing w:before="0" w:after="0"/>
        <w:jc w:val="left"/>
        <w:rPr/>
      </w:pPr>
      <w:r>
        <w:rPr/>
        <w:t>apyYiPNE+L/EMptfD624CrLIQSy5HGOB+tc1oel26SPcTspLMe3QZrW8WXB8lYT1XByeT9K5uCVo85</w:t>
      </w:r>
    </w:p>
    <w:p>
      <w:pPr>
        <w:pStyle w:val="PreformattedText"/>
        <w:bidi w:val="0"/>
        <w:spacing w:before="0" w:after="0"/>
        <w:jc w:val="left"/>
        <w:rPr/>
      </w:pPr>
      <w:r>
        <w:rPr/>
        <w:t>P4V9cmeG4nT3F1FgpAOOnWmWlvvOcA/U81hx3y+ZwMcZ/wDrVOuvRwbSmCc85qkyLM6lWEPGQfZTVL</w:t>
      </w:r>
    </w:p>
    <w:p>
      <w:pPr>
        <w:pStyle w:val="PreformattedText"/>
        <w:bidi w:val="0"/>
        <w:spacing w:before="0" w:after="0"/>
        <w:jc w:val="left"/>
        <w:rPr/>
      </w:pPr>
      <w:r>
        <w:rPr/>
        <w:t>Vdej02HeyqWbouKz49eim+VWIJOfT/ACKa+mxap87Tb+CNueR9KvmFYw9S8aXF1kINnQEZz2rMstca</w:t>
      </w:r>
    </w:p>
    <w:p>
      <w:pPr>
        <w:pStyle w:val="PreformattedText"/>
        <w:bidi w:val="0"/>
        <w:spacing w:before="0" w:after="0"/>
        <w:jc w:val="left"/>
        <w:rPr/>
      </w:pPr>
      <w:r>
        <w:rPr/>
        <w:t>3nPmIrA8Mccj3rorrwTFJuKMd2OcDFY0/g+fzCEbn1z1HSp3AtRa5bTKSSiZPoQCaqaxodrrlqUJVn</w:t>
      </w:r>
    </w:p>
    <w:p>
      <w:pPr>
        <w:pStyle w:val="PreformattedText"/>
        <w:bidi w:val="0"/>
        <w:spacing w:before="0" w:after="0"/>
        <w:jc w:val="left"/>
        <w:rPr/>
      </w:pPr>
      <w:r>
        <w:rPr/>
        <w:t>x8vIAGetIvgu96kEZ43etXofC9xCyBUZQOqsOlLlDzPKm0m48N6tmVWEGcBsZBGeldDBtkIbcBgY47</w:t>
      </w:r>
    </w:p>
    <w:p>
      <w:pPr>
        <w:pStyle w:val="PreformattedText"/>
        <w:bidi w:val="0"/>
        <w:spacing w:before="0" w:after="0"/>
        <w:jc w:val="left"/>
        <w:rPr/>
      </w:pPr>
      <w:r>
        <w:rPr/>
        <w:t>8Cu9uvDv2iyeOSMF2BXJGRz2rhr7RLjR5uAfLzjHXaPSk42Nb3LUa/KvO7PoanjiCzJk9D2qnazFky</w:t>
      </w:r>
    </w:p>
    <w:p>
      <w:pPr>
        <w:pStyle w:val="PreformattedText"/>
        <w:bidi w:val="0"/>
        <w:spacing w:before="0" w:after="0"/>
        <w:jc w:val="left"/>
        <w:rPr/>
      </w:pPr>
      <w:r>
        <w:rPr/>
        <w:t>DxnAq0sgkx29akll0NtOMVNHJkEHNVeVx3PTmplbb164oEWxhenejJGcdDTI/nXJ7U4sMEdaadhjj2</w:t>
      </w:r>
    </w:p>
    <w:p>
      <w:pPr>
        <w:pStyle w:val="PreformattedText"/>
        <w:bidi w:val="0"/>
        <w:spacing w:before="0" w:after="0"/>
        <w:jc w:val="left"/>
        <w:rPr/>
      </w:pPr>
      <w:r>
        <w:rPr/>
        <w:t>49qMCmo4C4AOB3prKSp54p8wGfqWZLcrgg9qyNJX99IrZP4Vt3HywscbeOfesrR/3dzP6/nUjRqqiq</w:t>
      </w:r>
    </w:p>
    <w:p>
      <w:pPr>
        <w:pStyle w:val="PreformattedText"/>
        <w:bidi w:val="0"/>
        <w:spacing w:before="0" w:after="0"/>
        <w:jc w:val="left"/>
        <w:rPr/>
      </w:pPr>
      <w:r>
        <w:rPr/>
        <w:t>oReR3qOTCxlAOB0WhmO4kNTXbABOdxoGQjK8d6k2npSZHfmnxkK3PFAEMg2ttzkYqAqOneprjHm5Aw</w:t>
      </w:r>
    </w:p>
    <w:p>
      <w:pPr>
        <w:pStyle w:val="PreformattedText"/>
        <w:bidi w:val="0"/>
        <w:spacing w:before="0" w:after="0"/>
        <w:jc w:val="left"/>
        <w:rPr/>
      </w:pPr>
      <w:r>
        <w:rPr/>
        <w:t>uOfeqzY3Hg0Eldzlsck5xiq94zRgorZTvg8mp5Mtz0PcVRvG2oCq4Ynr9aRRkXkqsxUj5h+H4GqLTY</w:t>
      </w:r>
    </w:p>
    <w:p>
      <w:pPr>
        <w:pStyle w:val="PreformattedText"/>
        <w:bidi w:val="0"/>
        <w:spacing w:before="0" w:after="0"/>
        <w:jc w:val="left"/>
        <w:rPr/>
      </w:pPr>
      <w:r>
        <w:rPr/>
        <w:t>XjrnFS3DbZm5DY6/Wq8oU7nBwO9SBRlb5iPfNMHUY9aUnt1NS2dq13dRQryXYLxWG7sbI7H4c6P5kz</w:t>
      </w:r>
    </w:p>
    <w:p>
      <w:pPr>
        <w:pStyle w:val="PreformattedText"/>
        <w:bidi w:val="0"/>
        <w:spacing w:before="0" w:after="0"/>
        <w:jc w:val="left"/>
        <w:rPr/>
      </w:pPr>
      <w:r>
        <w:rPr/>
        <w:t>X0iEqvyLkceua9X0Jf8ASAF42nj3HrWNoumrp1pbwL92NR24PStzSf8AkInB6DAHtXQ4csTkqO5vSS</w:t>
      </w:r>
    </w:p>
    <w:p>
      <w:pPr>
        <w:pStyle w:val="PreformattedText"/>
        <w:bidi w:val="0"/>
        <w:spacing w:before="0" w:after="0"/>
        <w:jc w:val="left"/>
        <w:rPr/>
      </w:pPr>
      <w:r>
        <w:rPr/>
        <w:t>HcoUZ5rW03/VkkZbvmqEduGxng5rRj/dL0xxzz3riucj8ivqFxtjYnkAY2g1ylxI8kvmbdo6DFbmoO</w:t>
      </w:r>
    </w:p>
    <w:p>
      <w:pPr>
        <w:pStyle w:val="PreformattedText"/>
        <w:bidi w:val="0"/>
        <w:spacing w:before="0" w:after="0"/>
        <w:jc w:val="left"/>
        <w:rPr/>
      </w:pPr>
      <w:r>
        <w:rPr/>
        <w:t>00n4fhWdKBtIPTPAq0NXKcc3y4OT3p5ye1IFCMSvXHp0o37WORyetBoNnXbHke9cR8RE26JIc5BZeP</w:t>
      </w:r>
    </w:p>
    <w:p>
      <w:pPr>
        <w:pStyle w:val="PreformattedText"/>
        <w:bidi w:val="0"/>
        <w:spacing w:before="0" w:after="0"/>
        <w:jc w:val="left"/>
        <w:rPr/>
      </w:pPr>
      <w:r>
        <w:rPr/>
        <w:t>xNdyxHTOAO9cb8Row2gzt0Kup/U0dCo7o09CufP0u0YDdujBH+fxrTjk+YZHB61y/gq48zRLZScmMY</w:t>
      </w:r>
    </w:p>
    <w:p>
      <w:pPr>
        <w:pStyle w:val="PreformattedText"/>
        <w:bidi w:val="0"/>
        <w:spacing w:before="0" w:after="0"/>
        <w:jc w:val="left"/>
        <w:rPr/>
      </w:pPr>
      <w:r>
        <w:rPr/>
        <w:t>/DiuhjYR9OUOf1qFsOW5sW8m7KknHb/CraSsjKAApxj1rHgmPOf4jnrWiZF2qcjI4zmmZuNzTjYMcH</w:t>
      </w:r>
    </w:p>
    <w:p>
      <w:pPr>
        <w:pStyle w:val="PreformattedText"/>
        <w:bidi w:val="0"/>
        <w:spacing w:before="0" w:after="0"/>
        <w:jc w:val="left"/>
        <w:rPr/>
      </w:pPr>
      <w:r>
        <w:rPr/>
        <w:t>nPftU8cbbc/lWR/accbcvhR1xT7XxHb3UjIjLleQT+VGpHLY0hEAzZGaVIxtAC81V+3KpA/hp7XybS</w:t>
      </w:r>
    </w:p>
    <w:p>
      <w:pPr>
        <w:pStyle w:val="PreformattedText"/>
        <w:bidi w:val="0"/>
        <w:spacing w:before="0" w:after="0"/>
        <w:jc w:val="left"/>
        <w:rPr/>
      </w:pPr>
      <w:r>
        <w:rPr/>
        <w:t>Q/TtVhYseWG4JpWj2gE1Q+3DuOfrRLqW5VAfjpxU8wi9t6dvpUgm28g5asn7RlmIJX6VNDc7mAzz60</w:t>
      </w:r>
    </w:p>
    <w:p>
      <w:pPr>
        <w:pStyle w:val="PreformattedText"/>
        <w:bidi w:val="0"/>
        <w:spacing w:before="0" w:after="0"/>
        <w:jc w:val="left"/>
        <w:rPr/>
      </w:pPr>
      <w:r>
        <w:rPr/>
        <w:t>txbm9out3Hh+9a/t3MUqxPGR1yrKQwP14/KuN8LSmbTfKGf3cjgAjGFzwK32kE0box+8ME+orldGlW</w:t>
      </w:r>
    </w:p>
    <w:p>
      <w:pPr>
        <w:pStyle w:val="PreformattedText"/>
        <w:bidi w:val="0"/>
        <w:spacing w:before="0" w:after="0"/>
        <w:jc w:val="left"/>
        <w:rPr/>
      </w:pPr>
      <w:r>
        <w:rPr/>
        <w:t>zvLmBRtQSEjGO9UgsdJxkj0pMrjOarTPtfIGD1+tQiY8joCc0xmkI1dSc8etVmYKp7VXS6ZTtGQp4I</w:t>
      </w:r>
    </w:p>
    <w:p>
      <w:pPr>
        <w:pStyle w:val="PreformattedText"/>
        <w:bidi w:val="0"/>
        <w:spacing w:before="0" w:after="0"/>
        <w:jc w:val="left"/>
        <w:rPr/>
      </w:pPr>
      <w:r>
        <w:rPr/>
        <w:t>9feo3l3fyqGFh8txtjBHLViapbqyxnnrV+Zm3H07VWvPmgA/2qpGi0ILy4xYKo6KeP8K821C4EnjC+</w:t>
      </w:r>
    </w:p>
    <w:p>
      <w:pPr>
        <w:pStyle w:val="PreformattedText"/>
        <w:bidi w:val="0"/>
        <w:spacing w:before="0" w:after="0"/>
        <w:jc w:val="left"/>
        <w:rPr/>
      </w:pPr>
      <w:r>
        <w:rPr/>
        <w:t>7KfkOPrXoF9ysajpk15fHMZ/EV24P/LRjnPo1DLR22lzYQEDDAYb3xXS2cylAcYrkNNY84BBPbsfeu</w:t>
      </w:r>
    </w:p>
    <w:p>
      <w:pPr>
        <w:pStyle w:val="PreformattedText"/>
        <w:bidi w:val="0"/>
        <w:spacing w:before="0" w:after="0"/>
        <w:jc w:val="left"/>
        <w:rPr/>
      </w:pPr>
      <w:r>
        <w:rPr/>
        <w:t>hhf5c5xxkVIjomjD844ArKkbbIVHGTj86YNSO0AkqR3zVSa+ZpuOT9Kq4jJ8eW63vh65YffjAYD868</w:t>
      </w:r>
    </w:p>
    <w:p>
      <w:pPr>
        <w:pStyle w:val="PreformattedText"/>
        <w:bidi w:val="0"/>
        <w:spacing w:before="0" w:after="0"/>
        <w:jc w:val="left"/>
        <w:rPr/>
      </w:pPr>
      <w:r>
        <w:rPr/>
        <w:t>fThhXud3GLmyuEYZDIw5+leFsNrY6GoZ10dmiyrfjTZkKKTjApkOepPApZjgMB+NSbornv8AWpLZts</w:t>
      </w:r>
    </w:p>
    <w:p>
      <w:pPr>
        <w:pStyle w:val="PreformattedText"/>
        <w:bidi w:val="0"/>
        <w:spacing w:before="0" w:after="0"/>
        <w:jc w:val="left"/>
        <w:rPr/>
      </w:pPr>
      <w:r>
        <w:rPr/>
        <w:t>lRfw0+H71SM0Q4Ygg8g/rU0cnzYAyB1/GqIkTG0nFPSQo2QSR370CZe80KzMDggYx7etAuPK4C/Ke/</w:t>
      </w:r>
    </w:p>
    <w:p>
      <w:pPr>
        <w:pStyle w:val="PreformattedText"/>
        <w:bidi w:val="0"/>
        <w:spacing w:before="0" w:after="0"/>
        <w:jc w:val="left"/>
        <w:rPr/>
      </w:pPr>
      <w:r>
        <w:rPr/>
        <w:t>rVIyZX5TuFI1wVbnJPFAi8ZwT059uKdG28MQR7k1QWXcenOamjkLZB9aBlpl3bQec/jSCNcA+9RM20</w:t>
      </w:r>
    </w:p>
    <w:p>
      <w:pPr>
        <w:pStyle w:val="PreformattedText"/>
        <w:bidi w:val="0"/>
        <w:spacing w:before="0" w:after="0"/>
        <w:jc w:val="left"/>
        <w:rPr/>
      </w:pPr>
      <w:r>
        <w:rPr/>
        <w:t>k5Oak/iBAyMetUBXvLUyZcYLdemM1v+C7zQI7+e58QNIfKiJhiRSAzjG3pWS0XmKAB0GapXFq3QdaA</w:t>
      </w:r>
    </w:p>
    <w:p>
      <w:pPr>
        <w:pStyle w:val="PreformattedText"/>
        <w:bidi w:val="0"/>
        <w:spacing w:before="0" w:after="0"/>
        <w:jc w:val="left"/>
        <w:rPr/>
      </w:pPr>
      <w:r>
        <w:rPr/>
        <w:t>JdR1IahdTyKnlqT8qj0z1NNs5i0eG5YcVVjhK53DB9PSnQsVbB6Z496Yi6DtIOe/Sh8bOeWzxmkaQL</w:t>
      </w:r>
    </w:p>
    <w:p>
      <w:pPr>
        <w:pStyle w:val="PreformattedText"/>
        <w:bidi w:val="0"/>
        <w:spacing w:before="0" w:after="0"/>
        <w:jc w:val="left"/>
        <w:rPr/>
      </w:pPr>
      <w:r>
        <w:rPr/>
        <w:t>zjj3qFpxuwvzcc0CAOMkBufahmK85IBHTNRKAx6c0hXbkYzmgCwGCyH1xjPelZ+gP4VAGK9+9KWZuS</w:t>
      </w:r>
    </w:p>
    <w:p>
      <w:pPr>
        <w:pStyle w:val="PreformattedText"/>
        <w:bidi w:val="0"/>
        <w:spacing w:before="0" w:after="0"/>
        <w:jc w:val="left"/>
        <w:rPr/>
      </w:pPr>
      <w:r>
        <w:rPr/>
        <w:t>OaAJFbapP4VRum3yAZyasPk5A49apkfMaQ0J0q1AxbIxn0qtU1u/l9OfagGPkwwwD+Br0v8AZ91F7H</w:t>
      </w:r>
    </w:p>
    <w:p>
      <w:pPr>
        <w:pStyle w:val="PreformattedText"/>
        <w:bidi w:val="0"/>
        <w:spacing w:before="0" w:after="0"/>
        <w:jc w:val="left"/>
        <w:rPr/>
      </w:pPr>
      <w:r>
        <w:rPr/>
        <w:t>xefKZVf5HBYZ6Hn+deYs/U4wK3/h3qEmm+KLaRN2SCCB1x/kU0M/SnQ5tT1Wzt2hWNS6sdz4A7c/rW</w:t>
      </w:r>
    </w:p>
    <w:p>
      <w:pPr>
        <w:pStyle w:val="PreformattedText"/>
        <w:bidi w:val="0"/>
        <w:spacing w:before="0" w:after="0"/>
        <w:jc w:val="left"/>
        <w:rPr/>
      </w:pPr>
      <w:r>
        <w:rPr/>
        <w:t>lH4HFyzSX0wuQwwzKw/IAHpXlui+OzNpdh5c/lwzQjkfe6Dgmuv0nxckrR5vAIlGGzKQOO/X9K7Y2k</w:t>
      </w:r>
    </w:p>
    <w:p>
      <w:pPr>
        <w:pStyle w:val="PreformattedText"/>
        <w:bidi w:val="0"/>
        <w:spacing w:before="0" w:after="0"/>
        <w:jc w:val="left"/>
        <w:rPr/>
      </w:pPr>
      <w:r>
        <w:rPr/>
        <w:t>jGW51dr4b8MeE1E9z9lgDHhjgM31zWVL8XPDum6tuUB4YBnf8Afbf2BwOnSs3XvDOh+Mmile/ZmYeW</w:t>
      </w:r>
    </w:p>
    <w:p>
      <w:pPr>
        <w:pStyle w:val="PreformattedText"/>
        <w:bidi w:val="0"/>
        <w:spacing w:before="0" w:after="0"/>
        <w:jc w:val="left"/>
        <w:rPr/>
      </w:pPr>
      <w:r>
        <w:rPr/>
        <w:t>Qs5Tr7nIri7r9nu4n0u6gs9VaG9LBjG3zIUOe4/Cq0QuVy6h4g+OCyXUbwxuC0uZFYFV9OMj/GvKfG</w:t>
      </w:r>
    </w:p>
    <w:p>
      <w:pPr>
        <w:pStyle w:val="PreformattedText"/>
        <w:bidi w:val="0"/>
        <w:spacing w:before="0" w:after="0"/>
        <w:jc w:val="left"/>
        <w:rPr/>
      </w:pPr>
      <w:r>
        <w:rPr/>
        <w:t>nxa1HViVWWQRZwBkY+nSuh1T9nnxacbL6zLbdw3vlTnsDn2rhtS+BPjxWdSmnuy42/6SOmD70ufsiv</w:t>
      </w:r>
    </w:p>
    <w:p>
      <w:pPr>
        <w:pStyle w:val="PreformattedText"/>
        <w:bidi w:val="0"/>
        <w:spacing w:before="0" w:after="0"/>
        <w:jc w:val="left"/>
        <w:rPr/>
      </w:pPr>
      <w:r>
        <w:rPr/>
        <w:t>Z+ZwF94iePX9DnZ03peRszcZZScHPtX0ZpN9FcZQhS6hRnGDtxXy38Qvh74s8DXFvd6zaqlsHVopoX</w:t>
      </w:r>
    </w:p>
    <w:p>
      <w:pPr>
        <w:pStyle w:val="PreformattedText"/>
        <w:bidi w:val="0"/>
        <w:spacing w:before="0" w:after="0"/>
        <w:jc w:val="left"/>
        <w:rPr/>
      </w:pPr>
      <w:r>
        <w:rPr/>
        <w:t>DR8EnkA8c+tfSXgu4j1XSLachZBIu7ep4UkAn+dY76lJWO5s2u5YZEhc+WkhGxuQQeo/MVdhYWzJIU</w:t>
      </w:r>
    </w:p>
    <w:p>
      <w:pPr>
        <w:pStyle w:val="PreformattedText"/>
        <w:bidi w:val="0"/>
        <w:spacing w:before="0" w:after="0"/>
        <w:jc w:val="left"/>
        <w:rPr/>
      </w:pPr>
      <w:r>
        <w:rPr/>
        <w:t>B2jbtBwe3HNULWQ2zbrcYRm+ZZOc59KJpEubxmlVo4yODy361IzSuJ7GSYQfvI5RgksN2D6VpRwxrC</w:t>
      </w:r>
    </w:p>
    <w:p>
      <w:pPr>
        <w:pStyle w:val="PreformattedText"/>
        <w:bidi w:val="0"/>
        <w:spacing w:before="0" w:after="0"/>
        <w:jc w:val="left"/>
        <w:rPr/>
      </w:pPr>
      <w:r>
        <w:rPr/>
        <w:t>kcN4BJjJ85Tj8M1mzLaxW8EO2RnaNGBJyec80Sz2MMcBeSQXK/LhkLUgNePSZZLyLa0cx7mJ8dT9aZ</w:t>
      </w:r>
    </w:p>
    <w:p>
      <w:pPr>
        <w:pStyle w:val="PreformattedText"/>
        <w:bidi w:val="0"/>
        <w:spacing w:before="0" w:after="0"/>
        <w:jc w:val="left"/>
        <w:rPr/>
      </w:pPr>
      <w:r>
        <w:rPr/>
        <w:t>qmnvY28kotphGCeg28+lQLcLLIkiqGxg5JCipppL9FeSKWR1GW255Pt7in2Aw/EtlD4k8Nx6esq+dG</w:t>
      </w:r>
    </w:p>
    <w:p>
      <w:pPr>
        <w:pStyle w:val="PreformattedText"/>
        <w:bidi w:val="0"/>
        <w:spacing w:before="0" w:after="0"/>
        <w:jc w:val="left"/>
        <w:rPr/>
      </w:pPr>
      <w:r>
        <w:rPr/>
        <w:t>N8Q8wZBAwOOtVtA8UP4k8GyQToxv4/3UrsMYI6HHbqa2b7VUtfs0lzbQqufkOz5tx9T61wmoL9j8XI</w:t>
      </w:r>
    </w:p>
    <w:p>
      <w:pPr>
        <w:pStyle w:val="PreformattedText"/>
        <w:bidi w:val="0"/>
        <w:spacing w:before="0" w:after="0"/>
        <w:jc w:val="left"/>
        <w:rPr/>
      </w:pPr>
      <w:r>
        <w:rPr/>
        <w:t>mkFzaa2wgaNTu2SE9cfjWj3JiegfAXwnJc+H7qaZPLhuLx5in3VOBgYH4HmvIf2gviQ3j7xEmjaXIs</w:t>
      </w:r>
    </w:p>
    <w:p>
      <w:pPr>
        <w:pStyle w:val="PreformattedText"/>
        <w:bidi w:val="0"/>
        <w:spacing w:before="0" w:after="0"/>
        <w:jc w:val="left"/>
        <w:rPr/>
      </w:pPr>
      <w:r>
        <w:rPr/>
        <w:t>fhvTMqyoc+fKrEF2PcYxgDjr1rvfil8S20XwsPCvh678h44fJurlT8zLyCqn+HnOfwrw/TNIW4voYE</w:t>
      </w:r>
    </w:p>
    <w:p>
      <w:pPr>
        <w:pStyle w:val="PreformattedText"/>
        <w:bidi w:val="0"/>
        <w:spacing w:before="0" w:after="0"/>
        <w:jc w:val="left"/>
        <w:rPr/>
      </w:pPr>
      <w:r>
        <w:rPr/>
        <w:t>WPymfYQOp56fqar4U2K/Mzufh7oy6bocdwwJkmUNtz149+5r0rTJjcWpkjjMe0APkenYen1rmbC3Jt</w:t>
      </w:r>
    </w:p>
    <w:p>
      <w:pPr>
        <w:pStyle w:val="PreformattedText"/>
        <w:bidi w:val="0"/>
        <w:spacing w:before="0" w:after="0"/>
        <w:jc w:val="left"/>
        <w:rPr/>
      </w:pPr>
      <w:r>
        <w:rPr/>
        <w:t>HCqCMKoIbv6D0rc+x3EaRwGZlJHK7+oPFZxehozSm1CFLebz8gOVXjJzyc5pv7i1k3W52llAZVXPBO</w:t>
      </w:r>
    </w:p>
    <w:p>
      <w:pPr>
        <w:pStyle w:val="PreformattedText"/>
        <w:bidi w:val="0"/>
        <w:spacing w:before="0" w:after="0"/>
        <w:jc w:val="left"/>
        <w:rPr/>
      </w:pPr>
      <w:r>
        <w:rPr/>
        <w:t>M1l29nMNPWWQ7k+0P39MY+tX1En2dERljYnkgYzx3PpVCIdYvI1ZmDl3YbSGH3eOtczqd4+4xhVcnH</w:t>
      </w:r>
    </w:p>
    <w:p>
      <w:pPr>
        <w:pStyle w:val="PreformattedText"/>
        <w:bidi w:val="0"/>
        <w:spacing w:before="0" w:after="0"/>
        <w:jc w:val="left"/>
        <w:rPr/>
      </w:pPr>
      <w:r>
        <w:rPr/>
        <w:t>zMOvet++D3CSRmJWkB3NIGHJ9AO1YslnIu2VoSQzDIZulAFVbwxaaCyiXfLkKOMYHr3rPa5eTLKGzj</w:t>
      </w:r>
    </w:p>
    <w:p>
      <w:pPr>
        <w:pStyle w:val="PreformattedText"/>
        <w:bidi w:val="0"/>
        <w:spacing w:before="0" w:after="0"/>
        <w:jc w:val="left"/>
        <w:rPr/>
      </w:pPr>
      <w:r>
        <w:rPr/>
        <w:t>mRznr2Fb15Z+Y0aP5cSKuQOM1lTyQ2sTRK7SydCqDp/9egCtptu9rGEYZ/hwOCO+etaFvCm5gEIYc7</w:t>
      </w:r>
    </w:p>
    <w:p>
      <w:pPr>
        <w:pStyle w:val="PreformattedText"/>
        <w:bidi w:val="0"/>
        <w:spacing w:before="0" w:after="0"/>
        <w:jc w:val="left"/>
        <w:rPr/>
      </w:pPr>
      <w:r>
        <w:rPr/>
        <w:t>g2OfWqs0LrD0lZichj3xViCXgKRgeUc8d+9APYigiIt/LfABOSQO5zyayvFerf2fpdwsQOZVCbsdFx</w:t>
      </w:r>
    </w:p>
    <w:p>
      <w:pPr>
        <w:pStyle w:val="PreformattedText"/>
        <w:bidi w:val="0"/>
        <w:spacing w:before="0" w:after="0"/>
        <w:jc w:val="left"/>
        <w:rPr/>
      </w:pPr>
      <w:r>
        <w:rPr/>
        <w:t>1xWjHcO1wVDAws2Onpx+Vcn8Q7hlcBvm+XqDyeoxj8KZmebQ/Zb/AMSaekrZi8/fLnoVXHUV67p/wn</w:t>
      </w:r>
    </w:p>
    <w:p>
      <w:pPr>
        <w:pStyle w:val="PreformattedText"/>
        <w:bidi w:val="0"/>
        <w:spacing w:before="0" w:after="0"/>
        <w:jc w:val="left"/>
        <w:rPr/>
      </w:pPr>
      <w:r>
        <w:rPr/>
        <w:t>vPHF0tzLrltZWMkYdf3WTtPJAGeOv6V4XrU403VrZhG5T5lZwccHHf8KjufidqNrEkMF3JbnGPv4AA</w:t>
      </w:r>
    </w:p>
    <w:p>
      <w:pPr>
        <w:pStyle w:val="PreformattedText"/>
        <w:bidi w:val="0"/>
        <w:spacing w:before="0" w:after="0"/>
        <w:jc w:val="left"/>
        <w:rPr/>
      </w:pPr>
      <w:r>
        <w:rPr/>
        <w:t>OMY/KhpN6l7bH02Pgb4FsYQ9x4qukUD55gwAH0GDXd+EfgT4ImW1l0TxzdXFyuNiT4Af+R64r4v/AL</w:t>
      </w:r>
    </w:p>
    <w:p>
      <w:pPr>
        <w:pStyle w:val="PreformattedText"/>
        <w:bidi w:val="0"/>
        <w:spacing w:before="0" w:after="0"/>
        <w:jc w:val="left"/>
        <w:rPr/>
      </w:pPr>
      <w:r>
        <w:rPr/>
        <w:t>Z8QfJJdQXsUMjZj82M7G/u4OMEHnpXtPwu0XVZFW7U7DHtbdMwBDdeKn3QvN7n0/afDifTLoEWcOoi</w:t>
      </w:r>
    </w:p>
    <w:p>
      <w:pPr>
        <w:pStyle w:val="PreformattedText"/>
        <w:bidi w:val="0"/>
        <w:spacing w:before="0" w:after="0"/>
        <w:jc w:val="left"/>
        <w:rPr/>
      </w:pPr>
      <w:r>
        <w:rPr/>
        <w:t>Ns4TLOeB71k6po1u0x2xSWce/Zscnhh2OaXwb8RvEvhHVIXeBdQizhvMYFiOM4I5xXotr460jxJbp9</w:t>
      </w:r>
    </w:p>
    <w:p>
      <w:pPr>
        <w:pStyle w:val="PreformattedText"/>
        <w:bidi w:val="0"/>
        <w:spacing w:before="0" w:after="0"/>
        <w:jc w:val="left"/>
        <w:rPr/>
      </w:pPr>
      <w:r>
        <w:rPr/>
        <w:t>ohSFywZ45ck5z05qkuxGvU8q1PwrqtqkQiuShmT5fnCjmuu0e68QeGZ2i8x7uNYwrssikD2wO9eg6l</w:t>
      </w:r>
    </w:p>
    <w:p>
      <w:pPr>
        <w:pStyle w:val="PreformattedText"/>
        <w:bidi w:val="0"/>
        <w:spacing w:before="0" w:after="0"/>
        <w:jc w:val="left"/>
        <w:rPr/>
      </w:pPr>
      <w:r>
        <w:rPr/>
        <w:t>4N0/xCtoCxtmHypGvTBx3rC1zwXq+j6xN9imEyM2RjgDjOCO+OKoWiMjXvEgubW7ZoWWVo2G49xj1r</w:t>
      </w:r>
    </w:p>
    <w:p>
      <w:pPr>
        <w:pStyle w:val="PreformattedText"/>
        <w:bidi w:val="0"/>
        <w:spacing w:before="0" w:after="0"/>
        <w:jc w:val="left"/>
        <w:rPr/>
      </w:pPr>
      <w:r>
        <w:rPr/>
        <w:t>4Q/auit5vH2iNdSG3iay+dlXOMMcdOtfXHjTWnsYRbyFt8khRSDg/XHpXyF+1dJEPGOgu481fse5kU</w:t>
      </w:r>
    </w:p>
    <w:p>
      <w:pPr>
        <w:pStyle w:val="PreformattedText"/>
        <w:bidi w:val="0"/>
        <w:spacing w:before="0" w:after="0"/>
        <w:jc w:val="left"/>
        <w:rPr/>
      </w:pPr>
      <w:r>
        <w:rPr/>
        <w:t>4ypb9Kwq7HTR+K54st4kKzWaOr2byBvN8v5+Bwfau4+F9teXw8RWenxafMn2J5Wk1BgpRFycxkn7+D</w:t>
      </w:r>
    </w:p>
    <w:p>
      <w:pPr>
        <w:pStyle w:val="PreformattedText"/>
        <w:bidi w:val="0"/>
        <w:spacing w:before="0" w:after="0"/>
        <w:jc w:val="left"/>
        <w:rPr/>
      </w:pPr>
      <w:r>
        <w:rPr/>
        <w:t>2rgGuoxNM0MIjhkPCsdxQfX1rqbJLG3vEGnzyXMAVf9YNp3twVH1Arhe57+FSctTefw/p2rWFodU1B</w:t>
      </w:r>
    </w:p>
    <w:p>
      <w:pPr>
        <w:pStyle w:val="PreformattedText"/>
        <w:bidi w:val="0"/>
        <w:spacing w:before="0" w:after="0"/>
        <w:jc w:val="left"/>
        <w:rPr/>
      </w:pPr>
      <w:r>
        <w:rPr/>
        <w:t>LeKWBjCY13yJIAuFbBzzn0rzW6t7vQ70pLHJbzRnIDqUPXg4Nezx+H7fR5P+Ef8AFFnL4b1GYrdR6p</w:t>
      </w:r>
    </w:p>
    <w:p>
      <w:pPr>
        <w:pStyle w:val="PreformattedText"/>
        <w:bidi w:val="0"/>
        <w:spacing w:before="0" w:after="0"/>
        <w:jc w:val="left"/>
        <w:rPr/>
      </w:pPr>
      <w:r>
        <w:rPr/>
        <w:t>cM2UQ/dzH78857VzPjXRH8RaLJ4gu/ESX+qxuLVrKYHz3Rc4cH+704x+NU3qdOKw1lzw3Keq/Eaw1j</w:t>
      </w:r>
    </w:p>
    <w:p>
      <w:pPr>
        <w:pStyle w:val="PreformattedText"/>
        <w:bidi w:val="0"/>
        <w:spacing w:before="0" w:after="0"/>
        <w:jc w:val="left"/>
        <w:rPr/>
      </w:pPr>
      <w:r>
        <w:rPr/>
        <w:t>wvoOl2+gW2m32nxtFPfQsWa8zghnU9DnPT1o8UatoRXTx4da82/Z8XK3ZyRLnkr2APtXnZzG3pj1q2</w:t>
      </w:r>
    </w:p>
    <w:p>
      <w:pPr>
        <w:pStyle w:val="PreformattedText"/>
        <w:bidi w:val="0"/>
        <w:spacing w:before="0" w:after="0"/>
        <w:jc w:val="left"/>
        <w:rPr/>
      </w:pPr>
      <w:r>
        <w:rPr/>
        <w:t>NWk+yxQlUxGchgoDfnRbqjgp4+UfdkdxresWcXhfTbD+xZLHV42Msl6XyJkI4+XtzS3Gswae32fw9d</w:t>
      </w:r>
    </w:p>
    <w:p>
      <w:pPr>
        <w:pStyle w:val="PreformattedText"/>
        <w:bidi w:val="0"/>
        <w:spacing w:before="0" w:after="0"/>
        <w:jc w:val="left"/>
        <w:rPr/>
      </w:pPr>
      <w:r>
        <w:rPr/>
        <w:t>Xk0N1AqXcQBAduSVYY5xzXD3Grz3TK0srzbenmnd/kVL/bVy14tykhgmUYDxfIRgdsUrM3+vO9zr5t</w:t>
      </w:r>
    </w:p>
    <w:p>
      <w:pPr>
        <w:pStyle w:val="PreformattedText"/>
        <w:bidi w:val="0"/>
        <w:spacing w:before="0" w:after="0"/>
        <w:jc w:val="left"/>
        <w:rPr/>
      </w:pPr>
      <w:r>
        <w:rPr/>
        <w:t>Ys9P03T7qzup49fhn8ySNk2omPuke+abJqB8SeJhNrl4Y5Lt91xPsBPPoAOtcZdahPdSmSVt8jfeOM</w:t>
      </w:r>
    </w:p>
    <w:p>
      <w:pPr>
        <w:pStyle w:val="PreformattedText"/>
        <w:bidi w:val="0"/>
        <w:spacing w:before="0" w:after="0"/>
        <w:jc w:val="left"/>
        <w:rPr/>
      </w:pPr>
      <w:r>
        <w:rPr/>
        <w:t>ZOepxSreSLIJN2HznPfijXqNY/mep2Fjql34J8Ti/sXRbuxm3QmdM7uuCVPtite+1SZdGulv9Lt7i+</w:t>
      </w:r>
    </w:p>
    <w:p>
      <w:pPr>
        <w:pStyle w:val="PreformattedText"/>
        <w:bidi w:val="0"/>
        <w:spacing w:before="0" w:after="0"/>
        <w:jc w:val="left"/>
        <w:rPr/>
      </w:pPr>
      <w:r>
        <w:rPr/>
        <w:t>1iVbqG8jkAaNjnI2jp1rz6bU2ulkedpJbkkESM+ePf1NXrTVo/OaWSJiAu1Nr4KHP3qnXoawxUZM6H</w:t>
      </w:r>
    </w:p>
    <w:p>
      <w:pPr>
        <w:pStyle w:val="PreformattedText"/>
        <w:bidi w:val="0"/>
        <w:spacing w:before="0" w:after="0"/>
        <w:jc w:val="left"/>
        <w:rPr/>
      </w:pPr>
      <w:r>
        <w:rPr/>
        <w:t>T7rSYNH1S31K1u31cN/o7xyAIhGQdw79vyqb/hG9Qk8Jt4hMlv8AYPPMOzzl83cTyduc+nOKt+EW1L</w:t>
      </w:r>
    </w:p>
    <w:p>
      <w:pPr>
        <w:pStyle w:val="PreformattedText"/>
        <w:bidi w:val="0"/>
        <w:spacing w:before="0" w:after="0"/>
        <w:jc w:val="left"/>
        <w:rPr/>
      </w:pPr>
      <w:r>
        <w:rPr/>
        <w:t>Sta8ua4s4f7YtWQzXgV0ZGAP8AwE+9Ymk+G7/VJLxbJUuGtQfOCuOnOcevTrUq53RqrudB4lXwxb6X</w:t>
      </w:r>
    </w:p>
    <w:p>
      <w:pPr>
        <w:pStyle w:val="PreformattedText"/>
        <w:bidi w:val="0"/>
        <w:spacing w:before="0" w:after="0"/>
        <w:jc w:val="left"/>
        <w:rPr/>
      </w:pPr>
      <w:r>
        <w:rPr/>
        <w:t>pD+H5b2S8a3I1GO7GAsnGNrYGQeeKtal40jn8D6b4bm0GztLixkd/wC04VIuHDAbVb6YznvXPyNpEf</w:t>
      </w:r>
    </w:p>
    <w:p>
      <w:pPr>
        <w:pStyle w:val="PreformattedText"/>
        <w:bidi w:val="0"/>
        <w:spacing w:before="0" w:after="0"/>
        <w:jc w:val="left"/>
        <w:rPr/>
      </w:pPr>
      <w:r>
        <w:rPr/>
        <w:t>h2ymt7mRtajmJlhZTsVQeM1a8X+OtQ+IfiCC51Q2lvcukcAe2j8qNVHAJAPXnrVo19rDuT6D4un0W9</w:t>
      </w:r>
    </w:p>
    <w:p>
      <w:pPr>
        <w:pStyle w:val="PreformattedText"/>
        <w:bidi w:val="0"/>
        <w:spacing w:before="0" w:after="0"/>
        <w:jc w:val="left"/>
        <w:rPr/>
      </w:pPr>
      <w:r>
        <w:rPr/>
        <w:t>lvdRsl10TQNbKl/udQp7q2c5HpnvTfC+l6brjatcahrVvojWsBmghkQv9obP3FOeDx9TVjxtqU+i6f</w:t>
      </w:r>
    </w:p>
    <w:p>
      <w:pPr>
        <w:pStyle w:val="PreformattedText"/>
        <w:bidi w:val="0"/>
        <w:spacing w:before="0" w:after="0"/>
        <w:jc w:val="left"/>
        <w:rPr/>
      </w:pPr>
      <w:r>
        <w:rPr/>
        <w:t>aeFX1DT9T0+zPnx3VmgzubIKlweeB096zbTxBpcfgm+06TRBdahNcpImqrIR5SgHKBcdeetPqhKrHu</w:t>
      </w:r>
    </w:p>
    <w:p>
      <w:pPr>
        <w:pStyle w:val="PreformattedText"/>
        <w:bidi w:val="0"/>
        <w:spacing w:before="0" w:after="0"/>
        <w:jc w:val="left"/>
        <w:rPr/>
      </w:pPr>
      <w:r>
        <w:rPr/>
        <w:t>dT4DsxdeGvEtzH4og0qSCEB9MdyGvY8HIGTyMnGBzzXUfDjwRrfjvxAND8PxvcX00LztbrKAGRNu7P</w:t>
      </w:r>
    </w:p>
    <w:p>
      <w:pPr>
        <w:pStyle w:val="PreformattedText"/>
        <w:bidi w:val="0"/>
        <w:spacing w:before="0" w:after="0"/>
        <w:jc w:val="left"/>
        <w:rPr/>
      </w:pPr>
      <w:r>
        <w:rPr/>
        <w:t>OCPmH5n0rynwauj3Oo3R1jVP7Kjjt3eGXYXLSjG0Z9apr4+udLZZNNmltruNsLcwuVwvT5e4z9aT3F</w:t>
      </w:r>
    </w:p>
    <w:p>
      <w:pPr>
        <w:pStyle w:val="PreformattedText"/>
        <w:bidi w:val="0"/>
        <w:spacing w:before="0" w:after="0"/>
        <w:jc w:val="left"/>
        <w:rPr/>
      </w:pPr>
      <w:r>
        <w:rPr/>
        <w:t>9cp003I9hk1zwz4Xk8N3gsJ9S1G1kY6zpd1lI5HBwVDYxnqOM1zTX2iwz22uXenxXGiXN5Ih0mOceb</w:t>
      </w:r>
    </w:p>
    <w:p>
      <w:pPr>
        <w:pStyle w:val="PreformattedText"/>
        <w:bidi w:val="0"/>
        <w:spacing w:before="0" w:after="0"/>
        <w:jc w:val="left"/>
        <w:rPr/>
      </w:pPr>
      <w:r>
        <w:rPr/>
        <w:t>EmAyg9wBk+3Fecabrt5q10tuSs11duiLLI2MMTjqeBnPU17t4R8F+HPBnxAGi67pi6ushFmlxDdho1</w:t>
      </w:r>
    </w:p>
    <w:p>
      <w:pPr>
        <w:pStyle w:val="PreformattedText"/>
        <w:bidi w:val="0"/>
        <w:spacing w:before="0" w:after="0"/>
        <w:jc w:val="left"/>
        <w:rPr/>
      </w:pPr>
      <w:r>
        <w:rPr/>
        <w:t>mYqFcFfvjJ6CiTSVka0KixV2tjkrPwjY+CIbXWLhVfUpnkaPTWIkWOJh8p3KQd3bHWvVhD4r+BcWsa</w:t>
      </w:r>
    </w:p>
    <w:p>
      <w:pPr>
        <w:pStyle w:val="PreformattedText"/>
        <w:bidi w:val="0"/>
        <w:spacing w:before="0" w:after="0"/>
        <w:jc w:val="left"/>
        <w:rPr/>
      </w:pPr>
      <w:r>
        <w:rPr/>
        <w:t>JrvhfTM+KdNhdxq0Inkit/n2PC6t+7f5jn3AyK5rxZps/hFX8Gar4cig8QWuob3vHVxd3KuNqRbAeA</w:t>
      </w:r>
    </w:p>
    <w:p>
      <w:pPr>
        <w:pStyle w:val="PreformattedText"/>
        <w:bidi w:val="0"/>
        <w:spacing w:before="0" w:after="0"/>
        <w:jc w:val="left"/>
        <w:rPr/>
      </w:pPr>
      <w:r>
        <w:rPr/>
        <w:t>SPujnnms7xGut6TrUlj4kXVI9Ut9luYNUDiaBADtTDdBxwOn6mpUdLnoRpxpqyJvD+sX2mXDaGfEl5</w:t>
      </w:r>
    </w:p>
    <w:p>
      <w:pPr>
        <w:pStyle w:val="PreformattedText"/>
        <w:bidi w:val="0"/>
        <w:spacing w:before="0" w:after="0"/>
        <w:jc w:val="left"/>
        <w:rPr/>
      </w:pPr>
      <w:r>
        <w:rPr/>
        <w:t>oXh/WJY4tXa3y8bQAkFpI1/wBZtDHjjqexxVHxvpug6T4tubLw/wCIbjV/DiTKketTWzJIYt2Gk8oY</w:t>
      </w:r>
    </w:p>
    <w:p>
      <w:pPr>
        <w:pStyle w:val="PreformattedText"/>
        <w:bidi w:val="0"/>
        <w:spacing w:before="0" w:after="0"/>
        <w:jc w:val="left"/>
        <w:rPr/>
      </w:pPr>
      <w:r>
        <w:rPr/>
        <w:t>PA6d+tGueHfEGleEdM8T3uiXVv4d1V9ttqToDG7dWK+pwM4rG+Ig8MabrUSeEtVvNZ0prZGluNRg8i</w:t>
      </w:r>
    </w:p>
    <w:p>
      <w:pPr>
        <w:pStyle w:val="PreformattedText"/>
        <w:bidi w:val="0"/>
        <w:spacing w:before="0" w:after="0"/>
        <w:jc w:val="left"/>
        <w:rPr/>
      </w:pPr>
      <w:r>
        <w:rPr/>
        <w:t>RJudyYwOBgeo5600rsV7om8aaboWh+JI7fw5r58WaEpWU3i2xtnILHfHsYdQAO3JYdatfEK88HyeJE</w:t>
      </w:r>
    </w:p>
    <w:p>
      <w:pPr>
        <w:pStyle w:val="PreformattedText"/>
        <w:bidi w:val="0"/>
        <w:spacing w:before="0" w:after="0"/>
        <w:jc w:val="left"/>
        <w:rPr/>
      </w:pPr>
      <w:r>
        <w:rPr/>
        <w:t>fwLFqVtpTwx74dWdXlSbnOCAOBx+OfXFUNB0LRdT8E67rN54mg0vWLGdI7PRfIZpbokE7s54Hqeegq</w:t>
      </w:r>
    </w:p>
    <w:p>
      <w:pPr>
        <w:pStyle w:val="PreformattedText"/>
        <w:bidi w:val="0"/>
        <w:spacing w:before="0" w:after="0"/>
        <w:jc w:val="left"/>
        <w:rPr/>
      </w:pPr>
      <w:r>
        <w:rPr/>
        <w:t>W58eahfeA7Lwn9l0+K3s52kju4bcJcSMQcB5AfmHfGB0qjJnSeKxqninwho/jLWPHVl4h1W6f7E+kz</w:t>
      </w:r>
    </w:p>
    <w:p>
      <w:pPr>
        <w:pStyle w:val="PreformattedText"/>
        <w:bidi w:val="0"/>
        <w:spacing w:before="0" w:after="0"/>
        <w:jc w:val="left"/>
        <w:rPr/>
      </w:pPr>
      <w:r>
        <w:rPr/>
        <w:t>sDd2caDKhgCOOT2z781zPhq28Oz6pef8JJPcWcAtGMMlguWeXqASQeMHirXjq68GLpvh6Twz/aMOrC</w:t>
      </w:r>
    </w:p>
    <w:p>
      <w:pPr>
        <w:pStyle w:val="PreformattedText"/>
        <w:bidi w:val="0"/>
        <w:spacing w:before="0" w:after="0"/>
        <w:jc w:val="left"/>
        <w:rPr/>
      </w:pPr>
      <w:r>
        <w:rPr/>
        <w:t>zA1n+0OYzMAvMYwMKPmzzg8Yx1rL03xJ4XtfB+r2V/oV1N4jmlV7PVI7sLFCgB+Ty9vJJPJzzgdMUt</w:t>
      </w:r>
    </w:p>
    <w:p>
      <w:pPr>
        <w:pStyle w:val="PreformattedText"/>
        <w:bidi w:val="0"/>
        <w:spacing w:before="0" w:after="0"/>
        <w:jc w:val="left"/>
        <w:rPr/>
      </w:pPr>
      <w:r>
        <w:rPr/>
        <w:t>jGWiuLoK6FcatLBrWo3GnWSwvsuo49zbh9wYx06+grJvNJvIfsf7nal581qWBHmjoCo7D2pv26zt9B</w:t>
      </w:r>
    </w:p>
    <w:p>
      <w:pPr>
        <w:pStyle w:val="PreformattedText"/>
        <w:bidi w:val="0"/>
        <w:spacing w:before="0" w:after="0"/>
        <w:jc w:val="left"/>
        <w:rPr/>
      </w:pPr>
      <w:r>
        <w:rPr/>
        <w:t>1C31Cwuhq85jNnMW8tIk5PK45ye+aZrVprWlhLhb6S5t7AKqXCuNkO8HABPTp0pdbnO6nUZ4u1Ztav</w:t>
      </w:r>
    </w:p>
    <w:p>
      <w:pPr>
        <w:pStyle w:val="PreformattedText"/>
        <w:bidi w:val="0"/>
        <w:spacing w:before="0" w:after="0"/>
        <w:jc w:val="left"/>
        <w:rPr/>
      </w:pPr>
      <w:r>
        <w:rPr/>
        <w:t>oLddLFjcKq2yW8QLPIwOBx65OOOua/Q79mD4IxfB3wr/AGprMMA8X6lBGbkRgYtowoKwjk5YEksfXH</w:t>
      </w:r>
    </w:p>
    <w:p>
      <w:pPr>
        <w:pStyle w:val="PreformattedText"/>
        <w:bidi w:val="0"/>
        <w:spacing w:before="0" w:after="0"/>
        <w:jc w:val="left"/>
        <w:rPr/>
      </w:pPr>
      <w:r>
        <w:rPr/>
        <w:t>YV4r+xD8Bf7W1UfEzxKEubSKP/AIlcLcl5sr+9JPdccY7k+hr7KmmLk4AA6H+prz69bojzK9Zz0QsL</w:t>
      </w:r>
    </w:p>
    <w:p>
      <w:pPr>
        <w:pStyle w:val="PreformattedText"/>
        <w:bidi w:val="0"/>
        <w:spacing w:before="0" w:after="0"/>
        <w:jc w:val="left"/>
        <w:rPr/>
      </w:pPr>
      <w:r>
        <w:rPr/>
        <w:t>DaCSW3Hd83JqJW3fqKdDgtgfNSyR7SAO4rzm7nIRNHuDfNjaM0xWGAB9anZRt69uaiMeDx0PFIAx0P</w:t>
      </w:r>
    </w:p>
    <w:p>
      <w:pPr>
        <w:pStyle w:val="PreformattedText"/>
        <w:bidi w:val="0"/>
        <w:spacing w:before="0" w:after="0"/>
        <w:jc w:val="left"/>
        <w:rPr/>
      </w:pPr>
      <w:r>
        <w:rPr/>
        <w:t>GKmjhLSbyflxiolUbSOtSRK0anuKAHyuI5PlPbmjzSy+lRyqGPHXGabnC81ogHs67D2NVGj/eBj8wq</w:t>
      </w:r>
    </w:p>
    <w:p>
      <w:pPr>
        <w:pStyle w:val="PreformattedText"/>
        <w:bidi w:val="0"/>
        <w:spacing w:before="0" w:after="0"/>
        <w:jc w:val="left"/>
        <w:rPr/>
      </w:pPr>
      <w:r>
        <w:rPr/>
        <w:t>VZAevJ9KNvcLzTAsL90A8kVMq+tMVmZAwGSOKljXAAzndzQBZSQeXgc1aTLKAfvdc+tVIlRSSSRzgC</w:t>
      </w:r>
    </w:p>
    <w:p>
      <w:pPr>
        <w:pStyle w:val="PreformattedText"/>
        <w:bidi w:val="0"/>
        <w:spacing w:before="0" w:after="0"/>
        <w:jc w:val="left"/>
        <w:rPr/>
      </w:pPr>
      <w:r>
        <w:rPr/>
        <w:t>rG0hQVOaAJHUeTjGcnp3qAc7sjBxyKlBLfXFKy7UOTz396AINyoQCeO1FVprdZ5OWIAz29aKANDPmR</w:t>
      </w:r>
    </w:p>
    <w:p>
      <w:pPr>
        <w:pStyle w:val="PreformattedText"/>
        <w:bidi w:val="0"/>
        <w:spacing w:before="0" w:after="0"/>
        <w:jc w:val="left"/>
        <w:rPr/>
      </w:pPr>
      <w:r>
        <w:rPr/>
        <w:t>qycrnIpF5/lUafulCjO1TwP61IskZUnO0Z59q5SijMrLKW6HNPjVtoLNjHallmUzMr4A7f41L5ZZVY</w:t>
      </w:r>
    </w:p>
    <w:p>
      <w:pPr>
        <w:pStyle w:val="PreformattedText"/>
        <w:bidi w:val="0"/>
        <w:spacing w:before="0" w:after="0"/>
        <w:jc w:val="left"/>
        <w:rPr/>
      </w:pPr>
      <w:r>
        <w:rPr/>
        <w:t>DOTimikNC72B7CnMwVjjqep/8ArU5cMvTBpojIzxkUxkn3VHGR0HtT1bYgJ61Ey8n09KcvygUiSSOR</w:t>
      </w:r>
    </w:p>
    <w:p>
      <w:pPr>
        <w:pStyle w:val="PreformattedText"/>
        <w:bidi w:val="0"/>
        <w:spacing w:before="0" w:after="0"/>
        <w:jc w:val="left"/>
        <w:rPr/>
      </w:pPr>
      <w:r>
        <w:rPr/>
        <w:t>lYEnjGOlR6tpNh4k0XUdI1EZsr6BoJOM43A8/hTsleBwDUqN5bDI4784q6cuSSkS482jPzE+IHhu98</w:t>
      </w:r>
    </w:p>
    <w:p>
      <w:pPr>
        <w:pStyle w:val="PreformattedText"/>
        <w:bidi w:val="0"/>
        <w:spacing w:before="0" w:after="0"/>
        <w:jc w:val="left"/>
        <w:rPr/>
      </w:pPr>
      <w:r>
        <w:rPr/>
        <w:t>K+J9T0XUm/0+xneF1yOcMQMevGPzrkZFYNkZweRX25+2F8E5vFWl2fjvQLfzNQ09PK1G3iPMsIyRIR</w:t>
      </w:r>
    </w:p>
    <w:p>
      <w:pPr>
        <w:pStyle w:val="PreformattedText"/>
        <w:bidi w:val="0"/>
        <w:spacing w:before="0" w:after="0"/>
        <w:jc w:val="left"/>
        <w:rPr/>
      </w:pPr>
      <w:r>
        <w:rPr/>
        <w:t>3Ix+tfGG1HUkfKw457d6+ww9T2kbo8OtHllYw/ObzMEEDOaSVhwMOyr049a2V06GdsOu41o21rDAoG</w:t>
      </w:r>
    </w:p>
    <w:p>
      <w:pPr>
        <w:pStyle w:val="PreformattedText"/>
        <w:bidi w:val="0"/>
        <w:spacing w:before="0" w:after="0"/>
        <w:jc w:val="left"/>
        <w:rPr/>
      </w:pPr>
      <w:r>
        <w:rPr/>
        <w:t>1Xbpux2rrRznPW9rNPGCsZ2564Iqz/AKRpuG6hfetq8vFtYiGGf7q4rkNQnmupMqGAPOM0yWdNa+KP</w:t>
      </w:r>
    </w:p>
    <w:p>
      <w:pPr>
        <w:pStyle w:val="PreformattedText"/>
        <w:bidi w:val="0"/>
        <w:spacing w:before="0" w:after="0"/>
        <w:jc w:val="left"/>
        <w:rPr/>
      </w:pPr>
      <w:r>
        <w:rPr/>
        <w:t>L2+bjDdCDya14vENu23YUPcZGea88j0m4nYOsbKh/jJ6mr1v4fuIWRt4Vm4wp/8Ar1aegX6HoP8Awk</w:t>
      </w:r>
    </w:p>
    <w:p>
      <w:pPr>
        <w:pStyle w:val="PreformattedText"/>
        <w:bidi w:val="0"/>
        <w:spacing w:before="0" w:after="0"/>
        <w:jc w:val="left"/>
        <w:rPr/>
      </w:pPr>
      <w:r>
        <w:rPr/>
        <w:t>Fv5YywGeq8Nz/Spodetljy3zKf4W5FcNb6XLBuMhbeo28DA+tWYWdm2gZRRjmtlLQg6ibV4poZFjTH</w:t>
      </w:r>
    </w:p>
    <w:p>
      <w:pPr>
        <w:pStyle w:val="PreformattedText"/>
        <w:bidi w:val="0"/>
        <w:spacing w:before="0" w:after="0"/>
        <w:jc w:val="left"/>
        <w:rPr/>
      </w:pPr>
      <w:r>
        <w:rPr/>
        <w:t>9PeuV1C3abcHACMOR6+9dFpMaLtPUYxzzmqPiKzEeTCuFXlcfypS1QbHnl1ZmxuG2jMLHA56VNDIrD</w:t>
      </w:r>
    </w:p>
    <w:p>
      <w:pPr>
        <w:pStyle w:val="PreformattedText"/>
        <w:bidi w:val="0"/>
        <w:spacing w:before="0" w:after="0"/>
        <w:jc w:val="left"/>
        <w:rPr/>
      </w:pPr>
      <w:r>
        <w:rPr/>
        <w:t>a3atiaxF3b5bqe2Ohrnpg9rKY3XqcZrBqxRp8x5+bv96kib5iePm5NVo5BIoz7ZGep9akjk+Zgfl9K</w:t>
      </w:r>
    </w:p>
    <w:p>
      <w:pPr>
        <w:pStyle w:val="PreformattedText"/>
        <w:bidi w:val="0"/>
        <w:spacing w:before="0" w:after="0"/>
        <w:jc w:val="left"/>
        <w:rPr/>
      </w:pPr>
      <w:r>
        <w:rPr/>
        <w:t>QGhC5aMketO8wenHeq8cgVTjgU/erYwaALCtuzSMx5/iHcVDuAbjinZGOuKAIrrMkZwvXn6YrKsVP2</w:t>
      </w:r>
    </w:p>
    <w:p>
      <w:pPr>
        <w:pStyle w:val="PreformattedText"/>
        <w:bidi w:val="0"/>
        <w:spacing w:before="0" w:after="0"/>
        <w:jc w:val="left"/>
        <w:rPr/>
      </w:pPr>
      <w:r>
        <w:rPr/>
        <w:t>x+cfL25rWmk2wkgE46gVk2/wC5u2+U/MvbigpF3B5OMYpkrHAIxTmwVPY1EQPwoGOQbsetWIlC53jn</w:t>
      </w:r>
    </w:p>
    <w:p>
      <w:pPr>
        <w:pStyle w:val="PreformattedText"/>
        <w:bidi w:val="0"/>
        <w:spacing w:before="0" w:after="0"/>
        <w:jc w:val="left"/>
        <w:rPr/>
      </w:pPr>
      <w:r>
        <w:rPr/>
        <w:t>oKrw7i3yj61dwGX1zQBTulXk+n5VU3bclvTird58oCj1zVFs7iQCaAK8wds7TyRVG8YtDgDIzn3q5J</w:t>
      </w:r>
    </w:p>
    <w:p>
      <w:pPr>
        <w:pStyle w:val="PreformattedText"/>
        <w:bidi w:val="0"/>
        <w:spacing w:before="0" w:after="0"/>
        <w:jc w:val="left"/>
        <w:rPr/>
      </w:pPr>
      <w:r>
        <w:rPr/>
        <w:t>INoJ+Xmsy8ZlfOdo7YNSwMW4dRMS/B6DHc+tUrmZmTbuyAefrUt226Ypjdj+IcVUmbLEY6frWY4ojA</w:t>
      </w:r>
    </w:p>
    <w:p>
      <w:pPr>
        <w:pStyle w:val="PreformattedText"/>
        <w:bidi w:val="0"/>
        <w:spacing w:before="0" w:after="0"/>
        <w:jc w:val="left"/>
        <w:rPr/>
      </w:pPr>
      <w:r>
        <w:rPr/>
        <w:t>3HArtPh3pH2i4e9PSP5F+Xr64964yNd7KPU4r2vwppqaZp9rGBg4+bPGTxnj64qqcbu5cnZGnJItnb</w:t>
      </w:r>
    </w:p>
    <w:p>
      <w:pPr>
        <w:pStyle w:val="PreformattedText"/>
        <w:bidi w:val="0"/>
        <w:spacing w:before="0" w:after="0"/>
        <w:jc w:val="left"/>
        <w:rPr/>
      </w:pPr>
      <w:r>
        <w:rPr/>
        <w:t>7nbZ8ucHvU3hG8S8vmcLwRz+dYniq2kkl4YkE5xmn/AA9Pl6tIpf8Ag5Y98Gt6nwnLI9VWIDcQep6e</w:t>
      </w:r>
    </w:p>
    <w:p>
      <w:pPr>
        <w:pStyle w:val="PreformattedText"/>
        <w:bidi w:val="0"/>
        <w:spacing w:before="0" w:after="0"/>
        <w:jc w:val="left"/>
        <w:rPr/>
      </w:pPr>
      <w:r>
        <w:rPr/>
        <w:t>lPmk/d7mwPWo4Z0wMHdx1pk0gZWz0rzOpyPcyrh9uVY89fwzVNommwFPAOadfbpLvK5PapVPlx5zt4</w:t>
      </w:r>
    </w:p>
    <w:p>
      <w:pPr>
        <w:pStyle w:val="PreformattedText"/>
        <w:bidi w:val="0"/>
        <w:spacing w:before="0" w:after="0"/>
        <w:jc w:val="left"/>
        <w:rPr/>
      </w:pPr>
      <w:r>
        <w:rPr/>
        <w:t>rRGkShIHVW29c4PFVVLbiCcY6VpH52JHpz/jVOSB48t1GeCKZQ3jaARn61zPj/AGv4bvM4Y8Y46cmu</w:t>
      </w:r>
    </w:p>
    <w:p>
      <w:pPr>
        <w:pStyle w:val="PreformattedText"/>
        <w:bidi w:val="0"/>
        <w:spacing w:before="0" w:after="0"/>
        <w:jc w:val="left"/>
        <w:rPr/>
      </w:pPr>
      <w:r>
        <w:rPr/>
        <w:t>mxlcnr2rmvGKLNoeoxAfN5e7GOh5NHQpbo534d3BazlU5O1sYzXYxsB9M8D0rzv4e3IW6uU5w2COfe</w:t>
      </w:r>
    </w:p>
    <w:p>
      <w:pPr>
        <w:pStyle w:val="PreformattedText"/>
        <w:bidi w:val="0"/>
        <w:spacing w:before="0" w:after="0"/>
        <w:jc w:val="left"/>
        <w:rPr/>
      </w:pPr>
      <w:r>
        <w:rPr/>
        <w:t>u+jk3Z/unkVmi57lrznXp0+lPa7kxgYFV1YjuSPrTs+/NMyCeRpuCSF9jUGnqtndSHBO9c/jVneuOn</w:t>
      </w:r>
    </w:p>
    <w:p>
      <w:pPr>
        <w:pStyle w:val="PreformattedText"/>
        <w:bidi w:val="0"/>
        <w:spacing w:before="0" w:after="0"/>
        <w:jc w:val="left"/>
        <w:rPr/>
      </w:pPr>
      <w:r>
        <w:rPr/>
        <w:t>50yPHmDPTGKAL0c0jHLFsEVYRiWB5xVVcMowxx0q2GG3PamBJuPAPNPXCjJ4Geg71CelLy2MmpJ5Sb</w:t>
      </w:r>
    </w:p>
    <w:p>
      <w:pPr>
        <w:pStyle w:val="PreformattedText"/>
        <w:bidi w:val="0"/>
        <w:spacing w:before="0" w:after="0"/>
        <w:jc w:val="left"/>
        <w:rPr/>
      </w:pPr>
      <w:r>
        <w:rPr/>
        <w:t>zD0OQamtzsPIyvrVaNTx/F9amjb+EDNMXKrmhv6DOR2xXN3y/Z9Wd14DrurdBwuR6ZFZOvqI/KbHAy</w:t>
      </w:r>
    </w:p>
    <w:p>
      <w:pPr>
        <w:pStyle w:val="PreformattedText"/>
        <w:bidi w:val="0"/>
        <w:spacing w:before="0" w:after="0"/>
        <w:jc w:val="left"/>
        <w:rPr/>
      </w:pPr>
      <w:r>
        <w:rPr/>
        <w:t>uaZXKjRgZriFWPJHWhk24NVtPmVhjpuAP1qzu2rgdzTFykfPftSNjpTm+99ajkO3PrUjSsRSMWbngV</w:t>
      </w:r>
    </w:p>
    <w:p>
      <w:pPr>
        <w:pStyle w:val="PreformattedText"/>
        <w:bidi w:val="0"/>
        <w:spacing w:before="0" w:after="0"/>
        <w:jc w:val="left"/>
        <w:rPr/>
      </w:pPr>
      <w:r>
        <w:rPr/>
        <w:t>DMN0ZwM96fIfmFNOGBHrVIZlalIsNuzM2NiMw/nXkWhzFrplA3FiCWPX/PNeleNboWsblziPyj1OMH</w:t>
      </w:r>
    </w:p>
    <w:p>
      <w:pPr>
        <w:pStyle w:val="PreformattedText"/>
        <w:bidi w:val="0"/>
        <w:spacing w:before="0" w:after="0"/>
        <w:jc w:val="left"/>
        <w:rPr/>
      </w:pPr>
      <w:r>
        <w:rPr/>
        <w:t>615zb2/2Nba9jCyL1ZcjOaTNY7M77TQJGXb0wCa2I8BPfOOaydGxJaxSIdxKjOO3tWvHbsckjApGYx</w:t>
      </w:r>
    </w:p>
    <w:p>
      <w:pPr>
        <w:pStyle w:val="PreformattedText"/>
        <w:bidi w:val="0"/>
        <w:spacing w:before="0" w:after="0"/>
        <w:jc w:val="left"/>
        <w:rPr/>
      </w:pPr>
      <w:r>
        <w:rPr/>
        <w:t>V3ZHc1LDZjcQfmwPvVOtvzkH9KmXFujMTwBQIzrqRY8KD8vfNeLa1b/ZtWuo8YCysP1NevCYX13J12</w:t>
      </w:r>
    </w:p>
    <w:p>
      <w:pPr>
        <w:pStyle w:val="PreformattedText"/>
        <w:bidi w:val="0"/>
        <w:spacing w:before="0" w:after="0"/>
        <w:jc w:val="left"/>
        <w:rPr/>
      </w:pPr>
      <w:r>
        <w:rPr/>
        <w:t>Adzn8K8z8c2/2fXpiOsgEh+poex0UdzDQnacGlkYeXgfl6U2Jc0TE9CckVkdZH2oXrRQKAH7ipztyK</w:t>
      </w:r>
    </w:p>
    <w:p>
      <w:pPr>
        <w:pStyle w:val="PreformattedText"/>
        <w:bidi w:val="0"/>
        <w:spacing w:before="0" w:after="0"/>
        <w:jc w:val="left"/>
        <w:rPr/>
      </w:pPr>
      <w:r>
        <w:rPr/>
        <w:t>cr8Y7UzdSbqAHCQhs5pd+7AwSc9KYOvNKaAHlgucZH0pVkO08dKiDAfWl3deuDQBchuNvA+8340/7S</w:t>
      </w:r>
    </w:p>
    <w:p>
      <w:pPr>
        <w:pStyle w:val="PreformattedText"/>
        <w:bidi w:val="0"/>
        <w:spacing w:before="0" w:after="0"/>
        <w:jc w:val="left"/>
        <w:rPr/>
      </w:pPr>
      <w:r>
        <w:rPr/>
        <w:t>VRCeATztqgrYYGnGQbRQI17e8Qhghzn1PSpVZW64PHrWFu7gkVLHdPGeuRTQrGrJCrD5R83rWa0gjk</w:t>
      </w:r>
    </w:p>
    <w:p>
      <w:pPr>
        <w:pStyle w:val="PreformattedText"/>
        <w:bidi w:val="0"/>
        <w:spacing w:before="0" w:after="0"/>
        <w:jc w:val="left"/>
        <w:rPr/>
      </w:pPr>
      <w:r>
        <w:rPr/>
        <w:t>b+8etTLfeZxnaBVOSQFjxnB6+tMCYzbl29vemhm5bJbtUO/NShvl7de9IZL5mV4yD6mkJ+XcfXrTVw</w:t>
      </w:r>
    </w:p>
    <w:p>
      <w:pPr>
        <w:pStyle w:val="PreformattedText"/>
        <w:bidi w:val="0"/>
        <w:spacing w:before="0" w:after="0"/>
        <w:jc w:val="left"/>
        <w:rPr/>
      </w:pPr>
      <w:r>
        <w:rPr/>
        <w:t>etNZtrEEcUxWJGkULwc5NIJN3PQ9KhZhnHal4zgfWgB8jEcZ+tQZpzH1PNMFSNC0cr0oooGO8zjHWt</w:t>
      </w:r>
    </w:p>
    <w:p>
      <w:pPr>
        <w:pStyle w:val="PreformattedText"/>
        <w:bidi w:val="0"/>
        <w:spacing w:before="0" w:after="0"/>
        <w:jc w:val="left"/>
        <w:rPr/>
      </w:pPr>
      <w:r>
        <w:rPr/>
        <w:t>jwjJ5PifTmB5MwGfTJrH+6QcACrOmXH2fUrWbds8uRWyO2DQB9PeDdSkmgkt47pRKuNqY3E+tdz4Y0</w:t>
      </w:r>
    </w:p>
    <w:p>
      <w:pPr>
        <w:pStyle w:val="PreformattedText"/>
        <w:bidi w:val="0"/>
        <w:spacing w:before="0" w:after="0"/>
        <w:jc w:val="left"/>
        <w:rPr/>
      </w:pPr>
      <w:r>
        <w:rPr/>
        <w:t>a9lnaRiWE37tg+O9cl4Dks7O+W4+zI7EBo2LHJ5znH5V6Y6mHc0L5BIbf0I4yK6o3M2dx4M04WyyTX</w:t>
      </w:r>
    </w:p>
    <w:p>
      <w:pPr>
        <w:pStyle w:val="PreformattedText"/>
        <w:bidi w:val="0"/>
        <w:spacing w:before="0" w:after="0"/>
        <w:jc w:val="left"/>
        <w:rPr/>
      </w:pPr>
      <w:r>
        <w:rPr/>
        <w:t>UsaGE79rkHB6dBW74w+KWn6PdWy6fBLe3JJ3bEwrKMcdM1514f8VRW0k0c6+azEFd/IDYxzXY6LY6d</w:t>
      </w:r>
    </w:p>
    <w:p>
      <w:pPr>
        <w:pStyle w:val="PreformattedText"/>
        <w:bidi w:val="0"/>
        <w:spacing w:before="0" w:after="0"/>
        <w:jc w:val="left"/>
        <w:rPr/>
      </w:pPr>
      <w:r>
        <w:rPr/>
        <w:t>eWcd7NfQrcwsCQehUHpW2hBy2oeLvHPiLUpYNK0KO2RZG2yyvgAZ6HNQL4C8YXt9JLq+uLbu4AEcCA</w:t>
      </w:r>
    </w:p>
    <w:p>
      <w:pPr>
        <w:pStyle w:val="PreformattedText"/>
        <w:bidi w:val="0"/>
        <w:spacing w:before="0" w:after="0"/>
        <w:jc w:val="left"/>
        <w:rPr/>
      </w:pPr>
      <w:r>
        <w:rPr/>
        <w:t>c/n+tez315Z3FrDNYzIsc5JKcfK46k9z1rnNQvJufMkPonck+3oKPeHc+cfjT8KPGd1oMw0otq1tNg</w:t>
      </w:r>
    </w:p>
    <w:p>
      <w:pPr>
        <w:pStyle w:val="PreformattedText"/>
        <w:bidi w:val="0"/>
        <w:spacing w:before="0" w:after="0"/>
        <w:jc w:val="left"/>
        <w:rPr/>
      </w:pPr>
      <w:r>
        <w:rPr/>
        <w:t>S2+QGHU7sE8movg19p07wzFp2owtaajas0M8MvUYwOR2+te+6pd6lNGgiTHGCWXOR3X/AOvXhPii6l</w:t>
      </w:r>
    </w:p>
    <w:p>
      <w:pPr>
        <w:pStyle w:val="PreformattedText"/>
        <w:bidi w:val="0"/>
        <w:spacing w:before="0" w:after="0"/>
        <w:jc w:val="left"/>
        <w:rPr/>
      </w:pPr>
      <w:r>
        <w:rPr/>
        <w:t>8O/GI28qeXFf2ihHI4Z1Yg8+pBFZyi9ykz1LyIrveRMqN3XqBjpiq8igXTQ7Qh+YBskE9McUujzQXW</w:t>
      </w:r>
    </w:p>
    <w:p>
      <w:pPr>
        <w:pStyle w:val="PreformattedText"/>
        <w:bidi w:val="0"/>
        <w:spacing w:before="0" w:after="0"/>
        <w:jc w:val="left"/>
        <w:rPr/>
      </w:pPr>
      <w:r>
        <w:rPr/>
        <w:t>VV8y5AP90nHTpU81vG2qFDtuH2DlW+6e4qB7F3zHW6EZQSgKFb5cdB1FW7jSYWgj82J1i6jeprOntp</w:t>
      </w:r>
    </w:p>
    <w:p>
      <w:pPr>
        <w:pStyle w:val="PreformattedText"/>
        <w:bidi w:val="0"/>
        <w:spacing w:before="0" w:after="0"/>
        <w:jc w:val="left"/>
        <w:rPr/>
      </w:pPr>
      <w:r>
        <w:rPr/>
        <w:t>BM6ja/lsPm25HHar1yspCNBcSCTHCsQAD7HvSAdZafp0l4qgnYW+ZVJwAD1x2rWuLaKSUtaSSoM4GS</w:t>
      </w:r>
    </w:p>
    <w:p>
      <w:pPr>
        <w:pStyle w:val="PreformattedText"/>
        <w:bidi w:val="0"/>
        <w:spacing w:before="0" w:after="0"/>
        <w:jc w:val="left"/>
        <w:rPr/>
      </w:pPr>
      <w:r>
        <w:rPr/>
        <w:t>3T15qvpMdzOwaSJmd1OZAAM/lXRGza3eITROYgAVLKcN7A/Wn2AxL/Sp7u3S2ES3LM33sEZH19a8++</w:t>
      </w:r>
    </w:p>
    <w:p>
      <w:pPr>
        <w:pStyle w:val="PreformattedText"/>
        <w:bidi w:val="0"/>
        <w:spacing w:before="0" w:after="0"/>
        <w:jc w:val="left"/>
        <w:rPr/>
      </w:pPr>
      <w:r>
        <w:rPr/>
        <w:t>J0s3wj8F3er6farHqOVS3MxD+UzZ+YEjtgfrXptx4itdNkeUmS3jV8Advpz715J8Tpl+LnhfXURN7W</w:t>
      </w:r>
    </w:p>
    <w:p>
      <w:pPr>
        <w:pStyle w:val="PreformattedText"/>
        <w:bidi w:val="0"/>
        <w:spacing w:before="0" w:after="0"/>
        <w:jc w:val="left"/>
        <w:rPr/>
      </w:pPr>
      <w:r>
        <w:rPr/>
        <w:t>zBbcIflyqk5wMc81v5merVkfNtx4nv5fMHntLbvJ5kqtgNvOckHGce1dr8M/GWlfbhd3s3kSj5Q0g+</w:t>
      </w:r>
    </w:p>
    <w:p>
      <w:pPr>
        <w:pStyle w:val="PreformattedText"/>
        <w:bidi w:val="0"/>
        <w:spacing w:before="0" w:after="0"/>
        <w:jc w:val="left"/>
        <w:rPr/>
      </w:pPr>
      <w:r>
        <w:rPr/>
        <w:t>Xdnrn8BTPhj8N5vE2pJaX1rHHFI7RG5kDZVMjIx619E/8ACj/CWlWKrb2KyeYu0scliSPvE5/pWUp8</w:t>
      </w:r>
    </w:p>
    <w:p>
      <w:pPr>
        <w:pStyle w:val="PreformattedText"/>
        <w:bidi w:val="0"/>
        <w:spacing w:before="0" w:after="0"/>
        <w:jc w:val="left"/>
        <w:rPr/>
      </w:pPr>
      <w:r>
        <w:rPr/>
        <w:t>zaNUrLUy9AuUutNhktmSS2uGJ8zhiVxxj3681pvb+dIwiBmCfw4ww6nn1p1np1joqpBasy2y5CKoJC</w:t>
      </w:r>
    </w:p>
    <w:p>
      <w:pPr>
        <w:pStyle w:val="PreformattedText"/>
        <w:bidi w:val="0"/>
        <w:spacing w:before="0" w:after="0"/>
        <w:jc w:val="left"/>
        <w:rPr/>
      </w:pPr>
      <w:r>
        <w:rPr/>
        <w:t>nAwB9MVJpbxtfMjzfvm5LtzxUICooZrK0hkDbiDKUHHUdx26U4tFNCgCbJNxJyeMcVoyQl76CaJ18p</w:t>
      </w:r>
    </w:p>
    <w:p>
      <w:pPr>
        <w:pStyle w:val="PreformattedText"/>
        <w:bidi w:val="0"/>
        <w:spacing w:before="0" w:after="0"/>
        <w:jc w:val="left"/>
        <w:rPr/>
      </w:pPr>
      <w:r>
        <w:rPr/>
        <w:t>YupX5mGPWop7eP7HZEjBKM2PTt/WtIiMm508IzSKBEu0kAcgGq32aRrU3LOXjc8BuMenH50kt5Mqqm</w:t>
      </w:r>
    </w:p>
    <w:p>
      <w:pPr>
        <w:pStyle w:val="PreformattedText"/>
        <w:bidi w:val="0"/>
        <w:spacing w:before="0" w:after="0"/>
        <w:jc w:val="left"/>
        <w:rPr/>
      </w:pPr>
      <w:r>
        <w:rPr/>
        <w:t>wskvVugqeaW4mtU42xIwXbj0qZAZuqLFJ5e1mbYu0sB1PvWVB5kLMDCsXz5A9q2tWuEtbqZNxaID+E</w:t>
      </w:r>
    </w:p>
    <w:p>
      <w:pPr>
        <w:pStyle w:val="PreformattedText"/>
        <w:bidi w:val="0"/>
        <w:spacing w:before="0" w:after="0"/>
        <w:jc w:val="left"/>
        <w:rPr/>
      </w:pPr>
      <w:r>
        <w:rPr/>
        <w:t>c5rKs2jupvnHyqQUXPP1JpoBr3jpGoaZdwODt6nuf1qVpd8UrKyqfK+8SMtUcNgzyTPEhf8AiG4jIz</w:t>
      </w:r>
    </w:p>
    <w:p>
      <w:pPr>
        <w:pStyle w:val="PreformattedText"/>
        <w:bidi w:val="0"/>
        <w:spacing w:before="0" w:after="0"/>
        <w:jc w:val="left"/>
        <w:rPr/>
      </w:pPr>
      <w:r>
        <w:rPr/>
        <w:t>70l+jWtrKeDLs6kZp3ApTT/Z/s++IkDkgcHqOf/wBdedeNr57rVpJJB+72/KoGMYJr0a7kkaFUBaV0</w:t>
      </w:r>
    </w:p>
    <w:p>
      <w:pPr>
        <w:pStyle w:val="PreformattedText"/>
        <w:bidi w:val="0"/>
        <w:spacing w:before="0" w:after="0"/>
        <w:jc w:val="left"/>
        <w:rPr/>
      </w:pPr>
      <w:r>
        <w:rPr/>
        <w:t>5wq4B/GvIPEd4/2y5D9VkOcnkdse9U/hJSOM8dKzWa+X87gqAo68k/8A1q6L4dfss+MviNJbXkqQaV</w:t>
      </w:r>
    </w:p>
    <w:p>
      <w:pPr>
        <w:pStyle w:val="PreformattedText"/>
        <w:bidi w:val="0"/>
        <w:spacing w:before="0" w:after="0"/>
        <w:jc w:val="left"/>
        <w:rPr/>
      </w:pPr>
      <w:r>
        <w:rPr/>
        <w:t>YTFW827cb9vqEzmuw+CHhm08WeMkvNT+XTLAhhxnzJCQR+A9K+yZPAukeI7HyrPUpYZkILSI3OAOAP</w:t>
      </w:r>
    </w:p>
    <w:p>
      <w:pPr>
        <w:pStyle w:val="PreformattedText"/>
        <w:bidi w:val="0"/>
        <w:spacing w:before="0" w:after="0"/>
        <w:jc w:val="left"/>
        <w:rPr/>
      </w:pPr>
      <w:r>
        <w:rPr/>
        <w:t>Qe1Y8sps0bUUZPhXwbDF4fstI1Dy7ma0RYFmaLJ2oFAOM/LXSah8HzdaM1xFFtYLuWYDhyBwMZ9MVz</w:t>
      </w:r>
    </w:p>
    <w:p>
      <w:pPr>
        <w:pStyle w:val="PreformattedText"/>
        <w:bidi w:val="0"/>
        <w:spacing w:before="0" w:after="0"/>
        <w:jc w:val="left"/>
        <w:rPr/>
      </w:pPr>
      <w:r>
        <w:rPr/>
        <w:t>E3hvxF4ZjurmyZrqzjXiZurD/Hirvhz4za5atHaTKjLxEI3PToNwFb2RjzNmHpOpap4O1dlmjjniXg</w:t>
      </w:r>
    </w:p>
    <w:p>
      <w:pPr>
        <w:pStyle w:val="PreformattedText"/>
        <w:bidi w:val="0"/>
        <w:spacing w:before="0" w:after="0"/>
        <w:jc w:val="left"/>
        <w:rPr/>
      </w:pPr>
      <w:r>
        <w:rPr/>
        <w:t>tMh+TpwDn9K621uvD/jbYqotpP0PluQS30Ndklxo/iTTGt7+0AmkI3Hk5JHLfrXD+KNB0Hw9i4sr3y</w:t>
      </w:r>
    </w:p>
    <w:p>
      <w:pPr>
        <w:pStyle w:val="PreformattedText"/>
        <w:bidi w:val="0"/>
        <w:spacing w:before="0" w:after="0"/>
        <w:jc w:val="left"/>
        <w:rPr/>
      </w:pPr>
      <w:r>
        <w:rPr/>
        <w:t>Z4v4iAysaAN6/1e68PssD3PmKuBEzKR9K5Pxb8eLrSbi5ktz59wgKAN82R6YryjxP8Uby6leFixSMB</w:t>
      </w:r>
    </w:p>
    <w:p>
      <w:pPr>
        <w:pStyle w:val="PreformattedText"/>
        <w:bidi w:val="0"/>
        <w:spacing w:before="0" w:after="0"/>
        <w:jc w:val="left"/>
        <w:rPr/>
      </w:pPr>
      <w:r>
        <w:rPr/>
        <w:t>VkOCTnv9K4iWVNWkaWVmVx1UH+L/ABqXLsXGNzvX8TDxXqaSXEZQj5ARksTnOP8A61fPH7VsdxB4ps</w:t>
      </w:r>
    </w:p>
    <w:p>
      <w:pPr>
        <w:pStyle w:val="PreformattedText"/>
        <w:bidi w:val="0"/>
        <w:spacing w:before="0" w:after="0"/>
        <w:jc w:val="left"/>
        <w:rPr/>
      </w:pPr>
      <w:r>
        <w:rPr/>
        <w:t>gsW63+xLEZvL4++SuPQ9a9+03S447qIoo3hA7FuCD6185ftPXE1x8RrawWZtsdlCCD8o3Eucke2etY</w:t>
      </w:r>
    </w:p>
    <w:p>
      <w:pPr>
        <w:pStyle w:val="PreformattedText"/>
        <w:bidi w:val="0"/>
        <w:spacing w:before="0" w:after="0"/>
        <w:jc w:val="left"/>
        <w:rPr/>
      </w:pPr>
      <w:r>
        <w:rPr/>
        <w:t>VHodVONmeT3zJHb2kJtPIlRdzSbs+YDjGfSuy8Aw6Z4q8T2lvq+oQ+HbAphrtUJUFcYz79ea4j7VNb</w:t>
      </w:r>
    </w:p>
    <w:p>
      <w:pPr>
        <w:pStyle w:val="PreformattedText"/>
        <w:bidi w:val="0"/>
        <w:spacing w:before="0" w:after="0"/>
        <w:jc w:val="left"/>
        <w:rPr/>
      </w:pPr>
      <w:r>
        <w:rPr/>
        <w:t>LPallZWIDE8njpg16DpM2qal4GtZF0hY9KsZTCdRSE/Oxx8rN0yOP++q42e3hPjN+zh0vWo9fn1rxN</w:t>
      </w:r>
    </w:p>
    <w:p>
      <w:pPr>
        <w:pStyle w:val="PreformattedText"/>
        <w:bidi w:val="0"/>
        <w:spacing w:before="0" w:after="0"/>
        <w:jc w:val="left"/>
        <w:rPr/>
      </w:pPr>
      <w:r>
        <w:rPr/>
        <w:t>ILyzTGnNMjTNfHLADJ5UABT/AMCqtotnp0FnFq13q0MFzbXQX7BNCZTIAAdx546mtTwzpXhu61LQlk</w:t>
      </w:r>
    </w:p>
    <w:p>
      <w:pPr>
        <w:pStyle w:val="PreformattedText"/>
        <w:bidi w:val="0"/>
        <w:spacing w:before="0" w:after="0"/>
        <w:jc w:val="left"/>
        <w:rPr/>
      </w:pPr>
      <w:r>
        <w:rPr/>
        <w:t>bVNca4hke7sdPhxJG4C4xwcjJOfY8Vnab4X1S4sb7xBp+kSXukaLOrXPmIPLXBJCOODztwfxqj6Oye</w:t>
      </w:r>
    </w:p>
    <w:p>
      <w:pPr>
        <w:pStyle w:val="PreformattedText"/>
        <w:bidi w:val="0"/>
        <w:spacing w:before="0" w:after="0"/>
        <w:jc w:val="left"/>
        <w:rPr/>
      </w:pPr>
      <w:r>
        <w:rPr/>
        <w:t>jPMfEWlz3F5e3cNsfIL+YfJRiiAk4+grnWUqcYr6R8XXUlj4gafwlPp0qeINP/0rS9It2ljtwRloyG</w:t>
      </w:r>
    </w:p>
    <w:p>
      <w:pPr>
        <w:pStyle w:val="PreformattedText"/>
        <w:bidi w:val="0"/>
        <w:spacing w:before="0" w:after="0"/>
        <w:jc w:val="left"/>
        <w:rPr/>
      </w:pPr>
      <w:r>
        <w:rPr/>
        <w:t>JOQW6+teda94F0WPTbWSy1SS4v5rfe9okHMcvdD6U1sfP4rL2m5QPNNtdT8OvAV/8AEbxVa6LYPDC8</w:t>
      </w:r>
    </w:p>
    <w:p>
      <w:pPr>
        <w:pStyle w:val="PreformattedText"/>
        <w:bidi w:val="0"/>
        <w:spacing w:before="0" w:after="0"/>
        <w:jc w:val="left"/>
        <w:rPr/>
      </w:pPr>
      <w:r>
        <w:rPr/>
        <w:t>vzS3E7BY4Ih96RiT0AP1qrqHgnWdLsWvbuxktoQ+394pUn1IHce4r0v9lrxFpPh34lQza34Sk8ZaUs</w:t>
      </w:r>
    </w:p>
    <w:p>
      <w:pPr>
        <w:pStyle w:val="PreformattedText"/>
        <w:bidi w:val="0"/>
        <w:spacing w:before="0" w:after="0"/>
        <w:jc w:val="left"/>
        <w:rPr/>
      </w:pPr>
      <w:r>
        <w:rPr/>
        <w:t>TyXulwXf2eSeELyoPRuSGK5+YAjvSk9DxowcXaSNrwv4x+Ffwq16aKx8BxfFG6jUwm88UXclta7s8t</w:t>
      </w:r>
    </w:p>
    <w:p>
      <w:pPr>
        <w:pStyle w:val="PreformattedText"/>
        <w:bidi w:val="0"/>
        <w:spacing w:before="0" w:after="0"/>
        <w:jc w:val="left"/>
        <w:rPr/>
      </w:pPr>
      <w:r>
        <w:rPr/>
        <w:t>HDFtPOON7HAJ471Jf+JPAHioSi7+DkOjeYCVm8Oa5MvlnsfLlMmRz09vqT578V/E3hXxL8RdV1fwho</w:t>
      </w:r>
    </w:p>
    <w:p>
      <w:pPr>
        <w:pStyle w:val="PreformattedText"/>
        <w:bidi w:val="0"/>
        <w:spacing w:before="0" w:after="0"/>
        <w:jc w:val="left"/>
        <w:rPr/>
      </w:pPr>
      <w:r>
        <w:rPr/>
        <w:t>TeGPD91cNNbaOW3m1Q4/d7u/c+2cVztlrk9nCuwSfLwWDcdKlJlNroQap4bvbWa4aOyuEtAzFGkUZ2</w:t>
      </w:r>
    </w:p>
    <w:p>
      <w:pPr>
        <w:pStyle w:val="PreformattedText"/>
        <w:bidi w:val="0"/>
        <w:spacing w:before="0" w:after="0"/>
        <w:jc w:val="left"/>
        <w:rPr/>
      </w:pPr>
      <w:r>
        <w:rPr/>
        <w:t>DpnHfFdrcfsx/Fey0GPW5vAOvLpElqt6t79jbyjAw3CTdjpjmuSv9YuJoHUzSHcOQwypFfWnhH9pXx</w:t>
      </w:r>
    </w:p>
    <w:p>
      <w:pPr>
        <w:pStyle w:val="PreformattedText"/>
        <w:bidi w:val="0"/>
        <w:spacing w:before="0" w:after="0"/>
        <w:jc w:val="left"/>
        <w:rPr/>
      </w:pPr>
      <w:r>
        <w:rPr/>
        <w:t>Lpfwv0zQ5IbO6tf7HFmlzIsslwU8raBnft4H+zUyly2RUY3Vz4vdpiig72RRwecYz2zSR31xbsWile</w:t>
      </w:r>
    </w:p>
    <w:p>
      <w:pPr>
        <w:pStyle w:val="PreformattedText"/>
        <w:bidi w:val="0"/>
        <w:spacing w:before="0" w:after="0"/>
        <w:jc w:val="left"/>
        <w:rPr/>
      </w:pPr>
      <w:r>
        <w:rPr/>
        <w:t>Msu0lTjI9PpVnjbjaOBjj1HFVixj4wCK3MXJ33I/OkVeGIH1pvnv3Oaczd8CmNj8adiOdrqP+0Ntxk</w:t>
      </w:r>
    </w:p>
    <w:p>
      <w:pPr>
        <w:pStyle w:val="PreformattedText"/>
        <w:bidi w:val="0"/>
        <w:spacing w:before="0" w:after="0"/>
        <w:jc w:val="left"/>
        <w:rPr/>
      </w:pPr>
      <w:r>
        <w:rPr/>
        <w:t>464z+tWrfXLu1tpreOZlhmHzp1BrPpQNxxUjU5LqTyXBkY4G0egpYoXuGOxN30/nVnRdFuNXvEihQu</w:t>
      </w:r>
    </w:p>
    <w:p>
      <w:pPr>
        <w:pStyle w:val="PreformattedText"/>
        <w:bidi w:val="0"/>
        <w:spacing w:before="0" w:after="0"/>
        <w:jc w:val="left"/>
        <w:rPr/>
      </w:pPr>
      <w:r>
        <w:rPr/>
        <w:t>OrlRnavc17noPw48Aaf4g1WO/wDE17ZWMFokljcS2JlNxMT8yFVGQBgc1LZ6WFwtXFPXY5P4Z/De11</w:t>
      </w:r>
    </w:p>
    <w:p>
      <w:pPr>
        <w:pStyle w:val="PreformattedText"/>
        <w:bidi w:val="0"/>
        <w:spacing w:before="0" w:after="0"/>
        <w:jc w:val="left"/>
        <w:rPr/>
      </w:pPr>
      <w:r>
        <w:rPr/>
        <w:t>CZH1i5awluFC6cHUGKWUsABISflXn7x4969gWzuPHHxL0DwFrXjDw/otjpI+w22uRbEt4ETDId27BY</w:t>
      </w:r>
    </w:p>
    <w:p>
      <w:pPr>
        <w:pStyle w:val="PreformattedText"/>
        <w:bidi w:val="0"/>
        <w:spacing w:before="0" w:after="0"/>
        <w:jc w:val="left"/>
        <w:rPr/>
      </w:pPr>
      <w:r>
        <w:rPr/>
        <w:t>kLgkjnHfiuT1iHR9H8L2+lDw3dnUbq8M1trl15ka3dseEVIiBgHj1NSfFDXda0nwbonw71vwbb+Hbv</w:t>
      </w:r>
    </w:p>
    <w:p>
      <w:pPr>
        <w:pStyle w:val="PreformattedText"/>
        <w:bidi w:val="0"/>
        <w:spacing w:before="0" w:after="0"/>
        <w:jc w:val="left"/>
        <w:rPr/>
      </w:pPr>
      <w:r>
        <w:rPr/>
        <w:t>QpWmkmFq0V7eNIuA0pbORhTjHB5NRy9T66hRjh48sR99J4i1fxo81le6l4q1u1uDcw6pao887eW2Vl</w:t>
      </w:r>
    </w:p>
    <w:p>
      <w:pPr>
        <w:pStyle w:val="PreformattedText"/>
        <w:bidi w:val="0"/>
        <w:spacing w:before="0" w:after="0"/>
        <w:jc w:val="left"/>
        <w:rPr/>
      </w:pPr>
      <w:r>
        <w:rPr/>
        <w:t>6E4zhgSO4+lPupvFnxwuPFni/WPEGnyappsCy3T6tcxW005AbakafLuK4PCjqenete8mufB+sT+Nfg</w:t>
      </w:r>
    </w:p>
    <w:p>
      <w:pPr>
        <w:pStyle w:val="PreformattedText"/>
        <w:bidi w:val="0"/>
        <w:spacing w:before="0" w:after="0"/>
        <w:jc w:val="left"/>
        <w:rPr/>
      </w:pPr>
      <w:r>
        <w:rPr/>
        <w:t>jP4mTQtPsY4dU1i6hRfIuJM74uV24wo5AJrzPwnPocvjK1vPGFld6ppEjN9pjsZQk0jHowIGAc9sUz</w:t>
      </w:r>
    </w:p>
    <w:p>
      <w:pPr>
        <w:pStyle w:val="PreformattedText"/>
        <w:bidi w:val="0"/>
        <w:spacing w:before="0" w:after="0"/>
        <w:jc w:val="left"/>
        <w:rPr/>
      </w:pPr>
      <w:r>
        <w:rPr/>
        <w:t>SUn0NLwlH4r+J15pngrT9QuLy38xvsWnXl5tt04GcbjheD9cVp+CvC3hFvEGr6b4+13UfDkVnbSJBL</w:t>
      </w:r>
    </w:p>
    <w:p>
      <w:pPr>
        <w:pStyle w:val="PreformattedText"/>
        <w:bidi w:val="0"/>
        <w:spacing w:before="0" w:after="0"/>
        <w:jc w:val="left"/>
        <w:rPr/>
      </w:pPr>
      <w:r>
        <w:rPr/>
        <w:t>p1obrz7pTgRnAbCn16HFcq8dnDqtxdaYtzbW/nsLVJZCJUUkbQWAGe3PTiuz+Knwp174U6pZ6brU+n</w:t>
      </w:r>
    </w:p>
    <w:p>
      <w:pPr>
        <w:pStyle w:val="PreformattedText"/>
        <w:bidi w:val="0"/>
        <w:spacing w:before="0" w:after="0"/>
        <w:jc w:val="left"/>
        <w:rPr/>
      </w:pPr>
      <w:r>
        <w:rPr/>
        <w:t>3c91AtzG+nXa3KrG3ADMpOD/ADHOKPJGfzM3wVceD7HxZZS+MLG+1PRMOstnp03lz7sAqVbvgg/n6C</w:t>
      </w:r>
    </w:p>
    <w:p>
      <w:pPr>
        <w:pStyle w:val="PreformattedText"/>
        <w:bidi w:val="0"/>
        <w:spacing w:before="0" w:after="0"/>
        <w:jc w:val="left"/>
        <w:rPr/>
      </w:pPr>
      <w:r>
        <w:rPr/>
        <w:t>pNC8I3vjbWNUi8LabPe20ETXQh3h5IbfP8R/iwD174rqfByeK/gfpGgfFHRrzw/KmrxzWKWt00dxJG</w:t>
      </w:r>
    </w:p>
    <w:p>
      <w:pPr>
        <w:pStyle w:val="PreformattedText"/>
        <w:bidi w:val="0"/>
        <w:spacing w:before="0" w:after="0"/>
        <w:jc w:val="left"/>
        <w:rPr/>
      </w:pPr>
      <w:r>
        <w:rPr/>
        <w:t>pClg0BbI+719c+vHBXX9uXOi3/i+K+NrDcXBhuPslyIXcsNzAKDkL04+lBlJ2VzY8G6r4h8J+FfEXi</w:t>
      </w:r>
    </w:p>
    <w:p>
      <w:pPr>
        <w:pStyle w:val="PreformattedText"/>
        <w:bidi w:val="0"/>
        <w:spacing w:before="0" w:after="0"/>
        <w:jc w:val="left"/>
        <w:rPr/>
      </w:pPr>
      <w:r>
        <w:rPr/>
        <w:t>TTV0d7W6Q6VcQ3yxvMytyRFGSGUjI5/niuIt9cs20FdHh0uNr+W4LfbiSSeQNgHT0596j/ALNtpvDS</w:t>
      </w:r>
    </w:p>
    <w:p>
      <w:pPr>
        <w:pStyle w:val="PreformattedText"/>
        <w:bidi w:val="0"/>
        <w:spacing w:before="0" w:after="0"/>
        <w:jc w:val="left"/>
        <w:rPr/>
      </w:pPr>
      <w:r>
        <w:rPr/>
        <w:t>6st9Cbgy7HtMgSgZ+9jPNGqzapZ6Xp1nPbmFYR50MyxncVYYyfypM5JSbLX2O48SXt/HrF/FbT2dud</w:t>
      </w:r>
    </w:p>
    <w:p>
      <w:pPr>
        <w:pStyle w:val="PreformattedText"/>
        <w:bidi w:val="0"/>
        <w:spacing w:before="0" w:after="0"/>
        <w:jc w:val="left"/>
        <w:rPr/>
      </w:pPr>
      <w:r>
        <w:rPr/>
        <w:t>v2hgGYr0Rf8+lbnwD+EGq/G/xza+G7J5rfQ1kS41a6jP7uGIHGeTjcQSB9Txwa59dEtde1Tw1Y2d7c</w:t>
      </w:r>
    </w:p>
    <w:p>
      <w:pPr>
        <w:pStyle w:val="PreformattedText"/>
        <w:bidi w:val="0"/>
        <w:spacing w:before="0" w:after="0"/>
        <w:jc w:val="left"/>
        <w:rPr/>
      </w:pPr>
      <w:r>
        <w:rPr/>
        <w:t>6pqmqSRxzwxxb5IyzADb6nk/lX6dfAP4K2PwL8BrodvM95fXEv2m+uG43ylQBgdgAD37nuaxqy5UcN</w:t>
      </w:r>
    </w:p>
    <w:p>
      <w:pPr>
        <w:pStyle w:val="PreformattedText"/>
        <w:bidi w:val="0"/>
        <w:spacing w:before="0" w:after="0"/>
        <w:jc w:val="left"/>
        <w:rPr/>
      </w:pPr>
      <w:r>
        <w:rPr/>
        <w:t>apZWR2OlaXY6Do1lpOm262enWNutva26dEjUDA+vTk/wBaSPczL2arckjb2UjBByf8ajjjDH056148</w:t>
      </w:r>
    </w:p>
    <w:p>
      <w:pPr>
        <w:pStyle w:val="PreformattedText"/>
        <w:bidi w:val="0"/>
        <w:spacing w:before="0" w:after="0"/>
        <w:jc w:val="left"/>
        <w:rPr/>
      </w:pPr>
      <w:r>
        <w:rPr/>
        <w:t>ndnASwrtjG4Abc/jUTYkZBn2xU3kuMfKTjjdUUkPl7XzjLcc81AyKZlVgDyc4pDhmOD0p06kgEc4PN</w:t>
      </w:r>
    </w:p>
    <w:p>
      <w:pPr>
        <w:pStyle w:val="PreformattedText"/>
        <w:bidi w:val="0"/>
        <w:spacing w:before="0" w:after="0"/>
        <w:jc w:val="left"/>
        <w:rPr/>
      </w:pPr>
      <w:r>
        <w:rPr/>
        <w:t>N4K4xjBoAYqnkE45zUiAs3rTG79/ekHy/xYp9gJJnCsvXGMZxUf3s1ISGTaehOfoaaFz09a1AhKgck</w:t>
      </w:r>
    </w:p>
    <w:p>
      <w:pPr>
        <w:pStyle w:val="PreformattedText"/>
        <w:bidi w:val="0"/>
        <w:spacing w:before="0" w:after="0"/>
        <w:jc w:val="left"/>
        <w:rPr/>
      </w:pPr>
      <w:r>
        <w:rPr/>
        <w:t>dabuZZAQfYjtU7R9RUUkY4+tICxH8uQG96nWQlQTxzVQNtwMZJqdfvYBzigCykh6fj/9erMcg8sYOS</w:t>
      </w:r>
    </w:p>
    <w:p>
      <w:pPr>
        <w:pStyle w:val="PreformattedText"/>
        <w:bidi w:val="0"/>
        <w:spacing w:before="0" w:after="0"/>
        <w:jc w:val="left"/>
        <w:rPr/>
      </w:pPr>
      <w:r>
        <w:rPr/>
        <w:t>eRVONxu2t3ParVvGFbP8PJ/wDr0ASC6KtjGT7VMz7l47DAz1qNIBvZ15I6U61tWZprh5WdMYCnt70A</w:t>
      </w:r>
    </w:p>
    <w:p>
      <w:pPr>
        <w:pStyle w:val="PreformattedText"/>
        <w:bidi w:val="0"/>
        <w:spacing w:before="0" w:after="0"/>
        <w:jc w:val="left"/>
        <w:rPr/>
      </w:pPr>
      <w:r>
        <w:rPr/>
        <w:t>Iv3iT1opJx8wYemDRQAIrsA2doqNlySGGD6Gp4YQG2gkD071NNbxKdqnCnhfrXKUY91asu9lIk5z1z</w:t>
      </w:r>
    </w:p>
    <w:p>
      <w:pPr>
        <w:pStyle w:val="PreformattedText"/>
        <w:bidi w:val="0"/>
        <w:spacing w:before="0" w:after="0"/>
        <w:jc w:val="left"/>
        <w:rPr/>
      </w:pPr>
      <w:r>
        <w:rPr/>
        <w:t>17Vf0q++ywyCWNS55HtSzQmFiPmB4Pc9qh245wMnrQBNDGNqtk/Nwc0xmJUknHUYoAYcE4HahWLAbB</w:t>
      </w:r>
    </w:p>
    <w:p>
      <w:pPr>
        <w:pStyle w:val="PreformattedText"/>
        <w:bidi w:val="0"/>
        <w:spacing w:before="0" w:after="0"/>
        <w:jc w:val="left"/>
        <w:rPr/>
      </w:pPr>
      <w:r>
        <w:rPr/>
        <w:t>jPWmihysyjDY+bkd6Rpip9MdaQcY7H2prgNkjhv50xkscglHy8HvVqBGXIYg/hVC1t2MmSxU+3StDe</w:t>
      </w:r>
    </w:p>
    <w:p>
      <w:pPr>
        <w:pStyle w:val="PreformattedText"/>
        <w:bidi w:val="0"/>
        <w:spacing w:before="0" w:after="0"/>
        <w:jc w:val="left"/>
        <w:rPr/>
      </w:pPr>
      <w:r>
        <w:rPr/>
        <w:t>BlQ2DjrUiHK0J82KVQ0MiFHiY8MCMGvgf9pb4HyfCfxWb3TS1z4a1R/NgJU5gcklozz9CM191bCLgA</w:t>
      </w:r>
    </w:p>
    <w:p>
      <w:pPr>
        <w:pStyle w:val="PreformattedText"/>
        <w:bidi w:val="0"/>
        <w:spacing w:before="0" w:after="0"/>
        <w:jc w:val="left"/>
        <w:rPr/>
      </w:pPr>
      <w:r>
        <w:rPr/>
        <w:t>/ITwfeqPjbwdpnxE8J3eg6uoe3nG5JOjRyDO1gfXkk/QCvTweIdF67HLWoqpHzPy+jZeoOQTkVYjky</w:t>
      </w:r>
    </w:p>
    <w:p>
      <w:pPr>
        <w:pStyle w:val="PreformattedText"/>
        <w:bidi w:val="0"/>
        <w:spacing w:before="0" w:after="0"/>
        <w:jc w:val="left"/>
        <w:rPr/>
      </w:pPr>
      <w:r>
        <w:rPr/>
        <w:t>2Om3vXQ/Ez4e6n8LfGF/oWqRKjRysYJFIxLFuIVhzXMSLmMEE+9fUwkpK6PDkuXRhcSJIQAO+ck8Uq</w:t>
      </w:r>
    </w:p>
    <w:p>
      <w:pPr>
        <w:pStyle w:val="PreformattedText"/>
        <w:bidi w:val="0"/>
        <w:spacing w:before="0" w:after="0"/>
        <w:jc w:val="left"/>
        <w:rPr/>
      </w:pPr>
      <w:r>
        <w:rPr/>
        <w:t>WtspDYDc5qtNESuVzux92ktYZVJBGAezdK0sZml5yKuVG0k9RUskwVck4B/GqDW8sa5wCM9qTc+0qe</w:t>
      </w:r>
    </w:p>
    <w:p>
      <w:pPr>
        <w:pStyle w:val="PreformattedText"/>
        <w:bidi w:val="0"/>
        <w:spacing w:before="0" w:after="0"/>
        <w:jc w:val="left"/>
        <w:rPr/>
      </w:pPr>
      <w:r>
        <w:rPr/>
        <w:t>c+prSJLJbi8LfIoyO1OtIXk5znNMt7RmYZ5GK27aHy1wRzVoCS1txCu4nnsKi1D95CVxkVP5ntUUik</w:t>
      </w:r>
    </w:p>
    <w:p>
      <w:pPr>
        <w:pStyle w:val="PreformattedText"/>
        <w:bidi w:val="0"/>
        <w:spacing w:before="0" w:after="0"/>
        <w:jc w:val="left"/>
        <w:rPr/>
      </w:pPr>
      <w:r>
        <w:rPr/>
        <w:t>xmtLIDn7eFYZCQPrms7X9FFxCXT5ZPvKMda6JbUed0wPXFSXFofLw6/K3Qj+dQ4oZ5Ok0lvI0Uq4kQ</w:t>
      </w:r>
    </w:p>
    <w:p>
      <w:pPr>
        <w:pStyle w:val="PreformattedText"/>
        <w:bidi w:val="0"/>
        <w:spacing w:before="0" w:after="0"/>
        <w:jc w:val="left"/>
        <w:rPr/>
      </w:pPr>
      <w:r>
        <w:rPr/>
        <w:t>88VdWbd77h+VaPibQA5aVH2uGzkdSK52ImGYKJN3GDnrWDVhm7bzhV46mmyMeOeetV7Q4Ys54PUelT</w:t>
      </w:r>
    </w:p>
    <w:p>
      <w:pPr>
        <w:pStyle w:val="PreformattedText"/>
        <w:bidi w:val="0"/>
        <w:spacing w:before="0" w:after="0"/>
        <w:jc w:val="left"/>
        <w:rPr/>
      </w:pPr>
      <w:r>
        <w:rPr/>
        <w:t>NIjLxyM9akZKrZOe/epl+ZeT2qmjfNx0qzFLtU56E4BpjsPmYLEeM5/lVHySt0nOQVyD/SrMshKMCc</w:t>
      </w:r>
    </w:p>
    <w:p>
      <w:pPr>
        <w:pStyle w:val="PreformattedText"/>
        <w:bidi w:val="0"/>
        <w:spacing w:before="0" w:after="0"/>
        <w:jc w:val="left"/>
        <w:rPr/>
      </w:pPr>
      <w:r>
        <w:rPr/>
        <w:t>jtVeYnfFzjqTigQ7zN3vmkyRjAyRz+HrUczLGoYHHONpNOhYLMWJ6/iPpQUWrVflPUBjuz61Z27gMH</w:t>
      </w:r>
    </w:p>
    <w:p>
      <w:pPr>
        <w:pStyle w:val="PreformattedText"/>
        <w:bidi w:val="0"/>
        <w:spacing w:before="0" w:after="0"/>
        <w:jc w:val="left"/>
        <w:rPr/>
      </w:pPr>
      <w:r>
        <w:rPr/>
        <w:t>BFNhQgNkcdRUu0hSQOcUCKN0rFGbqtZbSbsY4Fal6D5ZBGeOD7+lZbAdjz3PrQMqTR+Z8wGcdqydQb</w:t>
      </w:r>
    </w:p>
    <w:p>
      <w:pPr>
        <w:pStyle w:val="PreformattedText"/>
        <w:bidi w:val="0"/>
        <w:spacing w:before="0" w:after="0"/>
        <w:jc w:val="left"/>
        <w:rPr/>
      </w:pPr>
      <w:r>
        <w:rPr/>
        <w:t>blycb+OT0+la07CNmBGfxxXP6pcD5iPnKnncOalgVIrEzqzF1VF/iY4JpLTSH1LVI7K2PmMz7dw6D3</w:t>
      </w:r>
    </w:p>
    <w:p>
      <w:pPr>
        <w:pStyle w:val="PreformattedText"/>
        <w:bidi w:val="0"/>
        <w:spacing w:before="0" w:after="0"/>
        <w:jc w:val="left"/>
        <w:rPr/>
      </w:pPr>
      <w:r>
        <w:rPr/>
        <w:t>qFrgyKIguSTwSMlucYr1/wCGPgtNNs476ZWN3MBjj7o9KhLmdkV8OrM2P4QparDKJt0iEMxyMH8K3C</w:t>
      </w:r>
    </w:p>
    <w:p>
      <w:pPr>
        <w:pStyle w:val="PreformattedText"/>
        <w:bidi w:val="0"/>
        <w:spacing w:before="0" w:after="0"/>
        <w:jc w:val="left"/>
        <w:rPr/>
      </w:pPr>
      <w:r>
        <w:rPr/>
        <w:t>ssERLxlQgyTnJr0u4t0+x4IIwuMdz7Vx2rXgjtnESjzhnr712qCgtDCU+Y5y41a3nRY5wqN2ZjU/hu</w:t>
      </w:r>
    </w:p>
    <w:p>
      <w:pPr>
        <w:pStyle w:val="PreformattedText"/>
        <w:bidi w:val="0"/>
        <w:spacing w:before="0" w:after="0"/>
        <w:jc w:val="left"/>
        <w:rPr/>
      </w:pPr>
      <w:r>
        <w:rPr/>
        <w:t>zWPWk2MrRMpJKketc1ceILS6f7PfwCOQnIlBPPbFbXg97ddXtltpC4dTlWb8aznrER6ZCQx2n+H7uP</w:t>
      </w:r>
    </w:p>
    <w:p>
      <w:pPr>
        <w:pStyle w:val="PreformattedText"/>
        <w:bidi w:val="0"/>
        <w:spacing w:before="0" w:after="0"/>
        <w:jc w:val="left"/>
        <w:rPr/>
      </w:pPr>
      <w:r>
        <w:rPr/>
        <w:t>T/ACaluMbdvfOQKIQqRjHAxnP4DioJrpNpUKWI/j/pXm9TlI5IxyxG2s+6uIYgQD34/KotS1QhiqjG</w:t>
      </w:r>
    </w:p>
    <w:p>
      <w:pPr>
        <w:pStyle w:val="PreformattedText"/>
        <w:bidi w:val="0"/>
        <w:spacing w:before="0" w:after="0"/>
        <w:jc w:val="left"/>
        <w:rPr/>
      </w:pPr>
      <w:r>
        <w:rPr/>
        <w:t>PyNcxeSzTzHHAXjrVmkTeF9G0mWbacev6U8Xibcbl9u1cbdPLHltrbqiXVJFUFs/L/KgZ2knJyCOnF</w:t>
      </w:r>
    </w:p>
    <w:p>
      <w:pPr>
        <w:pStyle w:val="PreformattedText"/>
        <w:bidi w:val="0"/>
        <w:spacing w:before="0" w:after="0"/>
        <w:jc w:val="left"/>
        <w:rPr/>
      </w:pPr>
      <w:r>
        <w:rPr/>
        <w:t>YGuRFrC8C9WjI56Dg1FZ+IxIyqRgdiauahMs1vOeq+UzcewoGt0eR+E5jDq0eDgMRx+NeoKR5hBOOf</w:t>
      </w:r>
    </w:p>
    <w:p>
      <w:pPr>
        <w:pStyle w:val="PreformattedText"/>
        <w:bidi w:val="0"/>
        <w:spacing w:before="0" w:after="0"/>
        <w:jc w:val="left"/>
        <w:rPr/>
      </w:pPr>
      <w:r>
        <w:rPr/>
        <w:t>zryPS5DDfqVPIPFep2svmwxPnJIBrLqa1EaEbIOn0p64Oarg4YtipI33kjoaszZKy9+1OXngDFCgSd</w:t>
      </w:r>
    </w:p>
    <w:p>
      <w:pPr>
        <w:pStyle w:val="PreformattedText"/>
        <w:bidi w:val="0"/>
        <w:spacing w:before="0" w:after="0"/>
        <w:jc w:val="left"/>
        <w:rPr/>
      </w:pPr>
      <w:r>
        <w:rPr/>
        <w:t>evtUrdgAAQKQgjbBweR6VaVvmwTkdVqskff1qzHHtwDz6UCLC9Mkc0qn1piscc9ad25oAmCgEHNSjB</w:t>
      </w:r>
    </w:p>
    <w:p>
      <w:pPr>
        <w:pStyle w:val="PreformattedText"/>
        <w:bidi w:val="0"/>
        <w:spacing w:before="0" w:after="0"/>
        <w:jc w:val="left"/>
        <w:rPr/>
      </w:pPr>
      <w:r>
        <w:rPr/>
        <w:t>29x2NVgcrUkXK5zz6+tAFuNsYz1zyfWqGtZms2zyAQatbzwBUV2u6GReuBkUAZunTbWRc/L2z1HtWq</w:t>
      </w:r>
    </w:p>
    <w:p>
      <w:pPr>
        <w:pStyle w:val="PreformattedText"/>
        <w:bidi w:val="0"/>
        <w:spacing w:before="0" w:after="0"/>
        <w:jc w:val="left"/>
        <w:rPr/>
      </w:pPr>
      <w:r>
        <w:rPr/>
        <w:t>zqQOSeO1YNqdsw4yAcmtmNt8akDHGKAHGQdM496iZsDJ59DQ2OMdu9NchVPpQBGzn0pUYZHr6VGfXt</w:t>
      </w:r>
    </w:p>
    <w:p>
      <w:pPr>
        <w:pStyle w:val="PreformattedText"/>
        <w:bidi w:val="0"/>
        <w:spacing w:before="0" w:after="0"/>
        <w:jc w:val="left"/>
        <w:rPr/>
      </w:pPr>
      <w:r>
        <w:rPr/>
        <w:t>UkLbWBIph0PP/ihfBUWLHLjGfbPSuT0thcWJt2OAeQW9a2viw2NSgTGMLn9a4qG6aFSAetJ7nRGPNA</w:t>
      </w:r>
    </w:p>
    <w:p>
      <w:pPr>
        <w:pStyle w:val="PreformattedText"/>
        <w:bidi w:val="0"/>
        <w:spacing w:before="0" w:after="0"/>
        <w:jc w:val="left"/>
        <w:rPr/>
      </w:pPr>
      <w:r>
        <w:rPr/>
        <w:t>9I8G3jW0zwPlkJyozjH+cV3S4kjyOAfavDLXXpLebfgMOhB/Sun0f4hNb7UnIGOm4buPwoREqctz03</w:t>
      </w:r>
    </w:p>
    <w:p>
      <w:pPr>
        <w:pStyle w:val="PreformattedText"/>
        <w:bidi w:val="0"/>
        <w:spacing w:before="0" w:after="0"/>
        <w:jc w:val="left"/>
        <w:rPr/>
      </w:pPr>
      <w:r>
        <w:rPr/>
        <w:t>b5a81DdFvs7Y64rCsPHWm3G1Wn2M544OPpXSxTQzRgwnIPX0pmEm0Zen6Zt+dmyWPOCK8t+IibPEDj</w:t>
      </w:r>
    </w:p>
    <w:p>
      <w:pPr>
        <w:pStyle w:val="PreformattedText"/>
        <w:bidi w:val="0"/>
        <w:spacing w:before="0" w:after="0"/>
        <w:jc w:val="left"/>
        <w:rPr/>
      </w:pPr>
      <w:r>
        <w:rPr/>
        <w:t>/pmmM/jXsWpM9raSSJHuI6DnnivDvFU0txrE7zffzjHpjtRLY3o7mOrY9qRjnPOTQvpQ31rE7hKULz</w:t>
      </w:r>
    </w:p>
    <w:p>
      <w:pPr>
        <w:pStyle w:val="PreformattedText"/>
        <w:bidi w:val="0"/>
        <w:spacing w:before="0" w:after="0"/>
        <w:jc w:val="left"/>
        <w:rPr/>
      </w:pPr>
      <w:r>
        <w:rPr/>
        <w:t>SL1pSaAFbp1o42+9NzRxQAUUUUAFFFFABRS7TS7flNABGMsM9DXSXWj2trbKEUzOSOSeeRXNq20g9w</w:t>
      </w:r>
    </w:p>
    <w:p>
      <w:pPr>
        <w:pStyle w:val="PreformattedText"/>
        <w:bidi w:val="0"/>
        <w:spacing w:before="0" w:after="0"/>
        <w:jc w:val="left"/>
        <w:rPr/>
      </w:pPr>
      <w:r>
        <w:rPr/>
        <w:t>c1fh1maEdNzepoAhurU2sxQ9OozVV/vGrktw15cPO4xvPIA9BVR/vH60ANXrU0bgrjGWqIDnjmnKdr</w:t>
      </w:r>
    </w:p>
    <w:p>
      <w:pPr>
        <w:pStyle w:val="PreformattedText"/>
        <w:bidi w:val="0"/>
        <w:spacing w:before="0" w:after="0"/>
        <w:jc w:val="left"/>
        <w:rPr/>
      </w:pPr>
      <w:r>
        <w:rPr/>
        <w:t>dKAJlYfj6VGfc5NIXDMcDFNoAUY7/Wlz19KaTiigTEY0q9KT72cUooGFHpRQaAJBzkHk9qaD8wwO9N</w:t>
      </w:r>
    </w:p>
    <w:p>
      <w:pPr>
        <w:pStyle w:val="PreformattedText"/>
        <w:bidi w:val="0"/>
        <w:spacing w:before="0" w:after="0"/>
        <w:jc w:val="left"/>
        <w:rPr/>
      </w:pPr>
      <w:r>
        <w:rPr/>
        <w:t>Xp705flYd6BH1b8Npf7Qs9OlddiXCRr5p56gZOfrXqurR21vHbBHBLQbnCnJznAH5fzrxj9mPUrTUJ</w:t>
      </w:r>
    </w:p>
    <w:p>
      <w:pPr>
        <w:pStyle w:val="PreformattedText"/>
        <w:bidi w:val="0"/>
        <w:spacing w:before="0" w:after="0"/>
        <w:jc w:val="left"/>
        <w:rPr/>
      </w:pPr>
      <w:r>
        <w:rPr/>
        <w:t>NMt7+7kFvDN5bxKQPlBXHOPf9K+uNW8LeHb5rAwBUO5mIWT+HjGSDXVDUzPAbqdre6YMc9i3TK+lS6</w:t>
      </w:r>
    </w:p>
    <w:p>
      <w:pPr>
        <w:pStyle w:val="PreformattedText"/>
        <w:bidi w:val="0"/>
        <w:spacing w:before="0" w:after="0"/>
        <w:jc w:val="left"/>
        <w:rPr/>
      </w:pPr>
      <w:r>
        <w:rPr/>
        <w:t>Xputx6hbvpljLdK7ZVc8Y/w9691sfA+i28odbWOUK4KBnLHPeumkubLTbiGOCM2w2BduOo/wAK097o</w:t>
      </w:r>
    </w:p>
    <w:p>
      <w:pPr>
        <w:pStyle w:val="PreformattedText"/>
        <w:bidi w:val="0"/>
        <w:spacing w:before="0" w:after="0"/>
        <w:jc w:val="left"/>
        <w:rPr/>
      </w:pPr>
      <w:r>
        <w:rPr/>
        <w:t>Hu9Th/Afh/xFfafdXeoJ5AilwLctgoxPPJ6jgV1d69jY6aLeWcTXQmZnKEAgDHH86jbU9QvIL20gaR</w:t>
      </w:r>
    </w:p>
    <w:p>
      <w:pPr>
        <w:pStyle w:val="PreformattedText"/>
        <w:bidi w:val="0"/>
        <w:spacing w:before="0" w:after="0"/>
        <w:jc w:val="left"/>
        <w:rPr/>
      </w:pPr>
      <w:r>
        <w:rPr/>
        <w:t>U3CUMq5YjJ4zjGK5OTwndatcxyXkrQw+YDJJI2CM0/UhrsO8QeLrOzim+zMxnQcIQcY9a+evi14qhu</w:t>
      </w:r>
    </w:p>
    <w:p>
      <w:pPr>
        <w:pStyle w:val="PreformattedText"/>
        <w:bidi w:val="0"/>
        <w:spacing w:before="0" w:after="0"/>
        <w:jc w:val="left"/>
        <w:rPr/>
      </w:pPr>
      <w:r>
        <w:rPr/>
        <w:t>tS0S8lZWvYbtQjN/Ep46dugr6b1fwPpNtasbZ/NZ1WMsxzkkfMR+NfOXx++Eanw7LrFtuRtP/el154</w:t>
      </w:r>
    </w:p>
    <w:p>
      <w:pPr>
        <w:pStyle w:val="PreformattedText"/>
        <w:bidi w:val="0"/>
        <w:spacing w:before="0" w:after="0"/>
        <w:jc w:val="left"/>
        <w:rPr/>
      </w:pPr>
      <w:r>
        <w:rPr/>
        <w:t>GScj8Bz9aT20GtDtPCOokWsk0bfuTjcFHBJHNdBps1osw8vzLdiuCH+ZT/AIV5r8J9UjvtBtBh1idF</w:t>
      </w:r>
    </w:p>
    <w:p>
      <w:pPr>
        <w:pStyle w:val="PreformattedText"/>
        <w:bidi w:val="0"/>
        <w:spacing w:before="0" w:after="0"/>
        <w:jc w:val="left"/>
        <w:rPr/>
      </w:pPr>
      <w:r>
        <w:rPr/>
        <w:t>HY5OMkg/0r0d7OWC9RFkYRtjBA5INYmpo3lyxkOyeAKzdmJP0xmpN9wtw5dFkCkcN1I4Oaz3043Vyy</w:t>
      </w:r>
    </w:p>
    <w:p>
      <w:pPr>
        <w:pStyle w:val="PreformattedText"/>
        <w:bidi w:val="0"/>
        <w:spacing w:before="0" w:after="0"/>
        <w:jc w:val="left"/>
        <w:rPr/>
      </w:pPr>
      <w:r>
        <w:rPr/>
        <w:t>ibY4PVuQQOxpk6tDA4jgZn3FUIJJ9P50COu03UNyEbPKUgKWJznv0qWfUDbyySl5GVF3HdxwKTSZI7</w:t>
      </w:r>
    </w:p>
    <w:p>
      <w:pPr>
        <w:pStyle w:val="PreformattedText"/>
        <w:bidi w:val="0"/>
        <w:spacing w:before="0" w:after="0"/>
        <w:jc w:val="left"/>
        <w:rPr/>
      </w:pPr>
      <w:r>
        <w:rPr/>
        <w:t>XSY5nY7fvlZAG64JFY094mqRyuu1UkYphTyPUZ70+wHPeKNakmsnZpY0UKWjQD5sgcnnms34Xxyrol</w:t>
      </w:r>
    </w:p>
    <w:p>
      <w:pPr>
        <w:pStyle w:val="PreformattedText"/>
        <w:bidi w:val="0"/>
        <w:spacing w:before="0" w:after="0"/>
        <w:jc w:val="left"/>
        <w:rPr/>
      </w:pPr>
      <w:r>
        <w:rPr/>
        <w:t>xL5ghZ7ksEYZ3jAyfxqt4utFuZlFsHAUkSMxzjGM49s4q/4Lg/svTmj2tKzI0jEDgcDmtJXehMdj0D</w:t>
      </w:r>
    </w:p>
    <w:p>
      <w:pPr>
        <w:pStyle w:val="PreformattedText"/>
        <w:bidi w:val="0"/>
        <w:spacing w:before="0" w:after="0"/>
        <w:jc w:val="left"/>
        <w:rPr/>
      </w:pPr>
      <w:r>
        <w:rPr/>
        <w:t>w6tstjpqoI7cLvZ94OM8c5/GtO51eCOQBj5644CMSO3Nc9ojGOztEkRhuGQx5znrj9K02WFpNhSQMB</w:t>
      </w:r>
    </w:p>
    <w:p>
      <w:pPr>
        <w:pStyle w:val="PreformattedText"/>
        <w:bidi w:val="0"/>
        <w:spacing w:before="0" w:after="0"/>
        <w:jc w:val="left"/>
        <w:rPr/>
      </w:pPr>
      <w:r>
        <w:rPr/>
        <w:t>gADilYsq3F9bsxbyxG2SN2ME896zY7dLrUDIkSIgHOB/Sr7W6reBbiKcxBmyVU4x9aJWtYZdtqki+Z</w:t>
      </w:r>
    </w:p>
    <w:p>
      <w:pPr>
        <w:pStyle w:val="PreformattedText"/>
        <w:bidi w:val="0"/>
        <w:spacing w:before="0" w:after="0"/>
        <w:jc w:val="left"/>
        <w:rPr/>
      </w:pPr>
      <w:r>
        <w:rPr/>
        <w:t>820jJ9B2pCKEnnRRQA7SOi4U4xxzTZvK8hI5T8yoSi5xuJ71NPapcWKDE/mopLbsD8MYqrd25a3t1N</w:t>
      </w:r>
    </w:p>
    <w:p>
      <w:pPr>
        <w:pStyle w:val="PreformattedText"/>
        <w:bidi w:val="0"/>
        <w:spacing w:before="0" w:after="0"/>
        <w:jc w:val="left"/>
        <w:rPr/>
      </w:pPr>
      <w:r>
        <w:rPr/>
        <w:t>qyIo2+aOp5zTTAwb4Szvbwzjy0XOV6bTwBmoo1ktp8OnmRb8Fg3XPFal8HMijaXXccAjP4g1TumvYZ</w:t>
      </w:r>
    </w:p>
    <w:p>
      <w:pPr>
        <w:pStyle w:val="PreformattedText"/>
        <w:bidi w:val="0"/>
        <w:spacing w:before="0" w:after="0"/>
        <w:jc w:val="left"/>
        <w:rPr/>
      </w:pPr>
      <w:r>
        <w:rPr/>
        <w:t>Ij5TKHb7u3r+FSwKt9LHb31x/FLkYHYY7H1qtCYJIZXjjZLjO/5RhSO4q1feff6hNK0AVt2C24AcYq</w:t>
      </w:r>
    </w:p>
    <w:p>
      <w:pPr>
        <w:pStyle w:val="PreformattedText"/>
        <w:bidi w:val="0"/>
        <w:spacing w:before="0" w:after="0"/>
        <w:jc w:val="left"/>
        <w:rPr/>
      </w:pPr>
      <w:r>
        <w:rPr/>
        <w:t>qbdlh8geXF/EWJ3E5qQIrVpJlkCAruzkY468VVbzZAROQ3z4C461LZWfzSsJTIFXt8tVNUuI9PgaVX</w:t>
      </w:r>
    </w:p>
    <w:p>
      <w:pPr>
        <w:pStyle w:val="PreformattedText"/>
        <w:bidi w:val="0"/>
        <w:spacing w:before="0" w:after="0"/>
        <w:jc w:val="left"/>
        <w:rPr/>
      </w:pPr>
      <w:r>
        <w:rPr/>
        <w:t>QHpmRuAaAC+aW4j+yWsbT3LLhIoQdzMR0UflXA61+zz8T7xraVfC0gjupTt8y4jBU9cnLccHvXrvwj</w:t>
      </w:r>
    </w:p>
    <w:p>
      <w:pPr>
        <w:pStyle w:val="PreformattedText"/>
        <w:bidi w:val="0"/>
        <w:spacing w:before="0" w:after="0"/>
        <w:jc w:val="left"/>
        <w:rPr/>
      </w:pPr>
      <w:r>
        <w:rPr/>
        <w:t>uZbfULjxFc2e62j/cW91IMKGJ5Zf05HvX0h4c0NNcsprySR5oo1LK6PySRwSa2tdE3sz5Z+Ef7Nfjb</w:t>
      </w:r>
    </w:p>
    <w:p>
      <w:pPr>
        <w:pStyle w:val="PreformattedText"/>
        <w:bidi w:val="0"/>
        <w:spacing w:before="0" w:after="0"/>
        <w:jc w:val="left"/>
        <w:rPr/>
      </w:pPr>
      <w:r>
        <w:rPr/>
        <w:t>w/b3S65Hb6abg7kVLhJcggYPBOD1r1zTPgz4j0nUFih1JYiwG9mdRgDucH/OKzfiBoOsw3kqC8nRGy</w:t>
      </w:r>
    </w:p>
    <w:p>
      <w:pPr>
        <w:pStyle w:val="PreformattedText"/>
        <w:bidi w:val="0"/>
        <w:spacing w:before="0" w:after="0"/>
        <w:jc w:val="left"/>
        <w:rPr/>
      </w:pPr>
      <w:r>
        <w:rPr/>
        <w:t>x2H5cAkADn6c/WuF1Hwv4j03T/ADV1OWWSYbmRW/eK392hRtpcHJn1nFqVndwLpstxE7RqIy0LD5mA</w:t>
      </w:r>
    </w:p>
    <w:p>
      <w:pPr>
        <w:pStyle w:val="PreformattedText"/>
        <w:bidi w:val="0"/>
        <w:spacing w:before="0" w:after="0"/>
        <w:jc w:val="left"/>
        <w:rPr/>
      </w:pPr>
      <w:r>
        <w:rPr/>
        <w:t>xnj1rJ1r4XWmobbu1lWK4jxzkEnknGK+MJNe8UeHLwxme4hmHzFjj8s4rr9H+OGp7VE8quwTO4naSf</w:t>
      </w:r>
    </w:p>
    <w:p>
      <w:pPr>
        <w:pStyle w:val="PreformattedText"/>
        <w:bidi w:val="0"/>
        <w:spacing w:before="0" w:after="0"/>
        <w:jc w:val="left"/>
        <w:rPr/>
      </w:pPr>
      <w:r>
        <w:rPr/>
        <w:t>em5R6mdmz3681b/hHYHw43LGU3vxlsf/WryXxR4siuJnV4dzSErtDYGfXFQ2PjRvE1xsmMbwvnzCrH</w:t>
      </w:r>
    </w:p>
    <w:p>
      <w:pPr>
        <w:pStyle w:val="PreformattedText"/>
        <w:bidi w:val="0"/>
        <w:spacing w:before="0" w:after="0"/>
        <w:jc w:val="left"/>
        <w:rPr/>
      </w:pPr>
      <w:r>
        <w:rPr/>
        <w:t>/Gk1X4bzala3mp2ExMSoHTLZG/2JPFQ32NIons9I8P8AimEW7iFG27Pmfa2fX/61Ydx8No9N1ALaym</w:t>
      </w:r>
    </w:p>
    <w:p>
      <w:pPr>
        <w:pStyle w:val="PreformattedText"/>
        <w:bidi w:val="0"/>
        <w:spacing w:before="0" w:after="0"/>
        <w:jc w:val="left"/>
        <w:rPr/>
      </w:pPr>
      <w:r>
        <w:rPr/>
        <w:t>VYm3HcRjI9KytE8D6tb6kspXKKCx3MAeoPI9etbsGrXUXmxyZwwKoCORz0rC50xQttbv8AaZA/AHU9</w:t>
      </w:r>
    </w:p>
    <w:p>
      <w:pPr>
        <w:pStyle w:val="PreformattedText"/>
        <w:bidi w:val="0"/>
        <w:spacing w:before="0" w:after="0"/>
        <w:jc w:val="left"/>
        <w:rPr/>
      </w:pPr>
      <w:r>
        <w:rPr/>
        <w:t>h3NfHnxm8SN4q+JGszLLm0W6aGFjjopwDnHTrX0/8Q/EyeFPA+qagz7ruSJo4EBxlzkDH86+KJFLNI</w:t>
      </w:r>
    </w:p>
    <w:p>
      <w:pPr>
        <w:pStyle w:val="PreformattedText"/>
        <w:bidi w:val="0"/>
        <w:spacing w:before="0" w:after="0"/>
        <w:jc w:val="left"/>
        <w:rPr/>
      </w:pPr>
      <w:r>
        <w:rPr/>
        <w:t>xLMd2CW6nk9fespS6HRCN3dE1ndNb+dEqJIZh5e5hyue49666GfxFpeiTaTK9yumQyCeS3ALQqzj7z</w:t>
      </w:r>
    </w:p>
    <w:p>
      <w:pPr>
        <w:pStyle w:val="PreformattedText"/>
        <w:bidi w:val="0"/>
        <w:spacing w:before="0" w:after="0"/>
        <w:jc w:val="left"/>
        <w:rPr/>
      </w:pPr>
      <w:r>
        <w:rPr/>
        <w:t>EZ5O3v6GuYt7iCPR5onst80kgKXW77uP4fSuh8Ma7q9rouq6batM+m3Ox7xFj3j5c7STj5ep5rE9XD</w:t>
      </w:r>
    </w:p>
    <w:p>
      <w:pPr>
        <w:pStyle w:val="PreformattedText"/>
        <w:bidi w:val="0"/>
        <w:spacing w:before="0" w:after="0"/>
        <w:jc w:val="left"/>
        <w:rPr/>
      </w:pPr>
      <w:r>
        <w:rPr/>
        <w:t>e7I7bUbbV/hN4ms59K1qFr6W2WZLyxdSu1xyhzkfX/APXTvE/gzxB4Z17/AIR1p/7S1XVEjf7Ppcwm</w:t>
      </w:r>
    </w:p>
    <w:p>
      <w:pPr>
        <w:pStyle w:val="PreformattedText"/>
        <w:bidi w:val="0"/>
        <w:spacing w:before="0" w:after="0"/>
        <w:jc w:val="left"/>
        <w:rPr/>
      </w:pPr>
      <w:r>
        <w:rPr/>
        <w:t>FwZM7BtTq33uB0z0rlvDWk33ijVLfStLsmvdQuTgW6febnpziun8H276Rb6lrqa3b6Br2hXEbWlkwI</w:t>
      </w:r>
    </w:p>
    <w:p>
      <w:pPr>
        <w:pStyle w:val="PreformattedText"/>
        <w:bidi w:val="0"/>
        <w:spacing w:before="0" w:after="0"/>
        <w:jc w:val="left"/>
        <w:rPr/>
      </w:pPr>
      <w:r>
        <w:rPr/>
        <w:t>uZZvmOUOcZG0A5Bzmqstz6OElI3NW8UnQdS0qfw7ocnhHWNNtvst4pcSmefgSMQwOM4xio10vRLHxZ</w:t>
      </w:r>
    </w:p>
    <w:p>
      <w:pPr>
        <w:pStyle w:val="PreformattedText"/>
        <w:bidi w:val="0"/>
        <w:spacing w:before="0" w:after="0"/>
        <w:jc w:val="left"/>
        <w:rPr/>
      </w:pPr>
      <w:r>
        <w:rPr/>
        <w:t>ps+hadc+ObZLY3N9Y3atC5kyN/CgEBTt/OrOvabpmrRaZqPh+/1zVvEgQ3uuzXtoFhglBByMAfJndy</w:t>
      </w:r>
    </w:p>
    <w:p>
      <w:pPr>
        <w:pStyle w:val="PreformattedText"/>
        <w:bidi w:val="0"/>
        <w:spacing w:before="0" w:after="0"/>
        <w:jc w:val="left"/>
        <w:rPr/>
      </w:pPr>
      <w:r>
        <w:rPr/>
        <w:t>TjAr6Q+EXwh8WftNeIl8XeIzFoGmyIIJ77TrZbZ7xVwdsSZwB83LYPbHpUTqRgrs6owUkfJOr+F9Tb</w:t>
      </w:r>
    </w:p>
    <w:p>
      <w:pPr>
        <w:pStyle w:val="PreformattedText"/>
        <w:bidi w:val="0"/>
        <w:spacing w:before="0" w:after="0"/>
        <w:jc w:val="left"/>
        <w:rPr/>
      </w:pPr>
      <w:r>
        <w:rPr/>
        <w:t>R5r/AMQjU9Lt33y6bZ3MTnzAR/CzfeUfd/LmvJdP1O78P6lDfWUz211byb45VGCrA5HXj8Pav211b9</w:t>
      </w:r>
    </w:p>
    <w:p>
      <w:pPr>
        <w:pStyle w:val="PreformattedText"/>
        <w:bidi w:val="0"/>
        <w:spacing w:before="0" w:after="0"/>
        <w:jc w:val="left"/>
        <w:rPr/>
      </w:pPr>
      <w:r>
        <w:rPr/>
        <w:t>kP4aeIfCqaLJpEjKkRiSea5eSVcjG7JPBzzkV+a/7Vn7E/in4CXk+s2cTa14OlkPlahEAWgyThJV7d</w:t>
      </w:r>
    </w:p>
    <w:p>
      <w:pPr>
        <w:pStyle w:val="PreformattedText"/>
        <w:bidi w:val="0"/>
        <w:spacing w:before="0" w:after="0"/>
        <w:jc w:val="left"/>
        <w:rPr/>
      </w:pPr>
      <w:r>
        <w:rPr/>
        <w:t>Pvd656WIp1HynzeYYeS96CPN7698B/EaOO8ubiTwX4jk/wCPhVhMthO/98Y+aPJzkfMOeMdKjb4R6T</w:t>
      </w:r>
    </w:p>
    <w:p>
      <w:pPr>
        <w:pStyle w:val="PreformattedText"/>
        <w:bidi w:val="0"/>
        <w:spacing w:before="0" w:after="0"/>
        <w:jc w:val="left"/>
        <w:rPr/>
      </w:pPr>
      <w:r>
        <w:rPr/>
        <w:t>DE0o+I3hllA3bRO24+20ivLvLIbqB+OKVY23DPBxnHb9K7Ldj5zmd9S5qe2zup7WO5S6hikKCaI/K4</w:t>
      </w:r>
    </w:p>
    <w:p>
      <w:pPr>
        <w:pStyle w:val="PreformattedText"/>
        <w:bidi w:val="0"/>
        <w:spacing w:before="0" w:after="0"/>
        <w:jc w:val="left"/>
        <w:rPr/>
      </w:pPr>
      <w:r>
        <w:rPr/>
        <w:t>HRh7Gvq/4H/tZ+BPh78KY/DuteGLjU9UWCaI3AC7RuXCEZ5GPrXyA3oSTRu9+aHBS3Gqjiy1dXzS3E</w:t>
      </w:r>
    </w:p>
    <w:p>
      <w:pPr>
        <w:pStyle w:val="PreformattedText"/>
        <w:bidi w:val="0"/>
        <w:spacing w:before="0" w:after="0"/>
        <w:jc w:val="left"/>
        <w:rPr/>
      </w:pPr>
      <w:r>
        <w:rPr/>
        <w:t>koG3cxIGOmagMxbrz3qP8AnRirM7u4rNuptLR7UhAOtbPhLwxdeLNestMttqy3UojDv91c9yewqvov</w:t>
      </w:r>
    </w:p>
    <w:p>
      <w:pPr>
        <w:pStyle w:val="PreformattedText"/>
        <w:bidi w:val="0"/>
        <w:spacing w:before="0" w:after="0"/>
        <w:jc w:val="left"/>
        <w:rPr/>
      </w:pPr>
      <w:r>
        <w:rPr/>
        <w:t>h+/8QX6WenWst5ctyIoULHHrjHTvmvbPhHZ6B4d1bSl8TwTX2jx3ok1KPT2DzFAANqke/ak5WPTwOC</w:t>
      </w:r>
    </w:p>
    <w:p>
      <w:pPr>
        <w:pStyle w:val="PreformattedText"/>
        <w:bidi w:val="0"/>
        <w:spacing w:before="0" w:after="0"/>
        <w:jc w:val="left"/>
        <w:rPr/>
      </w:pPr>
      <w:r>
        <w:rPr/>
        <w:t>liZXexp+B/CUX/AAgfifS9I8J/8JDrNixvZ/FNtdlEs7ULjG37pGQTnOevcV19no1h8cNTbwp4J8GW</w:t>
      </w:r>
    </w:p>
    <w:p>
      <w:pPr>
        <w:pStyle w:val="PreformattedText"/>
        <w:bidi w:val="0"/>
        <w:spacing w:before="0" w:after="0"/>
        <w:jc w:val="left"/>
        <w:rPr/>
      </w:pPr>
      <w:r>
        <w:rPr/>
        <w:t>ulag8IuxfXWokyKkYxIAGx94uPl/2fek8L+H7vSNet9/h/VvEOieL9Onex0DQb1vPnBYGITbBkqu7n</w:t>
      </w:r>
    </w:p>
    <w:p>
      <w:pPr>
        <w:pStyle w:val="PreformattedText"/>
        <w:bidi w:val="0"/>
        <w:spacing w:before="0" w:after="0"/>
        <w:jc w:val="left"/>
        <w:rPr/>
      </w:pPr>
      <w:r>
        <w:rPr/>
        <w:t>AA5rjPBfh3w9rc3iP/AISLxXJ4Ou9LtGksLV7aR5Ly4BI8jggxngZyO54FRufcUqcacVGBseH/AAb4</w:t>
      </w:r>
    </w:p>
    <w:p>
      <w:pPr>
        <w:pStyle w:val="PreformattedText"/>
        <w:bidi w:val="0"/>
        <w:spacing w:before="0" w:after="0"/>
        <w:jc w:val="left"/>
        <w:rPr/>
      </w:pPr>
      <w:r>
        <w:rPr/>
        <w:t>7+N2o3VjY3UerXvhawE3726jgFtbxHGYzxkjAPqePauduPGUvxK+IGlat8StX1PWbJ5ES/vIAv2nyQ</w:t>
      </w:r>
    </w:p>
    <w:p>
      <w:pPr>
        <w:pStyle w:val="PreformattedText"/>
        <w:bidi w:val="0"/>
        <w:spacing w:before="0" w:after="0"/>
        <w:jc w:val="left"/>
        <w:rPr/>
      </w:pPr>
      <w:r>
        <w:rPr/>
        <w:t>BjZgY4znGO5rmZ75oCHVvJmWMn90zK2Om04OcZHP0rs/GPhLw54fs/Dt9o/i638YG/tY7rULG1ja3k</w:t>
      </w:r>
    </w:p>
    <w:p>
      <w:pPr>
        <w:pStyle w:val="PreformattedText"/>
        <w:bidi w:val="0"/>
        <w:spacing w:before="0" w:after="0"/>
        <w:jc w:val="left"/>
        <w:rPr/>
      </w:pPr>
      <w:r>
        <w:rPr/>
        <w:t>s+hMDscjPLDOOCM01uVLzMDX47Kx1jWrfw3d6hF4Vlud8EN25DSouQplXjnnHTvXYf8ACGeL/gTrnh</w:t>
      </w:r>
    </w:p>
    <w:p>
      <w:pPr>
        <w:pStyle w:val="PreformattedText"/>
        <w:bidi w:val="0"/>
        <w:spacing w:before="0" w:after="0"/>
        <w:jc w:val="left"/>
        <w:rPr/>
      </w:pPr>
      <w:r>
        <w:rPr/>
        <w:t>bxRfaM2gXpK6jpb6pGrxTgAfOY88DkcNjGRVX4jax4O8QeJLabwd4fm8MaLNDDC9rf332jDkkNIz9N</w:t>
      </w:r>
    </w:p>
    <w:p>
      <w:pPr>
        <w:pStyle w:val="PreformattedText"/>
        <w:bidi w:val="0"/>
        <w:spacing w:before="0" w:after="0"/>
        <w:jc w:val="left"/>
        <w:rPr/>
      </w:pPr>
      <w:r>
        <w:rPr/>
        <w:t>pBGeO2e9dD4lv5fgP8TNFg1248PfFawsLbzYrZ9Qa5s9rjAUYYkMu0HHIOeVqehjLRFPR/Enh34h/E</w:t>
      </w:r>
    </w:p>
    <w:p>
      <w:pPr>
        <w:pStyle w:val="PreformattedText"/>
        <w:bidi w:val="0"/>
        <w:spacing w:before="0" w:after="0"/>
        <w:jc w:val="left"/>
        <w:rPr/>
      </w:pPr>
      <w:r>
        <w:rPr/>
        <w:t>6fWvilc30el3kMsk8vhi3RZPtBAKYRQcLnIOPUc81wOsLHbLdXenwXR0hp2SC5kgKrtz8oY4xnGOCf</w:t>
      </w:r>
    </w:p>
    <w:p>
      <w:pPr>
        <w:pStyle w:val="PreformattedText"/>
        <w:bidi w:val="0"/>
        <w:spacing w:before="0" w:after="0"/>
        <w:jc w:val="left"/>
        <w:rPr/>
      </w:pPr>
      <w:r>
        <w:rPr/>
        <w:t>XtWxoOizfF/xxdWenPpPh/z1nvvKvZfItoQCG8tCxycBgByeBWHrXxG8R2fgWPwRJqok8P2t080dlG</w:t>
      </w:r>
    </w:p>
    <w:p>
      <w:pPr>
        <w:pStyle w:val="PreformattedText"/>
        <w:bidi w:val="0"/>
        <w:spacing w:before="0" w:after="0"/>
        <w:jc w:val="left"/>
        <w:rPr/>
      </w:pPr>
      <w:r>
        <w:rPr/>
        <w:t>sZTzGxuYyAbnHGBz0NJ6amEprcs/E7TNA0NtJh0PXrfxF59sst39m+XyJCPuZzgkc9u3auZ1eTR9Q1</w:t>
      </w:r>
    </w:p>
    <w:p>
      <w:pPr>
        <w:pStyle w:val="PreformattedText"/>
        <w:bidi w:val="0"/>
        <w:spacing w:before="0" w:after="0"/>
        <w:jc w:val="left"/>
        <w:rPr/>
      </w:pPr>
      <w:r>
        <w:rPr/>
        <w:t>CwuLewv9N0ZtsdyxYyeY38TL+lSXFxoGpX0RtoJrC0SLa25gxdx/nrT9B1W+vpINANoup7v3drG5C+</w:t>
      </w:r>
    </w:p>
    <w:p>
      <w:pPr>
        <w:pStyle w:val="PreformattedText"/>
        <w:bidi w:val="0"/>
        <w:spacing w:before="0" w:after="0"/>
        <w:jc w:val="left"/>
        <w:rPr/>
      </w:pPr>
      <w:r>
        <w:rPr/>
        <w:t>XkdenJ/wAKDgnJyZBcWekSR376fBeXSCQGKd1ICL/tHFSw3mt6XZuS0n2e+h8sfaF3ZXnO1s8de1WI</w:t>
      </w:r>
    </w:p>
    <w:p>
      <w:pPr>
        <w:pStyle w:val="PreformattedText"/>
        <w:bidi w:val="0"/>
        <w:spacing w:before="0" w:after="0"/>
        <w:jc w:val="left"/>
        <w:rPr/>
      </w:pPr>
      <w:r>
        <w:rPr/>
        <w:t>9M1vRdH1KAXkNtaxy+TND8pZyM9K5vXvEt1PZQWdxctP5K7Il2qFRCBkDH0FKxhUqKCu2fQn7CviTw</w:t>
      </w:r>
    </w:p>
    <w:p>
      <w:pPr>
        <w:pStyle w:val="PreformattedText"/>
        <w:bidi w:val="0"/>
        <w:spacing w:before="0" w:after="0"/>
        <w:jc w:val="left"/>
        <w:rPr/>
      </w:pPr>
      <w:r>
        <w:rPr/>
        <w:t>3ofx2RNcgjN9fWbW+j3UmQsN1uUgDPRmUYDeor9F5JN0jEghiAemOB7enNfibo2rXOn6hb31lIYr6z</w:t>
      </w:r>
    </w:p>
    <w:p>
      <w:pPr>
        <w:pStyle w:val="PreformattedText"/>
        <w:bidi w:val="0"/>
        <w:spacing w:before="0" w:after="0"/>
        <w:jc w:val="left"/>
        <w:rPr/>
      </w:pPr>
      <w:r>
        <w:rPr/>
        <w:t>mS4gl7o6EMpH0Ir9fPhX8SLX4tfDXQfFto6bryAC5jXH7q5UDzV6dif1Fc2Ig3qeW63PKx2U0W5h2V</w:t>
      </w:r>
    </w:p>
    <w:p>
      <w:pPr>
        <w:pStyle w:val="PreformattedText"/>
        <w:bidi w:val="0"/>
        <w:spacing w:before="0" w:after="0"/>
        <w:jc w:val="left"/>
        <w:rPr/>
      </w:pPr>
      <w:r>
        <w:rPr/>
        <w:t>vmz6H0p0MaowI5x+NV5JnZgAePT3p8d2I1+6K8uW4y60hSNggwudxFUpCsgzjqNwz2p0l3tbLDG6oG</w:t>
      </w:r>
    </w:p>
    <w:p>
      <w:pPr>
        <w:pStyle w:val="PreformattedText"/>
        <w:bidi w:val="0"/>
        <w:spacing w:before="0" w:after="0"/>
        <w:jc w:val="left"/>
        <w:rPr/>
      </w:pPr>
      <w:r>
        <w:rPr/>
        <w:t>PmYIOBnp/WoGOZfkI7dzVTJzxzU3XgtgHiojhfbnA96AHKpY4xgVGy/MQw4UZpXZlUkdaYjAsMjPOS</w:t>
      </w:r>
    </w:p>
    <w:p>
      <w:pPr>
        <w:pStyle w:val="PreformattedText"/>
        <w:bidi w:val="0"/>
        <w:spacing w:before="0" w:after="0"/>
        <w:jc w:val="left"/>
        <w:rPr/>
      </w:pPr>
      <w:r>
        <w:rPr/>
        <w:t>RT7ASL+8UHHJ6UrRyx5dlyGHQ9qZblklXP8IqxMjS7fYVqBGVKx7mOXPGPQVEAQT3NWvJLqOoxSrbg</w:t>
      </w:r>
    </w:p>
    <w:p>
      <w:pPr>
        <w:pStyle w:val="PreformattedText"/>
        <w:bidi w:val="0"/>
        <w:spacing w:before="0" w:after="0"/>
        <w:jc w:val="left"/>
        <w:rPr/>
      </w:pPr>
      <w:r>
        <w:rPr/>
        <w:t>Lyec0gKn8Q9ackm1if8AJqRoPmIIwaikUbQuOhzQBLvB56fWpbbzJZNu47QMfnUEUbM+F5B61qRxpE</w:t>
      </w:r>
    </w:p>
    <w:p>
      <w:pPr>
        <w:pStyle w:val="PreformattedText"/>
        <w:bidi w:val="0"/>
        <w:spacing w:before="0" w:after="0"/>
        <w:jc w:val="left"/>
        <w:rPr/>
      </w:pPr>
      <w:r>
        <w:rPr/>
        <w:t>w3cdyR6mgCMRTJJuQEDcOT0wKtSTuh29ARn1FMW43KQDjnpUU8ny4J4z1/pQADLBsnPNFNjYIpz60U</w:t>
      </w:r>
    </w:p>
    <w:p>
      <w:pPr>
        <w:pStyle w:val="PreformattedText"/>
        <w:bidi w:val="0"/>
        <w:spacing w:before="0" w:after="0"/>
        <w:jc w:val="left"/>
        <w:rPr/>
      </w:pPr>
      <w:r>
        <w:rPr/>
        <w:t>AXGfaw/vLyDUzTblGACev0zUckZ6dccg1XXd5mT65rlLLckjMrEn5AeB3FV5IyykoMH09aDICykPxm</w:t>
      </w:r>
    </w:p>
    <w:p>
      <w:pPr>
        <w:pStyle w:val="PreformattedText"/>
        <w:bidi w:val="0"/>
        <w:spacing w:before="0" w:after="0"/>
        <w:jc w:val="left"/>
        <w:rPr/>
      </w:pPr>
      <w:r>
        <w:rPr/>
        <w:t>nzKpw0bEHOTzQBBu8vAfCKOCxNPkwuFB4HHB7VT1iza7tViQbpchgueuOtSxr5g2AhiiAN2IPpVFE3</w:t>
      </w:r>
    </w:p>
    <w:p>
      <w:pPr>
        <w:pStyle w:val="PreformattedText"/>
        <w:bidi w:val="0"/>
        <w:spacing w:before="0" w:after="0"/>
        <w:jc w:val="left"/>
        <w:rPr/>
      </w:pPr>
      <w:r>
        <w:rPr/>
        <w:t>oD8rdaVY3dmHGO1Iqngc9MU89OCcUCJVHk45yB3pVkD4bb7ZqpJIFxjOakFx5kYB+X6VJJPcKHj+bk</w:t>
      </w:r>
    </w:p>
    <w:p>
      <w:pPr>
        <w:pStyle w:val="PreformattedText"/>
        <w:bidi w:val="0"/>
        <w:spacing w:before="0" w:after="0"/>
        <w:jc w:val="left"/>
        <w:rPr/>
      </w:pPr>
      <w:r>
        <w:rPr/>
        <w:t>qchqhTUwVgk3KMkK2O7D1FTblkjZGbcSMHHWqNtp4tmLFcgHcO5z3zTQ0cV8f/AIQ2Hxk8LyhY/J1+</w:t>
      </w:r>
    </w:p>
    <w:p>
      <w:pPr>
        <w:pStyle w:val="PreformattedText"/>
        <w:bidi w:val="0"/>
        <w:spacing w:before="0" w:after="0"/>
        <w:jc w:val="left"/>
        <w:rPr/>
      </w:pPr>
      <w:r>
        <w:rPr/>
        <w:t>yiZ7G4X/AJaNjiM59eBmvz11SyuNG1O5sLlWiuLd/LeJ+GUgkEfz/Kv1IjmKt8r7FXgEe/Wvn39q34</w:t>
      </w:r>
    </w:p>
    <w:p>
      <w:pPr>
        <w:pStyle w:val="PreformattedText"/>
        <w:bidi w:val="0"/>
        <w:spacing w:before="0" w:after="0"/>
        <w:jc w:val="left"/>
        <w:rPr/>
      </w:pPr>
      <w:r>
        <w:rPr/>
        <w:t>FnxVpEnjPw/b51KyVpNRtYwD5sZyxdfUgjnHXNe9gsSr8kjzsTQuuZHxn5u3rzk4yanhmVeGGf1qo0</w:t>
      </w:r>
    </w:p>
    <w:p>
      <w:pPr>
        <w:pStyle w:val="PreformattedText"/>
        <w:bidi w:val="0"/>
        <w:spacing w:before="0" w:after="0"/>
        <w:jc w:val="left"/>
        <w:rPr/>
      </w:pPr>
      <w:r>
        <w:rPr/>
        <w:t>YljYhshWwcdB71SO6OPapyFPXvXv6M8qzOijKNJ65HrircdnHKDgDA75I/rXGNfXCn/d/i7mk/t+6X</w:t>
      </w:r>
    </w:p>
    <w:p>
      <w:pPr>
        <w:pStyle w:val="PreformattedText"/>
        <w:bidi w:val="0"/>
        <w:spacing w:before="0" w:after="0"/>
        <w:jc w:val="left"/>
        <w:rPr/>
      </w:pPr>
      <w:r>
        <w:rPr/>
        <w:t>+Ej6nNax0RDTO8xDDhc4A6EEnNRG6jXgtls8Y61xq61dezFjgsOBQuoTTZJJU+3FXzLqCTOvkukXA/</w:t>
      </w:r>
    </w:p>
    <w:p>
      <w:pPr>
        <w:pStyle w:val="PreformattedText"/>
        <w:bidi w:val="0"/>
        <w:spacing w:before="0" w:after="0"/>
        <w:jc w:val="left"/>
        <w:rPr/>
      </w:pPr>
      <w:r>
        <w:rPr/>
        <w:t>nTHu03AdF6n1rmI7yXdweoxzz+NPW8kZznk9OtO/YLdzpo7hcgKep4JqZpV2ld3bnHFc3HcNkYJ69G</w:t>
      </w:r>
    </w:p>
    <w:p>
      <w:pPr>
        <w:pStyle w:val="PreformattedText"/>
        <w:bidi w:val="0"/>
        <w:spacing w:before="0" w:after="0"/>
        <w:jc w:val="left"/>
        <w:rPr/>
      </w:pPr>
      <w:r>
        <w:rPr/>
        <w:t>q/BcH7pwT60yR15ZiZSDyD09a888TeH5bWT7RFuKbsuoJr0jfu+9kiqF9arICfvjpg9MUrBtqeb2t4</w:t>
      </w:r>
    </w:p>
    <w:p>
      <w:pPr>
        <w:pStyle w:val="PreformattedText"/>
        <w:bidi w:val="0"/>
        <w:spacing w:before="0" w:after="0"/>
        <w:jc w:val="left"/>
        <w:rPr/>
      </w:pPr>
      <w:r>
        <w:rPr/>
        <w:t>DtI5BODWh5qMpx0zgcVa1bQ/LZ3g9c4Axj2rnft3lsVY5wcHnvWLVjRO5rNJ6EZ74qaKTZ2yMdD2rF</w:t>
      </w:r>
    </w:p>
    <w:p>
      <w:pPr>
        <w:pStyle w:val="PreformattedText"/>
        <w:bidi w:val="0"/>
        <w:spacing w:before="0" w:after="0"/>
        <w:jc w:val="left"/>
        <w:rPr/>
      </w:pPr>
      <w:r>
        <w:rPr/>
        <w:t>Wc7cg9Dn61o2s+4Bs8tSAuMCBk1Wuh90jPoPrUgctyTz2qO4z5J9zn3/CgRj6tPJbh51U7Nv3s53Gq</w:t>
      </w:r>
    </w:p>
    <w:p>
      <w:pPr>
        <w:pStyle w:val="PreformattedText"/>
        <w:bidi w:val="0"/>
        <w:spacing w:before="0" w:after="0"/>
        <w:jc w:val="left"/>
        <w:rPr/>
      </w:pPr>
      <w:r>
        <w:rPr/>
        <w:t>iajd38aLbpg93DfePrXZ+GtZ1XwvrEOraM8I1BFZf30QkUggDBU8Z46+9bFxda140s9Mt9Us9P0eC1</w:t>
      </w:r>
    </w:p>
    <w:p>
      <w:pPr>
        <w:pStyle w:val="PreformattedText"/>
        <w:bidi w:val="0"/>
        <w:spacing w:before="0" w:after="0"/>
        <w:jc w:val="left"/>
        <w:rPr/>
      </w:pPr>
      <w:r>
        <w:rPr/>
        <w:t>fdJcWMW2W6J67/AOH8h3osUjndA0fWNTsxMojAzt5Oc+9bRs3t49kihJRwwX1rqN9tpFpHbQEIiqFG</w:t>
      </w:r>
    </w:p>
    <w:p>
      <w:pPr>
        <w:pStyle w:val="PreformattedText"/>
        <w:bidi w:val="0"/>
        <w:spacing w:before="0" w:after="0"/>
        <w:jc w:val="left"/>
        <w:rPr/>
      </w:pPr>
      <w:r>
        <w:rPr/>
        <w:t>D7Vi6lcLMpycDHqearlshXRzd6ojVj91e4PPNYl03ofc5NbWpsRH6jHT29KwLr5XZm7Ht3FQNFS+mx</w:t>
      </w:r>
    </w:p>
    <w:p>
      <w:pPr>
        <w:pStyle w:val="PreformattedText"/>
        <w:bidi w:val="0"/>
        <w:spacing w:before="0" w:after="0"/>
        <w:jc w:val="left"/>
        <w:rPr/>
      </w:pPr>
      <w:r>
        <w:rPr/>
        <w:t>HnOd3OKwb64EgKgH0weMVf1CZMON2QDxn+VWPB/hSbxdqqoqt9miAMjjnj0pMaNP4a+Ef7VvEv7pW+</w:t>
      </w:r>
    </w:p>
    <w:p>
      <w:pPr>
        <w:pStyle w:val="PreformattedText"/>
        <w:bidi w:val="0"/>
        <w:spacing w:before="0" w:after="0"/>
        <w:jc w:val="left"/>
        <w:rPr/>
      </w:pPr>
      <w:r>
        <w:rPr/>
        <w:t>zwtlFx948GvcNNiaNAu0KM8bRgDiqml6JDpdukEEe1FGFA9MDmt+3j2qMgZxgjtj1rrp01FXM5yuOb</w:t>
      </w:r>
    </w:p>
    <w:p>
      <w:pPr>
        <w:pStyle w:val="PreformattedText"/>
        <w:bidi w:val="0"/>
        <w:spacing w:before="0" w:after="0"/>
        <w:jc w:val="left"/>
        <w:rPr/>
      </w:pPr>
      <w:r>
        <w:rPr/>
        <w:t>5lG7JC/wCc1wniSE2t5tY7cgn8zXdXLGGI98j17VwHjBwHWRdx7E5q5aIw6nAa5o0V0siJxIh+U/Xm</w:t>
      </w:r>
    </w:p>
    <w:p>
      <w:pPr>
        <w:pStyle w:val="PreformattedText"/>
        <w:bidi w:val="0"/>
        <w:spacing w:before="0" w:after="0"/>
        <w:jc w:val="left"/>
        <w:rPr/>
      </w:pPr>
      <w:r>
        <w:rPr/>
        <w:t>qHgXfZeMNPhkySzFduemcYP6Vt3V0vmF3YBu698VHpqwz65pl0Mkxygkgc4zXBLY1i7HthVGs1fduB</w:t>
      </w:r>
    </w:p>
    <w:p>
      <w:pPr>
        <w:pStyle w:val="PreformattedText"/>
        <w:bidi w:val="0"/>
        <w:spacing w:before="0" w:after="0"/>
        <w:jc w:val="left"/>
        <w:rPr/>
      </w:pPr>
      <w:r>
        <w:rPr/>
        <w:t>GM9zxVOaRY4yuQB2qbU9Qg0jSUaRghIwGP8RriLrWJbqUyRqWDZIyeK5Dnsm9Td8mGU4bv0JqG4sIF</w:t>
      </w:r>
    </w:p>
    <w:p>
      <w:pPr>
        <w:pStyle w:val="PreformattedText"/>
        <w:bidi w:val="0"/>
        <w:spacing w:before="0" w:after="0"/>
        <w:jc w:val="left"/>
        <w:rPr/>
      </w:pPr>
      <w:r>
        <w:rPr/>
        <w:t>iwSMdua56y1iUXRVwUJ4LHp9KuTX25QEHJAJHbmqGl2IrmyWNSfvAc8mse6tY8EqAQTng812WkeGbr</w:t>
      </w:r>
    </w:p>
    <w:p>
      <w:pPr>
        <w:pStyle w:val="PreformattedText"/>
        <w:bidi w:val="0"/>
        <w:spacing w:before="0" w:after="0"/>
        <w:jc w:val="left"/>
        <w:rPr/>
      </w:pPr>
      <w:r>
        <w:rPr/>
        <w:t>WZUBRjErDc+MflXYx+CdF0e3Ml66SS4A+Yn8eM0/i2G7LVnhjWN1uLpCxXGd3qK1Y9Q2aVeGVGQLBJ</w:t>
      </w:r>
    </w:p>
    <w:p>
      <w:pPr>
        <w:pStyle w:val="PreformattedText"/>
        <w:bidi w:val="0"/>
        <w:spacing w:before="0" w:after="0"/>
        <w:jc w:val="left"/>
        <w:rPr/>
      </w:pPr>
      <w:r>
        <w:rPr/>
        <w:t>yR7V6dfax4eh/cpBGRjHmc4A/E153478SaPPpFzFp21XdG3PnOe34UISfM1Y8Zt28uaNhyQ2eK9O0O</w:t>
      </w:r>
    </w:p>
    <w:p>
      <w:pPr>
        <w:pStyle w:val="PreformattedText"/>
        <w:bidi w:val="0"/>
        <w:spacing w:before="0" w:after="0"/>
        <w:jc w:val="left"/>
        <w:rPr/>
      </w:pPr>
      <w:r>
        <w:rPr/>
        <w:t>5FxYRkHcFAA45968th/wBYpBwcj+deg+Dm8zT89AMj+VZdTqqLQ6NWP3TUir8w559Kr7sdqsLjA7n1</w:t>
      </w:r>
    </w:p>
    <w:p>
      <w:pPr>
        <w:pStyle w:val="PreformattedText"/>
        <w:bidi w:val="0"/>
        <w:spacing w:before="0" w:after="0"/>
        <w:jc w:val="left"/>
        <w:rPr/>
      </w:pPr>
      <w:r>
        <w:rPr/>
        <w:t>qzAuW+Nx9e1SrjcM+vJqlG21+SfrVsNgqRzzSEywY93PRc1N7Zpu8+mVPb0py5UdMg8D6UCHpT8Hk9</w:t>
      </w:r>
    </w:p>
    <w:p>
      <w:pPr>
        <w:pStyle w:val="PreformattedText"/>
        <w:bidi w:val="0"/>
        <w:spacing w:before="0" w:after="0"/>
        <w:jc w:val="left"/>
        <w:rPr/>
      </w:pPr>
      <w:r>
        <w:rPr/>
        <w:t>6avYdKcM+tADtvzYzzUyH5MelRou7PtUhwOR0oActH3iMjqcVDJJg5z0p8cm9Q3rQBhopS+nXkHdxW</w:t>
      </w:r>
    </w:p>
    <w:p>
      <w:pPr>
        <w:pStyle w:val="PreformattedText"/>
        <w:bidi w:val="0"/>
        <w:spacing w:before="0" w:after="0"/>
        <w:jc w:val="left"/>
        <w:rPr/>
      </w:pPr>
      <w:r>
        <w:rPr/>
        <w:t>layblbnPriqWoDy7xT1yOamt3Ak+tMZZbOeOlN425/Knc/UkZxSH6cCkhIi5Of0p0f3vcGjHPFSR4U</w:t>
      </w:r>
    </w:p>
    <w:p>
      <w:pPr>
        <w:pStyle w:val="PreformattedText"/>
        <w:bidi w:val="0"/>
        <w:spacing w:before="0" w:after="0"/>
        <w:jc w:val="left"/>
        <w:rPr/>
      </w:pPr>
      <w:r>
        <w:rPr/>
        <w:t>qxBGDk4oA84+Mlg0d5aXQj2xyIVz15B6frXC6foN/qmTa2zzAHGR/9evZviLpv9seFroxrukt8SjaP</w:t>
      </w:r>
    </w:p>
    <w:p>
      <w:pPr>
        <w:pStyle w:val="PreformattedText"/>
        <w:bidi w:val="0"/>
        <w:spacing w:before="0" w:after="0"/>
        <w:jc w:val="left"/>
        <w:rPr/>
      </w:pPr>
      <w:r>
        <w:rPr/>
        <w:t>Qcj8q8u8L+JLnR5/KEn7h+NrdvoaTOqm/dJbX4c6zMuZYVtx/wBNGGf0roNO+E8Qw19f4Q/wwrj+Zr</w:t>
      </w:r>
    </w:p>
    <w:p>
      <w:pPr>
        <w:pStyle w:val="PreformattedText"/>
        <w:bidi w:val="0"/>
        <w:spacing w:before="0" w:after="0"/>
        <w:jc w:val="left"/>
        <w:rPr/>
      </w:pPr>
      <w:r>
        <w:rPr/>
        <w:t>Ys/FiXkgXzFIBwOhJPpXX6eYNQtl2sS3pjiixnKrLoec6x8MIYrUyadPIzqOUkIOfpxXKWGs6p4bkK</w:t>
      </w:r>
    </w:p>
    <w:p>
      <w:pPr>
        <w:pStyle w:val="PreformattedText"/>
        <w:bidi w:val="0"/>
        <w:spacing w:before="0" w:after="0"/>
        <w:jc w:val="left"/>
        <w:rPr/>
      </w:pPr>
      <w:r>
        <w:rPr/>
        <w:t>AMgU8o68cele6nT8sGVPmyO3SsLX/DEGrRvFNEQ4yCyjGO+TVomNW/xIzPDfxDs9WItrxPJduG64ri</w:t>
      </w:r>
    </w:p>
    <w:p>
      <w:pPr>
        <w:pStyle w:val="PreformattedText"/>
        <w:bidi w:val="0"/>
        <w:spacing w:before="0" w:after="0"/>
        <w:jc w:val="left"/>
        <w:rPr/>
      </w:pPr>
      <w:r>
        <w:rPr/>
        <w:t>PiZpf2HXy6NvhnQPG3bGTVy8+HupWMoe0U3CIdwaNgD7cVK63WraDNpt/Zsk8OZIJGByCOoz6VMjWP</w:t>
      </w:r>
    </w:p>
    <w:p>
      <w:pPr>
        <w:pStyle w:val="PreformattedText"/>
        <w:bidi w:val="0"/>
        <w:spacing w:before="0" w:after="0"/>
        <w:jc w:val="left"/>
        <w:rPr/>
      </w:pPr>
      <w:r>
        <w:rPr/>
        <w:t>LF3iefdOaKe3Q9vamVkdQUUYoxQAUUUUAFFFFABRRRQAfhUi4b61HS9OaAJfLLZ4+lHlsv3xwKSObb</w:t>
      </w:r>
    </w:p>
    <w:p>
      <w:pPr>
        <w:pStyle w:val="PreformattedText"/>
        <w:bidi w:val="0"/>
        <w:spacing w:before="0" w:after="0"/>
        <w:jc w:val="left"/>
        <w:rPr/>
      </w:pPr>
      <w:r>
        <w:rPr/>
        <w:t>65qdrkPH1G49QBQAixkLgZx1I9KrN94+matwy7Rj2x9aq9z9aAFwMgCg8ZyaQyc/hSNz1oATvS/Wk4</w:t>
      </w:r>
    </w:p>
    <w:p>
      <w:pPr>
        <w:pStyle w:val="PreformattedText"/>
        <w:bidi w:val="0"/>
        <w:spacing w:before="0" w:after="0"/>
        <w:jc w:val="left"/>
        <w:rPr/>
      </w:pPr>
      <w:r>
        <w:rPr/>
        <w:t>p22gBpWlbpQenrR2oARaWkHFLQAUN0ooNADRTlb5hTaBQB6J8HdYuLXXvscDYMo3Lzj5hj+lfWPhHx</w:t>
      </w:r>
    </w:p>
    <w:p>
      <w:pPr>
        <w:pStyle w:val="PreformattedText"/>
        <w:bidi w:val="0"/>
        <w:spacing w:before="0" w:after="0"/>
        <w:jc w:val="left"/>
        <w:rPr/>
      </w:pPr>
      <w:r>
        <w:rPr/>
        <w:t>Vdw2CQIpmmjYM5wc444/8Ar18S+DNV/sfxNp9zu2qJVVz/ALJODX2P4VvGljjKW5ChCpbPOM461tBk</w:t>
      </w:r>
    </w:p>
    <w:p>
      <w:pPr>
        <w:pStyle w:val="PreformattedText"/>
        <w:bidi w:val="0"/>
        <w:spacing w:before="0" w:after="0"/>
        <w:jc w:val="left"/>
        <w:rPr/>
      </w:pPr>
      <w:r>
        <w:rPr/>
        <w:t>OJ6dBr17tZLhXRXAKiNc/mcVp2upNZyLdrYyu+MDz+QMehrC0vxCGtbbEeEHytz2+ldRf6w66MjLHv</w:t>
      </w:r>
    </w:p>
    <w:p>
      <w:pPr>
        <w:pStyle w:val="PreformattedText"/>
        <w:bidi w:val="0"/>
        <w:spacing w:before="0" w:after="0"/>
        <w:jc w:val="left"/>
        <w:rPr/>
      </w:pPr>
      <w:r>
        <w:rPr/>
        <w:t>kwJMAcA98fpXSndENWK2oeNdWhvBHHEio+4rEMYx6iuU+2+JtUu5Z7aMQKyhSbhQRjHpXU263Gp2cV</w:t>
      </w:r>
    </w:p>
    <w:p>
      <w:pPr>
        <w:pStyle w:val="PreformattedText"/>
        <w:bidi w:val="0"/>
        <w:spacing w:before="0" w:after="0"/>
        <w:jc w:val="left"/>
        <w:rPr/>
      </w:pPr>
      <w:r>
        <w:rPr/>
        <w:t>8sLEQlQzYGec5I/wroIdIkvJHhEM8du5I86QEE59PSnr0EjjtNvPEclqY57u3fyzu8vaQAO+DnrVvV</w:t>
      </w:r>
    </w:p>
    <w:p>
      <w:pPr>
        <w:pStyle w:val="PreformattedText"/>
        <w:bidi w:val="0"/>
        <w:spacing w:before="0" w:after="0"/>
        <w:jc w:val="left"/>
        <w:rPr/>
      </w:pPr>
      <w:r>
        <w:rPr/>
        <w:t>EfUbIrfJDd2N4jW0mEIJyMYPP613Eem6J4d08G7McbKeVeQkNn+LH4VxHibxZFqSLBp0QULIRu7so4</w:t>
      </w:r>
    </w:p>
    <w:p>
      <w:pPr>
        <w:pStyle w:val="PreformattedText"/>
        <w:bidi w:val="0"/>
        <w:spacing w:before="0" w:after="0"/>
        <w:jc w:val="left"/>
        <w:rPr/>
      </w:pPr>
      <w:r>
        <w:rPr/>
        <w:t>4H8qerBni3gvwlN4Y1C60mKVjbWr5hfOXZC2Pmx7rXoWns8148hlb92cFwcnp0rzD4geINY8KfFrQN</w:t>
      </w:r>
    </w:p>
    <w:p>
      <w:pPr>
        <w:pStyle w:val="PreformattedText"/>
        <w:bidi w:val="0"/>
        <w:spacing w:before="0" w:after="0"/>
        <w:jc w:val="left"/>
        <w:rPr/>
      </w:pPr>
      <w:r>
        <w:rPr/>
        <w:t>StnWwWUmyuFQAiVGYHDj8D2HWu7juFk1IzJwGbcywghV47D0rCS5TQ2LX7Yb6V5ypjbJ+VRgAd6vM5</w:t>
      </w:r>
    </w:p>
    <w:p>
      <w:pPr>
        <w:pStyle w:val="PreformattedText"/>
        <w:bidi w:val="0"/>
        <w:spacing w:before="0" w:after="0"/>
        <w:jc w:val="left"/>
        <w:rPr/>
      </w:pPr>
      <w:r>
        <w:rPr/>
        <w:t>85Zd23kkspxn1NVtPdGt5ZI7hZT/AHRxn3xUdrdfvgzIZPmyVxzzwB7VIHSwm8eBEjMcsXl7fLbjII</w:t>
      </w:r>
    </w:p>
    <w:p>
      <w:pPr>
        <w:pStyle w:val="PreformattedText"/>
        <w:bidi w:val="0"/>
        <w:spacing w:before="0" w:after="0"/>
        <w:jc w:val="left"/>
        <w:rPr/>
      </w:pPr>
      <w:r>
        <w:rPr/>
        <w:t>71hCGPT0+aI7s5QK4Iz6YrZur5FjkTy5IpcY3ZyfpnFZt3ag2rujlJY42JYcFuM5p9gOE1Xffah5ZZ</w:t>
      </w:r>
    </w:p>
    <w:p>
      <w:pPr>
        <w:pStyle w:val="PreformattedText"/>
        <w:bidi w:val="0"/>
        <w:spacing w:before="0" w:after="0"/>
        <w:jc w:val="left"/>
        <w:rPr/>
      </w:pPr>
      <w:r>
        <w:rPr/>
        <w:t>oy0nzbSMDPUcV0Wmt/Z1p5W52DKzAng9B+mM1lWMP2rUECELIxO1uTwP51t3Wlz262QZm+eLBzxkDo</w:t>
      </w:r>
    </w:p>
    <w:p>
      <w:pPr>
        <w:pStyle w:val="PreformattedText"/>
        <w:bidi w:val="0"/>
        <w:spacing w:before="0" w:after="0"/>
        <w:jc w:val="left"/>
        <w:rPr/>
      </w:pPr>
      <w:r>
        <w:rPr/>
        <w:t>a16kK9tCRNaaSC384mMKSYyvHHFTrqshnj8u6kZm5baATj64rJmQx2NpNJGLhssV3HAIGOKvR+RCy3</w:t>
      </w:r>
    </w:p>
    <w:p>
      <w:pPr>
        <w:pStyle w:val="PreformattedText"/>
        <w:bidi w:val="0"/>
        <w:spacing w:before="0" w:after="0"/>
        <w:jc w:val="left"/>
        <w:rPr/>
      </w:pPr>
      <w:r>
        <w:rPr/>
        <w:t>k0GzEe7EfHX270h3kW7jxP8AZfk+1XDKxGSHU/0qCDX7mSYZuSzduFBX07VlTW9rcNHJFGQqtkHBAz</w:t>
      </w:r>
    </w:p>
    <w:p>
      <w:pPr>
        <w:pStyle w:val="PreformattedText"/>
        <w:bidi w:val="0"/>
        <w:spacing w:before="0" w:after="0"/>
        <w:jc w:val="left"/>
        <w:rPr/>
      </w:pPr>
      <w:r>
        <w:rPr/>
        <w:t>6/rVny1tpgzLu+TcQBtPNA15mhqGtTfZUY3OZPLw33cnr7VUk1y5EKlZ2bd91jtLduvFUJriKMKy24</w:t>
      </w:r>
    </w:p>
    <w:p>
      <w:pPr>
        <w:pStyle w:val="PreformattedText"/>
        <w:bidi w:val="0"/>
        <w:spacing w:before="0" w:after="0"/>
        <w:jc w:val="left"/>
        <w:rPr/>
      </w:pPr>
      <w:r>
        <w:rPr/>
        <w:t>GegZs5pyyxG0OYE3cY6j6nrzS5UMin1q+IBnuZPJU7h8vv3q3HqS3EyYZkVmyWkbOfp6CqU048xVeL</w:t>
      </w:r>
    </w:p>
    <w:p>
      <w:pPr>
        <w:pStyle w:val="PreformattedText"/>
        <w:bidi w:val="0"/>
        <w:spacing w:before="0" w:after="0"/>
        <w:jc w:val="left"/>
        <w:rPr/>
      </w:pPr>
      <w:r>
        <w:rPr/>
        <w:t>cqrgccZqh/aT/2hEFhVYzLuKn+dHKgK+pxy/M6MrOjFvlOML3PvTYzd3VmhdgXb+IYGR9KZq2pHdM/</w:t>
      </w:r>
    </w:p>
    <w:p>
      <w:pPr>
        <w:pStyle w:val="PreformattedText"/>
        <w:bidi w:val="0"/>
        <w:spacing w:before="0" w:after="0"/>
        <w:jc w:val="left"/>
        <w:rPr/>
      </w:pPr>
      <w:r>
        <w:rPr/>
        <w:t>mYMrsfLUHg1Sm1YW9n88cik4Gd2CffOKhqwEkrPGxWWZgFBVgCDkfWsfRdMvPH/jbR/CsB4uZ1kunA</w:t>
      </w:r>
    </w:p>
    <w:p>
      <w:pPr>
        <w:pStyle w:val="PreformattedText"/>
        <w:bidi w:val="0"/>
        <w:spacing w:before="0" w:after="0"/>
        <w:jc w:val="left"/>
        <w:rPr/>
      </w:pPr>
      <w:r>
        <w:rPr/>
        <w:t>5itlI3HP4gfjUOoa3FHAz5Ij5Lbv8APNdv+x/DLrXjDxVq7wGVBbR2lvMw4B3FnC5+q/kKPIZ9IeNP</w:t>
      </w:r>
    </w:p>
    <w:p>
      <w:pPr>
        <w:pStyle w:val="PreformattedText"/>
        <w:bidi w:val="0"/>
        <w:spacing w:before="0" w:after="0"/>
        <w:jc w:val="left"/>
        <w:rPr/>
      </w:pPr>
      <w:r>
        <w:rPr/>
        <w:t>Drat4YstNsLZLe0jQLFsHyoMYxt7dv19a8vtfFutfCSdbCdPP0vduEKnIHuPyPFfRml3EPhqFXkXfv</w:t>
      </w:r>
    </w:p>
    <w:p>
      <w:pPr>
        <w:pStyle w:val="PreformattedText"/>
        <w:bidi w:val="0"/>
        <w:spacing w:before="0" w:after="0"/>
        <w:jc w:val="left"/>
        <w:rPr/>
      </w:pPr>
      <w:r>
        <w:rPr/>
        <w:t>OSznJ5H3VrivF3g238aCYrCUVs4jKnp1yffmt7GXUZ4X8ReH/idask7iNI1DSp0b0wOOmTWX4u+Ft9</w:t>
      </w:r>
    </w:p>
    <w:p>
      <w:pPr>
        <w:pStyle w:val="PreformattedText"/>
        <w:bidi w:val="0"/>
        <w:spacing w:before="0" w:after="0"/>
        <w:jc w:val="left"/>
        <w:rPr/>
      </w:pPr>
      <w:r>
        <w:rPr/>
        <w:t>DJe6nY2zXtmPnSSIj5R6fQcVx2pfC3WPCD79OhlZnXKhT84B9fau18J+Mda0OyhtS7LEBtlilUDnHP</w:t>
      </w:r>
    </w:p>
    <w:p>
      <w:pPr>
        <w:pStyle w:val="PreformattedText"/>
        <w:bidi w:val="0"/>
        <w:spacing w:before="0" w:after="0"/>
        <w:jc w:val="left"/>
        <w:rPr/>
      </w:pPr>
      <w:r>
        <w:rPr/>
        <w:t>NGjGeR6lapeQMtxCcIcAFeT/hXE634DtI41kguHtiwz5b8jPp0r6xvPDuieMNP+2SwrbTldoaPCsSO</w:t>
      </w:r>
    </w:p>
    <w:p>
      <w:pPr>
        <w:pStyle w:val="PreformattedText"/>
        <w:bidi w:val="0"/>
        <w:spacing w:before="0" w:after="0"/>
        <w:jc w:val="left"/>
        <w:rPr/>
      </w:pPr>
      <w:r>
        <w:rPr/>
        <w:t>vNcN4y+DE3lhrW9jnKqMrOMDPbDVMolI+aPIvNHQizby9pJOT69cV6D4E8eappmmJY3h3pK3mNkDkC</w:t>
      </w:r>
    </w:p>
    <w:p>
      <w:pPr>
        <w:pStyle w:val="PreformattedText"/>
        <w:bidi w:val="0"/>
        <w:spacing w:before="0" w:after="0"/>
        <w:jc w:val="left"/>
        <w:rPr/>
      </w:pPr>
      <w:r>
        <w:rPr/>
        <w:t>tI/BfWJbpvNAjRfmlZW3DHrnNZt54VvbW4dpjmGNtqqT/D61jZplo9P1NrTUNJNzGUheVAdwbBJxXl</w:t>
      </w:r>
    </w:p>
    <w:p>
      <w:pPr>
        <w:pStyle w:val="PreformattedText"/>
        <w:bidi w:val="0"/>
        <w:spacing w:before="0" w:after="0"/>
        <w:jc w:val="left"/>
        <w:rPr/>
      </w:pPr>
      <w:r>
        <w:rPr/>
        <w:t>eoRvcXaRFt02MyOvZj2/AVtSayk0JtopTJFGNrHOcccgVz+ueIYPD2nyanN8iwAyFP7xHAHvk4pTkk</w:t>
      </w:r>
    </w:p>
    <w:p>
      <w:pPr>
        <w:pStyle w:val="PreformattedText"/>
        <w:bidi w:val="0"/>
        <w:spacing w:before="0" w:after="0"/>
        <w:jc w:val="left"/>
        <w:rPr/>
      </w:pPr>
      <w:r>
        <w:rPr/>
        <w:t>VG9zxz43+IPtmvWmixt+5s13yoP+ejE5H4AD868H1+3g0+68uEsZHxIzE8DJNdlq2py6xqt5qM7FpZ</w:t>
      </w:r>
    </w:p>
    <w:p>
      <w:pPr>
        <w:pStyle w:val="PreformattedText"/>
        <w:bidi w:val="0"/>
        <w:spacing w:before="0" w:after="0"/>
        <w:jc w:val="left"/>
        <w:rPr/>
      </w:pPr>
      <w:r>
        <w:rPr/>
        <w:t>5GkcnPc5/rXA+Kpt2sXHO4KQB9K89NykdalyK5JatPe25tjMEt0JcK2Nu7HWug8E6trVtcXOjaVctD</w:t>
      </w:r>
    </w:p>
    <w:p>
      <w:pPr>
        <w:pStyle w:val="PreformattedText"/>
        <w:bidi w:val="0"/>
        <w:spacing w:before="0" w:after="0"/>
        <w:jc w:val="left"/>
        <w:rPr/>
      </w:pPr>
      <w:r>
        <w:rPr/>
        <w:t>/bCi0nTj94uTwSeg5NcPHN83PIrp9FsI777QftqxG3tzKpJ5LDnaKtxsd2Fq80kdfpumTeGxquqLrU</w:t>
      </w:r>
    </w:p>
    <w:p>
      <w:pPr>
        <w:pStyle w:val="PreformattedText"/>
        <w:bidi w:val="0"/>
        <w:spacing w:before="0" w:after="0"/>
        <w:jc w:val="left"/>
        <w:rPr/>
      </w:pPr>
      <w:r>
        <w:rPr/>
        <w:t>ek65o10qRW6H53YkglD6DAq7ZRXvhy/8OeJYbyzvdUuLkXUdvnfslVgR5gJ7kjr71kWOjWsVvDqfiM</w:t>
      </w:r>
    </w:p>
    <w:p>
      <w:pPr>
        <w:pStyle w:val="PreformattedText"/>
        <w:bidi w:val="0"/>
        <w:spacing w:before="0" w:after="0"/>
        <w:jc w:val="left"/>
        <w:rPr/>
      </w:pPr>
      <w:r>
        <w:rPr/>
        <w:t>3KWV/BIbWe3kDuZRg4b2571c8H+ALjXPEFjZXSNa+cEdVZCC6Ej5gR/nmocuRczPoqc7s+mfgL4R8T</w:t>
      </w:r>
    </w:p>
    <w:p>
      <w:pPr>
        <w:pStyle w:val="PreformattedText"/>
        <w:bidi w:val="0"/>
        <w:spacing w:before="0" w:after="0"/>
        <w:jc w:val="left"/>
        <w:rPr/>
      </w:pPr>
      <w:r>
        <w:rPr/>
        <w:t>fEX4ja54k1m7ax029bbqEVnGqJfNnmPoSEwWzgjr1PNffOh+Taw21vAixRW8aokcY2qqjAwB0HSvnP</w:t>
      </w:r>
    </w:p>
    <w:p>
      <w:pPr>
        <w:pStyle w:val="PreformattedText"/>
        <w:bidi w:val="0"/>
        <w:spacing w:before="0" w:after="0"/>
        <w:jc w:val="left"/>
        <w:rPr/>
      </w:pPr>
      <w:r>
        <w:rPr/>
        <w:t>4e29p4etLSytCsNvBGqoAfp1969g0XW8MoLkA9ea+er1nVkerCWh6rb6qqqo6HkZq7fR2mu6dcWWoQ</w:t>
      </w:r>
    </w:p>
    <w:p>
      <w:pPr>
        <w:pStyle w:val="PreformattedText"/>
        <w:bidi w:val="0"/>
        <w:spacing w:before="0" w:after="0"/>
        <w:jc w:val="left"/>
        <w:rPr/>
      </w:pPr>
      <w:r>
        <w:rPr/>
        <w:t>RXdncoY5YJl3K6kEEEemCa4621iFcIXGCOKvw3uzJVvfGfyrmi2ti/ZqW58PftJ/8Ey2v7681/4V3E</w:t>
      </w:r>
    </w:p>
    <w:p>
      <w:pPr>
        <w:pStyle w:val="PreformattedText"/>
        <w:bidi w:val="0"/>
        <w:spacing w:before="0" w:after="0"/>
        <w:jc w:val="left"/>
        <w:rPr/>
      </w:pPr>
      <w:r>
        <w:rPr/>
        <w:t>IWYmZ/Dt1IFCE8nyZWbkHsp59D2r4L8afC3xX8OdQmsvEegahotzE/lut3AyDPPAJGD07Gv3qh1QyD</w:t>
      </w:r>
    </w:p>
    <w:p>
      <w:pPr>
        <w:pStyle w:val="PreformattedText"/>
        <w:bidi w:val="0"/>
        <w:spacing w:before="0" w:after="0"/>
        <w:jc w:val="left"/>
        <w:rPr/>
      </w:pPr>
      <w:r>
        <w:rPr/>
        <w:t>buZh6k84pNUt7TWbP7PqNvBewZz5NxGHX8iK9KnjZw0Z49fKIVtY6M/nw8hvTmmmBl+8B+dfu/L8J/</w:t>
      </w:r>
    </w:p>
    <w:p>
      <w:pPr>
        <w:pStyle w:val="PreformattedText"/>
        <w:bidi w:val="0"/>
        <w:spacing w:before="0" w:after="0"/>
        <w:jc w:val="left"/>
        <w:rPr/>
      </w:pPr>
      <w:r>
        <w:rPr/>
        <w:t>AjM5HgzQwXPzMbJcmuV8Rfsv8Awn8XRtFqXgXSSM7t9mj2zA/VGFdP9oR6o4Hkc7aSPxJ8vAzQ2ODj</w:t>
      </w:r>
    </w:p>
    <w:p>
      <w:pPr>
        <w:pStyle w:val="PreformattedText"/>
        <w:bidi w:val="0"/>
        <w:spacing w:before="0" w:after="0"/>
        <w:jc w:val="left"/>
        <w:rPr/>
      </w:pPr>
      <w:r>
        <w:rPr/>
        <w:t>jFfrTrv/AATd+DusLILODWtGkYHa1vfeYqn1w6n+deGfEL/gllqllbXlz4M8Vw6sUQtFYalCIJZMdv</w:t>
      </w:r>
    </w:p>
    <w:p>
      <w:pPr>
        <w:pStyle w:val="PreformattedText"/>
        <w:bidi w:val="0"/>
        <w:spacing w:before="0" w:after="0"/>
        <w:jc w:val="left"/>
        <w:rPr/>
      </w:pPr>
      <w:r>
        <w:rPr/>
        <w:t>MDbMn3AHvXTHGUpOxw1coxEFeOp8E42jNTWdlNfXUMEETyzSuESOMEszE4AAHUnNdZ8QPhD4v+F+ry</w:t>
      </w:r>
    </w:p>
    <w:p>
      <w:pPr>
        <w:pStyle w:val="PreformattedText"/>
        <w:bidi w:val="0"/>
        <w:spacing w:before="0" w:after="0"/>
        <w:jc w:val="left"/>
        <w:rPr/>
      </w:pPr>
      <w:r>
        <w:rPr/>
        <w:t>6Z4p0C90a6RsYuIiEftlHHysPcEiuy+HfgG+ZPD/APZ8NrqGta5eRppywTr58UgPGecJyR19Dn36+e</w:t>
      </w:r>
    </w:p>
    <w:p>
      <w:pPr>
        <w:pStyle w:val="PreformattedText"/>
        <w:bidi w:val="0"/>
        <w:spacing w:before="0" w:after="0"/>
        <w:jc w:val="left"/>
        <w:rPr/>
      </w:pPr>
      <w:r>
        <w:rPr/>
        <w:t>Mloc2HwVSpU5ZKxvfDP4a+P/B+k+M9W0y2m0i50myMOrNL5aNDBIuSu1uSTt7cjFb13/bvxZaWbR/C</w:t>
      </w:r>
    </w:p>
    <w:p>
      <w:pPr>
        <w:pStyle w:val="PreformattedText"/>
        <w:bidi w:val="0"/>
        <w:spacing w:before="0" w:after="0"/>
        <w:jc w:val="left"/>
        <w:rPr/>
      </w:pPr>
      <w:r>
        <w:rPr/>
        <w:t>MMVv4f0uNLkaPCxjSFc/vpCxyS2CT24PpXPeL9G1rR/EWr2OuBzrcUxS7LS7wzA8ncPlbjdjHHNdLr</w:t>
      </w:r>
    </w:p>
    <w:p>
      <w:pPr>
        <w:pStyle w:val="PreformattedText"/>
        <w:bidi w:val="0"/>
        <w:spacing w:before="0" w:after="0"/>
        <w:jc w:val="left"/>
        <w:rPr/>
      </w:pPr>
      <w:r>
        <w:rPr/>
        <w:t>GveGE8WW9h4Lvdc8FeEtUSDT9YkvbrzZXTcfMlk2j5gAchR059cCdj7elRjRgoxOU0HxhqngHWoNc0</w:t>
      </w:r>
    </w:p>
    <w:p>
      <w:pPr>
        <w:pStyle w:val="PreformattedText"/>
        <w:bidi w:val="0"/>
        <w:spacing w:before="0" w:after="0"/>
        <w:jc w:val="left"/>
        <w:rPr/>
      </w:pPr>
      <w:r>
        <w:rPr/>
        <w:t>PVJdJ1a2RhFcQMu9QQCR8wI9OMenPXPYXnw8XwN4/wDDz/Ff+0IdE161/tBp9EnSa5mjblXyAeSTkj</w:t>
      </w:r>
    </w:p>
    <w:p>
      <w:pPr>
        <w:pStyle w:val="PreformattedText"/>
        <w:bidi w:val="0"/>
        <w:spacing w:before="0" w:after="0"/>
        <w:jc w:val="left"/>
        <w:rPr/>
      </w:pPr>
      <w:r>
        <w:rPr/>
        <w:t>H4U+PxVpHwi8U+NLLQItJ+IGh6hZtYW2r6pbsnlKcjzokH3WGR19q4/wAK+Gb3x54x0nQLWZY73UJl</w:t>
      </w:r>
    </w:p>
    <w:p>
      <w:pPr>
        <w:pStyle w:val="PreformattedText"/>
        <w:bidi w:val="0"/>
        <w:spacing w:before="0" w:after="0"/>
        <w:jc w:val="left"/>
        <w:rPr/>
      </w:pPr>
      <w:r>
        <w:rPr/>
        <w:t>t4JL5iqqO3Ldvpx70bG9zc8L/EyH4d/8Jro+g6bp2s6PritbJNrUO67toRna6bCMNhuRjGQK0fh/8N</w:t>
      </w:r>
    </w:p>
    <w:p>
      <w:pPr>
        <w:pStyle w:val="PreformattedText"/>
        <w:bidi w:val="0"/>
        <w:spacing w:before="0" w:after="0"/>
        <w:jc w:val="left"/>
        <w:rPr/>
      </w:pPr>
      <w:r>
        <w:rPr/>
        <w:t>tak8PTfEtPDtl4g8HeGr4f2lp9zeLH5wUKXQqPmOQeuOffmtzw7oPj66tPEXwQ0HwjovirULW5kv5r</w:t>
      </w:r>
    </w:p>
    <w:p>
      <w:pPr>
        <w:pStyle w:val="PreformattedText"/>
        <w:bidi w:val="0"/>
        <w:spacing w:before="0" w:after="0"/>
        <w:jc w:val="left"/>
        <w:rPr/>
      </w:pPr>
      <w:r>
        <w:rPr/>
        <w:t>yxiD3MJTCttn3bSm4qBnJycAnNeaaP4T+3eFfE+rza9Z6PfaRcBJNCnlKXFyQDuKrkAkE46GhHNKai</w:t>
      </w:r>
    </w:p>
    <w:p>
      <w:pPr>
        <w:pStyle w:val="PreformattedText"/>
        <w:bidi w:val="0"/>
        <w:spacing w:before="0" w:after="0"/>
        <w:jc w:val="left"/>
        <w:rPr/>
      </w:pPr>
      <w:r>
        <w:rPr/>
        <w:t>ddeeBdR+KmkeOfH3hzw3p+g+FtJud15psF18trlc7VDHcQQCc4xnIHpXB6D8QP+EV8L+J9Cj0fTdQg</w:t>
      </w:r>
    </w:p>
    <w:p>
      <w:pPr>
        <w:pStyle w:val="PreformattedText"/>
        <w:bidi w:val="0"/>
        <w:spacing w:before="0" w:after="0"/>
        <w:jc w:val="left"/>
        <w:rPr/>
      </w:pPr>
      <w:r>
        <w:rPr/>
        <w:t>1iMRfa7iNjNZsARuiIOAee/pXN6e17d6pstrSa+ggcSXNrGSqyop5DYPORnr61oaf4mvl+I9trHhTR</w:t>
      </w:r>
    </w:p>
    <w:p>
      <w:pPr>
        <w:pStyle w:val="PreformattedText"/>
        <w:bidi w:val="0"/>
        <w:spacing w:before="0" w:after="0"/>
        <w:jc w:val="left"/>
        <w:rPr/>
      </w:pPr>
      <w:r>
        <w:rPr/>
        <w:t>47O7jnD2liE85MjqCD1zmg45Vr7DvEUfhW38L6PNo+qX19rMiEXsFzDiOFiBwhA9c45qjJqVhdalps</w:t>
      </w:r>
    </w:p>
    <w:p>
      <w:pPr>
        <w:pStyle w:val="PreformattedText"/>
        <w:bidi w:val="0"/>
        <w:spacing w:before="0" w:after="0"/>
        <w:jc w:val="left"/>
        <w:rPr/>
      </w:pPr>
      <w:r>
        <w:rPr/>
        <w:t>+m6QZliiAnhmkLLK46knPA9sVYurq38Qatr02uWVyniGaTdDDZxhIoZOSxZR0HQYH1qvpbx6kr2631</w:t>
      </w:r>
    </w:p>
    <w:p>
      <w:pPr>
        <w:pStyle w:val="PreformattedText"/>
        <w:bidi w:val="0"/>
        <w:spacing w:before="0" w:after="0"/>
        <w:jc w:val="left"/>
        <w:rPr/>
      </w:pPr>
      <w:r>
        <w:rPr/>
        <w:t>voj2qEfvDtaX654pXOOU3IpXGu24aYvpsMQlfftSQ/IP7o56Vsa7peo3mrafdSWcOj/aIgYWSXaAg5</w:t>
      </w:r>
    </w:p>
    <w:p>
      <w:pPr>
        <w:pStyle w:val="PreformattedText"/>
        <w:bidi w:val="0"/>
        <w:spacing w:before="0" w:after="0"/>
        <w:jc w:val="left"/>
        <w:rPr/>
      </w:pPr>
      <w:r>
        <w:rPr/>
        <w:t>3E5681myHStQ0GC1ttP2arA7PcX5lykq8dB271y2uawkyxwwSzyKnBeR8g9PujPA4oSZx1KypK5oeI</w:t>
      </w:r>
    </w:p>
    <w:p>
      <w:pPr>
        <w:pStyle w:val="PreformattedText"/>
        <w:bidi w:val="0"/>
        <w:spacing w:before="0" w:after="0"/>
        <w:jc w:val="left"/>
        <w:rPr/>
      </w:pPr>
      <w:r>
        <w:rPr/>
        <w:t>NUbSbqS1iuIbtl4M8blwx9euK5SSRpGJJ5JzTWkzk80nNaWseHUqOpq2W7GQwyB85TPIxX6A/8E4PF</w:t>
      </w:r>
    </w:p>
    <w:p>
      <w:pPr>
        <w:pStyle w:val="PreformattedText"/>
        <w:bidi w:val="0"/>
        <w:spacing w:before="0" w:after="0"/>
        <w:jc w:val="left"/>
        <w:rPr/>
      </w:pPr>
      <w:r>
        <w:rPr/>
        <w:t>jap4J8X+EXYb9NnGpRHqxSUBW+gyi1+fturbCwGPWvdP2MfipJ8L/jpoxkc/2drJ/sq7XdtGx3XaT9</w:t>
      </w:r>
    </w:p>
    <w:p>
      <w:pPr>
        <w:pStyle w:val="PreformattedText"/>
        <w:bidi w:val="0"/>
        <w:spacing w:before="0" w:after="0"/>
        <w:jc w:val="left"/>
        <w:rPr/>
      </w:pPr>
      <w:r>
        <w:rPr/>
        <w:t>CB+dZ1Y88LGUJcsj9RFj4bLc5znPtUe3cCM4x3qzJ8kxGecc//AF6iZ0EgHGa8OXY9NbERX5enzd6Z</w:t>
      </w:r>
    </w:p>
    <w:p>
      <w:pPr>
        <w:pStyle w:val="PreformattedText"/>
        <w:bidi w:val="0"/>
        <w:spacing w:before="0" w:after="0"/>
        <w:jc w:val="left"/>
        <w:rPr/>
      </w:pPr>
      <w:r>
        <w:rPr/>
        <w:t>uK5PI7VLJLk4UY9ahLbTjr61kUCttBPU4pu87csNrY+7Suh2gDkZqPbu6jp3oAesnmduMc05FCIey0</w:t>
      </w:r>
    </w:p>
    <w:p>
      <w:pPr>
        <w:pStyle w:val="PreformattedText"/>
        <w:bidi w:val="0"/>
        <w:spacing w:before="0" w:after="0"/>
        <w:jc w:val="left"/>
        <w:rPr/>
      </w:pPr>
      <w:r>
        <w:rPr/>
        <w:t>xcA5+76055N20bcjPSmgDDbkI65qaRiysoLBuoIpyqzDag4zUxtj5bAnAxnNagZ8d06th/pmrC3kaR</w:t>
      </w:r>
    </w:p>
    <w:p>
      <w:pPr>
        <w:pStyle w:val="PreformattedText"/>
        <w:bidi w:val="0"/>
        <w:spacing w:before="0" w:after="0"/>
        <w:jc w:val="left"/>
        <w:rPr/>
      </w:pPr>
      <w:r>
        <w:rPr/>
        <w:t>72OFyfmxUMcZadscj0xx0qZLNJAQyAg+lIBFuhP8q4Yfw802QY2Lj73Xmpo7OOAPtUDnOOg+tQxxGJ</w:t>
      </w:r>
    </w:p>
    <w:p>
      <w:pPr>
        <w:pStyle w:val="PreformattedText"/>
        <w:bidi w:val="0"/>
        <w:spacing w:before="0" w:after="0"/>
        <w:jc w:val="left"/>
        <w:rPr/>
      </w:pPr>
      <w:r>
        <w:rPr/>
        <w:t>SWGTk0ASjCL8rYINNaZl6nNJnk8VHIu3luvXFAFhbjau4nk8cUkkxbgfNjiqMlxtDZw2adasZpCQMD</w:t>
      </w:r>
    </w:p>
    <w:p>
      <w:pPr>
        <w:pStyle w:val="PreformattedText"/>
        <w:bidi w:val="0"/>
        <w:spacing w:before="0" w:after="0"/>
        <w:jc w:val="left"/>
        <w:rPr/>
      </w:pPr>
      <w:r>
        <w:rPr/>
        <w:t>1oA0LdmZeuCOM/0oqSMLtPGOaKANcoGRo+rKciqrwnkAfN2q1JGVlJBA75zUbfM2Qc+/vXMWRLEfL2</w:t>
      </w:r>
    </w:p>
    <w:p>
      <w:pPr>
        <w:pStyle w:val="PreformattedText"/>
        <w:bidi w:val="0"/>
        <w:spacing w:before="0" w:after="0"/>
        <w:jc w:val="left"/>
        <w:rPr/>
      </w:pPr>
      <w:r>
        <w:rPr/>
        <w:t>qcYHHFCoWBB4xT1bDc/pTckMQScdqQDwAsgOMkAgfnmqZs1W4aXrIRj2qypLEknikkkOTtwaAGn7u8</w:t>
      </w:r>
    </w:p>
    <w:p>
      <w:pPr>
        <w:pStyle w:val="PreformattedText"/>
        <w:bidi w:val="0"/>
        <w:spacing w:before="0" w:after="0"/>
        <w:jc w:val="left"/>
        <w:rPr/>
      </w:pPr>
      <w:r>
        <w:rPr/>
        <w:t>j+HFI2VUY59QKXc3PekbhePvHqaAINu/d14P4UrKVwB0xmpmXCrx05I9TQ0OVLegOf8ACgCGOR4zhR</w:t>
      </w:r>
    </w:p>
    <w:p>
      <w:pPr>
        <w:pStyle w:val="PreformattedText"/>
        <w:bidi w:val="0"/>
        <w:spacing w:before="0" w:after="0"/>
        <w:jc w:val="left"/>
        <w:rPr/>
      </w:pPr>
      <w:r>
        <w:rPr/>
        <w:t>ls4z7U+RnLhmOSvHHT61EJm3qp+6OBx0HrUzQyLhlOef0pgPt1i25f7vQA1YsbpN21W80/dw3f1z2q</w:t>
      </w:r>
    </w:p>
    <w:p>
      <w:pPr>
        <w:pStyle w:val="PreformattedText"/>
        <w:bidi w:val="0"/>
        <w:spacing w:before="0" w:after="0"/>
        <w:jc w:val="left"/>
        <w:rPr/>
      </w:pPr>
      <w:r>
        <w:rPr/>
        <w:t>gQWDwIwyQeewz6VDY2K6bvMcry5HyqSOtUm4u6H6nyJ+1T8BW8Dam/izQbQPoN85NzHHn/R5CT7/AH</w:t>
      </w:r>
    </w:p>
    <w:p>
      <w:pPr>
        <w:pStyle w:val="PreformattedText"/>
        <w:bidi w:val="0"/>
        <w:spacing w:before="0" w:after="0"/>
        <w:jc w:val="left"/>
        <w:rPr/>
      </w:pPr>
      <w:r>
        <w:rPr/>
        <w:t>T24wOa+dJIQyCWLkHgqeCOea/VUWNrr2n3elapAtzYXUJimhlAIKlcYz7ZNfnz8dPgnqnwb8WPAPNu</w:t>
      </w:r>
    </w:p>
    <w:p>
      <w:pPr>
        <w:pStyle w:val="PreformattedText"/>
        <w:bidi w:val="0"/>
        <w:spacing w:before="0" w:after="0"/>
        <w:jc w:val="left"/>
        <w:rPr/>
      </w:pPr>
      <w:r>
        <w:rPr/>
        <w:t>tAvZGk0+7kAOUOTsJH8Q/WvpMJiudcrPHxFHld0eXLbxsvzcjripFtY5MYA9PwpsyFdwHcf5FRxSGI</w:t>
      </w:r>
    </w:p>
    <w:p>
      <w:pPr>
        <w:pStyle w:val="PreformattedText"/>
        <w:bidi w:val="0"/>
        <w:spacing w:before="0" w:after="0"/>
        <w:jc w:val="left"/>
        <w:rPr/>
      </w:pPr>
      <w:r>
        <w:rPr/>
        <w:t>cnJbivYucJZGko2cDpyKVtJC8qOCeOasW90NoBGPWrtuUmUlSCM9PSqjG7EY39mFeFz160q6bKuT1G</w:t>
      </w:r>
    </w:p>
    <w:p>
      <w:pPr>
        <w:pStyle w:val="PreformattedText"/>
        <w:bidi w:val="0"/>
        <w:spacing w:before="0" w:after="0"/>
        <w:jc w:val="left"/>
        <w:rPr/>
      </w:pPr>
      <w:r>
        <w:rPr/>
        <w:t>c9Oa6ZbdGQEc8c0+G2WRgOnp610KKZD1OZe2bau0E556dqkjVhgYNdVHpccmQThQCMD+dNm0eNRleu</w:t>
      </w:r>
    </w:p>
    <w:p>
      <w:pPr>
        <w:pStyle w:val="PreformattedText"/>
        <w:bidi w:val="0"/>
        <w:spacing w:before="0" w:after="0"/>
        <w:jc w:val="left"/>
        <w:rPr/>
      </w:pPr>
      <w:r>
        <w:rPr/>
        <w:t>KOWxJhR7gvI5pJYw6EHitZbNefz/Gq8lr1J6EetIDIFuGLI3OOhrkPF3h35vtMA8s45QZ5Nd/JGOOO</w:t>
      </w:r>
    </w:p>
    <w:p>
      <w:pPr>
        <w:pStyle w:val="PreformattedText"/>
        <w:bidi w:val="0"/>
        <w:spacing w:before="0" w:after="0"/>
        <w:jc w:val="left"/>
        <w:rPr/>
      </w:pPr>
      <w:r>
        <w:rPr/>
        <w:t>/WqGpw+ZGSR0ODx+tNpMNtTx9bgpIFwAOjZ/vVq2ciswIO1Rg4PY1f8AEXhsTbp4vllXkdhWFY3DM+</w:t>
      </w:r>
    </w:p>
    <w:p>
      <w:pPr>
        <w:pStyle w:val="PreformattedText"/>
        <w:bidi w:val="0"/>
        <w:spacing w:before="0" w:after="0"/>
        <w:jc w:val="left"/>
        <w:rPr/>
      </w:pPr>
      <w:r>
        <w:rPr/>
        <w:t>yQYkAJYE579K52rFXubXmFe2R/WnzMrQn6etUobgqwGCRmrDyiVTt5IqRmnYTpDHE5IJUA81LfeI3g</w:t>
      </w:r>
    </w:p>
    <w:p>
      <w:pPr>
        <w:pStyle w:val="PreformattedText"/>
        <w:bidi w:val="0"/>
        <w:spacing w:before="0" w:after="0"/>
        <w:jc w:val="left"/>
        <w:rPr/>
      </w:pPr>
      <w:r>
        <w:rPr/>
        <w:t>jwvyr0AzWJHIcY67eBiqd4zzRks2NvIpjSuS/wDCQztNkyMEzWvFqxkjUNk471xjSorY7/1rV027Yw</w:t>
      </w:r>
    </w:p>
    <w:p>
      <w:pPr>
        <w:pStyle w:val="PreformattedText"/>
        <w:bidi w:val="0"/>
        <w:spacing w:before="0" w:after="0"/>
        <w:jc w:val="left"/>
        <w:rPr/>
      </w:pPr>
      <w:r>
        <w:rPr/>
        <w:t>g9Tu2kNSK5TUuphMrE/e6CsDULjoi5POM59a12lXlRgjrwelcxqMpuJvKgUtLKdqoo5OeMUaIXkM03</w:t>
      </w:r>
    </w:p>
    <w:p>
      <w:pPr>
        <w:pStyle w:val="PreformattedText"/>
        <w:bidi w:val="0"/>
        <w:spacing w:before="0" w:after="0"/>
        <w:jc w:val="left"/>
        <w:rPr/>
      </w:pPr>
      <w:r>
        <w:rPr/>
        <w:t>S7rxHq0Vnaq8jM2SR/Cvqa+hvD/h238K6PBaQphuCxGfmPGSax/hv4HTwpp4luEU6hOMyN/cHGEH5G</w:t>
      </w:r>
    </w:p>
    <w:p>
      <w:pPr>
        <w:pStyle w:val="PreformattedText"/>
        <w:bidi w:val="0"/>
        <w:spacing w:before="0" w:after="0"/>
        <w:jc w:val="left"/>
        <w:rPr/>
      </w:pPr>
      <w:r>
        <w:rPr/>
        <w:t>u0ii+0yCTHC8Y6CumnTs+ZkylbQks7PYu9vvN264FXFVY17Yzz/jSwrtbnkE9uMVnapfRwkoDnnnmu</w:t>
      </w:r>
    </w:p>
    <w:p>
      <w:pPr>
        <w:pStyle w:val="PreformattedText"/>
        <w:bidi w:val="0"/>
        <w:spacing w:before="0" w:after="0"/>
        <w:jc w:val="left"/>
        <w:rPr/>
      </w:pPr>
      <w:r>
        <w:rPr/>
        <w:t>gxKeqXAnLc4ReB61wfiy46qfb5v8a6aaXcSWOcngGuT8XAeTuwWcn7wrGo9Aimef6rcLncq/MDjg9P</w:t>
      </w:r>
    </w:p>
    <w:p>
      <w:pPr>
        <w:pStyle w:val="PreformattedText"/>
        <w:bidi w:val="0"/>
        <w:spacing w:before="0" w:after="0"/>
        <w:jc w:val="left"/>
        <w:rPr/>
      </w:pPr>
      <w:r>
        <w:rPr/>
        <w:t>eqlvrM9nNEyzhACMrjrz1p93tZmGcdTuHFYt1Mu1VBye5rzG9zo5X1Ppmw0+x8RWVlHczK7bc7M98D</w:t>
      </w:r>
    </w:p>
    <w:p>
      <w:pPr>
        <w:pStyle w:val="PreformattedText"/>
        <w:bidi w:val="0"/>
        <w:spacing w:before="0" w:after="0"/>
        <w:jc w:val="left"/>
        <w:rPr/>
      </w:pPr>
      <w:r>
        <w:rPr/>
        <w:t>/GtT/hX8flr5CAKDgbSf6muD8OXUyaPp90jMHWIZPHoK6S08eXFrCVk3SEtuLcc/pWZySjJPQ0bj4V</w:t>
      </w:r>
    </w:p>
    <w:p>
      <w:pPr>
        <w:pStyle w:val="PreformattedText"/>
        <w:bidi w:val="0"/>
        <w:spacing w:before="0" w:after="0"/>
        <w:jc w:val="left"/>
        <w:rPr/>
      </w:pPr>
      <w:r>
        <w:rPr/>
        <w:t>vd5DPHxzg/zqS38C6J4at2utQnNyIudo+6MenPNYt78QZWTAbcufunHH41iXXxCmjkdZYI54+u1x8p</w:t>
      </w:r>
    </w:p>
    <w:p>
      <w:pPr>
        <w:pStyle w:val="PreformattedText"/>
        <w:bidi w:val="0"/>
        <w:spacing w:before="0" w:after="0"/>
        <w:jc w:val="left"/>
        <w:rPr/>
      </w:pPr>
      <w:r>
        <w:rPr/>
        <w:t>/CnoT770LmufGyHTd0Gn2iRJkgM2Rn6V5b4i+Jmt6tKzKDEhBzgZH516D/wlXhu8kWS78Oxu3X7xx+</w:t>
      </w:r>
    </w:p>
    <w:p>
      <w:pPr>
        <w:pStyle w:val="PreformattedText"/>
        <w:bidi w:val="0"/>
        <w:spacing w:before="0" w:after="0"/>
        <w:jc w:val="left"/>
        <w:rPr/>
      </w:pPr>
      <w:r>
        <w:rPr/>
        <w:t>Aq1B408LKu2HRYY16d6rmdrIuMYxd2eFXXiK+u0CyTs3p0H8qrSXkskbArjf3HevpPQtS8L6lOwj0a</w:t>
      </w:r>
    </w:p>
    <w:p>
      <w:pPr>
        <w:pStyle w:val="PreformattedText"/>
        <w:bidi w:val="0"/>
        <w:spacing w:before="0" w:after="0"/>
        <w:jc w:val="left"/>
        <w:rPr/>
      </w:pPr>
      <w:r>
        <w:rPr/>
        <w:t>yDf9cz19etaN5daPbqV/sq2YNwVZAcVPNI3U6cdUj5Tj+WQZPcd677wOwaORVJ+Xjb+VdH8WPCdhJo</w:t>
      </w:r>
    </w:p>
    <w:p>
      <w:pPr>
        <w:pStyle w:val="PreformattedText"/>
        <w:bidi w:val="0"/>
        <w:spacing w:before="0" w:after="0"/>
        <w:jc w:val="left"/>
        <w:rPr/>
      </w:pPr>
      <w:r>
        <w:rPr/>
        <w:t>kWs6baR2rRnbKsXAIOecZ4PFct8PQZBckkgDjNQ99SpNSV0dfsw3SjOMenan+Xv7nIo8j5QTnFMwJ9</w:t>
      </w:r>
    </w:p>
    <w:p>
      <w:pPr>
        <w:pStyle w:val="PreformattedText"/>
        <w:bidi w:val="0"/>
        <w:spacing w:before="0" w:after="0"/>
        <w:jc w:val="left"/>
        <w:rPr/>
      </w:pPr>
      <w:r>
        <w:rPr/>
        <w:t>pbBX8akRv3inqueKZDGyDJ6VMoDHPQ/zoJJvMPPOFzzUqyLHgKDjrSLEFySM+1Ky5HHH+elAiVWBU9</w:t>
      </w:r>
    </w:p>
    <w:p>
      <w:pPr>
        <w:pStyle w:val="PreformattedText"/>
        <w:bidi w:val="0"/>
        <w:spacing w:before="0" w:after="0"/>
        <w:jc w:val="left"/>
        <w:rPr/>
      </w:pPr>
      <w:r>
        <w:rPr/>
        <w:t>zUit0FQqNgHr61KrEt1+agCeL5Wp0jAZx1/SmeYPTmkaT8jSEMk+97UsbDcdp61GwHXtT48cEcUxlP</w:t>
      </w:r>
    </w:p>
    <w:p>
      <w:pPr>
        <w:pStyle w:val="PreformattedText"/>
        <w:bidi w:val="0"/>
        <w:spacing w:before="0" w:after="0"/>
        <w:jc w:val="left"/>
        <w:rPr/>
      </w:pPr>
      <w:r>
        <w:rPr/>
        <w:t>WVJeJuxOKiU7MEckVZ1hD9mjJyAGqrCwY9RnNAGlG29VOMqV4x/Ko2YhSW59MU+Fzs2g4Ucj1/OmOv</w:t>
      </w:r>
    </w:p>
    <w:p>
      <w:pPr>
        <w:pStyle w:val="PreformattedText"/>
        <w:bidi w:val="0"/>
        <w:spacing w:before="0" w:after="0"/>
        <w:jc w:val="left"/>
        <w:rPr/>
      </w:pPr>
      <w:r>
        <w:rPr/>
        <w:t>pQAm7IyKXdx938aRUySR0pTlQNvIoAZqDiTS7hBuMjIf5V414k8NXNpeGW3hlngkGdyIeDnpxXslxK</w:t>
      </w:r>
    </w:p>
    <w:p>
      <w:pPr>
        <w:pStyle w:val="PreformattedText"/>
        <w:bidi w:val="0"/>
        <w:spacing w:before="0" w:after="0"/>
        <w:jc w:val="left"/>
        <w:rPr/>
      </w:pPr>
      <w:r>
        <w:rPr/>
        <w:t>kdrM0rfKqkn8qwtBvo7ixiJOVbBABxn396LFxlynl1noOrXMY8q1kVFOfu7fx5rs/Bd/f6HeQw3Yza</w:t>
      </w:r>
    </w:p>
    <w:p>
      <w:pPr>
        <w:pStyle w:val="PreformattedText"/>
        <w:bidi w:val="0"/>
        <w:spacing w:before="0" w:after="0"/>
        <w:jc w:val="left"/>
        <w:rPr/>
      </w:pPr>
      <w:r>
        <w:rPr/>
        <w:t>Ochgudp9PX/wDXXX7grbmAKhuKiaa3kkXOFPXrj+lIqUr9DpWvlij3KTnr17VDHqo3kgj5uxbBqrZs</w:t>
      </w:r>
    </w:p>
    <w:p>
      <w:pPr>
        <w:pStyle w:val="PreformattedText"/>
        <w:bidi w:val="0"/>
        <w:spacing w:before="0" w:after="0"/>
        <w:jc w:val="left"/>
        <w:rPr/>
      </w:pPr>
      <w:r>
        <w:rPr/>
        <w:t>lxCq9FHp05rMuY/ss+5gNuTjNWjFKxsaprSaDD5m4FvveZnr3xXF+JviULixuUEKiZ42VWHQE8Z6Vb</w:t>
      </w:r>
    </w:p>
    <w:p>
      <w:pPr>
        <w:pStyle w:val="PreformattedText"/>
        <w:bidi w:val="0"/>
        <w:spacing w:before="0" w:after="0"/>
        <w:jc w:val="left"/>
        <w:rPr/>
      </w:pPr>
      <w:r>
        <w:rPr/>
        <w:t>8WQpfaJKUYb48uCO3FeV63LviiwSQevufWg2px5mZLHqB0z3pB1pKKwO4dTSaN1FABRRRQAUUUUAFF</w:t>
      </w:r>
    </w:p>
    <w:p>
      <w:pPr>
        <w:pStyle w:val="PreformattedText"/>
        <w:bidi w:val="0"/>
        <w:spacing w:before="0" w:after="0"/>
        <w:jc w:val="left"/>
        <w:rPr/>
      </w:pPr>
      <w:r>
        <w:rPr/>
        <w:t>FGKABetK1AXmnpGWPNADADUy2ko+bYQOxYVZghX5dy8E7TXRappaNoK3kMqkqfmjzzz/APqoA5dG2h</w:t>
      </w:r>
    </w:p>
    <w:p>
      <w:pPr>
        <w:pStyle w:val="PreformattedText"/>
        <w:bidi w:val="0"/>
        <w:spacing w:before="0" w:after="0"/>
        <w:jc w:val="left"/>
        <w:rPr/>
      </w:pPr>
      <w:r>
        <w:rPr/>
        <w:t>gRyB1qrVxIj5LMTnrmoktw2cn6UAQCndam8sUnG0e1AEfktTlU7uaeynpjBo6qCORQBG0fy5HSk2jH</w:t>
      </w:r>
    </w:p>
    <w:p>
      <w:pPr>
        <w:pStyle w:val="PreformattedText"/>
        <w:bidi w:val="0"/>
        <w:spacing w:before="0" w:after="0"/>
        <w:jc w:val="left"/>
        <w:rPr/>
      </w:pPr>
      <w:r>
        <w:rPr/>
        <w:t>tipTgdRxSbV46ke1AEFKDSsoBPsabQA6ikXNLQA1utFDdaKAFXO4Y65r7O+DPihdc8J6ZcXJDy7FRm</w:t>
      </w:r>
    </w:p>
    <w:p>
      <w:pPr>
        <w:pStyle w:val="PreformattedText"/>
        <w:bidi w:val="0"/>
        <w:spacing w:before="0" w:after="0"/>
        <w:jc w:val="left"/>
        <w:rPr/>
      </w:pPr>
      <w:r>
        <w:rPr/>
        <w:t>X1GAa+McY5r3f9njWHk03UtNVlLwTLcRrnsRg/hkA1cNxH1DaKiu0bgqytjfnAI6ZFd1pN7psMMKTT</w:t>
      </w:r>
    </w:p>
    <w:p>
      <w:pPr>
        <w:pStyle w:val="PreformattedText"/>
        <w:bidi w:val="0"/>
        <w:spacing w:before="0" w:after="0"/>
        <w:jc w:val="left"/>
        <w:rPr/>
      </w:pPr>
      <w:r>
        <w:rPr/>
        <w:t>ieb72AwIH4fhXiD3F9cQpdKzbScDB5zjjA7Vo6Dql7ZwuGjRMrgyORu711R2IaPpKz1WyuNL8lolg3</w:t>
      </w:r>
    </w:p>
    <w:p>
      <w:pPr>
        <w:pStyle w:val="PreformattedText"/>
        <w:bidi w:val="0"/>
        <w:spacing w:before="0" w:after="0"/>
        <w:jc w:val="left"/>
        <w:rPr/>
      </w:pPr>
      <w:r>
        <w:rPr/>
        <w:t>NuO5cZz047HrVm41yK80Ui22xTYG1pAMqRx1968S0XxBNNdD960wlXBBXLcYwMduvWux0mC7ktZmup</w:t>
      </w:r>
    </w:p>
    <w:p>
      <w:pPr>
        <w:pStyle w:val="PreformattedText"/>
        <w:bidi w:val="0"/>
        <w:spacing w:before="0" w:after="0"/>
        <w:jc w:val="left"/>
        <w:rPr/>
      </w:pPr>
      <w:r>
        <w:rPr/>
        <w:t>/JgjPmrHJwe/T8uvvVkMvw+H47nWWutS1FbjzFO6FB/qxjoDntTY7HTILloli4X5kkkc/MQeoqvp+p</w:t>
      </w:r>
    </w:p>
    <w:p>
      <w:pPr>
        <w:pStyle w:val="PreformattedText"/>
        <w:bidi w:val="0"/>
        <w:spacing w:before="0" w:after="0"/>
        <w:jc w:val="left"/>
        <w:rPr/>
      </w:pPr>
      <w:r>
        <w:rPr/>
        <w:t>RteLDaoJS2RgnHpxXV/wBmyx6bBdCxjwy7SXbcf/1UaiPFPjl4Ni8V+G53VU/tO2xPA8fLB1JwOvU+</w:t>
      </w:r>
    </w:p>
    <w:p>
      <w:pPr>
        <w:pStyle w:val="PreformattedText"/>
        <w:bidi w:val="0"/>
        <w:spacing w:before="0" w:after="0"/>
        <w:jc w:val="left"/>
        <w:rPr/>
      </w:pPr>
      <w:r>
        <w:rPr/>
        <w:t>przv4W+Kv7YupleeSJyvmJGRuG48EE/Ufzr3TxdeQ/Z5zEqmZG2uFGBtIJz71852+nr4c+JCw2BaK0</w:t>
      </w:r>
    </w:p>
    <w:p>
      <w:pPr>
        <w:pStyle w:val="PreformattedText"/>
        <w:bidi w:val="0"/>
        <w:spacing w:before="0" w:after="0"/>
        <w:jc w:val="left"/>
        <w:rPr/>
      </w:pPr>
      <w:r>
        <w:rPr/>
        <w:t>vEMscbHhWDnK/r+tTJaajTPa9PtY5rFt8KSjPOzAI9/wCdUpNDe3nzB5hMuNpYcDnPJrFsbh7cyv5n</w:t>
      </w:r>
    </w:p>
    <w:p>
      <w:pPr>
        <w:pStyle w:val="PreformattedText"/>
        <w:bidi w:val="0"/>
        <w:spacing w:before="0" w:after="0"/>
        <w:jc w:val="left"/>
        <w:rPr/>
      </w:pPr>
      <w:r>
        <w:rPr/>
        <w:t>lMuNyAYz3PetfT9Q1NZN9vJvgV9xVVz+GPSsTQ0JoZ4d28MWZsnnk5P8qs3DJDpV0GdVBUrvkP8AD6</w:t>
      </w:r>
    </w:p>
    <w:p>
      <w:pPr>
        <w:pStyle w:val="PreformattedText"/>
        <w:bidi w:val="0"/>
        <w:spacing w:before="0" w:after="0"/>
        <w:jc w:val="left"/>
        <w:rPr/>
      </w:pPr>
      <w:r>
        <w:rPr/>
        <w:t>Vbs9XttQYNPCokzjIyM4rM8TXVrfWgt4mdVYE5CHORwKaA57w/amTV7dN3y4VgyHI6+1dV8QttjqVj</w:t>
      </w:r>
    </w:p>
    <w:p>
      <w:pPr>
        <w:pStyle w:val="PreformattedText"/>
        <w:bidi w:val="0"/>
        <w:spacing w:before="0" w:after="0"/>
        <w:jc w:val="left"/>
        <w:rPr/>
      </w:pPr>
      <w:r>
        <w:rPr/>
        <w:t>bNLtljt2Ziq5Jz1P6U3wf4ftFnhme5wxHzKqnO3jt2rM8f3VtZ+NJGilM3nQ/wB7sD0Hp1q+rJ5R9v</w:t>
      </w:r>
    </w:p>
    <w:p>
      <w:pPr>
        <w:pStyle w:val="PreformattedText"/>
        <w:bidi w:val="0"/>
        <w:spacing w:before="0" w:after="0"/>
        <w:jc w:val="left"/>
        <w:rPr/>
      </w:pPr>
      <w:r>
        <w:rPr/>
        <w:t>PFGunNIC0aK+Pk9COakv8AVopIwRFj93t46MKxrfxEIooGkgZ+D93I/pzUT60lxIyjau0blUNg9+DR</w:t>
      </w:r>
    </w:p>
    <w:p>
      <w:pPr>
        <w:pStyle w:val="PreformattedText"/>
        <w:bidi w:val="0"/>
        <w:spacing w:before="0" w:after="0"/>
        <w:jc w:val="left"/>
        <w:rPr/>
      </w:pPr>
      <w:r>
        <w:rPr/>
        <w:t>dWHylyxllj8+OH5kkGUjxkjPfNWJrqT7UkEs3JiKqzpkD2rKs9XeO63oQB0HJP8AWrF1NF50crSbd6</w:t>
      </w:r>
    </w:p>
    <w:p>
      <w:pPr>
        <w:pStyle w:val="PreformattedText"/>
        <w:bidi w:val="0"/>
        <w:spacing w:before="0" w:after="0"/>
        <w:jc w:val="left"/>
        <w:rPr/>
      </w:pPr>
      <w:r>
        <w:rPr/>
        <w:t>bfzOc0XRQ+BI7URM7hxjgMme+elNvnkmm2Qtx0BZeFB+lQ39xbo0AFxsfYpIX1J6/pUC3kqSTz20j3</w:t>
      </w:r>
    </w:p>
    <w:p>
      <w:pPr>
        <w:pStyle w:val="PreformattedText"/>
        <w:bidi w:val="0"/>
        <w:spacing w:before="0" w:after="0"/>
        <w:jc w:val="left"/>
        <w:rPr/>
      </w:pPr>
      <w:r>
        <w:rPr/>
        <w:t>G5gCQuMn0xRdAWJobphsmuVkXKkLGP8A69Ys1uIrgFlkD7sc8c9q1me5ZZrh4zCF56cfSsS4ncyLNL</w:t>
      </w:r>
    </w:p>
    <w:p>
      <w:pPr>
        <w:pStyle w:val="PreformattedText"/>
        <w:bidi w:val="0"/>
        <w:spacing w:before="0" w:after="0"/>
        <w:jc w:val="left"/>
        <w:rPr/>
      </w:pPr>
      <w:r>
        <w:rPr/>
        <w:t>KWbcG27Sx9QaYGbdMZLOd2j3YOQzcbfenSeHZ5LNJ73UbOzi2hmknuUQBfX71Udc1WK2H71jGknyF2</w:t>
      </w:r>
    </w:p>
    <w:p>
      <w:pPr>
        <w:pStyle w:val="PreformattedText"/>
        <w:bidi w:val="0"/>
        <w:spacing w:before="0" w:after="0"/>
        <w:jc w:val="left"/>
        <w:rPr/>
      </w:pPr>
      <w:r>
        <w:rPr/>
        <w:t>XGcnpz0rV+HPwZsfix4wk1PV7dj4csJVVo4/+Xmbr5eM5Ax1PuKTjzC66mRp/wALrnxxOZ31ADwzBK</w:t>
      </w:r>
    </w:p>
    <w:p>
      <w:pPr>
        <w:pStyle w:val="PreformattedText"/>
        <w:bidi w:val="0"/>
        <w:spacing w:before="0" w:after="0"/>
        <w:jc w:val="left"/>
        <w:rPr/>
      </w:pPr>
      <w:r>
        <w:rPr/>
        <w:t>A88YINy3dEOenTkcc8V7/8K7PTfCOkSWNhZfZLGGT92pbLBsDknv0/Su78UeGYtPs4YLZbeKwjjCww</w:t>
      </w:r>
    </w:p>
    <w:p>
      <w:pPr>
        <w:pStyle w:val="PreformattedText"/>
        <w:bidi w:val="0"/>
        <w:spacing w:before="0" w:after="0"/>
        <w:jc w:val="left"/>
        <w:rPr/>
      </w:pPr>
      <w:r>
        <w:rPr/>
        <w:t>W4KrHgdNucZ6c9axtDRZLZIrpMxBwTnI57EnvVqKRm2ztLTUF8RWP2Vo/nXDecTyp9addeIj4VVb1k</w:t>
      </w:r>
    </w:p>
    <w:p>
      <w:pPr>
        <w:pStyle w:val="PreformattedText"/>
        <w:bidi w:val="0"/>
        <w:spacing w:before="0" w:after="0"/>
        <w:jc w:val="left"/>
        <w:rPr/>
      </w:pPr>
      <w:r>
        <w:rPr/>
        <w:t>b7LsMMUnJAbP3j6/8A1q5rTp7jT9QmVkJhkfLKDnCjuPwrq76bTtb0qS0VVe22+Xjd82AMZ/WqJG6J</w:t>
      </w:r>
    </w:p>
    <w:p>
      <w:pPr>
        <w:pStyle w:val="PreformattedText"/>
        <w:bidi w:val="0"/>
        <w:spacing w:before="0" w:after="0"/>
        <w:jc w:val="left"/>
        <w:rPr/>
      </w:pPr>
      <w:r>
        <w:rPr/>
        <w:t>8RNIjVpb2Qv5zgCVnzvz7e1V/GGp6Zcx5s7iG5kbJMqjhB6Y9a8I+IngHUvDcrz2zme0X50HcL6f+g</w:t>
      </w:r>
    </w:p>
    <w:p>
      <w:pPr>
        <w:pStyle w:val="PreformattedText"/>
        <w:bidi w:val="0"/>
        <w:spacing w:before="0" w:after="0"/>
        <w:jc w:val="left"/>
        <w:rPr/>
      </w:pPr>
      <w:r>
        <w:rPr/>
        <w:t>153H4j1GzlaC4doyPnK4ww57j+tF0NJn0pa+Job61EcPIQ7EkLYVj347VqWHiFftCW95KDYQqdsbfP</w:t>
      </w:r>
    </w:p>
    <w:p>
      <w:pPr>
        <w:pStyle w:val="PreformattedText"/>
        <w:bidi w:val="0"/>
        <w:spacing w:before="0" w:after="0"/>
        <w:jc w:val="left"/>
        <w:rPr/>
      </w:pPr>
      <w:r>
        <w:rPr/>
        <w:t>luO49ga+cY/F7W9ukKS4LDPPXk9frU7ePLuG3LMf3fdkOC3+fSpc0Vys+k/EniCw03w+ltaMLZ7wBn</w:t>
      </w:r>
    </w:p>
    <w:p>
      <w:pPr>
        <w:pStyle w:val="PreformattedText"/>
        <w:bidi w:val="0"/>
        <w:spacing w:before="0" w:after="0"/>
        <w:jc w:val="left"/>
        <w:rPr/>
      </w:pPr>
      <w:r>
        <w:rPr/>
        <w:t>VmycYIx7da8Z8deL4L5RbwJHEUQ+bIv+ea88vfHF1q8zTPKXkYYYDHT0rHS4lurpI1LOOc5OcA9hWM</w:t>
      </w:r>
    </w:p>
    <w:p>
      <w:pPr>
        <w:pStyle w:val="PreformattedText"/>
        <w:bidi w:val="0"/>
        <w:spacing w:before="0" w:after="0"/>
        <w:jc w:val="left"/>
        <w:rPr/>
      </w:pPr>
      <w:r>
        <w:rPr/>
        <w:t>qmhrGPU6HTolXzrp28qIkk5PGPU14/8AEzxe/ii4McKhbGN+Bn7xyfmrp/iF4jNvD/ZNnIMniV1bBP</w:t>
      </w:r>
    </w:p>
    <w:p>
      <w:pPr>
        <w:pStyle w:val="PreformattedText"/>
        <w:bidi w:val="0"/>
        <w:spacing w:before="0" w:after="0"/>
        <w:jc w:val="left"/>
        <w:rPr/>
      </w:pPr>
      <w:r>
        <w:rPr/>
        <w:t>HSvM7638mMEnhjg5+vFefVnbQ6ox6nOXFtuZ1DcMOD9a4bxLH5erTKDnmvRZ4SjFiMe1ef+LozHrMu</w:t>
      </w:r>
    </w:p>
    <w:p>
      <w:pPr>
        <w:pStyle w:val="PreformattedText"/>
        <w:bidi w:val="0"/>
        <w:spacing w:before="0" w:after="0"/>
        <w:jc w:val="left"/>
        <w:rPr/>
      </w:pPr>
      <w:r>
        <w:rPr/>
        <w:t>e4BrOjuFRaGMvXNWrW4Ecg3ZK/UVU9aAeRXW9TGMnF6HaaX/AGbN4fu2uJ7hb1ZFFtGAfLweueMdhX</w:t>
      </w:r>
    </w:p>
    <w:p>
      <w:pPr>
        <w:pStyle w:val="PreformattedText"/>
        <w:bidi w:val="0"/>
        <w:spacing w:before="0" w:after="0"/>
        <w:jc w:val="left"/>
        <w:rPr/>
      </w:pPr>
      <w:r>
        <w:rPr/>
        <w:t>o/wO8RwWeolLi6L3kLhYY3bOE6/L/h9K8ai8QTro5035fJ8zzAdvzA4wefyqvb3z2txHLE7JKjAqy9</w:t>
      </w:r>
    </w:p>
    <w:p>
      <w:pPr>
        <w:pStyle w:val="PreformattedText"/>
        <w:bidi w:val="0"/>
        <w:spacing w:before="0" w:after="0"/>
        <w:jc w:val="left"/>
        <w:rPr/>
      </w:pPr>
      <w:r>
        <w:rPr/>
        <w:t>Qc1zTp8ysevTxnKkz9KvDWtxXkcMidDtbj8OK9Sg1RWhjVSVc8Ng8Cvgn4G/HInUrXS9bm2O21ILjg</w:t>
      </w:r>
    </w:p>
    <w:p>
      <w:pPr>
        <w:pStyle w:val="PreformattedText"/>
        <w:bidi w:val="0"/>
        <w:spacing w:before="0" w:after="0"/>
        <w:jc w:val="left"/>
        <w:rPr/>
      </w:pPr>
      <w:r>
        <w:rPr/>
        <w:t>B2yBhvf3r6/sdY3QhhnawznPNeDWoypvU+mw2IjWjdM9Wh17dGgc4ZeM10Ol+JEXG5tw6bs15bZaxH</w:t>
      </w:r>
    </w:p>
    <w:p>
      <w:pPr>
        <w:pStyle w:val="PreformattedText"/>
        <w:bidi w:val="0"/>
        <w:spacing w:before="0" w:after="0"/>
        <w:jc w:val="left"/>
        <w:rPr/>
      </w:pPr>
      <w:r>
        <w:rPr/>
        <w:t>JCueoGK2LO7CyLtfKjn61yNHqwdz1y01oLglsBjxzWl/a7YUnFeYQ6vjbhiBnIHWtWHxBsO1/mB70j</w:t>
      </w:r>
    </w:p>
    <w:p>
      <w:pPr>
        <w:pStyle w:val="PreformattedText"/>
        <w:bidi w:val="0"/>
        <w:spacing w:before="0" w:after="0"/>
        <w:jc w:val="left"/>
        <w:rPr/>
      </w:pPr>
      <w:r>
        <w:rPr/>
        <w:t>eMrHbtqKsSWbCe9Oh1KNCAAG9Qa5WHUEmXBkwKfczTRplGyi8gYpMfNc9BtJI7xSCVHHQHFYWp/wBr</w:t>
      </w:r>
    </w:p>
    <w:p>
      <w:pPr>
        <w:pStyle w:val="PreformattedText"/>
        <w:bidi w:val="0"/>
        <w:spacing w:before="0" w:after="0"/>
        <w:jc w:val="left"/>
        <w:rPr/>
      </w:pPr>
      <w:r>
        <w:rPr/>
        <w:t>eHLxr+POo6d1eHnzYcdx/eFc9pfiprWUh8b+Mriu00zxB9rwF/EMegppBqUG8QeHPF9osMyWt/E3Hl</w:t>
      </w:r>
    </w:p>
    <w:p>
      <w:pPr>
        <w:pStyle w:val="PreformattedText"/>
        <w:bidi w:val="0"/>
        <w:spacing w:before="0" w:after="0"/>
        <w:jc w:val="left"/>
        <w:rPr/>
      </w:pPr>
      <w:r>
        <w:rPr/>
        <w:t>XUQf8AAhu/JrzT4tfsx+F/iJ4Nh0vSFt/CN3b3n261utMt1G2XGMkDGR06HggV0vxA+Fs90z614WZb</w:t>
      </w:r>
    </w:p>
    <w:p>
      <w:pPr>
        <w:pStyle w:val="PreformattedText"/>
        <w:bidi w:val="0"/>
        <w:spacing w:before="0" w:after="0"/>
        <w:jc w:val="left"/>
        <w:rPr/>
      </w:pPr>
      <w:r>
        <w:rPr/>
        <w:t>fUeWlszjZcDrxnhW968z8PfGqWx1H+zdSiuLHU7YlZYLhSJI8eoIBx74rSNSUNmaRowmvd3Pl74xfs</w:t>
      </w:r>
    </w:p>
    <w:p>
      <w:pPr>
        <w:pStyle w:val="PreformattedText"/>
        <w:bidi w:val="0"/>
        <w:spacing w:before="0" w:after="0"/>
        <w:jc w:val="left"/>
        <w:rPr/>
      </w:pPr>
      <w:r>
        <w:rPr/>
        <w:t>5+Jvh74W0sx+AtQ1LVoXlOp+JrS/F7Ff8Az/IwiBLJ3zuGefy8xmvNOh+Fi6ZJ4F1KDxPY6izXviUi</w:t>
      </w:r>
    </w:p>
    <w:p>
      <w:pPr>
        <w:pStyle w:val="PreformattedText"/>
        <w:bidi w:val="0"/>
        <w:spacing w:before="0" w:after="0"/>
        <w:jc w:val="left"/>
        <w:rPr/>
      </w:pPr>
      <w:r>
        <w:rPr/>
        <w:t>Xy2RhkQPHswpBHqK/SKz+Odi8ga8LJjoYwSB+Hr7msm6+PmjaK1ysNr9uMzCSYyDbEwGQWbIxnGK74</w:t>
      </w:r>
    </w:p>
    <w:p>
      <w:pPr>
        <w:pStyle w:val="PreformattedText"/>
        <w:bidi w:val="0"/>
        <w:spacing w:before="0" w:after="0"/>
        <w:jc w:val="left"/>
        <w:rPr/>
      </w:pPr>
      <w:r>
        <w:rPr/>
        <w:t>4qolsEqPu6n502Gg+FPEHw6cwa9fyfESfVVs7bw/BaZhktiCNwkx1JwOuc44q/8bPEPi/X9W07SvG2</w:t>
      </w:r>
    </w:p>
    <w:p>
      <w:pPr>
        <w:pStyle w:val="PreformattedText"/>
        <w:bidi w:val="0"/>
        <w:spacing w:before="0" w:after="0"/>
        <w:jc w:val="left"/>
        <w:rPr/>
      </w:pPr>
      <w:r>
        <w:rPr/>
        <w:t>mro2saJYpYpbLamCRowMpvUk5bggY960P2nviFofjL4sSeIfDaW9hLGqGZ9NcBftCMxEiH1Hr6gVxP</w:t>
      </w:r>
    </w:p>
    <w:p>
      <w:pPr>
        <w:pStyle w:val="PreformattedText"/>
        <w:bidi w:val="0"/>
        <w:spacing w:before="0" w:after="0"/>
        <w:jc w:val="left"/>
        <w:rPr/>
      </w:pPr>
      <w:r>
        <w:rPr/>
        <w:t>xI/wCEx02fSPEviLUJLnUdUCXtvqDXizTDYQyFwM7SN2RnmvWhdpSZ5NSpyuw/w74p8Z/C7Xp7XRr6</w:t>
      </w:r>
    </w:p>
    <w:p>
      <w:pPr>
        <w:pStyle w:val="PreformattedText"/>
        <w:bidi w:val="0"/>
        <w:spacing w:before="0" w:after="0"/>
        <w:jc w:val="left"/>
        <w:rPr/>
      </w:pPr>
      <w:r>
        <w:rPr/>
        <w:t>+8NarqMC6dOWXyjLDKeFO8cKcA5z261X8Q/Dv/hA/iRbaHqxj1uRWXzINHnV/NyCQofJGeuea0viku</w:t>
      </w:r>
    </w:p>
    <w:p>
      <w:pPr>
        <w:pStyle w:val="PreformattedText"/>
        <w:bidi w:val="0"/>
        <w:spacing w:before="0" w:after="0"/>
        <w:jc w:val="left"/>
        <w:rPr/>
      </w:pPr>
      <w:r>
        <w:rPr/>
        <w:t>qePPFkFwvi6Hx1qU1iLi7vlUQCMKThMcfMAT8o9TXntnpY/smfU/7ZSxu7aQCG2YkSM3qOePqa0ucN</w:t>
      </w:r>
    </w:p>
    <w:p>
      <w:pPr>
        <w:pStyle w:val="PreformattedText"/>
        <w:bidi w:val="0"/>
        <w:spacing w:before="0" w:after="0"/>
        <w:jc w:val="left"/>
        <w:rPr/>
      </w:pPr>
      <w:r>
        <w:rPr/>
        <w:t>SpdaEu3U9Pvtdl0WO5sbOAsJkLjekeThWPc/Sq3haw1PUNUzplwLe6hQyNM0gXavGetFjotzceGb7V</w:t>
      </w:r>
    </w:p>
    <w:p>
      <w:pPr>
        <w:pStyle w:val="PreformattedText"/>
        <w:bidi w:val="0"/>
        <w:spacing w:before="0" w:after="0"/>
        <w:jc w:val="left"/>
        <w:rPr/>
      </w:pPr>
      <w:r>
        <w:rPr/>
        <w:t>BqUcUay7Hty3zyEjOTzk1Jq2oDW9P0/TbDT7eJ4VzJcwkhpDjktk/jUnE5NK4lprltYaPqUcl1crrE</w:t>
      </w:r>
    </w:p>
    <w:p>
      <w:pPr>
        <w:pStyle w:val="PreformattedText"/>
        <w:bidi w:val="0"/>
        <w:spacing w:before="0" w:after="0"/>
        <w:jc w:val="left"/>
        <w:rPr/>
      </w:pPr>
      <w:r>
        <w:rPr/>
        <w:t>suVMeMdOpbHIJqlo+g22qabf6neanDbR2pyIHOXlJ5wPyrKt5LGxW4F750k6/wCrSNht3Z7+3SsKa4</w:t>
      </w:r>
    </w:p>
    <w:p>
      <w:pPr>
        <w:pStyle w:val="PreformattedText"/>
        <w:bidi w:val="0"/>
        <w:spacing w:before="0" w:after="0"/>
        <w:jc w:val="left"/>
        <w:rPr/>
      </w:pPr>
      <w:r>
        <w:rPr/>
        <w:t>8xjxj29Kvlb1PIrYm2hZu9TmmygYpH0CLwMenFUmbPFIWpK1PJlNyerFp0Yz2xikjXcfap4ztb2oJL</w:t>
      </w:r>
    </w:p>
    <w:p>
      <w:pPr>
        <w:pStyle w:val="PreformattedText"/>
        <w:bidi w:val="0"/>
        <w:spacing w:before="0" w:after="0"/>
        <w:jc w:val="left"/>
        <w:rPr/>
      </w:pPr>
      <w:r>
        <w:rPr/>
        <w:t>cWAqYOVJ5q94Tk+z+MtBkLBdt/AS2eB+8HNUPLC8j8MUTEwyRTjgq4OR16//AFqlh1R+299sa6Zhwp</w:t>
      </w:r>
    </w:p>
    <w:p>
      <w:pPr>
        <w:pStyle w:val="PreformattedText"/>
        <w:bidi w:val="0"/>
        <w:spacing w:before="0" w:after="0"/>
        <w:jc w:val="left"/>
        <w:rPr/>
      </w:pPr>
      <w:r>
        <w:rPr/>
        <w:t>AIH17VQlYbuRg9jUHhvUP7a8K6LqAH/H3YwTE565Qc1ZZdzEda8GorNnrx2GLkdaikfy8nGRj1pW3Z</w:t>
      </w:r>
    </w:p>
    <w:p>
      <w:pPr>
        <w:pStyle w:val="PreformattedText"/>
        <w:bidi w:val="0"/>
        <w:spacing w:before="0" w:after="0"/>
        <w:jc w:val="left"/>
        <w:rPr/>
      </w:pPr>
      <w:r>
        <w:rPr/>
        <w:t>KseRwPeopIyvLdua5yyRX8yNewp+c8EbQKjRQsZb33Y9aGUHkdD83/1qAHmQFiKkVSccZ9MdcVCoDL</w:t>
      </w:r>
    </w:p>
    <w:p>
      <w:pPr>
        <w:pStyle w:val="PreformattedText"/>
        <w:bidi w:val="0"/>
        <w:spacing w:before="0" w:after="0"/>
        <w:jc w:val="left"/>
        <w:rPr/>
      </w:pPr>
      <w:r>
        <w:rPr/>
        <w:t>jHNSwzFQT1wMGqQF5Yn24B28809stCUDZx096rzXDeUQjZJwadBMGjBz/n0rQB0Fr5Uch+YMxyfb2p</w:t>
      </w:r>
    </w:p>
    <w:p>
      <w:pPr>
        <w:pStyle w:val="PreformattedText"/>
        <w:bidi w:val="0"/>
        <w:spacing w:before="0" w:after="0"/>
        <w:jc w:val="left"/>
        <w:rPr/>
      </w:pPr>
      <w:r>
        <w:rPr/>
        <w:t>V+ZV559BUvmtGjccNyB6VSWRlkZh9DjgUgJ2kxGc+tQtIXVgDgc0hZpHORkdKGjbGV6exoAqySnbjz</w:t>
      </w:r>
    </w:p>
    <w:p>
      <w:pPr>
        <w:pStyle w:val="PreformattedText"/>
        <w:bidi w:val="0"/>
        <w:spacing w:before="0" w:after="0"/>
        <w:jc w:val="left"/>
        <w:rPr/>
      </w:pPr>
      <w:r>
        <w:rPr/>
        <w:t>Oe1VWutuQWIc8Ee1LeSH5zjjH8PFUUUysP74FAFtWDHbjJ61qWSjGAOAazoYvLjGRuPUn39av2snI2</w:t>
      </w:r>
    </w:p>
    <w:p>
      <w:pPr>
        <w:pStyle w:val="PreformattedText"/>
        <w:bidi w:val="0"/>
        <w:spacing w:before="0" w:after="0"/>
        <w:jc w:val="left"/>
        <w:rPr/>
      </w:pPr>
      <w:r>
        <w:rPr/>
        <w:t>nC9eelAF32opWZepJx6g8UUAaYbdGMc89cfpSNkkDGAPSq0UhVhwdv1qbJPOMg9q5jRC/wBKOeuOvY</w:t>
      </w:r>
    </w:p>
    <w:p>
      <w:pPr>
        <w:pStyle w:val="PreformattedText"/>
        <w:bidi w:val="0"/>
        <w:spacing w:before="0" w:after="0"/>
        <w:jc w:val="left"/>
        <w:rPr/>
      </w:pPr>
      <w:r>
        <w:rPr/>
        <w:t>9qRWLEYGfXPakJ+Zip3LmkJiyOY5MKPlx2pjSbWPBJ7c8VKy7l4/Go2VVUc5PagAiUlc9CKc2cZ71F</w:t>
      </w:r>
    </w:p>
    <w:p>
      <w:pPr>
        <w:pStyle w:val="PreformattedText"/>
        <w:bidi w:val="0"/>
        <w:spacing w:before="0" w:after="0"/>
        <w:jc w:val="left"/>
        <w:rPr/>
      </w:pPr>
      <w:r>
        <w:rPr/>
        <w:t>luxqRvmZsnBxmgCNGZZAcmtJY42t8sMkHLetZatukHpnmtixVVhZ15Gc59aoozXtWXLY5Jxu9qlXOP</w:t>
      </w:r>
    </w:p>
    <w:p>
      <w:pPr>
        <w:pStyle w:val="PreformattedText"/>
        <w:bidi w:val="0"/>
        <w:spacing w:before="0" w:after="0"/>
        <w:jc w:val="left"/>
        <w:rPr/>
      </w:pPr>
      <w:r>
        <w:rPr/>
        <w:t>UYxVx8MjcYPcdqreWMnDYOcYzQAzyVKkJtyozRblGX5iBIT1Y5yfQZqR45MfM3zKeMk5rLus+cViIW</w:t>
      </w:r>
    </w:p>
    <w:p>
      <w:pPr>
        <w:pStyle w:val="PreformattedText"/>
        <w:bidi w:val="0"/>
        <w:spacing w:before="0" w:after="0"/>
        <w:jc w:val="left"/>
        <w:rPr/>
      </w:pPr>
      <w:r>
        <w:rPr/>
        <w:t>QHJZhnn0oA1Y1CSYXOAc49K+Y/29PGU1qvgfw6rKEWO4upIxjJBIVW/nX0xpvmSMPO5YkD6mvg79sr</w:t>
      </w:r>
    </w:p>
    <w:p>
      <w:pPr>
        <w:pStyle w:val="PreformattedText"/>
        <w:bidi w:val="0"/>
        <w:spacing w:before="0" w:after="0"/>
        <w:jc w:val="left"/>
        <w:rPr/>
      </w:pPr>
      <w:r>
        <w:rPr/>
        <w:t>xENc/aC1W2Db49JhjsF/2SC5YfmRXqYFXlc4cVK0TyVgs0e/qp5NUpLaMgn7o9arTat9jvFgwPKk4N</w:t>
      </w:r>
    </w:p>
    <w:p>
      <w:pPr>
        <w:pStyle w:val="PreformattedText"/>
        <w:bidi w:val="0"/>
        <w:spacing w:before="0" w:after="0"/>
        <w:jc w:val="left"/>
        <w:rPr/>
      </w:pPr>
      <w:r>
        <w:rPr/>
        <w:t>S3R8sKyksjfNjNfSx2PGbK80TKO/1zQupTWoz1PT8KYLgMu7qDxuprSKwrS4jQh8TGPAxhcfdJ6VoR</w:t>
      </w:r>
    </w:p>
    <w:p>
      <w:pPr>
        <w:pStyle w:val="PreformattedText"/>
        <w:bidi w:val="0"/>
        <w:spacing w:before="0" w:after="0"/>
        <w:jc w:val="left"/>
        <w:rPr/>
      </w:pPr>
      <w:r>
        <w:rPr/>
        <w:t>+JEOwgqD9a5KUKpORwarSNsxjg1SkyeVHosXiQDIMir9OalXxB5keIzj1Lc15rDeSqxJJ46VoQXzMu</w:t>
      </w:r>
    </w:p>
    <w:p>
      <w:pPr>
        <w:pStyle w:val="PreformattedText"/>
        <w:bidi w:val="0"/>
        <w:spacing w:before="0" w:after="0"/>
        <w:jc w:val="left"/>
        <w:rPr/>
      </w:pPr>
      <w:r>
        <w:rPr/>
        <w:t>WJBzWymLlR2jasf9n60h1B9uCAa5uDUMYXGR71p2s26MHOQfWne5NrF4SNLnPFR3Cq0TK3P9aUNtam</w:t>
      </w:r>
    </w:p>
    <w:p>
      <w:pPr>
        <w:pStyle w:val="PreformattedText"/>
        <w:bidi w:val="0"/>
        <w:spacing w:before="0" w:after="0"/>
        <w:jc w:val="left"/>
        <w:rPr/>
      </w:pPr>
      <w:r>
        <w:rPr/>
        <w:t>TTA/L2oEZl1aqwPOB9M1xevaT9nmM0OSjDLAdq72RfMUkEZFZdxbhmZW5B60rC1RwENydyggke1W42</w:t>
      </w:r>
    </w:p>
    <w:p>
      <w:pPr>
        <w:pStyle w:val="PreformattedText"/>
        <w:bidi w:val="0"/>
        <w:spacing w:before="0" w:after="0"/>
        <w:jc w:val="left"/>
        <w:rPr/>
      </w:pPr>
      <w:r>
        <w:rPr/>
        <w:t>JyBhV6+9P1zR20+UzRrlGPbtVK3uOGyQU7c1i1Y0LEbbZHjz15zSTKGiYEZzx/Sq6zHzVcH5c81akw</w:t>
      </w:r>
    </w:p>
    <w:p>
      <w:pPr>
        <w:pStyle w:val="PreformattedText"/>
        <w:bidi w:val="0"/>
        <w:spacing w:before="0" w:after="0"/>
        <w:jc w:val="left"/>
        <w:rPr/>
      </w:pPr>
      <w:r>
        <w:rPr/>
        <w:t>ytk4HX5TUlx3OV1F3hnIThVznd1HvV/T547eSMM28YB69feqGrfvLhg3JI5J4qnDc+TIMtt5ALdcgd</w:t>
      </w:r>
    </w:p>
    <w:p>
      <w:pPr>
        <w:pStyle w:val="PreformattedText"/>
        <w:bidi w:val="0"/>
        <w:spacing w:before="0" w:after="0"/>
        <w:jc w:val="left"/>
        <w:rPr/>
      </w:pPr>
      <w:r>
        <w:rPr/>
        <w:t>qk0eqOuup0jhbOcZIq/4Gl0HQbh9V1a7/wBIGRbwBSxHoTWHJcRXNssgbcCAOPXvV34f/CXxV8XvEF</w:t>
      </w:r>
    </w:p>
    <w:p>
      <w:pPr>
        <w:pStyle w:val="PreformattedText"/>
        <w:bidi w:val="0"/>
        <w:spacing w:before="0" w:after="0"/>
        <w:jc w:val="left"/>
        <w:rPr/>
      </w:pPr>
      <w:r>
        <w:rPr/>
        <w:t>3YeGdLk1BrOE3F1N9yC0hHWSaQ8IvuSKmVSNPVlRpubsj2XQfHGka9DugmJUcbmUqOO2MV11sIZIQy</w:t>
      </w:r>
    </w:p>
    <w:p>
      <w:pPr>
        <w:pStyle w:val="PreformattedText"/>
        <w:bidi w:val="0"/>
        <w:spacing w:before="0" w:after="0"/>
        <w:jc w:val="left"/>
        <w:rPr/>
      </w:pPr>
      <w:r>
        <w:rPr/>
        <w:t>urjqMEfp612fw1+B3xCmh1O00jwpoepWGkLBHtUus1zI4OY4Ruy7YX72CMHrzmqvjTQLHw5r1z4b8S</w:t>
      </w:r>
    </w:p>
    <w:p>
      <w:pPr>
        <w:pStyle w:val="PreformattedText"/>
        <w:bidi w:val="0"/>
        <w:spacing w:before="0" w:after="0"/>
        <w:jc w:val="left"/>
        <w:rPr/>
      </w:pPr>
      <w:r>
        <w:rPr/>
        <w:t>aZe/DzxckKzJYaj80E6nO1llHynJB/I+lXTxik7IcsM4HFalqUVurDv0GOp965S4ujMcs+av8AijTb</w:t>
      </w:r>
    </w:p>
    <w:p>
      <w:pPr>
        <w:pStyle w:val="PreformattedText"/>
        <w:bidi w:val="0"/>
        <w:spacing w:before="0" w:after="0"/>
        <w:jc w:val="left"/>
        <w:rPr/>
      </w:pPr>
      <w:r>
        <w:rPr/>
        <w:t>zRLpY71AgZA6TR8q4PcMOorjr7Uni5HT613cyaujiad7M05r4bvlYFR61yfirUt0YKtxngVDfaowYo</w:t>
      </w:r>
    </w:p>
    <w:p>
      <w:pPr>
        <w:pStyle w:val="PreformattedText"/>
        <w:bidi w:val="0"/>
        <w:spacing w:before="0" w:after="0"/>
        <w:jc w:val="left"/>
        <w:rPr/>
      </w:pPr>
      <w:r>
        <w:rPr/>
        <w:t>TuI6tnGa5rV7x5m2nk469B/wDXrmnItKxkahPyTnHNZUjDfjqM5/H1q3dN5u0jk96ot1YCuGRsj3D4</w:t>
      </w:r>
    </w:p>
    <w:p>
      <w:pPr>
        <w:pStyle w:val="PreformattedText"/>
        <w:bidi w:val="0"/>
        <w:spacing w:before="0" w:after="0"/>
        <w:jc w:val="left"/>
        <w:rPr/>
      </w:pPr>
      <w:r>
        <w:rPr/>
        <w:t>a3ovvB8Yc7jG5T34A4/WjWpEty4RsBunsfSsD4O6kI7XVbViML+9H5YzVnVbjfO3cKOAOPxrMwmtSs</w:t>
      </w:r>
    </w:p>
    <w:p>
      <w:pPr>
        <w:pStyle w:val="PreformattedText"/>
        <w:bidi w:val="0"/>
        <w:spacing w:before="0" w:after="0"/>
        <w:jc w:val="left"/>
        <w:rPr/>
      </w:pPr>
      <w:r>
        <w:rPr/>
        <w:t>Z2RTl+G9TVC41AQ52nnp0yaJpGPJGRnH+TWn4d0GTU5vMWPZD1ye9FxLRXZlQx3d8yiFGwW27scZrX</w:t>
      </w:r>
    </w:p>
    <w:p>
      <w:pPr>
        <w:pStyle w:val="PreformattedText"/>
        <w:bidi w:val="0"/>
        <w:spacing w:before="0" w:after="0"/>
        <w:jc w:val="left"/>
        <w:rPr/>
      </w:pPr>
      <w:r>
        <w:rPr/>
        <w:t>tfCN3NMpchix2hUGTn8K9C03wrbw2uJW3HtsJH6Zro9I0+z0uNZo4283b99jzTSZk6iOd0LwXDotqL</w:t>
      </w:r>
    </w:p>
    <w:p>
      <w:pPr>
        <w:pStyle w:val="PreformattedText"/>
        <w:bidi w:val="0"/>
        <w:spacing w:before="0" w:after="0"/>
        <w:jc w:val="left"/>
        <w:rPr/>
      </w:pPr>
      <w:r>
        <w:rPr/>
        <w:t>if/XgDdjovH/1qy7idry6CjLgkYP0rovFerf6P5KMRkbeP881m+EtJa8vEJLbVYNI2OOO1UiL3N288</w:t>
      </w:r>
    </w:p>
    <w:p>
      <w:pPr>
        <w:pStyle w:val="PreformattedText"/>
        <w:bidi w:val="0"/>
        <w:spacing w:before="0" w:after="0"/>
        <w:jc w:val="left"/>
        <w:rPr/>
      </w:pPr>
      <w:r>
        <w:rPr/>
        <w:t>Hx3nhO/tpju86F2x6Hn/ABrxHwDCUjukCZIfnvgjGf519J3zGKwn4ADoQoHpg8184+C5PJ167iOQHl</w:t>
      </w:r>
    </w:p>
    <w:p>
      <w:pPr>
        <w:pStyle w:val="PreformattedText"/>
        <w:bidi w:val="0"/>
        <w:spacing w:before="0" w:after="0"/>
        <w:jc w:val="left"/>
        <w:rPr/>
      </w:pPr>
      <w:r>
        <w:rPr/>
        <w:t>YrnjvTLi90djDaGTknaSKabd42xjPvWksI3YHryKlkhBHB4qAMcD5iCctT9u3BAzzU95alVEij61Fb</w:t>
      </w:r>
    </w:p>
    <w:p>
      <w:pPr>
        <w:pStyle w:val="PreformattedText"/>
        <w:bidi w:val="0"/>
        <w:spacing w:before="0" w:after="0"/>
        <w:jc w:val="left"/>
        <w:rPr/>
      </w:pPr>
      <w:r>
        <w:rPr/>
        <w:t>/M2OuKALG89SMH0ppYbuSaey7vu803y89eDQIfu6D1pUIU5PNNChRwKN1AFlWyMikb7o4zUSsI8Y5z</w:t>
      </w:r>
    </w:p>
    <w:p>
      <w:pPr>
        <w:pStyle w:val="PreformattedText"/>
        <w:bidi w:val="0"/>
        <w:spacing w:before="0" w:after="0"/>
        <w:jc w:val="left"/>
        <w:rPr/>
      </w:pPr>
      <w:r>
        <w:rPr/>
        <w:t>SPdCPJb+dMZNt+XBpobDEDpWZJqu35QwOetLbzHnLZWkhIuaw6jT3J5IPWs21kEgXHX+dW9ekMWjTy</w:t>
      </w:r>
    </w:p>
    <w:p>
      <w:pPr>
        <w:pStyle w:val="PreformattedText"/>
        <w:bidi w:val="0"/>
        <w:spacing w:before="0" w:after="0"/>
        <w:jc w:val="left"/>
        <w:rPr/>
      </w:pPr>
      <w:r>
        <w:rPr/>
        <w:t>KMtjO0/SsDSL1b9A6DbjgjPQ+lHNYo6q3YbVUdRRIpLHmobdisYI4qZvmOR07UCHpwPT6cU+RVWMMO</w:t>
      </w:r>
    </w:p>
    <w:p>
      <w:pPr>
        <w:pStyle w:val="PreformattedText"/>
        <w:bidi w:val="0"/>
        <w:spacing w:before="0" w:after="0"/>
        <w:jc w:val="left"/>
        <w:rPr/>
      </w:pPr>
      <w:r>
        <w:rPr/>
        <w:t>CDjmocnrnnpWbrmpfYbUGQ7VJwoXktx0piKPirWY7PR5ppOFwY4/V2IP8AKuU8K3z/AGGBivyR5X8O</w:t>
      </w:r>
    </w:p>
    <w:p>
      <w:pPr>
        <w:pStyle w:val="PreformattedText"/>
        <w:bidi w:val="0"/>
        <w:spacing w:before="0" w:after="0"/>
        <w:jc w:val="left"/>
        <w:rPr/>
      </w:pPr>
      <w:r>
        <w:rPr/>
        <w:t>O/4VJ4vtbrUbJr25+RVH7q3XgKp7+/Sq+hQ/ZtP2sNoxyuePrSbNFblPQPsQnhBQnBGcHr+dYd7YyQ</w:t>
      </w:r>
    </w:p>
    <w:p>
      <w:pPr>
        <w:pStyle w:val="PreformattedText"/>
        <w:bidi w:val="0"/>
        <w:spacing w:before="0" w:after="0"/>
        <w:jc w:val="left"/>
        <w:rPr/>
      </w:pPr>
      <w:r>
        <w:rPr/>
        <w:t>fP8zHacA810mhzJPGi79q7QDn1AqXWLNZIRtOSq8UzL1IfD8gaPYRhupNLqNqGDccYNQ6D+5uGjY4G</w:t>
      </w:r>
    </w:p>
    <w:p>
      <w:pPr>
        <w:pStyle w:val="PreformattedText"/>
        <w:bidi w:val="0"/>
        <w:spacing w:before="0" w:after="0"/>
        <w:jc w:val="left"/>
        <w:rPr/>
      </w:pPr>
      <w:r>
        <w:rPr/>
        <w:t>OOOOa17iHCMTzTQr6nMNaiS0li4JZeNwrxfUZDJcPnOc4r3hrcRyDjKNwfavCNWVV1C5CjA8xsfmaH</w:t>
      </w:r>
    </w:p>
    <w:p>
      <w:pPr>
        <w:pStyle w:val="PreformattedText"/>
        <w:bidi w:val="0"/>
        <w:spacing w:before="0" w:after="0"/>
        <w:jc w:val="left"/>
        <w:rPr/>
      </w:pPr>
      <w:r>
        <w:rPr/>
        <w:t>sdVHcp0UUVgdYUYzS7aPu0AJRRSjrQABSxwOaXyyKdt2kY6+tWNmTk4z900AVhHu781Ilufm9an2j7</w:t>
      </w:r>
    </w:p>
    <w:p>
      <w:pPr>
        <w:pStyle w:val="PreformattedText"/>
        <w:bidi w:val="0"/>
        <w:spacing w:before="0" w:after="0"/>
        <w:jc w:val="left"/>
        <w:rPr/>
      </w:pPr>
      <w:r>
        <w:rPr/>
        <w:t>2OT8uKOM5x+FADTbqoBORmnMoVeD83rin+YMY6imO27jsaAGK/yjAKt354NKwd1xuOzPIzQycc805f</w:t>
      </w:r>
    </w:p>
    <w:p>
      <w:pPr>
        <w:pStyle w:val="PreformattedText"/>
        <w:bidi w:val="0"/>
        <w:spacing w:before="0" w:after="0"/>
        <w:jc w:val="left"/>
        <w:rPr/>
      </w:pPr>
      <w:r>
        <w:rPr/>
        <w:t>XBJ9e1AEcjiOPZjJ9aZG7MNo7mkmILe3f601fl4z3oAeTg/wAQPvTz+uKjxuPpinfdUc5P8qABmzj1</w:t>
      </w:r>
    </w:p>
    <w:p>
      <w:pPr>
        <w:pStyle w:val="PreformattedText"/>
        <w:bidi w:val="0"/>
        <w:spacing w:before="0" w:after="0"/>
        <w:jc w:val="left"/>
        <w:rPr/>
      </w:pPr>
      <w:r>
        <w:rPr/>
        <w:t>HQUc5HHHoKVfm5PWkORz1oATrxjNH3UPYGjaVYY5B609o/Xn0x1oArtwKbTm702gBf4aTmijtQAoGa</w:t>
      </w:r>
    </w:p>
    <w:p>
      <w:pPr>
        <w:pStyle w:val="PreformattedText"/>
        <w:bidi w:val="0"/>
        <w:spacing w:before="0" w:after="0"/>
        <w:jc w:val="left"/>
        <w:rPr/>
      </w:pPr>
      <w:r>
        <w:rPr/>
        <w:t>NtIKUZoAWvRfgTr66L46gjklEUF4v2d2Iz1IIxXnR6VNY3MlpewTQtsljcMrehzTA/SDwrpVpd6SZZ</w:t>
      </w:r>
    </w:p>
    <w:p>
      <w:pPr>
        <w:pStyle w:val="PreformattedText"/>
        <w:bidi w:val="0"/>
        <w:spacing w:before="0" w:after="0"/>
        <w:jc w:val="left"/>
        <w:rPr/>
      </w:pPr>
      <w:r>
        <w:rPr/>
        <w:t>Bvfcr7gTwCP6YrptL0XSo7iRLtt42blQc5Azn8a+d/h38TJ9S8MwXzE7GXZJEhwqtgZzgcnj+ddppv</w:t>
      </w:r>
    </w:p>
    <w:p>
      <w:pPr>
        <w:pStyle w:val="PreformattedText"/>
        <w:bidi w:val="0"/>
        <w:spacing w:before="0" w:after="0"/>
        <w:jc w:val="left"/>
        <w:rPr/>
      </w:pPr>
      <w:r>
        <w:rPr/>
        <w:t>jm9uNSMh2APuJZlO0DPYflXVG1jOV7nuFvoMA+xnTreO3Xef3kh7cc81dHgt7nWTcNc+fHsZJNvJLc</w:t>
      </w:r>
    </w:p>
    <w:p>
      <w:pPr>
        <w:pStyle w:val="PreformattedText"/>
        <w:bidi w:val="0"/>
        <w:spacing w:before="0" w:after="0"/>
        <w:jc w:val="left"/>
        <w:rPr/>
      </w:pPr>
      <w:r>
        <w:rPr/>
        <w:t>Hjngda8z0v4hXS4jhlWSNSqmNlyOvb0zXdaP4+vLqNFMMUA3BWKk8cc4JPNa6dCGap0uGxffaxJ50P</w:t>
      </w:r>
    </w:p>
    <w:p>
      <w:pPr>
        <w:pStyle w:val="PreformattedText"/>
        <w:bidi w:val="0"/>
        <w:spacing w:before="0" w:after="0"/>
        <w:jc w:val="left"/>
        <w:rPr/>
      </w:pPr>
      <w:r>
        <w:rPr/>
        <w:t>8AEzYIP0NauszTTaSLRC825Q3y8bR+HvXOTa5Z28MDl1nlViSjvzuGOtT2+qXOoTSXCTrFDwvlLzkk</w:t>
      </w:r>
    </w:p>
    <w:p>
      <w:pPr>
        <w:pStyle w:val="PreformattedText"/>
        <w:bidi w:val="0"/>
        <w:spacing w:before="0" w:after="0"/>
        <w:jc w:val="left"/>
        <w:rPr/>
      </w:pPr>
      <w:r>
        <w:rPr/>
        <w:t>dKpCOYufDqSeYEiLxk5HBz7ivNfih4PNrZwahaxN9u06b7VG6jl1xgr+OP0r2O6jvLG45KxBhzz0PW</w:t>
      </w:r>
    </w:p>
    <w:p>
      <w:pPr>
        <w:pStyle w:val="PreformattedText"/>
        <w:bidi w:val="0"/>
        <w:spacing w:before="0" w:after="0"/>
        <w:jc w:val="left"/>
        <w:rPr/>
      </w:pPr>
      <w:r>
        <w:rPr/>
        <w:t>qus6adRs5GmQOmwnIPU85otcD590DXDrkbXDyKzE43L09h9etdp4fvBDf7oZcSK6qUz2P868quLSXw</w:t>
      </w:r>
    </w:p>
    <w:p>
      <w:pPr>
        <w:pStyle w:val="PreformattedText"/>
        <w:bidi w:val="0"/>
        <w:spacing w:before="0" w:after="0"/>
        <w:jc w:val="left"/>
        <w:rPr/>
      </w:pPr>
      <w:r>
        <w:rPr/>
        <w:t>P4sv9NDKltIxntiWGHjJxtx6g/zrs/B97JfXyiOMFGCruU5xnnH4VzyVi4nYQ3UsbzkIscqt91hnA5</w:t>
      </w:r>
    </w:p>
    <w:p>
      <w:pPr>
        <w:pStyle w:val="PreformattedText"/>
        <w:bidi w:val="0"/>
        <w:spacing w:before="0" w:after="0"/>
        <w:jc w:val="left"/>
        <w:rPr/>
      </w:pPr>
      <w:r>
        <w:rPr/>
        <w:t>/rVZJpJvPuBHv2sVKhvTqRmp7/AE+TzN0RdZMYO7p7/WoLG8msN0ksitCr7Gjk45PcH+lCLOk8P6n5</w:t>
      </w:r>
    </w:p>
    <w:p>
      <w:pPr>
        <w:pStyle w:val="PreformattedText"/>
        <w:bidi w:val="0"/>
        <w:spacing w:before="0" w:after="0"/>
        <w:jc w:val="left"/>
        <w:rPr/>
      </w:pPr>
      <w:r>
        <w:rPr/>
        <w:t>LwuWACqOVAzjjgnvXD/EW8iXxdZKqiRpLeSRQy4AwV79639F8UWFvdSZgUEsCfnOMf7vY1w3xE1Zb7</w:t>
      </w:r>
    </w:p>
    <w:p>
      <w:pPr>
        <w:pStyle w:val="PreformattedText"/>
        <w:bidi w:val="0"/>
        <w:spacing w:before="0" w:after="0"/>
        <w:jc w:val="left"/>
        <w:rPr/>
      </w:pPr>
      <w:r>
        <w:rPr/>
        <w:t>xxpbwBIlFvMFAyeMqckVDZa3NDTrhZjbCRflxjaxIHbpUGpXEFrMnk220sScKOpqnYyKskcDZPGdzH</w:t>
      </w:r>
    </w:p>
    <w:p>
      <w:pPr>
        <w:pStyle w:val="PreformattedText"/>
        <w:bidi w:val="0"/>
        <w:spacing w:before="0" w:after="0"/>
        <w:jc w:val="left"/>
        <w:rPr/>
      </w:pPr>
      <w:r>
        <w:rPr/>
        <w:t>1xU02p232hYmL+YT93acelZ3KsS2muJDIBJZyN5bZUg9/Q1oR6tHqW5l06QuqgMu84bPauch1EJdT7</w:t>
      </w:r>
    </w:p>
    <w:p>
      <w:pPr>
        <w:pStyle w:val="PreformattedText"/>
        <w:bidi w:val="0"/>
        <w:spacing w:before="0" w:after="0"/>
        <w:jc w:val="left"/>
        <w:rPr/>
      </w:pPr>
      <w:r>
        <w:rPr/>
        <w:t>SwjUjBxxn0NatrrEjLKyMqkt0XuMU7isTa9fQSTQhdKa3GQpEk5YZxxSWN9G0g22W3uf3hP45rE1i4</w:t>
      </w:r>
    </w:p>
    <w:p>
      <w:pPr>
        <w:pStyle w:val="PreformattedText"/>
        <w:bidi w:val="0"/>
        <w:spacing w:before="0" w:after="0"/>
        <w:jc w:val="left"/>
        <w:rPr/>
      </w:pPr>
      <w:r>
        <w:rPr/>
        <w:t>WbUCisJE8zAODjgcA/matefFbrGFBibdztPX2pphY6csL3fthEP952Ynj6VyuvTCyiuGVlZlGCwG0n</w:t>
      </w:r>
    </w:p>
    <w:p>
      <w:pPr>
        <w:pStyle w:val="PreformattedText"/>
        <w:bidi w:val="0"/>
        <w:spacing w:before="0" w:after="0"/>
        <w:jc w:val="left"/>
        <w:rPr/>
      </w:pPr>
      <w:r>
        <w:rPr/>
        <w:t>nA49a6G31Pbpko3qC7YB2889q868W31xdXEVlBDLc3tzN5MVvGpaSU9Nox9cVqmJnF+JLzUPEGtWek</w:t>
      </w:r>
    </w:p>
    <w:p>
      <w:pPr>
        <w:pStyle w:val="PreformattedText"/>
        <w:bidi w:val="0"/>
        <w:spacing w:before="0" w:after="0"/>
        <w:jc w:val="left"/>
        <w:rPr/>
      </w:pPr>
      <w:r>
        <w:rPr/>
        <w:t>6VFJe6jeusUMEK7nZ84zgdAMjJr7W+DOgp4R0nTdFt1Zp7YYlkZyd0hC7yT/AL1YPwc+CFt8N9OOq3</w:t>
      </w:r>
    </w:p>
    <w:p>
      <w:pPr>
        <w:pStyle w:val="PreformattedText"/>
        <w:bidi w:val="0"/>
        <w:spacing w:before="0" w:after="0"/>
        <w:jc w:val="left"/>
        <w:rPr/>
      </w:pPr>
      <w:r>
        <w:rPr/>
        <w:t>n/ABMvF+oRZnuIx8topA/cxHPX1bqcDoK7XR4f7P1SUFTakptYZ24bjgZ/GtImUpdDU17TUjVBDeZ6</w:t>
      </w:r>
    </w:p>
    <w:p>
      <w:pPr>
        <w:pStyle w:val="PreformattedText"/>
        <w:bidi w:val="0"/>
        <w:spacing w:before="0" w:after="0"/>
        <w:jc w:val="left"/>
        <w:rPr/>
      </w:pPr>
      <w:r>
        <w:rPr/>
        <w:t>/u5OuT0Oe+K56x1V7NURk82LhZFY84A7fnWrqypMIopEXZgkSR8FT/dPrXO39nNeTCC1lXcv+sA6jH</w:t>
      </w:r>
    </w:p>
    <w:p>
      <w:pPr>
        <w:pStyle w:val="PreformattedText"/>
        <w:bidi w:val="0"/>
        <w:spacing w:before="0" w:after="0"/>
        <w:jc w:val="left"/>
        <w:rPr/>
      </w:pPr>
      <w:r>
        <w:rPr/>
        <w:t>/1qaMzbk8TR3FrGtucTuCxU/wjvz6VnQaikd00lvMd4OQegbnkCuT1iGSE+bCX88gBM8Dr39RSWd/L</w:t>
      </w:r>
    </w:p>
    <w:p>
      <w:pPr>
        <w:pStyle w:val="PreformattedText"/>
        <w:bidi w:val="0"/>
        <w:spacing w:before="0" w:after="0"/>
        <w:jc w:val="left"/>
        <w:rPr/>
      </w:pPr>
      <w:r>
        <w:rPr/>
        <w:t>a2quXVHTjJ5Ut1OPSmB6RY6kl9K0F4PNHJKuc7ffPcYrmda+GGm+IbefULfBumPEnbaMnGM9uOtZFj</w:t>
      </w:r>
    </w:p>
    <w:p>
      <w:pPr>
        <w:pStyle w:val="PreformattedText"/>
        <w:bidi w:val="0"/>
        <w:spacing w:before="0" w:after="0"/>
        <w:jc w:val="left"/>
        <w:rPr/>
      </w:pPr>
      <w:r>
        <w:rPr/>
        <w:t>4qDRA6nBjgGKSPK5BySTj6V01r4gTR4Ybq0kVyy/cz2OMk+1Glh3PE9a+FWswTzSx24aJSfunBPuK4</w:t>
      </w:r>
    </w:p>
    <w:p>
      <w:pPr>
        <w:pStyle w:val="PreformattedText"/>
        <w:bidi w:val="0"/>
        <w:spacing w:before="0" w:after="0"/>
        <w:jc w:val="left"/>
        <w:rPr/>
      </w:pPr>
      <w:r>
        <w:rPr/>
        <w:t>iaSQzPBJDJGYxjy5AVIr6y1Xx1YNa/JcRxzTAGRg3Ix0A9zXN+KvE3hWaytLW4MMksS73JQkkkDjNY</w:t>
      </w:r>
    </w:p>
    <w:p>
      <w:pPr>
        <w:pStyle w:val="PreformattedText"/>
        <w:bidi w:val="0"/>
        <w:spacing w:before="0" w:after="0"/>
        <w:jc w:val="left"/>
        <w:rPr/>
      </w:pPr>
      <w:r>
        <w:rPr/>
        <w:t>SiaRl3Pn7T9NCw+ZgvcN0XoM/Tuau61df8Ijo4mdR9qZcJxjLHmur1zWdE0+b7TZriJGy0ZJIBHpmv</w:t>
      </w:r>
    </w:p>
    <w:p>
      <w:pPr>
        <w:pStyle w:val="PreformattedText"/>
        <w:bidi w:val="0"/>
        <w:spacing w:before="0" w:after="0"/>
        <w:jc w:val="left"/>
        <w:rPr/>
      </w:pPr>
      <w:r>
        <w:rPr/>
        <w:t>G/FniafxJqTXExCRpxEnYDtXNKSgm2bR952OfklN1cGSU5djks3U8/8A66g1S1XywQdyA5FT7drHPH</w:t>
      </w:r>
    </w:p>
    <w:p>
      <w:pPr>
        <w:pStyle w:val="PreformattedText"/>
        <w:bidi w:val="0"/>
        <w:spacing w:before="0" w:after="0"/>
        <w:jc w:val="left"/>
        <w:rPr/>
      </w:pPr>
      <w:r>
        <w:rPr/>
        <w:t>c1DdTERcLjPf0rzW3LVnbaxgTxiRuhB6Ee1cB42B/tYEjBMS/zNei3XzyNjt3rhfH0YW6t5P4nUg/g</w:t>
      </w:r>
    </w:p>
    <w:p>
      <w:pPr>
        <w:pStyle w:val="PreformattedText"/>
        <w:bidi w:val="0"/>
        <w:spacing w:before="0" w:after="0"/>
        <w:jc w:val="left"/>
        <w:rPr/>
      </w:pPr>
      <w:r>
        <w:rPr/>
        <w:t>f/r1rR+IzqbHJetFFFdxxhShh6UlFICVZSpBB5r6b+EP7VQ07TbbRfEyM/l/u4tQHPy8BQ4A7Y+971</w:t>
      </w:r>
    </w:p>
    <w:p>
      <w:pPr>
        <w:pStyle w:val="PreformattedText"/>
        <w:bidi w:val="0"/>
        <w:spacing w:before="0" w:after="0"/>
        <w:jc w:val="left"/>
        <w:rPr/>
      </w:pPr>
      <w:r>
        <w:rPr/>
        <w:t>8vqcGnqwX1ArOdONRWZ00cROi7xZ+mvh3xdbapbRzwTxzQyDckkTBlP0Peu203UcquCDnqK/NP4Y/G</w:t>
      </w:r>
    </w:p>
    <w:p>
      <w:pPr>
        <w:pStyle w:val="PreformattedText"/>
        <w:bidi w:val="0"/>
        <w:spacing w:before="0" w:after="0"/>
        <w:jc w:val="left"/>
        <w:rPr/>
      </w:pPr>
      <w:r>
        <w:rPr/>
        <w:t>LVfh3dLHEWutPdgZLVj+qnsa+2fhX8VNJ8a6atzYzKyE/vEbAaM45BGPfrXh18M6eqPsMHjYV1Z7nv</w:t>
      </w:r>
    </w:p>
    <w:p>
      <w:pPr>
        <w:pStyle w:val="PreformattedText"/>
        <w:bidi w:val="0"/>
        <w:spacing w:before="0" w:after="0"/>
        <w:jc w:val="left"/>
        <w:rPr/>
      </w:pPr>
      <w:r>
        <w:rPr/>
        <w:t>Njcb1Bz34FaU7Fol2jJ+tchY3oVQ28D05rTj1RGxuYjnNcFj3YvQ1odQeDKMdpHSuk0fxDDIghkO1+</w:t>
      </w:r>
    </w:p>
    <w:p>
      <w:pPr>
        <w:pStyle w:val="PreformattedText"/>
        <w:bidi w:val="0"/>
        <w:spacing w:before="0" w:after="0"/>
        <w:jc w:val="left"/>
        <w:rPr/>
      </w:pPr>
      <w:r>
        <w:rPr/>
        <w:t>h3CuJmvI2XIOWPPFVJrqcYaMFsVNi0etyaJaaxFuVlRzyGFYVx9t8L3QfeZoj1IOSPqK4jR/FF3HLt</w:t>
      </w:r>
    </w:p>
    <w:p>
      <w:pPr>
        <w:pStyle w:val="PreformattedText"/>
        <w:bidi w:val="0"/>
        <w:spacing w:before="0" w:after="0"/>
        <w:jc w:val="left"/>
        <w:rPr/>
      </w:pPr>
      <w:r>
        <w:rPr/>
        <w:t>3FFzt+X/8AVVLxtrF9LAGjlaN8EsRwDj2pmy2Pb9L+JkBkS3l5J6SMpX8KwfjV8BfD/wC0N4dVhcto</w:t>
      </w:r>
    </w:p>
    <w:p>
      <w:pPr>
        <w:pStyle w:val="PreformattedText"/>
        <w:bidi w:val="0"/>
        <w:spacing w:before="0" w:after="0"/>
        <w:jc w:val="left"/>
        <w:rPr/>
      </w:pPr>
      <w:r>
        <w:rPr/>
        <w:t>fia0UnT9atuXiOPuuuQHjbjKnHsRXz/YeKr2F8XEu9fvAsOfwr1zwP8AFwWojgmnBYADKjHHFUrozl</w:t>
      </w:r>
    </w:p>
    <w:p>
      <w:pPr>
        <w:pStyle w:val="PreformattedText"/>
        <w:bidi w:val="0"/>
        <w:spacing w:before="0" w:after="0"/>
        <w:jc w:val="left"/>
        <w:rPr/>
      </w:pPr>
      <w:r>
        <w:rPr/>
        <w:t>FPZ2Z8FfF7Qfi18A9WfSPEVtus1kLwakkJeGdc4D7h3IUcHnp1rzjxl468S+ILOCWG4ZbNozE62hyG</w:t>
      </w:r>
    </w:p>
    <w:p>
      <w:pPr>
        <w:pStyle w:val="PreformattedText"/>
        <w:bidi w:val="0"/>
        <w:spacing w:before="0" w:after="0"/>
        <w:jc w:val="left"/>
        <w:rPr/>
      </w:pPr>
      <w:r>
        <w:rPr/>
        <w:t>z1JAziv2B/4Tbw342sTpeuWsN7BJlTHNHuHII/l6V4b49/Yl8Pw38Xiz4TXSaD4itWaT7BdJ9psbvP</w:t>
      </w:r>
    </w:p>
    <w:p>
      <w:pPr>
        <w:pStyle w:val="PreformattedText"/>
        <w:bidi w:val="0"/>
        <w:spacing w:before="0" w:after="0"/>
        <w:jc w:val="left"/>
        <w:rPr/>
      </w:pPr>
      <w:r>
        <w:rPr/>
        <w:t>IVkJGw57g49q9CnVirXRxVI1JK1z4Fk1bxB8WPAy3L2eh2th4Ps/KcW+Lee4UjgspJ8w/u88Dua86u</w:t>
      </w:r>
    </w:p>
    <w:p>
      <w:pPr>
        <w:pStyle w:val="PreformattedText"/>
        <w:bidi w:val="0"/>
        <w:spacing w:before="0" w:after="0"/>
        <w:jc w:val="left"/>
        <w:rPr/>
      </w:pPr>
      <w:r>
        <w:rPr/>
        <w:t>18hYJfs728En3Lgxna4/vDP416L46/Z/+Jy+IdRe58AarBcm4kM32C0keAtuJJQrkY5OOayJ/h78R5</w:t>
      </w:r>
    </w:p>
    <w:p>
      <w:pPr>
        <w:pStyle w:val="PreformattedText"/>
        <w:bidi w:val="0"/>
        <w:spacing w:before="0" w:after="0"/>
        <w:jc w:val="left"/>
        <w:rPr/>
      </w:pPr>
      <w:r>
        <w:rPr/>
        <w:t>LS1g1Xwr4gn0vTxnyXsJVVFxj+7/nFegq0bWR5jp1FpY5q/wBAtm8QQWGhaot/HNtC3DfuVDHOc5xj</w:t>
      </w:r>
    </w:p>
    <w:p>
      <w:pPr>
        <w:pStyle w:val="PreformattedText"/>
        <w:bidi w:val="0"/>
        <w:spacing w:before="0" w:after="0"/>
        <w:jc w:val="left"/>
        <w:rPr/>
      </w:pPr>
      <w:r>
        <w:rPr/>
        <w:t>GKjtFsfDWtXcGr2g1Ew5jAikGwNgfNnvVaXSxdi8uIdttHAxHkzOBJ64wfetG1mt9W06y0eDTI4rxS</w:t>
      </w:r>
    </w:p>
    <w:p>
      <w:pPr>
        <w:pStyle w:val="PreformattedText"/>
        <w:bidi w:val="0"/>
        <w:spacing w:before="0" w:after="0"/>
        <w:jc w:val="left"/>
        <w:rPr/>
      </w:pPr>
      <w:r>
        <w:rPr/>
        <w:t>We7eTBfp+QrVO5zepW0e10e+a/nv7h7QrHm2hjUtvb0PpVHU/EotfD8WmQJCsnmNJJKg+Y5AHX86sa</w:t>
      </w:r>
    </w:p>
    <w:p>
      <w:pPr>
        <w:pStyle w:val="PreformattedText"/>
        <w:bidi w:val="0"/>
        <w:spacing w:before="0" w:after="0"/>
        <w:jc w:val="left"/>
        <w:rPr/>
      </w:pPr>
      <w:r>
        <w:rPr/>
        <w:t>rrQ0eGfTylurwkhZYgS7Htls1xEkm73rSMbnlYrEqK5YiSSbgetR0dqK2Wh4bbbuwpQucUBc1J5YyM</w:t>
      </w:r>
    </w:p>
    <w:p>
      <w:pPr>
        <w:pStyle w:val="PreformattedText"/>
        <w:bidi w:val="0"/>
        <w:spacing w:before="0" w:after="0"/>
        <w:jc w:val="left"/>
        <w:rPr/>
      </w:pPr>
      <w:r>
        <w:rPr/>
        <w:t>nihiHDCrxzUij5Rn9KbuI7AelSIrcE0gLELZUK3XoKbdf8e7DPGQw/X/GmLhSc8HtTrjDNkrgAdfxF</w:t>
      </w:r>
    </w:p>
    <w:p>
      <w:pPr>
        <w:pStyle w:val="PreformattedText"/>
        <w:bidi w:val="0"/>
        <w:spacing w:before="0" w:after="0"/>
        <w:jc w:val="left"/>
        <w:rPr/>
      </w:pPr>
      <w:r>
        <w:rPr/>
        <w:t>DDqj9ePgHqf9q/AvwJPu3g6Tbgt3+VAK7OSRVOVavMP2YVmX4A+A43LDGmq447E//qr0uReVPQE14F</w:t>
      </w:r>
    </w:p>
    <w:p>
      <w:pPr>
        <w:pStyle w:val="PreformattedText"/>
        <w:bidi w:val="0"/>
        <w:spacing w:before="0" w:after="0"/>
        <w:jc w:val="left"/>
        <w:rPr/>
      </w:pPr>
      <w:r>
        <w:rPr/>
        <w:t>fSbPWp/CMbLMMHmm8lSH+XPFOjPzFscZwahnk3SFulcxqWROnXrJ0PvjpRsXy9w5P8qyJL6NZDGZUE</w:t>
      </w:r>
    </w:p>
    <w:p>
      <w:pPr>
        <w:pStyle w:val="PreformattedText"/>
        <w:bidi w:val="0"/>
        <w:spacing w:before="0" w:after="0"/>
        <w:jc w:val="left"/>
        <w:rPr/>
      </w:pPr>
      <w:r>
        <w:rPr/>
        <w:t>meVJrXtSGiBBw3cev40ARqx5449aVWKgnOKbLnef5UhweppoC3GBNHgHjOc/0pyqqgDHA/Wq0d0qLj</w:t>
      </w:r>
    </w:p>
    <w:p>
      <w:pPr>
        <w:pStyle w:val="PreformattedText"/>
        <w:bidi w:val="0"/>
        <w:spacing w:before="0" w:after="0"/>
        <w:jc w:val="left"/>
        <w:rPr/>
      </w:pPr>
      <w:r>
        <w:rPr/>
        <w:t>H4CrSssmQPv46VqBK0gUE5qPcCMDpUb9eR7f8A16i3sCw2cdAw9KQFlW2rj9abNKBHjp+FRq6swXH0</w:t>
      </w:r>
    </w:p>
    <w:p>
      <w:pPr>
        <w:pStyle w:val="PreformattedText"/>
        <w:bidi w:val="0"/>
        <w:spacing w:before="0" w:after="0"/>
        <w:jc w:val="left"/>
        <w:rPr/>
      </w:pPr>
      <w:r>
        <w:rPr/>
        <w:t>NVL6cqpXaeuVb3oAp310kjCNf3h747UsMe0DavzZxTI7Nkk3kZkYZdulW2BXjHfIwetAEseRH7k4p4</w:t>
      </w:r>
    </w:p>
    <w:p>
      <w:pPr>
        <w:pStyle w:val="PreformattedText"/>
        <w:bidi w:val="0"/>
        <w:spacing w:before="0" w:after="0"/>
        <w:jc w:val="left"/>
        <w:rPr/>
      </w:pPr>
      <w:r>
        <w:rPr/>
        <w:t>VhJxwR973psJ9V75/GpW+ZPxoAmhl6jqPSiq275sdKKANvd83A4pqzHO7Jz6dqkTazY3Ac1JNbjaTj</w:t>
      </w:r>
    </w:p>
    <w:p>
      <w:pPr>
        <w:pStyle w:val="PreformattedText"/>
        <w:bidi w:val="0"/>
        <w:spacing w:before="0" w:after="0"/>
        <w:jc w:val="left"/>
        <w:rPr/>
      </w:pPr>
      <w:r>
        <w:rPr/>
        <w:t>Az+NcpqQtMzn3xyafDIjA54APQelR7dvynJzQSApK/Kc4IoAtRzAcHnPT6U+VQ2Pm3cflVe328hsk9</w:t>
      </w:r>
    </w:p>
    <w:p>
      <w:pPr>
        <w:pStyle w:val="PreformattedText"/>
        <w:bidi w:val="0"/>
        <w:spacing w:before="0" w:after="0"/>
        <w:jc w:val="left"/>
        <w:rPr/>
      </w:pPr>
      <w:r>
        <w:rPr/>
        <w:t>Rg/pUnmbskjbTQhnY9z2oeNtvzLjjihiy85wtOMwk6/L2+tIQke1QecEnvWlaMIYYkyBuyPmrNXYzD</w:t>
      </w:r>
    </w:p>
    <w:p>
      <w:pPr>
        <w:pStyle w:val="PreformattedText"/>
        <w:bidi w:val="0"/>
        <w:spacing w:before="0" w:after="0"/>
        <w:jc w:val="left"/>
        <w:rPr/>
      </w:pPr>
      <w:r>
        <w:rPr/>
        <w:t>vVhWBKFjnafu/jVFEslwk0hVVJGSCc0xrcrIGblOg9RxViO3RUzgKcZ/+tURn82NlBwMcZFADJsrG/</w:t>
      </w:r>
    </w:p>
    <w:p>
      <w:pPr>
        <w:pStyle w:val="PreformattedText"/>
        <w:bidi w:val="0"/>
        <w:spacing w:before="0" w:after="0"/>
        <w:jc w:val="left"/>
        <w:rPr/>
      </w:pPr>
      <w:r>
        <w:rPr/>
        <w:t>zZYDhqyrjcCWz2yeO+K1rhFkt3XcAenIrmbi8a1mkgJBZTxxk/hSZLOs8OMrSxO64WM56/exyfwr8u</w:t>
      </w:r>
    </w:p>
    <w:p>
      <w:pPr>
        <w:pStyle w:val="PreformattedText"/>
        <w:bidi w:val="0"/>
        <w:spacing w:before="0" w:after="0"/>
        <w:jc w:val="left"/>
        <w:rPr/>
      </w:pPr>
      <w:r>
        <w:rPr/>
        <w:t>PH2rt4k+InifVZJCzXGozOGznjeQK/SrWfFH/CN+BvEOsP8AL9k0+Z1yeh2HH61+V0dw0kbs/Lt87H</w:t>
      </w:r>
    </w:p>
    <w:p>
      <w:pPr>
        <w:pStyle w:val="PreformattedText"/>
        <w:bidi w:val="0"/>
        <w:spacing w:before="0" w:after="0"/>
        <w:jc w:val="left"/>
        <w:rPr/>
      </w:pPr>
      <w:r>
        <w:rPr/>
        <w:t>qdxyT/ADNe7l8fd5jy8W3dIydSkE2qRhBwBk89TWpBcmLCON6Y79qxGYS6k7YyFG0jHStH7qhR0r3e</w:t>
      </w:r>
    </w:p>
    <w:p>
      <w:pPr>
        <w:pStyle w:val="PreformattedText"/>
        <w:bidi w:val="0"/>
        <w:spacing w:before="0" w:after="0"/>
        <w:jc w:val="left"/>
        <w:rPr/>
      </w:pPr>
      <w:r>
        <w:rPr/>
        <w:t>x5nUtTW5blfmU9CO9VWhfpg8VYtbzyfkb7h6Z7VpQbCyuBuHSqGYK21xKu4JuX34oTTXkYsVYr29q6</w:t>
      </w:r>
    </w:p>
    <w:p>
      <w:pPr>
        <w:pStyle w:val="PreformattedText"/>
        <w:bidi w:val="0"/>
        <w:spacing w:before="0" w:after="0"/>
        <w:jc w:val="left"/>
        <w:rPr/>
      </w:pPr>
      <w:r>
        <w:rPr/>
        <w:t>jy1LAnH0xU8cCSKSMBs/d6/lTsFzmo9JeRRu5bsTVq10dmJDDmug+zxrznP9KeZEUYAX2NUoslsy4d</w:t>
      </w:r>
    </w:p>
    <w:p>
      <w:pPr>
        <w:pStyle w:val="PreformattedText"/>
        <w:bidi w:val="0"/>
        <w:spacing w:before="0" w:after="0"/>
        <w:jc w:val="left"/>
        <w:rPr/>
      </w:pPr>
      <w:r>
        <w:rPr/>
        <w:t>JC7XPDA1ZEKxnAXFSPejcwPQDnimrJ5nXmt0QMkywB/Coue/SrGwHOOCOlMxjqKAGMvy1VulwcrirU</w:t>
      </w:r>
    </w:p>
    <w:p>
      <w:pPr>
        <w:pStyle w:val="PreformattedText"/>
        <w:bidi w:val="0"/>
        <w:spacing w:before="0" w:after="0"/>
        <w:jc w:val="left"/>
        <w:rPr/>
      </w:pPr>
      <w:r>
        <w:rPr/>
        <w:t>kyqPmHHSq77ZMkE9aBbmfNGtxGUdVZScelcZruhy6eDcRDfBnoRyD6V32FCkk7FyTkEc13Hwl+BOr/</w:t>
      </w:r>
    </w:p>
    <w:p>
      <w:pPr>
        <w:pStyle w:val="PreformattedText"/>
        <w:bidi w:val="0"/>
        <w:spacing w:before="0" w:after="0"/>
        <w:jc w:val="left"/>
        <w:rPr/>
      </w:pPr>
      <w:r>
        <w:rPr/>
        <w:t>ABo1Mm3jaz8Pwf8AHzqUinaeR8sfIycdx61yVq0KS5pM7sPg6mIkoxPm/wC1mdligRppj0SIbz19q6</w:t>
      </w:r>
    </w:p>
    <w:p>
      <w:pPr>
        <w:pStyle w:val="PreformattedText"/>
        <w:bidi w:val="0"/>
        <w:spacing w:before="0" w:after="0"/>
        <w:jc w:val="left"/>
        <w:rPr/>
      </w:pPr>
      <w:r>
        <w:rPr/>
        <w:t>PS/B3i/VY0S18MavO0nC7bR8H8cV+n/wAOfhJ4P+Gel22naHpFvF5ajfcTL5k0jYALFj646Cu9f7LD</w:t>
      </w:r>
    </w:p>
    <w:p>
      <w:pPr>
        <w:pStyle w:val="PreformattedText"/>
        <w:bidi w:val="0"/>
        <w:spacing w:before="0" w:after="0"/>
        <w:jc w:val="left"/>
        <w:rPr/>
      </w:pPr>
      <w:r>
        <w:rPr/>
        <w:t>tUyDLH5UGOfoK+dnnDvaKPsaHD6SvNn5a6T+x38WPFrJKPDbabBjhr64SLH4E5rvdH/4Jy+MryMNfa</w:t>
      </w:r>
    </w:p>
    <w:p>
      <w:pPr>
        <w:pStyle w:val="PreformattedText"/>
        <w:bidi w:val="0"/>
        <w:spacing w:before="0" w:after="0"/>
        <w:jc w:val="left"/>
        <w:rPr/>
      </w:pPr>
      <w:r>
        <w:rPr/>
        <w:t>1pdi391T5v6giv0WbShIoYswJ6ZP8AnimrZ3Frjn5c9N2a4p5lVb0PRjkuGifCWn/8E5dSihzL42jT</w:t>
      </w:r>
    </w:p>
    <w:p>
      <w:pPr>
        <w:pStyle w:val="PreformattedText"/>
        <w:bidi w:val="0"/>
        <w:spacing w:before="0" w:after="0"/>
        <w:jc w:val="left"/>
        <w:rPr/>
      </w:pPr>
      <w:r>
        <w:rPr/>
        <w:t>+8qW3B/N6+mfg58P7D4a+HtI+Fmkw/2bbSobu9uZiGk13VCVSMMVHywpgkR+/J459J1m+jVUhjk3OB</w:t>
      </w:r>
    </w:p>
    <w:p>
      <w:pPr>
        <w:pStyle w:val="PreformattedText"/>
        <w:bidi w:val="0"/>
        <w:spacing w:before="0" w:after="0"/>
        <w:jc w:val="left"/>
        <w:rPr/>
      </w:pPr>
      <w:r>
        <w:rPr/>
        <w:t>zgnisfzJpNQt597w3MJEkEyHDIwPDD3zXK8XUqaSehpPLKCjeCs+h7NpHhW0/Z6ubTU7l7R4poSb7V</w:t>
      </w:r>
    </w:p>
    <w:p>
      <w:pPr>
        <w:pStyle w:val="PreformattedText"/>
        <w:bidi w:val="0"/>
        <w:spacing w:before="0" w:after="0"/>
        <w:jc w:val="left"/>
        <w:rPr/>
      </w:pPr>
      <w:r>
        <w:rPr/>
        <w:t>rosTHjB8mFM5JPOMZwFyeK8i+Kvw8+Hv7aVq0ptb6DxJZkeb4gFrKj2sQdhHaxIflk3FmO0/Nx6UkP</w:t>
      </w:r>
    </w:p>
    <w:p>
      <w:pPr>
        <w:pStyle w:val="PreformattedText"/>
        <w:bidi w:val="0"/>
        <w:spacing w:before="0" w:after="0"/>
        <w:jc w:val="left"/>
        <w:rPr/>
      </w:pPr>
      <w:r>
        <w:rPr/>
        <w:t>xgmvdQ/wCEU8fQjUdK1icRvrpH70kFfLhcKNsaklvnwAOT61sePPDfjzQ7PS9D8D6XDp3hu2mimOoW</w:t>
      </w:r>
    </w:p>
    <w:p>
      <w:pPr>
        <w:pStyle w:val="PreformattedText"/>
        <w:bidi w:val="0"/>
        <w:spacing w:before="0" w:after="0"/>
        <w:jc w:val="left"/>
        <w:rPr/>
      </w:pPr>
      <w:r>
        <w:rPr/>
        <w:t>N2r+RPuOXmlbrgdeMLxxyK7adX2avA+Wq0JRlerufnX8ZPAvjb9n3Xrrwl4ttJbvRYyPs9+7BoSHU7</w:t>
      </w:r>
    </w:p>
    <w:p>
      <w:pPr>
        <w:pStyle w:val="PreformattedText"/>
        <w:bidi w:val="0"/>
        <w:spacing w:before="0" w:after="0"/>
        <w:jc w:val="left"/>
        <w:rPr/>
      </w:pPr>
      <w:r>
        <w:rPr/>
        <w:t>Qso+VXAXJjznmvHjfRX3nLDKsxUkgxsCD+Rx2HvX6+tY+CPi5rFh4f8b6zH4q0fwZENQjsYbfauqXv</w:t>
      </w:r>
    </w:p>
    <w:p>
      <w:pPr>
        <w:pStyle w:val="PreformattedText"/>
        <w:bidi w:val="0"/>
        <w:spacing w:before="0" w:after="0"/>
        <w:jc w:val="left"/>
        <w:rPr/>
      </w:pPr>
      <w:r>
        <w:rPr/>
        <w:t>R5TtyXVeMKDhvMycgV8lftNfs2eE/Gyw+OvDVvD8Ktevr+UXtnrH/Ev0p48kxtH5u3LnnITj0UcV7e</w:t>
      </w:r>
    </w:p>
    <w:p>
      <w:pPr>
        <w:pStyle w:val="PreformattedText"/>
        <w:bidi w:val="0"/>
        <w:spacing w:before="0" w:after="0"/>
        <w:jc w:val="left"/>
        <w:rPr/>
      </w:pPr>
      <w:r>
        <w:rPr/>
        <w:t>Fxqqe6zyq1G2rPiW63xqdwGep9elYd4QzLnPH945r03VNBtdP1C4spdQstQlhXPnWVwJYnPfaQTwK4</w:t>
      </w:r>
    </w:p>
    <w:p>
      <w:pPr>
        <w:pStyle w:val="PreformattedText"/>
        <w:bidi w:val="0"/>
        <w:spacing w:before="0" w:after="0"/>
        <w:jc w:val="left"/>
        <w:rPr/>
      </w:pPr>
      <w:r>
        <w:rPr/>
        <w:t>HVrVYLojHft9eor1Hrseec3eJtbcOdx4GOlZzja2Kv6g+JAvK8Zxj3rNZh3Oa5XuXFHR+A76S211YU</w:t>
      </w:r>
    </w:p>
    <w:p>
      <w:pPr>
        <w:pStyle w:val="PreformattedText"/>
        <w:bidi w:val="0"/>
        <w:spacing w:before="0" w:after="0"/>
        <w:jc w:val="left"/>
        <w:rPr/>
      </w:pPr>
      <w:r>
        <w:rPr/>
        <w:t>ODdL5J/HkfqK7ibwzql1cERW7MGIYNtIU8cYryW3uGt5o5YyVkQhlYdiK+h/BvjJNT0q2ml2lggBIx</w:t>
      </w:r>
    </w:p>
    <w:p>
      <w:pPr>
        <w:pStyle w:val="PreformattedText"/>
        <w:bidi w:val="0"/>
        <w:spacing w:before="0" w:after="0"/>
        <w:jc w:val="left"/>
        <w:rPr/>
      </w:pPr>
      <w:r>
        <w:rPr/>
        <w:t>kHA4OBWD3M6ia1RU0b4cjzI5L45K8lVyB7g11q6elrtSD5Y/4VHalfXIPvFt6dRtBH41HN4ggkUBYy</w:t>
      </w:r>
    </w:p>
    <w:p>
      <w:pPr>
        <w:pStyle w:val="PreformattedText"/>
        <w:bidi w:val="0"/>
        <w:spacing w:before="0" w:after="0"/>
        <w:jc w:val="left"/>
        <w:rPr/>
      </w:pPr>
      <w:r>
        <w:rPr/>
        <w:t>G67vanY4m5M04bUW+1mZSByeafcTgjYuCMcc1zNxq0rM21Rjp0p1rLPJGdoye4rRMk1k0mLUrgLI+0</w:t>
      </w:r>
    </w:p>
    <w:p>
      <w:pPr>
        <w:pStyle w:val="PreformattedText"/>
        <w:bidi w:val="0"/>
        <w:spacing w:before="0" w:after="0"/>
        <w:jc w:val="left"/>
        <w:rPr/>
      </w:pPr>
      <w:r>
        <w:rPr/>
        <w:t>gjAIrpo4YtNtUjhCqEb5gp6/WuJvLqa1cOnyMBnmsy+8TSyKACGXuuD1qgO5ur4fvC37xcYyTjPtXj</w:t>
      </w:r>
    </w:p>
    <w:p>
      <w:pPr>
        <w:pStyle w:val="PreformattedText"/>
        <w:bidi w:val="0"/>
        <w:spacing w:before="0" w:after="0"/>
        <w:jc w:val="left"/>
        <w:rPr/>
      </w:pPr>
      <w:r>
        <w:rPr/>
        <w:t>l58NNebVrnUdBRLqFH87ymcBxyTgAnnpWx9quNQbaqEKTwSxrctVmsYd7M688nJ54H/wBekaR01OQ/</w:t>
      </w:r>
    </w:p>
    <w:p>
      <w:pPr>
        <w:pStyle w:val="PreformattedText"/>
        <w:bidi w:val="0"/>
        <w:spacing w:before="0" w:after="0"/>
        <w:jc w:val="left"/>
        <w:rPr/>
      </w:pPr>
      <w:r>
        <w:rPr/>
        <w:t>4TC7tZBBqGmS2ki8MJFYY9wcVr23irT5lO65VSo5ye1av9jXXia0vEgm8i+QBo5JFDLnkYOe1cbd2u</w:t>
      </w:r>
    </w:p>
    <w:p>
      <w:pPr>
        <w:pStyle w:val="PreformattedText"/>
        <w:bidi w:val="0"/>
        <w:spacing w:before="0" w:after="0"/>
        <w:jc w:val="left"/>
        <w:rPr/>
      </w:pPr>
      <w:r>
        <w:rPr/>
        <w:t>rRXjW9xY6bqhjYk+Wwjf6YzUlHULq1ldBlSVW4yTmqAmRJiUdfL9c1k7rWHAufDN/aSkAtJAHkQDuf</w:t>
      </w:r>
    </w:p>
    <w:p>
      <w:pPr>
        <w:pStyle w:val="PreformattedText"/>
        <w:bidi w:val="0"/>
        <w:spacing w:before="0" w:after="0"/>
        <w:jc w:val="left"/>
        <w:rPr/>
      </w:pPr>
      <w:r>
        <w:rPr/>
        <w:t>rVaa30q5lzaanNbv/wA87hNn55AqgsdbZ3EcjMwcFT0wandQSQD81cvb289uyKs0dwpH34yPywK1o7</w:t>
      </w:r>
    </w:p>
    <w:p>
      <w:pPr>
        <w:pStyle w:val="PreformattedText"/>
        <w:bidi w:val="0"/>
        <w:spacing w:before="0" w:after="0"/>
        <w:jc w:val="left"/>
        <w:rPr/>
      </w:pPr>
      <w:r>
        <w:rPr/>
        <w:t>hol+YEyZ55pCLu01GylWI6rjikS68ztT2bgbcGl1DqRE546YqjdWtxMx2jKduavuvQ96fCduB2pjMq</w:t>
      </w:r>
    </w:p>
    <w:p>
      <w:pPr>
        <w:pStyle w:val="PreformattedText"/>
        <w:bidi w:val="0"/>
        <w:spacing w:before="0" w:after="0"/>
        <w:jc w:val="left"/>
        <w:rPr/>
      </w:pPr>
      <w:r>
        <w:rPr/>
        <w:t>PRbjJK7cH1rTsNKkXJcq3tnip0kxkZ5p63JTIHOe3akIz/ESmTR7lOAdp5yAOnTNc54S09UhkmDr83</w:t>
      </w:r>
    </w:p>
    <w:p>
      <w:pPr>
        <w:pStyle w:val="PreformattedText"/>
        <w:bidi w:val="0"/>
        <w:spacing w:before="0" w:after="0"/>
        <w:jc w:val="left"/>
        <w:rPr/>
      </w:pPr>
      <w:r>
        <w:rPr/>
        <w:t>ygZB/XvXS31ul9CYpfmU9R0p8dskMJSJQiL91QeMUrXZQ63PylO4qTJ7VDb7e5walb2HFMQ2SURZye</w:t>
      </w:r>
    </w:p>
    <w:p>
      <w:pPr>
        <w:pStyle w:val="PreformattedText"/>
        <w:bidi w:val="0"/>
        <w:spacing w:before="0" w:after="0"/>
        <w:jc w:val="left"/>
        <w:rPr/>
      </w:pPr>
      <w:r>
        <w:rPr/>
        <w:t>gqmqxXbi4kXf5WdnoOM5PrS30gkJUHG4VWlZbe22jv2B60CMXxNDJqdvPJFkxhVLD+7g9P1rNtYW+x</w:t>
      </w:r>
    </w:p>
    <w:p>
      <w:pPr>
        <w:pStyle w:val="PreformattedText"/>
        <w:bidi w:val="0"/>
        <w:spacing w:before="0" w:after="0"/>
        <w:jc w:val="left"/>
        <w:rPr/>
      </w:pPr>
      <w:r>
        <w:rPr/>
        <w:t>y7hw4Khvx/wrqdAKXFrdR3HAuM/KQOOwrGW1axMkMm4sGAyQe3Qkdu1J7FFzQbp4Z1icjBAPzHHB6n</w:t>
      </w:r>
    </w:p>
    <w:p>
      <w:pPr>
        <w:pStyle w:val="PreformattedText"/>
        <w:bidi w:val="0"/>
        <w:spacing w:before="0" w:after="0"/>
        <w:jc w:val="left"/>
        <w:rPr/>
      </w:pPr>
      <w:r>
        <w:rPr/>
        <w:t>9K9AbRjLbLLD82RkqfSuEhtRJNE23GDjPXArvtA1RfLMEp5X7hJ61a2MZblCOzEe4lACOnvSyZaMru</w:t>
      </w:r>
    </w:p>
    <w:p>
      <w:pPr>
        <w:pStyle w:val="PreformattedText"/>
        <w:bidi w:val="0"/>
        <w:spacing w:before="0" w:after="0"/>
        <w:jc w:val="left"/>
        <w:rPr/>
      </w:pPr>
      <w:r>
        <w:rPr/>
        <w:t>+c/wAOOK3dTsDJGHX7/Qn261hKoZnDHLA4pkFb7Ksm3Awy9c9q+edYZW1G6ZfumRsfnXvWvagdH028</w:t>
      </w:r>
    </w:p>
    <w:p>
      <w:pPr>
        <w:pStyle w:val="PreformattedText"/>
        <w:bidi w:val="0"/>
        <w:spacing w:before="0" w:after="0"/>
        <w:jc w:val="left"/>
        <w:rPr/>
      </w:pPr>
      <w:r>
        <w:rPr/>
        <w:t>uGGVjRicHn0FfPsxLsx981MtjvoEVL0pOlFYnWLuozmkp8aZNABGpLdMipEAVulPWP5vQUrDnI+lAD</w:t>
      </w:r>
    </w:p>
    <w:p>
      <w:pPr>
        <w:pStyle w:val="PreformattedText"/>
        <w:bidi w:val="0"/>
        <w:spacing w:before="0" w:after="0"/>
        <w:jc w:val="left"/>
        <w:rPr/>
      </w:pPr>
      <w:r>
        <w:rPr/>
        <w:t>9qMOeDSNwTjkdaTblTxmlX+IZIOOKAFjcNk5pOpbjINLt2qWPSiPLDIHFABjDf0p20FcnijGG2+2aV</w:t>
      </w:r>
    </w:p>
    <w:p>
      <w:pPr>
        <w:pStyle w:val="PreformattedText"/>
        <w:bidi w:val="0"/>
        <w:spacing w:before="0" w:after="0"/>
        <w:jc w:val="left"/>
        <w:rPr/>
      </w:pPr>
      <w:r>
        <w:rPr/>
        <w:t>fQ8fWgARQGA9RT/l+6OlMLFQMnnpxSK27vzQBUmOXPbFGcKO5psh/eN6ZpyAZGeaAHcDHOc07aGGM8</w:t>
      </w:r>
    </w:p>
    <w:p>
      <w:pPr>
        <w:pStyle w:val="PreformattedText"/>
        <w:bidi w:val="0"/>
        <w:spacing w:before="0" w:after="0"/>
        <w:jc w:val="left"/>
        <w:rPr/>
      </w:pPr>
      <w:r>
        <w:rPr/>
        <w:t>k4pNvTHHHSn0AR8r05xxUi42tk9KFTgYHPenhV9M0AAynvS5+UmmqT1zx0pxxsORkUAU5cGQ4P50yn</w:t>
      </w:r>
    </w:p>
    <w:p>
      <w:pPr>
        <w:pStyle w:val="PreformattedText"/>
        <w:bidi w:val="0"/>
        <w:spacing w:before="0" w:after="0"/>
        <w:jc w:val="left"/>
        <w:rPr/>
      </w:pPr>
      <w:r>
        <w:rPr/>
        <w:t>s2c4GBTKACgelAp22gBtO+lB6YoFACE0J94H3pD1pV+8KAPdP2e759QuL/w+rKJGkWeMuO3Rhj8j+N</w:t>
      </w:r>
    </w:p>
    <w:p>
      <w:pPr>
        <w:pStyle w:val="PreformattedText"/>
        <w:bidi w:val="0"/>
        <w:spacing w:before="0" w:after="0"/>
        <w:jc w:val="left"/>
        <w:rPr/>
      </w:pPr>
      <w:r>
        <w:rPr/>
        <w:t>fSCeAHj0dbiWTdK5Zdv3QOMkiviTwzr9x4d1rTNVtXZZI2Ak/2h8uR+OK+0PCniptZ0OPZM0mVVgWI</w:t>
      </w:r>
    </w:p>
    <w:p>
      <w:pPr>
        <w:pStyle w:val="PreformattedText"/>
        <w:bidi w:val="0"/>
        <w:spacing w:before="0" w:after="0"/>
        <w:jc w:val="left"/>
        <w:rPr/>
      </w:pPr>
      <w:r>
        <w:rPr/>
        <w:t>JUEfT6/kK1pu7sDT3L9qZ7GJRY2YG4bWLEEEjjP61uW95dQ2o8+bY7fu9rYI+gA6VVj1UpZTecm51I</w:t>
      </w:r>
    </w:p>
    <w:p>
      <w:pPr>
        <w:pStyle w:val="PreformattedText"/>
        <w:bidi w:val="0"/>
        <w:spacing w:before="0" w:after="0"/>
        <w:jc w:val="left"/>
        <w:rPr/>
      </w:pPr>
      <w:r>
        <w:rPr/>
        <w:t>CFRg9DnPp2qj5xuI1CRM6lskg8g+tdN7GTOr06JL62z5SgMoI38jPfFXtBa5td6eZ8gICvzjPYe9Z+</w:t>
      </w:r>
    </w:p>
    <w:p>
      <w:pPr>
        <w:pStyle w:val="PreformattedText"/>
        <w:bidi w:val="0"/>
        <w:spacing w:before="0" w:after="0"/>
        <w:jc w:val="left"/>
        <w:rPr/>
      </w:pPr>
      <w:r>
        <w:rPr/>
        <w:t>iypJbyRqjiSGYHHba2P0yprutLjeGF4La2Wck790pACt7CmpMkYLW91jT3VQWlRsswXA/wD106LTby</w:t>
      </w:r>
    </w:p>
    <w:p>
      <w:pPr>
        <w:pStyle w:val="PreformattedText"/>
        <w:bidi w:val="0"/>
        <w:spacing w:before="0" w:after="0"/>
        <w:jc w:val="left"/>
        <w:rPr/>
      </w:pPr>
      <w:r>
        <w:rPr/>
        <w:t>zs4nAJZsfIpzj3/wD1VBJ4+s9DhlF7qWx2GDb2yAvnB+oFcpeav4n8aWsdn4I8Matq0wIBnhhLjrwQ</w:t>
      </w:r>
    </w:p>
    <w:p>
      <w:pPr>
        <w:pStyle w:val="PreformattedText"/>
        <w:bidi w:val="0"/>
        <w:spacing w:before="0" w:after="0"/>
        <w:jc w:val="left"/>
        <w:rPr/>
      </w:pPr>
      <w:r>
        <w:rPr/>
        <w:t>QMDmhytuXGLZ5h+0d4Rum8Pvr9tbzNPpMzSyEcZhbJb8RgVS+Cc1xqeji+gZZYXbIUMOAADyPX3rrv</w:t>
      </w:r>
    </w:p>
    <w:p>
      <w:pPr>
        <w:pStyle w:val="PreformattedText"/>
        <w:bidi w:val="0"/>
        <w:spacing w:before="0" w:after="0"/>
        <w:jc w:val="left"/>
        <w:rPr/>
      </w:pPr>
      <w:r>
        <w:rPr/>
        <w:t>H/AIc+MXw20nVfEni/wRrMXhOQeTqEksSughbIZmUcrx3wK474A2EdnoK/ZN8lpHM4ibPJT+HPrxWE</w:t>
      </w:r>
    </w:p>
    <w:p>
      <w:pPr>
        <w:pStyle w:val="PreformattedText"/>
        <w:bidi w:val="0"/>
        <w:spacing w:before="0" w:after="0"/>
        <w:jc w:val="left"/>
        <w:rPr/>
      </w:pPr>
      <w:r>
        <w:rPr/>
        <w:t>pXGoOL1PQNQ1yC+hPnoUKj7ynOSPSuA8fak//CImQSCJklXceo28jOPXjrXUa1qEbZiw6cnLY/Tp71</w:t>
      </w:r>
    </w:p>
    <w:p>
      <w:pPr>
        <w:pStyle w:val="PreformattedText"/>
        <w:bidi w:val="0"/>
        <w:spacing w:before="0" w:after="0"/>
        <w:jc w:val="left"/>
        <w:rPr/>
      </w:pPr>
      <w:r>
        <w:rPr/>
        <w:t>z90LTUNPmhuELxyJh06HHrmoubRjc8mg1i2ureM2WoSWep25aTGNyvg/LzXTTapPq2qaBcXC7bry5o</w:t>
      </w:r>
    </w:p>
    <w:p>
      <w:pPr>
        <w:pStyle w:val="PreformattedText"/>
        <w:bidi w:val="0"/>
        <w:spacing w:before="0" w:after="0"/>
        <w:jc w:val="left"/>
        <w:rPr/>
      </w:pPr>
      <w:r>
        <w:rPr/>
        <w:t>3x0bO3n9DXP6l8Obe11A/ZdRKwFtwXHzAE9M/St/XdPis7rw2tvKSjSCPcTk4YDn86hyudEKaRs6hq</w:t>
      </w:r>
    </w:p>
    <w:p>
      <w:pPr>
        <w:pStyle w:val="PreformattedText"/>
        <w:bidi w:val="0"/>
        <w:spacing w:before="0" w:after="0"/>
        <w:jc w:val="left"/>
        <w:rPr/>
      </w:pPr>
      <w:r>
        <w:rPr/>
        <w:t>lvoenXF5dA+RCD8uMkcVzEnxO8M+YBHdTA44DocfnitvV41a6uY5FEkOVTy3BwcVF/ZunfYjHJaWwG</w:t>
      </w:r>
    </w:p>
    <w:p>
      <w:pPr>
        <w:pStyle w:val="PreformattedText"/>
        <w:bidi w:val="0"/>
        <w:spacing w:before="0" w:after="0"/>
        <w:jc w:val="left"/>
        <w:rPr/>
      </w:pPr>
      <w:r>
        <w:rPr/>
        <w:t>3LJtGc0k7Fct9ihpvj/Sp5HO5mctjCjH0HSul026LfNbELuOVjYDJHvWJHY6fDAGSztyD6Z446Vbst</w:t>
      </w:r>
    </w:p>
    <w:p>
      <w:pPr>
        <w:pStyle w:val="PreformattedText"/>
        <w:bidi w:val="0"/>
        <w:spacing w:before="0" w:after="0"/>
        <w:jc w:val="left"/>
        <w:rPr/>
      </w:pPr>
      <w:r>
        <w:rPr/>
        <w:t>sMkZjVRgYTA4B9uaLhyJD7q4YXM8xcN+85HTAHTAq1ZyJceTzuGd5IPcGsCe48uRgUMgViMnr61f0X</w:t>
      </w:r>
    </w:p>
    <w:p>
      <w:pPr>
        <w:pStyle w:val="PreformattedText"/>
        <w:bidi w:val="0"/>
        <w:spacing w:before="0" w:after="0"/>
        <w:jc w:val="left"/>
        <w:rPr/>
      </w:pPr>
      <w:r>
        <w:rPr/>
        <w:t>UIYrWX7SgUgAK3YAA85+tC3Bw6na2tvLJbP5igR9VGecetafwGv9GsfiDeX2oSxyajAPIsGc4EZY5L</w:t>
      </w:r>
    </w:p>
    <w:p>
      <w:pPr>
        <w:pStyle w:val="PreformattedText"/>
        <w:bidi w:val="0"/>
        <w:spacing w:before="0" w:after="0"/>
        <w:jc w:val="left"/>
        <w:rPr/>
      </w:pPr>
      <w:r>
        <w:rPr/>
        <w:t>L6HgAH2NYPhi31TxRe2nh3w1p0msa/qRMdrawnJJOMuSeFUA5JPAHJr7+/Zl/4J6+EfhP4Xkv/ABVF</w:t>
      </w:r>
    </w:p>
    <w:p>
      <w:pPr>
        <w:pStyle w:val="PreformattedText"/>
        <w:bidi w:val="0"/>
        <w:spacing w:before="0" w:after="0"/>
        <w:jc w:val="left"/>
        <w:rPr/>
      </w:pPr>
      <w:r>
        <w:rPr/>
        <w:t>H4k8e6komu9SlyY7NiB+7gXONqnuck+uOK15ktzka1OCsIYNStobiz/cBk3ZU/I3Tn29qw9aaKHat7</w:t>
      </w:r>
    </w:p>
    <w:p>
      <w:pPr>
        <w:pStyle w:val="PreformattedText"/>
        <w:bidi w:val="0"/>
        <w:spacing w:before="0" w:after="0"/>
        <w:jc w:val="left"/>
        <w:rPr/>
      </w:pPr>
      <w:r>
        <w:rPr/>
        <w:t>Fh3XLu5zhfr2r0n4nfs86r8H4brxJ4bml1fRFUve6fsy8a8nfGAeAAOgry+HX9P8Twj7PcJNAzLvRm</w:t>
      </w:r>
    </w:p>
    <w:p>
      <w:pPr>
        <w:pStyle w:val="PreformattedText"/>
        <w:bidi w:val="0"/>
        <w:spacing w:before="0" w:after="0"/>
        <w:jc w:val="left"/>
        <w:rPr/>
      </w:pPr>
      <w:r>
        <w:rPr/>
        <w:t>Bbd6Z6kdfyrojJS2OdxsZ39u29lDMk8TsoU+XlstgVQXWILWd5oBHPcXADyHHATsMV0154Wt9W3XMc</w:t>
      </w:r>
    </w:p>
    <w:p>
      <w:pPr>
        <w:pStyle w:val="PreformattedText"/>
        <w:bidi w:val="0"/>
        <w:spacing w:before="0" w:after="0"/>
        <w:jc w:val="left"/>
        <w:rPr/>
      </w:pPr>
      <w:r>
        <w:rPr/>
        <w:t>u37P8AMqgfebp19PWvPvEvh+8s2OHMTuyhVjwM4p3RIrwtrVxK0ESwKq/MhOfXp7Vl3Gn/AL4xSsEa</w:t>
      </w:r>
    </w:p>
    <w:p>
      <w:pPr>
        <w:pStyle w:val="PreformattedText"/>
        <w:bidi w:val="0"/>
        <w:spacing w:before="0" w:after="0"/>
        <w:jc w:val="left"/>
        <w:rPr/>
      </w:pPr>
      <w:r>
        <w:rPr/>
        <w:t>PDqv8Pt9ajhupoUlQSjcrbizEAgUl14iiuI3dgqyxAAMeQx9RRcZNeaexgkRlZkUfe449RiuVW6jEE</w:t>
      </w:r>
    </w:p>
    <w:p>
      <w:pPr>
        <w:pStyle w:val="PreformattedText"/>
        <w:bidi w:val="0"/>
        <w:spacing w:before="0" w:after="0"/>
        <w:jc w:val="left"/>
        <w:rPr/>
      </w:pPr>
      <w:r>
        <w:rPr/>
        <w:t>s3n/6NBwFUDdn+ZrqLfW7WazhtruZfObkNk59sketUtd8GxalJFHZ3EUcjYMgVs54+vNZSfYuMe557</w:t>
      </w:r>
    </w:p>
    <w:p>
      <w:pPr>
        <w:pStyle w:val="PreformattedText"/>
        <w:bidi w:val="0"/>
        <w:spacing w:before="0" w:after="0"/>
        <w:jc w:val="left"/>
        <w:rPr/>
      </w:pPr>
      <w:r>
        <w:rPr/>
        <w:t>JcSSzXFxKDJJIxAJyCR0zj05rKllJbDlgr9s9O3Wu41Dwt/ZMm+RtwJAwfmPPU+1cM1xbX3iw6ZDlz</w:t>
      </w:r>
    </w:p>
    <w:p>
      <w:pPr>
        <w:pStyle w:val="PreformattedText"/>
        <w:bidi w:val="0"/>
        <w:spacing w:before="0" w:after="0"/>
        <w:jc w:val="left"/>
        <w:rPr/>
      </w:pPr>
      <w:r>
        <w:rPr/>
        <w:t>FDJLMwPy8AY9qxk2apI5bVdQkupWj3fIDjP5ismSIPjAyBxVp2CsVAyGbOfamuu1s/w4rzKjcmdsIp</w:t>
      </w:r>
    </w:p>
    <w:p>
      <w:pPr>
        <w:pStyle w:val="PreformattedText"/>
        <w:bidi w:val="0"/>
        <w:spacing w:before="0" w:after="0"/>
        <w:jc w:val="left"/>
        <w:rPr/>
      </w:pPr>
      <w:r>
        <w:rPr/>
        <w:t>LQoeQVyOx7VWurU+XnGBV+ZWYjBwKjuseTyOazKOXlXa3frznmuJ+ISn7RaH+Eo2PzFdzcqVOzvuxX</w:t>
      </w:r>
    </w:p>
    <w:p>
      <w:pPr>
        <w:pStyle w:val="PreformattedText"/>
        <w:bidi w:val="0"/>
        <w:spacing w:before="0" w:after="0"/>
        <w:jc w:val="left"/>
        <w:rPr/>
      </w:pPr>
      <w:r>
        <w:rPr/>
        <w:t>FfETpYgdlb/wBlral8RnU2OLoooruZxhRRRSAKKKKAFX7wrqvAHjzUPAOvQajYOcqQJIs4EqZBKn8q</w:t>
      </w:r>
    </w:p>
    <w:p>
      <w:pPr>
        <w:pStyle w:val="PreformattedText"/>
        <w:bidi w:val="0"/>
        <w:spacing w:before="0" w:after="0"/>
        <w:jc w:val="left"/>
        <w:rPr/>
      </w:pPr>
      <w:r>
        <w:rPr/>
        <w:t>5SnBumaTipKzNKdSVOSlE/SD4a/Eqy8XaLBe2kpeGQD73JRsAlG9+f0r0+zuYbmPbwD2INfmF8OPid</w:t>
      </w:r>
    </w:p>
    <w:p>
      <w:pPr>
        <w:pStyle w:val="PreformattedText"/>
        <w:bidi w:val="0"/>
        <w:spacing w:before="0" w:after="0"/>
        <w:jc w:val="left"/>
        <w:rPr/>
      </w:pPr>
      <w:r>
        <w:rPr/>
        <w:t>qXw51Qz2Z823kx51sx+VwO49D719sfC/4paf4z02K7spWC5w8cn30fjKnjnGev0rwsRh+T3lsfbYHG</w:t>
      </w:r>
    </w:p>
    <w:p>
      <w:pPr>
        <w:pStyle w:val="PreformattedText"/>
        <w:bidi w:val="0"/>
        <w:spacing w:before="0" w:after="0"/>
        <w:jc w:val="left"/>
        <w:rPr/>
      </w:pPr>
      <w:r>
        <w:rPr/>
        <w:t>RxC5Zbo9ku7a5tYzJGzOO6/1pmmeIYvLKSHEg6qTRYeII3tyC29uuG9K53XUiZvtNsp8z+ILXnHvJ6</w:t>
      </w:r>
    </w:p>
    <w:p>
      <w:pPr>
        <w:pStyle w:val="PreformattedText"/>
        <w:bidi w:val="0"/>
        <w:spacing w:before="0" w:after="0"/>
        <w:jc w:val="left"/>
        <w:rPr/>
      </w:pPr>
      <w:r>
        <w:rPr/>
        <w:t>I1LzxVaaTd+euQeu36Vla98VbLVlVBFtOOSSSCfyrkbq5e8LC6STPTeyn1rPk0l48+XF5/cMo5NNFX</w:t>
      </w:r>
    </w:p>
    <w:p>
      <w:pPr>
        <w:pStyle w:val="PreformattedText"/>
        <w:bidi w:val="0"/>
        <w:spacing w:before="0" w:after="0"/>
        <w:jc w:val="left"/>
        <w:rPr/>
      </w:pPr>
      <w:r>
        <w:rPr/>
        <w:t>Oh+1Q6tG6xkI7DC89KzZrHxBosZubi0/tGw/5+bU/OgHYqKwP7XOkXhjntL2zVfm85oGEZH+9jArtP</w:t>
      </w:r>
    </w:p>
    <w:p>
      <w:pPr>
        <w:pStyle w:val="PreformattedText"/>
        <w:bidi w:val="0"/>
        <w:spacing w:before="0" w:after="0"/>
        <w:jc w:val="left"/>
        <w:rPr/>
      </w:pPr>
      <w:r>
        <w:rPr/>
        <w:t>D/AIykgt91pKt1FIMNsYHI98VejMmxui+J5nVJ7G6JKnherceo612vhP4x6n4d1BlupN8eBkLjkZ5r</w:t>
      </w:r>
    </w:p>
    <w:p>
      <w:pPr>
        <w:pStyle w:val="PreformattedText"/>
        <w:bidi w:val="0"/>
        <w:spacing w:before="0" w:after="0"/>
        <w:jc w:val="left"/>
        <w:rPr/>
      </w:pPr>
      <w:r>
        <w:rPr/>
        <w:t>y/xJb2d9J9stkax1PIbfCSgP19a5i817UbcxpdW32w5/1kZ2n6kD8KaRPM1sfXb/AB+0+aMBJV87Hz</w:t>
      </w:r>
    </w:p>
    <w:p>
      <w:pPr>
        <w:pStyle w:val="PreformattedText"/>
        <w:bidi w:val="0"/>
        <w:spacing w:before="0" w:after="0"/>
        <w:jc w:val="left"/>
        <w:rPr/>
      </w:pPr>
      <w:r>
        <w:rPr/>
        <w:t>Lu5HH0rL1z44Q2tr5qTJEQpJZsgY9zXzFJqC6Ros+rXFv/AKPEpkHmNjGOcV8q/EL45eJPHE88T3Zt</w:t>
      </w:r>
    </w:p>
    <w:p>
      <w:pPr>
        <w:pStyle w:val="PreformattedText"/>
        <w:bidi w:val="0"/>
        <w:spacing w:before="0" w:after="0"/>
        <w:jc w:val="left"/>
        <w:rPr/>
      </w:pPr>
      <w:r>
        <w:rPr/>
        <w:t>dPYkJbwgKNvuepNdNPDus9Dz8VmMcNGzWp3H7RHizwz48+KV3qOi/ZbVVwLiQcRTPkknjj8q818Xa2</w:t>
      </w:r>
    </w:p>
    <w:p>
      <w:pPr>
        <w:pStyle w:val="PreformattedText"/>
        <w:bidi w:val="0"/>
        <w:spacing w:before="0" w:after="0"/>
        <w:jc w:val="left"/>
        <w:rPr/>
      </w:pPr>
      <w:r>
        <w:rPr/>
        <w:t>bpojNNbzsqhY1tl2Ko/A81xbSZ9fx5pjSFhglvzr2401BWPkamOlO/mOmmMhJPNRZo47UVqeZKTk7s</w:t>
      </w:r>
    </w:p>
    <w:p>
      <w:pPr>
        <w:pStyle w:val="PreformattedText"/>
        <w:bidi w:val="0"/>
        <w:spacing w:before="0" w:after="0"/>
        <w:jc w:val="left"/>
        <w:rPr/>
      </w:pPr>
      <w:r>
        <w:rPr/>
        <w:t>KKKKZI5amVSfc1GMdOlOj3baAJGU5UjgnqKmjYbdh5GeKhVgxGR04pY22sTjp3oAkkU7hjmn3HzQ+1</w:t>
      </w:r>
    </w:p>
    <w:p>
      <w:pPr>
        <w:pStyle w:val="PreformattedText"/>
        <w:bidi w:val="0"/>
        <w:spacing w:before="0" w:after="0"/>
        <w:jc w:val="left"/>
        <w:rPr/>
      </w:pPr>
      <w:r>
        <w:rPr/>
        <w:t>Isvyk55biiY/uGPXp+FAdT9cfgW6N8FPAgjG0rotuCB/uDJruGUrhD0HzCuB+BKNp/wc8Cxg7gNGgw</w:t>
      </w:r>
    </w:p>
    <w:p>
      <w:pPr>
        <w:pStyle w:val="PreformattedText"/>
        <w:bidi w:val="0"/>
        <w:spacing w:before="0" w:after="0"/>
        <w:jc w:val="left"/>
        <w:rPr/>
      </w:pPr>
      <w:r>
        <w:rPr/>
        <w:t>3rlAc13XmEtg8evv7189X+Nnr0/hJolDKDjHtSXFss0bAfK2OKaknltycrUr8spzjvWBocj/AGOsOo</w:t>
      </w:r>
    </w:p>
    <w:p>
      <w:pPr>
        <w:pStyle w:val="PreformattedText"/>
        <w:bidi w:val="0"/>
        <w:spacing w:before="0" w:after="0"/>
        <w:jc w:val="left"/>
        <w:rPr/>
      </w:pPr>
      <w:r>
        <w:rPr/>
        <w:t>Hz/nZjncR6V0Ft8sbKFO3PWm3UXmFWx+8Xkj1qe1+bcSMAHn0oARVwuQOfaklY9QMD1qSQ/Occ+hqN</w:t>
      </w:r>
    </w:p>
    <w:p>
      <w:pPr>
        <w:pStyle w:val="PreformattedText"/>
        <w:bidi w:val="0"/>
        <w:spacing w:before="0" w:after="0"/>
        <w:jc w:val="left"/>
        <w:rPr/>
      </w:pPr>
      <w:r>
        <w:rPr/>
        <w:t>kODVx2Ah53Cp4ZjnIGO30qBshsdGx0qSH5cbm4NUBYM+2MZ5bNP8wsoK8D6VXmbb2HTqKZHcN8vcel</w:t>
      </w:r>
    </w:p>
    <w:p>
      <w:pPr>
        <w:pStyle w:val="PreformattedText"/>
        <w:bidi w:val="0"/>
        <w:spacing w:before="0" w:after="0"/>
        <w:jc w:val="left"/>
        <w:rPr/>
      </w:pPr>
      <w:r>
        <w:rPr/>
        <w:t>AEn3ZCMfNjIpsmWwe9Esmcg8Meh7/Sk3bl9NtAEf4bu+PSl3beCOPT/CmmQsSAMCkBPPcUATeaVUY6</w:t>
      </w:r>
    </w:p>
    <w:p>
      <w:pPr>
        <w:pStyle w:val="PreformattedText"/>
        <w:bidi w:val="0"/>
        <w:spacing w:before="0" w:after="0"/>
        <w:jc w:val="left"/>
        <w:rPr/>
      </w:pPr>
      <w:r>
        <w:rPr/>
        <w:t>d6k8zrj5geKrZDZGakRtpGOaAJVO9sL2opBnkg5PSigDYslEx5GWBq9t25UjJ6VGYxE2VC8Hsamz/E</w:t>
      </w:r>
    </w:p>
    <w:p>
      <w:pPr>
        <w:pStyle w:val="PreformattedText"/>
        <w:bidi w:val="0"/>
        <w:spacing w:before="0" w:after="0"/>
        <w:jc w:val="left"/>
        <w:rPr/>
      </w:pPr>
      <w:r>
        <w:rPr/>
        <w:t>Bx1rlNRGUBgpXIAwMdar3GFbOC3arC7mYMOme9OukO3Krj096BGemS24ZHFOVn35J5pqybZHUjkClV</w:t>
      </w:r>
    </w:p>
    <w:p>
      <w:pPr>
        <w:pStyle w:val="PreformattedText"/>
        <w:bidi w:val="0"/>
        <w:spacing w:before="0" w:after="0"/>
        <w:jc w:val="left"/>
        <w:rPr/>
      </w:pPr>
      <w:r>
        <w:rPr/>
        <w:t>vmxjHfNAuhOW3IWbt2quxHIXhafLlYMnqaghkD8MO/P0oAaJlhYKX5681p2MqyLub6Hms65hS4ONuM</w:t>
      </w:r>
    </w:p>
    <w:p>
      <w:pPr>
        <w:pStyle w:val="PreformattedText"/>
        <w:bidi w:val="0"/>
        <w:spacing w:before="0" w:after="0"/>
        <w:jc w:val="left"/>
        <w:rPr/>
      </w:pPr>
      <w:r>
        <w:rPr/>
        <w:t>9Kfb27QqScjvzTGjd3IyBVbPHB9aq9GYDnHUdOaihuCOpB44z0FTxzLxn75HfnNMYyXDQsoXB4Oe/0</w:t>
      </w:r>
    </w:p>
    <w:p>
      <w:pPr>
        <w:pStyle w:val="PreformattedText"/>
        <w:bidi w:val="0"/>
        <w:spacing w:before="0" w:after="0"/>
        <w:jc w:val="left"/>
        <w:rPr/>
      </w:pPr>
      <w:r>
        <w:rPr/>
        <w:t>rC1aFYcSJwMj5e+CSc10MbOGO1RuX5v/AK1QaxEkkcrAkO3QcfLSEeNftJeJG0P4C61HFKI31KWO03</w:t>
      </w:r>
    </w:p>
    <w:p>
      <w:pPr>
        <w:pStyle w:val="PreformattedText"/>
        <w:bidi w:val="0"/>
        <w:spacing w:before="0" w:after="0"/>
        <w:jc w:val="left"/>
        <w:rPr/>
      </w:pPr>
      <w:r>
        <w:rPr/>
        <w:t>EZyuG3D8hXwHdHZAzIuGYZwDgD3r7N/bY1IWXgHw5pUZJ+1Xckze4Vf/r18V6zJ5MO7+90/LpX1eDj</w:t>
      </w:r>
    </w:p>
    <w:p>
      <w:pPr>
        <w:pStyle w:val="PreformattedText"/>
        <w:bidi w:val="0"/>
        <w:spacing w:before="0" w:after="0"/>
        <w:jc w:val="left"/>
        <w:rPr/>
      </w:pPr>
      <w:r>
        <w:rPr/>
        <w:t>y0keFiJXm0ZtmodWkzvy33mq0ZO2KhtVAt1J5Y85qTj1ruOMjuH+XgYA70tpqUluR3TuCc/lTZHG1s</w:t>
      </w:r>
    </w:p>
    <w:p>
      <w:pPr>
        <w:pStyle w:val="PreformattedText"/>
        <w:bidi w:val="0"/>
        <w:spacing w:before="0" w:after="0"/>
        <w:jc w:val="left"/>
        <w:rPr/>
      </w:pPr>
      <w:r>
        <w:rPr/>
        <w:t>9D2qnuDZzwBTGdWlx9oXfG3y4qL+0JUGOd3SsKy1Y2+I1GY85zW9DIt0oeM7geatMYjalNI3XpStNN</w:t>
      </w:r>
    </w:p>
    <w:p>
      <w:pPr>
        <w:pStyle w:val="PreformattedText"/>
        <w:bidi w:val="0"/>
        <w:spacing w:before="0" w:after="0"/>
        <w:jc w:val="left"/>
        <w:rPr/>
      </w:pPr>
      <w:r>
        <w:rPr/>
        <w:t>Iu4t17YoaEZ9Kkjj2qMNjmqRDK++QdT/APXq1bzNt2lvp/hUnlqV5GTSRxfeONrDqKtMktW825Du6+</w:t>
      </w:r>
    </w:p>
    <w:p>
      <w:pPr>
        <w:pStyle w:val="PreformattedText"/>
        <w:bidi w:val="0"/>
        <w:spacing w:before="0" w:after="0"/>
        <w:jc w:val="left"/>
        <w:rPr/>
      </w:pPr>
      <w:r>
        <w:rPr/>
        <w:t>tJcXSxDd3HbvVbhVxk565qKZjJnK57evFXd2uBDNdCTktyx6elJb3BvLiOC3VridzsSKIFmY9MAD3r</w:t>
      </w:r>
    </w:p>
    <w:p>
      <w:pPr>
        <w:pStyle w:val="PreformattedText"/>
        <w:bidi w:val="0"/>
        <w:spacing w:before="0" w:after="0"/>
        <w:jc w:val="left"/>
        <w:rPr/>
      </w:pPr>
      <w:r>
        <w:rPr/>
        <w:t>PuIJZrqO3tFea4uHEcccWSXLEAAAdc5r7I+Bfwft/hRpdtqOqWol8SXSLJNJKM+QSFOxc8Dnv3/CuD</w:t>
      </w:r>
    </w:p>
    <w:p>
      <w:pPr>
        <w:pStyle w:val="PreformattedText"/>
        <w:bidi w:val="0"/>
        <w:spacing w:before="0" w:after="0"/>
        <w:jc w:val="left"/>
        <w:rPr/>
      </w:pPr>
      <w:r>
        <w:rPr/>
        <w:t>FYuOHj5nsZfl88ZPyMH4M/so3GsCDWfHCPb2jAPDpKkh2HBBkIPA9vavq6P+yvDWj29hb28VlYwKFi</w:t>
      </w:r>
    </w:p>
    <w:p>
      <w:pPr>
        <w:pStyle w:val="PreformattedText"/>
        <w:bidi w:val="0"/>
        <w:spacing w:before="0" w:after="0"/>
        <w:jc w:val="left"/>
        <w:rPr/>
      </w:pPr>
      <w:r>
        <w:rPr/>
        <w:t>tol4VQAAMD2rJt/EhaHaQCeD1BJ9z715t8QvHy6db3Ek8gjRQ3zuenX/AAr46rUq4iWp+l0cLTwcEo</w:t>
      </w:r>
    </w:p>
    <w:p>
      <w:pPr>
        <w:pStyle w:val="PreformattedText"/>
        <w:bidi w:val="0"/>
        <w:spacing w:before="0" w:after="0"/>
        <w:jc w:val="left"/>
        <w:rPr/>
      </w:pPr>
      <w:r>
        <w:rPr/>
        <w:t>o6LxF8QrLT2cL+7C9GOa6L4f2NzcJHrWoRkO6h4In6IvY/U18z/A97j4y+PL6/MckuhaSQBOowk0uc</w:t>
      </w:r>
    </w:p>
    <w:p>
      <w:pPr>
        <w:pStyle w:val="PreformattedText"/>
        <w:bidi w:val="0"/>
        <w:spacing w:before="0" w:after="0"/>
        <w:jc w:val="left"/>
        <w:rPr/>
      </w:pPr>
      <w:r>
        <w:rPr/>
        <w:t>7c+wGfyr6oW8ewjkEzbIgPlXHFcdRWaTOtbXOjnv1kYgfJjge9UNY1ZNKsTNNJmRuEUnk965C88cP5</w:t>
      </w:r>
    </w:p>
    <w:p>
      <w:pPr>
        <w:pStyle w:val="PreformattedText"/>
        <w:bidi w:val="0"/>
        <w:spacing w:before="0" w:after="0"/>
        <w:jc w:val="left"/>
        <w:rPr/>
      </w:pPr>
      <w:r>
        <w:rPr/>
        <w:t>xjt7ZCxI+Z2zj3rnr28vfEesbpTujg4+X7vrQluzNuxtW9001wZ3YnJ3Yq3NfKq7mGIxk//XrO+0xW</w:t>
      </w:r>
    </w:p>
    <w:p>
      <w:pPr>
        <w:pStyle w:val="PreformattedText"/>
        <w:bidi w:val="0"/>
        <w:spacing w:before="0" w:after="0"/>
        <w:jc w:val="left"/>
        <w:rPr/>
      </w:pPr>
      <w:r>
        <w:rPr/>
        <w:t>kIf74PYdawtQ1jzWd5yIYBkcnqKaiQ5DvGd8NW0+WwtYN4l+Qt155/lnitj9n3UNMs9Jv9H+JvjmPV</w:t>
      </w:r>
    </w:p>
    <w:p>
      <w:pPr>
        <w:pStyle w:val="PreformattedText"/>
        <w:bidi w:val="0"/>
        <w:spacing w:before="0" w:after="0"/>
        <w:jc w:val="left"/>
        <w:rPr/>
      </w:pPr>
      <w:r>
        <w:rPr/>
        <w:t>dK8Pktovg+R0jkk3Lu3Ptw0qgjau7gHd1zXnMmuXWr+bb2kXkW6/MZF4Y9utfMXxS1K6j+IQ1dHKPb</w:t>
      </w:r>
    </w:p>
    <w:p>
      <w:pPr>
        <w:pStyle w:val="PreformattedText"/>
        <w:bidi w:val="0"/>
        <w:spacing w:before="0" w:after="0"/>
        <w:jc w:val="left"/>
        <w:rPr/>
      </w:pPr>
      <w:r>
        <w:rPr/>
        <w:t>qIRIp5ADE49/16110YniY6KnHlW59i+Nf2jk+Cum6n4o8P6dHoFx4mmNlpeneWJUjQE+bPkj5VBKYH</w:t>
      </w:r>
    </w:p>
    <w:p>
      <w:pPr>
        <w:pStyle w:val="PreformattedText"/>
        <w:bidi w:val="0"/>
        <w:spacing w:before="0" w:after="0"/>
        <w:jc w:val="left"/>
        <w:rPr/>
      </w:pPr>
      <w:r>
        <w:rPr/>
        <w:t>Ruewr4a8ZeMLn4mapJp2ri51bUWvZL6fxHeXUk3mW/UxKn3UAJP3a9f+PKXXibR/D2q2V41hpUejW9</w:t>
      </w:r>
    </w:p>
    <w:p>
      <w:pPr>
        <w:pStyle w:val="PreformattedText"/>
        <w:bidi w:val="0"/>
        <w:spacing w:before="0" w:after="0"/>
        <w:jc w:val="left"/>
        <w:rPr/>
      </w:pPr>
      <w:r>
        <w:rPr/>
        <w:t>hBaookleXaxZjnkLyMn15+nzzbSaxodiNI1GVY7aSJiHjiBdYzjIGPX19xXv4dQpxvbU+NqRlz2Zdt</w:t>
      </w:r>
    </w:p>
    <w:p>
      <w:pPr>
        <w:pStyle w:val="PreformattedText"/>
        <w:bidi w:val="0"/>
        <w:spacing w:before="0" w:after="0"/>
        <w:jc w:val="left"/>
        <w:rPr/>
      </w:pPr>
      <w:r>
        <w:rPr/>
        <w:t>PDuk+J/Ceq3WnFYtW0iEzRSRZWO6jA+Yc9wQPzrz661JZp95bLgY9SAOef89q9Mt9L07wb8Pb+7ltr</w:t>
      </w:r>
    </w:p>
    <w:p>
      <w:pPr>
        <w:pStyle w:val="PreformattedText"/>
        <w:bidi w:val="0"/>
        <w:spacing w:before="0" w:after="0"/>
        <w:jc w:val="left"/>
        <w:rPr/>
      </w:pPr>
      <w:r>
        <w:rPr/>
        <w:t>ixuWheyEry7kuDIAVcKOONvJHr714nLcRJcMsLM0OOrDGfcivSjUfKcVSNiK7IaRmPJP1/OqrGnSMG</w:t>
      </w:r>
    </w:p>
    <w:p>
      <w:pPr>
        <w:pStyle w:val="PreformattedText"/>
        <w:bidi w:val="0"/>
        <w:spacing w:before="0" w:after="0"/>
        <w:jc w:val="left"/>
        <w:rPr/>
      </w:pPr>
      <w:r>
        <w:rPr/>
        <w:t>JOMUzNQ2JAv3hXZ/DrWEtdSNpKdsNx05wN2cVxfepra4a3mSRCVdDuU+mKxYPVWPfnhWNeCfTG6n2V</w:t>
      </w:r>
    </w:p>
    <w:p>
      <w:pPr>
        <w:pStyle w:val="PreformattedText"/>
        <w:bidi w:val="0"/>
        <w:spacing w:before="0" w:after="0"/>
        <w:jc w:val="left"/>
        <w:rPr/>
      </w:pPr>
      <w:r>
        <w:rPr/>
        <w:t>v5gbccdcf41S8P6sniDRorhOXbhxnofetO3hby+PXHNaI4JKzLlva7ioDDPattSmnQlBgjHUis2ztd</w:t>
      </w:r>
    </w:p>
    <w:p>
      <w:pPr>
        <w:pStyle w:val="PreformattedText"/>
        <w:bidi w:val="0"/>
        <w:spacing w:before="0" w:after="0"/>
        <w:jc w:val="left"/>
        <w:rPr/>
      </w:pPr>
      <w:r>
        <w:rPr/>
        <w:t>rBictjJ96lv5P3bA/dxn8aTOeW5katfMilVO4ucc8/pVfS9J+1MGYkAHr1zVnyVmkwU3jPWtu3j8tV</w:t>
      </w:r>
    </w:p>
    <w:p>
      <w:pPr>
        <w:pStyle w:val="PreformattedText"/>
        <w:bidi w:val="0"/>
        <w:spacing w:before="0" w:after="0"/>
        <w:jc w:val="left"/>
        <w:rPr/>
      </w:pPr>
      <w:r>
        <w:rPr/>
        <w:t>UDhfai4tRbXT4kIxEq884p2tbPsexT84yNvtV9JI1hWQnCkcHHesPUrxZJgw5B4NPUFJ3E8L3ktpqk</w:t>
      </w:r>
    </w:p>
    <w:p>
      <w:pPr>
        <w:pStyle w:val="PreformattedText"/>
        <w:bidi w:val="0"/>
        <w:spacing w:before="0" w:after="0"/>
        <w:jc w:val="left"/>
        <w:rPr/>
      </w:pPr>
      <w:r>
        <w:rPr/>
        <w:t>wUkZhbcM8EgjFWPHOi2HlnVDZRSzKAJDyDjnnIPqKg0G3824eTBH8O4e9dg9qt5YmKdcpLHsP41VjR</w:t>
      </w:r>
    </w:p>
    <w:p>
      <w:pPr>
        <w:pStyle w:val="PreformattedText"/>
        <w:bidi w:val="0"/>
        <w:spacing w:before="0" w:after="0"/>
        <w:jc w:val="left"/>
        <w:rPr/>
      </w:pPr>
      <w:r>
        <w:rPr/>
        <w:t>yseX2aaVMyvHfXWnso6rLvGT7EVe+zB2LLra3Cnr58KA/XgVzOsaM+h6pLbyHCs5cf59KYqsn8R/Gp</w:t>
      </w:r>
    </w:p>
    <w:p>
      <w:pPr>
        <w:pStyle w:val="PreformattedText"/>
        <w:bidi w:val="0"/>
        <w:spacing w:before="0" w:after="0"/>
        <w:jc w:val="left"/>
        <w:rPr/>
      </w:pPr>
      <w:r>
        <w:rPr/>
        <w:t>ZV2dMdPih+f7XA7AYxGMZ96imhj2787jjk9awWL7epK1IglVSQxAzxQBoLIATg4qaORWUA9az13KMk</w:t>
      </w:r>
    </w:p>
    <w:p>
      <w:pPr>
        <w:pStyle w:val="PreformattedText"/>
        <w:bidi w:val="0"/>
        <w:spacing w:before="0" w:after="0"/>
        <w:jc w:val="left"/>
        <w:rPr/>
      </w:pPr>
      <w:r>
        <w:rPr/>
        <w:t>57VJGzbRznPpTAv/AMPFCfe64NRxs2Oep4/CnDCtgnAoAm3fNjOadnHOagST5j6UM33iDjvSGG7e3p</w:t>
      </w:r>
    </w:p>
    <w:p>
      <w:pPr>
        <w:pStyle w:val="PreformattedText"/>
        <w:bidi w:val="0"/>
        <w:spacing w:before="0" w:after="0"/>
        <w:jc w:val="left"/>
        <w:rPr/>
      </w:pPr>
      <w:r>
        <w:rPr/>
        <w:t>mp1+Xp1rJtb9ZNWe0yS6IJCM1szKF5HXvQIiSNN3AxRM3y4U4HUn+lRnjBApJm2Rn+I/1oAz7l/wB6</w:t>
      </w:r>
    </w:p>
    <w:p>
      <w:pPr>
        <w:pStyle w:val="PreformattedText"/>
        <w:bidi w:val="0"/>
        <w:spacing w:before="0" w:after="0"/>
        <w:jc w:val="left"/>
        <w:rPr/>
      </w:pPr>
      <w:r>
        <w:rPr/>
        <w:t>zEYOKqM3nXHlg7gvLH0xRqVz5cZZhnIwR70tnEv2bflsv8zE/wAqYy9ptjLd30MNvh5GbG016Bc+E7</w:t>
      </w:r>
    </w:p>
    <w:p>
      <w:pPr>
        <w:pStyle w:val="PreformattedText"/>
        <w:bidi w:val="0"/>
        <w:spacing w:before="0" w:after="0"/>
        <w:jc w:val="left"/>
        <w:rPr/>
      </w:pPr>
      <w:r>
        <w:rPr/>
        <w:t>HVdNis7sCJl581Ccg9wTzx7GsLwxpz2cb3jnEjgiMd+e+adq2sXtqY44UYKPvbTjdn1pkX7CQeDJ9M</w:t>
      </w:r>
    </w:p>
    <w:p>
      <w:pPr>
        <w:pStyle w:val="PreformattedText"/>
        <w:bidi w:val="0"/>
        <w:spacing w:before="0" w:after="0"/>
        <w:jc w:val="left"/>
        <w:rPr/>
      </w:pPr>
      <w:r>
        <w:rPr/>
        <w:t>Y4mjuIifl6dBUOpabPZsrxxsRjoOxrBbxXeWDBgwRA2dnYV0WlfFK3bbHeKpDHqvOf0pkO7NrT9SM9</w:t>
      </w:r>
    </w:p>
    <w:p>
      <w:pPr>
        <w:pStyle w:val="PreformattedText"/>
        <w:bidi w:val="0"/>
        <w:spacing w:before="0" w:after="0"/>
        <w:jc w:val="left"/>
        <w:rPr/>
      </w:pPr>
      <w:r>
        <w:rPr/>
        <w:t>ttmTbLgZU9cetV7jTi7Ex8Z9PSn6h4y0ea3YWSMbhuCSD0/Ks/TdaWCFgx38ZHGOfehbmdnc4P4v3R</w:t>
      </w:r>
    </w:p>
    <w:p>
      <w:pPr>
        <w:pStyle w:val="PreformattedText"/>
        <w:bidi w:val="0"/>
        <w:spacing w:before="0" w:after="0"/>
        <w:jc w:val="left"/>
        <w:rPr/>
      </w:pPr>
      <w:r>
        <w:rPr/>
        <w:t>stKW2JxJNIucHqACc/yrxxieTXZfFTxB/b3ii4ZGzDbnylA6ZBOa4zdWUnqetSjyxEoooqDYKkRscd</w:t>
      </w:r>
    </w:p>
    <w:p>
      <w:pPr>
        <w:pStyle w:val="PreformattedText"/>
        <w:bidi w:val="0"/>
        <w:spacing w:before="0" w:after="0"/>
        <w:jc w:val="left"/>
        <w:rPr/>
      </w:pPr>
      <w:r>
        <w:rPr/>
        <w:t>KjqeOMFScZoAfuxnIz3pQ2G5/Gk+92wfSgeoOB70AO3fK2ONvIpRx1+pNLtUxjaNpPXNPwem0FaADj</w:t>
      </w:r>
    </w:p>
    <w:p>
      <w:pPr>
        <w:pStyle w:val="PreformattedText"/>
        <w:bidi w:val="0"/>
        <w:spacing w:before="0" w:after="0"/>
        <w:jc w:val="left"/>
        <w:rPr/>
      </w:pPr>
      <w:r>
        <w:rPr/>
        <w:t>k44PaljUt93haTYEY9l7ZpGC9cfhQA4/Lk5z2z2prHKnI6UbvlG459s4peGXkHJoAjwcKe+Kduwufb</w:t>
      </w:r>
    </w:p>
    <w:p>
      <w:pPr>
        <w:pStyle w:val="PreformattedText"/>
        <w:bidi w:val="0"/>
        <w:spacing w:before="0" w:after="0"/>
        <w:jc w:val="left"/>
        <w:rPr/>
      </w:pPr>
      <w:r>
        <w:rPr/>
        <w:t>FKBtIzQwwrHtQBR53e9SIu3qaQN3NHLNn0oAkXDIPvZ5FO2kMwU/gaWPnJxxShSy9wvZfSgBVBpGGO</w:t>
      </w:r>
    </w:p>
    <w:p>
      <w:pPr>
        <w:pStyle w:val="PreformattedText"/>
        <w:bidi w:val="0"/>
        <w:spacing w:before="0" w:after="0"/>
        <w:jc w:val="left"/>
        <w:rPr/>
      </w:pPr>
      <w:r>
        <w:rPr/>
        <w:t>tPVd3AOaPLXy+h3ZoARfQ+veiT7rEcihk3U5UBUL3P5UAUm4Uc49qY1TOPmIz+FRlRt45NADF606m9</w:t>
      </w:r>
    </w:p>
    <w:p>
      <w:pPr>
        <w:pStyle w:val="PreformattedText"/>
        <w:bidi w:val="0"/>
        <w:spacing w:before="0" w:after="0"/>
        <w:jc w:val="left"/>
        <w:rPr/>
      </w:pPr>
      <w:r>
        <w:rPr/>
        <w:t>KXdQAppvSl3UhoAMd6VeuaM8UqsOKAN3T4fO0kkfeQntn0/wAa+iPgfq0j6PPphIJh2qrE9F7H+dfP</w:t>
      </w:r>
    </w:p>
    <w:p>
      <w:pPr>
        <w:pStyle w:val="PreformattedText"/>
        <w:bidi w:val="0"/>
        <w:spacing w:before="0" w:after="0"/>
        <w:jc w:val="left"/>
        <w:rPr/>
      </w:pPr>
      <w:r>
        <w:rPr/>
        <w:t>/hvLabcYONrj8sc16v8ACG+bTfFjWecme2LKemGVhj68Gs4vllc2teJ9MaXYy/bIzMizJLlioOCM9D</w:t>
      </w:r>
    </w:p>
    <w:p>
      <w:pPr>
        <w:pStyle w:val="PreformattedText"/>
        <w:bidi w:val="0"/>
        <w:spacing w:before="0" w:after="0"/>
        <w:jc w:val="left"/>
        <w:rPr/>
      </w:pPr>
      <w:r>
        <w:rPr/>
        <w:t>156VvSaPFbxrK/7tEYMFXAJ/OuRs9QMltHcszKsZBZQRzt5B/LNW/tl/4ovkgsY3Yk43sRhNxAJxxX</w:t>
      </w:r>
    </w:p>
    <w:p>
      <w:pPr>
        <w:pStyle w:val="PreformattedText"/>
        <w:bidi w:val="0"/>
        <w:spacing w:before="0" w:after="0"/>
        <w:jc w:val="left"/>
        <w:rPr/>
      </w:pPr>
      <w:r>
        <w:rPr/>
        <w:t>UpLdnPrsjom8Q2mlw30kQDKyoUj4JLc4xxnj+ta3gTwX40+KesJaWTSWUdydq7OWIzyxPYDPt0rq/h</w:t>
      </w:r>
    </w:p>
    <w:p>
      <w:pPr>
        <w:pStyle w:val="PreformattedText"/>
        <w:bidi w:val="0"/>
        <w:spacing w:before="0" w:after="0"/>
        <w:jc w:val="left"/>
        <w:rPr/>
      </w:pPr>
      <w:r>
        <w:rPr/>
        <w:t>d8D/OuElZftd2CDLNIflXOOeuB9K+2/hP8OLTwRorLaxKt1c4kmnZeeR0A9OM4rlnWcvdibxpqOsjg</w:t>
      </w:r>
    </w:p>
    <w:p>
      <w:pPr>
        <w:pStyle w:val="PreformattedText"/>
        <w:bidi w:val="0"/>
        <w:spacing w:before="0" w:after="0"/>
        <w:jc w:val="left"/>
        <w:rPr/>
      </w:pPr>
      <w:r>
        <w:rPr/>
        <w:t>fg/+x34Q8BxwX2soviPWx82+UHyUY4PC5+bBB5NfQNrYwafaiG0ghsYB0RIwqjj0FeKfFb9qzwn8Nt</w:t>
      </w:r>
    </w:p>
    <w:p>
      <w:pPr>
        <w:pStyle w:val="PreformattedText"/>
        <w:bidi w:val="0"/>
        <w:spacing w:before="0" w:after="0"/>
        <w:jc w:val="left"/>
        <w:rPr/>
      </w:pPr>
      <w:r>
        <w:rPr/>
        <w:t>QfQ9KH/CT+KVbY9jYtlIOuTLIAVXBx8v3vpXkGpfFjxP48bbrmrfZ4HG7+z9PHlRL7E8sw/wCBVxVM</w:t>
      </w:r>
    </w:p>
    <w:p>
      <w:pPr>
        <w:pStyle w:val="PreformattedText"/>
        <w:bidi w:val="0"/>
        <w:spacing w:before="0" w:after="0"/>
        <w:jc w:val="left"/>
        <w:rPr/>
      </w:pPr>
      <w:r>
        <w:rPr/>
        <w:t>RCno3qerhssxGKd7WifVfiy+8M6lo+o6HreqWBg1C2ktp7e4nQFkdSpGCfQmvx9h8N3HwK17W/BV7t</w:t>
      </w:r>
    </w:p>
    <w:p>
      <w:pPr>
        <w:pStyle w:val="PreformattedText"/>
        <w:bidi w:val="0"/>
        <w:spacing w:before="0" w:after="0"/>
        <w:jc w:val="left"/>
        <w:rPr/>
      </w:pPr>
      <w:r>
        <w:rPr/>
        <w:t>ngsLlo7e535WSIMRG4OcHKgV9mab4a05lM0FpGSfmB29/x5/Wta88A6NrKxz32k2146gANOuTj0z6e</w:t>
      </w:r>
    </w:p>
    <w:p>
      <w:pPr>
        <w:pStyle w:val="PreformattedText"/>
        <w:bidi w:val="0"/>
        <w:spacing w:before="0" w:after="0"/>
        <w:jc w:val="left"/>
        <w:rPr/>
      </w:pPr>
      <w:r>
        <w:rPr/>
        <w:t>1YLMF0R7f9g6fHc/OfVPFVlNeXJE8UUuSSnnKAfpnviq9rr0MbI6Ths5XaCG4/D8a/RlPhB4UuGUTe</w:t>
      </w:r>
    </w:p>
    <w:p>
      <w:pPr>
        <w:pStyle w:val="PreformattedText"/>
        <w:bidi w:val="0"/>
        <w:spacing w:before="0" w:after="0"/>
        <w:jc w:val="left"/>
        <w:rPr/>
      </w:pPr>
      <w:r>
        <w:rPr/>
        <w:t>F9Jcd/3HX9a5vxP+yL8NfFkUqnSV0iWQ/NcaY7RMOMdCSD19K1+vxejRnLJJwV4yPg671JXt5lRg77</w:t>
      </w:r>
    </w:p>
    <w:p>
      <w:pPr>
        <w:pStyle w:val="PreformattedText"/>
        <w:bidi w:val="0"/>
        <w:spacing w:before="0" w:after="0"/>
        <w:jc w:val="left"/>
        <w:rPr/>
      </w:pPr>
      <w:r>
        <w:rPr/>
        <w:t>VcYx154qt4i1KO403RJwQzRXMYyOCnJyK96+Jf7AHi3R2uNR8DeIrfxHDgudN1BVhuD1+6+drZ49K+</w:t>
      </w:r>
    </w:p>
    <w:p>
      <w:pPr>
        <w:pStyle w:val="PreformattedText"/>
        <w:bidi w:val="0"/>
        <w:spacing w:before="0" w:after="0"/>
        <w:jc w:val="left"/>
        <w:rPr/>
      </w:pPr>
      <w:r>
        <w:rPr/>
        <w:t>U/FV9rPhUX+jeItOuNG12zcZs7iIqQQ36j3rthWhU2Z5VTC1KLtJHf32vSLqMm6VJBnGONxHPJPemy</w:t>
      </w:r>
    </w:p>
    <w:p>
      <w:pPr>
        <w:pStyle w:val="PreformattedText"/>
        <w:bidi w:val="0"/>
        <w:spacing w:before="0" w:after="0"/>
        <w:jc w:val="left"/>
        <w:rPr/>
      </w:pPr>
      <w:r>
        <w:rPr/>
        <w:t>aykdq8gjBTB6jJ6fSuQuNXhji+0s5ChcljgBRz/geteo/Af9nTXfjss2q319ceHvCoIWO42gzXbcEl</w:t>
      </w:r>
    </w:p>
    <w:p>
      <w:pPr>
        <w:pStyle w:val="PreformattedText"/>
        <w:bidi w:val="0"/>
        <w:spacing w:before="0" w:after="0"/>
        <w:jc w:val="left"/>
        <w:rPr/>
      </w:pPr>
      <w:r>
        <w:rPr/>
        <w:t>A3Rdp+9jFE6kY6smjh51pWijipPFlrDAA6mLZzuYhQPc5qTTdfGoZ+yCa8m28C3iaTj1+UEZr7K8Ef</w:t>
      </w:r>
    </w:p>
    <w:p>
      <w:pPr>
        <w:pStyle w:val="PreformattedText"/>
        <w:bidi w:val="0"/>
        <w:spacing w:before="0" w:after="0"/>
        <w:jc w:val="left"/>
        <w:rPr/>
      </w:pPr>
      <w:r>
        <w:rPr/>
        <w:t>sa/DTwrOkkunXWv3i9ZdWuDKmQMZ2rgV7vovhuy0W3WDTrG1sYUGBFbxBFGK4J46K0ij36eTyfxs/M</w:t>
      </w:r>
    </w:p>
    <w:p>
      <w:pPr>
        <w:pStyle w:val="PreformattedText"/>
        <w:bidi w:val="0"/>
        <w:spacing w:before="0" w:after="0"/>
        <w:jc w:val="left"/>
        <w:rPr/>
      </w:pPr>
      <w:r>
        <w:rPr/>
        <w:t>H/AIQ/x7rzGXTvBWv3gY48yOxkUEepyOa7Twj8CfilqluyP4UnsImcE/biqD3JBNfo0d8ykh8Dpiqd</w:t>
      </w:r>
    </w:p>
    <w:p>
      <w:pPr>
        <w:pStyle w:val="PreformattedText"/>
        <w:bidi w:val="0"/>
        <w:spacing w:before="0" w:after="0"/>
        <w:jc w:val="left"/>
        <w:rPr/>
      </w:pPr>
      <w:r>
        <w:rPr/>
        <w:t>zmFAQd/bkd65pY6fQ6lk9Lqz5M8L/sx+IPDlzHrg8R3en6zbRsYDp7mFhnqBID14HOOwr2n4L/tr+J</w:t>
      </w:r>
    </w:p>
    <w:p>
      <w:pPr>
        <w:pStyle w:val="PreformattedText"/>
        <w:bidi w:val="0"/>
        <w:spacing w:before="0" w:after="0"/>
        <w:jc w:val="left"/>
        <w:rPr/>
      </w:pPr>
      <w:r>
        <w:rPr/>
        <w:t>/hvqUPh74pJN4g0VX8uPxJFBi8tgOB9piQfvAMHMiKDwSQQeOn1nWvs8EoYsBtI3HOM15D4wsLTxRq</w:t>
      </w:r>
    </w:p>
    <w:p>
      <w:pPr>
        <w:pStyle w:val="PreformattedText"/>
        <w:bidi w:val="0"/>
        <w:spacing w:before="0" w:after="0"/>
        <w:jc w:val="left"/>
        <w:rPr/>
      </w:pPr>
      <w:r>
        <w:rPr/>
        <w:t>dvvuIbNDGyyzupPTG3nOQeT+QNY/W6ifMyq+WUJQ5Yo/SLRde03xZo1vqGl3lvqWmXkYeG5gcSRyow</w:t>
      </w:r>
    </w:p>
    <w:p>
      <w:pPr>
        <w:pStyle w:val="PreformattedText"/>
        <w:bidi w:val="0"/>
        <w:spacing w:before="0" w:after="0"/>
        <w:jc w:val="left"/>
        <w:rPr/>
      </w:pPr>
      <w:r>
        <w:rPr/>
        <w:t>4II4Of618k/tJfsw3Og3Vx4z8AQYaRi1/pS9GzkllyeOeB6Z9K+e/gV+0BrH7Lfhfxn418W2eotpus</w:t>
      </w:r>
    </w:p>
    <w:p>
      <w:pPr>
        <w:pStyle w:val="PreformattedText"/>
        <w:bidi w:val="0"/>
        <w:spacing w:before="0" w:after="0"/>
        <w:jc w:val="left"/>
        <w:rPr/>
      </w:pPr>
      <w:r>
        <w:rPr/>
        <w:t>3Sronhq3lEdrlFO+UKVZtzDYMrgdznIr9Cvhb8ZvDXxy+HFt4s8GahDrFhdRfNEDl4HKgmGVeocA8g</w:t>
      </w:r>
    </w:p>
    <w:p>
      <w:pPr>
        <w:pStyle w:val="PreformattedText"/>
        <w:bidi w:val="0"/>
        <w:spacing w:before="0" w:after="0"/>
        <w:jc w:val="left"/>
        <w:rPr/>
      </w:pPr>
      <w:r>
        <w:rPr/>
        <w:t>17lGtzLmR8JiMO6NRwPz/tfG0k2noYZfs9zFlHspOqc9SO5yDz+lJa+JraZxNqSSGSTiOQ8ggdyO1e</w:t>
      </w:r>
    </w:p>
    <w:p>
      <w:pPr>
        <w:pStyle w:val="PreformattedText"/>
        <w:bidi w:val="0"/>
        <w:spacing w:before="0" w:after="0"/>
        <w:jc w:val="left"/>
        <w:rPr/>
      </w:pPr>
      <w:r>
        <w:rPr/>
        <w:t>h/tL/CGSy1+41XRlaG9kDSRpkDzF5LL9QcfmK8P0/wAWRlpbLU4hbzoSjbk6dOv6/TFd8ZcyOLlsRe</w:t>
      </w:r>
    </w:p>
    <w:p>
      <w:pPr>
        <w:pStyle w:val="PreformattedText"/>
        <w:bidi w:val="0"/>
        <w:spacing w:before="0" w:after="0"/>
        <w:jc w:val="left"/>
        <w:rPr/>
      </w:pPr>
      <w:r>
        <w:rPr/>
        <w:t>KvszSTR26/IrNhgMADsSfzrj47vdMRKrNGBgTZGBj0Fd1e6f5luZLRh5bneY853D1B/pXLal4fv7om</w:t>
      </w:r>
    </w:p>
    <w:p>
      <w:pPr>
        <w:pStyle w:val="PreformattedText"/>
        <w:bidi w:val="0"/>
        <w:spacing w:before="0" w:after="0"/>
        <w:jc w:val="left"/>
        <w:rPr/>
      </w:pPr>
      <w:r>
        <w:rPr/>
        <w:t>e2SKZVYs3XzABjqPT8KdxpGcurWtjOJjH5gyCrfwnn09faqk+oXKyNeRO7ecdzjOGAz0+lVdS1C0vI</w:t>
      </w:r>
    </w:p>
    <w:p>
      <w:pPr>
        <w:pStyle w:val="PreformattedText"/>
        <w:bidi w:val="0"/>
        <w:spacing w:before="0" w:after="0"/>
        <w:jc w:val="left"/>
        <w:rPr/>
      </w:pPr>
      <w:r>
        <w:rPr/>
        <w:t>1hijMDK3zITw56ZHpzUuo6lBo/h1r6WdQkX+r3DlmxwPesrss5bxl40l06FrYFheOOFZjhAe/Xn2qT</w:t>
      </w:r>
    </w:p>
    <w:p>
      <w:pPr>
        <w:pStyle w:val="PreformattedText"/>
        <w:bidi w:val="0"/>
        <w:spacing w:before="0" w:after="0"/>
        <w:jc w:val="left"/>
        <w:rPr/>
      </w:pPr>
      <w:r>
        <w:rPr/>
        <w:t>4U+HGt5Z9TuCS9xAyfMclhgcmud8L6PJ4j1Ka/vkcxqd+4tgNzxj0r1HT1MKRqpwi/KFXPHA96Q1pq</w:t>
      </w:r>
    </w:p>
    <w:p>
      <w:pPr>
        <w:pStyle w:val="PreformattedText"/>
        <w:bidi w:val="0"/>
        <w:spacing w:before="0" w:after="0"/>
        <w:jc w:val="left"/>
        <w:rPr/>
      </w:pPr>
      <w:r>
        <w:rPr/>
        <w:t>eSzR+XNJzgZIC+gpszZVNvNWJY/MmmbPPmsD+FQ7Cp9RmvNlud8diJeVyaqX2PLbPTGBV5l2tkHg1S</w:t>
      </w:r>
    </w:p>
    <w:p>
      <w:pPr>
        <w:pStyle w:val="PreformattedText"/>
        <w:bidi w:val="0"/>
        <w:spacing w:before="0" w:after="0"/>
        <w:jc w:val="left"/>
        <w:rPr/>
      </w:pPr>
      <w:r>
        <w:rPr/>
        <w:t>vCNnqprMGYF1Cxl3YwMYBrgfiMx+1WkeMBUP8/8A61ejSqGVgc8DivO/iZGy6haEjAaLj862ov3jKp</w:t>
      </w:r>
    </w:p>
    <w:p>
      <w:pPr>
        <w:pStyle w:val="PreformattedText"/>
        <w:bidi w:val="0"/>
        <w:spacing w:before="0" w:after="0"/>
        <w:jc w:val="left"/>
        <w:rPr/>
      </w:pPr>
      <w:r>
        <w:rPr/>
        <w:t>scYvWigUV3s4wooopAFFFFABS46UlOHamMvaLo9xrWpQWlsheaZwgA/nX2N8MfBEXg/wAP20SENMvz</w:t>
      </w:r>
    </w:p>
    <w:p>
      <w:pPr>
        <w:pStyle w:val="PreformattedText"/>
        <w:bidi w:val="0"/>
        <w:spacing w:before="0" w:after="0"/>
        <w:jc w:val="left"/>
        <w:rPr/>
      </w:pPr>
      <w:r>
        <w:rPr/>
        <w:t>u4/ifABPX2Hr09q4D9kf4Tv4o1ZtZuo3FtGSkfo2Cu7/AD9a+1tc+G+nXWnoliq21wowrEZU+2M+te</w:t>
      </w:r>
    </w:p>
    <w:p>
      <w:pPr>
        <w:pStyle w:val="PreformattedText"/>
        <w:bidi w:val="0"/>
        <w:spacing w:before="0" w:after="0"/>
        <w:jc w:val="left"/>
        <w:rPr/>
      </w:pPr>
      <w:r>
        <w:rPr/>
        <w:t>Li6+vIfZZVg3y+1fU8ptdcnswACxAP3W5HrmtO3vpdSU+USp6lQf6VFqPhu402ZluoxG3TI7+4rGaO</w:t>
      </w:r>
    </w:p>
    <w:p>
      <w:pPr>
        <w:pStyle w:val="PreformattedText"/>
        <w:bidi w:val="0"/>
        <w:spacing w:before="0" w:after="0"/>
        <w:jc w:val="left"/>
        <w:rPr/>
      </w:pPr>
      <w:r>
        <w:rPr/>
        <w:t>40+QtGxJB4wea8q1z6blsaNxNqVvuI0e9ulU8NDCX/kKg0vxRYf2l9mSb7Ffg82t0pSTr/dYZ/TtXc</w:t>
      </w:r>
    </w:p>
    <w:p>
      <w:pPr>
        <w:pStyle w:val="PreformattedText"/>
        <w:bidi w:val="0"/>
        <w:spacing w:before="0" w:after="0"/>
        <w:jc w:val="left"/>
        <w:rPr/>
      </w:pPr>
      <w:r>
        <w:rPr/>
        <w:t>+AfiKdFKhtu8EFs9fyrpvGUnhP4mab5Op2cE0qrlZeY5EPbD9atQYrpHNaf4ykt8JLFHMuMbZF3ADv</w:t>
      </w:r>
    </w:p>
    <w:p>
      <w:pPr>
        <w:pStyle w:val="PreformattedText"/>
        <w:bidi w:val="0"/>
        <w:spacing w:before="0" w:after="0"/>
        <w:jc w:val="left"/>
        <w:rPr/>
      </w:pPr>
      <w:r>
        <w:rPr/>
        <w:t>x2NY2veH9B8STNdWpbRdRYZE1qdiMfRlPWuP1/w14p8CzI+mTDxRonPyTY+0xDsNw++APasSb4gafM</w:t>
      </w:r>
    </w:p>
    <w:p>
      <w:pPr>
        <w:pStyle w:val="PreformattedText"/>
        <w:bidi w:val="0"/>
        <w:spacing w:before="0" w:after="0"/>
        <w:jc w:val="left"/>
        <w:rPr/>
      </w:pPr>
      <w:r>
        <w:rPr/>
        <w:t>zCeG7sJ16rNGfp1xxVqNtzNstaleaxoF4ILq2jvY24FxB8pb3xSRQzXB8xLS4jXGWaQfd4zk/TvWfD</w:t>
      </w:r>
    </w:p>
    <w:p>
      <w:pPr>
        <w:pStyle w:val="PreformattedText"/>
        <w:bidi w:val="0"/>
        <w:spacing w:before="0" w:after="0"/>
        <w:jc w:val="left"/>
        <w:rPr/>
      </w:pPr>
      <w:r>
        <w:rPr/>
        <w:t>4506a6Dkz3ATsi5rzj45/HS6GnyaFo9ncacJBiW6lXaSvQhB7565ranT9pKx5+Irexg5HD/Gj416h4</w:t>
      </w:r>
    </w:p>
    <w:p>
      <w:pPr>
        <w:pStyle w:val="PreformattedText"/>
        <w:bidi w:val="0"/>
        <w:spacing w:before="0" w:after="0"/>
        <w:jc w:val="left"/>
        <w:rPr/>
      </w:pPr>
      <w:r>
        <w:rPr/>
        <w:t>mlutCsgtppEErRP5ZyZ8EgEn09vavHmbzGJPU80SNuznk5qPNfQQgqasj4StVlVlzSY7tTG607NIet</w:t>
      </w:r>
    </w:p>
    <w:p>
      <w:pPr>
        <w:pStyle w:val="PreformattedText"/>
        <w:bidi w:val="0"/>
        <w:spacing w:before="0" w:after="0"/>
        <w:jc w:val="left"/>
        <w:rPr/>
      </w:pPr>
      <w:r>
        <w:rPr/>
        <w:t>UcwlFOADUgAoASlxjmj8KAB3oAUfN3xT9vzcnApFUfWhVxg4zQBNjH0pwHzcdMU0YI9/epIW65HagB</w:t>
      </w:r>
    </w:p>
    <w:p>
      <w:pPr>
        <w:pStyle w:val="PreformattedText"/>
        <w:bidi w:val="0"/>
        <w:spacing w:before="0" w:after="0"/>
        <w:jc w:val="left"/>
        <w:rPr/>
      </w:pPr>
      <w:r>
        <w:rPr/>
        <w:t>8Sh229B61LOpNqE64IH1pkThcqRj0qwoOCpI3dqBrc/Uz9mvUjq3wF8ET53GOwWAn3UAGvSi4cDsa8</w:t>
      </w:r>
    </w:p>
    <w:p>
      <w:pPr>
        <w:pStyle w:val="PreformattedText"/>
        <w:bidi w:val="0"/>
        <w:spacing w:before="0" w:after="0"/>
        <w:jc w:val="left"/>
        <w:rPr/>
      </w:pPr>
      <w:r>
        <w:rPr/>
        <w:t>S/Yvvvtn7O+hqDkQXFxF+Ww/1r2k4OMenWvAxHxs9aHwokjyOpyDVgscDGfr6VVVh07VYiuPKDLjIP</w:t>
      </w:r>
    </w:p>
    <w:p>
      <w:pPr>
        <w:pStyle w:val="PreformattedText"/>
        <w:bidi w:val="0"/>
        <w:spacing w:before="0" w:after="0"/>
        <w:jc w:val="left"/>
        <w:rPr/>
      </w:pPr>
      <w:r>
        <w:rPr/>
        <w:t>qa5jQkaNmXJweM89TVSNfLaQAkc/p6VaW43Lt7kYqPyOrE4NACenaljj3t7+vWhW4xjNO87y2z90U0</w:t>
      </w:r>
    </w:p>
    <w:p>
      <w:pPr>
        <w:pStyle w:val="PreformattedText"/>
        <w:bidi w:val="0"/>
        <w:spacing w:before="0" w:after="0"/>
        <w:jc w:val="left"/>
        <w:rPr/>
      </w:pPr>
      <w:r>
        <w:rPr/>
        <w:t>wEezVpCxJRgB15pPspYqEOWJp8dwdoz97GC3Wlkwyg/d+h61oA2a18nKD7w5+tU/LbcSRzVssOV3c9</w:t>
      </w:r>
    </w:p>
    <w:p>
      <w:pPr>
        <w:pStyle w:val="PreformattedText"/>
        <w:bidi w:val="0"/>
        <w:spacing w:before="0" w:after="0"/>
        <w:jc w:val="left"/>
        <w:rPr/>
      </w:pPr>
      <w:r>
        <w:rPr/>
        <w:t>Tk1Gp8zoM0AMVN20k896n8rCsQdx64psPzbsVKj7U+XhqAKckZ6gcmo1yenbrVrcWIYjDUirGkeCcJ</w:t>
      </w:r>
    </w:p>
    <w:p>
      <w:pPr>
        <w:pStyle w:val="PreformattedText"/>
        <w:bidi w:val="0"/>
        <w:spacing w:before="0" w:after="0"/>
        <w:jc w:val="left"/>
        <w:rPr/>
      </w:pPr>
      <w:r>
        <w:rPr/>
        <w:t>1/GgCuse1j2zUqruwBT1j8zO11/A805k2ketACxsFXKjPY+tFNY+vWigDp5OgKnBHA+lNkZmwOSQKa</w:t>
      </w:r>
    </w:p>
    <w:p>
      <w:pPr>
        <w:pStyle w:val="PreformattedText"/>
        <w:bidi w:val="0"/>
        <w:spacing w:before="0" w:after="0"/>
        <w:jc w:val="left"/>
        <w:rPr/>
      </w:pPr>
      <w:r>
        <w:rPr/>
        <w:t>3zLycEHOPaoZN6gkNzXKWWVLMDk5IPPFTvMZYipHzdqqxSEqBkBmxU3PHegClJGytjHU5NOUccjODV</w:t>
      </w:r>
    </w:p>
    <w:p>
      <w:pPr>
        <w:pStyle w:val="PreformattedText"/>
        <w:bidi w:val="0"/>
        <w:spacing w:before="0" w:after="0"/>
        <w:jc w:val="left"/>
        <w:rPr/>
      </w:pPr>
      <w:r>
        <w:rPr/>
        <w:t>pgrY6E9ajdQrFVXrQNFe4bchAGA3FVIl8ls54PFWZEPDHpmmleoK8HmgTBW+YE9j2qYzAqM/e6c1W3</w:t>
      </w:r>
    </w:p>
    <w:p>
      <w:pPr>
        <w:pStyle w:val="PreformattedText"/>
        <w:bidi w:val="0"/>
        <w:spacing w:before="0" w:after="0"/>
        <w:jc w:val="left"/>
        <w:rPr/>
      </w:pPr>
      <w:r>
        <w:rPr/>
        <w:t>DoOBQOOnPPegQvmMWIxjirKzM0QZ+q9CB2qHjA/U1Mi+ZGAnJPamUi3GreYSWI3AGluSGtw5IG5gOa</w:t>
      </w:r>
    </w:p>
    <w:p>
      <w:pPr>
        <w:pStyle w:val="PreformattedText"/>
        <w:bidi w:val="0"/>
        <w:spacing w:before="0" w:after="0"/>
        <w:jc w:val="left"/>
        <w:rPr/>
      </w:pPr>
      <w:r>
        <w:rPr/>
        <w:t>WKMhtzHn+npUUkazNHGfuhu9XFXYm9GfHn7bmpfbPGnh/TEbK21iZSAehkYdR9Fr5V15yssar8wB4H</w:t>
      </w:r>
    </w:p>
    <w:p>
      <w:pPr>
        <w:pStyle w:val="PreformattedText"/>
        <w:bidi w:val="0"/>
        <w:spacing w:before="0" w:after="0"/>
        <w:jc w:val="left"/>
        <w:rPr/>
      </w:pPr>
      <w:r>
        <w:rPr/>
        <w:t>uK+gv2q9TGsfHPxA6MBHbrFaoF7Bd3+NfP2rQ7r6JMZwT/APrr7DDrlgj56q+Z3Gqv7sBsbevFRcEl</w:t>
      </w:r>
    </w:p>
    <w:p>
      <w:pPr>
        <w:pStyle w:val="PreformattedText"/>
        <w:bidi w:val="0"/>
        <w:spacing w:before="0" w:after="0"/>
        <w:jc w:val="left"/>
        <w:rPr/>
      </w:pPr>
      <w:r>
        <w:rPr/>
        <w:t>s5qWRdjFcfJnIHoagchWIzy3X3rcwSGsVCg8fjVSVA9WJCCOelRbevHFIopTKUYseSB1qzY6xLayRZ</w:t>
      </w:r>
    </w:p>
    <w:p>
      <w:pPr>
        <w:pStyle w:val="PreformattedText"/>
        <w:bidi w:val="0"/>
        <w:spacing w:before="0" w:after="0"/>
        <w:jc w:val="left"/>
        <w:rPr/>
      </w:pPr>
      <w:r>
        <w:rPr/>
        <w:t>OY14/Amo51HlnAyT0qnt29emcGgDu45hdwrIn3G5FNaQRg+lchp+ryadcAEs8XQrngV2CyR3EIZOFb</w:t>
      </w:r>
    </w:p>
    <w:p>
      <w:pPr>
        <w:pStyle w:val="PreformattedText"/>
        <w:bidi w:val="0"/>
        <w:spacing w:before="0" w:after="0"/>
        <w:jc w:val="left"/>
        <w:rPr/>
      </w:pPr>
      <w:r>
        <w:rPr/>
        <w:t>nrn8KuIDluAmDnINSiUNkq27NUgpjY87hjrUyx/Lnp9K0UrEtEmOgqvdTiIADcScAKAcknp+NW/KkZ</w:t>
      </w:r>
    </w:p>
    <w:p>
      <w:pPr>
        <w:pStyle w:val="PreformattedText"/>
        <w:bidi w:val="0"/>
        <w:spacing w:before="0" w:after="0"/>
        <w:jc w:val="left"/>
        <w:rPr/>
      </w:pPr>
      <w:r>
        <w:rPr/>
        <w:t>UCDfI52qo6k9sfjXuXwN+EUWl6xY+JvEtr9omhcTQaceiH5SC/vkdPeuaviVRjfqduFw/tpqL2Oq/Z</w:t>
      </w:r>
    </w:p>
    <w:p>
      <w:pPr>
        <w:pStyle w:val="PreformattedText"/>
        <w:bidi w:val="0"/>
        <w:spacing w:before="0" w:after="0"/>
        <w:jc w:val="left"/>
        <w:rPr/>
      </w:pPr>
      <w:r>
        <w:rPr/>
        <w:t>b/Zd1oXUXjfxBE2nyRp5mnWVwvzHO0725yOmAMetfRviK+0wWayOFEi8OP8Aax2qnq3x2T7G1rDZSJ</w:t>
      </w:r>
    </w:p>
    <w:p>
      <w:pPr>
        <w:pStyle w:val="PreformattedText"/>
        <w:bidi w:val="0"/>
        <w:spacing w:before="0" w:after="0"/>
        <w:jc w:val="left"/>
        <w:rPr/>
      </w:pPr>
      <w:r>
        <w:rPr/>
        <w:t>gAcZIOB9OK+dvip8WJvD9uXuoyLmZS0FucY9m6dPrXylTnxEuabP0jDKjhYcsDoviB8TrfwnY3d354</w:t>
      </w:r>
    </w:p>
    <w:p>
      <w:pPr>
        <w:pStyle w:val="PreformattedText"/>
        <w:bidi w:val="0"/>
        <w:spacing w:before="0" w:after="0"/>
        <w:jc w:val="left"/>
        <w:rPr/>
      </w:pPr>
      <w:r>
        <w:rPr/>
        <w:t>SFFJRemW5wB69K+ctDt/Gv7VXiqTS9MX7Bo0Bzc3RGY4kz1J43Ngn5Qe1QeHfB/i39o3xhBaQebFpw</w:t>
      </w:r>
    </w:p>
    <w:p>
      <w:pPr>
        <w:pStyle w:val="PreformattedText"/>
        <w:bidi w:val="0"/>
        <w:spacing w:before="0" w:after="0"/>
        <w:jc w:val="left"/>
        <w:rPr/>
      </w:pPr>
      <w:r>
        <w:rPr/>
        <w:t>kAuL3y/wBzbrnt0yeexr7j8B+D9A+EHhWDQ9LjWC1Qb3kk5kmkIALsc8ngfSonUjTVqe50xU6zu9Ea</w:t>
      </w:r>
    </w:p>
    <w:p>
      <w:pPr>
        <w:pStyle w:val="PreformattedText"/>
        <w:bidi w:val="0"/>
        <w:spacing w:before="0" w:after="0"/>
        <w:jc w:val="left"/>
        <w:rPr/>
      </w:pPr>
      <w:r>
        <w:rPr/>
        <w:t>/wAL/BGmfDDwTpvhzTY1MNupLy4CmZ8ANI31IzipPEiyahhA43ZxkVhan4+ttPkkYSh8/wB49/yrn4</w:t>
      </w:r>
    </w:p>
    <w:p>
      <w:pPr>
        <w:pStyle w:val="PreformattedText"/>
        <w:bidi w:val="0"/>
        <w:spacing w:before="0" w:after="0"/>
        <w:jc w:val="left"/>
        <w:rPr/>
      </w:pPr>
      <w:r>
        <w:rPr/>
        <w:t>/HRuZy6srE9Oen0rgUXuzs02R1K6BDY6XLNPIvn8g5PQVUkvLbTdOSGA5mc8lepFYOra6zwxiVwEJ3</w:t>
      </w:r>
    </w:p>
    <w:p>
      <w:pPr>
        <w:pStyle w:val="PreformattedText"/>
        <w:bidi w:val="0"/>
        <w:spacing w:before="0" w:after="0"/>
        <w:jc w:val="left"/>
        <w:rPr/>
      </w:pPr>
      <w:r>
        <w:rPr/>
        <w:t>HmuduvHVsCY1jbJwvnH268VSiZzl0Oj1PxJDoseSftFy3SNjwtczb+d4gvXeRvlx87MOFA/yafpWg2</w:t>
      </w:r>
    </w:p>
    <w:p>
      <w:pPr>
        <w:pStyle w:val="PreformattedText"/>
        <w:bidi w:val="0"/>
        <w:spacing w:before="0" w:after="0"/>
        <w:jc w:val="left"/>
        <w:rPr/>
      </w:pPr>
      <w:r>
        <w:rPr/>
        <w:t>2tzPO10wj7lzkn29qoeItQhhkbTdNfbGozLLjJP+zWiuczkyHXtWikRrDSkby1/wBZIc5J9a8z17w1</w:t>
      </w:r>
    </w:p>
    <w:p>
      <w:pPr>
        <w:pStyle w:val="PreformattedText"/>
        <w:bidi w:val="0"/>
        <w:spacing w:before="0" w:after="0"/>
        <w:jc w:val="left"/>
        <w:rPr/>
      </w:pPr>
      <w:r>
        <w:rPr/>
        <w:t>o8et6fd+IFlfS2mAl8kHJwcgnHbHWvTtP0Z7e3knk+WErkM3c+1ef+PrWbVLCUohMUfRAf1NbRt1OG</w:t>
      </w:r>
    </w:p>
    <w:p>
      <w:pPr>
        <w:pStyle w:val="PreformattedText"/>
        <w:bidi w:val="0"/>
        <w:spacing w:before="0" w:after="0"/>
        <w:jc w:val="left"/>
        <w:rPr/>
      </w:pPr>
      <w:r>
        <w:rPr/>
        <w:t>tHQ6LxJJ4I8ZG9kutR07/iWwrDptqJ2iDrznjPOMLx2zXAwyeF/gX42svEmpCDx1pl7C0U2k3UoaB0</w:t>
      </w:r>
    </w:p>
    <w:p>
      <w:pPr>
        <w:pStyle w:val="PreformattedText"/>
        <w:bidi w:val="0"/>
        <w:spacing w:before="0" w:after="0"/>
        <w:jc w:val="left"/>
        <w:rPr/>
      </w:pPr>
      <w:r>
        <w:rPr/>
        <w:t>HISUjOVyc4HUgZ44rhPEypp3hy7upwgmjRjHuHVsHt7mvnm9S8ZGAdxATkRhztz1PH417eHjzJHx+M</w:t>
      </w:r>
    </w:p>
    <w:p>
      <w:pPr>
        <w:pStyle w:val="PreformattedText"/>
        <w:bidi w:val="0"/>
        <w:spacing w:before="0" w:after="0"/>
        <w:jc w:val="left"/>
        <w:rPr/>
      </w:pPr>
      <w:r>
        <w:rPr/>
        <w:t>lySfc7348fGy7+LXia8mTTrHRdIE26207ToykMK88Lk5PXqeTXleRjpzTpF28Ec02vTPKvfcQ03inN</w:t>
      </w:r>
    </w:p>
    <w:p>
      <w:pPr>
        <w:pStyle w:val="PreformattedText"/>
        <w:bidi w:val="0"/>
        <w:spacing w:before="0" w:after="0"/>
        <w:jc w:val="left"/>
        <w:rPr/>
      </w:pPr>
      <w:r>
        <w:rPr/>
        <w:t>0ptRIAoFFKDUgdX4C8VHQ9QWCU/6PMwDE9FPTNe02txHIqsuMZ4Htgc182LndkV638PfEX9p2fkzHM</w:t>
      </w:r>
    </w:p>
    <w:p>
      <w:pPr>
        <w:pStyle w:val="PreformattedText"/>
        <w:bidi w:val="0"/>
        <w:spacing w:before="0" w:after="0"/>
        <w:jc w:val="left"/>
        <w:rPr/>
      </w:pPr>
      <w:r>
        <w:rPr/>
        <w:t>8AwZO7DgCpvZmNSF0eliVFK/TtTbwCaPGMY5FZqzlRkYGeauWsn2xPL/jY96ttHnSg0yGzuEjZlcAZ</w:t>
      </w:r>
    </w:p>
    <w:p>
      <w:pPr>
        <w:pStyle w:val="PreformattedText"/>
        <w:bidi w:val="0"/>
        <w:spacing w:before="0" w:after="0"/>
        <w:jc w:val="left"/>
        <w:rPr/>
      </w:pPr>
      <w:r>
        <w:rPr/>
        <w:t>HX3q62pRbVwNx6EfTvT4/DcsyFgqtx26/wA6G8L3C4woz05WmhbaAupK8aqAecVlXu3cVUev1q9NoN</w:t>
      </w:r>
    </w:p>
    <w:p>
      <w:pPr>
        <w:pStyle w:val="PreformattedText"/>
        <w:bidi w:val="0"/>
        <w:spacing w:before="0" w:after="0"/>
        <w:jc w:val="left"/>
        <w:rPr/>
      </w:pPr>
      <w:r>
        <w:rPr/>
        <w:t>3GwWOIux4+Wr2i+C7y4uxLdxPHGuD9aq6At+E9Jkis3UqSTyT/AJ+tblzMceUuAFHtVi6uINLhMavh</w:t>
      </w:r>
    </w:p>
    <w:p>
      <w:pPr>
        <w:pStyle w:val="PreformattedText"/>
        <w:bidi w:val="0"/>
        <w:spacing w:before="0" w:after="0"/>
        <w:jc w:val="left"/>
        <w:rPr/>
      </w:pPr>
      <w:r>
        <w:rPr/>
        <w:t>xxgfjWT9oF1/FjI55FMTOZ8X6G2q2IuIiHu4QfYlRziuFt13sIyoD5+bnvXrMkYOSPvDpnuK4TxVov</w:t>
      </w:r>
    </w:p>
    <w:p>
      <w:pPr>
        <w:pStyle w:val="PreformattedText"/>
        <w:bidi w:val="0"/>
        <w:spacing w:before="0" w:after="0"/>
        <w:jc w:val="left"/>
        <w:rPr/>
      </w:pPr>
      <w:r>
        <w:rPr/>
        <w:t>2C/a6jyLadyQw52nkkHFJlxeupR+yZ6YPbFTBVwyADA/n6VXj2xrvL+4qKa9XaCTty3T3oLLTRjuB0</w:t>
      </w:r>
    </w:p>
    <w:p>
      <w:pPr>
        <w:pStyle w:val="PreformattedText"/>
        <w:bidi w:val="0"/>
        <w:spacing w:before="0" w:after="0"/>
        <w:jc w:val="left"/>
        <w:rPr/>
      </w:pPr>
      <w:r>
        <w:rPr/>
        <w:t>pjRjqOB1qr/aCM2OoJ5+tSeafusMe9MCbduUYPPtSFyv3unaq6kq2V5FDylshqALHmndkVMsmcgdao</w:t>
      </w:r>
    </w:p>
    <w:p>
      <w:pPr>
        <w:pStyle w:val="PreformattedText"/>
        <w:bidi w:val="0"/>
        <w:spacing w:before="0" w:after="0"/>
        <w:jc w:val="left"/>
        <w:rPr/>
      </w:pPr>
      <w:r>
        <w:rPr/>
        <w:t>ibb1GfSnreLGjM3yKBkse1KxSOQs/ECr8Sg4PlwNL5LZ6EZxz+NepvIjR5I5wM8V85TXLfbmuVJ3+Z</w:t>
      </w:r>
    </w:p>
    <w:p>
      <w:pPr>
        <w:pStyle w:val="PreformattedText"/>
        <w:bidi w:val="0"/>
        <w:spacing w:before="0" w:after="0"/>
        <w:jc w:val="left"/>
        <w:rPr/>
      </w:pPr>
      <w:r>
        <w:rPr/>
        <w:t>5gPfrmvdvDusDWNHt7lTuZlG4e+Oam1mbTjZXLEhCyN2FQXEn7tuwPOfSppFEkjMW21m6hII4mIYKM</w:t>
      </w:r>
    </w:p>
    <w:p>
      <w:pPr>
        <w:pStyle w:val="PreformattedText"/>
        <w:bidi w:val="0"/>
        <w:spacing w:before="0" w:after="0"/>
        <w:jc w:val="left"/>
        <w:rPr/>
      </w:pPr>
      <w:r>
        <w:rPr/>
        <w:t>cjPWmc+5jzq17fbCcxKN5Pqa3rG3+03MKL868HbjisnTI/9GMzfKXO7n+VdX4dU7WlwFOzrjI9aAeh</w:t>
      </w:r>
    </w:p>
    <w:p>
      <w:pPr>
        <w:pStyle w:val="PreformattedText"/>
        <w:bidi w:val="0"/>
        <w:spacing w:before="0" w:after="0"/>
        <w:jc w:val="left"/>
        <w:rPr/>
      </w:pPr>
      <w:r>
        <w:rPr/>
        <w:t>0u3bsU8BBgD0qC4tw7c/Nu6/Sk09ixw5Oeo3c5qxKSqklcAVRjc5vVPDsUkedu7tyK4TV/Ds9ixZM7</w:t>
      </w:r>
    </w:p>
    <w:p>
      <w:pPr>
        <w:pStyle w:val="PreformattedText"/>
        <w:bidi w:val="0"/>
        <w:spacing w:before="0" w:after="0"/>
        <w:jc w:val="left"/>
        <w:rPr/>
      </w:pPr>
      <w:r>
        <w:rPr/>
        <w:t>Tzjrj8a9djmhb7/Q/hVPU7G3mhOFBIORjpQOLPMtBumhm2tw+M8jBPvWz4i1Q6foFzcIuHCnnP8RHF</w:t>
      </w:r>
    </w:p>
    <w:p>
      <w:pPr>
        <w:pStyle w:val="PreformattedText"/>
        <w:bidi w:val="0"/>
        <w:spacing w:before="0" w:after="0"/>
        <w:jc w:val="left"/>
        <w:rPr/>
      </w:pPr>
      <w:r>
        <w:rPr/>
        <w:t>R3ejpBe+eoKk/wAJOQfpXP8AxMuDDoNtASdzzZP4L/LmjbU6IrmaseZzOZGZiSxY8k9etR05mzn86b</w:t>
      </w:r>
    </w:p>
    <w:p>
      <w:pPr>
        <w:pStyle w:val="PreformattedText"/>
        <w:bidi w:val="0"/>
        <w:spacing w:before="0" w:after="0"/>
        <w:jc w:val="left"/>
        <w:rPr/>
      </w:pPr>
      <w:r>
        <w:rPr/>
        <w:t>WDPQCiiikAAZOKsLlcj0qBSQwI61Zb7o/OgADfvD196U4wvp9001VP4mnIq7iD93Pp3oAkVCzMSeac</w:t>
      </w:r>
    </w:p>
    <w:p>
      <w:pPr>
        <w:pStyle w:val="PreformattedText"/>
        <w:bidi w:val="0"/>
        <w:spacing w:before="0" w:after="0"/>
        <w:jc w:val="left"/>
        <w:rPr/>
      </w:pPr>
      <w:r>
        <w:rPr/>
        <w:t>CRwNufcUu36AimsMrwM0AHLE/wAXt1xQM7c8gelKq9DnJzSYx1GaAE+XjPI9aNxVdu4kUMPm5zt604</w:t>
      </w:r>
    </w:p>
    <w:p>
      <w:pPr>
        <w:pStyle w:val="PreformattedText"/>
        <w:bidi w:val="0"/>
        <w:spacing w:before="0" w:after="0"/>
        <w:jc w:val="left"/>
        <w:rPr/>
      </w:pPr>
      <w:r>
        <w:rPr/>
        <w:t>NjAxQA09+ueooncmMkjBI5b1pcimTKRE3f+lAFYfd9cdaeHB5xgU3t+FO5IGRgUAWU/wBWoX1py9Nx</w:t>
      </w:r>
    </w:p>
    <w:p>
      <w:pPr>
        <w:pStyle w:val="PreformattedText"/>
        <w:bidi w:val="0"/>
        <w:spacing w:before="0" w:after="0"/>
        <w:jc w:val="left"/>
        <w:rPr/>
      </w:pPr>
      <w:r>
        <w:rPr/>
        <w:t>OM0xG+uPpUq/eBHpjmgAXKg+9IxDFiG7Y/GlDblPBPvSfrQBGpJUDHbGaeSVYe3WjG4AE4ppOzHy5H</w:t>
      </w:r>
    </w:p>
    <w:p>
      <w:pPr>
        <w:pStyle w:val="PreformattedText"/>
        <w:bidi w:val="0"/>
        <w:spacing w:before="0" w:after="0"/>
        <w:jc w:val="left"/>
        <w:rPr/>
      </w:pPr>
      <w:r>
        <w:rPr/>
        <w:t>agCCQZ+bIyai+61SSLu+cce1RheTQA1zljTaVvWkoAKKfGu6neWPXFAERUj6UDrUkhHIqMdaBnY+Eb</w:t>
      </w:r>
    </w:p>
    <w:p>
      <w:pPr>
        <w:pStyle w:val="PreformattedText"/>
        <w:bidi w:val="0"/>
        <w:spacing w:before="0" w:after="0"/>
        <w:jc w:val="left"/>
        <w:rPr/>
      </w:pPr>
      <w:r>
        <w:rPr/>
        <w:t>XztJuj6yhf05r0T4dmKx+JmjSXWVtwhDkH1wK5HwJZCXw7I45PnMSMegHeujktx/alhKULgtt4OK5m</w:t>
      </w:r>
    </w:p>
    <w:p>
      <w:pPr>
        <w:pStyle w:val="PreformattedText"/>
        <w:bidi w:val="0"/>
        <w:spacing w:before="0" w:after="0"/>
        <w:jc w:val="left"/>
        <w:rPr/>
      </w:pPr>
      <w:r>
        <w:rPr/>
        <w:t>/eOjoem/Ej4jXtlYT2OhwMbzBV5yuEVfRex/Cvav2Sbj/hMvh/o17GrT6ikn2K4z8ztKhHJ+oOa8F1</w:t>
      </w:r>
    </w:p>
    <w:p>
      <w:pPr>
        <w:pStyle w:val="PreformattedText"/>
        <w:bidi w:val="0"/>
        <w:spacing w:before="0" w:after="0"/>
        <w:jc w:val="left"/>
        <w:rPr/>
      </w:pPr>
      <w:r>
        <w:rPr/>
        <w:t>uz1DVLOIWd7HZyqoyZIldSO47YHvX0b+wXeRaL8SNU0bVZ7SCw+xtq7P9xPNjwJXAzwCpXA7YrareU</w:t>
      </w:r>
    </w:p>
    <w:p>
      <w:pPr>
        <w:pStyle w:val="PreformattedText"/>
        <w:bidi w:val="0"/>
        <w:spacing w:before="0" w:after="0"/>
        <w:jc w:val="left"/>
        <w:rPr/>
      </w:pPr>
      <w:r>
        <w:rPr/>
        <w:t>bIzp6SufefhHS9G8C+EZ9X8Q3kWj6Jpsfn3V1M2xS6jLcnrjHQZ9q+WPjp+27rHxQafQfh6Z9A8LDd</w:t>
      </w:r>
    </w:p>
    <w:p>
      <w:pPr>
        <w:pStyle w:val="PreformattedText"/>
        <w:bidi w:val="0"/>
        <w:spacing w:before="0" w:after="0"/>
        <w:jc w:val="left"/>
        <w:rPr/>
      </w:pPr>
      <w:r>
        <w:rPr/>
        <w:t>FLqUkZW6u8kglQRmJcYPI3EnqMV5/wDHD45ax8efEsdvbLNb+D7KQ/YNOVcCXDEefK2MliMYHAHPcg</w:t>
      </w:r>
    </w:p>
    <w:p>
      <w:pPr>
        <w:pStyle w:val="PreformattedText"/>
        <w:bidi w:val="0"/>
        <w:spacing w:before="0" w:after="0"/>
        <w:jc w:val="left"/>
        <w:rPr/>
      </w:pPr>
      <w:r>
        <w:rPr/>
        <w:t>15xrWu+HvCPlx6jcxWVxNwYIxuK54LHHTt7DFedU5rWievhY0+fmqs77wfbwaLbhoos3Eg+aRmyWJx</w:t>
      </w:r>
    </w:p>
    <w:p>
      <w:pPr>
        <w:pStyle w:val="PreformattedText"/>
        <w:bidi w:val="0"/>
        <w:spacing w:before="0" w:after="0"/>
        <w:jc w:val="left"/>
        <w:rPr/>
      </w:pPr>
      <w:r>
        <w:rPr/>
        <w:t>knPqeev1zXd6RqBh2lzyoxuX/PFeZafdCOzhuYZPOgkwyuvII7EGus0vVoiAuSCSCa8KpzX1PuKNRc</w:t>
      </w:r>
    </w:p>
    <w:p>
      <w:pPr>
        <w:pStyle w:val="PreformattedText"/>
        <w:bidi w:val="0"/>
        <w:spacing w:before="0" w:after="0"/>
        <w:jc w:val="left"/>
        <w:rPr/>
      </w:pPr>
      <w:r>
        <w:rPr/>
        <w:t>q5T2LRNWbyx+82Ak/KfSunsdaLYXzO/TBxXlOg6ssiEMdrNg812Okagd4GT14XtWaO+Mro9CgvlfHz</w:t>
      </w:r>
    </w:p>
    <w:p>
      <w:pPr>
        <w:pStyle w:val="PreformattedText"/>
        <w:bidi w:val="0"/>
        <w:spacing w:before="0" w:after="0"/>
        <w:jc w:val="left"/>
        <w:rPr/>
      </w:pPr>
      <w:r>
        <w:rPr/>
        <w:t>bl/GpVvoo8b2KjOQTmsXTr6Bj5auCVPzAHofStq6tEvrchiGG3j2rRWZW5K2uW1vCzeepXvhua8Q+P</w:t>
      </w:r>
    </w:p>
    <w:p>
      <w:pPr>
        <w:pStyle w:val="PreformattedText"/>
        <w:bidi w:val="0"/>
        <w:spacing w:before="0" w:after="0"/>
        <w:jc w:val="left"/>
        <w:rPr/>
      </w:pPr>
      <w:r>
        <w:rPr/>
        <w:t>Hw10D9oLwfqemXQiTWEib7BqLjDRSAHarHuhJPFT/EDwP4ht7g3Ol3IFvjL7nCqMc5yTTPAGox3F99</w:t>
      </w:r>
    </w:p>
    <w:p>
      <w:pPr>
        <w:pStyle w:val="PreformattedText"/>
        <w:bidi w:val="0"/>
        <w:spacing w:before="0" w:after="0"/>
        <w:jc w:val="left"/>
        <w:rPr/>
      </w:pPr>
      <w:r>
        <w:rPr/>
        <w:t>hvl/03IUtBIJM44BO3oK2UvZ6xFKjCpFqSPGfhL+xH4f8Mabbah4+uDrGqRASCxM22zjwMjofn6cnv</w:t>
      </w:r>
    </w:p>
    <w:p>
      <w:pPr>
        <w:pStyle w:val="PreformattedText"/>
        <w:bidi w:val="0"/>
        <w:spacing w:before="0" w:after="0"/>
        <w:jc w:val="left"/>
        <w:rPr/>
      </w:pPr>
      <w:r>
        <w:rPr/>
        <w:t>1r6L8I2JvGAsI0t9ItwIovJXauB0C89P8AAVta54Us/FlrHZX6SSQRuJMAsjE+h9Rzz/OuktbO10mx</w:t>
      </w:r>
    </w:p>
    <w:p>
      <w:pPr>
        <w:pStyle w:val="PreformattedText"/>
        <w:bidi w:val="0"/>
        <w:spacing w:before="0" w:after="0"/>
        <w:jc w:val="left"/>
        <w:rPr/>
      </w:pPr>
      <w:r>
        <w:rPr/>
        <w:t>jgiQQRRgKkajAAA6VDqTqP3jGnQp0V7iC3tPsaoAuVq20kf/AH0cEVg3GqsGZicHdgL6CqU2purYDc</w:t>
      </w:r>
    </w:p>
    <w:p>
      <w:pPr>
        <w:pStyle w:val="PreformattedText"/>
        <w:bidi w:val="0"/>
        <w:spacing w:before="0" w:after="0"/>
        <w:jc w:val="left"/>
        <w:rPr/>
      </w:pPr>
      <w:r>
        <w:rPr/>
        <w:t>9Sc1Br6m5d3AhjL8BVOBWBqmsfLub5j1Cj1rIv/EITdGGLKOck1zuo+ImZmO/5dvFTZsV1Ydr2pPJl</w:t>
      </w:r>
    </w:p>
    <w:p>
      <w:pPr>
        <w:pStyle w:val="PreformattedText"/>
        <w:bidi w:val="0"/>
        <w:spacing w:before="0" w:after="0"/>
        <w:jc w:val="left"/>
        <w:rPr/>
      </w:pPr>
      <w:r>
        <w:rPr/>
        <w:t>H+6ensa8z+IzJPoM4VtpwORx0zWt4h8SySuUi+VgME/h1rjdavJNUVoZHLop3Ar1rVR0OKrUS2PLP2</w:t>
      </w:r>
    </w:p>
    <w:p>
      <w:pPr>
        <w:pStyle w:val="PreformattedText"/>
        <w:bidi w:val="0"/>
        <w:spacing w:before="0" w:after="0"/>
        <w:jc w:val="left"/>
        <w:rPr/>
      </w:pPr>
      <w:r>
        <w:rPr/>
        <w:t>kta1O4sfh/aJeAWEOmTPFNcDepkyoZe2QBgdf/AK/kv7Pn7R3i79mn4gHxT4QmDx3DKmp6RJ/x7ajG</w:t>
      </w:r>
    </w:p>
    <w:p>
      <w:pPr>
        <w:pStyle w:val="PreformattedText"/>
        <w:bidi w:val="0"/>
        <w:spacing w:before="0" w:after="0"/>
        <w:jc w:val="left"/>
        <w:rPr/>
      </w:pPr>
      <w:r>
        <w:rPr/>
        <w:t>rfNGRjKt3Dr0yfevpDxD4H0D4teA7HwY9z/Y2u2tw0+lX102IPMYAPE7nAVGO0jPAK+9fPXiz9nPx1</w:t>
      </w:r>
    </w:p>
    <w:p>
      <w:pPr>
        <w:pStyle w:val="PreformattedText"/>
        <w:bidi w:val="0"/>
        <w:spacing w:before="0" w:after="0"/>
        <w:jc w:val="left"/>
        <w:rPr/>
      </w:pPr>
      <w:r>
        <w:rPr/>
        <w:t>4K1mTTNW8L3sV7YSMr3mnr58EijowkQlfqM5FexQrRULM+Jx1CftHLufsV4D8c+A/21vhPbeI/Dt0P</w:t>
      </w:r>
    </w:p>
    <w:p>
      <w:pPr>
        <w:pStyle w:val="PreformattedText"/>
        <w:bidi w:val="0"/>
        <w:spacing w:before="0" w:after="0"/>
        <w:jc w:val="left"/>
        <w:rPr/>
      </w:pPr>
      <w:r>
        <w:rPr/>
        <w:t>tkK7JIJD/pGnXW3mGYenPXow5B9Pl743/AXULW5kLW5t9Tg+cZIHnLk/MD9f6Zr4v+BPxa1b9mHxQ/</w:t>
      </w:r>
    </w:p>
    <w:p>
      <w:pPr>
        <w:pStyle w:val="PreformattedText"/>
        <w:bidi w:val="0"/>
        <w:spacing w:before="0" w:after="0"/>
        <w:jc w:val="left"/>
        <w:rPr/>
      </w:pPr>
      <w:r>
        <w:rPr/>
        <w:t>jPRNUT+0I7cxy6XGw8jUFyreVcDnGMHG3awzkHrn9YPBf7RPgL9qP4Jz+ItLlW3vLZVjv9NuGH2jTJ</w:t>
      </w:r>
    </w:p>
    <w:p>
      <w:pPr>
        <w:pStyle w:val="PreformattedText"/>
        <w:bidi w:val="0"/>
        <w:spacing w:before="0" w:after="0"/>
        <w:jc w:val="left"/>
        <w:rPr/>
      </w:pPr>
      <w:r>
        <w:rPr/>
        <w:t>iu4q/A+Uc4cABtprvhLS6PJlG2h+f9hquoaHcPb3aMGjb5429Ox9x16UutahPprpLbSkPOm4KB0z2/</w:t>
      </w:r>
    </w:p>
    <w:p>
      <w:pPr>
        <w:pStyle w:val="PreformattedText"/>
        <w:bidi w:val="0"/>
        <w:spacing w:before="0" w:after="0"/>
        <w:jc w:val="left"/>
        <w:rPr/>
      </w:pPr>
      <w:r>
        <w:rPr/>
        <w:t>8A11h/H79oLSL34iONEswfDNo2xtSCEtcvuOWXj7uP0Poas6b4gTxEkd47pcRTHELRdCABgfrXXfQx</w:t>
      </w:r>
    </w:p>
    <w:p>
      <w:pPr>
        <w:pStyle w:val="PreformattedText"/>
        <w:bidi w:val="0"/>
        <w:spacing w:before="0" w:after="0"/>
        <w:jc w:val="left"/>
        <w:rPr/>
      </w:pPr>
      <w:r>
        <w:rPr/>
        <w:t>MeW3hvAjFFRgSxfGPn9q4rxNdSa5qkenQ5+zW5JyCcO3/wBaus8d6wumxR2cEAW/k+UH+4vOTj3NZf</w:t>
      </w:r>
    </w:p>
    <w:p>
      <w:pPr>
        <w:pStyle w:val="PreformattedText"/>
        <w:bidi w:val="0"/>
        <w:spacing w:before="0" w:after="0"/>
        <w:jc w:val="left"/>
        <w:rPr/>
      </w:pPr>
      <w:r>
        <w:rPr/>
        <w:t>hHRR9k+1XCvLM7ELuP0NIRd0zdbWxt4woOwBiBgEEV0mmqJImIOSuR9O1ZSrFazPCRtOAT+vT8q0NG</w:t>
      </w:r>
    </w:p>
    <w:p>
      <w:pPr>
        <w:pStyle w:val="PreformattedText"/>
        <w:bidi w:val="0"/>
        <w:spacing w:before="0" w:after="0"/>
        <w:jc w:val="left"/>
        <w:rPr/>
      </w:pPr>
      <w:r>
        <w:rPr/>
        <w:t>kASVPvKJMj1PvSYjyTTr4TyXGGyEndD+BPNWWdWY7TuGaytNtZLW81WFjjy7ttvuCTWqsfXsOuK8yW</w:t>
      </w:r>
    </w:p>
    <w:p>
      <w:pPr>
        <w:pStyle w:val="PreformattedText"/>
        <w:bidi w:val="0"/>
        <w:spacing w:before="0" w:after="0"/>
        <w:jc w:val="left"/>
        <w:rPr/>
      </w:pPr>
      <w:r>
        <w:rPr/>
        <w:t>53x+FEEoJbaeBnIqC8hDKR0UitDaJFG4fpzUdxCojYk9KhlnPPGEYAHnGM+1cF8WEAuNPcDBZGH8q9</w:t>
      </w:r>
    </w:p>
    <w:p>
      <w:pPr>
        <w:pStyle w:val="PreformattedText"/>
        <w:bidi w:val="0"/>
        <w:spacing w:before="0" w:after="0"/>
        <w:jc w:val="left"/>
        <w:rPr/>
      </w:pPr>
      <w:r>
        <w:rPr/>
        <w:t>GmRdyLjJzmvPviwu1NN9cN/SrofGYVPhPOaKKK9E4wooooAKKKKAFUbmArQ0PR7jXNWs7G3XfPcyrE</w:t>
      </w:r>
    </w:p>
    <w:p>
      <w:pPr>
        <w:pStyle w:val="PreformattedText"/>
        <w:bidi w:val="0"/>
        <w:spacing w:before="0" w:after="0"/>
        <w:jc w:val="left"/>
        <w:rPr/>
      </w:pPr>
      <w:r>
        <w:rPr/>
        <w:t>i4/iJA/rWev3hjivoX9kSLQZ/FU63du8viDKGwYgmNF/jYejD5eT2NZ1JckWzswtL21VQZ9h/DXwna</w:t>
      </w:r>
    </w:p>
    <w:p>
      <w:pPr>
        <w:pStyle w:val="PreformattedText"/>
        <w:bidi w:val="0"/>
        <w:spacing w:before="0" w:after="0"/>
        <w:jc w:val="left"/>
        <w:rPr/>
      </w:pPr>
      <w:r>
        <w:rPr/>
        <w:t>fDvwnY2FrtYWsKp5nALnA3Mfqa7K117Zskd8561W1fbDpqpGMNjLc/pXLQ7mZtjbgD69K+TqSc5XZ+</w:t>
      </w:r>
    </w:p>
    <w:p>
      <w:pPr>
        <w:pStyle w:val="PreformattedText"/>
        <w:bidi w:val="0"/>
        <w:spacing w:before="0" w:after="0"/>
        <w:jc w:val="left"/>
        <w:rPr/>
      </w:pPr>
      <w:r>
        <w:rPr/>
        <w:t>o0aapxUF0O21qGDVrMxsvyEfKTg44rzbWvC91ZyF0iZ48Z3KP1roYtVaGQeZKywKBx2J9K0l8VJMzI</w:t>
      </w:r>
    </w:p>
    <w:p>
      <w:pPr>
        <w:pStyle w:val="PreformattedText"/>
        <w:bidi w:val="0"/>
        <w:spacing w:before="0" w:after="0"/>
        <w:jc w:val="left"/>
        <w:rPr/>
      </w:pPr>
      <w:r>
        <w:rPr/>
        <w:t>qhVH48VKKlFdTyS6sTv3r+7bufWqz319ZSffYL2f+leka5p9rqVuZIlCSE5B/vVw9zCI8xzDAzwDW/</w:t>
      </w:r>
    </w:p>
    <w:p>
      <w:pPr>
        <w:pStyle w:val="PreformattedText"/>
        <w:bidi w:val="0"/>
        <w:spacing w:before="0" w:after="0"/>
        <w:jc w:val="left"/>
        <w:rPr/>
      </w:pPr>
      <w:r>
        <w:rPr/>
        <w:t>McslroX9B8VhvkkmGSRlZKi8SabYaspZI0ZmbJUEdTnvWTDoyPIzo/PrXFfGr4g/8ACufCjx20uNWv</w:t>
      </w:r>
    </w:p>
    <w:p>
      <w:pPr>
        <w:pStyle w:val="PreformattedText"/>
        <w:bidi w:val="0"/>
        <w:spacing w:before="0" w:after="0"/>
        <w:jc w:val="left"/>
        <w:rPr/>
      </w:pPr>
      <w:r>
        <w:rPr/>
        <w:t>C0UK/wBwEHc/4ZH51rCHO0jnrVY0oOTHa94s8IeD2aO+1W2EiEg20ALtwe4Ge/rXjPxq+KXhrxd4cs</w:t>
      </w:r>
    </w:p>
    <w:p>
      <w:pPr>
        <w:pStyle w:val="PreformattedText"/>
        <w:bidi w:val="0"/>
        <w:spacing w:before="0" w:after="0"/>
        <w:jc w:val="left"/>
        <w:rPr/>
      </w:pPr>
      <w:r>
        <w:rPr/>
        <w:t>9O0aKSSeOYSGaSPaFUAjAzzk5rxm6vHuZpJJWMjyMWZm6kk5JquWzXtU8NGnqfG4nMqlZcvQG700Uu</w:t>
      </w:r>
    </w:p>
    <w:p>
      <w:pPr>
        <w:pStyle w:val="PreformattedText"/>
        <w:bidi w:val="0"/>
        <w:spacing w:before="0" w:after="0"/>
        <w:jc w:val="left"/>
        <w:rPr/>
      </w:pPr>
      <w:r>
        <w:rPr/>
        <w:t>aSuw8QccUcdKSigBfp0ox70mPelx6UAJz0zR39aGpKAH47Z5pYw1CKdue9PUcfWgByqc+pFSqT3OB6</w:t>
      </w:r>
    </w:p>
    <w:p>
      <w:pPr>
        <w:pStyle w:val="PreformattedText"/>
        <w:bidi w:val="0"/>
        <w:spacing w:before="0" w:after="0"/>
        <w:jc w:val="left"/>
        <w:rPr/>
      </w:pPr>
      <w:r>
        <w:rPr/>
        <w:t>VFHkMT2xipI2DMQeaAJOFcZ5HerEShmznhfw/OoGXjmp7WVm7A8fN/jQM/Qr9gW6a4+BdzATkW+qzq</w:t>
      </w:r>
    </w:p>
    <w:p>
      <w:pPr>
        <w:pStyle w:val="PreformattedText"/>
        <w:bidi w:val="0"/>
        <w:spacing w:before="0" w:after="0"/>
        <w:jc w:val="left"/>
        <w:rPr/>
      </w:pPr>
      <w:r>
        <w:rPr/>
        <w:t>B9VQ5r6JdihFfM//AATykDfCHX0A/wBXq5x9DEtfTUg3MDXhYn42epS1ig3YXOMmlzuxkc9ajBxwaP</w:t>
      </w:r>
    </w:p>
    <w:p>
      <w:pPr>
        <w:pStyle w:val="PreformattedText"/>
        <w:bidi w:val="0"/>
        <w:spacing w:before="0" w:after="0"/>
        <w:jc w:val="left"/>
        <w:rPr/>
      </w:pPr>
      <w:r>
        <w:rPr/>
        <w:t>rmuQ2JBN5fXj0qVrh9uRjHSq23OcHPpThxQA/zjwVXav8AdqTaecDJNQhhSs59ePagBMs3BP5VLJI8</w:t>
      </w:r>
    </w:p>
    <w:p>
      <w:pPr>
        <w:pStyle w:val="PreformattedText"/>
        <w:bidi w:val="0"/>
        <w:spacing w:before="0" w:after="0"/>
        <w:jc w:val="left"/>
        <w:rPr/>
      </w:pPr>
      <w:r>
        <w:rPr/>
        <w:t>i/p0qKPI4/hp8as0h9K1AgwQ3JOen1qW3UhhkHBNWWCMwPYDmrtl5O0grk9iaAMy4JhbAULjHGeTVq</w:t>
      </w:r>
    </w:p>
    <w:p>
      <w:pPr>
        <w:pStyle w:val="PreformattedText"/>
        <w:bidi w:val="0"/>
        <w:spacing w:before="0" w:after="0"/>
        <w:jc w:val="left"/>
        <w:rPr/>
      </w:pPr>
      <w:r>
        <w:rPr/>
        <w:t>LOFx0IzWjcWsMm3cFDLyD/AEqvJCEbKdO4oAreSCwYnG37o/WrMFgxQyMwww55HX09qglPHvTZpmZd</w:t>
      </w:r>
    </w:p>
    <w:p>
      <w:pPr>
        <w:pStyle w:val="PreformattedText"/>
        <w:bidi w:val="0"/>
        <w:spacing w:before="0" w:after="0"/>
        <w:jc w:val="left"/>
        <w:rPr/>
      </w:pPr>
      <w:r>
        <w:rPr/>
        <w:t>h6HnC8ZxQBLNaiFHY4y3OBjP596q7Ryuc4NJk4+ZuP7vpTNw+5nHTJoABhc9/rRS4+XJ4FFAHRyYYn</w:t>
      </w:r>
    </w:p>
    <w:p>
      <w:pPr>
        <w:pStyle w:val="PreformattedText"/>
        <w:bidi w:val="0"/>
        <w:spacing w:before="0" w:after="0"/>
        <w:jc w:val="left"/>
        <w:rPr/>
      </w:pPr>
      <w:r>
        <w:rPr/>
        <w:t>NRsaSSUbsA/Sm+YfxrlNRfutz/AJNWLdg0eO46g1X3butEZZZNy/T8KAsWmjG7OcMe/wDSpMeYwB5a</w:t>
      </w:r>
    </w:p>
    <w:p>
      <w:pPr>
        <w:pStyle w:val="PreformattedText"/>
        <w:bidi w:val="0"/>
        <w:spacing w:before="0" w:after="0"/>
        <w:jc w:val="left"/>
        <w:rPr/>
      </w:pPr>
      <w:r>
        <w:rPr/>
        <w:t>mRxqc4BBxmn7ORg/8C75oAgvIyyhj95DjJGM+1UThskfL61vyQvfWvzfeHQ561gXtu9ux2jJ/i56e9</w:t>
      </w:r>
    </w:p>
    <w:p>
      <w:pPr>
        <w:pStyle w:val="PreformattedText"/>
        <w:bidi w:val="0"/>
        <w:spacing w:before="0" w:after="0"/>
        <w:jc w:val="left"/>
        <w:rPr/>
      </w:pPr>
      <w:r>
        <w:rPr/>
        <w:t>BLI2wpyOc1JtLKNvWq8PzKWI+lS72VeBQIVVYNnOK0tPwIxg/N3JrO3DIOM1bt5EXaCdw7UAaUe1mI</w:t>
      </w:r>
    </w:p>
    <w:p>
      <w:pPr>
        <w:pStyle w:val="PreformattedText"/>
        <w:bidi w:val="0"/>
        <w:spacing w:before="0" w:after="0"/>
        <w:jc w:val="left"/>
        <w:rPr/>
      </w:pPr>
      <w:r>
        <w:rPr/>
        <w:t>YMSBk1RtbqO91Ty9jKkfVMcYHWp45jM5XPOMZaoNS8vR9E1zVWK/6LYzSbumMITzW9FXmkRN2iz86f</w:t>
      </w:r>
    </w:p>
    <w:p>
      <w:pPr>
        <w:pStyle w:val="PreformattedText"/>
        <w:bidi w:val="0"/>
        <w:spacing w:before="0" w:after="0"/>
        <w:jc w:val="left"/>
        <w:rPr/>
      </w:pPr>
      <w:r>
        <w:rPr/>
        <w:t>iNqQ1jx74lv2bcJr+chh3Ac4A/CvN7nEuoMRwq8/XNdHNObmKW4BwZBvHPY81ixqGlkYHggAGvtIq0</w:t>
      </w:r>
    </w:p>
    <w:p>
      <w:pPr>
        <w:pStyle w:val="PreformattedText"/>
        <w:bidi w:val="0"/>
        <w:spacing w:before="0" w:after="0"/>
        <w:jc w:val="left"/>
        <w:rPr/>
      </w:pPr>
      <w:r>
        <w:rPr/>
        <w:t>UjwJblC6jO/DdM8VnTAxzYb9a3LpdpKqcjrWbcQ7owpGSDkN3psgoli25en+etRqxK+tOmUxsWyRxU</w:t>
      </w:r>
    </w:p>
    <w:p>
      <w:pPr>
        <w:pStyle w:val="PreformattedText"/>
        <w:bidi w:val="0"/>
        <w:spacing w:before="0" w:after="0"/>
        <w:jc w:val="left"/>
        <w:rPr/>
      </w:pPr>
      <w:r>
        <w:rPr/>
        <w:t>av04wMZpANztJFVpl2k5Geatc7efunp60zgjGNxpAZ8mT34Naug6s9nJ5D/NC3Cg/w1Q8v5cr37GoJ</w:t>
      </w:r>
    </w:p>
    <w:p>
      <w:pPr>
        <w:pStyle w:val="PreformattedText"/>
        <w:bidi w:val="0"/>
        <w:spacing w:before="0" w:after="0"/>
        <w:jc w:val="left"/>
        <w:rPr/>
      </w:pPr>
      <w:r>
        <w:rPr/>
        <w:t>FKkYOD7UwPQMdCTkHpU26GC3eeVvLjjG4546VheH9T+1QGGQ5ZRx6msT4gXlxdqlhB8sS/M4z9/2pj</w:t>
      </w:r>
    </w:p>
    <w:p>
      <w:pPr>
        <w:pStyle w:val="PreformattedText"/>
        <w:bidi w:val="0"/>
        <w:spacing w:before="0" w:after="0"/>
        <w:jc w:val="left"/>
        <w:rPr/>
      </w:pPr>
      <w:r>
        <w:rPr/>
        <w:t>MfxR46ubzUIzpkhgigbCSL1JznNfQ3wN/aij3Q6Z4ukW1zhEu8YRsYAJ46+9fLlnpDxzoZAuF5I75r</w:t>
      </w:r>
    </w:p>
    <w:p>
      <w:pPr>
        <w:pStyle w:val="PreformattedText"/>
        <w:bidi w:val="0"/>
        <w:spacing w:before="0" w:after="0"/>
        <w:jc w:val="left"/>
        <w:rPr/>
      </w:pPr>
      <w:r>
        <w:rPr/>
        <w:t>pvDPhc+KvEltpMZCA/O7YzwCBx+dceKUZQuzuwvN7RRifoF4x+LeieF9ES5tJIb7UbhQbWCPD5yMq5</w:t>
      </w:r>
    </w:p>
    <w:p>
      <w:pPr>
        <w:pStyle w:val="PreformattedText"/>
        <w:bidi w:val="0"/>
        <w:spacing w:before="0" w:after="0"/>
        <w:jc w:val="left"/>
        <w:rPr/>
      </w:pPr>
      <w:r>
        <w:rPr/>
        <w:t>wOgOK85+H/AMBdU+L2vnXvFEzwWDv5jIpAZxkHaMHgVueAPg3oPhe001BHueMDzGkckljgnqent0r0</w:t>
      </w:r>
    </w:p>
    <w:p>
      <w:pPr>
        <w:pStyle w:val="PreformattedText"/>
        <w:bidi w:val="0"/>
        <w:spacing w:before="0" w:after="0"/>
        <w:jc w:val="left"/>
        <w:rPr/>
      </w:pPr>
      <w:r>
        <w:rPr/>
        <w:t>zxL40TRNMFtYFUXGML0UY6/pXy06jk+WOx99hqKpLmm7s7ff4d+HWgRabpcKWlpAmBFHx0GMn1Pua8</w:t>
      </w:r>
    </w:p>
    <w:p>
      <w:pPr>
        <w:pStyle w:val="PreformattedText"/>
        <w:bidi w:val="0"/>
        <w:spacing w:before="0" w:after="0"/>
        <w:jc w:val="left"/>
        <w:rPr/>
      </w:pPr>
      <w:r>
        <w:rPr/>
        <w:t>d8cfEoXMkjQI8rZIXceP5cdq47VNauNYkIklJizkknH415z4w+IlvorPY6RE2qaqwwVQZEZ6fMcfpS</w:t>
      </w:r>
    </w:p>
    <w:p>
      <w:pPr>
        <w:pStyle w:val="PreformattedText"/>
        <w:bidi w:val="0"/>
        <w:spacing w:before="0" w:after="0"/>
        <w:jc w:val="left"/>
        <w:rPr/>
      </w:pPr>
      <w:r>
        <w:rPr/>
        <w:t>UFHU7JVXsjqtS1LUryQtNIcnlVyBgYrY8J3l1Nd7A29UA7d/rXF+AvDuvajZNqOrs4nk+6pXjGOg9B</w:t>
      </w:r>
    </w:p>
    <w:p>
      <w:pPr>
        <w:pStyle w:val="PreformattedText"/>
        <w:bidi w:val="0"/>
        <w:spacing w:before="0" w:after="0"/>
        <w:jc w:val="left"/>
        <w:rPr/>
      </w:pPr>
      <w:r>
        <w:rPr/>
        <w:t>XqEOoaX4X0qKOPa92wzIvXmsr3eg0+50M0aOwlvZd3oueAKrx6XBe3KNEwjtxyB13V5/deKJr26bap</w:t>
      </w:r>
    </w:p>
    <w:p>
      <w:pPr>
        <w:pStyle w:val="PreformattedText"/>
        <w:bidi w:val="0"/>
        <w:spacing w:before="0" w:after="0"/>
        <w:jc w:val="left"/>
        <w:rPr/>
      </w:pPr>
      <w:r>
        <w:rPr/>
        <w:t>9RzwK6DR/EkdvEEL7pjjqaZakmdXql8mnWzQWwVH78ZxWXodnbmYs4aZgpJH65qtNeRXq/M4DZ59z6</w:t>
      </w:r>
    </w:p>
    <w:p>
      <w:pPr>
        <w:pStyle w:val="PreformattedText"/>
        <w:bidi w:val="0"/>
        <w:spacing w:before="0" w:after="0"/>
        <w:jc w:val="left"/>
        <w:rPr/>
      </w:pPr>
      <w:r>
        <w:rPr/>
        <w:t>VuQrFY6PmM5mmOPQgUEMqaxfPfKR/qLRTtCLzniuUkUqWUnKZAxjrxW3qWDbshbAUc/X1ryT4tfFSD</w:t>
      </w:r>
    </w:p>
    <w:p>
      <w:pPr>
        <w:pStyle w:val="PreformattedText"/>
        <w:bidi w:val="0"/>
        <w:spacing w:before="0" w:after="0"/>
        <w:jc w:val="left"/>
        <w:rPr/>
      </w:pPr>
      <w:r>
        <w:rPr/>
        <w:t>wFooRMS6hLkRQ5xj/aPtXTSpuTSR5mIqxpR5pHnf7RmuLb3Vnpdkv+jsxkkfHfOAP1ryWFUbgjj36c</w:t>
      </w:r>
    </w:p>
    <w:p>
      <w:pPr>
        <w:pStyle w:val="PreformattedText"/>
        <w:bidi w:val="0"/>
        <w:spacing w:before="0" w:after="0"/>
        <w:jc w:val="left"/>
        <w:rPr/>
      </w:pPr>
      <w:r>
        <w:rPr/>
        <w:t>96reJPFWoeL777VeyKpXhY0GFGSTkCq9hfDO0tn0NfR0ocisfDYip7WbkPvtIWZS0eRjp9KxriyaFS</w:t>
      </w:r>
    </w:p>
    <w:p>
      <w:pPr>
        <w:pStyle w:val="PreformattedText"/>
        <w:bidi w:val="0"/>
        <w:spacing w:before="0" w:after="0"/>
        <w:jc w:val="left"/>
        <w:rPr/>
      </w:pPr>
      <w:r>
        <w:rPr/>
        <w:t>w+YA11FvcCRcf3W6f1psloJ1ZQAc9M1ucxyDfdptaN9prQ5Kj5fQ1Q2HGalpsobRRRUDH1f0PVpNF1</w:t>
      </w:r>
    </w:p>
    <w:p>
      <w:pPr>
        <w:pStyle w:val="PreformattedText"/>
        <w:bidi w:val="0"/>
        <w:spacing w:before="0" w:after="0"/>
        <w:jc w:val="left"/>
        <w:rPr/>
      </w:pPr>
      <w:r>
        <w:rPr/>
        <w:t>CK5i/hPzD1Hes+pbaIz3EcafeZgo+uagD32zulubeGZDlJEDD6EA5/Wla+e1cuGO4f3ap22zTRBaM3</w:t>
      </w:r>
    </w:p>
    <w:p>
      <w:pPr>
        <w:pStyle w:val="PreformattedText"/>
        <w:bidi w:val="0"/>
        <w:spacing w:before="0" w:after="0"/>
        <w:jc w:val="left"/>
        <w:rPr/>
      </w:pPr>
      <w:r>
        <w:rPr/>
        <w:t>AiVR+Axmi/mYMAowRxmlc4pLU6jR/HHkeWJTlunzV1Nv4ys2ZTvU5ABH868Wkmk3HK/L70kM1zcTKI</w:t>
      </w:r>
    </w:p>
    <w:p>
      <w:pPr>
        <w:pStyle w:val="PreformattedText"/>
        <w:bidi w:val="0"/>
        <w:spacing w:before="0" w:after="0"/>
        <w:jc w:val="left"/>
        <w:rPr/>
      </w:pPr>
      <w:r>
        <w:rPr/>
        <w:t>yTgbeBjitFJGMoJs92h8aadHv8tR/sgHIz+VYeufERpgYA7B/Qdq4e1tbmxhBnYqNuSM4FY+pXazTH</w:t>
      </w:r>
    </w:p>
    <w:p>
      <w:pPr>
        <w:pStyle w:val="PreformattedText"/>
        <w:bidi w:val="0"/>
        <w:spacing w:before="0" w:after="0"/>
        <w:jc w:val="left"/>
        <w:rPr/>
      </w:pPr>
      <w:r>
        <w:rPr/>
        <w:t>bkjkLg4q0yeTsb+peIJ7rfg7/wDb/OrWiSXKAS7iMgfKRnNZPhvRpJ5BKwAj+7tweteh2VjHHCpVBx</w:t>
      </w:r>
    </w:p>
    <w:p>
      <w:pPr>
        <w:pStyle w:val="PreformattedText"/>
        <w:bidi w:val="0"/>
        <w:spacing w:before="0" w:after="0"/>
        <w:jc w:val="left"/>
        <w:rPr/>
      </w:pPr>
      <w:r>
        <w:rPr/>
        <w:t>0JqiXoQNO6oA3Vz1HHWp5rO11nS5rRjh5F4IYcNj0rnvEGpbbjZCuXXof60nh+G5uJRMNwXPO4Y5zQ</w:t>
      </w:r>
    </w:p>
    <w:p>
      <w:pPr>
        <w:pStyle w:val="PreformattedText"/>
        <w:bidi w:val="0"/>
        <w:spacing w:before="0" w:after="0"/>
        <w:jc w:val="left"/>
        <w:rPr/>
      </w:pPr>
      <w:r>
        <w:rPr/>
        <w:t>Tc891Z5tHvLizuBtmj5wAQr/AO0PyrFTXNrbcndnLAnpXp3xG0P+1rX7TEP9JhDZI7jnivD79v3gkC</w:t>
      </w:r>
    </w:p>
    <w:p>
      <w:pPr>
        <w:pStyle w:val="PreformattedText"/>
        <w:bidi w:val="0"/>
        <w:spacing w:before="0" w:after="0"/>
        <w:jc w:val="left"/>
        <w:rPr/>
      </w:pPr>
      <w:r>
        <w:rPr/>
        <w:t>/IwwPqKiTsaxVzp7fVy7nDEjsT3NaMN82zJYjPvnJrj7GVzjklcferft2CxqM80jVI6KGQqo7mn7ue</w:t>
      </w:r>
    </w:p>
    <w:p>
      <w:pPr>
        <w:pStyle w:val="PreformattedText"/>
        <w:bidi w:val="0"/>
        <w:spacing w:before="0" w:after="0"/>
        <w:jc w:val="left"/>
        <w:rPr/>
      </w:pPr>
      <w:r>
        <w:rPr/>
        <w:t>eB+tZ1jIdhIx19at+cFYgnJNWthOJL1NZfiO8Fvo91z8zRkfnUzTMk2Vb5QeK5/xMZtRjisbeGS4vZ</w:t>
      </w:r>
    </w:p>
    <w:p>
      <w:pPr>
        <w:pStyle w:val="PreformattedText"/>
        <w:bidi w:val="0"/>
        <w:spacing w:before="0" w:after="0"/>
        <w:jc w:val="left"/>
        <w:rPr/>
      </w:pPr>
      <w:r>
        <w:rPr/>
        <w:t>5MrFCpYt27e9F0tWawi5SskcPuBP416P8ACvVCtrPbE8I4I/H/APVWb4c+CXjzxfp99f6L4T1bUrOz</w:t>
      </w:r>
    </w:p>
    <w:p>
      <w:pPr>
        <w:pStyle w:val="PreformattedText"/>
        <w:bidi w:val="0"/>
        <w:spacing w:before="0" w:after="0"/>
        <w:jc w:val="left"/>
        <w:rPr/>
      </w:pPr>
      <w:r>
        <w:rPr/>
        <w:t>BNxNBauViwMnPHpzWf4HupLHWSm3HmDaQw9DUKSlszrq0pxj7ysesXEoYkAepP0rIvI3vr2C2UDZI2</w:t>
      </w:r>
    </w:p>
    <w:p>
      <w:pPr>
        <w:pStyle w:val="PreformattedText"/>
        <w:bidi w:val="0"/>
        <w:spacing w:before="0" w:after="0"/>
        <w:jc w:val="left"/>
        <w:rPr/>
      </w:pPr>
      <w:r>
        <w:rPr/>
        <w:t>XI644q21yNu44wOfeneB9JufEGoXEyjKB8ednsDyP1H5VVzzH7pNcaeZCFiHlr0Axnp0rbsIWs7VY2</w:t>
      </w:r>
    </w:p>
    <w:p>
      <w:pPr>
        <w:pStyle w:val="PreformattedText"/>
        <w:bidi w:val="0"/>
        <w:spacing w:before="0" w:after="0"/>
        <w:jc w:val="left"/>
        <w:rPr/>
      </w:pPr>
      <w:r>
        <w:rPr/>
        <w:t>Ur3POM8V2Nl4bsdPh8xy00hGST689qdNpq3TCVogoK8ZFVYxckzlkusSKcEDs1aSn7RAxU4P50+80w</w:t>
      </w:r>
    </w:p>
    <w:p>
      <w:pPr>
        <w:pStyle w:val="PreformattedText"/>
        <w:bidi w:val="0"/>
        <w:spacing w:before="0" w:after="0"/>
        <w:jc w:val="left"/>
        <w:rPr/>
      </w:pPr>
      <w:r>
        <w:rPr/>
        <w:t>bSCm7A4YcfhVOz8y2ZkcbU/M0EkDKY5TyenQnNQ3MzYwBnFW7qeNZNq4U9fqKx57xWYuGxnigY6S28</w:t>
      </w:r>
    </w:p>
    <w:p>
      <w:pPr>
        <w:pStyle w:val="PreformattedText"/>
        <w:bidi w:val="0"/>
        <w:spacing w:before="0" w:after="0"/>
        <w:jc w:val="left"/>
        <w:rPr/>
      </w:pPr>
      <w:r>
        <w:rPr/>
        <w:t>1CSMjvnsO5ryT4qXQbWo7TP/AB7Jhh/tMcn+Qr0rVPECaTpc11N91FOFPc9hXg2pX0upXktzOxeaVi</w:t>
      </w:r>
    </w:p>
    <w:p>
      <w:pPr>
        <w:pStyle w:val="PreformattedText"/>
        <w:bidi w:val="0"/>
        <w:spacing w:before="0" w:after="0"/>
        <w:jc w:val="left"/>
        <w:rPr/>
      </w:pPr>
      <w:r>
        <w:rPr/>
        <w:t>zMaiWx20Iu9yriilz1pKyO0KKKKAFTO4YqxGS3btVdetWVUqqkk5xgYoAUKee/uKeW4HJI6bsUeWV4</w:t>
      </w:r>
    </w:p>
    <w:p>
      <w:pPr>
        <w:pStyle w:val="PreformattedText"/>
        <w:bidi w:val="0"/>
        <w:spacing w:before="0" w:after="0"/>
        <w:jc w:val="left"/>
        <w:rPr/>
      </w:pPr>
      <w:r>
        <w:rPr/>
        <w:t>7UnzdTyOmKAJCDt+U49RQqleh59KRMKoBPPvS7xuAHfuelAAMrnNJuJ69fSjfkEZ44zz60uAcHr/AA</w:t>
      </w:r>
    </w:p>
    <w:p>
      <w:pPr>
        <w:pStyle w:val="PreformattedText"/>
        <w:bidi w:val="0"/>
        <w:spacing w:before="0" w:after="0"/>
        <w:jc w:val="left"/>
        <w:rPr/>
      </w:pPr>
      <w:r>
        <w:rPr/>
        <w:t>0AJ7k96XbubjseaXgE5OCOBTRlMHHHp6UAPKtu9jUcuAhyAvPbvS4ZmPPQ8e/vUcoKld3f1oAjXHUc</w:t>
      </w:r>
    </w:p>
    <w:p>
      <w:pPr>
        <w:pStyle w:val="PreformattedText"/>
        <w:bidi w:val="0"/>
        <w:spacing w:before="0" w:after="0"/>
        <w:jc w:val="left"/>
        <w:rPr/>
      </w:pPr>
      <w:r>
        <w:rPr/>
        <w:t>8VJ8vHFMKjj1JxSqwXA65oAsrGUQNThjb16n0pOTnH4UHPPYdCKAGkjr+lKvpjj3oZcNgNx6UAH1NA</w:t>
      </w:r>
    </w:p>
    <w:p>
      <w:pPr>
        <w:pStyle w:val="PreformattedText"/>
        <w:bidi w:val="0"/>
        <w:spacing w:before="0" w:after="0"/>
        <w:jc w:val="left"/>
        <w:rPr/>
      </w:pPr>
      <w:r>
        <w:rPr/>
        <w:t>Cqi+maayjp0P1qRVOM4zTdu7ccDJHNAFRsDJPPOKj52nPB9KfI3THXp+HpSMuR1zQBCRikpW75pOtA</w:t>
      </w:r>
    </w:p>
    <w:p>
      <w:pPr>
        <w:pStyle w:val="PreformattedText"/>
        <w:bidi w:val="0"/>
        <w:spacing w:before="0" w:after="0"/>
        <w:jc w:val="left"/>
        <w:rPr/>
      </w:pPr>
      <w:r>
        <w:rPr/>
        <w:t>D42CsM8DNWJEGPl5JPNQRwu54XNT/Oq7duCOKAIJeMDPNM/ipW70i8sKYHrnw3sj/wAI3ubBMkrEfp</w:t>
      </w:r>
    </w:p>
    <w:p>
      <w:pPr>
        <w:pStyle w:val="PreformattedText"/>
        <w:bidi w:val="0"/>
        <w:spacing w:before="0" w:after="0"/>
        <w:jc w:val="left"/>
        <w:rPr/>
      </w:pPr>
      <w:r>
        <w:rPr/>
        <w:t>Wvqge3+zTMAqRzDc2OopfhvatF4PtGYcyMzL9M4/pWl4mtvP0e8C/e2kj8BXDJ6nXY7jT0863TbtIR</w:t>
      </w:r>
    </w:p>
    <w:p>
      <w:pPr>
        <w:pStyle w:val="PreformattedText"/>
        <w:bidi w:val="0"/>
        <w:spacing w:before="0" w:after="0"/>
        <w:jc w:val="left"/>
        <w:rPr/>
      </w:pPr>
      <w:r>
        <w:rPr/>
        <w:t>QfrWlpmqXPh/Vo9QtJ2tblUaISdVCtwdwPUHuPauZ8H3hutJjUn97IqsGxznHTNb8My8CXAGMENXZF</w:t>
      </w:r>
    </w:p>
    <w:p>
      <w:pPr>
        <w:pStyle w:val="PreformattedText"/>
        <w:bidi w:val="0"/>
        <w:spacing w:before="0" w:after="0"/>
        <w:jc w:val="left"/>
        <w:rPr/>
      </w:pPr>
      <w:r>
        <w:rPr/>
        <w:t>3RzyVnoZniHxr4jvpJLSXVXNrv3BbZViBH4DOPx5rgr+3Eu9p03k5G5skkfU16B4i0eOSOG5swCu7L</w:t>
      </w:r>
    </w:p>
    <w:p>
      <w:pPr>
        <w:pStyle w:val="PreformattedText"/>
        <w:bidi w:val="0"/>
        <w:spacing w:before="0" w:after="0"/>
        <w:jc w:val="left"/>
        <w:rPr/>
      </w:pPr>
      <w:r>
        <w:rPr/>
        <w:t>ruOFI781ymoaa04Kl2j6sR97J/pVaD17m38LPiBL4Zun0q8Zp9JkYeWxPzRN06gfdx2r3uC6DRRzW7</w:t>
      </w:r>
    </w:p>
    <w:p>
      <w:pPr>
        <w:pStyle w:val="PreformattedText"/>
        <w:bidi w:val="0"/>
        <w:spacing w:before="0" w:after="0"/>
        <w:jc w:val="left"/>
        <w:rPr/>
      </w:pPr>
      <w:r>
        <w:rPr/>
        <w:t>iRGAKsvTB6V856fpPkA7kUlT+hrsvDvixvDd4tvIc6ex54/wBX2yK8zE4bnV4nvYHHOk+WT0Pd7DxA</w:t>
      </w:r>
    </w:p>
    <w:p>
      <w:pPr>
        <w:pStyle w:val="PreformattedText"/>
        <w:bidi w:val="0"/>
        <w:spacing w:before="0" w:after="0"/>
        <w:jc w:val="left"/>
        <w:rPr/>
      </w:pPr>
      <w:r>
        <w:rPr/>
        <w:t>9rcKWzgfjXoWn+IPOjXB+Y8Ag14tHdibZJGyyIw3KV6MvrW5o+vNZ/IxO0Dj1zXhSi4n2lKspJM9t0</w:t>
      </w:r>
    </w:p>
    <w:p>
      <w:pPr>
        <w:pStyle w:val="PreformattedText"/>
        <w:bidi w:val="0"/>
        <w:spacing w:before="0" w:after="0"/>
        <w:jc w:val="left"/>
        <w:rPr/>
      </w:pPr>
      <w:r>
        <w:rPr/>
        <w:t>O8aznOH3M5BbPrXoOm6qWjzuw2cH2rw3Q9eS+jAVvm7nvXpPhXULe8tSGb96pww7n3qEup2KR3F4sG</w:t>
      </w:r>
    </w:p>
    <w:p>
      <w:pPr>
        <w:pStyle w:val="PreformattedText"/>
        <w:bidi w:val="0"/>
        <w:spacing w:before="0" w:after="0"/>
        <w:jc w:val="left"/>
        <w:rPr/>
      </w:pPr>
      <w:r>
        <w:rPr/>
        <w:t>rQJDdKJbcsC6sOGHcV5bLdaf4L17XYrGzjtGmujKY48555x7D9K9Osdjxhc4Rh37V83ftEeF9Y8H+J</w:t>
      </w:r>
    </w:p>
    <w:p>
      <w:pPr>
        <w:pStyle w:val="PreformattedText"/>
        <w:bidi w:val="0"/>
        <w:spacing w:before="0" w:after="0"/>
        <w:jc w:val="left"/>
        <w:rPr/>
      </w:pPr>
      <w:r>
        <w:rPr/>
        <w:t>D4ptJLi+0y4hAu4kHzRlSfnHqMHkVpFX0ZpFnbN8SYopvNe42SKTheoB44/Sr0fxGF7IkhlDKfQ18z</w:t>
      </w:r>
    </w:p>
    <w:p>
      <w:pPr>
        <w:pStyle w:val="PreformattedText"/>
        <w:bidi w:val="0"/>
        <w:spacing w:before="0" w:after="0"/>
        <w:jc w:val="left"/>
        <w:rPr/>
      </w:pPr>
      <w:r>
        <w:rPr/>
        <w:t>6b4kttbUyQS+c+MkqP6dq6nwrpd3q10ViBjjQjLc4rX2fKQ5aHudz4rgk+YSgHpz1rK1Dxcqpt85Sv</w:t>
      </w:r>
    </w:p>
    <w:p>
      <w:pPr>
        <w:pStyle w:val="PreformattedText"/>
        <w:bidi w:val="0"/>
        <w:spacing w:before="0" w:after="0"/>
        <w:jc w:val="left"/>
        <w:rPr/>
      </w:pPr>
      <w:r>
        <w:rPr/>
        <w:t>qM1w+tRx6W2z7Qsjjg+oNcveXc0wKmViufXFHIc0p9j0K+8XW9xhUb95nv0rFvtd+VlPJI7Vx/n+Tg</w:t>
      </w:r>
    </w:p>
    <w:p>
      <w:pPr>
        <w:pStyle w:val="PreformattedText"/>
        <w:bidi w:val="0"/>
        <w:spacing w:before="0" w:after="0"/>
        <w:jc w:val="left"/>
        <w:rPr/>
      </w:pPr>
      <w:r>
        <w:rPr/>
        <w:t>RkbunPNKLo7dzsSe9Llsc8qjsW7+6eRiQSM+9VLdGkl2jndwPrUW5riQDNS6lq1n4X0e41K+fZBbqW</w:t>
      </w:r>
    </w:p>
    <w:p>
      <w:pPr>
        <w:pStyle w:val="PreformattedText"/>
        <w:bidi w:val="0"/>
        <w:spacing w:before="0" w:after="0"/>
        <w:jc w:val="left"/>
        <w:rPr/>
      </w:pPr>
      <w:r>
        <w:rPr/>
        <w:t>x3Lc/KPfinGLk7I5JzUU5SH6vHYaPYSXeoyx21svLSPxnqfXn8K8fb9qTxV4Z8ZG+8JmGLSolMM1lq</w:t>
      </w:r>
    </w:p>
    <w:p>
      <w:pPr>
        <w:pStyle w:val="PreformattedText"/>
        <w:bidi w:val="0"/>
        <w:spacing w:before="0" w:after="0"/>
        <w:jc w:val="left"/>
        <w:rPr/>
      </w:pPr>
      <w:r>
        <w:rPr/>
        <w:t>Seat5GT8wfOCuRjBGCMnrXH+JPHmp/EfUjc3jNBYRk/ZrUAbFB6EjHXHf3rNm05CpGR1yW75x1r3qG</w:t>
      </w:r>
    </w:p>
    <w:p>
      <w:pPr>
        <w:pStyle w:val="PreformattedText"/>
        <w:bidi w:val="0"/>
        <w:spacing w:before="0" w:after="0"/>
        <w:jc w:val="left"/>
        <w:rPr/>
      </w:pPr>
      <w:r>
        <w:rPr/>
        <w:t>FjTV5nyWMxkqz5YnOw3CjXp9QawtmtpJZJFs8nCBmyACD26Cu9b4yappvgbVPCPhrTrXwrperbTq1x</w:t>
      </w:r>
    </w:p>
    <w:p>
      <w:pPr>
        <w:pStyle w:val="PreformattedText"/>
        <w:bidi w:val="0"/>
        <w:spacing w:before="0" w:after="0"/>
        <w:jc w:val="left"/>
        <w:rPr/>
      </w:pPr>
      <w:r>
        <w:rPr/>
        <w:t>aO811qAAIVHdidqDJ4UZPcmsKLT0SN2yxJGB15qS00VUAJcocYAXJwetdijBao8pyk9DOs7ya1tSLy</w:t>
      </w:r>
    </w:p>
    <w:p>
      <w:pPr>
        <w:pStyle w:val="PreformattedText"/>
        <w:bidi w:val="0"/>
        <w:spacing w:before="0" w:after="0"/>
        <w:jc w:val="left"/>
        <w:rPr/>
      </w:pPr>
      <w:r>
        <w:rPr/>
        <w:t>BdQttu4IyZKn0HH1/M1q+FfiTcWslvbQ+GZLeCD5vOjk2pn/dI9qetqYZGUBtuMliO9WrDTXvLxUEe</w:t>
      </w:r>
    </w:p>
    <w:p>
      <w:pPr>
        <w:pStyle w:val="PreformattedText"/>
        <w:bidi w:val="0"/>
        <w:spacing w:before="0" w:after="0"/>
        <w:jc w:val="left"/>
        <w:rPr/>
      </w:pPr>
      <w:r>
        <w:rPr/>
        <w:t>VbG5c471fNfchX6mtZ/aPEfii51W8DlWyxYsMdchRx2rp7WaaIphiRu9OMcVZjsfs888KlSAoyOPfk</w:t>
      </w:r>
    </w:p>
    <w:p>
      <w:pPr>
        <w:pStyle w:val="PreformattedText"/>
        <w:bidi w:val="0"/>
        <w:spacing w:before="0" w:after="0"/>
        <w:jc w:val="left"/>
        <w:rPr/>
      </w:pPr>
      <w:r>
        <w:rPr/>
        <w:t>/41BLDOscaAiM5+YA8EfWpENvJPtF8sjHByOncAmtTw/AJLiMEMEZiOmOMj/GqC6ZFHLFPNKW8vJKj</w:t>
      </w:r>
    </w:p>
    <w:p>
      <w:pPr>
        <w:pStyle w:val="PreformattedText"/>
        <w:bidi w:val="0"/>
        <w:spacing w:before="0" w:after="0"/>
        <w:jc w:val="left"/>
        <w:rPr/>
      </w:pPr>
      <w:r>
        <w:rPr/>
        <w:t>nNamm3DTSxscKuSVwvIHFPoSeYapCv8AwmOuqq7cTZ29h1xSiMs2GO0YzU15A0nizWcvgs4Yr+dPYB</w:t>
      </w:r>
    </w:p>
    <w:p>
      <w:pPr>
        <w:pStyle w:val="PreformattedText"/>
        <w:bidi w:val="0"/>
        <w:spacing w:before="0" w:after="0"/>
        <w:jc w:val="left"/>
        <w:rPr/>
      </w:pPr>
      <w:r>
        <w:rPr/>
        <w:t>lHr0ryanxHpQ+FFdlw2CNy1VmbMbgDd3H0q3wvuRVa6j3xE46en8qzKMg4bBwciuE+LcTCx06THAdk</w:t>
      </w:r>
    </w:p>
    <w:p>
      <w:pPr>
        <w:pStyle w:val="PreformattedText"/>
        <w:bidi w:val="0"/>
        <w:spacing w:before="0" w:after="0"/>
        <w:jc w:val="left"/>
        <w:rPr/>
      </w:pPr>
      <w:r>
        <w:rPr/>
        <w:t>J98A4r0Fj8pJ+n0rivirCW0GFgMgTAn2OCP5VpS+MyqbHk3SkpWpK9Q4QooopAFFFFACqcNX15+xT4</w:t>
      </w:r>
    </w:p>
    <w:p>
      <w:pPr>
        <w:pStyle w:val="PreformattedText"/>
        <w:bidi w:val="0"/>
        <w:spacing w:before="0" w:after="0"/>
        <w:jc w:val="left"/>
        <w:rPr/>
      </w:pPr>
      <w:r>
        <w:rPr/>
        <w:t>PjtbHVvFNxH+8dvsVo7dsYZyPf7o/A18iRjdIo96+7PgJqEOl/CnQ7WIKm5DKfd2OSa4cZLlge/k8F</w:t>
      </w:r>
    </w:p>
    <w:p>
      <w:pPr>
        <w:pStyle w:val="PreformattedText"/>
        <w:bidi w:val="0"/>
        <w:spacing w:before="0" w:after="0"/>
        <w:jc w:val="left"/>
        <w:rPr/>
      </w:pPr>
      <w:r>
        <w:rPr/>
        <w:t>Kvd9D2jWr0xWcj7skDGM9O+ax/A9jd3GlyX1w3y3EheMkc4PSsfWL46pJZ6XExE104RcH7oPU59q72</w:t>
      </w:r>
    </w:p>
    <w:p>
      <w:pPr>
        <w:pStyle w:val="PreformattedText"/>
        <w:bidi w:val="0"/>
        <w:spacing w:before="0" w:after="0"/>
        <w:jc w:val="left"/>
        <w:rPr/>
      </w:pPr>
      <w:r>
        <w:rPr/>
        <w:t>O9htbOK3TAiRQi+nA4r56SPv4yOb12JraHdI22PPOfc4qO2hC2cbxHCkdj2+tVvGkb619m02ByJLuV</w:t>
      </w:r>
    </w:p>
    <w:p>
      <w:pPr>
        <w:pStyle w:val="PreformattedText"/>
        <w:bidi w:val="0"/>
        <w:spacing w:before="0" w:after="0"/>
        <w:jc w:val="left"/>
        <w:rPr/>
      </w:pPr>
      <w:r>
        <w:rPr/>
        <w:t>UGDztOc10v8AY9vp9qlvb5ESjCLnnp1NQ1yse5y13cXFqwbfuTOAtYGoTG5kY9xjP61Y+JWqSadb2v</w:t>
      </w:r>
    </w:p>
    <w:p>
      <w:pPr>
        <w:pStyle w:val="PreformattedText"/>
        <w:bidi w:val="0"/>
        <w:spacing w:before="0" w:after="0"/>
        <w:jc w:val="left"/>
        <w:rPr/>
      </w:pPr>
      <w:r>
        <w:rPr/>
        <w:t>lNie4mEEY/2mq+PDbWOmxeezO5GTkck960MGtSlp7pDbvJKdiKMs3oMZJ/Cviz44eOz468b3txFJus</w:t>
      </w:r>
    </w:p>
    <w:p>
      <w:pPr>
        <w:pStyle w:val="PreformattedText"/>
        <w:bidi w:val="0"/>
        <w:spacing w:before="0" w:after="0"/>
        <w:jc w:val="left"/>
        <w:rPr/>
      </w:pPr>
      <w:r>
        <w:rPr/>
        <w:t>bdjb22DwUBPP4/4V9P8Axq8Sr4R+GuqSebsurpfssLDjlw2cfgK+H5G8xieTXs4Kn9tnyOb13pTRHS</w:t>
      </w:r>
    </w:p>
    <w:p>
      <w:pPr>
        <w:pStyle w:val="PreformattedText"/>
        <w:bidi w:val="0"/>
        <w:spacing w:before="0" w:after="0"/>
        <w:jc w:val="left"/>
        <w:rPr/>
      </w:pPr>
      <w:r>
        <w:rPr/>
        <w:t>UppK9U+VCiig0AO7UYxim07rigApCaXNJ70AJ1pyrlc0iru+lPUDpyaAHcr065px+70OP600YHPWpV</w:t>
      </w:r>
    </w:p>
    <w:p>
      <w:pPr>
        <w:pStyle w:val="PreformattedText"/>
        <w:bidi w:val="0"/>
        <w:spacing w:before="0" w:after="0"/>
        <w:jc w:val="left"/>
        <w:rPr/>
      </w:pPr>
      <w:r>
        <w:rPr/>
        <w:t>6HjigBqqd3NSq23pxSKwHBp38OccUAP3bgc8mpbT5WKgcmoI8Ngcg1LDIY8qR/F972poD7s/4Jz6g0</w:t>
      </w:r>
    </w:p>
    <w:p>
      <w:pPr>
        <w:pStyle w:val="PreformattedText"/>
        <w:bidi w:val="0"/>
        <w:spacing w:before="0" w:after="0"/>
        <w:jc w:val="left"/>
        <w:rPr/>
      </w:pPr>
      <w:r>
        <w:rPr/>
        <w:t>ngjxjZM3yQ6jHKkfpujOT/AOOivq/aGcr0FfFH/BOfUs69460w52vbQ3CD3DEH+dfbDHDAY2e9eLit</w:t>
      </w:r>
    </w:p>
    <w:p>
      <w:pPr>
        <w:pStyle w:val="PreformattedText"/>
        <w:bidi w:val="0"/>
        <w:spacing w:before="0" w:after="0"/>
        <w:jc w:val="left"/>
        <w:rPr/>
      </w:pPr>
      <w:r>
        <w:rPr/>
        <w:t>JHp0PhDy+lB+bgHjvSbjGxwcHv3zSbvWuA6BNpPB7cD6UmKkXOP0pZPlxgfjQBDjb259KUDdmjPrSF</w:t>
      </w:r>
    </w:p>
    <w:p>
      <w:pPr>
        <w:pStyle w:val="PreformattedText"/>
        <w:bidi w:val="0"/>
        <w:spacing w:before="0" w:after="0"/>
        <w:jc w:val="left"/>
        <w:rPr/>
      </w:pPr>
      <w:r>
        <w:rPr/>
        <w:t>itADuduCMDtUsGdwDHIHIPpUaZ24POakTKnjntitIgTvhvlIyM5zSp+7ywJwTx9fWmt6A5qKOfDFT0</w:t>
      </w:r>
    </w:p>
    <w:p>
      <w:pPr>
        <w:pStyle w:val="PreformattedText"/>
        <w:bidi w:val="0"/>
        <w:spacing w:before="0" w:after="0"/>
        <w:jc w:val="left"/>
        <w:rPr/>
      </w:pPr>
      <w:r>
        <w:rPr/>
        <w:t>6CmBoxN5mMnJ96exCsQelVUOenBqOaYKVJb8fSgC20aEbAcg9PWomiG4Kf4e9IvygHdkdf8A69WJI+</w:t>
      </w:r>
    </w:p>
    <w:p>
      <w:pPr>
        <w:pStyle w:val="PreformattedText"/>
        <w:bidi w:val="0"/>
        <w:spacing w:before="0" w:after="0"/>
        <w:jc w:val="left"/>
        <w:rPr/>
      </w:pPr>
      <w:r>
        <w:rPr/>
        <w:t>AfUZoApTRkqCODVJ/u7sHOcEVqdQR1qCSP5umCevsaAM5Z2jdh94HkY5orShs0ySRjtxxRQBqsM8ji</w:t>
      </w:r>
    </w:p>
    <w:p>
      <w:pPr>
        <w:pStyle w:val="PreformattedText"/>
        <w:bidi w:val="0"/>
        <w:spacing w:before="0" w:after="0"/>
        <w:jc w:val="left"/>
        <w:rPr/>
      </w:pPr>
      <w:r>
        <w:rPr/>
        <w:t>k5UHA5oZ/fI9qXv/ACrlNQ5bBobnvimLkEqTleufenH05oAfHMVJB5zU6zAEYf5u4qi3rTGmCsA4yT</w:t>
      </w:r>
    </w:p>
    <w:p>
      <w:pPr>
        <w:pStyle w:val="PreformattedText"/>
        <w:bidi w:val="0"/>
        <w:spacing w:before="0" w:after="0"/>
        <w:jc w:val="left"/>
        <w:rPr/>
      </w:pPr>
      <w:r>
        <w:rPr/>
        <w:t>0oFua0N6YfusWVe361XumLQu/I5zz1I9KLNhIvBHpkirF9btJCTHwGGPm5zQIxQxZtuMYp+G2g44bp</w:t>
      </w:r>
    </w:p>
    <w:p>
      <w:pPr>
        <w:pStyle w:val="PreformattedText"/>
        <w:bidi w:val="0"/>
        <w:spacing w:before="0" w:after="0"/>
        <w:jc w:val="left"/>
        <w:rPr/>
      </w:pPr>
      <w:r>
        <w:rPr/>
        <w:t>TnhCyLkc561JIfnJOeepoEVWmIjXIzzy3r7U+PdIm4fL/s0pXeqg5+XpzUsbKsYyPYleKALcKEbGyV</w:t>
      </w:r>
    </w:p>
    <w:p>
      <w:pPr>
        <w:pStyle w:val="PreformattedText"/>
        <w:bidi w:val="0"/>
        <w:spacing w:before="0" w:after="0"/>
        <w:jc w:val="left"/>
        <w:rPr/>
      </w:pPr>
      <w:r>
        <w:rPr/>
        <w:t>OOfauK/aH8QN4U+CHiW5Rgk14osVLHkmTduH5V18dwZE9gcH6V4F+3B4qS28EeGNAVg0t9dPdScjO2</w:t>
      </w:r>
    </w:p>
    <w:p>
      <w:pPr>
        <w:pStyle w:val="PreformattedText"/>
        <w:bidi w:val="0"/>
        <w:spacing w:before="0" w:after="0"/>
        <w:jc w:val="left"/>
        <w:rPr/>
      </w:pPr>
      <w:r>
        <w:rPr/>
        <w:t>NcLn8X/Su7Bx5qqMK2kD5CnXy7cqeAoKf0/pWdGoWM9gelXrqTcvPynp/XmqbLwEAwOtfXrY8NkZG4</w:t>
      </w:r>
    </w:p>
    <w:p>
      <w:pPr>
        <w:pStyle w:val="PreformattedText"/>
        <w:bidi w:val="0"/>
        <w:spacing w:before="0" w:after="0"/>
        <w:jc w:val="left"/>
        <w:rPr/>
      </w:pPr>
      <w:r>
        <w:rPr/>
        <w:t>8jPaq11Dtzkbh27Yqy67e9RSMduO/egkxrhBt5HHf2qhKmzjPf1rbmUY44bGTjpVC5QEkcgHk0mBRD</w:t>
      </w:r>
    </w:p>
    <w:p>
      <w:pPr>
        <w:pStyle w:val="PreformattedText"/>
        <w:bidi w:val="0"/>
        <w:spacing w:before="0" w:after="0"/>
        <w:jc w:val="left"/>
        <w:rPr/>
      </w:pPr>
      <w:r>
        <w:rPr/>
        <w:t>Hrn/AOvS7Rg8kH1pWj28g5FN9akCFkMeOcmoJo9smc8dzVqQbsY61DMu6PZjNADdPujY3Syo+WXg+m</w:t>
      </w:r>
    </w:p>
    <w:p>
      <w:pPr>
        <w:pStyle w:val="PreformattedText"/>
        <w:bidi w:val="0"/>
        <w:spacing w:before="0" w:after="0"/>
        <w:jc w:val="left"/>
        <w:rPr/>
      </w:pPr>
      <w:r>
        <w:rPr/>
        <w:t>Kg1q4N9cvIBnn8aimTyWIbpniovNCrnHPakWM85cDIyfWtHwD4sHg3xhZ6pMvn28bASR9PkJGcflWS</w:t>
      </w:r>
    </w:p>
    <w:p>
      <w:pPr>
        <w:pStyle w:val="PreformattedText"/>
        <w:bidi w:val="0"/>
        <w:spacing w:before="0" w:after="0"/>
        <w:jc w:val="left"/>
        <w:rPr/>
      </w:pPr>
      <w:r>
        <w:rPr/>
        <w:t>2CxYdOuKrEjcGA+YewNZ1KfOuU2p1HTlzI+7dJ+I+jeItNtrrT9TicuoIiLgOOOmOv8A+qsPXPFCLv</w:t>
      </w:r>
    </w:p>
    <w:p>
      <w:pPr>
        <w:pStyle w:val="PreformattedText"/>
        <w:bidi w:val="0"/>
        <w:spacing w:before="0" w:after="0"/>
        <w:jc w:val="left"/>
        <w:rPr/>
      </w:pPr>
      <w:r>
        <w:rPr/>
        <w:t>aSczbOsYB7V8zfAmG2k+K2krcbY4pHI+c8FuMc/jX2hf8Ah2yt4lP2ZGYjP3T6D3r5XEU/YS0PvcFX</w:t>
      </w:r>
    </w:p>
    <w:p>
      <w:pPr>
        <w:pStyle w:val="PreformattedText"/>
        <w:bidi w:val="0"/>
        <w:spacing w:before="0" w:after="0"/>
        <w:jc w:val="left"/>
        <w:rPr/>
      </w:pPr>
      <w:r>
        <w:rPr/>
        <w:t>eIppy3PI4dH8V/Ei6bT9Lt2sdPOQ9wR8xHf6DmvUvCHwd8O/DO0+1X7xXup5z5Zb5egycDvkdSa0od</w:t>
      </w:r>
    </w:p>
    <w:p>
      <w:pPr>
        <w:pStyle w:val="PreformattedText"/>
        <w:bidi w:val="0"/>
        <w:spacing w:before="0" w:after="0"/>
        <w:jc w:val="left"/>
        <w:rPr/>
      </w:pPr>
      <w:r>
        <w:rPr/>
        <w:t>Wg0GwcwSbZSMEqNv4VxOreIpLoyTT3KwQjlpGYDArljHm1kd8mkdV4o8XT3qhLKJI7ccKq9BXn2o+J</w:t>
      </w:r>
    </w:p>
    <w:p>
      <w:pPr>
        <w:pStyle w:val="PreformattedText"/>
        <w:bidi w:val="0"/>
        <w:spacing w:before="0" w:after="0"/>
        <w:jc w:val="left"/>
        <w:rPr/>
      </w:pPr>
      <w:r>
        <w:rPr/>
        <w:t>NPsbjy7q4V5m/hj5OffFc7feJtR8cXH9m+HVkhsVOJL5jjf2O0HpXT6B8K7bSYxPcscE4Z5D8z+tVy</w:t>
      </w:r>
    </w:p>
    <w:p>
      <w:pPr>
        <w:pStyle w:val="PreformattedText"/>
        <w:bidi w:val="0"/>
        <w:spacing w:before="0" w:after="0"/>
        <w:jc w:val="left"/>
        <w:rPr/>
      </w:pPr>
      <w:r>
        <w:rPr/>
        <w:t>i1ZTOpQXC/6MjeY3qtOEVwqrhSp6E9B+VdVNb6Vb28jxLHBFFyzNwFx3Necz/FKyurp7bRoheSbtrS</w:t>
      </w:r>
    </w:p>
    <w:p>
      <w:pPr>
        <w:pStyle w:val="PreformattedText"/>
        <w:bidi w:val="0"/>
        <w:spacing w:before="0" w:after="0"/>
        <w:jc w:val="left"/>
        <w:rPr/>
      </w:pPr>
      <w:r>
        <w:rPr/>
        <w:t>uCQW6YFNRvqxc9tEdN9suLdAGYEDooI/OtKx8VXHnoZ2LIvA4GP5Vz1roOvagqzXkiwR43+XtOQPTr</w:t>
      </w:r>
    </w:p>
    <w:p>
      <w:pPr>
        <w:pStyle w:val="PreformattedText"/>
        <w:bidi w:val="0"/>
        <w:spacing w:before="0" w:after="0"/>
        <w:jc w:val="left"/>
        <w:rPr/>
      </w:pPr>
      <w:r>
        <w:rPr/>
        <w:t>Ttc1KDwnpM11dfL5alsOeuP5VUYOTsiKlT2cXKRN8QviTZaBYmW7uY7YvkqGOSx+lfIXjXxTL401yW</w:t>
      </w:r>
    </w:p>
    <w:p>
      <w:pPr>
        <w:pStyle w:val="PreformattedText"/>
        <w:bidi w:val="0"/>
        <w:spacing w:before="0" w:after="0"/>
        <w:jc w:val="left"/>
        <w:rPr/>
      </w:pPr>
      <w:r>
        <w:rPr/>
        <w:t>6bcIVOI1PXGevSk8aeK7rxprt1f3LsyFiIkzwqZOAPzFYysNoz8o6dea+kw+HUEmz4bGYyVaVlsIkD</w:t>
      </w:r>
    </w:p>
    <w:p>
      <w:pPr>
        <w:pStyle w:val="PreformattedText"/>
        <w:bidi w:val="0"/>
        <w:spacing w:before="0" w:after="0"/>
        <w:jc w:val="left"/>
        <w:rPr/>
      </w:pPr>
      <w:r>
        <w:rPr/>
        <w:t>EDcdy/qfSneSI8kHgnpjoacmFymOh4p7KMHJOSMAf1rv5UeVzMlt7llxuPIHfv7Vo294N4yNvsetYq</w:t>
      </w:r>
    </w:p>
    <w:p>
      <w:pPr>
        <w:pStyle w:val="PreformattedText"/>
        <w:bidi w:val="0"/>
        <w:spacing w:before="0" w:after="0"/>
        <w:jc w:val="left"/>
        <w:rPr/>
      </w:pPr>
      <w:r>
        <w:rPr/>
        <w:t>9ADzgYGe/vU2WXDbfmx1o5QubkipPuBw3HftXPalY+XmRBhe4rQhm8zrw3r60lz+9iZSDgdMc1L0LO</w:t>
      </w:r>
    </w:p>
    <w:p>
      <w:pPr>
        <w:pStyle w:val="PreformattedText"/>
        <w:bidi w:val="0"/>
        <w:spacing w:before="0" w:after="0"/>
        <w:jc w:val="left"/>
        <w:rPr/>
      </w:pPr>
      <w:r>
        <w:rPr/>
        <w:t>dYd6bU00ZTII/LpUNZSKHVv+CdFbVtftl6RwuJHbGcYNYANeofC2MR6fJJsyWJG706Vi9geiOr8SWo</w:t>
      </w:r>
    </w:p>
    <w:p>
      <w:pPr>
        <w:pStyle w:val="PreformattedText"/>
        <w:bidi w:val="0"/>
        <w:spacing w:before="0" w:after="0"/>
        <w:jc w:val="left"/>
        <w:rPr/>
      </w:pPr>
      <w:r>
        <w:rPr/>
        <w:t>azEsWB5JG0L+tV9PuF1G1ViQ3ZvUGtieNZYCMduh71xljONO1aSMgxxOdvNI4zoPsKzMqnJHY10mka</w:t>
      </w:r>
    </w:p>
    <w:p>
      <w:pPr>
        <w:pStyle w:val="PreformattedText"/>
        <w:bidi w:val="0"/>
        <w:spacing w:before="0" w:after="0"/>
        <w:jc w:val="left"/>
        <w:rPr/>
      </w:pPr>
      <w:r>
        <w:rPr/>
        <w:t>bbaXAZGVSzeorNs72KNsOmTng1euLgzQNsAHHymhGcjI8Va35zJDFEoUnbtXtVPRdH/tK65DFB1OOv</w:t>
      </w:r>
    </w:p>
    <w:p>
      <w:pPr>
        <w:pStyle w:val="PreformattedText"/>
        <w:bidi w:val="0"/>
        <w:spacing w:before="0" w:after="0"/>
        <w:jc w:val="left"/>
        <w:rPr/>
      </w:pPr>
      <w:r>
        <w:rPr/>
        <w:t>tWhY+H5dSuASeAc5Aru9L0OLTLYAhUX253VutkTKViKxsYoY8BcBcYAqea4jt4mYAnapyT3qWa4iVy</w:t>
      </w:r>
    </w:p>
    <w:p>
      <w:pPr>
        <w:pStyle w:val="PreformattedText"/>
        <w:bidi w:val="0"/>
        <w:spacing w:before="0" w:after="0"/>
        <w:jc w:val="left"/>
        <w:rPr/>
      </w:pPr>
      <w:r>
        <w:rPr/>
        <w:t>oG3HHHeqUxjkVkzlD0BPNWYXuc7pehz6/qTMfkjByWbnv0ru777B4e08yzMirGPvN2I5osbeK1sVVC</w:t>
      </w:r>
    </w:p>
    <w:p>
      <w:pPr>
        <w:pStyle w:val="PreformattedText"/>
        <w:bidi w:val="0"/>
        <w:spacing w:before="0" w:after="0"/>
        <w:jc w:val="left"/>
        <w:rPr/>
      </w:pPr>
      <w:r>
        <w:rPr/>
        <w:t>rfLnjrmuS8eW1t4ktorW4v2tUTkSDgH296Atc5a88Z2l9cyiO5XDbsKW4I9fzryfVGT+0pUBG0ORx0</w:t>
      </w:r>
    </w:p>
    <w:p>
      <w:pPr>
        <w:pStyle w:val="PreformattedText"/>
        <w:bidi w:val="0"/>
        <w:spacing w:before="0" w:after="0"/>
        <w:jc w:val="left"/>
        <w:rPr/>
      </w:pPr>
      <w:r>
        <w:rPr/>
        <w:t>65r0uDw74W0Sb5GfWLpvvBmxj8BWrcfB2x8RQtcxLLpdxIgI+bKk+4qZaqxvFKPU8js1Cw/U5/Or1t</w:t>
      </w:r>
    </w:p>
    <w:p>
      <w:pPr>
        <w:pStyle w:val="PreformattedText"/>
        <w:bidi w:val="0"/>
        <w:spacing w:before="0" w:after="0"/>
        <w:jc w:val="left"/>
        <w:rPr/>
      </w:pPr>
      <w:r>
        <w:rPr/>
        <w:t>Nskwef8ACtbWvAGr+F42Fzau9uCSJ0IZceoHasP0wwz1yCKhRNLmzBJsB5yp9q0m+YIehI7Viwtsw3</w:t>
      </w:r>
    </w:p>
    <w:p>
      <w:pPr>
        <w:pStyle w:val="PreformattedText"/>
        <w:bidi w:val="0"/>
        <w:spacing w:before="0" w:after="0"/>
        <w:jc w:val="left"/>
        <w:rPr/>
      </w:pPr>
      <w:r>
        <w:rPr/>
        <w:t>Dd+vat3wz4f1rxvrS6P4c0u61jUnO3yrNC5XOBkkcDr1NRKUY7nRTozqu0UZ11eRxru4JzxzjP0IPX</w:t>
      </w:r>
    </w:p>
    <w:p>
      <w:pPr>
        <w:pStyle w:val="PreformattedText"/>
        <w:bidi w:val="0"/>
        <w:spacing w:before="0" w:after="0"/>
        <w:jc w:val="left"/>
        <w:rPr/>
      </w:pPr>
      <w:r>
        <w:rPr/>
        <w:t>9a+v/wBj34Vz/C6+g+IniO1xfXkBi020uRtaCI7WMxGeGJ4A4wAT3rrfgF+wjF4TSHxV8Q/Lu9UjxL</w:t>
      </w:r>
    </w:p>
    <w:p>
      <w:pPr>
        <w:pStyle w:val="PreformattedText"/>
        <w:bidi w:val="0"/>
        <w:spacing w:before="0" w:after="0"/>
        <w:jc w:val="left"/>
        <w:rPr/>
      </w:pPr>
      <w:r>
        <w:rPr/>
        <w:t>Do8b5it2+Vh5jA/OwIPHAr0z4qa5YXFsI1mjUx5jCgZx26dB+Q7elePiMQ5/u4H32UZWqP7+vubd18</w:t>
      </w:r>
    </w:p>
    <w:p>
      <w:pPr>
        <w:pStyle w:val="PreformattedText"/>
        <w:bidi w:val="0"/>
        <w:spacing w:before="0" w:after="0"/>
        <w:jc w:val="left"/>
        <w:rPr/>
      </w:pPr>
      <w:r>
        <w:rPr/>
        <w:t>dE0vULiOyijijuozuAXaC5ABJx1OOK+EPiF+x348bxRfeJvCWmQ6vpV1cPdJa20yCeME7tvlk5OAe3</w:t>
      </w:r>
    </w:p>
    <w:p>
      <w:pPr>
        <w:pStyle w:val="PreformattedText"/>
        <w:bidi w:val="0"/>
        <w:spacing w:before="0" w:after="0"/>
        <w:jc w:val="left"/>
        <w:rPr/>
      </w:pPr>
      <w:r>
        <w:rPr/>
        <w:t>X0rqj8YNEuPiE+jvfBTGNqzMflL7sbOnpX0f4H+JhtUt4wU/d4APQkjGMiuWNaph2e9iMLhcwhyn51</w:t>
      </w:r>
    </w:p>
    <w:p>
      <w:pPr>
        <w:pStyle w:val="PreformattedText"/>
        <w:bidi w:val="0"/>
        <w:spacing w:before="0" w:after="0"/>
        <w:jc w:val="left"/>
        <w:rPr/>
      </w:pPr>
      <w:r>
        <w:rPr/>
        <w:t>+IZNQ8PStYarY3Gk6gpw0N5G0LKf+BY9/wAq9Z8AWcOjeG7aKN0eSWPdI6tuO8gZ71+hDa9pHiqMLq</w:t>
      </w:r>
    </w:p>
    <w:p>
      <w:pPr>
        <w:pStyle w:val="PreformattedText"/>
        <w:bidi w:val="0"/>
        <w:spacing w:before="0" w:after="0"/>
        <w:jc w:val="left"/>
        <w:rPr/>
      </w:pPr>
      <w:r>
        <w:rPr/>
        <w:t>+k2eqRH+G4t1c56Z5Ganl+F3w51nzDd+DrGESDJaEPEBnr0bpXoxzFfaR8hX4Zk2+SR8K7WmuGIDeX</w:t>
      </w:r>
    </w:p>
    <w:p>
      <w:pPr>
        <w:pStyle w:val="PreformattedText"/>
        <w:bidi w:val="0"/>
        <w:spacing w:before="0" w:after="0"/>
        <w:jc w:val="left"/>
        <w:rPr/>
      </w:pPr>
      <w:r>
        <w:rPr/>
        <w:t>Gudx7nt9BVpX+XdIV2qcdePwr274yfsqy+HdHm1v4eXUl5Dbgy3Gg3RDHYQSTFLnqMfdOetfMieJBq</w:t>
      </w:r>
    </w:p>
    <w:p>
      <w:pPr>
        <w:pStyle w:val="PreformattedText"/>
        <w:bidi w:val="0"/>
        <w:spacing w:before="0" w:after="0"/>
        <w:jc w:val="left"/>
        <w:rPr/>
      </w:pPr>
      <w:r>
        <w:rPr/>
        <w:t>UDxgMl1GcSwuPnRhwVI9M16tOtGqrxPjsbl9XBS5Zo61pbVhl1D56egrNvJtIt0YXEQ4ywO7G7iuYv</w:t>
      </w:r>
    </w:p>
    <w:p>
      <w:pPr>
        <w:pStyle w:val="PreformattedText"/>
        <w:bidi w:val="0"/>
        <w:spacing w:before="0" w:after="0"/>
        <w:jc w:val="left"/>
        <w:rPr/>
      </w:pPr>
      <w:r>
        <w:rPr/>
        <w:t>vEEtsvlg8gcj0P8AhXPX2pSXGRu4A4BOa1Z58Ysl1bVBc3zPEMRBvlHXAz0rPW6HmESnPORjpUfnDk</w:t>
      </w:r>
    </w:p>
    <w:p>
      <w:pPr>
        <w:pStyle w:val="PreformattedText"/>
        <w:bidi w:val="0"/>
        <w:spacing w:before="0" w:after="0"/>
        <w:jc w:val="left"/>
        <w:rPr/>
      </w:pPr>
      <w:r>
        <w:rPr/>
        <w:t>468Cs7UroRwsVPI468/hUXOiMTmviNqBe3WBZCU3hjj6GvPmOSa6zxQpewWUnJ3Bf581yXU1Ejupqy</w:t>
      </w:r>
    </w:p>
    <w:p>
      <w:pPr>
        <w:pStyle w:val="PreformattedText"/>
        <w:bidi w:val="0"/>
        <w:spacing w:before="0" w:after="0"/>
        <w:jc w:val="left"/>
        <w:rPr/>
      </w:pPr>
      <w:r>
        <w:rPr/>
        <w:t>CilC570lQbBRRRQIVfvCrcKiPPGapr94VZhJ3c9KAJt23PGcdKQdNzd6RvlPvTlXC8cA85oABjOMUs</w:t>
      </w:r>
    </w:p>
    <w:p>
      <w:pPr>
        <w:pStyle w:val="PreformattedText"/>
        <w:bidi w:val="0"/>
        <w:spacing w:before="0" w:after="0"/>
        <w:jc w:val="left"/>
        <w:rPr/>
      </w:pPr>
      <w:r>
        <w:rPr/>
        <w:t>kbcgHn19aRQeBnjvT/AJvvHO3oKAFZiVUDGwDAXmk6dqNuF6/N6elL94c9aAGeuRg+tCxkkgZC9/c0</w:t>
      </w:r>
    </w:p>
    <w:p>
      <w:pPr>
        <w:pStyle w:val="PreformattedText"/>
        <w:bidi w:val="0"/>
        <w:spacing w:before="0" w:after="0"/>
        <w:jc w:val="left"/>
        <w:rPr/>
      </w:pPr>
      <w:r>
        <w:rPr/>
        <w:t>587gDyfUdKbyu47sigBcmMgEY9M01sDy1YZC9D9akX5hUf8Ay3kUDHTA9aAGKuW7quetOtlG7HXjFO</w:t>
      </w:r>
    </w:p>
    <w:p>
      <w:pPr>
        <w:pStyle w:val="PreformattedText"/>
        <w:bidi w:val="0"/>
        <w:spacing w:before="0" w:after="0"/>
        <w:jc w:val="left"/>
        <w:rPr/>
      </w:pPr>
      <w:r>
        <w:rPr/>
        <w:t>aNlTLDkN2psLdQRx2oAsBhuwacw7DgZqFmZeCKc0hGAeaACQdMHPrRtdeVyBSL949d2egqQDsc5zjF</w:t>
      </w:r>
    </w:p>
    <w:p>
      <w:pPr>
        <w:pStyle w:val="PreformattedText"/>
        <w:bidi w:val="0"/>
        <w:spacing w:before="0" w:after="0"/>
        <w:jc w:val="left"/>
        <w:rPr/>
      </w:pPr>
      <w:r>
        <w:rPr/>
        <w:t>ABu+UnGahkzwfxzUsnucleKiZW2jP5UAV2G5skflSH5evH0pzNtc1AzlmPrQA1upoXlgDRjilT7w5x</w:t>
      </w:r>
    </w:p>
    <w:p>
      <w:pPr>
        <w:pStyle w:val="PreformattedText"/>
        <w:bidi w:val="0"/>
        <w:spacing w:before="0" w:after="0"/>
        <w:jc w:val="left"/>
        <w:rPr/>
      </w:pPr>
      <w:r>
        <w:rPr/>
        <w:t>QBajxGehHFPLllbA3AdTUO7qOnFPzhc9aAK0mN3AxSLjcKfIvU1HjHNAz6B+GXl3nhHTo43V5UVlKq</w:t>
      </w:r>
    </w:p>
    <w:p>
      <w:pPr>
        <w:pStyle w:val="PreformattedText"/>
        <w:bidi w:val="0"/>
        <w:spacing w:before="0" w:after="0"/>
        <w:jc w:val="left"/>
        <w:rPr/>
      </w:pPr>
      <w:r>
        <w:rPr/>
        <w:t>wJHzHtW5e2LeXMDgKyEc8gnGa+btM1a60m4Wa0uZLeQEHdG2K9w+FXjK88YWs9rf5lubcLi4HBcHoG</w:t>
      </w:r>
    </w:p>
    <w:p>
      <w:pPr>
        <w:pStyle w:val="PreformattedText"/>
        <w:bidi w:val="0"/>
        <w:spacing w:before="0" w:after="0"/>
        <w:jc w:val="left"/>
        <w:rPr/>
      </w:pPr>
      <w:r>
        <w:rPr/>
        <w:t>H1HWuWpTt7x0QlzHTeCZDPpMLJgNlQRu4wPSt5E3SE9T6MODXNeCf3Njvjk+SGZ12HJBwePpXYWf75</w:t>
      </w:r>
    </w:p>
    <w:p>
      <w:pPr>
        <w:pStyle w:val="PreformattedText"/>
        <w:bidi w:val="0"/>
        <w:spacing w:before="0" w:after="0"/>
        <w:jc w:val="left"/>
        <w:rPr/>
      </w:pPr>
      <w:r>
        <w:rPr/>
        <w:t>QckdD6/hW8djOW5JC0U8bJPH5a9Cp53fSsC+02XTwqvKCWGVxknAyPX3/SuthsNzXKSFgSm5ce3cVH</w:t>
      </w:r>
    </w:p>
    <w:p>
      <w:pPr>
        <w:pStyle w:val="PreformattedText"/>
        <w:bidi w:val="0"/>
        <w:spacing w:before="0" w:after="0"/>
        <w:jc w:val="left"/>
        <w:rPr/>
      </w:pPr>
      <w:r>
        <w:rPr/>
        <w:t>5IURu7GTYdyZAzn3qxHK2UUkkSq7qTnIDEAVFrMwWRldATnkxnpnsK7i6023uG3TKyzDBzGNo57VDq</w:t>
      </w:r>
    </w:p>
    <w:p>
      <w:pPr>
        <w:pStyle w:val="PreformattedText"/>
        <w:bidi w:val="0"/>
        <w:spacing w:before="0" w:after="0"/>
        <w:jc w:val="left"/>
        <w:rPr/>
      </w:pPr>
      <w:r>
        <w:rPr/>
        <w:t>Xh2H7dI0ib1ZuAxPtg8UBzPoZ3w78bLYudNu2l8hjiGRhxn09q9Q3CTGCOe+a82tdHhRZkEfzKwJVO</w:t>
      </w:r>
    </w:p>
    <w:p>
      <w:pPr>
        <w:pStyle w:val="PreformattedText"/>
        <w:bidi w:val="0"/>
        <w:spacing w:before="0" w:after="0"/>
        <w:jc w:val="left"/>
        <w:rPr/>
      </w:pPr>
      <w:r>
        <w:rPr/>
        <w:t>nP8q2NF16XSriOC7Bks3+VZMHMfPQ+orzcRh1JcyPoMBjvZtRmd1a6hNYgGNmUdStdPofxBjtZgsrG</w:t>
      </w:r>
    </w:p>
    <w:p>
      <w:pPr>
        <w:pStyle w:val="PreformattedText"/>
        <w:bidi w:val="0"/>
        <w:spacing w:before="0" w:after="0"/>
        <w:jc w:val="left"/>
        <w:rPr/>
      </w:pPr>
      <w:r>
        <w:rPr/>
        <w:t>N/7+P/rVx5f5QUO9WGcqM57dqoXFys0ijyyoHsQa8a1tD7CnUuk0e06X8Uvs14hjulkhzk+o5+lel2</w:t>
      </w:r>
    </w:p>
    <w:p>
      <w:pPr>
        <w:pStyle w:val="PreformattedText"/>
        <w:bidi w:val="0"/>
        <w:spacing w:before="0" w:after="0"/>
        <w:jc w:val="left"/>
        <w:rPr/>
      </w:pPr>
      <w:r>
        <w:rPr/>
        <w:t>WvWfjvRWgndZGUcbuc8EEHpxXyjH5UMayF/Krq/DPi660WSOW3nE8QHQEf0pNHTGqHxK+CuseF7yfV</w:t>
      </w:r>
    </w:p>
    <w:p>
      <w:pPr>
        <w:pStyle w:val="PreformattedText"/>
        <w:bidi w:val="0"/>
        <w:spacing w:before="0" w:after="0"/>
        <w:jc w:val="left"/>
        <w:rPr/>
      </w:pPr>
      <w:r>
        <w:rPr/>
        <w:t>PDm25sWzJJpoUbwOSGQ559NtcT4f8eNd2stpZXS28ynEqEbZAfQjqDX0XpXxUtdWsxDcYiPbce+Ofx</w:t>
      </w:r>
    </w:p>
    <w:p>
      <w:pPr>
        <w:pStyle w:val="PreformattedText"/>
        <w:bidi w:val="0"/>
        <w:spacing w:before="0" w:after="0"/>
        <w:jc w:val="left"/>
        <w:rPr/>
      </w:pPr>
      <w:r>
        <w:rPr/>
        <w:t>r59+OXwqTWNUXxP4bk/s++RSLmOM5ScFiwJGeuT+vStU+46j0ujbsbj7LAVbDzH7zyHLH3OapTyyzS</w:t>
      </w:r>
    </w:p>
    <w:p>
      <w:pPr>
        <w:pStyle w:val="PreformattedText"/>
        <w:bidi w:val="0"/>
        <w:spacing w:before="0" w:after="0"/>
        <w:jc w:val="left"/>
        <w:rPr/>
      </w:pPr>
      <w:r>
        <w:rPr/>
        <w:t>7jxzgV5TY+M7rwiwOtwzeT084fMo/EDiupsPino2pukdtcK7vjG44HP4VVmzhcu52MMLqwJUtzV1oS</w:t>
      </w:r>
    </w:p>
    <w:p>
      <w:pPr>
        <w:pStyle w:val="PreformattedText"/>
        <w:bidi w:val="0"/>
        <w:spacing w:before="0" w:after="0"/>
        <w:jc w:val="left"/>
        <w:rPr/>
      </w:pPr>
      <w:r>
        <w:rPr/>
        <w:t>7bdhHfgGqcWrWVlai4vr6G3iAB++O4/GuH8WfHO0tImg0G0+1zZwLiYYRfdVxz9c1caM6jsjjrYmnR</w:t>
      </w:r>
    </w:p>
    <w:p>
      <w:pPr>
        <w:pStyle w:val="PreformattedText"/>
        <w:bidi w:val="0"/>
        <w:spacing w:before="0" w:after="0"/>
        <w:jc w:val="left"/>
        <w:rPr/>
      </w:pPr>
      <w:r>
        <w:rPr/>
        <w:t>33O91O+tPD9g15fSrBFjChuC59AO9eG/ELxde+NL5Y/9TpsDHybcfxHP3mPc1iXWsaj4n1CK5vria5</w:t>
      </w:r>
    </w:p>
    <w:p>
      <w:pPr>
        <w:pStyle w:val="PreformattedText"/>
        <w:bidi w:val="0"/>
        <w:spacing w:before="0" w:after="0"/>
        <w:jc w:val="left"/>
        <w:rPr/>
      </w:pPr>
      <w:r>
        <w:rPr/>
        <w:t>m3Z2nAVeRjAxxTeY5v3gPHUe//AOvvXr0MOqerPlsVjnW92OiG2emMrE7FwBnavX61oxwiRSHO1Tx0</w:t>
      </w:r>
    </w:p>
    <w:p>
      <w:pPr>
        <w:pStyle w:val="PreformattedText"/>
        <w:bidi w:val="0"/>
        <w:spacing w:before="0" w:after="0"/>
        <w:jc w:val="left"/>
        <w:rPr/>
      </w:pPr>
      <w:r>
        <w:rPr/>
        <w:t>zVONnWQtnAwehq6sYWMMMgAZxu/Gu08iRCLMRxYILLjAP9abGrRrtZCueQSK1rSQbXVo4wdmCQeo+l</w:t>
      </w:r>
    </w:p>
    <w:p>
      <w:pPr>
        <w:pStyle w:val="PreformattedText"/>
        <w:bidi w:val="0"/>
        <w:spacing w:before="0" w:after="0"/>
        <w:jc w:val="left"/>
        <w:rPr/>
      </w:pPr>
      <w:r>
        <w:rPr/>
        <w:t>MZjuztRW/u9cZqRGSUleZU25ZjgY5yK7Pwrpslu3nSxhpRhlU8baztP08gwSuSB97GeD0Ga2rZrnci</w:t>
      </w:r>
    </w:p>
    <w:p>
      <w:pPr>
        <w:pStyle w:val="PreformattedText"/>
        <w:bidi w:val="0"/>
        <w:spacing w:before="0" w:after="0"/>
        <w:jc w:val="left"/>
        <w:rPr/>
      </w:pPr>
      <w:r>
        <w:rPr/>
        <w:t>KS6g5HqPxoEdFdXitfTLJtQk4BIPPXisq6mAI3JtjDYA/iz7+1Vri4a51C4DyMsgbB+XIqK1je4mKI</w:t>
      </w:r>
    </w:p>
    <w:p>
      <w:pPr>
        <w:pStyle w:val="PreformattedText"/>
        <w:bidi w:val="0"/>
        <w:spacing w:before="0" w:after="0"/>
        <w:jc w:val="left"/>
        <w:rPr/>
      </w:pPr>
      <w:r>
        <w:rPr/>
        <w:t>rOQN25jn8BVEl+GRSrY3MO2Dwfar1o7JNGv8QBb2AHbNY9pIVjfarEKxz8vQ1pLu8tcn/ln8zKfXrT</w:t>
      </w:r>
    </w:p>
    <w:p>
      <w:pPr>
        <w:pStyle w:val="PreformattedText"/>
        <w:bidi w:val="0"/>
        <w:spacing w:before="0" w:after="0"/>
        <w:jc w:val="left"/>
        <w:rPr/>
      </w:pPr>
      <w:r>
        <w:rPr/>
        <w:t>6AcFdRsfEWpzH+NxyBj1/wAadNGCuVHFRxyCRpJRzvdgW+lPZhuIBOBXkVPiPQj8KKzR7Tkck1HIo8</w:t>
      </w:r>
    </w:p>
    <w:p>
      <w:pPr>
        <w:pStyle w:val="PreformattedText"/>
        <w:bidi w:val="0"/>
        <w:spacing w:before="0" w:after="0"/>
        <w:jc w:val="left"/>
        <w:rPr/>
      </w:pPr>
      <w:r>
        <w:rPr/>
        <w:t>sgnG7gcVb4bqKJsJDgLk4z9KyLObvfkYJ155FYfjK1W98JaiGGWjTzR9R/9auhuon80sTkN0PrVS/s</w:t>
      </w:r>
    </w:p>
    <w:p>
      <w:pPr>
        <w:pStyle w:val="PreformattedText"/>
        <w:bidi w:val="0"/>
        <w:spacing w:before="0" w:after="0"/>
        <w:jc w:val="left"/>
        <w:rPr/>
      </w:pPr>
      <w:r>
        <w:rPr/>
        <w:t>WutJu4mH+siZf0NVB2kmDV4nzyygZplPdduRTK9c817hRRRQIKKKKAFj+8MV9Xfs2+ONO1bwumg3ci</w:t>
      </w:r>
    </w:p>
    <w:p>
      <w:pPr>
        <w:pStyle w:val="PreformattedText"/>
        <w:bidi w:val="0"/>
        <w:spacing w:before="0" w:after="0"/>
        <w:jc w:val="left"/>
        <w:rPr/>
      </w:pPr>
      <w:r>
        <w:rPr/>
        <w:t>x39o7eUrHBZDjGPXHNfKKttOasWl/NY3CT28rwyocq6HBB9qxq01UjZnZhcTLDT5kfct14rtdF+KXh</w:t>
      </w:r>
    </w:p>
    <w:p>
      <w:pPr>
        <w:pStyle w:val="PreformattedText"/>
        <w:bidi w:val="0"/>
        <w:spacing w:before="0" w:after="0"/>
        <w:jc w:val="left"/>
        <w:rPr/>
      </w:pPr>
      <w:r>
        <w:rPr/>
        <w:t>6zml2LIkkcZPQyNtwK9Cj1KS4mId/l3ADH0FfnUfF+qzanb3017NNdQOJI5HckqwIII/IV9JeG/2nt</w:t>
      </w:r>
    </w:p>
    <w:p>
      <w:pPr>
        <w:pStyle w:val="PreformattedText"/>
        <w:bidi w:val="0"/>
        <w:spacing w:before="0" w:after="0"/>
        <w:jc w:val="left"/>
        <w:rPr/>
      </w:pPr>
      <w:r>
        <w:rPr/>
        <w:t>AvNN83W7a4stQUAMttHujdscnpxz2ryqmDktYn1eHzanUVpaHu1jr1rB8QPs8nzTWVk1xHuPVi4H6b</w:t>
      </w:r>
    </w:p>
    <w:p>
      <w:pPr>
        <w:pStyle w:val="PreformattedText"/>
        <w:bidi w:val="0"/>
        <w:spacing w:before="0" w:after="0"/>
        <w:jc w:val="left"/>
        <w:rPr/>
      </w:pPr>
      <w:r>
        <w:rPr/>
        <w:t>f1rem1qW7n3xy52/L+Rr4/uv2hLNviHb6nBYuNMAMMnmH94VJ5PTt1xXqafHvwXpulvqEOsedIy8Ww</w:t>
      </w:r>
    </w:p>
    <w:p>
      <w:pPr>
        <w:pStyle w:val="PreformattedText"/>
        <w:bidi w:val="0"/>
        <w:spacing w:before="0" w:after="0"/>
        <w:jc w:val="left"/>
        <w:rPr/>
      </w:pPr>
      <w:r>
        <w:rPr/>
        <w:t>RhISexGOOa5pYWomd8cyo8rbZrePvEMVx8XvBOiu6skVwbydSeBjAXP616Rq+vGe4ZV6g/LjpXw9D8</w:t>
      </w:r>
    </w:p>
    <w:p>
      <w:pPr>
        <w:pStyle w:val="PreformattedText"/>
        <w:bidi w:val="0"/>
        <w:spacing w:before="0" w:after="0"/>
        <w:jc w:val="left"/>
        <w:rPr/>
      </w:pPr>
      <w:r>
        <w:rPr/>
        <w:t>YpH+KieLLmzFxGs+77KT/wAswegOOteveJP2pPDkWj+dotpcSaqVIEcwwiMe5OOcGtpYSo7JHLHNKP</w:t>
      </w:r>
    </w:p>
    <w:p>
      <w:pPr>
        <w:pStyle w:val="PreformattedText"/>
        <w:bidi w:val="0"/>
        <w:spacing w:before="0" w:after="0"/>
        <w:jc w:val="left"/>
        <w:rPr/>
      </w:pPr>
      <w:r>
        <w:rPr/>
        <w:t>K29ziP2pvGS6p4itNFgl3w2CFpdp4MrHn8sY/GvCd1WtU1KbVr64vLmRpbidzI7nuxOT/Oqde1Th7O</w:t>
      </w:r>
    </w:p>
    <w:p>
      <w:pPr>
        <w:pStyle w:val="PreformattedText"/>
        <w:bidi w:val="0"/>
        <w:spacing w:before="0" w:after="0"/>
        <w:jc w:val="left"/>
        <w:rPr/>
      </w:pPr>
      <w:r>
        <w:rPr/>
        <w:t>KifG4ms69RyYUUUVocoUUUUAOGNtGAOaaKcrdu1ACHHahaQ0DrQA5akXdncOKaq/MKlOMgCgAwG7c5</w:t>
      </w:r>
    </w:p>
    <w:p>
      <w:pPr>
        <w:pStyle w:val="PreformattedText"/>
        <w:bidi w:val="0"/>
        <w:spacing w:before="0" w:after="0"/>
        <w:jc w:val="left"/>
        <w:rPr/>
      </w:pPr>
      <w:r>
        <w:rPr/>
        <w:t>zxTgfl64prAqxOcinY4yOKAFVdw5wR2NOcHqOM8AU1Wx/DnHFSLtBJ/i9euaYCK3lt+nNSlSx4Py+1</w:t>
      </w:r>
    </w:p>
    <w:p>
      <w:pPr>
        <w:pStyle w:val="PreformattedText"/>
        <w:bidi w:val="0"/>
        <w:spacing w:before="0" w:after="0"/>
        <w:jc w:val="left"/>
        <w:rPr/>
      </w:pPr>
      <w:r>
        <w:rPr/>
        <w:t>RN83btmnxN5ncKR27UuoH2D/AME5YVXxJ46u8kTLZwxgdeC7E/yFfbAcsSO3B+tfEX/BOuQnW/HW3P</w:t>
      </w:r>
    </w:p>
    <w:p>
      <w:pPr>
        <w:pStyle w:val="PreformattedText"/>
        <w:bidi w:val="0"/>
        <w:spacing w:before="0" w:after="0"/>
        <w:jc w:val="left"/>
        <w:rPr/>
      </w:pPr>
      <w:r>
        <w:rPr/>
        <w:t>8Ax625/wDHmFfbePfGOPevHxfxHp0Nh6ttz2OelMkk6kdaVeOe9MmUkLhMnNeedBJ5wAA5yaZHKWYr</w:t>
      </w:r>
    </w:p>
    <w:p>
      <w:pPr>
        <w:pStyle w:val="PreformattedText"/>
        <w:bidi w:val="0"/>
        <w:spacing w:before="0" w:after="0"/>
        <w:jc w:val="left"/>
        <w:rPr/>
      </w:pPr>
      <w:r>
        <w:rPr/>
        <w:t>2prQnqcgj0p0alck8ljQBLgnpSlGyMjApFbb+eKkWT5unQ0AByOMc1IvJ6UNhmx+Oaj8wpLkDA9a0S</w:t>
      </w:r>
    </w:p>
    <w:p>
      <w:pPr>
        <w:pStyle w:val="PreformattedText"/>
        <w:bidi w:val="0"/>
        <w:spacing w:before="0" w:after="0"/>
        <w:jc w:val="left"/>
        <w:rPr/>
      </w:pPr>
      <w:r>
        <w:rPr/>
        <w:t>sBaYfKR0JqvJHyOOtPllLYXAA60xmzhcc9qYC+ZsHJ71FNIsinB5B4p7Dam4/MOg9jVba2OQaALtjL</w:t>
      </w:r>
    </w:p>
    <w:p>
      <w:pPr>
        <w:pStyle w:val="PreformattedText"/>
        <w:bidi w:val="0"/>
        <w:spacing w:before="0" w:after="0"/>
        <w:jc w:val="left"/>
        <w:rPr/>
      </w:pPr>
      <w:r>
        <w:rPr/>
        <w:t>8zj7y/eq9cXa5UINy4z9Pas/T12qdvJNWzbvJJnOB9OlACrIHGVYZ64pcjIyeTzml+zrGz4544xUf4</w:t>
      </w:r>
    </w:p>
    <w:p>
      <w:pPr>
        <w:pStyle w:val="PreformattedText"/>
        <w:bidi w:val="0"/>
        <w:spacing w:before="0" w:after="0"/>
        <w:jc w:val="left"/>
        <w:rPr/>
      </w:pPr>
      <w:r>
        <w:rPr/>
        <w:t>fhQBIzY96Kbu9KKALzIe3ANKqlWweR2qTyg2DntTG+V8Z5FcpohHA3cfiKWSNkYg9O3vRu2sCME+9P</w:t>
      </w:r>
    </w:p>
    <w:p>
      <w:pPr>
        <w:pStyle w:val="PreformattedText"/>
        <w:bidi w:val="0"/>
        <w:spacing w:before="0" w:after="0"/>
        <w:jc w:val="left"/>
        <w:rPr/>
      </w:pPr>
      <w:r>
        <w:rPr/>
        <w:t>t7ONCSXLynknPX2xQBXY54NIrR7l3cKTip7iErIzMNp9KqSE7uvy4oBGiVjVVCcKDkY/nVkEyRgH7w</w:t>
      </w:r>
    </w:p>
    <w:p>
      <w:pPr>
        <w:pStyle w:val="PreformattedText"/>
        <w:bidi w:val="0"/>
        <w:spacing w:before="0" w:after="0"/>
        <w:jc w:val="left"/>
        <w:rPr/>
      </w:pPr>
      <w:r>
        <w:rPr/>
        <w:t>9+tZEMgt3GDkY+YY6VfjkUSfKcjGQaAZHcW53KwXk84qtIrLw2cdCa0PvH/awRTJIy8JUZznJ5oEZ0</w:t>
      </w:r>
    </w:p>
    <w:p>
      <w:pPr>
        <w:pStyle w:val="PreformattedText"/>
        <w:bidi w:val="0"/>
        <w:spacing w:before="0" w:after="0"/>
        <w:jc w:val="left"/>
        <w:rPr/>
      </w:pPr>
      <w:r>
        <w:rPr/>
        <w:t>mV78UxQdrYOe+KkaM9QcjOBmnxQ7iO3NAENtvEykOUJIBxWV8QPhP4e+LmkHTNZikS4U4tr63bEsLH</w:t>
      </w:r>
    </w:p>
    <w:p>
      <w:pPr>
        <w:pStyle w:val="PreformattedText"/>
        <w:bidi w:val="0"/>
        <w:spacing w:before="0" w:after="0"/>
        <w:jc w:val="left"/>
        <w:rPr/>
      </w:pPr>
      <w:r>
        <w:rPr/>
        <w:t>69Qc8j2raSzO8kOWwa1NKiZbqIN/eBP1rejJxmrEySs7n5hfErQYvhz8RNe8JfaDe/2fctELjbtLYJ</w:t>
      </w:r>
    </w:p>
    <w:p>
      <w:pPr>
        <w:pStyle w:val="PreformattedText"/>
        <w:bidi w:val="0"/>
        <w:spacing w:before="0" w:after="0"/>
        <w:jc w:val="left"/>
        <w:rPr/>
      </w:pPr>
      <w:r>
        <w:rPr/>
        <w:t>AJ59Kx45UbhWyV71v/tFTfbP2j/HZ7/bpOAe2481wwzGrlSfXFfZwd4o+dl8TNl1LZHANQMvydMnPX</w:t>
      </w:r>
    </w:p>
    <w:p>
      <w:pPr>
        <w:pStyle w:val="PreformattedText"/>
        <w:bidi w:val="0"/>
        <w:spacing w:before="0" w:after="0"/>
        <w:jc w:val="left"/>
        <w:rPr/>
      </w:pPr>
      <w:r>
        <w:rPr/>
        <w:t>1rMbUpI0TJDsfam/2sQ5Bbaeu3HFWSXJo+pxz0xUEkI65A4pP7SiZhknmpHkDt8rAj1pAZUkZXAIxu</w:t>
      </w:r>
    </w:p>
    <w:p>
      <w:pPr>
        <w:pStyle w:val="PreformattedText"/>
        <w:bidi w:val="0"/>
        <w:spacing w:before="0" w:after="0"/>
        <w:jc w:val="left"/>
        <w:rPr/>
      </w:pPr>
      <w:r>
        <w:rPr/>
        <w:t>5FVnUKxrXmQPxjAx1rPmhXd+OM+tSOzKudozQW3EcZFJMu18DkDpTN23r19KV0UkQXMWZs4yp4x6VU</w:t>
      </w:r>
    </w:p>
    <w:p>
      <w:pPr>
        <w:pStyle w:val="PreformattedText"/>
        <w:bidi w:val="0"/>
        <w:spacing w:before="0" w:after="0"/>
        <w:jc w:val="left"/>
        <w:rPr/>
      </w:pPr>
      <w:r>
        <w:rPr/>
        <w:t>mtgXHGB+VaDev41FuD/Ke4GKdyjPa3O7K9Ka0GGOUX1zV2RVyQWx2yPWosbW/vH60JgQJvhlWWJ2id</w:t>
      </w:r>
    </w:p>
    <w:p>
      <w:pPr>
        <w:pStyle w:val="PreformattedText"/>
        <w:bidi w:val="0"/>
        <w:spacing w:before="0" w:after="0"/>
        <w:jc w:val="left"/>
        <w:rPr/>
      </w:pPr>
      <w:r>
        <w:rPr/>
        <w:t>SCjLwQR0Ir07wn+0V4p8OWaW115Os2iDYvnAK6/U9683VQRg9O1Q3EW1QB83c+lc9WjGqtUdNKvOk9</w:t>
      </w:r>
    </w:p>
    <w:p>
      <w:pPr>
        <w:pStyle w:val="PreformattedText"/>
        <w:bidi w:val="0"/>
        <w:spacing w:before="0" w:after="0"/>
        <w:jc w:val="left"/>
        <w:rPr/>
      </w:pPr>
      <w:r>
        <w:rPr/>
        <w:t>GfWXgPWNQ+Knh86m1mtmskpjWIMTjAHOfxqXVfhlNfOBdXbLCrD93jOR+deR/AX49J8PWbQ9Yt2k0x</w:t>
      </w:r>
    </w:p>
    <w:p>
      <w:pPr>
        <w:pStyle w:val="PreformattedText"/>
        <w:bidi w:val="0"/>
        <w:spacing w:before="0" w:after="0"/>
        <w:jc w:val="left"/>
        <w:rPr/>
      </w:pPr>
      <w:r>
        <w:rPr/>
        <w:t>5PMjnAJMbEgfiMV7brH7Q3gNY0X+1/NVhkCO3Zj9MYr5yphZxlofZYfHUZQXM9TovDui6N4T09F4yo</w:t>
      </w:r>
    </w:p>
    <w:p>
      <w:pPr>
        <w:pStyle w:val="PreformattedText"/>
        <w:bidi w:val="0"/>
        <w:spacing w:before="0" w:after="0"/>
        <w:jc w:val="left"/>
        <w:rPr/>
      </w:pPr>
      <w:r>
        <w:rPr/>
        <w:t>3cgnJ7c1k674kGpSNPPOtvZx8s7kAKBXlviL9ozwxJsg0m1ubve+1mdWjCAnryK67Vvh7N4k0a0maY</w:t>
      </w:r>
    </w:p>
    <w:p>
      <w:pPr>
        <w:pStyle w:val="PreformattedText"/>
        <w:bidi w:val="0"/>
        <w:spacing w:before="0" w:after="0"/>
        <w:jc w:val="left"/>
        <w:rPr/>
      </w:pPr>
      <w:r>
        <w:rPr/>
        <w:t>yWd2iyqEwV5HXI4JrL2UqeskdUMRCq/dZwXjTxNcfEKb+yNGlaDSVwJXAO6Y9Cc+ntXafDP4f2Ph+O</w:t>
      </w:r>
    </w:p>
    <w:p>
      <w:pPr>
        <w:pStyle w:val="PreformattedText"/>
        <w:bidi w:val="0"/>
        <w:spacing w:before="0" w:after="0"/>
        <w:jc w:val="left"/>
        <w:rPr/>
      </w:pPr>
      <w:r>
        <w:rPr/>
        <w:t>KeeEGbsWHArofC/wAMYNCtDxncSSTz+Ofwqj4q8ZaV4LtXe/1COPaDtjHLH8ByPxqEpVHaJcp06XvT</w:t>
      </w:r>
    </w:p>
    <w:p>
      <w:pPr>
        <w:pStyle w:val="PreformattedText"/>
        <w:bidi w:val="0"/>
        <w:spacing w:before="0" w:after="0"/>
        <w:jc w:val="left"/>
        <w:rPr/>
      </w:pPr>
      <w:r>
        <w:rPr/>
        <w:t>Zb8beNLTQNNknuHSOGFSRnv2wPyr5I+IPxS1Lx1eSxPJ9nsNxKQxcbuoyT3qz8UPiVc/EDUAkIaDSo</w:t>
      </w:r>
    </w:p>
    <w:p>
      <w:pPr>
        <w:pStyle w:val="PreformattedText"/>
        <w:bidi w:val="0"/>
        <w:spacing w:before="0" w:after="0"/>
        <w:jc w:val="left"/>
        <w:rPr/>
      </w:pPr>
      <w:r>
        <w:rPr/>
        <w:t>yWRAOWPqa4yO0Vj8p2hefcV9FhcMqa5mfHY7GutJxWwxLMcCQbGJ4C9qlWFdxBG7sTjrTjnop+b7xI</w:t>
      </w:r>
    </w:p>
    <w:p>
      <w:pPr>
        <w:pStyle w:val="PreformattedText"/>
        <w:bidi w:val="0"/>
        <w:spacing w:before="0" w:after="0"/>
        <w:jc w:val="left"/>
        <w:rPr/>
      </w:pPr>
      <w:r>
        <w:rPr/>
        <w:t>HvSKx5APQ5J9K9E8MjZCuCoOOm729KeY2VQeQre1MjkMnGeM0ySWTcyksUB4oAlWMMxYgEYwKXa3HQ</w:t>
      </w:r>
    </w:p>
    <w:p>
      <w:pPr>
        <w:pStyle w:val="PreformattedText"/>
        <w:bidi w:val="0"/>
        <w:spacing w:before="0" w:after="0"/>
        <w:jc w:val="left"/>
        <w:rPr/>
      </w:pPr>
      <w:r>
        <w:rPr/>
        <w:t>emaqSSNkgN9VIpm49Nxb/e5oGXfMjiUEvg9sVDJqQ2sqfN+lUJG6gnJ6Gmbqhmo+4lM3LdfYYqBetO</w:t>
      </w:r>
    </w:p>
    <w:p>
      <w:pPr>
        <w:pStyle w:val="PreformattedText"/>
        <w:bidi w:val="0"/>
        <w:spacing w:before="0" w:after="0"/>
        <w:jc w:val="left"/>
        <w:rPr/>
      </w:pPr>
      <w:r>
        <w:rPr/>
        <w:t>bpTV61jIoB1r2D4Zw7PDqluC7sfw4ryBQWYAda988P2P9n6LZwEYaONR+gz+tZMyqOyNeNS20AZJOB</w:t>
      </w:r>
    </w:p>
    <w:p>
      <w:pPr>
        <w:pStyle w:val="PreformattedText"/>
        <w:bidi w:val="0"/>
        <w:spacing w:before="0" w:after="0"/>
        <w:jc w:val="left"/>
        <w:rPr/>
      </w:pPr>
      <w:r>
        <w:rPr/>
        <w:t>XJ+LtLcSLcxjbg4JHrXWxsFwfSob2EXdvJGwyrDG3H60WOVM5rQ9QXULcof3c8Ywy55PvW5b3XklVc</w:t>
      </w:r>
    </w:p>
    <w:p>
      <w:pPr>
        <w:pStyle w:val="PreformattedText"/>
        <w:bidi w:val="0"/>
        <w:spacing w:before="0" w:after="0"/>
        <w:jc w:val="left"/>
        <w:rPr/>
      </w:pPr>
      <w:r>
        <w:rPr/>
        <w:t>jaADg1wt0lxoeqO8bbJPTruz2rpdN1KHVrXdgLMOHj9D7UhvVHeabrVssOflUjgDGDipbjXI5ogEb8</w:t>
      </w:r>
    </w:p>
    <w:p>
      <w:pPr>
        <w:pStyle w:val="PreformattedText"/>
        <w:bidi w:val="0"/>
        <w:spacing w:before="0" w:after="0"/>
        <w:jc w:val="left"/>
        <w:rPr/>
      </w:pPr>
      <w:r>
        <w:rPr/>
        <w:t>OlcL5bDAVyD2q7b71bkk+o96uL7mMo3OjkvXkAbdjBz1pPMMmGByB0HestZlZVBI3D3qzb3CRuTuBQ</w:t>
      </w:r>
    </w:p>
    <w:p>
      <w:pPr>
        <w:pStyle w:val="PreformattedText"/>
        <w:bidi w:val="0"/>
        <w:spacing w:before="0" w:after="0"/>
        <w:jc w:val="left"/>
        <w:rPr/>
      </w:pPr>
      <w:r>
        <w:rPr/>
        <w:t>jua1uRy2ItY1iTTYcKrEtz1xXE3TXGtTYBLhhn5sBQc/pXYalp8moSKOCmNy7ec+verWk+G55CodGh</w:t>
      </w:r>
    </w:p>
    <w:p>
      <w:pPr>
        <w:pStyle w:val="PreformattedText"/>
        <w:bidi w:val="0"/>
        <w:spacing w:before="0" w:after="0"/>
        <w:jc w:val="left"/>
        <w:rPr/>
      </w:pPr>
      <w:r>
        <w:rPr/>
        <w:t>iHOSck/rTGjJ8M+GUtpkjjG5/+Wj4yc+1eqqohiUA5CgLyKyrXydPj8uJdoHBZmJyalmvW2kM/PU0y</w:t>
      </w:r>
    </w:p>
    <w:p>
      <w:pPr>
        <w:pStyle w:val="PreformattedText"/>
        <w:bidi w:val="0"/>
        <w:spacing w:before="0" w:after="0"/>
        <w:jc w:val="left"/>
        <w:rPr/>
      </w:pPr>
      <w:r>
        <w:rPr/>
        <w:t>ZGgu2ZnUrvRhhlPT8qxR8ELf4jeJLLR9Ftmi1zUpdsfkE7F5wXIzgAbuaswXq+S0hJTA65xt9wfWvq</w:t>
      </w:r>
    </w:p>
    <w:p>
      <w:pPr>
        <w:pStyle w:val="PreformattedText"/>
        <w:bidi w:val="0"/>
        <w:spacing w:before="0" w:after="0"/>
        <w:jc w:val="left"/>
        <w:rPr/>
      </w:pPr>
      <w:r>
        <w:rPr/>
        <w:t>39ijwrFYw6t44vhumk/wBD04AD5UwDJIPXnaB7A1y4isqUbnrZdhXiqvKc/wDDr/gmH4b8Pw293428</w:t>
      </w:r>
    </w:p>
    <w:p>
      <w:pPr>
        <w:pStyle w:val="PreformattedText"/>
        <w:bidi w:val="0"/>
        <w:spacing w:before="0" w:after="0"/>
        <w:jc w:val="left"/>
        <w:rPr/>
      </w:pPr>
      <w:r>
        <w:rPr/>
        <w:t>R3WuXcZV3tLHFvbg4BwcZY/n3r6O8O23hH4VWB0zwxocOnRRL920jwW4HJJyT0Hc0niHxhLJcHy2/c</w:t>
      </w:r>
    </w:p>
    <w:p>
      <w:pPr>
        <w:pStyle w:val="PreformattedText"/>
        <w:bidi w:val="0"/>
        <w:spacing w:before="0" w:after="0"/>
        <w:jc w:val="left"/>
        <w:rPr/>
      </w:pPr>
      <w:r>
        <w:rPr/>
        <w:t>qTgYOP89q4HX/ibaabC6BMsxOXJzz6dK+dlOdR7n6nhcDSw8VoVPiZ8TJiJC0/2aFQTtztwBkjJP1N</w:t>
      </w:r>
    </w:p>
    <w:p>
      <w:pPr>
        <w:pStyle w:val="PreformattedText"/>
        <w:bidi w:val="0"/>
        <w:spacing w:before="0" w:after="0"/>
        <w:jc w:val="left"/>
        <w:rPr/>
      </w:pPr>
      <w:r>
        <w:rPr/>
        <w:t>fBX7QH7RCXD3Oj6DOtxM2VnvUJ2jOcqo9femftYfFrUNV1mTRraZraJCXnVDgnJbGfwr5i3BmyTzXp</w:t>
      </w:r>
    </w:p>
    <w:p>
      <w:pPr>
        <w:pStyle w:val="PreformattedText"/>
        <w:bidi w:val="0"/>
        <w:spacing w:before="0" w:after="0"/>
        <w:jc w:val="left"/>
        <w:rPr/>
      </w:pPr>
      <w:r>
        <w:rPr/>
        <w:t>YfDJe8z57NMzetCloSLdSCUS7235zu75z1zXqHgv8AaK8S+FRHFM66lbpgKs/3gOOjV5XtzTV+Vvbv</w:t>
      </w:r>
    </w:p>
    <w:p>
      <w:pPr>
        <w:pStyle w:val="PreformattedText"/>
        <w:bidi w:val="0"/>
        <w:spacing w:before="0" w:after="0"/>
        <w:jc w:val="left"/>
        <w:rPr/>
      </w:pPr>
      <w:r>
        <w:rPr/>
        <w:t>XdKEJ6NHzVLE1aMrwkff/wALf2kDrVnBdIjHnZJCWyYzjOM/56V9E+HvirFqnljKoTzhiK/OX9ljZq</w:t>
      </w:r>
    </w:p>
    <w:p>
      <w:pPr>
        <w:pStyle w:val="PreformattedText"/>
        <w:bidi w:val="0"/>
        <w:spacing w:before="0" w:after="0"/>
        <w:jc w:val="left"/>
        <w:rPr/>
      </w:pPr>
      <w:r>
        <w:rPr/>
        <w:t>3xFi0eafyBfRlYucDzVwVH86/QjwL8JYdUt1u3d1lhf54yOp4NeBiKahOx+jZdiJYqipyex6pp3iJZ</w:t>
      </w:r>
    </w:p>
    <w:p>
      <w:pPr>
        <w:pStyle w:val="PreformattedText"/>
        <w:bidi w:val="0"/>
        <w:spacing w:before="0" w:after="0"/>
        <w:jc w:val="left"/>
        <w:rPr/>
      </w:pPr>
      <w:r>
        <w:rPr/>
        <w:t>EQ787hnsc57184ftMfA2zvWk8WeF0Nvq6jddWyAlZlwxJwTweOtfQ0eg/wBl24CJs+XBzyKw77A3Ry</w:t>
      </w:r>
    </w:p>
    <w:p>
      <w:pPr>
        <w:pStyle w:val="PreformattedText"/>
        <w:bidi w:val="0"/>
        <w:spacing w:before="0" w:after="0"/>
        <w:jc w:val="left"/>
        <w:rPr/>
      </w:pPr>
      <w:r>
        <w:rPr/>
        <w:t>ncrcENyMHqKMPVlTldF4zDQxUOWSPzge6DSNHcI0cwyMN1B7is6djGzHA+pr274/eC9F0b+0dY3pZb</w:t>
      </w:r>
    </w:p>
    <w:p>
      <w:pPr>
        <w:pStyle w:val="PreformattedText"/>
        <w:bidi w:val="0"/>
        <w:spacing w:before="0" w:after="0"/>
        <w:jc w:val="left"/>
        <w:rPr/>
      </w:pPr>
      <w:r>
        <w:rPr/>
        <w:t>ZMhskK3U4x65rwq4kF1ah4W8xZFB3Z65H/16+jpT9pG5+VYzDLC1XBFa5mBxk4Pbb0rFvpvMlIJwB0</w:t>
      </w:r>
    </w:p>
    <w:p>
      <w:pPr>
        <w:pStyle w:val="PreformattedText"/>
        <w:bidi w:val="0"/>
        <w:spacing w:before="0" w:after="0"/>
        <w:jc w:val="left"/>
        <w:rPr/>
      </w:pPr>
      <w:r>
        <w:rPr/>
        <w:t>+tWpZmt1BOQBwFPfNUdyzZZxg1ozkVtzH8TW5j0ncTxuUAZ+v+NcbWx4j1CW8vGjbKRRnaidvrWPjF</w:t>
      </w:r>
    </w:p>
    <w:p>
      <w:pPr>
        <w:pStyle w:val="PreformattedText"/>
        <w:bidi w:val="0"/>
        <w:spacing w:before="0" w:after="0"/>
        <w:jc w:val="left"/>
        <w:rPr/>
      </w:pPr>
      <w:r>
        <w:rPr/>
        <w:t>JnVHYKc4Axim4peTUFCUUYooAKkSYr2zUdKqlulAFmOYHHc96k8w+XtHHzVT2lT/AFFKrsp70AXRJv</w:t>
      </w:r>
    </w:p>
    <w:p>
      <w:pPr>
        <w:pStyle w:val="PreformattedText"/>
        <w:bidi w:val="0"/>
        <w:spacing w:before="0" w:after="0"/>
        <w:jc w:val="left"/>
        <w:rPr/>
      </w:pPr>
      <w:r>
        <w:rPr/>
        <w:t>wB268VY4bIPQjn0rMEpzuBxVhbjdgE9aALPCpgdMU0Y/gG7jp/WmfxbG6dqmjUKMFskdD7elADGRlZ</w:t>
      </w:r>
    </w:p>
    <w:p>
      <w:pPr>
        <w:pStyle w:val="PreformattedText"/>
        <w:bidi w:val="0"/>
        <w:spacing w:before="0" w:after="0"/>
        <w:jc w:val="left"/>
        <w:rPr/>
      </w:pPr>
      <w:r>
        <w:rPr/>
        <w:t>RkgAcep+tNK/uwTwc8ip9u7gNzTvI3KScKMc0AQMoEeB2qpHL/pBYkirs+GiYLwQOPpWZHy+PegC9u</w:t>
      </w:r>
    </w:p>
    <w:p>
      <w:pPr>
        <w:pStyle w:val="PreformattedText"/>
        <w:bidi w:val="0"/>
        <w:spacing w:before="0" w:after="0"/>
        <w:jc w:val="left"/>
        <w:rPr/>
      </w:pPr>
      <w:r>
        <w:rPr/>
        <w:t>8xSc/xcUuzqcYB/Solbyzhh1PHtUwkx1GVoAa2fwqSFPlODzUckgVT3FRx3AjXbg+7UAWVBXCdMHPv</w:t>
      </w:r>
    </w:p>
    <w:p>
      <w:pPr>
        <w:pStyle w:val="PreformattedText"/>
        <w:bidi w:val="0"/>
        <w:spacing w:before="0" w:after="0"/>
        <w:jc w:val="left"/>
        <w:rPr/>
      </w:pPr>
      <w:r>
        <w:rPr/>
        <w:t>Tt4VRjPX5uaqSXQEgZcE4xUUt0W3AcA0AWzIMlwNw7VWa5O5j171CoY8AkL7U/yQeh47GgCNpC+Oxp</w:t>
      </w:r>
    </w:p>
    <w:p>
      <w:pPr>
        <w:pStyle w:val="PreformattedText"/>
        <w:bidi w:val="0"/>
        <w:spacing w:before="0" w:after="0"/>
        <w:jc w:val="left"/>
        <w:rPr/>
      </w:pPr>
      <w:r>
        <w:rPr/>
        <w:t>qgk1IIe56UrAdB0oGM28n2oVGY/Ku4+wzTzH8+OPfmvcPhR+z34tvobfxDNoUz6bIm+INjLqcYfGcg</w:t>
      </w:r>
    </w:p>
    <w:p>
      <w:pPr>
        <w:pStyle w:val="PreformattedText"/>
        <w:bidi w:val="0"/>
        <w:spacing w:before="0" w:after="0"/>
        <w:jc w:val="left"/>
        <w:rPr/>
      </w:pPr>
      <w:r>
        <w:rPr/>
        <w:t>Y6Hv781E5qmrs3pUZ1XaKPFURXUNnn0pGUqTjoeua+tdX/Zv07UMSzwMrchxE2yQexB/wriNb/Zqs4</w:t>
      </w:r>
    </w:p>
    <w:p>
      <w:pPr>
        <w:pStyle w:val="PreformattedText"/>
        <w:bidi w:val="0"/>
        <w:spacing w:before="0" w:after="0"/>
        <w:jc w:val="left"/>
        <w:rPr/>
      </w:pPr>
      <w:r>
        <w:rPr/>
        <w:t>5A1tqM8MXQrLGGK/iMZrn+swvqdssuqpXsfPXUE5pOMV6xN8D1W6aNdYV0HpCc9frUjfs+Xs8Jks9T</w:t>
      </w:r>
    </w:p>
    <w:p>
      <w:pPr>
        <w:pStyle w:val="PreformattedText"/>
        <w:bidi w:val="0"/>
        <w:spacing w:before="0" w:after="0"/>
        <w:jc w:val="left"/>
        <w:rPr/>
      </w:pPr>
      <w:r>
        <w:rPr/>
        <w:t>in5xtdNmf1rb20GcUsPOL1R5bpukXmrXBitLeS4cDcVjUk4r6A+Evg6bwro5urpTHf3J3PGeqRgAj9</w:t>
      </w:r>
    </w:p>
    <w:p>
      <w:pPr>
        <w:pStyle w:val="PreformattedText"/>
        <w:bidi w:val="0"/>
        <w:spacing w:before="0" w:after="0"/>
        <w:jc w:val="left"/>
        <w:rPr/>
      </w:pPr>
      <w:r>
        <w:rPr/>
        <w:t>a2fhz4Bg8C6a+90m1Kb/XSj+H0UV1jKGU4Vc9eODXNOrzOyNY0+U4fwRbuNLVZsjdLK/Xrkgj9K6yF</w:t>
      </w:r>
    </w:p>
    <w:p>
      <w:pPr>
        <w:pStyle w:val="PreformattedText"/>
        <w:bidi w:val="0"/>
        <w:spacing w:before="0" w:after="0"/>
        <w:jc w:val="left"/>
        <w:rPr/>
      </w:pPr>
      <w:r>
        <w:rPr/>
        <w:t>TGoRM+oINRrYx/PsCxhjyF459T71dtIzbsCPmKcha6KcrmUo9WbNq81zC7MoUJGcMepFQSWqy2pkPD</w:t>
      </w:r>
    </w:p>
    <w:p>
      <w:pPr>
        <w:pStyle w:val="PreformattedText"/>
        <w:bidi w:val="0"/>
        <w:spacing w:before="0" w:after="0"/>
        <w:jc w:val="left"/>
        <w:rPr/>
      </w:pPr>
      <w:r>
        <w:rPr/>
        <w:t>FeNtWrRg0byPhWddvX8elPaNfJHkyhX6bcY49q2MivpkioQZDkZBC5ycCruoTm4uJCJmdecE8flUcM</w:t>
      </w:r>
    </w:p>
    <w:p>
      <w:pPr>
        <w:pStyle w:val="PreformattedText"/>
        <w:bidi w:val="0"/>
        <w:spacing w:before="0" w:after="0"/>
        <w:jc w:val="left"/>
        <w:rPr/>
      </w:pPr>
      <w:r>
        <w:rPr/>
        <w:t>Y8yNJAHOcAAHpnvVK+heO4dF/hbIAB49qALKwyxyEDY0bH0AYcfrVK+s5BJukXMbdWTj25FLcN5iyP</w:t>
      </w:r>
    </w:p>
    <w:p>
      <w:pPr>
        <w:pStyle w:val="PreformattedText"/>
        <w:bidi w:val="0"/>
        <w:spacing w:before="0" w:after="0"/>
        <w:jc w:val="left"/>
        <w:rPr/>
      </w:pPr>
      <w:r>
        <w:rPr/>
        <w:t>0fGRjrmk89msSsp3ELkeoP1pXGtxV1y88KQxYj+023JYdMAeldfoGtaZ4kTNs6mYfeibhh+GPeuXeZ</w:t>
      </w:r>
    </w:p>
    <w:p>
      <w:pPr>
        <w:pStyle w:val="PreformattedText"/>
        <w:bidi w:val="0"/>
        <w:spacing w:before="0" w:after="0"/>
        <w:jc w:val="left"/>
        <w:rPr/>
      </w:pPr>
      <w:r>
        <w:rPr/>
        <w:t>NR0m3bBAJZcEcE8c1yOo2N9o98k9o8kZydrKOV7nn09jXBWw8ai0Paw2YTouz2PaxbRKCkq4ByORWZ</w:t>
      </w:r>
    </w:p>
    <w:p>
      <w:pPr>
        <w:pStyle w:val="PreformattedText"/>
        <w:bidi w:val="0"/>
        <w:spacing w:before="0" w:after="0"/>
        <w:jc w:val="left"/>
        <w:rPr/>
      </w:pPr>
      <w:r>
        <w:rPr/>
        <w:t>caPdafIZ9PmKoOQgxg/UVwnhn4rXtxdG1v4PtMSDBuE4Ofpiu+07xxo8zGIO8ZH/PVSB/KvJlTcXY+</w:t>
      </w:r>
    </w:p>
    <w:p>
      <w:pPr>
        <w:pStyle w:val="PreformattedText"/>
        <w:bidi w:val="0"/>
        <w:spacing w:before="0" w:after="0"/>
        <w:jc w:val="left"/>
        <w:rPr/>
      </w:pPr>
      <w:r>
        <w:rPr/>
        <w:t>lpYynNFWbXJY2H2qKSB+pZeV+oHatjw94qR5fLa/jkBAXy3OD+tR3GuaNqSyRteRfL97dxgY9a4bUf</w:t>
      </w:r>
    </w:p>
    <w:p>
      <w:pPr>
        <w:pStyle w:val="PreformattedText"/>
        <w:bidi w:val="0"/>
        <w:spacing w:before="0" w:after="0"/>
        <w:jc w:val="left"/>
        <w:rPr/>
      </w:pPr>
      <w:r>
        <w:rPr/>
        <w:t>HPhzw7fMY7V9QcHaREcAfiRRGEnoi5YqnFXkz0DXNDtryGXMSyK/JjHOOOe9cW/wAPNLuCwljjtlJy</w:t>
      </w:r>
    </w:p>
    <w:p>
      <w:pPr>
        <w:pStyle w:val="PreformattedText"/>
        <w:bidi w:val="0"/>
        <w:spacing w:before="0" w:after="0"/>
        <w:jc w:val="left"/>
        <w:rPr/>
      </w:pPr>
      <w:r>
        <w:rPr/>
        <w:t>xZguMdutchrnxM1LXj5VjCNLs8/wncx+pNcjemS6uHleWR35JLMTXpU8M3qzyK2awjpFGh4y0O30nx</w:t>
      </w:r>
    </w:p>
    <w:p>
      <w:pPr>
        <w:pStyle w:val="PreformattedText"/>
        <w:bidi w:val="0"/>
        <w:spacing w:before="0" w:after="0"/>
        <w:jc w:val="left"/>
        <w:rPr/>
      </w:pPr>
      <w:r>
        <w:rPr/>
        <w:t>FNaWNytzCmG37tw5zkDnp0qnBbqrK/32B4GeBSx2bMq4A5PHH1q1NYyR/dBBxx3r1IRUFZHzVSs6s+</w:t>
      </w:r>
    </w:p>
    <w:p>
      <w:pPr>
        <w:pStyle w:val="PreformattedText"/>
        <w:bidi w:val="0"/>
        <w:spacing w:before="0" w:after="0"/>
        <w:jc w:val="left"/>
        <w:rPr/>
      </w:pPr>
      <w:r>
        <w:rPr/>
        <w:t>aRJocix6gBLllHzAd/8APFW7i4FxKWVFXccDiq2l2zQXTSkk5B6ipI5MMjZ3HOCuOnNUYt3JYWjVGL</w:t>
      </w:r>
    </w:p>
    <w:p>
      <w:pPr>
        <w:pStyle w:val="PreformattedText"/>
        <w:bidi w:val="0"/>
        <w:spacing w:before="0" w:after="0"/>
        <w:jc w:val="left"/>
        <w:rPr/>
      </w:pPr>
      <w:r>
        <w:rPr/>
        <w:t>wRgdiCRn9amjvIdzfuIl7YBJzx9asSxwT2rtuCsij8aopENpG8xkge9JiJo5laOZmRUbA2kZz06daf</w:t>
      </w:r>
    </w:p>
    <w:p>
      <w:pPr>
        <w:pStyle w:val="PreformattedText"/>
        <w:bidi w:val="0"/>
        <w:spacing w:before="0" w:after="0"/>
        <w:jc w:val="left"/>
        <w:rPr/>
      </w:pPr>
      <w:r>
        <w:rPr/>
        <w:t>ZxpMzuQrfKNrKO/vU1npaXOEB83e/wDF8vp/jW7Z2tvYqyoo52hvl54pAOhuYvk6hc4CtV211BI5lj</w:t>
      </w:r>
    </w:p>
    <w:p>
      <w:pPr>
        <w:pStyle w:val="PreformattedText"/>
        <w:bidi w:val="0"/>
        <w:spacing w:before="0" w:after="0"/>
        <w:jc w:val="left"/>
        <w:rPr/>
      </w:pPr>
      <w:r>
        <w:rPr/>
        <w:t>SEF15LY4ArOmRFujtcMnb2q5Y3BW6jWPaoAy3q1Ah/nSSAjyjz85C88epqvBDJC7SyrhlXA+lKurXf</w:t>
      </w:r>
    </w:p>
    <w:p>
      <w:pPr>
        <w:pStyle w:val="PreformattedText"/>
        <w:bidi w:val="0"/>
        <w:spacing w:before="0" w:after="0"/>
        <w:jc w:val="left"/>
        <w:rPr/>
      </w:pPr>
      <w:r>
        <w:rPr/>
        <w:t>lz+QoAz821etV5pmmXbI2AecA9KaET290wjYbV2k5Paq2oXzpb3EgPKqSNvGMCmed+72KMDNUtUP/E</w:t>
      </w:r>
    </w:p>
    <w:p>
      <w:pPr>
        <w:pStyle w:val="PreformattedText"/>
        <w:bidi w:val="0"/>
        <w:spacing w:before="0" w:after="0"/>
        <w:jc w:val="left"/>
        <w:rPr/>
      </w:pPr>
      <w:r>
        <w:rPr/>
        <w:t>uuQGx8h/lQ3oVHcz9FOdPjDfe2qS3rnrVhoU5wOtLapss4l7bRinFfwFeRLc71sZ/CscdjSbstk9at</w:t>
      </w:r>
    </w:p>
    <w:p>
      <w:pPr>
        <w:pStyle w:val="PreformattedText"/>
        <w:bidi w:val="0"/>
        <w:spacing w:before="0" w:after="0"/>
        <w:jc w:val="left"/>
        <w:rPr/>
      </w:pPr>
      <w:r>
        <w:rPr/>
        <w:t>TWvz9e3+TULJt/hyPWs2My7iEGQkcZOaPJ2nZ1WQYwfU8VLNCRI2FyO1LHGyspYc5zTjuV0PmHVLc2</w:t>
      </w:r>
    </w:p>
    <w:p>
      <w:pPr>
        <w:pStyle w:val="PreformattedText"/>
        <w:bidi w:val="0"/>
        <w:spacing w:before="0" w:after="0"/>
        <w:jc w:val="left"/>
        <w:rPr/>
      </w:pPr>
      <w:r>
        <w:rPr/>
        <w:t>moXMJ4McjIR9CRVSuk+IlibHxhqiHkNKZB9Cc1zdexHZHmS3YUUUUyQooooAKKKKAFX71Lux3ptKMU</w:t>
      </w:r>
    </w:p>
    <w:p>
      <w:pPr>
        <w:pStyle w:val="PreformattedText"/>
        <w:bidi w:val="0"/>
        <w:spacing w:before="0" w:after="0"/>
        <w:jc w:val="left"/>
        <w:rPr/>
      </w:pPr>
      <w:r>
        <w:rPr/>
        <w:t>DHK3agtu60yl3UwHbh6f4Um6k3UZFINAJpKKKBBRRRQAUUUUAFFBGKKACnKPTrSY60fTigCaPG0dzS</w:t>
      </w:r>
    </w:p>
    <w:p>
      <w:pPr>
        <w:pStyle w:val="PreformattedText"/>
        <w:bidi w:val="0"/>
        <w:spacing w:before="0" w:after="0"/>
        <w:jc w:val="left"/>
        <w:rPr/>
      </w:pPr>
      <w:r>
        <w:rPr/>
        <w:t>/xHIpIsqMYz6+1PXOenFABj5aVD69KFHzc0447YI70AIxIbg+4p0eFODy3txQAOSOnYn+VEaBe24jt</w:t>
      </w:r>
    </w:p>
    <w:p>
      <w:pPr>
        <w:pStyle w:val="PreformattedText"/>
        <w:bidi w:val="0"/>
        <w:spacing w:before="0" w:after="0"/>
        <w:jc w:val="left"/>
        <w:rPr/>
      </w:pPr>
      <w:r>
        <w:rPr/>
        <w:t>QA7b3OQaFYKCAufQ+/pTGYydSSfT0p0fIK5+bu1HUD6//wCCcql/EXjtv4fscIz2zvbH8jX231+tfF</w:t>
      </w:r>
    </w:p>
    <w:p>
      <w:pPr>
        <w:pStyle w:val="PreformattedText"/>
        <w:bidi w:val="0"/>
        <w:spacing w:before="0" w:after="0"/>
        <w:jc w:val="left"/>
        <w:rPr/>
      </w:pPr>
      <w:r>
        <w:rPr/>
        <w:t>//AATlTa3jWYL8zi3jPHGMsf8AP1r7PP3jXj4r4j06Hwkg7ZqQHaSAeKiVuhNKJM544rzzoHtTee1I</w:t>
      </w:r>
    </w:p>
    <w:p>
      <w:pPr>
        <w:pStyle w:val="PreformattedText"/>
        <w:bidi w:val="0"/>
        <w:spacing w:before="0" w:after="0"/>
        <w:jc w:val="left"/>
        <w:rPr/>
      </w:pPr>
      <w:r>
        <w:rPr/>
        <w:t>xz7U5ecYGaAGq21fmOQakDDd04qNkw1SKAc460wJNh5Pf3oK5YUhZgo70D5ec81qBJEq/MpHy/eC+l</w:t>
      </w:r>
    </w:p>
    <w:p>
      <w:pPr>
        <w:pStyle w:val="PreformattedText"/>
        <w:bidi w:val="0"/>
        <w:spacing w:before="0" w:after="0"/>
        <w:jc w:val="left"/>
        <w:rPr/>
      </w:pPr>
      <w:r>
        <w:rPr/>
        <w:t>DQgMNuce/alhJZlbHGOTUmc9KQEMkY+bBwx7joar/dkOeTjFX44x0NRXFqrYKHae/vQBZ0uFd8m7nk</w:t>
      </w:r>
    </w:p>
    <w:p>
      <w:pPr>
        <w:pStyle w:val="PreformattedText"/>
        <w:bidi w:val="0"/>
        <w:spacing w:before="0" w:after="0"/>
        <w:jc w:val="left"/>
        <w:rPr/>
      </w:pPr>
      <w:r>
        <w:rPr/>
        <w:t>YrQkjVWbb3qjYsYyOc8c1ZnmKyKU6jqccUANl2Kp5wBUZhGFIPLVk6pcNJI2xiBjGTxS6TdOobJ4B4</w:t>
      </w:r>
    </w:p>
    <w:p>
      <w:pPr>
        <w:pStyle w:val="PreformattedText"/>
        <w:bidi w:val="0"/>
        <w:spacing w:before="0" w:after="0"/>
        <w:jc w:val="left"/>
        <w:rPr/>
      </w:pPr>
      <w:r>
        <w:rPr/>
        <w:t>zzQBqfYpFUbSCe9FT+e2xcAM3U0UASRyNuOR3qWRYyme+eTUHRhzgUu7cCAM89a5TUY67eV5FNhmbz</w:t>
      </w:r>
    </w:p>
    <w:p>
      <w:pPr>
        <w:pStyle w:val="PreformattedText"/>
        <w:bidi w:val="0"/>
        <w:spacing w:before="0" w:after="0"/>
        <w:jc w:val="left"/>
        <w:rPr/>
      </w:pPr>
      <w:r>
        <w:rPr/>
        <w:t>AVOKtRlI1JI4NVzt3MFXOelAFyRlkAJU9cMR3qrPZvHu28x9sinx79oUknnn2qwdyrhDkN8rK3P40C</w:t>
      </w:r>
    </w:p>
    <w:p>
      <w:pPr>
        <w:pStyle w:val="PreformattedText"/>
        <w:bidi w:val="0"/>
        <w:spacing w:before="0" w:after="0"/>
        <w:jc w:val="left"/>
        <w:rPr/>
      </w:pPr>
      <w:r>
        <w:rPr/>
        <w:t>WxQhhATDbtx5O45qVdse0DlRTZN6MQRznBqPcBxk5oGW1zv3bsYORSySF1xnHPX1FQx8dTkdqmwOo5</w:t>
      </w:r>
    </w:p>
    <w:p>
      <w:pPr>
        <w:pStyle w:val="PreformattedText"/>
        <w:bidi w:val="0"/>
        <w:spacing w:before="0" w:after="0"/>
        <w:jc w:val="left"/>
        <w:rPr/>
      </w:pPr>
      <w:r>
        <w:rPr/>
        <w:t>J/SgCN4w7DAwelLblY2PG7AwRTmbaMsMknpVSW8cZTAQE4OBQBfW43HaqBFJyfrU+kyu2oQ7Uyd4xn</w:t>
      </w:r>
    </w:p>
    <w:p>
      <w:pPr>
        <w:pStyle w:val="PreformattedText"/>
        <w:bidi w:val="0"/>
        <w:spacing w:before="0" w:after="0"/>
        <w:jc w:val="left"/>
        <w:rPr/>
      </w:pPr>
      <w:r>
        <w:rPr/>
        <w:t>61kQy7/cMea1dKfF5Efujjn0OcVrS+NEy2Z+WvxszF8dvGTNvcSapMN57gu36cVjtGrDP4fhXaftIW</w:t>
      </w:r>
    </w:p>
    <w:p>
      <w:pPr>
        <w:pStyle w:val="PreformattedText"/>
        <w:bidi w:val="0"/>
        <w:spacing w:before="0" w:after="0"/>
        <w:jc w:val="left"/>
        <w:rPr/>
      </w:pPr>
      <w:r>
        <w:rPr/>
        <w:t>P9mfHTxFHGjbVvZGcjkEMxI/rXLQxrJHuAUKc5719nD4UfOT+Iw5owGYKv5is5lG3oPX1rori2C/Pg</w:t>
      </w:r>
    </w:p>
    <w:p>
      <w:pPr>
        <w:pStyle w:val="PreformattedText"/>
        <w:bidi w:val="0"/>
        <w:spacing w:before="0" w:after="0"/>
        <w:jc w:val="left"/>
        <w:rPr/>
      </w:pPr>
      <w:r>
        <w:rPr/>
        <w:t>kdOuTVBrANGF4I7FRitSDK2s2SOfYGmt8qhcsD9avtp0gfaMA9qR9PLLhmIx7c5qQKcdxImCHJ7c02</w:t>
      </w:r>
    </w:p>
    <w:p>
      <w:pPr>
        <w:pStyle w:val="PreformattedText"/>
        <w:bidi w:val="0"/>
        <w:spacing w:before="0" w:after="0"/>
        <w:jc w:val="left"/>
        <w:rPr/>
      </w:pPr>
      <w:r>
        <w:rPr/>
        <w:t>S8bg4yc1Y/s6XONufcGqs9o6/Ng4oNLEJuNzfPx79qj86Mc9fRh3pJlZR93gdarNlWyAT+HasRk74B</w:t>
      </w:r>
    </w:p>
    <w:p>
      <w:pPr>
        <w:pStyle w:val="PreformattedText"/>
        <w:bidi w:val="0"/>
        <w:spacing w:before="0" w:after="0"/>
        <w:jc w:val="left"/>
        <w:rPr/>
      </w:pPr>
      <w:r>
        <w:rPr/>
        <w:t>y7YFI8kWwfMM5+tV9pbrwKhliKcbd2TmtgLQki+7nZz0x1qN2i8w9do/i/pUGzzCMAlv4h6UMpCEDr</w:t>
      </w:r>
    </w:p>
    <w:p>
      <w:pPr>
        <w:pStyle w:val="PreformattedText"/>
        <w:bidi w:val="0"/>
        <w:spacing w:before="0" w:after="0"/>
        <w:jc w:val="left"/>
        <w:rPr/>
      </w:pPr>
      <w:r>
        <w:rPr/>
        <w:t>mgBzXChflByeD7c0xnLLkn5aanXODgHrjrSLHukAB2+oovYYLleCcK3P40x7dN2Qig+oXGal8ptxCq</w:t>
      </w:r>
    </w:p>
    <w:p>
      <w:pPr>
        <w:pStyle w:val="PreformattedText"/>
        <w:bidi w:val="0"/>
        <w:spacing w:before="0" w:after="0"/>
        <w:jc w:val="left"/>
        <w:rPr/>
      </w:pPr>
      <w:r>
        <w:rPr/>
        <w:t>T04pfs8nQjp1zWUrMabKq27be5bupGQRWxpXizX9FtYV03UriFImBWFnyqkDsPrVSONjnt7d6HUPC+</w:t>
      </w:r>
    </w:p>
    <w:p>
      <w:pPr>
        <w:pStyle w:val="PreformattedText"/>
        <w:bidi w:val="0"/>
        <w:spacing w:before="0" w:after="0"/>
        <w:jc w:val="left"/>
        <w:rPr/>
      </w:pPr>
      <w:r>
        <w:rPr/>
        <w:t>4ck5FQ4xkrNGkako6pnT6l8bvHV/bNbSa4RGy7S0cSq/0ziuKm+0XsrS3MslzK5y0jnmrUYG0Hb9Dj</w:t>
      </w:r>
    </w:p>
    <w:p>
      <w:pPr>
        <w:pStyle w:val="PreformattedText"/>
        <w:bidi w:val="0"/>
        <w:spacing w:before="0" w:after="0"/>
        <w:jc w:val="left"/>
        <w:rPr/>
      </w:pPr>
      <w:r>
        <w:rPr/>
        <w:t>pSuwVQBz+NQqcY7IJVqk92QeSsKjC7VPGcc1Wb5WIAyPXHJq3NcbF2kZP96s+SbfuXo3sa6I7HNIcX</w:t>
      </w:r>
    </w:p>
    <w:p>
      <w:pPr>
        <w:pStyle w:val="PreformattedText"/>
        <w:bidi w:val="0"/>
        <w:spacing w:before="0" w:after="0"/>
        <w:jc w:val="left"/>
        <w:rPr/>
      </w:pPr>
      <w:r>
        <w:rPr/>
        <w:t>DMEzhRzn0PpVeZs4yuM4/GljVm+6DxxnNT/ZSpDYGOu09aokrbDvyOmMjtj2o3dCT+FWljGwM/AJpr</w:t>
      </w:r>
    </w:p>
    <w:p>
      <w:pPr>
        <w:pStyle w:val="PreformattedText"/>
        <w:bidi w:val="0"/>
        <w:spacing w:before="0" w:after="0"/>
        <w:jc w:val="left"/>
        <w:rPr/>
      </w:pPr>
      <w:r>
        <w:rPr/>
        <w:t>oqtx17CgClMuwjA4P8X9Kh/i/Hmrs0YZgOoPP/ANeqTDqoJxnuOT+ND2AiZQdxzUPrUrMApGePSoj7</w:t>
      </w:r>
    </w:p>
    <w:p>
      <w:pPr>
        <w:pStyle w:val="PreformattedText"/>
        <w:bidi w:val="0"/>
        <w:spacing w:before="0" w:after="0"/>
        <w:jc w:val="left"/>
        <w:rPr/>
      </w:pPr>
      <w:r>
        <w:rPr/>
        <w:t>VkaiN0popzdKaOtRIpGhoVidQ1izt88SSKDj0r32GFlVVLZIxyBjqM15D8M7VbjxLGWPKJlR75Ar2U</w:t>
      </w:r>
    </w:p>
    <w:p>
      <w:pPr>
        <w:pStyle w:val="PreformattedText"/>
        <w:bidi w:val="0"/>
        <w:spacing w:before="0" w:after="0"/>
        <w:jc w:val="left"/>
        <w:rPr/>
      </w:pPr>
      <w:r>
        <w:rPr/>
        <w:t>HBB7EA/pWXUxqagyjOew603zP4h+FP3dR60yThTxx6UHGczrmmm+aWUKFZAOg64rkhLNa3KyRsRIhw</w:t>
      </w:r>
    </w:p>
    <w:p>
      <w:pPr>
        <w:pStyle w:val="PreformattedText"/>
        <w:bidi w:val="0"/>
        <w:spacing w:before="0" w:after="0"/>
        <w:jc w:val="left"/>
        <w:rPr/>
      </w:pPr>
      <w:r>
        <w:rPr/>
        <w:t>D6j0r0BWXY+48kkVzGtaeI3aVCSSck460jRGppetLqUYHEc6jLL/AFq7IzYY7iN3Jrg/Me3kR42KuO</w:t>
      </w:r>
    </w:p>
    <w:p>
      <w:pPr>
        <w:pStyle w:val="PreformattedText"/>
        <w:bidi w:val="0"/>
        <w:spacing w:before="0" w:after="0"/>
        <w:jc w:val="left"/>
        <w:rPr/>
      </w:pPr>
      <w:r>
        <w:rPr/>
        <w:t>hHUV1Wk6zHqEe12VZ1+/n+L3oLSuT+ayEYZgR705b6Reeo67aWSEMxOeQeKrNGd2Dwe3vSuFkdHoPi</w:t>
      </w:r>
    </w:p>
    <w:p>
      <w:pPr>
        <w:pStyle w:val="PreformattedText"/>
        <w:bidi w:val="0"/>
        <w:spacing w:before="0" w:after="0"/>
        <w:jc w:val="left"/>
        <w:rPr/>
      </w:pPr>
      <w:r>
        <w:rPr/>
        <w:t>6KxIS5Qso6bTjFdR/wAJtbXkZWGPMeO/XPrXlzQ88EjmnK0kLffYL+ea0UjLkTPS5NYDRglNynnHeq</w:t>
      </w:r>
    </w:p>
    <w:p>
      <w:pPr>
        <w:pStyle w:val="PreformattedText"/>
        <w:bidi w:val="0"/>
        <w:spacing w:before="0" w:after="0"/>
        <w:jc w:val="left"/>
        <w:rPr/>
      </w:pPr>
      <w:r>
        <w:rPr/>
        <w:t>39qLJIGOVTpt54964aLVvL+Uk9cAjArUtdQWTY7rt3AfLn+H1quYXsubQ7LS7e68R6xb6ZaRmQ3EoU</w:t>
      </w:r>
    </w:p>
    <w:p>
      <w:pPr>
        <w:pStyle w:val="PreformattedText"/>
        <w:bidi w:val="0"/>
        <w:spacing w:before="0" w:after="0"/>
        <w:jc w:val="left"/>
        <w:rPr/>
      </w:pPr>
      <w:r>
        <w:rPr/>
        <w:t>gHooIBJ9gDX3z4duoPBfg/TNHtFAghhVRt4ycckjPevlX4F+Ejp8f9uXSn7RPxApHROCTj34/Kvo3S</w:t>
      </w:r>
    </w:p>
    <w:p>
      <w:pPr>
        <w:pStyle w:val="PreformattedText"/>
        <w:bidi w:val="0"/>
        <w:spacing w:before="0" w:after="0"/>
        <w:jc w:val="left"/>
        <w:rPr/>
      </w:pPr>
      <w:r>
        <w:rPr/>
        <w:t>oTceUS5Khc7T0HTivn8XW9pOy2R+kZPg/q9Pna1Zp39zc38bFY8sw4YZ6eled6p4U1L7Zl1/0duvGM</w:t>
      </w:r>
    </w:p>
    <w:p>
      <w:pPr>
        <w:pStyle w:val="PreformattedText"/>
        <w:bidi w:val="0"/>
        <w:spacing w:before="0" w:after="0"/>
        <w:jc w:val="left"/>
        <w:rPr/>
      </w:pPr>
      <w:r>
        <w:rPr/>
        <w:t>e9ev6bao2CvyjPSugbR7a8txCUzjgk9cf5zXDGpys+phdqx+Rv7VlidK+M+u2xYPl0YDj5eDj9DXjS</w:t>
      </w:r>
    </w:p>
    <w:p>
      <w:pPr>
        <w:pStyle w:val="PreformattedText"/>
        <w:bidi w:val="0"/>
        <w:spacing w:before="0" w:after="0"/>
        <w:jc w:val="left"/>
        <w:rPr/>
      </w:pPr>
      <w:r>
        <w:rPr/>
        <w:t>xjdyQBn1r7O/4KEfB260X4oadrum2k1zbatbeXIIgWKyKSO2ccEdfSvmOx+FPizU5Ctvol03G0B0x/</w:t>
      </w:r>
    </w:p>
    <w:p>
      <w:pPr>
        <w:pStyle w:val="PreformattedText"/>
        <w:bidi w:val="0"/>
        <w:spacing w:before="0" w:after="0"/>
        <w:jc w:val="left"/>
        <w:rPr/>
      </w:pPr>
      <w:r>
        <w:rPr/>
        <w:t>Ovoqc1yrU/N8Zharryaizktu1enTpTGBLdMZrr9c+HPiTw3bR/2ho9xAWOA23I/TNdZ8Ffgve+OPF0</w:t>
      </w:r>
    </w:p>
    <w:p>
      <w:pPr>
        <w:pStyle w:val="PreformattedText"/>
        <w:bidi w:val="0"/>
        <w:spacing w:before="0" w:after="0"/>
        <w:jc w:val="left"/>
        <w:rPr/>
      </w:pPr>
      <w:r>
        <w:rPr/>
        <w:t>MWqWV5Bpsf7yRhEwMgBGFHHv2odSMVdswpYKvOajyso/AHwlqWuePdOvbR/s8GnTpdzXPZFVgcfU1+</w:t>
      </w:r>
    </w:p>
    <w:p>
      <w:pPr>
        <w:pStyle w:val="PreformattedText"/>
        <w:bidi w:val="0"/>
        <w:spacing w:before="0" w:after="0"/>
        <w:jc w:val="left"/>
        <w:rPr/>
      </w:pPr>
      <w:r>
        <w:rPr/>
        <w:t>zfg2zspNNivrUq6Xcaz7u7blBz9K8X+C/wADdI02xW4bSUto3QLHaMny7cD5m9T9a9unv7bw7psdrC</w:t>
      </w:r>
    </w:p>
    <w:p>
      <w:pPr>
        <w:pStyle w:val="PreformattedText"/>
        <w:bidi w:val="0"/>
        <w:spacing w:before="0" w:after="0"/>
        <w:jc w:val="left"/>
        <w:rPr/>
      </w:pPr>
      <w:r>
        <w:rPr/>
        <w:t>Y1EaBAi9FAGBXi1qiqzufouBwrwVDlfUqa9tSByfevEPiR4us/D+m3M9xcCFI1Ys7DgYBrd+InxBj0</w:t>
      </w:r>
    </w:p>
    <w:p>
      <w:pPr>
        <w:pStyle w:val="PreformattedText"/>
        <w:bidi w:val="0"/>
        <w:spacing w:before="0" w:after="0"/>
        <w:jc w:val="left"/>
        <w:rPr/>
      </w:pPr>
      <w:r>
        <w:rPr/>
        <w:t>+0kkkmWJQpLE9uvP6V+fnxv+Ll38RNTks7KaSLR4nI448wjPJ4561dCj7Rnm5ljo4eLtucL8efjNdf</w:t>
      </w:r>
    </w:p>
    <w:p>
      <w:pPr>
        <w:pStyle w:val="PreformattedText"/>
        <w:bidi w:val="0"/>
        <w:spacing w:before="0" w:after="0"/>
        <w:jc w:val="left"/>
        <w:rPr/>
      </w:pPr>
      <w:r>
        <w:rPr/>
        <w:t>EzXmt7Z/L0a1f9yoH+sYH77evWqHgPVm1DSjayMWkt/ljDEH5ccD8OfzrDufD1k8OI2cTZznOeat+H</w:t>
      </w:r>
    </w:p>
    <w:p>
      <w:pPr>
        <w:pStyle w:val="PreformattedText"/>
        <w:bidi w:val="0"/>
        <w:spacing w:before="0" w:after="0"/>
        <w:jc w:val="left"/>
        <w:rPr/>
      </w:pPr>
      <w:r>
        <w:rPr/>
        <w:t>7EaDfNOk7OGXbsAHP19ea99e6rI/Oq1T2rcpdTT1i6H2nylGNrEsBUC9MkZGetNcbpWcLtDNkjrT1y</w:t>
      </w:r>
    </w:p>
    <w:p>
      <w:pPr>
        <w:pStyle w:val="PreformattedText"/>
        <w:bidi w:val="0"/>
        <w:spacing w:before="0" w:after="0"/>
        <w:jc w:val="left"/>
        <w:rPr/>
      </w:pPr>
      <w:r>
        <w:rPr/>
        <w:t>V2jkE8D3p3ZzLVHNXGkjUNa8lpTH5r4U4zWbqWi3OnXMkRTzQrYDpyDXcLp5bVrWVY8DcRyO3FXvCN</w:t>
      </w:r>
    </w:p>
    <w:p>
      <w:pPr>
        <w:pStyle w:val="PreformattedText"/>
        <w:bidi w:val="0"/>
        <w:spacing w:before="0" w:after="0"/>
        <w:jc w:val="left"/>
        <w:rPr/>
      </w:pPr>
      <w:r>
        <w:rPr/>
        <w:t>v5uvTKHxGsxyoH0rKcuU7KEPaOx5lHpt1JkLbyMfRUNKNLu2B228p29fkPFfU2nQxsRMBtlGCT2bjn</w:t>
      </w:r>
    </w:p>
    <w:p>
      <w:pPr>
        <w:pStyle w:val="PreformattedText"/>
        <w:bidi w:val="0"/>
        <w:spacing w:before="0" w:after="0"/>
        <w:jc w:val="left"/>
        <w:rPr/>
      </w:pPr>
      <w:r>
        <w:rPr/>
        <w:t>j60XmkSak0VvbwiS5nIRI1Gd/bp+Nc31ix7Ky9tXR8nspXvTa9S+N/wlvPhteWU9wnlx36ljHjHlSg</w:t>
      </w:r>
    </w:p>
    <w:p>
      <w:pPr>
        <w:pStyle w:val="PreformattedText"/>
        <w:bidi w:val="0"/>
        <w:spacing w:before="0" w:after="0"/>
        <w:jc w:val="left"/>
        <w:rPr/>
      </w:pPr>
      <w:r>
        <w:rPr/>
        <w:t>/On05GPxry3FdcZcyueVUpunLlYVJDksMVHipIfvDtzVGRJt+9noOlMZiw6cetTmM7mxyO1JJF8oxy</w:t>
      </w:r>
    </w:p>
    <w:p>
      <w:pPr>
        <w:pStyle w:val="PreformattedText"/>
        <w:bidi w:val="0"/>
        <w:spacing w:before="0" w:after="0"/>
        <w:jc w:val="left"/>
        <w:rPr/>
      </w:pPr>
      <w:r>
        <w:rPr/>
        <w:t>PagCsVB6UehBp7LjOB+FDJ8q/TmgBiyFec1J9pbdmm+SeSOg60m3I4oAsrqDDqKl/tDdz2x0rP2mjj</w:t>
      </w:r>
    </w:p>
    <w:p>
      <w:pPr>
        <w:pStyle w:val="PreformattedText"/>
        <w:bidi w:val="0"/>
        <w:spacing w:before="0" w:after="0"/>
        <w:jc w:val="left"/>
        <w:rPr/>
      </w:pPr>
      <w:r>
        <w:rPr/>
        <w:t>tQBoNdI0eD19qqSYicFTzUS8MKfJ+8bjr3oARpmbqc0CVhxmm7SKNpoAcZC2Mnp0pNx70gXvT1Vm5I</w:t>
      </w:r>
    </w:p>
    <w:p>
      <w:pPr>
        <w:pStyle w:val="PreformattedText"/>
        <w:bidi w:val="0"/>
        <w:spacing w:before="0" w:after="0"/>
        <w:jc w:val="left"/>
        <w:rPr/>
      </w:pPr>
      <w:r>
        <w:rPr/>
        <w:t>6UAM2n8adGm5sd6mET8ELuFSLEI+nLY70rgOACRlcY4/OouOMHjH5GpWVkwG+lRyKNp4wc/wCTSKQ3</w:t>
      </w:r>
    </w:p>
    <w:p>
      <w:pPr>
        <w:pStyle w:val="PreformattedText"/>
        <w:bidi w:val="0"/>
        <w:spacing w:before="0" w:after="0"/>
        <w:jc w:val="left"/>
        <w:rPr/>
      </w:pPr>
      <w:r>
        <w:rPr/>
        <w:t>dn3Pemq22QcfWkGFYfSiTrnr9KAPU/2bvh6vxF+KGn288e+ysx9tuVxlSiMvykehJH1r9Q9BuB5Nva</w:t>
      </w:r>
    </w:p>
    <w:p>
      <w:pPr>
        <w:pStyle w:val="PreformattedText"/>
        <w:bidi w:val="0"/>
        <w:spacing w:before="0" w:after="0"/>
        <w:jc w:val="left"/>
        <w:rPr/>
      </w:pPr>
      <w:r>
        <w:rPr/>
        <w:t>xxrGV4JUHB49Pz5618Y/sM+G1tdH17XZUw9xIltE2M/KuSwH4kZ+gr7i8L6cLe1+0zkK7HeN3JI+na</w:t>
      </w:r>
    </w:p>
    <w:p>
      <w:pPr>
        <w:pStyle w:val="PreformattedText"/>
        <w:bidi w:val="0"/>
        <w:spacing w:before="0" w:after="0"/>
        <w:jc w:val="left"/>
        <w:rPr/>
      </w:pPr>
      <w:r>
        <w:rPr/>
        <w:t>vBxtS8rI+5yvDKNJTfU5zx94Y07UleVWW31IIN8iA8jHcd6+ePGOiXdi04uAQzZ2svRyOM+30r6L8R</w:t>
      </w:r>
    </w:p>
    <w:p>
      <w:pPr>
        <w:pStyle w:val="PreformattedText"/>
        <w:bidi w:val="0"/>
        <w:spacing w:before="0" w:after="0"/>
        <w:jc w:val="left"/>
        <w:rPr/>
      </w:pPr>
      <w:r>
        <w:rPr/>
        <w:t>X6tqF5mP8AcYyOcknoTn8a8x8QSQ3GmXXmIkm393Hu/vHNcMG7npVoqx8z+WV8QSRMSAQWBHX71dPa</w:t>
      </w:r>
    </w:p>
    <w:p>
      <w:pPr>
        <w:pStyle w:val="PreformattedText"/>
        <w:bidi w:val="0"/>
        <w:spacing w:before="0" w:after="0"/>
        <w:jc w:val="left"/>
        <w:rPr/>
      </w:pPr>
      <w:r>
        <w:rPr/>
        <w:t>weWNwXDZycd6zhYxx+KL+IHzWh/dq34mt6ziDdRsPfmvRu+h8pW+LQj5fO79TmoJF2KSnJ96uyMNzK</w:t>
      </w:r>
    </w:p>
    <w:p>
      <w:pPr>
        <w:pStyle w:val="PreformattedText"/>
        <w:bidi w:val="0"/>
        <w:spacing w:before="0" w:after="0"/>
        <w:jc w:val="left"/>
        <w:rPr/>
      </w:pPr>
      <w:r>
        <w:rPr/>
        <w:t>Bz0qFodxwOtLW5ytXMqbzY8FcDnkVlDxvJpeoS21zaeYv8LKwyRXRSW+6M/wB7NcTr1vHHrdoXXEU3</w:t>
      </w:r>
    </w:p>
    <w:p>
      <w:pPr>
        <w:pStyle w:val="PreformattedText"/>
        <w:bidi w:val="0"/>
        <w:spacing w:before="0" w:after="0"/>
        <w:jc w:val="left"/>
        <w:rPr/>
      </w:pPr>
      <w:r>
        <w:rPr/>
        <w:t>HPOG7itVUcdURyJ6M7uz8TWV1bgxSeSS3CyKQR29K0ZmaSMGPYzrycEZx61wdrpbW8qBoy0XBWQnPX</w:t>
      </w:r>
    </w:p>
    <w:p>
      <w:pPr>
        <w:pStyle w:val="PreformattedText"/>
        <w:bidi w:val="0"/>
        <w:spacing w:before="0" w:after="0"/>
        <w:jc w:val="left"/>
        <w:rPr/>
      </w:pPr>
      <w:r>
        <w:rPr/>
        <w:t>mtTyUh2MGKA9CG561vHEdzN0V0Ol0jzGvhI7MEU5AZ8Fs9q0/tCyXTM0ald33ev61y9reXEPz8SMDn</w:t>
      </w:r>
    </w:p>
    <w:p>
      <w:pPr>
        <w:pStyle w:val="PreformattedText"/>
        <w:bidi w:val="0"/>
        <w:spacing w:before="0" w:after="0"/>
        <w:jc w:val="left"/>
        <w:rPr/>
      </w:pPr>
      <w:r>
        <w:rPr/>
        <w:t>LLkn/EUxNWnjk4jKNuz8oIyDXQqyZn7No6O8uA8kgSBnAPAyBx61SWO2mjlTEiSlc91H596pN4g2yh</w:t>
      </w:r>
    </w:p>
    <w:p>
      <w:pPr>
        <w:pStyle w:val="PreformattedText"/>
        <w:bidi w:val="0"/>
        <w:spacing w:before="0" w:after="0"/>
        <w:jc w:val="left"/>
        <w:rPr/>
      </w:pPr>
      <w:r>
        <w:rPr/>
        <w:t>TlT05Xt9a0IdTSSNFkbcMY25yB9KftUw5GWnsYrfS4Nlwjx4IVCcn68d8Vn6gqWOg3l3MPmK7YY1OW</w:t>
      </w:r>
    </w:p>
    <w:p>
      <w:pPr>
        <w:pStyle w:val="PreformattedText"/>
        <w:bidi w:val="0"/>
        <w:spacing w:before="0" w:after="0"/>
        <w:jc w:val="left"/>
        <w:rPr/>
      </w:pPr>
      <w:r>
        <w:rPr/>
        <w:t>YnpjmtW/1iytbeJY4AzBcKF7H6VS0jS317U4ri7BCQneIkIwP7pPrWFSsoK5UKbb1Oc0vwrLpenh7n</w:t>
      </w:r>
    </w:p>
    <w:p>
      <w:pPr>
        <w:pStyle w:val="PreformattedText"/>
        <w:bidi w:val="0"/>
        <w:spacing w:before="0" w:after="0"/>
        <w:jc w:val="left"/>
        <w:rPr/>
      </w:pPr>
      <w:r>
        <w:rPr/>
        <w:t>iaUb3JINXPsO2MO2So5AbGa7TXIljjA2lsDaxK47Vh3FvthlYfMgG3BHIFeTKfM7nopcpiXei+dDkD</w:t>
      </w:r>
    </w:p>
    <w:p>
      <w:pPr>
        <w:pStyle w:val="PreformattedText"/>
        <w:bidi w:val="0"/>
        <w:spacing w:before="0" w:after="0"/>
        <w:jc w:val="left"/>
        <w:rPr/>
      </w:pPr>
      <w:r>
        <w:rPr/>
        <w:t>32np+Vc74i0NtNtxMoPlk/d9DXpZt/Nt0kRcsF3bSM1X1DTftunyxOiqkikEMMkHGOPStqFVwkZVE5</w:t>
      </w:r>
    </w:p>
    <w:p>
      <w:pPr>
        <w:pStyle w:val="PreformattedText"/>
        <w:bidi w:val="0"/>
        <w:spacing w:before="0" w:after="0"/>
        <w:jc w:val="left"/>
        <w:rPr/>
      </w:pPr>
      <w:r>
        <w:rPr/>
        <w:t>I8l06ZbiIcEHccrjBBqaJQ0zA9N2SB3PTNWYfDr2d5G4wU3HewPPHc1BAh8xyMZPRv8/WvfT5lc8iW</w:t>
      </w:r>
    </w:p>
    <w:p>
      <w:pPr>
        <w:pStyle w:val="PreformattedText"/>
        <w:bidi w:val="0"/>
        <w:spacing w:before="0" w:after="0"/>
        <w:jc w:val="left"/>
        <w:rPr/>
      </w:pPr>
      <w:r>
        <w:rPr/>
        <w:t>jNNISHUrge3SnMzISnX1qSzs3l8tWfBAyalntX3bscsOfwpiGwP5bOyxEbVzkGqU0Mtw64DHkgHpWh</w:t>
      </w:r>
    </w:p>
    <w:p>
      <w:pPr>
        <w:pStyle w:val="PreformattedText"/>
        <w:bidi w:val="0"/>
        <w:spacing w:before="0" w:after="0"/>
        <w:jc w:val="left"/>
        <w:rPr/>
      </w:pPr>
      <w:r>
        <w:rPr/>
        <w:t>ZwttuC27btwKZtb51j3MM7ic8CgCPyf9GZT94E5HtUEIYmTC56cVNczGCGIKPmcHr3qfTVSZZS+VAH</w:t>
      </w:r>
    </w:p>
    <w:p>
      <w:pPr>
        <w:pStyle w:val="PreformattedText"/>
        <w:bidi w:val="0"/>
        <w:spacing w:before="0" w:after="0"/>
        <w:jc w:val="left"/>
        <w:rPr/>
      </w:pPr>
      <w:r>
        <w:rPr/>
        <w:t>JFAjoNHt2t7GN5gqtvP38EjgUomKLvUZzxk9/eoVhWWGMqxEe7dtb1ptu6eWQT8u7Iyc4+ntQMtSMP</w:t>
      </w:r>
    </w:p>
    <w:p>
      <w:pPr>
        <w:pStyle w:val="PreformattedText"/>
        <w:bidi w:val="0"/>
        <w:spacing w:before="0" w:after="0"/>
        <w:jc w:val="left"/>
        <w:rPr/>
      </w:pPr>
      <w:r>
        <w:rPr/>
        <w:t>lXYNxpbaF/tJwFxGhJOeaY0fmTZD8Y/H61I0YXzQ0uSVJ98YoAoR3Ihfyo5GGXwdvAqS4bzkUswwTh</w:t>
      </w:r>
    </w:p>
    <w:p>
      <w:pPr>
        <w:pStyle w:val="PreformattedText"/>
        <w:bidi w:val="0"/>
        <w:spacing w:before="0" w:after="0"/>
        <w:jc w:val="left"/>
        <w:rPr/>
      </w:pPr>
      <w:r>
        <w:rPr/>
        <w:t>T61VjjDT9CdzfKfSppLchsP1A54/z6UAIq/MDnBzzWfr4P2EKoy0jgVsIsG5V67RnvVWaESbCR8qtn</w:t>
      </w:r>
    </w:p>
    <w:p>
      <w:pPr>
        <w:pStyle w:val="PreformattedText"/>
        <w:bidi w:val="0"/>
        <w:spacing w:before="0" w:after="0"/>
        <w:jc w:val="left"/>
        <w:rPr/>
      </w:pPr>
      <w:r>
        <w:rPr/>
        <w:t>6VlUlZGlOPvEMKhoU42nA49OKNvrzUrL6NngUw/erzXud6SGtErIASQQaryKy8YwKsAEqT3zRt3KQa</w:t>
      </w:r>
    </w:p>
    <w:p>
      <w:pPr>
        <w:pStyle w:val="PreformattedText"/>
        <w:bidi w:val="0"/>
        <w:spacing w:before="0" w:after="0"/>
        <w:jc w:val="left"/>
        <w:rPr/>
      </w:pPr>
      <w:r>
        <w:rPr/>
        <w:t>hlGbP94gjBPINRqNzDPBzV2WEfxdcVB5Y2kkc0gPB/jZZ/ZvGDSDpNCrD82BFefV7B8frH5tLvQOoa</w:t>
      </w:r>
    </w:p>
    <w:p>
      <w:pPr>
        <w:pStyle w:val="PreformattedText"/>
        <w:bidi w:val="0"/>
        <w:spacing w:before="0" w:after="0"/>
        <w:jc w:val="left"/>
        <w:rPr/>
      </w:pPr>
      <w:r>
        <w:rPr/>
        <w:t>En1xg/1ryDbXr03eKPMqK0hKKKK0MgooooAKKKKACiiigAooooAKKKKACiiigAooooAKKKPoKAClxS</w:t>
      </w:r>
    </w:p>
    <w:p>
      <w:pPr>
        <w:pStyle w:val="PreformattedText"/>
        <w:bidi w:val="0"/>
        <w:spacing w:before="0" w:after="0"/>
        <w:jc w:val="left"/>
        <w:rPr/>
      </w:pPr>
      <w:r>
        <w:rPr/>
        <w:t>Y/CnCgAoXGTzRSfQUATJgDAbj0qZc7QBUEa8Z7U8sSxP6UAPOO9JSFxwc8Y6e9O3FlA70AIMd/ypVz</w:t>
      </w:r>
    </w:p>
    <w:p>
      <w:pPr>
        <w:pStyle w:val="PreformattedText"/>
        <w:bidi w:val="0"/>
        <w:spacing w:before="0" w:after="0"/>
        <w:jc w:val="left"/>
        <w:rPr/>
      </w:pPr>
      <w:r>
        <w:rPr/>
        <w:t>n29abzzQrds0AP+7xjDfp+dI2dpYnDA8U8fKABxz+H/wBamTfxDpiq6gfbf/BOXP8AYvjRiP8Al4t+</w:t>
      </w:r>
    </w:p>
    <w:p>
      <w:pPr>
        <w:pStyle w:val="PreformattedText"/>
        <w:bidi w:val="0"/>
        <w:spacing w:before="0" w:after="0"/>
        <w:jc w:val="left"/>
        <w:rPr/>
      </w:pPr>
      <w:r>
        <w:rPr/>
        <w:t>f+Avx+lfXquVJHXnivkv/gnhamLwT4uuiMiS+iT8kJ/rX1RJM24YOAK8PFfGenQ+E0f84ox+FRW9x5</w:t>
      </w:r>
    </w:p>
    <w:p>
      <w:pPr>
        <w:pStyle w:val="PreformattedText"/>
        <w:bidi w:val="0"/>
        <w:spacing w:before="0" w:after="0"/>
        <w:jc w:val="left"/>
        <w:rPr/>
      </w:pPr>
      <w:r>
        <w:rPr/>
        <w:t>ygEYbFTDkH0rhOgP4s0oYqeO1Mo7cdaAJ1UycnpS7TuJPy0yN9uB1FP78dadwHZDSYyAMZ60sa7mGB</w:t>
      </w:r>
    </w:p>
    <w:p>
      <w:pPr>
        <w:pStyle w:val="PreformattedText"/>
        <w:bidi w:val="0"/>
        <w:spacing w:before="0" w:after="0"/>
        <w:jc w:val="left"/>
        <w:rPr/>
      </w:pPr>
      <w:r>
        <w:rPr/>
        <w:t>nnioWV93fHbk1ah37gduWP8AF61pe4E20qpApyxnaMdaeuNwXvmpowu5j19DQBW5XO4VA1yd3yj5fe</w:t>
      </w:r>
    </w:p>
    <w:p>
      <w:pPr>
        <w:pStyle w:val="PreformattedText"/>
        <w:bidi w:val="0"/>
        <w:spacing w:before="0" w:after="0"/>
        <w:jc w:val="left"/>
        <w:rPr/>
      </w:pPr>
      <w:r>
        <w:rPr/>
        <w:t>p7hy27jmqBJ7fe7n1oA07VgygnoelR6grOsTb26bTtPvUNtPiQKTgdQKmkkJY+hOKAMxrV7642IFAX</w:t>
      </w:r>
    </w:p>
    <w:p>
      <w:pPr>
        <w:pStyle w:val="PreformattedText"/>
        <w:bidi w:val="0"/>
        <w:spacing w:before="0" w:after="0"/>
        <w:jc w:val="left"/>
        <w:rPr/>
      </w:pPr>
      <w:r>
        <w:rPr/>
        <w:t>lq1rbTIYSJM9Oi9gaSOER72IwTyfepH+Yc9KALHlY+YcHtz2oqnuZeQaKALO4kDP5Uh6YHrnijaSM5</w:t>
      </w:r>
    </w:p>
    <w:p>
      <w:pPr>
        <w:pStyle w:val="PreformattedText"/>
        <w:bidi w:val="0"/>
        <w:spacing w:before="0" w:after="0"/>
        <w:jc w:val="left"/>
        <w:rPr/>
      </w:pPr>
      <w:r>
        <w:rPr/>
        <w:t>+961AshXIAzg81ympY+0dAThaesJaZcde3NZ/mMZh+fTpWlbv5bbmwy5znpQBejVY1wcHByTTf+WpP</w:t>
      </w:r>
    </w:p>
    <w:p>
      <w:pPr>
        <w:pStyle w:val="PreformattedText"/>
        <w:bidi w:val="0"/>
        <w:spacing w:before="0" w:after="0"/>
        <w:jc w:val="left"/>
        <w:rPr/>
      </w:pPr>
      <w:r>
        <w:rPr/>
        <w:t>XvUYudxxgn/PWmzTY6ZA/WgB90I9wxwcdff0rLkUqQxBGeane83TDcAVH5/WtGO3jkjVuCp6+hoAoR</w:t>
      </w:r>
    </w:p>
    <w:p>
      <w:pPr>
        <w:pStyle w:val="PreformattedText"/>
        <w:bidi w:val="0"/>
        <w:spacing w:before="0" w:after="0"/>
        <w:jc w:val="left"/>
        <w:rPr/>
      </w:pPr>
      <w:r>
        <w:rPr/>
        <w:t>fMMAbeM47GneYcFQM1JPCqyBVIC9lB6VEydwKAFZiqgMc+1UpIW3Ek981ZbG7HUAZFMb5lOf5UALa4</w:t>
      </w:r>
    </w:p>
    <w:p>
      <w:pPr>
        <w:pStyle w:val="PreformattedText"/>
        <w:bidi w:val="0"/>
        <w:spacing w:before="0" w:after="0"/>
        <w:jc w:val="left"/>
        <w:rPr/>
      </w:pPr>
      <w:r>
        <w:rPr/>
        <w:t>bCgd+a0bKPbOhXk5/XNUIcb8jjjHFaWnqWkG44CnI/xrSG6FLY/Pv9o6GP8A4Xt4yU5O26+U9Pl5x/</w:t>
      </w:r>
    </w:p>
    <w:p>
      <w:pPr>
        <w:pStyle w:val="PreformattedText"/>
        <w:bidi w:val="0"/>
        <w:spacing w:before="0" w:after="0"/>
        <w:jc w:val="left"/>
        <w:rPr/>
      </w:pPr>
      <w:r>
        <w:rPr/>
        <w:t>WvNltgqnb35IxjFeoftNW8lj8ePFbOzMZJ1kBI6qc/yry9pOXC9M5A9K+0pfAj52p8bKl2oiXk455q</w:t>
      </w:r>
    </w:p>
    <w:p>
      <w:pPr>
        <w:pStyle w:val="PreformattedText"/>
        <w:bidi w:val="0"/>
        <w:spacing w:before="0" w:after="0"/>
        <w:jc w:val="left"/>
        <w:rPr/>
      </w:pPr>
      <w:r>
        <w:rPr/>
        <w:t>j95m7CtG8/eRjjjPNUW2qwydtamQwqHAJPIpOPmJH5809iN3GMdc571E3cHnvQMjAC55z6VTmywAbn</w:t>
      </w:r>
    </w:p>
    <w:p>
      <w:pPr>
        <w:pStyle w:val="PreformattedText"/>
        <w:bidi w:val="0"/>
        <w:spacing w:before="0" w:after="0"/>
        <w:jc w:val="left"/>
        <w:rPr/>
      </w:pPr>
      <w:r>
        <w:rPr/>
        <w:t>B4q78uDu4XvVKR18xsfc7VIinIqsxPfOapyKJGJI5/zzV1gcdKrzL83AxUtXLRCY1UAFeKGhQkZUke</w:t>
      </w:r>
    </w:p>
    <w:p>
      <w:pPr>
        <w:pStyle w:val="PreformattedText"/>
        <w:bidi w:val="0"/>
        <w:spacing w:before="0" w:after="0"/>
        <w:jc w:val="left"/>
        <w:rPr/>
      </w:pPr>
      <w:r>
        <w:rPr/>
        <w:t>1MkkKc9c8fSmLcSbsdRUXZQ/7OASd2KFhjXtuNJ5hZc96TeR/u/rRdgSLGnAC9OBkdB6VG0UeT8gz6</w:t>
      </w:r>
    </w:p>
    <w:p>
      <w:pPr>
        <w:pStyle w:val="PreformattedText"/>
        <w:bidi w:val="0"/>
        <w:spacing w:before="0" w:after="0"/>
        <w:jc w:val="left"/>
        <w:rPr/>
      </w:pPr>
      <w:r>
        <w:rPr/>
        <w:t>07duxxkGhR2I4oAj2GOQkHApd3r3p/lhuv51HnOc+uKQETD5i2cGnRhWXH6UhUNknpSRxnzcg8YoAg</w:t>
      </w:r>
    </w:p>
    <w:p>
      <w:pPr>
        <w:pStyle w:val="PreformattedText"/>
        <w:bidi w:val="0"/>
        <w:spacing w:before="0" w:after="0"/>
        <w:jc w:val="left"/>
        <w:rPr/>
      </w:pPr>
      <w:r>
        <w:rPr/>
        <w:t>cJGzjOO1VmkZsrtyQPvAVpfYwz7m5z1pfJCMdq4X1oAxvsssygNjaDnryaetlHGxyR1z0/StCaJuSO</w:t>
      </w:r>
    </w:p>
    <w:p>
      <w:pPr>
        <w:pStyle w:val="PreformattedText"/>
        <w:bidi w:val="0"/>
        <w:spacing w:before="0" w:after="0"/>
        <w:jc w:val="left"/>
        <w:rPr/>
      </w:pPr>
      <w:r>
        <w:rPr/>
        <w:t>arNE8mCD06+1WhNDG2RqQuMVU+2R5IBANWvs5253ZB4pv2WKIsCefpVEMpS3DZyuHJ681C8j7QSPmH</w:t>
      </w:r>
    </w:p>
    <w:p>
      <w:pPr>
        <w:pStyle w:val="PreformattedText"/>
        <w:bidi w:val="0"/>
        <w:spacing w:before="0" w:after="0"/>
        <w:jc w:val="left"/>
        <w:rPr/>
      </w:pPr>
      <w:r>
        <w:rPr/>
        <w:t>PWtEGFgFDc9QeOaj+1Rxyfdw355oEZUccuVBzznB9qGjHlqSMKOhrSadHZNpOMcjHTnNU5MEMwXcc8</w:t>
      </w:r>
    </w:p>
    <w:p>
      <w:pPr>
        <w:pStyle w:val="PreformattedText"/>
        <w:bidi w:val="0"/>
        <w:spacing w:before="0" w:after="0"/>
        <w:jc w:val="left"/>
        <w:rPr/>
      </w:pPr>
      <w:r>
        <w:rPr/>
        <w:t>49vajoVEpSbVAPB5qFgOtSy4bkdTURXFZljO1Jj1pxpDWbKRe0PV30XVILuPPyNkj1Fe+aPqFtrNhF</w:t>
      </w:r>
    </w:p>
    <w:p>
      <w:pPr>
        <w:pStyle w:val="PreformattedText"/>
        <w:bidi w:val="0"/>
        <w:spacing w:before="0" w:after="0"/>
        <w:jc w:val="left"/>
        <w:rPr/>
      </w:pPr>
      <w:r>
        <w:rPr/>
        <w:t>c20ivG/TB6HHQ+lfOq/KwNaOi+Ib7QbkS2Vw8LZGVU/Kw64IqGupEo8ysfQLLt445pkj7Y84yM4rgd</w:t>
      </w:r>
    </w:p>
    <w:p>
      <w:pPr>
        <w:pStyle w:val="PreformattedText"/>
        <w:bidi w:val="0"/>
        <w:spacing w:before="0" w:after="0"/>
        <w:jc w:val="left"/>
        <w:rPr/>
      </w:pPr>
      <w:r>
        <w:rPr/>
        <w:t>L+LcFw6pqNqYi3WSI5Ue+Oo/WusTWLa6iHlzKwYAhv7wqTkcGuhHNhSTyT1LetQXEXn27jParLMrHa</w:t>
      </w:r>
    </w:p>
    <w:p>
      <w:pPr>
        <w:pStyle w:val="PreformattedText"/>
        <w:bidi w:val="0"/>
        <w:spacing w:before="0" w:after="0"/>
        <w:jc w:val="left"/>
        <w:rPr/>
      </w:pPr>
      <w:r>
        <w:rPr/>
        <w:t>p5x60jruGAe9Jgjh9QsmhlIxnkke9UC5jYOpO4c7l4rr9X0/zgSBkg9B2rlrmIqz8bm6Gn1Ku1sdRo</w:t>
      </w:r>
    </w:p>
    <w:p>
      <w:pPr>
        <w:pStyle w:val="PreformattedText"/>
        <w:bidi w:val="0"/>
        <w:spacing w:before="0" w:after="0"/>
        <w:jc w:val="left"/>
        <w:rPr/>
      </w:pPr>
      <w:r>
        <w:rPr/>
        <w:t>utx6koifInABJJ+9V67hZlCYweoPvXARyNAyyIxVk6N/T6V2Wh68mqQiOQiO49M0mgvfcin8+EfMMD</w:t>
      </w:r>
    </w:p>
    <w:p>
      <w:pPr>
        <w:pStyle w:val="PreformattedText"/>
        <w:bidi w:val="0"/>
        <w:spacing w:before="0" w:after="0"/>
        <w:jc w:val="left"/>
        <w:rPr/>
      </w:pPr>
      <w:r>
        <w:rPr/>
        <w:t>vtGaiFxK8RQKV54JFdDGqRzDeny5wa0I9Pt5JN8UYVm6t7UhHK2+nvIAxGcdq9R+EPgA+KL46leKDp</w:t>
      </w:r>
    </w:p>
    <w:p>
      <w:pPr>
        <w:pStyle w:val="PreformattedText"/>
        <w:bidi w:val="0"/>
        <w:spacing w:before="0" w:after="0"/>
        <w:jc w:val="left"/>
        <w:rPr/>
      </w:pPr>
      <w:r>
        <w:rPr/>
        <w:t>trINoyDvcEcfSvPfFusRaNb+RAfNuH4G3H51z/AIZ8e+I/CN2bjTb+RFzlomAZW9sYqKkJShZHZhZw</w:t>
      </w:r>
    </w:p>
    <w:p>
      <w:pPr>
        <w:pStyle w:val="PreformattedText"/>
        <w:bidi w:val="0"/>
        <w:spacing w:before="0" w:after="0"/>
        <w:jc w:val="left"/>
        <w:rPr/>
      </w:pPr>
      <w:r>
        <w:rPr/>
        <w:t>p1FKauj76sYjbpEqJ5flgEAA4HH8q37HXJLVVwzMwPOPSvlHwv8AtVXKQ41nSdxx9+0+Tt/dr1nwh8</w:t>
      </w:r>
    </w:p>
    <w:p>
      <w:pPr>
        <w:pStyle w:val="PreformattedText"/>
        <w:bidi w:val="0"/>
        <w:spacing w:before="0" w:after="0"/>
        <w:jc w:val="left"/>
        <w:rPr/>
      </w:pPr>
      <w:r>
        <w:rPr/>
        <w:t>VPDnjuRP7O1UQXwA3WdyPLfP4jmvAqYepDU/QMLjaM9EfRvh/xRBMyoz4HYk967rS9ct/LB80euR1r</w:t>
      </w:r>
    </w:p>
    <w:p>
      <w:pPr>
        <w:pStyle w:val="PreformattedText"/>
        <w:bidi w:val="0"/>
        <w:spacing w:before="0" w:after="0"/>
        <w:jc w:val="left"/>
        <w:rPr/>
      </w:pPr>
      <w:r>
        <w:rPr/>
        <w:t>52ttQNuyvPmHLDL8gdu1alj40hijZIruN5FOAm7JJ9MVx6rVnv0Zc1rHu3iTQdI8Y2qx3USTleVZhy</w:t>
      </w:r>
    </w:p>
    <w:p>
      <w:pPr>
        <w:pStyle w:val="PreformattedText"/>
        <w:bidi w:val="0"/>
        <w:spacing w:before="0" w:after="0"/>
        <w:jc w:val="left"/>
        <w:rPr/>
      </w:pPr>
      <w:r>
        <w:rPr/>
        <w:t>p9eTXinjz4V6vpKmXSFa6ix9xR849855ruvC9vrN9Ct1eXC21sQGSPGDj1zWhqPxE07R5xHLK1y3T5</w:t>
      </w:r>
    </w:p>
    <w:p>
      <w:pPr>
        <w:pStyle w:val="PreformattedText"/>
        <w:bidi w:val="0"/>
        <w:spacing w:before="0" w:after="0"/>
        <w:jc w:val="left"/>
        <w:rPr/>
      </w:pPr>
      <w:r>
        <w:rPr/>
        <w:t>TVqTtoz1fZw+0cR8LfhnJbwfadX0nbcseZLoq7EYH3VA479a9j0uz0XRwjypEsikZkPJHTj9PSvJvE</w:t>
      </w:r>
    </w:p>
    <w:p>
      <w:pPr>
        <w:pStyle w:val="PreformattedText"/>
        <w:bidi w:val="0"/>
        <w:spacing w:before="0" w:after="0"/>
        <w:jc w:val="left"/>
        <w:rPr/>
      </w:pPr>
      <w:r>
        <w:rPr/>
        <w:t>3xmZongsYQjyDG/PPpXl91491ORmjDyXDnomM8+tVfm3ZElDoj6X8TfFjSNDt5BE6ttHJPyge9fP8A</w:t>
      </w:r>
    </w:p>
    <w:p>
      <w:pPr>
        <w:pStyle w:val="PreformattedText"/>
        <w:bidi w:val="0"/>
        <w:spacing w:before="0" w:after="0"/>
        <w:jc w:val="left"/>
        <w:rPr/>
      </w:pPr>
      <w:r>
        <w:rPr/>
        <w:t>qHxgn8RaxLHpaSajIWwVgG4D8QMVn6f4MbxFtvPEszyxN9yzQkKOM5YjrWtc/Efwn8HdNkMJtdPiUc</w:t>
      </w:r>
    </w:p>
    <w:p>
      <w:pPr>
        <w:pStyle w:val="PreformattedText"/>
        <w:bidi w:val="0"/>
        <w:spacing w:before="0" w:after="0"/>
        <w:jc w:val="left"/>
        <w:rPr/>
      </w:pPr>
      <w:r>
        <w:rPr/>
        <w:t>RkZZjzwBW8V0ics5U6S5qktDxf9pjTfiJaeGf7TbRZk0tiftEyyKRGvPVeor5ChaS6UO2Uz+dfUXxd</w:t>
      </w:r>
    </w:p>
    <w:p>
      <w:pPr>
        <w:pStyle w:val="PreformattedText"/>
        <w:bidi w:val="0"/>
        <w:spacing w:before="0" w:after="0"/>
        <w:jc w:val="left"/>
        <w:rPr/>
      </w:pPr>
      <w:r>
        <w:rPr/>
        <w:t>/bIu/Gnh3UdB03T2W2vFMbTTNk7CCMhcccHua+a4YxHCq4w2cn/PpXtUIOMdT8tzetSrVr09hqIi8K</w:t>
      </w:r>
    </w:p>
    <w:p>
      <w:pPr>
        <w:pStyle w:val="PreformattedText"/>
        <w:bidi w:val="0"/>
        <w:spacing w:before="0" w:after="0"/>
        <w:jc w:val="left"/>
        <w:rPr/>
      </w:pPr>
      <w:r>
        <w:rPr/>
        <w:t>fvUqxkyDjpT+FY5GRU6x4b5RnvXVoeA7tkTbueeKvaXbCSUFuo5FVn5J4+9wBWlpcR2tnIK9fepbKi</w:t>
      </w:r>
    </w:p>
    <w:p>
      <w:pPr>
        <w:pStyle w:val="PreformattedText"/>
        <w:bidi w:val="0"/>
        <w:spacing w:before="0" w:after="0"/>
        <w:jc w:val="left"/>
        <w:rPr/>
      </w:pPr>
      <w:r>
        <w:rPr/>
        <w:t>iUx7b9FQGQKpYDvnj/Cm+BbeaTUpir7XLfM3THTNT2Mhj1C6cAEQx9c1r/DPQJtbvPLiBjSb5jK3TB</w:t>
      </w:r>
    </w:p>
    <w:p>
      <w:pPr>
        <w:pStyle w:val="PreformattedText"/>
        <w:bidi w:val="0"/>
        <w:spacing w:before="0" w:after="0"/>
        <w:jc w:val="left"/>
        <w:rPr/>
      </w:pPr>
      <w:r>
        <w:rPr/>
        <w:t>61w1p8qPbwNPmlod/4d0O71BobS0je9uWwflGB174+tfRfw6+GcXgy1XUbzY+oyJj5eqKf4Qc4rC+H</w:t>
      </w:r>
    </w:p>
    <w:p>
      <w:pPr>
        <w:pStyle w:val="PreformattedText"/>
        <w:bidi w:val="0"/>
        <w:spacing w:before="0" w:after="0"/>
        <w:jc w:val="left"/>
        <w:rPr/>
      </w:pPr>
      <w:r>
        <w:rPr/>
        <w:t>2j2Xhu1t47SAbsgNK5JZm4z9K9OkCxWZMjZfb8oHQd/514cqjbPtqVJRSPnz9tTQYdc+Go1ARl7mwu</w:t>
      </w:r>
    </w:p>
    <w:p>
      <w:pPr>
        <w:pStyle w:val="PreformattedText"/>
        <w:bidi w:val="0"/>
        <w:spacing w:before="0" w:after="0"/>
        <w:jc w:val="left"/>
        <w:rPr/>
      </w:pPr>
      <w:r>
        <w:rPr/>
        <w:t>kaNs/djYENx6ZAr4JZcfhX6Q/HTTf7c+F+uWx+eQWsjDA5BCkgV+cEnUivoMLLmpnyma01Tq3Qzrmn</w:t>
      </w:r>
    </w:p>
    <w:p>
      <w:pPr>
        <w:pStyle w:val="PreformattedText"/>
        <w:bidi w:val="0"/>
        <w:spacing w:before="0" w:after="0"/>
        <w:jc w:val="left"/>
        <w:rPr/>
      </w:pPr>
      <w:r>
        <w:rPr/>
        <w:t>x9/UUzpml+8feuw8MuF9zbcYGM0bgsfTvTY8k88cUMncE9eQTUDHjAj6ZJ701VwvNIO/OKcrd/50DG</w:t>
      </w:r>
    </w:p>
    <w:p>
      <w:pPr>
        <w:pStyle w:val="PreformattedText"/>
        <w:bidi w:val="0"/>
        <w:spacing w:before="0" w:after="0"/>
        <w:jc w:val="left"/>
        <w:rPr/>
      </w:pPr>
      <w:r>
        <w:rPr/>
        <w:t>+UvJwSc9KbJH8xP8VSOcc4z2z7UpwzEf3RgH1oEVxjPIzTWjwD3AOPpU7Isn3eDjFMfHT6UxESx9+o</w:t>
      </w:r>
    </w:p>
    <w:p>
      <w:pPr>
        <w:pStyle w:val="PreformattedText"/>
        <w:bidi w:val="0"/>
        <w:spacing w:before="0" w:after="0"/>
        <w:jc w:val="left"/>
        <w:rPr/>
      </w:pPr>
      <w:r>
        <w:rPr/>
        <w:t>7+1T+WG4xgdiO9LHhGPGM+lP2hegwueR/WgBhTdwFyaNqtwv40u7b/DyBSswVhuzjqcetIBPIVGBx+</w:t>
      </w:r>
    </w:p>
    <w:p>
      <w:pPr>
        <w:pStyle w:val="PreformattedText"/>
        <w:bidi w:val="0"/>
        <w:spacing w:before="0" w:after="0"/>
        <w:jc w:val="left"/>
        <w:rPr/>
      </w:pPr>
      <w:r>
        <w:rPr/>
        <w:t>FSKq8EdaYck9cCnL97HQUASKD6YPsaQkMWBGeOaVXPtTuMEkYFBXUY4BjxjIz/AEqBsnJ6cVM0hUcY</w:t>
      </w:r>
    </w:p>
    <w:p>
      <w:pPr>
        <w:pStyle w:val="PreformattedText"/>
        <w:bidi w:val="0"/>
        <w:spacing w:before="0" w:after="0"/>
        <w:jc w:val="left"/>
        <w:rPr/>
      </w:pPr>
      <w:r>
        <w:rPr/>
        <w:t>Pb8KhY49SKBkBG7tzRHnzFHvUjMMk+tdD8OvCNx438Y6XpFsu43E6ozdlTI3MfYClJpRbZpTi5zUV1</w:t>
      </w:r>
    </w:p>
    <w:p>
      <w:pPr>
        <w:pStyle w:val="PreformattedText"/>
        <w:bidi w:val="0"/>
        <w:spacing w:before="0" w:after="0"/>
        <w:jc w:val="left"/>
        <w:rPr/>
      </w:pPr>
      <w:r>
        <w:rPr/>
        <w:t>Pvr9kbRbPwv4K0uO6jZF8sXEoPXfJgn8sCvcNW8XRyOsMDt5bvtwoxwOpJ/GuP0XR4NA8Jwxqo8wrh</w:t>
      </w:r>
    </w:p>
    <w:p>
      <w:pPr>
        <w:pStyle w:val="PreformattedText"/>
        <w:bidi w:val="0"/>
        <w:spacing w:before="0" w:after="0"/>
        <w:jc w:val="left"/>
        <w:rPr/>
      </w:pPr>
      <w:r>
        <w:rPr/>
        <w:t>OeenUjPtXI6B4ofX/Emo29jIsv2M+SwHJMh+/wDTHAr5as3NuR+lUY+zpxh1O38Rax9msppicKV2jj</w:t>
      </w:r>
    </w:p>
    <w:p>
      <w:pPr>
        <w:pStyle w:val="PreformattedText"/>
        <w:bidi w:val="0"/>
        <w:spacing w:before="0" w:after="0"/>
        <w:jc w:val="left"/>
        <w:rPr/>
      </w:pPr>
      <w:r>
        <w:rPr/>
        <w:t>Ga4DUbhFks1Zhg7pipGegGD+tdB4jhu5NPe3UF5QcNg5y3QD6c1x+trt8VT2KhvNtrQBwP4SAeKinu</w:t>
      </w:r>
    </w:p>
    <w:p>
      <w:pPr>
        <w:pStyle w:val="PreformattedText"/>
        <w:bidi w:val="0"/>
        <w:spacing w:before="0" w:after="0"/>
        <w:jc w:val="left"/>
        <w:rPr/>
      </w:pPr>
      <w:r>
        <w:rPr/>
        <w:t>TW+E8msYw2oajMv8UxGe56mtW3yNpwciqOg25k+0TEbVmk3he/8Anmtzydq/LyOtd58hU+JlVfvtni</w:t>
      </w:r>
    </w:p>
    <w:p>
      <w:pPr>
        <w:pStyle w:val="PreformattedText"/>
        <w:bidi w:val="0"/>
        <w:spacing w:before="0" w:after="0"/>
        <w:jc w:val="left"/>
        <w:rPr/>
      </w:pPr>
      <w:r>
        <w:rPr/>
        <w:t>nc1K0e5cjj61Dgqp7c4oMiOReV9O9cr4rt90cUqrho5Q30JPX9K65uY2HUsDWHr0QlsZlAzxn6YouB</w:t>
      </w:r>
    </w:p>
    <w:p>
      <w:pPr>
        <w:pStyle w:val="PreformattedText"/>
        <w:bidi w:val="0"/>
        <w:spacing w:before="0" w:after="0"/>
        <w:jc w:val="left"/>
        <w:rPr/>
      </w:pPr>
      <w:r>
        <w:rPr/>
        <w:t>0mjtHcrAJIlYDG4gAHdgVtyaDp1xIzGI/N1GeCfWuZ8MsGt7ZgcFkD59cgV2ILKVPUYrNtlpIqyeE7</w:t>
      </w:r>
    </w:p>
    <w:p>
      <w:pPr>
        <w:pStyle w:val="PreformattedText"/>
        <w:bidi w:val="0"/>
        <w:spacing w:before="0" w:after="0"/>
        <w:jc w:val="left"/>
        <w:rPr/>
      </w:pPr>
      <w:r>
        <w:rPr/>
        <w:t>KSE+SWhfPUtn8Kx7/w3LZqGI37h1xXXW7bowc+5qTaH5IxxU87Hyo82a1J4aMj0xkEVNDay2/SKTJ6</w:t>
      </w:r>
    </w:p>
    <w:p>
      <w:pPr>
        <w:pStyle w:val="PreformattedText"/>
        <w:bidi w:val="0"/>
        <w:spacing w:before="0" w:after="0"/>
        <w:jc w:val="left"/>
        <w:rPr/>
      </w:pPr>
      <w:r>
        <w:rPr/>
        <w:t>7R+pr0ZLeByS8Sl+hbHJFEkUSu2FGG5z3z/hTVRhyo4q3t4rgACLa5OCV4rq9PsI9Ns1xGqs3zOR1+</w:t>
      </w:r>
    </w:p>
    <w:p>
      <w:pPr>
        <w:pStyle w:val="PreformattedText"/>
        <w:bidi w:val="0"/>
        <w:spacing w:before="0" w:after="0"/>
        <w:jc w:val="left"/>
        <w:rPr/>
      </w:pPr>
      <w:r>
        <w:rPr/>
        <w:t>lK0C+bn5QfXb1p2oM62RMRBl7bhxUyk5bj5UloVby3GpRyY65+UE9eO1ZljagNNBK24lRw3JB9Kybf</w:t>
      </w:r>
    </w:p>
    <w:p>
      <w:pPr>
        <w:pStyle w:val="PreformattedText"/>
        <w:bidi w:val="0"/>
        <w:spacing w:before="0" w:after="0"/>
        <w:jc w:val="left"/>
        <w:rPr/>
      </w:pPr>
      <w:r>
        <w:rPr/>
        <w:t>xBc6de7JgGL87hz36e1b8N9a6gkcqybZupywJPt7iswGW83ksUkLZAKgKueKbcM+0kBtvPzFelT2bM</w:t>
      </w:r>
    </w:p>
    <w:p>
      <w:pPr>
        <w:pStyle w:val="PreformattedText"/>
        <w:bidi w:val="0"/>
        <w:spacing w:before="0" w:after="0"/>
        <w:jc w:val="left"/>
        <w:rPr/>
      </w:pPr>
      <w:r>
        <w:rPr/>
        <w:t>rMq7lkyVz+NLqMiW9rJvO4bQAVAByexp63A4i501ptU8pFy+0oQnHXvXDta3VjM6t5g8v7yHnHavRt</w:t>
      </w:r>
    </w:p>
    <w:p>
      <w:pPr>
        <w:pStyle w:val="PreformattedText"/>
        <w:bidi w:val="0"/>
        <w:spacing w:before="0" w:after="0"/>
        <w:jc w:val="left"/>
        <w:rPr/>
      </w:pPr>
      <w:r>
        <w:rPr/>
        <w:t>Jk83VppT824H/Cse40xbi+nEiuQDzzjjtXpYfEcvxHJVo82xz9tqxt2jwhXC8q+T+Vaj6nG2GQEFly</w:t>
      </w:r>
    </w:p>
    <w:p>
      <w:pPr>
        <w:pStyle w:val="PreformattedText"/>
        <w:bidi w:val="0"/>
        <w:spacing w:before="0" w:after="0"/>
        <w:jc w:val="left"/>
        <w:rPr/>
      </w:pPr>
      <w:r>
        <w:rPr/>
        <w:t>cdM1an8Jw3WFhbemcDOQV/Gq7eEZ45QpDAYzlWOD7YzxXoLEU2tDk9jJbj9NuA0E7Lyd3Kipo7yFcM</w:t>
      </w:r>
    </w:p>
    <w:p>
      <w:pPr>
        <w:pStyle w:val="PreformattedText"/>
        <w:bidi w:val="0"/>
        <w:spacing w:before="0" w:after="0"/>
        <w:jc w:val="left"/>
        <w:rPr/>
      </w:pPr>
      <w:r>
        <w:rPr/>
        <w:t>IOWc59APpTLfRTb+Ym5o3Y561JFp+G3PNwDk5q1Uj0YuRroEjW80sX7kNtORnmrtvBBJFIyhUJxuUH</w:t>
      </w:r>
    </w:p>
    <w:p>
      <w:pPr>
        <w:pStyle w:val="PreformattedText"/>
        <w:bidi w:val="0"/>
        <w:spacing w:before="0" w:after="0"/>
        <w:jc w:val="left"/>
        <w:rPr/>
      </w:pPr>
      <w:r>
        <w:rPr/>
        <w:t>A/Cm3FnAyRtHKqt975eOPUiqysscjrIylQ2AegqudCsbCLbHT49zbn3YXAxiqy/ZyQIY3UgfM7cgnP</w:t>
      </w:r>
    </w:p>
    <w:p>
      <w:pPr>
        <w:pStyle w:val="PreformattedText"/>
        <w:bidi w:val="0"/>
        <w:spacing w:before="0" w:after="0"/>
        <w:jc w:val="left"/>
        <w:rPr/>
      </w:pPr>
      <w:r>
        <w:rPr/>
        <w:t>T2p8MkexGDxbewLA9hzT4xbbwN6r/ew3GafMQx0axzt8kbKwIBweP/1Vcjs5NtywRCQnf0+tQLf29o</w:t>
      </w:r>
    </w:p>
    <w:p>
      <w:pPr>
        <w:pStyle w:val="PreformattedText"/>
        <w:bidi w:val="0"/>
        <w:spacing w:before="0" w:after="0"/>
        <w:jc w:val="left"/>
        <w:rPr/>
      </w:pPr>
      <w:r>
        <w:rPr/>
        <w:t>h2soGexH41qWviPTIYTHJPGPkPygf0o5l3BR7mDcWzRqMMA/3sDnFU5ppWkw75baKvahq4mjX7NGVb</w:t>
      </w:r>
    </w:p>
    <w:p>
      <w:pPr>
        <w:pStyle w:val="PreformattedText"/>
        <w:bidi w:val="0"/>
        <w:spacing w:before="0" w:after="0"/>
        <w:jc w:val="left"/>
        <w:rPr/>
      </w:pPr>
      <w:r>
        <w:rPr/>
        <w:t>Ody8Z/SlTw/fXkfnvuSNhks3X8KylViuprGm2ZRu2+0BU5NW4AdpGc89zWk1nb2VngKNw4DdyaprCU</w:t>
      </w:r>
    </w:p>
    <w:p>
      <w:pPr>
        <w:pStyle w:val="PreformattedText"/>
        <w:bidi w:val="0"/>
        <w:spacing w:before="0" w:after="0"/>
        <w:jc w:val="left"/>
        <w:rPr/>
      </w:pPr>
      <w:r>
        <w:rPr/>
        <w:t>XnvycHvXFOfNqjpjDlK7KF4IIGaa6YYnGKtMobqO9RSRjsMH+dY3NSsvy8UFT26frT2GOnQUBe9AFc</w:t>
      </w:r>
    </w:p>
    <w:p>
      <w:pPr>
        <w:pStyle w:val="PreformattedText"/>
        <w:bidi w:val="0"/>
        <w:spacing w:before="0" w:after="0"/>
        <w:jc w:val="left"/>
        <w:rPr/>
      </w:pPr>
      <w:r>
        <w:rPr/>
        <w:t>DzFIbkr3qJ13rjt34q4BtzgYNQzIck56dqAPPfjRo32/wQZ41y9nMshP+yQwJ/lXz30r6y8UaaNW8L</w:t>
      </w:r>
    </w:p>
    <w:p>
      <w:pPr>
        <w:pStyle w:val="PreformattedText"/>
        <w:bidi w:val="0"/>
        <w:spacing w:before="0" w:after="0"/>
        <w:jc w:val="left"/>
        <w:rPr/>
      </w:pPr>
      <w:r>
        <w:rPr/>
        <w:t>araAEtJbsF/LIFfJ7KRn9a9LDu8bHBWWtyOiiiuk5wooooEFFBGKKACiiigAooooAKKKKACiiigAoo</w:t>
      </w:r>
    </w:p>
    <w:p>
      <w:pPr>
        <w:pStyle w:val="PreformattedText"/>
        <w:bidi w:val="0"/>
        <w:spacing w:before="0" w:after="0"/>
        <w:jc w:val="left"/>
        <w:rPr/>
      </w:pPr>
      <w:r>
        <w:rPr/>
        <w:t>peKAE6UuaSlWgBev0oxSHNA/SgBaQeuaCcULQBIvr0p+OpHSmqu5tuacflzz2wKAArt46gc/jTtxx1</w:t>
      </w:r>
    </w:p>
    <w:p>
      <w:pPr>
        <w:pStyle w:val="PreformattedText"/>
        <w:bidi w:val="0"/>
        <w:spacing w:before="0" w:after="0"/>
        <w:jc w:val="left"/>
        <w:rPr/>
      </w:pPr>
      <w:r>
        <w:rPr/>
        <w:t>A9aaOcgEk0Mu3j8aAFyPpSqcv0zmkxuxTo+Tkk4oAfwrcjOKbcn92MGnfxLxz7VHcrtIX8arqB9/f8</w:t>
      </w:r>
    </w:p>
    <w:p>
      <w:pPr>
        <w:pStyle w:val="PreformattedText"/>
        <w:bidi w:val="0"/>
        <w:spacing w:before="0" w:after="0"/>
        <w:jc w:val="left"/>
        <w:rPr/>
      </w:pPr>
      <w:r>
        <w:rPr/>
        <w:t>E+7Ux/CLXZz92XViP++Yl/xr6VeJXcEg14P+wzprWHwDjkbhrrUriX8AsYH6V76sXzD0rwcS/wB4z1</w:t>
      </w:r>
    </w:p>
    <w:p>
      <w:pPr>
        <w:pStyle w:val="PreformattedText"/>
        <w:bidi w:val="0"/>
        <w:spacing w:before="0" w:after="0"/>
        <w:jc w:val="left"/>
        <w:rPr/>
      </w:pPr>
      <w:r>
        <w:rPr/>
        <w:t>aOkR8S+WgUU/OKSlx2rjNhM0tNZetKvSgB6nbg07cDznvUdOVQGGf0oAnh3BttXFVVkLKMDH3aht4z</w:t>
      </w:r>
    </w:p>
    <w:p>
      <w:pPr>
        <w:pStyle w:val="PreformattedText"/>
        <w:bidi w:val="0"/>
        <w:spacing w:before="0" w:after="0"/>
        <w:jc w:val="left"/>
        <w:rPr/>
      </w:pPr>
      <w:r>
        <w:rPr/>
        <w:t>u4+bHOassjbSOnOc1UVqAJIG7YP5VIsm7PG0/wAS1GrA9Rkj15pfN7AYHpWgDmj3855qv5S5O5cnvU</w:t>
      </w:r>
    </w:p>
    <w:p>
      <w:pPr>
        <w:pStyle w:val="PreformattedText"/>
        <w:bidi w:val="0"/>
        <w:spacing w:before="0" w:after="0"/>
        <w:jc w:val="left"/>
        <w:rPr/>
      </w:pPr>
      <w:r>
        <w:rPr/>
        <w:t>rSbVxt6d6q+dyQW4JzSAFXMwPXnjirkjbsqF2/ToagjQMRjhasH5R70ARK55ycmh5Dtx6miNQW5GTT</w:t>
      </w:r>
    </w:p>
    <w:p>
      <w:pPr>
        <w:pStyle w:val="PreformattedText"/>
        <w:bidi w:val="0"/>
        <w:spacing w:before="0" w:after="0"/>
        <w:jc w:val="left"/>
        <w:rPr/>
      </w:pPr>
      <w:r>
        <w:rPr/>
        <w:t>NpbJB4zxQA5XbOBzRSCMddxDd8UUAW2Vn+Yfd7VE0O5wSceuKsAjau05p49FHJ71ympEtuq9AM9mqV</w:t>
      </w:r>
    </w:p>
    <w:p>
      <w:pPr>
        <w:pStyle w:val="PreformattedText"/>
        <w:bidi w:val="0"/>
        <w:spacing w:before="0" w:after="0"/>
        <w:jc w:val="left"/>
        <w:rPr/>
      </w:pPr>
      <w:r>
        <w:rPr/>
        <w:t>VHccD9aVYthCjgfzomDRuFI96AJowu5cnH+elOmUbXUHPfmqXIYnBC+vvUnmH5hjJ5FAEDRnI4wc1e</w:t>
      </w:r>
    </w:p>
    <w:p>
      <w:pPr>
        <w:pStyle w:val="PreformattedText"/>
        <w:bidi w:val="0"/>
        <w:spacing w:before="0" w:after="0"/>
        <w:jc w:val="left"/>
        <w:rPr/>
      </w:pPr>
      <w:r>
        <w:rPr/>
        <w:t>tW2t5YOU7/X1qoeXOTk9KUEqODQBbn+83PfHU1C7nyyAKajHoTupZlOBigCPPTJwPemuxIGDxTJic4</w:t>
      </w:r>
    </w:p>
    <w:p>
      <w:pPr>
        <w:pStyle w:val="PreformattedText"/>
        <w:bidi w:val="0"/>
        <w:spacing w:before="0" w:after="0"/>
        <w:jc w:val="left"/>
        <w:rPr/>
      </w:pPr>
      <w:r>
        <w:rPr/>
        <w:t>7UsbLHGASSMGgCaFdz8nr0q/bk7vcVnw4fawzir9p83OeeQRVw3Ez4h/bDt44fjvqSxk5ayt5JB/tt</w:t>
      </w:r>
    </w:p>
    <w:p>
      <w:pPr>
        <w:pStyle w:val="PreformattedText"/>
        <w:bidi w:val="0"/>
        <w:spacing w:before="0" w:after="0"/>
        <w:jc w:val="left"/>
        <w:rPr/>
      </w:pPr>
      <w:r>
        <w:rPr/>
        <w:t>v3fyFeIEjJ56V7b+14zP8fdXJ6/ZLdfrjfg14j5Y3OwOeea+zo/w0fO1fjZHcfNDz061SZvlGeTV+V</w:t>
      </w:r>
    </w:p>
    <w:p>
      <w:pPr>
        <w:pStyle w:val="PreformattedText"/>
        <w:bidi w:val="0"/>
        <w:spacing w:before="0" w:after="0"/>
        <w:jc w:val="left"/>
        <w:rPr/>
      </w:pPr>
      <w:r>
        <w:rPr/>
        <w:t>sxuOu4YrO2gnngL/OtzIiZsdcge9M3dealblcEZyc5pu35cAc+lAEUn+rIxk1Syu3J7dqtXDDgA8n+</w:t>
      </w:r>
    </w:p>
    <w:p>
      <w:pPr>
        <w:pStyle w:val="PreformattedText"/>
        <w:bidi w:val="0"/>
        <w:spacing w:before="0" w:after="0"/>
        <w:jc w:val="left"/>
        <w:rPr/>
      </w:pPr>
      <w:r>
        <w:rPr/>
        <w:t>GqjZ2kjt1WgCvI5bORxUDMGAUDjrVlmzn5c8VXmVUII78YqQKszKzYC4FM2bef5U9lxuGME96gbOAo</w:t>
      </w:r>
    </w:p>
    <w:p>
      <w:pPr>
        <w:pStyle w:val="PreformattedText"/>
        <w:bidi w:val="0"/>
        <w:spacing w:before="0" w:after="0"/>
        <w:jc w:val="left"/>
        <w:rPr/>
      </w:pPr>
      <w:r>
        <w:rPr/>
        <w:t>XAXnOaxNSTg4Hel4HBIB9Kgw0gG3rnrTvLYsQx+hoAkDKGxuGfTPSlVuv51EsR/iPzd6UnHfigCTzc</w:t>
      </w:r>
    </w:p>
    <w:p>
      <w:pPr>
        <w:pStyle w:val="PreformattedText"/>
        <w:bidi w:val="0"/>
        <w:spacing w:before="0" w:after="0"/>
        <w:jc w:val="left"/>
        <w:rPr/>
      </w:pPr>
      <w:r>
        <w:rPr/>
        <w:t>xqx4J7U1vm4IAFMkkwqliBk9jzUfng9etAyRmUUq/K/PT+lVpJGbjbgHpnvWZqF+beEFSdzDGCf6UW</w:t>
      </w:r>
    </w:p>
    <w:p>
      <w:pPr>
        <w:pStyle w:val="PreformattedText"/>
        <w:bidi w:val="0"/>
        <w:spacing w:before="0" w:after="0"/>
        <w:jc w:val="left"/>
        <w:rPr/>
      </w:pPr>
      <w:r>
        <w:rPr/>
        <w:t>uB0cmDnYQR2qvJIV42HpnNcpDrl6pAVsgcbdua24byYwoWy2fmO7qPagRO1w68bahm86QEkKMc1YSQ</w:t>
      </w:r>
    </w:p>
    <w:p>
      <w:pPr>
        <w:pStyle w:val="PreformattedText"/>
        <w:bidi w:val="0"/>
        <w:spacing w:before="0" w:after="0"/>
        <w:jc w:val="left"/>
        <w:rPr/>
      </w:pPr>
      <w:r>
        <w:rPr/>
        <w:t>vtPA4zUkjDGR8p9qAMhortl3hdzMPX+lRi0u3AXdyPzxWx9qbjv+f+NNa6K8gAU02g0MVdHuNxwzYH</w:t>
      </w:r>
    </w:p>
    <w:p>
      <w:pPr>
        <w:pStyle w:val="PreformattedText"/>
        <w:bidi w:val="0"/>
        <w:spacing w:before="0" w:after="0"/>
        <w:jc w:val="left"/>
        <w:rPr/>
      </w:pPr>
      <w:r>
        <w:rPr/>
        <w:t>b8ambQ5ZMEruHrWsl+4bmPPGfrSreGTgDGOQBRzMNDMbR3ixu5Yc/L6UiacIyCVJUndu71sNNkDIwc</w:t>
      </w:r>
    </w:p>
    <w:p>
      <w:pPr>
        <w:pStyle w:val="PreformattedText"/>
        <w:bidi w:val="0"/>
        <w:spacing w:before="0" w:after="0"/>
        <w:jc w:val="left"/>
        <w:rPr/>
      </w:pPr>
      <w:r>
        <w:rPr/>
        <w:t>UjMSyngcUXYaHL3lm0UnJ7AgEdvWs+Xrn1rrrq0SYkjnP6muavrM25cjlQcfjSD0KNJT/Lbrim0AJS</w:t>
      </w:r>
    </w:p>
    <w:p>
      <w:pPr>
        <w:pStyle w:val="PreformattedText"/>
        <w:bidi w:val="0"/>
        <w:spacing w:before="0" w:after="0"/>
        <w:jc w:val="left"/>
        <w:rPr/>
      </w:pPr>
      <w:r>
        <w:rPr/>
        <w:t>cZpTSBallIt6bZNqF9Dbp1kbb+HrXo7Wos41hXgLjoMZ4xWN8NdCN3dvesRtjyqhhn3rpdSUecAP1r</w:t>
      </w:r>
    </w:p>
    <w:p>
      <w:pPr>
        <w:pStyle w:val="PreformattedText"/>
        <w:bidi w:val="0"/>
        <w:spacing w:before="0" w:after="0"/>
        <w:jc w:val="left"/>
        <w:rPr/>
      </w:pPr>
      <w:r>
        <w:rPr/>
        <w:t>n3ZM9iuty8e3kn3qyustHneMn2qqsJK5/Km+S+BlcZ9aDnaND+3ImzvBX3z/APWrIvFimkLo3X1HSl</w:t>
      </w:r>
    </w:p>
    <w:p>
      <w:pPr>
        <w:pStyle w:val="PreformattedText"/>
        <w:bidi w:val="0"/>
        <w:spacing w:before="0" w:after="0"/>
        <w:jc w:val="left"/>
        <w:rPr/>
      </w:pPr>
      <w:r>
        <w:rPr/>
        <w:t>eFuuTt/X3pnk7snOAeaaJKUlijfxdeoqBI3t5i8fykEYCnkY71dkj6gg896rSQsvKk59c0Dtc7DRNS</w:t>
      </w:r>
    </w:p>
    <w:p>
      <w:pPr>
        <w:pStyle w:val="PreformattedText"/>
        <w:bidi w:val="0"/>
        <w:spacing w:before="0" w:after="0"/>
        <w:jc w:val="left"/>
        <w:rPr/>
      </w:pPr>
      <w:r>
        <w:rPr/>
        <w:t>XUodsjbJlGCf71WNQ1z+zbcpGPNkxtAzwvvXDRs9u29GKkelJNI9xlnkZj1X2NWFhbi2ur26aWWXzX</w:t>
      </w:r>
    </w:p>
    <w:p>
      <w:pPr>
        <w:pStyle w:val="PreformattedText"/>
        <w:bidi w:val="0"/>
        <w:spacing w:before="0" w:after="0"/>
        <w:jc w:val="left"/>
        <w:rPr/>
      </w:pPr>
      <w:r>
        <w:rPr/>
        <w:t>cfez+lSJprhQDJtI4I96ptv8s4LA5zjPf1qrIssjMuWVs889/Wi5cexuCOGGFi7qIycZLDk+nWqzah</w:t>
      </w:r>
    </w:p>
    <w:p>
      <w:pPr>
        <w:pStyle w:val="PreformattedText"/>
        <w:bidi w:val="0"/>
        <w:spacing w:before="0" w:after="0"/>
        <w:jc w:val="left"/>
        <w:rPr/>
      </w:pPr>
      <w:r>
        <w:rPr/>
        <w:t>p0bKVu2jkQ5AHJH0OM1k/wBkmZyHbI/i7Vbi0+0s8uyeYV6ZNHLGS1NYzlF6M9y+A/xY1CTXn0W/1S</w:t>
      </w:r>
    </w:p>
    <w:p>
      <w:pPr>
        <w:pStyle w:val="PreformattedText"/>
        <w:bidi w:val="0"/>
        <w:spacing w:before="0" w:after="0"/>
        <w:jc w:val="left"/>
        <w:rPr/>
      </w:pPr>
      <w:r>
        <w:rPr/>
        <w:t>ObT2izEupMMZyAQHPTrxzX03pfw68L/aLbxFAk1xqCusokiuGaLPXaMEgjjtmvzpmvpXUeXti4x93P</w:t>
      </w:r>
    </w:p>
    <w:p>
      <w:pPr>
        <w:pStyle w:val="PreformattedText"/>
        <w:bidi w:val="0"/>
        <w:spacing w:before="0" w:after="0"/>
        <w:jc w:val="left"/>
        <w:rPr/>
      </w:pPr>
      <w:r>
        <w:rPr/>
        <w:t>XFdPpVxrHh3TUuYddu4DEv7uO3cgD04PHXtXlVsCpO8WfVYDOnh0lNXP0Z8XeKtf1fT9lgEjKABYmO</w:t>
      </w:r>
    </w:p>
    <w:p>
      <w:pPr>
        <w:pStyle w:val="PreformattedText"/>
        <w:bidi w:val="0"/>
        <w:spacing w:before="0" w:after="0"/>
        <w:jc w:val="left"/>
        <w:rPr/>
      </w:pPr>
      <w:r>
        <w:rPr/>
        <w:t>wYx1569a8YdfF1nqTXMksTnODGUBUf1FfNGl/tWfEHRlSJ7+G7SPjbcWyk+h5AHpXYQftqa48ShvD+</w:t>
      </w:r>
    </w:p>
    <w:p>
      <w:pPr>
        <w:pStyle w:val="PreformattedText"/>
        <w:bidi w:val="0"/>
        <w:spacing w:before="0" w:after="0"/>
        <w:jc w:val="left"/>
        <w:rPr/>
      </w:pPr>
      <w:r>
        <w:rPr/>
        <w:t>n+fjBly2P++RWH1OolY9x57h5u8kfRdp4l1EbP7Q0iPJGN8J4I9cVLqGrW2mWpvbuSPT7dQWMknQj2</w:t>
      </w:r>
    </w:p>
    <w:p>
      <w:pPr>
        <w:pStyle w:val="PreformattedText"/>
        <w:bidi w:val="0"/>
        <w:spacing w:before="0" w:after="0"/>
        <w:jc w:val="left"/>
        <w:rPr/>
      </w:pPr>
      <w:r>
        <w:rPr/>
        <w:t>9fwr5qm/ay8V6hEVNlp8AP8UcbfngnivOfEfjbVvFt402o3UkwPO3oo+g6VUcE7+8cmIz6nFfu0e6e</w:t>
      </w:r>
    </w:p>
    <w:p>
      <w:pPr>
        <w:pStyle w:val="PreformattedText"/>
        <w:bidi w:val="0"/>
        <w:spacing w:before="0" w:after="0"/>
        <w:jc w:val="left"/>
        <w:rPr/>
      </w:pPr>
      <w:r>
        <w:rPr/>
        <w:t>Nv2qJ4Y5tP8ADMRPGPts4z6j5VxwOnJrwjWNd1LxJqMl3qF3JdTsclpMHFZkUfz5I4HTirkWMdMV6N</w:t>
      </w:r>
    </w:p>
    <w:p>
      <w:pPr>
        <w:pStyle w:val="PreformattedText"/>
        <w:bidi w:val="0"/>
        <w:spacing w:before="0" w:after="0"/>
        <w:jc w:val="left"/>
        <w:rPr/>
      </w:pPr>
      <w:r>
        <w:rPr/>
        <w:t>OjGmj5HE46tifiY5UUKcjJ/r60/njjk9aFIpxPQ1ueYJ5YBqSPKqcHvTVVuuOKlbHQelIBMEtgdc8V</w:t>
      </w:r>
    </w:p>
    <w:p>
      <w:pPr>
        <w:pStyle w:val="PreformattedText"/>
        <w:bidi w:val="0"/>
        <w:spacing w:before="0" w:after="0"/>
        <w:jc w:val="left"/>
        <w:rPr/>
      </w:pPr>
      <w:r>
        <w:rPr/>
        <w:t>0NjEUtwynLkc55rDtI92OMnNbkZ8uMqPTmoGnZENlGWj1SYDgfKD9M4/nXrXw50/7Fb+H7aBGVzZo0</w:t>
      </w:r>
    </w:p>
    <w:p>
      <w:pPr>
        <w:pStyle w:val="PreformattedText"/>
        <w:bidi w:val="0"/>
        <w:spacing w:before="0" w:after="0"/>
        <w:jc w:val="left"/>
        <w:rPr/>
      </w:pPr>
      <w:r>
        <w:rPr/>
        <w:t>qkfeY87s9s15VptpJc6P5MG4tcXIjJA5CEjNe9eG7L7L8QIrNQyxm3byl6ZChePoP8a8jFS0Prcrp3</w:t>
      </w:r>
    </w:p>
    <w:p>
      <w:pPr>
        <w:pStyle w:val="PreformattedText"/>
        <w:bidi w:val="0"/>
        <w:spacing w:before="0" w:after="0"/>
        <w:jc w:val="left"/>
        <w:rPr/>
      </w:pPr>
      <w:r>
        <w:rPr/>
        <w:t>1PW/CtuXaJpmwcBgvYcf/WrZ1zXI9FhRWXfFvCle+Tkdf6VS8M2hhs/P2eWo5+Y9Olea/FLxU2l3lv</w:t>
      </w:r>
    </w:p>
    <w:p>
      <w:pPr>
        <w:pStyle w:val="PreformattedText"/>
        <w:bidi w:val="0"/>
        <w:spacing w:before="0" w:after="0"/>
        <w:jc w:val="left"/>
        <w:rPr/>
      </w:pPr>
      <w:r>
        <w:rPr/>
        <w:t>Zqw3LeJIkbnBmUE4Ofzry4q7Pq/hSuelalpcOrWtxHO+23l4LL0IxgivzG8U2Kab4j1S0jIaOC6ljG</w:t>
      </w:r>
    </w:p>
    <w:p>
      <w:pPr>
        <w:pStyle w:val="PreformattedText"/>
        <w:bidi w:val="0"/>
        <w:spacing w:before="0" w:after="0"/>
        <w:jc w:val="left"/>
        <w:rPr/>
      </w:pPr>
      <w:r>
        <w:rPr/>
        <w:t>PQOQP0r9GtZuH1Pw+TAz7H+UKp24zn8+tfnP4tjaHxNqsb53rdSZ/wC+jXt4F6HzOcrZmQOnqKVcbh</w:t>
      </w:r>
    </w:p>
    <w:p>
      <w:pPr>
        <w:pStyle w:val="PreformattedText"/>
        <w:bidi w:val="0"/>
        <w:spacing w:before="0" w:after="0"/>
        <w:jc w:val="left"/>
        <w:rPr/>
      </w:pPr>
      <w:r>
        <w:rPr/>
        <w:t>2pFy3SpIdqyYPevUPlibHTdnnpiggrkY570/cNwU9Mfd/Gl29QeB61BSIQvzZz2qTy/m3cU7y/l46/</w:t>
      </w:r>
    </w:p>
    <w:p>
      <w:pPr>
        <w:pStyle w:val="PreformattedText"/>
        <w:bidi w:val="0"/>
        <w:spacing w:before="0" w:after="0"/>
        <w:jc w:val="left"/>
        <w:rPr/>
      </w:pPr>
      <w:r>
        <w:rPr/>
        <w:t>0pNrY4FAxNvrimsnAp+0cjrS7RzzxQSxqxsuMHlj0IprRlcnGOcVLt3MufvA5p5wy7D6g496AK4G5Q</w:t>
      </w:r>
    </w:p>
    <w:p>
      <w:pPr>
        <w:pStyle w:val="PreformattedText"/>
        <w:bidi w:val="0"/>
        <w:spacing w:before="0" w:after="0"/>
        <w:jc w:val="left"/>
        <w:rPr/>
      </w:pPr>
      <w:r>
        <w:rPr/>
        <w:t>e+cU/buTkHPWpFULkEcA5x70nKr6HuKBDF+bK4wcdaa0fOD1xUq4DAdBjj/CiRc4x60AQ5wuDyafH8</w:t>
      </w:r>
    </w:p>
    <w:p>
      <w:pPr>
        <w:pStyle w:val="PreformattedText"/>
        <w:bidi w:val="0"/>
        <w:spacing w:before="0" w:after="0"/>
        <w:jc w:val="left"/>
        <w:rPr/>
      </w:pPr>
      <w:r>
        <w:rPr/>
        <w:t>x46Uqx7uw75peFxjuOnYUDHbfmI5470jgrjPIpeSufTrR91ce+OaAI/4enHeom+VsZHTIqflScdO9Q</w:t>
      </w:r>
    </w:p>
    <w:p>
      <w:pPr>
        <w:pStyle w:val="PreformattedText"/>
        <w:bidi w:val="0"/>
        <w:spacing w:before="0" w:after="0"/>
        <w:jc w:val="left"/>
        <w:rPr/>
      </w:pPr>
      <w:r>
        <w:rPr/>
        <w:t>sRu4HH5fhQURu25gcYNfV/7Hvw8kjt7jxJLAWa4PkQf7i4JYH3PH4V8t6Vp8mq6taWcIJmuJViQD+8</w:t>
      </w:r>
    </w:p>
    <w:p>
      <w:pPr>
        <w:pStyle w:val="PreformattedText"/>
        <w:bidi w:val="0"/>
        <w:spacing w:before="0" w:after="0"/>
        <w:jc w:val="left"/>
        <w:rPr/>
      </w:pPr>
      <w:r>
        <w:rPr/>
        <w:t>xwP1NfrH8Hfha3gD4dWEBh3NtURr94lQowQPrz/OuTES93lR7mV0eap7SWyOP+MHjmHwP8Pb3WHeNl</w:t>
      </w:r>
    </w:p>
    <w:p>
      <w:pPr>
        <w:pStyle w:val="PreformattedText"/>
        <w:bidi w:val="0"/>
        <w:spacing w:before="0" w:after="0"/>
        <w:jc w:val="left"/>
        <w:rPr/>
      </w:pPr>
      <w:r>
        <w:rPr/>
        <w:t>tY8Qpv5MxBCLjPqB+Vec/sKaTf6loPiPxHeXwlinvDH5UiAt5gAaR93vuAxXjH7XPxYh8ceMo/DejO</w:t>
      </w:r>
    </w:p>
    <w:p>
      <w:pPr>
        <w:pStyle w:val="PreformattedText"/>
        <w:bidi w:val="0"/>
        <w:spacing w:before="0" w:after="0"/>
        <w:jc w:val="left"/>
        <w:rPr/>
      </w:pPr>
      <w:r>
        <w:rPr/>
        <w:t>X0/S5nWby2ystyTtbGOoGMDr9419ZfAf4X6t8O/gjpVleOttfzBriSJSPkLgEhjnqMAH8K82rBU6Wu</w:t>
      </w:r>
    </w:p>
    <w:p>
      <w:pPr>
        <w:pStyle w:val="PreformattedText"/>
        <w:bidi w:val="0"/>
        <w:spacing w:before="0" w:after="0"/>
        <w:jc w:val="left"/>
        <w:rPr/>
      </w:pPr>
      <w:r>
        <w:rPr/>
        <w:t>7PosPV9tiG47I7nXL7RtHszLKVXy8MsfdiPU14xpl5HcL4l1y6P+l3O9Y1z0Vs9D+VS+KNVfUdSNqW</w:t>
      </w:r>
    </w:p>
    <w:p>
      <w:pPr>
        <w:pStyle w:val="PreformattedText"/>
        <w:bidi w:val="0"/>
        <w:spacing w:before="0" w:after="0"/>
        <w:jc w:val="left"/>
        <w:rPr/>
      </w:pPr>
      <w:r>
        <w:rPr/>
        <w:t>3NHjcA3Hcf0rmdQnYL9mXIDY47ce31rljDY6MVWUU0ZNjbi3hUcFcYUYxxViPk8cYqTyxFx1xwKk8v</w:t>
      </w:r>
    </w:p>
    <w:p>
      <w:pPr>
        <w:pStyle w:val="PreformattedText"/>
        <w:bidi w:val="0"/>
        <w:spacing w:before="0" w:after="0"/>
        <w:jc w:val="left"/>
        <w:rPr/>
      </w:pPr>
      <w:r>
        <w:rPr/>
        <w:t>zFJxt4ro8z5WXvO5Cyq6se/r3NQPHtYn+H3q2se3jrmonj2jB+ZaTZNikYwq/Jx7Vn6hF+7lxxxkH8</w:t>
      </w:r>
    </w:p>
    <w:p>
      <w:pPr>
        <w:pStyle w:val="PreformattedText"/>
        <w:bidi w:val="0"/>
        <w:spacing w:before="0" w:after="0"/>
        <w:jc w:val="left"/>
        <w:rPr/>
      </w:pPr>
      <w:r>
        <w:rPr/>
        <w:t>K15EG7CjgVnXEezI6joM0LUQeEWK2cCAAOi7fbGOtdhHnaoJOT61ynhtPLmP6j06V1n/AC0GfTtUyG</w:t>
      </w:r>
    </w:p>
    <w:p>
      <w:pPr>
        <w:pStyle w:val="PreformattedText"/>
        <w:bidi w:val="0"/>
        <w:spacing w:before="0" w:after="0"/>
        <w:jc w:val="left"/>
        <w:rPr/>
      </w:pPr>
      <w:r>
        <w:rPr/>
        <w:t>i7bqRCM9SMn09KmVTxnoOKZGS0SKOoFSKVTtgGsTREoXapJPeo52IUY5qUYOPSo5mbrwRjAFAyAseD</w:t>
      </w:r>
    </w:p>
    <w:p>
      <w:pPr>
        <w:pStyle w:val="PreformattedText"/>
        <w:bidi w:val="0"/>
        <w:spacing w:before="0" w:after="0"/>
        <w:jc w:val="left"/>
        <w:rPr/>
      </w:pPr>
      <w:r>
        <w:rPr/>
        <w:t>+dTNH5kZXncRkHNVt23OeKd5oHA59CaAOG8YadcW7uyH94owNuQPrXn1z4qn0OaMnO5cjHU465Ne36</w:t>
      </w:r>
    </w:p>
    <w:p>
      <w:pPr>
        <w:pStyle w:val="PreformattedText"/>
        <w:bidi w:val="0"/>
        <w:spacing w:before="0" w:after="0"/>
        <w:jc w:val="left"/>
        <w:rPr/>
      </w:pPr>
      <w:r>
        <w:rPr/>
        <w:t>pZR31uUce+M9K8s8XeEPJLtgypnkYwR/8AWqo2Jloa3wy8eHxFqF/ZTnLhVmRueV6H+ddf4ikENq47</w:t>
      </w:r>
    </w:p>
    <w:p>
      <w:pPr>
        <w:pStyle w:val="PreformattedText"/>
        <w:bidi w:val="0"/>
        <w:spacing w:before="0" w:after="0"/>
        <w:jc w:val="left"/>
        <w:rPr/>
      </w:pPr>
      <w:r>
        <w:rPr/>
        <w:t>t/d7YHT9a+ctHvrjwR4wsdQg4hSXy51B+/ESNw/Svf8AxFKtxHBKh/duuVx6cYx7EH9KclYmLuUvD8</w:t>
      </w:r>
    </w:p>
    <w:p>
      <w:pPr>
        <w:pStyle w:val="PreformattedText"/>
        <w:bidi w:val="0"/>
        <w:spacing w:before="0" w:after="0"/>
        <w:jc w:val="left"/>
        <w:rPr/>
      </w:pPr>
      <w:r>
        <w:rPr/>
        <w:t>Za4JAyApJLVPb2ayX0xkJ2k855/Kr/AIZt1mkuSQPkjB/z+VK0P7zOOT0wKy1KGfZRboNh3DOTmiFd</w:t>
      </w:r>
    </w:p>
    <w:p>
      <w:pPr>
        <w:pStyle w:val="PreformattedText"/>
        <w:bidi w:val="0"/>
        <w:spacing w:before="0" w:after="0"/>
        <w:jc w:val="left"/>
        <w:rPr/>
      </w:pPr>
      <w:r>
        <w:rPr/>
        <w:t>wyRgdfxp04Me0Fce9LH93jpTTAa1rG7ZZQaqzaTbtuyuAfSrwJo4bGRWkZCaTMJtBTdlTgDuep/Gqb</w:t>
      </w:r>
    </w:p>
    <w:p>
      <w:pPr>
        <w:pStyle w:val="PreformattedText"/>
        <w:bidi w:val="0"/>
        <w:spacing w:before="0" w:after="0"/>
        <w:jc w:val="left"/>
        <w:rPr/>
      </w:pPr>
      <w:r>
        <w:rPr/>
        <w:t>aOjYXfsb0z1rpGU8jOOeKiktSxJypwOOtaKpLoS4o5/wDspI2KngfQn+tLJpibSdx56heK1HHYjNLD</w:t>
      </w:r>
    </w:p>
    <w:p>
      <w:pPr>
        <w:pStyle w:val="PreformattedText"/>
        <w:bidi w:val="0"/>
        <w:spacing w:before="0" w:after="0"/>
        <w:jc w:val="left"/>
        <w:rPr/>
      </w:pPr>
      <w:r>
        <w:rPr/>
        <w:t>YmSQIpPHP1q/bPqTyHP/AGVOWKcnrmpbfRJL5lSGHO48MRx9Sa7ax8O2rxr5w3f7OTgc10MMMdnAyw</w:t>
      </w:r>
    </w:p>
    <w:p>
      <w:pPr>
        <w:pStyle w:val="PreformattedText"/>
        <w:bidi w:val="0"/>
        <w:spacing w:before="0" w:after="0"/>
        <w:jc w:val="left"/>
        <w:rPr/>
      </w:pPr>
      <w:r>
        <w:rPr/>
        <w:t>KsQA425H9al1WCp2OW0TwzFZQpLdbZJs5Vc5A71rahOPIKpjgHPH6Vd3bhyeM5/Xism6YlmUHIYZ/O</w:t>
      </w:r>
    </w:p>
    <w:p>
      <w:pPr>
        <w:pStyle w:val="PreformattedText"/>
        <w:bidi w:val="0"/>
        <w:spacing w:before="0" w:after="0"/>
        <w:jc w:val="left"/>
        <w:rPr/>
      </w:pPr>
      <w:r>
        <w:rPr/>
        <w:t>oi22XsYF2pkbb0HB+lV2jK5PAPcf1q3t8xnI5wcUyaHcNwPPQ1umZ2KiocHNRyqflOParGNrEU09CD</w:t>
      </w:r>
    </w:p>
    <w:p>
      <w:pPr>
        <w:pStyle w:val="PreformattedText"/>
        <w:bidi w:val="0"/>
        <w:spacing w:before="0" w:after="0"/>
        <w:jc w:val="left"/>
        <w:rPr/>
      </w:pPr>
      <w:r>
        <w:rPr/>
        <w:t>0piKrLt4xmq/3WK7hkdvSrzKFXpkVVaE7s/e/nVIRFuPVutNkIZamVeVBHAFMkiAzn9KYEaRhlAzkM</w:t>
      </w:r>
    </w:p>
    <w:p>
      <w:pPr>
        <w:pStyle w:val="PreformattedText"/>
        <w:bidi w:val="0"/>
        <w:spacing w:before="0" w:after="0"/>
        <w:jc w:val="left"/>
        <w:rPr/>
      </w:pPr>
      <w:r>
        <w:rPr/>
        <w:t>cH8eK+TvF2mf2L4k1OyxjyLh0GRjjJx+lfWUIDfKeMnBHtXz/wDHzTxa+NmnVdou4VmJ9Tkg/wAq7M</w:t>
      </w:r>
    </w:p>
    <w:p>
      <w:pPr>
        <w:pStyle w:val="PreformattedText"/>
        <w:bidi w:val="0"/>
        <w:spacing w:before="0" w:after="0"/>
        <w:jc w:val="left"/>
        <w:rPr/>
      </w:pPr>
      <w:r>
        <w:rPr/>
        <w:t>O9bHNWWlzzSiiiu84AooooAKKDRQAUUUUAFFFFABRRRQAUUUUAH86PrQKOtACnpQDSgk8dqQd6AF46</w:t>
      </w:r>
    </w:p>
    <w:p>
      <w:pPr>
        <w:pStyle w:val="PreformattedText"/>
        <w:bidi w:val="0"/>
        <w:spacing w:before="0" w:after="0"/>
        <w:jc w:val="left"/>
        <w:rPr/>
      </w:pPr>
      <w:r>
        <w:rPr/>
        <w:t>0U2nbqAEakpeetG00AORhuHrT/MHJzTIxtOfSnD5uO9AChju69alVht2nnnpUGSpz375pync2SME0A</w:t>
      </w:r>
    </w:p>
    <w:p>
      <w:pPr>
        <w:pStyle w:val="PreformattedText"/>
        <w:bidi w:val="0"/>
        <w:spacing w:before="0" w:after="0"/>
        <w:jc w:val="left"/>
        <w:rPr/>
      </w:pPr>
      <w:r>
        <w:rPr/>
        <w:t>SfdJAOB6UqfewD1pmDux+tOTj2PrQBNFhcgdelRXXFwox0qWPG7B4FQtG890EHzSMdoA9T0pgtz9P/</w:t>
      </w:r>
    </w:p>
    <w:p>
      <w:pPr>
        <w:pStyle w:val="PreformattedText"/>
        <w:bidi w:val="0"/>
        <w:spacing w:before="0" w:after="0"/>
        <w:jc w:val="left"/>
        <w:rPr/>
      </w:pPr>
      <w:r>
        <w:rPr/>
        <w:t>ANk/SU0f9n3wn1DXMclywP8AtEY/QV62P5VzngHQx4a+Hvh3Sok8v7Jp8MQRvUIuf610EMnmR5wQeh</w:t>
      </w:r>
    </w:p>
    <w:p>
      <w:pPr>
        <w:pStyle w:val="PreformattedText"/>
        <w:bidi w:val="0"/>
        <w:spacing w:before="0" w:after="0"/>
        <w:jc w:val="left"/>
        <w:rPr/>
      </w:pPr>
      <w:r>
        <w:rPr/>
        <w:t>r5ys+abZ69P4SSnLxUTyhW2ims3TBzmsTQsUVFCzncXy31GKl/GgAqaGPzGAA+h9DVfcOlTwS+Wcjk</w:t>
      </w:r>
    </w:p>
    <w:p>
      <w:pPr>
        <w:pStyle w:val="PreformattedText"/>
        <w:bidi w:val="0"/>
        <w:spacing w:before="0" w:after="0"/>
        <w:jc w:val="left"/>
        <w:rPr/>
      </w:pPr>
      <w:r>
        <w:rPr/>
        <w:t>55oAtQkwtk9hU3nFsAt8pGR/hVNrgsuAe9NMbN14HXrV3AueYMZBqJpCzE/dXqD61CsbbeDx2qWOFt</w:t>
      </w:r>
    </w:p>
    <w:p>
      <w:pPr>
        <w:pStyle w:val="PreformattedText"/>
        <w:bidi w:val="0"/>
        <w:spacing w:before="0" w:after="0"/>
        <w:jc w:val="left"/>
        <w:rPr/>
      </w:pPr>
      <w:r>
        <w:rPr/>
        <w:t>rHdubHOaq4FqH9570r2o4O0dabbjCgAZI5q5ETIoLAjJ9KAKqgIpGMYNOX95HweR1q+0CyKQwKjGOn</w:t>
      </w:r>
    </w:p>
    <w:p>
      <w:pPr>
        <w:pStyle w:val="PreformattedText"/>
        <w:bidi w:val="0"/>
        <w:spacing w:before="0" w:after="0"/>
        <w:jc w:val="left"/>
        <w:rPr/>
      </w:pPr>
      <w:r>
        <w:rPr/>
        <w:t>NZ0NtKJThsHsPWgCVYWVPu5z15xTfKLZ4z/Or8amOP8Ae8H1PAqKRonfJkUDH94DFAFIYWMOSDk460</w:t>
      </w:r>
    </w:p>
    <w:p>
      <w:pPr>
        <w:pStyle w:val="PreformattedText"/>
        <w:bidi w:val="0"/>
        <w:spacing w:before="0" w:after="0"/>
        <w:jc w:val="left"/>
        <w:rPr/>
      </w:pPr>
      <w:r>
        <w:rPr/>
        <w:t>U/7FEy7FnjwDnqP8aKAJ2bpk8KMClz2FIFGSTwKb9xsYOzt7VympPbMyrg8lTjn0qWaQMNrDpyD/Sq</w:t>
      </w:r>
    </w:p>
    <w:p>
      <w:pPr>
        <w:pStyle w:val="PreformattedText"/>
        <w:bidi w:val="0"/>
        <w:spacing w:before="0" w:after="0"/>
        <w:jc w:val="left"/>
        <w:rPr/>
      </w:pPr>
      <w:r>
        <w:rPr/>
        <w:t>zc5POcYFHmYA456UALkMwz0ppO1iB6U7nbgYqPnoetADg3A45peRTV9R0obd+FACkjBOeaakxPBycm</w:t>
      </w:r>
    </w:p>
    <w:p>
      <w:pPr>
        <w:pStyle w:val="PreformattedText"/>
        <w:bidi w:val="0"/>
        <w:spacing w:before="0" w:after="0"/>
        <w:jc w:val="left"/>
        <w:rPr/>
      </w:pPr>
      <w:r>
        <w:rPr/>
        <w:t>kwGFKqjPXHpQAMvmKyt1HemFTH1GS38VWIx5i7hwQcfWkf95gY5oASGQ7gMfKKuWcyq7Doc5HaqUKt</w:t>
      </w:r>
    </w:p>
    <w:p>
      <w:pPr>
        <w:pStyle w:val="PreformattedText"/>
        <w:bidi w:val="0"/>
        <w:spacing w:before="0" w:after="0"/>
        <w:jc w:val="left"/>
        <w:rPr/>
      </w:pPr>
      <w:r>
        <w:rPr/>
        <w:t>vx05xUqBlkOPnJ7VUPiIPi79sK1a1+O2oM33Lmygkjx3wX/SvEHUM2Cfm719EftvWIh+JGgXYGDcaZ</w:t>
      </w:r>
    </w:p>
    <w:p>
      <w:pPr>
        <w:pStyle w:val="PreformattedText"/>
        <w:bidi w:val="0"/>
        <w:spacing w:before="0" w:after="0"/>
        <w:jc w:val="left"/>
        <w:rPr/>
      </w:pPr>
      <w:r>
        <w:rPr/>
        <w:t>sJ9Sr9P1r52b5MlfyNfaUP4aPnqnxsZMuVIAzis4sO/StBnzkjis2RfkYDsc1uZiFwq/eFQO5ZvYc0</w:t>
      </w:r>
    </w:p>
    <w:p>
      <w:pPr>
        <w:pStyle w:val="PreformattedText"/>
        <w:bidi w:val="0"/>
        <w:spacing w:before="0" w:after="0"/>
        <w:jc w:val="left"/>
        <w:rPr/>
      </w:pPr>
      <w:r>
        <w:rPr/>
        <w:t>NhscVGzfMfSgCOYjz2A+Y/yqCXO457jrjmlYne3qxGajfqwzknmgBjNtwo645qu4O4jINPZSqgn0qu</w:t>
      </w:r>
    </w:p>
    <w:p>
      <w:pPr>
        <w:pStyle w:val="PreformattedText"/>
        <w:bidi w:val="0"/>
        <w:spacing w:before="0" w:after="0"/>
        <w:jc w:val="left"/>
        <w:rPr/>
      </w:pPr>
      <w:r>
        <w:rPr/>
        <w:t>OAf1qSorUY3+0agb7oPXnkU4/ePOR701wN2fasS+g5CAdufpUcjlvlHSkbHU9aazrt/wBo0AJ5hkY7</w:t>
      </w:r>
    </w:p>
    <w:p>
      <w:pPr>
        <w:pStyle w:val="PreformattedText"/>
        <w:bidi w:val="0"/>
        <w:spacing w:before="0" w:after="0"/>
        <w:jc w:val="left"/>
        <w:rPr/>
      </w:pPr>
      <w:r>
        <w:rPr/>
        <w:t>jg01dwPocZ4NM2kMCfXNPVm6HaR1zntQAxtuWxyMZ5pGbKkjgqMCkkUyDjr78VDIrBvmJ+XkUFIjup</w:t>
      </w:r>
    </w:p>
    <w:p>
      <w:pPr>
        <w:pStyle w:val="PreformattedText"/>
        <w:bidi w:val="0"/>
        <w:spacing w:before="0" w:after="0"/>
        <w:jc w:val="left"/>
        <w:rPr/>
      </w:pPr>
      <w:r>
        <w:rPr/>
        <w:t>izBw2GA/M1f8G+Bbv4leIDptrKsMixGRpXG5RzjH5/1rF1CT5cEhGznNfQH7L3htLXQ9R1qUfPdN5K</w:t>
      </w:r>
    </w:p>
    <w:p>
      <w:pPr>
        <w:pStyle w:val="PreformattedText"/>
        <w:bidi w:val="0"/>
        <w:spacing w:before="0" w:after="0"/>
        <w:jc w:val="left"/>
        <w:rPr/>
      </w:pPr>
      <w:r>
        <w:rPr/>
        <w:t>t3Cryf1Nc9ap7NG1OnzM8K8TeFNR+HeuGw1CPEhUMrAcMM9Qe9Vhqh3bABg85AzXsP7VVncTaxo94k</w:t>
      </w:r>
    </w:p>
    <w:p>
      <w:pPr>
        <w:pStyle w:val="PreformattedText"/>
        <w:bidi w:val="0"/>
        <w:spacing w:before="0" w:after="0"/>
        <w:jc w:val="left"/>
        <w:rPr/>
      </w:pPr>
      <w:r>
        <w:rPr/>
        <w:t>TG08plEuOAwIyDXjdsqMd/AJ4rWnLnimZSVpWLcMjy4yDt9RU4JPBPFKqquOcKRxiljYbuMbG6ZqyB</w:t>
      </w:r>
    </w:p>
    <w:p>
      <w:pPr>
        <w:pStyle w:val="PreformattedText"/>
        <w:bidi w:val="0"/>
        <w:spacing w:before="0" w:after="0"/>
        <w:jc w:val="left"/>
        <w:rPr/>
      </w:pPr>
      <w:r>
        <w:rPr/>
        <w:t>QAFPYVKtuGX5sHI/Khbc5GTn2qdVAzzj2oAZHEqr1zT8D8fXFQs5ViR0HQGmNdFlxjb60AWG+Zc5x6</w:t>
      </w:r>
    </w:p>
    <w:p>
      <w:pPr>
        <w:pStyle w:val="PreformattedText"/>
        <w:bidi w:val="0"/>
        <w:spacing w:before="0" w:after="0"/>
        <w:jc w:val="left"/>
        <w:rPr/>
      </w:pPr>
      <w:r>
        <w:rPr/>
        <w:t>Ui4X72B6d81V8wckZXFPjbcuRzzkigCaTa0bFlOfbv+FUNQtxcR/fyOzDj8DV5uOTyDxVWQ7iR0X07</w:t>
      </w:r>
    </w:p>
    <w:p>
      <w:pPr>
        <w:pStyle w:val="PreformattedText"/>
        <w:bidi w:val="0"/>
        <w:spacing w:before="0" w:after="0"/>
        <w:jc w:val="left"/>
        <w:rPr/>
      </w:pPr>
      <w:r>
        <w:rPr/>
        <w:t>07AczcQmM+hzg4qsYz1/Gt+7tdshlB3Z+Xpzj0rGkj+ZhjBXjFICvSUvrQASQB1pMZ7T4B05bHw7Ex</w:t>
      </w:r>
    </w:p>
    <w:p>
      <w:pPr>
        <w:pStyle w:val="PreformattedText"/>
        <w:bidi w:val="0"/>
        <w:spacing w:before="0" w:after="0"/>
        <w:jc w:val="left"/>
        <w:rPr/>
      </w:pPr>
      <w:r>
        <w:rPr/>
        <w:t>IzJ82QOvAqpfKVuplI+YE54rr9Esxa+H7OJj92FR06cCuf1O1K3EhUfKf4a5ItXYVNilHArqncY7VY</w:t>
      </w:r>
    </w:p>
    <w:p>
      <w:pPr>
        <w:pStyle w:val="PreformattedText"/>
        <w:bidi w:val="0"/>
        <w:spacing w:before="0" w:after="0"/>
        <w:jc w:val="left"/>
        <w:rPr/>
      </w:pPr>
      <w:r>
        <w:rPr/>
        <w:t>Ww3fKRtXqeadYwBI+eSDyKstz82OfpTRh0KzWK/eABP6VVmsQG4Xg+361f3ZHXFNdt2DnFNmfQw7y3</w:t>
      </w:r>
    </w:p>
    <w:p>
      <w:pPr>
        <w:pStyle w:val="PreformattedText"/>
        <w:bidi w:val="0"/>
        <w:spacing w:before="0" w:after="0"/>
        <w:jc w:val="left"/>
        <w:rPr/>
      </w:pPr>
      <w:r>
        <w:rPr/>
        <w:t>Mfp+FUWU810FxFuH8J9eOaxpocM2Og5FNFJlTy92c1Wmtyo4POautEDjn36VG0e4cH8aZRT8t1A468</w:t>
      </w:r>
    </w:p>
    <w:p>
      <w:pPr>
        <w:pStyle w:val="PreformattedText"/>
        <w:bidi w:val="0"/>
        <w:spacing w:before="0" w:after="0"/>
        <w:jc w:val="left"/>
        <w:rPr/>
      </w:pPr>
      <w:r>
        <w:rPr/>
        <w:t>ZpdwVsMOR2NWVT5QGOTmmmFVYdx2BoGtyrI5YZB/HrTNpbcG54qwyqwIVefvU0oOg+U9800DK0VijM</w:t>
      </w:r>
    </w:p>
    <w:p>
      <w:pPr>
        <w:pStyle w:val="PreformattedText"/>
        <w:bidi w:val="0"/>
        <w:spacing w:before="0" w:after="0"/>
        <w:jc w:val="left"/>
        <w:rPr/>
      </w:pPr>
      <w:r>
        <w:rPr/>
        <w:t>S5yVGBXQaay3FvJbMQCwwA3risXnoBmpo5Ps8qtycdaGC0Of8AENr5N5xgEkg8e+aq2S9Vzz1rV8TL</w:t>
      </w:r>
    </w:p>
    <w:p>
      <w:pPr>
        <w:pStyle w:val="PreformattedText"/>
        <w:bidi w:val="0"/>
        <w:spacing w:before="0" w:after="0"/>
        <w:jc w:val="left"/>
        <w:rPr/>
      </w:pPr>
      <w:r>
        <w:rPr/>
        <w:t>5xSYHp8v4cVl2Q43dxxV6Ft6GnaqI1PQf7oq+p49WFVYQV2MPu5q5EvmMu44HPGORUMzVuhaiUiL3P</w:t>
      </w:r>
    </w:p>
    <w:p>
      <w:pPr>
        <w:pStyle w:val="PreformattedText"/>
        <w:bidi w:val="0"/>
        <w:spacing w:before="0" w:after="0"/>
        <w:jc w:val="left"/>
        <w:rPr/>
      </w:pPr>
      <w:r>
        <w:rPr/>
        <w:t>NTxqVUVFH6f3am29s8UgFFTRqWP+zTo1Ug4p479sdqAGMCeBS+Xn5UzmlX5jjOBVhY2Z1425PNSwJ7</w:t>
      </w:r>
    </w:p>
    <w:p>
      <w:pPr>
        <w:pStyle w:val="PreformattedText"/>
        <w:bidi w:val="0"/>
        <w:spacing w:before="0" w:after="0"/>
        <w:jc w:val="left"/>
        <w:rPr/>
      </w:pPr>
      <w:r>
        <w:rPr/>
        <w:t>W18nBHLVcuJBHG4/ix64oXC/KDVa/wAyRIAOXYdev0rPbUFq7HaeFNPddMsGC72bbKF7npxXqdlqAt</w:t>
      </w:r>
    </w:p>
    <w:p>
      <w:pPr>
        <w:pStyle w:val="PreformattedText"/>
        <w:bidi w:val="0"/>
        <w:spacing w:before="0" w:after="0"/>
        <w:jc w:val="left"/>
        <w:rPr/>
      </w:pPr>
      <w:r>
        <w:rPr/>
        <w:t>/Fml6tKqqI42gZQSeuO9cpo9kLVLJF6xKi4HHTH9a6HydrHcvy9Ont1+teRW99n1+Bqexse/8Ah7Xr</w:t>
      </w:r>
    </w:p>
    <w:p>
      <w:pPr>
        <w:pStyle w:val="PreformattedText"/>
        <w:bidi w:val="0"/>
        <w:spacing w:before="0" w:after="0"/>
        <w:jc w:val="left"/>
        <w:rPr/>
      </w:pPr>
      <w:r>
        <w:rPr/>
        <w:t>aSCWNByFy31wK+V/2oPEutaP4s0RVlRdLbcY1EX8Qb5gzd+tes+GdRltdW+ztIQcZG45GPXNP+Pvw7</w:t>
      </w:r>
    </w:p>
    <w:p>
      <w:pPr>
        <w:pStyle w:val="PreformattedText"/>
        <w:bidi w:val="0"/>
        <w:spacing w:before="0" w:after="0"/>
        <w:jc w:val="left"/>
        <w:rPr/>
      </w:pPr>
      <w:r>
        <w:rPr/>
        <w:t>k8ReC5NUghTU5LSMTpZSry6gEvgjof6gVhRXLKzW59HWftKakjV0CcTeFbaVW3D7OoQk8Yxwa+CvjB</w:t>
      </w:r>
    </w:p>
    <w:p>
      <w:pPr>
        <w:pStyle w:val="PreformattedText"/>
        <w:bidi w:val="0"/>
        <w:spacing w:before="0" w:after="0"/>
        <w:jc w:val="left"/>
        <w:rPr/>
      </w:pPr>
      <w:r>
        <w:rPr/>
        <w:t>Zx2XxG1yOL7huWYfia+0fg14isPG3wyie1DQyQIbeS33E7NoGBk9eDXxv8bLSSz+JWsxSKyFZSBu78</w:t>
      </w:r>
    </w:p>
    <w:p>
      <w:pPr>
        <w:pStyle w:val="PreformattedText"/>
        <w:bidi w:val="0"/>
        <w:spacing w:before="0" w:after="0"/>
        <w:jc w:val="left"/>
        <w:rPr/>
      </w:pPr>
      <w:r>
        <w:rPr/>
        <w:t>16OEXLJo+ezaXNTizhl6Gnr8snrTC3pwTTkwrbT17mvSPmC2i7Vyeo/i9vSnLk+9IjZXaDlenNLx8w</w:t>
      </w:r>
    </w:p>
    <w:p>
      <w:pPr>
        <w:pStyle w:val="PreformattedText"/>
        <w:bidi w:val="0"/>
        <w:spacing w:before="0" w:after="0"/>
        <w:jc w:val="left"/>
        <w:rPr/>
      </w:pPr>
      <w:r>
        <w:rPr/>
        <w:t>/h7YqRoY24n39P604MX4xg9DRyc+xoDjcOcZ7etAtxdzdAAKRc7jgc46UK2/5iu0ntSt93+vegYuAg</w:t>
      </w:r>
    </w:p>
    <w:p>
      <w:pPr>
        <w:pStyle w:val="PreformattedText"/>
        <w:bidi w:val="0"/>
        <w:spacing w:before="0" w:after="0"/>
        <w:jc w:val="left"/>
        <w:rPr/>
      </w:pPr>
      <w:r>
        <w:rPr/>
        <w:t>GFJ9qPM25ZuT/Kk3/ex+ApRIpbHtQAbi3GcNjIPrSemWwMdBS4GBxgUh5X2PSgQmVxwMHNIfvcHnNK</w:t>
      </w:r>
    </w:p>
    <w:p>
      <w:pPr>
        <w:pStyle w:val="PreformattedText"/>
        <w:bidi w:val="0"/>
        <w:spacing w:before="0" w:after="0"/>
        <w:jc w:val="left"/>
        <w:rPr/>
      </w:pPr>
      <w:r>
        <w:rPr/>
        <w:t>RjoaPL6Z5IPJoEHG3OfamkjJPengFSDjr29Kb90njJ60ALnBznjvil3EbieST9aFVQuG5z1FG3HIwC</w:t>
      </w:r>
    </w:p>
    <w:p>
      <w:pPr>
        <w:pStyle w:val="PreformattedText"/>
        <w:bidi w:val="0"/>
        <w:spacing w:before="0" w:after="0"/>
        <w:jc w:val="left"/>
        <w:rPr/>
      </w:pPr>
      <w:r>
        <w:rPr/>
        <w:t>P5UDQz72QPXmmGPbyemeMU4/MoIbPOSKQ7W/iwT/F60DFtbqbT72K6t3aKaFxIki9VYHINfQfiv9vH</w:t>
      </w:r>
    </w:p>
    <w:p>
      <w:pPr>
        <w:pStyle w:val="PreformattedText"/>
        <w:bidi w:val="0"/>
        <w:spacing w:before="0" w:after="0"/>
        <w:jc w:val="left"/>
        <w:rPr/>
      </w:pPr>
      <w:r>
        <w:rPr/>
        <w:t>4j+KfBr+Hy9jYPLCILjULOIrPKm3a3UkAsOpAz6V8845Pf3qO1t3uZ0RELsxwqgZJPpScYvVnRTq1F</w:t>
      </w:r>
    </w:p>
    <w:p>
      <w:pPr>
        <w:pStyle w:val="PreformattedText"/>
        <w:bidi w:val="0"/>
        <w:spacing w:before="0" w:after="0"/>
        <w:jc w:val="left"/>
        <w:rPr/>
      </w:pPr>
      <w:r>
        <w:rPr/>
        <w:t>7sHueu/sv+F4/GHxq8OQ3UfmW0Nyt1KrKWU7CGG7HbP+HNfo38VvGy2Oiom5o2f5vLJweR1P8AnvXz</w:t>
      </w:r>
    </w:p>
    <w:p>
      <w:pPr>
        <w:pStyle w:val="PreformattedText"/>
        <w:bidi w:val="0"/>
        <w:spacing w:before="0" w:after="0"/>
        <w:jc w:val="left"/>
        <w:rPr/>
      </w:pPr>
      <w:r>
        <w:rPr/>
        <w:t>/wDs1+Bbb4a+EYr6aEpqN5H5ty8igOrADao9AMnjv1rp/E17ceL7iSef91axncGbox9PyFeFWl7Wpf</w:t>
      </w:r>
    </w:p>
    <w:p>
      <w:pPr>
        <w:pStyle w:val="PreformattedText"/>
        <w:bidi w:val="0"/>
        <w:spacing w:before="0" w:after="0"/>
        <w:jc w:val="left"/>
        <w:rPr/>
      </w:pPr>
      <w:r>
        <w:rPr/>
        <w:t>oj7XBxeFoa7s5i3ykctyRhpnMnJ55PFQqrNKGK5Y+tPupvOkbBzGMDAGMf/Wp6bMAgk9iKVup49er7</w:t>
      </w:r>
    </w:p>
    <w:p>
      <w:pPr>
        <w:pStyle w:val="PreformattedText"/>
        <w:bidi w:val="0"/>
        <w:spacing w:before="0" w:after="0"/>
        <w:jc w:val="left"/>
        <w:rPr/>
      </w:pPr>
      <w:r>
        <w:rPr/>
        <w:t>SREye2aasZUYXgVcaHC5zuPUUwQn7xGT6US2scpWZcMMd6iaPcMelWyuWPpmo3XZwOQT1rMCm0bL1F</w:t>
      </w:r>
    </w:p>
    <w:p>
      <w:pPr>
        <w:pStyle w:val="PreformattedText"/>
        <w:bidi w:val="0"/>
        <w:spacing w:before="0" w:after="0"/>
        <w:jc w:val="left"/>
        <w:rPr/>
      </w:pPr>
      <w:r>
        <w:rPr/>
        <w:t>UNQj2jIBx3athvm56N6Vn6lCfLIHzZPAFAEGjrifBGQvT2rpIZA3IPfHSua00sszbT94V0FvhcHPXr</w:t>
      </w:r>
    </w:p>
    <w:p>
      <w:pPr>
        <w:pStyle w:val="PreformattedText"/>
        <w:bidi w:val="0"/>
        <w:spacing w:before="0" w:after="0"/>
        <w:jc w:val="left"/>
        <w:rPr/>
      </w:pPr>
      <w:r>
        <w:rPr/>
        <w:t>SGa9rJmMc85qbgnJ6VWs5DIGHQA1Oy7cHtWZZIjUx23MwzScYznBpAfbJoBkUsO7vgVB5br0cnByBi</w:t>
      </w:r>
    </w:p>
    <w:p>
      <w:pPr>
        <w:pStyle w:val="PreformattedText"/>
        <w:bidi w:val="0"/>
        <w:spacing w:before="0" w:after="0"/>
        <w:jc w:val="left"/>
        <w:rPr/>
      </w:pPr>
      <w:r>
        <w:rPr/>
        <w:t>rTL8xIP4VXySSD1qQKsnmgMFbJPVvSsXWle5tnTOzcvyt/erbmO3IY59azdQG+FWxyowT7ZovYuSue</w:t>
      </w:r>
    </w:p>
    <w:p>
      <w:pPr>
        <w:pStyle w:val="PreformattedText"/>
        <w:bidi w:val="0"/>
        <w:spacing w:before="0" w:after="0"/>
        <w:jc w:val="left"/>
        <w:rPr/>
      </w:pPr>
      <w:r>
        <w:rPr/>
        <w:t>O+LdGiWJnC7ZW4J6j/8AXXY+B9WbWvBOnux3ywsYXJOSNuBj2qj4rsjLuCgDgufcetYvw31Iadealp</w:t>
      </w:r>
    </w:p>
    <w:p>
      <w:pPr>
        <w:pStyle w:val="PreformattedText"/>
        <w:bidi w:val="0"/>
        <w:spacing w:before="0" w:after="0"/>
        <w:jc w:val="left"/>
        <w:rPr/>
      </w:pPr>
      <w:r>
        <w:rPr/>
        <w:t>z58uT/AEiLAwO4Y/oK6X7yMNmex+D2WSO9lHK5Cfz/AMatRxmaRgoGFOKqeAR5ml3T9zMTn+8Mf/Xr</w:t>
      </w:r>
    </w:p>
    <w:p>
      <w:pPr>
        <w:pStyle w:val="PreformattedText"/>
        <w:bidi w:val="0"/>
        <w:spacing w:before="0" w:after="0"/>
        <w:jc w:val="left"/>
        <w:rPr/>
      </w:pPr>
      <w:r>
        <w:rPr/>
        <w:t>et4BGG4yc59q5jVK5mXlmxUdyOtVVh2scdhmugkXf15Pfis+e12ucdqB8pnNGOOx6/hTSpX6VcaEsS</w:t>
      </w:r>
    </w:p>
    <w:p>
      <w:pPr>
        <w:pStyle w:val="PreformattedText"/>
        <w:bidi w:val="0"/>
        <w:spacing w:before="0" w:after="0"/>
        <w:jc w:val="left"/>
        <w:rPr/>
      </w:pPr>
      <w:r>
        <w:rPr/>
        <w:t>c845b19qrSRbW5PB6U0JqxCT26803NSMm3k9Kb3qiRhjDtycD6VctFWNcdzzn+lVW6fXipYW2yAA5w</w:t>
      </w:r>
    </w:p>
    <w:p>
      <w:pPr>
        <w:pStyle w:val="PreformattedText"/>
        <w:bidi w:val="0"/>
        <w:spacing w:before="0" w:after="0"/>
        <w:jc w:val="left"/>
        <w:rPr/>
      </w:pPr>
      <w:r>
        <w:rPr/>
        <w:t>OaQF+KYo3P3e9XvO84ZHTvg1nrhvl/WrMfyKcD2oAmY4jbH4VjXUm2bB+71rVY+ZGCOcHkVz00omvJ</w:t>
      </w:r>
    </w:p>
    <w:p>
      <w:pPr>
        <w:pStyle w:val="PreformattedText"/>
        <w:bidi w:val="0"/>
        <w:spacing w:before="0" w:after="0"/>
        <w:jc w:val="left"/>
        <w:rPr/>
      </w:pPr>
      <w:r>
        <w:rPr/>
        <w:t>EA5wcZrSJLKdjulWUlv+Whwamkjbg9vajSSPsYbHJJq0WAXj5q3IKDLnqKgYbuavTRdSp471XkhK8g</w:t>
      </w:r>
    </w:p>
    <w:p>
      <w:pPr>
        <w:pStyle w:val="PreformattedText"/>
        <w:bidi w:val="0"/>
        <w:spacing w:before="0" w:after="0"/>
        <w:jc w:val="left"/>
        <w:rPr/>
      </w:pPr>
      <w:r>
        <w:rPr/>
        <w:t>ZB700IrHB4PAqvIDu4HFW2XrnrQ0eRjGDTEUumAVOT0pk0fcnnODU4O5iMYPenso2nPJNMCg3IBzk9</w:t>
      </w:r>
    </w:p>
    <w:p>
      <w:pPr>
        <w:pStyle w:val="PreformattedText"/>
        <w:bidi w:val="0"/>
        <w:spacing w:before="0" w:after="0"/>
        <w:jc w:val="left"/>
        <w:rPr/>
      </w:pPr>
      <w:r>
        <w:rPr/>
        <w:t>jXlH7RWm+Zpei6gFyY3e2ZvbAI/rXrjoxOduK5L4uaUdW+Ht+ApZrYi4GO2M/0NbUZcszGoro+WyOK</w:t>
      </w:r>
    </w:p>
    <w:p>
      <w:pPr>
        <w:pStyle w:val="PreformattedText"/>
        <w:bidi w:val="0"/>
        <w:spacing w:before="0" w:after="0"/>
        <w:jc w:val="left"/>
        <w:rPr/>
      </w:pPr>
      <w:r>
        <w:rPr/>
        <w:t>SnP/APXpteueawoFFFAheKOKT3ooAKKKKACiiigAooooAKKKKACnAcikzzR70AH0o7UrDbikyM0AHS</w:t>
      </w:r>
    </w:p>
    <w:p>
      <w:pPr>
        <w:pStyle w:val="PreformattedText"/>
        <w:bidi w:val="0"/>
        <w:spacing w:before="0" w:after="0"/>
        <w:jc w:val="left"/>
        <w:rPr/>
      </w:pPr>
      <w:r>
        <w:rPr/>
        <w:t>kpc5FJigAp9MpVoAefQUKpDD0prMN1LnuOKAFdstj9acp9RTflI565p8eWBoAduP404dvX0pn3TTg3</w:t>
      </w:r>
    </w:p>
    <w:p>
      <w:pPr>
        <w:pStyle w:val="PreformattedText"/>
        <w:bidi w:val="0"/>
        <w:spacing w:before="0" w:after="0"/>
        <w:jc w:val="left"/>
        <w:rPr/>
      </w:pPr>
      <w:r>
        <w:rPr/>
        <w:t>Q0ATRjcCx49q3fhfoa+JPiX4Z0t3CLd6nBEWPvIBWCrMFJ7KOleofso6OuufH/wZCTgR3yzk/wC5g/</w:t>
      </w:r>
    </w:p>
    <w:p>
      <w:pPr>
        <w:pStyle w:val="PreformattedText"/>
        <w:bidi w:val="0"/>
        <w:spacing w:before="0" w:after="0"/>
        <w:jc w:val="left"/>
        <w:rPr/>
      </w:pPr>
      <w:r>
        <w:rPr/>
        <w:t>zFKWkWVHdH6nNYRhvKe6jTbhMLk9OM4zTls7VUP+lxllGCAv61k3X2rIaFPNVvmI3EEf55p8P+pTC+</w:t>
      </w:r>
    </w:p>
    <w:p>
      <w:pPr>
        <w:pStyle w:val="PreformattedText"/>
        <w:bidi w:val="0"/>
        <w:spacing w:before="0" w:after="0"/>
        <w:jc w:val="left"/>
        <w:rPr/>
      </w:pPr>
      <w:r>
        <w:rPr/>
        <w:t>W2OR1I/Gvm57nsxjoXpI7IsA0rO4H8I6U4NZ4IDNv7sBVVYtvP3j3NEihgP4v0qBlv8A0b+FnbHXmk</w:t>
      </w:r>
    </w:p>
    <w:p>
      <w:pPr>
        <w:pStyle w:val="PreformattedText"/>
        <w:bidi w:val="0"/>
        <w:spacing w:before="0" w:after="0"/>
        <w:jc w:val="left"/>
        <w:rPr/>
      </w:pPr>
      <w:r>
        <w:rPr/>
        <w:t>YxHOA2PrUIjVeOuPzp1AgZkGcIT+NKtwFAPlZbvzUbUxm2/U0AW/7RPaNDz3B/xqP+2HVuIVIz/CKr</w:t>
      </w:r>
    </w:p>
    <w:p>
      <w:pPr>
        <w:pStyle w:val="PreformattedText"/>
        <w:bidi w:val="0"/>
        <w:spacing w:before="0" w:after="0"/>
        <w:jc w:val="left"/>
        <w:rPr/>
      </w:pPr>
      <w:r>
        <w:rPr/>
        <w:t>fdGaibJUjjrVgXhrF02SrhP+AilGpXjN9/jPUAAVUt4T944I9Kn2/L6ZPTFS9xlkX1wd2HYDPbFC6l</w:t>
      </w:r>
    </w:p>
    <w:p>
      <w:pPr>
        <w:pStyle w:val="PreformattedText"/>
        <w:bidi w:val="0"/>
        <w:spacing w:before="0" w:after="0"/>
        <w:jc w:val="left"/>
        <w:rPr/>
      </w:pPr>
      <w:r>
        <w:rPr/>
        <w:t>djlZmA7Amqu0rjGevPPFSHvjpQm0Ika6uJGz5z+/zVA0zyPgyMxXpk0/pQYxuz39afMwIipbhmJ79a</w:t>
      </w:r>
    </w:p>
    <w:p>
      <w:pPr>
        <w:pStyle w:val="PreformattedText"/>
        <w:bidi w:val="0"/>
        <w:spacing w:before="0" w:after="0"/>
        <w:jc w:val="left"/>
        <w:rPr/>
      </w:pPr>
      <w:r>
        <w:rPr/>
        <w:t>blY2GemMdfap9ozjvUc0O+NgR2o5mA1pAW2g5PWiooowyKJOcDr3oouwOr3E54zzS7tvXmk2/LnOM8</w:t>
      </w:r>
    </w:p>
    <w:p>
      <w:pPr>
        <w:pStyle w:val="PreformattedText"/>
        <w:bidi w:val="0"/>
        <w:spacing w:before="0" w:after="0"/>
        <w:jc w:val="left"/>
        <w:rPr/>
      </w:pPr>
      <w:r>
        <w:rPr/>
        <w:t>celKF+X196wNQx1yeBUTNtxgdafIeOtRL83HSgCRTujOetBbbjjil6Ch+cetADhhgAPypdtN27Oc4P</w:t>
      </w:r>
    </w:p>
    <w:p>
      <w:pPr>
        <w:pStyle w:val="PreformattedText"/>
        <w:bidi w:val="0"/>
        <w:spacing w:before="0" w:after="0"/>
        <w:jc w:val="left"/>
        <w:rPr/>
      </w:pPr>
      <w:r>
        <w:rPr/>
        <w:t>QUq5oAeyhRUfCgkc1PGockE4qGRRI2BwM9KAGrujZXHQckGpXKMiyKcNnle9NII5Y7qdHGCxBGKAFh</w:t>
      </w:r>
    </w:p>
    <w:p>
      <w:pPr>
        <w:pStyle w:val="PreformattedText"/>
        <w:bidi w:val="0"/>
        <w:spacing w:before="0" w:after="0"/>
        <w:jc w:val="left"/>
        <w:rPr/>
      </w:pPr>
      <w:r>
        <w:rPr/>
        <w:t>imkbKR5UHrn9Kn8kwlWK4OfypjMLfbICRznbn9atm6SbB2luRhsdKI6E2Pmn9uDw99p0Dwz4iVc/Z5</w:t>
      </w:r>
    </w:p>
    <w:p>
      <w:pPr>
        <w:pStyle w:val="PreformattedText"/>
        <w:bidi w:val="0"/>
        <w:spacing w:before="0" w:after="0"/>
        <w:jc w:val="left"/>
        <w:rPr/>
      </w:pPr>
      <w:r>
        <w:rPr/>
        <w:t>HtZW9iQR+tfJMmNozye34192ftdaeL74B6pMAcwXVvIvt94GvhNl6YGACePTn/69fXYSTdNHiV4++y</w:t>
      </w:r>
    </w:p>
    <w:p>
      <w:pPr>
        <w:pStyle w:val="PreformattedText"/>
        <w:bidi w:val="0"/>
        <w:spacing w:before="0" w:after="0"/>
        <w:jc w:val="left"/>
        <w:rPr/>
      </w:pPr>
      <w:r>
        <w:rPr/>
        <w:t>tIrbT2HrWZcbl4UnA/WtyRe+c1h3TYZhk4zzxXcchEW3AkD/Cq5PrTvM9Pu0xm2ruPSmAhHznIxjv6</w:t>
      </w:r>
    </w:p>
    <w:p>
      <w:pPr>
        <w:pStyle w:val="PreformattedText"/>
        <w:bidi w:val="0"/>
        <w:spacing w:before="0" w:after="0"/>
        <w:jc w:val="left"/>
        <w:rPr/>
      </w:pPr>
      <w:r>
        <w:rPr/>
        <w:t>1TmYBzge1WWmCFQB65qrMwbB/izzSH0I3bdgAdKrSAye1WR39ahbO4jHTrUlR7jFt22jPQ0jxIOOpp</w:t>
      </w:r>
    </w:p>
    <w:p>
      <w:pPr>
        <w:pStyle w:val="PreformattedText"/>
        <w:bidi w:val="0"/>
        <w:spacing w:before="0" w:after="0"/>
        <w:jc w:val="left"/>
        <w:rPr/>
      </w:pPr>
      <w:r>
        <w:rPr/>
        <w:t>zHC9ahkk2gkHJFRIobKqeXn+IdKq9CGzk9ce9SsMnJwD1XPSq4wrZJ6+1SBMc98nnOKYyg8Zx3Gf5U</w:t>
      </w:r>
    </w:p>
    <w:p>
      <w:pPr>
        <w:pStyle w:val="PreformattedText"/>
        <w:bidi w:val="0"/>
        <w:spacing w:before="0" w:after="0"/>
        <w:jc w:val="left"/>
        <w:rPr/>
      </w:pPr>
      <w:r>
        <w:rPr/>
        <w:t>NIFUHPJ603zOxznGaAG7gFwOW75qrLIJW5yPWpZjuB7ZFUpiVxztHSkkMp3mJXKqfvMoBNfZ3w18Or</w:t>
      </w:r>
    </w:p>
    <w:p>
      <w:pPr>
        <w:pStyle w:val="PreformattedText"/>
        <w:bidi w:val="0"/>
        <w:spacing w:before="0" w:after="0"/>
        <w:jc w:val="left"/>
        <w:rPr/>
      </w:pPr>
      <w:r>
        <w:rPr/>
        <w:t>4f8AaNbbcOYFdh7kAk/Wvkrwfox17xhpGngblluI9ynjIBGRX3ZPZqkUaJhVjGFAHt0rycZLXlPQw8</w:t>
      </w:r>
    </w:p>
    <w:p>
      <w:pPr>
        <w:pStyle w:val="PreformattedText"/>
        <w:bidi w:val="0"/>
        <w:spacing w:before="0" w:after="0"/>
        <w:jc w:val="left"/>
        <w:rPr/>
      </w:pPr>
      <w:r>
        <w:rPr/>
        <w:t>dLnH+NdHttZ8Gatb3cQl2wu4DDODtPSvh2FXZlwdpycjOO9ff9/GLjTb6Fk/1kDoF9yDXwtNbCw1q+</w:t>
      </w:r>
    </w:p>
    <w:p>
      <w:pPr>
        <w:pStyle w:val="PreformattedText"/>
        <w:bidi w:val="0"/>
        <w:spacing w:before="0" w:after="0"/>
        <w:jc w:val="left"/>
        <w:rPr/>
      </w:pPr>
      <w:r>
        <w:rPr/>
        <w:t>tZgqSRSsmG56HHWt8HJuLTMMRGzuSWqSs2XdgB0X0rQhxHlsKG6bsdajSNflbOfUg0r2pZv9Z1OfqP</w:t>
      </w:r>
    </w:p>
    <w:p>
      <w:pPr>
        <w:pStyle w:val="PreformattedText"/>
        <w:bidi w:val="0"/>
        <w:spacing w:before="0" w:after="0"/>
        <w:jc w:val="left"/>
        <w:rPr/>
      </w:pPr>
      <w:r>
        <w:rPr/>
        <w:t>p2r0DlHC9VWPOPek+2mRWDDHofWovsSnljnsRUqQ7sgfd6j60ARLMysEzkZqbb5jY6D1qz5aJjavqM</w:t>
      </w:r>
    </w:p>
    <w:p>
      <w:pPr>
        <w:pStyle w:val="PreformattedText"/>
        <w:bidi w:val="0"/>
        <w:spacing w:before="0" w:after="0"/>
        <w:jc w:val="left"/>
        <w:rPr/>
      </w:pPr>
      <w:r>
        <w:rPr/>
        <w:t>/Wmlth2htw6nigCPyzGCcUvmMpO04FEkxCkd/SoCpZSOvtQBI9xlsY4phY7hjnNRtu6McgfpQwboq/</w:t>
      </w:r>
    </w:p>
    <w:p>
      <w:pPr>
        <w:pStyle w:val="PreformattedText"/>
        <w:bidi w:val="0"/>
        <w:spacing w:before="0" w:after="0"/>
        <w:jc w:val="left"/>
        <w:rPr/>
      </w:pPr>
      <w:r>
        <w:rPr/>
        <w:t>8CBrRbANfLK2OoOKzbyFQAw5b+LFXJC2772Wz8w/rVa6YKjjPOccUuVCujFZfmNXdDtlutYsom+68q</w:t>
      </w:r>
    </w:p>
    <w:p>
      <w:pPr>
        <w:pStyle w:val="PreformattedText"/>
        <w:bidi w:val="0"/>
        <w:spacing w:before="0" w:after="0"/>
        <w:jc w:val="left"/>
        <w:rPr/>
      </w:pPr>
      <w:r>
        <w:rPr/>
        <w:t>g/nVWX7x9K3/h/Zm78VWI/hVgx+lY1HaLNIq573GoW3RW4AUHH4f8A6qxtWteSw6Z5rbm2oxVeg4Aq</w:t>
      </w:r>
    </w:p>
    <w:p>
      <w:pPr>
        <w:pStyle w:val="PreformattedText"/>
        <w:bidi w:val="0"/>
        <w:spacing w:before="0" w:after="0"/>
        <w:jc w:val="left"/>
        <w:rPr/>
      </w:pPr>
      <w:r>
        <w:rPr/>
        <w:t>G7g821cgZPWvPjI0lG6OaVFj4zzn86jkJwyjrmprhdrZA5AqCRPlyCRXQjhkQtncRimyKcZ7VI6lcH</w:t>
      </w:r>
    </w:p>
    <w:p>
      <w:pPr>
        <w:pStyle w:val="PreformattedText"/>
        <w:bidi w:val="0"/>
        <w:spacing w:before="0" w:after="0"/>
        <w:jc w:val="left"/>
        <w:rPr/>
      </w:pPr>
      <w:r>
        <w:rPr/>
        <w:t>NMckLjPNBGpXdjtBHY81Um2FC3vVtlKrxgmq8iFWyoyDwVP86pBZlCQALxxUTLuAA4NWGQfMpBxng1</w:t>
      </w:r>
    </w:p>
    <w:p>
      <w:pPr>
        <w:pStyle w:val="PreformattedText"/>
        <w:bidi w:val="0"/>
        <w:spacing w:before="0" w:after="0"/>
        <w:jc w:val="left"/>
        <w:rPr/>
      </w:pPr>
      <w:r>
        <w:rPr/>
        <w:t>C2Vbnr0oNCEryabt5569qmWLd70ySIljtPXqKQ7lUjHBHzHintGWG37zVM0Y43HnFM++Mj1xTAYtsG</w:t>
      </w:r>
    </w:p>
    <w:p>
      <w:pPr>
        <w:pStyle w:val="PreformattedText"/>
        <w:bidi w:val="0"/>
        <w:spacing w:before="0" w:after="0"/>
        <w:jc w:val="left"/>
        <w:rPr/>
      </w:pPr>
      <w:r>
        <w:rPr/>
        <w:t>X7u0etNWJthVhkL096v20nJTsePSntalcbsdOOc8UwOY14brfnnnIxWZp4OwkfjWx4gi2wvxxjNYtj</w:t>
      </w:r>
    </w:p>
    <w:p>
      <w:pPr>
        <w:pStyle w:val="PreformattedText"/>
        <w:bidi w:val="0"/>
        <w:spacing w:before="0" w:after="0"/>
        <w:jc w:val="left"/>
        <w:rPr/>
      </w:pPr>
      <w:r>
        <w:rPr/>
        <w:t>8pLDr+nFUN/Ca6KOCDkDoKurlSGXq3pVOzw3B4/2qvCMRqcfMc8fSkyY7FzB28nDevrVlQu1fXFV4+</w:t>
      </w:r>
    </w:p>
    <w:p>
      <w:pPr>
        <w:pStyle w:val="PreformattedText"/>
        <w:bidi w:val="0"/>
        <w:spacing w:before="0" w:after="0"/>
        <w:jc w:val="left"/>
        <w:rPr/>
      </w:pPr>
      <w:r>
        <w:rPr/>
        <w:t>cZHtU233/KoYmTKeTTwvJzTV+6MCnj8KQ0OVfQZq3ag8M3rVaNCzbRwKuwRlUGaYyVmAU9jyKk0m1/</w:t>
      </w:r>
    </w:p>
    <w:p>
      <w:pPr>
        <w:pStyle w:val="PreformattedText"/>
        <w:bidi w:val="0"/>
        <w:spacing w:before="0" w:after="0"/>
        <w:jc w:val="left"/>
        <w:rPr/>
      </w:pPr>
      <w:r>
        <w:rPr/>
        <w:t>tDxJp8LLuj8zeeewxg/rUMnTk1t/D2z+1axeTbdwjVQhbtk5P8hWFR2TNKMeaaR6bpFv5m6QggjAH4</w:t>
      </w:r>
    </w:p>
    <w:p>
      <w:pPr>
        <w:pStyle w:val="PreformattedText"/>
        <w:bidi w:val="0"/>
        <w:spacing w:before="0" w:after="0"/>
        <w:jc w:val="left"/>
        <w:rPr/>
      </w:pPr>
      <w:r>
        <w:rPr/>
        <w:t>81uCMbGUnI7N71Hp1uIbaMFSAfSr68rgpgZ/ya83c95O2w1ZtptpEBWeA5DdQw6816ZpOtHVfD0qIy</w:t>
      </w:r>
    </w:p>
    <w:p>
      <w:pPr>
        <w:pStyle w:val="PreformattedText"/>
        <w:bidi w:val="0"/>
        <w:spacing w:before="0" w:after="0"/>
        <w:jc w:val="left"/>
        <w:rPr/>
      </w:pPr>
      <w:r>
        <w:rPr/>
        <w:t>7WiMZ805HIwSP149hXmyoD/DmnLdXFrCUjcjPTHSs3HW6PVoYtxXLI4PQ7w/su+MpEvnfVfCOr8+dG</w:t>
      </w:r>
    </w:p>
    <w:p>
      <w:pPr>
        <w:pStyle w:val="PreformattedText"/>
        <w:bidi w:val="0"/>
        <w:spacing w:before="0" w:after="0"/>
        <w:jc w:val="left"/>
        <w:rPr/>
      </w:pPr>
      <w:r>
        <w:rPr/>
        <w:t>Pnt5ASOfXAzkgc8enPiX7Q3iLR/FnxAudT0W5W7tJl3eaEKk5YnkED1r6X8UWMXjCxW1vOUySNyg4N</w:t>
      </w:r>
    </w:p>
    <w:p>
      <w:pPr>
        <w:pStyle w:val="PreformattedText"/>
        <w:bidi w:val="0"/>
        <w:spacing w:before="0" w:after="0"/>
        <w:jc w:val="left"/>
        <w:rPr/>
      </w:pPr>
      <w:r>
        <w:rPr/>
        <w:t>fOfxs+Hlp4RtLC9tePtEjxugHAxgg/zrvoS1OHGy9pDc8k709BnnP3e/rTQe/WnR9gDjmvQZ88Xo9z</w:t>
      </w:r>
    </w:p>
    <w:p>
      <w:pPr>
        <w:pStyle w:val="PreformattedText"/>
        <w:bidi w:val="0"/>
        <w:spacing w:before="0" w:after="0"/>
        <w:jc w:val="left"/>
        <w:rPr/>
      </w:pPr>
      <w:r>
        <w:rPr/>
        <w:t>jAwAeDSqmQPbgVHG/Qr83PNTEep6dKgBNo3bcdTmk8vy5DkcZyPanByvAGT1ozuzyTzn/61BQzazYO</w:t>
      </w:r>
    </w:p>
    <w:p>
      <w:pPr>
        <w:pStyle w:val="PreformattedText"/>
        <w:bidi w:val="0"/>
        <w:spacing w:before="0" w:after="0"/>
        <w:jc w:val="left"/>
        <w:rPr/>
      </w:pPr>
      <w:r>
        <w:rPr/>
        <w:t>M8U1lAwQMU/73rj0pU28ggfjQJkceGYDHJ4zS7QWU46CpAV3Z+6e1Ip/eEDpk0CG7N0QzkGkQbeCe3</w:t>
      </w:r>
    </w:p>
    <w:p>
      <w:pPr>
        <w:pStyle w:val="PreformattedText"/>
        <w:bidi w:val="0"/>
        <w:spacing w:before="0" w:after="0"/>
        <w:jc w:val="left"/>
        <w:rPr/>
      </w:pPr>
      <w:r>
        <w:rPr/>
        <w:t>FSnG3I4PTFG3npkY4oGMbA5xnFR7W7AjnNT52kgHANKzcrgYx6d6BEK7s855pgVsqevH9anX7wLev5</w:t>
      </w:r>
    </w:p>
    <w:p>
      <w:pPr>
        <w:pStyle w:val="PreformattedText"/>
        <w:bidi w:val="0"/>
        <w:spacing w:before="0" w:after="0"/>
        <w:jc w:val="left"/>
        <w:rPr/>
      </w:pPr>
      <w:r>
        <w:rPr/>
        <w:t>UZ2nHYE4oAZuK/yNNZ+1SSY4YEelRMcKoxn5smgBm4x98Nj86b6EfLUr4aPPfP8AkVAV6Hv70ANwQA</w:t>
      </w:r>
    </w:p>
    <w:p>
      <w:pPr>
        <w:pStyle w:val="PreformattedText"/>
        <w:bidi w:val="0"/>
        <w:spacing w:before="0" w:after="0"/>
        <w:jc w:val="left"/>
        <w:rPr/>
      </w:pPr>
      <w:r>
        <w:rPr/>
        <w:t>BngHmvYf2dfA41rxCdcuYx/Z+muJDJJgLvBBA54zXkBPHHIre8H+MH8LalE0ySXem+YHnsQ+xZhjo1</w:t>
      </w:r>
    </w:p>
    <w:p>
      <w:pPr>
        <w:pStyle w:val="PreformattedText"/>
        <w:bidi w:val="0"/>
        <w:spacing w:before="0" w:after="0"/>
        <w:jc w:val="left"/>
        <w:rPr/>
      </w:pPr>
      <w:r>
        <w:rPr/>
        <w:t>RUi5RaR1YapGnUUpH21q3xAs9P0I6peTNZ6BEwBmmBDzyMD8qjrzjt0qBvFkviq0t3gje1smjEkcXf</w:t>
      </w:r>
    </w:p>
    <w:p>
      <w:pPr>
        <w:pStyle w:val="PreformattedText"/>
        <w:bidi w:val="0"/>
        <w:spacing w:before="0" w:after="0"/>
        <w:jc w:val="left"/>
        <w:rPr/>
      </w:pPr>
      <w:r>
        <w:rPr/>
        <w:t>BGef0r5C+IXxO1D4m61bmdfsmnwBYbSzi+7Emcfiff2r6p0SMQ28ETSbzHGoGBjsB+VeXUo+ySPalj</w:t>
      </w:r>
    </w:p>
    <w:p>
      <w:pPr>
        <w:pStyle w:val="PreformattedText"/>
        <w:bidi w:val="0"/>
        <w:spacing w:before="0" w:after="0"/>
        <w:jc w:val="left"/>
        <w:rPr/>
      </w:pPr>
      <w:r>
        <w:rPr/>
        <w:t>JV9I7Gqtqy55JU8hs/pU6xsX2gcYqa2+bKkjI7+1XREPLyBtH86wvbQwvcgWIrhe2KRoRjO7Bqyqjp</w:t>
      </w:r>
    </w:p>
    <w:p>
      <w:pPr>
        <w:pStyle w:val="PreformattedText"/>
        <w:bidi w:val="0"/>
        <w:spacing w:before="0" w:after="0"/>
        <w:jc w:val="left"/>
        <w:rPr/>
      </w:pPr>
      <w:r>
        <w:rPr/>
        <w:t>+WaSSL5unPWo6jKPk7mPy54qB4Q0OeS4/StFkZTwOOtMaHzF3dGNQxmd5O5Rn73rVS6hLFR/d4/CtT</w:t>
      </w:r>
    </w:p>
    <w:p>
      <w:pPr>
        <w:pStyle w:val="PreformattedText"/>
        <w:bidi w:val="0"/>
        <w:spacing w:before="0" w:after="0"/>
        <w:jc w:val="left"/>
        <w:rPr/>
      </w:pPr>
      <w:r>
        <w:rPr/>
        <w:t>yiN3qDioJoS3Kj8aBGLH+5myBjbwPetOGQdByDziqUsX7704yamt2VW689qi+pRv2B2qSOucEVaH7x</w:t>
      </w:r>
    </w:p>
    <w:p>
      <w:pPr>
        <w:pStyle w:val="PreformattedText"/>
        <w:bidi w:val="0"/>
        <w:spacing w:before="0" w:after="0"/>
        <w:jc w:val="left"/>
        <w:rPr/>
      </w:pPr>
      <w:r>
        <w:rPr/>
        <w:t>uTiqemuGicZ75zVoDcoxQA8rhuPu0n8RxTs4XHao+nfmpYEbPnp60xsdetOk2qAOmTUTSdgO9ICGZR</w:t>
      </w:r>
    </w:p>
    <w:p>
      <w:pPr>
        <w:pStyle w:val="PreformattedText"/>
        <w:bidi w:val="0"/>
        <w:spacing w:before="0" w:after="0"/>
        <w:jc w:val="left"/>
        <w:rPr/>
      </w:pPr>
      <w:r>
        <w:rPr/>
        <w:t>kjoOue9Z9xt6jJz2PQ1fn4k5zVG57np6CkX0OY8RWySW74A3Dgf59K8p1W+k0TXoZ4/lXO1u2VJNew</w:t>
      </w:r>
    </w:p>
    <w:p>
      <w:pPr>
        <w:pStyle w:val="PreformattedText"/>
        <w:bidi w:val="0"/>
        <w:spacing w:before="0" w:after="0"/>
        <w:jc w:val="left"/>
        <w:rPr/>
      </w:pPr>
      <w:r>
        <w:rPr/>
        <w:t>alGJcn68Y9K8k8fW+77Q5+V0AlHfoTxXTHYxZ758N28zw1Gx4bJJx+FdMoxjnr2rjvhLcC48JxHoSA</w:t>
      </w:r>
    </w:p>
    <w:p>
      <w:pPr>
        <w:pStyle w:val="PreformattedText"/>
        <w:bidi w:val="0"/>
        <w:spacing w:before="0" w:after="0"/>
        <w:jc w:val="left"/>
        <w:rPr/>
      </w:pPr>
      <w:r>
        <w:rPr/>
        <w:t>xx7gV2e3nOKwe5utiNgckjqaikj3EEfjU7KfSo5MdQO+KkZUkhXkk4x0NUZgC2fy9qv3PzN/SqzL1G</w:t>
      </w:r>
    </w:p>
    <w:p>
      <w:pPr>
        <w:pStyle w:val="PreformattedText"/>
        <w:bidi w:val="0"/>
        <w:spacing w:before="0" w:after="0"/>
        <w:jc w:val="left"/>
        <w:rPr/>
      </w:pPr>
      <w:r>
        <w:rPr/>
        <w:t>KBS2KyqV4YZFQyRgNymMnhu1XoFbd1yKZdKEmZcfJ2z0qzMpbW3EdBjinQx7SMnDZ60ojHWnLhWyeT</w:t>
      </w:r>
    </w:p>
    <w:p>
      <w:pPr>
        <w:pStyle w:val="PreformattedText"/>
        <w:bidi w:val="0"/>
        <w:spacing w:before="0" w:after="0"/>
        <w:jc w:val="left"/>
        <w:rPr/>
      </w:pPr>
      <w:r>
        <w:rPr/>
        <w:t>QBbjPVfyqxCd0bZ6VVX5iD371OnzDaOAO1MB7MI4iQcYH51xyXQa6vJmyFVDzXSaxc/ZbTdnBxgVxW</w:t>
      </w:r>
    </w:p>
    <w:p>
      <w:pPr>
        <w:pStyle w:val="PreformattedText"/>
        <w:bidi w:val="0"/>
        <w:spacing w:before="0" w:after="0"/>
        <w:jc w:val="left"/>
        <w:rPr/>
      </w:pPr>
      <w:r>
        <w:rPr/>
        <w:t>oO32a5CnBMXbucVSINnQ1eTS7cjuuee9W9rZwBz3FXtPtfL0y2A4JjUn8qeYwOvPvW4mUFhb+Lmq8y</w:t>
      </w:r>
    </w:p>
    <w:p>
      <w:pPr>
        <w:pStyle w:val="PreformattedText"/>
        <w:bidi w:val="0"/>
        <w:spacing w:before="0" w:after="0"/>
        <w:jc w:val="left"/>
        <w:rPr/>
      </w:pPr>
      <w:r>
        <w:rPr/>
        <w:t>jLY7dfatOYrub5cjFZ10xHPXdTEVZFCndnJNN3Djn5qWXBYKfwqPbTQCMoLbsYPenKu9cBc0nJYAfr</w:t>
      </w:r>
    </w:p>
    <w:p>
      <w:pPr>
        <w:pStyle w:val="PreformattedText"/>
        <w:bidi w:val="0"/>
        <w:spacing w:before="0" w:after="0"/>
        <w:jc w:val="left"/>
        <w:rPr/>
      </w:pPr>
      <w:r>
        <w:rPr/>
        <w:t>ThuXAH3qYEMsJXg/KcVBNYjVtLvrAgFLm3khP4ggVYuJ/m6buxpdPby5WAPUjApxdncyZ8T3tu9pcz</w:t>
      </w:r>
    </w:p>
    <w:p>
      <w:pPr>
        <w:pStyle w:val="PreformattedText"/>
        <w:bidi w:val="0"/>
        <w:spacing w:before="0" w:after="0"/>
        <w:jc w:val="left"/>
        <w:rPr/>
      </w:pPr>
      <w:r>
        <w:rPr/>
        <w:t>QOMPG5Rh6EHH9Kr123xi0E6B8QNWh/hkk89eOz8/zzXE17kXeKZ5ctwooopkhRRRQAUUUUAFFFFABR</w:t>
      </w:r>
    </w:p>
    <w:p>
      <w:pPr>
        <w:pStyle w:val="PreformattedText"/>
        <w:bidi w:val="0"/>
        <w:spacing w:before="0" w:after="0"/>
        <w:jc w:val="left"/>
        <w:rPr/>
      </w:pPr>
      <w:r>
        <w:rPr/>
        <w:t>RRQAUCilHOaADFLjjFHvSbqAE+tHegjFFACr3xS85pP0oB9aABqTpTtvy+9JigBKdxxSAUvG00APBB</w:t>
      </w:r>
    </w:p>
    <w:p>
      <w:pPr>
        <w:pStyle w:val="PreformattedText"/>
        <w:bidi w:val="0"/>
        <w:spacing w:before="0" w:after="0"/>
        <w:jc w:val="left"/>
        <w:rPr/>
      </w:pPr>
      <w:r>
        <w:rPr/>
        <w:t>HSlVcEE9PSo1BI9BT+cAZoAftWRTj72eKkjXg5HT9KiX5W6YPSp0G9cDr6+tAAxCw8/WvoH9hHRzqH</w:t>
      </w:r>
    </w:p>
    <w:p>
      <w:pPr>
        <w:pStyle w:val="PreformattedText"/>
        <w:bidi w:val="0"/>
        <w:spacing w:before="0" w:after="0"/>
        <w:jc w:val="left"/>
        <w:rPr/>
      </w:pPr>
      <w:r>
        <w:rPr/>
        <w:t>xyjn2bhZWE1wD6NlFB/U18+3RKhAvU/wCcV9hf8E59EDav401lxlY4IbRGxzuZmY/oorKq7QZpT+JH</w:t>
      </w:r>
    </w:p>
    <w:p>
      <w:pPr>
        <w:pStyle w:val="PreformattedText"/>
        <w:bidi w:val="0"/>
        <w:spacing w:before="0" w:after="0"/>
        <w:jc w:val="left"/>
        <w:rPr/>
      </w:pPr>
      <w:r>
        <w:rPr/>
        <w:t>2mwCkqajwetTSKdxP6UoHy4xxXzmt9T2EJuzx0p/TFR/dyvYd6cGyOhoGO9qN1Ge1JjbzQQLUTN854</w:t>
      </w:r>
    </w:p>
    <w:p>
      <w:pPr>
        <w:pStyle w:val="PreformattedText"/>
        <w:bidi w:val="0"/>
        <w:spacing w:before="0" w:after="0"/>
        <w:jc w:val="left"/>
        <w:rPr/>
      </w:pPr>
      <w:r>
        <w:rPr/>
        <w:t>z6VIW7Y4qN1Y87sDsKBiMwVck0Ljg4zS4Crgnim+mSadxlu3hDZJ4+lOmUKuN2TmnW7Kq8ntTbhhIB</w:t>
      </w:r>
    </w:p>
    <w:p>
      <w:pPr>
        <w:pStyle w:val="PreformattedText"/>
        <w:bidi w:val="0"/>
        <w:spacing w:before="0" w:after="0"/>
        <w:jc w:val="left"/>
        <w:rPr/>
      </w:pPr>
      <w:r>
        <w:rPr/>
        <w:t>hce9ICueMjP1FOzuAB4xULNyP1NSKSy+tA0SK3YCl4J749qYvPTp3qSM5XmgBu3bipZP9WAfWm5796</w:t>
      </w:r>
    </w:p>
    <w:p>
      <w:pPr>
        <w:pStyle w:val="PreformattedText"/>
        <w:bidi w:val="0"/>
        <w:spacing w:before="0" w:after="0"/>
        <w:jc w:val="left"/>
        <w:rPr/>
      </w:pPr>
      <w:r>
        <w:rPr/>
        <w:t>ereZgEUAVkUFmz0zxRU7RhGbA70UAbIkK5JHtTtxxwMCq9wzR8qMnGamjbdGreo5HvWRYjctz1FKw2</w:t>
      </w:r>
    </w:p>
    <w:p>
      <w:pPr>
        <w:pStyle w:val="PreformattedText"/>
        <w:bidi w:val="0"/>
        <w:spacing w:before="0" w:after="0"/>
        <w:jc w:val="left"/>
        <w:rPr/>
      </w:pPr>
      <w:r>
        <w:rPr/>
        <w:t>ru703HUn1oZt3XrQA7d0qRflOWGKgztBJp0RaQgbsn3oAmyG6DjsTQR0waZJncUB4AzTlkBwpH40AK</w:t>
      </w:r>
    </w:p>
    <w:p>
      <w:pPr>
        <w:pStyle w:val="PreformattedText"/>
        <w:bidi w:val="0"/>
        <w:spacing w:before="0" w:after="0"/>
        <w:jc w:val="left"/>
        <w:rPr/>
      </w:pPr>
      <w:r>
        <w:rPr/>
        <w:t>CNw9e9SsvzBx9BUDEbt3TFSIfMwO3agALdjx6UqsDvyRiiXEfAOcVXZuc0ALdWc11HuhlC/Lgqehq3</w:t>
      </w:r>
    </w:p>
    <w:p>
      <w:pPr>
        <w:pStyle w:val="PreformattedText"/>
        <w:bidi w:val="0"/>
        <w:spacing w:before="0" w:after="0"/>
        <w:jc w:val="left"/>
        <w:rPr/>
      </w:pPr>
      <w:r>
        <w:rPr/>
        <w:t>pFnNNHJBJtTYDhhznA6Cq8bMoG1iB3q9aXChTIGKOq+vX3oA4j9o7R3vPgP4vRVDPHCJQADxgMSf0r</w:t>
      </w:r>
    </w:p>
    <w:p>
      <w:pPr>
        <w:pStyle w:val="PreformattedText"/>
        <w:bidi w:val="0"/>
        <w:spacing w:before="0" w:after="0"/>
        <w:jc w:val="left"/>
        <w:rPr/>
      </w:pPr>
      <w:r>
        <w:rPr/>
        <w:t>87o5A8ec8NyK/VWSws/E2i3+maluks76F4JFHcMpH9a/MLxx4PuPhz4y1jw5cxMpsJ2jQscl4wcK34</w:t>
      </w:r>
    </w:p>
    <w:p>
      <w:pPr>
        <w:pStyle w:val="PreformattedText"/>
        <w:bidi w:val="0"/>
        <w:spacing w:before="0" w:after="0"/>
        <w:jc w:val="left"/>
        <w:rPr/>
      </w:pPr>
      <w:r>
        <w:rPr/>
        <w:t>ivo8DU5o8p5GKjaVzIdSwx2rB1CQJIQflbJ4FbjSDaR25BrA1dWkuN5X5u/v6V7HocLK7N8oOai35V</w:t>
      </w:r>
    </w:p>
    <w:p>
      <w:pPr>
        <w:pStyle w:val="PreformattedText"/>
        <w:bidi w:val="0"/>
        <w:spacing w:before="0" w:after="0"/>
        <w:jc w:val="left"/>
        <w:rPr/>
      </w:pPr>
      <w:r>
        <w:rPr/>
        <w:t>l7HkD0obI4qI427hzQTYRuefc1G2BzjmpGxg/xehqJvQ0hajTg59aquzN8tWmwq89e1VZI8PnNBpHY</w:t>
      </w:r>
    </w:p>
    <w:p>
      <w:pPr>
        <w:pStyle w:val="PreformattedText"/>
        <w:bidi w:val="0"/>
        <w:spacing w:before="0" w:after="0"/>
        <w:jc w:val="left"/>
        <w:rPr/>
      </w:pPr>
      <w:r>
        <w:rPr/>
        <w:t>jkztIU/d5qFvvZ/nVnaM84BHPNQyEfKffvzUSGQyYZMH14qPaoUKenQ+n1qWQLzk454qsWPPepAJlK</w:t>
      </w:r>
    </w:p>
    <w:p>
      <w:pPr>
        <w:pStyle w:val="PreformattedText"/>
        <w:bidi w:val="0"/>
        <w:spacing w:before="0" w:after="0"/>
        <w:jc w:val="left"/>
        <w:rPr/>
      </w:pPr>
      <w:r>
        <w:rPr/>
        <w:t>sCRgN3FMMnbOe1DvjGFPzHJHvUTSLuI7CgCNpicgLx0JqvMTgjdle1Pn3R57KxqvI+3APrgCgZ6f8A</w:t>
      </w:r>
    </w:p>
    <w:p>
      <w:pPr>
        <w:pStyle w:val="PreformattedText"/>
        <w:bidi w:val="0"/>
        <w:spacing w:before="0" w:after="0"/>
        <w:jc w:val="left"/>
        <w:rPr/>
      </w:pPr>
      <w:r>
        <w:rPr/>
        <w:t>sz+H21b4lLebVaPT4TOd3IBLBVI9O/5V9a3VwsbfeL9ASSTk14P+yRpYi03xJqWP9cY7fLL3ALcfnX</w:t>
      </w:r>
    </w:p>
    <w:p>
      <w:pPr>
        <w:pStyle w:val="PreformattedText"/>
        <w:bidi w:val="0"/>
        <w:spacing w:before="0" w:after="0"/>
        <w:jc w:val="left"/>
        <w:rPr/>
      </w:pPr>
      <w:r>
        <w:rPr/>
        <w:t>st0WZgpXb/ABGvnsTLmmz1qWkEWDIsq7VwxbsR3r5o/aU+Fv8AYl2vijT4/Ls7qTZcKM/LLnOevQ19</w:t>
      </w:r>
    </w:p>
    <w:p>
      <w:pPr>
        <w:pStyle w:val="PreformattedText"/>
        <w:bidi w:val="0"/>
        <w:spacing w:before="0" w:after="0"/>
        <w:jc w:val="left"/>
        <w:rPr/>
      </w:pPr>
      <w:r>
        <w:rPr/>
        <w:t>GRsysGY/NjAwa479oPTH1r4T3whyZrWRJto/ujdn9KeGqcs0u4q0VKL8j47tbyW046KxBIrTg1SNpC</w:t>
      </w:r>
    </w:p>
    <w:p>
      <w:pPr>
        <w:pStyle w:val="PreformattedText"/>
        <w:bidi w:val="0"/>
        <w:spacing w:before="0" w:after="0"/>
        <w:jc w:val="left"/>
        <w:rPr/>
      </w:pPr>
      <w:r>
        <w:rPr/>
        <w:t>hXHGVP9KS1hgumD8B8nIB9z0q2LOC3w4U5HWvod9jyfMkhDTMCRwRnNShdu4/dGelJ9sSONfugYqvL</w:t>
      </w:r>
    </w:p>
    <w:p>
      <w:pPr>
        <w:pStyle w:val="PreformattedText"/>
        <w:bidi w:val="0"/>
        <w:spacing w:before="0" w:after="0"/>
        <w:jc w:val="left"/>
        <w:rPr/>
      </w:pPr>
      <w:r>
        <w:rPr/>
        <w:t>eDtgnHc0gJXn2tyuQeMf1qNiTxyT6Uke6fnGD71YigMK7i+5ieaAIIl3v82c5pzR8sTwd2OKsM525A</w:t>
      </w:r>
    </w:p>
    <w:p>
      <w:pPr>
        <w:pStyle w:val="PreformattedText"/>
        <w:bidi w:val="0"/>
        <w:spacing w:before="0" w:after="0"/>
        <w:jc w:val="left"/>
        <w:rPr/>
      </w:pPr>
      <w:r>
        <w:rPr/>
        <w:t>wfQ1BNkMpHXGKAImzuIxULqMgEZ7jHX86e2Sc55zTDGQVBxtAzz39q1GQSA7yT6cEHrVa/yykhcZ5z</w:t>
      </w:r>
    </w:p>
    <w:p>
      <w:pPr>
        <w:pStyle w:val="PreformattedText"/>
        <w:bidi w:val="0"/>
        <w:spacing w:before="0" w:after="0"/>
        <w:jc w:val="left"/>
        <w:rPr/>
      </w:pPr>
      <w:r>
        <w:rPr/>
        <w:t>Vufbt2rwD2Has67JKnLcDigyM5m3c9M12Xwlg87xUHP3UiP55FcYeRx0xXoPwZtzLrV2/ZY8fmf/AK</w:t>
      </w:r>
    </w:p>
    <w:p>
      <w:pPr>
        <w:pStyle w:val="PreformattedText"/>
        <w:bidi w:val="0"/>
        <w:spacing w:before="0" w:after="0"/>
        <w:jc w:val="left"/>
        <w:rPr/>
      </w:pPr>
      <w:r>
        <w:rPr/>
        <w:t>1clZ+6dFPc9blUq3r2/Grtva+ZbMT1I71XkAUEk962dNHmW6nK4PTmvLUjr5TgNQj8liG+Vg+KheNG</w:t>
      </w:r>
    </w:p>
    <w:p>
      <w:pPr>
        <w:pStyle w:val="PreformattedText"/>
        <w:bidi w:val="0"/>
        <w:spacing w:before="0" w:after="0"/>
        <w:jc w:val="left"/>
        <w:rPr/>
      </w:pPr>
      <w:r>
        <w:rPr/>
        <w:t>XOT9O1a3ii0+yXrkdG+bjmsdDujyOOPzrri7o82orMjbG3kZFQfeHPSrMygRkHv6dqrAbQMc54qjIh</w:t>
      </w:r>
    </w:p>
    <w:p>
      <w:pPr>
        <w:pStyle w:val="PreformattedText"/>
        <w:bidi w:val="0"/>
        <w:spacing w:before="0" w:after="0"/>
        <w:jc w:val="left"/>
        <w:rPr/>
      </w:pPr>
      <w:r>
        <w:rPr/>
        <w:t>fKN0zUU+75dq8nirTLxgnNV5c7jtPH/wBarK2KckWFJb74POOhFUpW3NnrWo4+U98DHFUpo1PI4pgQ</w:t>
      </w:r>
    </w:p>
    <w:p>
      <w:pPr>
        <w:pStyle w:val="PreformattedText"/>
        <w:bidi w:val="0"/>
        <w:spacing w:before="0" w:after="0"/>
        <w:jc w:val="left"/>
        <w:rPr/>
      </w:pPr>
      <w:r>
        <w:rPr/>
        <w:t>rlajPzH3qX7vHU0jDkcEGpEM46dQe1NbO7pnjAqULuYjGKkMY24A5phqVo1/eK3vzWpg+WMHnHB59v</w:t>
      </w:r>
    </w:p>
    <w:p>
      <w:pPr>
        <w:pStyle w:val="PreformattedText"/>
        <w:bidi w:val="0"/>
        <w:spacing w:before="0" w:after="0"/>
        <w:jc w:val="left"/>
        <w:rPr/>
      </w:pPr>
      <w:r>
        <w:rPr/>
        <w:t>WoYYQvJweKlZlCYUYJ9ecfSqHfuYvia13afI7HDKD90jrXJ2PGDkENxXZeJyP7FkxnOOSO9cXZrnB6</w:t>
      </w:r>
    </w:p>
    <w:p>
      <w:pPr>
        <w:pStyle w:val="PreformattedText"/>
        <w:bidi w:val="0"/>
        <w:spacing w:before="0" w:after="0"/>
        <w:jc w:val="left"/>
        <w:rPr/>
      </w:pPr>
      <w:r>
        <w:rPr/>
        <w:t>c9KB9Dbt1Hl/7IPB9avogaPg579P0qhBngDp2FXI2AkXAOOpFIRchYF9xGOcVZ2gk7eagVg3ue1TQq</w:t>
      </w:r>
    </w:p>
    <w:p>
      <w:pPr>
        <w:pStyle w:val="PreformattedText"/>
        <w:bidi w:val="0"/>
        <w:spacing w:before="0" w:after="0"/>
        <w:jc w:val="left"/>
        <w:rPr/>
      </w:pPr>
      <w:r>
        <w:rPr/>
        <w:t>24notIRKvQLUiqB703t0qZY/mAHO6kUS2w3HJGKu7sDnpVdE2jB6in/wAP40ANmYMu3PWvQPhnaeXo</w:t>
      </w:r>
    </w:p>
    <w:p>
      <w:pPr>
        <w:pStyle w:val="PreformattedText"/>
        <w:bidi w:val="0"/>
        <w:spacing w:before="0" w:after="0"/>
        <w:jc w:val="left"/>
        <w:rPr/>
      </w:pPr>
      <w:r>
        <w:rPr/>
        <w:t>7TMgzNLuz3xgAf1rzibkhccZwK9k8K2bWOnafGVAKxDcuOa562x2YeOtztYLV2jGDxirDQ+XhSeo61</w:t>
      </w:r>
    </w:p>
    <w:p>
      <w:pPr>
        <w:pStyle w:val="PreformattedText"/>
        <w:bidi w:val="0"/>
        <w:spacing w:before="0" w:after="0"/>
        <w:jc w:val="left"/>
        <w:rPr/>
      </w:pPr>
      <w:r>
        <w:rPr/>
        <w:t>LaqVUj8fwq1HCZOTjHQE1556hTW3K8Dv0pHh3R4PBWrxgKncDgZ7c0k0J8vdweueMGgDLFvub07141</w:t>
      </w:r>
    </w:p>
    <w:p>
      <w:pPr>
        <w:pStyle w:val="PreformattedText"/>
        <w:bidi w:val="0"/>
        <w:spacing w:before="0" w:after="0"/>
        <w:jc w:val="left"/>
        <w:rPr/>
      </w:pPr>
      <w:r>
        <w:rPr/>
        <w:t>+05C8XhLSixyftRz/wB8kf0r3S3VMKNpbnA4PPtXj/7VFjJH4E0+Z1KH7dgqfo2MV00fiM60nynyyn</w:t>
      </w:r>
    </w:p>
    <w:p>
      <w:pPr>
        <w:pStyle w:val="PreformattedText"/>
        <w:bidi w:val="0"/>
        <w:spacing w:before="0" w:after="0"/>
        <w:jc w:val="left"/>
        <w:rPr/>
      </w:pPr>
      <w:r>
        <w:rPr/>
        <w:t>enqPmwRxUaHtUm4qCO/evSZ5ZcXaxGOnSpSo5b8qrQfMoJ4A4GO9T9VB7YqAEOd3B465pf4hg7fek8</w:t>
      </w:r>
    </w:p>
    <w:p>
      <w:pPr>
        <w:pStyle w:val="PreformattedText"/>
        <w:bidi w:val="0"/>
        <w:spacing w:before="0" w:after="0"/>
        <w:jc w:val="left"/>
        <w:rPr/>
      </w:pPr>
      <w:r>
        <w:rPr/>
        <w:t>vqxPFKRuXB6dqBiMvzZzkUw9GIGStKxzkbR/OhuVyeeKAYxfl9eeak5VuKRflyDzSMzDnt3oBCq2G+</w:t>
      </w:r>
    </w:p>
    <w:p>
      <w:pPr>
        <w:pStyle w:val="PreformattedText"/>
        <w:bidi w:val="0"/>
        <w:spacing w:before="0" w:after="0"/>
        <w:jc w:val="left"/>
        <w:rPr/>
      </w:pPr>
      <w:r>
        <w:rPr/>
        <w:t>bnjilVtpGW/CmqoZsdaUY3YP3jxQBI0gzwOO9M55475prZUlSO2cUu49D1HWgBxQMScnNJzt69sZpF</w:t>
      </w:r>
    </w:p>
    <w:p>
      <w:pPr>
        <w:pStyle w:val="PreformattedText"/>
        <w:bidi w:val="0"/>
        <w:spacing w:before="0" w:after="0"/>
        <w:jc w:val="left"/>
        <w:rPr/>
      </w:pPr>
      <w:r>
        <w:rPr/>
        <w:t>+Xoee4pR8zbcYHXmgQ1jliQu5eMGm+WOSTkZzinsvcHn060bu3qOtAEIPygdAD3OaRsnJPSjbtY5+b</w:t>
      </w:r>
    </w:p>
    <w:p>
      <w:pPr>
        <w:pStyle w:val="PreformattedText"/>
        <w:bidi w:val="0"/>
        <w:spacing w:before="0" w:after="0"/>
        <w:jc w:val="left"/>
        <w:rPr/>
      </w:pPr>
      <w:r>
        <w:rPr/>
        <w:t>3pvtnigB20MAy8VFNncCep9KX5voPT2pJPu+vpTQFvQVDazYKeQZ4wf++hX3Ho8CyNgpggYH0r4g8N</w:t>
      </w:r>
    </w:p>
    <w:p>
      <w:pPr>
        <w:pStyle w:val="PreformattedText"/>
        <w:bidi w:val="0"/>
        <w:spacing w:before="0" w:after="0"/>
        <w:jc w:val="left"/>
        <w:rPr/>
      </w:pPr>
      <w:r>
        <w:rPr/>
        <w:t>x+b4h02P+9cxj/x4V912B8uYsPuvxXn4roenh9i/DB0AGCe9XVh38Z4HAqNI2AVW7dD61cij2sTnPH</w:t>
      </w:r>
    </w:p>
    <w:p>
      <w:pPr>
        <w:pStyle w:val="PreformattedText"/>
        <w:bidi w:val="0"/>
        <w:spacing w:before="0" w:after="0"/>
        <w:jc w:val="left"/>
        <w:rPr/>
      </w:pPr>
      <w:r>
        <w:rPr/>
        <w:t>JrzXudRH9nCjGc0rweZhyecY/CpmiKgMBkUvl+jcHtUFJXKa25yfamtbnkVorGu7k8imsu0kdeeKQ9</w:t>
      </w:r>
    </w:p>
    <w:p>
      <w:pPr>
        <w:pStyle w:val="PreformattedText"/>
        <w:bidi w:val="0"/>
        <w:spacing w:before="0" w:after="0"/>
        <w:jc w:val="left"/>
        <w:rPr/>
      </w:pPr>
      <w:r>
        <w:rPr/>
        <w:t>io9qjKRznrmqU1v83AxzWuqFVJYVUkG5sYG3sRTQHMahHtO88AEg1WT5iCBjnitPVYyyudvUdPpWXC</w:t>
      </w:r>
    </w:p>
    <w:p>
      <w:pPr>
        <w:pStyle w:val="PreformattedText"/>
        <w:bidi w:val="0"/>
        <w:spacing w:before="0" w:after="0"/>
        <w:jc w:val="left"/>
        <w:rPr/>
      </w:pPr>
      <w:r>
        <w:rPr/>
        <w:t>w3bTyvUVlJaiOg0n5kk789KvD8hWfpLfI4PJ6/hWhxxjpjIpjHde/4VHtBJpd3cdaRmC8n6/jSAgk6</w:t>
      </w:r>
    </w:p>
    <w:p>
      <w:pPr>
        <w:pStyle w:val="PreformattedText"/>
        <w:bidi w:val="0"/>
        <w:spacing w:before="0" w:after="0"/>
        <w:jc w:val="left"/>
        <w:rPr/>
      </w:pPr>
      <w:r>
        <w:rPr/>
        <w:t>kD5v6VDuHH64qVmDMzAbR1NRMcY7UgIpGDc9845qldSZzkYwcVYndi2FOOaqXSjYCxyAeD60i3sZN3</w:t>
      </w:r>
    </w:p>
    <w:p>
      <w:pPr>
        <w:pStyle w:val="PreformattedText"/>
        <w:bidi w:val="0"/>
        <w:spacing w:before="0" w:after="0"/>
        <w:jc w:val="left"/>
        <w:rPr/>
      </w:pPr>
      <w:r>
        <w:rPr/>
        <w:t>8oLjLEE5FeY+PbY/ZtRbqxiO39a9RuGypGPvVwPiyMSWd4xXIKldvoOa6Ke5jI7L4G3Rk8NW2TuHlj</w:t>
      </w:r>
    </w:p>
    <w:p>
      <w:pPr>
        <w:pStyle w:val="PreformattedText"/>
        <w:bidi w:val="0"/>
        <w:spacing w:before="0" w:after="0"/>
        <w:jc w:val="left"/>
        <w:rPr/>
      </w:pPr>
      <w:r>
        <w:rPr/>
        <w:t>H+zwBXqABbmvEvgBdf8AEhto/wCEAg59eOK9rjYNhgMCsp7s1jsOkjH3hnFMXAB4yKlydvPFQy+n3c</w:t>
      </w:r>
    </w:p>
    <w:p>
      <w:pPr>
        <w:pStyle w:val="PreformattedText"/>
        <w:bidi w:val="0"/>
        <w:spacing w:before="0" w:after="0"/>
        <w:jc w:val="left"/>
        <w:rPr/>
      </w:pPr>
      <w:r>
        <w:rPr/>
        <w:t>frWQXK8qhmOOtVZkPFXOqkd6ryZ4xzVhIbbjDHA9qr3y/vScErVyH73FV7wY796CTP2noeRS/dYVJ5</w:t>
      </w:r>
    </w:p>
    <w:p>
      <w:pPr>
        <w:pStyle w:val="PreformattedText"/>
        <w:bidi w:val="0"/>
        <w:spacing w:before="0" w:after="0"/>
        <w:jc w:val="left"/>
        <w:rPr/>
      </w:pPr>
      <w:r>
        <w:rPr/>
        <w:t>fynFR/xEHntVAWI2K/MRkVLkYBGQT6darRkngZ64IqVd3mcdV59qsDO8VTbbeBAeXP6etcvdRmSOOP</w:t>
      </w:r>
    </w:p>
    <w:p>
      <w:pPr>
        <w:pStyle w:val="PreformattedText"/>
        <w:bidi w:val="0"/>
        <w:spacing w:before="0" w:after="0"/>
        <w:jc w:val="left"/>
        <w:rPr/>
      </w:pPr>
      <w:r>
        <w:rPr/>
        <w:t>tKwyB1xW94qf8AeWykcYzn8elZOmp9q1K0hIyN/I+mKZJ26qI4YY1GNi4P04qCX5lPY1am+8SSe2Py</w:t>
      </w:r>
    </w:p>
    <w:p>
      <w:pPr>
        <w:pStyle w:val="PreformattedText"/>
        <w:bidi w:val="0"/>
        <w:spacing w:before="0" w:after="0"/>
        <w:jc w:val="left"/>
        <w:rPr/>
      </w:pPr>
      <w:r>
        <w:rPr/>
        <w:t>qJwNoxzWtxFKT5QSR+dVpFH59quTKd2eq9qqXCjG7kcU0KxSki2rgAtjvVfG4+uelXGztyRkdxUMi9</w:t>
      </w:r>
    </w:p>
    <w:p>
      <w:pPr>
        <w:pStyle w:val="PreformattedText"/>
        <w:bidi w:val="0"/>
        <w:spacing w:before="0" w:after="0"/>
        <w:jc w:val="left"/>
        <w:rPr/>
      </w:pPr>
      <w:r>
        <w:rPr/>
        <w:t>85GeG/pTERbcbc9DTgo9OKkhU79w5Az1pZMK2NufXFAGVcK5Y9c57VNY53Lt5YHmpjHnnGefyFOjVU</w:t>
      </w:r>
    </w:p>
    <w:p>
      <w:pPr>
        <w:pStyle w:val="PreformattedText"/>
        <w:bidi w:val="0"/>
        <w:spacing w:before="0" w:after="0"/>
        <w:jc w:val="left"/>
        <w:rPr/>
      </w:pPr>
      <w:r>
        <w:rPr/>
        <w:t>6AgbuRVIix4J+09p/l+JNLvQMLNa+Wfqp/wavFq+k/2ktLF14N02+Tl4LrD8dAyn+or5sxXs0tYI8y</w:t>
      </w:r>
    </w:p>
    <w:p>
      <w:pPr>
        <w:pStyle w:val="PreformattedText"/>
        <w:bidi w:val="0"/>
        <w:spacing w:before="0" w:after="0"/>
        <w:jc w:val="left"/>
        <w:rPr/>
      </w:pPr>
      <w:r>
        <w:rPr/>
        <w:t>orSCiiitTIKKKKACiiigAooooAKKKKAClU4pKKAFz1pKKKACnKMc96QDmlzQAUnQ0ooNACcUHFGCKV</w:t>
      </w:r>
    </w:p>
    <w:p>
      <w:pPr>
        <w:pStyle w:val="PreformattedText"/>
        <w:bidi w:val="0"/>
        <w:spacing w:before="0" w:after="0"/>
        <w:jc w:val="left"/>
        <w:rPr/>
      </w:pPr>
      <w:r>
        <w:rPr/>
        <w:t>cdTQAgBzTgvp+tJkseOKd25NAB/D1/Cnjluo4pnHcULkGgB+zcxXdznrVmMlVGecHqeaiCqw4/GpIy</w:t>
      </w:r>
    </w:p>
    <w:p>
      <w:pPr>
        <w:pStyle w:val="PreformattedText"/>
        <w:bidi w:val="0"/>
        <w:spacing w:before="0" w:after="0"/>
        <w:jc w:val="left"/>
        <w:rPr/>
      </w:pPr>
      <w:r>
        <w:rPr/>
        <w:t>xh2Y78UANuOJADztGa++P+Ce+i/Yfhnr+osrKb3UQqnHBVIx0/FjXwHJIWm9sgV+o37Jfhc+Gv2fvD</w:t>
      </w:r>
    </w:p>
    <w:p>
      <w:pPr>
        <w:pStyle w:val="PreformattedText"/>
        <w:bidi w:val="0"/>
        <w:spacing w:before="0" w:after="0"/>
        <w:jc w:val="left"/>
        <w:rPr/>
      </w:pPr>
      <w:r>
        <w:rPr/>
        <w:t>KFSkt5G9+6t1HmbSP0ArlxEuWB0UVeR6uy9fWpI4xkcnjtSLnJyPxqVfk7c5/wAmvCPURVkjKsQOnU</w:t>
      </w:r>
    </w:p>
    <w:p>
      <w:pPr>
        <w:pStyle w:val="PreformattedText"/>
        <w:bidi w:val="0"/>
        <w:spacing w:before="0" w:after="0"/>
        <w:jc w:val="left"/>
        <w:rPr/>
      </w:pPr>
      <w:r>
        <w:rPr/>
        <w:t>U5VG3r+VTTKCARyaj2+lIY0Lhs5zS0uyk74oEw7U1lLAZNOLAdaOPqPagQ3aeB1FNkzuxgYFS0xvzo</w:t>
      </w:r>
    </w:p>
    <w:p>
      <w:pPr>
        <w:pStyle w:val="PreformattedText"/>
        <w:bidi w:val="0"/>
        <w:spacing w:before="0" w:after="0"/>
        <w:jc w:val="left"/>
        <w:rPr/>
      </w:pPr>
      <w:r>
        <w:rPr/>
        <w:t>HcdC3BwcrSyE7iKjjbaCCc80/O760DICKkTjgcikKFeaVeDQA/tTlU8g0A8etO25A9aAEp3AUk9KQq</w:t>
      </w:r>
    </w:p>
    <w:p>
      <w:pPr>
        <w:pStyle w:val="PreformattedText"/>
        <w:bidi w:val="0"/>
        <w:spacing w:before="0" w:after="0"/>
        <w:jc w:val="left"/>
        <w:rPr/>
      </w:pPr>
      <w:r>
        <w:rPr/>
        <w:t>F6UknzKQD+VAChhmiom3MoxjPfIooA2JGlbaCPrineZu45UZot5lb7xKjO0/h/k1MsiSOBGvmKenFZ</w:t>
      </w:r>
    </w:p>
    <w:p>
      <w:pPr>
        <w:pStyle w:val="PreformattedText"/>
        <w:bidi w:val="0"/>
        <w:spacing w:before="0" w:after="0"/>
        <w:jc w:val="left"/>
        <w:rPr/>
      </w:pPr>
      <w:r>
        <w:rPr/>
        <w:t>FjVYH5sc9Kb945PA9ae8iwsV2gDtQxHfigCOTHTk4pvn+XKBj5O3+NSMwMbEHkfrTJI9w6YK8/8A1q</w:t>
      </w:r>
    </w:p>
    <w:p>
      <w:pPr>
        <w:pStyle w:val="PreformattedText"/>
        <w:bidi w:val="0"/>
        <w:spacing w:before="0" w:after="0"/>
        <w:jc w:val="left"/>
        <w:rPr/>
      </w:pPr>
      <w:r>
        <w:rPr/>
        <w:t>AJ3BPOcn+lH3mHYCm2rBoyrct1/wDrUjfdyGwAcEUASqueD0oUFeAOBURkaNRjkmpo2+UcndjnNAEh</w:t>
      </w:r>
    </w:p>
    <w:p>
      <w:pPr>
        <w:pStyle w:val="PreformattedText"/>
        <w:bidi w:val="0"/>
        <w:spacing w:before="0" w:after="0"/>
        <w:jc w:val="left"/>
        <w:rPr/>
      </w:pPr>
      <w:r>
        <w:rPr/>
        <w:t>57DNRMMk8VKx+XNQyNtJOM49KAJFzsHzY9sUKofop/GmRNnPp1qaPPUdKAJ7eRom25IXOeuMY96+PP</w:t>
      </w:r>
    </w:p>
    <w:p>
      <w:pPr>
        <w:pStyle w:val="PreformattedText"/>
        <w:bidi w:val="0"/>
        <w:spacing w:before="0" w:after="0"/>
        <w:jc w:val="left"/>
        <w:rPr/>
      </w:pPr>
      <w:r>
        <w:rPr/>
        <w:t>24fDKaR8QtI19MiLWLJVc46yoTkfkw47V9hllwuRknnFeK/tkeE4tc+Dqat5ZkuNFvYpVK9drqwP4c</w:t>
      </w:r>
    </w:p>
    <w:p>
      <w:pPr>
        <w:pStyle w:val="PreformattedText"/>
        <w:bidi w:val="0"/>
        <w:spacing w:before="0" w:after="0"/>
        <w:jc w:val="left"/>
        <w:rPr/>
      </w:pPr>
      <w:r>
        <w:rPr/>
        <w:t>CvRwMlGpZ9TjxEeaNz4aDNkr39azr7f5nI+bqW9a1BbhSedxP4f57/lVG6kXaxz9Bjmvp1ZaHj2XUy</w:t>
      </w:r>
    </w:p>
    <w:p>
      <w:pPr>
        <w:pStyle w:val="PreformattedText"/>
        <w:bidi w:val="0"/>
        <w:spacing w:before="0" w:after="0"/>
        <w:jc w:val="left"/>
        <w:rPr/>
      </w:pPr>
      <w:r>
        <w:rPr/>
        <w:t>JFXazKMueahaQM27GMDp2qzInl8Dk9f/rU0qPTB6c0r9hW7FdZk8vAHHb1qBvlPHepJIfmPNI/+rxw</w:t>
      </w:r>
    </w:p>
    <w:p>
      <w:pPr>
        <w:pStyle w:val="PreformattedText"/>
        <w:bidi w:val="0"/>
        <w:spacing w:before="0" w:after="0"/>
        <w:jc w:val="left"/>
        <w:rPr/>
      </w:pPr>
      <w:r>
        <w:rPr/>
        <w:t>KLgkRv8Ad55x92q7N8wyM44qxt3KaqtGVPPOafNoUMk+7gcioGU7cnnFTtwDimDLLgVAFaTaVy34Uw</w:t>
      </w:r>
    </w:p>
    <w:p>
      <w:pPr>
        <w:pStyle w:val="PreformattedText"/>
        <w:bidi w:val="0"/>
        <w:spacing w:before="0" w:after="0"/>
        <w:jc w:val="left"/>
        <w:rPr/>
      </w:pPr>
      <w:r>
        <w:rPr/>
        <w:t>KMfMMk0+RdvDcnPSomY7sd+hoASXI3sfmGcD2qnt+baDjPrU8uVjY84HSqv3lByD3yD3oAjkYyDbnK</w:t>
      </w:r>
    </w:p>
    <w:p>
      <w:pPr>
        <w:pStyle w:val="PreformattedText"/>
        <w:bidi w:val="0"/>
        <w:spacing w:before="0" w:after="0"/>
        <w:jc w:val="left"/>
        <w:rPr/>
      </w:pPr>
      <w:r>
        <w:rPr/>
        <w:t>g9f0qBsbfm+7jlvSrE2FXrnn8qpSZm+RW+Vjk45qJOyuXFH1x+zjph034XxSlWU3tw85z34AH6V6NK</w:t>
      </w:r>
    </w:p>
    <w:p>
      <w:pPr>
        <w:pStyle w:val="PreformattedText"/>
        <w:bidi w:val="0"/>
        <w:spacing w:before="0" w:after="0"/>
        <w:jc w:val="left"/>
        <w:rPr/>
      </w:pPr>
      <w:r>
        <w:rPr/>
        <w:t>2Mq2ScfSqfgXR20nwLoFkIinlWcZdR2YqMg+9aDwl2HHIPpXzFWV5tnsKNkilFuyCMccZq0bCPVtPn</w:t>
      </w:r>
    </w:p>
    <w:p>
      <w:pPr>
        <w:pStyle w:val="PreformattedText"/>
        <w:bidi w:val="0"/>
        <w:spacing w:before="0" w:after="0"/>
        <w:jc w:val="left"/>
        <w:rPr/>
      </w:pPr>
      <w:r>
        <w:rPr/>
        <w:t>spyvl3CNDjr1GP8AGl+ytvxtLHO4Y4rRt7NvLztO89MDqewqYO0kwa0aPgDxdpdz4R8ValpzhlNtcN</w:t>
      </w:r>
    </w:p>
    <w:p>
      <w:pPr>
        <w:pStyle w:val="PreformattedText"/>
        <w:bidi w:val="0"/>
        <w:spacing w:before="0" w:after="0"/>
        <w:jc w:val="left"/>
        <w:rPr/>
      </w:pPr>
      <w:r>
        <w:rPr/>
        <w:t>tBzyNxx+GBSf2qs1tkFgO/1713f7SGjzL8VNT3Js8wghT2XJwf1rzW00m4kZdg/dH1OfY/jX1dGV43</w:t>
      </w:r>
    </w:p>
    <w:p>
      <w:pPr>
        <w:pStyle w:val="PreformattedText"/>
        <w:bidi w:val="0"/>
        <w:spacing w:before="0" w:after="0"/>
        <w:jc w:val="left"/>
        <w:rPr/>
      </w:pPr>
      <w:r>
        <w:rPr/>
        <w:t>Z48lyuxZW4MoAzkY445q/bWnQyLkkd6ntdJjt1yTgL09fxqzI2OgA7+9UyBBGv8AEM+namTTBMDGSO</w:t>
      </w:r>
    </w:p>
    <w:p>
      <w:pPr>
        <w:pStyle w:val="PreformattedText"/>
        <w:bidi w:val="0"/>
        <w:spacing w:before="0" w:after="0"/>
        <w:jc w:val="left"/>
        <w:rPr/>
      </w:pPr>
      <w:r>
        <w:rPr/>
        <w:t>lLJIOnb1qKRd3LdKQDS3zFu7U5e4+8KPs5VsDlRyM05W3MTgK3TAFAFPaPMYYwevNIRtXpyFNObG5g</w:t>
      </w:r>
    </w:p>
    <w:p>
      <w:pPr>
        <w:pStyle w:val="PreformattedText"/>
        <w:bidi w:val="0"/>
        <w:spacing w:before="0" w:after="0"/>
        <w:jc w:val="left"/>
        <w:rPr/>
      </w:pPr>
      <w:r>
        <w:rPr/>
        <w:t>Dx39j6VFI4kXnkfdrUTIWO6PeDyRnHvWfeDZv/WtGT938h+6tZt6wYkgZ/rxSbI1uZ/tnrXqXwShLf</w:t>
      </w:r>
    </w:p>
    <w:p>
      <w:pPr>
        <w:pStyle w:val="PreformattedText"/>
        <w:bidi w:val="0"/>
        <w:spacing w:before="0" w:after="0"/>
        <w:jc w:val="left"/>
        <w:rPr/>
      </w:pPr>
      <w:r>
        <w:rPr/>
        <w:t>2g4GdpQE/nXlnU17Z8EbfyNDupygPmyYzjngD/ABrgxD9066S1O88g+YxA+YHODW1psOwZPzAjBbJ+</w:t>
      </w:r>
    </w:p>
    <w:p>
      <w:pPr>
        <w:pStyle w:val="PreformattedText"/>
        <w:bidi w:val="0"/>
        <w:spacing w:before="0" w:after="0"/>
        <w:jc w:val="left"/>
        <w:rPr/>
      </w:pPr>
      <w:r>
        <w:rPr/>
        <w:t>uKqW7J5wG3APT2roLVk2EKANvHH868tM7DlvG2kFrKK7QAiPhvpXBrIN5UdOoHp7V7ZeQre6fLbsoZ</w:t>
      </w:r>
    </w:p>
    <w:p>
      <w:pPr>
        <w:pStyle w:val="PreformattedText"/>
        <w:bidi w:val="0"/>
        <w:spacing w:before="0" w:after="0"/>
        <w:jc w:val="left"/>
        <w:rPr/>
      </w:pPr>
      <w:r>
        <w:rPr/>
        <w:t>ZAQQR7V4trFu9hevAww8bnH0zgV2UnfQ4cRCzuiOdc1Dk7vQ+npVjfvVeOp/WoJlG4kdemK26nGRyD</w:t>
      </w:r>
    </w:p>
    <w:p>
      <w:pPr>
        <w:pStyle w:val="PreformattedText"/>
        <w:bidi w:val="0"/>
        <w:spacing w:before="0" w:after="0"/>
        <w:jc w:val="left"/>
        <w:rPr/>
      </w:pPr>
      <w:r>
        <w:rPr/>
        <w:t>KsPXmoQvXcMVMTk8dutRyL8xz07VRLViHHXH3artCoGA3T1qw3B6YH6Cq7rt6n6e9BUdittG+nOu7n</w:t>
      </w:r>
    </w:p>
    <w:p>
      <w:pPr>
        <w:pStyle w:val="PreformattedText"/>
        <w:bidi w:val="0"/>
        <w:spacing w:before="0" w:after="0"/>
        <w:jc w:val="left"/>
        <w:rPr/>
      </w:pPr>
      <w:r>
        <w:rPr/>
        <w:t>jNKVw2c08qGx6U0BEsStJ+FTrCqMOMtTNuG445qZTtP96gYxueoyBQO+cAUshBJ2jjGaZjv1qiZGf4</w:t>
      </w:r>
    </w:p>
    <w:p>
      <w:pPr>
        <w:pStyle w:val="PreformattedText"/>
        <w:bidi w:val="0"/>
        <w:spacing w:before="0" w:after="0"/>
        <w:jc w:val="left"/>
        <w:rPr/>
      </w:pPr>
      <w:r>
        <w:rPr/>
        <w:t>ob/iSzFeBXF2YOCAeWPH511/iptujuucbsVyNqokKZUlc02NfCa8OVVT15rSRQxBz8xrPtyBGi57/l</w:t>
      </w:r>
    </w:p>
    <w:p>
      <w:pPr>
        <w:pStyle w:val="PreformattedText"/>
        <w:bidi w:val="0"/>
        <w:spacing w:before="0" w:after="0"/>
        <w:jc w:val="left"/>
        <w:rPr/>
      </w:pPr>
      <w:r>
        <w:rPr/>
        <w:t>0q7Cdu455zxUMaLMK/nVxW9BiqsPckdelWk+VM557Ug6kqNlcEVYtUAUtnnPGagVTkZNWYieARhSaB</w:t>
      </w:r>
    </w:p>
    <w:p>
      <w:pPr>
        <w:pStyle w:val="PreformattedText"/>
        <w:bidi w:val="0"/>
        <w:spacing w:before="0" w:after="0"/>
        <w:jc w:val="left"/>
        <w:rPr/>
      </w:pPr>
      <w:r>
        <w:rPr/>
        <w:t>lpSD9ajlbkAHHrSq20HFRy/KWJ9M49aYtSXSbb7frFvb4373HX8K980S0DTLxn5QAPoK8X8B2f2nxN</w:t>
      </w:r>
    </w:p>
    <w:p>
      <w:pPr>
        <w:pStyle w:val="PreformattedText"/>
        <w:bidi w:val="0"/>
        <w:spacing w:before="0" w:after="0"/>
        <w:jc w:val="left"/>
        <w:rPr/>
      </w:pPr>
      <w:r>
        <w:rPr/>
        <w:t>ANuVUbj7YxXu2iR/OgznGPwrzq8vesenh46I6C0iO3LDGTwf6Vbhtx5hB9fwpbeIuoOcHpn1q7a25x</w:t>
      </w:r>
    </w:p>
    <w:p>
      <w:pPr>
        <w:pStyle w:val="PreformattedText"/>
        <w:bidi w:val="0"/>
        <w:spacing w:before="0" w:after="0"/>
        <w:jc w:val="left"/>
        <w:rPr/>
      </w:pPr>
      <w:r>
        <w:rPr/>
        <w:t>8y45/OuS527ES2y4bA+mDUclurR7SvPTntWwLcopIIw3HSkntyoKgbj61SGZmj20X9pp5r7VHPXANe</w:t>
      </w:r>
    </w:p>
    <w:p>
      <w:pPr>
        <w:pStyle w:val="PreformattedText"/>
        <w:bidi w:val="0"/>
        <w:spacing w:before="0" w:after="0"/>
        <w:jc w:val="left"/>
        <w:rPr/>
      </w:pPr>
      <w:r>
        <w:rPr/>
        <w:t>Y/tzLBZ+CdCt4VUB7vI/BW5/WvVFhQSxOUG+OvCP22b6S40jwxGWyvnSP19VFdVD4jCt8J8npx1FP5</w:t>
      </w:r>
    </w:p>
    <w:p>
      <w:pPr>
        <w:pStyle w:val="PreformattedText"/>
        <w:bidi w:val="0"/>
        <w:spacing w:before="0" w:after="0"/>
        <w:jc w:val="left"/>
        <w:rPr/>
      </w:pPr>
      <w:r>
        <w:rPr/>
        <w:t>XaRgjPX1pPTFP29e5PWvRPOJYc546ZyOKsqwxgjjqaqq24E5xtGBVhSeAy8kYxUgSbxHlfQ1Hwc44H</w:t>
      </w:r>
    </w:p>
    <w:p>
      <w:pPr>
        <w:pStyle w:val="PreformattedText"/>
        <w:bidi w:val="0"/>
        <w:spacing w:before="0" w:after="0"/>
        <w:jc w:val="left"/>
        <w:rPr/>
      </w:pPr>
      <w:r>
        <w:rPr/>
        <w:t>pTz90hhgZ7UqxhV/HrQUhn8IJHHrTeOcZzj8Kdk/MPwJPemhDxjgnjrQJiBjnHRs8UuTJnjkcE0zYp</w:t>
      </w:r>
    </w:p>
    <w:p>
      <w:pPr>
        <w:pStyle w:val="PreformattedText"/>
        <w:bidi w:val="0"/>
        <w:spacing w:before="0" w:after="0"/>
        <w:jc w:val="left"/>
        <w:rPr/>
      </w:pPr>
      <w:r>
        <w:rPr/>
        <w:t>yBxzT92CCfnA/D8aBD1boO2ODjtTGwwPABB/OndgRkZHOabtGeORQUhVUdWpWXGAOGznP4Uvf+dGce</w:t>
      </w:r>
    </w:p>
    <w:p>
      <w:pPr>
        <w:pStyle w:val="PreformattedText"/>
        <w:bidi w:val="0"/>
        <w:spacing w:before="0" w:after="0"/>
        <w:jc w:val="left"/>
        <w:rPr/>
      </w:pPr>
      <w:r>
        <w:rPr/>
        <w:t>49e9ACsOM5/Gm8NxnoKcpJXApjKTyD0HOO9BIPjHSombaBjpUjHt096b0zn7tAEP3f6UnHJPUHpTmX</w:t>
      </w:r>
    </w:p>
    <w:p>
      <w:pPr>
        <w:pStyle w:val="PreformattedText"/>
        <w:bidi w:val="0"/>
        <w:spacing w:before="0" w:after="0"/>
        <w:jc w:val="left"/>
        <w:rPr/>
      </w:pPr>
      <w:r>
        <w:rPr/>
        <w:t>JOOabtBUZ60DI+/BzTmyaQkKRSrzQBp+Dl3eLNHB6m8iH/j4r7n023MbyLGcIDn1OK+HfAsJl8a6Im</w:t>
      </w:r>
    </w:p>
    <w:p>
      <w:pPr>
        <w:pStyle w:val="PreformattedText"/>
        <w:bidi w:val="0"/>
        <w:spacing w:before="0" w:after="0"/>
        <w:jc w:val="left"/>
        <w:rPr/>
      </w:pPr>
      <w:r>
        <w:rPr/>
        <w:t>M5vYh/4+K+7LONftEhHAPH1Fefij0cNszVhjVgM+ny+9WYIT1J4psMXMZIxjp9KurH1UA4615bZ2EO</w:t>
      </w:r>
    </w:p>
    <w:p>
      <w:pPr>
        <w:pStyle w:val="PreformattedText"/>
        <w:bidi w:val="0"/>
        <w:spacing w:before="0" w:after="0"/>
        <w:jc w:val="left"/>
        <w:rPr/>
      </w:pPr>
      <w:r>
        <w:rPr/>
        <w:t>zqM9acsaq3Iz9KlWMHg09Y/3eMZK9+9Tcat1KskYVsr+RpqgyEDHOcYqdgzYBXkd6VVKt06c5FK4xj</w:t>
      </w:r>
    </w:p>
    <w:p>
      <w:pPr>
        <w:pStyle w:val="PreformattedText"/>
        <w:bidi w:val="0"/>
        <w:spacing w:before="0" w:after="0"/>
        <w:jc w:val="left"/>
        <w:rPr/>
      </w:pPr>
      <w:r>
        <w:rPr/>
        <w:t>JtQnqO+az5Yds27dgdAK1Ww6D6ciqd0vIOML0BpgYV8mXOBu4wcVzO0x3RXHKnpXXTRlWI9eOBXM6p</w:t>
      </w:r>
    </w:p>
    <w:p>
      <w:pPr>
        <w:pStyle w:val="PreformattedText"/>
        <w:bidi w:val="0"/>
        <w:spacing w:before="0" w:after="0"/>
        <w:jc w:val="left"/>
        <w:rPr/>
      </w:pPr>
      <w:r>
        <w:rPr/>
        <w:t>G1veZxjsPU0pAa+j/NJJk4/z0rTOFPHSsbw/JkOD6buOK19wOM1PQBeAOTUbfL0+anetHC9KQEDAFS</w:t>
      </w:r>
    </w:p>
    <w:p>
      <w:pPr>
        <w:pStyle w:val="PreformattedText"/>
        <w:bidi w:val="0"/>
        <w:spacing w:before="0" w:after="0"/>
        <w:jc w:val="left"/>
        <w:rPr/>
      </w:pPr>
      <w:r>
        <w:rPr/>
        <w:t>TxVSRiFwBls8+1WGIYnBwe1U2ZmUevc02MbuGTk1XuCu1tx5A6U91HJ/hPB9qrSHp6jqfpSBmdcHov</w:t>
      </w:r>
    </w:p>
    <w:p>
      <w:pPr>
        <w:pStyle w:val="PreformattedText"/>
        <w:bidi w:val="0"/>
        <w:spacing w:before="0" w:after="0"/>
        <w:jc w:val="left"/>
        <w:rPr/>
      </w:pPr>
      <w:r>
        <w:rPr/>
        <w:t>Qf3j61xWvx/8S24BJLN8pbPrmu0utu2Uff5xnsK5HXP32kzKOpBIwO4GK1hoRLYj+A82238sZA891/</w:t>
      </w:r>
    </w:p>
    <w:p>
      <w:pPr>
        <w:pStyle w:val="PreformattedText"/>
        <w:bidi w:val="0"/>
        <w:spacing w:before="0" w:after="0"/>
        <w:jc w:val="left"/>
        <w:rPr/>
      </w:pPr>
      <w:r>
        <w:rPr/>
        <w:t>Ijmvdosc4Gefxr5++CLEfbcZUxXRUZ9wM/rX0FH3K/Wpqbmi2JBx6mmyANgY59aePU03p6H2rESK20</w:t>
      </w:r>
    </w:p>
    <w:p>
      <w:pPr>
        <w:pStyle w:val="PreformattedText"/>
        <w:bidi w:val="0"/>
        <w:spacing w:before="0" w:after="0"/>
        <w:jc w:val="left"/>
        <w:rPr/>
      </w:pPr>
      <w:r>
        <w:rPr/>
        <w:t>MxxyKgZPmIzirYwpPaopF3MSepqjS4yFR27VDdL+95Gc1bRQgHcVXuFPnMD60yJO5TmUrGTjiqu4dR</w:t>
      </w:r>
    </w:p>
    <w:p>
      <w:pPr>
        <w:pStyle w:val="PreformattedText"/>
        <w:bidi w:val="0"/>
        <w:spacing w:before="0" w:after="0"/>
        <w:jc w:val="left"/>
        <w:rPr/>
      </w:pPr>
      <w:r>
        <w:rPr/>
        <w:t>ke1XpozsOKz5BzgdaokFfB4yOetSwZaTr9agVu4zVmHHy9c554rQDB8YOBeQJngRkmo/C9uG1pHyCE</w:t>
      </w:r>
    </w:p>
    <w:p>
      <w:pPr>
        <w:pStyle w:val="PreformattedText"/>
        <w:bidi w:val="0"/>
        <w:spacing w:before="0" w:after="0"/>
        <w:jc w:val="left"/>
        <w:rPr/>
      </w:pPr>
      <w:r>
        <w:rPr/>
        <w:t>XdTPHMpXULfCjBXA96veE8fvpFUZYY6cj2pdQOkkyx9e1RMvpzU5G4DPynvUbEDg9OlWQRN8smCc8Z</w:t>
      </w:r>
    </w:p>
    <w:p>
      <w:pPr>
        <w:pStyle w:val="PreformattedText"/>
        <w:bidi w:val="0"/>
        <w:spacing w:before="0" w:after="0"/>
        <w:jc w:val="left"/>
        <w:rPr/>
      </w:pPr>
      <w:r>
        <w:rPr/>
        <w:t>PvVaeDzlYYwF5qeQ7jjoKVUByM4H86NtQMaaM5PBx61VuN+3MZAfOa2LiMP83GemO1UGiDbh0YVomS</w:t>
      </w:r>
    </w:p>
    <w:p>
      <w:pPr>
        <w:pStyle w:val="PreformattedText"/>
        <w:bidi w:val="0"/>
        <w:spacing w:before="0" w:after="0"/>
        <w:jc w:val="left"/>
        <w:rPr/>
      </w:pPr>
      <w:r>
        <w:rPr/>
        <w:t>RwltvPpz9aTdukIp5XbgDn1NQMpRgccZ60wGTSMucDHpUS3BJyBgjj61MxWQgZ7Ugjwv86LiZy/xO0</w:t>
      </w:r>
    </w:p>
    <w:p>
      <w:pPr>
        <w:pStyle w:val="PreformattedText"/>
        <w:bidi w:val="0"/>
        <w:spacing w:before="0" w:after="0"/>
        <w:jc w:val="left"/>
        <w:rPr/>
      </w:pPr>
      <w:r>
        <w:rPr/>
        <w:t>99a+G2vZjD+TH5qnPIIya+RG7/AFr7dvIEvtLvLNsMlxCyHj1BAr4q1G1NleXEDZBikZCPoa9bDSur</w:t>
      </w:r>
    </w:p>
    <w:p>
      <w:pPr>
        <w:pStyle w:val="PreformattedText"/>
        <w:bidi w:val="0"/>
        <w:spacing w:before="0" w:after="0"/>
        <w:jc w:val="left"/>
        <w:rPr/>
      </w:pPr>
      <w:r>
        <w:rPr/>
        <w:t>Hn1o63KtFHY0V1HKFFFFABRRRQAUUUUAFFFFABRRRQAUUUUAKvrRjrQvQ0n40AO7dKTNAakxQA7mko</w:t>
      </w:r>
    </w:p>
    <w:p>
      <w:pPr>
        <w:pStyle w:val="PreformattedText"/>
        <w:bidi w:val="0"/>
        <w:spacing w:before="0" w:after="0"/>
        <w:jc w:val="left"/>
        <w:rPr/>
      </w:pPr>
      <w:r>
        <w:rPr/>
        <w:t>GKXNABt/CkHXmlHzdaGX0FADtw/CkHtS7ScAHIpw+VTxQA5flwak8wjnnPeowPlyeKduKxkEZoA0PC</w:t>
      </w:r>
    </w:p>
    <w:p>
      <w:pPr>
        <w:pStyle w:val="PreformattedText"/>
        <w:bidi w:val="0"/>
        <w:spacing w:before="0" w:after="0"/>
        <w:jc w:val="left"/>
        <w:rPr/>
      </w:pPr>
      <w:r>
        <w:rPr/>
        <w:t>OgzeK/E2l6PAC01/dRWy465ZgM/rX7F6XpEHh3R7PSLZdsFnAkCD2VQB/KvzB/ZD01dS/aE8GK6b1j</w:t>
      </w:r>
    </w:p>
    <w:p>
      <w:pPr>
        <w:pStyle w:val="PreformattedText"/>
        <w:bidi w:val="0"/>
        <w:spacing w:before="0" w:after="0"/>
        <w:jc w:val="left"/>
        <w:rPr/>
      </w:pPr>
      <w:r>
        <w:rPr/>
        <w:t>vBKVPsAQfzr9SZsFs/dGBxnpXm4yWyO7Dx0bBpF25AAOMVF5nXrnsajeTDYHIpwUnmvJO0cp70nGeO</w:t>
      </w:r>
    </w:p>
    <w:p>
      <w:pPr>
        <w:pStyle w:val="PreformattedText"/>
        <w:bidi w:val="0"/>
        <w:spacing w:before="0" w:after="0"/>
        <w:jc w:val="left"/>
        <w:rPr/>
      </w:pPr>
      <w:r>
        <w:rPr/>
        <w:t>tHFIy4NAWF+tMP3iaMe1AHftQMTnOcZzR0yAKSQtt4psZ+b17/jQCJevJ60xqVm2npzScsOaBAy/Lk</w:t>
      </w:r>
    </w:p>
    <w:p>
      <w:pPr>
        <w:pStyle w:val="PreformattedText"/>
        <w:bidi w:val="0"/>
        <w:spacing w:before="0" w:after="0"/>
        <w:jc w:val="left"/>
        <w:rPr/>
      </w:pPr>
      <w:r>
        <w:rPr/>
        <w:t>DNIvucD0qRcbdtJtHTrQUNb5himtGelSbRTs+tAEce5SKnz+lIo7YpSCuKAF3D8aYVHUGlOD9aOMe9</w:t>
      </w:r>
    </w:p>
    <w:p>
      <w:pPr>
        <w:pStyle w:val="PreformattedText"/>
        <w:bidi w:val="0"/>
        <w:spacing w:before="0" w:after="0"/>
        <w:jc w:val="left"/>
        <w:rPr/>
      </w:pPr>
      <w:r>
        <w:rPr/>
        <w:t>ADCCoGMmilLHA7UUAbM26ZSsahiPw4HaoreG5tyCf3Sj+7zWzNpCbCUnh4B43ZJ/WojoashJuEjVh1</w:t>
      </w:r>
    </w:p>
    <w:p>
      <w:pPr>
        <w:pStyle w:val="PreformattedText"/>
        <w:bidi w:val="0"/>
        <w:spacing w:before="0" w:after="0"/>
        <w:jc w:val="left"/>
        <w:rPr/>
      </w:pPr>
      <w:r>
        <w:rPr/>
        <w:t>X6VkWU7pBMS2QMjOKjJbgIPMbuuavrotqMNJqqrxgbx6UhutMtc7bvLDg7AWz+FAFExyddhVe4x0oC</w:t>
      </w:r>
    </w:p>
    <w:p>
      <w:pPr>
        <w:pStyle w:val="PreformattedText"/>
        <w:bidi w:val="0"/>
        <w:spacing w:before="0" w:after="0"/>
        <w:jc w:val="left"/>
        <w:rPr/>
      </w:pPr>
      <w:r>
        <w:rPr/>
        <w:t>yDAYnP8AOrg1DTrpvKUXC/xM20H+lRtNpcTFtty7A8KFHP6UAR7G2jAw2PSnKo25xn2p/wDa1l80i2</w:t>
      </w:r>
    </w:p>
    <w:p>
      <w:pPr>
        <w:pStyle w:val="PreformattedText"/>
        <w:bidi w:val="0"/>
        <w:spacing w:before="0" w:after="0"/>
        <w:jc w:val="left"/>
        <w:rPr/>
      </w:pPr>
      <w:r>
        <w:rPr/>
        <w:t>sxOeA2AB+lINUsxki2YZ9SM/nikMaxznIz6cUxW2scjBqxFfQyKEFvnv8Ae61I00bf8uyqw/iHWgQ1</w:t>
      </w:r>
    </w:p>
    <w:p>
      <w:pPr>
        <w:pStyle w:val="PreformattedText"/>
        <w:bidi w:val="0"/>
        <w:spacing w:before="0" w:after="0"/>
        <w:jc w:val="left"/>
        <w:rPr/>
      </w:pPr>
      <w:r>
        <w:rPr/>
        <w:t>V3R465FQsvUe9Wo54yT8m3vjrmpoyhzhVIz6UwKaYjVSFPFSBs84xk9RU5Zkyy4znOMVDLNIQQiKFx</w:t>
      </w:r>
    </w:p>
    <w:p>
      <w:pPr>
        <w:pStyle w:val="PreformattedText"/>
        <w:bidi w:val="0"/>
        <w:spacing w:before="0" w:after="0"/>
        <w:jc w:val="left"/>
        <w:rPr/>
      </w:pPr>
      <w:r>
        <w:rPr/>
        <w:t>93pQAMMbCOcHtVDxh4fbxf4D8RaEy/Lf2bxggchtpwRV4XE5CggRrj0qzaXA8wZckZxWtKXJNMiauj</w:t>
      </w:r>
    </w:p>
    <w:p>
      <w:pPr>
        <w:pStyle w:val="PreformattedText"/>
        <w:bidi w:val="0"/>
        <w:spacing w:before="0" w:after="0"/>
        <w:jc w:val="left"/>
        <w:rPr/>
      </w:pPr>
      <w:r>
        <w:rPr/>
        <w:t>8tRbvbs8D7vOhfY27ruBxWdeRlVHvnP19c16Z8evDA8G/GnxPpyIYoJbj7ZCuf4JCSMe3H86871AD5</w:t>
      </w:r>
    </w:p>
    <w:p>
      <w:pPr>
        <w:pStyle w:val="PreformattedText"/>
        <w:bidi w:val="0"/>
        <w:spacing w:before="0" w:after="0"/>
        <w:jc w:val="left"/>
        <w:rPr/>
      </w:pPr>
      <w:r>
        <w:rPr/>
        <w:t>QecZzX19OXMkzwpLVmQy5YfzqCXjJ7etW2jHODhfSq82OhOBVMgpcHjPFV5OePSppPlbg/LUO7PJ7n</w:t>
      </w:r>
    </w:p>
    <w:p>
      <w:pPr>
        <w:pStyle w:val="PreformattedText"/>
        <w:bidi w:val="0"/>
        <w:spacing w:before="0" w:after="0"/>
        <w:jc w:val="left"/>
        <w:rPr/>
      </w:pPr>
      <w:r>
        <w:rPr/>
        <w:t>mkA3HfODUTZ3HPIqX+tI64wO1AEDKG781FIoUDr1qwyjcG9faorpc455oArTKGGR161UJ3Yz171dbK</w:t>
      </w:r>
    </w:p>
    <w:p>
      <w:pPr>
        <w:pStyle w:val="PreformattedText"/>
        <w:bidi w:val="0"/>
        <w:spacing w:before="0" w:after="0"/>
        <w:jc w:val="left"/>
        <w:rPr/>
      </w:pPr>
      <w:r>
        <w:rPr/>
        <w:t>cAcYqtNgcg4oAgZWKjPHFVWXysgHI6496tM27kmqk0hLYKge9AytcbsZU9ev1qTw/aG/1vTbQfN5s6</w:t>
      </w:r>
    </w:p>
    <w:p>
      <w:pPr>
        <w:pStyle w:val="PreformattedText"/>
        <w:bidi w:val="0"/>
        <w:spacing w:before="0" w:after="0"/>
        <w:jc w:val="left"/>
        <w:rPr/>
      </w:pPr>
      <w:r>
        <w:rPr/>
        <w:t>KVHXqopj9T29K6j4M6b/AGr8UPDse3KrcLK34Ecn2rnru0Gzan8R92ySfZIY7eHG1VwGI5OMf0/lVK</w:t>
      </w:r>
    </w:p>
    <w:p>
      <w:pPr>
        <w:pStyle w:val="PreformattedText"/>
        <w:bidi w:val="0"/>
        <w:spacing w:before="0" w:after="0"/>
        <w:jc w:val="left"/>
        <w:rPr/>
      </w:pPr>
      <w:r>
        <w:rPr/>
        <w:t>a8KZx178VJdSbcdsD/ACay5SWZjnNfMXuetbQ0IroqoHB/2iOfpV22uGjYlX+XGRWPG+NoxgVoQlY2</w:t>
      </w:r>
    </w:p>
    <w:p>
      <w:pPr>
        <w:pStyle w:val="PreformattedText"/>
        <w:bidi w:val="0"/>
        <w:spacing w:before="0" w:after="0"/>
        <w:jc w:val="left"/>
        <w:rPr/>
      </w:pPr>
      <w:r>
        <w:rPr/>
        <w:t>UAfITk4/WhaO4WPnH9qyFT4p0jUPLCGWDY3H3m3Z6+1eMwXiKXO3jp6V9HftW6Q0/hPSdQEW4QSMpI</w:t>
      </w:r>
    </w:p>
    <w:p>
      <w:pPr>
        <w:pStyle w:val="PreformattedText"/>
        <w:bidi w:val="0"/>
        <w:spacing w:before="0" w:after="0"/>
        <w:jc w:val="left"/>
        <w:rPr/>
      </w:pPr>
      <w:r>
        <w:rPr/>
        <w:t>7Agc/mDXy0ZGZNpbK5JFfT0ZKUEePU0k7m2t8oY5HboDSeZ5iBl79KoWUZkVGPI71oRrs4HSugxHBO</w:t>
      </w:r>
    </w:p>
    <w:p>
      <w:pPr>
        <w:pStyle w:val="PreformattedText"/>
        <w:bidi w:val="0"/>
        <w:spacing w:before="0" w:after="0"/>
        <w:jc w:val="left"/>
        <w:rPr/>
      </w:pPr>
      <w:r>
        <w:rPr/>
        <w:t>gIB7/jTiuFOR1pM96cWBAPSmBE0w5XJDUwR5+Yc+vanyKrAc4OeuKN23tzn86YinLhJNpwd3zVHIMI</w:t>
      </w:r>
    </w:p>
    <w:p>
      <w:pPr>
        <w:pStyle w:val="PreformattedText"/>
        <w:bidi w:val="0"/>
        <w:spacing w:before="0" w:after="0"/>
        <w:jc w:val="left"/>
        <w:rPr/>
      </w:pPr>
      <w:r>
        <w:rPr/>
        <w:t>cDFSyt5khPTv8Aj6VE0fBIOMnkVYyvIp8ngZ9jWfdLwVAxitOTLScHFZWoNtkIGct3rJjRQ5yCOK99</w:t>
      </w:r>
    </w:p>
    <w:p>
      <w:pPr>
        <w:pStyle w:val="PreformattedText"/>
        <w:bidi w:val="0"/>
        <w:spacing w:before="0" w:after="0"/>
        <w:jc w:val="left"/>
        <w:rPr/>
      </w:pPr>
      <w:r>
        <w:rPr/>
        <w:t>+E8It/B8HYyMzEflXgi/My+1fRHgKz+z+FdORuMx5b2PFcGJ2Oyj1OnjctIF+7W/p8gwenTFYNlE3y</w:t>
      </w:r>
    </w:p>
    <w:p>
      <w:pPr>
        <w:pStyle w:val="PreformattedText"/>
        <w:bidi w:val="0"/>
        <w:spacing w:before="0" w:after="0"/>
        <w:jc w:val="left"/>
        <w:rPr/>
      </w:pPr>
      <w:r>
        <w:rPr/>
        <w:t>98t+ldFY252gbcDHWvNOguwr3znuK4D4iaIYpUvEXKN95sd+Tk16LDFswT0rJ8ZabJqOjukaZC/Oce</w:t>
      </w:r>
    </w:p>
    <w:p>
      <w:pPr>
        <w:pStyle w:val="PreformattedText"/>
        <w:bidi w:val="0"/>
        <w:spacing w:before="0" w:after="0"/>
        <w:jc w:val="left"/>
        <w:rPr/>
      </w:pPr>
      <w:r>
        <w:rPr/>
        <w:t>g61pTlaRFSPNE8fif1GTUbqGLZbB60i5WaVSMnOfp2pZF+UH1PSvQPHasyMA0xsnIPSpdpwe2Krsd2</w:t>
      </w:r>
    </w:p>
    <w:p>
      <w:pPr>
        <w:pStyle w:val="PreformattedText"/>
        <w:bidi w:val="0"/>
        <w:spacing w:before="0" w:after="0"/>
        <w:jc w:val="left"/>
        <w:rPr/>
      </w:pPr>
      <w:r>
        <w:rPr/>
        <w:t>aomRHMy7VIPPQj+tRMm5WUcCppIw2AOMd6g/iIHyqO9BUdiPyzuGRx2NByCQRxU7ccnr6U1gOp60FE</w:t>
      </w:r>
    </w:p>
    <w:p>
      <w:pPr>
        <w:pStyle w:val="PreformattedText"/>
        <w:bidi w:val="0"/>
        <w:spacing w:before="0" w:after="0"/>
        <w:jc w:val="left"/>
        <w:rPr/>
      </w:pPr>
      <w:r>
        <w:rPr/>
        <w:t>HXilX5cjrUjAM2egpv8AEccUADKODjB/nRtCqOxz1pfvLtxn19qQ52+y1ZDMLxfJjSQpPVhXL2BbcB</w:t>
      </w:r>
    </w:p>
    <w:p>
      <w:pPr>
        <w:pStyle w:val="PreformattedText"/>
        <w:bidi w:val="0"/>
        <w:spacing w:before="0" w:after="0"/>
        <w:jc w:val="left"/>
        <w:rPr/>
      </w:pPr>
      <w:r>
        <w:rPr/>
        <w:t>0Qc10njSQiwiUnA3Cucsvm4znikyktDWt/mxxk+1aKrjacfNWfCuVGKvhztBB5IxSEi2jDAGenWrEI</w:t>
      </w:r>
    </w:p>
    <w:p>
      <w:pPr>
        <w:pStyle w:val="PreformattedText"/>
        <w:bidi w:val="0"/>
        <w:spacing w:before="0" w:after="0"/>
        <w:jc w:val="left"/>
        <w:rPr/>
      </w:pPr>
      <w:r>
        <w:rPr/>
        <w:t>645X3qsrDauc571Yj+uPakHUnVt2fWrkY+UDNVoVHAHXvUsefMxmgosetRv8y8jcKe2MnPSomAVSQD</w:t>
      </w:r>
    </w:p>
    <w:p>
      <w:pPr>
        <w:pStyle w:val="PreformattedText"/>
        <w:bidi w:val="0"/>
        <w:spacing w:before="0" w:after="0"/>
        <w:jc w:val="left"/>
        <w:rPr/>
      </w:pPr>
      <w:r>
        <w:rPr/>
        <w:t>g9vShgdl8LYN+pXMpXOFCg+hzXtehrtkUsu5Tn/wCtXk/wnt9un3ExOd8+CfcV7H4dtw2dxOeoFeRU</w:t>
      </w:r>
    </w:p>
    <w:p>
      <w:pPr>
        <w:pStyle w:val="PreformattedText"/>
        <w:bidi w:val="0"/>
        <w:spacing w:before="0" w:after="0"/>
        <w:jc w:val="left"/>
        <w:rPr/>
      </w:pPr>
      <w:r>
        <w:rPr/>
        <w:t>d5M9ajH3UdDbQbVQfmtX7eIrIMdhUVvHhUz94cZ+vatS1hAmQ7uTWTOoI4F2/wB4dafJb5hJBwRzVx</w:t>
      </w:r>
    </w:p>
    <w:p>
      <w:pPr>
        <w:pStyle w:val="PreformattedText"/>
        <w:bidi w:val="0"/>
        <w:spacing w:before="0" w:after="0"/>
        <w:jc w:val="left"/>
        <w:rPr/>
      </w:pPr>
      <w:r>
        <w:rPr/>
        <w:t>YgM5GSD+FRTI0i8dDxtoQjFkhEc2Rhh1/Gvnz9sy23eF/DcxGClxImR3+UHFfR81ruYcZGfyrwD9s6</w:t>
      </w:r>
    </w:p>
    <w:p>
      <w:pPr>
        <w:pStyle w:val="PreformattedText"/>
        <w:bidi w:val="0"/>
        <w:spacing w:before="0" w:after="0"/>
        <w:jc w:val="left"/>
        <w:rPr/>
      </w:pPr>
      <w:r>
        <w:rPr/>
        <w:t>2MPgXw82PlF86g++yuug/eM6q90+Qo++eKXcTn0oTDHJ4FO2lie3vXpM8wfDhsHP0q1uG0nv61UDkL</w:t>
      </w:r>
    </w:p>
    <w:p>
      <w:pPr>
        <w:pStyle w:val="PreformattedText"/>
        <w:bidi w:val="0"/>
        <w:spacing w:before="0" w:after="0"/>
        <w:jc w:val="left"/>
        <w:rPr/>
      </w:pPr>
      <w:r>
        <w:rPr/>
        <w:t>jtUyr+7HoaQEuTtOaUR7fmJ5FNVhyD6YFOydvXn0oKQ1gT9DzSEc/hx7Gnt8xHoeKYx6gfU/yoGLuC</w:t>
      </w:r>
    </w:p>
    <w:p>
      <w:pPr>
        <w:pStyle w:val="PreformattedText"/>
        <w:bidi w:val="0"/>
        <w:spacing w:before="0" w:after="0"/>
        <w:jc w:val="left"/>
        <w:rPr/>
      </w:pPr>
      <w:r>
        <w:rPr/>
        <w:t>qMcjqd3PNNZhwV/Wjhf90cUSKACDwwPFBLFfO3gcelMjYqSO3bNCttznnNPkztyB160DQuT2pPvDPS</w:t>
      </w:r>
    </w:p>
    <w:p>
      <w:pPr>
        <w:pStyle w:val="PreformattedText"/>
        <w:bidi w:val="0"/>
        <w:spacing w:before="0" w:after="0"/>
        <w:jc w:val="left"/>
        <w:rPr/>
      </w:pPr>
      <w:r>
        <w:rPr/>
        <w:t>jzMYxg9selKVz7+1AApIwOtIwLrnGc8EdKFyuBznPSnM3Ldc45Yd6CRshznjJGAOeg9Kay7uDTiT26</w:t>
      </w:r>
    </w:p>
    <w:p>
      <w:pPr>
        <w:pStyle w:val="PreformattedText"/>
        <w:bidi w:val="0"/>
        <w:spacing w:before="0" w:after="0"/>
        <w:jc w:val="left"/>
        <w:rPr/>
      </w:pPr>
      <w:r>
        <w:rPr/>
        <w:t>5zSsPlORz1zQBA3yjPp1qLg5PvxzUm792C3Vu1RtjdlRz3FBSELHkY5zSrkMR3ppz1PWnLjOSM0DOl</w:t>
      </w:r>
    </w:p>
    <w:p>
      <w:pPr>
        <w:pStyle w:val="PreformattedText"/>
        <w:bidi w:val="0"/>
        <w:spacing w:before="0" w:after="0"/>
        <w:jc w:val="left"/>
        <w:rPr/>
      </w:pPr>
      <w:r>
        <w:rPr/>
        <w:t>+GEbN8RvD68Bvtkf3unDCvuPTIfOkJAI79c9un86+KPg1am6+KXh5AN226Vj+HNfdGixiNYx/DwSa8</w:t>
      </w:r>
    </w:p>
    <w:p>
      <w:pPr>
        <w:pStyle w:val="PreformattedText"/>
        <w:bidi w:val="0"/>
        <w:spacing w:before="0" w:after="0"/>
        <w:jc w:val="left"/>
        <w:rPr/>
      </w:pPr>
      <w:r>
        <w:rPr/>
        <w:t>3Fs78NszQt1VHII4x/KrEalmI6U3y/m2r161aRSqgY+p968k7VsRNGB0HOaPmBwvBqxt9uO5qJ125P</w:t>
      </w:r>
    </w:p>
    <w:p>
      <w:pPr>
        <w:pStyle w:val="PreformattedText"/>
        <w:bidi w:val="0"/>
        <w:spacing w:before="0" w:after="0"/>
        <w:jc w:val="left"/>
        <w:rPr/>
      </w:pPr>
      <w:r>
        <w:rPr/>
        <w:t>alcZEysO1Rs2OhxUzd+OCuKj29Pp0oAfGF2/41BPDu5+8amVd2OMg1GxB4HUUwMi6hYSHaePyrC1y1</w:t>
      </w:r>
    </w:p>
    <w:p>
      <w:pPr>
        <w:pStyle w:val="PreformattedText"/>
        <w:bidi w:val="0"/>
        <w:spacing w:before="0" w:after="0"/>
        <w:jc w:val="left"/>
        <w:rPr/>
      </w:pPr>
      <w:r>
        <w:rPr/>
        <w:t>DQl16qN3TJzXW3EYZc45HrWNqEaybuzMu0+9N7AYPhmYFnDAhtuM59621b17GsbR4TBqEqFeOw/Gtg</w:t>
      </w:r>
    </w:p>
    <w:p>
      <w:pPr>
        <w:pStyle w:val="PreformattedText"/>
        <w:bidi w:val="0"/>
        <w:spacing w:before="0" w:after="0"/>
        <w:jc w:val="left"/>
        <w:rPr/>
      </w:pPr>
      <w:r>
        <w:rPr/>
        <w:t>sNzBfu0gHM3Yf59qiZtzYzTsAkdsVExC7j+NIBrMFO4jABqru5P51JMxI/XFVmG0daRSQ24xgc9eTi</w:t>
      </w:r>
    </w:p>
    <w:p>
      <w:pPr>
        <w:pStyle w:val="PreformattedText"/>
        <w:bidi w:val="0"/>
        <w:spacing w:before="0" w:after="0"/>
        <w:jc w:val="left"/>
        <w:rPr/>
      </w:pPr>
      <w:r>
        <w:rPr/>
        <w:t>qs3LnqBjirTNwoIGMVVuju2nPI449KBMxtRXMLjOSMZ7Vz+sLusWC8/wj2ro73DIwxwT1rC1RP3BUn</w:t>
      </w:r>
    </w:p>
    <w:p>
      <w:pPr>
        <w:pStyle w:val="PreformattedText"/>
        <w:bidi w:val="0"/>
        <w:spacing w:before="0" w:after="0"/>
        <w:jc w:val="left"/>
        <w:rPr/>
      </w:pPr>
      <w:r>
        <w:rPr/>
        <w:t>cGP9KuO5L2MH4Ustvf6rB90mQSY+vevoC3bdFEc/KVznPUnrXzx4LcWXjG6iLbfMjG0euOv86+gdPb</w:t>
      </w:r>
    </w:p>
    <w:p>
      <w:pPr>
        <w:pStyle w:val="PreformattedText"/>
        <w:bidi w:val="0"/>
        <w:spacing w:before="0" w:after="0"/>
        <w:jc w:val="left"/>
        <w:rPr/>
      </w:pPr>
      <w:r>
        <w:rPr/>
        <w:t>faxDAI2/Lx7ZoqFx2LgbcPoetIxHPPHrTD8p45/Wlb0xWIDc56j6U30J5NP6nJ/Cmnk0yh6qWbPpVS</w:t>
      </w:r>
    </w:p>
    <w:p>
      <w:pPr>
        <w:pStyle w:val="PreformattedText"/>
        <w:bidi w:val="0"/>
        <w:spacing w:before="0" w:after="0"/>
        <w:jc w:val="left"/>
        <w:rPr/>
      </w:pPr>
      <w:r>
        <w:rPr/>
        <w:t>ZszMCec5q1GCzY9KrTY8x+DnNMljMdQTisq5jI3d1BrV54qneREsSo7c1aJKaAcgrn+lWoWKsCCRVX</w:t>
      </w:r>
    </w:p>
    <w:p>
      <w:pPr>
        <w:pStyle w:val="PreformattedText"/>
        <w:bidi w:val="0"/>
        <w:spacing w:before="0" w:after="0"/>
        <w:jc w:val="left"/>
        <w:rPr/>
      </w:pPr>
      <w:r>
        <w:rPr/>
        <w:t>oORz61ND94DOKsDmPGjiXUrc9Cq8rXTeF7TydMEp5aQ5+lcf4gZ7zXo0z6Ivvk16JY2/2a0hixjag4</w:t>
      </w:r>
    </w:p>
    <w:p>
      <w:pPr>
        <w:pStyle w:val="PreformattedText"/>
        <w:bidi w:val="0"/>
        <w:spacing w:before="0" w:after="0"/>
        <w:jc w:val="left"/>
        <w:rPr/>
      </w:pPr>
      <w:r>
        <w:rPr/>
        <w:t>/ChbgSeWWPXkVDJH8p+XkVaHB9ahuOMN0JODVkFWSPaRkYBpyY649vwpZGyvIzVaeQqvFAFWaRkkZV</w:t>
      </w:r>
    </w:p>
    <w:p>
      <w:pPr>
        <w:pStyle w:val="PreformattedText"/>
        <w:bidi w:val="0"/>
        <w:spacing w:before="0" w:after="0"/>
        <w:jc w:val="left"/>
        <w:rPr/>
      </w:pPr>
      <w:r>
        <w:rPr/>
        <w:t>PfI+lRsF2gfw0y5VsB1OW/p6VBBctu2suQevtVITLEcY+6w3c8U2aMMpGM4NS5+YEHGPegncc9Kuwj</w:t>
      </w:r>
    </w:p>
    <w:p>
      <w:pPr>
        <w:pStyle w:val="PreformattedText"/>
        <w:bidi w:val="0"/>
        <w:spacing w:before="0" w:after="0"/>
        <w:jc w:val="left"/>
        <w:rPr/>
      </w:pPr>
      <w:r>
        <w:rPr/>
        <w:t>N+z/MCOCD2p7KxDZOBVmaIDOM8DtVOebYg9+1JiZDCw8wcYCnANfJPxT0s6T4+1uALtT7S7pn+6TkV</w:t>
      </w:r>
    </w:p>
    <w:p>
      <w:pPr>
        <w:pStyle w:val="PreformattedText"/>
        <w:bidi w:val="0"/>
        <w:spacing w:before="0" w:after="0"/>
        <w:jc w:val="left"/>
        <w:rPr/>
      </w:pPr>
      <w:r>
        <w:rPr/>
        <w:t>9XqxZhkYB/xr52/aIsfsvjhLj+G6tY5M++WB/lXfhn7xy117tzyzpkUUGivSPPCiiigAooooAKKKKA</w:t>
      </w:r>
    </w:p>
    <w:p>
      <w:pPr>
        <w:pStyle w:val="PreformattedText"/>
        <w:bidi w:val="0"/>
        <w:spacing w:before="0" w:after="0"/>
        <w:jc w:val="left"/>
        <w:rPr/>
      </w:pPr>
      <w:r>
        <w:rPr/>
        <w:t>CiiigAooooAKKKKAFyKSlPakxQAUuaDSUAFFBooAXqRUnIGGqPd+FOB7dKAHL+Rp26mYyOKdt6YGaA</w:t>
      </w:r>
    </w:p>
    <w:p>
      <w:pPr>
        <w:pStyle w:val="PreformattedText"/>
        <w:bidi w:val="0"/>
        <w:spacing w:before="0" w:after="0"/>
        <w:jc w:val="left"/>
        <w:rPr/>
      </w:pPr>
      <w:r>
        <w:rPr/>
        <w:t>Fyc4605+ENEeMn09KWbgDBoA97/YYtDc/tAaO2M+TBNL+W0f1r9KJmwxIGVOP5V8Bf8ABOnSRefFzW</w:t>
      </w:r>
    </w:p>
    <w:p>
      <w:pPr>
        <w:pStyle w:val="PreformattedText"/>
        <w:bidi w:val="0"/>
        <w:spacing w:before="0" w:after="0"/>
        <w:jc w:val="left"/>
        <w:rPr/>
      </w:pPr>
      <w:r>
        <w:rPr/>
        <w:t>b0gEWekuRxyC0if4Gv0I+zpJISeQOP96vIxj1PSw+xVtYBJ05OatfZ1jHTdViILCu4AKM4qg+oI0zR</w:t>
      </w:r>
    </w:p>
    <w:p>
      <w:pPr>
        <w:pStyle w:val="PreformattedText"/>
        <w:bidi w:val="0"/>
        <w:spacing w:before="0" w:after="0"/>
        <w:jc w:val="left"/>
        <w:rPr/>
      </w:pPr>
      <w:r>
        <w:rPr/>
        <w:t>IwOOuP5V5p12F4JxjmmiEbiO1L1wByfaky65HemBFJHtzUYT5vwp+1skn8aVlyPQ0ARHP4U0/LnA61</w:t>
      </w:r>
    </w:p>
    <w:p>
      <w:pPr>
        <w:pStyle w:val="PreformattedText"/>
        <w:bidi w:val="0"/>
        <w:spacing w:before="0" w:after="0"/>
        <w:jc w:val="left"/>
        <w:rPr/>
      </w:pPr>
      <w:r>
        <w:rPr/>
        <w:t>KykL70jRkr6UBYi3HdjtThjGaZuOBxTsgnGOKBWHNncMU4dPekHFLQMKBzShc96O/FACg/KR27Uzn3</w:t>
      </w:r>
    </w:p>
    <w:p>
      <w:pPr>
        <w:pStyle w:val="PreformattedText"/>
        <w:bidi w:val="0"/>
        <w:spacing w:before="0" w:after="0"/>
        <w:jc w:val="left"/>
        <w:rPr/>
      </w:pPr>
      <w:r>
        <w:rPr/>
        <w:t>qRRu4waavysaAE5pc0N81JuxQAMxwKKXZuNFAGtHC+6RscA5XNOkjMbAGQ465z1B6ih5Aygg4OeRUY</w:t>
      </w:r>
    </w:p>
    <w:p>
      <w:pPr>
        <w:pStyle w:val="PreformattedText"/>
        <w:bidi w:val="0"/>
        <w:spacing w:before="0" w:after="0"/>
        <w:jc w:val="left"/>
        <w:rPr/>
      </w:pPr>
      <w:r>
        <w:rPr/>
        <w:t>5HPP1rC5Y5nDD5ug4FNOwoVJYoRzg0vG3FJ93JxyO1G4FLy41YCMnaRx0H50NvdioGyRhy2Kl2hs5T</w:t>
      </w:r>
    </w:p>
    <w:p>
      <w:pPr>
        <w:pStyle w:val="PreformattedText"/>
        <w:bidi w:val="0"/>
        <w:spacing w:before="0" w:after="0"/>
        <w:jc w:val="left"/>
        <w:rPr/>
      </w:pPr>
      <w:r>
        <w:rPr/>
        <w:t>B7U9W27cHBUc+9TqAxY1RVBGcDn/ABpNq/TNPb529Bjk0zlcd6RaJ7diuCOoFW1mEiqM9evrWdx3zj</w:t>
      </w:r>
    </w:p>
    <w:p>
      <w:pPr>
        <w:pStyle w:val="PreformattedText"/>
        <w:bidi w:val="0"/>
        <w:spacing w:before="0" w:after="0"/>
        <w:jc w:val="left"/>
        <w:rPr/>
      </w:pPr>
      <w:r>
        <w:rPr/>
        <w:t>2oWU7sklhzgU02hM04+uVbLA8elWFkEe7J4xyKzo5tjADkHtU5kXdjdj1p8zJLm7bjIBB5HNM3FSx6</w:t>
      </w:r>
    </w:p>
    <w:p>
      <w:pPr>
        <w:pStyle w:val="PreformattedText"/>
        <w:bidi w:val="0"/>
        <w:spacing w:before="0" w:after="0"/>
        <w:jc w:val="left"/>
        <w:rPr/>
      </w:pPr>
      <w:r>
        <w:rPr/>
        <w:t>DPAqJWyxxwO1G4d+uad0A5iGfcSeOgqZXCYYfLnpg1VyGGc8inR5kb+6ep96d+obny/+3D4bZda8Ne</w:t>
      </w:r>
    </w:p>
    <w:p>
      <w:pPr>
        <w:pStyle w:val="PreformattedText"/>
        <w:bidi w:val="0"/>
        <w:spacing w:before="0" w:after="0"/>
        <w:jc w:val="left"/>
        <w:rPr/>
      </w:pPr>
      <w:r>
        <w:rPr/>
        <w:t>JUQCOaE2Duo67TlAee2Wr5ivI93zH0xX31+054VHiv4M6ooQPLYg3cOM5VkBORz6Gvghz9qt9/Vccf</w:t>
      </w:r>
    </w:p>
    <w:p>
      <w:pPr>
        <w:pStyle w:val="PreformattedText"/>
        <w:bidi w:val="0"/>
        <w:spacing w:before="0" w:after="0"/>
        <w:jc w:val="left"/>
        <w:rPr/>
      </w:pPr>
      <w:r>
        <w:rPr/>
        <w:t>5/GvrMJLmppnjVo8sjEmXkAc1SuF+Y4+b1rSkyH46Y6VSuFwqOBtBP511s5TOZtwyeKrBTz9auyLjI</w:t>
      </w:r>
    </w:p>
    <w:p>
      <w:pPr>
        <w:pStyle w:val="PreformattedText"/>
        <w:bidi w:val="0"/>
        <w:spacing w:before="0" w:after="0"/>
        <w:jc w:val="left"/>
        <w:rPr/>
      </w:pPr>
      <w:r>
        <w:rPr/>
        <w:t>YfLnNQsoHsKQEByoFNc7uvrUjqGUDtTPLLBuaAIzkenNQ3BOAe3rUy4PvSZDKR+eaAKrZ8zd1GOlMm</w:t>
      </w:r>
    </w:p>
    <w:p>
      <w:pPr>
        <w:pStyle w:val="PreformattedText"/>
        <w:bidi w:val="0"/>
        <w:spacing w:before="0" w:after="0"/>
        <w:jc w:val="left"/>
        <w:rPr/>
      </w:pPr>
      <w:r>
        <w:rPr/>
        <w:t>VVxgY9KlkX5t3dRio5FDMcnocUAUpox5jKRwe/vVWYKilWOR2NXZ1Kykg5GKpzKHRuCDQMz5M7WA5P</w:t>
      </w:r>
    </w:p>
    <w:p>
      <w:pPr>
        <w:pStyle w:val="PreformattedText"/>
        <w:bidi w:val="0"/>
        <w:spacing w:before="0" w:after="0"/>
        <w:jc w:val="left"/>
        <w:rPr/>
      </w:pPr>
      <w:r>
        <w:rPr/>
        <w:t>avUv2Z7UXnxWtnwT5ELsM8Y5UYry6SEpH8rE54Oexr2v8AZQswfFusXbjdJFbAIe3Lf/WrixbtTZ0U</w:t>
      </w:r>
    </w:p>
    <w:p>
      <w:pPr>
        <w:pStyle w:val="PreformattedText"/>
        <w:bidi w:val="0"/>
        <w:spacing w:before="0" w:after="0"/>
        <w:jc w:val="left"/>
        <w:rPr/>
      </w:pPr>
      <w:r>
        <w:rPr/>
        <w:t>dZn05cOWkZvfA/wqq20SEjk9xU0udxyevX3qKPiP05+7Xzh6m4q4K5xViG6aNsbQ27gg9h61W5z0ye</w:t>
      </w:r>
    </w:p>
    <w:p>
      <w:pPr>
        <w:pStyle w:val="PreformattedText"/>
        <w:bidi w:val="0"/>
        <w:spacing w:before="0" w:after="0"/>
        <w:jc w:val="left"/>
        <w:rPr/>
      </w:pPr>
      <w:r>
        <w:rPr/>
        <w:t>61Jzt3MM7ec/0o6C2Zh/GHRzrHwt1uEEsY4DIPfaCR/M18TxxqyqQOOlffepWf9paJfWLDKzROjc+1</w:t>
      </w:r>
    </w:p>
    <w:p>
      <w:pPr>
        <w:pStyle w:val="PreformattedText"/>
        <w:bidi w:val="0"/>
        <w:spacing w:before="0" w:after="0"/>
        <w:jc w:val="left"/>
        <w:rPr/>
      </w:pPr>
      <w:r>
        <w:rPr/>
        <w:t>fCN5aNZ311Ax+ZJWXP0OK97By5oHm4hajbVCuVUcZq2qqDnNQQgLH15NWdvHbPc+tekcqugZfTHFN4</w:t>
      </w:r>
    </w:p>
    <w:p>
      <w:pPr>
        <w:pStyle w:val="PreformattedText"/>
        <w:bidi w:val="0"/>
        <w:spacing w:before="0" w:after="0"/>
        <w:jc w:val="left"/>
        <w:rPr/>
      </w:pPr>
      <w:r>
        <w:rPr/>
        <w:t>Oc04jd04ppX9KdhN3GyA7eKbHE20MRtI/WnPksAKcmeSflX2pAilNhpD2OclajYj16/lUsuDIT1JOc</w:t>
      </w:r>
    </w:p>
    <w:p>
      <w:pPr>
        <w:pStyle w:val="PreformattedText"/>
        <w:bidi w:val="0"/>
        <w:spacing w:before="0" w:after="0"/>
        <w:jc w:val="left"/>
        <w:rPr/>
      </w:pPr>
      <w:r>
        <w:rPr/>
        <w:t>1G6nngDvWi2EV3X5QeQc/pWPdMTwedua2pvmVVzkn3xWPdKSwUDBxg54rN7jRVhQG4RCcA4zivpbw/</w:t>
      </w:r>
    </w:p>
    <w:p>
      <w:pPr>
        <w:pStyle w:val="PreformattedText"/>
        <w:bidi w:val="0"/>
        <w:spacing w:before="0" w:after="0"/>
        <w:jc w:val="left"/>
        <w:rPr/>
      </w:pPr>
      <w:r>
        <w:rPr/>
        <w:t>H5Oi2iAbAI/wA+BXzhp9uZtQgUcksBx9a+m7OMQ6baqFIGwNye/vXmYh6nbR2Zo6UoYAYx2/CunteP</w:t>
      </w:r>
    </w:p>
    <w:p>
      <w:pPr>
        <w:pStyle w:val="PreformattedText"/>
        <w:bidi w:val="0"/>
        <w:spacing w:before="0" w:after="0"/>
        <w:jc w:val="left"/>
        <w:rPr/>
      </w:pPr>
      <w:r>
        <w:rPr/>
        <w:t>kxwO9c7pX3mAHy47fpXQ2eUYNyeMc+lcB0LYur931Gal8tJBtP3GGMetIu3HTj0qeKMD51Pvii9i7X</w:t>
      </w:r>
    </w:p>
    <w:p>
      <w:pPr>
        <w:pStyle w:val="PreformattedText"/>
        <w:bidi w:val="0"/>
        <w:spacing w:before="0" w:after="0"/>
        <w:jc w:val="left"/>
        <w:rPr/>
      </w:pPr>
      <w:r>
        <w:rPr/>
        <w:t>R4T4qszp/iG8jK4IfIwOoJNZzrtUcd67r4raXsmt7xE2h1IdvU5zXDqokwD6ZBr04u6ueNVVpDSpZS</w:t>
      </w:r>
    </w:p>
    <w:p>
      <w:pPr>
        <w:pStyle w:val="PreformattedText"/>
        <w:bidi w:val="0"/>
        <w:spacing w:before="0" w:after="0"/>
        <w:jc w:val="left"/>
        <w:rPr/>
      </w:pPr>
      <w:r>
        <w:rPr/>
        <w:t>R17iq34Vd2lVIHUdarMo35B4q0c7Im5H41AylWPHU1bIAU4/Oq7Lzyc0yokf8RI5JprscDH5YqTbtb</w:t>
      </w:r>
    </w:p>
    <w:p>
      <w:pPr>
        <w:pStyle w:val="PreformattedText"/>
        <w:bidi w:val="0"/>
        <w:spacing w:before="0" w:after="0"/>
        <w:jc w:val="left"/>
        <w:rPr/>
      </w:pPr>
      <w:r>
        <w:rPr/>
        <w:t>rwOlNb160FjVX5eabITnPGae2e1Rsp69R3oAbu+Xk4+lSsPmXGRmouC3TipY13MeeQOKYHJeOH+WFd</w:t>
      </w:r>
    </w:p>
    <w:p>
      <w:pPr>
        <w:pStyle w:val="PreformattedText"/>
        <w:bidi w:val="0"/>
        <w:spacing w:before="0" w:after="0"/>
        <w:jc w:val="left"/>
        <w:rPr/>
      </w:pPr>
      <w:r>
        <w:rPr/>
        <w:t>u3cc1jWORtrR8aNuuoQSfmTJB7H0rOs/kVQTk1Q+hqQk8jAA681oKhKLk7sciqC8bS2Mk9AMitC3K+</w:t>
      </w:r>
    </w:p>
    <w:p>
      <w:pPr>
        <w:pStyle w:val="PreformattedText"/>
        <w:bidi w:val="0"/>
        <w:spacing w:before="0" w:after="0"/>
        <w:jc w:val="left"/>
        <w:rPr/>
      </w:pPr>
      <w:r>
        <w:rPr/>
        <w:t>YVyeen+FSyIlmMBlBzyasx4645qvCgbnHAPSrceGyOlIfUnjYKOOM9akU9s8VEAF4607gUDJfN4Pt6</w:t>
      </w:r>
    </w:p>
    <w:p>
      <w:pPr>
        <w:pStyle w:val="PreformattedText"/>
        <w:bidi w:val="0"/>
        <w:spacing w:before="0" w:after="0"/>
        <w:jc w:val="left"/>
        <w:rPr/>
      </w:pPr>
      <w:r>
        <w:rPr/>
        <w:t>01pN0JbkHocUhVmxgZps24Rv/DnpSYHrXwrtivh1CRsLyk5/Ada9g8NQf6KzAYk+7XmXwxhU+FbI7f</w:t>
      </w:r>
    </w:p>
    <w:p>
      <w:pPr>
        <w:pStyle w:val="PreformattedText"/>
        <w:bidi w:val="0"/>
        <w:spacing w:before="0" w:after="0"/>
        <w:jc w:val="left"/>
        <w:rPr/>
      </w:pPr>
      <w:r>
        <w:rPr/>
        <w:t>vZ3YP0r1zw3GPsjfL369M140/iZ7dHSKNWDliccA4q7Gw2rtAKjv3qpIpjj4GB1qeGTzI9q8cdazub</w:t>
      </w:r>
    </w:p>
    <w:p>
      <w:pPr>
        <w:pStyle w:val="PreformattedText"/>
        <w:bidi w:val="0"/>
        <w:spacing w:before="0" w:after="0"/>
        <w:jc w:val="left"/>
        <w:rPr/>
      </w:pPr>
      <w:r>
        <w:rPr/>
        <w:t>GnHJuHPA6Gn7cMNy4HY+1VrYMwCnhckfWrckYVRg428UAVWX94fl+XNeA/ttAr8O/D2D8p1FmI/7Z1</w:t>
      </w:r>
    </w:p>
    <w:p>
      <w:pPr>
        <w:pStyle w:val="PreformattedText"/>
        <w:bidi w:val="0"/>
        <w:spacing w:before="0" w:after="0"/>
        <w:jc w:val="left"/>
        <w:rPr/>
      </w:pPr>
      <w:r>
        <w:rPr/>
        <w:t>9ArJuYgjJr5+/bcT/i3fhnH3Vv5B+acZrpw/xmFS9j42T5fxpTjgdaarfKD1p3De1esecx+Bjj6VPH</w:t>
      </w:r>
    </w:p>
    <w:p>
      <w:pPr>
        <w:pStyle w:val="PreformattedText"/>
        <w:bidi w:val="0"/>
        <w:spacing w:before="0" w:after="0"/>
        <w:jc w:val="left"/>
        <w:rPr/>
      </w:pPr>
      <w:r>
        <w:rPr/>
        <w:t>9w9sDpVeP5fxFWYwWUHBGevFIBAOQcYah8nJAwc07cW4UZxTNu1iMHB5yaBjgxCgfjio2VuqZJ4zUm</w:t>
      </w:r>
    </w:p>
    <w:p>
      <w:pPr>
        <w:pStyle w:val="PreformattedText"/>
        <w:bidi w:val="0"/>
        <w:spacing w:before="0" w:after="0"/>
        <w:jc w:val="left"/>
        <w:rPr/>
      </w:pPr>
      <w:r>
        <w:rPr/>
        <w:t>e4696NuTxkH2/nQMaxwOn0HvSdw3TnmlAVsc/KvfNOPTLANzQIj28ZI71KrbcZ69hTCoAPcDpTVbgj</w:t>
      </w:r>
    </w:p>
    <w:p>
      <w:pPr>
        <w:pStyle w:val="PreformattedText"/>
        <w:bidi w:val="0"/>
        <w:spacing w:before="0" w:after="0"/>
        <w:jc w:val="left"/>
        <w:rPr/>
      </w:pPr>
      <w:r>
        <w:rPr/>
        <w:t>rnvQIk298YbNG05GaRW9e3H1/wDr0bhnb360CHAYYk9aT/lnuzggdqbuC4x1pWYbTx9KB2Dk84qORi</w:t>
      </w:r>
    </w:p>
    <w:p>
      <w:pPr>
        <w:pStyle w:val="PreformattedText"/>
        <w:bidi w:val="0"/>
        <w:spacing w:before="0" w:after="0"/>
        <w:jc w:val="left"/>
        <w:rPr/>
      </w:pPr>
      <w:r>
        <w:rPr/>
        <w:t>N2DgEcrUnmbs5HOegqJlBYk8E0BYYxzhuoP6EUwkbsjgntTh/eAyO4/rSfdyffIoDcTPrSq24HFMf5</w:t>
      </w:r>
    </w:p>
    <w:p>
      <w:pPr>
        <w:pStyle w:val="PreformattedText"/>
        <w:bidi w:val="0"/>
        <w:spacing w:before="0" w:after="0"/>
        <w:jc w:val="left"/>
        <w:rPr/>
      </w:pPr>
      <w:r>
        <w:rPr/>
        <w:t>gaVVwyr0BOKBnqH7OFqbj4qafgbmRJH/ACA/xr7TsbfdLgfKvUV8gfspwmb4oGQDKxWUzH25QV9h2Q</w:t>
      </w:r>
    </w:p>
    <w:p>
      <w:pPr>
        <w:pStyle w:val="PreformattedText"/>
        <w:bidi w:val="0"/>
        <w:spacing w:before="0" w:after="0"/>
        <w:jc w:val="left"/>
        <w:rPr/>
      </w:pPr>
      <w:r>
        <w:rPr/>
        <w:t>2svY15WLep6eH+E0YlLcgYJ61MsW33otRv6nBxU3lncBnrXls6yHcQCcd+lDRn8AMkVOEKqe5zikK8</w:t>
      </w:r>
    </w:p>
    <w:p>
      <w:pPr>
        <w:pStyle w:val="PreformattedText"/>
        <w:bidi w:val="0"/>
        <w:spacing w:before="0" w:after="0"/>
        <w:jc w:val="left"/>
        <w:rPr/>
      </w:pPr>
      <w:r>
        <w:rPr/>
        <w:t>5z9aQFYr8vHQ1AylWAIx3q35eM57mmSIcHuB0oERj7x6FT0qKWL5uOal2jb7dqNvzEHk9qaGU5kfaQ</w:t>
      </w:r>
    </w:p>
    <w:p>
      <w:pPr>
        <w:pStyle w:val="PreformattedText"/>
        <w:bidi w:val="0"/>
        <w:spacing w:before="0" w:after="0"/>
        <w:jc w:val="left"/>
        <w:rPr/>
      </w:pPr>
      <w:r>
        <w:rPr/>
        <w:t>Bx3rMv40jVWYZX261sMcKwB56VnXdqzbl4C4yPeqAwI4xFeCT+M8EDuKubfmqPyysgOACODUuM5z19</w:t>
      </w:r>
    </w:p>
    <w:p>
      <w:pPr>
        <w:pStyle w:val="PreformattedText"/>
        <w:bidi w:val="0"/>
        <w:spacing w:before="0" w:after="0"/>
        <w:jc w:val="left"/>
        <w:rPr/>
      </w:pPr>
      <w:r>
        <w:rPr/>
        <w:t>aQFd2POeOabww96llC4PHaoOMg/jUsBrEM2eh6YqjPJ5cnPTNXOMMTySc1UmUOuepFBa0RA0pdScZx</w:t>
      </w:r>
    </w:p>
    <w:p>
      <w:pPr>
        <w:pStyle w:val="PreformattedText"/>
        <w:bidi w:val="0"/>
        <w:spacing w:before="0" w:after="0"/>
        <w:jc w:val="left"/>
        <w:rPr/>
      </w:pPr>
      <w:r>
        <w:rPr/>
        <w:t>VZvU8DHNWGVlVgBg1WGeT1J65oIKd7ja2OFxjNYOoFSqjGSBk/SuguuVIKde9cxrUvlyDPDMMn/CtI</w:t>
      </w:r>
    </w:p>
    <w:p>
      <w:pPr>
        <w:pStyle w:val="PreformattedText"/>
        <w:bidi w:val="0"/>
        <w:spacing w:before="0" w:after="0"/>
        <w:jc w:val="left"/>
        <w:rPr/>
      </w:pPr>
      <w:r>
        <w:rPr/>
        <w:t>Ey2OQju10zxNp91LxGZNjn2PX+VfQugzb9PhIzjG0c183+KLczW8pHzMBnI/z7V7d8M9W/tLw3aSb9</w:t>
      </w:r>
    </w:p>
    <w:p>
      <w:pPr>
        <w:pStyle w:val="PreformattedText"/>
        <w:bidi w:val="0"/>
        <w:spacing w:before="0" w:after="0"/>
        <w:jc w:val="left"/>
        <w:rPr/>
      </w:pPr>
      <w:r>
        <w:rPr/>
        <w:t>xaIHPvgZ/lTqIqDO42nk4pp7kk0q42DnJxTsdPeucsZnK8U0ilxhmAHNH3gPQ0xj4yN20dapv8zdO/</w:t>
      </w:r>
    </w:p>
    <w:p>
      <w:pPr>
        <w:pStyle w:val="PreformattedText"/>
        <w:bidi w:val="0"/>
        <w:spacing w:before="0" w:after="0"/>
        <w:jc w:val="left"/>
        <w:rPr/>
      </w:pPr>
      <w:r>
        <w:rPr/>
        <w:t>GKvxr5ZXvzVHb8xHXmmQyJiVye9RT/d6+xqaTDAgD8ahdRtw3c1SEZ+3aenX3pzMq7s9CMGlnAD/AC</w:t>
      </w:r>
    </w:p>
    <w:p>
      <w:pPr>
        <w:pStyle w:val="PreformattedText"/>
        <w:bidi w:val="0"/>
        <w:spacing w:before="0" w:after="0"/>
        <w:jc w:val="left"/>
        <w:rPr/>
      </w:pPr>
      <w:r>
        <w:rPr/>
        <w:t>jIqtNIFXJOR6+lMDD023/tPxmzKuYYRvOenHSu9hO3K9Bj1rnfCdqEkvbljku2OeTx0/TNb6qDyT1q</w:t>
      </w:r>
    </w:p>
    <w:p>
      <w:pPr>
        <w:pStyle w:val="PreformattedText"/>
        <w:bidi w:val="0"/>
        <w:spacing w:before="0" w:after="0"/>
        <w:jc w:val="left"/>
        <w:rPr/>
      </w:pPr>
      <w:r>
        <w:rPr/>
        <w:t>4iZO6lVJx71UlYn584ycYqaTPYnpioJOnrVklZi7ZYjnoBTAw/iIHbmrTfdJIqjcc/MBlenIzQAj7e</w:t>
      </w:r>
    </w:p>
    <w:p>
      <w:pPr>
        <w:pStyle w:val="PreformattedText"/>
        <w:bidi w:val="0"/>
        <w:spacing w:before="0" w:after="0"/>
        <w:jc w:val="left"/>
        <w:rPr/>
      </w:pPr>
      <w:r>
        <w:rPr/>
        <w:t>R0XsarSQjgqMDvUmTgDPGcimMxOTWiExi8DntTZJirKBzStubp+NCpu28gNnrQIbJcFs9h0rNuJG35</w:t>
      </w:r>
    </w:p>
    <w:p>
      <w:pPr>
        <w:pStyle w:val="PreformattedText"/>
        <w:bidi w:val="0"/>
        <w:spacing w:before="0" w:after="0"/>
        <w:jc w:val="left"/>
        <w:rPr/>
      </w:pPr>
      <w:r>
        <w:rPr/>
        <w:t>zx0FadxGY5CpIJ/Q1m3qhWyRikyWQbt0gxxjj9a8Z/aY07jQb9RgbHtzx6ENj9a9lZeOQQc15x+0ZZ</w:t>
      </w:r>
    </w:p>
    <w:p>
      <w:pPr>
        <w:pStyle w:val="PreformattedText"/>
        <w:bidi w:val="0"/>
        <w:spacing w:before="0" w:after="0"/>
        <w:jc w:val="left"/>
        <w:rPr/>
      </w:pPr>
      <w:r>
        <w:rPr/>
        <w:t>+d4JsJz1t7vt/tKc/yrrwztIwq/CfNlFL0FJXrnmhRRRQAUUUUAFFFFABRRRQAUUUUAFAooxQAoox+</w:t>
      </w:r>
    </w:p>
    <w:p>
      <w:pPr>
        <w:pStyle w:val="PreformattedText"/>
        <w:bidi w:val="0"/>
        <w:spacing w:before="0" w:after="0"/>
        <w:jc w:val="left"/>
        <w:rPr/>
      </w:pPr>
      <w:r>
        <w:rPr/>
        <w:t>VGMUZoAT8KKVaQ0AFFFFAC7TTh+tJRQA/wD3uKkVtw61ErdcjJNOzjHGBQA9VJbjpSSdM96dHuyc8C</w:t>
      </w:r>
    </w:p>
    <w:p>
      <w:pPr>
        <w:pStyle w:val="PreformattedText"/>
        <w:bidi w:val="0"/>
        <w:spacing w:before="0" w:after="0"/>
        <w:jc w:val="left"/>
        <w:rPr/>
      </w:pPr>
      <w:r>
        <w:rPr/>
        <w:t>o5PmbHQZo6gfY3/BNWMN408an+JdKj/Lzea+61maOSRSBtBxxXw5/wTctlXVvG95n5hbQRfgWY/wBK</w:t>
      </w:r>
    </w:p>
    <w:p>
      <w:pPr>
        <w:pStyle w:val="PreformattedText"/>
        <w:bidi w:val="0"/>
        <w:spacing w:before="0" w:after="0"/>
        <w:jc w:val="left"/>
        <w:rPr/>
      </w:pPr>
      <w:r>
        <w:rPr/>
        <w:t>+25HKsCOvOa8bGfEenQ+FEs3zKQxJQ9v61BaWsFtn5d2TncaXzt+SeTSM2ev4CvPR1stMoH3f50hZf</w:t>
      </w:r>
    </w:p>
    <w:p>
      <w:pPr>
        <w:pStyle w:val="PreformattedText"/>
        <w:bidi w:val="0"/>
        <w:spacing w:before="0" w:after="0"/>
        <w:jc w:val="left"/>
        <w:rPr/>
      </w:pPr>
      <w:r>
        <w:rPr/>
        <w:t>8AgdVN20YFKG65NMRZG1sr1J61G0YXqeQKgEhHIOKNwxjt2FAExkX04prFGxz1qFm98VGz4yDQBJ5f</w:t>
      </w:r>
    </w:p>
    <w:p>
      <w:pPr>
        <w:pStyle w:val="PreformattedText"/>
        <w:bidi w:val="0"/>
        <w:spacing w:before="0" w:after="0"/>
        <w:jc w:val="left"/>
        <w:rPr/>
      </w:pPr>
      <w:r>
        <w:rPr/>
        <w:t>zHHIp8cY53cVV5kbA4AqWNmXGTxQBJ5W2jbt69aermTnqfepVt9zHcc8flQBDt/CmFdtTFdvB7U1uK</w:t>
      </w:r>
    </w:p>
    <w:p>
      <w:pPr>
        <w:pStyle w:val="PreformattedText"/>
        <w:bidi w:val="0"/>
        <w:spacing w:before="0" w:after="0"/>
        <w:jc w:val="left"/>
        <w:rPr/>
      </w:pPr>
      <w:r>
        <w:rPr/>
        <w:t>AI9zL0NHI5x3oz81O/HmgBuTkUmSCfrTjn0qJZMSMCcL1H1oAlGG74ooXDcc0UAacjBGw3IxQuJOn3</w:t>
      </w:r>
    </w:p>
    <w:p>
      <w:pPr>
        <w:pStyle w:val="PreformattedText"/>
        <w:bidi w:val="0"/>
        <w:spacing w:before="0" w:after="0"/>
        <w:jc w:val="left"/>
        <w:rPr/>
      </w:pPr>
      <w:r>
        <w:rPr/>
        <w:t>e1UTIzYJ3EdRQLh0kzjdngeormTZZdHy4p20FgarqxfOCfxp/nMpB4GP1p8zAdJGzcAfMKi4PH51I8</w:t>
      </w:r>
    </w:p>
    <w:p>
      <w:pPr>
        <w:pStyle w:val="PreformattedText"/>
        <w:bidi w:val="0"/>
        <w:spacing w:before="0" w:after="0"/>
        <w:jc w:val="left"/>
        <w:rPr/>
      </w:pPr>
      <w:r>
        <w:rPr/>
        <w:t>hf2H930qJmLVNwHL3prHa2KXcVUZHFEijj1xkUgGZ+b2puOpzhe1L7ZyMZNJjceD+FAD1kAXvtHepg</w:t>
      </w:r>
    </w:p>
    <w:p>
      <w:pPr>
        <w:pStyle w:val="PreformattedText"/>
        <w:bidi w:val="0"/>
        <w:spacing w:before="0" w:after="0"/>
        <w:jc w:val="left"/>
        <w:rPr/>
      </w:pPr>
      <w:r>
        <w:rPr/>
        <w:t>wO3JwT0FV9p2Y4Az0qVMLjAxQBaScAfNxzjNOYF2DKaqglSMdzVqKTIIYcL0oAfkquMc05G6nvjioy</w:t>
      </w:r>
    </w:p>
    <w:p>
      <w:pPr>
        <w:pStyle w:val="PreformattedText"/>
        <w:bidi w:val="0"/>
        <w:spacing w:before="0" w:after="0"/>
        <w:jc w:val="left"/>
        <w:rPr/>
      </w:pPr>
      <w:r>
        <w:rPr/>
        <w:t>wzxxRu5zjPOM0wI9atk1jQL+wcZW6geJk7jKkV+bF5ZSaXcXVm/wB+2keE+5BA/pX6aRxlpQ20++O/</w:t>
      </w:r>
    </w:p>
    <w:p>
      <w:pPr>
        <w:pStyle w:val="PreformattedText"/>
        <w:bidi w:val="0"/>
        <w:spacing w:before="0" w:after="0"/>
        <w:jc w:val="left"/>
        <w:rPr/>
      </w:pPr>
      <w:r>
        <w:rPr/>
        <w:t>tXwP8ePDI8H/ABg8RaesbrbtN9qhOMAo5J4PcZFfQ5fNtcp52Kjszye4Hkscj5v5VnupyvOU6Y9K07</w:t>
      </w:r>
    </w:p>
    <w:p>
      <w:pPr>
        <w:pStyle w:val="PreformattedText"/>
        <w:bidi w:val="0"/>
        <w:spacing w:before="0" w:after="0"/>
        <w:jc w:val="left"/>
        <w:rPr/>
      </w:pPr>
      <w:r>
        <w:rPr/>
        <w:t>yMMzoBtUtnjpWe7lMqOCOBXsnnFeSPcpB6Zqm68DPT3q5JuVskcHr7VTmk3OBQIYUDfWk2dR+dKx5P</w:t>
      </w:r>
    </w:p>
    <w:p>
      <w:pPr>
        <w:pStyle w:val="PreformattedText"/>
        <w:bidi w:val="0"/>
        <w:spacing w:before="0" w:after="0"/>
        <w:jc w:val="left"/>
        <w:rPr/>
      </w:pPr>
      <w:r>
        <w:rPr/>
        <w:t>OKZI23Jzx70AQSKNob3pnOealaTPQcdMelMZdv09aAIm+8Cf1qKRf4h09KmzuwD0qEqTlaAK7NvYk8</w:t>
      </w:r>
    </w:p>
    <w:p>
      <w:pPr>
        <w:pStyle w:val="PreformattedText"/>
        <w:bidi w:val="0"/>
        <w:spacing w:before="0" w:after="0"/>
        <w:jc w:val="left"/>
        <w:rPr/>
      </w:pPr>
      <w:r>
        <w:rPr/>
        <w:t>ZFVZofkIHU9DmrzKFkwwwuOtVLhR86vwq8jnmgDNaN3fBO4+ua+gv2TbECz8Q3zD5iyxD2HJrwAYfA</w:t>
      </w:r>
    </w:p>
    <w:p>
      <w:pPr>
        <w:pStyle w:val="PreformattedText"/>
        <w:bidi w:val="0"/>
        <w:spacing w:before="0" w:after="0"/>
        <w:jc w:val="left"/>
        <w:rPr/>
      </w:pPr>
      <w:r>
        <w:rPr/>
        <w:t>Odw6V9Qfsq6b5XgPUrjH+uu8Z+iD/GvNxrtA6qHxHrMnr3qLJI4HHSpp2CtkApn361Ft8w4H8PJzXg</w:t>
      </w:r>
    </w:p>
    <w:p>
      <w:pPr>
        <w:pStyle w:val="PreformattedText"/>
        <w:bidi w:val="0"/>
        <w:spacing w:before="0" w:after="0"/>
        <w:jc w:val="left"/>
        <w:rPr/>
      </w:pPr>
      <w:r>
        <w:rPr/>
        <w:t>npWEOFUc5bp71KuETHI9TTGT5gTwPapkUMxBORigfKaFqcR7WIYNySe4r4t+Kmhf2D8RNbt1UpA05e</w:t>
      </w:r>
    </w:p>
    <w:p>
      <w:pPr>
        <w:pStyle w:val="PreformattedText"/>
        <w:bidi w:val="0"/>
        <w:spacing w:before="0" w:after="0"/>
        <w:jc w:val="left"/>
        <w:rPr/>
      </w:pPr>
      <w:r>
        <w:rPr/>
        <w:t>Jf7oJJxX2ZGxVVJHGRx6V8zftMae1r4+hnK7TcWwYt/fIJFetgpa2OLERVrnlcajqeanXtVeNuB9Kk</w:t>
      </w:r>
    </w:p>
    <w:p>
      <w:pPr>
        <w:pStyle w:val="PreformattedText"/>
        <w:bidi w:val="0"/>
        <w:spacing w:before="0" w:after="0"/>
        <w:jc w:val="left"/>
        <w:rPr/>
      </w:pPr>
      <w:r>
        <w:rPr/>
        <w:t>7ZJyK9pHn9Akb5uOBSbflDZpvVuDxnpTvUdqokaSBjPXsKUfTH+zScMORml+gqRoqS/JIx6HoBUW5g</w:t>
      </w:r>
    </w:p>
    <w:p>
      <w:pPr>
        <w:pStyle w:val="PreformattedText"/>
        <w:bidi w:val="0"/>
        <w:spacing w:before="0" w:after="0"/>
        <w:jc w:val="left"/>
        <w:rPr/>
      </w:pPr>
      <w:r>
        <w:rPr/>
        <w:t>33dze/WrF2RuZdv3f4qiI8to+MN370xMoygMoP3yDnIHIrMucPLxngc7ua1pht3HnJ4G3gVktywOMH</w:t>
      </w:r>
    </w:p>
    <w:p>
      <w:pPr>
        <w:pStyle w:val="PreformattedText"/>
        <w:bidi w:val="0"/>
        <w:spacing w:before="0" w:after="0"/>
        <w:jc w:val="left"/>
        <w:rPr/>
      </w:pPr>
      <w:r>
        <w:rPr/>
        <w:t>ofrSYix4cj3a5ZryCZAMfjX015OyFVz0Xj6V85eD4zceKrE7clZQ+PoQa+kJM+UpIxx/jXk4jc9Gj8</w:t>
      </w:r>
    </w:p>
    <w:p>
      <w:pPr>
        <w:pStyle w:val="PreformattedText"/>
        <w:bidi w:val="0"/>
        <w:spacing w:before="0" w:after="0"/>
        <w:jc w:val="left"/>
        <w:rPr/>
      </w:pPr>
      <w:r>
        <w:rPr/>
        <w:t>Jc0oGNUAIK9ziugt3xL3xjsKwdMBKKcfL1A966O3j253cHqcfyriNo7E8e0Nzz9avr8zKOtU4k3Nkn</w:t>
      </w:r>
    </w:p>
    <w:p>
      <w:pPr>
        <w:pStyle w:val="PreformattedText"/>
        <w:bidi w:val="0"/>
        <w:spacing w:before="0" w:after="0"/>
        <w:jc w:val="left"/>
        <w:rPr/>
      </w:pPr>
      <w:r>
        <w:rPr/>
        <w:t>J+lWY8qx7/AFoNEzmfiPY/aPDczquXQgj0HBzXjtvh1P8Askj+lfQetWf2rSrmIqCGj9favnqDMbkc</w:t>
      </w:r>
    </w:p>
    <w:p>
      <w:pPr>
        <w:pStyle w:val="PreformattedText"/>
        <w:bidi w:val="0"/>
        <w:spacing w:before="0" w:after="0"/>
        <w:jc w:val="left"/>
        <w:rPr/>
      </w:pPr>
      <w:r>
        <w:rPr/>
        <w:t>DJ5/Wu6i76HmYlLmHySYAGT9fWomHQjp61YfBXkfSo84U9xXQee9yFVJyv3hVd1O4jpU7enaoZMJ0N</w:t>
      </w:r>
    </w:p>
    <w:p>
      <w:pPr>
        <w:pStyle w:val="PreformattedText"/>
        <w:bidi w:val="0"/>
        <w:spacing w:before="0" w:after="0"/>
        <w:jc w:val="left"/>
        <w:rPr/>
      </w:pPr>
      <w:r>
        <w:rPr/>
        <w:t>Ui4EbEjgUz3PB9O1Ppmd3J+8eooLEbt6+1Kq7gd3ApwX8KOrDd07UAM8tdu1Rn0NLCvLAnAp/OT2x6</w:t>
      </w:r>
    </w:p>
    <w:p>
      <w:pPr>
        <w:pStyle w:val="PreformattedText"/>
        <w:bidi w:val="0"/>
        <w:spacing w:before="0" w:after="0"/>
        <w:jc w:val="left"/>
        <w:rPr/>
      </w:pPr>
      <w:r>
        <w:rPr/>
        <w:t>U2M53CqQ+hwvjRt2rIoP8GT7En/61UtPIbBByRVrxbmTXpOMAdPpk1WtF3FAuCQc0mHRGnD85UgbQD</w:t>
      </w:r>
    </w:p>
    <w:p>
      <w:pPr>
        <w:pStyle w:val="PreformattedText"/>
        <w:bidi w:val="0"/>
        <w:spacing w:before="0" w:after="0"/>
        <w:jc w:val="left"/>
        <w:rPr/>
      </w:pPr>
      <w:r>
        <w:rPr/>
        <w:t>V2Nysm5unY1TWYTbT2PT+VWo/nwucEHkelIk0Y8nk8ZqzuO0Z+aqsKjbjpzU8YKjjJFAixH8ue+aft</w:t>
      </w:r>
    </w:p>
    <w:p>
      <w:pPr>
        <w:pStyle w:val="PreformattedText"/>
        <w:bidi w:val="0"/>
        <w:spacing w:before="0" w:after="0"/>
        <w:jc w:val="left"/>
        <w:rPr/>
      </w:pPr>
      <w:r>
        <w:rPr/>
        <w:t>7mol+lPDHPSgoXeV4zUc8h+U46Yp6KXpFBa4Ee3dk4x+NJ7XGt0fQHgG18jQdPt8YdVX5Qeeg5P516</w:t>
      </w:r>
    </w:p>
    <w:p>
      <w:pPr>
        <w:pStyle w:val="PreformattedText"/>
        <w:bidi w:val="0"/>
        <w:spacing w:before="0" w:after="0"/>
        <w:jc w:val="left"/>
        <w:rPr/>
      </w:pPr>
      <w:r>
        <w:rPr/>
        <w:t>bortHJhehGc9jXnXgkMLeFiuGVBgkdsAV6LodwjRkHIIz9OleJP4me5D4TbbZIpBOB6e9S2sO0ZxtJ</w:t>
      </w:r>
    </w:p>
    <w:p>
      <w:pPr>
        <w:pStyle w:val="PreformattedText"/>
        <w:bidi w:val="0"/>
        <w:spacing w:before="0" w:after="0"/>
        <w:jc w:val="left"/>
        <w:rPr/>
      </w:pPr>
      <w:r>
        <w:rPr/>
        <w:t>4Ax0GKgt8+d0ztGa0bXBkJzjHT3rM1RPBEGwSTx3qw2GHzcZqNQysPTuMdKR8NhRnk/LVDKzALIEz8</w:t>
      </w:r>
    </w:p>
    <w:p>
      <w:pPr>
        <w:pStyle w:val="PreformattedText"/>
        <w:bidi w:val="0"/>
        <w:spacing w:before="0" w:after="0"/>
        <w:jc w:val="left"/>
        <w:rPr/>
      </w:pPr>
      <w:r>
        <w:rPr/>
        <w:t>uRz3rxP9tO3RvhHpkw5K6mqj6FG/wr25jtkJAyVOM+hrxD9s+RIfhDpsLHDyaqGRSecbGyf1rpw/xG</w:t>
      </w:r>
    </w:p>
    <w:p>
      <w:pPr>
        <w:pStyle w:val="PreformattedText"/>
        <w:bidi w:val="0"/>
        <w:spacing w:before="0" w:after="0"/>
        <w:jc w:val="left"/>
        <w:rPr/>
      </w:pPr>
      <w:r>
        <w:rPr/>
        <w:t>Fb4T4jX5SPSpODgVGuRwRxUoxwTXqnmisoLA9zxip1U8cYNQZHBPJBzU8bbjnnB6igByrsz6k0jY29</w:t>
      </w:r>
    </w:p>
    <w:p>
      <w:pPr>
        <w:pStyle w:val="PreformattedText"/>
        <w:bidi w:val="0"/>
        <w:spacing w:before="0" w:after="0"/>
        <w:jc w:val="left"/>
        <w:rPr/>
      </w:pPr>
      <w:r>
        <w:rPr/>
        <w:t>M0pwuSO54Bo9aBkfWnLIQCPzp3y7SCOMcGkGNq5yWUcmgBrqOOM8YpA25Rj6CnsQzEdutMkAwOeAci</w:t>
      </w:r>
    </w:p>
    <w:p>
      <w:pPr>
        <w:pStyle w:val="PreformattedText"/>
        <w:bidi w:val="0"/>
        <w:spacing w:before="0" w:after="0"/>
        <w:jc w:val="left"/>
        <w:rPr/>
      </w:pPr>
      <w:r>
        <w:rPr/>
        <w:t>gQ5emO/vS7kQkZ/Cog3CkmlB8xuQQMUAPLFl+UdPWohlsk8E96lLbOKYsmGwRkdqABR/k0iMCOvBpz</w:t>
      </w:r>
    </w:p>
    <w:p>
      <w:pPr>
        <w:pStyle w:val="PreformattedText"/>
        <w:bidi w:val="0"/>
        <w:spacing w:before="0" w:after="0"/>
        <w:jc w:val="left"/>
        <w:rPr/>
      </w:pPr>
      <w:r>
        <w:rPr/>
        <w:t>ccZpF2qxxzxQMBnPPBpsnYjnNK+V60gzuJJ5znNAhu7aOnHXFEnv8AgR/Kl4Xvzgim8cgADvwKAGBA</w:t>
      </w:r>
    </w:p>
    <w:p>
      <w:pPr>
        <w:pStyle w:val="PreformattedText"/>
        <w:bidi w:val="0"/>
        <w:spacing w:before="0" w:after="0"/>
        <w:jc w:val="left"/>
        <w:rPr/>
      </w:pPr>
      <w:r>
        <w:rPr/>
        <w:t>1Ky/Lx1FN5/GnZzR1Ge3/sisF+IWpAjO7TnH4b1r6705fmYtwjEYz+VfHH7KV9HZ/FMQyf8AL1aSRK</w:t>
      </w:r>
    </w:p>
    <w:p>
      <w:pPr>
        <w:pStyle w:val="PreformattedText"/>
        <w:bidi w:val="0"/>
        <w:spacing w:before="0" w:after="0"/>
        <w:jc w:val="left"/>
        <w:rPr/>
      </w:pPr>
      <w:r>
        <w:rPr/>
        <w:t>fVvlIFfZVniOQBhle1eRjPiPSw/wAJcU7ZOOOeauDO3pjmqkTZm4GRVuPLZ9K81nWP20jINue4pzIV</w:t>
      </w:r>
    </w:p>
    <w:p>
      <w:pPr>
        <w:pStyle w:val="PreformattedText"/>
        <w:bidi w:val="0"/>
        <w:spacing w:before="0" w:after="0"/>
        <w:jc w:val="left"/>
        <w:rPr/>
      </w:pPr>
      <w:r>
        <w:rPr/>
        <w:t>BxyO1Rfe5J59KQAy7hnGRUbAKMFeakwwTrjmmx/vFJYGgCHyxyAOCc1E69sfdqwv3etRyRhgW685oA</w:t>
      </w:r>
    </w:p>
    <w:p>
      <w:pPr>
        <w:pStyle w:val="PreformattedText"/>
        <w:bidi w:val="0"/>
        <w:spacing w:before="0" w:after="0"/>
        <w:jc w:val="left"/>
        <w:rPr/>
      </w:pPr>
      <w:r>
        <w:rPr/>
        <w:t>qxL8rNnnPSobhTJHtI46lvf0q2Ru3dj1FQyRkJ/snk1QHL3Enk3hUqSakY9MevNGrRqsiyA8Zxiod+</w:t>
      </w:r>
    </w:p>
    <w:p>
      <w:pPr>
        <w:pStyle w:val="PreformattedText"/>
        <w:bidi w:val="0"/>
        <w:spacing w:before="0" w:after="0"/>
        <w:jc w:val="left"/>
        <w:rPr/>
      </w:pPr>
      <w:r>
        <w:rPr/>
        <w:t>5M980mMdIAVOfvY4qqVz25qXB6nmmyMFXgYNILFVn2qwwfSq7N5a+vpU82AnTPPOarSL8vHFBd9All</w:t>
      </w:r>
    </w:p>
    <w:p>
      <w:pPr>
        <w:pStyle w:val="PreformattedText"/>
        <w:bidi w:val="0"/>
        <w:spacing w:before="0" w:after="0"/>
        <w:jc w:val="left"/>
        <w:rPr/>
      </w:pPr>
      <w:r>
        <w:rPr/>
        <w:t>+U1UkXc2cdanO3ae5NV5N3rx70iCvcYEeAeBXIeJlKzIxHbmuwuEXyie/0rk/GMbeSr+gwa2p7kSOI</w:t>
      </w:r>
    </w:p>
    <w:p>
      <w:pPr>
        <w:pStyle w:val="PreformattedText"/>
        <w:bidi w:val="0"/>
        <w:spacing w:before="0" w:after="0"/>
        <w:jc w:val="left"/>
        <w:rPr/>
      </w:pPr>
      <w:r>
        <w:rPr/>
        <w:t>1qYvGzqcAEYx36/412/7PurGaxvrMsxEMhKA9gccV5tf3DRowOTngn+VdV8A7ho/EmowBiqvGrBfxr</w:t>
      </w:r>
    </w:p>
    <w:p>
      <w:pPr>
        <w:pStyle w:val="PreformattedText"/>
        <w:bidi w:val="0"/>
        <w:spacing w:before="0" w:after="0"/>
        <w:jc w:val="left"/>
        <w:rPr/>
      </w:pPr>
      <w:r>
        <w:rPr/>
        <w:t>Sa0CG59Dwkbc546VIMc9aq28gyeODz9Ksbj+FcpuI3PfPOaWNcyZz7n3prsdowOakhw2G6dqA6Ey56</w:t>
      </w:r>
    </w:p>
    <w:p>
      <w:pPr>
        <w:pStyle w:val="PreformattedText"/>
        <w:bidi w:val="0"/>
        <w:spacing w:before="0" w:after="0"/>
        <w:jc w:val="left"/>
        <w:rPr/>
      </w:pPr>
      <w:r>
        <w:rPr/>
        <w:t>44FUDnc56cmtHnHXIxnpVLqzd+aZCWhCqleDjmoJCFjyecdqssoUg5yfSqlwxYNgfM2Af5U0SZ0zbX</w:t>
      </w:r>
    </w:p>
    <w:p>
      <w:pPr>
        <w:pStyle w:val="PreformattedText"/>
        <w:bidi w:val="0"/>
        <w:spacing w:before="0" w:after="0"/>
        <w:jc w:val="left"/>
        <w:rPr/>
      </w:pPr>
      <w:r>
        <w:rPr/>
        <w:t>yOx/rVOdmEJIAG7r6VPcShmI6FcgD+tVbjPl4HIx0pgaHhn/jzm4/5a84Pt/8AXrYz83ArE8Kt5tnO</w:t>
      </w:r>
    </w:p>
    <w:p>
      <w:pPr>
        <w:pStyle w:val="PreformattedText"/>
        <w:bidi w:val="0"/>
        <w:spacing w:before="0" w:after="0"/>
        <w:jc w:val="left"/>
        <w:rPr/>
      </w:pPr>
      <w:r>
        <w:rPr/>
        <w:t>R1WT5sD2FbikKo75rSOxLH7Mxgk855qu3ys2KtbV2Y/hPIqu4IYnHJpiIevU8VXkj+Vio+WrTIVPqO</w:t>
      </w:r>
    </w:p>
    <w:p>
      <w:pPr>
        <w:pStyle w:val="PreformattedText"/>
        <w:bidi w:val="0"/>
        <w:spacing w:before="0" w:after="0"/>
        <w:jc w:val="left"/>
        <w:rPr/>
      </w:pPr>
      <w:r>
        <w:rPr/>
        <w:t>9RsNrH0HSmwM8whmz0HenrCjdBz71OygNgc96Pu9QNvegClLDsbrx1zURB3cjA7VbkweMYHY1E6bhx</w:t>
      </w:r>
    </w:p>
    <w:p>
      <w:pPr>
        <w:pStyle w:val="PreformattedText"/>
        <w:bidi w:val="0"/>
        <w:spacing w:before="0" w:after="0"/>
        <w:jc w:val="left"/>
        <w:rPr/>
      </w:pPr>
      <w:r>
        <w:rPr/>
        <w:t>wB1q1cTK0jZOG+Y+9RzJuXryePap2UDHrUTcKQevWghlFl2qDjuK4r40Wv2z4b32RkQlZR9ckV3t0u</w:t>
      </w:r>
    </w:p>
    <w:p>
      <w:pPr>
        <w:pStyle w:val="PreformattedText"/>
        <w:bidi w:val="0"/>
        <w:spacing w:before="0" w:after="0"/>
        <w:jc w:val="left"/>
        <w:rPr/>
      </w:pPr>
      <w:r>
        <w:rPr/>
        <w:t>IwwHT865nx9p51TwTrlsvObZnUd+ASK1pO00ZzV4nx7J94/Wm09xjPrTK908t7hRRRQIKKKKACiiig</w:t>
      </w:r>
    </w:p>
    <w:p>
      <w:pPr>
        <w:pStyle w:val="PreformattedText"/>
        <w:bidi w:val="0"/>
        <w:spacing w:before="0" w:after="0"/>
        <w:jc w:val="left"/>
        <w:rPr/>
      </w:pPr>
      <w:r>
        <w:rPr/>
        <w:t>AooooAKKKXac4oASnbsjik29aSgB7DAFNb6U45+opMUAIKWn/L9KYV+agBtKozS7ecZpccH8qAEp20</w:t>
      </w:r>
    </w:p>
    <w:p>
      <w:pPr>
        <w:pStyle w:val="PreformattedText"/>
        <w:bidi w:val="0"/>
        <w:spacing w:before="0" w:after="0"/>
        <w:jc w:val="left"/>
        <w:rPr/>
      </w:pPr>
      <w:r>
        <w:rPr/>
        <w:t>npzSbfelGB70AIPWpM/NyM/Xmkjyqn5cnjB9KXue560ASqR2PbvULjc4HSp1UKrF/TPTnNQtu2hiMH</w:t>
      </w:r>
    </w:p>
    <w:p>
      <w:pPr>
        <w:pStyle w:val="PreformattedText"/>
        <w:bidi w:val="0"/>
        <w:spacing w:before="0" w:after="0"/>
        <w:jc w:val="left"/>
        <w:rPr/>
      </w:pPr>
      <w:r>
        <w:rPr/>
        <w:t>sKOodD7f/wCCbttu03x3Moy4a2X8MPX2Ix3HI6GvlT/gnXosun/D/wAWapIrBL++jgiY/wAXlod2Px</w:t>
      </w:r>
    </w:p>
    <w:p>
      <w:pPr>
        <w:pStyle w:val="PreformattedText"/>
        <w:bidi w:val="0"/>
        <w:spacing w:before="0" w:after="0"/>
        <w:jc w:val="left"/>
        <w:rPr/>
      </w:pPr>
      <w:r>
        <w:rPr/>
        <w:t>f+VfVTYBY9PavExTvNnqUfhQsYDe1O28HPWmKd3/1qf29K4jqGn0o68UUEfnQIacK2O1Jw1O9qRcLz</w:t>
      </w:r>
    </w:p>
    <w:p>
      <w:pPr>
        <w:pStyle w:val="PreformattedText"/>
        <w:bidi w:val="0"/>
        <w:spacing w:before="0" w:after="0"/>
        <w:jc w:val="left"/>
        <w:rPr/>
      </w:pPr>
      <w:r>
        <w:rPr/>
        <w:t>QMY3HFRctnHrippF3ZNMVAvPfpQIevyqBinU3BbnNOxgCgAX5TkVZW4DIOMP3NVqXbQBI0mXNAbtUf</w:t>
      </w:r>
    </w:p>
    <w:p>
      <w:pPr>
        <w:pStyle w:val="PreformattedText"/>
        <w:bidi w:val="0"/>
        <w:spacing w:before="0" w:after="0"/>
        <w:jc w:val="left"/>
        <w:rPr/>
      </w:pPr>
      <w:r>
        <w:rPr/>
        <w:t>BFNLY+U8UAObhs0vGQabQ3YUATrGX6HiqMikSOGGCpxVxH+QqfwqORSzEnocUARoGkjBzg0VKi4ZlH</w:t>
      </w:r>
    </w:p>
    <w:p>
      <w:pPr>
        <w:pStyle w:val="PreformattedText"/>
        <w:bidi w:val="0"/>
        <w:spacing w:before="0" w:after="0"/>
        <w:jc w:val="left"/>
        <w:rPr/>
      </w:pPr>
      <w:r>
        <w:rPr/>
        <w:t>1ooA0pmXcVI+bqcH9KqSID0FTOoKbc8qc5phUFcjOfeuQsTcVXnBpysHXBXp3zSBBxk/nTvL6k8dhQ</w:t>
      </w:r>
    </w:p>
    <w:p>
      <w:pPr>
        <w:pStyle w:val="PreformattedText"/>
        <w:bidi w:val="0"/>
        <w:spacing w:before="0" w:after="0"/>
        <w:jc w:val="left"/>
        <w:rPr/>
      </w:pPr>
      <w:r>
        <w:rPr/>
        <w:t>AvmFlK8cHj1qOTKHpQreWTUzYbBz16UARfdGQc0gPZhmkVWUnilZT0/OgBWUFDzzSRruXJPPSl6/Xp</w:t>
      </w:r>
    </w:p>
    <w:p>
      <w:pPr>
        <w:pStyle w:val="PreformattedText"/>
        <w:bidi w:val="0"/>
        <w:spacing w:before="0" w:after="0"/>
        <w:jc w:val="left"/>
        <w:rPr/>
      </w:pPr>
      <w:r>
        <w:rPr/>
        <w:t>zSjKtgYoAVYx1IHFTeWrkbcAj+Gm8K2O/f2ppUjnqc8YNAEsmU6dKRGzGGxgg0yRmYDse/vTo2AjHO</w:t>
      </w:r>
    </w:p>
    <w:p>
      <w:pPr>
        <w:pStyle w:val="PreformattedText"/>
        <w:bidi w:val="0"/>
        <w:spacing w:before="0" w:after="0"/>
        <w:jc w:val="left"/>
        <w:rPr/>
      </w:pPr>
      <w:r>
        <w:rPr/>
        <w:t>R70AWI8M2WOKk25PT6e/vVZ2yoxgnuKaruznk57t/SgDQgYCQfNg5r5n/bT0BVk8Na/Egy7SWcrY6c</w:t>
      </w:r>
    </w:p>
    <w:p>
      <w:pPr>
        <w:pStyle w:val="PreformattedText"/>
        <w:bidi w:val="0"/>
        <w:spacing w:before="0" w:after="0"/>
        <w:jc w:val="left"/>
        <w:rPr/>
      </w:pPr>
      <w:r>
        <w:rPr/>
        <w:t>gqD/AOPV9IxY4/U1xXx48Gjxx8J9btYY/O1G2Au4MDncgYkD869TB1OWa8znrQ5on596hHub5V+UdK</w:t>
      </w:r>
    </w:p>
    <w:p>
      <w:pPr>
        <w:pStyle w:val="PreformattedText"/>
        <w:bidi w:val="0"/>
        <w:spacing w:before="0" w:after="0"/>
        <w:jc w:val="left"/>
        <w:rPr/>
      </w:pPr>
      <w:r>
        <w:rPr/>
        <w:t>xrrPAYc579q37gLNECM5znrzyT+VYl83lFgfXBzX054pnyqGjIJ7/nVWSFVQMMc+vWrF1wykA7en41</w:t>
      </w:r>
    </w:p>
    <w:p>
      <w:pPr>
        <w:pStyle w:val="PreformattedText"/>
        <w:bidi w:val="0"/>
        <w:spacing w:before="0" w:after="0"/>
        <w:jc w:val="left"/>
        <w:rPr/>
      </w:pPr>
      <w:r>
        <w:rPr/>
        <w:t>Wkk3MMDPbFAiNlIWmOoZRnrVnbuX2qLAXAzQBWdfL5B+opjNkYPANPPzMxPXpUQORigBu3b0NNaPa4</w:t>
      </w:r>
    </w:p>
    <w:p>
      <w:pPr>
        <w:pStyle w:val="PreformattedText"/>
        <w:bidi w:val="0"/>
        <w:spacing w:before="0" w:after="0"/>
        <w:jc w:val="left"/>
        <w:rPr/>
      </w:pPr>
      <w:r>
        <w:rPr/>
        <w:t>Oct/nin7SMnHFLt796AK82GU7Rt71n3Chl67v6VoSsO/41n3C7QR2Y4ye1MaKLthlJ49CDnmvsH9nG</w:t>
      </w:r>
    </w:p>
    <w:p>
      <w:pPr>
        <w:pStyle w:val="PreformattedText"/>
        <w:bidi w:val="0"/>
        <w:spacing w:before="0" w:after="0"/>
        <w:jc w:val="left"/>
        <w:rPr/>
      </w:pPr>
      <w:r>
        <w:rPr/>
        <w:t>yFv8IbGU5/fTu+B9Fr40kIjVyPlXHy9s+9fc/wAF7Uaf8IPDowF326uMDGcgc14+O2O7Dq50kihueR</w:t>
      </w:r>
    </w:p>
    <w:p>
      <w:pPr>
        <w:pStyle w:val="PreformattedText"/>
        <w:bidi w:val="0"/>
        <w:spacing w:before="0" w:after="0"/>
        <w:jc w:val="left"/>
        <w:rPr/>
      </w:pPr>
      <w:r>
        <w:rPr/>
        <w:t>zwDUfl7Wx94Z61PIO/QVFu6+1eJe56ViKROvNSxxt5a7R9c06PaW5I29QKlhYHdgc5qkD2EYsuWY+1</w:t>
      </w:r>
    </w:p>
    <w:p>
      <w:pPr>
        <w:pStyle w:val="PreformattedText"/>
        <w:bidi w:val="0"/>
        <w:spacing w:before="0" w:after="0"/>
        <w:jc w:val="left"/>
        <w:rPr/>
      </w:pPr>
      <w:r>
        <w:rPr/>
        <w:t>eF/tTWI+0aFeY+ZleM8++eK93uIy0a8c5weccV5b+0jp7aj4EtLpArva3Pbk8jnv7V24WXLNHFXV4H</w:t>
      </w:r>
    </w:p>
    <w:p>
      <w:pPr>
        <w:pStyle w:val="PreformattedText"/>
        <w:bidi w:val="0"/>
        <w:spacing w:before="0" w:after="0"/>
        <w:jc w:val="left"/>
        <w:rPr/>
      </w:pPr>
      <w:r>
        <w:rPr/>
        <w:t>zGuecYAz3qRVG3B5BpkYDc9up+tTbQPpX0R5hFja2AfwpZFDAAAmnNEWycU1VKtjOfamSJt24zTdrK</w:t>
      </w:r>
    </w:p>
    <w:p>
      <w:pPr>
        <w:pStyle w:val="PreformattedText"/>
        <w:bidi w:val="0"/>
        <w:spacing w:before="0" w:after="0"/>
        <w:jc w:val="left"/>
        <w:rPr/>
      </w:pPr>
      <w:r>
        <w:rPr/>
        <w:t>vr9Kk+VsqBxSMnBA4NA7FOb95I6HgEcmmtjfuAxk56/59Kfc5DBjwSMfWo9u7JPQCgkq3bfKv+9n6V</w:t>
      </w:r>
    </w:p>
    <w:p>
      <w:pPr>
        <w:pStyle w:val="PreformattedText"/>
        <w:bidi w:val="0"/>
        <w:spacing w:before="0" w:after="0"/>
        <w:jc w:val="left"/>
        <w:rPr/>
      </w:pPr>
      <w:r>
        <w:rPr/>
        <w:t>mjazHHJzg54/GtC6+X5u/pWbIAuW5znJLHJ/OkydzofhlGZfG9tt5IUk/pX0JIhdsEehrwX4PxmXxp</w:t>
      </w:r>
    </w:p>
    <w:p>
      <w:pPr>
        <w:pStyle w:val="PreformattedText"/>
        <w:bidi w:val="0"/>
        <w:spacing w:before="0" w:after="0"/>
        <w:jc w:val="left"/>
        <w:rPr/>
      </w:pPr>
      <w:r>
        <w:rPr/>
        <w:t>Cw52xk8fhX0AylmPGea8rEP3rHpUV7poabb/AMQGO4Hauht1Dx5IG5jnHesjTMeWoC/LitmNPl4OFU</w:t>
      </w:r>
    </w:p>
    <w:p>
      <w:pPr>
        <w:pStyle w:val="PreformattedText"/>
        <w:bidi w:val="0"/>
        <w:spacing w:before="0" w:after="0"/>
        <w:jc w:val="left"/>
        <w:rPr/>
      </w:pPr>
      <w:r>
        <w:rPr/>
        <w:t>9a4jfYcI/L6dT19qsrzgMPrTUI3EkduPf3qVRuIYdTQaRHqiyKyt0r598Q6YdK8S3cB4VXbHqcnv6V</w:t>
      </w:r>
    </w:p>
    <w:p>
      <w:pPr>
        <w:pStyle w:val="PreformattedText"/>
        <w:bidi w:val="0"/>
        <w:spacing w:before="0" w:after="0"/>
        <w:jc w:val="left"/>
        <w:rPr/>
      </w:pPr>
      <w:r>
        <w:rPr/>
        <w:t>9BKMllzjivHPinbm18U+cBxOm4f/AF/Wuug9WcWKirXOUkP5VCV2sTng9KmY4X1FREbjXX0PHsRyKO</w:t>
      </w:r>
    </w:p>
    <w:p>
      <w:pPr>
        <w:pStyle w:val="PreformattedText"/>
        <w:bidi w:val="0"/>
        <w:spacing w:before="0" w:after="0"/>
        <w:jc w:val="left"/>
        <w:rPr/>
      </w:pPr>
      <w:r>
        <w:rPr/>
        <w:t>COtVnU45HOatthVx3qBvm70yovUh6U0jkkdfepdu7OOaRhtHTmmaDOVb1GPShuuPxpe+M/XFNbHBPX</w:t>
      </w:r>
    </w:p>
    <w:p>
      <w:pPr>
        <w:pStyle w:val="PreformattedText"/>
        <w:bidi w:val="0"/>
        <w:spacing w:before="0" w:after="0"/>
        <w:jc w:val="left"/>
        <w:rPr/>
      </w:pPr>
      <w:r>
        <w:rPr/>
        <w:t>NAxOSpHfP+RRGdsm3Gc9KRmHl475otcNdRgrnLAUAcb46t/sesRAHBMak/XJzWdY4Bb/AGQB+XSuo+</w:t>
      </w:r>
    </w:p>
    <w:p>
      <w:pPr>
        <w:pStyle w:val="PreformattedText"/>
        <w:bidi w:val="0"/>
        <w:spacing w:before="0" w:after="0"/>
        <w:jc w:val="left"/>
        <w:rPr/>
      </w:pPr>
      <w:r>
        <w:rPr/>
        <w:t>LFoLfVrVguC0eP8/nXKWuWwTwP5npVjkakZDEgDFXLeM7lB7fpVVYyrZHBq1F94YPPrUiL0YbOO1XF</w:t>
      </w:r>
    </w:p>
    <w:p>
      <w:pPr>
        <w:pStyle w:val="PreformattedText"/>
        <w:bidi w:val="0"/>
        <w:spacing w:before="0" w:after="0"/>
        <w:jc w:val="left"/>
        <w:rPr/>
      </w:pPr>
      <w:r>
        <w:rPr/>
        <w:t>OYxngdBVKPcvXrnBNXFcZC47UhdSdV3jA/OrEEYCliM5qK3wueasj6+1AwmVVTJPIqPw6Vn8TWEb9J</w:t>
      </w:r>
    </w:p>
    <w:p>
      <w:pPr>
        <w:pStyle w:val="PreformattedText"/>
        <w:bidi w:val="0"/>
        <w:spacing w:before="0" w:after="0"/>
        <w:jc w:val="left"/>
        <w:rPr/>
      </w:pPr>
      <w:r>
        <w:rPr/>
        <w:t>JgPzIp1z/qXJ4xz+lZ+lt5OsWbHn98pznGORUy+EuHxI+oIcQT7II+nysOm0eld7ocEdxo4QjEnb1x</w:t>
      </w:r>
    </w:p>
    <w:p>
      <w:pPr>
        <w:pStyle w:val="PreformattedText"/>
        <w:bidi w:val="0"/>
        <w:spacing w:before="0" w:after="0"/>
        <w:jc w:val="left"/>
        <w:rPr/>
      </w:pPr>
      <w:r>
        <w:rPr/>
        <w:t>XBaIxW6WRlBSQAFT79Dmu70tlt44xnAXj6140tz3Y7Emmz3C3EsTjBXjPt710Fs2ZNw4I4IrMMabna</w:t>
      </w:r>
    </w:p>
    <w:p>
      <w:pPr>
        <w:pStyle w:val="PreformattedText"/>
        <w:bidi w:val="0"/>
        <w:spacing w:before="0" w:after="0"/>
        <w:jc w:val="left"/>
        <w:rPr/>
      </w:pPr>
      <w:r>
        <w:rPr/>
        <w:t>MbWY5PvVixLNIq9ecGsupZspzJhFIGegqfylkbB4wMYqa22iNWz7VNN5bRowGGzVoDHlh8nII3DGc+</w:t>
      </w:r>
    </w:p>
    <w:p>
      <w:pPr>
        <w:pStyle w:val="PreformattedText"/>
        <w:bidi w:val="0"/>
        <w:spacing w:before="0" w:after="0"/>
        <w:jc w:val="left"/>
        <w:rPr/>
      </w:pPr>
      <w:r>
        <w:rPr/>
        <w:t>1fM/7dt4sei+C7LpI7XE5X2+UZ/M19SzRiRhj5u3618p/t5WUrw+Db3B8tEnty3+0Srf411Yf4zCt8</w:t>
      </w:r>
    </w:p>
    <w:p>
      <w:pPr>
        <w:pStyle w:val="PreformattedText"/>
        <w:bidi w:val="0"/>
        <w:spacing w:before="0" w:after="0"/>
        <w:jc w:val="left"/>
        <w:rPr/>
      </w:pPr>
      <w:r>
        <w:rPr/>
        <w:t>J8kg471Mv3RUSrt6jJxT0xu559q9Rnlksa7m7Yp7NtbcBweKiiwJM44qwCeMj2pFIUr1HUUBRySTgc</w:t>
      </w:r>
    </w:p>
    <w:p>
      <w:pPr>
        <w:pStyle w:val="PreformattedText"/>
        <w:bidi w:val="0"/>
        <w:spacing w:before="0" w:after="0"/>
        <w:jc w:val="left"/>
        <w:rPr/>
      </w:pPr>
      <w:r>
        <w:rPr/>
        <w:t>CneuPpmmsw3nFAxQNwHAPsaWRgy5HzLj71IwHykjIzR68854NADGXbluopu3POPlFPJ28nnAxiibO0</w:t>
      </w:r>
    </w:p>
    <w:p>
      <w:pPr>
        <w:pStyle w:val="PreformattedText"/>
        <w:bidi w:val="0"/>
        <w:spacing w:before="0" w:after="0"/>
        <w:jc w:val="left"/>
        <w:rPr/>
      </w:pPr>
      <w:r>
        <w:rPr/>
        <w:t>k/NyBQAxWHGAGHfFNPT36U5O5HJ70gzjJoAc3XnuOtNKr1pu35jjv2FPUdD1oAUZqPy+SSM09s9Kbu</w:t>
      </w:r>
    </w:p>
    <w:p>
      <w:pPr>
        <w:pStyle w:val="PreformattedText"/>
        <w:bidi w:val="0"/>
        <w:spacing w:before="0" w:after="0"/>
        <w:jc w:val="left"/>
        <w:rPr/>
      </w:pPr>
      <w:r>
        <w:rPr/>
        <w:t>59KADbk5pd2VPr0pN2fp1pAxXt3zQIaoBxxgdfrTWUZBU4Vj1pzEM/PA6496TktQAxlwxBHIopxHy4</w:t>
      </w:r>
    </w:p>
    <w:p>
      <w:pPr>
        <w:pStyle w:val="PreformattedText"/>
        <w:bidi w:val="0"/>
        <w:spacing w:before="0" w:after="0"/>
        <w:jc w:val="left"/>
        <w:rPr/>
      </w:pPr>
      <w:r>
        <w:rPr/>
        <w:t>Bzz0HakKepApdRne/A/UjpXxZ8MTBsL9sRD6fMQpr7stI2RlUAnZ8rf5/Ovgj4M2f9ofFLwxCP4r2M</w:t>
      </w:r>
    </w:p>
    <w:p>
      <w:pPr>
        <w:pStyle w:val="PreformattedText"/>
        <w:bidi w:val="0"/>
        <w:spacing w:before="0" w:after="0"/>
        <w:jc w:val="left"/>
        <w:rPr/>
      </w:pPr>
      <w:r>
        <w:rPr/>
        <w:t>8egIP9K/QKNTuJJySxLEev8Ak15WM0aPRw/wk8K9FX61eWMBTjJOaqpgEAcDNTrxkKeM15p2D89icU</w:t>
      </w:r>
    </w:p>
    <w:p>
      <w:pPr>
        <w:pStyle w:val="PreformattedText"/>
        <w:bidi w:val="0"/>
        <w:spacing w:before="0" w:after="0"/>
        <w:jc w:val="left"/>
        <w:rPr/>
      </w:pPr>
      <w:r>
        <w:rPr/>
        <w:t>jBV+uePpTV+b60oO7gjPvUAJtPTOe9Mf720ZGKlyB8o6+tRtlvmI5PBpgREYGe1JyuKsqoCkkgD0qO</w:t>
      </w:r>
    </w:p>
    <w:p>
      <w:pPr>
        <w:pStyle w:val="PreformattedText"/>
        <w:bidi w:val="0"/>
        <w:spacing w:before="0" w:after="0"/>
        <w:jc w:val="left"/>
        <w:rPr/>
      </w:pPr>
      <w:r>
        <w:rPr/>
        <w:t>QjbQBTkbaGJ5OelQTSA5A4BqSZlGB3qlIZBI+DxTQGTqkZCvxkbv6VmQsR8rVt3igpICcgHr74rHVc</w:t>
      </w:r>
    </w:p>
    <w:p>
      <w:pPr>
        <w:pStyle w:val="PreformattedText"/>
        <w:bidi w:val="0"/>
        <w:spacing w:before="0" w:after="0"/>
        <w:jc w:val="left"/>
        <w:rPr/>
      </w:pPr>
      <w:r>
        <w:rPr/>
        <w:t>jnrQy47EuPlzUFyu4AHjuKnA2r1yKryvu56kUhvaxUck9cn1zzUTAn6VYbG4kd6iYbFPNIggMZ3Zxx</w:t>
      </w:r>
    </w:p>
    <w:p>
      <w:pPr>
        <w:pStyle w:val="PreformattedText"/>
        <w:bidi w:val="0"/>
        <w:spacing w:before="0" w:after="0"/>
        <w:jc w:val="left"/>
        <w:rPr/>
      </w:pPr>
      <w:r>
        <w:rPr/>
        <w:t>61G6r9alV+Ov4VCzbWoQht1CjWxYjkDkVy3iuASWqHPy7f6V0moSbrcAtj6d6ydchSTT89Uxn6cVrA</w:t>
      </w:r>
    </w:p>
    <w:p>
      <w:pPr>
        <w:pStyle w:val="PreformattedText"/>
        <w:bidi w:val="0"/>
        <w:spacing w:before="0" w:after="0"/>
        <w:jc w:val="left"/>
        <w:rPr/>
      </w:pPr>
      <w:r>
        <w:rPr/>
        <w:t>T2PD9Zl2SSKp5xgCuo+B8xg8ZdcBoyp9+RiuT8TW4h1JgrcHPTrW78L5ha+KonJIVxtz75FdDjdGUX</w:t>
      </w:r>
    </w:p>
    <w:p>
      <w:pPr>
        <w:pStyle w:val="PreformattedText"/>
        <w:bidi w:val="0"/>
        <w:spacing w:before="0" w:after="0"/>
        <w:jc w:val="left"/>
        <w:rPr/>
      </w:pPr>
      <w:r>
        <w:rPr/>
        <w:t>qfTcYy3PH0qyjfKc1UgO6NGznoKsRkNIQTgHpXHsdaJmXHBFSKvyHI5xxSgdAeaeq/NjP50CY/btXA</w:t>
      </w:r>
    </w:p>
    <w:p>
      <w:pPr>
        <w:pStyle w:val="PreformattedText"/>
        <w:bidi w:val="0"/>
        <w:spacing w:before="0" w:after="0"/>
        <w:jc w:val="left"/>
        <w:rPr/>
      </w:pPr>
      <w:r>
        <w:rPr/>
        <w:t>9Kon5WI681og43Z6AVQkKk56E9PpQStiMLhiazr4lIWbGSxrRb+IKeQPzrH1aTbGMj5T2q4ogyJGDb</w:t>
      </w:r>
    </w:p>
    <w:p>
      <w:pPr>
        <w:pStyle w:val="PreformattedText"/>
        <w:bidi w:val="0"/>
        <w:spacing w:before="0" w:after="0"/>
        <w:jc w:val="left"/>
        <w:rPr/>
      </w:pPr>
      <w:r>
        <w:rPr/>
        <w:t>cHkcE5pkkg2FT07VHuVXKjIHvTZJgq4AyTQCNfwif9BusHIEuN34CtnG7pxWF4LwY76MHAWQFR9c1v</w:t>
      </w:r>
    </w:p>
    <w:p>
      <w:pPr>
        <w:pStyle w:val="PreformattedText"/>
        <w:bidi w:val="0"/>
        <w:spacing w:before="0" w:after="0"/>
        <w:jc w:val="left"/>
        <w:rPr/>
      </w:pPr>
      <w:r>
        <w:rPr/>
        <w:t>nrxVx2Ex0bMvbI7/406Rc4PY0LhV5OTTWYtx6VQhjelRthl29+tSdV96rbz5hPQ9KAGsu3PGT7VE0o</w:t>
      </w:r>
    </w:p>
    <w:p>
      <w:pPr>
        <w:pStyle w:val="PreformattedText"/>
        <w:bidi w:val="0"/>
        <w:spacing w:before="0" w:after="0"/>
        <w:jc w:val="left"/>
        <w:rPr/>
      </w:pPr>
      <w:r>
        <w:rPr/>
        <w:t>XOVqfHGScGqsmY855NICOWTawGMKe5qNiqtjpnvRMxZCcYxVctu6HJ9PSthMezZzkj61Cx8zpyaVmH</w:t>
      </w:r>
    </w:p>
    <w:p>
      <w:pPr>
        <w:pStyle w:val="PreformattedText"/>
        <w:bidi w:val="0"/>
        <w:spacing w:before="0" w:after="0"/>
        <w:jc w:val="left"/>
        <w:rPr/>
      </w:pPr>
      <w:r>
        <w:rPr/>
        <w:t>Q8Y4pFT5uCQO1JkkU3zbu+e1UmQSLPBJ92SNo8EZByDWk0W3IP51Vkg/eK2PunIYfzpx0ZElofE2q2</w:t>
      </w:r>
    </w:p>
    <w:p>
      <w:pPr>
        <w:pStyle w:val="PreformattedText"/>
        <w:bidi w:val="0"/>
        <w:spacing w:before="0" w:after="0"/>
        <w:jc w:val="left"/>
        <w:rPr/>
      </w:pPr>
      <w:r>
        <w:rPr/>
        <w:t>j2N/c2zjDQyMhGO4OP6VTrr/AIrWX2Lx9rkQ4H2lmA+prkK96OyPLluFFFFUQFFFFABRRRQAUUUUAA</w:t>
      </w:r>
    </w:p>
    <w:p>
      <w:pPr>
        <w:pStyle w:val="PreformattedText"/>
        <w:bidi w:val="0"/>
        <w:spacing w:before="0" w:after="0"/>
        <w:jc w:val="left"/>
        <w:rPr/>
      </w:pPr>
      <w:r>
        <w:rPr/>
        <w:t>616z+y/wCEbTxt8avDWmX8Xn2EkxNwp/uDqT+Yryavpr9g/S47z4oaldkfvLbTyF9tzgE/pUTfKrlx</w:t>
      </w:r>
    </w:p>
    <w:p>
      <w:pPr>
        <w:pStyle w:val="PreformattedText"/>
        <w:bidi w:val="0"/>
        <w:spacing w:before="0" w:after="0"/>
        <w:jc w:val="left"/>
        <w:rPr/>
      </w:pPr>
      <w:r>
        <w:rPr/>
        <w:t>V2eBeNtJOheLda04o0f2a8liCtnICuQP0xWGv6V6x+1NpH9j/HjxggG1Zrxp1Hs/NeT1UXdJkvRjiB</w:t>
      </w:r>
    </w:p>
    <w:p>
      <w:pPr>
        <w:pStyle w:val="PreformattedText"/>
        <w:bidi w:val="0"/>
        <w:spacing w:before="0" w:after="0"/>
        <w:jc w:val="left"/>
        <w:rPr/>
      </w:pPr>
      <w:r>
        <w:rPr/>
        <w:t>u46Up201e9O9u9MQn60Y2+4p4P5im+x5oAa2M8UimlZcUDG00AOX5gQeKXFJuO0Ac0ct2pAKv+zxUh</w:t>
      </w:r>
    </w:p>
    <w:p>
      <w:pPr>
        <w:pStyle w:val="PreformattedText"/>
        <w:bidi w:val="0"/>
        <w:spacing w:before="0" w:after="0"/>
        <w:jc w:val="left"/>
        <w:rPr/>
      </w:pPr>
      <w:r>
        <w:rPr/>
        <w:t>9vpTf4TnNOX86AJdu2NsnPFREMzRjqegFSvGQAAMnvXTfCzw0fGHxN8MaLt8xbu/hicDupcbv0zRsm</w:t>
      </w:r>
    </w:p>
    <w:p>
      <w:pPr>
        <w:pStyle w:val="PreformattedText"/>
        <w:bidi w:val="0"/>
        <w:spacing w:before="0" w:after="0"/>
        <w:jc w:val="left"/>
        <w:rPr/>
      </w:pPr>
      <w:r>
        <w:rPr/>
        <w:t>xxV3Y/Tz9n/wAEp4A+DXhTTDEIrlrJbm4HcyyBWYn9B+Fd6wDY9afMqRsIkAVI/kVR0wOOKi5z7V87</w:t>
      </w:r>
    </w:p>
    <w:p>
      <w:pPr>
        <w:pStyle w:val="PreformattedText"/>
        <w:bidi w:val="0"/>
        <w:spacing w:before="0" w:after="0"/>
        <w:jc w:val="left"/>
        <w:rPr/>
      </w:pPr>
      <w:r>
        <w:rPr/>
        <w:t>VlzSuevBe6L5Y7cU3J79aXdxnOBRn1rI1Qgz1FMIOalOKY3HFACZxSbuxpfvdeKF47UAJRjmlooAKP</w:t>
      </w:r>
    </w:p>
    <w:p>
      <w:pPr>
        <w:pStyle w:val="PreformattedText"/>
        <w:bidi w:val="0"/>
        <w:spacing w:before="0" w:after="0"/>
        <w:jc w:val="left"/>
        <w:rPr/>
      </w:pPr>
      <w:r>
        <w:rPr/>
        <w:t>xoxQuNtABTj0pvFG7AoAFb5wMVNJH5iByOOxpkals4HI61fgwYQh/AU7MDO4UAnv0pDVqa12rn+HNV</w:t>
      </w:r>
    </w:p>
    <w:p>
      <w:pPr>
        <w:pStyle w:val="PreformattedText"/>
        <w:bidi w:val="0"/>
        <w:spacing w:before="0" w:after="0"/>
        <w:jc w:val="left"/>
        <w:rPr/>
      </w:pPr>
      <w:r>
        <w:rPr/>
        <w:t>mXaSDSAVelKxJU8dKTB20p780APtwBzn5iMmiowSvaigC7n86FZdpDDLGmsdrZI6VIzK0YYcfSuQsr</w:t>
      </w:r>
    </w:p>
    <w:p>
      <w:pPr>
        <w:pStyle w:val="PreformattedText"/>
        <w:bidi w:val="0"/>
        <w:spacing w:before="0" w:after="0"/>
        <w:jc w:val="left"/>
        <w:rPr/>
      </w:pPr>
      <w:r>
        <w:rPr/>
        <w:t>NMVuADy23n/CpftHmMFPBxUM8LO27G4E5NQshVjkbeaALMmGcg/IO/vSxseQxHsDUUcjPkFeelS/eV</w:t>
      </w:r>
    </w:p>
    <w:p>
      <w:pPr>
        <w:pStyle w:val="PreformattedText"/>
        <w:bidi w:val="0"/>
        <w:spacing w:before="0" w:after="0"/>
        <w:jc w:val="left"/>
        <w:rPr/>
      </w:pPr>
      <w:r>
        <w:rPr/>
        <w:t>d3O3igAVeW3Z45FLuLDkYyc0Rtu4B59MU8rhs0AMXgnjNLjnOeR7USNhRjv2qEszsfQdhQBO8h28nC</w:t>
      </w:r>
    </w:p>
    <w:p>
      <w:pPr>
        <w:pStyle w:val="PreformattedText"/>
        <w:bidi w:val="0"/>
        <w:spacing w:before="0" w:after="0"/>
        <w:jc w:val="left"/>
        <w:rPr/>
      </w:pPr>
      <w:r>
        <w:rPr/>
        <w:t>jsP8adDIjRgg+3pVZ2I6djg+9NVzux0HpQBZYb5B2FPOFyT8vtVZvlYZyfUVIfv5boe1AEu4HOeMD7</w:t>
      </w:r>
    </w:p>
    <w:p>
      <w:pPr>
        <w:pStyle w:val="PreformattedText"/>
        <w:bidi w:val="0"/>
        <w:spacing w:before="0" w:after="0"/>
        <w:jc w:val="left"/>
        <w:rPr/>
      </w:pPr>
      <w:r>
        <w:rPr/>
        <w:t>tPgYbT1z+lRKp5z+felYMvTp3FHQC1uVCAT17f0qxblVZg671IPJ6dOQao+YmSG3HfhiOw96kiuh5i</w:t>
      </w:r>
    </w:p>
    <w:p>
      <w:pPr>
        <w:pStyle w:val="PreformattedText"/>
        <w:bidi w:val="0"/>
        <w:spacing w:before="0" w:after="0"/>
        <w:jc w:val="left"/>
        <w:rPr/>
      </w:pPr>
      <w:r>
        <w:rPr/>
        <w:t>7egbHX361tB8rTEz4O+N3hSHwX8Utd0y3j8uyeTz7Vf+mbbiAPp0ryrUE3Ng/NHnB/xr6q/bO0hY9c</w:t>
      </w:r>
    </w:p>
    <w:p>
      <w:pPr>
        <w:pStyle w:val="PreformattedText"/>
        <w:bidi w:val="0"/>
        <w:spacing w:before="0" w:after="0"/>
        <w:jc w:val="left"/>
        <w:rPr/>
      </w:pPr>
      <w:r>
        <w:rPr/>
        <w:t>8P60q4+127xFlzjcrA/+zGvlrVLXy2yAf/119hSlzQTPCqR5ZNGJMhwMNlc8r/I1ScbWP51fkhKrwc</w:t>
      </w:r>
    </w:p>
    <w:p>
      <w:pPr>
        <w:pStyle w:val="PreformattedText"/>
        <w:bidi w:val="0"/>
        <w:spacing w:before="0" w:after="0"/>
        <w:jc w:val="left"/>
        <w:rPr/>
      </w:pPr>
      <w:r>
        <w:rPr/>
        <w:t>+1UpF3AntnBx2rUyEWTax5+Y859aeuGXP86jaL5eDnHSmFiExnjvQA9oRIxIO0nrULxbeozUiybOvf</w:t>
      </w:r>
    </w:p>
    <w:p>
      <w:pPr>
        <w:pStyle w:val="PreformattedText"/>
        <w:bidi w:val="0"/>
        <w:spacing w:before="0" w:after="0"/>
        <w:jc w:val="left"/>
        <w:rPr/>
      </w:pPr>
      <w:r>
        <w:rPr/>
        <w:t>pQzF/pQBAVx0pGGEJPX0qXaO/Wophg5B6UAZ8nr3qtO+IyCtXJFGTjvxiqd43ByvzH5apiXUybhA0c</w:t>
      </w:r>
    </w:p>
    <w:p>
      <w:pPr>
        <w:pStyle w:val="PreformattedText"/>
        <w:bidi w:val="0"/>
        <w:spacing w:before="0" w:after="0"/>
        <w:jc w:val="left"/>
        <w:rPr/>
      </w:pPr>
      <w:r>
        <w:rPr/>
        <w:t>m0f7Kg9Oor73+H8YtPhz4ciX+CyiBZuckoOPpXwa0e9iAcruUdfev0A0BPK8IaOgGFW2j2/wDfIrw8</w:t>
      </w:r>
    </w:p>
    <w:p>
      <w:pPr>
        <w:pStyle w:val="PreformattedText"/>
        <w:bidi w:val="0"/>
        <w:spacing w:before="0" w:after="0"/>
        <w:jc w:val="left"/>
        <w:rPr/>
      </w:pPr>
      <w:r>
        <w:rPr/>
        <w:t>dL3kj08KtCWVSzN3pm05A71Ln+LvioVY+YD1NeN0PRHbdv8ADSqAHBI4perZzSKuT3piZNJcbbdiB8</w:t>
      </w:r>
    </w:p>
    <w:p>
      <w:pPr>
        <w:pStyle w:val="PreformattedText"/>
        <w:bidi w:val="0"/>
        <w:spacing w:before="0" w:after="0"/>
        <w:jc w:val="left"/>
        <w:rPr/>
      </w:pPr>
      <w:r>
        <w:rPr/>
        <w:t>3YVzfxA01dY8C67bsu/dbNKo/usoOCPwzW+zosmGHGOc1WkZL6xuIQMmRWTb6rj/69dNH4kc9Re7Y+</w:t>
      </w:r>
    </w:p>
    <w:p>
      <w:pPr>
        <w:pStyle w:val="PreformattedText"/>
        <w:bidi w:val="0"/>
        <w:spacing w:before="0" w:after="0"/>
        <w:jc w:val="left"/>
        <w:rPr/>
      </w:pPr>
      <w:r>
        <w:rPr/>
        <w:t>ILchlyDlcnH0zVjcG46VCsYju7iLskrqB6YNS7QDX08djx3uO3AAgjHHWotuOT+lP3Z96T7p9aokjO</w:t>
      </w:r>
    </w:p>
    <w:p>
      <w:pPr>
        <w:pStyle w:val="PreformattedText"/>
        <w:bidi w:val="0"/>
        <w:spacing w:before="0" w:after="0"/>
        <w:jc w:val="left"/>
        <w:rPr/>
      </w:pPr>
      <w:r>
        <w:rPr/>
        <w:t>Y+vApjSb2Pt+tWGBORgEH8KhePaCF4JoAr3nIUEdOR6VWkYsrE4Ax271dvFKxISflyc1TPyoOw7UEs</w:t>
      </w:r>
    </w:p>
    <w:p>
      <w:pPr>
        <w:pStyle w:val="PreformattedText"/>
        <w:bidi w:val="0"/>
        <w:spacing w:before="0" w:after="0"/>
        <w:jc w:val="left"/>
        <w:rPr/>
      </w:pPr>
      <w:r>
        <w:rPr/>
        <w:t>oXEgVcLyx6VmyfNkktu7CtW4X5soNm0ce9ZU0mXL7dufSkETvfgjCZPEksv3RHH075yK90t22ksfl3</w:t>
      </w:r>
    </w:p>
    <w:p>
      <w:pPr>
        <w:pStyle w:val="PreformattedText"/>
        <w:bidi w:val="0"/>
        <w:spacing w:before="0" w:after="0"/>
        <w:jc w:val="left"/>
        <w:rPr/>
      </w:pPr>
      <w:r>
        <w:rPr/>
        <w:t>V4t8CIVk1i+kPRUU/rXtSKAwUjr2rxq/xHp0tjW05SVUg4GOBXRxgSRDHGe1YGkqf4hnccYroYV3Lx</w:t>
      </w:r>
    </w:p>
    <w:p>
      <w:pPr>
        <w:pStyle w:val="PreformattedText"/>
        <w:bidi w:val="0"/>
        <w:spacing w:before="0" w:after="0"/>
        <w:jc w:val="left"/>
        <w:rPr/>
      </w:pPr>
      <w:r>
        <w:rPr/>
        <w:t>yR0+npXMdNtBdjZCYzt53Z/SpI1PUfez+Ap20KMfjUyxrGBkYyuR70DGKm9wc4Oeorzf4yWHk29leB</w:t>
      </w:r>
    </w:p>
    <w:p>
      <w:pPr>
        <w:pStyle w:val="PreformattedText"/>
        <w:bidi w:val="0"/>
        <w:spacing w:before="0" w:after="0"/>
        <w:jc w:val="left"/>
        <w:rPr/>
      </w:pPr>
      <w:r>
        <w:rPr/>
        <w:t>eOUP8AOvSlA3A/nXL/ABW077d4Pkcr81ufNU9sjNa0pWkc9aN4ni23cucj8KgmyuMVJbN51upyPmGR</w:t>
      </w:r>
    </w:p>
    <w:p>
      <w:pPr>
        <w:pStyle w:val="PreformattedText"/>
        <w:bidi w:val="0"/>
        <w:spacing w:before="0" w:after="0"/>
        <w:jc w:val="left"/>
        <w:rPr/>
      </w:pPr>
      <w:r>
        <w:rPr/>
        <w:t>SSghSCeQa9I8Nlcse1MbC46Z9Ke6hcdabtHXvSFEaPl6HrTW6nvS7tpIo9TQWRsARjpSLHuxnmhshv</w:t>
      </w:r>
    </w:p>
    <w:p>
      <w:pPr>
        <w:pStyle w:val="PreformattedText"/>
        <w:bidi w:val="0"/>
        <w:spacing w:before="0" w:after="0"/>
        <w:jc w:val="left"/>
        <w:rPr/>
      </w:pPr>
      <w:r>
        <w:rPr/>
        <w:t>Wkbd0INNaDQ2QBeT2p2k5l1aCMY+Z+/wBajmzkLjgjNT+H23eILYE4Uvg/nTezGtZJFb40QqEsH7rn</w:t>
      </w:r>
    </w:p>
    <w:p>
      <w:pPr>
        <w:pStyle w:val="PreformattedText"/>
        <w:bidi w:val="0"/>
        <w:spacing w:before="0" w:after="0"/>
        <w:jc w:val="left"/>
        <w:rPr/>
      </w:pPr>
      <w:r>
        <w:rPr/>
        <w:t>P5CvOLFSo3fdHTPrz0r1b40Wx/se0fssuMfhxXlVqCq9fmzyPWqjrFFT0NVWCxhV4Oc1atWzt7Gq0c</w:t>
      </w:r>
    </w:p>
    <w:p>
      <w:pPr>
        <w:pStyle w:val="PreformattedText"/>
        <w:bidi w:val="0"/>
        <w:spacing w:before="0" w:after="0"/>
        <w:jc w:val="left"/>
        <w:rPr/>
      </w:pPr>
      <w:r>
        <w:rPr/>
        <w:t>I3K4OcjkVchjPmYAxjmmSXVbcOeTmrcB/HPU1Ri+U4P8Rz+NXLdgvGDzUi6lxR7YzVqFSy81TQ45Jz</w:t>
      </w:r>
    </w:p>
    <w:p>
      <w:pPr>
        <w:pStyle w:val="PreformattedText"/>
        <w:bidi w:val="0"/>
        <w:spacing w:before="0" w:after="0"/>
        <w:jc w:val="left"/>
        <w:rPr/>
      </w:pPr>
      <w:r>
        <w:rPr/>
        <w:t>6VbTO4AHnvSGRakdkYUFjkGsmOVvtkQXO/zBtx656Vs3K5ZQeVHP/wBepfDOlpJ4o08Hn96smD0OMG</w:t>
      </w:r>
    </w:p>
    <w:p>
      <w:pPr>
        <w:pStyle w:val="PreformattedText"/>
        <w:bidi w:val="0"/>
        <w:spacing w:before="0" w:after="0"/>
        <w:jc w:val="left"/>
        <w:rPr/>
      </w:pPr>
      <w:r>
        <w:rPr/>
        <w:t>on8JcF7x9GaQCYbfevKrgnPfArsNMV5FCKCfTNcRYzGNhtxtYjvmvTNLeOGKKRgMFevbNePLdnux2L</w:t>
      </w:r>
    </w:p>
    <w:p>
      <w:pPr>
        <w:pStyle w:val="PreformattedText"/>
        <w:bidi w:val="0"/>
        <w:spacing w:before="0" w:after="0"/>
        <w:jc w:val="left"/>
        <w:rPr/>
      </w:pPr>
      <w:r>
        <w:rPr/>
        <w:t>UMTN97qODgVZs4Wjbp/Fmlt2Qse2eRjpitW1t+dxbJPQe1ZlksMny5PNSNcAx56e1Cx/KcgYB4pBFu</w:t>
      </w:r>
    </w:p>
    <w:p>
      <w:pPr>
        <w:pStyle w:val="PreformattedText"/>
        <w:bidi w:val="0"/>
        <w:spacing w:before="0" w:after="0"/>
        <w:jc w:val="left"/>
        <w:rPr/>
      </w:pPr>
      <w:r>
        <w:rPr/>
        <w:t>Z8Lnj7tUNjo5Mxhh94HNeY/tPeA18efCC/WCIvfaWft1scZYhVO5R9Qa9KjzFlGXB7rWrpsYEipKFZ</w:t>
      </w:r>
    </w:p>
    <w:p>
      <w:pPr>
        <w:pStyle w:val="PreformattedText"/>
        <w:bidi w:val="0"/>
        <w:spacing w:before="0" w:after="0"/>
        <w:jc w:val="left"/>
        <w:rPr/>
      </w:pPr>
      <w:r>
        <w:rPr/>
        <w:t>W+Vo3GQVPBB9ua0py5ZJmc480Wj8jD97aOOeB+Jp6oN3PWvR/wBor4f/APCufi1rWmwwNDp8sxuLTJ</w:t>
      </w:r>
    </w:p>
    <w:p>
      <w:pPr>
        <w:pStyle w:val="PreformattedText"/>
        <w:bidi w:val="0"/>
        <w:spacing w:before="0" w:after="0"/>
        <w:jc w:val="left"/>
        <w:rPr/>
      </w:pPr>
      <w:r>
        <w:rPr/>
        <w:t>yHjZiQR9ORj2rzhc9un0r2t9TybdB24rtz68sOOPerG0jJJyc8VArbge/Y1ImdgI5GSBSAczMU4OOa</w:t>
      </w:r>
    </w:p>
    <w:p>
      <w:pPr>
        <w:pStyle w:val="PreformattedText"/>
        <w:bidi w:val="0"/>
        <w:spacing w:before="0" w:after="0"/>
        <w:jc w:val="left"/>
        <w:rPr/>
      </w:pPr>
      <w:r>
        <w:rPr/>
        <w:t>Tjt16inMBSKvX5e1AxWJVQeuaXPy5zjmkHXpx1Bob5eOxNAAJAwYHnjFJnYPXnvSMo/wpjHHU0APDg</w:t>
      </w:r>
    </w:p>
    <w:p>
      <w:pPr>
        <w:pStyle w:val="PreformattedText"/>
        <w:bidi w:val="0"/>
        <w:spacing w:before="0" w:after="0"/>
        <w:jc w:val="left"/>
        <w:rPr/>
      </w:pPr>
      <w:r>
        <w:rPr/>
        <w:t>Lkcc8+9IW49c8VE3U+nandlYcbu1ADtvqMj2o2gZ+Xv971ppK7cY980ctnBzQA9fu8E9f0ppjJPC5p</w:t>
      </w:r>
    </w:p>
    <w:p>
      <w:pPr>
        <w:pStyle w:val="PreformattedText"/>
        <w:bidi w:val="0"/>
        <w:spacing w:before="0" w:after="0"/>
        <w:jc w:val="left"/>
        <w:rPr/>
      </w:pPr>
      <w:r>
        <w:rPr/>
        <w:t>I2IwCePWn7jzg9KAGcelKc9+lNBy3P1p31FADGXnpRgYIIxTm+9nvTCPm65NQSR/MGOfzpWPRRz6VI</w:t>
      </w:r>
    </w:p>
    <w:p>
      <w:pPr>
        <w:pStyle w:val="PreformattedText"/>
        <w:bidi w:val="0"/>
        <w:spacing w:before="0" w:after="0"/>
        <w:jc w:val="left"/>
        <w:rPr/>
      </w:pPr>
      <w:r>
        <w:rPr/>
        <w:t>21Y+uWz0rrfhd8L9T+J/iSKys0K2isDc3WPkhTIyc+vPAqm1FXZUYuTsenfsl/DttY8Sz+JrlMWmm8</w:t>
      </w:r>
    </w:p>
    <w:p>
      <w:pPr>
        <w:pStyle w:val="PreformattedText"/>
        <w:bidi w:val="0"/>
        <w:spacing w:before="0" w:after="0"/>
        <w:jc w:val="left"/>
        <w:rPr/>
      </w:pPr>
      <w:r>
        <w:rPr/>
        <w:t>W5PG+cgdPoOv1FfXi4XgcjtWT4W8N6f4T0Oz0jSrfybK3Xahzkt0yx9SSOfwrbVAuM9a8HEVfaSPYp</w:t>
      </w:r>
    </w:p>
    <w:p>
      <w:pPr>
        <w:pStyle w:val="PreformattedText"/>
        <w:bidi w:val="0"/>
        <w:spacing w:before="0" w:after="0"/>
        <w:jc w:val="left"/>
        <w:rPr/>
      </w:pPr>
      <w:r>
        <w:rPr/>
        <w:t>QUYodGvepcNjGetJHnIwOKn2/KSOtcrNSONDz6ipfLPYU1V+YZJGattGQuAMn1pAUtg60p+bA9qseW</w:t>
      </w:r>
    </w:p>
    <w:p>
      <w:pPr>
        <w:pStyle w:val="PreformattedText"/>
        <w:bidi w:val="0"/>
        <w:spacing w:before="0" w:after="0"/>
        <w:jc w:val="left"/>
        <w:rPr/>
      </w:pPr>
      <w:r>
        <w:rPr/>
        <w:t>V7cVFMNrZHIxxQBWb7304pszHbyeM4o2bTuPLE0kmDjuaAKsvdSMjFVZFG3K9cVcmQHvhh79aqbfL4</w:t>
      </w:r>
    </w:p>
    <w:p>
      <w:pPr>
        <w:pStyle w:val="PreformattedText"/>
        <w:bidi w:val="0"/>
        <w:spacing w:before="0" w:after="0"/>
        <w:jc w:val="left"/>
        <w:rPr/>
      </w:pPr>
      <w:r>
        <w:rPr/>
        <w:t>xwT8ppoDI1NSIfkBJzWUjDYGJye9a+oyFtw+6vbiuYk3xykj7pP3RxQy4l6RyzfL0qMkBeRTGZyg42</w:t>
      </w:r>
    </w:p>
    <w:p>
      <w:pPr>
        <w:pStyle w:val="PreformattedText"/>
        <w:bidi w:val="0"/>
        <w:spacing w:before="0" w:after="0"/>
        <w:jc w:val="left"/>
        <w:rPr/>
      </w:pPr>
      <w:r>
        <w:rPr/>
        <w:t>ZFReYepPSkPqSYBBA4+tQzx7fdQKXLFuQR6VDdNgYJNIzISQzGoyw6kZFJu5IAJ7U8xN5eSvFCAo6k</w:t>
      </w:r>
    </w:p>
    <w:p>
      <w:pPr>
        <w:pStyle w:val="PreformattedText"/>
        <w:bidi w:val="0"/>
        <w:spacing w:before="0" w:after="0"/>
        <w:jc w:val="left"/>
        <w:rPr/>
      </w:pPr>
      <w:r>
        <w:rPr/>
        <w:t>y+S2BgnpVWYLNbpHkE8Z9/rTdUkDZUEYA4FYtxqLWcgIOeRkVtFW1RLPPviJpP2S5SdVI5BbHb2qn4</w:t>
      </w:r>
    </w:p>
    <w:p>
      <w:pPr>
        <w:pStyle w:val="PreformattedText"/>
        <w:bidi w:val="0"/>
        <w:spacing w:before="0" w:after="0"/>
        <w:jc w:val="left"/>
        <w:rPr/>
      </w:pPr>
      <w:r>
        <w:rPr/>
        <w:t>WmNrNbzAbSkitu+mK6nxmwvNLkLAZ/vD6VyuiAsm04wACPeuvoZeh9Tafh7WKRWyGXP545FWYlw/NZ</w:t>
      </w:r>
    </w:p>
    <w:p>
      <w:pPr>
        <w:pStyle w:val="PreformattedText"/>
        <w:bidi w:val="0"/>
        <w:spacing w:before="0" w:after="0"/>
        <w:jc w:val="left"/>
        <w:rPr/>
      </w:pPr>
      <w:r>
        <w:rPr/>
        <w:t>Hg+b7V4dsnzk+UmD/wEVsrw4rhludcdiwjbse1WAtQxkbuuKn2/LnvUky3HbwqMfaszcdxDZ9avkja</w:t>
      </w:r>
    </w:p>
    <w:p>
      <w:pPr>
        <w:pStyle w:val="PreformattedText"/>
        <w:bidi w:val="0"/>
        <w:spacing w:before="0" w:after="0"/>
        <w:jc w:val="left"/>
        <w:rPr/>
      </w:pPr>
      <w:r>
        <w:rPr/>
        <w:t>fp3qgx3fe4x3oJGSsQoxWDqzBdy5yfvZrem2iMZPIrmtXky3AAZun0rVbEswppm87cWzzmmNNvUcYP</w:t>
      </w:r>
    </w:p>
    <w:p>
      <w:pPr>
        <w:pStyle w:val="PreformattedText"/>
        <w:bidi w:val="0"/>
        <w:spacing w:before="0" w:after="0"/>
        <w:jc w:val="left"/>
        <w:rPr/>
      </w:pPr>
      <w:r>
        <w:rPr/>
        <w:t>Q0y4G0g5LE9vSqbybVyzbT+lAHV+CWDXN4oJxtVv1NdQyEYIFcl4AkWTULhcZHln5h7EcV2DDJIziq</w:t>
      </w:r>
    </w:p>
    <w:p>
      <w:pPr>
        <w:pStyle w:val="PreformattedText"/>
        <w:bidi w:val="0"/>
        <w:spacing w:before="0" w:after="0"/>
        <w:jc w:val="left"/>
        <w:rPr/>
      </w:pPr>
      <w:r>
        <w:rPr/>
        <w:t>jsDGKuM5o2/Lmn8jhqGHy4FMRC/zMccVWn+6vqDzU8h2getQyAEg4+tAEWSSxfpiq5BaMkjNWJW3Kn</w:t>
      </w:r>
    </w:p>
    <w:p>
      <w:pPr>
        <w:pStyle w:val="PreformattedText"/>
        <w:bidi w:val="0"/>
        <w:spacing w:before="0" w:after="0"/>
        <w:jc w:val="left"/>
        <w:rPr/>
      </w:pPr>
      <w:r>
        <w:rPr/>
        <w:t>POcGomXaPUGgCswG3leKhaMKPX3qZ128E5pm0E89K06CZE0RyCBkUi4wfyqfgKcVH5Y5wcHPejoIch</w:t>
      </w:r>
    </w:p>
    <w:p>
      <w:pPr>
        <w:pStyle w:val="PreformattedText"/>
        <w:bidi w:val="0"/>
        <w:spacing w:before="0" w:after="0"/>
        <w:jc w:val="left"/>
        <w:rPr/>
      </w:pPr>
      <w:r>
        <w:rPr/>
        <w:t>6ZGewz3qnLzcMuML2q2i8Medw4OO9MaIBkIHK9atbomR8s/tBQLD8RrxwMebEkh+vIrzKvaP2oNPFv</w:t>
      </w:r>
    </w:p>
    <w:p>
      <w:pPr>
        <w:pStyle w:val="PreformattedText"/>
        <w:bidi w:val="0"/>
        <w:spacing w:before="0" w:after="0"/>
        <w:jc w:val="left"/>
        <w:rPr/>
      </w:pPr>
      <w:r>
        <w:rPr/>
        <w:t>4usLsDi6s1JPbIJ/xrxevap/CjzKm4UUUVoYhRRRQAUUUUAFFFFAAOtfR/7C2pfY/i7cWpO37Xp8i/</w:t>
      </w:r>
    </w:p>
    <w:p>
      <w:pPr>
        <w:pStyle w:val="PreformattedText"/>
        <w:bidi w:val="0"/>
        <w:spacing w:before="0" w:after="0"/>
        <w:jc w:val="left"/>
        <w:rPr/>
      </w:pPr>
      <w:r>
        <w:rPr/>
        <w:t>XDKf6184L1r1f9l7Xz4e+OvhGUMVWe9W1Y/7Mh2/1qKivFlw3O5/bq0X+z/i9bXoGFv9OjlJ9SGYH9</w:t>
      </w:r>
    </w:p>
    <w:p>
      <w:pPr>
        <w:pStyle w:val="PreformattedText"/>
        <w:bidi w:val="0"/>
        <w:spacing w:before="0" w:after="0"/>
        <w:jc w:val="left"/>
        <w:rPr/>
      </w:pPr>
      <w:r>
        <w:rPr/>
        <w:t>MV84d/avsT/goNo4jvPB+qD+KGW1Ix6EEf1r48/i560qfwoJbgtP6EetNOR15NO/hPrWhAn3s9qXgD</w:t>
      </w:r>
    </w:p>
    <w:p>
      <w:pPr>
        <w:pStyle w:val="PreformattedText"/>
        <w:bidi w:val="0"/>
        <w:spacing w:before="0" w:after="0"/>
        <w:jc w:val="left"/>
        <w:rPr/>
      </w:pPr>
      <w:r>
        <w:rPr/>
        <w:t>jk0hoP5UAJjueKULx7UrZYikUn9elAC87eOMUc8AGl9c96FG40AOOccflRkMPm4HtSHv1BzzUkahuv</w:t>
      </w:r>
    </w:p>
    <w:p>
      <w:pPr>
        <w:pStyle w:val="PreformattedText"/>
        <w:bidi w:val="0"/>
        <w:spacing w:before="0" w:after="0"/>
        <w:jc w:val="left"/>
        <w:rPr/>
      </w:pPr>
      <w:r>
        <w:rPr/>
        <w:t>HtSQD2G2NQDz6+te0fsa2qz/tF+DiwVttwX5GRwB/jXizKV2qx57V7r+xLH5v7SXhZMZ2tIf8Ax0Up</w:t>
      </w:r>
    </w:p>
    <w:p>
      <w:pPr>
        <w:pStyle w:val="PreformattedText"/>
        <w:bidi w:val="0"/>
        <w:spacing w:before="0" w:after="0"/>
        <w:jc w:val="left"/>
        <w:rPr/>
      </w:pPr>
      <w:r>
        <w:rPr/>
        <w:t>fCy4fEfpbONjYPTHaolbnGalvF27SDuyBzUCnLYr52Vrs9iOw9cNkHpSbffNL0PSkYjtww61mUHXFJ</w:t>
      </w:r>
    </w:p>
    <w:p>
      <w:pPr>
        <w:pStyle w:val="PreformattedText"/>
        <w:bidi w:val="0"/>
        <w:spacing w:before="0" w:after="0"/>
        <w:jc w:val="left"/>
        <w:rPr/>
      </w:pPr>
      <w:r>
        <w:rPr/>
        <w:t>6Zo+8x7U3dx1496AF70pPpSA/NRQAU1jinU3vQAo5FJt207gU1sMMUB0F3bqX6U3inBgO2fagY+Dlh</w:t>
      </w:r>
    </w:p>
    <w:p>
      <w:pPr>
        <w:pStyle w:val="PreformattedText"/>
        <w:bidi w:val="0"/>
        <w:spacing w:before="0" w:after="0"/>
        <w:jc w:val="left"/>
        <w:rPr/>
      </w:pPr>
      <w:r>
        <w:rPr/>
        <w:t>9eTWnDCHUY9etUoYcMpb8K0rdNu3PArRKxLCW3zH8vOKybrPmZ4z3rZuvuHbnGegrLkYOrBj7Z9KmQ</w:t>
      </w:r>
    </w:p>
    <w:p>
      <w:pPr>
        <w:pStyle w:val="PreformattedText"/>
        <w:bidi w:val="0"/>
        <w:spacing w:before="0" w:after="0"/>
        <w:jc w:val="left"/>
        <w:rPr/>
      </w:pPr>
      <w:r>
        <w:rPr/>
        <w:t>Ij2lVUNSMBuwalPQEjOAKhkj5weT7VIxDwaKb1Xr+dFAFqWEBmALEDnJOce1NiY7PQHpT5XVXKl9pI</w:t>
      </w:r>
    </w:p>
    <w:p>
      <w:pPr>
        <w:pStyle w:val="PreformattedText"/>
        <w:bidi w:val="0"/>
        <w:spacing w:before="0" w:after="0"/>
        <w:jc w:val="left"/>
        <w:rPr/>
      </w:pPr>
      <w:r>
        <w:rPr/>
        <w:t>6UxMtu7riuWzLFMm09ce/rUEjrJyDhu+amVdzY646UwWpbJJ4PNAAsgUAhdpIwcdDU6srLkEUxY9o2</w:t>
      </w:r>
    </w:p>
    <w:p>
      <w:pPr>
        <w:pStyle w:val="PreformattedText"/>
        <w:bidi w:val="0"/>
        <w:spacing w:before="0" w:after="0"/>
        <w:jc w:val="left"/>
        <w:rPr/>
      </w:pPr>
      <w:r>
        <w:rPr/>
        <w:t>09VHQDK0AMSTbMTt4Iq0FDYPv/ACNQSWxYnae3NJZyGP5D/Dkgnvk9qQDpE+ZmHTOf/rVGXBYYGB3x</w:t>
      </w:r>
    </w:p>
    <w:p>
      <w:pPr>
        <w:pStyle w:val="PreformattedText"/>
        <w:bidi w:val="0"/>
        <w:spacing w:before="0" w:after="0"/>
        <w:jc w:val="left"/>
        <w:rPr/>
      </w:pPr>
      <w:r>
        <w:rPr/>
        <w:t>1qzuDKvY96ikiXqPl2nPHegCucFevHOKYFw4znGOtWGj3AYHBNNkh+Xg96AGHG3GT9amX5lGeTUGPz</w:t>
      </w:r>
    </w:p>
    <w:p>
      <w:pPr>
        <w:pStyle w:val="PreformattedText"/>
        <w:bidi w:val="0"/>
        <w:spacing w:before="0" w:after="0"/>
        <w:jc w:val="left"/>
        <w:rPr/>
      </w:pPr>
      <w:r>
        <w:rPr/>
        <w:t>FTQtgjPA9aAJ41wfmPFJIwXqeM559PWphnHHyg/jmqNxkNkcelAEwmVvlBxznr1p/y7vQ9QKq+XuQn</w:t>
      </w:r>
    </w:p>
    <w:p>
      <w:pPr>
        <w:pStyle w:val="PreformattedText"/>
        <w:bidi w:val="0"/>
        <w:spacing w:before="0" w:after="0"/>
        <w:jc w:val="left"/>
        <w:rPr/>
      </w:pPr>
      <w:r>
        <w:rPr/>
        <w:t>HXv/AFp8P7thk5+ta9API/2utNFz8N9Mvsbha3mC3oCp/wAK+MtWPl7pD0PJHUV93/tIWL6p8D9WCL</w:t>
      </w:r>
    </w:p>
    <w:p>
      <w:pPr>
        <w:pStyle w:val="PreformattedText"/>
        <w:bidi w:val="0"/>
        <w:spacing w:before="0" w:after="0"/>
        <w:jc w:val="left"/>
        <w:rPr/>
      </w:pPr>
      <w:r>
        <w:rPr/>
        <w:t>u8grOyj2yD+lfCuoRLJG8bHPysOOhx0r6jBy5qaPHxOkjmnk3SEYxVcuCx2jBPXip2U+cSeuen+fpT</w:t>
      </w:r>
    </w:p>
    <w:p>
      <w:pPr>
        <w:pStyle w:val="PreformattedText"/>
        <w:bidi w:val="0"/>
        <w:spacing w:before="0" w:after="0"/>
        <w:jc w:val="left"/>
        <w:rPr/>
      </w:pPr>
      <w:r>
        <w:rPr/>
        <w:t>HhBYkda7jkK7Rjjb92mRopl5wOcVM25crkcjjFM8snIPXHU9KAIpoQkhwMA84pioWHy1LNlsDaysOD</w:t>
      </w:r>
    </w:p>
    <w:p>
      <w:pPr>
        <w:pStyle w:val="PreformattedText"/>
        <w:bidi w:val="0"/>
        <w:spacing w:before="0" w:after="0"/>
        <w:jc w:val="left"/>
        <w:rPr/>
      </w:pPr>
      <w:r>
        <w:rPr/>
        <w:t>k5yO1IjBVxnFAFdlOSTkVBJ83zA4FW23M3PQVBKq7SBwPSgZnsTuJ71UuGOGbBIxzmrczDP1qpdYMD</w:t>
      </w:r>
    </w:p>
    <w:p>
      <w:pPr>
        <w:pStyle w:val="PreformattedText"/>
        <w:bidi w:val="0"/>
        <w:spacing w:before="0" w:after="0"/>
        <w:jc w:val="left"/>
        <w:rPr/>
      </w:pPr>
      <w:r>
        <w:rPr/>
        <w:t>qG+8pB9qbJXUpQqJpUXoWlXH51+gWl/8i/prHkfZ0H1G0V+floGM0OOHV1IPbrmv0I0nC6Dp7fw+Qm</w:t>
      </w:r>
    </w:p>
    <w:p>
      <w:pPr>
        <w:pStyle w:val="PreformattedText"/>
        <w:bidi w:val="0"/>
        <w:spacing w:before="0" w:after="0"/>
        <w:jc w:val="left"/>
        <w:rPr/>
      </w:pPr>
      <w:r>
        <w:rPr/>
        <w:t>P++RXgY7dHqYbYY69QPut0NQOVjZcdcYOOOPWrVwQ0nB+XOcVA0YbbnO4fxf0ryz0Og6MbiMcjvT2V</w:t>
      </w:r>
    </w:p>
    <w:p>
      <w:pPr>
        <w:pStyle w:val="PreformattedText"/>
        <w:bidi w:val="0"/>
        <w:spacing w:before="0" w:after="0"/>
        <w:jc w:val="left"/>
        <w:rPr/>
      </w:pPr>
      <w:r>
        <w:rPr/>
        <w:t>F4HJpsaYYndjNS8SEevpQJshVcbmHXvxnimwQ4V5kXa2xjjtwB/hU5jzu2/iKeoAhmAwBscZ/Cuil8</w:t>
      </w:r>
    </w:p>
    <w:p>
      <w:pPr>
        <w:pStyle w:val="PreformattedText"/>
        <w:bidi w:val="0"/>
        <w:spacing w:before="0" w:after="0"/>
        <w:jc w:val="left"/>
        <w:rPr/>
      </w:pPr>
      <w:r>
        <w:rPr/>
        <w:t>SMqmqPhK4I/tC6IJwJX5PXO6plxjHWoriIx394rZGJnyGOe5/wp8LbgOK+nWyPEluG0BhjucUrDaxy</w:t>
      </w:r>
    </w:p>
    <w:p>
      <w:pPr>
        <w:pStyle w:val="PreformattedText"/>
        <w:bidi w:val="0"/>
        <w:spacing w:before="0" w:after="0"/>
        <w:jc w:val="left"/>
        <w:rPr/>
      </w:pPr>
      <w:r>
        <w:rPr/>
        <w:t>cj1o53HHrmhegB7VRI0sVXPam7sjpk05lyuD1pgOOelCAiu/vDHQDPt9KpyL8r7VwuMj/CrlwvyLkk</w:t>
      </w:r>
    </w:p>
    <w:p>
      <w:pPr>
        <w:pStyle w:val="PreformattedText"/>
        <w:bidi w:val="0"/>
        <w:spacing w:before="0" w:after="0"/>
        <w:jc w:val="left"/>
        <w:rPr/>
      </w:pPr>
      <w:r>
        <w:rPr/>
        <w:t>ZORVRy3K/dJXOKZLM65Z4e2Bisq87HHNatwwYshO4twPSsy6yqhfegcT1P9n+LdLqTngKFGa9jVdzk</w:t>
      </w:r>
    </w:p>
    <w:p>
      <w:pPr>
        <w:pStyle w:val="PreformattedText"/>
        <w:bidi w:val="0"/>
        <w:spacing w:before="0" w:after="0"/>
        <w:jc w:val="left"/>
        <w:rPr/>
      </w:pPr>
      <w:r>
        <w:rPr/>
        <w:t>42g8ZzXkvwBXbZ6m3+2o/SvXuHwM/LnivCrv3rHq01ormrp6gBOdxFb1rnaoQYIOKxrH/VxkcYrate</w:t>
      </w:r>
    </w:p>
    <w:p>
      <w:pPr>
        <w:pStyle w:val="PreformattedText"/>
        <w:bidi w:val="0"/>
        <w:spacing w:before="0" w:after="0"/>
        <w:jc w:val="left"/>
        <w:rPr/>
      </w:pPr>
      <w:r>
        <w:rPr/>
        <w:t>EOOu7dWBuW8bWwDyvenqN7bscjv61HGxbIxn6VMinGei9vekwG7cMfTrisjx/E0vgvUkRN7+WflH41</w:t>
      </w:r>
    </w:p>
    <w:p>
      <w:pPr>
        <w:pStyle w:val="PreformattedText"/>
        <w:bidi w:val="0"/>
        <w:spacing w:before="0" w:after="0"/>
        <w:jc w:val="left"/>
        <w:rPr/>
      </w:pPr>
      <w:r>
        <w:rPr/>
        <w:t>rltz5K/MeKZrDpBptxJJyuxhz0PHSrh8SM6nwM+Z7Fg0OF4UMcfof61PKu5Txk1FAgjmnVRhA5/Cpx</w:t>
      </w:r>
    </w:p>
    <w:p>
      <w:pPr>
        <w:pStyle w:val="PreformattedText"/>
        <w:bidi w:val="0"/>
        <w:spacing w:before="0" w:after="0"/>
        <w:jc w:val="left"/>
        <w:rPr/>
      </w:pPr>
      <w:r>
        <w:rPr/>
        <w:t>yM9q9U8F6EG3AAIycd6qvuDHuKu3HEanHeqskgPQfnzTsFivuOTxS7u1O27icCm+XjPY0wGrxkYzzy</w:t>
      </w:r>
    </w:p>
    <w:p>
      <w:pPr>
        <w:pStyle w:val="PreformattedText"/>
        <w:bidi w:val="0"/>
        <w:spacing w:before="0" w:after="0"/>
        <w:jc w:val="left"/>
        <w:rPr/>
      </w:pPr>
      <w:r>
        <w:rPr/>
        <w:t>aJPvY7ilUbVxmj7x6UFEE/zKVPXHWp/C8e7XrcDrzVa6xux3q74SwPElsBgbmIyaT2Y4/EjQ+LMSze</w:t>
      </w:r>
    </w:p>
    <w:p>
      <w:pPr>
        <w:pStyle w:val="PreformattedText"/>
        <w:bidi w:val="0"/>
        <w:spacing w:before="0" w:after="0"/>
        <w:jc w:val="left"/>
        <w:rPr/>
      </w:pPr>
      <w:r>
        <w:rPr/>
        <w:t>F2kbkoy4+vNeRWcaMysT/snHrXtHxQj/4pG7+XuCfbrXjtnCqx7sYP/wBfrVU/hRVTc2UjVVBHJxj6</w:t>
      </w:r>
    </w:p>
    <w:p>
      <w:pPr>
        <w:pStyle w:val="PreformattedText"/>
        <w:bidi w:val="0"/>
        <w:spacing w:before="0" w:after="0"/>
        <w:jc w:val="left"/>
        <w:rPr/>
      </w:pPr>
      <w:r>
        <w:rPr/>
        <w:t>VKikbWzz9KrREouM5zyKeJz37c1bMy8IxnOKmj+bC96qRzbiB681bi5bk81DAthd+Ceop6yE4OQMGq</w:t>
      </w:r>
    </w:p>
    <w:p>
      <w:pPr>
        <w:pStyle w:val="PreformattedText"/>
        <w:bidi w:val="0"/>
        <w:spacing w:before="0" w:after="0"/>
        <w:jc w:val="left"/>
        <w:rPr/>
      </w:pPr>
      <w:r>
        <w:rPr/>
        <w:t>Ul06fdHPQ1T/tTyWyy0hm1JIGfBGD/ADrZ8HmNvEWnhm2nfw3bnGRXHLrStgMSzHsakt9VNvdRSQS/</w:t>
      </w:r>
    </w:p>
    <w:p>
      <w:pPr>
        <w:pStyle w:val="PreformattedText"/>
        <w:bidi w:val="0"/>
        <w:spacing w:before="0" w:after="0"/>
        <w:jc w:val="left"/>
        <w:rPr/>
      </w:pPr>
      <w:r>
        <w:rPr/>
        <w:t>PG29fY8f4VM43iXCVpH1La25W6jwqrEFA+pr0XS7XdZ/6wMg4xjp7V5f4F1E+JNLsNQI2idR2zzxXq</w:t>
      </w:r>
    </w:p>
    <w:p>
      <w:pPr>
        <w:pStyle w:val="PreformattedText"/>
        <w:bidi w:val="0"/>
        <w:spacing w:before="0" w:after="0"/>
        <w:jc w:val="left"/>
        <w:rPr/>
      </w:pPr>
      <w:r>
        <w:rPr/>
        <w:t>+nqltb+XnBPT/GvGloz3IfCaNnamRx2Cjg/wBK1FaQMvQ49KyoVaPZtyoPLetXIbsq21uMngjisjQ2</w:t>
      </w:r>
    </w:p>
    <w:p>
      <w:pPr>
        <w:pStyle w:val="PreformattedText"/>
        <w:bidi w:val="0"/>
        <w:spacing w:before="0" w:after="0"/>
        <w:jc w:val="left"/>
        <w:rPr/>
      </w:pPr>
      <w:r>
        <w:rPr/>
        <w:t>eJIxIowehWqz3EkO6RU+Rf4cZqWFztCg45qZYxu3N0zQWVLW+S6yZI2R+ucGtHzAGDxsx9DyDzUN4y</w:t>
      </w:r>
    </w:p>
    <w:p>
      <w:pPr>
        <w:pStyle w:val="PreformattedText"/>
        <w:bidi w:val="0"/>
        <w:spacing w:before="0" w:after="0"/>
        <w:jc w:val="left"/>
        <w:rPr/>
      </w:pPr>
      <w:r>
        <w:rPr/>
        <w:t>Q4MaDc3AbFU4b6dWy3zqD1YZoEcB+0R8Fbb4zeDybXbb+IdPDSW0zcCRdvKHJ78c+1fnjqmj3eialP</w:t>
      </w:r>
    </w:p>
    <w:p>
      <w:pPr>
        <w:pStyle w:val="PreformattedText"/>
        <w:bidi w:val="0"/>
        <w:spacing w:before="0" w:after="0"/>
        <w:jc w:val="left"/>
        <w:rPr/>
      </w:pPr>
      <w:r>
        <w:rPr/>
        <w:t>Y30D2t1byGOSKYYZCDyD7V+r9vcCZlcNsJH0GOK47x78H/BXxKgaPX9Jje5w3l3tuxjmU887geevQ+</w:t>
      </w:r>
    </w:p>
    <w:p>
      <w:pPr>
        <w:pStyle w:val="PreformattedText"/>
        <w:bidi w:val="0"/>
        <w:spacing w:before="0" w:after="0"/>
        <w:jc w:val="left"/>
        <w:rPr/>
      </w:pPr>
      <w:r>
        <w:rPr/>
        <w:t>ld9Kvyq0jlqUebVH5kbF3YIx364BFTIBlieg4HtX0/4y/Yd1C18yTwtrkGox4yLe+wkufTIODx7V5h</w:t>
      </w:r>
    </w:p>
    <w:p>
      <w:pPr>
        <w:pStyle w:val="PreformattedText"/>
        <w:bidi w:val="0"/>
        <w:spacing w:before="0" w:after="0"/>
        <w:jc w:val="left"/>
        <w:rPr/>
      </w:pPr>
      <w:r>
        <w:rPr/>
        <w:t>f/sy/EPT22voTO/3iqzIQPpzXYqkWcroyR5e3PalHfHIrT1fw7daDq1zpmpxm0vrc7ZIWIyD6fpVB4</w:t>
      </w:r>
    </w:p>
    <w:p>
      <w:pPr>
        <w:pStyle w:val="PreformattedText"/>
        <w:bidi w:val="0"/>
        <w:spacing w:before="0" w:after="0"/>
        <w:jc w:val="left"/>
        <w:rPr/>
      </w:pPr>
      <w:r>
        <w:rPr/>
        <w:t>UWQqHwO4BrVamL0IV6g5GM8ChsNuBbApZHhXIJzj0qCSRXOVHFMRKr9M8nFRNIHLetQyM351Fu/Ciw</w:t>
      </w:r>
    </w:p>
    <w:p>
      <w:pPr>
        <w:pStyle w:val="PreformattedText"/>
        <w:bidi w:val="0"/>
        <w:spacing w:before="0" w:after="0"/>
        <w:jc w:val="left"/>
        <w:rPr/>
      </w:pPr>
      <w:r>
        <w:rPr/>
        <w:t>F2CDzmCJl2zwtSmwuoMFrWQKOp29Ks+FP+QsuRwBnp717P4emT7OQyKysRmok7GkYp7ng7KVHPHPIP</w:t>
      </w:r>
    </w:p>
    <w:p>
      <w:pPr>
        <w:pStyle w:val="PreformattedText"/>
        <w:bidi w:val="0"/>
        <w:spacing w:before="0" w:after="0"/>
        <w:jc w:val="left"/>
        <w:rPr/>
      </w:pPr>
      <w:r>
        <w:rPr/>
        <w:t>WnbgvCnI7V9E32iadeL+8so2/2ivIHrXmvxO8O2mk6fBcWkYjJkwwQYHfmhSvoNxS2OD27h/MUnDLx</w:t>
      </w:r>
    </w:p>
    <w:p>
      <w:pPr>
        <w:pStyle w:val="PreformattedText"/>
        <w:bidi w:val="0"/>
        <w:spacing w:before="0" w:after="0"/>
        <w:jc w:val="left"/>
        <w:rPr/>
      </w:pPr>
      <w:r>
        <w:rPr/>
        <w:t>1x2qCKYD7xJ/GnGQbtwOKozHj86QE9Se+KT7SRn5QBTGlDDg4wc4NICU47HleaRFZpFRRukY7VA6km</w:t>
      </w:r>
    </w:p>
    <w:p>
      <w:pPr>
        <w:pStyle w:val="PreformattedText"/>
        <w:bidi w:val="0"/>
        <w:spacing w:before="0" w:after="0"/>
        <w:jc w:val="left"/>
        <w:rPr/>
      </w:pPr>
      <w:r>
        <w:rPr/>
        <w:t>o/MypI60lrcPb3UUyn542DjtyOaLaAtz2/4e/s23+tS2914gn+w2pKuIImDyMp9Tn5T+vtX1T4b8M6</w:t>
      </w:r>
    </w:p>
    <w:p>
      <w:pPr>
        <w:pStyle w:val="PreformattedText"/>
        <w:bidi w:val="0"/>
        <w:spacing w:before="0" w:after="0"/>
        <w:jc w:val="left"/>
        <w:rPr/>
      </w:pPr>
      <w:r>
        <w:rPr/>
        <w:t>V4U0mDTtJtUs7SMBQFySxA+8STyawfCs/wBu0vTrjduWeBH+uQM/1rvrK1XYG7dhXk16snoepTiklY</w:t>
      </w:r>
    </w:p>
    <w:p>
      <w:pPr>
        <w:pStyle w:val="PreformattedText"/>
        <w:bidi w:val="0"/>
        <w:spacing w:before="0" w:after="0"/>
        <w:jc w:val="left"/>
        <w:rPr/>
      </w:pPr>
      <w:r>
        <w:rPr/>
        <w:t>mjz+Zz1zU8Y4pqxhOnHrThlegrzzp9R68NzwO1WvL2xjHTOTVcpluhIqwy7sZ+UfrUMBYV3YAORnkV</w:t>
      </w:r>
    </w:p>
    <w:p>
      <w:pPr>
        <w:pStyle w:val="PreformattedText"/>
        <w:bidi w:val="0"/>
        <w:spacing w:before="0" w:after="0"/>
        <w:jc w:val="left"/>
        <w:rPr/>
      </w:pPr>
      <w:r>
        <w:rPr/>
        <w:t>bjU7iuOTTtOsj5jZQn0FX5ImhySuewJHSq3Ay5oxHz1+lVJELDjgdquTN5eR3PNU9p7nFFgIVQcHqe</w:t>
      </w:r>
    </w:p>
    <w:p>
      <w:pPr>
        <w:pStyle w:val="PreformattedText"/>
        <w:bidi w:val="0"/>
        <w:spacing w:before="0" w:after="0"/>
        <w:jc w:val="left"/>
        <w:rPr/>
      </w:pPr>
      <w:r>
        <w:rPr/>
        <w:t>9QSSZyAMc8VdZFXrwKrzRiQ4HJzxUsCnIo7jpzVORic9xnJatG4j2ZzyKynbaxUn5j1FNAZt7GZPmH</w:t>
      </w:r>
    </w:p>
    <w:p>
      <w:pPr>
        <w:pStyle w:val="PreformattedText"/>
        <w:bidi w:val="0"/>
        <w:spacing w:before="0" w:after="0"/>
        <w:jc w:val="left"/>
        <w:rPr/>
      </w:pPr>
      <w:r>
        <w:rPr/>
        <w:t>Jwcn1965maRVuwj/AJmuqupEUAr7/wD6q4/XlMzBxhSGxTZSNT7sfK8Z4qPam4k8ccVV03UPPhWKRs</w:t>
      </w:r>
    </w:p>
    <w:p>
      <w:pPr>
        <w:pStyle w:val="PreformattedText"/>
        <w:bidi w:val="0"/>
        <w:spacing w:before="0" w:after="0"/>
        <w:jc w:val="left"/>
        <w:rPr/>
      </w:pPr>
      <w:r>
        <w:rPr/>
        <w:t>OPu+4qeRmXcDz/AEpB1I2yRjp+NIsIk4zinqp4+lTIoAzjmixIsNrDCpOw59aztVm3LgDHofWtGZ9q</w:t>
      </w:r>
    </w:p>
    <w:p>
      <w:pPr>
        <w:pStyle w:val="PreformattedText"/>
        <w:bidi w:val="0"/>
        <w:spacing w:before="0" w:after="0"/>
        <w:jc w:val="left"/>
        <w:rPr/>
      </w:pPr>
      <w:r>
        <w:rPr/>
        <w:t>56CsC8uPMlYZyF6AU+gGBdW8y7z/ABgVzfiOOQW6uDlh8uP613EkiyK/yjpx3xXM63Gtxp0i9GHQ1p</w:t>
      </w:r>
    </w:p>
    <w:p>
      <w:pPr>
        <w:pStyle w:val="PreformattedText"/>
        <w:bidi w:val="0"/>
        <w:spacing w:before="0" w:after="0"/>
        <w:jc w:val="left"/>
        <w:rPr/>
      </w:pPr>
      <w:r>
        <w:rPr/>
        <w:t>Elnn2o3EzRMhYnadoFVdF+RJNv3gc4/Cn6tOIZvLY43c9Kl0WPzIXKgE10mKPf/htcb/CVqoBxH+7G</w:t>
      </w:r>
    </w:p>
    <w:p>
      <w:pPr>
        <w:pStyle w:val="PreformattedText"/>
        <w:bidi w:val="0"/>
        <w:spacing w:before="0" w:after="0"/>
        <w:jc w:val="left"/>
        <w:rPr/>
      </w:pPr>
      <w:r>
        <w:rPr/>
        <w:t>fQAY/nXU56eorivhk5/sERhs7WIyec8DH0rtI8lSH4IrjktTrjsTr8xyBVlGwOufWqifMM9KlQHk+t</w:t>
      </w:r>
    </w:p>
    <w:p>
      <w:pPr>
        <w:pStyle w:val="PreformattedText"/>
        <w:bidi w:val="0"/>
        <w:spacing w:before="0" w:after="0"/>
        <w:jc w:val="left"/>
        <w:rPr/>
      </w:pPr>
      <w:r>
        <w:rPr/>
        <w:t>QEu5I2GBPpWerHnvzxV719KpqPmbBxk46dKaIIbpjGBx8+MDjjFcxfZkmbbwVNbepzmGMgnI78+tc+</w:t>
      </w:r>
    </w:p>
    <w:p>
      <w:pPr>
        <w:pStyle w:val="PreformattedText"/>
        <w:bidi w:val="0"/>
        <w:spacing w:before="0" w:after="0"/>
        <w:jc w:val="left"/>
        <w:rPr/>
      </w:pPr>
      <w:r>
        <w:rPr/>
        <w:t>0n7wgnI/vVqtiWUZ4T83dsVzt+CsgDZwRg4rrZtsmeePX1rn9YhJ3EAE+1IR0XwzDMt654HygfrXas</w:t>
      </w:r>
    </w:p>
    <w:p>
      <w:pPr>
        <w:pStyle w:val="PreformattedText"/>
        <w:bidi w:val="0"/>
        <w:spacing w:before="0" w:after="0"/>
        <w:jc w:val="left"/>
        <w:rPr/>
      </w:pPr>
      <w:r>
        <w:rPr/>
        <w:t>Qv41xnw1dhDexY4DBveuxbuapDYbh65pkjHnHUUjc4OKafmzxTEMZcgk/hTfvcdsdaewP0FN4Jx0wa</w:t>
      </w:r>
    </w:p>
    <w:p>
      <w:pPr>
        <w:pStyle w:val="PreformattedText"/>
        <w:bidi w:val="0"/>
        <w:spacing w:before="0" w:after="0"/>
        <w:jc w:val="left"/>
        <w:rPr/>
      </w:pPr>
      <w:r>
        <w:rPr/>
        <w:t>AK7LtJOMjGKhkjG3NWn4cj+Gq0xGNp60DICeoxmo2X8qe/GABz61GzZJ4xWhAjNtXOOKr5LZyKlYcH</w:t>
      </w:r>
    </w:p>
    <w:p>
      <w:pPr>
        <w:pStyle w:val="PreformattedText"/>
        <w:bidi w:val="0"/>
        <w:spacing w:before="0" w:after="0"/>
        <w:jc w:val="left"/>
        <w:rPr/>
      </w:pPr>
      <w:r>
        <w:rPr/>
        <w:t>+VRbsL7U+gEiyBe2MU6Z9oMnDY5FQ53N8xwP50t1/qWwQRnI9fpVAeNftPad9o8O6HfheYpnhZvQFQ</w:t>
      </w:r>
    </w:p>
    <w:p>
      <w:pPr>
        <w:pStyle w:val="PreformattedText"/>
        <w:bidi w:val="0"/>
        <w:spacing w:before="0" w:after="0"/>
        <w:jc w:val="left"/>
        <w:rPr/>
      </w:pPr>
      <w:r>
        <w:rPr/>
        <w:t>R+oNfOZXFfWvxt03+1PhlqHBZrZ0mAHbG4Z/Imvk1x1PfNevRd4Hl1laQyiiitzAKKKKACiiigAooo</w:t>
      </w:r>
    </w:p>
    <w:p>
      <w:pPr>
        <w:pStyle w:val="PreformattedText"/>
        <w:bidi w:val="0"/>
        <w:spacing w:before="0" w:after="0"/>
        <w:jc w:val="left"/>
        <w:rPr/>
      </w:pPr>
      <w:r>
        <w:rPr/>
        <w:t>oABW54K1B9J8YaJexttkt72GUMDjGHBrD61PbSNFPG6nDKwYH6UP4WVHc+0v8AgoQyv4f8Esh3B5p5</w:t>
      </w:r>
    </w:p>
    <w:p>
      <w:pPr>
        <w:pStyle w:val="PreformattedText"/>
        <w:bidi w:val="0"/>
        <w:spacing w:before="0" w:after="0"/>
        <w:jc w:val="left"/>
        <w:rPr/>
      </w:pPr>
      <w:r>
        <w:rPr/>
        <w:t>A3+ywUivile+a+y/215DrPwd+GeshgwnVc7enMCnNfGgFZUvhHLcXG7NKeGIox6cUMM/yrUgTdxj9a</w:t>
      </w:r>
    </w:p>
    <w:p>
      <w:pPr>
        <w:pStyle w:val="PreformattedText"/>
        <w:bidi w:val="0"/>
        <w:spacing w:before="0" w:after="0"/>
        <w:jc w:val="left"/>
        <w:rPr/>
      </w:pPr>
      <w:r>
        <w:rPr/>
        <w:t>XHTvzzQVHljHJpq/K3WgBze3rRtAbPf6UnLEEjAp/8W2gA3betH4UM35UKSeKAEJ9OcVPETwdv3qgw</w:t>
      </w:r>
    </w:p>
    <w:p>
      <w:pPr>
        <w:pStyle w:val="PreformattedText"/>
        <w:bidi w:val="0"/>
        <w:spacing w:before="0" w:after="0"/>
        <w:jc w:val="left"/>
        <w:rPr/>
      </w:pPr>
      <w:r>
        <w:rPr/>
        <w:t>SxBGKkjYjjr9aQD24+6enY19F/sB6eupftDWEr7s2llPOpHHzDYF/U186RhZGlGMYHXtX17/AME3fD</w:t>
      </w:r>
    </w:p>
    <w:p>
      <w:pPr>
        <w:pStyle w:val="PreformattedText"/>
        <w:bidi w:val="0"/>
        <w:spacing w:before="0" w:after="0"/>
        <w:jc w:val="left"/>
        <w:rPr/>
      </w:pPr>
      <w:r>
        <w:rPr/>
        <w:t>63njrxRrLdbSzjiRu+XclgP++RUVNINmtJXmfdOofcGBwq9hj6f1qtBhtmRgmn6xdFZMquEHH8uaiU</w:t>
      </w:r>
    </w:p>
    <w:p>
      <w:pPr>
        <w:pStyle w:val="PreformattedText"/>
        <w:bidi w:val="0"/>
        <w:spacing w:before="0" w:after="0"/>
        <w:jc w:val="left"/>
        <w:rPr/>
      </w:pPr>
      <w:r>
        <w:rPr/>
        <w:t>At1ye2K+elvc9ZE9wpUHjGDUX3lBxyP1p+4r1OcjvSMp65yPaoKIj2xwc0MNwORS0UARrn6U/d260U</w:t>
      </w:r>
    </w:p>
    <w:p>
      <w:pPr>
        <w:pStyle w:val="PreformattedText"/>
        <w:bidi w:val="0"/>
        <w:spacing w:before="0" w:after="0"/>
        <w:jc w:val="left"/>
        <w:rPr/>
      </w:pPr>
      <w:r>
        <w:rPr/>
        <w:t>bdp45oAN3p1pmDyehp20luOtDKR2OaAG8d+tGPwoBpSOOOfrQAKffFTwx8g4/OotvTip4n+UflTAs5</w:t>
      </w:r>
    </w:p>
    <w:p>
      <w:pPr>
        <w:pStyle w:val="PreformattedText"/>
        <w:bidi w:val="0"/>
        <w:spacing w:before="0" w:after="0"/>
        <w:jc w:val="left"/>
        <w:rPr/>
      </w:pPr>
      <w:r>
        <w:rPr/>
        <w:t>PGfzqUTcgnNV/N8sKPvetDybfukMOuDWomT3Vx5iEKzAetUmkQEdcd6JJN2eMcdB0qEAfWs5AiyrZX</w:t>
      </w:r>
    </w:p>
    <w:p>
      <w:pPr>
        <w:pStyle w:val="PreformattedText"/>
        <w:bidi w:val="0"/>
        <w:spacing w:before="0" w:after="0"/>
        <w:jc w:val="left"/>
        <w:rPr/>
      </w:pPr>
      <w:r>
        <w:rPr/>
        <w:t>OeKTO7g9T3qNTgYJpy8qeMipGO8tWODxiikPykAH5sfpRQBLJaq2GXj1PqaQAgYxipVUtIy5+ZeT70</w:t>
      </w:r>
    </w:p>
    <w:p>
      <w:pPr>
        <w:pStyle w:val="PreformattedText"/>
        <w:bidi w:val="0"/>
        <w:spacing w:before="0" w:after="0"/>
        <w:jc w:val="left"/>
        <w:rPr/>
      </w:pPr>
      <w:r>
        <w:rPr/>
        <w:t>50yuR1xWKLIN43c8UblK8cYFJJH82QKcsR54xUyARZCwz36Ukcm088D+dL5YJPBxTWj3dDkenpUsCd</w:t>
      </w:r>
    </w:p>
    <w:p>
      <w:pPr>
        <w:pStyle w:val="PreformattedText"/>
        <w:bidi w:val="0"/>
        <w:spacing w:before="0" w:after="0"/>
        <w:jc w:val="left"/>
        <w:rPr/>
      </w:pPr>
      <w:r>
        <w:rPr/>
        <w:t>G8zqv60NCJF3dWVvvf0pIQVGeuKUruY+nXjtQAMucEY544pp6cg9cVNINqqF5Hao2bKkHp3/xoswGr</w:t>
      </w:r>
    </w:p>
    <w:p>
      <w:pPr>
        <w:pStyle w:val="PreformattedText"/>
        <w:bidi w:val="0"/>
        <w:spacing w:before="0" w:after="0"/>
        <w:jc w:val="left"/>
        <w:rPr/>
      </w:pPr>
      <w:r>
        <w:rPr/>
        <w:t>uZmx26Cgg5O4cAc+1Ot8K7DGeMBqkYD5kI9jzQBUVfLUgp34bPUU8tjgVI6hjuPLc8/X/wDVTVA4JG</w:t>
      </w:r>
    </w:p>
    <w:p>
      <w:pPr>
        <w:pStyle w:val="PreformattedText"/>
        <w:bidi w:val="0"/>
        <w:spacing w:before="0" w:after="0"/>
        <w:jc w:val="left"/>
        <w:rPr/>
      </w:pPr>
      <w:r>
        <w:rPr/>
        <w:t>aQCxklcHoO4pzYdRTMMByc85/CnxyFMkcg9qAGbN3sKc0a7fu5GKfgN93kU5UzkE4FUuwjB+JWnprH</w:t>
      </w:r>
    </w:p>
    <w:p>
      <w:pPr>
        <w:pStyle w:val="PreformattedText"/>
        <w:bidi w:val="0"/>
        <w:spacing w:before="0" w:after="0"/>
        <w:jc w:val="left"/>
        <w:rPr/>
      </w:pPr>
      <w:r>
        <w:rPr/>
        <w:t>wv8AE1oVZi9lI6heu4A4FfnhcRsYwefM6FsfTiv0xnt0utOvbYjKvbsuD3yK/NjWLT7BqF1bEgGGZo</w:t>
      </w:r>
    </w:p>
    <w:p>
      <w:pPr>
        <w:pStyle w:val="PreformattedText"/>
        <w:bidi w:val="0"/>
        <w:spacing w:before="0" w:after="0"/>
        <w:jc w:val="left"/>
        <w:rPr/>
      </w:pPr>
      <w:r>
        <w:rPr/>
        <w:t>vxBNfR4CV42PKxa1TOWurcrIygY/iPvUC4ZeBn3rXvouVYkYx3/lWc/wB4nGMdvSvWOMaiDaCwySOT</w:t>
      </w:r>
    </w:p>
    <w:p>
      <w:pPr>
        <w:pStyle w:val="PreformattedText"/>
        <w:bidi w:val="0"/>
        <w:spacing w:before="0" w:after="0"/>
        <w:jc w:val="left"/>
        <w:rPr/>
      </w:pPr>
      <w:r>
        <w:rPr/>
        <w:t>3pJEXAI6CnK3GKZuAchh07UCKN1t+0Htx/Carse6/rUsmS5I7nimMOvH1oAZy3Xk+lRXAXacLmpZCE</w:t>
      </w:r>
    </w:p>
    <w:p>
      <w:pPr>
        <w:pStyle w:val="PreformattedText"/>
        <w:bidi w:val="0"/>
        <w:spacing w:before="0" w:after="0"/>
        <w:jc w:val="left"/>
        <w:rPr/>
      </w:pPr>
      <w:r>
        <w:rPr/>
        <w:t>BqKRNwO489jTQzNnw2Qen8qqXGGiJboBy1XWUksCMiqk+Og5/2alkorWsZ+0QAHO+VQPzr9C7aPydD</w:t>
      </w:r>
    </w:p>
    <w:p>
      <w:pPr>
        <w:pStyle w:val="PreformattedText"/>
        <w:bidi w:val="0"/>
        <w:spacing w:before="0" w:after="0"/>
        <w:jc w:val="left"/>
        <w:rPr/>
      </w:pPr>
      <w:r>
        <w:rPr/>
        <w:t>0+IDAW3jyPfAr8/7CISavp6LwrXEYAPruH6V+gtwwW1Q/wCwOPwrwsd8R6mG2KiqDnpUUi+XwrZp/P</w:t>
      </w:r>
    </w:p>
    <w:p>
      <w:pPr>
        <w:pStyle w:val="PreformattedText"/>
        <w:bidi w:val="0"/>
        <w:spacing w:before="0" w:after="0"/>
        <w:jc w:val="left"/>
        <w:rPr/>
      </w:pPr>
      <w:r>
        <w:rPr/>
        <w:t>Tvjr2qBm2thuoryjvV7ak0cO1k3HAxj8asKpLYHWmR4aMN1J4/+vTnc9Md8UEMjkTlgB74pJblYWw3</w:t>
      </w:r>
    </w:p>
    <w:p>
      <w:pPr>
        <w:pStyle w:val="PreformattedText"/>
        <w:bidi w:val="0"/>
        <w:spacing w:before="0" w:after="0"/>
        <w:jc w:val="left"/>
        <w:rPr/>
      </w:pPr>
      <w:r>
        <w:rPr/>
        <w:t>LdNpHAzT2U9hwP1rPuGbcoYnaeCR1ram7O5L1Pj74laO+g+PdXhYEpNKZo8DjBZulYUbbc46V9W/FX</w:t>
      </w:r>
    </w:p>
    <w:p>
      <w:pPr>
        <w:pStyle w:val="PreformattedText"/>
        <w:bidi w:val="0"/>
        <w:spacing w:before="0" w:after="0"/>
        <w:jc w:val="left"/>
        <w:rPr/>
      </w:pPr>
      <w:r>
        <w:rPr/>
        <w:t>wVaeJ/Bt9K0Cm9gjaWKRAQwKg/mDXyhCwG0qcg/wCTX0lCp7SJ5FWPI7kqsN31p3pSSKDwOKF+7nHH</w:t>
      </w:r>
    </w:p>
    <w:p>
      <w:pPr>
        <w:pStyle w:val="PreformattedText"/>
        <w:bidi w:val="0"/>
        <w:spacing w:before="0" w:after="0"/>
        <w:jc w:val="left"/>
        <w:rPr/>
      </w:pPr>
      <w:r>
        <w:rPr/>
        <w:t>Y1sYi+uOtRsO3bvUvDLwcGmsBtJPAqkBWuFEeOeF5Ge9Z93JtZST822tG4O6Md1Hesy6XaMscejdeK</w:t>
      </w:r>
    </w:p>
    <w:p>
      <w:pPr>
        <w:pStyle w:val="PreformattedText"/>
        <w:bidi w:val="0"/>
        <w:spacing w:before="0" w:after="0"/>
        <w:jc w:val="left"/>
        <w:rPr/>
      </w:pPr>
      <w:r>
        <w:rPr/>
        <w:t>CepnuS0mQQpzk+hGPTtVS778rjNWwu5G/hUdDVG4P7xupzjGabKj0PYPgCP9A1E9f3i5Hpwa9YUAYP</w:t>
      </w:r>
    </w:p>
    <w:p>
      <w:pPr>
        <w:pStyle w:val="PreformattedText"/>
        <w:bidi w:val="0"/>
        <w:spacing w:before="0" w:after="0"/>
        <w:jc w:val="left"/>
        <w:rPr/>
      </w:pPr>
      <w:r>
        <w:rPr/>
        <w:t>Tnj0ryr4Cp5ek6ix43Srg/8AAeler267uDwc14Fb42epHZG5psf7jB45rYh3bRg9RVDT2XarKvB6/p</w:t>
      </w:r>
    </w:p>
    <w:p>
      <w:pPr>
        <w:pStyle w:val="PreformattedText"/>
        <w:bidi w:val="0"/>
        <w:spacing w:before="0" w:after="0"/>
        <w:jc w:val="left"/>
        <w:rPr/>
      </w:pPr>
      <w:r>
        <w:rPr/>
        <w:t>WhH82cHhe9Ym5ajwMgcZq0sP7kc5bOee9UoVPytjPOPwq/D1xhm9gKAIvJ+b5h9KZeQLcWdxG/zxvG</w:t>
      </w:r>
    </w:p>
    <w:p>
      <w:pPr>
        <w:pStyle w:val="PreformattedText"/>
        <w:bidi w:val="0"/>
        <w:spacing w:before="0" w:after="0"/>
        <w:jc w:val="left"/>
        <w:rPr/>
      </w:pPr>
      <w:r>
        <w:rPr/>
        <w:t>y8+461auCzADAwvas3xFqA0nw7f3blhsjYBl6gkY61UfiRE/h1Pmtl8i+uYt2drhTz9atr8v0qlbv5</w:t>
      </w:r>
    </w:p>
    <w:p>
      <w:pPr>
        <w:pStyle w:val="PreformattedText"/>
        <w:bidi w:val="0"/>
        <w:spacing w:before="0" w:after="0"/>
        <w:jc w:val="left"/>
        <w:rPr/>
      </w:pPr>
      <w:r>
        <w:rPr/>
        <w:t>t05ILGQ5LE9enNXZmEca57mvWR4Mt2VLiY7iOnsagddp/linOCsjeuevrTGAXPbJ4qgGsSF9qQHjni</w:t>
      </w:r>
    </w:p>
    <w:p>
      <w:pPr>
        <w:pStyle w:val="PreformattedText"/>
        <w:bidi w:val="0"/>
        <w:spacing w:before="0" w:after="0"/>
        <w:jc w:val="left"/>
        <w:rPr/>
      </w:pPr>
      <w:r>
        <w:rPr/>
        <w:t>pv8AlmFI+tQMpXpyKAsHvkYpMgnApDllxSRpt5JoGR3KrtySM1N4V2t4itVf7pOMjr2qG4TcrZGPSp</w:t>
      </w:r>
    </w:p>
    <w:p>
      <w:pPr>
        <w:pStyle w:val="PreformattedText"/>
        <w:bidi w:val="0"/>
        <w:spacing w:before="0" w:after="0"/>
        <w:jc w:val="left"/>
        <w:rPr/>
      </w:pPr>
      <w:r>
        <w:rPr/>
        <w:t>PC+Br1qSM8nH6UpbFQ+JHbeOLX7d4a1CEnDlDx+B5rwG1m8lQpODjkH2NfRmrfvQY2GFlXDD86+etf</w:t>
      </w:r>
    </w:p>
    <w:p>
      <w:pPr>
        <w:pStyle w:val="PreformattedText"/>
        <w:bidi w:val="0"/>
        <w:spacing w:before="0" w:after="0"/>
        <w:jc w:val="left"/>
        <w:rPr/>
      </w:pPr>
      <w:r>
        <w:rPr/>
        <w:t>sRpOtXdsDkRyHB74zRS1RdVFyC+jPy8L3HP6VYIDLuHI71gLuXawwVz1xWzYXDbTngA59q0OdD2mMI</w:t>
      </w:r>
    </w:p>
    <w:p>
      <w:pPr>
        <w:pStyle w:val="PreformattedText"/>
        <w:bidi w:val="0"/>
        <w:spacing w:before="0" w:after="0"/>
        <w:jc w:val="left"/>
        <w:rPr/>
      </w:pPr>
      <w:r>
        <w:rPr/>
        <w:t>AyfbJq1b325eeo61oR6bBqEZYNh+1Ubvw/c2pBBLgegqWUXoZYZlXJAJ5yaZNo6Xk2fMwWOSyng1kq</w:t>
      </w:r>
    </w:p>
    <w:p>
      <w:pPr>
        <w:pStyle w:val="PreformattedText"/>
        <w:bidi w:val="0"/>
        <w:spacing w:before="0" w:after="0"/>
        <w:jc w:val="left"/>
        <w:rPr/>
      </w:pPr>
      <w:r>
        <w:rPr/>
        <w:t>JIW5Q5/ut0xU9teSruC/KM9xSEXR4VVMkysQTnIPSkXR47ZgVJJB9etPj1CbgNz26dqt2cJvrmGPB2</w:t>
      </w:r>
    </w:p>
    <w:p>
      <w:pPr>
        <w:pStyle w:val="PreformattedText"/>
        <w:bidi w:val="0"/>
        <w:spacing w:before="0" w:after="0"/>
        <w:jc w:val="left"/>
        <w:rPr/>
      </w:pPr>
      <w:r>
        <w:rPr/>
        <w:t>s6qfXGeaiWxpFXkj6N+Eunvo/hHSY5FBbYr7fYgYr1KGIzbdpJGMfQVxXhtVmktxGoVAoC4HAA449u</w:t>
      </w:r>
    </w:p>
    <w:p>
      <w:pPr>
        <w:pStyle w:val="PreformattedText"/>
        <w:bidi w:val="0"/>
        <w:spacing w:before="0" w:after="0"/>
        <w:jc w:val="left"/>
        <w:rPr/>
      </w:pPr>
      <w:r>
        <w:rPr/>
        <w:t>ld1CoWPjkg4PNePU3Pejsa1nnyjk7sin+T0Yg4J4NY8d48EiliQoGOK6CwuEurUueTnlTzWRZetZE4</w:t>
      </w:r>
    </w:p>
    <w:p>
      <w:pPr>
        <w:pStyle w:val="PreformattedText"/>
        <w:bidi w:val="0"/>
        <w:spacing w:before="0" w:after="0"/>
        <w:jc w:val="left"/>
        <w:rPr/>
      </w:pPr>
      <w:r>
        <w:rPr/>
        <w:t>BONo5JFXLaaO6O1Mue6isvyy33c5frzVmzjNoylflx2B6UFGg0aIylm2ZPCt1qjcQPMh24G3JGOpqY</w:t>
      </w:r>
    </w:p>
    <w:p>
      <w:pPr>
        <w:pStyle w:val="PreformattedText"/>
        <w:bidi w:val="0"/>
        <w:spacing w:before="0" w:after="0"/>
        <w:jc w:val="left"/>
        <w:rPr/>
      </w:pPr>
      <w:r>
        <w:rPr/>
        <w:t>Kzyb27nk96mXauG7j04oAy7e3mWaJpCxA6rntU1xcFoWQJtyMH681bOQxP3j2qGRdwPQgjn60dAM1f</w:t>
      </w:r>
    </w:p>
    <w:p>
      <w:pPr>
        <w:pStyle w:val="PreformattedText"/>
        <w:bidi w:val="0"/>
        <w:spacing w:before="0" w:after="0"/>
        <w:jc w:val="left"/>
        <w:rPr/>
      </w:pPr>
      <w:r>
        <w:rPr/>
        <w:t>PVWjOfZzzVFprppFilYyANxn61tyD7gz3NZkZ/fooHKnI56VtTvdXM5n52/HXUm1D4seJpMt8t46c9</w:t>
      </w:r>
    </w:p>
    <w:p>
      <w:pPr>
        <w:pStyle w:val="PreformattedText"/>
        <w:bidi w:val="0"/>
        <w:spacing w:before="0" w:after="0"/>
        <w:jc w:val="left"/>
        <w:rPr/>
      </w:pPr>
      <w:r>
        <w:rPr/>
        <w:t>8HFcEzBenT09K6j4qXBuviT4olGVLajOcf8AAzXKcfU17cdkeTPceuE6Hk+tLx1xzTOtN3dcdKogeW</w:t>
      </w:r>
    </w:p>
    <w:p>
      <w:pPr>
        <w:pStyle w:val="PreformattedText"/>
        <w:bidi w:val="0"/>
        <w:spacing w:before="0" w:after="0"/>
        <w:jc w:val="left"/>
        <w:rPr/>
      </w:pPr>
      <w:r>
        <w:rPr/>
        <w:t>3dTyKjHej3o6ZoA2PDMvl6vGP72VNeu+G595JPCseB9K8Rs7g21xHMOqtur2Hw1OJLeKUfcbBI9MgH</w:t>
      </w:r>
    </w:p>
    <w:p>
      <w:pPr>
        <w:pStyle w:val="PreformattedText"/>
        <w:bidi w:val="0"/>
        <w:spacing w:before="0" w:after="0"/>
        <w:jc w:val="left"/>
        <w:rPr/>
      </w:pPr>
      <w:r>
        <w:rPr/>
        <w:t>+dYVDeGx3EjH8MYxXDfFbA8L4OOZlx+vFdrG4baw5Ga86+MNwI9PsLYfxSs5/AD/ABqYbjlseVLg5N</w:t>
      </w:r>
    </w:p>
    <w:p>
      <w:pPr>
        <w:pStyle w:val="PreformattedText"/>
        <w:bidi w:val="0"/>
        <w:spacing w:before="0" w:after="0"/>
        <w:jc w:val="left"/>
        <w:rPr/>
      </w:pPr>
      <w:r>
        <w:rPr/>
        <w:t>O3Y60m47famj3rosYD+v0pp+lLu/Kkz1x0pWGH0oX/AFg4o7Ui53Ajr2oH1Puj4O3X9ofDrw5KxDOt</w:t>
      </w:r>
    </w:p>
    <w:p>
      <w:pPr>
        <w:pStyle w:val="PreformattedText"/>
        <w:bidi w:val="0"/>
        <w:spacing w:before="0" w:after="0"/>
        <w:jc w:val="left"/>
        <w:rPr/>
      </w:pPr>
      <w:r>
        <w:rPr/>
        <w:t>ssZ/DFeuWuI12joBXhn7OeofbPhvprAA+VI8H5Yx/OvcLeULGFA59a8Gv8TPWp7Is8tjHWl3HpmljZ</w:t>
      </w:r>
    </w:p>
    <w:p>
      <w:pPr>
        <w:pStyle w:val="PreformattedText"/>
        <w:bidi w:val="0"/>
        <w:spacing w:before="0" w:after="0"/>
        <w:jc w:val="left"/>
        <w:rPr/>
      </w:pPr>
      <w:r>
        <w:rPr/>
        <w:t>ZFIPBFKoG77uBjrXIbk8JOVCjNW44xuBcnJ6+1QRKFwOua0obfLBiM89aTH0NPTIgyh1OTyD9KsXcI</w:t>
      </w:r>
    </w:p>
    <w:p>
      <w:pPr>
        <w:pStyle w:val="PreformattedText"/>
        <w:bidi w:val="0"/>
        <w:spacing w:before="0" w:after="0"/>
        <w:jc w:val="left"/>
        <w:rPr/>
      </w:pPr>
      <w:r>
        <w:rPr/>
        <w:t>8ohFGV5Pv/8AXqzpUcflrlRnk4Hepb6Par5GBjK0iTlb2NTyeCtUmlVv61fvAVYjOP8AAVkzf63irG</w:t>
      </w:r>
    </w:p>
    <w:p>
      <w:pPr>
        <w:pStyle w:val="PreformattedText"/>
        <w:bidi w:val="0"/>
        <w:spacing w:before="0" w:after="0"/>
        <w:jc w:val="left"/>
        <w:rPr/>
      </w:pPr>
      <w:r>
        <w:rPr/>
        <w:t>V7i6KS7QMLnpTy+5DjjJonUddoLVEGKjH4mpZLIJpG2nb265rIlmYuQTk9c45rVn+Ric5XGTWdcqPv</w:t>
      </w:r>
    </w:p>
    <w:p>
      <w:pPr>
        <w:pStyle w:val="PreformattedText"/>
        <w:bidi w:val="0"/>
        <w:spacing w:before="0" w:after="0"/>
        <w:jc w:val="left"/>
        <w:rPr/>
      </w:pPr>
      <w:r>
        <w:rPr/>
        <w:t>jjmhDRQukyw6429h3zXIeIpVjuLMZwJpdo9+K7W4O6AqOe4rzbxtMy+ItJhHCiUsSPwFVqM2bG3ihk</w:t>
      </w:r>
    </w:p>
    <w:p>
      <w:pPr>
        <w:pStyle w:val="PreformattedText"/>
        <w:bidi w:val="0"/>
        <w:spacing w:before="0" w:after="0"/>
        <w:jc w:val="left"/>
        <w:rPr/>
      </w:pPr>
      <w:r>
        <w:rPr/>
        <w:t>jJfnIwGHQVozOHkYgDGc1mOwWSHnPSrAuAoAPTNICx5eTg8U9flpkcyyY5zzQw3N09qAIbvLcZx6Vh</w:t>
      </w:r>
    </w:p>
    <w:p>
      <w:pPr>
        <w:pStyle w:val="PreformattedText"/>
        <w:bidi w:val="0"/>
        <w:spacing w:before="0" w:after="0"/>
        <w:jc w:val="left"/>
        <w:rPr/>
      </w:pPr>
      <w:r>
        <w:rPr/>
        <w:t>XVuVk+UFAP1roZI/lx1AqncW3m445oYGE0YRWzwOhrn71VdZlYcjlfyrqr6ydYyQu4Z5wK47UmaNpN</w:t>
      </w:r>
    </w:p>
    <w:p>
      <w:pPr>
        <w:pStyle w:val="PreformattedText"/>
        <w:bidi w:val="0"/>
        <w:spacing w:before="0" w:after="0"/>
        <w:jc w:val="left"/>
        <w:rPr/>
      </w:pPr>
      <w:r>
        <w:rPr/>
        <w:t>x24BAH0rSBLPOPEdsI5ldiSzHnngVc8Nx/6OzHjccCq3iaTc6gnOTV7w7/AKgDrgdK6EYHrPwxlKWp</w:t>
      </w:r>
    </w:p>
    <w:p>
      <w:pPr>
        <w:pStyle w:val="PreformattedText"/>
        <w:bidi w:val="0"/>
        <w:spacing w:before="0" w:after="0"/>
        <w:jc w:val="left"/>
        <w:rPr/>
      </w:pPr>
      <w:r>
        <w:rPr/>
        <w:t>XOVLnjtnAr0BnKscnj0rgfh9EIrNABxId3v0Fd6RuTn0zXPLc6o7FiOTBxjIqctVGNirH2Iq2rBqwN</w:t>
      </w:r>
    </w:p>
    <w:p>
      <w:pPr>
        <w:pStyle w:val="PreformattedText"/>
        <w:bidi w:val="0"/>
        <w:spacing w:before="0" w:after="0"/>
        <w:jc w:val="left"/>
        <w:rPr/>
      </w:pPr>
      <w:r>
        <w:rPr/>
        <w:t>HsP3dug+lUJW/ePtbgda0QvBJ9M1zWp3ZDOdu1Qfz96tGJX1KXzPvDIxwawppNvBOMelOvdVCtgHOT</w:t>
      </w:r>
    </w:p>
    <w:p>
      <w:pPr>
        <w:pStyle w:val="PreformattedText"/>
        <w:bidi w:val="0"/>
        <w:spacing w:before="0" w:after="0"/>
        <w:jc w:val="left"/>
        <w:rPr/>
      </w:pPr>
      <w:r>
        <w:rPr/>
        <w:t>94nrVD7QJuQwIJ7VtYm5I14oO05GPmGe9VbiaOYMBwdvFJeQscOGzVGXLKMdetFgOn+G7bbm9T+IqD</w:t>
      </w:r>
    </w:p>
    <w:p>
      <w:pPr>
        <w:pStyle w:val="PreformattedText"/>
        <w:bidi w:val="0"/>
        <w:spacing w:before="0" w:after="0"/>
        <w:jc w:val="left"/>
        <w:rPr/>
      </w:pPr>
      <w:r>
        <w:rPr/>
        <w:t>+tdq+fqa4X4bv/AMTC9U/88/1zXcq/brSQw9+9IPSkamswyKYh52nk8Cq4xuIJGKe2d3tWdcSSeZkj</w:t>
      </w:r>
    </w:p>
    <w:p>
      <w:pPr>
        <w:pStyle w:val="PreformattedText"/>
        <w:bidi w:val="0"/>
        <w:spacing w:before="0" w:after="0"/>
        <w:jc w:val="left"/>
        <w:rPr/>
      </w:pPr>
      <w:r>
        <w:rPr/>
        <w:t>gnhaAJ5H8zgjB3VVY7pCCOgBB+tPUt1ORntTtvy470ARdetNK57U8rhjnnFRFiOa1BjHHf8AOqr/AD</w:t>
      </w:r>
    </w:p>
    <w:p>
      <w:pPr>
        <w:pStyle w:val="PreformattedText"/>
        <w:bidi w:val="0"/>
        <w:spacing w:before="0" w:after="0"/>
        <w:jc w:val="left"/>
        <w:rPr/>
      </w:pPr>
      <w:r>
        <w:rPr/>
        <w:t>fQ9KsMwY89T1qObHYYoIIlOMA9KfICcENj2qJieuM05ZN3t6U1YLlTxRp/9peD9at9u5pbOVcdz8pN</w:t>
      </w:r>
    </w:p>
    <w:p>
      <w:pPr>
        <w:pStyle w:val="PreformattedText"/>
        <w:bidi w:val="0"/>
        <w:spacing w:before="0" w:after="0"/>
        <w:jc w:val="left"/>
        <w:rPr/>
      </w:pPr>
      <w:r>
        <w:rPr/>
        <w:t>fEMgI/OvvK2USRvERwykEdc5r4e8SWJ03XNRtdu3ybh0C+244/QV6eGe6OCutTLopSaSuw5AooooAK</w:t>
      </w:r>
    </w:p>
    <w:p>
      <w:pPr>
        <w:pStyle w:val="PreformattedText"/>
        <w:bidi w:val="0"/>
        <w:spacing w:before="0" w:after="0"/>
        <w:jc w:val="left"/>
        <w:rPr/>
      </w:pPr>
      <w:r>
        <w:rPr/>
        <w:t>KKKACiiigBV60+P7w+tRinpwRR0ZUdz7N+MGnt4i/Yf8E6lEDIdPa1DEnJUbGQ/wAq+NBX2z4a26x+</w:t>
      </w:r>
    </w:p>
    <w:p>
      <w:pPr>
        <w:pStyle w:val="PreformattedText"/>
        <w:bidi w:val="0"/>
        <w:spacing w:before="0" w:after="0"/>
        <w:jc w:val="left"/>
        <w:rPr/>
      </w:pPr>
      <w:r>
        <w:rPr/>
        <w:t>wHqscxA+yrMU/wCAkMP/AEI18TsDub0zisaezCW4hoHy/nSGl5BBx0rYkXGfakA+Xp9KQ+v6UFi3NA</w:t>
      </w:r>
    </w:p>
    <w:p>
      <w:pPr>
        <w:pStyle w:val="PreformattedText"/>
        <w:bidi w:val="0"/>
        <w:spacing w:before="0" w:after="0"/>
        <w:jc w:val="left"/>
        <w:rPr/>
      </w:pPr>
      <w:r>
        <w:rPr/>
        <w:t>C7uMGnDjk/SkVQ/JoX7xGaAHfw5xxmmbedw6U5l9c/SkzwBzjOcUAAP7wdx9anQ8ycAr196hVeV7mp</w:t>
      </w:r>
    </w:p>
    <w:p>
      <w:pPr>
        <w:pStyle w:val="PreformattedText"/>
        <w:bidi w:val="0"/>
        <w:spacing w:before="0" w:after="0"/>
        <w:jc w:val="left"/>
        <w:rPr/>
      </w:pPr>
      <w:r>
        <w:rPr/>
        <w:t>YdoZSeUJ54pATW7KFmB+9X6MfsF+CZfDHwXl1e4jMVxrd606buvkoqhD9DuJFfnXa2rXcqQw8yTyrE</w:t>
      </w:r>
    </w:p>
    <w:p>
      <w:pPr>
        <w:pStyle w:val="PreformattedText"/>
        <w:bidi w:val="0"/>
        <w:spacing w:before="0" w:after="0"/>
        <w:jc w:val="left"/>
        <w:rPr/>
      </w:pPr>
      <w:r>
        <w:rPr/>
        <w:t>q+pJx/PFfsT4P0CLwj4L0HQoU8uPTbKG32KMYKoAf1zXLiZWhY68PG7uWtQjM0xOTsbio42zHGM4+U</w:t>
      </w:r>
    </w:p>
    <w:p>
      <w:pPr>
        <w:pStyle w:val="PreformattedText"/>
        <w:bidi w:val="0"/>
        <w:spacing w:before="0" w:after="0"/>
        <w:jc w:val="left"/>
        <w:rPr/>
      </w:pPr>
      <w:r>
        <w:rPr/>
        <w:t>VYkyeQDtzkCq33ZOnA4/lXhs9Ak3evNC5BxRnb1GRT2I7UhobknNNp7YGaZg4oAWnBdx4pvHFSKeeO</w:t>
      </w:r>
    </w:p>
    <w:p>
      <w:pPr>
        <w:pStyle w:val="PreformattedText"/>
        <w:bidi w:val="0"/>
        <w:spacing w:before="0" w:after="0"/>
        <w:jc w:val="left"/>
        <w:rPr/>
      </w:pPr>
      <w:r>
        <w:rPr/>
        <w:t>KBFq3hT5d/C9qju4443Vk/i5xTJGLYKkfLyAaZFbyNMZJGLZXk/wCHpVW7DRG8fzfe4J6UbdmM1LIp</w:t>
      </w:r>
    </w:p>
    <w:p>
      <w:pPr>
        <w:pStyle w:val="PreformattedText"/>
        <w:bidi w:val="0"/>
        <w:spacing w:before="0" w:after="0"/>
        <w:jc w:val="left"/>
        <w:rPr/>
      </w:pPr>
      <w:r>
        <w:rPr/>
        <w:t>XGQPw4prcjLVImM3HP0oU4zg0Mw2jFMPSrWwA0h55OfShZPmPrjmo+po9asbLAf5feojlm9KYpznBz</w:t>
      </w:r>
    </w:p>
    <w:p>
      <w:pPr>
        <w:pStyle w:val="PreformattedText"/>
        <w:bidi w:val="0"/>
        <w:spacing w:before="0" w:after="0"/>
        <w:jc w:val="left"/>
        <w:rPr/>
      </w:pPr>
      <w:r>
        <w:rPr/>
        <w:t>T1Y5296iQ0Tqu/GOSas+SYxnHy5xn3ptjb7icjIFX2hG0HGM8AZ6e1JJPcTMyTHQAHnvRVma3+bCDI</w:t>
      </w:r>
    </w:p>
    <w:p>
      <w:pPr>
        <w:pStyle w:val="PreformattedText"/>
        <w:bidi w:val="0"/>
        <w:spacing w:before="0" w:after="0"/>
        <w:jc w:val="left"/>
        <w:rPr/>
      </w:pPr>
      <w:r>
        <w:rPr/>
        <w:t>oqrIkVY8SHqR/eqX+En+HpilVSq57dqd91PrXLdGxBsG4sB+FDLxyMDuM1KYwmB/F1K01oSzEscg80</w:t>
      </w:r>
    </w:p>
    <w:p>
      <w:pPr>
        <w:pStyle w:val="PreformattedText"/>
        <w:bidi w:val="0"/>
        <w:spacing w:before="0" w:after="0"/>
        <w:jc w:val="left"/>
        <w:rPr/>
      </w:pPr>
      <w:r>
        <w:rPr/>
        <w:t>AMSQcgLgdRk09ogvTjvRHbFckHPcf4VYWMTNjuRn6H0pWAqMDwR92nxr5gLocL93p1NTSRq0YQEDH6</w:t>
      </w:r>
    </w:p>
    <w:p>
      <w:pPr>
        <w:pStyle w:val="PreformattedText"/>
        <w:bidi w:val="0"/>
        <w:spacing w:before="0" w:after="0"/>
        <w:jc w:val="left"/>
        <w:rPr/>
      </w:pPr>
      <w:r>
        <w:rPr/>
        <w:t>1VjmVZDEdwP94nr7UwHtG69eOM81GrrK2D+XSpmlE3ynORxzT0jSRfmwWXoaYEPlhfujBpkmVwD3OT</w:t>
      </w:r>
    </w:p>
    <w:p>
      <w:pPr>
        <w:pStyle w:val="PreformattedText"/>
        <w:bidi w:val="0"/>
        <w:spacing w:before="0" w:after="0"/>
        <w:jc w:val="left"/>
        <w:rPr/>
      </w:pPr>
      <w:r>
        <w:rPr/>
        <w:t>V1lVc5wCeaikUMhyMms5AVd21sdvSnj5TmmLGQMUDLDrzUgPxuOc8U7aOSOlRxsQ3zcE1IzLyoOfWg</w:t>
      </w:r>
    </w:p>
    <w:p>
      <w:pPr>
        <w:pStyle w:val="PreformattedText"/>
        <w:bidi w:val="0"/>
        <w:spacing w:before="0" w:after="0"/>
        <w:jc w:val="left"/>
        <w:rPr/>
      </w:pPr>
      <w:r>
        <w:rPr/>
        <w:t>AVvL53Fs05mPBHrzUCsMnHSpomHALbm9+1XHcCzYTDcQxwegPoa/Pv4vaeul/E7xNaAMFS7Yjpn5iT</w:t>
      </w:r>
    </w:p>
    <w:p>
      <w:pPr>
        <w:pStyle w:val="PreformattedText"/>
        <w:bidi w:val="0"/>
        <w:spacing w:before="0" w:after="0"/>
        <w:jc w:val="left"/>
        <w:rPr/>
      </w:pPr>
      <w:r>
        <w:rPr/>
        <w:t>X39a5W43McjOT7+9fDn7R1k9n8Z/EgYbRJKJFwOqknBr3Mu6o87FrRHld1t2hSCTjH/wBesdn4b1zW</w:t>
      </w:r>
    </w:p>
    <w:p>
      <w:pPr>
        <w:pStyle w:val="PreformattedText"/>
        <w:bidi w:val="0"/>
        <w:spacing w:before="0" w:after="0"/>
        <w:jc w:val="left"/>
        <w:rPr/>
      </w:pPr>
      <w:r>
        <w:rPr/>
        <w:t>3cR+Yu4fI3esSaPaWwdxBr3WeWQliG60nlh2JPUnOaTcOSakhxjJ4pAUJAY5mA5B6e1IzfLwO3OaW6</w:t>
      </w:r>
    </w:p>
    <w:p>
      <w:pPr>
        <w:pStyle w:val="PreformattedText"/>
        <w:bidi w:val="0"/>
        <w:spacing w:before="0" w:after="0"/>
        <w:jc w:val="left"/>
        <w:rPr/>
      </w:pPr>
      <w:r>
        <w:rPr/>
        <w:t>YrdHGR9Kjf5huHJ96BojZSSc1FN9wgctkVIzHa2Tg9KrNkYwNxxQMrMPlKZ+YHmqTR7myxq06nlhxz</w:t>
      </w:r>
    </w:p>
    <w:p>
      <w:pPr>
        <w:pStyle w:val="PreformattedText"/>
        <w:bidi w:val="0"/>
        <w:spacing w:before="0" w:after="0"/>
        <w:jc w:val="left"/>
        <w:rPr/>
      </w:pPr>
      <w:r>
        <w:rPr/>
        <w:t>g/Wo2jPl8HJpALoq7vEWkKf+fuPr/vCvv+7x5aLj5cDGfp0r4D0KPf4k0Vc/K91GCe4+YV99XknTnq</w:t>
      </w:r>
    </w:p>
    <w:p>
      <w:pPr>
        <w:pStyle w:val="PreformattedText"/>
        <w:bidi w:val="0"/>
        <w:spacing w:before="0" w:after="0"/>
        <w:jc w:val="left"/>
        <w:rPr/>
      </w:pPr>
      <w:r>
        <w:rPr/>
        <w:t>o/PHWvBx3xI9LDbFV1wuASVyTTAqthTnA/WjcNuSeQKISGkB9uhrzDvT0LQUK3TAxgY6VII93B+uaa</w:t>
      </w:r>
    </w:p>
    <w:p>
      <w:pPr>
        <w:pStyle w:val="PreformattedText"/>
        <w:bidi w:val="0"/>
        <w:spacing w:before="0" w:after="0"/>
        <w:jc w:val="left"/>
        <w:rPr/>
      </w:pPr>
      <w:r>
        <w:rPr/>
        <w:t>xLLj8cUnnfLhvSggkZQq7Tgn2qnNGfM28A92qaORWDdz0+lRzMwdeOQKqIutjI8UapD4f8PapdzjzI</w:t>
      </w:r>
    </w:p>
    <w:p>
      <w:pPr>
        <w:pStyle w:val="PreformattedText"/>
        <w:bidi w:val="0"/>
        <w:spacing w:before="0" w:after="0"/>
        <w:jc w:val="left"/>
        <w:rPr/>
      </w:pPr>
      <w:r>
        <w:rPr/>
        <w:t>Ybd2OfTFfD9jK8kkjtwWZiRjpzz/n3r6p/aK1xNH+Hotc/NfXKwkZwWQK2QPzFfKccbRSthWA689/8</w:t>
      </w:r>
    </w:p>
    <w:p>
      <w:pPr>
        <w:pStyle w:val="PreformattedText"/>
        <w:bidi w:val="0"/>
        <w:spacing w:before="0" w:after="0"/>
        <w:jc w:val="left"/>
        <w:rPr/>
      </w:pPr>
      <w:r>
        <w:rPr/>
        <w:t>8flX0OEjywuebiH71jU3BlDUrKSPf19aih+Zc5yD29Kn3FgM4x0FdpyCbQo96Zu3delP+9TNvJ9qAI</w:t>
      </w:r>
    </w:p>
    <w:p>
      <w:pPr>
        <w:pStyle w:val="PreformattedText"/>
        <w:bidi w:val="0"/>
        <w:spacing w:before="0" w:after="0"/>
        <w:jc w:val="left"/>
        <w:rPr/>
      </w:pPr>
      <w:r>
        <w:rPr/>
        <w:t>5o/lJ6AA8VjXlx5aFVUhmP8PAH1rYusm3ZtuRjpWDeN5jDJ4J49+KaAi8sNEVJwO+OBVGaM/xHAB+U</w:t>
      </w:r>
    </w:p>
    <w:p>
      <w:pPr>
        <w:pStyle w:val="PreformattedText"/>
        <w:bidi w:val="0"/>
        <w:spacing w:before="0" w:after="0"/>
        <w:jc w:val="left"/>
        <w:rPr/>
      </w:pPr>
      <w:r>
        <w:rPr/>
        <w:t>/StFkEi4c8/7PQVRYHLDGCe/rQxrc9s+CVr5PhlpSMeZKzY69AOa9It8eYj5z82a5D4aWZs/Benr8p</w:t>
      </w:r>
    </w:p>
    <w:p>
      <w:pPr>
        <w:pStyle w:val="PreformattedText"/>
        <w:bidi w:val="0"/>
        <w:spacing w:before="0" w:after="0"/>
        <w:jc w:val="left"/>
        <w:rPr/>
      </w:pPr>
      <w:r>
        <w:rPr/>
        <w:t>aRNx2jHUCuzsPmkBUZGMY9MV4FT4mepHodBZqFCj2wB+Vaa44DDI9BWbZ/Kq5G7vn0FaI+8pHrkVkb</w:t>
      </w:r>
    </w:p>
    <w:p>
      <w:pPr>
        <w:pStyle w:val="PreformattedText"/>
        <w:bidi w:val="0"/>
        <w:spacing w:before="0" w:after="0"/>
        <w:jc w:val="left"/>
        <w:rPr/>
      </w:pPr>
      <w:r>
        <w:rPr/>
        <w:t>GlaRqrbmO1eBiro+UkgYbp+FU4GXKoduQOw4/CrSbizZHy0DI7g79mB3wf8AGuV+KSsvgXUZV6fKCA</w:t>
      </w:r>
    </w:p>
    <w:p>
      <w:pPr>
        <w:pStyle w:val="PreformattedText"/>
        <w:bidi w:val="0"/>
        <w:spacing w:before="0" w:after="0"/>
        <w:jc w:val="left"/>
        <w:rPr/>
      </w:pPr>
      <w:r>
        <w:rPr/>
        <w:t>eO9dgYVZgycGuU+Kp/4oC+HXldwx7mtKeskY1fgPny3iEcok/iIyR6e1SzSeZnccbRUDzBZJQB0JAP</w:t>
      </w:r>
    </w:p>
    <w:p>
      <w:pPr>
        <w:pStyle w:val="PreformattedText"/>
        <w:bidi w:val="0"/>
        <w:spacing w:before="0" w:after="0"/>
        <w:jc w:val="left"/>
        <w:rPr/>
      </w:pPr>
      <w:r>
        <w:rPr/>
        <w:t>41DJMWbNeqeG9wZt3J5p0Ue75mGR2zUtrGzZd+BjPrUrbemMfSmMiZQc85FQSKBjaKmeT5eF/wDrVA</w:t>
      </w:r>
    </w:p>
    <w:p>
      <w:pPr>
        <w:pStyle w:val="PreformattedText"/>
        <w:bidi w:val="0"/>
        <w:spacing w:before="0" w:after="0"/>
        <w:jc w:val="left"/>
        <w:rPr/>
      </w:pPr>
      <w:r>
        <w:rPr/>
        <w:t>SzcelAEfCknoKdgMOOtK0XU5we1Coyrk9OlAFeUjbwCKueE4w3iC3wpLA8Hr6VRuGMecGtjwCobWtw</w:t>
      </w:r>
    </w:p>
    <w:p>
      <w:pPr>
        <w:pStyle w:val="PreformattedText"/>
        <w:bidi w:val="0"/>
        <w:spacing w:before="0" w:after="0"/>
        <w:jc w:val="left"/>
        <w:rPr/>
      </w:pPr>
      <w:r>
        <w:rPr/>
        <w:t>yCORUy+FmkPiOzvgu5vqD+NeO/EzTwmvrIoVXkQM+Pqa9k1CM7wCd3PX3ryP4tMY9Ws8cHy8Yx7n/G</w:t>
      </w:r>
    </w:p>
    <w:p>
      <w:pPr>
        <w:pStyle w:val="PreformattedText"/>
        <w:bidi w:val="0"/>
        <w:spacing w:before="0" w:after="0"/>
        <w:jc w:val="left"/>
        <w:rPr/>
      </w:pPr>
      <w:r>
        <w:rPr/>
        <w:t>potG1XY4+OP5sY/wABV1Y9q4B/Go7dT9nJxuNWI42ZAAcH0xXQcUS1pt5JbsQSdo5Fddp2rpcRorAH</w:t>
      </w:r>
    </w:p>
    <w:p>
      <w:pPr>
        <w:pStyle w:val="PreformattedText"/>
        <w:bidi w:val="0"/>
        <w:spacing w:before="0" w:after="0"/>
        <w:jc w:val="left"/>
        <w:rPr/>
      </w:pPr>
      <w:r>
        <w:rPr/>
        <w:t>nqa5FbKTjAwKt28EkfzBOO/NZlHXXNnBMuTGuenSs6azhRh+6AHoetWbGaSWIBxgAZz3pLrDYPfvQB</w:t>
      </w:r>
    </w:p>
    <w:p>
      <w:pPr>
        <w:pStyle w:val="PreformattedText"/>
        <w:bidi w:val="0"/>
        <w:spacing w:before="0" w:after="0"/>
        <w:jc w:val="left"/>
        <w:rPr/>
      </w:pPr>
      <w:r>
        <w:rPr/>
        <w:t>UFtCf4RknFXPD9r9o8RafEq9Z1GB35FU5H25APGa0/ArBvGGmDHSYf0rOp8JrT+JH0n4fQwbQo5U4X</w:t>
      </w:r>
    </w:p>
    <w:p>
      <w:pPr>
        <w:pStyle w:val="PreformattedText"/>
        <w:bidi w:val="0"/>
        <w:spacing w:before="0" w:after="0"/>
        <w:jc w:val="left"/>
        <w:rPr/>
      </w:pPr>
      <w:r>
        <w:rPr/>
        <w:t>2Heu4aIxxgn+LB/OuS0GFWuEDABQefXsa7OBRJEuBvTvn2715NTc9tbEf2Xei4UnPRq0bK3eFh8wbn</w:t>
      </w:r>
    </w:p>
    <w:p>
      <w:pPr>
        <w:pStyle w:val="PreformattedText"/>
        <w:bidi w:val="0"/>
        <w:spacing w:before="0" w:after="0"/>
        <w:jc w:val="left"/>
        <w:rPr/>
      </w:pPr>
      <w:r>
        <w:rPr/>
        <w:t>JAGMVatwjKVjGTjk1aht9m0sd3HTsKxNEPjwzE85xUu0sowPqahIZcc9ewqaNtu1c9aCiwi4jGCSOl</w:t>
      </w:r>
    </w:p>
    <w:p>
      <w:pPr>
        <w:pStyle w:val="PreformattedText"/>
        <w:bidi w:val="0"/>
        <w:spacing w:before="0" w:after="0"/>
        <w:jc w:val="left"/>
        <w:rPr/>
      </w:pPr>
      <w:r>
        <w:rPr/>
        <w:t>PaNlAYj2pscnI43LjpVreCmfXjFAFaSPau4fjTWgO3jg1OeFYHoRUcjgMVxnNHQDLmiPmYP3qgtbff</w:t>
      </w:r>
    </w:p>
    <w:p>
      <w:pPr>
        <w:pStyle w:val="PreformattedText"/>
        <w:bidi w:val="0"/>
        <w:spacing w:before="0" w:after="0"/>
        <w:jc w:val="left"/>
        <w:rPr/>
      </w:pPr>
      <w:r>
        <w:rPr/>
        <w:t>PHkbecZrSmRWJ28+9Voxi5jGcBuD7ZNaw3REldH5h/Ehs/EDxL2J1CY/8Aj5rmVXccV3Hxr09tL+K3</w:t>
      </w:r>
    </w:p>
    <w:p>
      <w:pPr>
        <w:pStyle w:val="PreformattedText"/>
        <w:bidi w:val="0"/>
        <w:spacing w:before="0" w:after="0"/>
        <w:jc w:val="left"/>
        <w:rPr/>
      </w:pPr>
      <w:r>
        <w:rPr/>
        <w:t>iy3I27dRlwPbecVxK/e/CvcWyPIluwK7e9L8u33pTkYPWk65zximQR7etBp+4jjFNamAKa9R8CXHma</w:t>
      </w:r>
    </w:p>
    <w:p>
      <w:pPr>
        <w:pStyle w:val="PreformattedText"/>
        <w:bidi w:val="0"/>
        <w:spacing w:before="0" w:after="0"/>
        <w:jc w:val="left"/>
        <w:rPr/>
      </w:pPr>
      <w:r>
        <w:rPr/>
        <w:t>XH825g2wg8kYArywda7/4Z3PzXNv3yHH4//qrOpsa09z1uxO5CR2GMV5X8Zpv+JxZw/wByIsR7k16x</w:t>
      </w:r>
    </w:p>
    <w:p>
      <w:pPr>
        <w:pStyle w:val="PreformattedText"/>
        <w:bidi w:val="0"/>
        <w:spacing w:before="0" w:after="0"/>
        <w:jc w:val="left"/>
        <w:rPr/>
      </w:pPr>
      <w:r>
        <w:rPr/>
        <w:t>o67o2HXnNeMfF6USeLpVDbvLjVfp1zUUy6hxQI54oPH0pMcU7IK1uYCUu2gYpc45HSkAYzn1702nt0</w:t>
      </w:r>
    </w:p>
    <w:p>
      <w:pPr>
        <w:pStyle w:val="PreformattedText"/>
        <w:bidi w:val="0"/>
        <w:spacing w:before="0" w:after="0"/>
        <w:jc w:val="left"/>
        <w:rPr/>
      </w:pPr>
      <w:r>
        <w:rPr/>
        <w:t>9+9MNCGfX/AOynI03w3lH/ADxv3VfxVTX0DbrtU7sZxXgH7Itu/wDwr6+LL8pvmK+/yrX0BGR5a5GD</w:t>
      </w:r>
    </w:p>
    <w:p>
      <w:pPr>
        <w:pStyle w:val="PreformattedText"/>
        <w:bidi w:val="0"/>
        <w:spacing w:before="0" w:after="0"/>
        <w:jc w:val="left"/>
        <w:rPr/>
      </w:pPr>
      <w:r>
        <w:rPr/>
        <w:t>XhYj4merS+FE0WF5qZmO3j64qtHMIyVbHPTNWA25cCuI6SxaurfeOT0/Gtyww8a46e9YFugWTcO5re</w:t>
      </w:r>
    </w:p>
    <w:p>
      <w:pPr>
        <w:pStyle w:val="PreformattedText"/>
        <w:bidi w:val="0"/>
        <w:spacing w:before="0" w:after="0"/>
        <w:jc w:val="left"/>
        <w:rPr/>
      </w:pPr>
      <w:r>
        <w:rPr/>
        <w:t>02M+YABuOc0mB1Om25VM4z6f4VJdKGjwRkqc0ae4ePaDznJqW7yqPtGSeuKRJxuoRr5rA8qx3A/wBK</w:t>
      </w:r>
    </w:p>
    <w:p>
      <w:pPr>
        <w:pStyle w:val="PreformattedText"/>
        <w:bidi w:val="0"/>
        <w:spacing w:before="0" w:after="0"/>
        <w:jc w:val="left"/>
        <w:rPr/>
      </w:pPr>
      <w:r>
        <w:rPr/>
        <w:t>yZFCkjHFdJqkSp83QY4PaudvI9rE7vQ/jVFFORGz19sntUYwrYznjmrDkNHgmqvViMcdQalksrXQEY</w:t>
      </w:r>
    </w:p>
    <w:p>
      <w:pPr>
        <w:pStyle w:val="PreformattedText"/>
        <w:bidi w:val="0"/>
        <w:spacing w:before="0" w:after="0"/>
        <w:jc w:val="left"/>
        <w:rPr/>
      </w:pPr>
      <w:r>
        <w:rPr/>
        <w:t>wTVOZQzbSeMZFXrkbgBnms+4cIxQ8nOM1SGirL8sfA+ZvlI9BXlPja42+MbEZyixqfzP8A9avTJJMT</w:t>
      </w:r>
    </w:p>
    <w:p>
      <w:pPr>
        <w:pStyle w:val="PreformattedText"/>
        <w:bidi w:val="0"/>
        <w:spacing w:before="0" w:after="0"/>
        <w:jc w:val="left"/>
        <w:rPr/>
      </w:pPr>
      <w:r>
        <w:rPr/>
        <w:t>OO44Ga8q+Ig8rxpA27b+7Uk/8CNaDOsiiJ2cZGRVua2Bi+UfMKgsnWW1SVRgMoNW42bbnGPeswM8zN</w:t>
      </w:r>
    </w:p>
    <w:p>
      <w:pPr>
        <w:pStyle w:val="PreformattedText"/>
        <w:bidi w:val="0"/>
        <w:spacing w:before="0" w:after="0"/>
        <w:jc w:val="left"/>
        <w:rPr/>
      </w:pPr>
      <w:r>
        <w:rPr/>
        <w:t>C4+XrwDVv7Z82OnHekuIQwyQMH9KzWypKnJA9etAGm0pZR6U3zh0rNa62/dOKasrTNgDLHpQBplg3y</w:t>
      </w:r>
    </w:p>
    <w:p>
      <w:pPr>
        <w:pStyle w:val="PreformattedText"/>
        <w:bidi w:val="0"/>
        <w:spacing w:before="0" w:after="0"/>
        <w:jc w:val="left"/>
        <w:rPr/>
      </w:pPr>
      <w:r>
        <w:rPr/>
        <w:t>9GzwK47xrZx27KQMOdzMMc813VjZ7YRLLkPjnmuA8dXP2q6lCkgIpUYNaQ3JlseYeII0UDA5Jwfz61</w:t>
      </w:r>
    </w:p>
    <w:p>
      <w:pPr>
        <w:pStyle w:val="PreformattedText"/>
        <w:bidi w:val="0"/>
        <w:spacing w:before="0" w:after="0"/>
        <w:jc w:val="left"/>
        <w:rPr/>
      </w:pPr>
      <w:r>
        <w:rPr/>
        <w:t>Z0FR2+70qjrjndkg4b36f5xV/QsR24I5FdPYxPXfA58uwgcf7ufyruo0Z4VxycYriPBaH+xoSOcjp+</w:t>
      </w:r>
    </w:p>
    <w:p>
      <w:pPr>
        <w:pStyle w:val="PreformattedText"/>
        <w:bidi w:val="0"/>
        <w:spacing w:before="0" w:after="0"/>
        <w:jc w:val="left"/>
        <w:rPr/>
      </w:pPr>
      <w:r>
        <w:rPr/>
        <w:t>VdxbzL5ajPQVzS3OiIhX165p0blcA881NtDqC3Qnioiu3OBnFYml1Ytq4654rntchMkcjqcHnjH6Vt</w:t>
      </w:r>
    </w:p>
    <w:p>
      <w:pPr>
        <w:pStyle w:val="PreformattedText"/>
        <w:bidi w:val="0"/>
        <w:spacing w:before="0" w:after="0"/>
        <w:jc w:val="left"/>
        <w:rPr/>
      </w:pPr>
      <w:r>
        <w:rPr/>
        <w:t>xsG69cVn3DLMpzxyeKqOhHQ8u1RZFZgQTjkccVlR3UsDndyemMdK9M1DRUus7jnv06VzGreHWy21Cz</w:t>
      </w:r>
    </w:p>
    <w:p>
      <w:pPr>
        <w:pStyle w:val="PreformattedText"/>
        <w:bidi w:val="0"/>
        <w:spacing w:before="0" w:after="0"/>
        <w:jc w:val="left"/>
        <w:rPr/>
      </w:pPr>
      <w:r>
        <w:rPr/>
        <w:t>eg78VumjNozrfUNyFM7m6kmkkZW6c5/Ks+S3kgYA5BX5ff6VPCp27ie9MnqdJ8PWxr1yOzRH8ORXeZ</w:t>
      </w:r>
    </w:p>
    <w:p>
      <w:pPr>
        <w:pStyle w:val="PreformattedText"/>
        <w:bidi w:val="0"/>
        <w:spacing w:before="0" w:after="0"/>
        <w:jc w:val="left"/>
        <w:rPr/>
      </w:pPr>
      <w:r>
        <w:rPr/>
        <w:t>O7NefeA2/4qCQd2iP9K9ALKQOcUmWJ65pA3PI5o3DOKRs/d4pCG7iSailj8xuR071JkZIPIpjyHsMC</w:t>
      </w:r>
    </w:p>
    <w:p>
      <w:pPr>
        <w:pStyle w:val="PreformattedText"/>
        <w:bidi w:val="0"/>
        <w:spacing w:before="0" w:after="0"/>
        <w:jc w:val="left"/>
        <w:rPr/>
      </w:pPr>
      <w:r>
        <w:rPr/>
        <w:t>gCLac8jmlZQoYn8KVmG4AnBNRSZD4bnFNICJxjJJqBvm+lSSkbuTjjioGYsfatBMbL8pBH5UxvmbPW</w:t>
      </w:r>
    </w:p>
    <w:p>
      <w:pPr>
        <w:pStyle w:val="PreformattedText"/>
        <w:bidi w:val="0"/>
        <w:spacing w:before="0" w:after="0"/>
        <w:jc w:val="left"/>
        <w:rPr/>
      </w:pPr>
      <w:r>
        <w:rPr/>
        <w:t>nt86k981Ec8g8YpiGSDaDjgE4qLOGwPxNWeOcjPFQsoUgDpQSy5YuPMBB9q+LfiEyt431wr/z+Sf8A</w:t>
      </w:r>
    </w:p>
    <w:p>
      <w:pPr>
        <w:pStyle w:val="PreformattedText"/>
        <w:bidi w:val="0"/>
        <w:spacing w:before="0" w:after="0"/>
        <w:jc w:val="left"/>
        <w:rPr/>
      </w:pPr>
      <w:r>
        <w:rPr/>
        <w:t>oRr7Q08ZkKAc9q+K/HJP/CX60WGD9rk4/wCBGvRw25x1zANFKTSV3HEFFFFABRRRQAUUUUAFOU8im0</w:t>
      </w:r>
    </w:p>
    <w:p>
      <w:pPr>
        <w:pStyle w:val="PreformattedText"/>
        <w:bidi w:val="0"/>
        <w:spacing w:before="0" w:after="0"/>
        <w:jc w:val="left"/>
        <w:rPr/>
      </w:pPr>
      <w:r>
        <w:rPr/>
        <w:t>q9aBn2NoF19h/YN1TnHnXLp+ZGR+lfIDfdbjnPNfVEdwsH7B7Fhky6wYlBPpyf518rLuYdeGz+lYU0</w:t>
      </w:r>
    </w:p>
    <w:p>
      <w:pPr>
        <w:pStyle w:val="PreformattedText"/>
        <w:bidi w:val="0"/>
        <w:spacing w:before="0" w:after="0"/>
        <w:jc w:val="left"/>
        <w:rPr/>
      </w:pPr>
      <w:r>
        <w:rPr/>
        <w:t>9S59BtJz69etP8tvSk2jqT9a3MxvOacD6UY7UwfK3tQA/j6UcdQM07HUU0Z6+hoARWxwRyT1px+XIp</w:t>
      </w:r>
    </w:p>
    <w:p>
      <w:pPr>
        <w:pStyle w:val="PreformattedText"/>
        <w:bidi w:val="0"/>
        <w:spacing w:before="0" w:after="0"/>
        <w:jc w:val="left"/>
        <w:rPr/>
      </w:pPr>
      <w:r>
        <w:rPr/>
        <w:t>rfeLdzQo9aAHI2SO9Sx/LuJ5JFREcelPjbLYHXFIDp/hX5MnxK8Jx3RDW39rW28N3HmL1r9h9Wj8vU</w:t>
      </w:r>
    </w:p>
    <w:p>
      <w:pPr>
        <w:pStyle w:val="PreformattedText"/>
        <w:bidi w:val="0"/>
        <w:spacing w:before="0" w:after="0"/>
        <w:jc w:val="left"/>
        <w:rPr/>
      </w:pPr>
      <w:r>
        <w:rPr/>
        <w:t>JgDlQ3U96/F/w3LLD4g01oRmcXcTR467gwx+tfsrczPLsZz87KpYe+M/1rgxWx24fqNeQLuAHaoZoy</w:t>
      </w:r>
    </w:p>
    <w:p>
      <w:pPr>
        <w:pStyle w:val="PreformattedText"/>
        <w:bidi w:val="0"/>
        <w:spacing w:before="0" w:after="0"/>
        <w:jc w:val="left"/>
        <w:rPr/>
      </w:pPr>
      <w:r>
        <w:rPr/>
        <w:t>wIBxnFC3bR7hgfWpGYs2WPJxXkHaNVSFAPJApew9aSjqvHBpDJF+bO7g004xVUM7TYzxVhmC9OlAAe</w:t>
      </w:r>
    </w:p>
    <w:p>
      <w:pPr>
        <w:pStyle w:val="PreformattedText"/>
        <w:bidi w:val="0"/>
        <w:spacing w:before="0" w:after="0"/>
        <w:jc w:val="left"/>
        <w:rPr/>
      </w:pPr>
      <w:r>
        <w:rPr/>
        <w:t>Kdv9KrtK24DHWnNIOMkg+1AFgMO/WrEbApgHnpVDzNw6EVYt5Cc5wAOP/r1cdgFmU7wp7DNRzNyBtx</w:t>
      </w:r>
    </w:p>
    <w:p>
      <w:pPr>
        <w:pStyle w:val="PreformattedText"/>
        <w:bidi w:val="0"/>
        <w:spacing w:before="0" w:after="0"/>
        <w:jc w:val="left"/>
        <w:rPr/>
      </w:pPr>
      <w:r>
        <w:rPr/>
        <w:t>UhbcxJOTVeVzuA6/SqsANhc880jdKb6k/SgHnnpQIT19aULuzmhvvZFGfwoLARqnTn1oB9BznrSbhT</w:t>
      </w:r>
    </w:p>
    <w:p>
      <w:pPr>
        <w:pStyle w:val="PreformattedText"/>
        <w:bidi w:val="0"/>
        <w:spacing w:before="0" w:after="0"/>
        <w:jc w:val="left"/>
        <w:rPr/>
      </w:pPr>
      <w:r>
        <w:rPr/>
        <w:t>tufu9KLXEXLS48tiufvGrqzHftblSc1QhjHys2BzgVdjjJkI44680bCJvvKM/MO1FJHGehPAooAnnj</w:t>
      </w:r>
    </w:p>
    <w:p>
      <w:pPr>
        <w:pStyle w:val="PreformattedText"/>
        <w:bidi w:val="0"/>
        <w:spacing w:before="0" w:after="0"/>
        <w:jc w:val="left"/>
        <w:rPr/>
      </w:pPr>
      <w:r>
        <w:rPr/>
        <w:t>IYMOhHUdzUQ3cjOBWtfWe5mCZyfmyKy5o/JbaT2zmuG1rGoxlx0GMCkXf0A6/pTuHXOelKM9e1WAw4</w:t>
      </w:r>
    </w:p>
    <w:p>
      <w:pPr>
        <w:pStyle w:val="PreformattedText"/>
        <w:bidi w:val="0"/>
        <w:spacing w:before="0" w:after="0"/>
        <w:jc w:val="left"/>
        <w:rPr/>
      </w:pPr>
      <w:r>
        <w:rPr/>
        <w:t>V/vcVBIz7spyc5qZlDfw4oJWPPGaYFFfOdjGqscnJb0qNvtQymzJ7H+taO1jHyTn3pyOY885OMD6UA</w:t>
      </w:r>
    </w:p>
    <w:p>
      <w:pPr>
        <w:pStyle w:val="PreformattedText"/>
        <w:bidi w:val="0"/>
        <w:spacing w:before="0" w:after="0"/>
        <w:jc w:val="left"/>
        <w:rPr/>
      </w:pPr>
      <w:r>
        <w:rPr/>
        <w:t>U1MoUBs7sc06DKyFyeM4J9KsTL5qthtpxw1Vo1aHcw6Hh1z+tAE/nAYJ6/zpwlVuRUbKJBkDt24FMD</w:t>
      </w:r>
    </w:p>
    <w:p>
      <w:pPr>
        <w:pStyle w:val="PreformattedText"/>
        <w:bidi w:val="0"/>
        <w:spacing w:before="0" w:after="0"/>
        <w:jc w:val="left"/>
        <w:rPr/>
      </w:pPr>
      <w:r>
        <w:rPr/>
        <w:t>bKhgOPvQML25Peoi7q2d2VPapYsdcY9akBu08k8mo2clsDvxVqRdzcdKhkVY33Yz/s0gBVKrjr60DO</w:t>
      </w:r>
    </w:p>
    <w:p>
      <w:pPr>
        <w:pStyle w:val="PreformattedText"/>
        <w:bidi w:val="0"/>
        <w:spacing w:before="0" w:after="0"/>
        <w:jc w:val="left"/>
        <w:rPr/>
      </w:pPr>
      <w:r>
        <w:rPr/>
        <w:t>4Y6+tQ7maRv4Oc4p+4seRk+1aIDQjUtuwef84r4/8A2vrEWvxVLquPtVpG5Puu4f1r67tnaNgevPPN</w:t>
      </w:r>
    </w:p>
    <w:p>
      <w:pPr>
        <w:pStyle w:val="PreformattedText"/>
        <w:bidi w:val="0"/>
        <w:spacing w:before="0" w:after="0"/>
        <w:jc w:val="left"/>
        <w:rPr/>
      </w:pPr>
      <w:r>
        <w:rPr/>
        <w:t>fKn7Z0Oz4kaZjkfYuP8Avo/1r18vfv2OPE/AfPO3GVY81i30fzE57/Sta4PlyAjlvzqtfRCaEOR8qn</w:t>
      </w:r>
    </w:p>
    <w:p>
      <w:pPr>
        <w:pStyle w:val="PreformattedText"/>
        <w:bidi w:val="0"/>
        <w:spacing w:before="0" w:after="0"/>
        <w:jc w:val="left"/>
        <w:rPr/>
      </w:pPr>
      <w:r>
        <w:rPr/>
        <w:t>8a+hPGMjaW6dqVVx2y1OYnjNKrHdgrSApXEebjPOMVXkdUU4OewqfUZhG5/wBoYxVBVOOelUNCNlh/</w:t>
      </w:r>
    </w:p>
    <w:p>
      <w:pPr>
        <w:pStyle w:val="PreformattedText"/>
        <w:bidi w:val="0"/>
        <w:spacing w:before="0" w:after="0"/>
        <w:jc w:val="left"/>
        <w:rPr/>
      </w:pPr>
      <w:r>
        <w:rPr/>
        <w:t>Oo5M49vWpGXaQetQyAtnnC1JRWdfmPqevvTZBtUEEDkdfrUy4amTR7lx3zSYiXwxF5nirQscn7VGcf</w:t>
      </w:r>
    </w:p>
    <w:p>
      <w:pPr>
        <w:pStyle w:val="PreformattedText"/>
        <w:bidi w:val="0"/>
        <w:spacing w:before="0" w:after="0"/>
        <w:jc w:val="left"/>
        <w:rPr/>
      </w:pPr>
      <w:r>
        <w:rPr/>
        <w:t>iP8K+8LzG8DsAP5V8T/DPT/wC0viN4ct0XI+1KxHsCDX2zc4bJPHTI/D/61eBjX7x6WG+EqDnIxTfL</w:t>
      </w:r>
    </w:p>
    <w:p>
      <w:pPr>
        <w:pStyle w:val="PreformattedText"/>
        <w:bidi w:val="0"/>
        <w:spacing w:before="0" w:after="0"/>
        <w:jc w:val="left"/>
        <w:rPr/>
      </w:pPr>
      <w:r>
        <w:rPr/>
        <w:t>+bg809Vwuab71553EysNpYnnpSLJ3AyRyM1HuwOuOaQYycZLevpQBPb/ADKxIDZ5xTItztlm3EdB6U</w:t>
      </w:r>
    </w:p>
    <w:p>
      <w:pPr>
        <w:pStyle w:val="PreformattedText"/>
        <w:bidi w:val="0"/>
        <w:spacing w:before="0" w:after="0"/>
        <w:jc w:val="left"/>
        <w:rPr/>
      </w:pPr>
      <w:r>
        <w:rPr/>
        <w:t>kbESZzyeCfWq8jGGc4Pyn2z+lXGOpHdngH7U2oPceJdJ0/kQW8LOq4/iY9f0rxhI8jng16X+0TfLN8</w:t>
      </w:r>
    </w:p>
    <w:p>
      <w:pPr>
        <w:pStyle w:val="PreformattedText"/>
        <w:bidi w:val="0"/>
        <w:spacing w:before="0" w:after="0"/>
        <w:jc w:val="left"/>
        <w:rPr/>
      </w:pPr>
      <w:r>
        <w:rPr/>
        <w:t>RgD83lWyqcY4JJrzVJATzx3r6emvcVjxqnxE0MZwATuqXIXtxVaNiR3APepFYKoBbNaGZPH8/I60nG</w:t>
      </w:r>
    </w:p>
    <w:p>
      <w:pPr>
        <w:pStyle w:val="PreformattedText"/>
        <w:bidi w:val="0"/>
        <w:spacing w:before="0" w:after="0"/>
        <w:jc w:val="left"/>
        <w:rPr/>
      </w:pPr>
      <w:r>
        <w:rPr/>
        <w:t>70pithjtYA+maTcc+/rQAXHzRSjsB+Fcy2GmYkAEeldHMx8hifTnFc9t+YqV5POaYhJucEdR1qpcMe</w:t>
      </w:r>
    </w:p>
    <w:p>
      <w:pPr>
        <w:pStyle w:val="PreformattedText"/>
        <w:bidi w:val="0"/>
        <w:spacing w:before="0" w:after="0"/>
        <w:jc w:val="left"/>
        <w:rPr/>
      </w:pPr>
      <w:r>
        <w:rPr/>
        <w:t>CBg5GKsuR260tjbG81azhxu3TL8vqM0nomaR3PpDw/bLY6JYwkEBY1YD6gVv6fGfMVzwRyKoqnyxgd</w:t>
      </w:r>
    </w:p>
    <w:p>
      <w:pPr>
        <w:pStyle w:val="PreformattedText"/>
        <w:bidi w:val="0"/>
        <w:spacing w:before="0" w:after="0"/>
        <w:jc w:val="left"/>
        <w:rPr/>
      </w:pPr>
      <w:r>
        <w:rPr/>
        <w:t>FA6ewHFatiu7du5btXgz3PUia8IPyv6/w+/rV+NemQfp6VVtotrfeyAP1rSgUbQSeWrI0Jo2wuN+T2</w:t>
      </w:r>
    </w:p>
    <w:p>
      <w:pPr>
        <w:pStyle w:val="PreformattedText"/>
        <w:bidi w:val="0"/>
        <w:spacing w:before="0" w:after="0"/>
        <w:jc w:val="left"/>
        <w:rPr/>
      </w:pPr>
      <w:r>
        <w:rPr/>
        <w:t>9qtwyH61WiUc55p4yGBA79KCy5JMfLwow1cd8WPl8F3bMchm5P511rfdOOnWuY+KEIk8E3oA3ovJ+v</w:t>
      </w:r>
    </w:p>
    <w:p>
      <w:pPr>
        <w:pStyle w:val="PreformattedText"/>
        <w:bidi w:val="0"/>
        <w:spacing w:before="0" w:after="0"/>
        <w:jc w:val="left"/>
        <w:rPr/>
      </w:pPr>
      <w:r>
        <w:rPr/>
        <w:t>NaU/jMK3wM+dOd+G4z1q3Faoqg/e71G8flttYZC+n41JFmR1Az6n/CvVPBJ4Y9qkYz9OBVW6kHmkr1</w:t>
      </w:r>
    </w:p>
    <w:p>
      <w:pPr>
        <w:pStyle w:val="PreformattedText"/>
        <w:bidi w:val="0"/>
        <w:spacing w:before="0" w:after="0"/>
        <w:jc w:val="left"/>
        <w:rPr/>
      </w:pPr>
      <w:r>
        <w:rPr/>
        <w:t>HBxVyfEMDZOCawZ7hpGPOT0GKaGiwbjcxwTmkjb5u5Pfiix095xkcjua0pkjt1OF5oGVGqlc3LByq9</w:t>
      </w:r>
    </w:p>
    <w:p>
      <w:pPr>
        <w:pStyle w:val="PreformattedText"/>
        <w:bidi w:val="0"/>
        <w:spacing w:before="0" w:after="0"/>
        <w:jc w:val="left"/>
        <w:rPr/>
      </w:pPr>
      <w:r>
        <w:rPr/>
        <w:t>KLi8Enyrkgf3eKqyYwc5+vWmA1pDJ3rpfh/n+0pMc/L/XtXLx5bqO/GK6zwB/yFGYcDH3aifws0o6y</w:t>
      </w:r>
    </w:p>
    <w:p>
      <w:pPr>
        <w:pStyle w:val="PreformattedText"/>
        <w:bidi w:val="0"/>
        <w:spacing w:before="0" w:after="0"/>
        <w:jc w:val="left"/>
        <w:rPr/>
      </w:pPr>
      <w:r>
        <w:rPr/>
        <w:t>OuvYz5xPfGQBx3ryr4txmPVbE9dy4z75r1e9yzI3OCS3/wBavMfjBH8umz453t/KsaO5vW+E4W0y2U</w:t>
      </w:r>
    </w:p>
    <w:p>
      <w:pPr>
        <w:pStyle w:val="PreformattedText"/>
        <w:bidi w:val="0"/>
        <w:spacing w:before="0" w:after="0"/>
        <w:jc w:val="left"/>
        <w:rPr/>
      </w:pPr>
      <w:r>
        <w:rPr/>
        <w:t>6gDj8TWjbOVZRgBs5qjYwsoVnyQ3f3rQhQcfLwn8NdjOFG1DIjrjIznJyO9SR/MT9OKqQycjjcp549</w:t>
      </w:r>
    </w:p>
    <w:p>
      <w:pPr>
        <w:pStyle w:val="PreformattedText"/>
        <w:bidi w:val="0"/>
        <w:spacing w:before="0" w:after="0"/>
        <w:jc w:val="left"/>
        <w:rPr/>
      </w:pPr>
      <w:r>
        <w:rPr/>
        <w:t>avQ/NICBxjBrMpGhaH93gnBFOlYAkYpkJxHgfn60knOexoJe6K0wXLY+mK3/AIbWom8YWjIOY+f5Vz</w:t>
      </w:r>
    </w:p>
    <w:p>
      <w:pPr>
        <w:pStyle w:val="PreformattedText"/>
        <w:bidi w:val="0"/>
        <w:spacing w:before="0" w:after="0"/>
        <w:jc w:val="left"/>
        <w:rPr/>
      </w:pPr>
      <w:r>
        <w:rPr/>
        <w:t>7KxOMZP0rrfhHFv8YQ5+YqvPt0rKpsdFL4z6J8MxmS4XIIBGf5V2tjGVfb0QciuP8AD7eXIB2UY/Cu</w:t>
      </w:r>
    </w:p>
    <w:p>
      <w:pPr>
        <w:pStyle w:val="PreformattedText"/>
        <w:bidi w:val="0"/>
        <w:spacing w:before="0" w:after="0"/>
        <w:jc w:val="left"/>
        <w:rPr/>
      </w:pPr>
      <w:r>
        <w:rPr/>
        <w:t>ytBlgB2715E9z3OiNKxIjcsB94n8s1oLtZcg8bsY71QhIXjp25q4pLHGcAD61ijQJPlfIHNJnj3p8i</w:t>
      </w:r>
    </w:p>
    <w:p>
      <w:pPr>
        <w:pStyle w:val="PreformattedText"/>
        <w:bidi w:val="0"/>
        <w:spacing w:before="0" w:after="0"/>
        <w:jc w:val="left"/>
        <w:rPr/>
      </w:pPr>
      <w:r>
        <w:rPr/>
        <w:t>7mU9v7vpSFcNkc1YBbsysQwO3nFXIW5x2qBI8Dk5NWY8baQErYK+tQMu4HJ/CpUwzAfrTJYtsm4cqa</w:t>
      </w:r>
    </w:p>
    <w:p>
      <w:pPr>
        <w:pStyle w:val="PreformattedText"/>
        <w:bidi w:val="0"/>
        <w:spacing w:before="0" w:after="0"/>
        <w:jc w:val="left"/>
        <w:rPr/>
      </w:pPr>
      <w:r>
        <w:rPr/>
        <w:t>AITD8uQce1U2YFsgEtu5/Crl1J5TDBFVwyshwNzZDgjjFXF6gfn/APtZaSNN+NmsOM/6YqXP4tnP8q</w:t>
      </w:r>
    </w:p>
    <w:p>
      <w:pPr>
        <w:pStyle w:val="PreformattedText"/>
        <w:bidi w:val="0"/>
        <w:spacing w:before="0" w:after="0"/>
        <w:jc w:val="left"/>
        <w:rPr/>
      </w:pPr>
      <w:r>
        <w:rPr/>
        <w:t>8cxX1R+3J4bMGpeG/ECqf9IjktHbHBKkMD+TGvllhuxjvXtw1ijyJq0mIPmzTTTxTBz1+8OlWZMRhm</w:t>
      </w:r>
    </w:p>
    <w:p>
      <w:pPr>
        <w:pStyle w:val="PreformattedText"/>
        <w:bidi w:val="0"/>
        <w:spacing w:before="0" w:after="0"/>
        <w:jc w:val="left"/>
        <w:rPr/>
      </w:pPr>
      <w:r>
        <w:rPr/>
        <w:t>mfQVJtz14pDj6U0IjxXXfDeYR68IycCRCB9c1yh4NbXgqbyfE2nnp+9A/OlLVGkNz6J0VQNwPTIHHv</w:t>
      </w:r>
    </w:p>
    <w:p>
      <w:pPr>
        <w:pStyle w:val="PreformattedText"/>
        <w:bidi w:val="0"/>
        <w:spacing w:before="0" w:after="0"/>
        <w:jc w:val="left"/>
        <w:rPr/>
      </w:pPr>
      <w:r>
        <w:rPr/>
        <w:t>XgXxKuPtHjbVyBgCdlH4GvobQYC1vlvX/Cvm7xtn/hLtXBPS5f+dY0jSoYmM9elGNp9qNxpTntzW5h</w:t>
      </w:r>
    </w:p>
    <w:p>
      <w:pPr>
        <w:pStyle w:val="PreformattedText"/>
        <w:bidi w:val="0"/>
        <w:spacing w:before="0" w:after="0"/>
        <w:jc w:val="left"/>
        <w:rPr/>
      </w:pPr>
      <w:r>
        <w:rPr/>
        <w:t>0DFKpPPpQv3iG6CnMPlGAKQxnY+tIvzGl570Rf6wDB5PagfU+3P2XdLfTPhjau/H2mVpVHscYNexKc</w:t>
      </w:r>
    </w:p>
    <w:p>
      <w:pPr>
        <w:pStyle w:val="PreformattedText"/>
        <w:bidi w:val="0"/>
        <w:spacing w:before="0" w:after="0"/>
        <w:jc w:val="left"/>
        <w:rPr/>
      </w:pPr>
      <w:r>
        <w:rPr/>
        <w:t>rgjbXF/DLSRoPw90Kx/wCWkVpHvbGDkqCR+ddjb7jGA3B7V4Vd3bPUp6IkEYk5OCB3NTRttOFzUaqd</w:t>
      </w:r>
    </w:p>
    <w:p>
      <w:pPr>
        <w:pStyle w:val="PreformattedText"/>
        <w:bidi w:val="0"/>
        <w:spacing w:before="0" w:after="0"/>
        <w:jc w:val="left"/>
        <w:rPr/>
      </w:pPr>
      <w:r>
        <w:rPr/>
        <w:t>v1OKlWPIbBwa5DpLlsoI3dQegrp9Hjztwc461y8OEZCTztwQK6zRwx2qRtIx8w71LA1rdjG6gdemfa</w:t>
      </w:r>
    </w:p>
    <w:p>
      <w:pPr>
        <w:pStyle w:val="PreformattedText"/>
        <w:bidi w:val="0"/>
        <w:spacing w:before="0" w:after="0"/>
        <w:jc w:val="left"/>
        <w:rPr/>
      </w:pPr>
      <w:r>
        <w:rPr/>
        <w:t>rdw2FznqcdOoqCNdsyccDINPuGzjH3VPB9aRJjakv3gCNvTae1c9eQ7s5UnuK6C+X94W6hqw7w/K2C</w:t>
      </w:r>
    </w:p>
    <w:p>
      <w:pPr>
        <w:pStyle w:val="PreformattedText"/>
        <w:bidi w:val="0"/>
        <w:spacing w:before="0" w:after="0"/>
        <w:jc w:val="left"/>
        <w:rPr/>
      </w:pPr>
      <w:r>
        <w:rPr/>
        <w:t>ev5e1UWjLk6Hjj2qPaNvHFSyH5eKiUjgHkVJBTmUKTnnHNZVz8yE5y3rWrd9XA4yMA9qy5G4wcACqQ</w:t>
      </w:r>
    </w:p>
    <w:p>
      <w:pPr>
        <w:pStyle w:val="PreformattedText"/>
        <w:bidi w:val="0"/>
        <w:spacing w:before="0" w:after="0"/>
        <w:jc w:val="left"/>
        <w:rPr/>
      </w:pPr>
      <w:r>
        <w:rPr/>
        <w:t>yht5IYZb3ryv4oYPiq3Yj/AJZKfyJr1S4kQyZXhif0rzP4mW7za1BJ93MYUcdeTWgG/ocgk0qIdcLg</w:t>
      </w:r>
    </w:p>
    <w:p>
      <w:pPr>
        <w:pStyle w:val="PreformattedText"/>
        <w:bidi w:val="0"/>
        <w:spacing w:before="0" w:after="0"/>
        <w:jc w:val="left"/>
        <w:rPr/>
      </w:pPr>
      <w:r>
        <w:rPr/>
        <w:t>1qWzDyyh6r6+lYmh7odOhHU4rbs1VlBB+fPIqUtAG3GCoxjFZ8oWSTBwD0qzfXAjypwDmq1tC0jZPy</w:t>
      </w:r>
    </w:p>
    <w:p>
      <w:pPr>
        <w:pStyle w:val="PreformattedText"/>
        <w:bidi w:val="0"/>
        <w:spacing w:before="0" w:after="0"/>
        <w:jc w:val="left"/>
        <w:rPr/>
      </w:pPr>
      <w:r>
        <w:rPr/>
        <w:t>57miwyRdNVnxjjHU81chtYbc/KM9ualVQigD5jTJitvDvcjGf1osIj1K8S0tCWbHXFecaoPtEc0zHK</w:t>
      </w:r>
    </w:p>
    <w:p>
      <w:pPr>
        <w:pStyle w:val="PreformattedText"/>
        <w:bidi w:val="0"/>
        <w:spacing w:before="0" w:after="0"/>
        <w:jc w:val="left"/>
        <w:rPr/>
      </w:pPr>
      <w:r>
        <w:rPr/>
        <w:t>kn+tbevXzX0gjA+Tvism8VVs3AGcDgf1qkQ2eY+JlAcAHb0P8/8AGtLw+p+yoAcFjisfxA7SXG4jjN</w:t>
      </w:r>
    </w:p>
    <w:p>
      <w:pPr>
        <w:pStyle w:val="PreformattedText"/>
        <w:bidi w:val="0"/>
        <w:spacing w:before="0" w:after="0"/>
        <w:jc w:val="left"/>
        <w:rPr/>
      </w:pPr>
      <w:r>
        <w:rPr/>
        <w:t>b2gosVvAWzjP8AhXV2Mj13wYoj0eAYx8uT+ldJA/yEKOR/Kuf8GIG0mJx1K9fpit+Ljvhm4rlludC2</w:t>
      </w:r>
    </w:p>
    <w:p>
      <w:pPr>
        <w:pStyle w:val="PreformattedText"/>
        <w:bidi w:val="0"/>
        <w:spacing w:before="0" w:after="0"/>
        <w:jc w:val="left"/>
        <w:rPr/>
      </w:pPr>
      <w:r>
        <w:rPr/>
        <w:t>LVvcHcVPI7e1WNwb5geTxWdIoGMkgjnIp9vM3DF8Mep9azGaMa/OOOapMVdmyAME9asC5wMhcke9Ze</w:t>
      </w:r>
    </w:p>
    <w:p>
      <w:pPr>
        <w:pStyle w:val="PreformattedText"/>
        <w:bidi w:val="0"/>
        <w:spacing w:before="0" w:after="0"/>
        <w:jc w:val="left"/>
        <w:rPr/>
      </w:pPr>
      <w:r>
        <w:rPr/>
        <w:t>rGaRi0UYbPIpgW2kiVSGPb9KpzTWjghgNpPGOnvXOXjTnqWOeCwJ/KpLaN92+RizHjrxTQmVNcsI9w</w:t>
      </w:r>
    </w:p>
    <w:p>
      <w:pPr>
        <w:pStyle w:val="PreformattedText"/>
        <w:bidi w:val="0"/>
        <w:spacing w:before="0" w:after="0"/>
        <w:jc w:val="left"/>
        <w:rPr/>
      </w:pPr>
      <w:r>
        <w:rPr/>
        <w:t>dAOeA2P0rAaMBiGPA4rqNSxIoTHQ5zXP3ke3JAzj9fetjNFzwOv/ABUSAEfcOfpxXoTdSAK898Gr5f</w:t>
      </w:r>
    </w:p>
    <w:p>
      <w:pPr>
        <w:pStyle w:val="PreformattedText"/>
        <w:bidi w:val="0"/>
        <w:spacing w:before="0" w:after="0"/>
        <w:jc w:val="left"/>
        <w:rPr/>
      </w:pPr>
      <w:r>
        <w:rPr/>
        <w:t>iIMR/yyJ/lXoLDbTkV0BlPBz9abuHINNDDucU13LZ4wM4qVqA3zOpx+ApjT+o/A0SNtXAqu7DdxzWl</w:t>
      </w:r>
    </w:p>
    <w:p>
      <w:pPr>
        <w:pStyle w:val="PreformattedText"/>
        <w:bidi w:val="0"/>
        <w:spacing w:before="0" w:after="0"/>
        <w:jc w:val="left"/>
        <w:rPr/>
      </w:pPr>
      <w:r>
        <w:rPr/>
        <w:t>kAszgYOcelMbPQknNMkXbknk9qZuPFAriydNpGcdDUTc5/WpGY7cd+9RMfmzR1EG4J1qItubJp24Nk</w:t>
      </w:r>
    </w:p>
    <w:p>
      <w:pPr>
        <w:pStyle w:val="PreformattedText"/>
        <w:bidi w:val="0"/>
        <w:spacing w:before="0" w:after="0"/>
        <w:jc w:val="left"/>
        <w:rPr/>
      </w:pPr>
      <w:r>
        <w:rPr/>
        <w:t>9ajZdp4NMQrfMKYMZwQfrTW+914FKud3HemJlqx2xyqTyAcmvjP4lQG38da8hzkXkhGfQtxX2TaLuk</w:t>
      </w:r>
    </w:p>
    <w:p>
      <w:pPr>
        <w:pStyle w:val="PreformattedText"/>
        <w:bidi w:val="0"/>
        <w:spacing w:before="0" w:after="0"/>
        <w:jc w:val="left"/>
        <w:rPr/>
      </w:pPr>
      <w:r>
        <w:rPr/>
        <w:t>AJ4718xftFaH/ZfxAmuUTEN/GtwrdixyGH6Cu7DvU5K+x5ZRR70V6BwhRRRQAUUUUAFFFFABSrwwNJ</w:t>
      </w:r>
    </w:p>
    <w:p>
      <w:pPr>
        <w:pStyle w:val="PreformattedText"/>
        <w:bidi w:val="0"/>
        <w:spacing w:before="0" w:after="0"/>
        <w:jc w:val="left"/>
        <w:rPr/>
      </w:pPr>
      <w:r>
        <w:rPr/>
        <w:t>TkIDKSMgGgZ7Zq3igp+yromgiQGRtfnnZN3OwxLj8M142ijDDHOOSe9XpNYml0qKxP+ojO5M9j/wDq</w:t>
      </w:r>
    </w:p>
    <w:p>
      <w:pPr>
        <w:pStyle w:val="PreformattedText"/>
        <w:bidi w:val="0"/>
        <w:spacing w:before="0" w:after="0"/>
        <w:jc w:val="left"/>
        <w:rPr/>
      </w:pPr>
      <w:r>
        <w:rPr/>
        <w:t>qgTwAOtJKw27irwvr360zJwSRuJpw+YHse1NZiuMDIpkibdpAJ4HejkNjOe9KG6ccikHByOM9hQAM2</w:t>
      </w:r>
    </w:p>
    <w:p>
      <w:pPr>
        <w:pStyle w:val="PreformattedText"/>
        <w:bidi w:val="0"/>
        <w:spacing w:before="0" w:after="0"/>
        <w:jc w:val="left"/>
        <w:rPr/>
      </w:pPr>
      <w:r>
        <w:rPr/>
        <w:t>3nv/ninbg2P71NI3DOcULhRQAZ3bs9e9GRjHYUjLxkdaAuQDnFADu3FSR7OoPzdDTE4bFPfgHFAHSf</w:t>
      </w:r>
    </w:p>
    <w:p>
      <w:pPr>
        <w:pStyle w:val="PreformattedText"/>
        <w:bidi w:val="0"/>
        <w:spacing w:before="0" w:after="0"/>
        <w:jc w:val="left"/>
        <w:rPr/>
      </w:pPr>
      <w:r>
        <w:rPr/>
        <w:t>CazXUPid4Vt3+ZZNUt1I9vMFfrxdsfMOOWUYz7Dv/Kvyt/Zf0f8Atr49eCYCoZF1KKVwf7qnNfqhMe</w:t>
      </w:r>
    </w:p>
    <w:p>
      <w:pPr>
        <w:pStyle w:val="PreformattedText"/>
        <w:bidi w:val="0"/>
        <w:spacing w:before="0" w:after="0"/>
        <w:jc w:val="left"/>
        <w:rPr/>
      </w:pPr>
      <w:r>
        <w:rPr/>
        <w:t>WbPDc/j6V5uLex30NrkBYScg4qaTLcLx/Wqu5lmbAHIPFWl+SNRjBA5FeU9Wdg9WFNPynmmiQE46UM</w:t>
      </w:r>
    </w:p>
    <w:p>
      <w:pPr>
        <w:pStyle w:val="PreformattedText"/>
        <w:bidi w:val="0"/>
        <w:spacing w:before="0" w:after="0"/>
        <w:jc w:val="left"/>
        <w:rPr/>
      </w:pPr>
      <w:r>
        <w:rPr/>
        <w:t>ueBz70gHZHJxjmkb8x7Ui/N16ChRuyAfwoAZ7frTGJyCRz0/+vU23r0qKXIAA55oKF3EMMflVyHHl/</w:t>
      </w:r>
    </w:p>
    <w:p>
      <w:pPr>
        <w:pStyle w:val="PreformattedText"/>
        <w:bidi w:val="0"/>
        <w:spacing w:before="0" w:after="0"/>
        <w:jc w:val="left"/>
        <w:rPr/>
      </w:pPr>
      <w:r>
        <w:rPr/>
        <w:t>7VQxJ8oJGaswsGbBGMGtI7EsYw29Rjmq7/AC5+tTXUwXJA78VT5OCWzxmmA9s+vFJuLcdaY2M46GnK</w:t>
      </w:r>
    </w:p>
    <w:p>
      <w:pPr>
        <w:pStyle w:val="PreformattedText"/>
        <w:bidi w:val="0"/>
        <w:spacing w:before="0" w:after="0"/>
        <w:jc w:val="left"/>
        <w:rPr/>
      </w:pPr>
      <w:r>
        <w:rPr/>
        <w:t>Afb6UAOUY4HSnNTeB06U8ryCKAIzUsfytwcCgJ82adgbhxQBbjYfKucHPBFWvMZCSfmOeaoKy7lX05</w:t>
      </w:r>
    </w:p>
    <w:p>
      <w:pPr>
        <w:pStyle w:val="PreformattedText"/>
        <w:bidi w:val="0"/>
        <w:spacing w:before="0" w:after="0"/>
        <w:jc w:val="left"/>
        <w:rPr/>
      </w:pPr>
      <w:r>
        <w:rPr/>
        <w:t>qz/sgELnj0oAs+cdxx+VFAjSMkg/P05ooA2/M/hBLNjk/0qvcW3ngnAbjHNT2+JW2qcFueKseSI49r</w:t>
      </w:r>
    </w:p>
    <w:p>
      <w:pPr>
        <w:pStyle w:val="PreformattedText"/>
        <w:bidi w:val="0"/>
        <w:spacing w:before="0" w:after="0"/>
        <w:jc w:val="left"/>
        <w:rPr/>
      </w:pPr>
      <w:r>
        <w:rPr/>
        <w:t>Y29a5fI1OdZHjk2kZFO+6wB6H0q5dWwExA/lVaWMDkbd2cDApLQCJnHI70wYOCwyKVvlHAye+aYGHU</w:t>
      </w:r>
    </w:p>
    <w:p>
      <w:pPr>
        <w:pStyle w:val="PreformattedText"/>
        <w:bidi w:val="0"/>
        <w:spacing w:before="0" w:after="0"/>
        <w:jc w:val="left"/>
        <w:rPr/>
      </w:pPr>
      <w:r>
        <w:rPr/>
        <w:t>DFMBzep4xwPpTfOK9qczbh04phGPvUAKZCMEnd347VGzblwOpPJobB9h7UNnpt4x1oAWNgqleuDTfL</w:t>
      </w:r>
    </w:p>
    <w:p>
      <w:pPr>
        <w:pStyle w:val="PreformattedText"/>
        <w:bidi w:val="0"/>
        <w:spacing w:before="0" w:after="0"/>
        <w:jc w:val="left"/>
        <w:rPr/>
      </w:pPr>
      <w:r>
        <w:rPr/>
        <w:t>LdTikB3YzyRTi2zqOKAEUbe2B605VG4s33u3pTWy2CvShSwJGNoPepaAlGV78VHLhgG7djT4yWUH+L</w:t>
      </w:r>
    </w:p>
    <w:p>
      <w:pPr>
        <w:pStyle w:val="PreformattedText"/>
        <w:bidi w:val="0"/>
        <w:spacing w:before="0" w:after="0"/>
        <w:jc w:val="left"/>
        <w:rPr/>
      </w:pPr>
      <w:r>
        <w:rPr/>
        <w:t>JB4oZflK5wOvNTy6AVuW54HvUgxtz0zxzUm1NvrUW4Z457VS8wLELfL0H/ANavm79tK1Lat4ZvSOHg</w:t>
      </w:r>
    </w:p>
    <w:p>
      <w:pPr>
        <w:pStyle w:val="PreformattedText"/>
        <w:bidi w:val="0"/>
        <w:spacing w:before="0" w:after="0"/>
        <w:jc w:val="left"/>
        <w:rPr/>
      </w:pPr>
      <w:r>
        <w:rPr/>
        <w:t>eItj0IP9a+j0U7hxgfpXhX7aNuF8K+GrnGWFwye2CM/0r0sC7VDmxHwHyJfgpIQOMDioo5VZTG3X37</w:t>
      </w:r>
    </w:p>
    <w:p>
      <w:pPr>
        <w:pStyle w:val="PreformattedText"/>
        <w:bidi w:val="0"/>
        <w:spacing w:before="0" w:after="0"/>
        <w:jc w:val="left"/>
        <w:rPr/>
      </w:pPr>
      <w:r>
        <w:rPr/>
        <w:t>1Yv4/NYknhhj6VkxybX3D5h719OeIxs0JTOUwc4H0qP7qjsO9XbpRIoK8571U2ZO09elIRl6t/rUyO</w:t>
      </w:r>
    </w:p>
    <w:p>
      <w:pPr>
        <w:pStyle w:val="PreformattedText"/>
        <w:bidi w:val="0"/>
        <w:spacing w:before="0" w:after="0"/>
        <w:jc w:val="left"/>
        <w:rPr/>
      </w:pPr>
      <w:r>
        <w:rPr/>
        <w:t>2Pwqj229RV/VIzvXnBHUVS20ykQlvm6YGMU3afr7VOy5poX5c44qQIYwN3T/AD6UrRru54NTqPmGRk</w:t>
      </w:r>
    </w:p>
    <w:p>
      <w:pPr>
        <w:pStyle w:val="PreformattedText"/>
        <w:bidi w:val="0"/>
        <w:spacing w:before="0" w:after="0"/>
        <w:jc w:val="left"/>
        <w:rPr/>
      </w:pPr>
      <w:r>
        <w:rPr/>
        <w:t>9qbMu3JI5Jp9QOx+AdqLv4w6UmMLFFJKfbGK+tZmJb7u3618wfs02vn/Eae5LBPKtipOM/KSM/0r6j</w:t>
      </w:r>
    </w:p>
    <w:p>
      <w:pPr>
        <w:pStyle w:val="PreformattedText"/>
        <w:bidi w:val="0"/>
        <w:spacing w:before="0" w:after="0"/>
        <w:jc w:val="left"/>
        <w:rPr/>
      </w:pPr>
      <w:r>
        <w:rPr/>
        <w:t>kj80/MM9+T36H+lfNYzWpY9eirRRTduSCajZ/m56VLJB8xxxUaxE8N1riR1CPw2eo9KkhYjnH3qj9v</w:t>
      </w:r>
    </w:p>
    <w:p>
      <w:pPr>
        <w:pStyle w:val="PreformattedText"/>
        <w:bidi w:val="0"/>
        <w:spacing w:before="0" w:after="0"/>
        <w:jc w:val="left"/>
        <w:rPr/>
      </w:pPr>
      <w:r>
        <w:rPr/>
        <w:t>61JCu3aG5FMB5xuHPHtSqu6ZTjvj3qPYVY9l7CpYX2uMcVqt0R0Pjn43Ss3xV1xDgMsgGPzriPOLKQ</w:t>
      </w:r>
    </w:p>
    <w:p>
      <w:pPr>
        <w:pStyle w:val="PreformattedText"/>
        <w:bidi w:val="0"/>
        <w:spacing w:before="0" w:after="0"/>
        <w:jc w:val="left"/>
        <w:rPr/>
      </w:pPr>
      <w:r>
        <w:rPr/>
        <w:t>TkA4r0D9oCzEPxU1SQceaBJtx3Of8K87IIIB789OlfT0/hR4tT4mSLcNlR0XNSCTBZm7HI9agWHzQe</w:t>
      </w:r>
    </w:p>
    <w:p>
      <w:pPr>
        <w:pStyle w:val="PreformattedText"/>
        <w:bidi w:val="0"/>
        <w:spacing w:before="0" w:after="0"/>
        <w:jc w:val="left"/>
        <w:rPr/>
      </w:pPr>
      <w:r>
        <w:rPr/>
        <w:t>cpnHuasJa9dwPTABPatDMVZGI3H69Ktxt5gzjHFRLGNnBxjjipVboCeQO9MB1wAsLkH+HpXNsyq23n</w:t>
      </w:r>
    </w:p>
    <w:p>
      <w:pPr>
        <w:pStyle w:val="PreformattedText"/>
        <w:bidi w:val="0"/>
        <w:spacing w:before="0" w:after="0"/>
        <w:jc w:val="left"/>
        <w:rPr/>
      </w:pPr>
      <w:r>
        <w:rPr/>
        <w:t>HXcT+ldLJgqw6krxmuXmOZGGMDOMdDQwG+vHArofhvajUPG1mrbSIcyAsMjI24BrAb5m6YFd18GLMS</w:t>
      </w:r>
    </w:p>
    <w:p>
      <w:pPr>
        <w:pStyle w:val="PreformattedText"/>
        <w:bidi w:val="0"/>
        <w:spacing w:before="0" w:after="0"/>
        <w:jc w:val="left"/>
        <w:rPr/>
      </w:pPr>
      <w:r>
        <w:rPr/>
        <w:t>eJLq4cYEcOB6Z45rnrS5Ym1JXke1R/e2noMD9K3bNAVwTsOeKwocs+CO3Nb1qmVXkfd9K8NvVnpxNW</w:t>
      </w:r>
    </w:p>
    <w:p>
      <w:pPr>
        <w:pStyle w:val="PreformattedText"/>
        <w:bidi w:val="0"/>
        <w:spacing w:before="0" w:after="0"/>
        <w:jc w:val="left"/>
        <w:rPr/>
      </w:pPr>
      <w:r>
        <w:rPr/>
        <w:t>NTyRyM9quKTgEDDdaqwt+7UnrjHFXMho1IGWYdqnoUWo5Pl5Ix1qTzFbOO3NVUQ7vm+YgVNGN/OOe/</w:t>
      </w:r>
    </w:p>
    <w:p>
      <w:pPr>
        <w:pStyle w:val="PreformattedText"/>
        <w:bidi w:val="0"/>
        <w:spacing w:before="0" w:after="0"/>
        <w:jc w:val="left"/>
        <w:rPr/>
      </w:pPr>
      <w:r>
        <w:rPr/>
        <w:t>8AhQUXNw8rnoayfFNqupeG7+3PQxHAHsDWn5fy46io5o/MhkTbwylD9MU4/EmZ1FeLR8syBnu0Qcbl</w:t>
      </w:r>
    </w:p>
    <w:p>
      <w:pPr>
        <w:pStyle w:val="PreformattedText"/>
        <w:bidi w:val="0"/>
        <w:spacing w:before="0" w:after="0"/>
        <w:jc w:val="left"/>
        <w:rPr/>
      </w:pPr>
      <w:r>
        <w:rPr/>
        <w:t>OfwrQjWO3jyegHXFRajbiDXJozwI5WTHoAcVKE3r5eSFx/KvXufPtWdjIvLqS6ZkUEjPHFS6TorySe</w:t>
      </w:r>
    </w:p>
    <w:p>
      <w:pPr>
        <w:pStyle w:val="PreformattedText"/>
        <w:bidi w:val="0"/>
        <w:spacing w:before="0" w:after="0"/>
        <w:jc w:val="left"/>
        <w:rPr/>
      </w:pPr>
      <w:r>
        <w:rPr/>
        <w:t>bKMBexFa1rawRNuA5PqanmmSJeDVAVridbaPCjGPT1rAvrxpj1yO9WL26ZgQDyx5rNKFufzoKEXPTO</w:t>
      </w:r>
    </w:p>
    <w:p>
      <w:pPr>
        <w:pStyle w:val="PreformattedText"/>
        <w:bidi w:val="0"/>
        <w:spacing w:before="0" w:after="0"/>
        <w:jc w:val="left"/>
        <w:rPr/>
      </w:pPr>
      <w:r>
        <w:rPr/>
        <w:t>RQy5H86dUn8RBGBiqQrFdemR29OK6bwHIBqzZx8y4x+Vc7IAAMcGt7wR/wAhhOOn/wBas6mxtR0kd3</w:t>
      </w:r>
    </w:p>
    <w:p>
      <w:pPr>
        <w:pStyle w:val="PreformattedText"/>
        <w:bidi w:val="0"/>
        <w:spacing w:before="0" w:after="0"/>
        <w:jc w:val="left"/>
        <w:rPr/>
      </w:pPr>
      <w:r>
        <w:rPr/>
        <w:t>dMWVD0XH9BXm/xat92m2TLwA5/lXot9820flXBfFBW/sOGQj7smP0Irno/EdVXWJ53abWjwQQQM496</w:t>
      </w:r>
    </w:p>
    <w:p>
      <w:pPr>
        <w:pStyle w:val="PreformattedText"/>
        <w:bidi w:val="0"/>
        <w:spacing w:before="0" w:after="0"/>
        <w:jc w:val="left"/>
        <w:rPr/>
      </w:pPr>
      <w:r>
        <w:rPr/>
        <w:t>njYow9c5qCxX16nGKmfIYg+v6V2nnmnbOMDYMqOea0IFCfeP3ufxrHjkx15+lbFqF2gH5j2PWpYGjC</w:t>
      </w:r>
    </w:p>
    <w:p>
      <w:pPr>
        <w:pStyle w:val="PreformattedText"/>
        <w:bidi w:val="0"/>
        <w:spacing w:before="0" w:after="0"/>
        <w:jc w:val="left"/>
        <w:rPr/>
      </w:pPr>
      <w:r>
        <w:rPr/>
        <w:t>No9vSnN3pyquOuAP1qKYbnI7dxSM0QPwG7DvXX/CVMeLYnJy2wj8iK5Bh8pwMCu4+DcfmeI5sjO2If</w:t>
      </w:r>
    </w:p>
    <w:p>
      <w:pPr>
        <w:pStyle w:val="PreformattedText"/>
        <w:bidi w:val="0"/>
        <w:spacing w:before="0" w:after="0"/>
        <w:jc w:val="left"/>
        <w:rPr/>
      </w:pPr>
      <w:r>
        <w:rPr/>
        <w:t>N6c1jW+E7KPxnveguXulyMg8fQ+tdpZyeXGSMlgMsSOpxXHaKuLhcAMF9PWuqh3RqMY5HzD3xXkS7H</w:t>
      </w:r>
    </w:p>
    <w:p>
      <w:pPr>
        <w:pStyle w:val="PreformattedText"/>
        <w:bidi w:val="0"/>
        <w:spacing w:before="0" w:after="0"/>
        <w:jc w:val="left"/>
        <w:rPr/>
      </w:pPr>
      <w:r>
        <w:rPr/>
        <w:t>tdDYhbzIwxGa0oBtXJXDY5rFtJDGducq3IrVtskYzk+9ZpWLRab+6o5pVh3HHSnxJuVWGCTVlVBXoM</w:t>
      </w:r>
    </w:p>
    <w:p>
      <w:pPr>
        <w:pStyle w:val="PreformattedText"/>
        <w:bidi w:val="0"/>
        <w:spacing w:before="0" w:after="0"/>
        <w:jc w:val="left"/>
        <w:rPr/>
      </w:pPr>
      <w:r>
        <w:rPr/>
        <w:t>+uKoZUZvLbBHNTRtngUTQgNu+8KiWQqtICxE2GbjIp0nyq2BncCB7VHCxIOB9amb5sDsKAM7PlybH+</w:t>
      </w:r>
    </w:p>
    <w:p>
      <w:pPr>
        <w:pStyle w:val="PreformattedText"/>
        <w:bidi w:val="0"/>
        <w:spacing w:before="0" w:after="0"/>
        <w:jc w:val="left"/>
        <w:rPr/>
      </w:pPr>
      <w:r>
        <w:rPr/>
        <w:t>b3qKZQuGQYBwBVi+VSqsv3lNVyeMgZA6D3oA8g/ai8Jt4s+E94FTfPprm8UjqFC8/yr8//AFwMc/p/</w:t>
      </w:r>
    </w:p>
    <w:p>
      <w:pPr>
        <w:pStyle w:val="PreformattedText"/>
        <w:bidi w:val="0"/>
        <w:spacing w:before="0" w:after="0"/>
        <w:jc w:val="left"/>
        <w:rPr/>
      </w:pPr>
      <w:r>
        <w:rPr/>
        <w:t>k1+p+pWEWsWt5p8ozFdRtC49VYYIr8wfE2kv4f8AEGpac6sptrh4vmHOAxAr18PLmVjzsQrO6M6hlH</w:t>
      </w:r>
    </w:p>
    <w:p>
      <w:pPr>
        <w:pStyle w:val="PreformattedText"/>
        <w:bidi w:val="0"/>
        <w:spacing w:before="0" w:after="0"/>
        <w:jc w:val="left"/>
        <w:rPr/>
      </w:pPr>
      <w:r>
        <w:rPr/>
        <w:t>Uc0Cl9T1rpOMbndkHio2GaeBnqaQ+o/GmAzdk1reFRnxFpv/Xdc/nWTj5vetvwbEZPE2nD/pstOWxc</w:t>
      </w:r>
    </w:p>
    <w:p>
      <w:pPr>
        <w:pStyle w:val="PreformattedText"/>
        <w:bidi w:val="0"/>
        <w:spacing w:before="0" w:after="0"/>
        <w:jc w:val="left"/>
        <w:rPr/>
      </w:pPr>
      <w:r>
        <w:rPr/>
        <w:t>dz6h0GAeWpPK9Pw45r5p+JFmbLxxrKHgG4Zh9CeK+n9DjP2cHtxj8uleA/HjTms/GzSkYW5hST8eQa</w:t>
      </w:r>
    </w:p>
    <w:p>
      <w:pPr>
        <w:pStyle w:val="PreformattedText"/>
        <w:bidi w:val="0"/>
        <w:spacing w:before="0" w:after="0"/>
        <w:jc w:val="left"/>
        <w:rPr/>
      </w:pPr>
      <w:r>
        <w:rPr/>
        <w:t>56b1Nqi6nnPvSqaRf0pcV0nOL6nvRj5eaVVz1pcbuBxUsQ3lue9anhLTH1jxRpVmg3NPcxrj6sKytp</w:t>
      </w:r>
    </w:p>
    <w:p>
      <w:pPr>
        <w:pStyle w:val="PreformattedText"/>
        <w:bidi w:val="0"/>
        <w:spacing w:before="0" w:after="0"/>
        <w:jc w:val="left"/>
        <w:rPr/>
      </w:pPr>
      <w:r>
        <w:rPr/>
        <w:t>257V6J8BNLOqfFLRu4hk88j6Y/xqZO0WzSEbyR9z2UPl28UY42IAT7+laag7wu7GPyqlb7flAGExjH</w:t>
      </w:r>
    </w:p>
    <w:p>
      <w:pPr>
        <w:pStyle w:val="PreformattedText"/>
        <w:bidi w:val="0"/>
        <w:spacing w:before="0" w:after="0"/>
        <w:jc w:val="left"/>
        <w:rPr/>
      </w:pPr>
      <w:r>
        <w:rPr/>
        <w:t>oOD/WroUKvrxXg1Nz1iZV9MAVIqkKe7VDGflHBIp6tznsP1rnNi5bR+YVx97vxXXaQjYGchFYECuXs</w:t>
      </w:r>
    </w:p>
    <w:p>
      <w:pPr>
        <w:pStyle w:val="PreformattedText"/>
        <w:bidi w:val="0"/>
        <w:spacing w:before="0" w:after="0"/>
        <w:jc w:val="left"/>
        <w:rPr/>
      </w:pPr>
      <w:r>
        <w:rPr/>
        <w:t>R8zj14A9DXcaLGJLfcTiQgBiaQFmTKzL+ZweKdcBdvuTxVe5/dsmDg56DvUlx8sYKnpQBlXx8yQqW5</w:t>
      </w:r>
    </w:p>
    <w:p>
      <w:pPr>
        <w:pStyle w:val="PreformattedText"/>
        <w:bidi w:val="0"/>
        <w:spacing w:before="0" w:after="0"/>
        <w:jc w:val="left"/>
        <w:rPr/>
      </w:pPr>
      <w:r>
        <w:rPr/>
        <w:t>X9Kw7pd/mEHhjkite9VyzcZbOW+lZFxlfmAyvX/wCtQBmzIA2B0xVVm2nHSrUzb3YkYB6c8CqNzMFI</w:t>
      </w:r>
    </w:p>
    <w:p>
      <w:pPr>
        <w:pStyle w:val="PreformattedText"/>
        <w:bidi w:val="0"/>
        <w:spacing w:before="0" w:after="0"/>
        <w:jc w:val="left"/>
        <w:rPr/>
      </w:pPr>
      <w:r>
        <w:rPr/>
        <w:t>APOKEA2bBbBBz0IPQCsS/wD3eSOcflitG6k8tepKnse1ZV86sh2854xTEZnmYzIT1rB8SWI1G6ik4Y</w:t>
      </w:r>
    </w:p>
    <w:p>
      <w:pPr>
        <w:pStyle w:val="PreformattedText"/>
        <w:bidi w:val="0"/>
        <w:spacing w:before="0" w:after="0"/>
        <w:jc w:val="left"/>
        <w:rPr/>
      </w:pPr>
      <w:r>
        <w:rPr/>
        <w:t>qu36VvSRiNSOue1ZrYN1yOARlauwGJas8I2sfmX5c+tSx6g8PAzuzzW7e6O037yIBkPI7Vkx2DLKSY</w:t>
      </w:r>
    </w:p>
    <w:p>
      <w:pPr>
        <w:pStyle w:val="PreformattedText"/>
        <w:bidi w:val="0"/>
        <w:spacing w:before="0" w:after="0"/>
        <w:jc w:val="left"/>
        <w:rPr/>
      </w:pPr>
      <w:r>
        <w:rPr/>
        <w:t>y7dDxU2FqV0WS6mDNnBPU1rR7VjUDr6VHHaNNxjYi9alMkdpG5YZIGaBkzOkEYdmx/npXN6tqpuJNo</w:t>
      </w:r>
    </w:p>
    <w:p>
      <w:pPr>
        <w:pStyle w:val="PreformattedText"/>
        <w:bidi w:val="0"/>
        <w:spacing w:before="0" w:after="0"/>
        <w:jc w:val="left"/>
        <w:rPr/>
      </w:pPr>
      <w:r>
        <w:rPr/>
        <w:t>Pyj05xRqGos+Y92FU5P41js+5iFyc/hTEyKSTPRweeMdTWZqt5tiK9hx1q3dMUlIwBgY3Ada5nXJtk</w:t>
      </w:r>
    </w:p>
    <w:p>
      <w:pPr>
        <w:pStyle w:val="PreformattedText"/>
        <w:bidi w:val="0"/>
        <w:spacing w:before="0" w:after="0"/>
        <w:jc w:val="left"/>
        <w:rPr/>
      </w:pPr>
      <w:r>
        <w:rPr/>
        <w:t>LseA3T3rWEb7mcm+hxWtOWvG2sSM8nPWus0ePyrGNADuIByfoK5G4jLHd6Gu20uE/wBnwkj5hg/pW7</w:t>
      </w:r>
    </w:p>
    <w:p>
      <w:pPr>
        <w:pStyle w:val="PreformattedText"/>
        <w:bidi w:val="0"/>
        <w:spacing w:before="0" w:after="0"/>
        <w:jc w:val="left"/>
        <w:rPr/>
      </w:pPr>
      <w:r>
        <w:rPr/>
        <w:t>M79z1bwSv/ABIYT/noK6CPGcEZx3rn/B9wyaDCc8fxD34reU8ZHSuSR0rYkaPzFJHXoRVGRXVsYK+l</w:t>
      </w:r>
    </w:p>
    <w:p>
      <w:pPr>
        <w:pStyle w:val="PreformattedText"/>
        <w:bidi w:val="0"/>
        <w:spacing w:before="0" w:after="0"/>
        <w:jc w:val="left"/>
        <w:rPr/>
      </w:pPr>
      <w:r>
        <w:rPr/>
        <w:t>X45AGwfSpjbpJ94ZYjlj3qBmdDMFfDtx0q99uiUjIAqpc2RDEIPlFVGjCsFPyqRwe1NAacq2k+QrLv</w:t>
      </w:r>
    </w:p>
    <w:p>
      <w:pPr>
        <w:pStyle w:val="PreformattedText"/>
        <w:bidi w:val="0"/>
        <w:spacing w:before="0" w:after="0"/>
        <w:jc w:val="left"/>
        <w:rPr/>
      </w:pPr>
      <w:r>
        <w:rPr/>
        <w:t>JyWA61QuLIRRHYAOPu/wBaWG2+cENgdxVq92LEo+8wOT/9emSzl7rHmjHIUYP1qncW4k5A6c1fuo9z</w:t>
      </w:r>
    </w:p>
    <w:p>
      <w:pPr>
        <w:pStyle w:val="PreformattedText"/>
        <w:bidi w:val="0"/>
        <w:spacing w:before="0" w:after="0"/>
        <w:jc w:val="left"/>
        <w:rPr/>
      </w:pPr>
      <w:r>
        <w:rPr/>
        <w:t>Pz/FnmqkjiJCScUxCeGbcQ6tG+DgZXJ9Miu2K5Y5PPH9a5PQ5BJqY25K4PFdHLKQxXdgj+VaxV0A9s</w:t>
      </w:r>
    </w:p>
    <w:p>
      <w:pPr>
        <w:pStyle w:val="PreformattedText"/>
        <w:bidi w:val="0"/>
        <w:spacing w:before="0" w:after="0"/>
        <w:jc w:val="left"/>
        <w:rPr/>
      </w:pPr>
      <w:r>
        <w:rPr/>
        <w:t>M2F596hmfb05FMa6KtwfypiyAkkHJFO1guRs3zY70hcL35pJFHX7uaicbuWpkh5hZjk5pagzu6HpTl</w:t>
      </w:r>
    </w:p>
    <w:p>
      <w:pPr>
        <w:pStyle w:val="PreformattedText"/>
        <w:bidi w:val="0"/>
        <w:spacing w:before="0" w:after="0"/>
        <w:jc w:val="left"/>
        <w:rPr/>
      </w:pPr>
      <w:r>
        <w:rPr/>
        <w:t>kPQ0wJv4CRyahbKqM9e4pTID14NIzB+GOMdxTsIgZu64pM7mxnrUbNkHHXpUW/uTigkkZvmwOlKrfM</w:t>
      </w:r>
    </w:p>
    <w:p>
      <w:pPr>
        <w:pStyle w:val="PreformattedText"/>
        <w:bidi w:val="0"/>
        <w:spacing w:before="0" w:after="0"/>
        <w:jc w:val="left"/>
        <w:rPr/>
      </w:pPr>
      <w:r>
        <w:rPr/>
        <w:t>Kr+YQ2cdaXcW60wLikKVbNeV/tHeHW1HwtZ6pFGXms5NsjD/nmQefzFenK3y46AUzVtNi13RbzT5Tu</w:t>
      </w:r>
    </w:p>
    <w:p>
      <w:pPr>
        <w:pStyle w:val="PreformattedText"/>
        <w:bidi w:val="0"/>
        <w:spacing w:before="0" w:after="0"/>
        <w:jc w:val="left"/>
        <w:rPr/>
      </w:pPr>
      <w:r>
        <w:rPr/>
        <w:t>juImjIPv/wDrrWlLlkROPMj4eK7c0lW9UsJdL1C4tJlKSwuY2B9QaqV7HQ8t7hRRRQIKKKKACiiigA</w:t>
      </w:r>
    </w:p>
    <w:p>
      <w:pPr>
        <w:pStyle w:val="PreformattedText"/>
        <w:bidi w:val="0"/>
        <w:spacing w:before="0" w:after="0"/>
        <w:jc w:val="left"/>
        <w:rPr/>
      </w:pPr>
      <w:r>
        <w:rPr/>
        <w:t>pVx3pKBQBMrFhz0FPCnFIo/AYpwxtwTQA37uM0meD6U/73sPWmHjoM0AIBzmlVsZ4zS420u72xQAhU</w:t>
      </w:r>
    </w:p>
    <w:p>
      <w:pPr>
        <w:pStyle w:val="PreformattedText"/>
        <w:bidi w:val="0"/>
        <w:spacing w:before="0" w:after="0"/>
        <w:jc w:val="left"/>
        <w:rPr/>
      </w:pPr>
      <w:r>
        <w:rPr/>
        <w:t>HOaZgrjjjFKzbuByKRfxFAC0ozycZFCqGblsk1KPkBzxz0oAaFwvXJprZ2GplwzYxTJh97uOlAHu37</w:t>
      </w:r>
    </w:p>
    <w:p>
      <w:pPr>
        <w:pStyle w:val="PreformattedText"/>
        <w:bidi w:val="0"/>
        <w:spacing w:before="0" w:after="0"/>
        <w:jc w:val="left"/>
        <w:rPr/>
      </w:pPr>
      <w:r>
        <w:rPr/>
        <w:t>Eem/bvjxpb7C5tIJrg+2AoH6mv0jDGRSWOegz61+f/APwT7s2k+LerXIxth0mRW/4E6CvvwIFY9gCQ</w:t>
      </w:r>
    </w:p>
    <w:p>
      <w:pPr>
        <w:pStyle w:val="PreformattedText"/>
        <w:bidi w:val="0"/>
        <w:spacing w:before="0" w:after="0"/>
        <w:jc w:val="left"/>
        <w:rPr/>
      </w:pPr>
      <w:r>
        <w:rPr/>
        <w:t>K8nF6yselQ+EHjDRFf7owo/lTIpj5CEjBHBU1I8yx4PJFVmYnLDjcetedax0lkoWj47nP/1qi8xlXD</w:t>
      </w:r>
    </w:p>
    <w:p>
      <w:pPr>
        <w:pStyle w:val="PreformattedText"/>
        <w:bidi w:val="0"/>
        <w:spacing w:before="0" w:after="0"/>
        <w:jc w:val="left"/>
        <w:rPr/>
      </w:pPr>
      <w:r>
        <w:rPr/>
        <w:t>D5emO9PDFE2HnFRyRgjdnB7A+tIBqyYUYHzZ5p/nbWGM5qBXODxg96cudw9PWgCdmPOM9aWHnKkZ71</w:t>
      </w:r>
    </w:p>
    <w:p>
      <w:pPr>
        <w:pStyle w:val="PreformattedText"/>
        <w:bidi w:val="0"/>
        <w:spacing w:before="0" w:after="0"/>
        <w:jc w:val="left"/>
        <w:rPr/>
      </w:pPr>
      <w:r>
        <w:rPr/>
        <w:t>FkcljgDvTo3BIboM+nWgC+uBGQDioo2MeQOVPQelQySenPse1MZxnC8+vtWoC3Em3JY8CofvFQDzg5</w:t>
      </w:r>
    </w:p>
    <w:p>
      <w:pPr>
        <w:pStyle w:val="PreformattedText"/>
        <w:bidi w:val="0"/>
        <w:spacing w:before="0" w:after="0"/>
        <w:jc w:val="left"/>
        <w:rPr/>
      </w:pPr>
      <w:r>
        <w:rPr/>
        <w:t>omw0RU5qHzCpLA4PegCxt2r1JA7t1pytjHoarux8sEnNSRuZI1OKALO00+PPrSeZuGevHIpmdpyBzQ</w:t>
      </w:r>
    </w:p>
    <w:p>
      <w:pPr>
        <w:pStyle w:val="PreformattedText"/>
        <w:bidi w:val="0"/>
        <w:spacing w:before="0" w:after="0"/>
        <w:jc w:val="left"/>
        <w:rPr/>
      </w:pPr>
      <w:r>
        <w:rPr/>
        <w:t>BOOW4psiFiPSmq/Q55qTzAy0AOiiKsDjJHOPWrUc+5Sj5OOV9vaqbSHYuBhgetSx425zz1oA045kVQ</w:t>
      </w:r>
    </w:p>
    <w:p>
      <w:pPr>
        <w:pStyle w:val="PreformattedText"/>
        <w:bidi w:val="0"/>
        <w:spacing w:before="0" w:after="0"/>
        <w:jc w:val="left"/>
        <w:rPr/>
      </w:pPr>
      <w:r>
        <w:rPr/>
        <w:t>SAW75oqmd20MFyTRTA1rG4aPDDG7OTjitFr9pANqAeu4d6oRxKF3Kee9PUkEn1rkNSW4/eRqx5bvVF</w:t>
      </w:r>
    </w:p>
    <w:p>
      <w:pPr>
        <w:pStyle w:val="PreformattedText"/>
        <w:bidi w:val="0"/>
        <w:spacing w:before="0" w:after="0"/>
        <w:jc w:val="left"/>
        <w:rPr/>
      </w:pPr>
      <w:r>
        <w:rPr/>
        <w:t>srkn6gGrW7DZ7ntSXUY25PfpQBmM3vjJpMDt0pWT95g855zStGYzxzQA1Rz7UA7sZ7cU1iVYcfL296</w:t>
      </w:r>
    </w:p>
    <w:p>
      <w:pPr>
        <w:pStyle w:val="PreformattedText"/>
        <w:bidi w:val="0"/>
        <w:spacing w:before="0" w:after="0"/>
        <w:jc w:val="left"/>
        <w:rPr/>
      </w:pPr>
      <w:r>
        <w:rPr/>
        <w:t>lYcA44oAi2DPWo/m3MpGQvepW457VEzbsnbzQA1CUZyOnvSGTd3yPY0m4sowcZpGYq2Dx6jmgCRGKH</w:t>
      </w:r>
    </w:p>
    <w:p>
      <w:pPr>
        <w:pStyle w:val="PreformattedText"/>
        <w:bidi w:val="0"/>
        <w:spacing w:before="0" w:after="0"/>
        <w:jc w:val="left"/>
        <w:rPr/>
      </w:pPr>
      <w:r>
        <w:rPr/>
        <w:t>Bxj86SQZ69frTDjB/u9l9KepMjAH7xGSaQCwzL3bkDHWnyMOHHIxVZmGOeOcY5qzCwXhsZ7D2pgMX5</w:t>
      </w:r>
    </w:p>
    <w:p>
      <w:pPr>
        <w:pStyle w:val="PreformattedText"/>
        <w:bidi w:val="0"/>
        <w:spacing w:before="0" w:after="0"/>
        <w:jc w:val="left"/>
        <w:rPr/>
      </w:pPr>
      <w:r>
        <w:rPr/>
        <w:t>lz0zSMpAPzbT9KlkwTkDFM8vd70uwC25+6p3Bc+teN/tkW5f4W6VKcBodRRdqnIwUbn2zXtCxlWDZx</w:t>
      </w:r>
    </w:p>
    <w:p>
      <w:pPr>
        <w:pStyle w:val="PreformattedText"/>
        <w:bidi w:val="0"/>
        <w:spacing w:before="0" w:after="0"/>
        <w:jc w:val="left"/>
        <w:rPr/>
      </w:pPr>
      <w:r>
        <w:rPr/>
        <w:t>34ryr9r+ISfBUSY5S/i3YJPAVsGu3Bv96c9f4D4muY96su7BIwP5VlLGqlhnG3gCtJWw4zyfX8aoXE</w:t>
      </w:r>
    </w:p>
    <w:p>
      <w:pPr>
        <w:pStyle w:val="PreformattedText"/>
        <w:bidi w:val="0"/>
        <w:spacing w:before="0" w:after="0"/>
        <w:jc w:val="left"/>
        <w:rPr/>
      </w:pPr>
      <w:r>
        <w:rPr/>
        <w:t>bq7AjPJO71r6k8UmVQ0eM4PdarT/xgAHn9KbDceW2COOgHpUlxHzkDAPemIx9SUDsMVQZvl45rS1VS</w:t>
      </w:r>
    </w:p>
    <w:p>
      <w:pPr>
        <w:pStyle w:val="PreformattedText"/>
        <w:bidi w:val="0"/>
        <w:spacing w:before="0" w:after="0"/>
        <w:jc w:val="left"/>
        <w:rPr/>
      </w:pPr>
      <w:r>
        <w:rPr/>
        <w:t>LctjjIyKzBhsHOfSgAVs0MpByORTlULkEZp4HHtTEELBWy3T2qteSbQQOeasLCw4HINVdQGV3Y4461</w:t>
      </w:r>
    </w:p>
    <w:p>
      <w:pPr>
        <w:pStyle w:val="PreformattedText"/>
        <w:bidi w:val="0"/>
        <w:spacing w:before="0" w:after="0"/>
        <w:jc w:val="left"/>
        <w:rPr/>
      </w:pPr>
      <w:r>
        <w:rPr/>
        <w:t>LGdv8AAHUmsPihYxb9sd5GYWXsenFfXsqKvfn1/wA/h+VfDPw91Iad4+8OTeZ5Zjvoxu7DJ7+3SvuK</w:t>
      </w:r>
    </w:p>
    <w:p>
      <w:pPr>
        <w:pStyle w:val="PreformattedText"/>
        <w:bidi w:val="0"/>
        <w:spacing w:before="0" w:after="0"/>
        <w:jc w:val="left"/>
        <w:rPr/>
      </w:pPr>
      <w:r>
        <w:rPr/>
        <w:t>4XO3d6AfjXzeMi+e561F+4iLbuXJ6VVYMuecj1qyQW34OFHSod+5QQOO/FcJ1rYjYHHSkt5O7evekb</w:t>
      </w:r>
    </w:p>
    <w:p>
      <w:pPr>
        <w:pStyle w:val="PreformattedText"/>
        <w:bidi w:val="0"/>
        <w:spacing w:before="0" w:after="0"/>
        <w:jc w:val="left"/>
        <w:rPr/>
      </w:pPr>
      <w:r>
        <w:rPr/>
        <w:t>0ByO1RxuVyDzVCLxXdkEnPYimKxUkdTRDJuAbrg1DuKSbiCQTkYq4knzP+1BYmPx9Z3I6XFsCfqCRX</w:t>
      </w:r>
    </w:p>
    <w:p>
      <w:pPr>
        <w:pStyle w:val="PreformattedText"/>
        <w:bidi w:val="0"/>
        <w:spacing w:before="0" w:after="0"/>
        <w:jc w:val="left"/>
        <w:rPr/>
      </w:pPr>
      <w:r>
        <w:rPr/>
        <w:t>lMduqqScEmvd/wBqjS2E2gamerpJFtPpkHNeFKwVgCeBjI+tfS0XzQR49T4hzBV+7tHHOByPxpvmFl</w:t>
      </w:r>
    </w:p>
    <w:p>
      <w:pPr>
        <w:pStyle w:val="PreformattedText"/>
        <w:bidi w:val="0"/>
        <w:spacing w:before="0" w:after="0"/>
        <w:jc w:val="left"/>
        <w:rPr/>
      </w:pPr>
      <w:r>
        <w:rPr/>
        <w:t>4NK8m0MVXcf5VEsgZhxhRXQYit97723/PSmzMUTLHkH6/jUjcr0yQciq9xIWVwOAB+XrQAyO+2tyS3</w:t>
      </w:r>
    </w:p>
    <w:p>
      <w:pPr>
        <w:pStyle w:val="PreformattedText"/>
        <w:bidi w:val="0"/>
        <w:spacing w:before="0" w:after="0"/>
        <w:jc w:val="left"/>
        <w:rPr/>
      </w:pPr>
      <w:r>
        <w:rPr/>
        <w:t>PJ/rmqKqZpCQOuTyO2etKweQ8D93/Op/+WaKTyo7foKbEitN/d4r074KwL/xMJCPlAG3FeaSAsqjHU</w:t>
      </w:r>
    </w:p>
    <w:p>
      <w:pPr>
        <w:pStyle w:val="PreformattedText"/>
        <w:bidi w:val="0"/>
        <w:spacing w:before="0" w:after="0"/>
        <w:jc w:val="left"/>
        <w:rPr/>
      </w:pPr>
      <w:r>
        <w:rPr/>
        <w:t>16r8HYvL0e8cd2A/SuLEbHTR+I9HtW3EF/lIOK6SxUNuHooFczZnc3JyN2Aa6K14CgHhfmA9DXjs9J</w:t>
      </w:r>
    </w:p>
    <w:p>
      <w:pPr>
        <w:pStyle w:val="PreformattedText"/>
        <w:bidi w:val="0"/>
        <w:spacing w:before="0" w:after="0"/>
        <w:jc w:val="left"/>
        <w:rPr/>
      </w:pPr>
      <w:r>
        <w:rPr/>
        <w:t>GvGQsag9R6VYVtrBh0Ixj0qrbsGj9TU6ddvakMtjlcjjNWbeQSKUHBUZHvVLcRwOlWLfjaQOR0pFFx</w:t>
      </w:r>
    </w:p>
    <w:p>
      <w:pPr>
        <w:pStyle w:val="PreformattedText"/>
        <w:bidi w:val="0"/>
        <w:spacing w:before="0" w:after="0"/>
        <w:jc w:val="left"/>
        <w:rPr/>
      </w:pPr>
      <w:r>
        <w:rPr/>
        <w:t>T8q8YpQo8zl8BuDTFk7rw3cU5WZpV3N3HbimtNQeqsfOnjyzaz8XXYbndIz9MfxVlhzuGDXWfGS3Fv</w:t>
      </w:r>
    </w:p>
    <w:p>
      <w:pPr>
        <w:pStyle w:val="PreformattedText"/>
        <w:bidi w:val="0"/>
        <w:spacing w:before="0" w:after="0"/>
        <w:jc w:val="left"/>
        <w:rPr/>
      </w:pPr>
      <w:r>
        <w:rPr/>
        <w:t>4udwNvmIjnPc85Nckq5we1epB3R85VvGTsSq2Wzzj+tUtSudo2jnntVmRhEoI57VSkVW7Z5zWxKKJk</w:t>
      </w:r>
    </w:p>
    <w:p>
      <w:pPr>
        <w:pStyle w:val="PreformattedText"/>
        <w:bidi w:val="0"/>
        <w:spacing w:before="0" w:after="0"/>
        <w:jc w:val="left"/>
        <w:rPr/>
      </w:pPr>
      <w:r>
        <w:rPr/>
        <w:t>3ZJOPUULGr9CRVpo1kbBXml+zgHjigsqLGA2OpqSSESYx29KmMO3Azk+tO8ldpySDQBn+U2efwrc8H</w:t>
      </w:r>
    </w:p>
    <w:p>
      <w:pPr>
        <w:pStyle w:val="PreformattedText"/>
        <w:bidi w:val="0"/>
        <w:spacing w:before="0" w:after="0"/>
        <w:jc w:val="left"/>
        <w:rPr/>
      </w:pPr>
      <w:r>
        <w:rPr/>
        <w:t>rt1yLGe/9Kz2ToCMitTwypi1iEoPmzn9RUS2ZdP4jt75dq7wK4r4mwhvDchZsIrDPtya7a+b5lGD8o</w:t>
      </w:r>
    </w:p>
    <w:p>
      <w:pPr>
        <w:pStyle w:val="PreformattedText"/>
        <w:bidi w:val="0"/>
        <w:spacing w:before="0" w:after="0"/>
        <w:jc w:val="left"/>
        <w:rPr/>
      </w:pPr>
      <w:r>
        <w:rPr/>
        <w:t>xXK+PlE3hW+JXICjgevNYUnaR2S+E8ksYwrDkZOB1yKsSf64nr2GOlVLZiuwgAIuDkD3q78gbKjaDz</w:t>
      </w:r>
    </w:p>
    <w:p>
      <w:pPr>
        <w:pStyle w:val="PreformattedText"/>
        <w:bidi w:val="0"/>
        <w:spacing w:before="0" w:after="0"/>
        <w:jc w:val="left"/>
        <w:rPr/>
      </w:pPr>
      <w:r>
        <w:rPr/>
        <w:t>iu088fG5BLY9hWzp+NwI7/h1rFV9pGORmtLT2VWQdGz2qQ6HQRjgrncAearyMDK7E9TVi35ViOhP51</w:t>
      </w:r>
    </w:p>
    <w:p>
      <w:pPr>
        <w:pStyle w:val="PreformattedText"/>
        <w:bidi w:val="0"/>
        <w:spacing w:before="0" w:after="0"/>
        <w:jc w:val="left"/>
        <w:rPr/>
      </w:pPr>
      <w:r>
        <w:rPr/>
        <w:t>VkHzEkc56UjNbjV+bdgV33wRUnW9SccqsSj8z/APWrz9mO04Psa9L+B8Y+1anL0BKr+uRWNb4Tso6y</w:t>
      </w:r>
    </w:p>
    <w:p>
      <w:pPr>
        <w:pStyle w:val="PreformattedText"/>
        <w:bidi w:val="0"/>
        <w:spacing w:before="0" w:after="0"/>
        <w:jc w:val="left"/>
        <w:rPr/>
      </w:pPr>
      <w:r>
        <w:rPr/>
        <w:t>PcdJhMbK33uP1rp4F79sdKwdI5kcHr/M1v24YrhhgdRXjs9ks26GTOTg56/0rVhkKbVPReh9aylZlY</w:t>
      </w:r>
    </w:p>
    <w:p>
      <w:pPr>
        <w:pStyle w:val="PreformattedText"/>
        <w:bidi w:val="0"/>
        <w:spacing w:before="0" w:after="0"/>
        <w:jc w:val="left"/>
        <w:rPr/>
      </w:pPr>
      <w:r>
        <w:rPr/>
        <w:t>HPPc1bWT7pPzZqSzVV8dOO4qzFcFmJYjB6+xrOhYbQC3OcYqdW2NnrnqKoouysu0ANmqsknzAKOaGk</w:t>
      </w:r>
    </w:p>
    <w:p>
      <w:pPr>
        <w:pStyle w:val="PreformattedText"/>
        <w:bidi w:val="0"/>
        <w:spacing w:before="0" w:after="0"/>
        <w:jc w:val="left"/>
        <w:rPr/>
      </w:pPr>
      <w:r>
        <w:rPr/>
        <w:t>G0jGDVaSQ7gMkZ9KVgNGCQSEgHDdxUjY4zwKz7efyd7dT/P6VZF6jKSv3mGD/s0ALMR93OGXAqlcMN</w:t>
      </w:r>
    </w:p>
    <w:p>
      <w:pPr>
        <w:pStyle w:val="PreformattedText"/>
        <w:bidi w:val="0"/>
        <w:spacing w:before="0" w:after="0"/>
        <w:jc w:val="left"/>
        <w:rPr/>
      </w:pPr>
      <w:r>
        <w:rPr/>
        <w:t>3J24NTNJt5bLN+tU7mTcPTNHQCG4kC8ofn6hq+G/2uPCp0P4ntfxqFg1SLzgR03hju/mK+2btSGJ7Y</w:t>
      </w:r>
    </w:p>
    <w:p>
      <w:pPr>
        <w:pStyle w:val="PreformattedText"/>
        <w:bidi w:val="0"/>
        <w:spacing w:before="0" w:after="0"/>
        <w:jc w:val="left"/>
        <w:rPr/>
      </w:pPr>
      <w:r>
        <w:rPr/>
        <w:t>4rwH9sTwuNS8DadrkafvLGcRuwHZgf6qK7MNK0rHHXjdHxt93g9aduG3jrQy55Ixnrn1puMc9q9Q84</w:t>
      </w:r>
    </w:p>
    <w:p>
      <w:pPr>
        <w:pStyle w:val="PreformattedText"/>
        <w:bidi w:val="0"/>
        <w:spacing w:before="0" w:after="0"/>
        <w:jc w:val="left"/>
        <w:rPr/>
      </w:pPr>
      <w:r>
        <w:rPr/>
        <w:t>b9eKXj8e9Gc9efQ0bfyoAj+81dV8NbY3Xi6yUfwncfwxXK/wAXSu8+DduZPFgl/hjjOfxIpT+EuHxH</w:t>
      </w:r>
    </w:p>
    <w:p>
      <w:pPr>
        <w:pStyle w:val="PreformattedText"/>
        <w:bidi w:val="0"/>
        <w:spacing w:before="0" w:after="0"/>
        <w:jc w:val="left"/>
        <w:rPr/>
      </w:pPr>
      <w:r>
        <w:rPr/>
        <w:t>0vpcYW1jXGNqjpx2rx39pLT/AN3o1+EyPmh3fgDXsFpIYY1HsCfx6/yrifjfp41DwDcuB81rMkhb2O</w:t>
      </w:r>
    </w:p>
    <w:p>
      <w:pPr>
        <w:pStyle w:val="PreformattedText"/>
        <w:bidi w:val="0"/>
        <w:spacing w:before="0" w:after="0"/>
        <w:jc w:val="left"/>
        <w:rPr/>
      </w:pPr>
      <w:r>
        <w:rPr/>
        <w:t>RXLRep01E3E+ZlHzfShutH3Rx1oKnPI7V2HIP7YPFDYpu49xR3yOlAgJPXtXun7JejC88a6jfE8Wdr</w:t>
      </w:r>
    </w:p>
    <w:p>
      <w:pPr>
        <w:pStyle w:val="PreformattedText"/>
        <w:bidi w:val="0"/>
        <w:spacing w:before="0" w:after="0"/>
        <w:jc w:val="left"/>
        <w:rPr/>
      </w:pPr>
      <w:r>
        <w:rPr/>
        <w:t>xx3Zh/hXhOT0NfVP7I+i/Y/D+ramy/vLmXyhn+4ozn82rGrpBnRS+I+jo1C4BHOKtKvyDPU9qo2u+R</w:t>
      </w:r>
    </w:p>
    <w:p>
      <w:pPr>
        <w:pStyle w:val="PreformattedText"/>
        <w:bidi w:val="0"/>
        <w:spacing w:before="0" w:after="0"/>
        <w:jc w:val="left"/>
        <w:rPr/>
      </w:pPr>
      <w:r>
        <w:rPr/>
        <w:t>xu4rREbpk/eHSvCkekRxqdzdQoFOVRJtwTxycVJ5LNGDnB7UR27fMSecdKzZZqaaO2BliDxxzXa6W2</w:t>
      </w:r>
    </w:p>
    <w:p>
      <w:pPr>
        <w:pStyle w:val="PreformattedText"/>
        <w:bidi w:val="0"/>
        <w:spacing w:before="0" w:after="0"/>
        <w:jc w:val="left"/>
        <w:rPr/>
      </w:pPr>
      <w:r>
        <w:rPr/>
        <w:t>yBc5H865XTLeNWBIxjHJrqbdx9lUmpKuWXmDYJO4VG9xujZe3eqbyGRuvy9gD0qeNSIwWGBnGaZKKd</w:t>
      </w:r>
    </w:p>
    <w:p>
      <w:pPr>
        <w:pStyle w:val="PreformattedText"/>
        <w:bidi w:val="0"/>
        <w:spacing w:before="0" w:after="0"/>
        <w:jc w:val="left"/>
        <w:rPr/>
      </w:pPr>
      <w:r>
        <w:rPr/>
        <w:t>046k7R2A7D1rEvMKr5OGbp9PWta6xHIwC5Rjjn19aw9Uz5bZ+Y8jb/AFpFIzriQfKueBycVmSN83PX</w:t>
      </w:r>
    </w:p>
    <w:p>
      <w:pPr>
        <w:pStyle w:val="PreformattedText"/>
        <w:bidi w:val="0"/>
        <w:spacing w:before="0" w:after="0"/>
        <w:jc w:val="left"/>
        <w:rPr/>
      </w:pPr>
      <w:r>
        <w:rPr/>
        <w:t>oKsXUmEQE8oMZ9qo3Mg4HfJoAiuWEshyfl7VSlbyVyDkemKnZwzDjiqNxcBGcKcgnjNWIqzbdmFHvW</w:t>
      </w:r>
    </w:p>
    <w:p>
      <w:pPr>
        <w:pStyle w:val="PreformattedText"/>
        <w:bidi w:val="0"/>
        <w:spacing w:before="0" w:after="0"/>
        <w:jc w:val="left"/>
        <w:rPr/>
      </w:pPr>
      <w:r>
        <w:rPr/>
        <w:t>JcTBrpR93Na80irHuPAPaufuPmkD9yenpVAdHZ3m2HHysM4x3FSSSIemDu64rLhI+XGWY81eEYX2pC</w:t>
      </w:r>
    </w:p>
    <w:p>
      <w:pPr>
        <w:pStyle w:val="PreformattedText"/>
        <w:bidi w:val="0"/>
        <w:spacing w:before="0" w:after="0"/>
        <w:jc w:val="left"/>
        <w:rPr/>
      </w:pPr>
      <w:r>
        <w:rPr/>
        <w:t>I7hio4wSf84rmNWnmkUlc7GPHP4YroLrbliQeOeKyWhDZJ5459KkDl7h2Qcd+2ORUALbe/B5Na+oWw</w:t>
      </w:r>
    </w:p>
    <w:p>
      <w:pPr>
        <w:pStyle w:val="PreformattedText"/>
        <w:bidi w:val="0"/>
        <w:spacing w:before="0" w:after="0"/>
        <w:jc w:val="left"/>
        <w:rPr/>
      </w:pPr>
      <w:r>
        <w:rPr/>
        <w:t>CnjDBuaypWEaMKqIFG4kPmN6Y/GuR16bzA0YPHUDPSuouZfmdj124HvXFXzebdP3PeumKMZGRJ82Ce</w:t>
      </w:r>
    </w:p>
    <w:p>
      <w:pPr>
        <w:pStyle w:val="PreformattedText"/>
        <w:bidi w:val="0"/>
        <w:spacing w:before="0" w:after="0"/>
        <w:jc w:val="left"/>
        <w:rPr/>
      </w:pPr>
      <w:r>
        <w:rPr/>
        <w:t>ORmu+sQsdnHH0IG4H6VxTQhrmMFc5YDrwea7ZYRDGADn29B6U09SbHofg6TdoY9Q2Tj6CuhtG87I6G</w:t>
      </w:r>
    </w:p>
    <w:p>
      <w:pPr>
        <w:pStyle w:val="PreformattedText"/>
        <w:bidi w:val="0"/>
        <w:spacing w:before="0" w:after="0"/>
        <w:jc w:val="left"/>
        <w:rPr/>
      </w:pPr>
      <w:r>
        <w:rPr/>
        <w:t>uU8DyY0mdM8q/T8BXQQyENxkcVzS3OlbGgq5kVe+a0IwrLzzWbCx+9/F3q5HJg7hyM9KzKLHllx81Z</w:t>
      </w:r>
    </w:p>
    <w:p>
      <w:pPr>
        <w:pStyle w:val="PreformattedText"/>
        <w:bidi w:val="0"/>
        <w:spacing w:before="0" w:after="0"/>
        <w:jc w:val="left"/>
        <w:rPr/>
      </w:pPr>
      <w:r>
        <w:rPr/>
        <w:t>t1Gsc6qRgbePrmtiJsxjaRj+8awfEEvk3kZ6DoPb3oQE0bFc9Me9RTNn6nrUK3isuerdP/r02S5+Vi</w:t>
      </w:r>
    </w:p>
    <w:p>
      <w:pPr>
        <w:pStyle w:val="PreformattedText"/>
        <w:bidi w:val="0"/>
        <w:spacing w:before="0" w:after="0"/>
        <w:jc w:val="left"/>
        <w:rPr/>
      </w:pPr>
      <w:r>
        <w:rPr/>
        <w:t>2AMcmmSzKvmxMfXGKyLqQcpnJ960r6Rd27d14rMMJm+ZRktnrQSy/4dYLeMc8EHFbzsMkn8a5/Q42j</w:t>
      </w:r>
    </w:p>
    <w:p>
      <w:pPr>
        <w:pStyle w:val="PreformattedText"/>
        <w:bidi w:val="0"/>
        <w:spacing w:before="0" w:after="0"/>
        <w:jc w:val="left"/>
        <w:rPr/>
      </w:pPr>
      <w:r>
        <w:rPr/>
        <w:t>uiWAAwR+Nbrjt3710R2EMA600yqvyjhh1FOc7RgCq8ncjgfyqgH+YAxJJJ9KrySmRjnp2psjD5TSMw</w:t>
      </w:r>
    </w:p>
    <w:p>
      <w:pPr>
        <w:pStyle w:val="PreformattedText"/>
        <w:bidi w:val="0"/>
        <w:spacing w:before="0" w:after="0"/>
        <w:jc w:val="left"/>
        <w:rPr/>
      </w:pPr>
      <w:r>
        <w:rPr/>
        <w:t>H09aAE3GNvWnNKF+6fmquzErycU0c96BFpm3cse3WmN9wknNRK27g81I3zjj8e9MTImbj0qu53KR6C</w:t>
      </w:r>
    </w:p>
    <w:p>
      <w:pPr>
        <w:pStyle w:val="PreformattedText"/>
        <w:bidi w:val="0"/>
        <w:spacing w:before="0" w:after="0"/>
        <w:jc w:val="left"/>
        <w:rPr/>
      </w:pPr>
      <w:r>
        <w:rPr/>
        <w:t>pZEIUk9Kq/j9aBCecFx827jFPWXGBjmqZTLk/wAPUVKrA4J60AaMb7unNTRPsYYOC3BrNWTy+hxn0q</w:t>
      </w:r>
    </w:p>
    <w:p>
      <w:pPr>
        <w:pStyle w:val="PreformattedText"/>
        <w:bidi w:val="0"/>
        <w:spacing w:before="0" w:after="0"/>
        <w:jc w:val="left"/>
        <w:rPr/>
      </w:pPr>
      <w:r>
        <w:rPr/>
        <w:t>YSfOigk01pqT5Hzh+0BoY0nx9cSxpthvEE6fmQf6V5lXv37Rmjm50nStUVOYXa3c+x5H65rwIqRXsU</w:t>
      </w:r>
    </w:p>
    <w:p>
      <w:pPr>
        <w:pStyle w:val="PreformattedText"/>
        <w:bidi w:val="0"/>
        <w:spacing w:before="0" w:after="0"/>
        <w:jc w:val="left"/>
        <w:rPr/>
      </w:pPr>
      <w:r>
        <w:rPr/>
        <w:t>3zRR5s42kJRS7aTHNaGYUUpXFKPlHNACH2pKdnAHrTaACiiigCePGAc89MU7kKD1PekUbV4GR60KN2</w:t>
      </w:r>
    </w:p>
    <w:p>
      <w:pPr>
        <w:pStyle w:val="PreformattedText"/>
        <w:bidi w:val="0"/>
        <w:spacing w:before="0" w:after="0"/>
        <w:jc w:val="left"/>
        <w:rPr/>
      </w:pPr>
      <w:r>
        <w:rPr/>
        <w:t>ecUAISaBkMcdKfnPfINNZNvTtQAwMeQRmj7vAPFLgk5xzS+WV6/hQAzvnOKcv3z+lPWP0GRjk00KCv</w:t>
      </w:r>
    </w:p>
    <w:p>
      <w:pPr>
        <w:pStyle w:val="PreformattedText"/>
        <w:bidi w:val="0"/>
        <w:spacing w:before="0" w:after="0"/>
        <w:jc w:val="left"/>
        <w:rPr/>
      </w:pPr>
      <w:r>
        <w:rPr/>
        <w:t>9aAJVXC/jmjqMdc96ZnaoA+6O9OX5uelADgRjAHO6mz8Ieec9aGOD6GmSHzEGetAH1l/wTvt93jfxV</w:t>
      </w:r>
    </w:p>
    <w:p>
      <w:pPr>
        <w:pStyle w:val="PreformattedText"/>
        <w:bidi w:val="0"/>
        <w:spacing w:before="0" w:after="0"/>
        <w:jc w:val="left"/>
        <w:rPr/>
      </w:pPr>
      <w:r>
        <w:rPr/>
        <w:t>Nj5V01Y/8AvqT/AOtX3JI3zAHpXxp/wTv087/Gl8cbdtvCD+LMR/KvsYSByea8bEt856lJe6gkzzg+</w:t>
      </w:r>
    </w:p>
    <w:p>
      <w:pPr>
        <w:pStyle w:val="PreformattedText"/>
        <w:bidi w:val="0"/>
        <w:spacing w:before="0" w:after="0"/>
        <w:jc w:val="left"/>
        <w:rPr/>
      </w:pPr>
      <w:r>
        <w:rPr/>
        <w:t>wFMSLKgHJ4xSySYHHXsaWCQ7QTjd1z6VxXujYn5dgAMk8sfpSNHmQjrjmnW43KTuY+tMdCjelSBDNG</w:t>
      </w:r>
    </w:p>
    <w:p>
      <w:pPr>
        <w:pStyle w:val="PreformattedText"/>
        <w:bidi w:val="0"/>
        <w:spacing w:before="0" w:after="0"/>
        <w:jc w:val="left"/>
        <w:rPr/>
      </w:pPr>
      <w:r>
        <w:rPr/>
        <w:t>fN4OAeTUwyrDK4FSbc4J+bP86dtBYjGB3oGyCb58/Wo95XjJPtnOKexI5/zio/LbJIHPvQAmd31p/m</w:t>
      </w:r>
    </w:p>
    <w:p>
      <w:pPr>
        <w:pStyle w:val="PreformattedText"/>
        <w:bidi w:val="0"/>
        <w:spacing w:before="0" w:after="0"/>
        <w:jc w:val="left"/>
        <w:rPr/>
      </w:pPr>
      <w:r>
        <w:rPr/>
        <w:t>blyRz70q27bcn7/eopMj5Tx2xVrcYyWY9j+FRM2KSRvLOCKaccc81VxkincB/KpY2PTOBUC/eJHann</w:t>
      </w:r>
    </w:p>
    <w:p>
      <w:pPr>
        <w:pStyle w:val="PreformattedText"/>
        <w:bidi w:val="0"/>
        <w:spacing w:before="0" w:after="0"/>
        <w:jc w:val="left"/>
        <w:rPr/>
      </w:pPr>
      <w:r>
        <w:rPr/>
        <w:t>sc0CLkb9QTT1cMvJ3EVAfl4ApUU8EA59hQInyOcUqN1FM2lce/UVIkYXvmgB655B6danhhYswAJFRI</w:t>
      </w:r>
    </w:p>
    <w:p>
      <w:pPr>
        <w:pStyle w:val="PreformattedText"/>
        <w:bidi w:val="0"/>
        <w:spacing w:before="0" w:after="0"/>
        <w:jc w:val="left"/>
        <w:rPr/>
      </w:pPr>
      <w:r>
        <w:rPr/>
        <w:t>vY8ZPFWlfZIAOEOSM0AWoIXMYIB+lFEcwjyfX0NFAF9ccDpTkkYAqF78HNUYZGjUF2b+Zp7Tbjn3rl</w:t>
      </w:r>
    </w:p>
    <w:p>
      <w:pPr>
        <w:pStyle w:val="PreformattedText"/>
        <w:bidi w:val="0"/>
        <w:spacing w:before="0" w:after="0"/>
        <w:jc w:val="left"/>
        <w:rPr/>
      </w:pPr>
      <w:r>
        <w:rPr/>
        <w:t>NSSSYq/Xf7VLFcedlD17Cq/DKOxphkCOCpye9AFxog/GADVWRWVgCcfjzVtG3KCv3sdaDHu5K4bHNA</w:t>
      </w:r>
    </w:p>
    <w:p>
      <w:pPr>
        <w:pStyle w:val="PreformattedText"/>
        <w:bidi w:val="0"/>
        <w:spacing w:before="0" w:after="0"/>
        <w:jc w:val="left"/>
        <w:rPr/>
      </w:pPr>
      <w:r>
        <w:rPr/>
        <w:t>GfJGdxG7cevHH50qyDvkHsKtOobnAU+tQNEG2kmgCFmO08c/ypmGyCW6cH3qXZyT27UbRtOetAFVow</w:t>
      </w:r>
    </w:p>
    <w:p>
      <w:pPr>
        <w:pStyle w:val="PreformattedText"/>
        <w:bidi w:val="0"/>
        <w:spacing w:before="0" w:after="0"/>
        <w:jc w:val="left"/>
        <w:rPr/>
      </w:pPr>
      <w:r>
        <w:rPr/>
        <w:t>kgb+E9uwpWYSYwO3WpjtZTkcdKh2naCxyAMfSkA3rntS7fmGc4x2pu0789u1SfxDBwaUdgGmPkEdPS</w:t>
      </w:r>
    </w:p>
    <w:p>
      <w:pPr>
        <w:pStyle w:val="PreformattedText"/>
        <w:bidi w:val="0"/>
        <w:spacing w:before="0" w:after="0"/>
        <w:jc w:val="left"/>
        <w:rPr/>
      </w:pPr>
      <w:r>
        <w:rPr/>
        <w:t>jDBuB81TxpujLAZI71PAoVSzYdW/lVAV924cjt0HrRIxjiypweze9PuNnmHaOBwKjGJGYjlc4+tIB9</w:t>
      </w:r>
    </w:p>
    <w:p>
      <w:pPr>
        <w:pStyle w:val="PreformattedText"/>
        <w:bidi w:val="0"/>
        <w:spacing w:before="0" w:after="0"/>
        <w:jc w:val="left"/>
        <w:rPr/>
      </w:pPr>
      <w:r>
        <w:rPr/>
        <w:t>nnBUnODn/E151+1LD5/wACtQcgeak8Z+nDbv6V6VCqrgAYXPSuB/acCr8D9XkK8GVN34q2f5V2YT+K</w:t>
      </w:r>
    </w:p>
    <w:p>
      <w:pPr>
        <w:pStyle w:val="PreformattedText"/>
        <w:bidi w:val="0"/>
        <w:spacing w:before="0" w:after="0"/>
        <w:jc w:val="left"/>
        <w:rPr/>
      </w:pPr>
      <w:r>
        <w:rPr/>
        <w:t>jnr/AMNnwLK3zIRk5GDj0qG7Hyg5PTGKfuEhYg5BPHbAHanSR7lAJ4x619UeL0MrG1mIPTmrMY86FR</w:t>
      </w:r>
    </w:p>
    <w:p>
      <w:pPr>
        <w:pStyle w:val="PreformattedText"/>
        <w:bidi w:val="0"/>
        <w:spacing w:before="0" w:after="0"/>
        <w:jc w:val="left"/>
        <w:rPr/>
      </w:pPr>
      <w:r>
        <w:rPr/>
        <w:t>kru696rzAh2A6A45HWpLOYK2DnHagRS1YYglQ8kYPT0rIjXgDoK6LVYdyMccbSQfWsNYcKCR+VNCYz</w:t>
      </w:r>
    </w:p>
    <w:p>
      <w:pPr>
        <w:pStyle w:val="PreformattedText"/>
        <w:bidi w:val="0"/>
        <w:spacing w:before="0" w:after="0"/>
        <w:jc w:val="left"/>
        <w:rPr/>
      </w:pPr>
      <w:r>
        <w:rPr/>
        <w:t>A28cn3p6ghQWFSKg9OM02SPkYOQegpiEA+U4PNVtT+4Dj1GPbFTliq4J4JqvqJ/duc89P0pAjFhl8i</w:t>
      </w:r>
    </w:p>
    <w:p>
      <w:pPr>
        <w:pStyle w:val="PreformattedText"/>
        <w:bidi w:val="0"/>
        <w:spacing w:before="0" w:after="0"/>
        <w:jc w:val="left"/>
        <w:rPr/>
      </w:pPr>
      <w:r>
        <w:rPr/>
        <w:t>+tJR/yzmRiR6Aiv0H84XdnbTqf9bGpHuMV+eIY7mI/hwRX314JvU1TwXod0QMtaxs2PXaK8LHxs00e</w:t>
      </w:r>
    </w:p>
    <w:p>
      <w:pPr>
        <w:pStyle w:val="PreformattedText"/>
        <w:bidi w:val="0"/>
        <w:spacing w:before="0" w:after="0"/>
        <w:jc w:val="left"/>
        <w:rPr/>
      </w:pPr>
      <w:r>
        <w:rPr/>
        <w:t>nh9rF9vlXg9uapy5MYIyTnmrMwfl8DsGFQNyuAeK8nqehHYgzuz603n6CpMBs0zGMcVQixCfkwMAfS</w:t>
      </w:r>
    </w:p>
    <w:p>
      <w:pPr>
        <w:pStyle w:val="PreformattedText"/>
        <w:bidi w:val="0"/>
        <w:spacing w:before="0" w:after="0"/>
        <w:jc w:val="left"/>
        <w:rPr/>
      </w:pPr>
      <w:r>
        <w:rPr/>
        <w:t>kkUruOeMcUQLnp1FEkisTGO3GaqIup5j+0Vog1jwClygzLZS+Yv0wc18tbtq5AyW719mfEuBLz4d63</w:t>
      </w:r>
    </w:p>
    <w:p>
      <w:pPr>
        <w:pStyle w:val="PreformattedText"/>
        <w:bidi w:val="0"/>
        <w:spacing w:before="0" w:after="0"/>
        <w:jc w:val="left"/>
        <w:rPr/>
      </w:pPr>
      <w:r>
        <w:rPr/>
        <w:t>GV3YhYj2ODXxoq5bGCQDg/n0r6HCv3Dyq+kiNT7++adtXbnkbun+NIy7VPoox+FHEkYwxyo4B/lXac</w:t>
      </w:r>
    </w:p>
    <w:p>
      <w:pPr>
        <w:pStyle w:val="PreformattedText"/>
        <w:bidi w:val="0"/>
        <w:spacing w:before="0" w:after="0"/>
        <w:jc w:val="left"/>
        <w:rPr/>
      </w:pPr>
      <w:r>
        <w:rPr/>
        <w:t>jELOv16bvamSRmbI6n/ZpVYlck4/xp0cfQtwaAsVltWU8Hv0btUjIV/Gp2U9c/UVGewPGDSGVpPQcH</w:t>
      </w:r>
    </w:p>
    <w:p>
      <w:pPr>
        <w:pStyle w:val="PreformattedText"/>
        <w:bidi w:val="0"/>
        <w:spacing w:before="0" w:after="0"/>
        <w:jc w:val="left"/>
        <w:rPr/>
      </w:pPr>
      <w:r>
        <w:rPr/>
        <w:t>GRXrnwrhK+HXbYR5kjHPbgCvJblRsORkdRXs3w1jaDwnbM2Q0mfx6VwYh6HVQ3OusflYqvbkfWugt2</w:t>
      </w:r>
    </w:p>
    <w:p>
      <w:pPr>
        <w:pStyle w:val="PreformattedText"/>
        <w:bidi w:val="0"/>
        <w:spacing w:before="0" w:after="0"/>
        <w:jc w:val="left"/>
        <w:rPr/>
      </w:pPr>
      <w:r>
        <w:rPr/>
        <w:t>OyNGJORkketYVlCBggknr+NbcK/KuOo5ryjviaULBegyO9XImVo8D8apW7DcVZsgjOasqQvC4NGpRZ</w:t>
      </w:r>
    </w:p>
    <w:p>
      <w:pPr>
        <w:pStyle w:val="PreformattedText"/>
        <w:bidi w:val="0"/>
        <w:spacing w:before="0" w:after="0"/>
        <w:jc w:val="left"/>
        <w:rPr/>
      </w:pPr>
      <w:r>
        <w:rPr/>
        <w:t>GAvJ46VNE7LgY6c5qqvfJ7VLCC2fmxnrijUbNHzl2qcYLDOfempI3bkjpVZG429PUVIr7uAce4oA8p</w:t>
      </w:r>
    </w:p>
    <w:p>
      <w:pPr>
        <w:pStyle w:val="PreformattedText"/>
        <w:bidi w:val="0"/>
        <w:spacing w:before="0" w:after="0"/>
        <w:jc w:val="left"/>
        <w:rPr/>
      </w:pPr>
      <w:r>
        <w:rPr/>
        <w:t>+N9v8A6TbXe3742E49D/8AXrgIMtGpPAxx9K9U+MliZNAhnAIaJ+f9rIryexYSWqFfXBr06ex4mIXv</w:t>
      </w:r>
    </w:p>
    <w:p>
      <w:pPr>
        <w:pStyle w:val="PreformattedText"/>
        <w:bidi w:val="0"/>
        <w:spacing w:before="0" w:after="0"/>
        <w:jc w:val="left"/>
        <w:rPr/>
      </w:pPr>
      <w:r>
        <w:rPr/>
        <w:t>j7hl2c+tVm2mpZ13dOgNQGP5c963OZbgzCnK+4AD71RcZz+dPjU792MelBRLIu0+9MIJ57VLICeuKb</w:t>
      </w:r>
    </w:p>
    <w:p>
      <w:pPr>
        <w:pStyle w:val="PreformattedText"/>
        <w:bidi w:val="0"/>
        <w:spacing w:before="0" w:after="0"/>
        <w:jc w:val="left"/>
        <w:rPr/>
      </w:pPr>
      <w:r>
        <w:rPr/>
        <w:t>tOPSgZDzgg1qeHfl1KNh97OMe2RWU3qOa1tCbOoRHGG3Y/Wplsa0/iO1vY8qSTnAwK5zxRGJvDN+Gy</w:t>
      </w:r>
    </w:p>
    <w:p>
      <w:pPr>
        <w:pStyle w:val="PreformattedText"/>
        <w:bidi w:val="0"/>
        <w:spacing w:before="0" w:after="0"/>
        <w:jc w:val="left"/>
        <w:rPr/>
      </w:pPr>
      <w:r>
        <w:rPr/>
        <w:t>QYyR2xwTXTXC4QNn8Kxtbh36Pfxdmib89pFcsPiOiWx4hpeGhxIM9xnt/nNX44VXJbBHYVmaXukjC4</w:t>
      </w:r>
    </w:p>
    <w:p>
      <w:pPr>
        <w:pStyle w:val="PreformattedText"/>
        <w:bidi w:val="0"/>
        <w:spacing w:before="0" w:after="0"/>
        <w:jc w:val="left"/>
        <w:rPr/>
      </w:pPr>
      <w:r>
        <w:rPr/>
        <w:t>5Oc/gBWkVAYcnkjFd5wtkqxquQOParVvaqGVy3B544qLb7ZNaMcXmbW+6e/vUsW5oROViAPJ659agl</w:t>
      </w:r>
    </w:p>
    <w:p>
      <w:pPr>
        <w:pStyle w:val="PreformattedText"/>
        <w:bidi w:val="0"/>
        <w:spacing w:before="0" w:after="0"/>
        <w:jc w:val="left"/>
        <w:rPr/>
      </w:pPr>
      <w:r>
        <w:rPr/>
        <w:t>JYknqamxtXPQelRMwzjoetBNnYjbGzA6969V+A8B+yalORlC6gexArymRcgFeOa9q+BsO3wnM6nIad</w:t>
      </w:r>
    </w:p>
    <w:p>
      <w:pPr>
        <w:pStyle w:val="PreformattedText"/>
        <w:bidi w:val="0"/>
        <w:spacing w:before="0" w:after="0"/>
        <w:jc w:val="left"/>
        <w:rPr/>
      </w:pPr>
      <w:r>
        <w:rPr/>
        <w:t>8jnnpjvXNW2OzDx1uewaPGqsrjqoyM+5rpba1YxDcOvT+dc9ocbSLG2OP88V18I+Q44U815Uj11sVf</w:t>
      </w:r>
    </w:p>
    <w:p>
      <w:pPr>
        <w:pStyle w:val="PreformattedText"/>
        <w:bidi w:val="0"/>
        <w:spacing w:before="0" w:after="0"/>
        <w:jc w:val="left"/>
        <w:rPr/>
      </w:pPr>
      <w:r>
        <w:rPr/>
        <w:t>s4A5zmpEjVVHU4NTSqN5HbGQahjcdT0qR9S5Cu45A561MJBk8VWjYo2V5B4NPMgXJz+FUaku75j3NE</w:t>
      </w:r>
    </w:p>
    <w:p>
      <w:pPr>
        <w:pStyle w:val="PreformattedText"/>
        <w:bidi w:val="0"/>
        <w:spacing w:before="0" w:after="0"/>
        <w:jc w:val="left"/>
        <w:rPr/>
      </w:pPr>
      <w:r>
        <w:rPr/>
        <w:t>i9O9MDhdpHpTvP34GML1/GgByx8DjNKsXzcjHfOc05X2jnn6ULP1yB/WgBJ5PLb3xVGQ/vAp9c1YcB</w:t>
      </w:r>
    </w:p>
    <w:p>
      <w:pPr>
        <w:pStyle w:val="PreformattedText"/>
        <w:bidi w:val="0"/>
        <w:spacing w:before="0" w:after="0"/>
        <w:jc w:val="left"/>
        <w:rPr/>
      </w:pPr>
      <w:r>
        <w:rPr/>
        <w:t>h97JJ696pTnbJjqcdaBMq3mTJnnO7jmuX+IejDxR4H1nSJBu+0W7FV6/vADtI/M109w3yjcQD296qc</w:t>
      </w:r>
    </w:p>
    <w:p>
      <w:pPr>
        <w:pStyle w:val="PreformattedText"/>
        <w:bidi w:val="0"/>
        <w:spacing w:before="0" w:after="0"/>
        <w:jc w:val="left"/>
        <w:rPr/>
      </w:pPr>
      <w:r>
        <w:rPr/>
        <w:t>Y38NtO7B71cHyyuZy1TPzLuY2t55IXBEkbFGB9ic1F1/Ou/wDjz4X/AOET+KGsWypsilkNxGO21mJr</w:t>
      </w:r>
    </w:p>
    <w:p>
      <w:pPr>
        <w:pStyle w:val="PreformattedText"/>
        <w:bidi w:val="0"/>
        <w:spacing w:before="0" w:after="0"/>
        <w:jc w:val="left"/>
        <w:rPr/>
      </w:pPr>
      <w:r>
        <w:rPr/>
        <w:t>gAcV7V7o8mW4rAL0GBTWz+FPyTimdj2FMkap2uB2zzXpPwTi3apftjG2NcN75rzZucV6r8E4yft7jr</w:t>
      </w:r>
    </w:p>
    <w:p>
      <w:pPr>
        <w:pStyle w:val="PreformattedText"/>
        <w:bidi w:val="0"/>
        <w:spacing w:before="0" w:after="0"/>
        <w:jc w:val="left"/>
        <w:rPr/>
      </w:pPr>
      <w:r>
        <w:rPr/>
        <w:t>uQfzqKnwmtP4j3eH54VPc8VR8UWY1jw7qdkwBSWBh+ODircLHaAOw6UbiqnIyMEYrijo0db7HxzLGY</w:t>
      </w:r>
    </w:p>
    <w:p>
      <w:pPr>
        <w:pStyle w:val="PreformattedText"/>
        <w:bidi w:val="0"/>
        <w:spacing w:before="0" w:after="0"/>
        <w:jc w:val="left"/>
        <w:rPr/>
      </w:pPr>
      <w:r>
        <w:rPr/>
        <w:t>pmVuGUkN9eaOcYrd8e6aNJ8W6pAoxH57Mv0JJFYO73r0Ohwy3BeuO1OPft7U37q0rdvpQSMHzSD619</w:t>
      </w:r>
    </w:p>
    <w:p>
      <w:pPr>
        <w:pStyle w:val="PreformattedText"/>
        <w:bidi w:val="0"/>
        <w:spacing w:before="0" w:after="0"/>
        <w:jc w:val="left"/>
        <w:rPr/>
      </w:pPr>
      <w:r>
        <w:rPr/>
        <w:t>r/AAL0caH8OdGkIO6aHz2XP97Br4qt4muLhI1+8zBR9T0r9A/Ddimn6Dp9oOsUCRqvuFx/Sueu9LHV</w:t>
      </w:r>
    </w:p>
    <w:p>
      <w:pPr>
        <w:pStyle w:val="PreformattedText"/>
        <w:bidi w:val="0"/>
        <w:spacing w:before="0" w:after="0"/>
        <w:jc w:val="left"/>
        <w:rPr/>
      </w:pPr>
      <w:r>
        <w:rPr/>
        <w:t>QWtztbFkaM9euevtWisoHyDn1rnNMkbJXPTkfT0rXWZThwa8aSO9F3cBnuKmtIzuVsdTjn0qqr9c/i</w:t>
      </w:r>
    </w:p>
    <w:p>
      <w:pPr>
        <w:pStyle w:val="PreformattedText"/>
        <w:bidi w:val="0"/>
        <w:spacing w:before="0" w:after="0"/>
        <w:jc w:val="left"/>
        <w:rPr/>
      </w:pPr>
      <w:r>
        <w:rPr/>
        <w:t>KvWfzIcHPPSs2UjZsVyyrgEZ/rW5H8igDjjHXtWLpsZkdFY7dvU/jW/HCAiLnk8DPpmkNkEKlmxlim</w:t>
      </w:r>
    </w:p>
    <w:p>
      <w:pPr>
        <w:pStyle w:val="PreformattedText"/>
        <w:bidi w:val="0"/>
        <w:spacing w:before="0" w:after="0"/>
        <w:jc w:val="left"/>
        <w:rPr/>
      </w:pPr>
      <w:r>
        <w:rPr/>
        <w:t>eM5rQkT92cnA6UQqqZGOfX/69TMwaEnr6jFAjnbuMhmU8r/ezXPXEmGOR8y9K6vUYV2DHO4c+wrkNQ</w:t>
      </w:r>
    </w:p>
    <w:p>
      <w:pPr>
        <w:pStyle w:val="PreformattedText"/>
        <w:bidi w:val="0"/>
        <w:spacing w:before="0" w:after="0"/>
        <w:jc w:val="left"/>
        <w:rPr/>
      </w:pPr>
      <w:r>
        <w:rPr/>
        <w:t>VoZmzyT/kUFLYx7sBZJEPRhu5rK8ySaEEn5gcMv0rTuuXOeuMk+3pWTI212HTJzn1oGRSSFY93YtgV</w:t>
      </w:r>
    </w:p>
    <w:p>
      <w:pPr>
        <w:pStyle w:val="PreformattedText"/>
        <w:bidi w:val="0"/>
        <w:spacing w:before="0" w:after="0"/>
        <w:jc w:val="left"/>
        <w:rPr/>
      </w:pPr>
      <w:r>
        <w:rPr/>
        <w:t>RkYtweRnpVq6k2x8HIzVGRlUk/pVgyG9iDKCvyqOSK57VJvLVtv3gM/h61vzzDbydwrk/EDeXY3cp6</w:t>
      </w:r>
    </w:p>
    <w:p>
      <w:pPr>
        <w:pStyle w:val="PreformattedText"/>
        <w:bidi w:val="0"/>
        <w:spacing w:before="0" w:after="0"/>
        <w:jc w:val="left"/>
        <w:rPr/>
      </w:pPr>
      <w:r>
        <w:rPr/>
        <w:t>ohJ+lAjctb0SW1nKo+8oGa2kkDIeATniuP8NyPcaLpbE5DR7g3qOK6WI/KCeOaljGTKPLk9elZsjBY</w:t>
      </w:r>
    </w:p>
    <w:p>
      <w:pPr>
        <w:pStyle w:val="PreformattedText"/>
        <w:bidi w:val="0"/>
        <w:spacing w:before="0" w:after="0"/>
        <w:jc w:val="left"/>
        <w:rPr/>
      </w:pPr>
      <w:r>
        <w:rPr/>
        <w:t>+OlarfNG9c9e3qw5Ge/SkIqak2/dnj/CsS4YhCudoxkmrss7SEkt7/SqFzukU7Bt4yfcVcRMwL6bbA</w:t>
      </w:r>
    </w:p>
    <w:p>
      <w:pPr>
        <w:pStyle w:val="PreformattedText"/>
        <w:bidi w:val="0"/>
        <w:spacing w:before="0" w:after="0"/>
        <w:jc w:val="left"/>
        <w:rPr/>
      </w:pPr>
      <w:r>
        <w:rPr/>
        <w:t>+OB0+tcwQevY8/WtnVJRtdF7tke4rN8sshwOcflXVHYysV7aHzL6DnC7xxXYTZ5OMcVzFjHu1SMAYw</w:t>
      </w:r>
    </w:p>
    <w:p>
      <w:pPr>
        <w:pStyle w:val="PreformattedText"/>
        <w:bidi w:val="0"/>
        <w:spacing w:before="0" w:after="0"/>
        <w:jc w:val="left"/>
        <w:rPr/>
      </w:pPr>
      <w:r>
        <w:rPr/>
        <w:t>xJ9uldVMgVSvXrzUpD6HR+CZgZLiFj99A49+wro45zDNgjj3NcP4fuPsOqQO3+r3YJ9iR/hXY3myNj</w:t>
      </w:r>
    </w:p>
    <w:p>
      <w:pPr>
        <w:pStyle w:val="PreformattedText"/>
        <w:bidi w:val="0"/>
        <w:spacing w:before="0" w:after="0"/>
        <w:jc w:val="left"/>
        <w:rPr/>
      </w:pPr>
      <w:r>
        <w:rPr/>
        <w:t>jOOD796zqI0ibCseGB69atrNsbB+6ayLWYNGhU5B7k1pxgSqD2rA0NGNgBkfL6Vl61Gs8uP4duD71c</w:t>
      </w:r>
    </w:p>
    <w:p>
      <w:pPr>
        <w:pStyle w:val="PreformattedText"/>
        <w:bidi w:val="0"/>
        <w:spacing w:before="0" w:after="0"/>
        <w:jc w:val="left"/>
        <w:rPr/>
      </w:pPr>
      <w:r>
        <w:rPr/>
        <w:t>hQrgDp1qvfAJMB1GMCkhM5xi8W5SCPeo7q+ZIjHjLdz2rZeBJPvf3uf8KqS6ckij3PWmSYsYa5m478</w:t>
      </w:r>
    </w:p>
    <w:p>
      <w:pPr>
        <w:pStyle w:val="PreformattedText"/>
        <w:bidi w:val="0"/>
        <w:spacing w:before="0" w:after="0"/>
        <w:jc w:val="left"/>
        <w:rPr/>
      </w:pPr>
      <w:r>
        <w:rPr/>
        <w:t>k1K7LGpA7DHpV9beO3VlAGOx9axriTe5Cn5R6+tAGtoh3zO4GQoxg9/etCRto4GTnk1Q8PRhLaRuWO</w:t>
      </w:r>
    </w:p>
    <w:p>
      <w:pPr>
        <w:pStyle w:val="PreformattedText"/>
        <w:bidi w:val="0"/>
        <w:spacing w:before="0" w:after="0"/>
        <w:jc w:val="left"/>
        <w:rPr/>
      </w:pPr>
      <w:r>
        <w:rPr/>
        <w:t>6rshJY5ORmumOxLI9xbNMZtwA+6AcVIFFRSR9T71QEbKvJPrioCPf5RUjLuXHvmmbfmII460hBt3Dk</w:t>
      </w:r>
    </w:p>
    <w:p>
      <w:pPr>
        <w:pStyle w:val="PreformattedText"/>
        <w:bidi w:val="0"/>
        <w:spacing w:before="0" w:after="0"/>
        <w:jc w:val="left"/>
        <w:rPr/>
      </w:pPr>
      <w:r>
        <w:rPr/>
        <w:t>cHiomRlbO3bjjFWoW+8O9RNt+Yd8+vWmJlf72SO1SRybeSvPehgCvJyabuHrzTENmYHK4yKryKpyo4</w:t>
      </w:r>
    </w:p>
    <w:p>
      <w:pPr>
        <w:pStyle w:val="PreformattedText"/>
        <w:bidi w:val="0"/>
        <w:spacing w:before="0" w:after="0"/>
        <w:jc w:val="left"/>
        <w:rPr/>
      </w:pPr>
      <w:r>
        <w:rPr/>
        <w:t>P1qef5Y1xw3SqpyV54A707AR7BmmnC96c0nGMY96hz8+OtAidulSKwUDnJ9qrowbjJqZMHPO3HNMWp</w:t>
      </w:r>
    </w:p>
    <w:p>
      <w:pPr>
        <w:pStyle w:val="PreformattedText"/>
        <w:bidi w:val="0"/>
        <w:spacing w:before="0" w:after="0"/>
        <w:jc w:val="left"/>
        <w:rPr/>
      </w:pPr>
      <w:r>
        <w:rPr/>
        <w:t>meOtC/4SjwbqWnhB53l74iRn5lHB/nXyLMpWRl7gkH86+1LWZeMLgn17ivkv4gaH/wjvjLVbHosU7b</w:t>
      </w:r>
    </w:p>
    <w:p>
      <w:pPr>
        <w:pStyle w:val="PreformattedText"/>
        <w:bidi w:val="0"/>
        <w:spacing w:before="0" w:after="0"/>
        <w:jc w:val="left"/>
        <w:rPr/>
      </w:pPr>
      <w:r>
        <w:rPr/>
        <w:t>OP4SSRXfQlpY5ay6o5s0mcNmn8U1fvc11nGKGP1owO5zTv4sUm0qTxmgBGxyBzTCMU/bls01u9ACUU</w:t>
      </w:r>
    </w:p>
    <w:p>
      <w:pPr>
        <w:pStyle w:val="PreformattedText"/>
        <w:bidi w:val="0"/>
        <w:spacing w:before="0" w:after="0"/>
        <w:jc w:val="left"/>
        <w:rPr/>
      </w:pPr>
      <w:r>
        <w:rPr/>
        <w:t>UUAWF+7tz05oVTuz/DSqm5RkZ4p6ruGVHsQaAE2jfjOOKdtz2yKT2xS53cCgA+n3qaQemOKdkYBI9v</w:t>
      </w:r>
    </w:p>
    <w:p>
      <w:pPr>
        <w:pStyle w:val="PreformattedText"/>
        <w:bidi w:val="0"/>
        <w:spacing w:before="0" w:after="0"/>
        <w:jc w:val="left"/>
        <w:rPr/>
      </w:pPr>
      <w:r>
        <w:rPr/>
        <w:t>encY5GaAAd0bp1/Go9v71uw9fWn9FBzz1I74pnJzmgB+OePy7UxlPPalAKgHoakBDNk9KAGCPgk/NT</w:t>
      </w:r>
    </w:p>
    <w:p>
      <w:pPr>
        <w:pStyle w:val="PreformattedText"/>
        <w:bidi w:val="0"/>
        <w:spacing w:before="0" w:after="0"/>
        <w:jc w:val="left"/>
        <w:rPr/>
      </w:pPr>
      <w:r>
        <w:rPr/>
        <w:t>JsYAAx61ZYgLxwDUEp2yKO/H86APvX9g3Qjpnwr1LUyu1r6/ZeR1VEUA/rX0kx5GO4ryX9k/TV0z9n</w:t>
      </w:r>
    </w:p>
    <w:p>
      <w:pPr>
        <w:pStyle w:val="PreformattedText"/>
        <w:bidi w:val="0"/>
        <w:spacing w:before="0" w:after="0"/>
        <w:jc w:val="left"/>
        <w:rPr/>
      </w:pPr>
      <w:r>
        <w:rPr/>
        <w:t>/wANELhrjzZie53Fcfyr1VpNvGQTXi19Zs9en8KHSFuCATz6UscuG5HB61G8h+6SQO+DUUkyhc5IH1</w:t>
      </w:r>
    </w:p>
    <w:p>
      <w:pPr>
        <w:pStyle w:val="PreformattedText"/>
        <w:bidi w:val="0"/>
        <w:spacing w:before="0" w:after="0"/>
        <w:jc w:val="left"/>
        <w:rPr/>
      </w:pPr>
      <w:r>
        <w:rPr/>
        <w:t>riehoaccyqoZTlc4psl6rMwZeVODWPPdeXGhU5XdjFTyyb42Pc4NIDTEo+ZgdmBkCnxXStCG53N1+t</w:t>
      </w:r>
    </w:p>
    <w:p>
      <w:pPr>
        <w:pStyle w:val="PreformattedText"/>
        <w:bidi w:val="0"/>
        <w:spacing w:before="0" w:after="0"/>
        <w:jc w:val="left"/>
        <w:rPr/>
      </w:pPr>
      <w:r>
        <w:rPr/>
        <w:t>ZHmfKuckdKejPs4bAzVJgXyz7y3r2py3CoAPvEdSTVFbrPfkcc9ajuJN8eN2T69KW4F5tUidCIzk54</w:t>
      </w:r>
    </w:p>
    <w:p>
      <w:pPr>
        <w:pStyle w:val="PreformattedText"/>
        <w:bidi w:val="0"/>
        <w:spacing w:before="0" w:after="0"/>
        <w:jc w:val="left"/>
        <w:rPr/>
      </w:pPr>
      <w:r>
        <w:rPr/>
        <w:t>b1NQyS+aQTwW5/GsC2DrN1ON2etaLXCrgHP3qtAS3D/KOM5pqZbGRyars25jjgCpIdzrx1pNMpFlB8</w:t>
      </w:r>
    </w:p>
    <w:p>
      <w:pPr>
        <w:pStyle w:val="PreformattedText"/>
        <w:bidi w:val="0"/>
        <w:spacing w:before="0" w:after="0"/>
        <w:jc w:val="left"/>
        <w:rPr/>
      </w:pPr>
      <w:r>
        <w:rPr/>
        <w:t>3HPOKnjVc5bjnAFVlnKjrlj1NOeQjDlgB2NNAacbIPvcluMYqfzI0+UZ3e3p6ViG8LYJc4HIx61Mmo</w:t>
      </w:r>
    </w:p>
    <w:p>
      <w:pPr>
        <w:pStyle w:val="PreformattedText"/>
        <w:bidi w:val="0"/>
        <w:spacing w:before="0" w:after="0"/>
        <w:jc w:val="left"/>
        <w:rPr/>
      </w:pPr>
      <w:r>
        <w:rPr/>
        <w:t>L5fzA+ZjPrTEy+8ifNuO0dm6A1GssasPnGc4xmsOPXGNwYGjJ3E4du/wCFPa9k3BAPkzkcnigRuNIZ</w:t>
      </w:r>
    </w:p>
    <w:p>
      <w:pPr>
        <w:pStyle w:val="PreformattedText"/>
        <w:bidi w:val="0"/>
        <w:spacing w:before="0" w:after="0"/>
        <w:jc w:val="left"/>
        <w:rPr/>
      </w:pPr>
      <w:r>
        <w:rPr/>
        <w:t>MMG6ehqFdRJu0jI3p0Df0qhDII5AvGwk5wamtbVXuHYsxKnI5oA2tyvyTtHbmiqvmEdcEe4zRQBq+Y</w:t>
      </w:r>
    </w:p>
    <w:p>
      <w:pPr>
        <w:pStyle w:val="PreformattedText"/>
        <w:bidi w:val="0"/>
        <w:spacing w:before="0" w:after="0"/>
        <w:jc w:val="left"/>
        <w:rPr/>
      </w:pPr>
      <w:r>
        <w:rPr/>
        <w:t>du3Jz696XzD0bp645ppj70sit64FcpqLHN1yTipN6k49e9QbtvFKMkAmgC2k3lty3bpUq3xyAePr3q</w:t>
      </w:r>
    </w:p>
    <w:p>
      <w:pPr>
        <w:pStyle w:val="PreformattedText"/>
        <w:bidi w:val="0"/>
        <w:spacing w:before="0" w:after="0"/>
        <w:jc w:val="left"/>
        <w:rPr/>
      </w:pPr>
      <w:r>
        <w:rPr/>
        <w:t>iG3D5mprSbiATxQBpgiRsnj2p8aBm+YcYzVBZypGQff3q3bzLtDg5DDGfTmgCWS3VRnHLdFqnJGY5C</w:t>
      </w:r>
    </w:p>
    <w:p>
      <w:pPr>
        <w:pStyle w:val="PreformattedText"/>
        <w:bidi w:val="0"/>
        <w:spacing w:before="0" w:after="0"/>
        <w:jc w:val="left"/>
        <w:rPr/>
      </w:pPr>
      <w:r>
        <w:rPr/>
        <w:t>DzVzfnDdBnFQSKuCOr5zQBWVPXpnimtjc2DkHgilmUq3ByPaoeMnIwfrQAeXhOvTp9KaV4BIyKcxPp</w:t>
      </w:r>
    </w:p>
    <w:p>
      <w:pPr>
        <w:pStyle w:val="PreformattedText"/>
        <w:bidi w:val="0"/>
        <w:spacing w:before="0" w:after="0"/>
        <w:jc w:val="left"/>
        <w:rPr/>
      </w:pPr>
      <w:r>
        <w:rPr/>
        <w:t>UbSAMoOSpPb1oAfHcBGz/ETwPSrcch5UlSO3H61ltkM3HBPpxVtZcKg79KALEkZKAdfmqFoW52DGD0</w:t>
      </w:r>
    </w:p>
    <w:p>
      <w:pPr>
        <w:pStyle w:val="PreformattedText"/>
        <w:bidi w:val="0"/>
        <w:spacing w:before="0" w:after="0"/>
        <w:jc w:val="left"/>
        <w:rPr/>
      </w:pPr>
      <w:r>
        <w:rPr/>
        <w:t>pTI54LMcHNOVsjnBJ696AHodnOOa87/aonLfAfVhj5fMiyPqG5r0Pkg46Dr3riv2htMOqfA/xPCp5j</w:t>
      </w:r>
    </w:p>
    <w:p>
      <w:pPr>
        <w:pStyle w:val="PreformattedText"/>
        <w:bidi w:val="0"/>
        <w:spacing w:before="0" w:after="0"/>
        <w:jc w:val="left"/>
        <w:rPr/>
      </w:pPr>
      <w:r>
        <w:rPr/>
        <w:t>g88Y7bQ9dWF/iowrfAz8+Y26Ec571IxYg9KyvOaPaV+Unn8OKvR3AlQE8E19UeJ0K1wpZiexNNVtrZ</w:t>
      </w:r>
    </w:p>
    <w:p>
      <w:pPr>
        <w:pStyle w:val="PreformattedText"/>
        <w:bidi w:val="0"/>
        <w:spacing w:before="0" w:after="0"/>
        <w:jc w:val="left"/>
        <w:rPr/>
      </w:pPr>
      <w:r>
        <w:rPr/>
        <w:t>6CrM0e5MYyKq+wpiLLfNDIoGQwOc1i/LkdBWtGpbIxmsm4TbI6Dhc5/GkgEOzPHJ71GSTyenSjb19T</w:t>
      </w:r>
    </w:p>
    <w:p>
      <w:pPr>
        <w:pStyle w:val="PreformattedText"/>
        <w:bidi w:val="0"/>
        <w:spacing w:before="0" w:after="0"/>
        <w:jc w:val="left"/>
        <w:rPr/>
      </w:pPr>
      <w:r>
        <w:rPr/>
        <w:t>R5ZbBB571dyRjfmKo6jlom4yDV9sRgtjLdPaqV580eQMNQHQwtnX8D+FfbfwZvDefCfQZQwz9nWM49</w:t>
      </w:r>
    </w:p>
    <w:p>
      <w:pPr>
        <w:pStyle w:val="PreformattedText"/>
        <w:bidi w:val="0"/>
        <w:spacing w:before="0" w:after="0"/>
        <w:jc w:val="left"/>
        <w:rPr/>
      </w:pPr>
      <w:r>
        <w:rPr/>
        <w:t>gOa+LAo3D/ADzX1j+zTfC8+F/klv8Aj1ufLA9PlBxXi49aJnoYVrY9NmTOMZI/u1W2nnt7VZlkCqxO</w:t>
      </w:r>
    </w:p>
    <w:p>
      <w:pPr>
        <w:pStyle w:val="PreformattedText"/>
        <w:bidi w:val="0"/>
        <w:spacing w:before="0" w:after="0"/>
        <w:jc w:val="left"/>
        <w:rPr/>
      </w:pPr>
      <w:r>
        <w:rPr/>
        <w:t>Kp793HT0rxep6a2DC/TFNwG/wpzMTwTUbMyscY4qhE0alcEc1DJC25nHO45B96sxsCAR9ajk/hwccV</w:t>
      </w:r>
    </w:p>
    <w:p>
      <w:pPr>
        <w:pStyle w:val="PreformattedText"/>
        <w:bidi w:val="0"/>
        <w:spacing w:before="0" w:after="0"/>
        <w:jc w:val="left"/>
        <w:rPr/>
      </w:pPr>
      <w:r>
        <w:rPr/>
        <w:t>pBak3MLxjbteeFdWhIyZLeTH/fNfG8kBZdv3cHr6e3619s3sIk0+eJuVeNlNfGM0ZiuLiLB4dh9Rmv</w:t>
      </w:r>
    </w:p>
    <w:p>
      <w:pPr>
        <w:pStyle w:val="PreformattedText"/>
        <w:bidi w:val="0"/>
        <w:spacing w:before="0" w:after="0"/>
        <w:jc w:val="left"/>
        <w:rPr/>
      </w:pPr>
      <w:r>
        <w:rPr/>
        <w:t>bwmqsefiY6pmU0Z2+h5FRLlVbB+ZqutFtZm59/8AComtzI5YEAGvQOFlbnPOcdOcfnUscW0ZHI9qmW</w:t>
      </w:r>
    </w:p>
    <w:p>
      <w:pPr>
        <w:pStyle w:val="PreformattedText"/>
        <w:bidi w:val="0"/>
        <w:spacing w:before="0" w:after="0"/>
        <w:jc w:val="left"/>
        <w:rPr/>
      </w:pPr>
      <w:r>
        <w:rPr/>
        <w:t>2PLHGO1OmXy4iyigCFulQXHDAfjUob5fYc1FcMOpOCP84pLcCvL8y4z+H9K9v8EQ+X4Vso8EFYwT9c</w:t>
      </w:r>
    </w:p>
    <w:p>
      <w:pPr>
        <w:pStyle w:val="PreformattedText"/>
        <w:bidi w:val="0"/>
        <w:spacing w:before="0" w:after="0"/>
        <w:jc w:val="left"/>
        <w:rPr/>
      </w:pPr>
      <w:r>
        <w:rPr/>
        <w:t>A14d9+TBXB7HvXv2hw+TolnGfl2xKeO5wK8/FHZRNrT8txk+tbsC4wR97uDXPWcg5x8xznjj8K2RMe</w:t>
      </w:r>
    </w:p>
    <w:p>
      <w:pPr>
        <w:pStyle w:val="PreformattedText"/>
        <w:bidi w:val="0"/>
        <w:spacing w:before="0" w:after="0"/>
        <w:jc w:val="left"/>
        <w:rPr/>
      </w:pPr>
      <w:r>
        <w:rPr/>
        <w:t>T1bgj6V5p0o0oVG7HTnJqxHIpkyCMdMA1mQymRs8hu9W1uBG2MYFCNEaCNyakj9QearBjuBHIPNTpj</w:t>
      </w:r>
    </w:p>
    <w:p>
      <w:pPr>
        <w:pStyle w:val="PreformattedText"/>
        <w:bidi w:val="0"/>
        <w:spacing w:before="0" w:after="0"/>
        <w:jc w:val="left"/>
        <w:rPr/>
      </w:pPr>
      <w:r>
        <w:rPr/>
        <w:t>ceKZRMqluc1NGBu4ODUUbALzTlYZ6Z5oA574iWf2zwxdAjAUBv0rwzTwViZScqDkfjX0V4ghFzot5A</w:t>
      </w:r>
    </w:p>
    <w:p>
      <w:pPr>
        <w:pStyle w:val="PreformattedText"/>
        <w:bidi w:val="0"/>
        <w:spacing w:before="0" w:after="0"/>
        <w:jc w:val="left"/>
        <w:rPr/>
      </w:pPr>
      <w:r>
        <w:rPr/>
        <w:t>M7miP54NfO0C+U0iY27T92u+j8J5eKVpXJplODt+tQL05FWCwOTUGN3bH0rpOMjZVLdMU8LnGP1pNu</w:t>
      </w:r>
    </w:p>
    <w:p>
      <w:pPr>
        <w:pStyle w:val="PreformattedText"/>
        <w:bidi w:val="0"/>
        <w:spacing w:before="0" w:after="0"/>
        <w:jc w:val="left"/>
        <w:rPr/>
      </w:pPr>
      <w:r>
        <w:rPr/>
        <w:t>WFSrnpjOOlAhfLDL79KRoyVBJxindODwadt69zQJsqMvfselX9FbGoQn+84zVFs7qvaOwXUISOcuBU</w:t>
      </w:r>
    </w:p>
    <w:p>
      <w:pPr>
        <w:pStyle w:val="PreformattedText"/>
        <w:bidi w:val="0"/>
        <w:spacing w:before="0" w:after="0"/>
        <w:jc w:val="left"/>
        <w:rPr/>
      </w:pPr>
      <w:r>
        <w:rPr/>
        <w:t>T2NaT947+6wsfH3sYFZF9EGsZ1YcsjDn6VsSMBnI45rNkUPHOHG75SAPb1rlj8R2y1R4Jbx+TI4YEl</w:t>
      </w:r>
    </w:p>
    <w:p>
      <w:pPr>
        <w:pStyle w:val="PreformattedText"/>
        <w:bidi w:val="0"/>
        <w:spacing w:before="0" w:after="0"/>
        <w:jc w:val="left"/>
        <w:rPr/>
      </w:pPr>
      <w:r>
        <w:rPr/>
        <w:t>WKAdB16/pV6HDFiV+buagu/3OqXcZThZGGPox/8ArVLGOu3kE9K9Cx5ctzQjTdx0AORWhbqGYYyfWq</w:t>
      </w:r>
    </w:p>
    <w:p>
      <w:pPr>
        <w:pStyle w:val="PreformattedText"/>
        <w:bidi w:val="0"/>
        <w:spacing w:before="0" w:after="0"/>
        <w:jc w:val="left"/>
        <w:rPr/>
      </w:pPr>
      <w:r>
        <w:rPr/>
        <w:t>UO7aMcDOPwxWjax+Xn+/2z6UmEdybG4Hcajdep4yKe2RUTfdBpFrYikz5ZGa+gvgzZonge2Z+C0jMM</w:t>
      </w:r>
    </w:p>
    <w:p>
      <w:pPr>
        <w:pStyle w:val="PreformattedText"/>
        <w:bidi w:val="0"/>
        <w:spacing w:before="0" w:after="0"/>
        <w:jc w:val="left"/>
        <w:rPr/>
      </w:pPr>
      <w:r>
        <w:rPr/>
        <w:t>cccc189O3UkZxX058N7NrbwjpKlTloV47cjJrjxD0O3D/EekaDaqqoR65PvW/u69hnFZ2kqPvYwBx9</w:t>
      </w:r>
    </w:p>
    <w:p>
      <w:pPr>
        <w:pStyle w:val="PreformattedText"/>
        <w:bidi w:val="0"/>
        <w:spacing w:before="0" w:after="0"/>
        <w:jc w:val="left"/>
        <w:rPr/>
      </w:pPr>
      <w:r>
        <w:rPr/>
        <w:t>KvyH5DjmvNPWiNlkxx19KiVR83PJ70xuUwDzUkDKy5A+cdc1D2J3ZPHtjjAJwTShgy9MfWoWby1J24</w:t>
      </w:r>
    </w:p>
    <w:p>
      <w:pPr>
        <w:pStyle w:val="PreformattedText"/>
        <w:bidi w:val="0"/>
        <w:spacing w:before="0" w:after="0"/>
        <w:jc w:val="left"/>
        <w:rPr/>
      </w:pPr>
      <w:r>
        <w:rPr/>
        <w:t>prSbkG09apBzFxF3cg8YoxhQT93tVb7RtCqBtx1FStct3Acdge1MvmQskzK2MfSmqWbndzTGk6HHFN</w:t>
      </w:r>
    </w:p>
    <w:p>
      <w:pPr>
        <w:pStyle w:val="PreformattedText"/>
        <w:bidi w:val="0"/>
        <w:spacing w:before="0" w:after="0"/>
        <w:jc w:val="left"/>
        <w:rPr/>
      </w:pPr>
      <w:r>
        <w:rPr/>
        <w:t>3Fs46+lBPMifzgHBC896hkKiQnqBUUk3G/owH3aZJKJFx0zyfrTGVbpmDE43DOc+lVWwysM4PrRdSP</w:t>
      </w:r>
    </w:p>
    <w:p>
      <w:pPr>
        <w:pStyle w:val="PreformattedText"/>
        <w:bidi w:val="0"/>
        <w:spacing w:before="0" w:after="0"/>
        <w:jc w:val="left"/>
        <w:rPr/>
      </w:pPr>
      <w:r>
        <w:rPr/>
        <w:t>8yqeFOKqzXKx53jCkcUuoHzf+2J4XLjR9ehRcBTBPtGCD1Un9a+Y19DX3n8XvD6eLPhzrVsYt86xGe</w:t>
      </w:r>
    </w:p>
    <w:p>
      <w:pPr>
        <w:pStyle w:val="PreformattedText"/>
        <w:bidi w:val="0"/>
        <w:spacing w:before="0" w:after="0"/>
        <w:jc w:val="left"/>
        <w:rPr/>
      </w:pPr>
      <w:r>
        <w:rPr/>
        <w:t>P13KCf618IMhXcCMMrHI79a9mm7xR5dZcshooz+Io2nGaTtxwa1MRuAPzr1n4Hn9zfc/8ALRcH8DXk</w:t>
      </w:r>
    </w:p>
    <w:p>
      <w:pPr>
        <w:pStyle w:val="PreformattedText"/>
        <w:bidi w:val="0"/>
        <w:spacing w:before="0" w:after="0"/>
        <w:jc w:val="left"/>
        <w:rPr/>
      </w:pPr>
      <w:r>
        <w:rPr/>
        <w:t>vO7Ner/BNwkOoAjO5lH04qanwmtP4j262YyRhjwcU6Rvu4GW681DZzZiQ4y2B9OKkk+ZgwHNcR1ng3</w:t>
      </w:r>
    </w:p>
    <w:p>
      <w:pPr>
        <w:pStyle w:val="PreformattedText"/>
        <w:bidi w:val="0"/>
        <w:spacing w:before="0" w:after="0"/>
        <w:jc w:val="left"/>
        <w:rPr/>
      </w:pPr>
      <w:r>
        <w:rPr/>
        <w:t>x4sEtfE1rMo2ma3Utx1IJ/xrzhV+XOAQfevX/2golLaPNj5/nQn/vn/wCvXkC/Nk/h1rvjscdTcODx</w:t>
      </w:r>
    </w:p>
    <w:p>
      <w:pPr>
        <w:pStyle w:val="PreformattedText"/>
        <w:bidi w:val="0"/>
        <w:spacing w:before="0" w:after="0"/>
        <w:jc w:val="left"/>
        <w:rPr/>
      </w:pPr>
      <w:r>
        <w:rPr/>
        <w:t>701gS2PfFP4GKazDaafUzNzwHYf2l4y0e327le5Tcp7jPP6V9028xiWMoMKvAAPQelfHXwJ0/wC2eP</w:t>
      </w:r>
    </w:p>
    <w:p>
      <w:pPr>
        <w:pStyle w:val="PreformattedText"/>
        <w:bidi w:val="0"/>
        <w:spacing w:before="0" w:after="0"/>
        <w:jc w:val="left"/>
        <w:rPr/>
      </w:pPr>
      <w:r>
        <w:rPr/>
        <w:t>7STGRADJ+or7As3+YBuuMYFcOIetjvoaI2bWTdMvbK+vFatvKRhAck+tYsPzRxr6cZrSsfvYLZGcdP</w:t>
      </w:r>
    </w:p>
    <w:p>
      <w:pPr>
        <w:pStyle w:val="PreformattedText"/>
        <w:bidi w:val="0"/>
        <w:spacing w:before="0" w:after="0"/>
        <w:jc w:val="left"/>
        <w:rPr/>
      </w:pPr>
      <w:r>
        <w:rPr/>
        <w:t>1rz2jqWxv2aqykYxzg571p28JSQBR8x4/CsqzzyM4XpWvZzKdisfnzgZ71iy0dBpMJ3AdCTgt7VrFz</w:t>
      </w:r>
    </w:p>
    <w:p>
      <w:pPr>
        <w:pStyle w:val="PreformattedText"/>
        <w:bidi w:val="0"/>
        <w:spacing w:before="0" w:after="0"/>
        <w:jc w:val="left"/>
        <w:rPr/>
      </w:pPr>
      <w:r>
        <w:rPr/>
        <w:t>Dy3BU46ZrHsZGjYKo5xz6Vf8xpGJB4x3qAZajuFkXIBVuh9DT2lEagnOO9Z6yFicHP0qaOTcgUjJoE</w:t>
      </w:r>
    </w:p>
    <w:p>
      <w:pPr>
        <w:pStyle w:val="PreformattedText"/>
        <w:bidi w:val="0"/>
        <w:spacing w:before="0" w:after="0"/>
        <w:jc w:val="left"/>
        <w:rPr/>
      </w:pPr>
      <w:r>
        <w:rPr/>
        <w:t>MuucjG9GGM9MCuZ1a3C9BuBP3vwrc1CZwpZBgAY21g3Uxkhy4xxxQNHNX2VY85XHDVjSsSCp+Wty9h</w:t>
      </w:r>
    </w:p>
    <w:p>
      <w:pPr>
        <w:pStyle w:val="PreformattedText"/>
        <w:bidi w:val="0"/>
        <w:spacing w:before="0" w:after="0"/>
        <w:jc w:val="left"/>
        <w:rPr/>
      </w:pPr>
      <w:r>
        <w:rPr/>
        <w:t>PzHoex9a567bb1Oec0+gyC4wUVQcnPNUJZH5UEBh1q3PICPlHJ61mXDAMdpO0fw+9UAzcdpB5z61zP</w:t>
      </w:r>
    </w:p>
    <w:p>
      <w:pPr>
        <w:pStyle w:val="PreformattedText"/>
        <w:bidi w:val="0"/>
        <w:spacing w:before="0" w:after="0"/>
        <w:jc w:val="left"/>
        <w:rPr/>
      </w:pPr>
      <w:r>
        <w:rPr/>
        <w:t>i7/kX9TC53+SwHvxXQSTba57V2+3Ry2g/jUgH3PSgDpvhzoraj4V007MxwwIMg+wrTv7c2sxQDCAVD</w:t>
      </w:r>
    </w:p>
    <w:p>
      <w:pPr>
        <w:pStyle w:val="PreformattedText"/>
        <w:bidi w:val="0"/>
        <w:spacing w:before="0" w:after="0"/>
        <w:jc w:val="left"/>
        <w:rPr/>
      </w:pPr>
      <w:r>
        <w:rPr/>
        <w:t>8LdU+yaTbWmBtjXymX/poMA5rp9atVmXeRw3IOO9Sxs4ua5CqQDiuc1OyLzO6ZOTz610lxahmdSMN0</w:t>
      </w:r>
    </w:p>
    <w:p>
      <w:pPr>
        <w:pStyle w:val="PreformattedText"/>
        <w:bidi w:val="0"/>
        <w:spacing w:before="0" w:after="0"/>
        <w:jc w:val="left"/>
        <w:rPr/>
      </w:pPr>
      <w:r>
        <w:rPr/>
        <w:t>H+NUJ7J0YgdyMe9AjkL6Nocsapx3n7mVSeRWx4itzDbFscNnOD0NcQbiVVK5zkhQe9bRRLILzEkxyc</w:t>
      </w:r>
    </w:p>
    <w:p>
      <w:pPr>
        <w:pStyle w:val="PreformattedText"/>
        <w:bidi w:val="0"/>
        <w:spacing w:before="0" w:after="0"/>
        <w:jc w:val="left"/>
        <w:rPr/>
      </w:pPr>
      <w:r>
        <w:rPr/>
        <w:t>gcL7Uz7OyoT99qmjjaRgAN2TxW1baDJHatcTxlQq7wD3xWqIMHRbc/2pKxHCr1+prbmk6qeT1rK0aY</w:t>
      </w:r>
    </w:p>
    <w:p>
      <w:pPr>
        <w:pStyle w:val="PreformattedText"/>
        <w:bidi w:val="0"/>
        <w:spacing w:before="0" w:after="0"/>
        <w:jc w:val="left"/>
        <w:rPr/>
      </w:pPr>
      <w:r>
        <w:rPr/>
        <w:t>NLdTfdRnIA985Jq5JN5kmOoNMCwswYEA4wCRg816Tpluda0OKXP+kBcvxznA/wDrV5nIiq5KDgjPTv</w:t>
      </w:r>
    </w:p>
    <w:p>
      <w:pPr>
        <w:pStyle w:val="PreformattedText"/>
        <w:bidi w:val="0"/>
        <w:spacing w:before="0" w:after="0"/>
        <w:jc w:val="left"/>
        <w:rPr/>
      </w:pPr>
      <w:r>
        <w:rPr/>
        <w:t>XpPhm7GnzQxuMRSKAWB74FY1CokdtDLb5jPPzHK9xzitexuhH8rHAP86teINHazuEuI1YxyHkqODk5</w:t>
      </w:r>
    </w:p>
    <w:p>
      <w:pPr>
        <w:pStyle w:val="PreformattedText"/>
        <w:bidi w:val="0"/>
        <w:spacing w:before="0" w:after="0"/>
        <w:jc w:val="left"/>
        <w:rPr/>
      </w:pPr>
      <w:r>
        <w:rPr/>
        <w:t>5qg0KZ+U5WsDQ3raRZVYdxVO8jLXTFcY469uOtLaDyV3p827Gc/yqrfXhjvJSMg56H+VAwmg2sCfXP</w:t>
      </w:r>
    </w:p>
    <w:p>
      <w:pPr>
        <w:pStyle w:val="PreformattedText"/>
        <w:bidi w:val="0"/>
        <w:spacing w:before="0" w:after="0"/>
        <w:jc w:val="left"/>
        <w:rPr/>
      </w:pPr>
      <w:r>
        <w:rPr/>
        <w:t>4etUZroRhxuBGeKdPeO+d3API/wrCvLzbycZJzu/pTRCHzSmUnYdg9Kj+xhUzjj72ferOmWbXuxlXJ</w:t>
      </w:r>
    </w:p>
    <w:p>
      <w:pPr>
        <w:pStyle w:val="PreformattedText"/>
        <w:bidi w:val="0"/>
        <w:spacing w:before="0" w:after="0"/>
        <w:jc w:val="left"/>
        <w:rPr/>
      </w:pPr>
      <w:r>
        <w:rPr/>
        <w:t>bke9buoaKdP00yTABnOAtUlzMZnWC+TZhSfmJ6YqbzOueT61ErfgKVmzwK6LEikimzMDHwOSetJ+FN</w:t>
      </w:r>
    </w:p>
    <w:p>
      <w:pPr>
        <w:pStyle w:val="PreformattedText"/>
        <w:bidi w:val="0"/>
        <w:spacing w:before="0" w:after="0"/>
        <w:jc w:val="left"/>
        <w:rPr/>
      </w:pPr>
      <w:r>
        <w:rPr/>
        <w:t>3BCwOemBQIj529PxpHj3r15pG3DvximbjyBigTGbimRUbdSRTiuW684prAquB1poQ1cjIpwwOe9RsT</w:t>
      </w:r>
    </w:p>
    <w:p>
      <w:pPr>
        <w:pStyle w:val="PreformattedText"/>
        <w:bidi w:val="0"/>
        <w:spacing w:before="0" w:after="0"/>
        <w:jc w:val="left"/>
        <w:rPr/>
      </w:pPr>
      <w:r>
        <w:rPr/>
        <w:t>tB/vd6d5nYdc4pgQSzbmbJxiqckjMeDjNSzKPmA5bNV/LIU9/rQA1pj0xn3oXOMgGnLH37UrY+6f0p</w:t>
      </w:r>
    </w:p>
    <w:p>
      <w:pPr>
        <w:pStyle w:val="PreformattedText"/>
        <w:bidi w:val="0"/>
        <w:spacing w:before="0" w:after="0"/>
        <w:jc w:val="left"/>
        <w:rPr/>
      </w:pPr>
      <w:r>
        <w:rPr/>
        <w:t>gIv3s1MvLH0NQg7celPSYR9e/amgLMLbWG05K8/wD1q+b/AI6RmH4i6ix/5bBJB9CDX0XDIPN3D68d</w:t>
      </w:r>
    </w:p>
    <w:p>
      <w:pPr>
        <w:pStyle w:val="PreformattedText"/>
        <w:bidi w:val="0"/>
        <w:spacing w:before="0" w:after="0"/>
        <w:jc w:val="left"/>
        <w:rPr/>
      </w:pPr>
      <w:r>
        <w:rPr/>
        <w:t>68E/aIiC+NYmB5a1T9CcfzrpofFY5a2x5fmjGeaT69aVR17GvQOEF54PWnfw4zzQvy9qcw6ZoExm3j</w:t>
      </w:r>
    </w:p>
    <w:p>
      <w:pPr>
        <w:pStyle w:val="PreformattedText"/>
        <w:bidi w:val="0"/>
        <w:spacing w:before="0" w:after="0"/>
        <w:jc w:val="left"/>
        <w:rPr/>
      </w:pPr>
      <w:r>
        <w:rPr/>
        <w:t>OaY36VJjOajbPSgY2nR43D603rUkP3sYzQBbZR1HSm7j0B+tPVQFwTgUAAdMe9ADNqtgFsUSLtYjPP</w:t>
      </w:r>
    </w:p>
    <w:p>
      <w:pPr>
        <w:pStyle w:val="PreformattedText"/>
        <w:bidi w:val="0"/>
        <w:spacing w:before="0" w:after="0"/>
        <w:jc w:val="left"/>
        <w:rPr/>
      </w:pPr>
      <w:r>
        <w:rPr/>
        <w:t>t3HrTio3cCkOOmM9/wAaAFCrnpzSN7HP0pDjbyMGlVSueOOxoAbt3Z9cU/5R/DRt70dT7UAAjzjApB</w:t>
      </w:r>
    </w:p>
    <w:p>
      <w:pPr>
        <w:pStyle w:val="PreformattedText"/>
        <w:bidi w:val="0"/>
        <w:spacing w:before="0" w:after="0"/>
        <w:jc w:val="left"/>
        <w:rPr/>
      </w:pPr>
      <w:r>
        <w:rPr/>
        <w:t>xwKcOh54xQw4AAz6UAI2FYj7ue1QSEmQDOSambOAGqxotn9v8AEGn2uC/nXEceFGScsBSew46ysfqb</w:t>
      </w:r>
    </w:p>
    <w:p>
      <w:pPr>
        <w:pStyle w:val="PreformattedText"/>
        <w:bidi w:val="0"/>
        <w:spacing w:before="0" w:after="0"/>
        <w:jc w:val="left"/>
        <w:rPr/>
      </w:pPr>
      <w:r>
        <w:rPr/>
        <w:t>8JdJPh34ReEdOK7Hj02Asp65KA/1ro3b5c4ye1Stbi1tbeBBhLeJY/wCgD+VVJpQrbS3B6e9eBN3kz</w:t>
      </w:r>
    </w:p>
    <w:p>
      <w:pPr>
        <w:pStyle w:val="PreformattedText"/>
        <w:bidi w:val="0"/>
        <w:spacing w:before="0" w:after="0"/>
        <w:jc w:val="left"/>
        <w:rPr/>
      </w:pPr>
      <w:r>
        <w:rPr/>
        <w:t>2IrRDmulB2ke5qpJMHUr2BpszhcsT/AI1AsyltxOAenFYs0sWGZcYBz3xVyLd5KnOc1lmaNWyJFJB6</w:t>
      </w:r>
    </w:p>
    <w:p>
      <w:pPr>
        <w:pStyle w:val="PreformattedText"/>
        <w:bidi w:val="0"/>
        <w:spacing w:before="0" w:after="0"/>
        <w:jc w:val="left"/>
        <w:rPr/>
      </w:pPr>
      <w:r>
        <w:rPr/>
        <w:t>ZFWF1q25PnKmf73TNIdi593H9abM7KAFHB7YqtNrUEMYJljy2OpzVGTxBFIWCbnbHG0EUhWLszShw2</w:t>
      </w:r>
    </w:p>
    <w:p>
      <w:pPr>
        <w:pStyle w:val="PreformattedText"/>
        <w:bidi w:val="0"/>
        <w:spacing w:before="0" w:after="0"/>
        <w:jc w:val="left"/>
        <w:rPr/>
      </w:pPr>
      <w:r>
        <w:rPr/>
        <w:t>SAvX1qaO6WXGMYx1yK52bWLgyKpjkx0GxDz9eKnt5biM5MEoXtwKqO47G55adSVH9aVo93I7Dmstru</w:t>
      </w:r>
    </w:p>
    <w:p>
      <w:pPr>
        <w:pStyle w:val="PreformattedText"/>
        <w:bidi w:val="0"/>
        <w:spacing w:before="0" w:after="0"/>
        <w:jc w:val="left"/>
        <w:rPr/>
      </w:pPr>
      <w:r>
        <w:rPr/>
        <w:t>9mUhbKVgvIwKjWbVGx/oDoP7zZGau4amr1UYI57+tJHJtfKt3xWedH1yTZlEUsRg7P8A69TN4R8QNL</w:t>
      </w:r>
    </w:p>
    <w:p>
      <w:pPr>
        <w:pStyle w:val="PreformattedText"/>
        <w:bidi w:val="0"/>
        <w:spacing w:before="0" w:after="0"/>
        <w:jc w:val="left"/>
        <w:rPr/>
      </w:pPr>
      <w:r>
        <w:rPr/>
        <w:t>kyoq7uqjGP1pXQWZe3FmyBx160NdApywKjndmqP/CFaq0Z87UCjHI2hRnFRx/DWV1y+oEHFF4hylqW</w:t>
      </w:r>
    </w:p>
    <w:p>
      <w:pPr>
        <w:pStyle w:val="PreformattedText"/>
        <w:bidi w:val="0"/>
        <w:spacing w:before="0" w:after="0"/>
        <w:jc w:val="left"/>
        <w:rPr/>
      </w:pPr>
      <w:r>
        <w:rPr/>
        <w:t>+iwf3oBU427hSrfwbmRp4xnoQRVdfhwfMKedkkffXj+taUHw/to1ZGJY/wC0ffr1o5ohZme3lFg5nj</w:t>
      </w:r>
    </w:p>
    <w:p>
      <w:pPr>
        <w:pStyle w:val="PreformattedText"/>
        <w:bidi w:val="0"/>
        <w:spacing w:before="0" w:after="0"/>
        <w:jc w:val="left"/>
        <w:rPr/>
      </w:pPr>
      <w:r>
        <w:rPr/>
        <w:t>whJDFxz+PepodctBE486ND/vda04/B9pGgXbuPfdyanj8O2cL7WgjYdDtB/wAalzQW7mH/AMJFbeYT</w:t>
      </w:r>
    </w:p>
    <w:p>
      <w:pPr>
        <w:pStyle w:val="PreformattedText"/>
        <w:bidi w:val="0"/>
        <w:spacing w:before="0" w:after="0"/>
        <w:jc w:val="left"/>
        <w:rPr/>
      </w:pPr>
      <w:r>
        <w:rPr/>
        <w:t>uWTGT8jdPzp8fifjNtG0itwDjOfauus9L0mFVDWyByerAnvWlax6ajlURDhsnIP6Uucdjzl/EWozSM</w:t>
      </w:r>
    </w:p>
    <w:p>
      <w:pPr>
        <w:pStyle w:val="PreformattedText"/>
        <w:bidi w:val="0"/>
        <w:spacing w:before="0" w:after="0"/>
        <w:jc w:val="left"/>
        <w:rPr/>
      </w:pPr>
      <w:r>
        <w:rPr/>
        <w:t>VsJ2XPGxDgUV6/HDGsQeJAyHjjiilzhZGP5Z2E5xTOqg5p8k7JuVTuXoB6+9QxySKxJUdPwrIYjxny</w:t>
      </w:r>
    </w:p>
    <w:p>
      <w:pPr>
        <w:pStyle w:val="PreformattedText"/>
        <w:bidi w:val="0"/>
        <w:spacing w:before="0" w:after="0"/>
        <w:jc w:val="left"/>
        <w:rPr/>
      </w:pPr>
      <w:r>
        <w:rPr/>
        <w:t>yR13c0JgMRkj2qRpPODDAAznjvUBkJOdvJoAG+madx0xUQkO6n71YHk5HNAEigL8zEtzwPapFmXbjO</w:t>
      </w:r>
    </w:p>
    <w:p>
      <w:pPr>
        <w:pStyle w:val="PreformattedText"/>
        <w:bidi w:val="0"/>
        <w:spacing w:before="0" w:after="0"/>
        <w:jc w:val="left"/>
        <w:rPr/>
      </w:pPr>
      <w:r>
        <w:rPr/>
        <w:t>CD93HSoFlwq7o8jPXNP37s5yTnvQBpQsWXaR3/AAqcQpJGCG+ZedzfyrNtZTtyzchuBV6OQeWD0bqV</w:t>
      </w:r>
    </w:p>
    <w:p>
      <w:pPr>
        <w:pStyle w:val="PreformattedText"/>
        <w:bidi w:val="0"/>
        <w:spacing w:before="0" w:after="0"/>
        <w:jc w:val="left"/>
        <w:rPr/>
      </w:pPr>
      <w:r>
        <w:rPr/>
        <w:t>9zQBRuN3mZwQT1FQnHXOfWtKaFdu/aNzDBGetZ7Qspz2HQUAJtLLkHntTWX2wRTo/m3H7vp6ZpdoOM</w:t>
      </w:r>
    </w:p>
    <w:p>
      <w:pPr>
        <w:pStyle w:val="PreformattedText"/>
        <w:bidi w:val="0"/>
        <w:spacing w:before="0" w:after="0"/>
        <w:jc w:val="left"/>
        <w:rPr/>
      </w:pPr>
      <w:r>
        <w:rPr/>
        <w:t>4B70ARYzyefTNMVTG3zjHpViRQF9PSoNx2jPNAEqjPTcSe1IoZmyBxjnAxUO4spGTk+lOimO3BY+nN</w:t>
      </w:r>
    </w:p>
    <w:p>
      <w:pPr>
        <w:pStyle w:val="PreformattedText"/>
        <w:bidi w:val="0"/>
        <w:spacing w:before="0" w:after="0"/>
        <w:jc w:val="left"/>
        <w:rPr/>
      </w:pPr>
      <w:r>
        <w:rPr/>
        <w:t>AFhWxnHFZ/xCtxdfDPxRE3zeZp0ylf8AgJq40vl8Y79TVma1GqaTfaexX/SoGhXd2LAj+tb0HaomZ1</w:t>
      </w:r>
    </w:p>
    <w:p>
      <w:pPr>
        <w:pStyle w:val="PreformattedText"/>
        <w:bidi w:val="0"/>
        <w:spacing w:before="0" w:after="0"/>
        <w:jc w:val="left"/>
        <w:rPr/>
      </w:pPr>
      <w:r>
        <w:rPr/>
        <w:t>FeLPyvmlKtyvAIUfgDUsM2VwAMJS69aNpup3tnPkS287ROp4+ZTjn8jVSOQMoIJx0r65aq54L3saSz</w:t>
      </w:r>
    </w:p>
    <w:p>
      <w:pPr>
        <w:pStyle w:val="PreformattedText"/>
        <w:bidi w:val="0"/>
        <w:spacing w:before="0" w:after="0"/>
        <w:jc w:val="left"/>
        <w:rPr/>
      </w:pPr>
      <w:r>
        <w:rPr/>
        <w:t>Flx602VAGDDpiqizFFA96srMDGD1zxQIcr4we9Z14v8ApTHfu4+laG3d82OKpaioWRW6nGelAFfGMZ</w:t>
      </w:r>
    </w:p>
    <w:p>
      <w:pPr>
        <w:pStyle w:val="PreformattedText"/>
        <w:bidi w:val="0"/>
        <w:spacing w:before="0" w:after="0"/>
        <w:jc w:val="left"/>
        <w:rPr/>
      </w:pPr>
      <w:r>
        <w:rPr/>
        <w:t>4oJI46E01ZjzkcHnmo23ZznmgBs3zLgcFapSffK1abPOPvYqF0Mj5Hy1RJmOu1sEcZwc171+yprCxQ</w:t>
      </w:r>
    </w:p>
    <w:p>
      <w:pPr>
        <w:pStyle w:val="PreformattedText"/>
        <w:bidi w:val="0"/>
        <w:spacing w:before="0" w:after="0"/>
        <w:jc w:val="left"/>
        <w:rPr/>
      </w:pPr>
      <w:r>
        <w:rPr/>
        <w:t>+INKYknzFmX6EY/pXhUw+fI/L1r1T9mDUPs/xA1G2YDbc2WB/vK2R/M15+MjzU7nVh3aR9MzLmP+VV</w:t>
      </w:r>
    </w:p>
    <w:p>
      <w:pPr>
        <w:pStyle w:val="PreformattedText"/>
        <w:bidi w:val="0"/>
        <w:spacing w:before="0" w:after="0"/>
        <w:jc w:val="left"/>
        <w:rPr/>
      </w:pPr>
      <w:r>
        <w:rPr/>
        <w:t>OV7jk1dYFWIxnHb6Gqlx83IXGea+bseymNM3b9aG46frUbEJgnpmn8HHWrsTLVE0Xy/KOFPPWnfLuY</w:t>
      </w:r>
    </w:p>
    <w:p>
      <w:pPr>
        <w:pStyle w:val="PreformattedText"/>
        <w:bidi w:val="0"/>
        <w:spacing w:before="0" w:after="0"/>
        <w:jc w:val="left"/>
        <w:rPr/>
      </w:pPr>
      <w:r>
        <w:rPr/>
        <w:t>HgZ61ErZYZ+lS7ecA8scVaJK2qXsGl6fdXlx8sFvGzFs46DkV8TvcC81S6u/uxySM6pnO3Jr6c/aM8</w:t>
      </w:r>
    </w:p>
    <w:p>
      <w:pPr>
        <w:pStyle w:val="PreformattedText"/>
        <w:bidi w:val="0"/>
        <w:spacing w:before="0" w:after="0"/>
        <w:jc w:val="left"/>
        <w:rPr/>
      </w:pPr>
      <w:r>
        <w:rPr/>
        <w:t>SDQPhu9qpzdalJ9nHOMLyWPv2r5e02PdCoB4XI5+v/AOqvcwsXGN2ediJXdi9w68jNVjCOSD37VaZV</w:t>
      </w:r>
    </w:p>
    <w:p>
      <w:pPr>
        <w:pStyle w:val="PreformattedText"/>
        <w:bidi w:val="0"/>
        <w:spacing w:before="0" w:after="0"/>
        <w:jc w:val="left"/>
        <w:rPr/>
      </w:pPr>
      <w:r>
        <w:rPr/>
        <w:t>xyDj2OKgkYr23D1HFdpyCMfmxjrUU6lYTjkE45p/3iTTJ1wg+bgHdQIqbNi+g6VBdYDZ7nmrMzlsEf</w:t>
      </w:r>
    </w:p>
    <w:p>
      <w:pPr>
        <w:pStyle w:val="PreformattedText"/>
        <w:bidi w:val="0"/>
        <w:spacing w:before="0" w:after="0"/>
        <w:jc w:val="left"/>
        <w:rPr/>
      </w:pPr>
      <w:r>
        <w:rPr/>
        <w:t>Wqdx8zZJ4xVLcCK3TzLqNMZZnAyPTNfQcKiOzgVf4Y1A/DFeCaGpl1yzQg480Ae/Ne+MfkRccqBXm4</w:t>
      </w:r>
    </w:p>
    <w:p>
      <w:pPr>
        <w:pStyle w:val="PreformattedText"/>
        <w:bidi w:val="0"/>
        <w:spacing w:before="0" w:after="0"/>
        <w:jc w:val="left"/>
        <w:rPr/>
      </w:pPr>
      <w:r>
        <w:rPr/>
        <w:t>jc7KRasw2SQPfFa0K7E3Hr29vasqz3Lz39K04yRgZ61551FqMncBnDetWFbezKRyBVWODLEnKj+dWF</w:t>
      </w:r>
    </w:p>
    <w:p>
      <w:pPr>
        <w:pStyle w:val="PreformattedText"/>
        <w:bidi w:val="0"/>
        <w:spacing w:before="0" w:after="0"/>
        <w:jc w:val="left"/>
        <w:rPr/>
      </w:pPr>
      <w:r>
        <w:rPr/>
        <w:t>Oxic8mpDqXraQACrcb8le5Oc1mW3LnPAq7naQRzimjS5aVty574zUsbKRknpVWB9yrnrjBqVW2tTGW</w:t>
      </w:r>
    </w:p>
    <w:p>
      <w:pPr>
        <w:pStyle w:val="PreformattedText"/>
        <w:bidi w:val="0"/>
        <w:spacing w:before="0" w:after="0"/>
        <w:jc w:val="left"/>
        <w:rPr/>
      </w:pPr>
      <w:r>
        <w:rPr/>
        <w:t>JVWZGQtu3Kefwr551i3Nrrl4pG394wA/4Ea+hN3PB6jP414d48tjbeJZyF2q7M365FdtBrY4cTHS5j</w:t>
      </w:r>
    </w:p>
    <w:p>
      <w:pPr>
        <w:pStyle w:val="PreformattedText"/>
        <w:bidi w:val="0"/>
        <w:spacing w:before="0" w:after="0"/>
        <w:jc w:val="left"/>
        <w:rPr/>
      </w:pPr>
      <w:r>
        <w:rPr/>
        <w:t>Yzkn6VGwPbjFOXLLn86Rj83ua7DzGIqbuamijIU8Z5pqtlRgfWpfMXHI/CkIY3oaQcE4PNPbDZxUGT</w:t>
      </w:r>
    </w:p>
    <w:p>
      <w:pPr>
        <w:pStyle w:val="PreformattedText"/>
        <w:bidi w:val="0"/>
        <w:spacing w:before="0" w:after="0"/>
        <w:jc w:val="left"/>
        <w:rPr/>
      </w:pPr>
      <w:r>
        <w:rPr/>
        <w:t>n3pikNZQ3tU+mx/6ZCOmHB/Wo9vOepqxp+GvICePnH86iWxdP4j0OSL5Rxn5azNhaQkfxZrYmlHlqO</w:t>
      </w:r>
    </w:p>
    <w:p>
      <w:pPr>
        <w:pStyle w:val="PreformattedText"/>
        <w:bidi w:val="0"/>
        <w:spacing w:before="0" w:after="0"/>
        <w:jc w:val="left"/>
        <w:rPr/>
      </w:pPr>
      <w:r>
        <w:rPr/>
        <w:t>M471mBT5/PAYY3dq4loz0uh4dr8It/EF4pyMuXP4k0y1j3KGHXjpV7x5D5Pim4wDxgc/U1Vslxb+hL</w:t>
      </w:r>
    </w:p>
    <w:p>
      <w:pPr>
        <w:pStyle w:val="PreformattedText"/>
        <w:bidi w:val="0"/>
        <w:spacing w:before="0" w:after="0"/>
        <w:jc w:val="left"/>
        <w:rPr/>
      </w:pPr>
      <w:r>
        <w:rPr/>
        <w:t>Z/z7V6cdjyZfEaVoo3HcOB2q7gsobvmq1opVskfNVyThQc0MEhjd80wnHHamySDdikMgJxnBpFLaxG</w:t>
      </w:r>
    </w:p>
    <w:p>
      <w:pPr>
        <w:pStyle w:val="PreformattedText"/>
        <w:bidi w:val="0"/>
        <w:spacing w:before="0" w:after="0"/>
        <w:jc w:val="left"/>
        <w:rPr/>
      </w:pPr>
      <w:r>
        <w:rPr/>
        <w:t>37xtg/iO3pmvr7wjZJb6fYRD5Vit1UDpyAK+SdGhN3r2nQjktcICvryK+w9GXy3RccAcfnzXn4i3U9</w:t>
      </w:r>
    </w:p>
    <w:p>
      <w:pPr>
        <w:pStyle w:val="PreformattedText"/>
        <w:bidi w:val="0"/>
        <w:spacing w:before="0" w:after="0"/>
        <w:jc w:val="left"/>
        <w:rPr/>
      </w:pPr>
      <w:r>
        <w:rPr/>
        <w:t>LDx6nYaZa+dGVUjdnn61dnh2MExjjBo02NY17KdoP19akvG3YJPGcivPPSMd1x838JPWkhkCKecfN0</w:t>
      </w:r>
    </w:p>
    <w:p>
      <w:pPr>
        <w:pStyle w:val="PreformattedText"/>
        <w:bidi w:val="0"/>
        <w:spacing w:before="0" w:after="0"/>
        <w:jc w:val="left"/>
        <w:rPr/>
      </w:pPr>
      <w:r>
        <w:rPr/>
        <w:t>9qgnmwTnhM0yFsZLc7vu0mSWLi4bBPODxUCTsyj5sKOwpZjlSSeAKpbj1HB9KLBY0ftAkbrz396lju</w:t>
      </w:r>
    </w:p>
    <w:p>
      <w:pPr>
        <w:pStyle w:val="PreformattedText"/>
        <w:bidi w:val="0"/>
        <w:spacing w:before="0" w:after="0"/>
        <w:jc w:val="left"/>
        <w:rPr/>
      </w:pPr>
      <w:r>
        <w:rPr/>
        <w:t>OSpbnoPpWUknzZxVlZvXg9aLBY0Fk2ghhxSGXK4Xr61TW4EhyW7dKh+1Fflz8ufWmFieST5Wbq3Tmo</w:t>
      </w:r>
    </w:p>
    <w:p>
      <w:pPr>
        <w:pStyle w:val="PreformattedText"/>
        <w:bidi w:val="0"/>
        <w:spacing w:before="0" w:after="0"/>
        <w:jc w:val="left"/>
        <w:rPr/>
      </w:pPr>
      <w:r>
        <w:rPr/>
        <w:t>XuW6k5HX6VDLc9WwMk9KrfaDtJb5T3p2KQ+4mwATyp9KzbmYtkfh9KdJcYYqVyKrPMeSD8vvVLRAxe</w:t>
      </w:r>
    </w:p>
    <w:p>
      <w:pPr>
        <w:pStyle w:val="PreformattedText"/>
        <w:bidi w:val="0"/>
        <w:spacing w:before="0" w:after="0"/>
        <w:jc w:val="left"/>
        <w:rPr/>
      </w:pPr>
      <w:r>
        <w:rPr/>
        <w:t>ZB5WF2su055yK+GPip4Zfwf461SxP+r8wyJxj5WJIr7m86PblnAx046180/tXeHcappWuxDKTw+RL/</w:t>
      </w:r>
    </w:p>
    <w:p>
      <w:pPr>
        <w:pStyle w:val="PreformattedText"/>
        <w:bidi w:val="0"/>
        <w:spacing w:before="0" w:after="0"/>
        <w:jc w:val="left"/>
        <w:rPr/>
      </w:pPr>
      <w:r>
        <w:rPr/>
        <w:t>sspOP5mu7Dy6HHWjdXPA2Py4Hem+lO4K0m38a7zhI2bn0r1L4KuuNS+UHG0/of8K8t29c13vwj1A2+</w:t>
      </w:r>
    </w:p>
    <w:p>
      <w:pPr>
        <w:pStyle w:val="PreformattedText"/>
        <w:bidi w:val="0"/>
        <w:spacing w:before="0" w:after="0"/>
        <w:jc w:val="left"/>
        <w:rPr/>
      </w:pPr>
      <w:r>
        <w:rPr/>
        <w:t>rXMA+7Mg/Q//AF6zqfCa09z2/TbsBtpztxWlNcbUxnHoPWuasbgfaMA98f5/OtCa9LMQRt5xn2rjOo</w:t>
      </w:r>
    </w:p>
    <w:p>
      <w:pPr>
        <w:pStyle w:val="PreformattedText"/>
        <w:bidi w:val="0"/>
        <w:spacing w:before="0" w:after="0"/>
        <w:jc w:val="left"/>
        <w:rPr/>
      </w:pPr>
      <w:r>
        <w:rPr/>
        <w:t>4P48p5mi6dIvK+aR+hrxdV2qvoetezfGTbN4XtuctHMBx+NeMKw2gdK7YfCjknuObv2FRmns34ioya</w:t>
      </w:r>
    </w:p>
    <w:p>
      <w:pPr>
        <w:pStyle w:val="PreformattedText"/>
        <w:bidi w:val="0"/>
        <w:spacing w:before="0" w:after="0"/>
        <w:jc w:val="left"/>
        <w:rPr/>
      </w:pPr>
      <w:r>
        <w:rPr/>
        <w:t>szPaf2c7Ere6hfsvyrtjDfrX0lZyNuQryeteCfAm3Fr4XkmX70s7M34AAV7ZpdwZNpJw+K82s7yPQp</w:t>
      </w:r>
    </w:p>
    <w:p>
      <w:pPr>
        <w:pStyle w:val="PreformattedText"/>
        <w:bidi w:val="0"/>
        <w:spacing w:before="0" w:after="0"/>
        <w:jc w:val="left"/>
        <w:rPr/>
      </w:pPr>
      <w:r>
        <w:rPr/>
        <w:t>7HTW8oYAn5cZFaVpL8y4GQ3Gawo5ssCRwDWlZ3C+cnPy56fhXKzpR1+nqJk45YcEVs29qSQ2Rkc1m6</w:t>
      </w:r>
    </w:p>
    <w:p>
      <w:pPr>
        <w:pStyle w:val="PreformattedText"/>
        <w:bidi w:val="0"/>
        <w:spacing w:before="0" w:after="0"/>
        <w:jc w:val="left"/>
        <w:rPr/>
      </w:pPr>
      <w:r>
        <w:rPr/>
        <w:t>RHu2/MCxOenatu1U7m/2T+FYlovWgMahhli3XFTTrNsUpkBaS2YLIGHQZwPrV7zB0K81mwZkWt8VZ0</w:t>
      </w:r>
    </w:p>
    <w:p>
      <w:pPr>
        <w:pStyle w:val="PreformattedText"/>
        <w:bidi w:val="0"/>
        <w:spacing w:before="0" w:after="0"/>
        <w:jc w:val="left"/>
        <w:rPr/>
      </w:pPr>
      <w:r>
        <w:rPr/>
        <w:t>cCOTOCDx+Na3mJ5ZKtn/aFUNY0s3luWjASUDr61BbNeWsccUq4TH4VIGirh925c4H+TWNqEatIxXgk</w:t>
      </w:r>
    </w:p>
    <w:p>
      <w:pPr>
        <w:pStyle w:val="PreformattedText"/>
        <w:bidi w:val="0"/>
        <w:spacing w:before="0" w:after="0"/>
        <w:jc w:val="left"/>
        <w:rPr/>
      </w:pPr>
      <w:r>
        <w:rPr/>
        <w:t>VeaZsfez346Vn3pMmcDmgZg3cfynaPrmua1CAeY4C8dq6m6RtnsSQfrXP6upRcY5BH3RTQGBL8ucrz</w:t>
      </w:r>
    </w:p>
    <w:p>
      <w:pPr>
        <w:pStyle w:val="PreformattedText"/>
        <w:bidi w:val="0"/>
        <w:spacing w:before="0" w:after="0"/>
        <w:jc w:val="left"/>
        <w:rPr/>
      </w:pPr>
      <w:r>
        <w:rPr/>
        <w:t>VC6j+bcT2q9cA+YQVPrj0rNvHZty7uh6VQFG4Vlyc574rJt3Ua9Zedkq06rtz2zWnc/d3ZIb0rnr6Y</w:t>
      </w:r>
    </w:p>
    <w:p>
      <w:pPr>
        <w:pStyle w:val="PreformattedText"/>
        <w:bidi w:val="0"/>
        <w:spacing w:before="0" w:after="0"/>
        <w:jc w:val="left"/>
        <w:rPr/>
      </w:pPr>
      <w:r>
        <w:rPr/>
        <w:t>LdQsPldHHSgZ1Mdr/wAI/wCNru0Y7Vm/eRuDjJx0r0LT5F1DT1D8ttCuM9cDrXEeOrO41KxsNVsE3z</w:t>
      </w:r>
    </w:p>
    <w:p>
      <w:pPr>
        <w:pStyle w:val="PreformattedText"/>
        <w:bidi w:val="0"/>
        <w:spacing w:before="0" w:after="0"/>
        <w:jc w:val="left"/>
        <w:rPr/>
      </w:pPr>
      <w:r>
        <w:rPr/>
        <w:t>Ww3MwGTtGDz9Kf8P8AxlBfXX2OZ1ivAPmhJ++eOR757VLEaWr6d9jmY5/DHasmX5lIY4KDPBru9Q0/</w:t>
      </w:r>
    </w:p>
    <w:p>
      <w:pPr>
        <w:pStyle w:val="PreformattedText"/>
        <w:bidi w:val="0"/>
        <w:spacing w:before="0" w:after="0"/>
        <w:jc w:val="left"/>
        <w:rPr/>
      </w:pPr>
      <w:r>
        <w:rPr/>
        <w:t>7Wo+6wb+L+n+fSuH8QeHZ44ZfLJK56dx9KcRHF+LtSVYRgZyu3BPH1rgraN726QKPl3g+/0rrtU8OX</w:t>
      </w:r>
    </w:p>
    <w:p>
      <w:pPr>
        <w:pStyle w:val="PreformattedText"/>
        <w:bidi w:val="0"/>
        <w:spacing w:before="0" w:after="0"/>
        <w:jc w:val="left"/>
        <w:rPr/>
      </w:pPr>
      <w:r>
        <w:rPr/>
        <w:t>V1c7WOSTye+Per9joMWm5GwF+xrchkOk6Nbx+Wxhy4I6n0qXxNceXYynJ3MhUYq/b/ALv5WHXnNcz4</w:t>
      </w:r>
    </w:p>
    <w:p>
      <w:pPr>
        <w:pStyle w:val="PreformattedText"/>
        <w:bidi w:val="0"/>
        <w:spacing w:before="0" w:after="0"/>
        <w:jc w:val="left"/>
        <w:rPr/>
      </w:pPr>
      <w:r>
        <w:rPr/>
        <w:t>yvFW3CAku7bQc9RVIRzWjwgWnm5+d3JPYVbjbaxbjANQowjt1ReABjFRxtsbpwKsDS4mKhTya7e4/d</w:t>
      </w:r>
    </w:p>
    <w:p>
      <w:pPr>
        <w:pStyle w:val="PreformattedText"/>
        <w:bidi w:val="0"/>
        <w:spacing w:before="0" w:after="0"/>
        <w:jc w:val="left"/>
        <w:rPr/>
      </w:pPr>
      <w:r>
        <w:rPr/>
        <w:t>hE3lQF4P8AdbjmuH0bE2qQAj5d4OPYGu7uJFaEER5JHHOOaxqFRPTvBOoReKtMkt59v2qIbioPJHQN</w:t>
      </w:r>
    </w:p>
    <w:p>
      <w:pPr>
        <w:pStyle w:val="PreformattedText"/>
        <w:bidi w:val="0"/>
        <w:spacing w:before="0" w:after="0"/>
        <w:jc w:val="left"/>
        <w:rPr/>
      </w:pPr>
      <w:r>
        <w:rPr/>
        <w:t>/n1qhfaL9nujbH5lkyUbmuN8I+IH0PXrebiNGfa4xwASOa9jv7ZNW08Sxspcjerj+L8fxFc7NTz6W0</w:t>
      </w:r>
    </w:p>
    <w:p>
      <w:pPr>
        <w:pStyle w:val="PreformattedText"/>
        <w:bidi w:val="0"/>
        <w:spacing w:before="0" w:after="0"/>
        <w:jc w:val="left"/>
        <w:rPr/>
      </w:pPr>
      <w:r>
        <w:rPr/>
        <w:t>uNPmMU5xHncM9M+tYlxeJca1NG5AbfjGc46V6P9iTU4lt71lt7lVxuPQj0x2rjW+G+ppqF5IsytmTK</w:t>
      </w:r>
    </w:p>
    <w:p>
      <w:pPr>
        <w:pStyle w:val="PreformattedText"/>
        <w:bidi w:val="0"/>
        <w:spacing w:before="0" w:after="0"/>
        <w:jc w:val="left"/>
        <w:rPr/>
      </w:pPr>
      <w:r>
        <w:rPr/>
        <w:t>DPGO3OaQjD1S9SFcFvTGMZ/zxSeHPD93r1wHSLdGBu3NwK6vSfhXePdGTUXTZw21W/8Ar16Hp+jW2n</w:t>
      </w:r>
    </w:p>
    <w:p>
      <w:pPr>
        <w:pStyle w:val="PreformattedText"/>
        <w:bidi w:val="0"/>
        <w:spacing w:before="0" w:after="0"/>
        <w:jc w:val="left"/>
        <w:rPr/>
      </w:pPr>
      <w:r>
        <w:rPr/>
        <w:t>WqwxD5FGRz3ouBlaD4Vg0+NZGXc4XPzHOT647Vx/jq+juNQ+yxHKxtl8c8+ldn4114aBo8zK+JpAQv</w:t>
      </w:r>
    </w:p>
    <w:p>
      <w:pPr>
        <w:pStyle w:val="PreformattedText"/>
        <w:bidi w:val="0"/>
        <w:spacing w:before="0" w:after="0"/>
        <w:jc w:val="left"/>
        <w:rPr/>
      </w:pPr>
      <w:r>
        <w:rPr/>
        <w:t>TJ9/5V40b2Sabe5wzncc/hWtON9SZM0vLDLuztyfSo2/d9W4qPzvlIBytRmVeeST6V0mZY87P3RUfm</w:t>
      </w:r>
    </w:p>
    <w:p>
      <w:pPr>
        <w:pStyle w:val="PreformattedText"/>
        <w:bidi w:val="0"/>
        <w:spacing w:before="0" w:after="0"/>
        <w:jc w:val="left"/>
        <w:rPr/>
      </w:pPr>
      <w:r>
        <w:rPr/>
        <w:t>D1yfWomkLD5QwqLzQvAB980ATtnbkZxUA/rzTpH3qvzYqLz9rHjK4oAcylcN0Jpm09etNMgZgcfe6+</w:t>
      </w:r>
    </w:p>
    <w:p>
      <w:pPr>
        <w:pStyle w:val="PreformattedText"/>
        <w:bidi w:val="0"/>
        <w:spacing w:before="0" w:after="0"/>
        <w:jc w:val="left"/>
        <w:rPr/>
      </w:pPr>
      <w:r>
        <w:rPr/>
        <w:t>1K0m1sDmgBSnXA4pjALg9D2pexwec4NMyMAMeBQBWmU/Mw5PcVCx3Y5FPurxVbB+YA4DdKgku4pGKH</w:t>
      </w:r>
    </w:p>
    <w:p>
      <w:pPr>
        <w:pStyle w:val="PreformattedText"/>
        <w:bidi w:val="0"/>
        <w:spacing w:before="0" w:after="0"/>
        <w:jc w:val="left"/>
        <w:rPr/>
      </w:pPr>
      <w:r>
        <w:rPr/>
        <w:t>krzyelMB7ER/KfvHsO1Qs3zfQYoWZX757VWuLgbtoxkdTmmgJJGBZWH3u59aVmDZIGD0qp9oXAGRup</w:t>
      </w:r>
    </w:p>
    <w:p>
      <w:pPr>
        <w:pStyle w:val="PreformattedText"/>
        <w:bidi w:val="0"/>
        <w:spacing w:before="0" w:after="0"/>
        <w:jc w:val="left"/>
        <w:rPr/>
      </w:pPr>
      <w:r>
        <w:rPr/>
        <w:t>JLoBducE0xGjC21gw5rxP9oeNR4h06UHJa22n8G/+vXsVrIc9c+1eJ/tAXXneLoIgMRxW4C49yc10U</w:t>
      </w:r>
    </w:p>
    <w:p>
      <w:pPr>
        <w:pStyle w:val="PreformattedText"/>
        <w:bidi w:val="0"/>
        <w:spacing w:before="0" w:after="0"/>
        <w:jc w:val="left"/>
        <w:rPr/>
      </w:pPr>
      <w:r>
        <w:rPr/>
        <w:t>fiOatseZZ3d6crHPrTBxTlI3c9K9A4B/PelzkUnB4A47UvWgQjI3PHSot1T54Hp6VGybWPpnNBRGpq</w:t>
      </w:r>
    </w:p>
    <w:p>
      <w:pPr>
        <w:pStyle w:val="PreformattedText"/>
        <w:bidi w:val="0"/>
        <w:spacing w:before="0" w:after="0"/>
        <w:jc w:val="left"/>
        <w:rPr/>
      </w:pPr>
      <w:r>
        <w:rPr/>
        <w:t>W2/1lR7e4qa3Us/AwBQBZ29cjPNLtwp9KU5+lIwG4evUUAIODSOp259/SnH36f55pDncMn6YoAaqhg</w:t>
      </w:r>
    </w:p>
    <w:p>
      <w:pPr>
        <w:pStyle w:val="PreformattedText"/>
        <w:bidi w:val="0"/>
        <w:spacing w:before="0" w:after="0"/>
        <w:jc w:val="left"/>
        <w:rPr/>
      </w:pPr>
      <w:r>
        <w:rPr/>
        <w:t>P8aT7nTgDtT+AOKafmOcnigAzu5IzRk0iPmQjv69qH6mgB+7+EHK4o2457VFx681ZWMt8tAER+dsno</w:t>
      </w:r>
    </w:p>
    <w:p>
      <w:pPr>
        <w:pStyle w:val="PreformattedText"/>
        <w:bidi w:val="0"/>
        <w:spacing w:before="0" w:after="0"/>
        <w:jc w:val="left"/>
        <w:rPr/>
      </w:pPr>
      <w:r>
        <w:rPr/>
        <w:t>K9B/Z18I3fjT44eEtOs1V3OoRzHd0CowYn9K8/ZdsbFeg9a+rf8Agmx4YbVvjPqmsFN0Wk6W7hjziS</w:t>
      </w:r>
    </w:p>
    <w:p>
      <w:pPr>
        <w:pStyle w:val="PreformattedText"/>
        <w:bidi w:val="0"/>
        <w:spacing w:before="0" w:after="0"/>
        <w:jc w:val="left"/>
        <w:rPr/>
      </w:pPr>
      <w:r>
        <w:rPr/>
        <w:t>RlUH8las6krQZpSV5n2lfeB/ElzcNxFj2YAH3IzUCfDjWZmHn3axxgk9ACv05r1aSQs/U/nTGkDHLD</w:t>
      </w:r>
    </w:p>
    <w:p>
      <w:pPr>
        <w:pStyle w:val="PreformattedText"/>
        <w:bidi w:val="0"/>
        <w:spacing w:before="0" w:after="0"/>
        <w:jc w:val="left"/>
        <w:rPr/>
      </w:pPr>
      <w:r>
        <w:rPr/>
        <w:t>djpXzbd9T2Yo8sb4T3vV9Wzk57Zx7nNFz8JmEDMNS/eDrtOM/WvTzHubO4hTUS4XKv8AMp9c8+1SVY</w:t>
      </w:r>
    </w:p>
    <w:p>
      <w:pPr>
        <w:pStyle w:val="PreformattedText"/>
        <w:bidi w:val="0"/>
        <w:spacing w:before="0" w:after="0"/>
        <w:jc w:val="left"/>
        <w:rPr/>
      </w:pPr>
      <w:r>
        <w:rPr/>
        <w:t>8ss/hzZupEtw0rKfu+h9fepYvB9jb3LwmINGOkhJ5x0IHau21yxdoy9viOZOmOmOwrl41uPMOw7Wxg</w:t>
      </w:r>
    </w:p>
    <w:p>
      <w:pPr>
        <w:pStyle w:val="PreformattedText"/>
        <w:bidi w:val="0"/>
        <w:spacing w:before="0" w:after="0"/>
        <w:jc w:val="left"/>
        <w:rPr/>
      </w:pPr>
      <w:r>
        <w:rPr/>
        <w:t>qzA/lUtsYyHwtp8O9THleOec/wA6n/sG02kKpU9Mk5qbEvlqACCwqQM0agOOcc0tQIRYxRqIymdo6g</w:t>
      </w:r>
    </w:p>
    <w:p>
      <w:pPr>
        <w:pStyle w:val="PreformattedText"/>
        <w:bidi w:val="0"/>
        <w:spacing w:before="0" w:after="0"/>
        <w:jc w:val="left"/>
        <w:rPr/>
      </w:pPr>
      <w:r>
        <w:rPr/>
        <w:t>4p+xFUDC8c4xTlJd/rTXhfzCBw3oaNQJWuEiC+/OB1qVG88bh0J4yoqusa2+SUXPTrmkhvTE7AjOeh</w:t>
      </w:r>
    </w:p>
    <w:p>
      <w:pPr>
        <w:pStyle w:val="PreformattedText"/>
        <w:bidi w:val="0"/>
        <w:spacing w:before="0" w:after="0"/>
        <w:jc w:val="left"/>
        <w:rPr/>
      </w:pPr>
      <w:r>
        <w:rPr/>
        <w:t>x1o1AsktvyT04welTw3aMQHbaSe9U1mEwPy8Z+tDKGzg844J5o1FZGqcK3BHAwTkHNQybeSev14rPt</w:t>
      </w:r>
    </w:p>
    <w:p>
      <w:pPr>
        <w:pStyle w:val="PreformattedText"/>
        <w:bidi w:val="0"/>
        <w:spacing w:before="0" w:after="0"/>
        <w:jc w:val="left"/>
        <w:rPr/>
      </w:pPr>
      <w:r>
        <w:rPr/>
        <w:t>dW+zzLa35CJ0WXnBrX8lEZsEMuflbqPzpjI8l0yRjNQyK0anjOfarAw3QfTNK0echjtzSApL8q9frR</w:t>
      </w:r>
    </w:p>
    <w:p>
      <w:pPr>
        <w:pStyle w:val="PreformattedText"/>
        <w:bidi w:val="0"/>
        <w:spacing w:before="0" w:after="0"/>
        <w:jc w:val="left"/>
        <w:rPr/>
      </w:pPr>
      <w:r>
        <w:rPr/>
        <w:t>5A27s896mNuCQCMYoWD5j3oAgZM8g/N6H+lRrC4kBTO7HJrRWJejDIqePbt+4AOlAEenXlxYxlGUux</w:t>
      </w:r>
    </w:p>
    <w:p>
      <w:pPr>
        <w:pStyle w:val="PreformattedText"/>
        <w:bidi w:val="0"/>
        <w:spacing w:before="0" w:after="0"/>
        <w:jc w:val="left"/>
        <w:rPr/>
      </w:pPr>
      <w:r>
        <w:rPr/>
        <w:t>53ZoqXcEHTJ96KAMtb0KuNuHxhl61JLN0VcbRxmqEZCKMHK8YFOikLZBBAoAtbiBgdKbu5IJ98UyFv</w:t>
      </w:r>
    </w:p>
    <w:p>
      <w:pPr>
        <w:pStyle w:val="PreformattedText"/>
        <w:bidi w:val="0"/>
        <w:spacing w:before="0" w:after="0"/>
        <w:jc w:val="left"/>
        <w:rPr/>
      </w:pPr>
      <w:r>
        <w:rPr/>
        <w:t>mwemam2ZzkYHagCMknsQfSkGVORwae2dvPXvTcbRyaAJVXzF+UHNSegY496gjkbaccE8U9jlcdQ3BN</w:t>
      </w:r>
    </w:p>
    <w:p>
      <w:pPr>
        <w:pStyle w:val="PreformattedText"/>
        <w:bidi w:val="0"/>
        <w:spacing w:before="0" w:after="0"/>
        <w:jc w:val="left"/>
        <w:rPr/>
      </w:pPr>
      <w:r>
        <w:rPr/>
        <w:t>AEittYjPfjNXI5d0o7juRWdGx3AZz2NW4NvmdcLmgDUgXzS6nlcZBNVrhRFIQyZXbnilWcRxmRfvAY</w:t>
      </w:r>
    </w:p>
    <w:p>
      <w:pPr>
        <w:pStyle w:val="PreformattedText"/>
        <w:bidi w:val="0"/>
        <w:spacing w:before="0" w:after="0"/>
        <w:jc w:val="left"/>
        <w:rPr/>
      </w:pPr>
      <w:r>
        <w:rPr/>
        <w:t>K1RnlLKd2fX/AOtQA9WRlJ7ds96Rvl+6M1WWQK57jpn1qTzNrNg9qAFkk3N04qJgCcjNHTBPTNPKb1</w:t>
      </w:r>
    </w:p>
    <w:p>
      <w:pPr>
        <w:pStyle w:val="PreformattedText"/>
        <w:bidi w:val="0"/>
        <w:spacing w:before="0" w:after="0"/>
        <w:jc w:val="left"/>
        <w:rPr/>
      </w:pPr>
      <w:r>
        <w:rPr/>
        <w:t>+8RQBCTznoaF7mn7BzTdp/WgBCxPTOPzrS0xt0sYAzzzWfz5mQOtWbOT51YPt2t2q4S5WmJq6sfnj+</w:t>
      </w:r>
    </w:p>
    <w:p>
      <w:pPr>
        <w:pStyle w:val="PreformattedText"/>
        <w:bidi w:val="0"/>
        <w:spacing w:before="0" w:after="0"/>
        <w:jc w:val="left"/>
        <w:rPr/>
      </w:pPr>
      <w:r>
        <w:rPr/>
        <w:t>0Z4dPh/4veILcLgTXLXChehViSDXmasVyR0z0r6f/bc8M/Z/Fuja1EoiS8tyjAcZdWP9DXzHJH5PXp</w:t>
      </w:r>
    </w:p>
    <w:p>
      <w:pPr>
        <w:pStyle w:val="PreformattedText"/>
        <w:bidi w:val="0"/>
        <w:spacing w:before="0" w:after="0"/>
        <w:jc w:val="left"/>
        <w:rPr/>
      </w:pPr>
      <w:r>
        <w:rPr/>
        <w:t>29819dRlzQR8/UVptEkc397jd0qVX54NVG5AyMGnxyeXhSuR2rUhF6ObapzkPUN3m4g6/d5/8Ar00z</w:t>
      </w:r>
    </w:p>
    <w:p>
      <w:pPr>
        <w:pStyle w:val="PreformattedText"/>
        <w:bidi w:val="0"/>
        <w:spacing w:before="0" w:after="0"/>
        <w:jc w:val="left"/>
        <w:rPr/>
      </w:pPr>
      <w:r>
        <w:rPr/>
        <w:t>I3A6jvSM25cYyPT1pDKPmZxkHkZpsjngVYaNcHA2n0pgQemaAINxJ680m3OD1NSlF3njnvQq7c8ZGc</w:t>
      </w:r>
    </w:p>
    <w:p>
      <w:pPr>
        <w:pStyle w:val="PreformattedText"/>
        <w:bidi w:val="0"/>
        <w:spacing w:before="0" w:after="0"/>
        <w:jc w:val="left"/>
        <w:rPr/>
      </w:pPr>
      <w:r>
        <w:rPr/>
        <w:t>UwKFxFtb34rsfgPd/2f8WNHO7aJg0Jz745rl5rff8APk9au+BrsaV490G4P8F2qk/UiubERvTdzWk/</w:t>
      </w:r>
    </w:p>
    <w:p>
      <w:pPr>
        <w:pStyle w:val="PreformattedText"/>
        <w:bidi w:val="0"/>
        <w:spacing w:before="0" w:after="0"/>
        <w:jc w:val="left"/>
        <w:rPr/>
      </w:pPr>
      <w:r>
        <w:rPr/>
        <w:t>ePs+Zv3hxwP58DNVmblienUVavl2lnHT7wX+VZ8kgkGR1IyR6V8wkez0KVwXluCPvHrx0NXYVbeD04</w:t>
      </w:r>
    </w:p>
    <w:p>
      <w:pPr>
        <w:pStyle w:val="PreformattedText"/>
        <w:bidi w:val="0"/>
        <w:spacing w:before="0" w:after="0"/>
        <w:jc w:val="left"/>
        <w:rPr/>
      </w:pPr>
      <w:r>
        <w:rPr/>
        <w:t>yc/wAqrL8uDnBqeJzu5PXrWlhFuEA5wPlzx7UrH5v9rt/jRCAuMcrmnXCiMNIQfLXk/wCNOKvKwpaK</w:t>
      </w:r>
    </w:p>
    <w:p>
      <w:pPr>
        <w:pStyle w:val="PreformattedText"/>
        <w:bidi w:val="0"/>
        <w:spacing w:before="0" w:after="0"/>
        <w:jc w:val="left"/>
        <w:rPr/>
      </w:pPr>
      <w:r>
        <w:rPr/>
        <w:t>581ftIa82s+NLXSkb/R9OjKkKeC7E5z+CivOreHyVAAwvYela3iK+fXvFGo6jMd0s0zZPqM8Vm3Ew2</w:t>
      </w:r>
    </w:p>
    <w:p>
      <w:pPr>
        <w:pStyle w:val="PreformattedText"/>
        <w:bidi w:val="0"/>
        <w:spacing w:before="0" w:after="0"/>
        <w:jc w:val="left"/>
        <w:rPr/>
      </w:pPr>
      <w:r>
        <w:rPr/>
        <w:t>4X1xX0lOPLFI8acuaQSFV69O9VJMk8dM04scc5pP51oQMH3sUkvzY44FSKtMkbbJikBXkQK3H3eoHe</w:t>
      </w:r>
    </w:p>
    <w:p>
      <w:pPr>
        <w:pStyle w:val="PreformattedText"/>
        <w:bidi w:val="0"/>
        <w:spacing w:before="0" w:after="0"/>
        <w:jc w:val="left"/>
        <w:rPr/>
      </w:pPr>
      <w:r>
        <w:rPr/>
        <w:t>qV458zG35j/Fjg+31rSmx1Ayaz7x8qNrZPXHoaYFvwdH9o8SWP8A12G32OQea9ykUMAR0zz9e9eN/D</w:t>
      </w:r>
    </w:p>
    <w:p>
      <w:pPr>
        <w:pStyle w:val="PreformattedText"/>
        <w:bidi w:val="0"/>
        <w:spacing w:before="0" w:after="0"/>
        <w:jc w:val="left"/>
        <w:rPr/>
      </w:pPr>
      <w:r>
        <w:rPr/>
        <w:t>iP7Rr0OFyV5/lk17KvOY29iG9zjIrzMRudtP4S5CoVlAHy9vatNfmfgZx6VnxL5e0MOfU1ajZsEjjn</w:t>
      </w:r>
    </w:p>
    <w:p>
      <w:pPr>
        <w:pStyle w:val="PreformattedText"/>
        <w:bidi w:val="0"/>
        <w:spacing w:before="0" w:after="0"/>
        <w:jc w:val="left"/>
        <w:rPr/>
      </w:pPr>
      <w:r>
        <w:rPr/>
        <w:t>tXCbx2LiyZYgnipxtx61Ui2tux161PCxI9faixRYG1unHrViEjYODjPHNVEG1ufyqVW8sjP3T/D6Ub</w:t>
      </w:r>
    </w:p>
    <w:p>
      <w:pPr>
        <w:pStyle w:val="PreformattedText"/>
        <w:bidi w:val="0"/>
        <w:spacing w:before="0" w:after="0"/>
        <w:jc w:val="left"/>
        <w:rPr/>
      </w:pPr>
      <w:r>
        <w:rPr/>
        <w:t>BsW8lXyvFSRyNJ9761XWXc7ZXAFPWUjGKZoXN2PrXlvxVtQmoQXA5yNp9OP/1V6ZGxJJ4PHWuL+K1q</w:t>
      </w:r>
    </w:p>
    <w:p>
      <w:pPr>
        <w:pStyle w:val="PreformattedText"/>
        <w:bidi w:val="0"/>
        <w:spacing w:before="0" w:after="0"/>
        <w:jc w:val="left"/>
        <w:rPr/>
      </w:pPr>
      <w:r>
        <w:rPr/>
        <w:t>ZtJimRc7G5x9TW9LSRz11eJ5svc5qI7mfpx60sLgxnuc07cMg4r0LnjB93J6UK+73pG54zTtu3oKA3</w:t>
      </w:r>
    </w:p>
    <w:p>
      <w:pPr>
        <w:pStyle w:val="PreformattedText"/>
        <w:bidi w:val="0"/>
        <w:spacing w:before="0" w:after="0"/>
        <w:jc w:val="left"/>
        <w:rPr/>
      </w:pPr>
      <w:r>
        <w:rPr/>
        <w:t>HqpUZ9aTaCxPc9aRchuufanHgUBIbIvygg4I/lU2nZ+2RccbgP1qLnpU+m4N5GP9oDNTLYun8R38in</w:t>
      </w:r>
    </w:p>
    <w:p>
      <w:pPr>
        <w:pStyle w:val="PreformattedText"/>
        <w:bidi w:val="0"/>
        <w:spacing w:before="0" w:after="0"/>
        <w:jc w:val="left"/>
        <w:rPr/>
      </w:pPr>
      <w:r>
        <w:rPr/>
        <w:t>YML19apyMVbbmryqBCoc5wMZ/rVGf5JCTxxgVwu56Gp5d8Urdk1iCZD8siYIx7+vesmzXzF2g8qOM1</w:t>
      </w:r>
    </w:p>
    <w:p>
      <w:pPr>
        <w:pStyle w:val="PreformattedText"/>
        <w:bidi w:val="0"/>
        <w:spacing w:before="0" w:after="0"/>
        <w:jc w:val="left"/>
        <w:rPr/>
      </w:pPr>
      <w:r>
        <w:rPr/>
        <w:t>0nxQK+TaP1YEpiucsQWVMfNgAZ/CvTh8KPNqL3jRjUxjlhmiWbKf0pfvKQBzSrbeUAzcnvmmZ6lRWL</w:t>
      </w:r>
    </w:p>
    <w:p>
      <w:pPr>
        <w:pStyle w:val="PreformattedText"/>
        <w:bidi w:val="0"/>
        <w:spacing w:before="0" w:after="0"/>
        <w:jc w:val="left"/>
        <w:rPr/>
      </w:pPr>
      <w:r>
        <w:rPr/>
        <w:t>NU4hKpknJNSxxgMSOlG4eWQemMUuo4vob/wr0c6t4/05MblgY3EmB0wQBX1dp8KxyDjLMP1+tfP37O</w:t>
      </w:r>
    </w:p>
    <w:p>
      <w:pPr>
        <w:pStyle w:val="PreformattedText"/>
        <w:bidi w:val="0"/>
        <w:spacing w:before="0" w:after="0"/>
        <w:jc w:val="left"/>
        <w:rPr/>
      </w:pPr>
      <w:r>
        <w:rPr/>
        <w:t>9qr67q8zAF1jVc+mW/+tX0LZcyHn2B9a8fEN89j2MOrROktmJiQnHCj3qG7L7iTxz0FQw3BUAYOCKb</w:t>
      </w:r>
    </w:p>
    <w:p>
      <w:pPr>
        <w:pStyle w:val="PreformattedText"/>
        <w:bidi w:val="0"/>
        <w:spacing w:before="0" w:after="0"/>
        <w:jc w:val="left"/>
        <w:rPr/>
      </w:pPr>
      <w:r>
        <w:rPr/>
        <w:t>dTtJlc49+9cx2LYo3cq+Y4BwoOKhWcgjHCr096hnkDM4G5lzyWNQi4C8LyKZVi7JcFgSenWmLIctkg</w:t>
      </w:r>
    </w:p>
    <w:p>
      <w:pPr>
        <w:pStyle w:val="PreformattedText"/>
        <w:bidi w:val="0"/>
        <w:spacing w:before="0" w:after="0"/>
        <w:jc w:val="left"/>
        <w:rPr/>
      </w:pPr>
      <w:r>
        <w:rPr/>
        <w:t>E1U875cHJFMMw++QemDT1AtNMYmyRmnLceZyeD6dqpySqV3fhTfP8AlC9vWnYC75wdsDgim+YW+YDj</w:t>
      </w:r>
    </w:p>
    <w:p>
      <w:pPr>
        <w:pStyle w:val="PreformattedText"/>
        <w:bidi w:val="0"/>
        <w:spacing w:before="0" w:after="0"/>
        <w:jc w:val="left"/>
        <w:rPr/>
      </w:pPr>
      <w:r>
        <w:rPr/>
        <w:t>tmqnmGNQw/Oo2kLRg7vlH59adgLjXG5QeMk1TknbDd+PwqOSbGfQVWmk3jIJ2kUCFactkn0zUH2oc4</w:t>
      </w:r>
    </w:p>
    <w:p>
      <w:pPr>
        <w:pStyle w:val="PreformattedText"/>
        <w:bidi w:val="0"/>
        <w:spacing w:before="0" w:after="0"/>
        <w:jc w:val="left"/>
        <w:rPr/>
      </w:pPr>
      <w:r>
        <w:rPr/>
        <w:t>AIPb0qrNLuIxxjj8KgMo2lqaEWJroYznPr715t8aNPTxF4C1Abd0ln+/TjngHIrsbuYpG3zfN29qxb</w:t>
      </w:r>
    </w:p>
    <w:p>
      <w:pPr>
        <w:pStyle w:val="PreformattedText"/>
        <w:bidi w:val="0"/>
        <w:spacing w:before="0" w:after="0"/>
        <w:jc w:val="left"/>
        <w:rPr/>
      </w:pPr>
      <w:r>
        <w:rPr/>
        <w:t>rZeQ3dvLzFKjKR6g5/xram+WSMp6qx8a8bT39f1/+tRu49Kn1G3+x6hc25/5ZyMv5Eiqy5x616x5r3</w:t>
      </w:r>
    </w:p>
    <w:p>
      <w:pPr>
        <w:pStyle w:val="PreformattedText"/>
        <w:bidi w:val="0"/>
        <w:spacing w:before="0" w:after="0"/>
        <w:jc w:val="left"/>
        <w:rPr/>
      </w:pPr>
      <w:r>
        <w:rPr/>
        <w:t>EPWt3wPfLY+JLV2OFY7D+NYLdc9KdBK8EySocOh3D6ik1zJoE7M95s77y7kbiSeCPp61see0hbbhge</w:t>
      </w:r>
    </w:p>
    <w:p>
      <w:pPr>
        <w:pStyle w:val="PreformattedText"/>
        <w:bidi w:val="0"/>
        <w:spacing w:before="0" w:after="0"/>
        <w:jc w:val="left"/>
        <w:rPr/>
      </w:pPr>
      <w:r>
        <w:rPr/>
        <w:t>efWuC0XXF1SxE8fDry6/1ro7LUgoB3ZUnAIrgcWjrTVjD+Ld4q6HFFnLNMMfgDXkiHPvXX/EnVmvNR</w:t>
      </w:r>
    </w:p>
    <w:p>
      <w:pPr>
        <w:pStyle w:val="PreformattedText"/>
        <w:bidi w:val="0"/>
        <w:spacing w:before="0" w:after="0"/>
        <w:jc w:val="left"/>
        <w:rPr/>
      </w:pPr>
      <w:r>
        <w:rPr/>
        <w:t>S1zuSIZGPc1x44GK7o7HNLcew4Jpu08Um73oGT39qsk+g/g/cAeEbeM/3mO7v2r1zR7gMqg9Rxn2rw</w:t>
      </w:r>
    </w:p>
    <w:p>
      <w:pPr>
        <w:pStyle w:val="PreformattedText"/>
        <w:bidi w:val="0"/>
        <w:spacing w:before="0" w:after="0"/>
        <w:jc w:val="left"/>
        <w:rPr/>
      </w:pPr>
      <w:r>
        <w:rPr/>
        <w:t>X4O6lu0ea1ZuYpM7fYj/AOtXsGlXrRjkbyDge3vXl1dz0IbHbwtlmAbnHP0q9YsTPEue+KybG4Dtub</w:t>
      </w:r>
    </w:p>
    <w:p>
      <w:pPr>
        <w:pStyle w:val="PreformattedText"/>
        <w:bidi w:val="0"/>
        <w:spacing w:before="0" w:after="0"/>
        <w:jc w:val="left"/>
        <w:rPr/>
      </w:pPr>
      <w:r>
        <w:rPr/>
        <w:t>5gBx9fWtKxVTepk4XIIx2rnexutD0nTW2xhupIxWvHcBguTnsawNLJa3BUk/NxWrD8rHAx6VgzRG35</w:t>
      </w:r>
    </w:p>
    <w:p>
      <w:pPr>
        <w:pStyle w:val="PreformattedText"/>
        <w:bidi w:val="0"/>
        <w:spacing w:before="0" w:after="0"/>
        <w:jc w:val="left"/>
        <w:rPr/>
      </w:pPr>
      <w:r>
        <w:rPr/>
        <w:t>pWNR97+6RVq1k8wfPldp5Yn9Kx4WOzGcDOKlmnaRP3jbVz3OMnGPzrEZry3MrqxwI4wcYxyarCQFcH</w:t>
      </w:r>
    </w:p>
    <w:p>
      <w:pPr>
        <w:pStyle w:val="PreformattedText"/>
        <w:bidi w:val="0"/>
        <w:spacing w:before="0" w:after="0"/>
        <w:jc w:val="left"/>
        <w:rPr/>
      </w:pPr>
      <w:r>
        <w:rPr/>
        <w:t>5qI45J40J+Y7c4yPpUXLHI4PSgCTyv7p6dVxVK4UL5g6Dsa0UXb8ocEscc1UvFEWeQwoAwby3O0kH5</w:t>
      </w:r>
    </w:p>
    <w:p>
      <w:pPr>
        <w:pStyle w:val="PreformattedText"/>
        <w:bidi w:val="0"/>
        <w:spacing w:before="0" w:after="0"/>
        <w:jc w:val="left"/>
        <w:rPr/>
      </w:pPr>
      <w:r>
        <w:rPr/>
        <w:t>l6Dse+awbw88DJxg5FbN1eCPcCwzyPmrIui0pLjO1hjk/wAqCXujnb6EqzEfdxgjPQ1izqY2GRtXtX</w:t>
      </w:r>
    </w:p>
    <w:p>
      <w:pPr>
        <w:pStyle w:val="PreformattedText"/>
        <w:bidi w:val="0"/>
        <w:spacing w:before="0" w:after="0"/>
        <w:jc w:val="left"/>
        <w:rPr/>
      </w:pPr>
      <w:r>
        <w:rPr/>
        <w:t>R6gw+Z2ZUJ6qR3Fc3fMpbC54/iJzzVlGXqFwEVgpxxk1yV1cNJdIuf3ZIIHoa2NYvIvLIJycDKr61z</w:t>
      </w:r>
    </w:p>
    <w:p>
      <w:pPr>
        <w:pStyle w:val="PreformattedText"/>
        <w:bidi w:val="0"/>
        <w:spacing w:before="0" w:after="0"/>
        <w:jc w:val="left"/>
        <w:rPr/>
      </w:pPr>
      <w:r>
        <w:rPr/>
        <w:t>Nru1HWLKFDlpZlRecdTQ9h9D2TwXfPNfLCTtHl5C9mzjINJ8QPBtpcWLT2ES2WsbsxzRE/eA64qu2l</w:t>
      </w:r>
    </w:p>
    <w:p>
      <w:pPr>
        <w:pStyle w:val="PreformattedText"/>
        <w:bidi w:val="0"/>
        <w:spacing w:before="0" w:after="0"/>
        <w:jc w:val="left"/>
        <w:rPr/>
      </w:pPr>
      <w:r>
        <w:rPr/>
        <w:t>XOj6jHIAWixtDKcYPpxXW/ZzqEiSyJs2YC4PX1+tQQzzHwz8WrrQZhpviWLayHC3KggMvr+HNem2up</w:t>
      </w:r>
    </w:p>
    <w:p>
      <w:pPr>
        <w:pStyle w:val="PreformattedText"/>
        <w:bidi w:val="0"/>
        <w:spacing w:before="0" w:after="0"/>
        <w:jc w:val="left"/>
        <w:rPr/>
      </w:pPr>
      <w:r>
        <w:rPr/>
        <w:t>ab4itEe3uFmjYBg6nnaa5/xd8O7XxBYthf3ynj0xXk994K17wZdGWwlm8tTuMa5Apx3Ej1bUtDNure</w:t>
      </w:r>
    </w:p>
    <w:p>
      <w:pPr>
        <w:pStyle w:val="PreformattedText"/>
        <w:bidi w:val="0"/>
        <w:spacing w:before="0" w:after="0"/>
        <w:jc w:val="left"/>
        <w:rPr/>
      </w:pPr>
      <w:r>
        <w:rPr/>
        <w:t>XtdM43AdfWuQvEMKOzDaVbA+lSaD8RLi62Q30Shm+XevHP0q14g3SW7SqBkjJwMA56/wAq1Wr0Gc3c</w:t>
      </w:r>
    </w:p>
    <w:p>
      <w:pPr>
        <w:pStyle w:val="PreformattedText"/>
        <w:bidi w:val="0"/>
        <w:spacing w:before="0" w:after="0"/>
        <w:jc w:val="left"/>
        <w:rPr/>
      </w:pPr>
      <w:r>
        <w:rPr/>
        <w:t>XixYJO7jGK4zWLg3t9yd6Kcr7VqapfllIzjPTjtXM/aIlmZS2D/KtorQzbsWVGQTjBoL7TwRTVuEGc</w:t>
      </w:r>
    </w:p>
    <w:p>
      <w:pPr>
        <w:pStyle w:val="PreformattedText"/>
        <w:bidi w:val="0"/>
        <w:spacing w:before="0" w:after="0"/>
        <w:jc w:val="left"/>
        <w:rPr/>
      </w:pPr>
      <w:r>
        <w:rPr/>
        <w:t>MCKqzXsUfzB19xWtiVI6Hwuqtr1tuPyk4/WvXdP0E3reWIsgjHt2rxLwdqlvJ4o02InPmzhfzNe7m+</w:t>
      </w:r>
    </w:p>
    <w:p>
      <w:pPr>
        <w:pStyle w:val="PreformattedText"/>
        <w:bidi w:val="0"/>
        <w:spacing w:before="0" w:after="0"/>
        <w:jc w:val="left"/>
        <w:rPr/>
      </w:pPr>
      <w:r>
        <w:rPr/>
        <w:t>vdHkWfy8W5GV5+9xyP0rnqGkTL1TwLeafALmNWlhzkrjlK7L4Y6w11pP2K4BMluxIJ5yvSrOi+LLTW</w:t>
      </w:r>
    </w:p>
    <w:p>
      <w:pPr>
        <w:pStyle w:val="PreformattedText"/>
        <w:bidi w:val="0"/>
        <w:spacing w:before="0" w:after="0"/>
        <w:jc w:val="left"/>
        <w:rPr/>
      </w:pPr>
      <w:r>
        <w:rPr/>
        <w:t>IRGMKzKSUP8PPT3qK8ez0GSS8iAt1KgnaPlP0rCxpc6DULGOaQMGOckr1GDSx27q3mIzJuA3KM9ffm</w:t>
      </w:r>
    </w:p>
    <w:p>
      <w:pPr>
        <w:pStyle w:val="PreformattedText"/>
        <w:bidi w:val="0"/>
        <w:spacing w:before="0" w:after="0"/>
        <w:jc w:val="left"/>
        <w:rPr/>
      </w:pPr>
      <w:r>
        <w:rPr/>
        <w:t>vG/Evxglsrhwu2WPsowCPpxUNj8eUmuEiYOsZwpduNp9+KXLcOY92USMuWkbdjBGc1HNfQ2sZZpFIU</w:t>
      </w:r>
    </w:p>
    <w:p>
      <w:pPr>
        <w:pStyle w:val="PreformattedText"/>
        <w:bidi w:val="0"/>
        <w:spacing w:before="0" w:after="0"/>
        <w:jc w:val="left"/>
        <w:rPr/>
      </w:pPr>
      <w:r>
        <w:rPr/>
        <w:t>cYI64zXm1r46bUkBivVYYxlfl4NYnjTXLyPw7dvauGkxhsLyQQefwqow11Je9zk/iV8QzrXiSGGAsL</w:t>
      </w:r>
    </w:p>
    <w:p>
      <w:pPr>
        <w:pStyle w:val="PreformattedText"/>
        <w:bidi w:val="0"/>
        <w:spacing w:before="0" w:after="0"/>
        <w:jc w:val="left"/>
        <w:rPr/>
      </w:pPr>
      <w:r>
        <w:rPr/>
        <w:t>O1kw7ZBDMc7j09hVqG4W4Xcp3ZwRj0ry2aJo53Xk/XPIB4/nXQabeTzWuzzCNvTsQK67JbEHcrcFVw</w:t>
      </w:r>
    </w:p>
    <w:p>
      <w:pPr>
        <w:pStyle w:val="PreformattedText"/>
        <w:bidi w:val="0"/>
        <w:spacing w:before="0" w:after="0"/>
        <w:jc w:val="left"/>
        <w:rPr/>
      </w:pPr>
      <w:r>
        <w:rPr/>
        <w:t>OmeaT7YjRlg3OfpXIos0jDL7sjvih969CWPTikB1Ut+qr97n2OartqajHI9ziufjhkYYy2cU6Oxf8A</w:t>
      </w:r>
    </w:p>
    <w:p>
      <w:pPr>
        <w:pStyle w:val="PreformattedText"/>
        <w:bidi w:val="0"/>
        <w:spacing w:before="0" w:after="0"/>
        <w:jc w:val="left"/>
        <w:rPr/>
      </w:pPr>
      <w:r>
        <w:rPr/>
        <w:t>i4pgbbawhVgGGM5H+FQSaou4FWbb3xxVEWu4jJ3fpUgsssQSeOaAJl1fzXby1J7Hd1pW1Jm6KTx09q</w:t>
      </w:r>
    </w:p>
    <w:p>
      <w:pPr>
        <w:pStyle w:val="PreformattedText"/>
        <w:bidi w:val="0"/>
        <w:spacing w:before="0" w:after="0"/>
        <w:jc w:val="left"/>
        <w:rPr/>
      </w:pPr>
      <w:r>
        <w:rPr/>
        <w:t>gNv9nmWXGVXlsjNXUtYsAgZHVTSAgW7uZCdgJB/SneZeMD27dKsqu3inbhnigDLk0+6k4bjJqE6Tcq</w:t>
      </w:r>
    </w:p>
    <w:p>
      <w:pPr>
        <w:pStyle w:val="PreformattedText"/>
        <w:bidi w:val="0"/>
        <w:spacing w:before="0" w:after="0"/>
        <w:jc w:val="left"/>
        <w:rPr/>
      </w:pPr>
      <w:r>
        <w:rPr/>
        <w:t>hJfHPGBnitrzD9PxpyzBc8fKfemBk/2TKmOW3YzxTv7KkxkYbnB2jFayzA5GcYGR/wDXpdw2435Dc7</w:t>
      </w:r>
    </w:p>
    <w:p>
      <w:pPr>
        <w:pStyle w:val="PreformattedText"/>
        <w:bidi w:val="0"/>
        <w:spacing w:before="0" w:after="0"/>
        <w:jc w:val="left"/>
        <w:rPr/>
      </w:pPr>
      <w:r>
        <w:rPr/>
        <w:t>fQ0XAyP7LPmeWTgkd6pXmnvFIjg7l+6a6NdrEHgnpmoLq1EkezgHGRTAo2sG1gRye1eAfG2VZfHV2q</w:t>
      </w:r>
    </w:p>
    <w:p>
      <w:pPr>
        <w:pStyle w:val="PreformattedText"/>
        <w:bidi w:val="0"/>
        <w:spacing w:before="0" w:after="0"/>
        <w:jc w:val="left"/>
        <w:rPr/>
      </w:pPr>
      <w:r>
        <w:rPr/>
        <w:t>nIjVUHt1zX0Fp7GG5MT9Ryua+a/ilMLjx3q7qcjzyBXVQ+I5q/wnKlcUlPH0pGXb9K7zz7CBjUytjA</w:t>
      </w:r>
    </w:p>
    <w:p>
      <w:pPr>
        <w:pStyle w:val="PreformattedText"/>
        <w:bidi w:val="0"/>
        <w:spacing w:before="0" w:after="0"/>
        <w:jc w:val="left"/>
        <w:rPr/>
      </w:pPr>
      <w:r>
        <w:rPr/>
        <w:t>7d6gp6H5sGgLEuCORTG5XJ608fNg5/CmycYA60ARbsVLChOf4SKYB3xzVuGM7MnrQMcu7v0pVHrzTP</w:t>
      </w:r>
    </w:p>
    <w:p>
      <w:pPr>
        <w:pStyle w:val="PreformattedText"/>
        <w:bidi w:val="0"/>
        <w:spacing w:before="0" w:after="0"/>
        <w:jc w:val="left"/>
        <w:rPr/>
      </w:pPr>
      <w:r>
        <w:rPr/>
        <w:t>ujr/AEpx7c4zQAZ/KmnjoMc0Mxb7vT2pOehFAAW+Zu4pPTihl2qD1Pp3pOfoKADHUhdv9aXndwKX3y</w:t>
      </w:r>
    </w:p>
    <w:p>
      <w:pPr>
        <w:pStyle w:val="PreformattedText"/>
        <w:bidi w:val="0"/>
        <w:spacing w:before="0" w:after="0"/>
        <w:jc w:val="left"/>
        <w:rPr/>
      </w:pPr>
      <w:r>
        <w:rPr/>
        <w:t>cdKn8tVUEfUGgCNVMYBxhjxiptvYDbxk+lEa/NnB24z+NPXDYQjqck0AQXOfKBB79z+tfod/wTO8Gy</w:t>
      </w:r>
    </w:p>
    <w:p>
      <w:pPr>
        <w:pStyle w:val="PreformattedText"/>
        <w:bidi w:val="0"/>
        <w:spacing w:before="0" w:after="0"/>
        <w:jc w:val="left"/>
        <w:rPr/>
      </w:pPr>
      <w:r>
        <w:rPr/>
        <w:t>aR8NfFPiaaPa+qX0dpbFh95IkJcj/gTV+eF0xaREX5myFUfWv2a+A/gn/hXvwV8G6Bn97b6fHLP6+d</w:t>
      </w:r>
    </w:p>
    <w:p>
      <w:pPr>
        <w:pStyle w:val="PreformattedText"/>
        <w:bidi w:val="0"/>
        <w:spacing w:before="0" w:after="0"/>
        <w:jc w:val="left"/>
        <w:rPr/>
      </w:pPr>
      <w:r>
        <w:rPr/>
        <w:t>IAz5/Hj8K4cXK1Ox14eN5XOxYH5vWmqmRk9akkhOaRY+nPevCPUIvX2oaIOy4OCF/Cp9ozxTlhA5I+</w:t>
      </w:r>
    </w:p>
    <w:p>
      <w:pPr>
        <w:pStyle w:val="PreformattedText"/>
        <w:bidi w:val="0"/>
        <w:spacing w:before="0" w:after="0"/>
        <w:jc w:val="left"/>
        <w:rPr/>
      </w:pPr>
      <w:r>
        <w:rPr/>
        <w:t>lAyg0YLMrDj64xXNaxpNzb5uoVEvlZLx88r6j3rspLf6H1BqutkysHAIcdC3P40Acbpd1BqUSywP3w</w:t>
      </w:r>
    </w:p>
    <w:p>
      <w:pPr>
        <w:pStyle w:val="PreformattedText"/>
        <w:bidi w:val="0"/>
        <w:spacing w:before="0" w:after="0"/>
        <w:jc w:val="left"/>
        <w:rPr/>
      </w:pPr>
      <w:r>
        <w:rPr/>
        <w:t>yHqD6VbaCIyZKc9xmq/iXwxcaTeNq2lIdw+aa2HIlUclh6HrU1hdw6nbxywncjDPuvPKn1OanUBn2c</w:t>
      </w:r>
    </w:p>
    <w:p>
      <w:pPr>
        <w:pStyle w:val="PreformattedText"/>
        <w:bidi w:val="0"/>
        <w:spacing w:before="0" w:after="0"/>
        <w:jc w:val="left"/>
        <w:rPr/>
      </w:pPr>
      <w:r>
        <w:rPr/>
        <w:t>NJgKQB0xUu3zOq4P860I4xtAxx1FRtbhW+U8dqAM17UsPnGeeKi+y7VBxnPatPyw/wB4fQ0gt12qd3</w:t>
      </w:r>
    </w:p>
    <w:p>
      <w:pPr>
        <w:pStyle w:val="PreformattedText"/>
        <w:bidi w:val="0"/>
        <w:spacing w:before="0" w:after="0"/>
        <w:jc w:val="left"/>
        <w:rPr/>
      </w:pPr>
      <w:r>
        <w:rPr/>
        <w:t>T9aAMryTjaq4yefajb5bY7etan2cY3N1J6VVuLVevU9z60AUry2gvrcxSAAZ6nqKo2+qT+H9Qjtb4m</w:t>
      </w:r>
    </w:p>
    <w:p>
      <w:pPr>
        <w:pStyle w:val="PreformattedText"/>
        <w:bidi w:val="0"/>
        <w:spacing w:before="0" w:after="0"/>
        <w:jc w:val="left"/>
        <w:rPr/>
      </w:pPr>
      <w:r>
        <w:rPr/>
        <w:t>TT5jiO5/unsreg/KtY24ZDt4981IdKW6tzBcKk0T/eU96ANPyUZd4A2/XIJFO8nc3OMVzFo1z4QkEN</w:t>
      </w:r>
    </w:p>
    <w:p>
      <w:pPr>
        <w:pStyle w:val="PreformattedText"/>
        <w:bidi w:val="0"/>
        <w:spacing w:before="0" w:after="0"/>
        <w:jc w:val="left"/>
        <w:rPr/>
      </w:pPr>
      <w:r>
        <w:rPr/>
        <w:t>w73Gku2yKVvvRn+6T3HvxXXRKskCSx4feAcg5oGRG1Vl4Oaja3XoDg/SrWwpQyhl65x0oEU1h5IPNS</w:t>
      </w:r>
    </w:p>
    <w:p>
      <w:pPr>
        <w:pStyle w:val="PreformattedText"/>
        <w:bidi w:val="0"/>
        <w:spacing w:before="0" w:after="0"/>
        <w:jc w:val="left"/>
        <w:rPr/>
      </w:pPr>
      <w:r>
        <w:rPr/>
        <w:t>KoGAB3qX5cA9+9Ju29uKC4jDGFYnGRRUyrnnNFBOhzK7WU5HI5qWOPdx2ptqyMzqRgsPu47dqtxNE7</w:t>
      </w:r>
    </w:p>
    <w:p>
      <w:pPr>
        <w:pStyle w:val="PreformattedText"/>
        <w:bidi w:val="0"/>
        <w:spacing w:before="0" w:after="0"/>
        <w:jc w:val="left"/>
        <w:rPr/>
      </w:pPr>
      <w:r>
        <w:rPr/>
        <w:t>HyyG2igRF5JLY6Dpn2qXYMHjIXnPvTmk6mo/tQUEBfqaAIpOW3Hgk5NNJ7Zqy0atgg5Y/lUc0Pyj19</w:t>
      </w:r>
    </w:p>
    <w:p>
      <w:pPr>
        <w:pStyle w:val="PreformattedText"/>
        <w:bidi w:val="0"/>
        <w:spacing w:before="0" w:after="0"/>
        <w:jc w:val="left"/>
        <w:rPr/>
      </w:pPr>
      <w:r>
        <w:rPr/>
        <w:t>KAGY2/MetL7Dmo2Yx8Hkmli6cnJ9qAJY8qwyMBh361YXbnk8Gqysd2D16ZqVW3DBNAFlZAqlRzgZzU</w:t>
      </w:r>
    </w:p>
    <w:p>
      <w:pPr>
        <w:pStyle w:val="PreformattedText"/>
        <w:bidi w:val="0"/>
        <w:spacing w:before="0" w:after="0"/>
        <w:jc w:val="left"/>
        <w:rPr/>
      </w:pPr>
      <w:r>
        <w:rPr/>
        <w:t>FxKHj4XDNzR9005gGXdigCqwI6CnrJu6/KFFScA46H1FRPGYmJzkdqAE8znpxTkkyxGen5U5YfNTJO</w:t>
      </w:r>
    </w:p>
    <w:p>
      <w:pPr>
        <w:pStyle w:val="PreformattedText"/>
        <w:bidi w:val="0"/>
        <w:spacing w:before="0" w:after="0"/>
        <w:jc w:val="left"/>
        <w:rPr/>
      </w:pPr>
      <w:r>
        <w:rPr/>
        <w:t>OM05INoAY5749KAE3fnQwK1ItvuBwR+NMkhZeTyvTI6UAR7/AJsflR5hV8IB7imOcH3p8eGwMDHf1N</w:t>
      </w:r>
    </w:p>
    <w:p>
      <w:pPr>
        <w:pStyle w:val="PreformattedText"/>
        <w:bidi w:val="0"/>
        <w:spacing w:before="0" w:after="0"/>
        <w:jc w:val="left"/>
        <w:rPr/>
      </w:pPr>
      <w:r>
        <w:rPr/>
        <w:t>IDxv8AbA8Mtr3wjj1eJN11pl5G5OMny2Dbx+GBXwzJlnB/hIGOeO9fp54y0L/hKvBetaQI9xubaRV9</w:t>
      </w:r>
    </w:p>
    <w:p>
      <w:pPr>
        <w:pStyle w:val="PreformattedText"/>
        <w:bidi w:val="0"/>
        <w:spacing w:before="0" w:after="0"/>
        <w:jc w:val="left"/>
        <w:rPr/>
      </w:pPr>
      <w:r>
        <w:rPr/>
        <w:t>jjg/XNfmdc2s0Mk0Mn345CrZJ+8Cc8fga+pwMuaFjxcVHlndFAtzgcEVFI4MhwdxPX2qZlZWJPylqZ</w:t>
      </w:r>
    </w:p>
    <w:p>
      <w:pPr>
        <w:pStyle w:val="PreformattedText"/>
        <w:bidi w:val="0"/>
        <w:spacing w:before="0" w:after="0"/>
        <w:jc w:val="left"/>
        <w:rPr/>
      </w:pPr>
      <w:r>
        <w:rPr/>
        <w:t>JBuXI4bvXpNWOJEcUm3jtnP41YSQHnOKqOnltuB46UCcdhUMtE8snQ9S36Um4L9e1VvOxk5OKczFVB</w:t>
      </w:r>
    </w:p>
    <w:p>
      <w:pPr>
        <w:pStyle w:val="PreformattedText"/>
        <w:bidi w:val="0"/>
        <w:spacing w:before="0" w:after="0"/>
        <w:jc w:val="left"/>
        <w:rPr/>
      </w:pPr>
      <w:r>
        <w:rPr/>
        <w:t>I5Ybh9KQyVvmA9akVdvAfA61UWXeOalQ5ULg0yWFy/yHaP8A61ZUd19n1ywnT5WW4Rgf+BCtGRd0bc</w:t>
      </w:r>
    </w:p>
    <w:p>
      <w:pPr>
        <w:pStyle w:val="PreformattedText"/>
        <w:bidi w:val="0"/>
        <w:spacing w:before="0" w:after="0"/>
        <w:jc w:val="left"/>
        <w:rPr/>
      </w:pPr>
      <w:r>
        <w:rPr/>
        <w:t>44rAvZCmHX7yEEfnWdWPNBmlP4kfeE0gvLaGQZUSoHP+FVmYbiAMetRaLdC88P6bOCWDwKc9ewp7Eq</w:t>
      </w:r>
    </w:p>
    <w:p>
      <w:pPr>
        <w:pStyle w:val="PreformattedText"/>
        <w:bidi w:val="0"/>
        <w:spacing w:before="0" w:after="0"/>
        <w:jc w:val="left"/>
        <w:rPr/>
      </w:pPr>
      <w:r>
        <w:rPr/>
        <w:t>enX2r5e1mz21sMdA3GOM1JEuc7uQvemZ3NipUyrYHXuKQy0rDp2rJ8a6gbHwnqc4fyysLhWHrjitVV</w:t>
      </w:r>
    </w:p>
    <w:p>
      <w:pPr>
        <w:pStyle w:val="PreformattedText"/>
        <w:bidi w:val="0"/>
        <w:spacing w:before="0" w:after="0"/>
        <w:jc w:val="left"/>
        <w:rPr/>
      </w:pPr>
      <w:r>
        <w:rPr/>
        <w:t>5HeuL+Nd0bPwDdbW2mSRV/Pd/9at6Eb1EY1dInzPITGrOerE8/jWaTkj0HX/GrlwBINoyAGP41WaJl</w:t>
      </w:r>
    </w:p>
    <w:p>
      <w:pPr>
        <w:pStyle w:val="PreformattedText"/>
        <w:bidi w:val="0"/>
        <w:spacing w:before="0" w:after="0"/>
        <w:jc w:val="left"/>
        <w:rPr/>
      </w:pPr>
      <w:r>
        <w:rPr/>
        <w:t>4A4r6VLQ8Z7jC3zZyTSrzQIAOd1PjX5sd6TQIFB6VFL80mRz2qx3x0qDjzHI6dKgZFJlfpWZfMOWUc</w:t>
      </w:r>
    </w:p>
    <w:p>
      <w:pPr>
        <w:pStyle w:val="PreformattedText"/>
        <w:bidi w:val="0"/>
        <w:spacing w:before="0" w:after="0"/>
        <w:jc w:val="left"/>
        <w:rPr/>
      </w:pPr>
      <w:r>
        <w:rPr/>
        <w:t>d607hgyrk7RWZPJ1XHfkVSBHVfCtD/AG55h5CqRx9RXrCL+8+8Mj19xXmPwuT/AEidh2XFelQ4eYt1</w:t>
      </w:r>
    </w:p>
    <w:p>
      <w:pPr>
        <w:pStyle w:val="PreformattedText"/>
        <w:bidi w:val="0"/>
        <w:spacing w:before="0" w:after="0"/>
        <w:jc w:val="left"/>
        <w:rPr/>
      </w:pPr>
      <w:r>
        <w:rPr/>
        <w:t>wTxXj19zup/CadvnaOeRwatx9yeRVaHmNSBjPX/Cp1ztHHFcpuTejEcZqwsgbjPPY1CPu+oo28A96B</w:t>
      </w:r>
    </w:p>
    <w:p>
      <w:pPr>
        <w:pStyle w:val="PreformattedText"/>
        <w:bidi w:val="0"/>
        <w:spacing w:before="0" w:after="0"/>
        <w:jc w:val="left"/>
        <w:rPr/>
      </w:pPr>
      <w:r>
        <w:rPr/>
        <w:t>llcsN2ee596laQNju3celVeOD3znGakjkByW4Y0AWkZjg55HH1py44wMHPTNV43w2AMAd6eswOc+tA</w:t>
      </w:r>
    </w:p>
    <w:p>
      <w:pPr>
        <w:pStyle w:val="PreformattedText"/>
        <w:bidi w:val="0"/>
        <w:spacing w:before="0" w:after="0"/>
        <w:jc w:val="left"/>
        <w:rPr/>
      </w:pPr>
      <w:r>
        <w:rPr/>
        <w:t>F7ICdee1YXjOD7V4euex25/nWpDKZGKtyvao9WRZtNuUwWBjP6A1tB+8TPVanhtuAvB4YEjBP0qVvv</w:t>
      </w:r>
    </w:p>
    <w:p>
      <w:pPr>
        <w:pStyle w:val="PreformattedText"/>
        <w:bidi w:val="0"/>
        <w:spacing w:before="0" w:after="0"/>
        <w:jc w:val="left"/>
        <w:rPr/>
      </w:pPr>
      <w:r>
        <w:rPr/>
        <w:t>dKbcR+RdSxnk5qTZ8o/nXoHivdkXH405XOMU3d68e9LuBxg81ZDuPjzuIxUrNgYNQhiGGKn4bH60B0</w:t>
      </w:r>
    </w:p>
    <w:p>
      <w:pPr>
        <w:pStyle w:val="PreformattedText"/>
        <w:bidi w:val="0"/>
        <w:spacing w:before="0" w:after="0"/>
        <w:jc w:val="left"/>
        <w:rPr/>
      </w:pPr>
      <w:r>
        <w:rPr/>
        <w:t>1Iyx5FT6eNt9GD/eGPzqNk9Bw1S6fzeKQc/NjPpUz2Nobnd3LYUA8cVlyNuZjuzWh96MAknjOT9Kzj</w:t>
      </w:r>
    </w:p>
    <w:p>
      <w:pPr>
        <w:pStyle w:val="PreformattedText"/>
        <w:bidi w:val="0"/>
        <w:spacing w:before="0" w:after="0"/>
        <w:jc w:val="left"/>
        <w:rPr/>
      </w:pPr>
      <w:r>
        <w:rPr/>
        <w:t>lpQwOD6VwW1O84L4nXB+2WcA53Fn49Rj/GszSbdpLUKvGD1xUPxCvt3iJlA3BF27vXk4qPQb/yZPLc</w:t>
      </w:r>
    </w:p>
    <w:p>
      <w:pPr>
        <w:pStyle w:val="PreformattedText"/>
        <w:bidi w:val="0"/>
        <w:spacing w:before="0" w:after="0"/>
        <w:jc w:val="left"/>
        <w:rPr/>
      </w:pPr>
      <w:r>
        <w:rPr/>
        <w:t>lTj869GKskefPdm4ln5LA5yac0ZZueBVgEOoIoxxmm9zEqshXg8kelQyKNvpV5fmzmqV5iOF2/L3oT</w:t>
      </w:r>
    </w:p>
    <w:p>
      <w:pPr>
        <w:pStyle w:val="PreformattedText"/>
        <w:bidi w:val="0"/>
        <w:spacing w:before="0" w:after="0"/>
        <w:jc w:val="left"/>
        <w:rPr/>
      </w:pPr>
      <w:r>
        <w:rPr/>
        <w:t>Dqepfs6bTca6zDJ+VfwycV7xZ3AJAIG7ua8T/ZxsWXw7qF8yYa4n2Bj6KBj+Zr2O1jbzARgE8GvIr/</w:t>
      </w:r>
    </w:p>
    <w:p>
      <w:pPr>
        <w:pStyle w:val="PreformattedText"/>
        <w:bidi w:val="0"/>
        <w:spacing w:before="0" w:after="0"/>
        <w:jc w:val="left"/>
        <w:rPr/>
      </w:pPr>
      <w:r>
        <w:rPr/>
        <w:t>ABM92ivdR0asJF3qcL2qvdbkzwT3z6j1qa1hIyMZAHSluEzHwCSOPw9K5ToMCY4kdSdq5qBmVcleRV</w:t>
      </w:r>
    </w:p>
    <w:p>
      <w:pPr>
        <w:pStyle w:val="PreformattedText"/>
        <w:bidi w:val="0"/>
        <w:spacing w:before="0" w:after="0"/>
        <w:jc w:val="left"/>
        <w:rPr/>
      </w:pPr>
      <w:r>
        <w:rPr/>
        <w:t>zUYtzkAcdsVkyyLCpz16VohkpnLSfN07c0yaQ/OufbrVC4uhwV55waFkPl8HI96qwyw0wxwxLZ6VIk</w:t>
      </w:r>
    </w:p>
    <w:p>
      <w:pPr>
        <w:pStyle w:val="PreformattedText"/>
        <w:bidi w:val="0"/>
        <w:spacing w:before="0" w:after="0"/>
        <w:jc w:val="left"/>
        <w:rPr/>
      </w:pPr>
      <w:r>
        <w:rPr/>
        <w:t>244bqKoSSFcHO5j+lNWXjBPOetFhMvrcBpDtyPTNMlmBG0Hv3FVkJKY6+lKxBPJwfSmkIe0xGB1+lQ</w:t>
      </w:r>
    </w:p>
    <w:p>
      <w:pPr>
        <w:pStyle w:val="PreformattedText"/>
        <w:bidi w:val="0"/>
        <w:spacing w:before="0" w:after="0"/>
        <w:jc w:val="left"/>
        <w:rPr/>
      </w:pPr>
      <w:r>
        <w:rPr/>
        <w:t>O7B2DOQTUnCnbkZPvVeclDk8n60AV5t27GcrVWWb5mGcgfkKmupDwT90dKozSdCSoB9DQBV1CX5jt5</w:t>
      </w:r>
    </w:p>
    <w:p>
      <w:pPr>
        <w:pStyle w:val="PreformattedText"/>
        <w:bidi w:val="0"/>
        <w:spacing w:before="0" w:after="0"/>
        <w:jc w:val="left"/>
        <w:rPr/>
      </w:pPr>
      <w:r>
        <w:rPr/>
        <w:t>3DNZi4LMSc8c/lVy7mXdzxxj61kzXQXzecN6Dt2rSHxESPlXxExbxBqJGD+/k6dPvGs1au6tltUvSe</w:t>
      </w:r>
    </w:p>
    <w:p>
      <w:pPr>
        <w:pStyle w:val="PreformattedText"/>
        <w:bidi w:val="0"/>
        <w:spacing w:before="0" w:after="0"/>
        <w:jc w:val="left"/>
        <w:rPr/>
      </w:pPr>
      <w:r>
        <w:rPr/>
        <w:t>D5rE/99GqPbOeK9dbI8t7sVlptKOeetI1AjY8MaodP1BEYnypDtbtXcf2ktvDLIH2qo3cjvg8V5cG+</w:t>
      </w:r>
    </w:p>
    <w:p>
      <w:pPr>
        <w:pStyle w:val="PreformattedText"/>
        <w:bidi w:val="0"/>
        <w:spacing w:before="0" w:after="0"/>
        <w:jc w:val="left"/>
        <w:rPr/>
      </w:pPr>
      <w:r>
        <w:rPr/>
        <w:t>YE8fSuiuNU+0eHwpPz8IeeuO9Q4plqRjajdG9vric5xI5YZ9M1Ap29abmnso49KsgTbmm98U9Rt4ox</w:t>
      </w:r>
    </w:p>
    <w:p>
      <w:pPr>
        <w:pStyle w:val="PreformattedText"/>
        <w:bidi w:val="0"/>
        <w:spacing w:before="0" w:after="0"/>
        <w:jc w:val="left"/>
        <w:rPr/>
      </w:pPr>
      <w:r>
        <w:rPr/>
        <w:t>g80Ad58H77yPEj2+7as8eMH2Ir2+3vNk2MjoBXzV4X1QaHrdrdMMqj4b6cV7zDeGaOKeH51YZDjpjA</w:t>
      </w:r>
    </w:p>
    <w:p>
      <w:pPr>
        <w:pStyle w:val="PreformattedText"/>
        <w:bidi w:val="0"/>
        <w:spacing w:before="0" w:after="0"/>
        <w:jc w:val="left"/>
        <w:rPr/>
      </w:pPr>
      <w:r>
        <w:rPr/>
        <w:t>rgrx1OynI9K02+G7aTk8YFdVoriW4RgflODwcHt/jXkNnrM0bJthy3T/APXXfeAW1fVtRRYvKXCgt5</w:t>
      </w:r>
    </w:p>
    <w:p>
      <w:pPr>
        <w:pStyle w:val="PreformattedText"/>
        <w:bidi w:val="0"/>
        <w:spacing w:before="0" w:after="0"/>
        <w:jc w:val="left"/>
        <w:rPr/>
      </w:pPr>
      <w:r>
        <w:rPr/>
        <w:t>nQZxwPU1xPRHXE9q0ld1uqL2/HjNakcbRbi/HGeecVY0PwDqskPmG/SEMMFUTPHHqa1rb4Z3UkeH1A</w:t>
      </w:r>
    </w:p>
    <w:p>
      <w:pPr>
        <w:pStyle w:val="PreformattedText"/>
        <w:bidi w:val="0"/>
        <w:spacing w:before="0" w:after="0"/>
        <w:jc w:val="left"/>
        <w:rPr/>
      </w:pPr>
      <w:r>
        <w:rPr/>
        <w:t>gDkDaK5pSNUYKXUfnCPd8v1x+tP8n7RfRsQxtk+cknGPaulX4XwH5pdQmx1JRVH9KfJ4F09b+3hW+m</w:t>
      </w:r>
    </w:p>
    <w:p>
      <w:pPr>
        <w:pStyle w:val="PreformattedText"/>
        <w:bidi w:val="0"/>
        <w:spacing w:before="0" w:after="0"/>
        <w:jc w:val="left"/>
        <w:rPr/>
      </w:pPr>
      <w:r>
        <w:rPr/>
        <w:t>eSRcbmI3EenSs+YZmy6xBDIqLIJF9d3Iqs99FHI23uMlz3rqU+GWmRopYzNnklm/SrsPgrR4I0xE8u</w:t>
      </w:r>
    </w:p>
    <w:p>
      <w:pPr>
        <w:pStyle w:val="PreformattedText"/>
        <w:bidi w:val="0"/>
        <w:spacing w:before="0" w:after="0"/>
        <w:jc w:val="left"/>
        <w:rPr/>
      </w:pPr>
      <w:r>
        <w:rPr/>
        <w:t>OSrsTRzJjOGj1KKSTcHUEDB3EVRvNSjjDZmUrjChRzn1r0v/AIRXSlIZbFYwT6E5/Won0fRtrqLdUK</w:t>
      </w:r>
    </w:p>
    <w:p>
      <w:pPr>
        <w:pStyle w:val="PreformattedText"/>
        <w:bidi w:val="0"/>
        <w:spacing w:before="0" w:after="0"/>
        <w:jc w:val="left"/>
        <w:rPr/>
      </w:pPr>
      <w:r>
        <w:rPr/>
        <w:t>djkH86LoDxi81GAsfO2kj86xLrxHbrlUBwn95gDn6V7hc6bpTYQQQqqjGQP696xLzwxZzLIvlQpuOd</w:t>
      </w:r>
    </w:p>
    <w:p>
      <w:pPr>
        <w:pStyle w:val="PreformattedText"/>
        <w:bidi w:val="0"/>
        <w:spacing w:before="0" w:after="0"/>
        <w:jc w:val="left"/>
        <w:rPr/>
      </w:pPr>
      <w:r>
        <w:rPr/>
        <w:t>23jgdqafYi3c8Gv/ABJFIWLRM3Y7uOfSuV1TxOYkYIu04wCATz6Yr3vUvCKMv7uFGg7KeRn161ymqe</w:t>
      </w:r>
    </w:p>
    <w:p>
      <w:pPr>
        <w:pStyle w:val="PreformattedText"/>
        <w:bidi w:val="0"/>
        <w:spacing w:before="0" w:after="0"/>
        <w:jc w:val="left"/>
        <w:rPr/>
      </w:pPr>
      <w:r>
        <w:rPr/>
        <w:t>EVClfKUOpPzKfTvnuPaquUfPera3cfvGaHceW5bH0ziq3gi6udS8f6KqxiKBZ1Z3xtGFI/xr2LWPBA</w:t>
      </w:r>
    </w:p>
    <w:p>
      <w:pPr>
        <w:pStyle w:val="PreformattedText"/>
        <w:bidi w:val="0"/>
        <w:spacing w:before="0" w:after="0"/>
        <w:jc w:val="left"/>
        <w:rPr/>
      </w:pPr>
      <w:r>
        <w:rPr/>
        <w:t>uY5EaJGWQHCqOQcdc145r2uReGpJrHTl87Ut2GkfhYRzg/pR0Cx9TapZrdW7Ddh/lORx+BFWbNVjjC</w:t>
      </w:r>
    </w:p>
    <w:p>
      <w:pPr>
        <w:pStyle w:val="PreformattedText"/>
        <w:bidi w:val="0"/>
        <w:spacing w:before="0" w:after="0"/>
        <w:jc w:val="left"/>
        <w:rPr/>
      </w:pPr>
      <w:r>
        <w:rPr/>
        <w:t>PwQPur/niuD+H/AMRLHxpocESXUb6tCgW4tifmLAD5gO/4V3NmzSxAtwQfpUMyd0WmjTg4G3GMetQX</w:t>
      </w:r>
    </w:p>
    <w:p>
      <w:pPr>
        <w:pStyle w:val="PreformattedText"/>
        <w:bidi w:val="0"/>
        <w:spacing w:before="0" w:after="0"/>
        <w:jc w:val="left"/>
        <w:rPr/>
      </w:pPr>
      <w:r>
        <w:rPr/>
        <w:t>EMV0rK6ZHdunFO85Qx3Hkfw+lQTXka4y+0d93GPzpJX2DmZjXPg/S7iZJVjEcinGV43fWsXxJpcen6</w:t>
      </w:r>
    </w:p>
    <w:p>
      <w:pPr>
        <w:pStyle w:val="PreformattedText"/>
        <w:bidi w:val="0"/>
        <w:spacing w:before="0" w:after="0"/>
        <w:jc w:val="left"/>
        <w:rPr/>
      </w:pPr>
      <w:r>
        <w:rPr/>
        <w:t>S5kC+X2BORW9eeJrLT32sytjlWVuv/ANauA8YeMn1qBokXZbKOQf4q0jeLKV29TzjXo1w8u/YoyN3b</w:t>
      </w:r>
    </w:p>
    <w:p>
      <w:pPr>
        <w:pStyle w:val="PreformattedText"/>
        <w:bidi w:val="0"/>
        <w:spacing w:before="0" w:after="0"/>
        <w:jc w:val="left"/>
        <w:rPr/>
      </w:pPr>
      <w:r>
        <w:rPr/>
        <w:t>jtXAtK8xZy2Tv6itX4na99nS3skfaztvfH93oKxdKxOm/tx+Vd8fhuYSepMGaQksxLH+KopI/mzjA+</w:t>
      </w:r>
    </w:p>
    <w:p>
      <w:pPr>
        <w:pStyle w:val="PreformattedText"/>
        <w:bidi w:val="0"/>
        <w:spacing w:before="0" w:after="0"/>
        <w:jc w:val="left"/>
        <w:rPr/>
      </w:pPr>
      <w:r>
        <w:rPr/>
        <w:t>tTTIVYFenSpCoYYIw3qBVCRWtbhtPuI7tG2ywyCRefQ5r7K0y3tfFGjpNHtIaNWVh06dcfWvjSeFlj</w:t>
      </w:r>
    </w:p>
    <w:p>
      <w:pPr>
        <w:pStyle w:val="PreformattedText"/>
        <w:bidi w:val="0"/>
        <w:spacing w:before="0" w:after="0"/>
        <w:jc w:val="left"/>
        <w:rPr/>
      </w:pPr>
      <w:r>
        <w:rPr/>
        <w:t>cL6fL9a+ofhDqm7wzYMS2ZIlfGe+OcjtzXLWuawOe8S6VeaFeHIMUwJKyDgP6H0qkPFAnhNnqnmeSc</w:t>
      </w:r>
    </w:p>
    <w:p>
      <w:pPr>
        <w:pStyle w:val="PreformattedText"/>
        <w:bidi w:val="0"/>
        <w:spacing w:before="0" w:after="0"/>
        <w:jc w:val="left"/>
        <w:rPr/>
      </w:pPr>
      <w:r>
        <w:rPr/>
        <w:t>ASJ3HQcdu9e0a5otr4i01rW4A2nmOTujdARXjviLwZf6fcG2niMqfeSWMHDHp61hE1Mu88E6RrkhaD</w:t>
      </w:r>
    </w:p>
    <w:p>
      <w:pPr>
        <w:pStyle w:val="PreformattedText"/>
        <w:bidi w:val="0"/>
        <w:spacing w:before="0" w:after="0"/>
        <w:jc w:val="left"/>
        <w:rPr/>
      </w:pPr>
      <w:r>
        <w:rPr/>
        <w:t>WFifORFMM5BrJ1L4btageTeQzPghFXB6ds5q7b+A/Ed3chbS1eRFHLOwU9f5V3/gv4R3sd1Hc6xP5a</w:t>
      </w:r>
    </w:p>
    <w:p>
      <w:pPr>
        <w:pStyle w:val="PreformattedText"/>
        <w:bidi w:val="0"/>
        <w:spacing w:before="0" w:after="0"/>
        <w:jc w:val="left"/>
        <w:rPr/>
      </w:pPr>
      <w:r>
        <w:rPr/>
        <w:t>wnckEb5wffmr5lsKx5Dpsc2nyNA58p0cj6kdsV1On+IGWNre7QywtxuY+vatL4meH1h1S5urfd50bY</w:t>
      </w:r>
    </w:p>
    <w:p>
      <w:pPr>
        <w:pStyle w:val="PreformattedText"/>
        <w:bidi w:val="0"/>
        <w:spacing w:before="0" w:after="0"/>
        <w:jc w:val="left"/>
        <w:rPr/>
      </w:pPr>
      <w:r>
        <w:rPr/>
        <w:t>bHTqc1x8d551uDs2uevP61okI3rjw7pl6WmjlCDOduefpWdL4dj0tWeJ96twM8nFZy3Uscm5Wwy8dO</w:t>
      </w:r>
    </w:p>
    <w:p>
      <w:pPr>
        <w:pStyle w:val="PreformattedText"/>
        <w:bidi w:val="0"/>
        <w:spacing w:before="0" w:after="0"/>
        <w:jc w:val="left"/>
        <w:rPr/>
      </w:pPr>
      <w:r>
        <w:rPr/>
        <w:t>vvV+FpZYi0h+XPHGM1pckZHbhFUEf41J9lU9OT25qaOML8xHzGpo0HUjHOaAGLb7YxxyPen+SOGBye</w:t>
      </w:r>
    </w:p>
    <w:p>
      <w:pPr>
        <w:pStyle w:val="PreformattedText"/>
        <w:bidi w:val="0"/>
        <w:spacing w:before="0" w:after="0"/>
        <w:jc w:val="left"/>
        <w:rPr/>
      </w:pPr>
      <w:r>
        <w:rPr/>
        <w:t>4qRRubng5qTyvmx0pANjt1k5Py1IsA3Bent6VJGoLY7U4Da2OtAFeW2BU56dKqwy7XMbH58ZHv6itT</w:t>
      </w:r>
    </w:p>
    <w:p>
      <w:pPr>
        <w:pStyle w:val="PreformattedText"/>
        <w:bidi w:val="0"/>
        <w:spacing w:before="0" w:after="0"/>
        <w:jc w:val="left"/>
        <w:rPr/>
      </w:pPr>
      <w:r>
        <w:rPr/>
        <w:t>q3IqhqFm3EkXDqM49e9AEnl+p5phUr3qa3kWeEOvORz7HuKDDjIByKYEP60yRTsLdM9qkGVxxzTZG3</w:t>
      </w:r>
    </w:p>
    <w:p>
      <w:pPr>
        <w:pStyle w:val="PreformattedText"/>
        <w:bidi w:val="0"/>
        <w:spacing w:before="0" w:after="0"/>
        <w:jc w:val="left"/>
        <w:rPr/>
      </w:pPr>
      <w:r>
        <w:rPr/>
        <w:t>YUDnrTArzMY1BHJqH7QzKGLZbPGRinXjFQNv6VRZtxLZ59ew5oGXIbtk3bmwc54p66huQjce4x7Vmt</w:t>
      </w:r>
    </w:p>
    <w:p>
      <w:pPr>
        <w:pStyle w:val="PreformattedText"/>
        <w:bidi w:val="0"/>
        <w:spacing w:before="0" w:after="0"/>
        <w:jc w:val="left"/>
        <w:rPr/>
      </w:pPr>
      <w:r>
        <w:rPr/>
        <w:t>NkANxVczjcwXJPQ8UijWZ/MZHQYZD9c18w+L7g33inVZypG+4c4bqOSK+lrG0ur5lWJRgsB8xwK+ev</w:t>
      </w:r>
    </w:p>
    <w:p>
      <w:pPr>
        <w:pStyle w:val="PreformattedText"/>
        <w:bidi w:val="0"/>
        <w:spacing w:before="0" w:after="0"/>
        <w:jc w:val="left"/>
        <w:rPr/>
      </w:pPr>
      <w:r>
        <w:rPr/>
        <w:t>iF4U1Xwz4iuzf2xiEkrMkg5RwSSCCPUc114eSuzmxEJONzl+O/FO25yMZPc0i4br164p6nceBivQPL</w:t>
      </w:r>
    </w:p>
    <w:p>
      <w:pPr>
        <w:pStyle w:val="PreformattedText"/>
        <w:bidi w:val="0"/>
        <w:spacing w:before="0" w:after="0"/>
        <w:jc w:val="left"/>
        <w:rPr/>
      </w:pPr>
      <w:r>
        <w:rPr/>
        <w:t>Imj2jPX2pFHTHerC9elIUJ3HGPSgenUjXBUkcHtSMRkDvTmj+bI69PwprqAeetAxvU8cGrMW6PqflN</w:t>
      </w:r>
    </w:p>
    <w:p>
      <w:pPr>
        <w:pStyle w:val="PreformattedText"/>
        <w:bidi w:val="0"/>
        <w:spacing w:before="0" w:after="0"/>
        <w:jc w:val="left"/>
        <w:rPr/>
      </w:pPr>
      <w:r>
        <w:rPr/>
        <w:t>V0ALLxk96tMcfT0oAJOCCBUcgY4OcrjGKduxyc49aM9+vpQAICuBnOORTvvc03d5iZ75o5B9RQANhe</w:t>
      </w:r>
    </w:p>
    <w:p>
      <w:pPr>
        <w:pStyle w:val="PreformattedText"/>
        <w:bidi w:val="0"/>
        <w:spacing w:before="0" w:after="0"/>
        <w:jc w:val="left"/>
        <w:rPr/>
      </w:pPr>
      <w:r>
        <w:rPr/>
        <w:t>+ewpNpOMjj2p/v0pQpZjj5QOuO9ACrGSuMY9PapFbO3gBehBp3cY/GneWNx9McUAK4Kk55H8PNMVio</w:t>
      </w:r>
    </w:p>
    <w:p>
      <w:pPr>
        <w:pStyle w:val="PreformattedText"/>
        <w:bidi w:val="0"/>
        <w:spacing w:before="0" w:after="0"/>
        <w:jc w:val="left"/>
        <w:rPr/>
      </w:pPr>
      <w:r>
        <w:rPr/>
        <w:t>IAyOuff0p33W4AH0oZGRWI4Oe9NAegfs1+D7bx7+0F4I0W9iaeyn1SHzkHdFYE/hx+VfsvcAZAGAuB</w:t>
      </w:r>
    </w:p>
    <w:p>
      <w:pPr>
        <w:pStyle w:val="PreformattedText"/>
        <w:bidi w:val="0"/>
        <w:spacing w:before="0" w:after="0"/>
        <w:jc w:val="left"/>
        <w:rPr/>
      </w:pPr>
      <w:r>
        <w:rPr/>
        <w:t>wuQB2xX5f/APBPXwjPqvxevPEEeQNEsGmjY9PNcqqg++A1fpZoevQ69as4+S5iOyWI8FT9PzryMZK7</w:t>
      </w:r>
    </w:p>
    <w:p>
      <w:pPr>
        <w:pStyle w:val="PreformattedText"/>
        <w:bidi w:val="0"/>
        <w:spacing w:before="0" w:after="0"/>
        <w:jc w:val="left"/>
        <w:rPr/>
      </w:pPr>
      <w:r>
        <w:rPr/>
        <w:t>senh4+7ctvGM55xTfJXHTvU0ny8DnNRqpYHPWvKO0bsAFNU4PenyKwxxUZzuoAlyNuD1zS+/WmBSR0</w:t>
      </w:r>
    </w:p>
    <w:p>
      <w:pPr>
        <w:pStyle w:val="PreformattedText"/>
        <w:bidi w:val="0"/>
        <w:spacing w:before="0" w:after="0"/>
        <w:jc w:val="left"/>
        <w:rPr/>
      </w:pPr>
      <w:r>
        <w:rPr/>
        <w:t>yadyuMigBysvmK2Mleh9K5PxB4XnsJpdY0aNpOj3Nkp++MZLrz1rrlUEkjjjipFl8lxtXKZ+7jjn/P</w:t>
      </w:r>
    </w:p>
    <w:p>
      <w:pPr>
        <w:pStyle w:val="PreformattedText"/>
        <w:bidi w:val="0"/>
        <w:spacing w:before="0" w:after="0"/>
        <w:jc w:val="left"/>
        <w:rPr/>
      </w:pPr>
      <w:r>
        <w:rPr/>
        <w:t>SgDi9N1CDU7NJbdgwPbBBHqDnoc8YPNOb5WGGx3qTxN4fl026OuaNFg53XlkBw/feo7MO/Y8VXs763</w:t>
      </w:r>
    </w:p>
    <w:p>
      <w:pPr>
        <w:pStyle w:val="PreformattedText"/>
        <w:bidi w:val="0"/>
        <w:spacing w:before="0" w:after="0"/>
        <w:jc w:val="left"/>
        <w:rPr/>
      </w:pPr>
      <w:r>
        <w:rPr/>
        <w:t>1a3juLdg0bD8RnnBHb/wCtSAnaNTtK/iO31pzxBl9G65pFZhjA4PSpG47Z+tICFrXaykEkGo5oQc4X</w:t>
      </w:r>
    </w:p>
    <w:p>
      <w:pPr>
        <w:pStyle w:val="PreformattedText"/>
        <w:bidi w:val="0"/>
        <w:spacing w:before="0" w:after="0"/>
        <w:jc w:val="left"/>
        <w:rPr/>
      </w:pPr>
      <w:r>
        <w:rPr/>
        <w:t>celXFYjihl7jg0AZ/wBjSMk/dz+lL5J2HDZNXWhU/eGfcVHJb/KCnUHFAEO4SwPDLGrrJwVbvxjBrH</w:t>
      </w:r>
    </w:p>
    <w:p>
      <w:pPr>
        <w:pStyle w:val="PreformattedText"/>
        <w:bidi w:val="0"/>
        <w:spacing w:before="0" w:after="0"/>
        <w:jc w:val="left"/>
        <w:rPr/>
      </w:pPr>
      <w:r>
        <w:rPr/>
        <w:t>iuJfCs4RQZ9NZtq/3oT/d91rXkQgE+lM8tGyHAIIIwehH17igdzUt5o7y3SeE7kkUN07Uqw7mOeFPT</w:t>
      </w:r>
    </w:p>
    <w:p>
      <w:pPr>
        <w:pStyle w:val="PreformattedText"/>
        <w:bidi w:val="0"/>
        <w:spacing w:before="0" w:after="0"/>
        <w:jc w:val="left"/>
        <w:rPr/>
      </w:pPr>
      <w:r>
        <w:rPr/>
        <w:t>NcxDNN4VuTJAPtWmPkyQg/PFn+Jfb2rq4biLULdLiFxJDJyrr+QBoERSQjqTjsBUQj71bMbdNuT0NH</w:t>
      </w:r>
    </w:p>
    <w:p>
      <w:pPr>
        <w:pStyle w:val="PreformattedText"/>
        <w:bidi w:val="0"/>
        <w:spacing w:before="0" w:after="0"/>
        <w:jc w:val="left"/>
        <w:rPr/>
      </w:pPr>
      <w:r>
        <w:rPr/>
        <w:t>lnb0+7QO5Aq8c0VKfXHNFAjmLqMxSNJCDKvYA7TxTdOkikVlz+85UsTT5JhDcSRkhhyFz1rJuFe1u9</w:t>
      </w:r>
    </w:p>
    <w:p>
      <w:pPr>
        <w:pStyle w:val="PreformattedText"/>
        <w:bidi w:val="0"/>
        <w:spacing w:before="0" w:after="0"/>
        <w:jc w:val="left"/>
        <w:rPr/>
      </w:pPr>
      <w:r>
        <w:rPr/>
        <w:t>yttDZ4x69qAN2aIjBJ4HTmoGUZGcY+veksroXC7WOwgbgMcZ71PMyRopIyzDPTjNADVk2rgnCjtUAu</w:t>
      </w:r>
    </w:p>
    <w:p>
      <w:pPr>
        <w:pStyle w:val="PreformattedText"/>
        <w:bidi w:val="0"/>
        <w:spacing w:before="0" w:after="0"/>
        <w:jc w:val="left"/>
        <w:rPr/>
      </w:pPr>
      <w:r>
        <w:rPr/>
        <w:t>A7MD68Go3DtyaRFHPpQBJL87ZzzURkdccY4x+NSbw2dvO2oVbzGJA285oAsRsWUHuOopdzKM568g1D</w:t>
      </w:r>
    </w:p>
    <w:p>
      <w:pPr>
        <w:pStyle w:val="PreformattedText"/>
        <w:bidi w:val="0"/>
        <w:spacing w:before="0" w:after="0"/>
        <w:jc w:val="left"/>
        <w:rPr/>
      </w:pPr>
      <w:r>
        <w:rPr/>
        <w:t>yvTI5yfenZHXJ+npQBPDMVXJOSKf525eeTnjFQYO7A6mmmTawByB2NAErMWUEkhg2Kd5xk6YHtVfzN</w:t>
      </w:r>
    </w:p>
    <w:p>
      <w:pPr>
        <w:pStyle w:val="PreformattedText"/>
        <w:bidi w:val="0"/>
        <w:spacing w:before="0" w:after="0"/>
        <w:jc w:val="left"/>
        <w:rPr/>
      </w:pPr>
      <w:r>
        <w:rPr/>
        <w:t>y+/So2k8vbgn3oA0WcqoYDIHGKQTbv4gueeRVNbryWKkdenekM/wAsZ5O3INAF6SQrtZdwYc+1BmMi</w:t>
      </w:r>
    </w:p>
    <w:p>
      <w:pPr>
        <w:pStyle w:val="PreformattedText"/>
        <w:bidi w:val="0"/>
        <w:spacing w:before="0" w:after="0"/>
        <w:jc w:val="left"/>
        <w:rPr/>
      </w:pPr>
      <w:r>
        <w:rPr/>
        <w:t>4x15qqLjzTt6D371LCwC89qAIWyshz+tSR5prOHLdGXsaYcMny9RSYmacMjLHlW52n5emT2Ffnz8eP</w:t>
      </w:r>
    </w:p>
    <w:p>
      <w:pPr>
        <w:pStyle w:val="PreformattedText"/>
        <w:bidi w:val="0"/>
        <w:spacing w:before="0" w:after="0"/>
        <w:jc w:val="left"/>
        <w:rPr/>
      </w:pPr>
      <w:r>
        <w:rPr/>
        <w:t>CMnhL4oa3bK2Y5pvOjBPVGLED+dfe8F00bFicHtXzd+2f4XVpNI8TQpgsTbzYwR6qP1Nezl1S0+Vnn</w:t>
      </w:r>
    </w:p>
    <w:p>
      <w:pPr>
        <w:pStyle w:val="PreformattedText"/>
        <w:bidi w:val="0"/>
        <w:spacing w:before="0" w:after="0"/>
        <w:jc w:val="left"/>
        <w:rPr/>
      </w:pPr>
      <w:r>
        <w:rPr/>
        <w:t>4qN43PlWSESMTgL3I6ioPs4diArbv0rRcA8bQM5Pt1pYV+X096+kPIM42LZG4ZC8ioX0tssANq4y24</w:t>
      </w:r>
    </w:p>
    <w:p>
      <w:pPr>
        <w:pStyle w:val="PreformattedText"/>
        <w:bidi w:val="0"/>
        <w:spacing w:before="0" w:after="0"/>
        <w:jc w:val="left"/>
        <w:rPr/>
      </w:pPr>
      <w:r>
        <w:rPr/>
        <w:t>Vtk9B360qqrKRgkZ6E0uVAcy1g0YCvlO47g0i2LSAspyAMV0txboYME4544/SoYLP5sngfzo5UBhLp</w:t>
      </w:r>
    </w:p>
    <w:p>
      <w:pPr>
        <w:pStyle w:val="PreformattedText"/>
        <w:bidi w:val="0"/>
        <w:spacing w:before="0" w:after="0"/>
        <w:jc w:val="left"/>
        <w:rPr/>
      </w:pPr>
      <w:r>
        <w:rPr/>
        <w:t>zEqo+8Rx9Ktw2LIrZIUZxgZ5rd+zooU46fnUFwyqRkgDrSsMxbq2W3gbIw3UMTx9K5a5UPnI4J/Sui</w:t>
      </w:r>
    </w:p>
    <w:p>
      <w:pPr>
        <w:pStyle w:val="PreformattedText"/>
        <w:bidi w:val="0"/>
        <w:spacing w:before="0" w:after="0"/>
        <w:jc w:val="left"/>
        <w:rPr/>
      </w:pPr>
      <w:r>
        <w:rPr/>
        <w:t>128+7tc9cDHaufmzIrkk9Kyns0a09z7B+GN4Lz4aeH53+99lRT6HjrW7JktkjB7Yrm/hpm1+Gvh9AN</w:t>
      </w:r>
    </w:p>
    <w:p>
      <w:pPr>
        <w:pStyle w:val="PreformattedText"/>
        <w:bidi w:val="0"/>
        <w:spacing w:before="0" w:after="0"/>
        <w:jc w:val="left"/>
        <w:rPr/>
      </w:pPr>
      <w:r>
        <w:rPr/>
        <w:t>g+zqQPqBW/NcOE2gbT396+Xn8TPbjsCzbW2nr2q1BJ8x45FZsLHcCw5q2h2tnGB/KoKNP0/hJrzb9o</w:t>
      </w:r>
    </w:p>
    <w:p>
      <w:pPr>
        <w:pStyle w:val="PreformattedText"/>
        <w:bidi w:val="0"/>
        <w:spacing w:before="0" w:after="0"/>
        <w:jc w:val="left"/>
        <w:rPr/>
      </w:pPr>
      <w:r>
        <w:rPr/>
        <w:t>i4MPg22UDhrjH6GvQYpGJA4Nec/tFIW8H2RPG2bH14NdWH/iHPW+E+f5F5HPPNMyOjDinP/Ce/P86a</w:t>
      </w:r>
    </w:p>
    <w:p>
      <w:pPr>
        <w:pStyle w:val="PreformattedText"/>
        <w:bidi w:val="0"/>
        <w:spacing w:before="0" w:after="0"/>
        <w:jc w:val="left"/>
        <w:rPr/>
      </w:pPr>
      <w:r>
        <w:rPr/>
        <w:t>3zKRjP0r6I8cjkjDY7EenSoVjPmZJwal/hPPSj7zDv8ASgBDzwarlSWOVxzU7N8xPSoo+ScDHNQ0UQ</w:t>
      </w:r>
    </w:p>
    <w:p>
      <w:pPr>
        <w:pStyle w:val="PreformattedText"/>
        <w:bidi w:val="0"/>
        <w:spacing w:before="0" w:after="0"/>
        <w:jc w:val="left"/>
        <w:rPr/>
      </w:pPr>
      <w:r>
        <w:rPr/>
        <w:t>zL5anjI/u1kXWeuNuOdvpWndS7csCW+lZlx8w98ULcZ23wxAaW6zx8tei7t0vy9emfSvOfhjy14R/d</w:t>
      </w:r>
    </w:p>
    <w:p>
      <w:pPr>
        <w:pStyle w:val="PreformattedText"/>
        <w:bidi w:val="0"/>
        <w:spacing w:before="0" w:after="0"/>
        <w:jc w:val="left"/>
        <w:rPr/>
      </w:pPr>
      <w:r>
        <w:rPr/>
        <w:t>FejWaM0hkx8mTivIrbndT+E2YZAI1DH5u7etWlbovX0rOjIfAHIFXojgZxntXKalhnzgE7T6UL1xmo</w:t>
      </w:r>
    </w:p>
    <w:p>
      <w:pPr>
        <w:pStyle w:val="PreformattedText"/>
        <w:bidi w:val="0"/>
        <w:spacing w:before="0" w:after="0"/>
        <w:jc w:val="left"/>
        <w:rPr/>
      </w:pPr>
      <w:r>
        <w:rPr/>
        <w:t>5F3c96FXb/ALQ9u1MolLBV9TTVk4O6oN3Xjk0hYlRRYC4s23b3FPjfk8ZBNVFk+6MA49akjbLHJ25P</w:t>
      </w:r>
    </w:p>
    <w:p>
      <w:pPr>
        <w:pStyle w:val="PreformattedText"/>
        <w:bidi w:val="0"/>
        <w:spacing w:before="0" w:after="0"/>
        <w:jc w:val="left"/>
        <w:rPr/>
      </w:pPr>
      <w:r>
        <w:rPr/>
        <w:t>QHigC/HIVAxUqybo2HdgRVSGQLkdanjwzcHntVR0E9UeN63CLTWpozycnt71EGG3PP0rS8cQm38QyE</w:t>
      </w:r>
    </w:p>
    <w:p>
      <w:pPr>
        <w:pStyle w:val="PreformattedText"/>
        <w:bidi w:val="0"/>
        <w:spacing w:before="0" w:after="0"/>
        <w:jc w:val="left"/>
        <w:rPr/>
      </w:pPr>
      <w:r>
        <w:rPr/>
        <w:t>Dbv5/HNZa/dr0lsjxpq0hrAc4pvOPen+X3HNG38jWhn5iLng9amz0P6Unk4b5R2o+akTYc2D26tn6V</w:t>
      </w:r>
    </w:p>
    <w:p>
      <w:pPr>
        <w:pStyle w:val="PreformattedText"/>
        <w:bidi w:val="0"/>
        <w:spacing w:before="0" w:after="0"/>
        <w:jc w:val="left"/>
        <w:rPr/>
      </w:pPr>
      <w:r>
        <w:rPr/>
        <w:t>LYDF0g/H9RUPP0qfTVP2hM8EdffpUy2N4fEjsmk3KAOuMH8qo3Li0hlmYgJGu7c39ae0jrnaAQT61i</w:t>
      </w:r>
    </w:p>
    <w:p>
      <w:pPr>
        <w:pStyle w:val="PreformattedText"/>
        <w:bidi w:val="0"/>
        <w:spacing w:before="0" w:after="0"/>
        <w:jc w:val="left"/>
        <w:rPr/>
      </w:pPr>
      <w:r>
        <w:rPr/>
        <w:t>+NJXt/CuoMOG8oj9CK5YK7SO2Xc8f1LWhres3U5ACFjtx1wDx/OrVrJtZGPQHg1yEMmx1I4O6upbcu</w:t>
      </w:r>
    </w:p>
    <w:p>
      <w:pPr>
        <w:pStyle w:val="PreformattedText"/>
        <w:bidi w:val="0"/>
        <w:spacing w:before="0" w:after="0"/>
        <w:jc w:val="left"/>
        <w:rPr/>
      </w:pPr>
      <w:r>
        <w:rPr/>
        <w:t>1mG0EA+ld7ORnZWN4rRgFvmIzV9SWQHtXL6ZMvmAZwB26nmukWQsnoe6+lS9znluKxxyP1qrfxPLCq</w:t>
      </w:r>
    </w:p>
    <w:p>
      <w:pPr>
        <w:pStyle w:val="PreformattedText"/>
        <w:bidi w:val="0"/>
        <w:spacing w:before="0" w:after="0"/>
        <w:jc w:val="left"/>
        <w:rPr/>
      </w:pPr>
      <w:r>
        <w:rPr/>
        <w:t>JgyucKucc8f41OxAG7qB69DXffA34fP8SPHlraKwS1s1+0zysM8BgFHPGTz+VZzkoxuzWjTdSdj0zw</w:t>
      </w:r>
    </w:p>
    <w:p>
      <w:pPr>
        <w:pStyle w:val="PreformattedText"/>
        <w:bidi w:val="0"/>
        <w:spacing w:before="0" w:after="0"/>
        <w:jc w:val="left"/>
        <w:rPr/>
      </w:pPr>
      <w:r>
        <w:rPr/>
        <w:t>Hop8MeHbHT1++FHmAdSxHNdjFJ5GNykkuM8cfSumX4P+VNsOrS4zjcyg/wCTzWxZ/B2GNf8AkKzY/w</w:t>
      </w:r>
    </w:p>
    <w:p>
      <w:pPr>
        <w:pStyle w:val="PreformattedText"/>
        <w:bidi w:val="0"/>
        <w:spacing w:before="0" w:after="0"/>
        <w:jc w:val="left"/>
        <w:rPr/>
      </w:pPr>
      <w:r>
        <w:rPr/>
        <w:t>BpFIPuPSvGnNSPfhGyMC1lZiUA24OfTipbyREh++FOc9e1dlB8K9NWMCW8unX/AHhz+lNu/hvpEULZ</w:t>
      </w:r>
    </w:p>
    <w:p>
      <w:pPr>
        <w:pStyle w:val="PreformattedText"/>
        <w:bidi w:val="0"/>
        <w:spacing w:before="0" w:after="0"/>
        <w:jc w:val="left"/>
        <w:rPr/>
      </w:pPr>
      <w:r>
        <w:rPr/>
        <w:t>M8jH7pL5wPSsdLjseU6xqUMeFMqoOoOeprnLrVrdmbdPGzqOVDDiuw8WfDmOBnKGYEjjByP/AK1eY6</w:t>
      </w:r>
    </w:p>
    <w:p>
      <w:pPr>
        <w:pStyle w:val="PreformattedText"/>
        <w:bidi w:val="0"/>
        <w:spacing w:before="0" w:after="0"/>
        <w:jc w:val="left"/>
        <w:rPr/>
      </w:pPr>
      <w:r>
        <w:rPr/>
        <w:t>p4ZeP5GlfKHByORXRGwizcalGqB0cEdsd6mj1SFowxlVcHBJOMGuSvbWOJkCM6t3OcAj/GpYbOO4Ta</w:t>
      </w:r>
    </w:p>
    <w:p>
      <w:pPr>
        <w:pStyle w:val="PreformattedText"/>
        <w:bidi w:val="0"/>
        <w:spacing w:before="0" w:after="0"/>
        <w:jc w:val="left"/>
        <w:rPr/>
      </w:pPr>
      <w:r>
        <w:rPr/>
        <w:t>zbv97+daXA6O41u0t5MGVXz6fzqE+IrBTjzSOfSsU6XbqT8pPGOamh061bOYlIxRdAaj+LLWPOH689</w:t>
      </w:r>
    </w:p>
    <w:p>
      <w:pPr>
        <w:pStyle w:val="PreformattedText"/>
        <w:bidi w:val="0"/>
        <w:spacing w:before="0" w:after="0"/>
        <w:jc w:val="left"/>
        <w:rPr/>
      </w:pPr>
      <w:r>
        <w:rPr/>
        <w:t>6j/wCEugZc4frVRbK3U8RJ/wACFK1pHDIG2LjrwKVwJT4wTIIidTjrnNV5vGTHC+Q7f74pfIhbovXq</w:t>
      </w:r>
    </w:p>
    <w:p>
      <w:pPr>
        <w:pStyle w:val="PreformattedText"/>
        <w:bidi w:val="0"/>
        <w:spacing w:before="0" w:after="0"/>
        <w:jc w:val="left"/>
        <w:rPr/>
      </w:pPr>
      <w:r>
        <w:rPr/>
        <w:t>PeoZLVFyxAJ/u46UuYClfeLLuRSEiABbIAGQKy7rxFftwyFR7YxWlcW6rISoIFZ8g46Z96LgULnXLy</w:t>
      </w:r>
    </w:p>
    <w:p>
      <w:pPr>
        <w:pStyle w:val="PreformattedText"/>
        <w:bidi w:val="0"/>
        <w:spacing w:before="0" w:after="0"/>
        <w:jc w:val="left"/>
        <w:rPr/>
      </w:pPr>
      <w:r>
        <w:rPr/>
        <w:t>Y7ciPjPrmqE93MIZJC3TL/AEq9NCJJM/dIHOO9cx4+1RdE8OzjKmafMUa9z2rWnHmZlUaSPE75fOv7</w:t>
      </w:r>
    </w:p>
    <w:p>
      <w:pPr>
        <w:pStyle w:val="PreformattedText"/>
        <w:bidi w:val="0"/>
        <w:spacing w:before="0" w:after="0"/>
        <w:jc w:val="left"/>
        <w:rPr/>
      </w:pPr>
      <w:r>
        <w:rPr/>
        <w:t>pvvZkJ/Xmq3klR0ytWVVl+9wcn60yQEtnoPSvWWyPNZX2nsMU1lO7B7VYXqT70yZQW3ZoEQcdKsxtu</w:t>
      </w:r>
    </w:p>
    <w:p>
      <w:pPr>
        <w:pStyle w:val="PreformattedText"/>
        <w:bidi w:val="0"/>
        <w:spacing w:before="0" w:after="0"/>
        <w:jc w:val="left"/>
        <w:rPr/>
      </w:pPr>
      <w:r>
        <w:rPr/>
        <w:t>s3X3zVXbzWpp9i01rIw4J/vGgDKxT1yFJ7USRNGxVhjtT4+ccdqAEVd2T1qRIS0mB93rn0qSGMfxA/</w:t>
      </w:r>
    </w:p>
    <w:p>
      <w:pPr>
        <w:pStyle w:val="PreformattedText"/>
        <w:bidi w:val="0"/>
        <w:spacing w:before="0" w:after="0"/>
        <w:jc w:val="left"/>
        <w:rPr/>
      </w:pPr>
      <w:r>
        <w:rPr/>
        <w:t>SrHk75MFtqigCDyd5AAzk4r034V+KXjd9FutrupzCW7gYGB+XH415+IfmG3hu3pinMLiyuLe7gYpPE</w:t>
      </w:r>
    </w:p>
    <w:p>
      <w:pPr>
        <w:pStyle w:val="PreformattedText"/>
        <w:bidi w:val="0"/>
        <w:spacing w:before="0" w:after="0"/>
        <w:jc w:val="left"/>
        <w:rPr/>
      </w:pPr>
      <w:r>
        <w:rPr/>
        <w:t>ylG75FROPMrGkJcrufTFnbMbxQvyEkYP8AjXt/wp0KZbmNzHvJ5xzhenvXkPwNvofiLp8F5lTdwsIr</w:t>
      </w:r>
    </w:p>
    <w:p>
      <w:pPr>
        <w:pStyle w:val="PreformattedText"/>
        <w:bidi w:val="0"/>
        <w:spacing w:before="0" w:after="0"/>
        <w:jc w:val="left"/>
        <w:rPr/>
      </w:pPr>
      <w:r>
        <w:rPr/>
        <w:t>uMdd2B82Pc5r6t8H6GukWa4A39NwwOOPl98V41VcujPSi76nY2OoSRxRq+CAoBIz/ntWiNVXDENgL7</w:t>
      </w:r>
    </w:p>
    <w:p>
      <w:pPr>
        <w:pStyle w:val="PreformattedText"/>
        <w:bidi w:val="0"/>
        <w:spacing w:before="0" w:after="0"/>
        <w:jc w:val="left"/>
        <w:rPr/>
      </w:pPr>
      <w:r>
        <w:rPr/>
        <w:t>c1kKoWIIo5xyPerKxquM89K4TU0Ir6O4cxN/EfXAzkVl+IAdPa0nYK6pOM8/dBPB/Srq2yZBXhgvXP</w:t>
      </w:r>
    </w:p>
    <w:p>
      <w:pPr>
        <w:pStyle w:val="PreformattedText"/>
        <w:bidi w:val="0"/>
        <w:spacing w:before="0" w:after="0"/>
        <w:jc w:val="left"/>
        <w:rPr/>
      </w:pPr>
      <w:r>
        <w:rPr/>
        <w:t>esvxiGj0aeQNlYR5m36HNSwRabU7hJkZSzw/3MH862bW/S4hznGP7w6+1V7C+iuLeJ3jVxIoOfT/AD</w:t>
      </w:r>
    </w:p>
    <w:p>
      <w:pPr>
        <w:pStyle w:val="PreformattedText"/>
        <w:bidi w:val="0"/>
        <w:spacing w:before="0" w:after="0"/>
        <w:jc w:val="left"/>
        <w:rPr/>
      </w:pPr>
      <w:r>
        <w:rPr/>
        <w:t>kVbSzhVjIoIzx160i2QNcMrKXA2Z5X0/Cn3FpZndvAJbOAe30qw8UMi4yQfXHNUbq3CMDy545J6GgR</w:t>
      </w:r>
    </w:p>
    <w:p>
      <w:pPr>
        <w:pStyle w:val="PreformattedText"/>
        <w:bidi w:val="0"/>
        <w:spacing w:before="0" w:after="0"/>
        <w:jc w:val="left"/>
        <w:rPr/>
      </w:pPr>
      <w:r>
        <w:rPr/>
        <w:t>m3FnHCxVVUHHHH61W+zll2sqqexq3cSlW3NyOpqJ5VfnZ/wLNUiitJDGyiLaNq4BOTj3HWqMmgxTLs</w:t>
      </w:r>
    </w:p>
    <w:p>
      <w:pPr>
        <w:pStyle w:val="PreformattedText"/>
        <w:bidi w:val="0"/>
        <w:spacing w:before="0" w:after="0"/>
        <w:jc w:val="left"/>
        <w:rPr/>
      </w:pPr>
      <w:r>
        <w:rPr/>
        <w:t>MWGPCqDn6/hWwrKOQu/wBMDn61xHxa+JKeAdBX7Ptm1m7ykKE8RDHLn168fSne24KPNseb/GLVU0O+</w:t>
      </w:r>
    </w:p>
    <w:p>
      <w:pPr>
        <w:pStyle w:val="PreformattedText"/>
        <w:bidi w:val="0"/>
        <w:spacing w:before="0" w:after="0"/>
        <w:jc w:val="left"/>
        <w:rPr/>
      </w:pPr>
      <w:r>
        <w:rPr/>
        <w:t>TQdLbddMPMuJs/cHIC47V87+JPD1rqd5eX924hT7rheAevP5Z/Ou7mhkunlaaVri+uiZbmdiGPJ5H6</w:t>
      </w:r>
    </w:p>
    <w:p>
      <w:pPr>
        <w:pStyle w:val="PreformattedText"/>
        <w:bidi w:val="0"/>
        <w:spacing w:before="0" w:after="0"/>
        <w:jc w:val="left"/>
        <w:rPr/>
      </w:pPr>
      <w:r>
        <w:rPr/>
        <w:t>9q4n4gapZ2mliymhcXTPsBCkDg9PfqKiE3KVj0fZckTjvD+hwzeKvs1rqTWk0BDQTxtglgTn2wMDiv</w:t>
      </w:r>
    </w:p>
    <w:p>
      <w:pPr>
        <w:pStyle w:val="PreformattedText"/>
        <w:bidi w:val="0"/>
        <w:spacing w:before="0" w:after="0"/>
        <w:jc w:val="left"/>
        <w:rPr/>
      </w:pPr>
      <w:r>
        <w:rPr/>
        <w:t>ZvDHxI8W+EddGjauYNUszgJcn5dwPcMOCeDXnXgTwrp3i+zg0y1haPxG7lgzEqUyQS36/pXp9l4dmX</w:t>
      </w:r>
    </w:p>
    <w:p>
      <w:pPr>
        <w:pStyle w:val="PreformattedText"/>
        <w:bidi w:val="0"/>
        <w:spacing w:before="0" w:after="0"/>
        <w:jc w:val="left"/>
        <w:rPr/>
      </w:pPr>
      <w:r>
        <w:rPr/>
        <w:t>wr9jvFb7TZ3GyRpSN3mqOv0+lbSkiY0VPc7n/hYFhft8xazZudr8j8DWVr2qCeONoZklUHaFBDc+vF</w:t>
      </w:r>
    </w:p>
    <w:p>
      <w:pPr>
        <w:pStyle w:val="PreformattedText"/>
        <w:bidi w:val="0"/>
        <w:spacing w:before="0" w:after="0"/>
        <w:jc w:val="left"/>
        <w:rPr/>
      </w:pPr>
      <w:r>
        <w:rPr/>
        <w:t>cFrjhFkihbzXfgjd6+npXN6pv0G1ijR3N7MuThiPLHpj1qObsTLDpbHb3VxcW+QQP97Gc+9YGraxHZ</w:t>
      </w:r>
    </w:p>
    <w:p>
      <w:pPr>
        <w:pStyle w:val="PreformattedText"/>
        <w:bidi w:val="0"/>
        <w:spacing w:before="0" w:after="0"/>
        <w:jc w:val="left"/>
        <w:rPr/>
      </w:pPr>
      <w:r>
        <w:rPr/>
        <w:t>2jyXEiqoB/L2riDqmrrz9tbGOOBXPeJtWaS3Ecjs5ZfXrW9KPMzhqRcVqc54z1g6nqrzA7txwmf7uT</w:t>
      </w:r>
    </w:p>
    <w:p>
      <w:pPr>
        <w:pStyle w:val="PreformattedText"/>
        <w:bidi w:val="0"/>
        <w:spacing w:before="0" w:after="0"/>
        <w:jc w:val="left"/>
        <w:rPr/>
      </w:pPr>
      <w:r>
        <w:rPr/>
        <w:t>XSaEwWxjP+yAfwrirjauWJy7HIU9B14rs9DQ/wBnx+43HmvRa5Y2OIvSHO4A4p0Mge3G3js1K0YOB3</w:t>
      </w:r>
    </w:p>
    <w:p>
      <w:pPr>
        <w:pStyle w:val="PreformattedText"/>
        <w:bidi w:val="0"/>
        <w:spacing w:before="0" w:after="0"/>
        <w:jc w:val="left"/>
        <w:rPr/>
      </w:pPr>
      <w:r>
        <w:rPr/>
        <w:t>plsvlzOh+bIzWVxoSTKrggnvmvb/grqQm8L28Yb95A7R7TxgYB/rXiky7lIHNej/AnUN15f2b84/eg</w:t>
      </w:r>
    </w:p>
    <w:p>
      <w:pPr>
        <w:pStyle w:val="PreformattedText"/>
        <w:bidi w:val="0"/>
        <w:spacing w:before="0" w:after="0"/>
        <w:jc w:val="left"/>
        <w:rPr/>
      </w:pPr>
      <w:r>
        <w:rPr/>
        <w:t>nnnpj9Kyqao0hufQmm6gskiRu2Mdq1pNnmYAyccN61ydgP3yPn5T1/OtzzCsIGckAVxG7LE0xyQAFP</w:t>
      </w:r>
    </w:p>
    <w:p>
      <w:pPr>
        <w:pStyle w:val="PreformattedText"/>
        <w:bidi w:val="0"/>
        <w:spacing w:before="0" w:after="0"/>
        <w:jc w:val="left"/>
        <w:rPr/>
      </w:pPr>
      <w:r>
        <w:rPr/>
        <w:t>8AeXPP61Gsk8rZEjbm6+1RQqZlyBjnpViDMcwJO7jmiO5J5n4ikV9Yvh97dIVPfv1rhtahT92VVQyt</w:t>
      </w:r>
    </w:p>
    <w:p>
      <w:pPr>
        <w:pStyle w:val="PreformattedText"/>
        <w:bidi w:val="0"/>
        <w:spacing w:before="0" w:after="0"/>
        <w:jc w:val="left"/>
        <w:rPr/>
      </w:pPr>
      <w:r>
        <w:rPr/>
        <w:t>twoxXX6piTUrzPBaUgN+J/8ArVzmqadJuMgPmAcemK6yWY0NuJpANvJrYmtRHbAE4XPHsaXSLXzTtx</w:t>
      </w:r>
    </w:p>
    <w:p>
      <w:pPr>
        <w:pStyle w:val="PreformattedText"/>
        <w:bidi w:val="0"/>
        <w:spacing w:before="0" w:after="0"/>
        <w:jc w:val="left"/>
        <w:rPr/>
      </w:pPr>
      <w:r>
        <w:rPr/>
        <w:t>juT703VJP3yxA9s4P86YipyeOvpUvIxmmR43ccVKoycHmgBF5J7ipo/ujPX1qNVHQ9O1P8zAAHQUAS</w:t>
      </w:r>
    </w:p>
    <w:p>
      <w:pPr>
        <w:pStyle w:val="PreformattedText"/>
        <w:bidi w:val="0"/>
        <w:spacing w:before="0" w:after="0"/>
        <w:jc w:val="left"/>
        <w:rPr/>
      </w:pPr>
      <w:r>
        <w:rPr/>
        <w:t>ox6YqT3NM6jPrSA9aAJA525xR/rBgj6Uxmw2DxQshVgcZ5oAqxxPZ3DR4zHIcg+hq2QRwetRahEs1s</w:t>
      </w:r>
    </w:p>
    <w:p>
      <w:pPr>
        <w:pStyle w:val="PreformattedText"/>
        <w:bidi w:val="0"/>
        <w:spacing w:before="0" w:after="0"/>
        <w:jc w:val="left"/>
        <w:rPr/>
      </w:pPr>
      <w:r>
        <w:rPr/>
        <w:t>cHaVPyEdcjoKZYXy3lvmQgSIMN65oAkf5jzxtNVdw/vfP0xUlzdGNiFHyk9a5Xxd4wtvDNi0jlWupB</w:t>
      </w:r>
    </w:p>
    <w:p>
      <w:pPr>
        <w:pStyle w:val="PreformattedText"/>
        <w:bidi w:val="0"/>
        <w:spacing w:before="0" w:after="0"/>
        <w:jc w:val="left"/>
        <w:rPr/>
      </w:pPr>
      <w:r>
        <w:rPr/>
        <w:t>hU785wf0q99CXJJal3XtatNHtjNezLDEBnk8k88fpXD6H44l8ZeMINLsGWK0PLSlclsEdB2615X4i1</w:t>
      </w:r>
    </w:p>
    <w:p>
      <w:pPr>
        <w:pStyle w:val="PreformattedText"/>
        <w:bidi w:val="0"/>
        <w:spacing w:before="0" w:after="0"/>
        <w:jc w:val="left"/>
        <w:rPr/>
      </w:pPr>
      <w:r>
        <w:rPr/>
        <w:t>i78Q3z3V27OWPyx9ABz2rf+Eci2PxJ0Ay4jWacRE9AN2Bmu1UVGNzCNTmlY+iIvCKtANzMRwOT29TW</w:t>
      </w:r>
    </w:p>
    <w:p>
      <w:pPr>
        <w:pStyle w:val="PreformattedText"/>
        <w:bidi w:val="0"/>
        <w:spacing w:before="0" w:after="0"/>
        <w:jc w:val="left"/>
        <w:rPr/>
      </w:pPr>
      <w:r>
        <w:rPr/>
        <w:t>ja+FoIcZQsucqwGcV6Pa+G44/vBSSuCorT0vwd9qnCr+7B52j8q8yTtoe9TpRdji9J8NhpEiVAoPXC</w:t>
      </w:r>
    </w:p>
    <w:p>
      <w:pPr>
        <w:pStyle w:val="PreformattedText"/>
        <w:bidi w:val="0"/>
        <w:spacing w:before="0" w:after="0"/>
        <w:jc w:val="left"/>
        <w:rPr/>
      </w:pPr>
      <w:r>
        <w:rPr/>
        <w:t>8120vwn03xd4am03XbVJLa4XcrE/OvBwwPbGc4ru9F8J29jDHhVUKcguATU2oLLaSCMOBHtyOQfbI9</w:t>
      </w:r>
    </w:p>
    <w:p>
      <w:pPr>
        <w:pStyle w:val="PreformattedText"/>
        <w:bidi w:val="0"/>
        <w:spacing w:before="0" w:after="0"/>
        <w:jc w:val="left"/>
        <w:rPr/>
      </w:pPr>
      <w:r>
        <w:rPr/>
        <w:t>KyUnFna6ULWaPza+OHwR1X4N+IpLe4V7jS5nLWt7j5WXJwDgn5sV5x5u7AP61+nvjix0jxxo0ulavG</w:t>
      </w:r>
    </w:p>
    <w:p>
      <w:pPr>
        <w:pStyle w:val="PreformattedText"/>
        <w:bidi w:val="0"/>
        <w:spacing w:before="0" w:after="0"/>
        <w:jc w:val="left"/>
        <w:rPr/>
      </w:pPr>
      <w:r>
        <w:rPr/>
        <w:t>s1tKGVlbOQSCNw96+JPi1+zzqHgnUJJdIkbUtNYllGMOi8nnnntzXs0a6loz5vF4R025w2PIByu4Dj</w:t>
      </w:r>
    </w:p>
    <w:p>
      <w:pPr>
        <w:pStyle w:val="PreformattedText"/>
        <w:bidi w:val="0"/>
        <w:spacing w:before="0" w:after="0"/>
        <w:jc w:val="left"/>
        <w:rPr/>
      </w:pPr>
      <w:r>
        <w:rPr/>
        <w:t>PBpX5X3p1xDNZyNFNE0UnUhhjIqBnyvNdZ5OvUUnHXv1pjtu4AzSlhgn1601B69aGAsO1evJ9KfuPI</w:t>
      </w:r>
    </w:p>
    <w:p>
      <w:pPr>
        <w:pStyle w:val="PreformattedText"/>
        <w:bidi w:val="0"/>
        <w:spacing w:before="0" w:after="0"/>
        <w:jc w:val="left"/>
        <w:rPr/>
      </w:pPr>
      <w:r>
        <w:rPr/>
        <w:t>zwaWBTyT17/wCNP+z54AzikBGzEA54J4xTV+UcnK1MsW4ZI56Unl7f9mqAj3eZnBUj6jNPjXI5NTRx</w:t>
      </w:r>
    </w:p>
    <w:p>
      <w:pPr>
        <w:pStyle w:val="PreformattedText"/>
        <w:bidi w:val="0"/>
        <w:spacing w:before="0" w:after="0"/>
        <w:jc w:val="left"/>
        <w:rPr/>
      </w:pPr>
      <w:r>
        <w:rPr/>
        <w:t>lyTnOKXy1Xb7+lAEW07c9ulT+WUU5HPUipOOOMUKAy8rgY24BoAjj284HI6ipMKqgD/PtRHGGk+U/L</w:t>
      </w:r>
    </w:p>
    <w:p>
      <w:pPr>
        <w:pStyle w:val="PreformattedText"/>
        <w:bidi w:val="0"/>
        <w:spacing w:before="0" w:after="0"/>
        <w:jc w:val="left"/>
        <w:rPr/>
      </w:pPr>
      <w:r>
        <w:rPr/>
        <w:t>jAHpU3lggc5HpQBBu2nPU0SSbVAb7xPyilaMqxOcZptx+7jGBlh0J7mgaP0J/YF8Hp4d+DN1rrYa61</w:t>
      </w:r>
    </w:p>
    <w:p>
      <w:pPr>
        <w:pStyle w:val="PreformattedText"/>
        <w:bidi w:val="0"/>
        <w:spacing w:before="0" w:after="0"/>
        <w:jc w:val="left"/>
        <w:rPr/>
      </w:pPr>
      <w:r>
        <w:rPr/>
        <w:t>y/bd6iKNVA5z6s3NfQt4lxZ6lFqunZ+2xYVojytxHnO0+/HH1NcL+zr4Xm8L/AvwfYySKj/YUuCAve</w:t>
      </w:r>
    </w:p>
    <w:p>
      <w:pPr>
        <w:pStyle w:val="PreformattedText"/>
        <w:bidi w:val="0"/>
        <w:spacing w:before="0" w:after="0"/>
        <w:jc w:val="left"/>
        <w:rPr/>
      </w:pPr>
      <w:r>
        <w:rPr/>
        <w:t>QB+a9FhB4QCQsfRc8+or5yvJuoz26a5YI6vw9rFr4n0mLULBt0TcNGx+aM/wB0j8T+VaKRlsHGM156</w:t>
      </w:r>
    </w:p>
    <w:p>
      <w:pPr>
        <w:pStyle w:val="PreformattedText"/>
        <w:bidi w:val="0"/>
        <w:spacing w:before="0" w:after="0"/>
        <w:jc w:val="left"/>
        <w:rPr/>
      </w:pPr>
      <w:r>
        <w:rPr/>
        <w:t>8Nz4L1CTW9LgaWFsNqVmoOXHXzFH94YPTrmvS9PvLbWtNtdQspfPtbhPMWRec9Py61zmhWkQ5IHI6U</w:t>
      </w:r>
    </w:p>
    <w:p>
      <w:pPr>
        <w:pStyle w:val="PreformattedText"/>
        <w:bidi w:val="0"/>
        <w:spacing w:before="0" w:after="0"/>
        <w:jc w:val="left"/>
        <w:rPr/>
      </w:pPr>
      <w:r>
        <w:rPr/>
        <w:t>xYdo5HzVfWHcOQMN71HIojYgDIHA96AKixkMefl6ipNvy9MikkYbsKOBUYmO3rgUASqB0IxUnO4rjH</w:t>
      </w:r>
    </w:p>
    <w:p>
      <w:pPr>
        <w:pStyle w:val="PreformattedText"/>
        <w:bidi w:val="0"/>
        <w:spacing w:before="0" w:after="0"/>
        <w:jc w:val="left"/>
        <w:rPr/>
      </w:pPr>
      <w:r>
        <w:rPr/>
        <w:t>GAaqeY2OfXrT/tHPzdKALJEkLB1+7nGDz+P51wPibwzLot5LrOiJmJstd2GcBu5ZfQ47V3wkEsZXp7</w:t>
      </w:r>
    </w:p>
    <w:p>
      <w:pPr>
        <w:pStyle w:val="PreformattedText"/>
        <w:bidi w:val="0"/>
        <w:spacing w:before="0" w:after="0"/>
        <w:jc w:val="left"/>
        <w:rPr/>
      </w:pPr>
      <w:r>
        <w:rPr/>
        <w:t>g1E21X5OW6fMKAOO0u6g1SGOaBg0ZHHOasGNmbr8vpWf4q0e48MTya1pFu8tmzeZd2cbkkf7aj8+Ku</w:t>
      </w:r>
    </w:p>
    <w:p>
      <w:pPr>
        <w:pStyle w:val="PreformattedText"/>
        <w:bidi w:val="0"/>
        <w:spacing w:before="0" w:after="0"/>
        <w:jc w:val="left"/>
        <w:rPr/>
      </w:pPr>
      <w:r>
        <w:rPr/>
        <w:t>6bqVtrFjFd2sgkhkGQR2OM4+tICZFIyO9NNSFtoz2xn9ajLZ6dDSAUSFTkjIpSvfoKj8zavTPakMjf</w:t>
      </w:r>
    </w:p>
    <w:p>
      <w:pPr>
        <w:pStyle w:val="PreformattedText"/>
        <w:bidi w:val="0"/>
        <w:spacing w:before="0" w:after="0"/>
        <w:jc w:val="left"/>
        <w:rPr/>
      </w:pPr>
      <w:r>
        <w:rPr/>
        <w:t>0oAkCryeueopn2ZRGFA4/hA7DtSbgi5qWOfJyeDigChNZ7WKnkYxz1I9KwJLO88OM09i2+zZsvb88e</w:t>
      </w:r>
    </w:p>
    <w:p>
      <w:pPr>
        <w:pStyle w:val="PreformattedText"/>
        <w:bidi w:val="0"/>
        <w:spacing w:before="0" w:after="0"/>
        <w:jc w:val="left"/>
        <w:rPr/>
      </w:pPr>
      <w:r>
        <w:rPr/>
        <w:t>pHoK61tsy+9MWHvtypOKAKljrxvIVYMvljkbT+n+ea0I9Wi+6+Qx5HHWud1LSZtPmlvdPQSY+eW16B</w:t>
      </w:r>
    </w:p>
    <w:p>
      <w:pPr>
        <w:pStyle w:val="PreformattedText"/>
        <w:bidi w:val="0"/>
        <w:spacing w:before="0" w:after="0"/>
        <w:jc w:val="left"/>
        <w:rPr/>
      </w:pPr>
      <w:r>
        <w:rPr/>
        <w:t>sdSvoat6XNa6pah4SScnKscMp7qffNAGwt7ExbJYYOPu0VX+x/KATge2c0UAYM1qWZnzlGPUdQDUN5</w:t>
      </w:r>
    </w:p>
    <w:p>
      <w:pPr>
        <w:pStyle w:val="PreformattedText"/>
        <w:bidi w:val="0"/>
        <w:spacing w:before="0" w:after="0"/>
        <w:jc w:val="left"/>
        <w:rPr/>
      </w:pPr>
      <w:r>
        <w:rPr/>
        <w:t>YlkjYyl/RW7Y6GpUuma35YMcckcVA+5QzFhk8DcM0AUk3g7VZo5F45qwtxPcNAp6qMHntVdyI1VhgZ</w:t>
      </w:r>
    </w:p>
    <w:p>
      <w:pPr>
        <w:pStyle w:val="PreformattedText"/>
        <w:bidi w:val="0"/>
        <w:spacing w:before="0" w:after="0"/>
        <w:jc w:val="left"/>
        <w:rPr/>
      </w:pPr>
      <w:r>
        <w:rPr/>
        <w:t>ySDyfzqSz1KONA7xgP0BoA0nZS2zILY9apTyMowPXHFJJcGVS7sAew5qFXVsNu6c9etAEiTfIecD1o</w:t>
      </w:r>
    </w:p>
    <w:p>
      <w:pPr>
        <w:pStyle w:val="PreformattedText"/>
        <w:bidi w:val="0"/>
        <w:spacing w:before="0" w:after="0"/>
        <w:jc w:val="left"/>
        <w:rPr/>
      </w:pPr>
      <w:r>
        <w:rPr/>
        <w:t>aQLxnk1Wlm3McBeeev6UxZAqoDknPWgC8JSkhRjnIqxC46Hv2rP85Zs59fxqbeG24zj1oAvKwblecU</w:t>
      </w:r>
    </w:p>
    <w:p>
      <w:pPr>
        <w:pStyle w:val="PreformattedText"/>
        <w:bidi w:val="0"/>
        <w:spacing w:before="0" w:after="0"/>
        <w:jc w:val="left"/>
        <w:rPr/>
      </w:pPr>
      <w:r>
        <w:rPr/>
        <w:t>yRywBHPGBUcWW3L95fypWyvLHocD3xQAm4r0Oaa2WBGdvvURuBz0Gab5hb7/rQA5ZAo4G4jhsUvmBS</w:t>
      </w:r>
    </w:p>
    <w:p>
      <w:pPr>
        <w:pStyle w:val="PreformattedText"/>
        <w:bidi w:val="0"/>
        <w:spacing w:before="0" w:after="0"/>
        <w:jc w:val="left"/>
        <w:rPr/>
      </w:pPr>
      <w:r>
        <w:rPr/>
        <w:t>WB3eq1WmLbsr680xZtu5h29e5oA0RMrAn+6PzpFnc525HY1VMo53DaccelH2jfwDjHP1FAE7EhuTtH</w:t>
      </w:r>
    </w:p>
    <w:p>
      <w:pPr>
        <w:pStyle w:val="PreformattedText"/>
        <w:bidi w:val="0"/>
        <w:spacing w:before="0" w:after="0"/>
        <w:jc w:val="left"/>
        <w:rPr/>
      </w:pPr>
      <w:r>
        <w:rPr/>
        <w:t>bbwKnEgj4A+Y1UaYbgBhh79KZK4bLs20r2U0AX2ZVUMx564P8AKuR+N3hlPGPwj1y3KNLdW6C7t1HX</w:t>
      </w:r>
    </w:p>
    <w:p>
      <w:pPr>
        <w:pStyle w:val="PreformattedText"/>
        <w:bidi w:val="0"/>
        <w:spacing w:before="0" w:after="0"/>
        <w:jc w:val="left"/>
        <w:rPr/>
      </w:pPr>
      <w:r>
        <w:rPr/>
        <w:t>zEDH+tdCpDMQZMuw4OetaVrMZGEbnIPyspGRz1/pW9CfJUTM6keaNj8z59ysAw2nceKWNtucV2nxe8</w:t>
      </w:r>
    </w:p>
    <w:p>
      <w:pPr>
        <w:pStyle w:val="PreformattedText"/>
        <w:bidi w:val="0"/>
        <w:spacing w:before="0" w:after="0"/>
        <w:jc w:val="left"/>
        <w:rPr/>
      </w:pPr>
      <w:r>
        <w:rPr/>
        <w:t>Lt4R+IGs6Y8bDy5jIuQQGVicEe3FcUVycA4r7WMuaNz5xqzaJFJkbGe1SxqMGoo1AUe9WYwMYBpiI5</w:t>
      </w:r>
    </w:p>
    <w:p>
      <w:pPr>
        <w:pStyle w:val="PreformattedText"/>
        <w:bidi w:val="0"/>
        <w:spacing w:before="0" w:after="0"/>
        <w:jc w:val="left"/>
        <w:rPr/>
      </w:pPr>
      <w:r>
        <w:rPr/>
        <w:t>VwqDqO1Swrg/Nmnso2gEA1DNex2+QRuOOOcUASXUyxrxjP51z+pXwXeRwP73Y07UNSfYNxGW/u8VgT</w:t>
      </w:r>
    </w:p>
    <w:p>
      <w:pPr>
        <w:pStyle w:val="PreformattedText"/>
        <w:bidi w:val="0"/>
        <w:spacing w:before="0" w:after="0"/>
        <w:jc w:val="left"/>
        <w:rPr/>
      </w:pPr>
      <w:r>
        <w:rPr/>
        <w:t>M1w5Oe+QKzb1KsNmc3MhbHb8qgvPltyQMEDt9avLGI48Z4659aztWkMcBK4A+lYz2ZrD4kfYnheNYf</w:t>
      </w:r>
    </w:p>
    <w:p>
      <w:pPr>
        <w:pStyle w:val="PreformattedText"/>
        <w:bidi w:val="0"/>
        <w:spacing w:before="0" w:after="0"/>
        <w:jc w:val="left"/>
        <w:rPr/>
      </w:pPr>
      <w:r>
        <w:rPr/>
        <w:t>CulRLjy0gjC44/hq82GY5YAdiaztDnjj0KxjDABYVI5HTAp02oDGQW2njg8fyr5qfxHtR2NFF+XPBx</w:t>
      </w:r>
    </w:p>
    <w:p>
      <w:pPr>
        <w:pStyle w:val="PreformattedText"/>
        <w:bidi w:val="0"/>
        <w:spacing w:before="0" w:after="0"/>
        <w:jc w:val="left"/>
        <w:rPr/>
      </w:pPr>
      <w:r>
        <w:rPr/>
        <w:t>6U4Nj3HXFYo1qPoXbPT14oGpAtjLfiKzuUdJCyrsbPDH8q4L9oJS3geKU/dWdQW9eG5rqodTRmVQvJ</w:t>
      </w:r>
    </w:p>
    <w:p>
      <w:pPr>
        <w:pStyle w:val="PreformattedText"/>
        <w:bidi w:val="0"/>
        <w:spacing w:before="0" w:after="0"/>
        <w:jc w:val="left"/>
        <w:rPr/>
      </w:pPr>
      <w:r>
        <w:rPr/>
        <w:t>HpkVyfx0mW9+Hkm0MY0nQ598NXTh376Oet8J887vMbcpyP8A69Bwqsufvehpy48sFeB/9eo9uefevo</w:t>
      </w:r>
    </w:p>
    <w:p>
      <w:pPr>
        <w:pStyle w:val="PreformattedText"/>
        <w:bidi w:val="0"/>
        <w:spacing w:before="0" w:after="0"/>
        <w:jc w:val="left"/>
        <w:rPr/>
      </w:pPr>
      <w:r>
        <w:rPr/>
        <w:t>0eONx27Z70BSWHG0g8VJsHXtSr8zc80xEc0e1dw9agZf3Zb7tW5I3KgcbarzPiIjpSlsMzrjBUkYBU</w:t>
      </w:r>
    </w:p>
    <w:p>
      <w:pPr>
        <w:pStyle w:val="PreformattedText"/>
        <w:bidi w:val="0"/>
        <w:spacing w:before="0" w:after="0"/>
        <w:jc w:val="left"/>
        <w:rPr/>
      </w:pPr>
      <w:r>
        <w:rPr/>
        <w:t>9ulZsjcZPrzWheMfLQ/N6Hnis1puMsNq4JJPpU20KVzuvhaMLetnHQV6FHeESYYDPsawvhT4UH/CNJ</w:t>
      </w:r>
    </w:p>
    <w:p>
      <w:pPr>
        <w:pStyle w:val="PreformattedText"/>
        <w:bidi w:val="0"/>
        <w:spacing w:before="0" w:after="0"/>
        <w:jc w:val="left"/>
        <w:rPr/>
      </w:pPr>
      <w:r>
        <w:rPr/>
        <w:t>dzbkkum37e4GBgk13H/CPosg9QPTH514lWS5melGOiK8UyxKuDkN0antMp6E1fXSEXOG3EdcjtT49P</w:t>
      </w:r>
    </w:p>
    <w:p>
      <w:pPr>
        <w:pStyle w:val="PreformattedText"/>
        <w:bidi w:val="0"/>
        <w:spacing w:before="0" w:after="0"/>
        <w:jc w:val="left"/>
        <w:rPr/>
      </w:pPr>
      <w:r>
        <w:rPr/>
        <w:t>hXPJbJ6DiseYsox3BVWAPUcA0+OQ4wOG7ir/ANjtRgYyQcE+gqbyI1b93jjo2M8U7oZlNKvGTgkZqP</w:t>
      </w:r>
    </w:p>
    <w:p>
      <w:pPr>
        <w:pStyle w:val="PreformattedText"/>
        <w:bidi w:val="0"/>
        <w:spacing w:before="0" w:after="0"/>
        <w:jc w:val="left"/>
        <w:rPr/>
      </w:pPr>
      <w:r>
        <w:rPr/>
        <w:t>zs9FyvrWo1qhjKsNxz16d6fHaQwgrg80XQ7Myv3mNwVmAP0NOZXXOFP4DFankgKPl+UdvSnCIHGVCn</w:t>
      </w:r>
    </w:p>
    <w:p>
      <w:pPr>
        <w:pStyle w:val="PreformattedText"/>
        <w:bidi w:val="0"/>
        <w:spacing w:before="0" w:after="0"/>
        <w:jc w:val="left"/>
        <w:rPr/>
      </w:pPr>
      <w:r>
        <w:rPr/>
        <w:t>r/8AXoEZKPPuI+YdulaNvHcDyyQWwOCeMVZVQpxjcc88VPGOgPIx0ovZjtdHl3xEhePUomkXll+nfr</w:t>
      </w:r>
    </w:p>
    <w:p>
      <w:pPr>
        <w:pStyle w:val="PreformattedText"/>
        <w:bidi w:val="0"/>
        <w:spacing w:before="0" w:after="0"/>
        <w:jc w:val="left"/>
        <w:rPr/>
      </w:pPr>
      <w:r>
        <w:rPr/>
        <w:t>XORnoOld98U7He9rOCN2CM9iOtcDa8gmvTg7o8irHlkSbe+Tj2pVVuSDn3o5waWNiyDjAzxVXMSaM4</w:t>
      </w:r>
    </w:p>
    <w:p>
      <w:pPr>
        <w:pStyle w:val="PreformattedText"/>
        <w:bidi w:val="0"/>
        <w:spacing w:before="0" w:after="0"/>
        <w:jc w:val="left"/>
        <w:rPr/>
      </w:pPr>
      <w:r>
        <w:rPr/>
        <w:t>xSSKOopqnFK2do9KRInTNWNOYNeRA5wWAyKrYAGc81La8zR9grDiplsaU/iPRUhTdgKMgdT1NYnjTT</w:t>
      </w:r>
    </w:p>
    <w:p>
      <w:pPr>
        <w:pStyle w:val="PreformattedText"/>
        <w:bidi w:val="0"/>
        <w:spacing w:before="0" w:after="0"/>
        <w:jc w:val="left"/>
        <w:rPr/>
      </w:pPr>
      <w:r>
        <w:rPr/>
        <w:t>49S8I6pEgG5YWcAdcgE1oLdHcNp4wBUWpMraddoTy0THP4VhD4j0HsfKSYWRd3AB5/OvcLPQbbX9Dt</w:t>
      </w:r>
    </w:p>
    <w:p>
      <w:pPr>
        <w:pStyle w:val="PreformattedText"/>
        <w:bidi w:val="0"/>
        <w:spacing w:before="0" w:after="0"/>
        <w:jc w:val="left"/>
        <w:rPr/>
      </w:pPr>
      <w:r>
        <w:rPr/>
        <w:t>I3UBmQESADIOO9eIXH/HxIP9o9PrX0T8I/Kv9D/fKpkKAoD+n866ajtYKEFJu5wl74budHnAeORoyR</w:t>
      </w:r>
    </w:p>
    <w:p>
      <w:pPr>
        <w:pStyle w:val="PreformattedText"/>
        <w:bidi w:val="0"/>
        <w:spacing w:before="0" w:after="0"/>
        <w:jc w:val="left"/>
        <w:rPr/>
      </w:pPr>
      <w:r>
        <w:rPr/>
        <w:t>teNTg9RWhardzMLeK2muJOoKIWb8h1r6B8D6VZtqyJPEJNwwd5yOcelfQvhfwrZWsUCxWcKhfmIVMY</w:t>
      </w:r>
    </w:p>
    <w:p>
      <w:pPr>
        <w:pStyle w:val="PreformattedText"/>
        <w:bidi w:val="0"/>
        <w:spacing w:before="0" w:after="0"/>
        <w:jc w:val="left"/>
        <w:rPr/>
      </w:pPr>
      <w:r>
        <w:rPr/>
        <w:t>/XrXHLEcj1PcpZPHEJNs+K/B/wAI/Fvja4zbaZNZWYbD3N0uzpjOAa+iLHw/H8DbGxv9PT7TFGUS+2</w:t>
      </w:r>
    </w:p>
    <w:p>
      <w:pPr>
        <w:pStyle w:val="PreformattedText"/>
        <w:bidi w:val="0"/>
        <w:spacing w:before="0" w:after="0"/>
        <w:jc w:val="left"/>
        <w:rPr/>
      </w:pPr>
      <w:r>
        <w:rPr/>
        <w:t>gZZTnLDHcf1r3u8tRb2al0woXryfy5rhNeVbrzInUNA25XRjwVIGetcU60qp2f2XDCrQ6m11WG5tll</w:t>
      </w:r>
    </w:p>
    <w:p>
      <w:pPr>
        <w:pStyle w:val="PreformattedText"/>
        <w:bidi w:val="0"/>
        <w:spacing w:before="0" w:after="0"/>
        <w:jc w:val="left"/>
        <w:rPr/>
      </w:pPr>
      <w:r>
        <w:rPr/>
        <w:t>Q+ckqK6yhgQ6kcMPr+fFKJXYKyvlFHyrk8V5t8L9RbTLqfwtdPlbYNJaFu8fA2j1x/WvQFhKuTlhg9</w:t>
      </w:r>
    </w:p>
    <w:p>
      <w:pPr>
        <w:pStyle w:val="PreformattedText"/>
        <w:bidi w:val="0"/>
        <w:spacing w:before="0" w:after="0"/>
        <w:jc w:val="left"/>
        <w:rPr/>
      </w:pPr>
      <w:r>
        <w:rPr/>
        <w:t>O1YWZ5co2djUXVH3AMBnuQTz+tWlmWZSdrJnsayoN3mHAye+fSr8AO7B4U0dDIj1DTVvLeQdVI5GO2</w:t>
      </w:r>
    </w:p>
    <w:p>
      <w:pPr>
        <w:pStyle w:val="PreformattedText"/>
        <w:bidi w:val="0"/>
        <w:spacing w:before="0" w:after="0"/>
        <w:jc w:val="left"/>
        <w:rPr/>
      </w:pPr>
      <w:r>
        <w:rPr/>
        <w:t>K8k8ZeGRbMxSNoxnn3A969njTOVJ4rJ1rSVvFPm5aNcYA/WrjLuB8o+Irf7PdKGAXJIx6YNVYCp528</w:t>
      </w:r>
    </w:p>
    <w:p>
      <w:pPr>
        <w:pStyle w:val="PreformattedText"/>
        <w:bidi w:val="0"/>
        <w:spacing w:before="0" w:after="0"/>
        <w:jc w:val="left"/>
        <w:rPr/>
      </w:pPr>
      <w:r>
        <w:rPr/>
        <w:t>9MV2vxH0GSPWPLjRti5OT0I9frXEyRmFsH5W7VuA+SY5BPzHoKdyn+yetFuN55Hzjq1Wtildu0knrQ</w:t>
      </w:r>
    </w:p>
    <w:p>
      <w:pPr>
        <w:pStyle w:val="PreformattedText"/>
        <w:bidi w:val="0"/>
        <w:spacing w:before="0" w:after="0"/>
        <w:jc w:val="left"/>
        <w:rPr/>
      </w:pPr>
      <w:r>
        <w:rPr/>
        <w:t>A0AsADyaew2rg8mpYoNue/NSNGW7DI4FAFFvlbOOKhkXrk/MavvbkDB4I6VBJbjOAOB196kDIulIUq</w:t>
      </w:r>
    </w:p>
    <w:p>
      <w:pPr>
        <w:pStyle w:val="PreformattedText"/>
        <w:bidi w:val="0"/>
        <w:spacing w:before="0" w:after="0"/>
        <w:jc w:val="left"/>
        <w:rPr/>
      </w:pPr>
      <w:r>
        <w:rPr/>
        <w:t>pz3qm/yxnHUDNa11B3POOR7VRa3LNzyD1+nrSEYe4PJJx9wEsegBxmvEfH2v8A/CQeIpNrhrS1Plxh</w:t>
      </w:r>
    </w:p>
    <w:p>
      <w:pPr>
        <w:pStyle w:val="PreformattedText"/>
        <w:bidi w:val="0"/>
        <w:spacing w:before="0" w:after="0"/>
        <w:jc w:val="left"/>
        <w:rPr/>
      </w:pPr>
      <w:r>
        <w:rPr/>
        <w:t>TxuycmvRviZ4g/sHSbq1ifF3c/uwPRSOSa8VCiOMBegzz0HWvUo07K5wVJa2EuD+8DcbuhHf61G33C</w:t>
      </w:r>
    </w:p>
    <w:p>
      <w:pPr>
        <w:pStyle w:val="PreformattedText"/>
        <w:bidi w:val="0"/>
        <w:spacing w:before="0" w:after="0"/>
        <w:jc w:val="left"/>
        <w:rPr/>
      </w:pPr>
      <w:r>
        <w:rPr/>
        <w:t>OvpT+G92pPu8/hXSjnGeX15xUEn3cVY9x0qBl8yTC+uAKYws7V7qUBRkZ5rp4bNY4NoO1fpzT9F0tb</w:t>
      </w:r>
    </w:p>
    <w:p>
      <w:pPr>
        <w:pStyle w:val="PreformattedText"/>
        <w:bidi w:val="0"/>
        <w:spacing w:before="0" w:after="0"/>
        <w:jc w:val="left"/>
        <w:rPr/>
      </w:pPr>
      <w:r>
        <w:rPr/>
        <w:t>e1V2B8wnJ/wrSFru+QLxjOT65rCUjTlOW1LTS3zKM9/esmENGwYjgV3FxY7/AFGOAcda5zVdOa3bzk</w:t>
      </w:r>
    </w:p>
    <w:p>
      <w:pPr>
        <w:pStyle w:val="PreformattedText"/>
        <w:bidi w:val="0"/>
        <w:spacing w:before="0" w:after="0"/>
        <w:jc w:val="left"/>
        <w:rPr/>
      </w:pPr>
      <w:r>
        <w:rPr/>
        <w:t>UnJ+atIyuiGrEcLB1DjBwMfWn7G+8OfX2plkyup2k7sc+lWmUYb1OK0RIkLcBgNqk9fU+tT8Nkds1E</w:t>
      </w:r>
    </w:p>
    <w:p>
      <w:pPr>
        <w:pStyle w:val="PreformattedText"/>
        <w:bidi w:val="0"/>
        <w:spacing w:before="0" w:after="0"/>
        <w:jc w:val="left"/>
        <w:rPr/>
      </w:pPr>
      <w:r>
        <w:rPr/>
        <w:t>udw9OxqTsATk56UbCsdf8I/iLP8ACPxvaawiG40yWRUvbf1j3Akj3HOK/UDQL/TvE2g2Ws6VP9q068</w:t>
      </w:r>
    </w:p>
    <w:p>
      <w:pPr>
        <w:pStyle w:val="PreformattedText"/>
        <w:bidi w:val="0"/>
        <w:spacing w:before="0" w:after="0"/>
        <w:jc w:val="left"/>
        <w:rPr/>
      </w:pPr>
      <w:r>
        <w:rPr/>
        <w:t>iDwSKOGXAPp15HPFfkhJGGjKAZLdq+ov2I/jq/h7XF+Hmtzr/Z2oShtLmnOPInOAYvZW4xnoQfWuHE</w:t>
      </w:r>
    </w:p>
    <w:p>
      <w:pPr>
        <w:pStyle w:val="PreformattedText"/>
        <w:bidi w:val="0"/>
        <w:spacing w:before="0" w:after="0"/>
        <w:jc w:val="left"/>
        <w:rPr/>
      </w:pPr>
      <w:r>
        <w:rPr/>
        <w:t>0lNOSOulOzsz7bWPy19AR1qVIg2D1A6VNc20u4r5ZBB2kHsaltdNlZhGw6c/Lya8I9NJPcTzBHjHzH</w:t>
      </w:r>
    </w:p>
    <w:p>
      <w:pPr>
        <w:pStyle w:val="PreformattedText"/>
        <w:bidi w:val="0"/>
        <w:spacing w:before="0" w:after="0"/>
        <w:jc w:val="left"/>
        <w:rPr/>
      </w:pPr>
      <w:r>
        <w:rPr/>
        <w:t>ryOlRajANQ0u7gZPmmiZBzjqp5rf0/wxcS4AhI77ick1tw+B/nVXG4d2duQOpApDsjzLwfPJN4c09y</w:t>
      </w:r>
    </w:p>
    <w:p>
      <w:pPr>
        <w:pStyle w:val="PreformattedText"/>
        <w:bidi w:val="0"/>
        <w:spacing w:before="0" w:after="0"/>
        <w:jc w:val="left"/>
        <w:rPr/>
      </w:pPr>
      <w:r>
        <w:rPr/>
        <w:t>dzxx+Q7Y5DKADXRx3DLGARg9/WpvAPhgwrr2mtIrmzvpI13csUOCP8+1dBN4P3QhkjLgdW96TA51ZN</w:t>
      </w:r>
    </w:p>
    <w:p>
      <w:pPr>
        <w:pStyle w:val="PreformattedText"/>
        <w:bidi w:val="0"/>
        <w:spacing w:before="0" w:after="0"/>
        <w:jc w:val="left"/>
        <w:rPr/>
      </w:pPr>
      <w:r>
        <w:rPr/>
        <w:t>3A6nnkUybcwxit+PwzPFhmjkGed/UEemKJ9Cc8qmfcdfrikI4t1O7Djjn8qgMarhM5z0/OusuPDMrb</w:t>
      </w:r>
    </w:p>
    <w:p>
      <w:pPr>
        <w:pStyle w:val="PreformattedText"/>
        <w:bidi w:val="0"/>
        <w:spacing w:before="0" w:after="0"/>
        <w:jc w:val="left"/>
        <w:rPr/>
      </w:pPr>
      <w:r>
        <w:rPr/>
        <w:t>QE3EDPIpknh+DT7a8vLplS2t4y88zMNqgAkj9DQhnAeLvE9n4D0L+0rshmdiLeE/elYDsPrjNfJfir</w:t>
      </w:r>
    </w:p>
    <w:p>
      <w:pPr>
        <w:pStyle w:val="PreformattedText"/>
        <w:bidi w:val="0"/>
        <w:spacing w:before="0" w:after="0"/>
        <w:jc w:val="left"/>
        <w:rPr/>
      </w:pPr>
      <w:r>
        <w:rPr/>
        <w:t>xHeeJtZ+2XcoaZpPLxjCxj0H512HxC8Zt8SvFlxeAyLp0P7u0iJ4VATyeOrZGfoPSuMbSSrP5sahRk</w:t>
      </w:r>
    </w:p>
    <w:p>
      <w:pPr>
        <w:pStyle w:val="PreformattedText"/>
        <w:bidi w:val="0"/>
        <w:spacing w:before="0" w:after="0"/>
        <w:jc w:val="left"/>
        <w:rPr/>
      </w:pPr>
      <w:r>
        <w:rPr/>
        <w:t>4xnA9q5qlS70PXoUeSN2i7qB/s3TyUX7QeWZV5GexAzXkGpeIIdQ8baWZ4fOS2fzZI3GN7jHJHavRp</w:t>
      </w:r>
    </w:p>
    <w:p>
      <w:pPr>
        <w:pStyle w:val="PreformattedText"/>
        <w:bidi w:val="0"/>
        <w:spacing w:before="0" w:after="0"/>
        <w:jc w:val="left"/>
        <w:rPr/>
      </w:pPr>
      <w:r>
        <w:rPr/>
        <w:t>NPnMhMcrCHDYjYFun681J4L+GOmaP4qTUNbheeylKyrjPlhWOcg9cf4VpRqKKbN5Qcj0j4e/B+91WK</w:t>
      </w:r>
    </w:p>
    <w:p>
      <w:pPr>
        <w:pStyle w:val="PreformattedText"/>
        <w:bidi w:val="0"/>
        <w:spacing w:before="0" w:after="0"/>
        <w:jc w:val="left"/>
        <w:rPr/>
      </w:pPr>
      <w:r>
        <w:rPr/>
        <w:t>28T280NtPDIxnlXDLJbsAQo5wCMdfeo/EWnmDUL0RPM6YAKycs2Sev6V7ToEFv4E+GMsGhzq9rffMt</w:t>
      </w:r>
    </w:p>
    <w:p>
      <w:pPr>
        <w:pStyle w:val="PreformattedText"/>
        <w:bidi w:val="0"/>
        <w:spacing w:before="0" w:after="0"/>
        <w:jc w:val="left"/>
        <w:rPr/>
      </w:pPr>
      <w:r>
        <w:rPr/>
        <w:t>upLMuRyMn6DtXjHjzV2uoQNhikLkdfWm5cxUY8uhxMdilqZb25wbWHk5x80nZRXBapu1W7luJJPmZy</w:t>
      </w:r>
    </w:p>
    <w:p>
      <w:pPr>
        <w:pStyle w:val="PreformattedText"/>
        <w:bidi w:val="0"/>
        <w:spacing w:before="0" w:after="0"/>
        <w:jc w:val="left"/>
        <w:rPr/>
      </w:pPr>
      <w:r>
        <w:rPr/>
        <w:t>+ewz1FdZ4wujDYWVju5QmVgvYkAD8sfrXJXjx2VnLcTuEQKSF6E55rSMZSdkZVGlqZGo6hBp9uzTMv</w:t>
      </w:r>
    </w:p>
    <w:p>
      <w:pPr>
        <w:pStyle w:val="PreformattedText"/>
        <w:bidi w:val="0"/>
        <w:spacing w:before="0" w:after="0"/>
        <w:jc w:val="left"/>
        <w:rPr/>
      </w:pPr>
      <w:r>
        <w:rPr/>
        <w:t>ooxyTXl+qao818Zpccn5VzjAz2rQ8TeJpdTvnVf3Nvubb3PHvWTpfhu816ZXYbbccGRv4gfSvYox5V</w:t>
      </w:r>
    </w:p>
    <w:p>
      <w:pPr>
        <w:pStyle w:val="PreformattedText"/>
        <w:bidi w:val="0"/>
        <w:spacing w:before="0" w:after="0"/>
        <w:jc w:val="left"/>
        <w:rPr/>
      </w:pPr>
      <w:r>
        <w:rPr/>
        <w:t>qfPVpOcnYr2dpPrWpBIwSgbLewzXpVrZLbwRoo+4MZpdG0CHR4Vht08x+7dSf8itQWUi8CN+MZG0/n</w:t>
      </w:r>
    </w:p>
    <w:p>
      <w:pPr>
        <w:pStyle w:val="PreformattedText"/>
        <w:bidi w:val="0"/>
        <w:spacing w:before="0" w:after="0"/>
        <w:jc w:val="left"/>
        <w:rPr/>
      </w:pPr>
      <w:r>
        <w:rPr/>
        <w:t>VydzJJlFYiwyOp4zUcsJEySlcAcE+tbUdmwYo42565HJqK8tS0LRtxuHHIHXisS4xuZ00e1dqDIOWD</w:t>
      </w:r>
    </w:p>
    <w:p>
      <w:pPr>
        <w:pStyle w:val="PreformattedText"/>
        <w:bidi w:val="0"/>
        <w:spacing w:before="0" w:after="0"/>
        <w:jc w:val="left"/>
        <w:rPr/>
      </w:pPr>
      <w:r>
        <w:rPr/>
        <w:t>V0XwrvjpniwyFf3EiGNz2HIIOfXNM8E+Fb3xQWjGyC3hk8qVmPzDpxjr0zXq9r4NstL0e9too44RNA</w:t>
      </w:r>
    </w:p>
    <w:p>
      <w:pPr>
        <w:pStyle w:val="PreformattedText"/>
        <w:bidi w:val="0"/>
        <w:spacing w:before="0" w:after="0"/>
        <w:jc w:val="left"/>
        <w:rPr/>
      </w:pPr>
      <w:r>
        <w:rPr/>
        <w:t>wMrtnnb1znjtUS2LUWtj0LTol2q6AlWXJb1H+TWn5YkiIK5J54r5e+GPxO8UeHEksgI9W0uCQxE3B+</w:t>
      </w:r>
    </w:p>
    <w:p>
      <w:pPr>
        <w:pStyle w:val="PreformattedText"/>
        <w:bidi w:val="0"/>
        <w:spacing w:before="0" w:after="0"/>
        <w:jc w:val="left"/>
        <w:rPr/>
      </w:pPr>
      <w:r>
        <w:rPr/>
        <w:t>ZT0wG7j2r3Lw78U4r61M13pssI+6GibIHHTHWuF7nS6UrXZ20KhQoIyMcGomyuSB1yCa5iH43eB7qS</w:t>
      </w:r>
    </w:p>
    <w:p>
      <w:pPr>
        <w:pStyle w:val="PreformattedText"/>
        <w:bidi w:val="0"/>
        <w:spacing w:before="0" w:after="0"/>
        <w:jc w:val="left"/>
        <w:rPr/>
      </w:pPr>
      <w:r>
        <w:rPr/>
        <w:t>RBrVvBNH8jq6lTn05HNadv4i0i/Uy22q2s8YGfknXP5dacU7mNmcFLazS3s7Y3Kzkle4p/2UNGQ4+X</w:t>
      </w:r>
    </w:p>
    <w:p>
      <w:pPr>
        <w:pStyle w:val="PreformattedText"/>
        <w:bidi w:val="0"/>
        <w:spacing w:before="0" w:after="0"/>
        <w:jc w:val="left"/>
        <w:rPr/>
      </w:pPr>
      <w:r>
        <w:rPr/>
        <w:t>p/8AXq3Hqulae07T3CyZbIYHA/xrI1r4h6XBiBZA5Zc/KhJrpvbcXKyZLeO3kZhx0Le9efeI9Ta38Q</w:t>
      </w:r>
    </w:p>
    <w:p>
      <w:pPr>
        <w:pStyle w:val="PreformattedText"/>
        <w:bidi w:val="0"/>
        <w:spacing w:before="0" w:after="0"/>
        <w:jc w:val="left"/>
        <w:rPr/>
      </w:pPr>
      <w:r>
        <w:rPr/>
        <w:t>R3EfMSkxuD05PNT6948nljeK0tjGGXBdjz6fhWVYxtqVmPNIkdlGWI53Youh8jW6OnWJSFcHcpGQfr</w:t>
      </w:r>
    </w:p>
    <w:p>
      <w:pPr>
        <w:pStyle w:val="PreformattedText"/>
        <w:bidi w:val="0"/>
        <w:spacing w:before="0" w:after="0"/>
        <w:jc w:val="left"/>
        <w:rPr/>
      </w:pPr>
      <w:r>
        <w:rPr/>
        <w:t>S7c8849qytJvv3EkTja0J2nPtWtBbvcSYXnPSmQ0KqZI54qQKB0FP+wTrkbDx19amW1dFGUPIzmmSh</w:t>
      </w:r>
    </w:p>
    <w:p>
      <w:pPr>
        <w:pStyle w:val="PreformattedText"/>
        <w:bidi w:val="0"/>
        <w:spacing w:before="0" w:after="0"/>
        <w:jc w:val="left"/>
        <w:rPr/>
      </w:pPr>
      <w:r>
        <w:rPr/>
        <w:t>igd+KcVB6Cjayt05qVI2Kg7CfekMiMO7BxzTGtT94tge1W/JdmAwQe3pUkVlI/y/e4yfrTAzZImXCk</w:t>
      </w:r>
    </w:p>
    <w:p>
      <w:pPr>
        <w:pStyle w:val="PreformattedText"/>
        <w:bidi w:val="0"/>
        <w:spacing w:before="0" w:after="0"/>
        <w:jc w:val="left"/>
        <w:rPr/>
      </w:pPr>
      <w:r>
        <w:rPr/>
        <w:t>8L0P9aw5JH0vVFlPy28x2u3b6121r4dmuZEbYwjIyGwSCc1LqHgee4DD7MzArkbelHQDlUsXuHSQvl</w:t>
      </w:r>
    </w:p>
    <w:p>
      <w:pPr>
        <w:pStyle w:val="PreformattedText"/>
        <w:bidi w:val="0"/>
        <w:spacing w:before="0" w:after="0"/>
        <w:jc w:val="left"/>
        <w:rPr/>
      </w:pPr>
      <w:r>
        <w:rPr/>
        <w:t>CNw9OvB+lfPfjzVDrXiS7nBxCreWgz2UnH9a9q+JPi2Dwf4bn0WGRl1pwYpQSC0K7f06189Ag/MeeO</w:t>
      </w:r>
    </w:p>
    <w:p>
      <w:pPr>
        <w:pStyle w:val="PreformattedText"/>
        <w:bidi w:val="0"/>
        <w:spacing w:before="0" w:after="0"/>
        <w:jc w:val="left"/>
        <w:rPr/>
      </w:pPr>
      <w:r>
        <w:rPr/>
        <w:t>td1CHL7zOOrPm2IvJ3sQO4wSaF82KaOWJ/LlRtySLwVPYinbyJPlbipH7ELtHQjqK7/M5E2tj0fQf2</w:t>
      </w:r>
    </w:p>
    <w:p>
      <w:pPr>
        <w:pStyle w:val="PreformattedText"/>
        <w:bidi w:val="0"/>
        <w:spacing w:before="0" w:after="0"/>
        <w:jc w:val="left"/>
        <w:rPr/>
      </w:pPr>
      <w:r>
        <w:rPr/>
        <w:t>jPHfh+OKI6jHeouMJeQiQEemRg9q9N8O/tvXdl5aav4Wt3ToZNPkaNvrhsg180/dHqvYVBMW2/MnzY</w:t>
      </w:r>
    </w:p>
    <w:p>
      <w:pPr>
        <w:pStyle w:val="PreformattedText"/>
        <w:bidi w:val="0"/>
        <w:spacing w:before="0" w:after="0"/>
        <w:jc w:val="left"/>
        <w:rPr/>
      </w:pPr>
      <w:r>
        <w:rPr/>
        <w:t>wp5rmlShLodUMTUhsz9BfA/7TXgPxqsEA17+zr5hj7NfL5ZB9N2ME89jXZXuu2U1sJbe+SZcYB3A57</w:t>
      </w:r>
    </w:p>
    <w:p>
      <w:pPr>
        <w:pStyle w:val="PreformattedText"/>
        <w:bidi w:val="0"/>
        <w:spacing w:before="0" w:after="0"/>
        <w:jc w:val="left"/>
        <w:rPr/>
      </w:pPr>
      <w:r>
        <w:rPr/>
        <w:t>jFfmBLEJFWT5Qd/c81oaR4q1rQ7fyLLU7iGLvEjfLXM8InsejTzKS+JH214y+LeheG1YXV5G10w4RW</w:t>
      </w:r>
    </w:p>
    <w:p>
      <w:pPr>
        <w:pStyle w:val="PreformattedText"/>
        <w:bidi w:val="0"/>
        <w:spacing w:before="0" w:after="0"/>
        <w:jc w:val="left"/>
        <w:rPr/>
      </w:pPr>
      <w:r>
        <w:rPr/>
        <w:t>6GvCPGX7R0V4Xisrc3AUFQzk9f614ZdXUt2zGdzM5O7L8/560Q2jzvt2bS33cZAx/n1rWOHjDc5KuK</w:t>
      </w:r>
    </w:p>
    <w:p>
      <w:pPr>
        <w:pStyle w:val="PreformattedText"/>
        <w:bidi w:val="0"/>
        <w:spacing w:before="0" w:after="0"/>
        <w:jc w:val="left"/>
        <w:rPr/>
      </w:pPr>
      <w:r>
        <w:rPr/>
        <w:t>lV9CbXvEU3iC6M0saoMliijoT6GsmTavPf0rZi0RWbZOSJAex4/CtKHw1FuXKADrluprpUktEcfLfc</w:t>
      </w:r>
    </w:p>
    <w:p>
      <w:pPr>
        <w:pStyle w:val="PreformattedText"/>
        <w:bidi w:val="0"/>
        <w:spacing w:before="0" w:after="0"/>
        <w:jc w:val="left"/>
        <w:rPr/>
      </w:pPr>
      <w:r>
        <w:rPr/>
        <w:t>5AsNue1G1u5OOpWu6h8O6f5hEifITgYY/wCNaln4XsY3OyPnOPqKfMHKec2e5S38QGeauNGZEwpwyn</w:t>
      </w:r>
    </w:p>
    <w:p>
      <w:pPr>
        <w:pStyle w:val="PreformattedText"/>
        <w:bidi w:val="0"/>
        <w:spacing w:before="0" w:after="0"/>
        <w:jc w:val="left"/>
        <w:rPr/>
      </w:pPr>
      <w:r>
        <w:rPr/>
        <w:t>t3r0jVPCsbaLOYkGY0z97p/jXnca7frj9aL3JlHlKqnrkYI61IylgDjIqYqGZd/XP0oK4yvQ5z/wDW</w:t>
      </w:r>
    </w:p>
    <w:p>
      <w:pPr>
        <w:pStyle w:val="PreformattedText"/>
        <w:bidi w:val="0"/>
        <w:spacing w:before="0" w:after="0"/>
        <w:jc w:val="left"/>
        <w:rPr/>
      </w:pPr>
      <w:r>
        <w:rPr/>
        <w:t>qyBiLwAOKX7ynHShiC28N9RT4/lUHoT1oAYsZ4PQdaczYYY5FSJGWb5uB1FSLCqg8HrmgCv5TfJtUh</w:t>
      </w:r>
    </w:p>
    <w:p>
      <w:pPr>
        <w:pStyle w:val="PreformattedText"/>
        <w:bidi w:val="0"/>
        <w:spacing w:before="0" w:after="0"/>
        <w:jc w:val="left"/>
        <w:rPr/>
      </w:pPr>
      <w:r>
        <w:rPr/>
        <w:t>upxU2CMkj/AOtUirjjdj601xtBPAoAh8r5ickKDkj1rV8C+E7r4gePND8OWqF5dTvI7fCjOFZgCfwG</w:t>
      </w:r>
    </w:p>
    <w:p>
      <w:pPr>
        <w:pStyle w:val="PreformattedText"/>
        <w:bidi w:val="0"/>
        <w:spacing w:before="0" w:after="0"/>
        <w:jc w:val="left"/>
        <w:rPr/>
      </w:pPr>
      <w:r>
        <w:rPr/>
        <w:t>T+FZkr+WNmcGvpj/AIJ5+E01b4p6x4hlTcmj2eIGYZAlcgAj3AU/nWdWXLByNaUeaVj9BY7Wy0u0tb</w:t>
      </w:r>
    </w:p>
    <w:p>
      <w:pPr>
        <w:pStyle w:val="PreformattedText"/>
        <w:bidi w:val="0"/>
        <w:spacing w:before="0" w:after="0"/>
        <w:jc w:val="left"/>
        <w:rPr/>
      </w:pPr>
      <w:r>
        <w:rPr/>
        <w:t>C0CpbWsSwRDsFUYH6AVYi1KKMgCXDDCnb6Vk3kJlQqeNvA71nNbPHj94xYc18vKXM7ntraxvNr/kts</w:t>
      </w:r>
    </w:p>
    <w:p>
      <w:pPr>
        <w:pStyle w:val="PreformattedText"/>
        <w:bidi w:val="0"/>
        <w:spacing w:before="0" w:after="0"/>
        <w:jc w:val="left"/>
        <w:rPr/>
      </w:pPr>
      <w:r>
        <w:rPr/>
        <w:t>dgxxgN3NZdvr0/gW6e7tVWbw/dzLJdwR9bdjn94v+zjqKqQ2Zb5sktnJb1qyI9y+VKNyN8pBxyPQ0g</w:t>
      </w:r>
    </w:p>
    <w:p>
      <w:pPr>
        <w:pStyle w:val="PreformattedText"/>
        <w:bidi w:val="0"/>
        <w:spacing w:before="0" w:after="0"/>
        <w:jc w:val="left"/>
        <w:rPr/>
      </w:pPr>
      <w:r>
        <w:rPr/>
        <w:t>PQxeLeW0c0E3nQyqCsnVSPb/Pao/MJGCfavNfDurSeBdSj068kE2iXJK29xg5gbOAr+xB6+1ekbwyq</w:t>
      </w:r>
    </w:p>
    <w:p>
      <w:pPr>
        <w:pStyle w:val="PreformattedText"/>
        <w:bidi w:val="0"/>
        <w:spacing w:before="0" w:after="0"/>
        <w:jc w:val="left"/>
        <w:rPr/>
      </w:pPr>
      <w:r>
        <w:rPr/>
        <w:t>69DyMcg1QDtxGcHr61Gz9SeKTnd3xTJIS/Q0mSx7TjaPejcrdSKgZChpq/NIFPGTjNCGi7HMIyCW9q</w:t>
      </w:r>
    </w:p>
    <w:p>
      <w:pPr>
        <w:pStyle w:val="PreformattedText"/>
        <w:bidi w:val="0"/>
        <w:spacing w:before="0" w:after="0"/>
        <w:jc w:val="left"/>
        <w:rPr/>
      </w:pPr>
      <w:r>
        <w:rPr/>
        <w:t>Jm3MSDg9RmohGPmXnCnFQyPjAOMjqKYy9FOqqIy2Q2du7nr2rhdc8Py+F7qXUtKt2ksJG8y5s4+qd/</w:t>
      </w:r>
    </w:p>
    <w:p>
      <w:pPr>
        <w:pStyle w:val="PreformattedText"/>
        <w:bidi w:val="0"/>
        <w:spacing w:before="0" w:after="0"/>
        <w:jc w:val="left"/>
        <w:rPr/>
      </w:pPr>
      <w:r>
        <w:rPr/>
        <w:t>MUf0rrICFbBHbcre9W4WDSbJBgZ4bH+c/SkBzFnfR6lBFcQyCWKTowH3s96sOm1fx4rI8QaBJ4NvTr</w:t>
      </w:r>
    </w:p>
    <w:p>
      <w:pPr>
        <w:pStyle w:val="PreformattedText"/>
        <w:bidi w:val="0"/>
        <w:spacing w:before="0" w:after="0"/>
        <w:jc w:val="left"/>
        <w:rPr/>
      </w:pPr>
      <w:r>
        <w:rPr/>
        <w:t>OmpI2iXD7rqzXnyCTkuvt7Vp2s0WoQxy2kqTRSj5Xj+6cd/wBaQCgjHuKTcAcE1M1vtbONy46g96jM</w:t>
      </w:r>
    </w:p>
    <w:p>
      <w:pPr>
        <w:pStyle w:val="PreformattedText"/>
        <w:bidi w:val="0"/>
        <w:spacing w:before="0" w:after="0"/>
        <w:jc w:val="left"/>
        <w:rPr/>
      </w:pPr>
      <w:r>
        <w:rPr/>
        <w:t>Y3ZHSgCJgKPPVeCOamKhvr0qJkCt6kUAWI2TucGpOuVB256n1qsq7RnqPWnrk4yTigB1xIsajKhgOO</w:t>
      </w:r>
    </w:p>
    <w:p>
      <w:pPr>
        <w:pStyle w:val="PreformattedText"/>
        <w:bidi w:val="0"/>
        <w:spacing w:before="0" w:after="0"/>
        <w:jc w:val="left"/>
        <w:rPr/>
      </w:pPr>
      <w:r>
        <w:rPr/>
        <w:t>lc1qelzxXv9paVFmdfvxDo46kEevvXXLZeZCH+YDPHvSNYyxzExrkHnGM5oAyNE16LVrcvFujlT5ZI</w:t>
      </w:r>
    </w:p>
    <w:p>
      <w:pPr>
        <w:pStyle w:val="PreformattedText"/>
        <w:bidi w:val="0"/>
        <w:spacing w:before="0" w:after="0"/>
        <w:jc w:val="left"/>
        <w:rPr/>
      </w:pPr>
      <w:r>
        <w:rPr/>
        <w:t>mU7oz3Bz70VevvA39sSC6iun069xteSIcuvofxooA4CPUFfduXYD0z0zSXWp+Yvlqp4OQS2c+9Zcly</w:t>
      </w:r>
    </w:p>
    <w:p>
      <w:pPr>
        <w:pStyle w:val="PreformattedText"/>
        <w:bidi w:val="0"/>
        <w:spacing w:before="0" w:after="0"/>
        <w:jc w:val="left"/>
        <w:rPr/>
      </w:pPr>
      <w:r>
        <w:rPr/>
        <w:t>q4PmLjPfpT4LyGRRllQ9Dk9qALjTNj5hsH14NSAxKcFuQN3/1qrRX1pGufNGMZAJ5xVeTWIZMN8uM7</w:t>
      </w:r>
    </w:p>
    <w:p>
      <w:pPr>
        <w:pStyle w:val="PreformattedText"/>
        <w:bidi w:val="0"/>
        <w:spacing w:before="0" w:after="0"/>
        <w:jc w:val="left"/>
        <w:rPr/>
      </w:pPr>
      <w:r>
        <w:rPr/>
        <w:t>tu7JPHNAFyS4LMUj5B65701G3KA3CqePesxtVTaJIju5w2ecDHY1HLqi5wLhQd2D0OaQ0bkM0ZZgxK</w:t>
      </w:r>
    </w:p>
    <w:p>
      <w:pPr>
        <w:pStyle w:val="PreformattedText"/>
        <w:bidi w:val="0"/>
        <w:spacing w:before="0" w:after="0"/>
        <w:jc w:val="left"/>
        <w:rPr/>
      </w:pPr>
      <w:r>
        <w:rPr/>
        <w:t>88Z6Ufao5NwHO046d6wor5pPnVdy9eDmpbaedppALSeWRucIp6eooHY0JLowsV4/vU5ZCVVlODnJxn</w:t>
      </w:r>
    </w:p>
    <w:p>
      <w:pPr>
        <w:pStyle w:val="PreformattedText"/>
        <w:bidi w:val="0"/>
        <w:spacing w:before="0" w:after="0"/>
        <w:jc w:val="left"/>
        <w:rPr/>
      </w:pPr>
      <w:r>
        <w:rPr/>
        <w:t>iqf2e880qllMR1yUOf5U/wCy6tEpf+zpNgGfm6UCsblpfR+YQS2OCeKnuJIpDlW2dOT3/CsNNJ1i4j</w:t>
      </w:r>
    </w:p>
    <w:p>
      <w:pPr>
        <w:pStyle w:val="PreformattedText"/>
        <w:bidi w:val="0"/>
        <w:spacing w:before="0" w:after="0"/>
        <w:jc w:val="left"/>
        <w:rPr/>
      </w:pPr>
      <w:r>
        <w:rPr/>
        <w:t>8xbfy32k7T8uPbmpY9F1SZgVTaec7myf8A9VAixNIqyDcV2H+LdxRLMseT97AyMc8VF/whmryKpkMX</w:t>
      </w:r>
    </w:p>
    <w:p>
      <w:pPr>
        <w:pStyle w:val="PreformattedText"/>
        <w:bidi w:val="0"/>
        <w:spacing w:before="0" w:after="0"/>
        <w:jc w:val="left"/>
        <w:rPr/>
      </w:pPr>
      <w:r>
        <w:rPr/>
        <w:t>lMMAEHH5Z61LB4Nu44whudseD8u3GD9c0wK63WeW/dgnn0NMkukeORAchcjdV8+A7uZgGvgN2DxgjN</w:t>
      </w:r>
    </w:p>
    <w:p>
      <w:pPr>
        <w:pStyle w:val="PreformattedText"/>
        <w:bidi w:val="0"/>
        <w:spacing w:before="0" w:after="0"/>
        <w:jc w:val="left"/>
        <w:rPr/>
      </w:pPr>
      <w:r>
        <w:rPr/>
        <w:t>TW/wAMfMfNxeSF1x9wjH1pDsYL36RsFkcRqM9TnPSnDUIpIxib5Bzx/Kt5/hdZlvLa5m2ZDMCoH1Oa</w:t>
      </w:r>
    </w:p>
    <w:p>
      <w:pPr>
        <w:pStyle w:val="PreformattedText"/>
        <w:bidi w:val="0"/>
        <w:spacing w:before="0" w:after="0"/>
        <w:jc w:val="left"/>
        <w:rPr/>
      </w:pPr>
      <w:r>
        <w:rPr/>
        <w:t>lt/hvYxXcaoJHiU/e9Pc89aAsYEWsWsYERkZuSQxGOKSbWbeQsqTKAg4XeME121v8PdMVlHlEtwu9m</w:t>
      </w:r>
    </w:p>
    <w:p>
      <w:pPr>
        <w:pStyle w:val="PreformattedText"/>
        <w:bidi w:val="0"/>
        <w:spacing w:before="0" w:after="0"/>
        <w:jc w:val="left"/>
        <w:rPr/>
      </w:pPr>
      <w:r>
        <w:rPr/>
        <w:t>PzYP3varknhHTIVdnhU4HLBOvt1oEec/2su1YgOQB905+hrQttYVcZWQnocITXoeneHrfyS5swqNyF</w:t>
      </w:r>
    </w:p>
    <w:p>
      <w:pPr>
        <w:pStyle w:val="PreformattedText"/>
        <w:bidi w:val="0"/>
        <w:spacing w:before="0" w:after="0"/>
        <w:jc w:val="left"/>
        <w:rPr/>
      </w:pPr>
      <w:r>
        <w:rPr/>
        <w:t>ZSCAK1o7dbdfMS1jJJ75H49ad7NMd+h8X/taeFvt1npviu2iYoh+zXMjKRjrs/8AZq+Zo/3vzZO3P0</w:t>
      </w:r>
    </w:p>
    <w:p>
      <w:pPr>
        <w:pStyle w:val="PreformattedText"/>
        <w:bidi w:val="0"/>
        <w:spacing w:before="0" w:after="0"/>
        <w:jc w:val="left"/>
        <w:rPr/>
      </w:pPr>
      <w:r>
        <w:rPr/>
        <w:t>r9Tfir4Ps/Fnwv8TaXeKsiz6dM6uq8o6plCOeoPT61+Wdu/VDnePvA9fqa+vwdT2kNTwsVFRnoShcd</w:t>
      </w:r>
    </w:p>
    <w:p>
      <w:pPr>
        <w:pStyle w:val="PreformattedText"/>
        <w:bidi w:val="0"/>
        <w:spacing w:before="0" w:after="0"/>
        <w:jc w:val="left"/>
        <w:rPr/>
      </w:pPr>
      <w:r>
        <w:rPr/>
        <w:t>OnpU6x7cYFVjNggdCOtSPeFdpztIPau44xmpXQtbff2PA9a5y4umO1gcj3q/rbmWIZOckD0rLWPcOe</w:t>
      </w:r>
    </w:p>
    <w:p>
      <w:pPr>
        <w:pStyle w:val="PreformattedText"/>
        <w:bidi w:val="0"/>
        <w:spacing w:before="0" w:after="0"/>
        <w:jc w:val="left"/>
        <w:rPr/>
      </w:pPr>
      <w:r>
        <w:rPr/>
        <w:t>lZykMqyI0khYknPQ+lTwxBYRuPzd6Xvn17VIB8pHU1mUiCYfu9x49hWXeYmXY2cEheD61pXWAh54xW</w:t>
      </w:r>
    </w:p>
    <w:p>
      <w:pPr>
        <w:pStyle w:val="PreformattedText"/>
        <w:bidi w:val="0"/>
        <w:spacing w:before="0" w:after="0"/>
        <w:jc w:val="left"/>
        <w:rPr/>
      </w:pPr>
      <w:r>
        <w:rPr/>
        <w:t>fH+/vLVMZDTop98kVFTSLZpT+JH2jovhGCDRbKNz84hjyoP+z1zVyHwrbrlx+8GcfNn5f8a2IYR9ht</w:t>
      </w:r>
    </w:p>
    <w:p>
      <w:pPr>
        <w:pStyle w:val="PreformattedText"/>
        <w:bidi w:val="0"/>
        <w:spacing w:before="0" w:after="0"/>
        <w:jc w:val="left"/>
        <w:rPr/>
      </w:pPr>
      <w:r>
        <w:rPr/>
        <w:t>49u0xooA68YFPDbffHrXy0pO57SMpfDNl8paNQwPJUYz7+30p66DZhm/d5/u5BzV3duPNKxKrkY9M8</w:t>
      </w:r>
    </w:p>
    <w:p>
      <w:pPr>
        <w:pStyle w:val="PreformattedText"/>
        <w:bidi w:val="0"/>
        <w:spacing w:before="0" w:after="0"/>
        <w:jc w:val="left"/>
        <w:rPr/>
      </w:pPr>
      <w:r>
        <w:rPr/>
        <w:t>1AMgt9Nt4Tho1ZuxxivOv2krhLHwTa28QC/aLgbVyOQATXp6yj5Q3Ge9eK/tSTG6uPDenRvxuZ2574</w:t>
      </w:r>
    </w:p>
    <w:p>
      <w:pPr>
        <w:pStyle w:val="PreformattedText"/>
        <w:bidi w:val="0"/>
        <w:spacing w:before="0" w:after="0"/>
        <w:jc w:val="left"/>
        <w:rPr/>
      </w:pPr>
      <w:r>
        <w:rPr/>
        <w:t>A/xrrwvxowrfCeGxsJBwOM0skTdUGVPer81glrdNbhhhetTLCMLjgDjGa+iueS9zL2jb93/gVKq4bp</w:t>
      </w:r>
    </w:p>
    <w:p>
      <w:pPr>
        <w:pStyle w:val="PreformattedText"/>
        <w:bidi w:val="0"/>
        <w:spacing w:before="0" w:after="0"/>
        <w:jc w:val="left"/>
        <w:rPr/>
      </w:pPr>
      <w:r>
        <w:rPr/>
        <w:t>Wr9j8x85AHcYzUU1sEyqoBjvWuhJQuPl5xxWRdN86kcZ/IVpXzhWABJB4IFZl2yljt5GOfrSZRlzyf</w:t>
      </w:r>
    </w:p>
    <w:p>
      <w:pPr>
        <w:pStyle w:val="PreformattedText"/>
        <w:bidi w:val="0"/>
        <w:spacing w:before="0" w:after="0"/>
        <w:jc w:val="left"/>
        <w:rPr/>
      </w:pPr>
      <w:r>
        <w:rPr/>
        <w:t>MzHnJzgngV0vgX4Z6l47k+0OrW+lIfmmI/1jf3V/Ajmqfh3TLTUvFWn21/xZTTYk5xnkDFfVmnyWWn</w:t>
      </w:r>
    </w:p>
    <w:p>
      <w:pPr>
        <w:pStyle w:val="PreformattedText"/>
        <w:bidi w:val="0"/>
        <w:spacing w:before="0" w:after="0"/>
        <w:jc w:val="left"/>
        <w:rPr/>
      </w:pPr>
      <w:r>
        <w:rPr/>
        <w:t>2MFvBGsEUagLGmSFGOmOw4FebiKzXuo7KVO+rMSz0r+zrKK1ij8pI0CKMZIAGOfU1M0Nx0P3sfex/S</w:t>
      </w:r>
    </w:p>
    <w:p>
      <w:pPr>
        <w:pStyle w:val="PreformattedText"/>
        <w:bidi w:val="0"/>
        <w:spacing w:before="0" w:after="0"/>
        <w:jc w:val="left"/>
        <w:rPr/>
      </w:pPr>
      <w:r>
        <w:rPr/>
        <w:t>t+11SDDB0VkzkY+Xmr0d5ZP8823HUev4+teZK7Ox+RxjW9xsI2Z44IHJqP7LcyR52HKjB46Gu+WayZ</w:t>
      </w:r>
    </w:p>
    <w:p>
      <w:pPr>
        <w:pStyle w:val="PreformattedText"/>
        <w:bidi w:val="0"/>
        <w:spacing w:before="0" w:after="0"/>
        <w:jc w:val="left"/>
        <w:rPr/>
      </w:pPr>
      <w:r>
        <w:rPr/>
        <w:t>kVAvTj1xwc1PLDC0LblBTGRt65+tSI82jhk8wEkuAMDjn3NPVXXkphTyP8a7yPSrRodzYd2Q/Kq4wa</w:t>
      </w:r>
    </w:p>
    <w:p>
      <w:pPr>
        <w:pStyle w:val="PreformattedText"/>
        <w:bidi w:val="0"/>
        <w:spacing w:before="0" w:after="0"/>
        <w:jc w:val="left"/>
        <w:rPr/>
      </w:pPr>
      <w:r>
        <w:rPr/>
        <w:t>euh2vD5wFXhlGCfY0FROC+Y7S3y8cc9qazMfu9c12s3h2DawV1I6nkn8aym8NyKzeS6vzxmgswkc7M</w:t>
      </w:r>
    </w:p>
    <w:p>
      <w:pPr>
        <w:pStyle w:val="PreformattedText"/>
        <w:bidi w:val="0"/>
        <w:spacing w:before="0" w:after="0"/>
        <w:jc w:val="left"/>
        <w:rPr/>
      </w:pPr>
      <w:r>
        <w:rPr/>
        <w:t>vzn3pHuEZQF5459QfStKbw7dbQ23OeCB2/CqFxoNzG3yQNnu3qaAIXuTGwO7bnt3qe3uO4OT1qrcab</w:t>
      </w:r>
    </w:p>
    <w:p>
      <w:pPr>
        <w:pStyle w:val="PreformattedText"/>
        <w:bidi w:val="0"/>
        <w:spacing w:before="0" w:after="0"/>
        <w:jc w:val="left"/>
        <w:rPr/>
      </w:pPr>
      <w:r>
        <w:rPr/>
        <w:t>cLgvHyvBPXNQxu0chOzBBp9BdTJ+Isnm2sDP8Ad5Vfyrzq1bCkdhx+NepazYDVtNMJbDZDg5yeAePp</w:t>
      </w:r>
    </w:p>
    <w:p>
      <w:pPr>
        <w:pStyle w:val="PreformattedText"/>
        <w:bidi w:val="0"/>
        <w:spacing w:before="0" w:after="0"/>
        <w:jc w:val="left"/>
        <w:rPr/>
      </w:pPr>
      <w:r>
        <w:rPr/>
        <w:t>Xmd1pl1pt1NFNGyIz5DsPl/OvQoyVrHnYim73Hfe60oz1HSoGYQrhm5+oNOSZcZzj+Vb20OBrl3JAR</w:t>
      </w:r>
    </w:p>
    <w:p>
      <w:pPr>
        <w:pStyle w:val="PreformattedText"/>
        <w:bidi w:val="0"/>
        <w:spacing w:before="0" w:after="0"/>
        <w:jc w:val="left"/>
        <w:rPr/>
      </w:pPr>
      <w:r>
        <w:rPr/>
        <w:t>3pyNjrURlB6H/GlV8rg9aBbjm+vPahfk2FeqnrSJCWOWPPXFWLWzmvr62tLdQ0s8ixqMjOTj88ZqZb</w:t>
      </w:r>
    </w:p>
    <w:p>
      <w:pPr>
        <w:pStyle w:val="PreformattedText"/>
        <w:bidi w:val="0"/>
        <w:spacing w:before="0" w:after="0"/>
        <w:jc w:val="left"/>
        <w:rPr/>
      </w:pPr>
      <w:r>
        <w:rPr/>
        <w:t>GlODlLQ6eO6ElvGyd8H9KSVswTAncNhBpt9YS6FeXWmSuN1tKVJyDuHY1VnvUijkTPO3nHPasI7nbZ</w:t>
      </w:r>
    </w:p>
    <w:p>
      <w:pPr>
        <w:pStyle w:val="PreformattedText"/>
        <w:bidi w:val="0"/>
        <w:spacing w:before="0" w:after="0"/>
        <w:jc w:val="left"/>
        <w:rPr/>
      </w:pPr>
      <w:r>
        <w:rPr/>
        <w:t>o+cNQj231wcfL5rfzNesfBvWHt2EPm5YYCgjjtxXlmpL/pl0MbV8wnB69Sa6LwDfS2k0kkbkvBiUp3</w:t>
      </w:r>
    </w:p>
    <w:p>
      <w:pPr>
        <w:pStyle w:val="PreformattedText"/>
        <w:bidi w:val="0"/>
        <w:spacing w:before="0" w:after="0"/>
        <w:jc w:val="left"/>
        <w:rPr/>
      </w:pPr>
      <w:r>
        <w:rPr/>
        <w:t>Kjrj6V0VF7tyqDtM+zvhlppvry3lLbBKwDcc4OK+pvDmmwQwYzvOM49zXzF8I5jeaLb3gIxJ93H4YN</w:t>
      </w:r>
    </w:p>
    <w:p>
      <w:pPr>
        <w:pStyle w:val="PreformattedText"/>
        <w:bidi w:val="0"/>
        <w:spacing w:before="0" w:after="0"/>
        <w:jc w:val="left"/>
        <w:rPr/>
      </w:pPr>
      <w:r>
        <w:rPr/>
        <w:t>fUPh1lWzjAORgHdjnoK8Os7s/SMCk4JmlqGn/aLVflyqDOBXnOraeHmwqqpbJDN7V69bqk1qUA+bBw</w:t>
      </w:r>
    </w:p>
    <w:p>
      <w:pPr>
        <w:pStyle w:val="PreformattedText"/>
        <w:bidi w:val="0"/>
        <w:spacing w:before="0" w:after="0"/>
        <w:jc w:val="left"/>
        <w:rPr/>
      </w:pPr>
      <w:r>
        <w:rPr/>
        <w:t>c1wXiiySPUWTcFb727GOvaso6HbWp8y0PHPFWj3tjqVje2WTNaS+YHznI/iB9iMV30GpSXNnBJH8wZ</w:t>
      </w:r>
    </w:p>
    <w:p>
      <w:pPr>
        <w:pStyle w:val="PreformattedText"/>
        <w:bidi w:val="0"/>
        <w:spacing w:before="0" w:after="0"/>
        <w:jc w:val="left"/>
        <w:rPr/>
      </w:pPr>
      <w:r>
        <w:rPr/>
        <w:t>R82evH/wBeo9Rt2mhlkClyoHykjFV9Dj+Vrb7rx4xx/Dxj9a06HyeMw7g3I3bS6eSMs3Bxgj2rQjka</w:t>
      </w:r>
    </w:p>
    <w:p>
      <w:pPr>
        <w:pStyle w:val="PreformattedText"/>
        <w:bidi w:val="0"/>
        <w:spacing w:before="0" w:after="0"/>
        <w:jc w:val="left"/>
        <w:rPr/>
      </w:pPr>
      <w:r>
        <w:rPr/>
        <w:t>QLheBxVe2s2QBWyGIPGPetWGycrlU4PBao6HjMajMvJSnPD52/GVLcH34q1HZudwIOAOMnH41bXTDg</w:t>
      </w:r>
    </w:p>
    <w:p>
      <w:pPr>
        <w:pStyle w:val="PreformattedText"/>
        <w:bidi w:val="0"/>
        <w:spacing w:before="0" w:after="0"/>
        <w:jc w:val="left"/>
        <w:rPr/>
      </w:pPr>
      <w:r>
        <w:rPr/>
        <w:t>ZJZD1YcYHf60luI8g1/wAOw614i1LAZlgQAHOMZz/n8K818SeE5LWcMseVP8SqOeK9o0NhfarrUhXb</w:t>
      </w:r>
    </w:p>
    <w:p>
      <w:pPr>
        <w:pStyle w:val="PreformattedText"/>
        <w:bidi w:val="0"/>
        <w:spacing w:before="0" w:after="0"/>
        <w:jc w:val="left"/>
        <w:rPr/>
      </w:pPr>
      <w:r>
        <w:rPr/>
        <w:t>um2jJJ6Z/lmrt7oEGoNtcFieAwJ/lWql3HY+alt2tFKmPKqcfSmSKu7Cnn19PavXta+GzTNI9vDhM4</w:t>
      </w:r>
    </w:p>
    <w:p>
      <w:pPr>
        <w:pStyle w:val="PreformattedText"/>
        <w:bidi w:val="0"/>
        <w:spacing w:before="0" w:after="0"/>
        <w:jc w:val="left"/>
        <w:rPr/>
      </w:pPr>
      <w:r>
        <w:rPr/>
        <w:t>IUcn3rl774byq2ESSMjn5xkH6ela3uBxi/KoB/kaPM6Zz19K6WT4e3Kn51kjOM8VJb+A7mR9gG/twO</w:t>
      </w:r>
    </w:p>
    <w:p>
      <w:pPr>
        <w:pStyle w:val="PreformattedText"/>
        <w:bidi w:val="0"/>
        <w:spacing w:before="0" w:after="0"/>
        <w:jc w:val="left"/>
        <w:rPr/>
      </w:pPr>
      <w:r>
        <w:rPr/>
        <w:t>RRcaRyskg2nHTsTwDVRpt7Y3At7GvRrb4a3EzrGIm8yT7wP/AOuuksfg/LHHGs8CiPPzOOTyfY0rhY</w:t>
      </w:r>
    </w:p>
    <w:p>
      <w:pPr>
        <w:pStyle w:val="PreformattedText"/>
        <w:bidi w:val="0"/>
        <w:spacing w:before="0" w:after="0"/>
        <w:jc w:val="left"/>
        <w:rPr/>
      </w:pPr>
      <w:r>
        <w:rPr/>
        <w:t>8Pmjldf3ce8kcelIvhy8t9Pm1C9UQWUKGSWQsMBR1r6Nsvhnp9rNjywMqAWGeR+deM/tseKLX4e/D+</w:t>
      </w:r>
    </w:p>
    <w:p>
      <w:pPr>
        <w:pStyle w:val="PreformattedText"/>
        <w:bidi w:val="0"/>
        <w:spacing w:before="0" w:after="0"/>
        <w:jc w:val="left"/>
        <w:rPr/>
      </w:pPr>
      <w:r>
        <w:rPr/>
        <w:t>w8K2A2alrxzK3OVt0yCMdslv0rWnT9pIxqzUFqfFnizxA3ibxFe3uG+zu58oZ4C5OP0rIkXpjoOvpU</w:t>
      </w:r>
    </w:p>
    <w:p>
      <w:pPr>
        <w:pStyle w:val="PreformattedText"/>
        <w:bidi w:val="0"/>
        <w:spacing w:before="0" w:after="0"/>
        <w:jc w:val="left"/>
        <w:rPr/>
      </w:pPr>
      <w:r>
        <w:rPr/>
        <w:t>2Du+X7vQf0psmY5CGGK9hKyseWR7WGMGjaSzKRkEc1OsZXB3ZzTGAwThuvBxTAryoV5x1HI/nUVjH5</w:t>
      </w:r>
    </w:p>
    <w:p>
      <w:pPr>
        <w:pStyle w:val="PreformattedText"/>
        <w:bidi w:val="0"/>
        <w:spacing w:before="0" w:after="0"/>
        <w:jc w:val="left"/>
        <w:rPr/>
      </w:pPr>
      <w:r>
        <w:rPr/>
        <w:t>t9FkgDPfpxVqY4jbnPHBrq/gr4Pfxp8QtPsNhaJZFklwcYXcM1MtFc0hHmZ6F4X+E+o6lpEF68ZiSY</w:t>
      </w:r>
    </w:p>
    <w:p>
      <w:pPr>
        <w:pStyle w:val="PreformattedText"/>
        <w:bidi w:val="0"/>
        <w:spacing w:before="0" w:after="0"/>
        <w:jc w:val="left"/>
        <w:rPr/>
      </w:pPr>
      <w:r>
        <w:rPr/>
        <w:t>B0XHQH8a1m+EOpQqNvzBuPQ/qa+rbWziVo4IgqRRoAFXsMCrM1jDJMCFVio/i/rXnSqancqZ8f/wDC</w:t>
      </w:r>
    </w:p>
    <w:p>
      <w:pPr>
        <w:pStyle w:val="PreformattedText"/>
        <w:bidi w:val="0"/>
        <w:spacing w:before="0" w:after="0"/>
        <w:jc w:val="left"/>
        <w:rPr/>
      </w:pPr>
      <w:r>
        <w:rPr/>
        <w:t>n9Qd2VWZjnGBg4NcB4h8OzadeXOn3iNBcpkFf7w5GR7cfrX3o+lwrlzGAScllJryj47fDk+JtE/tmx</w:t>
      </w:r>
    </w:p>
    <w:p>
      <w:pPr>
        <w:pStyle w:val="PreformattedText"/>
        <w:bidi w:val="0"/>
        <w:spacing w:before="0" w:after="0"/>
        <w:jc w:val="left"/>
        <w:rPr/>
      </w:pPr>
      <w:r>
        <w:rPr/>
        <w:t>t1a+sVLOq8Ep1Jz3xVQq6mdSnpc+LvJ+xzSJjaUGCvt61NHCAQ3LHHFaHiqza2vYm8vaHjDZz1zVG2</w:t>
      </w:r>
    </w:p>
    <w:p>
      <w:pPr>
        <w:pStyle w:val="PreformattedText"/>
        <w:bidi w:val="0"/>
        <w:spacing w:before="0" w:after="0"/>
        <w:jc w:val="left"/>
        <w:rPr/>
      </w:pPr>
      <w:r>
        <w:rPr/>
        <w:t>bzIzztYHj/CvQWxxDWXDMcYU9vSpIdoGQeD0NPaMSAZ4B6D0qaKFV4A5H8R70xEMi9sHkc1XkuJrC8</w:t>
      </w:r>
    </w:p>
    <w:p>
      <w:pPr>
        <w:pStyle w:val="PreformattedText"/>
        <w:bidi w:val="0"/>
        <w:spacing w:before="0" w:after="0"/>
        <w:jc w:val="left"/>
        <w:rPr/>
      </w:pPr>
      <w:r>
        <w:rPr/>
        <w:t>guIHMFzbyCWOaPOUZSCCPoa1RbltpY55yaI7KKa6i87OwsA1Gg07an69fsz+P7L46fBnQvFLuJdWVD</w:t>
      </w:r>
    </w:p>
    <w:p>
      <w:pPr>
        <w:pStyle w:val="PreformattedText"/>
        <w:bidi w:val="0"/>
        <w:spacing w:before="0" w:after="0"/>
        <w:jc w:val="left"/>
        <w:rPr/>
      </w:pPr>
      <w:r>
        <w:rPr/>
        <w:t>bapGh+7cIF3MRjjdnPpXqlrZwQ4MCqrMMnjFfmr+w78Uo/g38W00A3fn+HfEjLbNCzY8q4BwrD6gkc</w:t>
      </w:r>
    </w:p>
    <w:p>
      <w:pPr>
        <w:pStyle w:val="PreformattedText"/>
        <w:bidi w:val="0"/>
        <w:spacing w:before="0" w:after="0"/>
        <w:jc w:val="left"/>
        <w:rPr/>
      </w:pPr>
      <w:r>
        <w:rPr/>
        <w:t>9eK/S5l5BxjIB4HXgZOK+fxFPlm7Hr0Z8y1JP3m35GBI6c/wD16dbhlUhjvYnn6+lQtA+0/Kw2njA6</w:t>
      </w:r>
    </w:p>
    <w:p>
      <w:pPr>
        <w:pStyle w:val="PreformattedText"/>
        <w:bidi w:val="0"/>
        <w:spacing w:before="0" w:after="0"/>
        <w:jc w:val="left"/>
        <w:rPr/>
      </w:pPr>
      <w:r>
        <w:rPr/>
        <w:t>1JPZXqMpjRQ684X9D9a4zU57Solt/iJ4giHIuYorpQOAfvLn/wCvXWW33yT8novpXC3ENzoPxF0K8n</w:t>
      </w:r>
    </w:p>
    <w:p>
      <w:pPr>
        <w:pStyle w:val="PreformattedText"/>
        <w:bidi w:val="0"/>
        <w:spacing w:before="0" w:after="0"/>
        <w:jc w:val="left"/>
        <w:rPr/>
      </w:pPr>
      <w:r>
        <w:rPr/>
        <w:t>yW1GKeyLbsgsCrKuPxau5jXdISA23BILDFIY+bcCMvt9QBgHmsi8VLWXKsHZuCvce1XbpzM2Fba4HN</w:t>
      </w:r>
    </w:p>
    <w:p>
      <w:pPr>
        <w:pStyle w:val="PreformattedText"/>
        <w:bidi w:val="0"/>
        <w:spacing w:before="0" w:after="0"/>
        <w:jc w:val="left"/>
        <w:rPr/>
      </w:pPr>
      <w:r>
        <w:rPr/>
        <w:t>ZstudwYsA+d2SQdx70AKF86QMo+X06mvnb9rv4lT29vYeBdPlEX2pRdalIOu3lVj56dzx6V9E3GqWv</w:t>
      </w:r>
    </w:p>
    <w:p>
      <w:pPr>
        <w:pStyle w:val="PreformattedText"/>
        <w:bidi w:val="0"/>
        <w:spacing w:before="0" w:after="0"/>
        <w:jc w:val="left"/>
        <w:rPr/>
      </w:pPr>
      <w:r>
        <w:rPr/>
        <w:t>hzSbzVb/ZDY2iGaVz/AHQOf5Gvzn8Z65f/ABC8a6xrl5kNe3LTRRt1WLcdi9OwP61nUnyxOvDU+ad2</w:t>
      </w:r>
    </w:p>
    <w:p>
      <w:pPr>
        <w:pStyle w:val="PreformattedText"/>
        <w:bidi w:val="0"/>
        <w:spacing w:before="0" w:after="0"/>
        <w:jc w:val="left"/>
        <w:rPr/>
      </w:pPr>
      <w:r>
        <w:rPr/>
        <w:t>SWrW1jGqRSDeoyxGOvtx9fzrc05UmwzbXjxhjxzmsC30VApHVsEDnFEunPCy+S7I5+Xbu/WvMu9z3Y</w:t>
      </w:r>
    </w:p>
    <w:p>
      <w:pPr>
        <w:pStyle w:val="PreformattedText"/>
        <w:bidi w:val="0"/>
        <w:spacing w:before="0" w:after="0"/>
        <w:jc w:val="left"/>
        <w:rPr/>
      </w:pPr>
      <w:r>
        <w:rPr/>
        <w:t>7HWL4ftZrnft8mTG4Nnqe1bflrY2ZSS3+0RqoXeD0Hv+tc5oOsssCx3sJ3dFbvxXZLYyXkCSWNxvQ4</w:t>
      </w:r>
    </w:p>
    <w:p>
      <w:pPr>
        <w:pStyle w:val="PreformattedText"/>
        <w:bidi w:val="0"/>
        <w:spacing w:before="0" w:after="0"/>
        <w:jc w:val="left"/>
        <w:rPr/>
      </w:pPr>
      <w:r>
        <w:rPr/>
        <w:t>JU/dYYqo3Bo5zWNYls1mvNGuXtVUgtbs25X65wO2a861rW7nU7z/AE1Wi+ZiQh4Bz/WvVtY8L23zTj</w:t>
      </w:r>
    </w:p>
    <w:p>
      <w:pPr>
        <w:pStyle w:val="PreformattedText"/>
        <w:bidi w:val="0"/>
        <w:spacing w:before="0" w:after="0"/>
        <w:jc w:val="left"/>
        <w:rPr/>
      </w:pPr>
      <w:r>
        <w:rPr/>
        <w:t>/R5m+6Oqg//rrzHxhDc28wWS3Iw24tGOpGcGuiMiJKxzms5vD5qsZfl3Aj6c/WuF8X3b3Mi2apkfeZ</w:t>
      </w:r>
    </w:p>
    <w:p>
      <w:pPr>
        <w:pStyle w:val="PreformattedText"/>
        <w:bidi w:val="0"/>
        <w:spacing w:before="0" w:after="0"/>
        <w:jc w:val="left"/>
        <w:rPr/>
      </w:pPr>
      <w:r>
        <w:rPr/>
        <w:t>vX0FdZP5zW5SJWL9FAGeTWVb+DZbmbbh55pOsYU7iT6H1zXq0drnlYh26nNWOiw3M0cRtvMnONqqM5</w:t>
      </w:r>
    </w:p>
    <w:p>
      <w:pPr>
        <w:pStyle w:val="PreformattedText"/>
        <w:bidi w:val="0"/>
        <w:spacing w:before="0" w:after="0"/>
        <w:jc w:val="left"/>
        <w:rPr/>
      </w:pPr>
      <w:r>
        <w:rPr/>
        <w:t>Jx/wDWr0rw78JvEOsuVFp9kt16tKoVQPavW/hH8En8J41bV0V9UcAxwuRiBDj824r27SfDUviBxGS6</w:t>
      </w:r>
    </w:p>
    <w:p>
      <w:pPr>
        <w:pStyle w:val="PreformattedText"/>
        <w:bidi w:val="0"/>
        <w:spacing w:before="0" w:after="0"/>
        <w:jc w:val="left"/>
        <w:rPr/>
      </w:pPr>
      <w:r>
        <w:rPr/>
        <w:t>W4HzN/s+o5rp9pyo8zlufNuk/CdNHU+awubk9FUE4Ptg1qN8N9XnUt9g8lAOHfk/TOa+sNP8F6Xp8e</w:t>
      </w:r>
    </w:p>
    <w:p>
      <w:pPr>
        <w:pStyle w:val="PreformattedText"/>
        <w:bidi w:val="0"/>
        <w:spacing w:before="0" w:after="0"/>
        <w:jc w:val="left"/>
        <w:rPr/>
      </w:pPr>
      <w:r>
        <w:rPr/>
        <w:t>I03tn/AFrDk+nFPutHh/1YVGPstYyrFKJ8ox/BK4eRvtTKm4ht6cHOPSuh0v4M6JY7JpoTdOCHDSN0</w:t>
      </w:r>
    </w:p>
    <w:p>
      <w:pPr>
        <w:pStyle w:val="PreformattedText"/>
        <w:bidi w:val="0"/>
        <w:spacing w:before="0" w:after="0"/>
        <w:jc w:val="left"/>
        <w:rPr/>
      </w:pPr>
      <w:r>
        <w:rPr/>
        <w:t>9Gxn68V9ByaDHMmwMVLDHPLZ+tUz4VjIBdcLG+N5OTz2PsKlVUPlPCF8MxaP42mkkxFaaqplUqgAMg</w:t>
      </w:r>
    </w:p>
    <w:p>
      <w:pPr>
        <w:pStyle w:val="PreformattedText"/>
        <w:bidi w:val="0"/>
        <w:spacing w:before="0" w:after="0"/>
        <w:jc w:val="left"/>
        <w:rPr/>
      </w:pPr>
      <w:r>
        <w:rPr/>
        <w:t>PT8j+NcZrjXPiTVLqyso3h0COYpLMwx54J5VQeQOOtfRPxA8Iu/h9b22XN3pjC5VOpZR94fTAHFc94</w:t>
      </w:r>
    </w:p>
    <w:p>
      <w:pPr>
        <w:pStyle w:val="PreformattedText"/>
        <w:bidi w:val="0"/>
        <w:spacing w:before="0" w:after="0"/>
        <w:jc w:val="left"/>
        <w:rPr/>
      </w:pPr>
      <w:r>
        <w:rPr/>
        <w:t>60K3vPB9nrFhiKFFH3CeFbJA+mc/rT57gtGfJ1tpI0fT9VgwAF1MhRkFcEEAj6V0+g6dZ6tBHDqFw0</w:t>
      </w:r>
    </w:p>
    <w:p>
      <w:pPr>
        <w:pStyle w:val="PreformattedText"/>
        <w:bidi w:val="0"/>
        <w:spacing w:before="0" w:after="0"/>
        <w:jc w:val="left"/>
        <w:rPr/>
      </w:pPr>
      <w:r>
        <w:rPr/>
        <w:t>VnvG9lfaCMDGf1rMvJvN0ctzv+1YkYEbdwzxiun8D2Gl3f2dtVjA05ZEkk3P8AKwGPvAc49a5L2lc9</w:t>
      </w:r>
    </w:p>
    <w:p>
      <w:pPr>
        <w:pStyle w:val="PreformattedText"/>
        <w:bidi w:val="0"/>
        <w:spacing w:before="0" w:after="0"/>
        <w:jc w:val="left"/>
        <w:rPr/>
      </w:pPr>
      <w:r>
        <w:rPr/>
        <w:t>uNpQseOapH4ah8b3lgbdJLVpXEcrSHAXtj6etN/4Qmzt9Ln1bTtQBhSTKxHqw5xnn2rpfihq3hW08U</w:t>
      </w:r>
    </w:p>
    <w:p>
      <w:pPr>
        <w:pStyle w:val="PreformattedText"/>
        <w:bidi w:val="0"/>
        <w:spacing w:before="0" w:after="0"/>
        <w:jc w:val="left"/>
        <w:rPr/>
      </w:pPr>
      <w:r>
        <w:rPr/>
        <w:t>ataabpkVzY3SkwSwq26PDEAcHp/hWN4R+Hl54n0s3dpqkaxEB/sfXd8x+Tk9uPzrs5lY4uT3rGnDpy</w:t>
      </w:r>
    </w:p>
    <w:p>
      <w:pPr>
        <w:pStyle w:val="PreformattedText"/>
        <w:bidi w:val="0"/>
        <w:spacing w:before="0" w:after="0"/>
        <w:jc w:val="left"/>
        <w:rPr/>
      </w:pPr>
      <w:r>
        <w:rPr/>
        <w:t>xwxsYSkjHOWHWrWsaatvDZOsYRnhVjjueea0tSVv7Oht58K0XHQ5GBjGfc0zWY3+z2OMFktVxtOR36</w:t>
      </w:r>
    </w:p>
    <w:p>
      <w:pPr>
        <w:pStyle w:val="PreformattedText"/>
        <w:bidi w:val="0"/>
        <w:spacing w:before="0" w:after="0"/>
        <w:jc w:val="left"/>
        <w:rPr/>
      </w:pPr>
      <w:r>
        <w:rPr/>
        <w:t>VzSlc6fZ2RzxgMzY6npkDrV+1UWEIVQdi8f41P5iWNiZFBaXO0bl4yRmobdnvJIYkUtcyEJjH3mJxj</w:t>
      </w:r>
    </w:p>
    <w:p>
      <w:pPr>
        <w:pStyle w:val="PreformattedText"/>
        <w:bidi w:val="0"/>
        <w:spacing w:before="0" w:after="0"/>
        <w:jc w:val="left"/>
        <w:rPr/>
      </w:pPr>
      <w:r>
        <w:rPr/>
        <w:t>H1q4OxyVk0Nbzzqtq8aYRyInIGTyepH9a9m0nwf9jt1SRWZz7d+hNdN4N+D1nY+FZX1S3Ml3LDkMeP</w:t>
      </w:r>
    </w:p>
    <w:p>
      <w:pPr>
        <w:pStyle w:val="PreformattedText"/>
        <w:bidi w:val="0"/>
        <w:spacing w:before="0" w:after="0"/>
        <w:jc w:val="left"/>
        <w:rPr/>
      </w:pPr>
      <w:r>
        <w:rPr/>
        <w:t>KyOg+ldh4LsU1HTHjnJa7tG8mVcYwRx/Sug4pRuzzaTwu0a7mBK54dRzUf9h99hJz0x+texNoNvIo2</w:t>
      </w:r>
    </w:p>
    <w:p>
      <w:pPr>
        <w:pStyle w:val="PreformattedText"/>
        <w:bidi w:val="0"/>
        <w:spacing w:before="0" w:after="0"/>
        <w:jc w:val="left"/>
        <w:rPr/>
      </w:pPr>
      <w:r>
        <w:rPr/>
        <w:t>RuhPXJyBVabwnH85C45zk9DSuRY8jOkQMG3phs9RTf7DgTHSNe/Ir1CfwyclBGu71HH5U+1+G11dOG</w:t>
      </w:r>
    </w:p>
    <w:p>
      <w:pPr>
        <w:pStyle w:val="PreformattedText"/>
        <w:bidi w:val="0"/>
        <w:spacing w:before="0" w:after="0"/>
        <w:jc w:val="left"/>
        <w:rPr/>
      </w:pPr>
      <w:r>
        <w:rPr/>
        <w:t>8jMQ5y+cH260c3cWh5lb6HBIdscLSDPCjnFdJovgeOcxPMpi7qm3JH1I7e1emWHgpdNwUiVmbBPOCT</w:t>
      </w:r>
    </w:p>
    <w:p>
      <w:pPr>
        <w:pStyle w:val="PreformattedText"/>
        <w:bidi w:val="0"/>
        <w:spacing w:before="0" w:after="0"/>
        <w:jc w:val="left"/>
        <w:rPr/>
      </w:pPr>
      <w:r>
        <w:rPr/>
        <w:t>6da17fQGj2qwVB2XHQ8cZo9oh2OKXwtb2duixw7ieTgnjn3q7pmixpNHuh2Ozfe25yK7m20i3tnyU8</w:t>
      </w:r>
    </w:p>
    <w:p>
      <w:pPr>
        <w:pStyle w:val="PreformattedText"/>
        <w:bidi w:val="0"/>
        <w:spacing w:before="0" w:after="0"/>
        <w:jc w:val="left"/>
        <w:rPr/>
      </w:pPr>
      <w:r>
        <w:rPr/>
        <w:t>zjHIJAqb+z42yF+Xtgc4HqKlVNQ5T8nPjdpOpaH8UvFEGqrJ9q/tCWXzG4DxsxKkeoxXH/ACyKBnA6</w:t>
      </w:r>
    </w:p>
    <w:p>
      <w:pPr>
        <w:pStyle w:val="PreformattedText"/>
        <w:bidi w:val="0"/>
        <w:spacing w:before="0" w:after="0"/>
        <w:jc w:val="left"/>
        <w:rPr/>
      </w:pPr>
      <w:r>
        <w:rPr/>
        <w:t>192/tTfATUfHWrzahY2TzTLGDDKqgsVIJKN7Z718ZeJ/hl4p8M6sbS70W7s22l1DIdpHHQ4r2aVWMl</w:t>
      </w:r>
    </w:p>
    <w:p>
      <w:pPr>
        <w:pStyle w:val="PreformattedText"/>
        <w:bidi w:val="0"/>
        <w:spacing w:before="0" w:after="0"/>
        <w:jc w:val="left"/>
        <w:rPr/>
      </w:pPr>
      <w:r>
        <w:rPr/>
        <w:t>ZHnVKTWpzccZjYnGeeOanYggZ9KrXTT2MhW6he3cdVc4z7iq7ah8vHzDPof511Wucxe3YX0pk6lsbi</w:t>
      </w:r>
    </w:p>
    <w:p>
      <w:pPr>
        <w:pStyle w:val="PreformattedText"/>
        <w:bidi w:val="0"/>
        <w:spacing w:before="0" w:after="0"/>
        <w:jc w:val="left"/>
        <w:rPr/>
      </w:pPr>
      <w:r>
        <w:rPr/>
        <w:t>wx0GcVVW53YAcqPTHNOSXdIMMzd8bck1L0HZjmhHUkZ7jr+VV5Nyt8qsR05FaNrp97rEqxWVrJO7HA</w:t>
      </w:r>
    </w:p>
    <w:p>
      <w:pPr>
        <w:pStyle w:val="PreformattedText"/>
        <w:bidi w:val="0"/>
        <w:spacing w:before="0" w:after="0"/>
        <w:jc w:val="left"/>
        <w:rPr/>
      </w:pPr>
      <w:r>
        <w:rPr/>
        <w:t>Udfyr0XwD+zl448cTK1tp8tvADy8oCADj1Izwe1TzRW41Ftnnej6O+qXQ3qSF6gc5xj/GvQdP+H+p3</w:t>
      </w:r>
    </w:p>
    <w:p>
      <w:pPr>
        <w:pStyle w:val="PreformattedText"/>
        <w:bidi w:val="0"/>
        <w:spacing w:before="0" w:after="0"/>
        <w:jc w:val="left"/>
        <w:rPr/>
      </w:pPr>
      <w:r>
        <w:rPr/>
        <w:t>7KdN0yaboMxoQBnjFfY/wj/ZZ0vwNaxNcrHd3zDazvyO2ABn617ZB4ZtdLtxFHbRpzyFGQT6e1cdTE</w:t>
      </w:r>
    </w:p>
    <w:p>
      <w:pPr>
        <w:pStyle w:val="PreformattedText"/>
        <w:bidi w:val="0"/>
        <w:spacing w:before="0" w:after="0"/>
        <w:jc w:val="left"/>
        <w:rPr/>
      </w:pPr>
      <w:r>
        <w:rPr/>
        <w:t>paI6o07HwJpH7LvjDVoVmeCCyOciOQgn6gBq37X9lPWLy3M0GpQyOrbXVjtKt9c/5xX2yulp5m4N5Q</w:t>
      </w:r>
    </w:p>
    <w:p>
      <w:pPr>
        <w:pStyle w:val="PreformattedText"/>
        <w:bidi w:val="0"/>
        <w:spacing w:before="0" w:after="0"/>
        <w:jc w:val="left"/>
        <w:rPr/>
      </w:pPr>
      <w:r>
        <w:rPr/>
        <w:t>zgAcbfeuL8RaedBvTf2hYWUzD7TG+eDzhx+ua5fbs05EfLzfsy6zYx5aCS7OOWjkU5/DNZbfBbWLUM</w:t>
      </w:r>
    </w:p>
    <w:p>
      <w:pPr>
        <w:pStyle w:val="PreformattedText"/>
        <w:bidi w:val="0"/>
        <w:spacing w:before="0" w:after="0"/>
        <w:jc w:val="left"/>
        <w:rPr/>
      </w:pPr>
      <w:r>
        <w:rPr/>
        <w:t>y2V117rgYr7B4eMbz8p6EHtSCRFIDtswcBmPUetNVpG0aSZ8q+G/gtr2tTNaQw+WJBtdpcBcHjua+Z</w:t>
      </w:r>
    </w:p>
    <w:p>
      <w:pPr>
        <w:pStyle w:val="PreformattedText"/>
        <w:bidi w:val="0"/>
        <w:spacing w:before="0" w:after="0"/>
        <w:jc w:val="left"/>
        <w:rPr/>
      </w:pPr>
      <w:r>
        <w:rPr/>
        <w:t>tTs/7N1zULFnBNtO8W4EnJDEevtX6ZeItYlttJuoLErJqbwSC3VVB2OQQGNfm9408C+JPAetPH4isZ</w:t>
      </w:r>
    </w:p>
    <w:p>
      <w:pPr>
        <w:pStyle w:val="PreformattedText"/>
        <w:bidi w:val="0"/>
        <w:spacing w:before="0" w:after="0"/>
        <w:jc w:val="left"/>
        <w:rPr/>
      </w:pPr>
      <w:r>
        <w:rPr/>
        <w:t>4jM5IumXMch65B6eveu2jUUtzmr02tkYixlmOQAe4609YWbGQFHYdx+PemrLtfLdG5BFSxvyBkn046</w:t>
      </w:r>
    </w:p>
    <w:p>
      <w:pPr>
        <w:pStyle w:val="PreformattedText"/>
        <w:bidi w:val="0"/>
        <w:spacing w:before="0" w:after="0"/>
        <w:jc w:val="left"/>
        <w:rPr/>
      </w:pPr>
      <w:r>
        <w:rPr/>
        <w:t>12HERyW7eYCBu9KcMLzgAdDU/DMeeR6VG4yzEntz70ANZgVwD7HFKjdqj54wMcU9UOR79aAHEd6MhR</w:t>
      </w:r>
    </w:p>
    <w:p>
      <w:pPr>
        <w:pStyle w:val="PreformattedText"/>
        <w:bidi w:val="0"/>
        <w:spacing w:before="0" w:after="0"/>
        <w:jc w:val="left"/>
        <w:rPr/>
      </w:pPr>
      <w:r>
        <w:rPr/>
        <w:t>lix+uKXYVLE/hTcebuB6dfxoAq3bBEaQDDN8x5447V+hv7CPg1/C/wUm1K6Qxz67dvOgOc+UqqEP0O</w:t>
      </w:r>
    </w:p>
    <w:p>
      <w:pPr>
        <w:pStyle w:val="PreformattedText"/>
        <w:bidi w:val="0"/>
        <w:spacing w:before="0" w:after="0"/>
        <w:jc w:val="left"/>
        <w:rPr/>
      </w:pPr>
      <w:r>
        <w:rPr/>
        <w:t>Wr4H8NaLB4h8WaFpFzOLS1vL2K3lm/uqzAE/lX616Ro8Xh/SLPS7JPLs7GBIYkHZVGB354ArixcuWF</w:t>
      </w:r>
    </w:p>
    <w:p>
      <w:pPr>
        <w:pStyle w:val="PreformattedText"/>
        <w:bidi w:val="0"/>
        <w:spacing w:before="0" w:after="0"/>
        <w:jc w:val="left"/>
        <w:rPr/>
      </w:pPr>
      <w:r>
        <w:rPr/>
        <w:t>jsw0feuaTEt0JI6DNIYSTtJ59KYttM2cMuOo9aY0M3TeXHbnGK+ePUCTdCcD8qFXzG+UhW6lahmW/Q</w:t>
      </w:r>
    </w:p>
    <w:p>
      <w:pPr>
        <w:pStyle w:val="PreformattedText"/>
        <w:bidi w:val="0"/>
        <w:spacing w:before="0" w:after="0"/>
        <w:jc w:val="left"/>
        <w:rPr/>
      </w:pPr>
      <w:r>
        <w:rPr/>
        <w:t>fNEpHRQSDiq0ltqL5f8AdkY5UYJNMCzeWCXtq8EyfunXByMDH/1u1P8AB2uz6LqA0PWLgN5ozZXLfx</w:t>
      </w:r>
    </w:p>
    <w:p>
      <w:pPr>
        <w:pStyle w:val="PreformattedText"/>
        <w:bidi w:val="0"/>
        <w:spacing w:before="0" w:after="0"/>
        <w:jc w:val="left"/>
        <w:rPr/>
      </w:pPr>
      <w:r>
        <w:rPr/>
        <w:t>AYGwnpnv61mh57WQSPxg/dJBFWL6zh1rT/ACZB1wVkQgMrD+L69z9KYHorM3AYYxxj/PT8aU4A5PWu</w:t>
      </w:r>
    </w:p>
    <w:p>
      <w:pPr>
        <w:pStyle w:val="PreformattedText"/>
        <w:bidi w:val="0"/>
        <w:spacing w:before="0" w:after="0"/>
        <w:jc w:val="left"/>
        <w:rPr/>
      </w:pPr>
      <w:r>
        <w:rPr/>
        <w:t>Q8A+J57y4bQNZkU6pBGDBcYCrdx8AN0++O49+ldYybXwT07UiWIwwuQah8stlgfmHQVNIu447VEqkN</w:t>
      </w:r>
    </w:p>
    <w:p>
      <w:pPr>
        <w:pStyle w:val="PreformattedText"/>
        <w:bidi w:val="0"/>
        <w:spacing w:before="0" w:after="0"/>
        <w:jc w:val="left"/>
        <w:rPr/>
      </w:pPr>
      <w:r>
        <w:rPr/>
        <w:t>jHHvQIuwyJJH07YK46VRmgEcpI5TORUgyjArjP5VMsnmK6sMN19qBlLn17flU8bNtHOSRgGq8iNwdr</w:t>
      </w:r>
    </w:p>
    <w:p>
      <w:pPr>
        <w:pStyle w:val="PreformattedText"/>
        <w:bidi w:val="0"/>
        <w:spacing w:before="0" w:after="0"/>
        <w:jc w:val="left"/>
        <w:rPr/>
      </w:pPr>
      <w:r>
        <w:rPr/>
        <w:t>H3FOimIUkgg5wAaANaFh5e1wrDPKsMgj39q8917TZvh/fSalYFpNEmfNzb97cnneuP4fUCuwjaZTk7</w:t>
      </w:r>
    </w:p>
    <w:p>
      <w:pPr>
        <w:pStyle w:val="PreformattedText"/>
        <w:bidi w:val="0"/>
        <w:spacing w:before="0" w:after="0"/>
        <w:jc w:val="left"/>
        <w:rPr/>
      </w:pPr>
      <w:r>
        <w:rPr/>
        <w:t>lJOckdR6Vbt4jdKY5V3RsMFWwf50DRi2uoJe2aTQyLJHIuQy456dcfWoHb8Ky77QJfhzetPbo8/h24</w:t>
      </w:r>
    </w:p>
    <w:p>
      <w:pPr>
        <w:pStyle w:val="PreformattedText"/>
        <w:bidi w:val="0"/>
        <w:spacing w:before="0" w:after="0"/>
        <w:jc w:val="left"/>
        <w:rPr/>
      </w:pPr>
      <w:r>
        <w:rPr/>
        <w:t>ky8A5Nq5P3h6qentjvmuiW3ivoVmhbzI5VBVlXg5HpQMqxxnnP15qSSFV2lwF5+961fh052BYgltuM</w:t>
      </w:r>
    </w:p>
    <w:p>
      <w:pPr>
        <w:pStyle w:val="PreformattedText"/>
        <w:bidi w:val="0"/>
        <w:spacing w:before="0" w:after="0"/>
        <w:jc w:val="left"/>
        <w:rPr/>
      </w:pPr>
      <w:r>
        <w:rPr/>
        <w:t>bani0ueRiB8q5/iUECgDJUJICMfKO3pVpbUFlycKwyF6ZrWj0ZhMPlRQeSwH61d/s+NnJYEMecsM/N</w:t>
      </w:r>
    </w:p>
    <w:p>
      <w:pPr>
        <w:pStyle w:val="PreformattedText"/>
        <w:bidi w:val="0"/>
        <w:spacing w:before="0" w:after="0"/>
        <w:jc w:val="left"/>
        <w:rPr/>
      </w:pPr>
      <w:r>
        <w:rPr/>
        <w:t>6+1IDMgj8qErtZRnl/X2qeG0Zvu5z22/1rU8m2iUAje+Mbg2Mn6VPDIuNzt5K9NrZUGmBlrFJuI8pt</w:t>
      </w:r>
    </w:p>
    <w:p>
      <w:pPr>
        <w:pStyle w:val="PreformattedText"/>
        <w:bidi w:val="0"/>
        <w:spacing w:before="0" w:after="0"/>
        <w:jc w:val="left"/>
        <w:rPr/>
      </w:pPr>
      <w:r>
        <w:rPr/>
        <w:t>3rg80Vstf2sLbGuIVbGTl+R7UUAeJD4WxyKQLubzSF3MzAj647Vcj+FelvnfcTYwWAzznjvXW5eRlD</w:t>
      </w:r>
    </w:p>
    <w:p>
      <w:pPr>
        <w:pStyle w:val="PreformattedText"/>
        <w:bidi w:val="0"/>
        <w:spacing w:before="0" w:after="0"/>
        <w:jc w:val="left"/>
        <w:rPr/>
      </w:pPr>
      <w:r>
        <w:rPr/>
        <w:t>JtHX7x4HpQWJbBPPt2rPmuaepy6/DbRI1VleRgMgrI+ST/MUjeAdFhy6RPJJ1+ViAv8A9auqWFPNDk</w:t>
      </w:r>
    </w:p>
    <w:p>
      <w:pPr>
        <w:pStyle w:val="PreformattedText"/>
        <w:bidi w:val="0"/>
        <w:spacing w:before="0" w:after="0"/>
        <w:jc w:val="left"/>
        <w:rPr/>
      </w:pPr>
      <w:r>
        <w:rPr/>
        <w:t>5Pbd/jT5FiicRrIHXrxxn2PtRcdkc1H4J0TGTayShv4RJtH1q1/wAIlFZQlktbVnz8qqOePfPNbO5c</w:t>
      </w:r>
    </w:p>
    <w:p>
      <w:pPr>
        <w:pStyle w:val="PreformattedText"/>
        <w:bidi w:val="0"/>
        <w:spacing w:before="0" w:after="0"/>
        <w:jc w:val="left"/>
        <w:rPr/>
      </w:pPr>
      <w:r>
        <w:rPr/>
        <w:t>sE+UDpipVSWQlTJxnrnjnsBSuFkZmk2cG0xy2UMa7ssoXGfY1rSQ2atGUjjgKgAKMAfQH1pz6KbqAs</w:t>
      </w:r>
    </w:p>
    <w:p>
      <w:pPr>
        <w:pStyle w:val="PreformattedText"/>
        <w:bidi w:val="0"/>
        <w:spacing w:before="0" w:after="0"/>
        <w:jc w:val="left"/>
        <w:rPr/>
      </w:pPr>
      <w:r>
        <w:rPr/>
        <w:t>Ztj/dIC549cetcdrGmavb65HBZStdRdWV+dpPc/wCe1HMB1YmjX5YYt+MZmUkkg9sf56VSvLxNTkW2</w:t>
      </w:r>
    </w:p>
    <w:p>
      <w:pPr>
        <w:pStyle w:val="PreformattedText"/>
        <w:bidi w:val="0"/>
        <w:spacing w:before="0" w:after="0"/>
        <w:jc w:val="left"/>
        <w:rPr/>
      </w:pPr>
      <w:r>
        <w:rPr/>
        <w:t>A/dof3jAYDexFTm+fS9MWxKKLpx8+3t+HYVnR4tsKgcH+LnrS5gL5hRnX5BIEwAx7Y6cVJcW4mhdSc</w:t>
      </w:r>
    </w:p>
    <w:p>
      <w:pPr>
        <w:pStyle w:val="PreformattedText"/>
        <w:bidi w:val="0"/>
        <w:spacing w:before="0" w:after="0"/>
        <w:jc w:val="left"/>
        <w:rPr/>
      </w:pPr>
      <w:r>
        <w:rPr/>
        <w:t>ZIyR1J70yHOzIwM/hUiuQxPvmnzCsVJrRYoS5Xfuw23HX2qnDCjMCWUhh8p/u+1acjySKYkIVeuay5</w:t>
      </w:r>
    </w:p>
    <w:p>
      <w:pPr>
        <w:pStyle w:val="PreformattedText"/>
        <w:bidi w:val="0"/>
        <w:spacing w:before="0" w:after="0"/>
        <w:jc w:val="left"/>
        <w:rPr/>
      </w:pPr>
      <w:r>
        <w:rPr/>
        <w:t>P9Ccy7FC5+ZCQQfei47FqO3LcBOeu7nJ/OpNrKoXGewPrUqzw3FujIxROylulPj/AHmD2HRvWgCMJ+</w:t>
      </w:r>
    </w:p>
    <w:p>
      <w:pPr>
        <w:pStyle w:val="PreformattedText"/>
        <w:bidi w:val="0"/>
        <w:spacing w:before="0" w:after="0"/>
        <w:jc w:val="left"/>
        <w:rPr/>
      </w:pPr>
      <w:r>
        <w:rPr/>
        <w:t>7y/wAyH5duOlPXIzgck0k0wjOM4dumBmpLeF88+u0mquTYhRnh+VhvfGRjoBUELPqWoO2xfs0Jz98c</w:t>
      </w:r>
    </w:p>
    <w:p>
      <w:pPr>
        <w:pStyle w:val="PreformattedText"/>
        <w:bidi w:val="0"/>
        <w:spacing w:before="0" w:after="0"/>
        <w:jc w:val="left"/>
        <w:rPr/>
      </w:pPr>
      <w:r>
        <w:rPr/>
        <w:t>n6e1GpzSyTLZ22DcSDYzZ4UHqTit3TLVLG1jiVRwo+bH3veqRLHrhYwGkJDHjoPxz71C29pDGQAi/w</w:t>
      </w:r>
    </w:p>
    <w:p>
      <w:pPr>
        <w:pStyle w:val="PreformattedText"/>
        <w:bidi w:val="0"/>
        <w:spacing w:before="0" w:after="0"/>
        <w:jc w:val="left"/>
        <w:rPr/>
      </w:pPr>
      <w:r>
        <w:rPr/>
        <w:t>Abc/hU1xvxM+EHPUjjpVaHaqhnOTx8q9zQIkk00Xujanbu7N51rKikdsrjOK/Jm+hdL+7WaLy5VkdX</w:t>
      </w:r>
    </w:p>
    <w:p>
      <w:pPr>
        <w:pStyle w:val="PreformattedText"/>
        <w:bidi w:val="0"/>
        <w:spacing w:before="0" w:after="0"/>
        <w:jc w:val="left"/>
        <w:rPr/>
      </w:pPr>
      <w:r>
        <w:rPr/>
        <w:t>AP8AEGOf1/nX62wz/u8BsK+QSp5A9q+B/wBsj4SyfDzxs/ifSbbd4W1eTe7x5xazEncrHP3W6j0xXu</w:t>
      </w:r>
    </w:p>
    <w:p>
      <w:pPr>
        <w:pStyle w:val="PreformattedText"/>
        <w:bidi w:val="0"/>
        <w:spacing w:before="0" w:after="0"/>
        <w:jc w:val="left"/>
        <w:rPr/>
      </w:pPr>
      <w:r>
        <w:rPr/>
        <w:t>5fW5bxZ5mKpt+8j56fa6/J97PJNJ5LdTzUjFZm3jB6kYNOjkGBnOPSvfR5XUztRh3QMWOcHNZGR93P</w:t>
      </w:r>
    </w:p>
    <w:p>
      <w:pPr>
        <w:pStyle w:val="PreformattedText"/>
        <w:bidi w:val="0"/>
        <w:spacing w:before="0" w:after="0"/>
        <w:jc w:val="left"/>
        <w:rPr/>
      </w:pPr>
      <w:r>
        <w:rPr/>
        <w:t>Irfvtu1m2nbnp+FYOAqAYy3U1nLcuIn06Uu7bTepP8NOpFFe4j8xXOeO3vVXTX231rIFy0UyPt9cHN</w:t>
      </w:r>
    </w:p>
    <w:p>
      <w:pPr>
        <w:pStyle w:val="PreformattedText"/>
        <w:bidi w:val="0"/>
        <w:spacing w:before="0" w:after="0"/>
        <w:jc w:val="left"/>
        <w:rPr/>
      </w:pPr>
      <w:r>
        <w:rPr/>
        <w:t>XbgZXiqdkNtwSwyuQTWVX4Ga017yPu2xvUvbGCdTkPGpz7lQcfpTtrNnaOawvhfdm6+HWjyyuDJ5Kq</w:t>
      </w:r>
    </w:p>
    <w:p>
      <w:pPr>
        <w:pStyle w:val="PreformattedText"/>
        <w:bidi w:val="0"/>
        <w:spacing w:before="0" w:after="0"/>
        <w:jc w:val="left"/>
        <w:rPr/>
      </w:pPr>
      <w:r>
        <w:rPr/>
        <w:t>Djk8Dqe9dAz+Tzj5scivlnuesrkLKVx2I5pd2OT6/lUc9yVIO35jUHmM3OcD1p8tyy6sigkk4x0zXz</w:t>
      </w:r>
    </w:p>
    <w:p>
      <w:pPr>
        <w:pStyle w:val="PreformattedText"/>
        <w:bidi w:val="0"/>
        <w:spacing w:before="0" w:after="0"/>
        <w:jc w:val="left"/>
        <w:rPr/>
      </w:pPr>
      <w:r>
        <w:rPr/>
        <w:t>z+0RfGPxNbvuyyIpiLeuT/APWr3b7QWk5bPOOK+e/2kbMp4hsbof6t4tg7jdk/0rqoRszGaPJoZby8</w:t>
      </w:r>
    </w:p>
    <w:p>
      <w:pPr>
        <w:pStyle w:val="PreformattedText"/>
        <w:bidi w:val="0"/>
        <w:spacing w:before="0" w:after="0"/>
        <w:jc w:val="left"/>
        <w:rPr/>
      </w:pPr>
      <w:r>
        <w:rPr/>
        <w:t>uGny33juwc5Pf6Vqbby3xLHIANvIb09Kr2c6WqEr8vHIHc+tW9P87W7wW6YjiPVgMk16kZNdTCVLm2</w:t>
      </w:r>
    </w:p>
    <w:p>
      <w:pPr>
        <w:pStyle w:val="PreformattedText"/>
        <w:bidi w:val="0"/>
        <w:spacing w:before="0" w:after="0"/>
        <w:jc w:val="left"/>
        <w:rPr/>
      </w:pPr>
      <w:r>
        <w:rPr/>
        <w:t>JLPXlXEcqbeM8VbOqRSA4fke1R3vhGSK8MBcup5EmOnp/Osa68K6xCPOt7eSSAHmQDj6VvGsmjD6rL</w:t>
      </w:r>
    </w:p>
    <w:p>
      <w:pPr>
        <w:pStyle w:val="PreformattedText"/>
        <w:bidi w:val="0"/>
        <w:spacing w:before="0" w:after="0"/>
        <w:jc w:val="left"/>
        <w:rPr/>
      </w:pPr>
      <w:r>
        <w:rPr/>
        <w:t>clvbhSxIOB2NYrSEsVRiy5yamuBKuROCoxjb+FOhttkKME+U8Bh3puYKk9mRWMklrqVtIRnbIG+nPN</w:t>
      </w:r>
    </w:p>
    <w:p>
      <w:pPr>
        <w:pStyle w:val="PreformattedText"/>
        <w:bidi w:val="0"/>
        <w:spacing w:before="0" w:after="0"/>
        <w:jc w:val="left"/>
        <w:rPr/>
      </w:pPr>
      <w:r>
        <w:rPr/>
        <w:t>e72uuTTWcDA7Qy8gH2FeHSRMrDjkHmvQfCd+ZLFYwfmXggn6V51Zc2p1RVlY7RtVeRlVuBjGR296X7</w:t>
      </w:r>
    </w:p>
    <w:p>
      <w:pPr>
        <w:pStyle w:val="PreformattedText"/>
        <w:bidi w:val="0"/>
        <w:spacing w:before="0" w:after="0"/>
        <w:jc w:val="left"/>
        <w:rPr/>
      </w:pPr>
      <w:r>
        <w:rPr/>
        <w:t>fKrZWR35+Y56/hWN5m3PPX3qxDONowfrXGUbUWtXEIwsp37c7u/ToKkl8UaiskcSXBU4y3vj1rJ3IV</w:t>
      </w:r>
    </w:p>
    <w:p>
      <w:pPr>
        <w:pStyle w:val="PreformattedText"/>
        <w:bidi w:val="0"/>
        <w:spacing w:before="0" w:after="0"/>
        <w:jc w:val="left"/>
        <w:rPr/>
      </w:pPr>
      <w:r>
        <w:rPr/>
        <w:t>yeMc8enektVEjNK3A+6tAHSx+JNQjjz5ib/vDjk1LF4vvA2XYHaOF7ZHSsJSGAHU04L2oLjsb6eNJ0</w:t>
      </w:r>
    </w:p>
    <w:p>
      <w:pPr>
        <w:pStyle w:val="PreformattedText"/>
        <w:bidi w:val="0"/>
        <w:spacing w:before="0" w:after="0"/>
        <w:jc w:val="left"/>
        <w:rPr/>
      </w:pPr>
      <w:r>
        <w:rPr/>
        <w:t>UfusgcZBq7H402qu+3bI5+Vq5XaO1SRxuyjjJ9uKVyjsF8eQStiSJ8dS+Msf0qzB4y0/5gVlV+u5hj</w:t>
      </w:r>
    </w:p>
    <w:p>
      <w:pPr>
        <w:pStyle w:val="PreformattedText"/>
        <w:bidi w:val="0"/>
        <w:spacing w:before="0" w:after="0"/>
        <w:jc w:val="left"/>
        <w:rPr/>
      </w:pPr>
      <w:r>
        <w:rPr/>
        <w:t>P6VxXkEY3Lg+mOKmW3QbXCg5+8KLgdzH4i0plUs+zPYKefalkvvD9+Np2l+4XK+3Oa4fy1OQg//VUW</w:t>
      </w:r>
    </w:p>
    <w:p>
      <w:pPr>
        <w:pStyle w:val="PreformattedText"/>
        <w:bidi w:val="0"/>
        <w:spacing w:before="0" w:after="0"/>
        <w:jc w:val="left"/>
        <w:rPr/>
      </w:pPr>
      <w:r>
        <w:rPr/>
        <w:t>0FunI9O1IDr7rwhb3gLWU0YOMHkZx7jNcb4m0O4s1t7J/Lk89gPu/wAPOSOferK3N1byL5MhRtwIY8</w:t>
      </w:r>
    </w:p>
    <w:p>
      <w:pPr>
        <w:pStyle w:val="PreformattedText"/>
        <w:bidi w:val="0"/>
        <w:spacing w:before="0" w:after="0"/>
        <w:jc w:val="left"/>
        <w:rPr/>
      </w:pPr>
      <w:r>
        <w:rPr/>
        <w:t>596oR3l5rHiDdNK8n2UYZm9TjkflTi7aoiSUkYnjbS7PT/AAvfXSxCOe3iMgZSQD9Rmq/wv+Gd78TP</w:t>
      </w:r>
    </w:p>
    <w:p>
      <w:pPr>
        <w:pStyle w:val="PreformattedText"/>
        <w:bidi w:val="0"/>
        <w:spacing w:before="0" w:after="0"/>
        <w:jc w:val="left"/>
        <w:rPr/>
      </w:pPr>
      <w:r>
        <w:rPr/>
        <w:t>CketWt7HbuXZHt5FLNuGOd2ehz0rovG2li68G60pX71s2WbnJwcH2rQ/ZTW6/wCFfg2qMxjvGLkHA+</w:t>
      </w:r>
    </w:p>
    <w:p>
      <w:pPr>
        <w:pStyle w:val="PreformattedText"/>
        <w:bidi w:val="0"/>
        <w:spacing w:before="0" w:after="0"/>
        <w:jc w:val="left"/>
        <w:rPr/>
      </w:pPr>
      <w:r>
        <w:rPr/>
        <w:t>6Biup1HGncKGHjVq2ZzGrfCXxNo0nNpHcA/wAcMgyf1rlNS0LVtNJ+0adeIc8KEyPwx1r7w0fw/FcM</w:t>
      </w:r>
    </w:p>
    <w:p>
      <w:pPr>
        <w:pStyle w:val="PreformattedText"/>
        <w:bidi w:val="0"/>
        <w:spacing w:before="0" w:after="0"/>
        <w:jc w:val="left"/>
        <w:rPr/>
      </w:pPr>
      <w:r>
        <w:rPr/>
        <w:t>FkjWSLAzkZ59K7jTvDOltJGsluvBxhuRj29Kz+tNbo9uOSwn1Pz/APBfwj8ZeNpIlsdFmhic83F0ux</w:t>
      </w:r>
    </w:p>
    <w:p>
      <w:pPr>
        <w:pStyle w:val="PreformattedText"/>
        <w:bidi w:val="0"/>
        <w:spacing w:before="0" w:after="0"/>
        <w:jc w:val="left"/>
        <w:rPr/>
      </w:pPr>
      <w:r>
        <w:rPr/>
        <w:t>AODnBI7GvqH4a/s46d8P7YahqE6anrJQfvnX5IzjkIuePrX0M0VrCqQxRRoq9lzx+vtWRqCr+8PmYT</w:t>
      </w:r>
    </w:p>
    <w:p>
      <w:pPr>
        <w:pStyle w:val="PreformattedText"/>
        <w:bidi w:val="0"/>
        <w:spacing w:before="0" w:after="0"/>
        <w:jc w:val="left"/>
        <w:rPr/>
      </w:pPr>
      <w:r>
        <w:rPr/>
        <w:t>r1yTWEsQ6j0PWw+V0KK1V2fJHxA+HLXXjyaJAsKX1viJiMAuOfXvux+FeE6pp9zouoTWd1E8DKSNrD</w:t>
      </w:r>
    </w:p>
    <w:p>
      <w:pPr>
        <w:pStyle w:val="PreformattedText"/>
        <w:bidi w:val="0"/>
        <w:spacing w:before="0" w:after="0"/>
        <w:jc w:val="left"/>
        <w:rPr/>
      </w:pPr>
      <w:r>
        <w:rPr/>
        <w:t>DDBxmvrL4zb9Gk0zWI0X/R7pWZm7KTg/yqbxR8NdF8fWAkuoWS5aP5LhG53eufxHFdcauyPnMdhnCb</w:t>
      </w:r>
    </w:p>
    <w:p>
      <w:pPr>
        <w:pStyle w:val="PreformattedText"/>
        <w:bidi w:val="0"/>
        <w:spacing w:before="0" w:after="0"/>
        <w:jc w:val="left"/>
        <w:rPr/>
      </w:pPr>
      <w:r>
        <w:rPr/>
        <w:t>sfnv4y8NtIxvbWLO8/Oi8ncep/T9azfDNrc2GpxSzxMltMDHKTxhT1/xr2Hxb4fn8I+KNQ0e9QiSGQ</w:t>
      </w:r>
    </w:p>
    <w:p>
      <w:pPr>
        <w:pStyle w:val="PreformattedText"/>
        <w:bidi w:val="0"/>
        <w:spacing w:before="0" w:after="0"/>
        <w:jc w:val="left"/>
        <w:rPr/>
      </w:pPr>
      <w:r>
        <w:rPr/>
        <w:t>4JwN6n+IflXL65bpNDFDjcS/rjpXXe6seL8LufTH7P80n/AAi4t5Tve1IVt3ByAMfoa+ofD84j0u3k</w:t>
      </w:r>
    </w:p>
    <w:p>
      <w:pPr>
        <w:pStyle w:val="PreformattedText"/>
        <w:bidi w:val="0"/>
        <w:spacing w:before="0" w:after="0"/>
        <w:jc w:val="left"/>
        <w:rPr/>
      </w:pPr>
      <w:r>
        <w:rPr/>
        <w:t>XOSvr2wM18Y/s+eJBNHe2Us4W5jYMFI5bAABP8q+vfB98biziaQBSAV2+nT9a8SsuVu5+i5XLnpI7r</w:t>
      </w:r>
    </w:p>
    <w:p>
      <w:pPr>
        <w:pStyle w:val="PreformattedText"/>
        <w:bidi w:val="0"/>
        <w:spacing w:before="0" w:after="0"/>
        <w:jc w:val="left"/>
        <w:rPr/>
      </w:pPr>
      <w:r>
        <w:rPr/>
        <w:t>S9QDKoB+ZuMntWF4msxLM0jEYIwGPetbS4UuJ1RHwc/pVLXNPZ2KjJwfwxXOj2pRdrsxdP05b0shUb</w:t>
      </w:r>
    </w:p>
    <w:p>
      <w:pPr>
        <w:pStyle w:val="PreformattedText"/>
        <w:bidi w:val="0"/>
        <w:spacing w:before="0" w:after="0"/>
        <w:jc w:val="left"/>
        <w:rPr/>
      </w:pPr>
      <w:r>
        <w:rPr/>
        <w:t>Sck49a53XryLwTcDV7n5NPjcC5ZxkLEerfh1rtLGF4GCj7v0rif2hNa0Xw38I/Ec+syoiy2skMMTHm</w:t>
      </w:r>
    </w:p>
    <w:p>
      <w:pPr>
        <w:pStyle w:val="PreformattedText"/>
        <w:bidi w:val="0"/>
        <w:spacing w:before="0" w:after="0"/>
        <w:jc w:val="left"/>
        <w:rPr/>
      </w:pPr>
      <w:r>
        <w:rPr/>
        <w:t>SRkIC1vBczsePjlGMLyPUrfTLS6iju4WWa2nRZYZEPDIRkH8QRWjb6OFj3MCOcqPSvAf2DfiU3xD+E</w:t>
      </w:r>
    </w:p>
    <w:p>
      <w:pPr>
        <w:pStyle w:val="PreformattedText"/>
        <w:bidi w:val="0"/>
        <w:spacing w:before="0" w:after="0"/>
        <w:jc w:val="left"/>
        <w:rPr/>
      </w:pPr>
      <w:r>
        <w:rPr/>
        <w:t>MWi3MjSajoDfZTuGT5IVfLPTjuPwr6Wt4ZJmCuhjbnGfbtSlFxbifES3MZtJbzCFTzATnmq95G1vbM</w:t>
      </w:r>
    </w:p>
    <w:p>
      <w:pPr>
        <w:pStyle w:val="PreformattedText"/>
        <w:bidi w:val="0"/>
        <w:spacing w:before="0" w:after="0"/>
        <w:jc w:val="left"/>
        <w:rPr/>
      </w:pPr>
      <w:r>
        <w:rPr/>
        <w:t>7Ar5ec5HTArq49PlUE7Cp5JrN8YaWtv4P1y7y2+G0kb73QhSc1C3EeI+A7d59NuZ2JzPcPIWH8ROOK</w:t>
      </w:r>
    </w:p>
    <w:p>
      <w:pPr>
        <w:pStyle w:val="PreformattedText"/>
        <w:bidi w:val="0"/>
        <w:spacing w:before="0" w:after="0"/>
        <w:jc w:val="left"/>
        <w:rPr/>
      </w:pPr>
      <w:r>
        <w:rPr/>
        <w:t>6uK2+zxscbn9K2fBnhcweD7Fwo/fRrMeMZZ1B/pV9/D0/mM3lA8fwt3oZZy3kttJaPCnnrzSrH5n3o</w:t>
      </w:r>
    </w:p>
    <w:p>
      <w:pPr>
        <w:pStyle w:val="PreformattedText"/>
        <w:bidi w:val="0"/>
        <w:spacing w:before="0" w:after="0"/>
        <w:jc w:val="left"/>
        <w:rPr/>
      </w:pPr>
      <w:r>
        <w:rPr/>
        <w:t>lyvKnHIrdmsXXBKB2xhh3qv9jMjqctnoBjAqOZgZP2VG3MVG1unXmnm2HVEKHuwU1rtp7Ku87SG/Go</w:t>
      </w:r>
    </w:p>
    <w:p>
      <w:pPr>
        <w:pStyle w:val="PreformattedText"/>
        <w:bidi w:val="0"/>
        <w:spacing w:before="0" w:after="0"/>
        <w:jc w:val="left"/>
        <w:rPr/>
      </w:pPr>
      <w:r>
        <w:rPr/>
        <w:t>JIVds7W4wcLkUczGr9CiqhWUhfmxjdnrUjyeSpwdpxzir9rbRNucAlicfMP0p81isKmVQpVxhVYdG9</w:t>
      </w:r>
    </w:p>
    <w:p>
      <w:pPr>
        <w:pStyle w:val="PreformattedText"/>
        <w:bidi w:val="0"/>
        <w:spacing w:before="0" w:after="0"/>
        <w:jc w:val="left"/>
        <w:rPr/>
      </w:pPr>
      <w:r>
        <w:rPr/>
        <w:t>KrcdtdTHt4N0yheCxzyPyFfnR+1r4kufiD8edfa0D3FlpDDT4tv3V2E7sfUn9Otfo3fyPZ6ZqlzH8s</w:t>
      </w:r>
    </w:p>
    <w:p>
      <w:pPr>
        <w:pStyle w:val="PreformattedText"/>
        <w:bidi w:val="0"/>
        <w:spacing w:before="0" w:after="0"/>
        <w:jc w:val="left"/>
        <w:rPr/>
      </w:pPr>
      <w:r>
        <w:rPr/>
        <w:t>tvbSzLxkZCkgY/Cvy6k8dQTJqbLBvur6WSSWd85ZmJJOfSvWwfVnm4h62OB+ysrfNxg7fXFP+zuykj</w:t>
      </w:r>
    </w:p>
    <w:p>
      <w:pPr>
        <w:pStyle w:val="PreformattedText"/>
        <w:bidi w:val="0"/>
        <w:spacing w:before="0" w:after="0"/>
        <w:jc w:val="left"/>
        <w:rPr/>
      </w:pPr>
      <w:r>
        <w:rPr/>
        <w:t>jb1PXNXccZP+fenKmY2PrxxxXpHKUPsbqCu3IPJpDbgrjpjoPer33TlRtP1qvM2GbPSgRk3GY0IYcE</w:t>
      </w:r>
    </w:p>
    <w:p>
      <w:pPr>
        <w:pStyle w:val="PreformattedText"/>
        <w:bidi w:val="0"/>
        <w:spacing w:before="0" w:after="0"/>
        <w:jc w:val="left"/>
        <w:rPr/>
      </w:pPr>
      <w:r>
        <w:rPr/>
        <w:t>9vWvpD9inw39s1TXtadN3kosCNj7rMcsc/QV84XjBmPHJ7HpX3b+yR4Kk0H4SWt3KhSbU5Wus9zHgB</w:t>
      </w:r>
    </w:p>
    <w:p>
      <w:pPr>
        <w:pStyle w:val="PreformattedText"/>
        <w:bidi w:val="0"/>
        <w:spacing w:before="0" w:after="0"/>
        <w:jc w:val="left"/>
        <w:rPr/>
      </w:pPr>
      <w:r>
        <w:rPr/>
        <w:t>P61z1pcsTpor3j1QKyttC5LHHfp0zVu400Nb8Da4G4t/n2rStdPIbcQcnoMVfi03KASJ94YJPbmvGc</w:t>
      </w:r>
    </w:p>
    <w:p>
      <w:pPr>
        <w:pStyle w:val="PreformattedText"/>
        <w:bidi w:val="0"/>
        <w:spacing w:before="0" w:after="0"/>
        <w:jc w:val="left"/>
        <w:rPr/>
      </w:pPr>
      <w:r>
        <w:rPr/>
        <w:t>rneczBa+YrbgWz8owOKsQ6T5kjptUxsCAjj5Tkc/hXRWGhNIxjb724AKhHzD14rpNO8JwujM6gEcAM</w:t>
      </w:r>
    </w:p>
    <w:p>
      <w:pPr>
        <w:pStyle w:val="PreformattedText"/>
        <w:bidi w:val="0"/>
        <w:spacing w:before="0" w:after="0"/>
        <w:jc w:val="left"/>
        <w:rPr/>
      </w:pPr>
      <w:r>
        <w:rPr/>
        <w:t>M4pKVh9NT88v2ofhlL4P1uSaCFvsDL5yrg4wSc4+nH514DbkNwnJz+n9K/UP4yfDNfE99penywNIpj</w:t>
      </w:r>
    </w:p>
    <w:p>
      <w:pPr>
        <w:pStyle w:val="PreformattedText"/>
        <w:bidi w:val="0"/>
        <w:spacing w:before="0" w:after="0"/>
        <w:jc w:val="left"/>
        <w:rPr/>
      </w:pPr>
      <w:r>
        <w:rPr/>
        <w:t>ki8xWyWRsHge2K/N/wAZeEbnwD4y1XQboMslrMxXPG9MnDDmvZo1Lqx5lSPK7mfBbg8k5qysfONvFQ</w:t>
      </w:r>
    </w:p>
    <w:p>
      <w:pPr>
        <w:pStyle w:val="PreformattedText"/>
        <w:bidi w:val="0"/>
        <w:spacing w:before="0" w:after="0"/>
        <w:jc w:val="left"/>
        <w:rPr/>
      </w:pPr>
      <w:r>
        <w:rPr/>
        <w:t>RtuYYNWVkC43V0GJIsZwewpjRndQt4MkYBNVry4b7yLn1pXsxnQfDFGuviz4LhR2jkk1i0QOp5A81R</w:t>
      </w:r>
    </w:p>
    <w:p>
      <w:pPr>
        <w:pStyle w:val="PreformattedText"/>
        <w:bidi w:val="0"/>
        <w:spacing w:before="0" w:after="0"/>
        <w:jc w:val="left"/>
        <w:rPr/>
      </w:pPr>
      <w:r>
        <w:rPr/>
        <w:t>n9a/bHwyr6lDJEzEzQMQ3rgng/p+tfij8B7e41j46eAbeNGnP9tWr4CnhRIpJ+gr90PCdtbmO9mUfv</w:t>
      </w:r>
    </w:p>
    <w:p>
      <w:pPr>
        <w:pStyle w:val="PreformattedText"/>
        <w:bidi w:val="0"/>
        <w:spacing w:before="0" w:after="0"/>
        <w:jc w:val="left"/>
        <w:rPr/>
      </w:pPr>
      <w:r>
        <w:rPr/>
        <w:t>PPKZXuOwrycXvoelR2L1vockO4LuI4J6c1YaxvFk/dWy8AHIb+Z71sQaLfyMvmzKkfUIMEgVoR6e1l</w:t>
      </w:r>
    </w:p>
    <w:p>
      <w:pPr>
        <w:pStyle w:val="PreformattedText"/>
        <w:bidi w:val="0"/>
        <w:spacing w:before="0" w:after="0"/>
        <w:jc w:val="left"/>
        <w:rPr/>
      </w:pPr>
      <w:r>
        <w:rPr/>
        <w:t>JIn+szwW9q8o3ueM/EpTu0C4vI2instVicuM7QhypPv613t9o/mGAJGq+WowCeDkD8sY/WnfFHS/tv</w:t>
      </w:r>
    </w:p>
    <w:p>
      <w:pPr>
        <w:pStyle w:val="PreformattedText"/>
        <w:bidi w:val="0"/>
        <w:spacing w:before="0" w:after="0"/>
        <w:jc w:val="left"/>
        <w:rPr/>
      </w:pPr>
      <w:r>
        <w:rPr/>
        <w:t>gHWWMalo7dpkAHQpzkfhmtGzVdd0e0uI5SiTRRusg7nHT8aB3ujAm0CS1m8sKCf7xOBg9qLfw680gj</w:t>
      </w:r>
    </w:p>
    <w:p>
      <w:pPr>
        <w:pStyle w:val="PreformattedText"/>
        <w:bidi w:val="0"/>
        <w:spacing w:before="0" w:after="0"/>
        <w:jc w:val="left"/>
        <w:rPr/>
      </w:pPr>
      <w:r>
        <w:rPr/>
        <w:t>8sOxbjHSuvmQCFUy2RgbmOScCn2jJCXklk2QxKZHZjwABnNWldiufHP7a3jxfC9rp3ga2Imu7y3F3f</w:t>
      </w:r>
    </w:p>
    <w:p>
      <w:pPr>
        <w:pStyle w:val="PreformattedText"/>
        <w:bidi w:val="0"/>
        <w:spacing w:before="0" w:after="0"/>
        <w:jc w:val="left"/>
        <w:rPr/>
      </w:pPr>
      <w:r>
        <w:rPr/>
        <w:t>7WwUjJKoh+pyfwr4veS6lmOwlZS5wccZ9/0r0T4v8Aiy4+JnxF17xCJWnjvryRbdgOBDGzBMe2Cfzr</w:t>
      </w:r>
    </w:p>
    <w:p>
      <w:pPr>
        <w:pStyle w:val="PreformattedText"/>
        <w:bidi w:val="0"/>
        <w:spacing w:before="0" w:after="0"/>
        <w:jc w:val="left"/>
        <w:rPr/>
      </w:pPr>
      <w:r>
        <w:rPr/>
        <w:t>hNa16PwrcW/nW/nmQkiLdyMYOeK4cQrux7+Ejyxu9yxDcX1jCocmQkYyy4I/zmptP1gyOYpGJYkDLe</w:t>
      </w:r>
    </w:p>
    <w:p>
      <w:pPr>
        <w:pStyle w:val="PreformattedText"/>
        <w:bidi w:val="0"/>
        <w:spacing w:before="0" w:after="0"/>
        <w:jc w:val="left"/>
        <w:rPr/>
      </w:pPr>
      <w:r>
        <w:rPr/>
        <w:t>tbPhPxTbeOLiLT7q38ppgUjJHRsD6etV/EHge50y+kKjd152d+5/SuDbQ9A6TRTbW8my8ULbSBtsoX</w:t>
      </w:r>
    </w:p>
    <w:p>
      <w:pPr>
        <w:pStyle w:val="PreformattedText"/>
        <w:bidi w:val="0"/>
        <w:spacing w:before="0" w:after="0"/>
        <w:jc w:val="left"/>
        <w:rPr/>
      </w:pPr>
      <w:r>
        <w:rPr/>
        <w:t>cVbA5xU13fv4duHu9PkeeyOxZF2kDnow/wA965JNSm02C3ivYi8TbkUnqcY5+ntWisxks5o2JMbrlV</w:t>
      </w:r>
    </w:p>
    <w:p>
      <w:pPr>
        <w:pStyle w:val="PreformattedText"/>
        <w:bidi w:val="0"/>
        <w:spacing w:before="0" w:after="0"/>
        <w:jc w:val="left"/>
        <w:rPr/>
      </w:pPr>
      <w:r>
        <w:rPr/>
        <w:t>XGWAHStItWJbsjobjx8lzayLIFLMdu4Dt9K4/xRq6SaaGVWJV8DdwSCK5VryX97EoZQrYAbIKj0rO1</w:t>
      </w:r>
    </w:p>
    <w:p>
      <w:pPr>
        <w:pStyle w:val="PreformattedText"/>
        <w:bidi w:val="0"/>
        <w:spacing w:before="0" w:after="0"/>
        <w:jc w:val="left"/>
        <w:rPr/>
      </w:pPr>
      <w:r>
        <w:rPr/>
        <w:t>3V2jtbW0Rt95PKsYAO5mz16HpW8Iu5zSn7rud54S8ONLZQTLbNM9zJiKNevPr7+9fQvgP4U23hm3/t</w:t>
      </w:r>
    </w:p>
    <w:p>
      <w:pPr>
        <w:pStyle w:val="PreformattedText"/>
        <w:bidi w:val="0"/>
        <w:spacing w:before="0" w:after="0"/>
        <w:jc w:val="left"/>
        <w:rPr/>
      </w:pPr>
      <w:r>
        <w:rPr/>
        <w:t>C9hjl1I8JGqf6rvgf41e+D/gSK305dSnt/NuwqpbRgH5Ex1xnqa950PwXiRLi73CRgCExjaOvNenz8</w:t>
      </w:r>
    </w:p>
    <w:p>
      <w:pPr>
        <w:pStyle w:val="PreformattedText"/>
        <w:bidi w:val="0"/>
        <w:spacing w:before="0" w:after="0"/>
        <w:jc w:val="left"/>
        <w:rPr/>
      </w:pPr>
      <w:r>
        <w:rPr/>
        <w:t>qseHNuT1POrTwK+oXH2i8LRRL84jYYBHrXTtosenw+XDtUYwQFHHvXf3GixzWskcmX+XHAx2PSsO60</w:t>
      </w:r>
    </w:p>
    <w:p>
      <w:pPr>
        <w:pStyle w:val="PreformattedText"/>
        <w:bidi w:val="0"/>
        <w:spacing w:before="0" w:after="0"/>
        <w:jc w:val="left"/>
        <w:rPr/>
      </w:pPr>
      <w:r>
        <w:rPr/>
        <w:t>N0yqqxToATyKycr9STkpIjCpL4yvG7Oc1FHGsjBScBj94cc/St25sxCdpVmBHRhx+dYtzYywkfMgGc</w:t>
      </w:r>
    </w:p>
    <w:p>
      <w:pPr>
        <w:pStyle w:val="PreformattedText"/>
        <w:bidi w:val="0"/>
        <w:spacing w:before="0" w:after="0"/>
        <w:jc w:val="left"/>
        <w:rPr/>
      </w:pPr>
      <w:r>
        <w:rPr/>
        <w:t>4JyR9akCjqEJjdolOJCuc4/I1GIzDBsAJHVj6mtO6hF3GqJsUJlstnJ9qzI8xggjvjpxUtlRI0jSZZ</w:t>
      </w:r>
    </w:p>
    <w:p>
      <w:pPr>
        <w:pStyle w:val="PreformattedText"/>
        <w:bidi w:val="0"/>
        <w:spacing w:before="0" w:after="0"/>
        <w:jc w:val="left"/>
        <w:rPr/>
      </w:pPr>
      <w:r>
        <w:rPr/>
        <w:t>YnIMbKV2n+IelcJ4Vsoo4db8KXmXNnIyosg+9E/wBwj6YP5133lwt975WboTziuO8VX1vonjrRr+RD</w:t>
      </w:r>
    </w:p>
    <w:p>
      <w:pPr>
        <w:pStyle w:val="PreformattedText"/>
        <w:bidi w:val="0"/>
        <w:spacing w:before="0" w:after="0"/>
        <w:jc w:val="left"/>
        <w:rPr/>
      </w:pPr>
      <w:r>
        <w:rPr/>
        <w:t>ElyRaXDKpwTu+U5/E1cJMUtz418Q7dK1jVtI+ZvJ1NxzwwCkgZ/X8q9E8I6PZx28BvDusfK/eAqR8u</w:t>
      </w:r>
    </w:p>
    <w:p>
      <w:pPr>
        <w:pStyle w:val="PreformattedText"/>
        <w:bidi w:val="0"/>
        <w:spacing w:before="0" w:after="0"/>
        <w:jc w:val="left"/>
        <w:rPr/>
      </w:pPr>
      <w:r>
        <w:rPr/>
        <w:t>Buz3rz/wCImG+IGsPKWimF67EBTjG84P1wK9A8MePtPs/LjeN7nKbGwCM8DqfwrnqN8x7VL4Ecx8QP</w:t>
      </w:r>
    </w:p>
    <w:p>
      <w:pPr>
        <w:pStyle w:val="PreformattedText"/>
        <w:bidi w:val="0"/>
        <w:spacing w:before="0" w:after="0"/>
        <w:jc w:val="left"/>
        <w:rPr/>
      </w:pPr>
      <w:r>
        <w:rPr/>
        <w:t>F3hvwv4yXV9Ot7e/0+5tGttkfGw4+UAfXOad4L8F6VceDbDUtLmaPVCRJJGrA4yMspXtg4rP+LXhk+</w:t>
      </w:r>
    </w:p>
    <w:p>
      <w:pPr>
        <w:pStyle w:val="PreformattedText"/>
        <w:bidi w:val="0"/>
        <w:spacing w:before="0" w:after="0"/>
        <w:jc w:val="left"/>
        <w:rPr/>
      </w:pPr>
      <w:r>
        <w:rPr/>
        <w:t>NNl1o1rHaW0AwypgEn1xXXfCXTfDPhfTzJqUDWWs7MbsHkHH4Z4rSVT3dAUdbnOajpbMmGUsqcZ/qf</w:t>
      </w:r>
    </w:p>
    <w:p>
      <w:pPr>
        <w:pStyle w:val="PreformattedText"/>
        <w:bidi w:val="0"/>
        <w:spacing w:before="0" w:after="0"/>
        <w:jc w:val="left"/>
        <w:rPr/>
      </w:pPr>
      <w:r>
        <w:rPr/>
        <w:t>Xr3rOvdNHkW6ou4Qgxsy8cDpx+Nek65HZPHJ9lljmRmxkkcjqCRXFandQRxSRLl3YZ2jjr71lztGtr</w:t>
      </w:r>
    </w:p>
    <w:p>
      <w:pPr>
        <w:pStyle w:val="PreformattedText"/>
        <w:bidi w:val="0"/>
        <w:spacing w:before="0" w:after="0"/>
        <w:jc w:val="left"/>
        <w:rPr/>
      </w:pPr>
      <w:r>
        <w:rPr/>
        <w:t>nEXyyR3RhJwg+YtjrxXsX7N3gew1eO7126RZ5raQRxoeSpzkmvMLjT5pvnaMhemQcH6e9e+/syxmG1</w:t>
      </w:r>
    </w:p>
    <w:p>
      <w:pPr>
        <w:pStyle w:val="PreformattedText"/>
        <w:bidi w:val="0"/>
        <w:spacing w:before="0" w:after="0"/>
        <w:jc w:val="left"/>
        <w:rPr/>
      </w:pPr>
      <w:r>
        <w:rPr/>
        <w:t>1vSiuXUxy7umBggrVwqe9Y5K8fduesfZRIoRwcLjC5zxWbDpkmleLLO6HFhqP7i4fGQJAflb26n8q6</w:t>
      </w:r>
    </w:p>
    <w:p>
      <w:pPr>
        <w:pStyle w:val="PreformattedText"/>
        <w:bidi w:val="0"/>
        <w:spacing w:before="0" w:after="0"/>
        <w:jc w:val="left"/>
        <w:rPr/>
      </w:pPr>
      <w:r>
        <w:rPr/>
        <w:t>drHc8iQ/KuM7j/ACrsZvDNnq3h2TT0j2meP5ZwNrqccH8K6+bU8sgl8CtE7b2Uupwewb3GKYvg5GUg</w:t>
      </w:r>
    </w:p>
    <w:p>
      <w:pPr>
        <w:pStyle w:val="PreformattedText"/>
        <w:bidi w:val="0"/>
        <w:spacing w:before="0" w:after="0"/>
        <w:jc w:val="left"/>
        <w:rPr/>
      </w:pPr>
      <w:r>
        <w:rPr/>
        <w:t>uVIbj5c5/wDre9a3gaa48R+GoEvJSmpWjNb3ShefMTAJI9DXQx+HZ92Q/mDvuBXBHGKXNYmxxFr4Lt</w:t>
      </w:r>
    </w:p>
    <w:p>
      <w:pPr>
        <w:pStyle w:val="PreformattedText"/>
        <w:bidi w:val="0"/>
        <w:spacing w:before="0" w:after="0"/>
        <w:jc w:val="left"/>
        <w:rPr/>
      </w:pPr>
      <w:r>
        <w:rPr/>
        <w:t>7U75WaVs4RW5Ax0/H3q3PpDRq4A3buuTj+tdzb+F23Bi77MfXn/CtGPwnvz/q5AO7jFLmuToeUfYS0</w:t>
      </w:r>
    </w:p>
    <w:p>
      <w:pPr>
        <w:pStyle w:val="PreformattedText"/>
        <w:bidi w:val="0"/>
        <w:spacing w:before="0" w:after="0"/>
        <w:jc w:val="left"/>
        <w:rPr/>
      </w:pPr>
      <w:r>
        <w:rPr/>
        <w:t>jDjOMMRk9OKZNYy28a/JhD93/GvSbrwmkZDgqJVXkA4GO/esqbQpJnV8LsZeFxSuP0OCmi/eYKsD0P</w:t>
      </w:r>
    </w:p>
    <w:p>
      <w:pPr>
        <w:pStyle w:val="PreformattedText"/>
        <w:bidi w:val="0"/>
        <w:spacing w:before="0" w:after="0"/>
        <w:jc w:val="left"/>
        <w:rPr/>
      </w:pPr>
      <w:r>
        <w:rPr/>
        <w:t>PBNOVViIHl7COQFXHOOhrprjThCoWWLnH3+vPrWW1k63BZkyWG4svfnk4p3AyruONlc7iUGBsYcD6V</w:t>
      </w:r>
    </w:p>
    <w:p>
      <w:pPr>
        <w:pStyle w:val="PreformattedText"/>
        <w:bidi w:val="0"/>
        <w:spacing w:before="0" w:after="0"/>
        <w:jc w:val="left"/>
        <w:rPr/>
      </w:pPr>
      <w:r>
        <w:rPr/>
        <w:t>xfizw6b5ba/soUnuLFmlELkHfnqoz6+legXEIXBYOOOhOc/l0pklmIowMBcjPA6A9+vNVBtO9yXqji</w:t>
      </w:r>
    </w:p>
    <w:p>
      <w:pPr>
        <w:pStyle w:val="PreformattedText"/>
        <w:bidi w:val="0"/>
        <w:spacing w:before="0" w:after="0"/>
        <w:jc w:val="left"/>
        <w:rPr/>
      </w:pPr>
      <w:r>
        <w:rPr/>
        <w:t>l8E+CPHWlwXcmh2N0shzveIFhz90jt15rHvP2YfhhqDPI/hiFe+ULKM+wzxW14Xsj4L8SNpUpjm0vW</w:t>
      </w:r>
    </w:p>
    <w:p>
      <w:pPr>
        <w:pStyle w:val="PreformattedText"/>
        <w:bidi w:val="0"/>
        <w:spacing w:before="0" w:after="0"/>
        <w:jc w:val="left"/>
        <w:rPr/>
      </w:pPr>
      <w:r>
        <w:rPr/>
        <w:t>HNxbShSvlzZwYzz3BHJ649q7iawK4ZNyKx5XBwK6XWl3J5V2PI/+GXfhZZlXTw6qp1CtI559znpV22</w:t>
      </w:r>
    </w:p>
    <w:p>
      <w:pPr>
        <w:pStyle w:val="PreformattedText"/>
        <w:bidi w:val="0"/>
        <w:spacing w:before="0" w:after="0"/>
        <w:jc w:val="left"/>
        <w:rPr/>
      </w:pPr>
      <w:r>
        <w:rPr/>
        <w:t>+A/wAPLPYbXw1aJtPB+Y/1r0SRQp5VpE9xwPwqJ4xglRt7hdpo9tPuQ4o56w8D+HdLlU22j2duwGN8</w:t>
      </w:r>
    </w:p>
    <w:p>
      <w:pPr>
        <w:pStyle w:val="PreformattedText"/>
        <w:bidi w:val="0"/>
        <w:spacing w:before="0" w:after="0"/>
        <w:jc w:val="left"/>
        <w:rPr/>
      </w:pPr>
      <w:r>
        <w:rPr/>
        <w:t>cQ3GtNLGKFXSKFYwfmO39B+VWnQZAJy454PIxULyMUG1vmqJVH1JskVLjCsD83oQCf8AIoikJUAnnk</w:t>
      </w:r>
    </w:p>
    <w:p>
      <w:pPr>
        <w:pStyle w:val="PreformattedText"/>
        <w:bidi w:val="0"/>
        <w:spacing w:before="0" w:after="0"/>
        <w:jc w:val="left"/>
        <w:rPr/>
      </w:pPr>
      <w:r>
        <w:rPr/>
        <w:t>cU+SKZiO467hVdgeevHeoBrsJNCWX8c1XutOg1GGS1uY98Uw2Nn0PFWGk+YAVneKPFWk+APDl3r2vX</w:t>
      </w:r>
    </w:p>
    <w:p>
      <w:pPr>
        <w:pStyle w:val="PreformattedText"/>
        <w:bidi w:val="0"/>
        <w:spacing w:before="0" w:after="0"/>
        <w:jc w:val="left"/>
        <w:rPr/>
      </w:pPr>
      <w:r>
        <w:rPr/>
        <w:t>CwadbJkBiA0zYJCAdycY9q0heTsiW+XVnneva5p3w1XyNfv4rKKQg2ks7YMynIwF9RgfnVmSW41ny0</w:t>
      </w:r>
    </w:p>
    <w:p>
      <w:pPr>
        <w:pStyle w:val="PreformattedText"/>
        <w:bidi w:val="0"/>
        <w:spacing w:before="0" w:after="0"/>
        <w:jc w:val="left"/>
        <w:rPr/>
      </w:pPr>
      <w:r>
        <w:rPr/>
        <w:t>sU/ct1mkHA+menWvhn49fGLWPjP4wOrXeUsNPJXT7MoAIkDZwSByegz9K/Qr4Uapb+Pfhj4c1qyt1K</w:t>
      </w:r>
    </w:p>
    <w:p>
      <w:pPr>
        <w:pStyle w:val="PreformattedText"/>
        <w:bidi w:val="0"/>
        <w:spacing w:before="0" w:after="0"/>
        <w:jc w:val="left"/>
        <w:rPr/>
      </w:pPr>
      <w:r>
        <w:rPr/>
        <w:t>31mquE52uFAYH8Sa6atJwSZ3YS1V2IfDvhUqyvIrNKXPbPPbGK9Im+Gfh/xlodxpXiTR7fUrCZMFZ1</w:t>
      </w:r>
    </w:p>
    <w:p>
      <w:pPr>
        <w:pStyle w:val="PreformattedText"/>
        <w:bidi w:val="0"/>
        <w:spacing w:before="0" w:after="0"/>
        <w:jc w:val="left"/>
        <w:rPr/>
      </w:pPr>
      <w:r>
        <w:rPr/>
        <w:t>Lc4xlTn5T9K6TS/D6WMKM4w3UD24yP0q/dahDHGUiIVlOSqjv6fWuTmcXoz6FU4ctmj87v2iv2A73w</w:t>
      </w:r>
    </w:p>
    <w:p>
      <w:pPr>
        <w:pStyle w:val="PreformattedText"/>
        <w:bidi w:val="0"/>
        <w:spacing w:before="0" w:after="0"/>
        <w:jc w:val="left"/>
        <w:rPr/>
      </w:pPr>
      <w:r>
        <w:rPr/>
        <w:t>3dz6x8OZZdRsQS8mlSndLF1PyNn5hjAxjNfI17DdaPeTWOpW8tjfQkrJBOpQg+mDX7bNdMWEi7lVuP</w:t>
      </w:r>
    </w:p>
    <w:p>
      <w:pPr>
        <w:pStyle w:val="PreformattedText"/>
        <w:bidi w:val="0"/>
        <w:spacing w:before="0" w:after="0"/>
        <w:jc w:val="left"/>
        <w:rPr/>
      </w:pPr>
      <w:r>
        <w:rPr/>
        <w:t>m5H0wa82+KH7PPgn4yWsia1paJdMOLq2YxyKeec9+3WvRpYpaKR4eIy2MneGh+R7tt5UgeuDTfM3Rl</w:t>
      </w:r>
    </w:p>
    <w:p>
      <w:pPr>
        <w:pStyle w:val="PreformattedText"/>
        <w:bidi w:val="0"/>
        <w:spacing w:before="0" w:after="0"/>
        <w:jc w:val="left"/>
        <w:rPr/>
      </w:pPr>
      <w:r>
        <w:rPr/>
        <w:t>uq+uK+nfit+wL4o8IXks/hjUE13TDuaNZtqS4BOB15OMV4RrXwv8Z+G7owX/AIevIG74jOCfqOtehG</w:t>
      </w:r>
    </w:p>
    <w:p>
      <w:pPr>
        <w:pStyle w:val="PreformattedText"/>
        <w:bidi w:val="0"/>
        <w:spacing w:before="0" w:after="0"/>
        <w:jc w:val="left"/>
        <w:rPr/>
      </w:pPr>
      <w:r>
        <w:rPr/>
        <w:t>pCWzPFnhasXqc2nzMBzjFWVX5TWlD4O8QPyNFve2WaM4FM1TR7vQ9ouo9juPu5q7p7HNKEo7mXcOF3</w:t>
      </w:r>
    </w:p>
    <w:p>
      <w:pPr>
        <w:pStyle w:val="PreformattedText"/>
        <w:bidi w:val="0"/>
        <w:spacing w:before="0" w:after="0"/>
        <w:jc w:val="left"/>
        <w:rPr/>
      </w:pPr>
      <w:r>
        <w:rPr/>
        <w:t>KDnFMUARlsZLDHWiaLzNrHOM8+tIuza27oTxg9KZBNo1rdXWtaZbWqmS6mu4khUDJ37hj8a/XlJ3UQ</w:t>
      </w:r>
    </w:p>
    <w:p>
      <w:pPr>
        <w:pStyle w:val="PreformattedText"/>
        <w:bidi w:val="0"/>
        <w:spacing w:before="0" w:after="0"/>
        <w:jc w:val="left"/>
        <w:rPr/>
      </w:pPr>
      <w:r>
        <w:rPr/>
        <w:t>ZGTsRX5xnjr+OT+Vfnz+x/4Kg1z4qW2tal5S2elxNcIshABk3KBjPoa+6LzxJaNKjw3kTBDhtpz/nv</w:t>
      </w:r>
    </w:p>
    <w:p>
      <w:pPr>
        <w:pStyle w:val="PreformattedText"/>
        <w:bidi w:val="0"/>
        <w:spacing w:before="0" w:after="0"/>
        <w:jc w:val="left"/>
        <w:rPr/>
      </w:pPr>
      <w:r>
        <w:rPr/>
        <w:t>XlYyfNZHo4eLidUkyN32tnAHtT9w4H8jXLR+K7Bdpa4DFfRT1/Kpl8YWqnIWeUMc/JEx/pXjs7zplY</w:t>
      </w:r>
    </w:p>
    <w:p>
      <w:pPr>
        <w:pStyle w:val="PreformattedText"/>
        <w:bidi w:val="0"/>
        <w:spacing w:before="0" w:after="0"/>
        <w:jc w:val="left"/>
        <w:rPr/>
      </w:pPr>
      <w:r>
        <w:rPr/>
        <w:t>sT1pV2LncAD61zqeLFkVjHpt/IwPGISB+opV8RalcLlNBuyexLAf0oA6KZY2Uvwh6bWHBxSeXEygME</w:t>
      </w:r>
    </w:p>
    <w:p>
      <w:pPr>
        <w:pStyle w:val="PreformattedText"/>
        <w:bidi w:val="0"/>
        <w:spacing w:before="0" w:after="0"/>
        <w:jc w:val="left"/>
        <w:rPr/>
      </w:pPr>
      <w:r>
        <w:rPr/>
        <w:t>AYYwD/TNc0sniNpHlGjnaxyFkkUEfjUwbxHJN5S2MEW4bi0twGz7daALereGV1iFFSRra+ibzrW7jO</w:t>
      </w:r>
    </w:p>
    <w:p>
      <w:pPr>
        <w:pStyle w:val="PreformattedText"/>
        <w:bidi w:val="0"/>
        <w:spacing w:before="0" w:after="0"/>
        <w:jc w:val="left"/>
        <w:rPr/>
      </w:pPr>
      <w:r>
        <w:rPr/>
        <w:t>DFL2P+PqB2rW8FeMJvEFu9rqSR2+uWZEVzCp4fGBvX2JrETTfEsiMPOtLZQcnqx9MdfSs668E65NqU</w:t>
      </w:r>
    </w:p>
    <w:p>
      <w:pPr>
        <w:pStyle w:val="PreformattedText"/>
        <w:bidi w:val="0"/>
        <w:spacing w:before="0" w:after="0"/>
        <w:jc w:val="left"/>
        <w:rPr/>
      </w:pPr>
      <w:r>
        <w:rPr/>
        <w:t>erRahANWiX5SiYLj+6RkjH4UBY9RZxHIR+WeaRvmb3PY1xPg+x1HxpatOuuzQSRMEuLeONQ8MndW44</w:t>
      </w:r>
    </w:p>
    <w:p>
      <w:pPr>
        <w:pStyle w:val="PreformattedText"/>
        <w:bidi w:val="0"/>
        <w:spacing w:before="0" w:after="0"/>
        <w:jc w:val="left"/>
        <w:rPr/>
      </w:pPr>
      <w:r>
        <w:rPr/>
        <w:t>7/AJVvW3w1lut8k+o30rZxhpAoP5CgRtxsJC0TKrHHB4BFRtNDAAryxqB1YuKrr8J7GSQKwuGK9WEh</w:t>
      </w:r>
    </w:p>
    <w:p>
      <w:pPr>
        <w:pStyle w:val="PreformattedText"/>
        <w:bidi w:val="0"/>
        <w:spacing w:before="0" w:after="0"/>
        <w:jc w:val="left"/>
        <w:rPr/>
      </w:pPr>
      <w:r>
        <w:rPr/>
        <w:t>BJ9Ce1W4fhfpdvhzBIXXnDOT+HWgQz+1rAA5u4GB6r5i8D86qS69pUcwzcRjA425Y/kK6mx8E6Zb42</w:t>
      </w:r>
    </w:p>
    <w:p>
      <w:pPr>
        <w:pStyle w:val="PreformattedText"/>
        <w:bidi w:val="0"/>
        <w:spacing w:before="0" w:after="0"/>
        <w:jc w:val="left"/>
        <w:rPr/>
      </w:pPr>
      <w:r>
        <w:rPr/>
        <w:t>2Nu3y/f2nI4HHWr8Ph+w024EjWiGNgAyKuQPfFA0cGviqykZ4ohPLt/uxMePyq5DrAZVkitbtvQfZ2</w:t>
      </w:r>
    </w:p>
    <w:p>
      <w:pPr>
        <w:pStyle w:val="PreformattedText"/>
        <w:bidi w:val="0"/>
        <w:spacing w:before="0" w:after="0"/>
        <w:jc w:val="left"/>
        <w:rPr/>
      </w:pPr>
      <w:r>
        <w:rPr/>
        <w:t>/qOlemQ2dlaKVigXaxP8PC/596sQrBCuVTa3qRnP+FAzz1tQvLq1+zto17dLIux1aL/WA9j6Vyr6br</w:t>
      </w:r>
    </w:p>
    <w:p>
      <w:pPr>
        <w:pStyle w:val="PreformattedText"/>
        <w:bidi w:val="0"/>
        <w:spacing w:before="0" w:after="0"/>
        <w:jc w:val="left"/>
        <w:rPr/>
      </w:pPr>
      <w:r>
        <w:rPr/>
        <w:t>HgBtQv/wCzJ4vDfmb1juH+a33E9D3XivdVuI9pCjaT1IXimXFmt4ghljWW3lBVlbBHPG39f1oA8y0+</w:t>
      </w:r>
    </w:p>
    <w:p>
      <w:pPr>
        <w:pStyle w:val="PreformattedText"/>
        <w:bidi w:val="0"/>
        <w:spacing w:before="0" w:after="0"/>
        <w:jc w:val="left"/>
        <w:rPr/>
      </w:pPr>
      <w:r>
        <w:rPr/>
        <w:t>S/vIxLbiEwOMiQSAggjIPFSyWGtzT7mktwuMAIMfj1qDUNLufhPqBmV2n8JXbEtuyTZvnnnrsx69MV</w:t>
      </w:r>
    </w:p>
    <w:p>
      <w:pPr>
        <w:pStyle w:val="PreformattedText"/>
        <w:bidi w:val="0"/>
        <w:spacing w:before="0" w:after="0"/>
        <w:jc w:val="left"/>
        <w:rPr/>
      </w:pPr>
      <w:r>
        <w:rPr/>
        <w:t>3FjbrNEskT+ZE43xsrBgy4zkH05oA41rDWFhYi6jwoJ+RAD9OetGl6fd6hCZZNQlQt95FAH9K7w6fH</w:t>
      </w:r>
    </w:p>
    <w:p>
      <w:pPr>
        <w:pStyle w:val="PreformattedText"/>
        <w:bidi w:val="0"/>
        <w:spacing w:before="0" w:after="0"/>
        <w:jc w:val="left"/>
        <w:rPr/>
      </w:pPr>
      <w:r>
        <w:rPr/>
        <w:t>GwYJ8wPc8detDaejglgqsfQH0qLtAcnD4WMkn7y9mlXp8wxgelWovBVgrkMHlTptdzge9braeNpKE7</w:t>
      </w:r>
    </w:p>
    <w:p>
      <w:pPr>
        <w:pStyle w:val="PreformattedText"/>
        <w:bidi w:val="0"/>
        <w:spacing w:before="0" w:after="0"/>
        <w:jc w:val="left"/>
        <w:rPr/>
      </w:pPr>
      <w:r>
        <w:rPr/>
        <w:t>hz8xqP+1UgZ1nXYf4iW5A9fpRfuBnx+DdFkkZXtYiBztZmIz7c0VvRXUc8KtDIH4ByCeRRSugPL4/v</w:t>
      </w:r>
    </w:p>
    <w:p>
      <w:pPr>
        <w:pStyle w:val="PreformattedText"/>
        <w:bidi w:val="0"/>
        <w:spacing w:before="0" w:after="0"/>
        <w:jc w:val="left"/>
        <w:rPr/>
      </w:pPr>
      <w:r>
        <w:rPr/>
        <w:t>evtSsBuyMB/4uKav3se2aRmBGOg6YrE3E37VyeTu+7TWbcMYwD2NKzdMYPbHenxwO7YAxxmqQhisGX</w:t>
      </w:r>
    </w:p>
    <w:p>
      <w:pPr>
        <w:pStyle w:val="PreformattedText"/>
        <w:bidi w:val="0"/>
        <w:spacing w:before="0" w:after="0"/>
        <w:jc w:val="left"/>
        <w:rPr/>
      </w:pPr>
      <w:r>
        <w:rPr/>
        <w:t>AQ/geKmjmJVcMWB6cVLFb4wHHyg54qdbcOqEcKvAHSqEWLDzIQq7tjKgDA9e//ANauelmbRLrUL2di</w:t>
      </w:r>
    </w:p>
    <w:p>
      <w:pPr>
        <w:pStyle w:val="PreformattedText"/>
        <w:bidi w:val="0"/>
        <w:spacing w:before="0" w:after="0"/>
        <w:jc w:val="left"/>
        <w:rPr/>
      </w:pPr>
      <w:r>
        <w:rPr/>
        <w:t>DNJsggbkswJ54/3q2pruDTbWW9uZDFCoDFj2H+Qfyrn7W2fxJeHU7mKZYAoNnCeDjJJZvcjFADrPT5</w:t>
      </w:r>
    </w:p>
    <w:p>
      <w:pPr>
        <w:pStyle w:val="PreformattedText"/>
        <w:bidi w:val="0"/>
        <w:spacing w:before="0" w:after="0"/>
        <w:jc w:val="left"/>
        <w:rPr/>
      </w:pPr>
      <w:r>
        <w:rPr/>
        <w:t>VaS7uw0lzKNx2/wDsBUwuOCjLgd/l/nVwwyk8Rsg7c8VC0O5ZMqAc8+tKwFfzC2PQdAaSQHg5wKe0e</w:t>
      </w:r>
    </w:p>
    <w:p>
      <w:pPr>
        <w:pStyle w:val="PreformattedText"/>
        <w:bidi w:val="0"/>
        <w:spacing w:before="0" w:after="0"/>
        <w:jc w:val="left"/>
        <w:rPr/>
      </w:pPr>
      <w:r>
        <w:rPr/>
        <w:t>yMkDJ9KiaMlc45xjBFIBu535BYAenFRXUIaHJVsZ+ufwpWlXH3mO3gH39qX7VGVCMNxUcZ69fXvQBk</w:t>
      </w:r>
    </w:p>
    <w:p>
      <w:pPr>
        <w:pStyle w:val="PreformattedText"/>
        <w:bidi w:val="0"/>
        <w:spacing w:before="0" w:after="0"/>
        <w:jc w:val="left"/>
        <w:rPr/>
      </w:pPr>
      <w:r>
        <w:rPr/>
        <w:t>PDeXV7DFCxUyH5RjAC+tdCIXtbdQJd5UBWYjrWXf3TWJgmjHmPGPm2feI9Ksadq39sNlt0b4wy9gel</w:t>
      </w:r>
    </w:p>
    <w:p>
      <w:pPr>
        <w:pStyle w:val="PreformattedText"/>
        <w:bidi w:val="0"/>
        <w:spacing w:before="0" w:after="0"/>
        <w:jc w:val="left"/>
        <w:rPr/>
      </w:pPr>
      <w:r>
        <w:rPr/>
        <w:t>NAX7e38vB3Fz1O386k1LVBZWJdOHxg+p9f8ACoo7wQRnGBk7nxwBWbonm+I9TN3MCNPtspEpGNz9Sf</w:t>
      </w:r>
    </w:p>
    <w:p>
      <w:pPr>
        <w:pStyle w:val="PreformattedText"/>
        <w:bidi w:val="0"/>
        <w:spacing w:before="0" w:after="0"/>
        <w:jc w:val="left"/>
        <w:rPr/>
      </w:pPr>
      <w:r>
        <w:rPr/>
        <w:t>y/mKYGp4Z0cxt9puWzJKvCg8gZ6V0UjKq7FxwMbfSqS5tSWD5bOdvOM1EGluJmIHzMcnHStEQy5LGt</w:t>
      </w:r>
    </w:p>
    <w:p>
      <w:pPr>
        <w:pStyle w:val="PreformattedText"/>
        <w:bidi w:val="0"/>
        <w:spacing w:before="0" w:after="0"/>
        <w:jc w:val="left"/>
        <w:rPr/>
      </w:pPr>
      <w:r>
        <w:rPr/>
        <w:t>xG0bcJ+uaijs44d2fnbGTnrUm11Pzt0HXpVRfMWR8fOTzu/rVEj4oYlYERiNsFSy5Gf1qPXvC+j+Mt</w:t>
      </w:r>
    </w:p>
    <w:p>
      <w:pPr>
        <w:pStyle w:val="PreformattedText"/>
        <w:bidi w:val="0"/>
        <w:spacing w:before="0" w:after="0"/>
        <w:jc w:val="left"/>
        <w:rPr/>
      </w:pPr>
      <w:r>
        <w:rPr/>
        <w:t>Bu9E1W0iv9PvU8uaGTOCMEevUA9ualWQRR7D8x3bsn3qzbyAyLtQn37iqjJxkmiZJSVmfmv+0B+zjr</w:t>
      </w:r>
    </w:p>
    <w:p>
      <w:pPr>
        <w:pStyle w:val="PreformattedText"/>
        <w:bidi w:val="0"/>
        <w:spacing w:before="0" w:after="0"/>
        <w:jc w:val="left"/>
        <w:rPr/>
      </w:pPr>
      <w:r>
        <w:rPr/>
        <w:t>X7P+vJLGjXfhPUXc2F3nJXkny35+8Bjr1ryYyGRgRgL0r7R/b7167vdY8NaMZmFjawPcNF/CZCcBvr</w:t>
      </w:r>
    </w:p>
    <w:p>
      <w:pPr>
        <w:pStyle w:val="PreformattedText"/>
        <w:bidi w:val="0"/>
        <w:spacing w:before="0" w:after="0"/>
        <w:jc w:val="left"/>
        <w:rPr/>
      </w:pPr>
      <w:r>
        <w:rPr/>
        <w:t>tB9q+H/EF+lvqDW9u/meUdzBR0PFfU0arcVc8apT3ZculPk9euaxDD1J6VdstTF2vAwe4J70rKCDnp</w:t>
      </w:r>
    </w:p>
    <w:p>
      <w:pPr>
        <w:pStyle w:val="PreformattedText"/>
        <w:bidi w:val="0"/>
        <w:spacing w:before="0" w:after="0"/>
        <w:jc w:val="left"/>
        <w:rPr/>
      </w:pPr>
      <w:r>
        <w:rPr/>
        <w:t>0/Gurm5jn5SisanJIOaNq7sDke9PaZY+hw1VGui7BQuWxzSlLlHGLbshLhgy/KcYPXsajt1LMy7epz</w:t>
      </w:r>
    </w:p>
    <w:p>
      <w:pPr>
        <w:pStyle w:val="PreformattedText"/>
        <w:bidi w:val="0"/>
        <w:spacing w:before="0" w:after="0"/>
        <w:jc w:val="left"/>
        <w:rPr/>
      </w:pPr>
      <w:r>
        <w:rPr/>
        <w:t>mpltzyx4A7+ppq4+1RnkDP61x1JcyaPQp0+U+p/hnrS6f4B0qEsN4TlWxxwK2rjxEhiUBt5zyAeRXi</w:t>
      </w:r>
    </w:p>
    <w:p>
      <w:pPr>
        <w:pStyle w:val="PreformattedText"/>
        <w:bidi w:val="0"/>
        <w:spacing w:before="0" w:after="0"/>
        <w:jc w:val="left"/>
        <w:rPr/>
      </w:pPr>
      <w:r>
        <w:rPr/>
        <w:t>ngHxI0mhxwl/miYjc3pxxXYx6keQHBGfmAI6V48oqJ1po7KbX+o+8c/fJ6VUOsPyFO4Nxkniue+3Rs</w:t>
      </w:r>
    </w:p>
    <w:p>
      <w:pPr>
        <w:pStyle w:val="PreformattedText"/>
        <w:bidi w:val="0"/>
        <w:spacing w:before="0" w:after="0"/>
        <w:jc w:val="left"/>
        <w:rPr/>
      </w:pPr>
      <w:r>
        <w:rPr/>
        <w:t>o3tnjimNdB8CPoOvtWbYNm+NUPmBAd56E5xXnPxwVdQ0uwnkz5u8r8owD2rq1ugq8jDjt61x/xWMs2</w:t>
      </w:r>
    </w:p>
    <w:p>
      <w:pPr>
        <w:pStyle w:val="PreformattedText"/>
        <w:bidi w:val="0"/>
        <w:spacing w:before="0" w:after="0"/>
        <w:jc w:val="left"/>
        <w:rPr/>
      </w:pPr>
      <w:r>
        <w:rPr/>
        <w:t>n2JUfu/MYbs/KD2H863ovUT1PG1jKttYfNWtpM7W91GtudpZgA3oarNCIWzggkE4Iq3pIZbpAq5DHj</w:t>
      </w:r>
    </w:p>
    <w:p>
      <w:pPr>
        <w:pStyle w:val="PreformattedText"/>
        <w:bidi w:val="0"/>
        <w:spacing w:before="0" w:after="0"/>
        <w:jc w:val="left"/>
        <w:rPr/>
      </w:pPr>
      <w:r>
        <w:rPr/>
        <w:t>6+tb8+tjRR0OyWwS3ktrlWMj5G/nOT6/zrYuPG7W8YRlUIPvKVAB/SuW1S+vEhiWPieV1SKNckn8M9</w:t>
      </w:r>
    </w:p>
    <w:p>
      <w:pPr>
        <w:pStyle w:val="PreformattedText"/>
        <w:bidi w:val="0"/>
        <w:spacing w:before="0" w:after="0"/>
        <w:jc w:val="left"/>
        <w:rPr/>
      </w:pPr>
      <w:r>
        <w:rPr/>
        <w:t>c112n/BXWL7R31DVrpbdgSTABk9M5odrlpM858T6hHqU0jQQiPecjaOKp26x/wBmLHnDB8tgda1dZ8</w:t>
      </w:r>
    </w:p>
    <w:p>
      <w:pPr>
        <w:pStyle w:val="PreformattedText"/>
        <w:bidi w:val="0"/>
        <w:spacing w:before="0" w:after="0"/>
        <w:jc w:val="left"/>
        <w:rPr/>
      </w:pPr>
      <w:r>
        <w:rPr/>
        <w:t>MmwZ4xLuXOBjg/zrEjU6buic5VvWtlLQycWV7qL5coeDzirPh7UGs74ITiJyAR6UDbInABGcVDHb+X</w:t>
      </w:r>
    </w:p>
    <w:p>
      <w:pPr>
        <w:pStyle w:val="PreformattedText"/>
        <w:bidi w:val="0"/>
        <w:spacing w:before="0" w:after="0"/>
        <w:jc w:val="left"/>
        <w:rPr/>
      </w:pPr>
      <w:r>
        <w:rPr/>
        <w:t>Mjbdo68CplsOMe56ErbcHsfWrUOFbd/e59sVm2FwLy2jcHLEfyq8ilkCndz1GOPrXIzBqzJbiQ7DGC</w:t>
      </w:r>
    </w:p>
    <w:p>
      <w:pPr>
        <w:pStyle w:val="PreformattedText"/>
        <w:bidi w:val="0"/>
        <w:spacing w:before="0" w:after="0"/>
        <w:jc w:val="left"/>
        <w:rPr/>
      </w:pPr>
      <w:r>
        <w:rPr/>
        <w:t>Qzggc1pwxbURc8BawoXL6kTjeIemDnPP8A9aumtrCa95jjcx9TgdAetIFG4xcIrFh6D3qxHHux82/3</w:t>
      </w:r>
    </w:p>
    <w:p>
      <w:pPr>
        <w:pStyle w:val="PreformattedText"/>
        <w:bidi w:val="0"/>
        <w:spacing w:before="0" w:after="0"/>
        <w:jc w:val="left"/>
        <w:rPr/>
      </w:pPr>
      <w:r>
        <w:rPr/>
        <w:t>rSt9DlGSV+Vl27s9DSy6TJCwBVhkdMk0tS0rFNVXd0qeFgrEd/So5LORdzANgdasR6XdNlgjEjgnGB</w:t>
      </w:r>
    </w:p>
    <w:p>
      <w:pPr>
        <w:pStyle w:val="PreformattedText"/>
        <w:bidi w:val="0"/>
        <w:spacing w:before="0" w:after="0"/>
        <w:jc w:val="left"/>
        <w:rPr/>
      </w:pPr>
      <w:r>
        <w:rPr/>
        <w:t>ge9IYM3y5zSrg/KRz149KvJokhZgfuj0OTn6Vq2fh+RVRfL+bAYtj9KAOfjTfwI+pxnBqZrV9rLt3B</w:t>
      </w:r>
    </w:p>
    <w:p>
      <w:pPr>
        <w:pStyle w:val="PreformattedText"/>
        <w:bidi w:val="0"/>
        <w:spacing w:before="0" w:after="0"/>
        <w:jc w:val="left"/>
        <w:rPr/>
      </w:pPr>
      <w:r>
        <w:rPr/>
        <w:t>T1xiuptfCqzTSSKWDDliQQK0l0EKwwi78AlRwfp160CujhprEQ2kkmfLEa+Y7dsYz+FWfAvheS401L</w:t>
      </w:r>
    </w:p>
    <w:p>
      <w:pPr>
        <w:pStyle w:val="PreformattedText"/>
        <w:bidi w:val="0"/>
        <w:spacing w:before="0" w:after="0"/>
        <w:jc w:val="left"/>
        <w:rPr/>
      </w:pPr>
      <w:r>
        <w:rPr/>
        <w:t>yVWc3jmfa3Hy9v0rpPGmjvb6TDp9sifaL2RIdpbnDdxzz/APXr0K08KoPJs1CkxoFAXopxjP6U9ETe</w:t>
      </w:r>
    </w:p>
    <w:p>
      <w:pPr>
        <w:pStyle w:val="PreformattedText"/>
        <w:bidi w:val="0"/>
        <w:spacing w:before="0" w:after="0"/>
        <w:jc w:val="left"/>
        <w:rPr/>
      </w:pPr>
      <w:r>
        <w:rPr/>
        <w:t>+x498RLOLTfAOp+VkiaMpz0HB4/Ctn9kPRvL+E1rvXCXFy7AEYy2Bg+9a3x38JR6H4FlCvu8xWU8YB</w:t>
      </w:r>
    </w:p>
    <w:p>
      <w:pPr>
        <w:pStyle w:val="PreformattedText"/>
        <w:bidi w:val="0"/>
        <w:spacing w:before="0" w:after="0"/>
        <w:jc w:val="left"/>
        <w:rPr/>
      </w:pPr>
      <w:r>
        <w:rPr/>
        <w:t>BUnNdV+zZp4k+AHhG5UDMUZ3t0x0x+lXU/ho9PLoqVU9Nt4Ht/KK8bnywA46dhXQWbb4UfIzjGfeqG</w:t>
      </w:r>
    </w:p>
    <w:p>
      <w:pPr>
        <w:pStyle w:val="PreformattedText"/>
        <w:bidi w:val="0"/>
        <w:spacing w:before="0" w:after="0"/>
        <w:jc w:val="left"/>
        <w:rPr/>
      </w:pPr>
      <w:r>
        <w:rPr/>
        <w:t>kx+aUEhyQcg/lWxDbFTtLYwcH3rz5s+0gki3Hho0yR83UjrTNQtY2hd16KvGCaRdqSiNcuB3/GpLpQ</w:t>
      </w:r>
    </w:p>
    <w:p>
      <w:pPr>
        <w:pStyle w:val="PreformattedText"/>
        <w:bidi w:val="0"/>
        <w:spacing w:before="0" w:after="0"/>
        <w:jc w:val="left"/>
        <w:rPr/>
      </w:pPr>
      <w:r>
        <w:rPr/>
        <w:t>baVduNozxURdjopp3PI/it4dXXPCt5DsDu0LD/AHuDj8qxfBmom68L6ZI2RI8So4z0YKARXo+owrNb</w:t>
      </w:r>
    </w:p>
    <w:p>
      <w:pPr>
        <w:pStyle w:val="PreformattedText"/>
        <w:bidi w:val="0"/>
        <w:spacing w:before="0" w:after="0"/>
        <w:jc w:val="left"/>
        <w:rPr/>
      </w:pPr>
      <w:r>
        <w:rPr/>
        <w:t>urLjIwvPT3rgvDemyRw3sICloZHbCtkjPXj8BXWpnz2a4d35jgfjh8NW8baO+o6fD5mrWykhV53jkk</w:t>
      </w:r>
    </w:p>
    <w:p>
      <w:pPr>
        <w:pStyle w:val="PreformattedText"/>
        <w:bidi w:val="0"/>
        <w:spacing w:before="0" w:after="0"/>
        <w:jc w:val="left"/>
        <w:rPr/>
      </w:pPr>
      <w:r>
        <w:rPr/>
        <w:t>Yz+X1NfIUjO+pCN4ykkalCrDv9O1foNFmO4Y7SrLxnn8DXzl8RPgzqXi3WNZ8R+GbMzQi6MU1ugP7s</w:t>
      </w:r>
    </w:p>
    <w:p>
      <w:pPr>
        <w:pStyle w:val="PreformattedText"/>
        <w:bidi w:val="0"/>
        <w:spacing w:before="0" w:after="0"/>
        <w:jc w:val="left"/>
        <w:rPr/>
      </w:pPr>
      <w:r>
        <w:rPr/>
        <w:t>4JLZz06V306mmp8dUp6njvg/xD/whfjrS7+Qf6HcSLbzjdj5Wxk/mBX6F/D2aK702PlH2oCjA5yuBg</w:t>
      </w:r>
    </w:p>
    <w:p>
      <w:pPr>
        <w:pStyle w:val="PreformattedText"/>
        <w:bidi w:val="0"/>
        <w:spacing w:before="0" w:after="0"/>
        <w:jc w:val="left"/>
        <w:rPr/>
      </w:pPr>
      <w:r>
        <w:rPr/>
        <w:t>gV8g+J/gDcWnws1vU5nMl9bweeFUAMAASe5rnfgb+1pffD+xt7TWbSTU4IvljlQ4kRQcYPHIGKmrTd</w:t>
      </w:r>
    </w:p>
    <w:p>
      <w:pPr>
        <w:pStyle w:val="PreformattedText"/>
        <w:bidi w:val="0"/>
        <w:spacing w:before="0" w:after="0"/>
        <w:jc w:val="left"/>
        <w:rPr/>
      </w:pPr>
      <w:r>
        <w:rPr/>
        <w:t>VXR7OW5jHCPkqPQ/RjT7eWG8RsDnv6c1LqlwNoCjzPXaM18lyf8ABQXRY4pHt9Hu1nYEBsDBPqcivJ</w:t>
      </w:r>
    </w:p>
    <w:p>
      <w:pPr>
        <w:pStyle w:val="PreformattedText"/>
        <w:bidi w:val="0"/>
        <w:spacing w:before="0" w:after="0"/>
        <w:jc w:val="left"/>
        <w:rPr/>
      </w:pPr>
      <w:r>
        <w:rPr/>
        <w:t>fHX7bHjLxIzppUMOkxnIEmzcx/TFciw0z36mc4ZK8dT7Y8cfErQfhxoVxquuahHaxohMcOfnfGeFXu</w:t>
      </w:r>
    </w:p>
    <w:p>
      <w:pPr>
        <w:pStyle w:val="PreformattedText"/>
        <w:bidi w:val="0"/>
        <w:spacing w:before="0" w:after="0"/>
        <w:jc w:val="left"/>
        <w:rPr/>
      </w:pPr>
      <w:r>
        <w:rPr/>
        <w:t>eK/PH9ob49an8btZjyn2PQ7MkWtoOcjszHHJOenauA8TeLNV8Xag13rF5LqFwTndKeR+VZCh5WZQfl</w:t>
      </w:r>
    </w:p>
    <w:p>
      <w:pPr>
        <w:pStyle w:val="PreformattedText"/>
        <w:bidi w:val="0"/>
        <w:spacing w:before="0" w:after="0"/>
        <w:jc w:val="left"/>
        <w:rPr/>
      </w:pPr>
      <w:r>
        <w:rPr/>
        <w:t>64zgZ9frXp0qCp6s+Rx2ZTxT5Voj6T/wCCdPj7/hEf2gItHkdRYeILZrJ0Y4HmZUofqPm/Ov1tPhmX</w:t>
      </w:r>
    </w:p>
    <w:p>
      <w:pPr>
        <w:pStyle w:val="PreformattedText"/>
        <w:bidi w:val="0"/>
        <w:spacing w:before="0" w:after="0"/>
        <w:jc w:val="left"/>
        <w:rPr/>
      </w:pPr>
      <w:r>
        <w:rPr/>
        <w:t>zP3mCcbs/rX4R/BnWo/CPxi8HanM5SCHUoS7dCq7wM/lX766LqQ1LSLGRVLmSEESYAOMAZzj/Oa4cT</w:t>
      </w:r>
    </w:p>
    <w:p>
      <w:pPr>
        <w:pStyle w:val="PreformattedText"/>
        <w:bidi w:val="0"/>
        <w:spacing w:before="0" w:after="0"/>
        <w:jc w:val="left"/>
        <w:rPr/>
      </w:pPr>
      <w:r>
        <w:rPr/>
        <w:t>G0k11OOlJSRSj8NygKEkGzPIbqM1yfxqszpXwx1xg27zoRArdMlwRjr7GvUX5wCCcDlvwrz345/wCl</w:t>
      </w:r>
    </w:p>
    <w:p>
      <w:pPr>
        <w:pStyle w:val="PreformattedText"/>
        <w:bidi w:val="0"/>
        <w:spacing w:before="0" w:after="0"/>
        <w:jc w:val="left"/>
        <w:rPr/>
      </w:pPr>
      <w:r>
        <w:rPr/>
        <w:t>+G9F0zb5n2/WbZHGPvKNxPH41wnQQaV4fFrpdjEQflgjIJHTCjsKsNosLR5d2Vt2flyP1zXXSWy5Ib</w:t>
      </w:r>
    </w:p>
    <w:p>
      <w:pPr>
        <w:pStyle w:val="PreformattedText"/>
        <w:bidi w:val="0"/>
        <w:spacing w:before="0" w:after="0"/>
        <w:jc w:val="left"/>
        <w:rPr/>
      </w:pPr>
      <w:r>
        <w:rPr/>
        <w:t>umw44471DPo6zIAp8tc8Y6H/Co6FnGyeG7RsYbcyjJUk5z+dUm8MrCCR86k7sZIxXcf2KhbDAqR1c8</w:t>
      </w:r>
    </w:p>
    <w:p>
      <w:pPr>
        <w:pStyle w:val="PreformattedText"/>
        <w:bidi w:val="0"/>
        <w:spacing w:before="0" w:after="0"/>
        <w:jc w:val="left"/>
        <w:rPr/>
      </w:pPr>
      <w:r>
        <w:rPr/>
        <w:t>k1XvNHk8shtzqT8gAwTUAcDfeHVaRXBfGeWC8dfSq0nh2CKJstvc4wyqQRXbzaPcqWAQlGxncf6VSm</w:t>
      </w:r>
    </w:p>
    <w:p>
      <w:pPr>
        <w:pStyle w:val="PreformattedText"/>
        <w:bidi w:val="0"/>
        <w:spacing w:before="0" w:after="0"/>
        <w:jc w:val="left"/>
        <w:rPr/>
      </w:pPr>
      <w:r>
        <w:rPr/>
        <w:t>0393JsQK4AySD8w9apMpHIrocjwqdwxu5yNvTuKe2giS1nkePBjUlFPUkjrnvXWWugy3E6hyChGV43</w:t>
      </w:r>
    </w:p>
    <w:p>
      <w:pPr>
        <w:pStyle w:val="PreformattedText"/>
        <w:bidi w:val="0"/>
        <w:spacing w:before="0" w:after="0"/>
        <w:jc w:val="left"/>
        <w:rPr/>
      </w:pPr>
      <w:r>
        <w:rPr/>
        <w:t>E/4Ctuz8NvuUscgAkq2PyAqkxnz54jhmbw7r8tvD+9jtHQQ55bKkZx9a/I/WLP8AsXWL2xlIEsU7pt</w:t>
      </w:r>
    </w:p>
    <w:p>
      <w:pPr>
        <w:pStyle w:val="PreformattedText"/>
        <w:bidi w:val="0"/>
        <w:spacing w:before="0" w:after="0"/>
        <w:jc w:val="left"/>
        <w:rPr/>
      </w:pPr>
      <w:r>
        <w:rPr/>
        <w:t>HoD0r92/EnhS1kuRIYj5NzD5bAcEbeOv0NfkJ+2B8KbzwD8VtU1aPdLpWqXLvD8u3yjkkr79ua9nCb</w:t>
      </w:r>
    </w:p>
    <w:p>
      <w:pPr>
        <w:pStyle w:val="PreformattedText"/>
        <w:bidi w:val="0"/>
        <w:spacing w:before="0" w:after="0"/>
        <w:jc w:val="left"/>
        <w:rPr/>
      </w:pPr>
      <w:r>
        <w:rPr/>
        <w:t>M83ER1ueOJ82AfWp0XBPp1qnDkxgscc1JI+1TnkH3r0DjGyHk9hnpVSbBJPanSTDpnFVZbzYAqfO7f</w:t>
      </w:r>
    </w:p>
    <w:p>
      <w:pPr>
        <w:pStyle w:val="PreformattedText"/>
        <w:bidi w:val="0"/>
        <w:spacing w:before="0" w:after="0"/>
        <w:jc w:val="left"/>
        <w:rPr/>
      </w:pPr>
      <w:r>
        <w:rPr/>
        <w:t>dUdTT8xlnSNBufFHiDTtJso2luryVYlVeoyQP61+r3gfwOnh3w3pmmQ/8AHvZ28dtEB3wozXzl+xH+</w:t>
      </w:r>
    </w:p>
    <w:p>
      <w:pPr>
        <w:pStyle w:val="PreformattedText"/>
        <w:bidi w:val="0"/>
        <w:spacing w:before="0" w:after="0"/>
        <w:jc w:val="left"/>
        <w:rPr/>
      </w:pPr>
      <w:r>
        <w:rPr/>
        <w:t>zpLbyReMtYtmMzAC3WVT+7+6d/J5r7u0/QVj2iBcJHgjOSO3PNePia19EenRp8qucNDorLtKxbR0zW</w:t>
      </w:r>
    </w:p>
    <w:p>
      <w:pPr>
        <w:pStyle w:val="PreformattedText"/>
        <w:bidi w:val="0"/>
        <w:spacing w:before="0" w:after="0"/>
        <w:jc w:val="left"/>
        <w:rPr/>
      </w:pPr>
      <w:r>
        <w:rPr/>
        <w:t>zY+FyzLKTvIHIGK7/T/DNv5YbBP6Z9TW5b6YqQyErgOMHnp6V5fOdSWh53H4V85R5cW116lX25/wAa</w:t>
      </w:r>
    </w:p>
    <w:p>
      <w:pPr>
        <w:pStyle w:val="PreformattedText"/>
        <w:bidi w:val="0"/>
        <w:spacing w:before="0" w:after="0"/>
        <w:jc w:val="left"/>
        <w:rPr/>
      </w:pPr>
      <w:r>
        <w:rPr/>
        <w:t>W10sq5UDyyhKMznPQ/rXfrawqoV04Xn0AqNobZcKUVscfNz170ua4zynxZbpZeKvAt3gASap9nfcOG</w:t>
      </w:r>
    </w:p>
    <w:p>
      <w:pPr>
        <w:pStyle w:val="PreformattedText"/>
        <w:bidi w:val="0"/>
        <w:spacing w:before="0" w:after="0"/>
        <w:jc w:val="left"/>
        <w:rPr/>
      </w:pPr>
      <w:r>
        <w:rPr/>
        <w:t>U4zn8hXiP7Zf7IMnj6G58ReH4jFrtvE0rRjpIBn34r6P8AiZHEknhC5Iwlr4hsmb2DsQ3P4Cvd/EGk</w:t>
      </w:r>
    </w:p>
    <w:p>
      <w:pPr>
        <w:pStyle w:val="PreformattedText"/>
        <w:bidi w:val="0"/>
        <w:spacing w:before="0" w:after="0"/>
        <w:jc w:val="left"/>
        <w:rPr/>
      </w:pPr>
      <w:r>
        <w:rPr/>
        <w:t>W+pFiyKn3h25B4OfY110azi7M5qsLn87OraVqPhnUpbDVrZ7O5hbaVfOPwOfrWeLppmbLADqOe1fr7</w:t>
      </w:r>
    </w:p>
    <w:p>
      <w:pPr>
        <w:pStyle w:val="PreformattedText"/>
        <w:bidi w:val="0"/>
        <w:spacing w:before="0" w:after="0"/>
        <w:jc w:val="left"/>
        <w:rPr/>
      </w:pPr>
      <w:r>
        <w:rPr/>
        <w:t>+0h+wnpHxetZ76xmFjq6qSrqOeM4GM4xk9K/O74wfse+O/hPfMbnTZ7/TgzKLq1j3DqTkqDlfxr2Kd</w:t>
      </w:r>
    </w:p>
    <w:p>
      <w:pPr>
        <w:pStyle w:val="PreformattedText"/>
        <w:bidi w:val="0"/>
        <w:spacing w:before="0" w:after="0"/>
        <w:jc w:val="left"/>
        <w:rPr/>
      </w:pPr>
      <w:r>
        <w:rPr/>
        <w:t>WnJWRwSptHjEcwYnByAMlqSSbKnbyegq+3hK8tyUkZoMH/louOlbeieG2l0+fTEQXN/cyqIZUyTjv3</w:t>
      </w:r>
    </w:p>
    <w:p>
      <w:pPr>
        <w:pStyle w:val="PreformattedText"/>
        <w:bidi w:val="0"/>
        <w:spacing w:before="0" w:after="0"/>
        <w:jc w:val="left"/>
        <w:rPr/>
      </w:pPr>
      <w:r>
        <w:rPr/>
        <w:t>6VtdbozUHex7x/wTo+HMXir4ja54gndkXSIEaI46sTyPyAr9YPBGn3unWXnMpCXADRqwAwMda+Wf2J</w:t>
      </w:r>
    </w:p>
    <w:p>
      <w:pPr>
        <w:pStyle w:val="PreformattedText"/>
        <w:bidi w:val="0"/>
        <w:spacing w:before="0" w:after="0"/>
        <w:jc w:val="left"/>
        <w:rPr/>
      </w:pPr>
      <w:r>
        <w:rPr/>
        <w:t>fg/B8Ofh+i/ZW+1ajKrNzks21dx+lfaS4VVjBxswPy/+t/KvExFTmZ6UI8sbEa6hds6gD7w27lI5/C</w:t>
      </w:r>
    </w:p>
    <w:p>
      <w:pPr>
        <w:pStyle w:val="PreformattedText"/>
        <w:bidi w:val="0"/>
        <w:spacing w:before="0" w:after="0"/>
        <w:jc w:val="left"/>
        <w:rPr/>
      </w:pPr>
      <w:r>
        <w:rPr/>
        <w:t>pkvrsEgg4HsRinxBdxYNuU9yDz+tPVWbAY8Dqx5NcI7FW/J1LTri1m6XMTQ7RzjcAB+tc18I9UbUvA</w:t>
      </w:r>
    </w:p>
    <w:p>
      <w:pPr>
        <w:pStyle w:val="PreformattedText"/>
        <w:bidi w:val="0"/>
        <w:spacing w:before="0" w:after="0"/>
        <w:jc w:val="left"/>
        <w:rPr/>
      </w:pPr>
      <w:r>
        <w:rPr/>
        <w:t>Glq5IltQ1pJkYw0eFrqGj3TGQfJtPB/X+dcZ8Nbd9LvPF2kSlS9pqjyoq9Ako3A+3INBrHY7Vv3kgB</w:t>
      </w:r>
    </w:p>
    <w:p>
      <w:pPr>
        <w:pStyle w:val="PreformattedText"/>
        <w:bidi w:val="0"/>
        <w:spacing w:before="0" w:after="0"/>
        <w:jc w:val="left"/>
        <w:rPr/>
      </w:pPr>
      <w:r>
        <w:rPr/>
        <w:t>PIOM/1rifjz4ufwP8AB7xVqVs4W5i06bacdyhxXbKCWA4xXiv7SUP9tfDnxnp27YrWhiTccgHnn+VX</w:t>
      </w:r>
    </w:p>
    <w:p>
      <w:pPr>
        <w:pStyle w:val="PreformattedText"/>
        <w:bidi w:val="0"/>
        <w:spacing w:before="0" w:after="0"/>
        <w:jc w:val="left"/>
        <w:rPr/>
      </w:pPr>
      <w:r>
        <w:rPr/>
        <w:t>DV2FFWaZ+ffw51S41j4e28VpD5t3DCowDhg2BknPf2o1bwDf+JZkuTGyywfKW4GfXis6TwPq3hW6W8</w:t>
      </w:r>
    </w:p>
    <w:p>
      <w:pPr>
        <w:pStyle w:val="PreformattedText"/>
        <w:bidi w:val="0"/>
        <w:spacing w:before="0" w:after="0"/>
        <w:jc w:val="left"/>
        <w:rPr/>
      </w:pPr>
      <w:r>
        <w:rPr/>
        <w:t>0K8WGcYaW1bmKQHnA5+UnH0rqdC+OUOlxmDXrGWxuN2D8p2jAyecciuOtBnuUqiZo+C/hbJZ31teXT</w:t>
      </w:r>
    </w:p>
    <w:p>
      <w:pPr>
        <w:pStyle w:val="PreformattedText"/>
        <w:bidi w:val="0"/>
        <w:spacing w:before="0" w:after="0"/>
        <w:jc w:val="left"/>
        <w:rPr/>
      </w:pPr>
      <w:r>
        <w:rPr/>
        <w:t>MvkuJML3I7/lXY6reW11ePub5Rw4c5x/9esSb4paTrFr5VlqUUSSHBk3Y4Hb2NcnqnjjSrWNl+2xzy</w:t>
      </w:r>
    </w:p>
    <w:p>
      <w:pPr>
        <w:pStyle w:val="PreformattedText"/>
        <w:bidi w:val="0"/>
        <w:spacing w:before="0" w:after="0"/>
        <w:jc w:val="left"/>
        <w:rPr/>
      </w:pPr>
      <w:r>
        <w:rPr/>
        <w:t>DOMMBn1NcbpVL6I7FUguo/xJbLLfSRo6FQdwPUfQViTLJHZ/NkeU28Hv8An2rO1D4jaRCyu86MWP3d</w:t>
      </w:r>
    </w:p>
    <w:p>
      <w:pPr>
        <w:pStyle w:val="PreformattedText"/>
        <w:bidi w:val="0"/>
        <w:spacing w:before="0" w:after="0"/>
        <w:jc w:val="left"/>
        <w:rPr/>
      </w:pPr>
      <w:r>
        <w:rPr/>
        <w:t>wNcn4g+Il3rFtJp+g27yNOCpkAJwD6Z6VrToSb1JnVj0I/FnimHTL6SGzDXN1JyoXkhj3Jx0zXpv7K</w:t>
      </w:r>
    </w:p>
    <w:p>
      <w:pPr>
        <w:pStyle w:val="PreformattedText"/>
        <w:bidi w:val="0"/>
        <w:spacing w:before="0" w:after="0"/>
        <w:jc w:val="left"/>
        <w:rPr/>
      </w:pPr>
      <w:r>
        <w:rPr/>
        <w:t>Pwzbxb8WNMudWja9mijed1lYCMuCu1QPbnOK4r4H/BXXfiB4utNL02yN9q0rKJLjqlpGSAZGOccZ/y</w:t>
      </w:r>
    </w:p>
    <w:p>
      <w:pPr>
        <w:pStyle w:val="PreformattedText"/>
        <w:bidi w:val="0"/>
        <w:spacing w:before="0" w:after="0"/>
        <w:jc w:val="left"/>
        <w:rPr/>
      </w:pPr>
      <w:r>
        <w:rPr/>
        <w:t>a/S/S/gTo3wM+F+iDSj9qv8AS71Lq4vZMb5S42vnngcDivRUVFHlVKt2bvhvwaujyQ3QYSOo2iJQQA</w:t>
      </w:r>
    </w:p>
    <w:p>
      <w:pPr>
        <w:pStyle w:val="PreformattedText"/>
        <w:bidi w:val="0"/>
        <w:spacing w:before="0" w:after="0"/>
        <w:jc w:val="left"/>
        <w:rPr/>
      </w:pPr>
      <w:r>
        <w:rPr/>
        <w:t>Pz5x/WutWcTswZWQ+rLUqqltAjN0xkeuOO1RTXSHAByScBcdKwk+ZnPYkPkksWyjYxtJzmq9zam55U</w:t>
      </w:r>
    </w:p>
    <w:p>
      <w:pPr>
        <w:pStyle w:val="PreformattedText"/>
        <w:bidi w:val="0"/>
        <w:spacing w:before="0" w:after="0"/>
        <w:jc w:val="left"/>
        <w:rPr/>
      </w:pPr>
      <w:r>
        <w:rPr/>
        <w:t>bTuAwRyfxqKSA7hIj7XHQVaj1Vt4aaPcc4yB3FQTZmbceG3hkyJMewHPPpWTfaUJZgvlmXu+QTx611</w:t>
      </w:r>
    </w:p>
    <w:p>
      <w:pPr>
        <w:pStyle w:val="PreformattedText"/>
        <w:bidi w:val="0"/>
        <w:spacing w:before="0" w:after="0"/>
        <w:jc w:val="left"/>
        <w:rPr/>
      </w:pPr>
      <w:r>
        <w:rPr/>
        <w:t>ceoC5lMagJhsndxketRx24WYkZZVJUMG5A7iqvYR53e6Dsjygdl3HI28gZ7VkTaW7Ydc7ScFSOMf41</w:t>
      </w:r>
    </w:p>
    <w:p>
      <w:pPr>
        <w:pStyle w:val="PreformattedText"/>
        <w:bidi w:val="0"/>
        <w:spacing w:before="0" w:after="0"/>
        <w:jc w:val="left"/>
        <w:rPr/>
      </w:pPr>
      <w:r>
        <w:rPr/>
        <w:t>6hc6HgtJjKHIyvFY95oqwvmeNT2Xbxuz3NK9y47Hmt1B9nfPlsoz1Az+NZviPRW8VaPcWAAkkkHmwE</w:t>
      </w:r>
    </w:p>
    <w:p>
      <w:pPr>
        <w:pStyle w:val="PreformattedText"/>
        <w:bidi w:val="0"/>
        <w:spacing w:before="0" w:after="0"/>
        <w:jc w:val="left"/>
        <w:rPr/>
      </w:pPr>
      <w:r>
        <w:rPr/>
        <w:t>DkSqCQQfxrvNc0cxQyspbEYViycA5zx74xWJp6/YUmvZeEto2mbA64Gf6VUb3K6o/O/wAXRTat4w1a</w:t>
      </w:r>
    </w:p>
    <w:p>
      <w:pPr>
        <w:pStyle w:val="PreformattedText"/>
        <w:bidi w:val="0"/>
        <w:spacing w:before="0" w:after="0"/>
        <w:jc w:val="left"/>
        <w:rPr/>
      </w:pPr>
      <w:r>
        <w:rPr/>
        <w:t>SZWGbmTcued+45Ga2PC9n9nuImNs2I2UhS5wPr60+RRdape3Ljc5nkY/Vmzir0U0Nsysw2LwcZ7isJ</w:t>
      </w:r>
    </w:p>
    <w:p>
      <w:pPr>
        <w:pStyle w:val="PreformattedText"/>
        <w:bidi w:val="0"/>
        <w:spacing w:before="0" w:after="0"/>
        <w:jc w:val="left"/>
        <w:rPr/>
      </w:pPr>
      <w:r>
        <w:rPr/>
        <w:t>7nsx+FHeR3Fi9pcQTaYkyzY3MHOeOgHpVa6k0q7YmSBrRvLCDduZU5PPPeuRbWiWGzczZyMdB6VoW+</w:t>
      </w:r>
    </w:p>
    <w:p>
      <w:pPr>
        <w:pStyle w:val="PreformattedText"/>
        <w:bidi w:val="0"/>
        <w:spacing w:before="0" w:after="0"/>
        <w:jc w:val="left"/>
        <w:rPr/>
      </w:pPr>
      <w:r>
        <w:rPr/>
        <w:t>teYpVxljyzHAwPyqLlHP69oVo0rvaXisoOFCNgsR361UsbK3tVVZm/eAAls7uQeldHJcQStuSBCZB1</w:t>
      </w:r>
    </w:p>
    <w:p>
      <w:pPr>
        <w:pStyle w:val="PreformattedText"/>
        <w:bidi w:val="0"/>
        <w:spacing w:before="0" w:after="0"/>
        <w:jc w:val="left"/>
        <w:rPr/>
      </w:pPr>
      <w:r>
        <w:rPr/>
        <w:t>Gec1UksoIWeYxqcnHoAf8AGobKRXh003Uy3EaFLcNhVYZz6mvUv2YkDfEnWbBiypPZrImT97a+P6/y</w:t>
      </w:r>
    </w:p>
    <w:p>
      <w:pPr>
        <w:pStyle w:val="PreformattedText"/>
        <w:bidi w:val="0"/>
        <w:spacing w:before="0" w:after="0"/>
        <w:jc w:val="left"/>
        <w:rPr/>
      </w:pPr>
      <w:r>
        <w:rPr/>
        <w:t>ryubVH8oogYEcgr39sV3P7NOtSL8fNEi4RbiKaBju6g7CD+lVB2kjKsrwZ9fx+H7eFlO5SzPnbk/41</w:t>
      </w:r>
    </w:p>
    <w:p>
      <w:pPr>
        <w:pStyle w:val="PreformattedText"/>
        <w:bidi w:val="0"/>
        <w:spacing w:before="0" w:after="0"/>
        <w:jc w:val="left"/>
        <w:rPr/>
      </w:pPr>
      <w:r>
        <w:rPr/>
        <w:t>29nosdoqF2DF+d3Jx7HmueUSTXVtgNztXHt612PllMAgDGB8vf3rvbaPCOXht4/Dvj5LmEBNO1yQRT</w:t>
      </w:r>
    </w:p>
    <w:p>
      <w:pPr>
        <w:pStyle w:val="PreformattedText"/>
        <w:bidi w:val="0"/>
        <w:spacing w:before="0" w:after="0"/>
        <w:jc w:val="left"/>
        <w:rPr/>
      </w:pPr>
      <w:r>
        <w:rPr/>
        <w:t>EnhZiT8w9MjtXezafsmUAsy9SD3z3rlPEel/2lps9spxcbfNhYclZF+6R+J/Suh8Ga5/wk3hmwvCjL</w:t>
      </w:r>
    </w:p>
    <w:p>
      <w:pPr>
        <w:pStyle w:val="PreformattedText"/>
        <w:bidi w:val="0"/>
        <w:spacing w:before="0" w:after="0"/>
        <w:jc w:val="left"/>
        <w:rPr/>
      </w:pPr>
      <w:r>
        <w:rPr/>
        <w:t>Ns2TRnkpKqgOD6c/zqL3A0ILNmlYhWiGcAZq3hVmdkRmPHXvUoLxr9xmK5zx6Urb0XeowOuCOcU0ZS</w:t>
      </w:r>
    </w:p>
    <w:p>
      <w:pPr>
        <w:pStyle w:val="PreformattedText"/>
        <w:bidi w:val="0"/>
        <w:spacing w:before="0" w:after="0"/>
        <w:jc w:val="left"/>
        <w:rPr/>
      </w:pPr>
      <w:r>
        <w:rPr/>
        <w:t>30KC2qFct+8b1bHFPjtYwoCr/vbuR9B6VJNcR8b9qdRnoD+NQJe23mEC6hXHJBkA/rTGrlKfTYH2lY</w:t>
      </w:r>
    </w:p>
    <w:p>
      <w:pPr>
        <w:pStyle w:val="PreformattedText"/>
        <w:bidi w:val="0"/>
        <w:spacing w:before="0" w:after="0"/>
        <w:jc w:val="left"/>
        <w:rPr/>
      </w:pPr>
      <w:r>
        <w:rPr/>
        <w:t>gsanATHbNZ954aW4UeUmG5xzgita41jTY2Be/gXsMSr/jVVvFWlI3/AB+xk/7ILH9BRcZzdx4YltYw</w:t>
      </w:r>
    </w:p>
    <w:p>
      <w:pPr>
        <w:pStyle w:val="PreformattedText"/>
        <w:bidi w:val="0"/>
        <w:spacing w:before="0" w:after="0"/>
        <w:jc w:val="left"/>
        <w:rPr/>
      </w:pPr>
      <w:r>
        <w:rPr/>
        <w:t>JIvOdjvJVh17ZFZepaPhWRIijshVdynaSf5V20fjDS8bgJZGHPERzj8qy9T19L6MC2sLrEjYMhXt+X</w:t>
      </w:r>
    </w:p>
    <w:p>
      <w:pPr>
        <w:pStyle w:val="PreformattedText"/>
        <w:bidi w:val="0"/>
        <w:spacing w:before="0" w:after="0"/>
        <w:jc w:val="left"/>
        <w:rPr/>
      </w:pPr>
      <w:r>
        <w:rPr/>
        <w:t>FFxnl+peArjWvDE2nOWF5nekygZhfqpGfQ5NWPAtx/wl2htLcI0eqWbeRfW7DBEoHOB2BwcV6fJqEz</w:t>
      </w:r>
    </w:p>
    <w:p>
      <w:pPr>
        <w:pStyle w:val="PreformattedText"/>
        <w:bidi w:val="0"/>
        <w:spacing w:before="0" w:after="0"/>
        <w:jc w:val="left"/>
        <w:rPr/>
      </w:pPr>
      <w:r>
        <w:rPr/>
        <w:t>QsbfSJHfGfmOOfevMfE9nqHhLxTJ4ttrKKCzvNljqEbScAliUm/mDxWiYGxJ4X8v5lOMnIHY/rVKTR</w:t>
      </w:r>
    </w:p>
    <w:p>
      <w:pPr>
        <w:pStyle w:val="PreformattedText"/>
        <w:bidi w:val="0"/>
        <w:spacing w:before="0" w:after="0"/>
        <w:jc w:val="left"/>
        <w:rPr/>
      </w:pPr>
      <w:r>
        <w:rPr/>
        <w:t>ZEkf5cJ0yPftXR3HhbxbcAyxNp6Rsm5fMBJIx2IbH0rLm8E+J5xltVtrZCcgfZ9x+nJp6COVvtHeGT</w:t>
      </w:r>
    </w:p>
    <w:p>
      <w:pPr>
        <w:pStyle w:val="PreformattedText"/>
        <w:bidi w:val="0"/>
        <w:spacing w:before="0" w:after="0"/>
        <w:jc w:val="left"/>
        <w:rPr/>
      </w:pPr>
      <w:r>
        <w:rPr/>
        <w:t>eVbDfwrxz/Wq72jxyKrLjvgf1rprv4W648mJdeZu/wC7gXI+npVCf4N6lNkXGs3rRk8KFUcflT9CHE</w:t>
      </w:r>
    </w:p>
    <w:p>
      <w:pPr>
        <w:pStyle w:val="PreformattedText"/>
        <w:bidi w:val="0"/>
        <w:spacing w:before="0" w:after="0"/>
        <w:jc w:val="left"/>
        <w:rPr/>
      </w:pPr>
      <w:r>
        <w:rPr/>
        <w:t>526jJQ7WIHT5aypJQmVZsEdicD863bz4O2caE/aL58nB3zbf0xTbP4L2FzPHHHHK6t1bzdwq4om1jn</w:t>
      </w:r>
    </w:p>
    <w:p>
      <w:pPr>
        <w:pStyle w:val="PreformattedText"/>
        <w:bidi w:val="0"/>
        <w:spacing w:before="0" w:after="0"/>
        <w:jc w:val="left"/>
        <w:rPr/>
      </w:pPr>
      <w:r>
        <w:rPr/>
        <w:t>brU9P0fS7zVL65WO0tIzJKTjgAE9/ofyr89vj18btR+M/iYz4a00C1JjsbHsEyfmY4GSRjmvYf24vG</w:t>
      </w:r>
    </w:p>
    <w:p>
      <w:pPr>
        <w:pStyle w:val="PreformattedText"/>
        <w:bidi w:val="0"/>
        <w:spacing w:before="0" w:after="0"/>
        <w:jc w:val="left"/>
        <w:rPr/>
      </w:pPr>
      <w:r>
        <w:rPr/>
        <w:t>9houtN8O9BRkWxkLajchz87EYEeOnH49a+U1QMA20A/mfzr18LS5FzM8+pPmdivIp4HJPr3r7c/wCC</w:t>
      </w:r>
    </w:p>
    <w:p>
      <w:pPr>
        <w:pStyle w:val="PreformattedText"/>
        <w:bidi w:val="0"/>
        <w:spacing w:before="0" w:after="0"/>
        <w:jc w:val="left"/>
        <w:rPr/>
      </w:pPr>
      <w:r>
        <w:rPr/>
        <w:t>bPxOgMev/D7UX3XMZOo6WjnnYQBKq+uCFOPc18Vbc9Rx71peD/Emr+AvFeleI9AuTZ6xpswmhlAyD6</w:t>
      </w:r>
    </w:p>
    <w:p>
      <w:pPr>
        <w:pStyle w:val="PreformattedText"/>
        <w:bidi w:val="0"/>
        <w:spacing w:before="0" w:after="0"/>
        <w:jc w:val="left"/>
        <w:rPr/>
      </w:pPr>
      <w:r>
        <w:rPr/>
        <w:t>qw7g4wfUV01oc6Lw1d0KikftDcqzKQu7bjaf8AP+elUhZq2ZGIZs56/ma+TPhf/wAFCtB1DZZ+M9Hk</w:t>
      </w:r>
    </w:p>
    <w:p>
      <w:pPr>
        <w:pStyle w:val="PreformattedText"/>
        <w:bidi w:val="0"/>
        <w:spacing w:before="0" w:after="0"/>
        <w:jc w:val="left"/>
        <w:rPr/>
      </w:pPr>
      <w:r>
        <w:rPr/>
        <w:t>0C5bG65t2MkDtwCcAfJn0r6m8IePvDHxB037V4d1i01WE9Tbyhivsy9R+NeDOm4s+vp4qFSzTLMtiJ</w:t>
      </w:r>
    </w:p>
    <w:p>
      <w:pPr>
        <w:pStyle w:val="PreformattedText"/>
        <w:bidi w:val="0"/>
        <w:spacing w:before="0" w:after="0"/>
        <w:jc w:val="left"/>
        <w:rPr/>
      </w:pPr>
      <w:r>
        <w:rPr/>
        <w:t>pPugnpkZqQWBt4yB857GtiC3iQ5bd3wccfSlk8po2Dbdw6YBqF2OrRnOzW32nAl/eY67scVyfijwbZ</w:t>
      </w:r>
    </w:p>
    <w:p>
      <w:pPr>
        <w:pStyle w:val="PreformattedText"/>
        <w:bidi w:val="0"/>
        <w:spacing w:before="0" w:after="0"/>
        <w:jc w:val="left"/>
        <w:rPr/>
      </w:pPr>
      <w:r>
        <w:rPr/>
        <w:t>69DInlLvB4kTGV6847121xcAKyYw2MA46+1cX4w8Yab4F8O3Gq6zdLbWcKkqC2GY4JwB68VavfQ5qn</w:t>
      </w:r>
    </w:p>
    <w:p>
      <w:pPr>
        <w:pStyle w:val="PreformattedText"/>
        <w:bidi w:val="0"/>
        <w:spacing w:before="0" w:after="0"/>
        <w:jc w:val="left"/>
        <w:rPr/>
      </w:pPr>
      <w:r>
        <w:rPr/>
        <w:t>Ildnyj8e7CX4Z6bdTPtZpgPLQ9W5bn2+lfF17d3GqXb3d625zzjjH0r1n45fGq++L3iWW5YNb6TEzC</w:t>
      </w:r>
    </w:p>
    <w:p>
      <w:pPr>
        <w:pStyle w:val="PreformattedText"/>
        <w:bidi w:val="0"/>
        <w:spacing w:before="0" w:after="0"/>
        <w:jc w:val="left"/>
        <w:rPr/>
      </w:pPr>
      <w:r>
        <w:rPr/>
        <w:t>2t1HVQeGY45PNeZC1bVJ0ghTEx5CqMfL6mvdpLkjqfIYmaqTvEzFXzm2JyzdFXk12Hg/4cT61OGmVo</w:t>
      </w:r>
    </w:p>
    <w:p>
      <w:pPr>
        <w:pStyle w:val="PreformattedText"/>
        <w:bidi w:val="0"/>
        <w:spacing w:before="0" w:after="0"/>
        <w:jc w:val="left"/>
        <w:rPr/>
      </w:pPr>
      <w:r>
        <w:rPr/>
        <w:t>wCNlswwXbtz7mu98F/Da4gX/RdOku7vbvaQDOOh/Ac17t8MfgzfQX9rqGpwrFAGWRFxgdc9c80pT5U</w:t>
      </w:r>
    </w:p>
    <w:p>
      <w:pPr>
        <w:pStyle w:val="PreformattedText"/>
        <w:bidi w:val="0"/>
        <w:spacing w:before="0" w:after="0"/>
        <w:jc w:val="left"/>
        <w:rPr/>
      </w:pPr>
      <w:r>
        <w:rPr/>
        <w:t>ZQhdmt8Cvhnpnh3TP7I161W31O4i3xyhsOYzjABzj6/hX0Ho/hbTNJsY4IrWOQKoHmSckj3PeuU1bw</w:t>
      </w:r>
    </w:p>
    <w:p>
      <w:pPr>
        <w:pStyle w:val="PreformattedText"/>
        <w:bidi w:val="0"/>
        <w:spacing w:before="0" w:after="0"/>
        <w:jc w:val="left"/>
        <w:rPr/>
      </w:pPr>
      <w:r>
        <w:rPr/>
        <w:t>2fEVuqQ7FuYW82Bg2DGw6Ae3tW/wCCPET65pZiu2VNSt3MU8ONpDcc7e3TivJrPm1PTijoVsLWI7Vg</w:t>
      </w:r>
    </w:p>
    <w:p>
      <w:pPr>
        <w:pStyle w:val="PreformattedText"/>
        <w:bidi w:val="0"/>
        <w:spacing w:before="0" w:after="0"/>
        <w:jc w:val="left"/>
        <w:rPr/>
      </w:pPr>
      <w:r>
        <w:rPr/>
        <w:t>iCDkDbyD9e9S7IskiNRzngf/AF6g35BOcjOM+/p9acqs+Aikk9MVxmxP5wDbgCHzwQcU9ZfPzI7KQD</w:t>
      </w:r>
    </w:p>
    <w:p>
      <w:pPr>
        <w:pStyle w:val="PreformattedText"/>
        <w:bidi w:val="0"/>
        <w:spacing w:before="0" w:after="0"/>
        <w:jc w:val="left"/>
        <w:rPr/>
      </w:pPr>
      <w:r>
        <w:rPr/>
        <w:t>j5QBRa6ZdXG3/R5Ap/iKnvWzaeCbyeMu0m2PoBgg/zoAw55vLOSRjPGDz9KY3m3AO1csOnr/Ou1tfB</w:t>
      </w:r>
    </w:p>
    <w:p>
      <w:pPr>
        <w:pStyle w:val="PreformattedText"/>
        <w:bidi w:val="0"/>
        <w:spacing w:before="0" w:after="0"/>
        <w:jc w:val="left"/>
        <w:rPr/>
      </w:pPr>
      <w:r>
        <w:rPr/>
        <w:t>SrhjJuAOQ2Djj6mtO30GO2k+WHzTkne2D1ougOO0vQZ7pVZlZi3LAZGK6K18Ibhv3AHPKHnHvWodyz</w:t>
      </w:r>
    </w:p>
    <w:p>
      <w:pPr>
        <w:pStyle w:val="PreformattedText"/>
        <w:bidi w:val="0"/>
        <w:spacing w:before="0" w:after="0"/>
        <w:jc w:val="left"/>
        <w:rPr/>
      </w:pPr>
      <w:r>
        <w:rPr/>
        <w:t>Mm1o2HTjqPatOwhkAJOD34PQ1DYjh9f8IvoupReJNFiEt1HGovLMD5bmMHOev3q7DRbvTfEun29/pz</w:t>
      </w:r>
    </w:p>
    <w:p>
      <w:pPr>
        <w:pStyle w:val="PreformattedText"/>
        <w:bidi w:val="0"/>
        <w:spacing w:before="0" w:after="0"/>
        <w:jc w:val="left"/>
        <w:rPr/>
      </w:pPr>
      <w:r>
        <w:rPr/>
        <w:t>LJFIoBG/LR+oYddwyew6Vp+T827cF6npXG61ocngPW5/E+jQTNpMzhtVsU5AGc+cPcc5x14ovcVjq1</w:t>
      </w:r>
    </w:p>
    <w:p>
      <w:pPr>
        <w:pStyle w:val="PreformattedText"/>
        <w:bidi w:val="0"/>
        <w:spacing w:before="0" w:after="0"/>
        <w:jc w:val="left"/>
        <w:rPr/>
      </w:pPr>
      <w:r>
        <w:rPr/>
        <w:t>tRFt+XJB428dOvH5VHJCzbcrvIPAXjn+tbGlzW2padb3dtKs9vMoZZo+dw45/UVbNuqgbPlGcnHeiw</w:t>
      </w:r>
    </w:p>
    <w:p>
      <w:pPr>
        <w:pStyle w:val="PreformattedText"/>
        <w:bidi w:val="0"/>
        <w:spacing w:before="0" w:after="0"/>
        <w:jc w:val="left"/>
        <w:rPr/>
      </w:pPr>
      <w:r>
        <w:rPr/>
        <w:t>HOR6fMxychs5K9MVZks99vnZgdOD8wrZkhQkEr26VVlVlYhec/jilqIpw2boi5bzG2jPt159/rVu3t</w:t>
      </w:r>
    </w:p>
    <w:p>
      <w:pPr>
        <w:pStyle w:val="PreformattedText"/>
        <w:bidi w:val="0"/>
        <w:spacing w:before="0" w:after="0"/>
        <w:jc w:val="left"/>
        <w:rPr/>
      </w:pPr>
      <w:r>
        <w:rPr/>
        <w:t>FLAvnNJZqYXeA8jcWT2HpVlcs2OnbJpgJJaIisUBb8adao4iUEDcTklRirTRgpgduOKRQR904460wI</w:t>
      </w:r>
    </w:p>
    <w:p>
      <w:pPr>
        <w:pStyle w:val="PreformattedText"/>
        <w:bidi w:val="0"/>
        <w:spacing w:before="0" w:after="0"/>
        <w:jc w:val="left"/>
        <w:rPr/>
      </w:pPr>
      <w:r>
        <w:rPr/>
        <w:t>bu1hvLOa2uYlkt5EKvE/IZcYx+Wfzrym4+0/B3VI0unluvAd7NtjuTktpkhPCSHvGR/ER8u3rXqxbL</w:t>
      </w:r>
    </w:p>
    <w:p>
      <w:pPr>
        <w:pStyle w:val="PreformattedText"/>
        <w:bidi w:val="0"/>
        <w:spacing w:before="0" w:after="0"/>
        <w:jc w:val="left"/>
        <w:rPr/>
      </w:pPr>
      <w:r>
        <w:rPr/>
        <w:t>EMfm9afNa215aTWtzEklrOnlyRyDKMpGMEf560FIyfkmhVgQ6EKysO+Rnr+VIVDDnhvSvOZGl+COsR</w:t>
      </w:r>
    </w:p>
    <w:p>
      <w:pPr>
        <w:pStyle w:val="PreformattedText"/>
        <w:bidi w:val="0"/>
        <w:spacing w:before="0" w:after="0"/>
        <w:jc w:val="left"/>
        <w:rPr/>
      </w:pPr>
      <w:r>
        <w:rPr/>
        <w:t>2tzK1x4IvptlreSkltOkPAhlP9zA4c4xg59a9IbDYI5B+brmokMhkZ/KAXnaMj2qhLZwXkTrKOpx0H</w:t>
      </w:r>
    </w:p>
    <w:p>
      <w:pPr>
        <w:pStyle w:val="PreformattedText"/>
        <w:bidi w:val="0"/>
        <w:spacing w:before="0" w:after="0"/>
        <w:jc w:val="left"/>
        <w:rPr/>
      </w:pPr>
      <w:r>
        <w:rPr/>
        <w:t>B9a0jCyMM5I5H0NQtH8rkL/F2qQMyHRo7M+UkrRNtB3bsBh60VamiDqvmLnHAOOfpRSA86aI7s9ATT</w:t>
      </w:r>
    </w:p>
    <w:p>
      <w:pPr>
        <w:pStyle w:val="PreformattedText"/>
        <w:bidi w:val="0"/>
        <w:spacing w:before="0" w:after="0"/>
        <w:jc w:val="left"/>
        <w:rPr/>
      </w:pPr>
      <w:r>
        <w:rPr/>
        <w:t>1hQvjqBVj7KzOFxjP6VL9ljUMI+T/eNQjZlby03cLnnPX/69N8zOMD26Vaji4yep74p8MMcinn5u4x</w:t>
      </w:r>
    </w:p>
    <w:p>
      <w:pPr>
        <w:pStyle w:val="PreformattedText"/>
        <w:bidi w:val="0"/>
        <w:spacing w:before="0" w:after="0"/>
        <w:jc w:val="left"/>
        <w:rPr/>
      </w:pPr>
      <w:r>
        <w:rPr/>
        <w:t>ViK8K8HdkHrirOxNuZWCKgzuY4A96mWEeZlvnfovHb8K5LxFNN4i1JtCsJPkGJLu5xgInQIPf3oAck</w:t>
      </w:r>
    </w:p>
    <w:p>
      <w:pPr>
        <w:pStyle w:val="PreformattedText"/>
        <w:bidi w:val="0"/>
        <w:spacing w:before="0" w:after="0"/>
        <w:jc w:val="left"/>
        <w:rPr/>
      </w:pPr>
      <w:r>
        <w:rPr/>
        <w:t>w8ZahKPm/sO1cBFP/LeQcf8AfPU/jW7LdNFlEVix29v0qOz0+DS7eKGA5jQbVPc4GPzp7DzJmdQ2er</w:t>
      </w:r>
    </w:p>
    <w:p>
      <w:pPr>
        <w:pStyle w:val="PreformattedText"/>
        <w:bidi w:val="0"/>
        <w:spacing w:before="0" w:after="0"/>
        <w:jc w:val="left"/>
        <w:rPr/>
      </w:pPr>
      <w:r>
        <w:rPr/>
        <w:t>H+6e9AFeSY7tqrjHJHH61EzCTgn5uue9LcrCoGxjuBK9/zz3pqeXuwRzjGaAGsu3J3YJ6VFM3y5OAc</w:t>
      </w:r>
    </w:p>
    <w:p>
      <w:pPr>
        <w:pStyle w:val="PreformattedText"/>
        <w:bidi w:val="0"/>
        <w:spacing w:before="0" w:after="0"/>
        <w:jc w:val="left"/>
        <w:rPr/>
      </w:pPr>
      <w:r>
        <w:rPr/>
        <w:t>5zVjaRnI4xw1RNbt8rMhw3TI/pSYFKSTbGSq8+mP1quqv8pcbfRsdq2Etx5hjI74HalZVj+Vk3OvZj</w:t>
      </w:r>
    </w:p>
    <w:p>
      <w:pPr>
        <w:pStyle w:val="PreformattedText"/>
        <w:bidi w:val="0"/>
        <w:spacing w:before="0" w:after="0"/>
        <w:jc w:val="left"/>
        <w:rPr/>
      </w:pPr>
      <w:r>
        <w:rPr/>
        <w:t>wKQFNdKb7OXkjbGc5+7kVUUQ6PI8u1iW/z+VbMzSzZEhLZXhu30xWF4l1BNKswJF3yynZFEOS7HIC0</w:t>
      </w:r>
    </w:p>
    <w:p>
      <w:pPr>
        <w:pStyle w:val="PreformattedText"/>
        <w:bidi w:val="0"/>
        <w:spacing w:before="0" w:after="0"/>
        <w:jc w:val="left"/>
        <w:rPr/>
      </w:pPr>
      <w:r>
        <w:rPr/>
        <w:t>gMqa6fXL4aVaysJbj55GRc7IxgH6da7uCxXTbeK2j4CqFHOTgAcn8hWZ4M8PnQbAyznzdQuR5k8mMA</w:t>
      </w:r>
    </w:p>
    <w:p>
      <w:pPr>
        <w:pStyle w:val="PreformattedText"/>
        <w:bidi w:val="0"/>
        <w:spacing w:before="0" w:after="0"/>
        <w:jc w:val="left"/>
        <w:rPr/>
      </w:pPr>
      <w:r>
        <w:rPr/>
        <w:t>NxhV9uv1xWwzbpGLcOeC3ritIiZEzMrbSNwbjJq3DIsKA4yF6lagULJww6dB/WrKyYj2gbR0PvWpmJ</w:t>
      </w:r>
    </w:p>
    <w:p>
      <w:pPr>
        <w:pStyle w:val="PreformattedText"/>
        <w:bidi w:val="0"/>
        <w:spacing w:before="0" w:after="0"/>
        <w:jc w:val="left"/>
        <w:rPr/>
      </w:pPr>
      <w:r>
        <w:rPr/>
        <w:t>dssgVidxbkAdveqjSHkAbeMfU02Rh5jEAgD3pqsZGGCuRzzQBMmFx3IHP1q3bgTNwCCepzjFZyyP5j</w:t>
      </w:r>
    </w:p>
    <w:p>
      <w:pPr>
        <w:pStyle w:val="PreformattedText"/>
        <w:bidi w:val="0"/>
        <w:spacing w:before="0" w:after="0"/>
        <w:jc w:val="left"/>
        <w:rPr/>
      </w:pPr>
      <w:r>
        <w:rPr/>
        <w:t>KwClvmwK2NLj/fIGIVB95j0x604q8kJnw3+3tqix/E20tVl3MLNFOD0Y7uP0/Wvku8jFnDPtXezff2</w:t>
      </w:r>
    </w:p>
    <w:p>
      <w:pPr>
        <w:pStyle w:val="PreformattedText"/>
        <w:bidi w:val="0"/>
        <w:spacing w:before="0" w:after="0"/>
        <w:jc w:val="left"/>
        <w:rPr/>
      </w:pPr>
      <w:r>
        <w:rPr/>
        <w:t>jJz7V9AftI+IIPFnxc1fUW+dEZolLcgqrMAR6V4dcXMNnC7AK2WBAY45r3oe6kcU43OQkWS0ZWZSrt</w:t>
      </w:r>
    </w:p>
    <w:p>
      <w:pPr>
        <w:pStyle w:val="PreformattedText"/>
        <w:bidi w:val="0"/>
        <w:spacing w:before="0" w:after="0"/>
        <w:jc w:val="left"/>
        <w:rPr/>
      </w:pPr>
      <w:r>
        <w:rPr/>
        <w:t>8wJGCPQ1ajv52UHozDPTk/h2rsdP0CxdhcagBIzLuKbuQOwzQ2n6V/a0KxAJEDvZcnAIPQGt/bdDP2</w:t>
      </w:r>
    </w:p>
    <w:p>
      <w:pPr>
        <w:pStyle w:val="PreformattedText"/>
        <w:bidi w:val="0"/>
        <w:spacing w:before="0" w:after="0"/>
        <w:jc w:val="left"/>
        <w:rPr/>
      </w:pPr>
      <w:r>
        <w:rPr/>
        <w:t>COR8mW4jV3XZGRkN601YPLXOdzH06V33jyTTWW2isnVlVBuVc9TXDSN5afKcH0pe0cnqawpqOw9m2x</w:t>
      </w:r>
    </w:p>
    <w:p>
      <w:pPr>
        <w:pStyle w:val="PreformattedText"/>
        <w:bidi w:val="0"/>
        <w:spacing w:before="0" w:after="0"/>
        <w:jc w:val="left"/>
        <w:rPr/>
      </w:pPr>
      <w:r>
        <w:rPr/>
        <w:t>7Md6pXBMeZcZC84+lWJJgyg4JNVb9We38qMFpZTtjUAkkngVMpGvLY7z4YQyXGjmUtuQyZORjIIFdp</w:t>
      </w:r>
    </w:p>
    <w:p>
      <w:pPr>
        <w:pStyle w:val="PreformattedText"/>
        <w:bidi w:val="0"/>
        <w:spacing w:before="0" w:after="0"/>
        <w:jc w:val="left"/>
        <w:rPr/>
      </w:pPr>
      <w:r>
        <w:rPr/>
        <w:t>GsiyAh9ozjkHp71d8E+F/wCyfDtrblDsEYJ3Lg7iBk/TrxW6dIMm5NvYfMRgfgK4Jash7mFvK/Nsyr</w:t>
      </w:r>
    </w:p>
    <w:p>
      <w:pPr>
        <w:pStyle w:val="PreformattedText"/>
        <w:bidi w:val="0"/>
        <w:spacing w:before="0" w:after="0"/>
        <w:jc w:val="left"/>
        <w:rPr/>
      </w:pPr>
      <w:r>
        <w:rPr/>
        <w:t>DoP50izNvQDl24Fbf9k+Ux259BGBnivRvhj8HrrXIxq9zEqW+QyhvvMvB5yff0rJxuXuc34S8Az6xJ</w:t>
      </w:r>
    </w:p>
    <w:p>
      <w:pPr>
        <w:pStyle w:val="PreformattedText"/>
        <w:bidi w:val="0"/>
        <w:spacing w:before="0" w:after="0"/>
        <w:jc w:val="left"/>
        <w:rPr/>
      </w:pPr>
      <w:r>
        <w:rPr/>
        <w:t>btLbzOCwJX+Ef7RP41p+MvhDL460nUNG03y7eaxg80c5DzgNtXr7c17nqF1Z+B/D813HEvmIdsCqfv</w:t>
      </w:r>
    </w:p>
    <w:p>
      <w:pPr>
        <w:pStyle w:val="PreformattedText"/>
        <w:bidi w:val="0"/>
        <w:spacing w:before="0" w:after="0"/>
        <w:jc w:val="left"/>
        <w:rPr/>
      </w:pPr>
      <w:r>
        <w:rPr/>
        <w:t>OchR7iofCtgdF0gPMd99OxmuGI5Lnk/Qe1aRXKRLQ/NvV7GW2uHEsTQToxR43BDBgTkEH0NLpcxgkL</w:t>
      </w:r>
    </w:p>
    <w:p>
      <w:pPr>
        <w:pStyle w:val="PreformattedText"/>
        <w:bidi w:val="0"/>
        <w:spacing w:before="0" w:after="0"/>
        <w:jc w:val="left"/>
        <w:rPr/>
      </w:pPr>
      <w:r>
        <w:rPr/>
        <w:t>44UH9ea+jv2oPhklhqkniO2VFhuiXl8sEbm5POT1wefXAr5xhtJbq8eOD/Vsdxbp+ArWS2ZtTlfQ7P</w:t>
      </w:r>
    </w:p>
    <w:p>
      <w:pPr>
        <w:pStyle w:val="PreformattedText"/>
        <w:bidi w:val="0"/>
        <w:spacing w:before="0" w:after="0"/>
        <w:jc w:val="left"/>
        <w:rPr/>
      </w:pPr>
      <w:r>
        <w:rPr/>
        <w:t>4e2svibxtp8m7ZDbyAgn1yK+k9Yt4rC11KDez/ALsMFHXGOteK+B5oNI1KxwipHC2922/eIIrsfE3j</w:t>
      </w:r>
    </w:p>
    <w:p>
      <w:pPr>
        <w:pStyle w:val="PreformattedText"/>
        <w:bidi w:val="0"/>
        <w:spacing w:before="0" w:after="0"/>
        <w:jc w:val="left"/>
        <w:rPr/>
      </w:pPr>
      <w:r>
        <w:rPr/>
        <w:t>fzre9dGCedwPp61Mfedzpex5J4mXzLqcZPlhjtyPc8VyctubgncN2PwrqdWvBNyvI3k59e9YDAtlsc</w:t>
      </w:r>
    </w:p>
    <w:p>
      <w:pPr>
        <w:pStyle w:val="PreformattedText"/>
        <w:bidi w:val="0"/>
        <w:spacing w:before="0" w:after="0"/>
        <w:jc w:val="left"/>
        <w:rPr/>
      </w:pPr>
      <w:r>
        <w:rPr/>
        <w:t>Fs8VZKVyiNEPzFJMAc4YVEtjLGxBYMFznityNvlXdzkVRl+ThiQ38xS5h8pd8PttuYoS20SfL7A5rt</w:t>
      </w:r>
    </w:p>
    <w:p>
      <w:pPr>
        <w:pStyle w:val="PreformattedText"/>
        <w:bidi w:val="0"/>
        <w:spacing w:before="0" w:after="0"/>
        <w:jc w:val="left"/>
        <w:rPr/>
      </w:pPr>
      <w:r>
        <w:rPr/>
        <w:t>JrKcafKYdzDaFQg8bj0HFec3UjW8YkhJEqfMCD6V9sfDTw1pnjbQPDA0qFLmP7Ot/fyc48wBcIx7c7</w:t>
      </w:r>
    </w:p>
    <w:p>
      <w:pPr>
        <w:pStyle w:val="PreformattedText"/>
        <w:bidi w:val="0"/>
        <w:spacing w:before="0" w:after="0"/>
        <w:jc w:val="left"/>
        <w:rPr/>
      </w:pPr>
      <w:r>
        <w:rPr/>
        <w:t>v1rHqc9SPU8v8AAXwMvrPT4L7VJAk8w8wW+PYEAjPFdx/wgv2NVDQmMYO3Z1Hsa99s/CvmybVQzELw</w:t>
      </w:r>
    </w:p>
    <w:p>
      <w:pPr>
        <w:pStyle w:val="PreformattedText"/>
        <w:bidi w:val="0"/>
        <w:spacing w:before="0" w:after="0"/>
        <w:jc w:val="left"/>
        <w:rPr/>
      </w:pPr>
      <w:r>
        <w:rPr/>
        <w:t>AuW7epqe68DTTSeU0LjPBZsDHv71lzEHzxc+DztKhWZTzlhjt2NRR+EX+UvEUBIUknn2Ne96h8P3ij</w:t>
      </w:r>
    </w:p>
    <w:p>
      <w:pPr>
        <w:pStyle w:val="PreformattedText"/>
        <w:bidi w:val="0"/>
        <w:spacing w:before="0" w:after="0"/>
        <w:jc w:val="left"/>
        <w:rPr/>
      </w:pPr>
      <w:r>
        <w:rPr/>
        <w:t>dEZJMEDd9R6Z4qm/gm8miZYYNrAYDM3B7etHMM8Vbwoi7hlCFz2BJ9qda6F5bBAign+FWB4PXjNez2</w:t>
      </w:r>
    </w:p>
    <w:p>
      <w:pPr>
        <w:pStyle w:val="PreformattedText"/>
        <w:bidi w:val="0"/>
        <w:spacing w:before="0" w:after="0"/>
        <w:jc w:val="left"/>
        <w:rPr/>
      </w:pPr>
      <w:r>
        <w:rPr/>
        <w:t>/wALbnyT5say/NwN23H45q1D4BhhkjRYl8wHHEgI/Ed6LjR5BH4XuWjjljhYuQCXIJUnnp6Vah0a+T</w:t>
      </w:r>
    </w:p>
    <w:p>
      <w:pPr>
        <w:pStyle w:val="PreformattedText"/>
        <w:bidi w:val="0"/>
        <w:spacing w:before="0" w:after="0"/>
        <w:jc w:val="left"/>
        <w:rPr/>
      </w:pPr>
      <w:r>
        <w:rPr/>
        <w:t>A8vsNwVTmvddP8E28eQs3zb8BV6fl2rsNJ8IieQNPFEqg4GDn5e2TnmlzW6gz5qj0WVreTejrt5yUI</w:t>
      </w:r>
    </w:p>
    <w:p>
      <w:pPr>
        <w:pStyle w:val="PreformattedText"/>
        <w:bidi w:val="0"/>
        <w:spacing w:before="0" w:after="0"/>
        <w:jc w:val="left"/>
        <w:rPr/>
      </w:pPr>
      <w:r>
        <w:rPr/>
        <w:t>yK0NL8KqEWR189pCCvl9QR3GPrX1NdeCNMurHy5I1YNnkMRz6daoyfDvQ4bQvho1jUycMRgjGe/T+V</w:t>
      </w:r>
    </w:p>
    <w:p>
      <w:pPr>
        <w:pStyle w:val="PreformattedText"/>
        <w:bidi w:val="0"/>
        <w:spacing w:before="0" w:after="0"/>
        <w:jc w:val="left"/>
        <w:rPr/>
      </w:pPr>
      <w:r>
        <w:rPr/>
        <w:t>TzmaifLS6DBrXxKtHQ4tdLgaVgVJTzGIwp56/Kf1r0K3sYrXdgL8vIwT0Hb6VqfDD4XDUNJ1LVTetA</w:t>
      </w:r>
    </w:p>
    <w:p>
      <w:pPr>
        <w:pStyle w:val="PreformattedText"/>
        <w:bidi w:val="0"/>
        <w:spacing w:before="0" w:after="0"/>
        <w:jc w:val="left"/>
        <w:rPr/>
      </w:pPr>
      <w:r>
        <w:rPr/>
        <w:t>dVupJEIGCkasfLyT1yCa2Lr4UawxOx4Z034Vd2GbPfr+lHNd2BRPNfHnhC08feG7jS5pDAJFIWULnZ</w:t>
      </w:r>
    </w:p>
    <w:p>
      <w:pPr>
        <w:pStyle w:val="PreformattedText"/>
        <w:bidi w:val="0"/>
        <w:spacing w:before="0" w:after="0"/>
        <w:jc w:val="left"/>
        <w:rPr/>
      </w:pPr>
      <w:r>
        <w:rPr/>
        <w:t>kYzXM/skt5nwVt9Jm/12nXM1rKp5O9Tgg+nGOPevVbjw/LpF41reIY5QOVJ/wNeV/Cl38I/Gr4keFC</w:t>
      </w:r>
    </w:p>
    <w:p>
      <w:pPr>
        <w:pStyle w:val="PreformattedText"/>
        <w:bidi w:val="0"/>
        <w:spacing w:before="0" w:after="0"/>
        <w:jc w:val="left"/>
        <w:rPr/>
      </w:pPr>
      <w:r>
        <w:rPr/>
        <w:t>oWC4nj1m3ONo2SEq2B6blq53cbHr5dJRqnrdvCYYwDwQO3rV2KbzFB67uDmnx2qzSKFznNXZtN2qxQ</w:t>
      </w:r>
    </w:p>
    <w:p>
      <w:pPr>
        <w:pStyle w:val="PreformattedText"/>
        <w:bidi w:val="0"/>
        <w:spacing w:before="0" w:after="0"/>
        <w:jc w:val="left"/>
        <w:rPr/>
      </w:pPr>
      <w:r>
        <w:rPr/>
        <w:t>An0xXEfaxSIrdVt2P8X4dafOyyK2AQzdaqtM0fyspPY1JbxlYWJJLdhj/61C3OqEX0Of1FVt7koV3L</w:t>
      </w:r>
    </w:p>
    <w:p>
      <w:pPr>
        <w:pStyle w:val="PreformattedText"/>
        <w:bidi w:val="0"/>
        <w:spacing w:before="0" w:after="0"/>
        <w:jc w:val="left"/>
        <w:rPr/>
      </w:pPr>
      <w:r>
        <w:rPr/>
        <w:t>kZHSuQtLq20LxZAJSscN6ywM7D5WbP8AX+ld5rds2wOCMkjk96+c/wBrLxpH4K+HNtLFcJHq73sL28</w:t>
      </w:r>
    </w:p>
    <w:p>
      <w:pPr>
        <w:pStyle w:val="PreformattedText"/>
        <w:bidi w:val="0"/>
        <w:spacing w:before="0" w:after="0"/>
        <w:jc w:val="left"/>
        <w:rPr/>
      </w:pPr>
      <w:r>
        <w:rPr/>
        <w:t>av84wSWbHoOK6qcXK6Rw5jy+y95n0avwp+2aJfeIPtC2NvGrTeW3zeYADkg54HHQVrfBDwXBofw4s3</w:t>
      </w:r>
    </w:p>
    <w:p>
      <w:pPr>
        <w:pStyle w:val="PreformattedText"/>
        <w:bidi w:val="0"/>
        <w:spacing w:before="0" w:after="0"/>
        <w:jc w:val="left"/>
        <w:rPr/>
      </w:pPr>
      <w:r>
        <w:rPr/>
        <w:t>mtf9J1JWuJtxOSG/H0qxovjSw8afssaDrVtKGl1yOCABWGd8gO4fgf517HH4aiXQbCGDbDNbwLGVzg</w:t>
      </w:r>
    </w:p>
    <w:p>
      <w:pPr>
        <w:pStyle w:val="PreformattedText"/>
        <w:bidi w:val="0"/>
        <w:spacing w:before="0" w:after="0"/>
        <w:jc w:val="left"/>
        <w:rPr/>
      </w:pPr>
      <w:r>
        <w:rPr/>
        <w:t>EhQP6VavHc/O57tI+Wfin4DW2m1jTWj8vTtUgkjiDHCDg/4/pX5Qa/oM/hnxFf6VeIYbmzupIZFPBG</w:t>
      </w:r>
    </w:p>
    <w:p>
      <w:pPr>
        <w:pStyle w:val="PreformattedText"/>
        <w:bidi w:val="0"/>
        <w:spacing w:before="0" w:after="0"/>
        <w:jc w:val="left"/>
        <w:rPr/>
      </w:pPr>
      <w:r>
        <w:rPr/>
        <w:t>Dkfoa/c3x94RfxFpBthEovIm3xMzc5GeOvvX5s/tk/AfU5tcPjHS7YySCPbqNsOZGcbvnHrx2+lenR</w:t>
      </w:r>
    </w:p>
    <w:p>
      <w:pPr>
        <w:pStyle w:val="PreformattedText"/>
        <w:bidi w:val="0"/>
        <w:spacing w:before="0" w:after="0"/>
        <w:jc w:val="left"/>
        <w:rPr/>
      </w:pPr>
      <w:r>
        <w:rPr/>
        <w:t>kpKx51WL3PlaMiQZONx68c0oUD5lxk1neY8EjK4KuuQVwc/l2/GrENwN2w9B+lanN6j9u1iCcnvmla</w:t>
      </w:r>
    </w:p>
    <w:p>
      <w:pPr>
        <w:pStyle w:val="PreformattedText"/>
        <w:bidi w:val="0"/>
        <w:spacing w:before="0" w:after="0"/>
        <w:jc w:val="left"/>
        <w:rPr/>
      </w:pPr>
      <w:r>
        <w:rPr/>
        <w:t>TycEY9DQxVmyv501otw3H1zihyAorM0GoW0oOfKmVgfoc1/QJ8GNY/tr4a6Jdbtzm3jLc+qA5/X9K/</w:t>
      </w:r>
    </w:p>
    <w:p>
      <w:pPr>
        <w:pStyle w:val="PreformattedText"/>
        <w:bidi w:val="0"/>
        <w:spacing w:before="0" w:after="0"/>
        <w:jc w:val="left"/>
        <w:rPr/>
      </w:pPr>
      <w:r>
        <w:rPr/>
        <w:t>n7lt5Jr6GCNcyyOAq+pJwK/ej4B2jaT4JsdNY5ltbWCNhnoRGAR74rhxW0Ttw/U9Yi/eYB65rgfiVM</w:t>
      </w:r>
    </w:p>
    <w:p>
      <w:pPr>
        <w:pStyle w:val="PreformattedText"/>
        <w:bidi w:val="0"/>
        <w:spacing w:before="0" w:after="0"/>
        <w:jc w:val="left"/>
        <w:rPr/>
      </w:pPr>
      <w:r>
        <w:rPr/>
        <w:t>ZvG3gPT8bv8ATGuS2Oy4z+RI/Ou3i3BlLDKnnHqK4rxDjUPjXpUGCVstJmk+X+Es6c/p+leUjqXQ7B</w:t>
      </w:r>
    </w:p>
    <w:p>
      <w:pPr>
        <w:pStyle w:val="PreformattedText"/>
        <w:bidi w:val="0"/>
        <w:spacing w:before="0" w:after="0"/>
        <w:jc w:val="left"/>
        <w:rPr/>
      </w:pPr>
      <w:r>
        <w:rPr/>
        <w:t>wGjDHpjH9TU8cZVRn04Ht61XaM7VDfXjtnv+gq5FxGvIYjrx39aTLEZc4B609FViuVJCnIXNMdhyTT</w:t>
      </w:r>
    </w:p>
    <w:p>
      <w:pPr>
        <w:pStyle w:val="PreformattedText"/>
        <w:bidi w:val="0"/>
        <w:spacing w:before="0" w:after="0"/>
        <w:jc w:val="left"/>
        <w:rPr/>
      </w:pPr>
      <w:r>
        <w:rPr/>
        <w:t>VIZsA8GkA2a1RkXaF3A5BYZqNtLgYhdq9844zmrcf7wN2203PPvQIihs4bFvKhGR1ySTj260NE0LBx</w:t>
      </w:r>
    </w:p>
    <w:p>
      <w:pPr>
        <w:pStyle w:val="PreformattedText"/>
        <w:bidi w:val="0"/>
        <w:spacing w:before="0" w:after="0"/>
        <w:jc w:val="left"/>
        <w:rPr/>
      </w:pPr>
      <w:r>
        <w:rPr/>
        <w:t>91j/WrUarJGC4zn9Kq3ExikcPgjoWB7UXsFyprFis+mysBl413qvT618Z/t0fBgeOvh/E+mL5d75pm</w:t>
      </w:r>
    </w:p>
    <w:p>
      <w:pPr>
        <w:pStyle w:val="PreformattedText"/>
        <w:bidi w:val="0"/>
        <w:spacing w:before="0" w:after="0"/>
        <w:jc w:val="left"/>
        <w:rPr/>
      </w:pPr>
      <w:r>
        <w:rPr/>
        <w:t>O0bjlFPcnvn9K+3rG8WRiSBsH6+tcR4j8LJrFvd206tNZ3O4r0/dt0yK6aFblepMoc8dT8ItQ8L39n</w:t>
      </w:r>
    </w:p>
    <w:p>
      <w:pPr>
        <w:pStyle w:val="PreformattedText"/>
        <w:bidi w:val="0"/>
        <w:spacing w:before="0" w:after="0"/>
        <w:jc w:val="left"/>
        <w:rPr/>
      </w:pPr>
      <w:r>
        <w:rPr/>
        <w:t>LInk+ZsJxtPXFUW0K/mxiMIP8Ab4r6w8SfAbU9UbV7vSrK4nKXcweKFWdchv4QD6Ung39jXxj4yuPO</w:t>
      </w:r>
    </w:p>
    <w:p>
      <w:pPr>
        <w:pStyle w:val="PreformattedText"/>
        <w:bidi w:val="0"/>
        <w:spacing w:before="0" w:after="0"/>
        <w:jc w:val="left"/>
        <w:rPr/>
      </w:pPr>
      <w:r>
        <w:rPr/>
        <w:t>uLObTbXO2Q3MZUqMjOMtXs+3ha5xewZ8pWvhO7vplTdvlbgRwjcx+gzX1f8Ast/sTat4m1K317X9Pa</w:t>
      </w:r>
    </w:p>
    <w:p>
      <w:pPr>
        <w:pStyle w:val="PreformattedText"/>
        <w:bidi w:val="0"/>
        <w:spacing w:before="0" w:after="0"/>
        <w:jc w:val="left"/>
        <w:rPr/>
      </w:pPr>
      <w:r>
        <w:rPr/>
        <w:t>309XDQxXAGTjadxBP14r6z+Df7F/g74dPBcXMZ1O/RVYvM/cY7Z9Qa+iItMitrcQ2qYiGE2oSMcfWv</w:t>
      </w:r>
    </w:p>
    <w:p>
      <w:pPr>
        <w:pStyle w:val="PreformattedText"/>
        <w:bidi w:val="0"/>
        <w:spacing w:before="0" w:after="0"/>
        <w:jc w:val="left"/>
        <w:rPr/>
      </w:pPr>
      <w:r>
        <w:rPr/>
        <w:t>Or4u65YnZSw6g7s5HQPBA8L2v2SFVkCnlVAA6dh6V0VnZ+ZtypVVOSG7e1acdq0SqrOWA43ZNOVo/M</w:t>
      </w:r>
    </w:p>
    <w:p>
      <w:pPr>
        <w:pStyle w:val="PreformattedText"/>
        <w:bidi w:val="0"/>
        <w:spacing w:before="0" w:after="0"/>
        <w:jc w:val="left"/>
        <w:rPr/>
      </w:pPr>
      <w:r>
        <w:rPr/>
        <w:t>IOSg6Hqa8xyctzqHxfu4zxyWzu9B6U1ptzHuCaS4by4RIGGw981X/d7QyScemeazAlcBw5BB4571Qb</w:t>
      </w:r>
    </w:p>
    <w:p>
      <w:pPr>
        <w:pStyle w:val="PreformattedText"/>
        <w:bidi w:val="0"/>
        <w:spacing w:before="0" w:after="0"/>
        <w:jc w:val="left"/>
        <w:rPr/>
      </w:pPr>
      <w:r>
        <w:rPr/>
        <w:t>+LLYJ9qR5nmkMcEZRR1fPWmeXMuCZVIzzkUAcZ8YMjwQsgHzQ39rMOcfdYmvc9SkuJGicHEeMsO/T+</w:t>
      </w:r>
    </w:p>
    <w:p>
      <w:pPr>
        <w:pStyle w:val="PreformattedText"/>
        <w:bidi w:val="0"/>
        <w:spacing w:before="0" w:after="0"/>
        <w:jc w:val="left"/>
        <w:rPr/>
      </w:pPr>
      <w:r>
        <w:rPr/>
        <w:t>VeNfEi1N54H1bcqlFj80Bhuzt5/CvZtIuEvdHsZe8kEbHdzglRn+VaxdmZzK0jOgDMGYDpk5H0FUdQ</w:t>
      </w:r>
    </w:p>
    <w:p>
      <w:pPr>
        <w:pStyle w:val="PreformattedText"/>
        <w:bidi w:val="0"/>
        <w:spacing w:before="0" w:after="0"/>
        <w:jc w:val="left"/>
        <w:rPr/>
      </w:pPr>
      <w:r>
        <w:rPr/>
        <w:t>Sx1S3MF7bCWIjDbxz04/rWvcRB95Q456A4qMLKzEkxkngsRnNWptbMx1PFvG/wCyx8OPHk0kkuni0k</w:t>
      </w:r>
    </w:p>
    <w:p>
      <w:pPr>
        <w:pStyle w:val="PreformattedText"/>
        <w:bidi w:val="0"/>
        <w:spacing w:before="0" w:after="0"/>
        <w:jc w:val="left"/>
        <w:rPr/>
      </w:pPr>
      <w:r>
        <w:rPr/>
        <w:t>kOS0GQSfzrA8L/ALD/AMPPDeqxX0El5LKhyNz4/CvoFtNH2hWZSwJ5K8CpGsWjiYo/yg8it/rErWuL</w:t>
      </w:r>
    </w:p>
    <w:p>
      <w:pPr>
        <w:pStyle w:val="PreformattedText"/>
        <w:bidi w:val="0"/>
        <w:spacing w:before="0" w:after="0"/>
        <w:jc w:val="left"/>
        <w:rPr/>
      </w:pPr>
      <w:r>
        <w:rPr/>
        <w:t>lRmaD4asPDlvFDZqw2qE3ZwEA9B+R/CtjbtcYO/3AwDVNJzCWx86/SpYZi2GfcBngbTxXPJ3LST3NB</w:t>
      </w:r>
    </w:p>
    <w:p>
      <w:pPr>
        <w:pStyle w:val="PreformattedText"/>
        <w:bidi w:val="0"/>
        <w:spacing w:before="0" w:after="0"/>
        <w:jc w:val="left"/>
        <w:rPr/>
      </w:pPr>
      <w:r>
        <w:rPr/>
        <w:t>JEVlydrH1Oc/4VLJg8Fu+NtVFtN3JGBU8kccaqD949BnpSHyoiuJlUFVBJ+6APWuIsVbS/jJqkRysW</w:t>
      </w:r>
    </w:p>
    <w:p>
      <w:pPr>
        <w:pStyle w:val="PreformattedText"/>
        <w:bidi w:val="0"/>
        <w:spacing w:before="0" w:after="0"/>
        <w:jc w:val="left"/>
        <w:rPr/>
      </w:pPr>
      <w:r>
        <w:rPr/>
        <w:t>qaVFcoB3kjcqQR3OGFdx5Pl85PJ+Y+lcP42jGl/EbwBrClgk0lxpk3PHzhGU+/KU+hUUlsdz1YoBkk</w:t>
      </w:r>
    </w:p>
    <w:p>
      <w:pPr>
        <w:pStyle w:val="PreformattedText"/>
        <w:bidi w:val="0"/>
        <w:spacing w:before="0" w:after="0"/>
        <w:jc w:val="left"/>
        <w:rPr/>
      </w:pPr>
      <w:r>
        <w:rPr/>
        <w:t>Yz0wa8o+I/h+bXrHXdKfPmXEZWJ88d8H65717B5PUj7uOc9+Oue9Yms+H4dWjHyYmThZAcED0pxdnc</w:t>
      </w:r>
    </w:p>
    <w:p>
      <w:pPr>
        <w:pStyle w:val="PreformattedText"/>
        <w:bidi w:val="0"/>
        <w:spacing w:before="0" w:after="0"/>
        <w:jc w:val="left"/>
        <w:rPr/>
      </w:pPr>
      <w:r>
        <w:rPr/>
        <w:t>D8y/iloOuaDcPqNgHW8tztvrMjJJGecdxwenrXn174ysPEVlLa6vD9mP95VyOnav0q8cfBOHxRILt9</w:t>
      </w:r>
    </w:p>
    <w:p>
      <w:pPr>
        <w:pStyle w:val="PreformattedText"/>
        <w:bidi w:val="0"/>
        <w:spacing w:before="0" w:after="0"/>
        <w:jc w:val="left"/>
        <w:rPr/>
      </w:pPr>
      <w:r>
        <w:rPr/>
        <w:t>sV2c5m2klh7jNfO/jr9i/UtS8yTTrZXnl6yIQu884z82O9dPuyNIzsfFuo+HbGe4H2eWNowOqMVJ+v</w:t>
      </w:r>
    </w:p>
    <w:p>
      <w:pPr>
        <w:pStyle w:val="PreformattedText"/>
        <w:bidi w:val="0"/>
        <w:spacing w:before="0" w:after="0"/>
        <w:jc w:val="left"/>
        <w:rPr/>
      </w:pPr>
      <w:r>
        <w:rPr/>
        <w:t>NYh8HwzXBZnIgAydzkt16DJr6em/Yb+I/wBsKLpCFS2N/nKq/nuruPCf/BObxBqEiHxDrEOnwHkxQM</w:t>
      </w:r>
    </w:p>
    <w:p>
      <w:pPr>
        <w:pStyle w:val="PreformattedText"/>
        <w:bidi w:val="0"/>
        <w:spacing w:before="0" w:after="0"/>
        <w:jc w:val="left"/>
        <w:rPr/>
      </w:pPr>
      <w:r>
        <w:rPr/>
        <w:t>JZB64IOelLkj3NPanxlH4d0fTwjhfNcN+7jzk8819NfA39kvxn8V4bN57J/B3hx2WSS7u4Ss00ZwSY</w:t>
      </w:r>
    </w:p>
    <w:p>
      <w:pPr>
        <w:pStyle w:val="PreformattedText"/>
        <w:bidi w:val="0"/>
        <w:spacing w:before="0" w:after="0"/>
        <w:jc w:val="left"/>
        <w:rPr/>
      </w:pPr>
      <w:r>
        <w:rPr/>
        <w:t>lYg9D1PFfYvwj/Yo8AfDO9ivU03+19QjG8XN4S+GOOik9QR1r6AaEWdvtIKR4xtHJAAwOKUpRjsTKq</w:t>
      </w:r>
    </w:p>
    <w:p>
      <w:pPr>
        <w:pStyle w:val="PreformattedText"/>
        <w:bidi w:val="0"/>
        <w:spacing w:before="0" w:after="0"/>
        <w:jc w:val="left"/>
        <w:rPr/>
      </w:pPr>
      <w:r>
        <w:rPr/>
        <w:t>+55/8ACf4R+Hfg/wCHk0vw9a+UhO6W4Y5kmbH3mPfp7dTXU+J9CTxJ4b1TT2jZvtdu6Yzklypwc1ba</w:t>
      </w:r>
    </w:p>
    <w:p>
      <w:pPr>
        <w:pStyle w:val="PreformattedText"/>
        <w:bidi w:val="0"/>
        <w:spacing w:before="0" w:after="0"/>
        <w:jc w:val="left"/>
        <w:rPr/>
      </w:pPr>
      <w:r>
        <w:rPr/>
        <w:t>+tlj8zeFReTIxC49ARTo/EWl24U/bIVx82DIOTXO9dTFzdzzX4f602seDbCSYhriNBBLnkiQDDA/ke</w:t>
      </w:r>
    </w:p>
    <w:p>
      <w:pPr>
        <w:pStyle w:val="PreformattedText"/>
        <w:bidi w:val="0"/>
        <w:spacing w:before="0" w:after="0"/>
        <w:jc w:val="left"/>
        <w:rPr/>
      </w:pPr>
      <w:r>
        <w:rPr/>
        <w:t>ta88KxSI23Bzx+FcRp+tWeheM/Emk28yi1kuftUEgGB83LL9Biui/4SK2Zlx50rHn5ImYH6HFcx0pq</w:t>
      </w:r>
    </w:p>
    <w:p>
      <w:pPr>
        <w:pStyle w:val="PreformattedText"/>
        <w:bidi w:val="0"/>
        <w:spacing w:before="0" w:after="0"/>
        <w:jc w:val="left"/>
        <w:rPr/>
      </w:pPr>
      <w:r>
        <w:rPr/>
        <w:t>xq7hgk8E80kjhFAPHPrgZrKOsTTSP5enXbJ0G2BufzFTxy30ylf7KvZG6hmjxj9KAuia6yQkij95F0</w:t>
      </w:r>
    </w:p>
    <w:p>
      <w:pPr>
        <w:pStyle w:val="PreformattedText"/>
        <w:bidi w:val="0"/>
        <w:spacing w:before="0" w:after="0"/>
        <w:jc w:val="left"/>
        <w:rPr/>
      </w:pPr>
      <w:r>
        <w:rPr/>
        <w:t>YH9KtQ3rSLvXhZFDEccVSaHVWUN/Zcm0nALcD61B/wjXiCS8MkUEcAI/5aSDkenBp8rC6Lk95Mtw0D</w:t>
      </w:r>
    </w:p>
    <w:p>
      <w:pPr>
        <w:pStyle w:val="PreformattedText"/>
        <w:bidi w:val="0"/>
        <w:spacing w:before="0" w:after="0"/>
        <w:jc w:val="left"/>
        <w:rPr/>
      </w:pPr>
      <w:r>
        <w:rPr/>
        <w:t>ybVBJC5x6VXujHdSMm446BR6U+HwfrjMGZ7Xdt5JJJz+f+cVc/4Q3VJpGElzHGGHzSRkFsegBNFmF0</w:t>
      </w:r>
    </w:p>
    <w:p>
      <w:pPr>
        <w:pStyle w:val="PreformattedText"/>
        <w:bidi w:val="0"/>
        <w:spacing w:before="0" w:after="0"/>
        <w:jc w:val="left"/>
        <w:rPr/>
      </w:pPr>
      <w:r>
        <w:rPr/>
        <w:t>Z91osN9o8sDMqp5Zi68ZI/nXmU9rPDoGsQTGPm1mUYP+zjHB+leor4Hummmkl1eQqDhWVAAcdRjHWv</w:t>
      </w:r>
    </w:p>
    <w:p>
      <w:pPr>
        <w:pStyle w:val="PreformattedText"/>
        <w:bidi w:val="0"/>
        <w:spacing w:before="0" w:after="0"/>
        <w:jc w:val="left"/>
        <w:rPr/>
      </w:pPr>
      <w:r>
        <w:rPr/>
        <w:t>JPifo7+FPCfjbVjeSTSWFpLNHHwAx2kjPt06VcRx1aPz2+2S2k0iYOfMIXnnI4yTVnT/ADrmQSXLtu</w:t>
      </w:r>
    </w:p>
    <w:p>
      <w:pPr>
        <w:pStyle w:val="PreformattedText"/>
        <w:bidi w:val="0"/>
        <w:spacing w:before="0" w:after="0"/>
        <w:jc w:val="left"/>
        <w:rPr/>
      </w:pPr>
      <w:r>
        <w:rPr/>
        <w:t>fORj16VnSSeZJ57bleVvMZPTJz/j+VOXVJowI04Lds56Ht6Vzz3PZjsjtNPjQbARyOMk9a05NBWSJG</w:t>
      </w:r>
    </w:p>
    <w:p>
      <w:pPr>
        <w:pStyle w:val="PreformattedText"/>
        <w:bidi w:val="0"/>
        <w:spacing w:before="0" w:after="0"/>
        <w:jc w:val="left"/>
        <w:rPr/>
      </w:pPr>
      <w:r>
        <w:rPr/>
        <w:t>UKwQMV2nkn0rjrfUbiTYwVkK8EbTnP8Ak1ch1a5tZDGxZjjdheMGsmUXJPtFrIgXLjkuCOnoKntdQi</w:t>
      </w:r>
    </w:p>
    <w:p>
      <w:pPr>
        <w:pStyle w:val="PreformattedText"/>
        <w:bidi w:val="0"/>
        <w:spacing w:before="0" w:after="0"/>
        <w:jc w:val="left"/>
        <w:rPr/>
      </w:pPr>
      <w:r>
        <w:rPr/>
        <w:t>uSUZsFjwMVTk1ZLuEyvI29RknbispdTjkkVg2JBlV7Ac+tRYrY2dQjS1YOpOOo9as/CXWl8N/Fjw3q</w:t>
      </w:r>
    </w:p>
    <w:p>
      <w:pPr>
        <w:pStyle w:val="PreformattedText"/>
        <w:bidi w:val="0"/>
        <w:spacing w:before="0" w:after="0"/>
        <w:jc w:val="left"/>
        <w:rPr/>
      </w:pPr>
      <w:r>
        <w:rPr/>
        <w:t>JTzA15HbKo4ALuAuKwptSaSH7PIR9o2jLDoax5NSbT/EPhGBHIlk1uzcbeo2yc/zrSnG80Z1GuVn6S</w:t>
      </w:r>
    </w:p>
    <w:p>
      <w:pPr>
        <w:pStyle w:val="PreformattedText"/>
        <w:bidi w:val="0"/>
        <w:spacing w:before="0" w:after="0"/>
        <w:jc w:val="left"/>
        <w:rPr/>
      </w:pPr>
      <w:r>
        <w:rPr/>
        <w:t>3Guava3YxpscgVtqs0uMn3x3rpvtfiSYgNDawtjJ4P+NMg01JNWcugkQNllx07mtiWTZIEGVXso6V6</w:t>
      </w:r>
    </w:p>
    <w:p>
      <w:pPr>
        <w:pStyle w:val="PreformattedText"/>
        <w:bidi w:val="0"/>
        <w:spacing w:before="0" w:after="0"/>
        <w:jc w:val="left"/>
        <w:rPr/>
      </w:pPr>
      <w:r>
        <w:rPr/>
        <w:t>EmloeE9yhHpmtXDKZL23ROoZI+c9u9c7Kus/D/xVb239peVpWuzsZJQo+Wc44H1/pXZRyncrBiDnA9</w:t>
      </w:r>
    </w:p>
    <w:p>
      <w:pPr>
        <w:pStyle w:val="PreformattedText"/>
        <w:bidi w:val="0"/>
        <w:spacing w:before="0" w:after="0"/>
        <w:jc w:val="left"/>
        <w:rPr/>
      </w:pPr>
      <w:r>
        <w:rPr/>
        <w:t>DVfx74dPizwjPab2W+i/fW0igcSKDt/PisQVxH/tKNsHV7v+78uFyRx6U86at0Abi/u5nB3Hcw/Ljr</w:t>
      </w:r>
    </w:p>
    <w:p>
      <w:pPr>
        <w:pStyle w:val="PreformattedText"/>
        <w:bidi w:val="0"/>
        <w:spacing w:before="0" w:after="0"/>
        <w:jc w:val="left"/>
        <w:rPr/>
      </w:pPr>
      <w:r>
        <w:rPr/>
        <w:t>U/gPVofFXhW1vJ7dRer+7uF7rKowwPpW42mW+CVBR85yp4z9KAuzEj8PWU33pJhJgHcH4P4dqms/DN</w:t>
      </w:r>
    </w:p>
    <w:p>
      <w:pPr>
        <w:pStyle w:val="PreformattedText"/>
        <w:bidi w:val="0"/>
        <w:spacing w:before="0" w:after="0"/>
        <w:jc w:val="left"/>
        <w:rPr/>
      </w:pPr>
      <w:r>
        <w:rPr/>
        <w:t>lC2fL8xh03nIrXW3CKMkbu4A/WnRRrHuYcClqydSkugWYbJtody9GK5pFjhjdoxHtZRk8cVqct1qGa</w:t>
      </w:r>
    </w:p>
    <w:p>
      <w:pPr>
        <w:pStyle w:val="PreformattedText"/>
        <w:bidi w:val="0"/>
        <w:spacing w:before="0" w:after="0"/>
        <w:jc w:val="left"/>
        <w:rPr/>
      </w:pPr>
      <w:r>
        <w:rPr/>
        <w:t>ETDHAK9Djp7U7AV4o4wo2Ko3dfl5z61N5eMYwAD/AHRUBZouGU7vUdKnhbEfJzk1QyaOYqu3f649qq</w:t>
      </w:r>
    </w:p>
    <w:p>
      <w:pPr>
        <w:pStyle w:val="PreformattedText"/>
        <w:bidi w:val="0"/>
        <w:spacing w:before="0" w:after="0"/>
        <w:jc w:val="left"/>
        <w:rPr/>
      </w:pPr>
      <w:r>
        <w:rPr/>
        <w:t>ahpcGsW81nexLLayjDqc5I7n8Ofzqdl3EZGPSllxtBzg+tURK/Qwvhrql3btqPhTU5fO1PRmzbtIOZ</w:t>
      </w:r>
    </w:p>
    <w:p>
      <w:pPr>
        <w:pStyle w:val="PreformattedText"/>
        <w:bidi w:val="0"/>
        <w:spacing w:before="0" w:after="0"/>
        <w:jc w:val="left"/>
        <w:rPr/>
      </w:pPr>
      <w:r>
        <w:rPr/>
        <w:t>7VjhHx3wRjPWukniKzfLuCnryOD161wXxIjn0OOx8YWNv517pLg3Ea5zNak/Oh9xjj613ml30Gr6fb</w:t>
      </w:r>
    </w:p>
    <w:p>
      <w:pPr>
        <w:pStyle w:val="PreformattedText"/>
        <w:bidi w:val="0"/>
        <w:spacing w:before="0" w:after="0"/>
        <w:jc w:val="left"/>
        <w:rPr/>
      </w:pPr>
      <w:r>
        <w:rPr/>
        <w:t>31vIJLe5iWSNhzuU98+p/CqM2Q+WVkJDYz+v1pLq6863CL8p65qw0Cbmbv6VWuLcLGWXouc59+lUNG</w:t>
      </w:r>
    </w:p>
    <w:p>
      <w:pPr>
        <w:pStyle w:val="PreformattedText"/>
        <w:bidi w:val="0"/>
        <w:spacing w:before="0" w:after="0"/>
        <w:jc w:val="left"/>
        <w:rPr/>
      </w:pPr>
      <w:r>
        <w:rPr/>
        <w:t>eyGeRkeNJRnAbbgge5796uaTY2mgrd3t3JHDptrA8ru+dqADluvsaoTTGFto5cjAOcc5ryv9r7xnN4</w:t>
      </w:r>
    </w:p>
    <w:p>
      <w:pPr>
        <w:pStyle w:val="PreformattedText"/>
        <w:bidi w:val="0"/>
        <w:spacing w:before="0" w:after="0"/>
        <w:jc w:val="left"/>
        <w:rPr/>
      </w:pPr>
      <w:r>
        <w:rPr/>
        <w:t>L/AGb/ABRc25cXFxZurMGxtUqwY/rW9H3pWMqjsj8j/iH4ql8f/ELxNr9zJ5j6jqU86sDkEbzjH4f0</w:t>
      </w:r>
    </w:p>
    <w:p>
      <w:pPr>
        <w:pStyle w:val="PreformattedText"/>
        <w:bidi w:val="0"/>
        <w:spacing w:before="0" w:after="0"/>
        <w:jc w:val="left"/>
        <w:rPr/>
      </w:pPr>
      <w:r>
        <w:rPr/>
        <w:t>rn2yqnb1qKzYGJQp5XgjOalkOO/NfQxVo2PMe4wN6nml3fTFMUjr3p2aZI6RhMg3KN3fjrTtNuLrRb</w:t>
      </w:r>
    </w:p>
    <w:p>
      <w:pPr>
        <w:pStyle w:val="PreformattedText"/>
        <w:bidi w:val="0"/>
        <w:spacing w:before="0" w:after="0"/>
        <w:jc w:val="left"/>
        <w:rPr/>
      </w:pPr>
      <w:r>
        <w:rPr/>
        <w:t>1bzTbuexukIImgcq3HbPcUBc4YHOacELf7NQ0no0XGco7M9s8E/tufFDwQsUVzfxeI7SPAEOoxjdjP</w:t>
      </w:r>
    </w:p>
    <w:p>
      <w:pPr>
        <w:pStyle w:val="PreformattedText"/>
        <w:bidi w:val="0"/>
        <w:spacing w:before="0" w:after="0"/>
        <w:jc w:val="left"/>
        <w:rPr/>
      </w:pPr>
      <w:r>
        <w:rPr/>
        <w:t>I3qAa+j/AAL/AMFFPCWtQRxeJdLuvDt02A0yhprfPA7DIGfevgBoT/FyKayIoJ7kYPFc8sNTex2U8Z</w:t>
      </w:r>
    </w:p>
    <w:p>
      <w:pPr>
        <w:pStyle w:val="PreformattedText"/>
        <w:bidi w:val="0"/>
        <w:spacing w:before="0" w:after="0"/>
        <w:jc w:val="left"/>
        <w:rPr/>
      </w:pPr>
      <w:r>
        <w:rPr/>
        <w:t>Vp9T9Utf8A2l/hxpPgs6/B4q0zVI3G5IbKTfKzEHC7RyD9a/P744/HHV/jTrTT3ebbSI2It7RCQqjP</w:t>
      </w:r>
    </w:p>
    <w:p>
      <w:pPr>
        <w:pStyle w:val="PreformattedText"/>
        <w:bidi w:val="0"/>
        <w:spacing w:before="0" w:after="0"/>
        <w:jc w:val="left"/>
        <w:rPr/>
      </w:pPr>
      <w:r>
        <w:rPr/>
        <w:t>BJxyef515X5ix/wc7sgD+dT6fb3OrXQtrdN0mApO3IUevHfmnToxp6jq4upX0JbWyk1GYQW8fzBhuY</w:t>
      </w:r>
    </w:p>
    <w:p>
      <w:pPr>
        <w:pStyle w:val="PreformattedText"/>
        <w:bidi w:val="0"/>
        <w:spacing w:before="0" w:after="0"/>
        <w:jc w:val="left"/>
        <w:rPr/>
      </w:pPr>
      <w:r>
        <w:rPr/>
        <w:t>Y4HrXuHw1+Cer3SxPY6Y9/PMR8xbaMEjmu/wD2e/2d7i+8u4uof3QwzI3LOOMnr3zX3N4D8D2Hhuxt</w:t>
      </w:r>
    </w:p>
    <w:p>
      <w:pPr>
        <w:pStyle w:val="PreformattedText"/>
        <w:bidi w:val="0"/>
        <w:spacing w:before="0" w:after="0"/>
        <w:jc w:val="left"/>
        <w:rPr/>
      </w:pPr>
      <w:r>
        <w:rPr/>
        <w:t>1hhy+wBmY8L6qo/AVNSsooiEO54X8K/gP4o8KWXkzeR+9IIVmGEwB3zgnnoK9Vg+FOpcbb2L5TyMcY</w:t>
      </w:r>
    </w:p>
    <w:p>
      <w:pPr>
        <w:pStyle w:val="PreformattedText"/>
        <w:bidi w:val="0"/>
        <w:spacing w:before="0" w:after="0"/>
        <w:jc w:val="left"/>
        <w:rPr/>
      </w:pPr>
      <w:r>
        <w:rPr/>
        <w:t>7kc16za2cYh2ISSOzZx/8ArqQLjORk+h5FeVPEOR2RgkeZaX8KdS84YvYQh+bd909veqniz4OX2lXy</w:t>
      </w:r>
    </w:p>
    <w:p>
      <w:pPr>
        <w:pStyle w:val="PreformattedText"/>
        <w:bidi w:val="0"/>
        <w:spacing w:before="0" w:after="0"/>
        <w:jc w:val="left"/>
        <w:rPr/>
      </w:pPr>
      <w:r>
        <w:rPr/>
        <w:t>eIdMuybmBc3VrGMm4jHPAzyf8a9ntreJfnYbnPr1+n0q0sbZyGy33QWOfyrn576M1Rxnhz4e6NfafF</w:t>
      </w:r>
    </w:p>
    <w:p>
      <w:pPr>
        <w:pStyle w:val="PreformattedText"/>
        <w:bidi w:val="0"/>
        <w:spacing w:before="0" w:after="0"/>
        <w:jc w:val="left"/>
        <w:rPr/>
      </w:pPr>
      <w:r>
        <w:rPr/>
        <w:t>eJcmeCb5kGcbV64Poeefp0rft/Bul2MgaO2yRyAzk/nzWVdW7eB9UF5AWTRb5/9KhC5WCQnlx7e9dY</w:t>
      </w:r>
    </w:p>
    <w:p>
      <w:pPr>
        <w:pStyle w:val="PreformattedText"/>
        <w:bidi w:val="0"/>
        <w:spacing w:before="0" w:after="0"/>
        <w:jc w:val="left"/>
        <w:rPr/>
      </w:pPr>
      <w:r>
        <w:rPr/>
        <w:t>pMo3ghlY5VgeMVncCJII49yoqhMk7cdPeiSOMqpC4LH5vep2UcHqajZT5oP8PYVF2OwRQ4UDdyB+H5</w:t>
      </w:r>
    </w:p>
    <w:p>
      <w:pPr>
        <w:pStyle w:val="PreformattedText"/>
        <w:bidi w:val="0"/>
        <w:spacing w:before="0" w:after="0"/>
        <w:jc w:val="left"/>
        <w:rPr/>
      </w:pPr>
      <w:r>
        <w:rPr/>
        <w:t>VKyhgOAO4GKbtzyOKUMdx9xTEV7yNZEycFlOQT1z9ahgjlXBLBWPPyk4q08YkVgRk9qrrZsNvz7Xz8</w:t>
      </w:r>
    </w:p>
    <w:p>
      <w:pPr>
        <w:pStyle w:val="PreformattedText"/>
        <w:bidi w:val="0"/>
        <w:spacing w:before="0" w:after="0"/>
        <w:jc w:val="left"/>
        <w:rPr/>
      </w:pPr>
      <w:r>
        <w:rPr/>
        <w:t>3p+ApDQjXkJm8pvllxuPoB61PDMS32aFfNjZiHD846Dv7n9aw777ZBN5qLuVBjAHbAq94avJbjT/AD</w:t>
      </w:r>
    </w:p>
    <w:p>
      <w:pPr>
        <w:pStyle w:val="PreformattedText"/>
        <w:bidi w:val="0"/>
        <w:spacing w:before="0" w:after="0"/>
        <w:jc w:val="left"/>
        <w:rPr/>
      </w:pPr>
      <w:r>
        <w:rPr/>
        <w:t>ZFZXkY7i3Ukd/xz+lAzk1uZPhjrDyjEnhW+lw6LndZyknJ/wBz26CvU0UTQrLGyyxOoKsnRgRx/n2r</w:t>
      </w:r>
    </w:p>
    <w:p>
      <w:pPr>
        <w:pStyle w:val="PreformattedText"/>
        <w:bidi w:val="0"/>
        <w:spacing w:before="0" w:after="0"/>
        <w:jc w:val="left"/>
        <w:rPr/>
      </w:pPr>
      <w:r>
        <w:rPr/>
        <w:t>ndfnsL60ntJoRcGVdjLt3Zzng4+tcZ4d8RTfCrULbRNamdfDt42NP1CZSfs7ZwInPpjGCfQ00xM9Rb</w:t>
      </w:r>
    </w:p>
    <w:p>
      <w:pPr>
        <w:pStyle w:val="PreformattedText"/>
        <w:bidi w:val="0"/>
        <w:spacing w:before="0" w:after="0"/>
        <w:jc w:val="left"/>
        <w:rPr/>
      </w:pPr>
      <w:r>
        <w:rPr/>
        <w:t>5QN3BHGDUflgsSMHIqa4jfcSU3EjH+feqiMcYYbcVSEO2gzI3Tgj9asGFVU461X3/vFzxxxVhZAMc8</w:t>
      </w:r>
    </w:p>
    <w:p>
      <w:pPr>
        <w:pStyle w:val="PreformattedText"/>
        <w:bidi w:val="0"/>
        <w:spacing w:before="0" w:after="0"/>
        <w:jc w:val="left"/>
        <w:rPr/>
      </w:pPr>
      <w:r>
        <w:rPr/>
        <w:t>4qhBu2rjnpg0K27JHSjcG6c0m3byD83f3oATO4/dz6UnnAnHPvx0qVkJziq7QNzuYg98nP5UAQ32m2</w:t>
      </w:r>
    </w:p>
    <w:p>
      <w:pPr>
        <w:pStyle w:val="PreformattedText"/>
        <w:bidi w:val="0"/>
        <w:spacing w:before="0" w:after="0"/>
        <w:jc w:val="left"/>
        <w:rPr/>
      </w:pPr>
      <w:r>
        <w:rPr/>
        <w:t>mtWE9heW0VzaXKlJIZUyrA8Ywfqfzry+1ubr4N6la6Rqrvc+ELqTy9P1OUlmtGzgQSn+7joxx0OTXr</w:t>
      </w:r>
    </w:p>
    <w:p>
      <w:pPr>
        <w:pStyle w:val="PreformattedText"/>
        <w:bidi w:val="0"/>
        <w:spacing w:before="0" w:after="0"/>
        <w:jc w:val="left"/>
        <w:rPr/>
      </w:pPr>
      <w:r>
        <w:rPr/>
        <w:t>KsHAUhlONvXn8apX+n22qWNzpup26XVldKVdGGVIwR0/GkUiNbgFQCAVfBznI6cfWplt1ZiUAB77R7</w:t>
      </w:r>
    </w:p>
    <w:p>
      <w:pPr>
        <w:pStyle w:val="PreformattedText"/>
        <w:bidi w:val="0"/>
        <w:spacing w:before="0" w:after="0"/>
        <w:jc w:val="left"/>
        <w:rPr/>
      </w:pPr>
      <w:r>
        <w:rPr/>
        <w:t>15hbyXvwo1O30bV7prnw5N+7sNSl6rg4EMhHfGCCeuK7+O9ljKmR1K+qHr9f8A69Ay9JZh+CQBnjIo</w:t>
      </w:r>
    </w:p>
    <w:p>
      <w:pPr>
        <w:pStyle w:val="PreformattedText"/>
        <w:bidi w:val="0"/>
        <w:spacing w:before="0" w:after="0"/>
        <w:jc w:val="left"/>
        <w:rPr/>
      </w:pPr>
      <w:r>
        <w:rPr/>
        <w:t>qEXfmrk+vGKKWgHngVsZVcHBzz1pI1Ei5PI7A+tWGVfLILZPZlGPwqNYZdoHQfrWdjUbJKPMBOSO56</w:t>
      </w:r>
    </w:p>
    <w:p>
      <w:pPr>
        <w:pStyle w:val="PreformattedText"/>
        <w:bidi w:val="0"/>
        <w:spacing w:before="0" w:after="0"/>
        <w:jc w:val="left"/>
        <w:rPr/>
      </w:pPr>
      <w:r>
        <w:rPr/>
        <w:t>c1JHhV3FdqAnnrnHerDWO1RyCuMt7mszxRrMHh/SZLudPMVW2xwjrK56KPy5oAzPFHiFtMjjs7Nv8A</w:t>
      </w:r>
    </w:p>
    <w:p>
      <w:pPr>
        <w:pStyle w:val="PreformattedText"/>
        <w:bidi w:val="0"/>
        <w:spacing w:before="0" w:after="0"/>
        <w:jc w:val="left"/>
        <w:rPr/>
      </w:pPr>
      <w:r>
        <w:rPr/>
        <w:t>iY3fEKAfcBPMjfTPSjR9Hj0uwSCIKZD80srHLO3972+lUtB8L3b+bqmqXCtql1y5xxGh52gduv44rd</w:t>
      </w:r>
    </w:p>
    <w:p>
      <w:pPr>
        <w:pStyle w:val="PreformattedText"/>
        <w:bidi w:val="0"/>
        <w:spacing w:before="0" w:after="0"/>
        <w:jc w:val="left"/>
        <w:rPr/>
      </w:pPr>
      <w:r>
        <w:rPr/>
        <w:t>gs2bbIm0ICcRt3Pr9PagBsim3Lbv3kncdBmqbTlxlX+Q/wYzj3zVm+3i5YKArbseoOP8apfZCrOodo</w:t>
      </w:r>
    </w:p>
    <w:p>
      <w:pPr>
        <w:pStyle w:val="PreformattedText"/>
        <w:bidi w:val="0"/>
        <w:spacing w:before="0" w:after="0"/>
        <w:jc w:val="left"/>
        <w:rPr/>
      </w:pPr>
      <w:r>
        <w:rPr/>
        <w:t>sYBX/P1oAeJopMlwMk8OvWpG2/KwC+xHeoltRk4jLkdMdh60PDIr4H13YxmgCRp4myGUk917UhkZmf</w:t>
      </w:r>
    </w:p>
    <w:p>
      <w:pPr>
        <w:pStyle w:val="PreformattedText"/>
        <w:bidi w:val="0"/>
        <w:spacing w:before="0" w:after="0"/>
        <w:jc w:val="left"/>
        <w:rPr/>
      </w:pPr>
      <w:r>
        <w:rPr/>
        <w:t>JO5u5PIx2pGVohgdeo5qNl2bg3yvnPXrmgCOeaSIDau4k8sx4FNivTcTBWVQM8f0NWYlJbB6d+Kqz+</w:t>
      </w:r>
    </w:p>
    <w:p>
      <w:pPr>
        <w:pStyle w:val="PreformattedText"/>
        <w:bidi w:val="0"/>
        <w:spacing w:before="0" w:after="0"/>
        <w:jc w:val="left"/>
        <w:rPr/>
      </w:pPr>
      <w:r>
        <w:rPr/>
        <w:t>XKu22T91HyVzhST+tTIpIllvIbVZJJ5PLKruYtwAMZ59KwfDdn/wlurSa3M+6zhkaOzi6Zwf9YfqDx</w:t>
      </w:r>
    </w:p>
    <w:p>
      <w:pPr>
        <w:pStyle w:val="PreformattedText"/>
        <w:bidi w:val="0"/>
        <w:spacing w:before="0" w:after="0"/>
        <w:jc w:val="left"/>
        <w:rPr/>
      </w:pPr>
      <w:r>
        <w:rPr/>
        <w:t>+NZWqW8nivXj4esizW8JWTULiMnCJkgIP9rrn8K9Lt7eDTbaK3hj2QxgKAo7AADP5UR1Foh7I3AyEA</w:t>
      </w:r>
    </w:p>
    <w:p>
      <w:pPr>
        <w:pStyle w:val="PreformattedText"/>
        <w:bidi w:val="0"/>
        <w:spacing w:before="0" w:after="0"/>
        <w:jc w:val="left"/>
        <w:rPr/>
      </w:pPr>
      <w:r>
        <w:rPr/>
        <w:t>/ujgfhUbW4bG5iDnJYfxH6UolMnQEDPFSrlmG08dxW+xkMMS5BX5T6Uh/vdhSspDZ/iNM3dQCCG4pi</w:t>
      </w:r>
    </w:p>
    <w:p>
      <w:pPr>
        <w:pStyle w:val="PreformattedText"/>
        <w:bidi w:val="0"/>
        <w:spacing w:before="0" w:after="0"/>
        <w:jc w:val="left"/>
        <w:rPr/>
      </w:pPr>
      <w:r>
        <w:rPr/>
        <w:t>K5j3MDngmpfLVc4TEinJ/xqOSZY2WMNhlHNHnucqr7FPpQA7DyFdzbSOhz/wDXqt421qPwr4B13V5J</w:t>
      </w:r>
    </w:p>
    <w:p>
      <w:pPr>
        <w:pStyle w:val="PreformattedText"/>
        <w:bidi w:val="0"/>
        <w:spacing w:before="0" w:after="0"/>
        <w:jc w:val="left"/>
        <w:rPr/>
      </w:pPr>
      <w:r>
        <w:rPr/>
        <w:t>EjMMDxRmRsDcynafzFXLWJ2YLjk8DnrXgX7bHj4aXoOm+ELWQCS4iF3cEEZ24O1SPxP5V0UI800RLY</w:t>
      </w:r>
    </w:p>
    <w:p>
      <w:pPr>
        <w:pStyle w:val="PreformattedText"/>
        <w:bidi w:val="0"/>
        <w:spacing w:before="0" w:after="0"/>
        <w:jc w:val="left"/>
        <w:rPr/>
      </w:pPr>
      <w:r>
        <w:rPr/>
        <w:t>+MvEd01/dXs8kgeSZ2Ict2yefpzXnupW5uI5D5mGU9D6+o+tdH4gD3X7mByo+65H45FZy6dFfX9tpt</w:t>
      </w:r>
    </w:p>
    <w:p>
      <w:pPr>
        <w:pStyle w:val="PreformattedText"/>
        <w:bidi w:val="0"/>
        <w:spacing w:before="0" w:after="0"/>
        <w:jc w:val="left"/>
        <w:rPr/>
      </w:pPr>
      <w:r>
        <w:rPr/>
        <w:t>uxYs+JJPvHI7e1eq2o7mfLzMj0m0vLqNVZpH28npx+Nb2k+Dbq+ulcyLGqjJDEZbHUCusfSY9FthBF</w:t>
      </w:r>
    </w:p>
    <w:p>
      <w:pPr>
        <w:pStyle w:val="PreformattedText"/>
        <w:bidi w:val="0"/>
        <w:spacing w:before="0" w:after="0"/>
        <w:jc w:val="left"/>
        <w:rPr/>
      </w:pPr>
      <w:r>
        <w:rPr/>
        <w:t>Eq+/4da1vBunpda1EJHDQZJO8j1rHmudSpI8m8TXEEd20CReX5R2HHqDzXNzMsm7aehxjNeyfE7wDo</w:t>
      </w:r>
    </w:p>
    <w:p>
      <w:pPr>
        <w:pStyle w:val="PreformattedText"/>
        <w:bidi w:val="0"/>
        <w:spacing w:before="0" w:after="0"/>
        <w:jc w:val="left"/>
        <w:rPr/>
      </w:pPr>
      <w:r>
        <w:rPr/>
        <w:t>/wDaNxdQSPBcTDO1eVbrzXk19o72dx5Y+cgH7orVMzcbGcvzMob1HtXqHwS+HMnjDxUdUlUR6VpIBW</w:t>
      </w:r>
    </w:p>
    <w:p>
      <w:pPr>
        <w:pStyle w:val="PreformattedText"/>
        <w:bidi w:val="0"/>
        <w:spacing w:before="0" w:after="0"/>
        <w:jc w:val="left"/>
        <w:rPr/>
      </w:pPr>
      <w:r>
        <w:rPr/>
        <w:t>QrxJPwVUeuADn8K8xVGNxGi5Ds4A9jmvubwvYRad4Z0i1tYVgQWysI1PG4qvzE+p7monKyMpbGK2gB</w:t>
      </w:r>
    </w:p>
    <w:p>
      <w:pPr>
        <w:pStyle w:val="PreformattedText"/>
        <w:bidi w:val="0"/>
        <w:spacing w:before="0" w:after="0"/>
        <w:jc w:val="left"/>
        <w:rPr/>
      </w:pPr>
      <w:r>
        <w:rPr/>
        <w:t>JdoYbc8/LxU8PhebUpkhsoXmOclUGc/j2+len+B/h/c+NLxmeRYrCFgJZFIy+ecD0r3jw34EtNDhWG</w:t>
      </w:r>
    </w:p>
    <w:p>
      <w:pPr>
        <w:pStyle w:val="PreformattedText"/>
        <w:bidi w:val="0"/>
        <w:spacing w:before="0" w:after="0"/>
        <w:jc w:val="left"/>
        <w:rPr/>
      </w:pPr>
      <w:r>
        <w:rPr/>
        <w:t>whjgwAN275mPqT3rlc0tDPl6ngnhD4EtazW2pasgjRSCImYHHscGvZ7TR4bNRaW6KIVQBNv3QuPrXX</w:t>
      </w:r>
    </w:p>
    <w:p>
      <w:pPr>
        <w:pStyle w:val="PreformattedText"/>
        <w:bidi w:val="0"/>
        <w:spacing w:before="0" w:after="0"/>
        <w:jc w:val="left"/>
        <w:rPr/>
      </w:pPr>
      <w:r>
        <w:rPr/>
        <w:t>XFi8JaKRUdgPmUYPNY3jDVIfDvhW5vPIYytHi2jIxucjCgDvU89yzxrxh4fk1zxslkrA2GljdO65Ce</w:t>
      </w:r>
    </w:p>
    <w:p>
      <w:pPr>
        <w:pStyle w:val="PreformattedText"/>
        <w:bidi w:val="0"/>
        <w:spacing w:before="0" w:after="0"/>
        <w:jc w:val="left"/>
        <w:rPr/>
      </w:pPr>
      <w:r>
        <w:rPr/>
        <w:t>ccADrjjv8AU1ankNvsQnOQD+PQ816DoPgp9P8ADKQ3J36jMvn3csnJMhHzcVyHibQ30ecRfdEpOyRg</w:t>
      </w:r>
    </w:p>
    <w:p>
      <w:pPr>
        <w:pStyle w:val="PreformattedText"/>
        <w:bidi w:val="0"/>
        <w:spacing w:before="0" w:after="0"/>
        <w:jc w:val="left"/>
        <w:rPr/>
      </w:pPr>
      <w:r>
        <w:rPr/>
        <w:t>SCAOo596pakSWh5p8bbGDUPhbq/mxq/2aPzEyM7WwcnNfDOlr+8IIJYHJ75IPP0r7++IVisnw78QK2</w:t>
      </w:r>
    </w:p>
    <w:p>
      <w:pPr>
        <w:pStyle w:val="PreformattedText"/>
        <w:bidi w:val="0"/>
        <w:spacing w:before="0" w:after="0"/>
        <w:jc w:val="left"/>
        <w:rPr/>
      </w:pPr>
      <w:r>
        <w:rPr/>
        <w:t>SPsp3L2b5Sa+DtJtVMjJn595YY+XJzz/Sum/uF0dzotMufKjAJOABjHr3qtqN7JOzIzEKOx/nXZ+G/</w:t>
      </w:r>
    </w:p>
    <w:p>
      <w:pPr>
        <w:pStyle w:val="PreformattedText"/>
        <w:bidi w:val="0"/>
        <w:spacing w:before="0" w:after="0"/>
        <w:jc w:val="left"/>
        <w:rPr/>
      </w:pPr>
      <w:r>
        <w:rPr/>
        <w:t>CqT6PLcXDKeu0ZBIFcv4rsoLMgQuHPfFTE63uc7dyRqoC5P48VmHd5jZPy5zUssnmNwML2qLy2Z+eB</w:t>
      </w:r>
    </w:p>
    <w:p>
      <w:pPr>
        <w:pStyle w:val="PreformattedText"/>
        <w:bidi w:val="0"/>
        <w:spacing w:before="0" w:after="0"/>
        <w:jc w:val="left"/>
        <w:rPr/>
      </w:pPr>
      <w:r>
        <w:rPr/>
        <w:t>TBLqSxyMVI7elVZsM4IBGBtIzVuOM4OBiqsifN9T1qS9kQ3G0xDP4+3vX6Jf8ABPyS3j+EpikgU3dx</w:t>
      </w:r>
    </w:p>
    <w:p>
      <w:pPr>
        <w:pStyle w:val="PreformattedText"/>
        <w:bidi w:val="0"/>
        <w:spacing w:before="0" w:after="0"/>
        <w:jc w:val="left"/>
        <w:rPr/>
      </w:pPr>
      <w:r>
        <w:rPr/>
        <w:t>cyFnbqVAUD8sn86/Om6B2uAMnHT1r78/YrLaf4b0KHc2JvMyB3yE/r/KsKt9LGL21PrqBVjwwRUz83</w:t>
      </w:r>
    </w:p>
    <w:p>
      <w:pPr>
        <w:pStyle w:val="PreformattedText"/>
        <w:bidi w:val="0"/>
        <w:spacing w:before="0" w:after="0"/>
        <w:jc w:val="left"/>
        <w:rPr/>
      </w:pPr>
      <w:r>
        <w:rPr/>
        <w:t>T5uferOyGJM+Uo647/AK/WmmPaRhMsOOv0zSSIy7vkLY7LxXK3qYCLDE0hZYI1Xv3J/Gq1xHawSKWX</w:t>
      </w:r>
    </w:p>
    <w:p>
      <w:pPr>
        <w:pStyle w:val="PreformattedText"/>
        <w:bidi w:val="0"/>
        <w:spacing w:before="0" w:after="0"/>
        <w:jc w:val="left"/>
        <w:rPr/>
      </w:pPr>
      <w:r>
        <w:rPr/>
        <w:t>zWxkKc9e1aEcczxsqoqL/u4z7U6101408yVd3PyqegqbjMCS3abkq23psXPQ1dsfDttIVM0G0E/Jt4</w:t>
      </w:r>
    </w:p>
    <w:p>
      <w:pPr>
        <w:pStyle w:val="PreformattedText"/>
        <w:bidi w:val="0"/>
        <w:spacing w:before="0" w:after="0"/>
        <w:jc w:val="left"/>
        <w:rPr/>
      </w:pPr>
      <w:r>
        <w:rPr/>
        <w:t>I9ye9b0MMFrg+WiFj1AxnNXI4z98jy1PReBSuwuUIdJjsEXYq4zsJZRk981s2tjby5jhiVSMkYAAB9</w:t>
      </w:r>
    </w:p>
    <w:p>
      <w:pPr>
        <w:pStyle w:val="PreformattedText"/>
        <w:bidi w:val="0"/>
        <w:spacing w:before="0" w:after="0"/>
        <w:jc w:val="left"/>
        <w:rPr/>
      </w:pPr>
      <w:r>
        <w:rPr/>
        <w:t>/eo4PNlYLHGrZ+9uAIA9avQw29vMsUTtgDczdcmldi1ILiyhjhKkb+OC5zk+3vmvP/ikp0vwXcR27s</w:t>
      </w:r>
    </w:p>
    <w:p>
      <w:pPr>
        <w:pStyle w:val="PreformattedText"/>
        <w:bidi w:val="0"/>
        <w:spacing w:before="0" w:after="0"/>
        <w:jc w:val="left"/>
        <w:rPr/>
      </w:pPr>
      <w:r>
        <w:rPr/>
        <w:t>bvUH+wwrjBzICCR+AFej6hbia4RANsSjJP88fhXA+IIU8RfFbw7pS7pbbSYH1KeNT8qsxURk+v3W4p</w:t>
      </w:r>
    </w:p>
    <w:p>
      <w:pPr>
        <w:pStyle w:val="PreformattedText"/>
        <w:bidi w:val="0"/>
        <w:spacing w:before="0" w:after="0"/>
        <w:jc w:val="left"/>
        <w:rPr/>
      </w:pPr>
      <w:r>
        <w:rPr/>
        <w:t>9B6nRWHg+30TQbS2txuighSJVA/uqB/T9aqKsjTb0yj9TuX5Qe4x2PfNdjKomO1s7SuPTNY2o6Y9vc</w:t>
      </w:r>
    </w:p>
    <w:p>
      <w:pPr>
        <w:pStyle w:val="PreformattedText"/>
        <w:bidi w:val="0"/>
        <w:spacing w:before="0" w:after="0"/>
        <w:jc w:val="left"/>
        <w:rPr/>
      </w:pPr>
      <w:r>
        <w:rPr/>
        <w:t>yMmDGxJyBgL0pKVtSDyb4uaesWqWl7GdyyKFwRgZ3Hmvj/APaO8QN8Nfjl8OvFSjy7DULJ9Ku5AcDb</w:t>
      </w:r>
    </w:p>
    <w:p>
      <w:pPr>
        <w:pStyle w:val="PreformattedText"/>
        <w:bidi w:val="0"/>
        <w:spacing w:before="0" w:after="0"/>
        <w:jc w:val="left"/>
        <w:rPr/>
      </w:pPr>
      <w:r>
        <w:rPr/>
        <w:t>5qsM/QE9fSvvTxFpNv4t0S+tQrefbAyQS992D0r4L/4KDaBJqHwi8P6qi7otP1NYplQ5CK8bDPXjkd</w:t>
      </w:r>
    </w:p>
    <w:p>
      <w:pPr>
        <w:pStyle w:val="PreformattedText"/>
        <w:bidi w:val="0"/>
        <w:spacing w:before="0" w:after="0"/>
        <w:jc w:val="left"/>
        <w:rPr/>
      </w:pPr>
      <w:r>
        <w:rPr/>
        <w:t>/0r0qVqiFGTpS5j6W0q8S5treeBvNjkjWQOvIIIHIPp0/Ot2KQGHc3KseK/LX4S/tVeMvhHZxabDMm</w:t>
      </w:r>
    </w:p>
    <w:p>
      <w:pPr>
        <w:pStyle w:val="PreformattedText"/>
        <w:bidi w:val="0"/>
        <w:spacing w:before="0" w:after="0"/>
        <w:jc w:val="left"/>
        <w:rPr/>
      </w:pPr>
      <w:r>
        <w:rPr/>
        <w:t>qaan+qtroZ8vgD5T2HTjt+Nev2//AAUG1hY23+HY3YnJG/Cg/UCsnhZ9D6qjm9JRXOfcF3bgZkwuO/</w:t>
      </w:r>
    </w:p>
    <w:p>
      <w:pPr>
        <w:pStyle w:val="PreformattedText"/>
        <w:bidi w:val="0"/>
        <w:spacing w:before="0" w:after="0"/>
        <w:jc w:val="left"/>
        <w:rPr/>
      </w:pPr>
      <w:r>
        <w:rPr/>
        <w:t>NYuq65BpcbNKQirwWkGAD1r4X8Uft6+NdXUpp+l6fp0bcFjmQ9O2a8b8U/GLxZ403nU9YndW5MUbbU</w:t>
      </w:r>
    </w:p>
    <w:p>
      <w:pPr>
        <w:pStyle w:val="PreformattedText"/>
        <w:bidi w:val="0"/>
        <w:spacing w:before="0" w:after="0"/>
        <w:jc w:val="left"/>
        <w:rPr/>
      </w:pPr>
      <w:r>
        <w:rPr/>
        <w:t>/LtVxwcnuXUz6lTXuLU+1vih+1z4P8G2lxFby/2rq65VLaMfKD2ZmxgjPavgr4jfEDWfiZr1zrOsXB</w:t>
      </w:r>
    </w:p>
    <w:p>
      <w:pPr>
        <w:pStyle w:val="PreformattedText"/>
        <w:bidi w:val="0"/>
        <w:spacing w:before="0" w:after="0"/>
        <w:jc w:val="left"/>
        <w:rPr/>
      </w:pPr>
      <w:r>
        <w:rPr/>
        <w:t>eVsiONANkKkk7VHb/61Y7xp5hk53Edf89/eqd8pkgk2dz1HHtmvUp0o00fJ4zMq2Ll770P0J/4J6eP</w:t>
      </w:r>
    </w:p>
    <w:p>
      <w:pPr>
        <w:pStyle w:val="PreformattedText"/>
        <w:bidi w:val="0"/>
        <w:spacing w:before="0" w:after="0"/>
        <w:jc w:val="left"/>
        <w:rPr/>
      </w:pPr>
      <w:r>
        <w:rPr/>
        <w:t>pvHHhPw14Dn3NDpGrS3wYjKhF8sqp+pJ4r9FY+ZDtJJ6E9MjqP8APtX5e/8ABMFTb6lqN8SUCXiRr6</w:t>
      </w:r>
    </w:p>
    <w:p>
      <w:pPr>
        <w:pStyle w:val="PreformattedText"/>
        <w:bidi w:val="0"/>
        <w:spacing w:before="0" w:after="0"/>
        <w:jc w:val="left"/>
        <w:rPr/>
      </w:pPr>
      <w:r>
        <w:rPr/>
        <w:t>fMBu/HAFfp35gaQmIljnkMe2O1eTW+J2Ij8KHXWmx3eFdf4sgk45+tcl4n+FVj4ktZYrhI5S54zwRu</w:t>
      </w:r>
    </w:p>
    <w:p>
      <w:pPr>
        <w:pStyle w:val="PreformattedText"/>
        <w:bidi w:val="0"/>
        <w:spacing w:before="0" w:after="0"/>
        <w:jc w:val="left"/>
        <w:rPr/>
      </w:pPr>
      <w:r>
        <w:rPr/>
        <w:t>zxmu08xwApII/lVpWLEYP5gGsVUlEdl1Pzn/AGiv+CfcOoWt3rHhu1e0uCSXVeVbgnO3OQa+BfGnwz</w:t>
      </w:r>
    </w:p>
    <w:p>
      <w:pPr>
        <w:pStyle w:val="PreformattedText"/>
        <w:bidi w:val="0"/>
        <w:spacing w:before="0" w:after="0"/>
        <w:jc w:val="left"/>
        <w:rPr/>
      </w:pPr>
      <w:r>
        <w:rPr/>
        <w:t>8QfD/U5rfVLCZNrHHyEEjJ5/Sv6FriOOeMrMoK4wNwzgYrgPGvwK8HfEa3aHVLFJ5mHDMOcV308THa</w:t>
      </w:r>
    </w:p>
    <w:p>
      <w:pPr>
        <w:pStyle w:val="PreformattedText"/>
        <w:bidi w:val="0"/>
        <w:spacing w:before="0" w:after="0"/>
        <w:jc w:val="left"/>
        <w:rPr/>
      </w:pPr>
      <w:r>
        <w:rPr/>
        <w:t>RhOknsfgJHdFmIVfm/2jipo7jzN21Swx2r9YfH3/AAS98LavJJc6HdC0nOSDcHIxycEbvXvXmNv/AM</w:t>
      </w:r>
    </w:p>
    <w:p>
      <w:pPr>
        <w:pStyle w:val="PreformattedText"/>
        <w:bidi w:val="0"/>
        <w:spacing w:before="0" w:after="0"/>
        <w:jc w:val="left"/>
        <w:rPr/>
      </w:pPr>
      <w:r>
        <w:rPr/>
        <w:t>EtNfi1JAmr6bHbbsmTlmPpxurqVSG6Zh7Fnx1+zz8K774gfFjw8JIdumwXUc80jLwVRgSB61+z/wAN</w:t>
      </w:r>
    </w:p>
    <w:p>
      <w:pPr>
        <w:pStyle w:val="PreformattedText"/>
        <w:bidi w:val="0"/>
        <w:spacing w:before="0" w:after="0"/>
        <w:jc w:val="left"/>
        <w:rPr/>
      </w:pPr>
      <w:r>
        <w:rPr/>
        <w:t>Y54YLq7c/uJJNsbc84GT/SuA+Bv7Fek/Cpo57i9W5vl7x/KrnAOCM/qK+jP7FjsdNWGKJSIV4RSeP8</w:t>
      </w:r>
    </w:p>
    <w:p>
      <w:pPr>
        <w:pStyle w:val="PreformattedText"/>
        <w:bidi w:val="0"/>
        <w:spacing w:before="0" w:after="0"/>
        <w:jc w:val="left"/>
        <w:rPr/>
      </w:pPr>
      <w:r>
        <w:rPr/>
        <w:t>9fwrza9bn0OqEOQpwmSfeyE7BwG7dOlcRoMj33xd8RSNjy7W0htQ/o2WYivWLbS4ZIo8NtZ+SM4zmv</w:t>
      </w:r>
    </w:p>
    <w:p>
      <w:pPr>
        <w:pStyle w:val="PreformattedText"/>
        <w:bidi w:val="0"/>
        <w:spacing w:before="0" w:after="0"/>
        <w:jc w:val="left"/>
        <w:rPr/>
      </w:pPr>
      <w:r>
        <w:rPr/>
        <w:t>LvAdq1x4i8Y3oZTu1Ly/cKuR/WuI1idVLKedvOT8o9TVqHf5YZznHH41EsDGTGzK7sjP86sttt4QSe</w:t>
      </w:r>
    </w:p>
    <w:p>
      <w:pPr>
        <w:pStyle w:val="PreformattedText"/>
        <w:bidi w:val="0"/>
        <w:spacing w:before="0" w:after="0"/>
        <w:jc w:val="left"/>
        <w:rPr/>
      </w:pPr>
      <w:r>
        <w:rPr/>
        <w:t>+AMfrUlsqzzK3DZbsPaolEiopBwDwKsLCbiYMP4ecetWJLcL84GMLyvvSAZbzDLYP4GnrtVuvOagjj</w:t>
      </w:r>
    </w:p>
    <w:p>
      <w:pPr>
        <w:pStyle w:val="PreformattedText"/>
        <w:bidi w:val="0"/>
        <w:spacing w:before="0" w:after="0"/>
        <w:jc w:val="left"/>
        <w:rPr/>
      </w:pPr>
      <w:r>
        <w:rPr/>
        <w:t>aSESAH+VOgaRVJdcxk4VsYphoPZSM7DtOOV9aZHGd2WAKkcL6GrSqPb/AHs9ab5G+TcGH0pEkR++Nq</w:t>
      </w:r>
    </w:p>
    <w:p>
      <w:pPr>
        <w:pStyle w:val="PreformattedText"/>
        <w:bidi w:val="0"/>
        <w:spacing w:before="0" w:after="0"/>
        <w:jc w:val="left"/>
        <w:rPr/>
      </w:pPr>
      <w:r>
        <w:rPr/>
        <w:t>/Jn7tSWWnpNKSS0eTggHrmrEcQClWAHHXFTpbmPcwPODjFA1vY8G+GMyQ6DfqqLhdRulLFecbxgV2C</w:t>
      </w:r>
    </w:p>
    <w:p>
      <w:pPr>
        <w:pStyle w:val="PreformattedText"/>
        <w:bidi w:val="0"/>
        <w:spacing w:before="0" w:after="0"/>
        <w:jc w:val="left"/>
        <w:rPr/>
      </w:pPr>
      <w:r>
        <w:rPr/>
        <w:t>3DzT7chsjBGO9ch8Mykfhq48w/Obycy8dGDd/Suu0827xuXYK27hmOOnek2za1hfL2yKcsAOMk5wKv</w:t>
      </w:r>
    </w:p>
    <w:p>
      <w:pPr>
        <w:pStyle w:val="PreformattedText"/>
        <w:bidi w:val="0"/>
        <w:spacing w:before="0" w:after="0"/>
        <w:jc w:val="left"/>
        <w:rPr/>
      </w:pPr>
      <w:r>
        <w:rPr/>
        <w:t>eZJDFkfNt64H61R8yLcd0sbLyN28AUx9WswxTz417ZMo6VAF1bwRlnmIwfbgVW1DVoMfKrlyMAr3+t</w:t>
      </w:r>
    </w:p>
    <w:p>
      <w:pPr>
        <w:pStyle w:val="PreformattedText"/>
        <w:bidi w:val="0"/>
        <w:spacing w:before="0" w:after="0"/>
        <w:jc w:val="left"/>
        <w:rPr/>
      </w:pPr>
      <w:r>
        <w:rPr/>
        <w:t>Zs3iLT2vTE0qm2TDbs/Kze1WJfFOlNG6lMr1G1ck/lRZjKkjSyKC8gYkZIUYwaWPT2uCWyXwRkdCPx</w:t>
      </w:r>
    </w:p>
    <w:p>
      <w:pPr>
        <w:pStyle w:val="PreformattedText"/>
        <w:bidi w:val="0"/>
        <w:spacing w:before="0" w:after="0"/>
        <w:jc w:val="left"/>
        <w:rPr/>
      </w:pPr>
      <w:r>
        <w:rPr/>
        <w:t>qmuuW10Xjijncgc7Yj+XStXT7rUBbf6Po17MD0PlgAfiaLMZbWERptUcYzzUT428Hc+eKVW1W4Un+x</w:t>
      </w:r>
    </w:p>
    <w:p>
      <w:pPr>
        <w:pStyle w:val="PreformattedText"/>
        <w:bidi w:val="0"/>
        <w:spacing w:before="0" w:after="0"/>
        <w:jc w:val="left"/>
        <w:rPr/>
      </w:pPr>
      <w:r>
        <w:rPr/>
        <w:t>blgBwzNtqNtJ1tgXislBHJy3X6UCMvxiqzeD9ZUdGs5MDPt3rpPBWpy3/gbRblsqz2cYPPGQtYF/4Z</w:t>
      </w:r>
    </w:p>
    <w:p>
      <w:pPr>
        <w:pStyle w:val="PreformattedText"/>
        <w:bidi w:val="0"/>
        <w:spacing w:before="0" w:after="0"/>
        <w:jc w:val="left"/>
        <w:rPr/>
      </w:pPr>
      <w:r>
        <w:rPr/>
        <w:t>1+60i/jmt4I1kt5EkO7JwVxk81J8NdL1u8+H+jtZ6jGsQh8seYuSNvHrVoHa2p3trIZpgME9ThTz2q</w:t>
      </w:r>
    </w:p>
    <w:p>
      <w:pPr>
        <w:pStyle w:val="PreformattedText"/>
        <w:bidi w:val="0"/>
        <w:spacing w:before="0" w:after="0"/>
        <w:jc w:val="left"/>
        <w:rPr/>
      </w:pPr>
      <w:r>
        <w:rPr/>
        <w:t>5OreWdpYYGStcsfDfiBj8+txR5/55x5P86sL4R1RYz53ie5QAZGyJP6igxsjobeZ9uWVguOOCc09pl</w:t>
      </w:r>
    </w:p>
    <w:p>
      <w:pPr>
        <w:pStyle w:val="PreformattedText"/>
        <w:bidi w:val="0"/>
        <w:spacing w:before="0" w:after="0"/>
        <w:jc w:val="left"/>
        <w:rPr/>
      </w:pPr>
      <w:r>
        <w:rPr/>
        <w:t>7HbxnkYrlU8B/aGIutX1GTcchN6oCfXgU+f4b2ZMam/uy2O8mSPagEka8jRiRpDNGN3zBQ4/xofX7C</w:t>
      </w:r>
    </w:p>
    <w:p>
      <w:pPr>
        <w:pStyle w:val="PreformattedText"/>
        <w:bidi w:val="0"/>
        <w:spacing w:before="0" w:after="0"/>
        <w:jc w:val="left"/>
        <w:rPr/>
      </w:pPr>
      <w:r>
        <w:rPr/>
        <w:t>1XEt3AhzgjeM/wA6yl+G+iRk7opJTz99z+fWrEPgvQbdht0+PaMjDZ/PrRqOy7kzeMNK2sFvoNw/i8</w:t>
      </w:r>
    </w:p>
    <w:p>
      <w:pPr>
        <w:pStyle w:val="PreformattedText"/>
        <w:bidi w:val="0"/>
        <w:spacing w:before="0" w:after="0"/>
        <w:jc w:val="left"/>
        <w:rPr/>
      </w:pPr>
      <w:r>
        <w:rPr/>
        <w:t>wD/wDXWVP480xRzqEUkoPIByv8q3rHQNKhJjSzjSPGdu3gVoxaZYoygW0YOcL8vH5Uw06nF23xEs0u</w:t>
      </w:r>
    </w:p>
    <w:p>
      <w:pPr>
        <w:pStyle w:val="PreformattedText"/>
        <w:bidi w:val="0"/>
        <w:spacing w:before="0" w:after="0"/>
        <w:jc w:val="left"/>
        <w:rPr/>
      </w:pPr>
      <w:r>
        <w:rPr/>
        <w:t>SWWe5R+AIUY4J9sVhfFrxG2seGbaextL1Z9Ov7fUEaWAqqKm4k8jgEGvZLe0hhLYiXI6jj/JrP8AF2</w:t>
      </w:r>
    </w:p>
    <w:p>
      <w:pPr>
        <w:pStyle w:val="PreformattedText"/>
        <w:bidi w:val="0"/>
        <w:spacing w:before="0" w:after="0"/>
        <w:jc w:val="left"/>
        <w:rPr/>
      </w:pPr>
      <w:r>
        <w:rPr/>
        <w:t>iR+IvCOr6e3W4tJY93U5KnFAvdOSh8aXlzEhttA1CVGAZWZQBggYOfSrL69r/mL/xT7oHIwzSj0/Sn</w:t>
      </w:r>
    </w:p>
    <w:p>
      <w:pPr>
        <w:pStyle w:val="PreformattedText"/>
        <w:bidi w:val="0"/>
        <w:spacing w:before="0" w:after="0"/>
        <w:jc w:val="left"/>
        <w:rPr/>
      </w:pPr>
      <w:r>
        <w:rPr/>
        <w:t>/CTXpNa+Fvh2acsblbdYJcH+JBtI/Sty8kaRUCsQVcH5eOOKVx7HPi58VTZ8qytY4zwS02Sf1qRdP8</w:t>
      </w:r>
    </w:p>
    <w:p>
      <w:pPr>
        <w:pStyle w:val="PreformattedText"/>
        <w:bidi w:val="0"/>
        <w:spacing w:before="0" w:after="0"/>
        <w:jc w:val="left"/>
        <w:rPr/>
      </w:pPr>
      <w:r>
        <w:rPr/>
        <w:t>V3GMXtlaJjlI48n+ddGZBjK/LgcAAegot5m3E5O3vk0c1iTnj4X1llHm6/s3dWS3UZHpzUsfhGZNvm</w:t>
      </w:r>
    </w:p>
    <w:p>
      <w:pPr>
        <w:pStyle w:val="PreformattedText"/>
        <w:bidi w:val="0"/>
        <w:spacing w:before="0" w:after="0"/>
        <w:jc w:val="left"/>
        <w:rPr/>
      </w:pPr>
      <w:r>
        <w:rPr/>
        <w:t>a/eyELgMqqv58c1uzHzOvGDnd/TFMMh3c9McGjmHcyV8MLE2ZNTvJk/vBuf5U3/hFNMDBjJPKDyN0p</w:t>
      </w:r>
    </w:p>
    <w:p>
      <w:pPr>
        <w:pStyle w:val="PreformattedText"/>
        <w:bidi w:val="0"/>
        <w:spacing w:before="0" w:after="0"/>
        <w:jc w:val="left"/>
        <w:rPr/>
      </w:pPr>
      <w:r>
        <w:rPr/>
        <w:t>FbHmYyc89yOpqvISuAfu9s1NwKQ8J6O2SLZWHcSMx/rVy18O6NC4IsLdWBBDYJx+tLGjDntUzJu4xx</w:t>
      </w:r>
    </w:p>
    <w:p>
      <w:pPr>
        <w:pStyle w:val="PreformattedText"/>
        <w:bidi w:val="0"/>
        <w:spacing w:before="0" w:after="0"/>
        <w:jc w:val="left"/>
        <w:rPr/>
      </w:pPr>
      <w:r>
        <w:rPr/>
        <w:t>600+4tehwnxEsbXRfGPhLXlgjSBrz+zrhRnDCTG1j9CvFehtDGpK7cf1/wA4rj/ipora54B1WJGYXN</w:t>
      </w:r>
    </w:p>
    <w:p>
      <w:pPr>
        <w:pStyle w:val="PreformattedText"/>
        <w:bidi w:val="0"/>
        <w:spacing w:before="0" w:after="0"/>
        <w:jc w:val="left"/>
        <w:rPr/>
      </w:pPr>
      <w:r>
        <w:rPr/>
        <w:t>oovbdlGSJIwStdP4d1WPxD4e07U0Kst1Ak3y8gMygkfmaNLl8zsW1by+EHFPaYM2M/XApGUDOKYxLY</w:t>
      </w:r>
    </w:p>
    <w:p>
      <w:pPr>
        <w:pStyle w:val="PreformattedText"/>
        <w:bidi w:val="0"/>
        <w:spacing w:before="0" w:after="0"/>
        <w:jc w:val="left"/>
        <w:rPr/>
      </w:pPr>
      <w:r>
        <w:rPr/>
        <w:t>PWmZ69x/mBVGBtJPJAoaQFc7uc+pqLcOf0qB2MnHYdMUw1LfnGSJsdT1xmqkjHKnPOec80gYjPOPpU</w:t>
      </w:r>
    </w:p>
    <w:p>
      <w:pPr>
        <w:pStyle w:val="PreformattedText"/>
        <w:bidi w:val="0"/>
        <w:spacing w:before="0" w:after="0"/>
        <w:jc w:val="left"/>
        <w:rPr/>
      </w:pPr>
      <w:r>
        <w:rPr/>
        <w:t>VwGbp1pgIoXe20ZGATk9z1rwf9rqNrX4P+OGtz5Zk04yDYOW3BsgenQV7x5JTBJLFSWx9K86/aO0dd</w:t>
      </w:r>
    </w:p>
    <w:p>
      <w:pPr>
        <w:pStyle w:val="PreformattedText"/>
        <w:bidi w:val="0"/>
        <w:spacing w:before="0" w:after="0"/>
        <w:jc w:val="left"/>
        <w:rPr/>
      </w:pPr>
      <w:r>
        <w:rPr/>
        <w:t>U+FmskKSv2WU7V4yyrkZ9etXGxrTdmfl/wCBdMTxRoYvQRl2Ctj+8o5+nWut03wfZSx28hQBm+9uGc</w:t>
      </w:r>
    </w:p>
    <w:p>
      <w:pPr>
        <w:pStyle w:val="PreformattedText"/>
        <w:bidi w:val="0"/>
        <w:spacing w:before="0" w:after="0"/>
        <w:jc w:val="left"/>
        <w:rPr/>
      </w:pPr>
      <w:r>
        <w:rPr/>
        <w:t>e9cR8Nb06D4j1Xw1O+1mleaD5gNwJ4IHfPP5V6rp8xVRJ5YYJwY8EA9MN+hrkqrU9ulLmRnah4bsrH</w:t>
      </w:r>
    </w:p>
    <w:p>
      <w:pPr>
        <w:pStyle w:val="PreformattedText"/>
        <w:bidi w:val="0"/>
        <w:spacing w:before="0" w:after="0"/>
        <w:jc w:val="left"/>
        <w:rPr/>
      </w:pPr>
      <w:r>
        <w:rPr/>
        <w:t>ey3GyNBvO0cngf4Vhaho6yFHgfdE/OD1NeoXvgi88QRwCBUKOBuKDJB7ikvPhrJpmlxzG3ZwuAZGYk</w:t>
      </w:r>
    </w:p>
    <w:p>
      <w:pPr>
        <w:pStyle w:val="PreformattedText"/>
        <w:bidi w:val="0"/>
        <w:spacing w:before="0" w:after="0"/>
        <w:jc w:val="left"/>
        <w:rPr/>
      </w:pPr>
      <w:r>
        <w:rPr/>
        <w:t>9D2zxXOzdHlVrosrAqVwmMHHWs250FY7p2B2kncVH3fyruJbCW0umHlKoH95sZFZV/eW6sW+WNsfMc</w:t>
      </w:r>
    </w:p>
    <w:p>
      <w:pPr>
        <w:pStyle w:val="PreformattedText"/>
        <w:bidi w:val="0"/>
        <w:spacing w:before="0" w:after="0"/>
        <w:jc w:val="left"/>
        <w:rPr/>
      </w:pPr>
      <w:r>
        <w:rPr/>
        <w:t>9Kla6FSa3OMvo/JjMJKoOu5Rx+FZ3w+t5PHXxi8OJCha3tbuEfU7hk/pUvj7xZGsEWmac6TXtwQBtG</w:t>
      </w:r>
    </w:p>
    <w:p>
      <w:pPr>
        <w:pStyle w:val="PreformattedText"/>
        <w:bidi w:val="0"/>
        <w:spacing w:before="0" w:after="0"/>
        <w:jc w:val="left"/>
        <w:rPr/>
      </w:pPr>
      <w:r>
        <w:rPr/>
        <w:t>QgPevWv2PPhit98S7C4k3Sx2iecz5zukUrtH6mu2nTs7s8+tWsrH6G6LagySXJXAm5UfzrTktUkU7h</w:t>
      </w:r>
    </w:p>
    <w:p>
      <w:pPr>
        <w:pStyle w:val="PreformattedText"/>
        <w:bidi w:val="0"/>
        <w:spacing w:before="0" w:after="0"/>
        <w:jc w:val="left"/>
        <w:rPr/>
      </w:pPr>
      <w:r>
        <w:rPr/>
        <w:t>yOlWLe3EMIY/KQOh9PT+dNkwxwPu+oqpbnnlNLNFkV8cDsKm8kSLtJKgnnHpVkqCqgDpT1VW+U8ds1</w:t>
      </w:r>
    </w:p>
    <w:p>
      <w:pPr>
        <w:pStyle w:val="PreformattedText"/>
        <w:bidi w:val="0"/>
        <w:spacing w:before="0" w:after="0"/>
        <w:jc w:val="left"/>
        <w:rPr/>
      </w:pPr>
      <w:r>
        <w:rPr/>
        <w:t>BLPOdImfwL8R7jTySul+IFaeHJwqTBuV98gjH0r0n+EHpwM/l/n8q5D4jeHZNe8PyPajbqVkftFvJj</w:t>
      </w:r>
    </w:p>
    <w:p>
      <w:pPr>
        <w:pStyle w:val="PreformattedText"/>
        <w:bidi w:val="0"/>
        <w:spacing w:before="0" w:after="0"/>
        <w:jc w:val="left"/>
        <w:rPr/>
      </w:pPr>
      <w:r>
        <w:rPr/>
        <w:t>JDLzj8eK1/COvJ4m0GzvQRukTDqDnDj7w/AnpTGa27uaerfIc0uAzbcfjSMAvI/KnYB6sCpzTJB83H</w:t>
      </w:r>
    </w:p>
    <w:p>
      <w:pPr>
        <w:pStyle w:val="PreformattedText"/>
        <w:bidi w:val="0"/>
        <w:spacing w:before="0" w:after="0"/>
        <w:jc w:val="left"/>
        <w:rPr/>
      </w:pPr>
      <w:r>
        <w:rPr/>
        <w:t>INRlv7v40Y9TzTJY5l4659qbjAxS4x70jAsvo1JlD1U+uamEYLBW4P9aqFS3GasJJ82KESxlzarNHP</w:t>
      </w:r>
    </w:p>
    <w:p>
      <w:pPr>
        <w:pStyle w:val="PreformattedText"/>
        <w:bidi w:val="0"/>
        <w:spacing w:before="0" w:after="0"/>
        <w:jc w:val="left"/>
        <w:rPr/>
      </w:pPr>
      <w:r>
        <w:rPr/>
        <w:t>GVDpIGBSQcNnrXn/AMPGufAvie+8HXY26dOWvNEkJ+Uxk4eEHPVTtPPrXokjAKCfm7Y9q5fx9oc+t6</w:t>
      </w:r>
    </w:p>
    <w:p>
      <w:pPr>
        <w:pStyle w:val="PreformattedText"/>
        <w:bidi w:val="0"/>
        <w:spacing w:before="0" w:after="0"/>
        <w:jc w:val="left"/>
        <w:rPr/>
      </w:pPr>
      <w:r>
        <w:rPr/>
        <w:t>Gs1l+61jT5PtllNj/lqo+7j0bAz9KtGZ2CrvXPqKg1DZsIQDBONh/h461R8KeI7fxh4fstVswB5qgS</w:t>
      </w:r>
    </w:p>
    <w:p>
      <w:pPr>
        <w:pStyle w:val="PreformattedText"/>
        <w:bidi w:val="0"/>
        <w:spacing w:before="0" w:after="0"/>
        <w:jc w:val="left"/>
        <w:rPr/>
      </w:pPr>
      <w:r>
        <w:rPr/>
        <w:t>wk/NDIANyHP904H4itKWM7nI6ls8jrVAjJFisjLK+52TPTpXkvxwsNP8WC78N6hC0+nS2DR3EW7qj5</w:t>
      </w:r>
    </w:p>
    <w:p>
      <w:pPr>
        <w:pStyle w:val="PreformattedText"/>
        <w:bidi w:val="0"/>
        <w:spacing w:before="0" w:after="0"/>
        <w:jc w:val="left"/>
        <w:rPr/>
      </w:pPr>
      <w:r>
        <w:rPr/>
        <w:t>HX14Ne1tCWYnccLyCOAPeuO8WeAG1zVm1G1lVZmjSOVSRtcDODjseT+da05KLuyJxclofjN8RvhbJ4</w:t>
      </w:r>
    </w:p>
    <w:p>
      <w:pPr>
        <w:pStyle w:val="PreformattedText"/>
        <w:bidi w:val="0"/>
        <w:spacing w:before="0" w:after="0"/>
        <w:jc w:val="left"/>
        <w:rPr/>
      </w:pPr>
      <w:r>
        <w:rPr/>
        <w:t>JvZ2spvO0/zmjhxnOBng+/v7V59NJKrAMjBu4PGK/Uvxt+xBrXiaO6jt762a2kZpI4nYAq5zjnPvXk</w:t>
      </w:r>
    </w:p>
    <w:p>
      <w:pPr>
        <w:pStyle w:val="PreformattedText"/>
        <w:bidi w:val="0"/>
        <w:spacing w:before="0" w:after="0"/>
        <w:jc w:val="left"/>
        <w:rPr/>
      </w:pPr>
      <w:r>
        <w:rPr/>
        <w:t>Wpf8EyfG9xJLImoaawxuGbhc/T71exDEQZxyos+D2mYAHBwelOW4HQnj1r7I1D/gmH8RgxaG4sRkZV</w:t>
      </w:r>
    </w:p>
    <w:p>
      <w:pPr>
        <w:pStyle w:val="PreformattedText"/>
        <w:bidi w:val="0"/>
        <w:spacing w:before="0" w:after="0"/>
        <w:jc w:val="left"/>
        <w:rPr/>
      </w:pPr>
      <w:r>
        <w:rPr/>
        <w:t>GnT+e7iubm/4JvfFCFQWs45QOd0c6En/AMerf2tPoR7Fny8t4i5+bBo+3KRy1fUVv/wTl+J0z7f7KZ</w:t>
      </w:r>
    </w:p>
    <w:p>
      <w:pPr>
        <w:pStyle w:val="PreformattedText"/>
        <w:bidi w:val="0"/>
        <w:spacing w:before="0" w:after="0"/>
        <w:jc w:val="left"/>
        <w:rPr/>
      </w:pPr>
      <w:r>
        <w:rPr/>
        <w:t>XP8TTR7fz3VvWP/BM3x9I0f2iyjiycfPeoRn1OG6Ue1iL2LWx8fNfbh8vYZpitcXDBVQnJ6f1r7zs/</w:t>
      </w:r>
    </w:p>
    <w:p>
      <w:pPr>
        <w:pStyle w:val="PreformattedText"/>
        <w:bidi w:val="0"/>
        <w:spacing w:before="0" w:after="0"/>
        <w:jc w:val="left"/>
        <w:rPr/>
      </w:pPr>
      <w:r>
        <w:rPr/>
        <w:t>+CYviu6sn8240XTZNo2SNLuLk9sB+vb8a7L4U/sKeHdWsTNrd5Jb6pZt5F7ZwYQpIANwySTgnOPYGo</w:t>
      </w:r>
    </w:p>
    <w:p>
      <w:pPr>
        <w:pStyle w:val="PreformattedText"/>
        <w:bidi w:val="0"/>
        <w:spacing w:before="0" w:after="0"/>
        <w:jc w:val="left"/>
        <w:rPr/>
      </w:pPr>
      <w:r>
        <w:rPr/>
        <w:t>daC1GqTb1Pzw0/wzqeqXEEaQkiSQICg3Nn2Ar7R/Zx/ZJuoLe1v9VtZY2kcMQy44wpyff2r7D8G/s5</w:t>
      </w:r>
    </w:p>
    <w:p>
      <w:pPr>
        <w:pStyle w:val="PreformattedText"/>
        <w:bidi w:val="0"/>
        <w:spacing w:before="0" w:after="0"/>
        <w:jc w:val="left"/>
        <w:rPr/>
      </w:pPr>
      <w:r>
        <w:rPr/>
        <w:t>+AfAMkU2laIEuEA/eTyeac9e/SvQVs2hCxwqqRL029vfHrXDVxiekTqhQ5dTmfB/gay8N2yeXAFcAA</w:t>
      </w:r>
    </w:p>
    <w:p>
      <w:pPr>
        <w:pStyle w:val="PreformattedText"/>
        <w:bidi w:val="0"/>
        <w:spacing w:before="0" w:after="0"/>
        <w:jc w:val="left"/>
        <w:rPr/>
      </w:pPr>
      <w:r>
        <w:rPr/>
        <w:t>v0LADv+VdHNIi5YLgnngVPGoCqSctjac9R70G38yTcG6dK8yc3LdnUkQwTKzEBSO+aft25JqzBaquS</w:t>
      </w:r>
    </w:p>
    <w:p>
      <w:pPr>
        <w:pStyle w:val="PreformattedText"/>
        <w:bidi w:val="0"/>
        <w:spacing w:before="0" w:after="0"/>
        <w:jc w:val="left"/>
        <w:rPr/>
      </w:pPr>
      <w:r>
        <w:rPr/>
        <w:t>fmP6U1owucjBBrPQofEyrjJq1G3zAAblz061RKnt36VfslWRDkYYcbfSluULeww38DQ3C7kZSrLzyP</w:t>
      </w:r>
    </w:p>
    <w:p>
      <w:pPr>
        <w:pStyle w:val="PreformattedText"/>
        <w:bidi w:val="0"/>
        <w:spacing w:before="0" w:after="0"/>
        <w:jc w:val="left"/>
        <w:rPr/>
      </w:pPr>
      <w:r>
        <w:rPr/>
        <w:t>T6Vyvh+6u/DOpnw5fz+ZGzE2U8mBlM4Ck9ziuqmtZoiGQYyNvB5rG8QeGovFmmy2jEJcx8wy4wUbnD</w:t>
      </w:r>
    </w:p>
    <w:p>
      <w:pPr>
        <w:pStyle w:val="PreformattedText"/>
        <w:bidi w:val="0"/>
        <w:spacing w:before="0" w:after="0"/>
        <w:jc w:val="left"/>
        <w:rPr/>
      </w:pPr>
      <w:r>
        <w:rPr/>
        <w:t>D35psR0qWrSw71wfbvVZ1K9RXP8Ag3xfPfR3Wl6h+41SwO2ZP7wwMMPbg8iuibJxk4BPWkwtYaG4x0</w:t>
      </w:r>
    </w:p>
    <w:p>
      <w:pPr>
        <w:pStyle w:val="PreformattedText"/>
        <w:bidi w:val="0"/>
        <w:spacing w:before="0" w:after="0"/>
        <w:jc w:val="left"/>
        <w:rPr/>
      </w:pPr>
      <w:r>
        <w:rPr/>
        <w:t>FJ1HWo3yG3DkU7duXOMGpGPVQQc5NPKjyzgY9B6U0Mc/L0qUsvU8DpVIDn7rUZY9X+xS27fZZEBEw9</w:t>
      </w:r>
    </w:p>
    <w:p>
      <w:pPr>
        <w:pStyle w:val="PreformattedText"/>
        <w:bidi w:val="0"/>
        <w:spacing w:before="0" w:after="0"/>
        <w:jc w:val="left"/>
        <w:rPr/>
      </w:pPr>
      <w:r>
        <w:rPr/>
        <w:t>c8jH0qzHJHbwCONAW2/fGP8APark3lSXC9PMI+fmm28Ua5RUG3H50mBDZQm2hBVsljkkjBqLWdJsfE</w:t>
      </w:r>
    </w:p>
    <w:p>
      <w:pPr>
        <w:pStyle w:val="PreformattedText"/>
        <w:bidi w:val="0"/>
        <w:spacing w:before="0" w:after="0"/>
        <w:jc w:val="left"/>
        <w:rPr/>
      </w:pPr>
      <w:r>
        <w:rPr/>
        <w:t>2k3OnanALm0mTa6cjjGP0FXpYymcDAxUa/e+9xikBy3w/8RXfhnVl8Ga9P55UH+ytTlyDdxZA8snpv</w:t>
      </w:r>
    </w:p>
    <w:p>
      <w:pPr>
        <w:pStyle w:val="PreformattedText"/>
        <w:bidi w:val="0"/>
        <w:spacing w:before="0" w:after="0"/>
        <w:jc w:val="left"/>
        <w:rPr/>
      </w:pPr>
      <w:r>
        <w:rPr/>
        <w:t>UY+ua9BkhyCQMd65Lxb4YtvGGjSWVwzQSD95Bcw8SQyDOGHuCfxqt8P/ABjcX93P4Z15Ft/ENim/PC</w:t>
      </w:r>
    </w:p>
    <w:p>
      <w:pPr>
        <w:pStyle w:val="PreformattedText"/>
        <w:bidi w:val="0"/>
        <w:spacing w:before="0" w:after="0"/>
        <w:jc w:val="left"/>
        <w:rPr/>
      </w:pPr>
      <w:r>
        <w:rPr/>
        <w:t>reRA7fNT1OQcgHjPvVITOwSPMzZGAtPG0g9uc0+1UbphuBffj2xjihlZWAHJrQkjJ+bHRvWpRwPX1o</w:t>
      </w:r>
    </w:p>
    <w:p>
      <w:pPr>
        <w:pStyle w:val="PreformattedText"/>
        <w:bidi w:val="0"/>
        <w:spacing w:before="0" w:after="0"/>
        <w:jc w:val="left"/>
        <w:rPr/>
      </w:pPr>
      <w:r>
        <w:rPr/>
        <w:t>jXjL9aQk7cg7TQJjWbqBwewpsgYAZ5Oc06NR1pZc9Bk0DI1z9T3NNkBfjuOhzinqobqcUxlJORxQMp</w:t>
      </w:r>
    </w:p>
    <w:p>
      <w:pPr>
        <w:pStyle w:val="PreformattedText"/>
        <w:bidi w:val="0"/>
        <w:spacing w:before="0" w:after="0"/>
        <w:jc w:val="left"/>
        <w:rPr/>
      </w:pPr>
      <w:r>
        <w:rPr/>
        <w:t>6lptrr2lXWnajElzZToY5I2X7wxj16+h/nXmGm3138NNUs/DWvXRudGuG8rSNWlx24EMhH8QHfvXq6</w:t>
      </w:r>
    </w:p>
    <w:p>
      <w:pPr>
        <w:pStyle w:val="PreformattedText"/>
        <w:bidi w:val="0"/>
        <w:spacing w:before="0" w:after="0"/>
        <w:jc w:val="left"/>
        <w:rPr/>
      </w:pPr>
      <w:r>
        <w:rPr/>
        <w:t>uAxAPfscVl+JtH0zxHpM2k6tCJbK6G1hgjBA6g9m7g/40hooyTNDuDjbhtv4+n+fWivO18QX3wtupN</w:t>
      </w:r>
    </w:p>
    <w:p>
      <w:pPr>
        <w:pStyle w:val="PreformattedText"/>
        <w:bidi w:val="0"/>
        <w:spacing w:before="0" w:after="0"/>
        <w:jc w:val="left"/>
        <w:rPr/>
      </w:pPr>
      <w:r>
        <w:rPr/>
        <w:t>K8V3Etxpysw0/WMEmVAQBG5X+IDn8/Sis+UZ1a2+5kKwoQD949vf8AOpLezLTbY13ybuOmPx/Gt630</w:t>
      </w:r>
    </w:p>
    <w:p>
      <w:pPr>
        <w:pStyle w:val="PreformattedText"/>
        <w:bidi w:val="0"/>
        <w:spacing w:before="0" w:after="0"/>
        <w:jc w:val="left"/>
        <w:rPr/>
      </w:pPr>
      <w:r>
        <w:rPr/>
        <w:t>6LknduyS+3v71dt7GFHV1fKqM7mI6GpsaJ9zl7xbTS9PkupZhFbxoWaVuR7ke3B49q47w9ZzeJbz+3</w:t>
      </w:r>
    </w:p>
    <w:p>
      <w:pPr>
        <w:pStyle w:val="PreformattedText"/>
        <w:bidi w:val="0"/>
        <w:spacing w:before="0" w:after="0"/>
        <w:jc w:val="left"/>
        <w:rPr/>
      </w:pPr>
      <w:r>
        <w:rPr/>
        <w:t>tRQrCGYWNq5GI1/vEep45PuK29Yki8eax9ntLgt4esmxJtwPtcynjJ/ugZ6DvWvJbSKxLEITjABC56</w:t>
      </w:r>
    </w:p>
    <w:p>
      <w:pPr>
        <w:pStyle w:val="PreformattedText"/>
        <w:bidi w:val="0"/>
        <w:spacing w:before="0" w:after="0"/>
        <w:jc w:val="left"/>
        <w:rPr/>
      </w:pPr>
      <w:r>
        <w:rPr/>
        <w:t>8cfh+VTcdyl9geZh/qwp4PIok09beMBsAL02nPHvWitq7Rl2OU9jUF3G0k4i37Sow3I6UXAit44YoJ</w:t>
      </w:r>
    </w:p>
    <w:p>
      <w:pPr>
        <w:pStyle w:val="PreformattedText"/>
        <w:bidi w:val="0"/>
        <w:spacing w:before="0" w:after="0"/>
        <w:jc w:val="left"/>
        <w:rPr/>
      </w:pPr>
      <w:r>
        <w:rPr/>
        <w:t>A0SvK5B804JHqMUybT7WVOfvA7vU4/z2q7Dbo33S23I+bIzVqRQqkqqgk5LEc59aAMr7Db4wu5ARkB</w:t>
      </w:r>
    </w:p>
    <w:p>
      <w:pPr>
        <w:pStyle w:val="PreformattedText"/>
        <w:bidi w:val="0"/>
        <w:spacing w:before="0" w:after="0"/>
        <w:jc w:val="left"/>
        <w:rPr/>
      </w:pPr>
      <w:r>
        <w:rPr/>
        <w:t>Rj8z3FLHAi5V1WRiNu4jt/Sppodp3Lkqe2D3701Y2ZCRksOoHWlewrlKTTzxs2q4GAzDJqvJo0nyht</w:t>
      </w:r>
    </w:p>
    <w:p>
      <w:pPr>
        <w:pStyle w:val="PreformattedText"/>
        <w:bidi w:val="0"/>
        <w:spacing w:before="0" w:after="0"/>
        <w:jc w:val="left"/>
        <w:rPr/>
      </w:pPr>
      <w:r>
        <w:rPr/>
        <w:t>shLdOgPvyeK0zMu4D5s9tykZqRmDRle/v/ACpXC5hy6e0e5QnzEdFbpWJ4kEuhWsUVrGLjVLxvJtIQ</w:t>
      </w:r>
    </w:p>
    <w:p>
      <w:pPr>
        <w:pStyle w:val="PreformattedText"/>
        <w:bidi w:val="0"/>
        <w:spacing w:before="0" w:after="0"/>
        <w:jc w:val="left"/>
        <w:rPr/>
      </w:pPr>
      <w:r>
        <w:rPr/>
        <w:t>QT5hGVP0Hr0rpdSu7XS7O5vbgtFHCjSSsxxgAcADFM+Hvh+fVr648UanamCaT5LC2kUfuocghj/tZ7</w:t>
      </w:r>
    </w:p>
    <w:p>
      <w:pPr>
        <w:pStyle w:val="PreformattedText"/>
        <w:bidi w:val="0"/>
        <w:spacing w:before="0" w:after="0"/>
        <w:jc w:val="left"/>
        <w:rPr/>
      </w:pPr>
      <w:r>
        <w:rPr/>
        <w:t>+1Gr0L21IPDPgFfB+kmLc1zdzEtczHgySY5b+dLcWN5Hg7WCsABkbffr3rvozIufNiCAngn5sD0pzP</w:t>
      </w:r>
    </w:p>
    <w:p>
      <w:pPr>
        <w:pStyle w:val="PreformattedText"/>
        <w:bidi w:val="0"/>
        <w:spacing w:before="0" w:after="0"/>
        <w:jc w:val="left"/>
        <w:rPr/>
      </w:pPr>
      <w:r>
        <w:rPr/>
        <w:t>HcYR13IDxlc1ulZGTlqeerFLzvKg/wB7cOaYspxgEV2dxo8E0mxAMMcgFSMH35rGuvCtzbjzFeNgcE</w:t>
      </w:r>
    </w:p>
    <w:p>
      <w:pPr>
        <w:pStyle w:val="PreformattedText"/>
        <w:bidi w:val="0"/>
        <w:spacing w:before="0" w:after="0"/>
        <w:jc w:val="left"/>
        <w:rPr/>
      </w:pPr>
      <w:r>
        <w:rPr/>
        <w:t>Yz7+9UiTAkcrNHICeP556UvysMDgcH/P51amsZLVCGj+UZPrn3qm33M4xk0wFaGPdlRgEfdzUiQjbh</w:t>
      </w:r>
    </w:p>
    <w:p>
      <w:pPr>
        <w:pStyle w:val="PreformattedText"/>
        <w:bidi w:val="0"/>
        <w:spacing w:before="0" w:after="0"/>
        <w:jc w:val="left"/>
        <w:rPr/>
      </w:pPr>
      <w:r>
        <w:rPr/>
        <w:t>hioFijbgkg9jir0EI3YVxIOrFf5UiC5pOmu7JI7KI1+csT90DnJ9h3r81/j742l8a/EfxDrRuBdRfa</w:t>
      </w:r>
    </w:p>
    <w:p>
      <w:pPr>
        <w:pStyle w:val="PreformattedText"/>
        <w:bidi w:val="0"/>
        <w:spacing w:before="0" w:after="0"/>
        <w:jc w:val="left"/>
        <w:rPr/>
      </w:pPr>
      <w:r>
        <w:rPr/>
        <w:t>WtrQAfL5akhD+RJ/Kvu79pD4gR/DT4K6xeB/L1DUkNlbEHaRuB3MB9MV+Yz28utTpFG+yNRgHAy3+R</w:t>
      </w:r>
    </w:p>
    <w:p>
      <w:pPr>
        <w:pStyle w:val="PreformattedText"/>
        <w:bidi w:val="0"/>
        <w:spacing w:before="0" w:after="0"/>
        <w:jc w:val="left"/>
        <w:rPr/>
      </w:pPr>
      <w:r>
        <w:rPr/>
        <w:t>ivTox5FzDtzNGFqmoStJ5FqjT3Mj4ZxwOT0ruPA/hdNCVb64w92Rznsc5xnvTNH8P2+m8RqWfd8zMc</w:t>
      </w:r>
    </w:p>
    <w:p>
      <w:pPr>
        <w:pStyle w:val="PreformattedText"/>
        <w:bidi w:val="0"/>
        <w:spacing w:before="0" w:after="0"/>
        <w:jc w:val="left"/>
        <w:rPr/>
      </w:pPr>
      <w:r>
        <w:rPr/>
        <w:t>k10uwrCQRhAMhfT2rWUnJHRGCi7mfql19om/eEgHmo9F1BNPvopZAdiMC2D94Z5pt1E7uCwxzxVVtk</w:t>
      </w:r>
    </w:p>
    <w:p>
      <w:pPr>
        <w:pStyle w:val="PreformattedText"/>
        <w:bidi w:val="0"/>
        <w:spacing w:before="0" w:after="0"/>
        <w:jc w:val="left"/>
        <w:rPr/>
      </w:pPr>
      <w:r>
        <w:rPr/>
        <w:t>bYb5Uzj1zS6FdTc8feINP1eSNrSRnRRjbyDn06V5Xff6zCrjvgnPXNdrdWtjJCXEoUgcLk7s/WuN1S</w:t>
      </w:r>
    </w:p>
    <w:p>
      <w:pPr>
        <w:pStyle w:val="PreformattedText"/>
        <w:bidi w:val="0"/>
        <w:spacing w:before="0" w:after="0"/>
        <w:jc w:val="left"/>
        <w:rPr/>
      </w:pPr>
      <w:r>
        <w:rPr/>
        <w:t>1US5TIPbPPFWmZy3Ma1jX+07fCje0oXoe5r7vsbZtO0fT4ETe6xKoxyWGBgfzr4n8KaY9x4j01xGJA</w:t>
      </w:r>
    </w:p>
    <w:p>
      <w:pPr>
        <w:pStyle w:val="PreformattedText"/>
        <w:bidi w:val="0"/>
        <w:spacing w:before="0" w:after="0"/>
        <w:jc w:val="left"/>
        <w:rPr/>
      </w:pPr>
      <w:r>
        <w:rPr/>
        <w:t>1yg/8eFff/gzRG1nxZp1pvA2HzW6dFIyP1qJs5p7ntXwx8NHw94XtI51AkcCRzgAknHyn2Fd/Zru3M</w:t>
      </w:r>
    </w:p>
    <w:p>
      <w:pPr>
        <w:pStyle w:val="PreformattedText"/>
        <w:bidi w:val="0"/>
        <w:spacing w:before="0" w:after="0"/>
        <w:jc w:val="left"/>
        <w:rPr/>
      </w:pPr>
      <w:r>
        <w:rPr/>
        <w:t>q/e/hFZcUZaQhsKq8Dnrj/ACK0ocso2nb2+WuBu+okTzW8d1lHyx6Bs8j2968u1aQ+LPH8UURkfTvD</w:t>
      </w:r>
    </w:p>
    <w:p>
      <w:pPr>
        <w:pStyle w:val="PreformattedText"/>
        <w:bidi w:val="0"/>
        <w:spacing w:before="0" w:after="0"/>
        <w:jc w:val="left"/>
        <w:rPr/>
      </w:pPr>
      <w:r>
        <w:rPr/>
        <w:t>3+sQj5Tc5wR06bcfnXd+LPEC+E/Dt1eIgkvGxFaIeRJM2do/HFU/C/haPw/4dgsy4kvD+/lkJ3GSQ/</w:t>
      </w:r>
    </w:p>
    <w:p>
      <w:pPr>
        <w:pStyle w:val="PreformattedText"/>
        <w:bidi w:val="0"/>
        <w:spacing w:before="0" w:after="0"/>
        <w:jc w:val="left"/>
        <w:rPr/>
      </w:pPr>
      <w:r>
        <w:rPr/>
        <w:t>eOc888d+lNDGozKUaRj83GcfePWud8fWJvtJEibnMLhiNuScgfpxXWtncIjyoJwPQ96rvbvqFvcRYZ</w:t>
      </w:r>
    </w:p>
    <w:p>
      <w:pPr>
        <w:pStyle w:val="PreformattedText"/>
        <w:bidi w:val="0"/>
        <w:spacing w:before="0" w:after="0"/>
        <w:jc w:val="left"/>
        <w:rPr/>
      </w:pPr>
      <w:r>
        <w:rPr/>
        <w:t>SwZD27cVcZWJeqPCfEUK3XhPWI5Mf8esjBcAg4XgV+fSu1rqEhA4D7sZ6dziv0T8XWsWh+E/Ek0z4S</w:t>
      </w:r>
    </w:p>
    <w:p>
      <w:pPr>
        <w:pStyle w:val="PreformattedText"/>
        <w:bidi w:val="0"/>
        <w:spacing w:before="0" w:after="0"/>
        <w:jc w:val="left"/>
        <w:rPr/>
      </w:pPr>
      <w:r>
        <w:rPr/>
        <w:t>zgmLFR22mvzy1FV/tCUryGGVPY5716EY3gVSVmdVp+qSR27RrMyhgeAeK57U/30xJO4Fshqo2eoGOR</w:t>
      </w:r>
    </w:p>
    <w:p>
      <w:pPr>
        <w:pStyle w:val="PreformattedText"/>
        <w:bidi w:val="0"/>
        <w:spacing w:before="0" w:after="0"/>
        <w:jc w:val="left"/>
        <w:rPr/>
      </w:pPr>
      <w:r>
        <w:rPr/>
        <w:t>UZiApOc9xU9xeCU5RPl6c1NrHRczLiEbigG0A5qGYDsallkYNkHIzUE+d27oDyfrStcuIvnHoRjjGa</w:t>
      </w:r>
    </w:p>
    <w:p>
      <w:pPr>
        <w:pStyle w:val="PreformattedText"/>
        <w:bidi w:val="0"/>
        <w:spacing w:before="0" w:after="0"/>
        <w:jc w:val="left"/>
        <w:rPr/>
      </w:pPr>
      <w:r>
        <w:rPr/>
        <w:t>rzcD2705pCo4qCRvlLNSsUQWqG51CNf73yjv6f41+gH7HVnJJ4d8OsBkQyyLu9lKivhPw3GsbXGoSY</w:t>
      </w:r>
    </w:p>
    <w:p>
      <w:pPr>
        <w:pStyle w:val="PreformattedText"/>
        <w:bidi w:val="0"/>
        <w:spacing w:before="0" w:after="0"/>
        <w:jc w:val="left"/>
        <w:rPr/>
      </w:pPr>
      <w:r>
        <w:rPr/>
        <w:t>MUCMd3occV+kX7E/hs2fwz0q4nQ7/sgkMjdS7gNiuerpucsn0Po2dtu7Bye+KmtYV2odvHU+9ReWXc</w:t>
      </w:r>
    </w:p>
    <w:p>
      <w:pPr>
        <w:pStyle w:val="PreformattedText"/>
        <w:bidi w:val="0"/>
        <w:spacing w:before="0" w:after="0"/>
        <w:jc w:val="left"/>
        <w:rPr/>
      </w:pPr>
      <w:r>
        <w:rPr/>
        <w:t>fL2yasQ7vMCqDzx0rh6kFyCGNVG1Qec/jUjIWjIz3zinx2rR8YyAeTTmXrt5IosAyGFfMBcZBOdxp5</w:t>
      </w:r>
    </w:p>
    <w:p>
      <w:pPr>
        <w:pStyle w:val="PreformattedText"/>
        <w:bidi w:val="0"/>
        <w:spacing w:before="0" w:after="0"/>
        <w:jc w:val="left"/>
        <w:rPr/>
      </w:pPr>
      <w:r>
        <w:rPr/>
        <w:t>jku9QRDIyxLkkDGTj39KFjbzFVgcHmr1n/o+T8pY4X5hmgTLkY8lCsIwoOcsM/h0qn5QmYzRqYRgg8</w:t>
      </w:r>
    </w:p>
    <w:p>
      <w:pPr>
        <w:pStyle w:val="PreformattedText"/>
        <w:bidi w:val="0"/>
        <w:spacing w:before="0" w:after="0"/>
        <w:jc w:val="left"/>
        <w:rPr/>
      </w:pPr>
      <w:r>
        <w:rPr/>
        <w:t>HFWri/WG0wkRkLHByeBVeYySTwRgZSNclV4yc0AJbq0f7yQ7VHzbm6YxyfwrhvhPNJrd94j8VXMfza</w:t>
      </w:r>
    </w:p>
    <w:p>
      <w:pPr>
        <w:pStyle w:val="PreformattedText"/>
        <w:bidi w:val="0"/>
        <w:spacing w:before="0" w:after="0"/>
        <w:jc w:val="left"/>
        <w:rPr/>
      </w:pPr>
      <w:r>
        <w:rPr/>
        <w:t>jfPFbk/88IiQv4Eua1viVrZ0HwRqc8ZxNLH9lgGMlpHBAA/GtTwfog8OeF9O0wDDW0KoxHRiBz+NSy</w:t>
      </w:r>
    </w:p>
    <w:p>
      <w:pPr>
        <w:pStyle w:val="PreformattedText"/>
        <w:bidi w:val="0"/>
        <w:spacing w:before="0" w:after="0"/>
        <w:jc w:val="left"/>
        <w:rPr/>
      </w:pPr>
      <w:r>
        <w:rPr/>
        <w:t>kbm7zJM4LMT9MUr/Nuhcq6sNrYIP1pkt4sSBQjkeiqTisi41CcFvLspHTuV+WosyTPMZhnkChgoYMD</w:t>
      </w:r>
    </w:p>
    <w:p>
      <w:pPr>
        <w:pStyle w:val="PreformattedText"/>
        <w:bidi w:val="0"/>
        <w:spacing w:before="0" w:after="0"/>
        <w:jc w:val="left"/>
        <w:rPr/>
      </w:pPr>
      <w:r>
        <w:rPr/>
        <w:t>6YPFfPvx++Ftt440fxJ4SuwIodWty8Dx4UrJztYZ7gn9a+kTZ3upW+IkFspIbzNwyPXIx0rl/GXgSb</w:t>
      </w:r>
    </w:p>
    <w:p>
      <w:pPr>
        <w:pStyle w:val="PreformattedText"/>
        <w:bidi w:val="0"/>
        <w:spacing w:before="0" w:after="0"/>
        <w:jc w:val="left"/>
        <w:rPr/>
      </w:pPr>
      <w:r>
        <w:rPr/>
        <w:t>XNPCSXbfa4AxhIO1ST+PT6muyhU5JImUeZH4KX1rcaRq15pl/HsvLOUwzDgHcCw6en0oVsJtG7Hpmv</w:t>
      </w:r>
    </w:p>
    <w:p>
      <w:pPr>
        <w:pStyle w:val="PreformattedText"/>
        <w:bidi w:val="0"/>
        <w:spacing w:before="0" w:after="0"/>
        <w:jc w:val="left"/>
        <w:rPr/>
      </w:pPr>
      <w:r>
        <w:rPr/>
        <w:t>sP8AbU/Z1mgnl8XaLp0iz2+U1C3VeccsXA+tfG8bgr1z/kc/rX0cLNXR5c99SdVG0AcfQYp20gZxUX</w:t>
      </w:r>
    </w:p>
    <w:p>
      <w:pPr>
        <w:pStyle w:val="PreformattedText"/>
        <w:bidi w:val="0"/>
        <w:spacing w:before="0" w:after="0"/>
        <w:jc w:val="left"/>
        <w:rPr/>
      </w:pPr>
      <w:r>
        <w:rPr/>
        <w:t>mHGKcJDjrxVXIEZuoqteH/AEd8cfKf5VPwe/tVLUZgkYUeuKTeg1e5+if/AATX0WP/AIVqkske2S61</w:t>
      </w:r>
    </w:p>
    <w:p>
      <w:pPr>
        <w:pStyle w:val="PreformattedText"/>
        <w:bidi w:val="0"/>
        <w:spacing w:before="0" w:after="0"/>
        <w:jc w:val="left"/>
        <w:rPr/>
      </w:pPr>
      <w:r>
        <w:rPr/>
        <w:t>tnV8dFVYx/M1+hcMKxjgc9QTzn3r42/Yts7Lwb8PfCVpNHIssdl9qmEcLE75Apbp1PFfTTfEaPdiLT</w:t>
      </w:r>
    </w:p>
    <w:p>
      <w:pPr>
        <w:pStyle w:val="PreformattedText"/>
        <w:bidi w:val="0"/>
        <w:spacing w:before="0" w:after="0"/>
        <w:jc w:val="left"/>
        <w:rPr/>
      </w:pPr>
      <w:r>
        <w:rPr/>
        <w:t>7+XJ2/LC34dRXhVZXkz1YbHdWyjd8y5J68VebCgYAwOK4SHxlfyIPJ8O6nLjo7AKP1FXIvEniKZh5f</w:t>
      </w:r>
    </w:p>
    <w:p>
      <w:pPr>
        <w:pStyle w:val="PreformattedText"/>
        <w:bidi w:val="0"/>
        <w:spacing w:before="0" w:after="0"/>
        <w:jc w:val="left"/>
        <w:rPr/>
      </w:pPr>
      <w:r>
        <w:rPr/>
        <w:t>hyWM9d0lygB/EVyMbTOw8nzASrfL/KpI7HMgaNsEjBx1rl01Dxk5JTTbOL08yfcR+Rqf/is7xCXu9O</w:t>
      </w:r>
    </w:p>
    <w:p>
      <w:pPr>
        <w:pStyle w:val="PreformattedText"/>
        <w:bidi w:val="0"/>
        <w:spacing w:before="0" w:after="0"/>
        <w:jc w:val="left"/>
        <w:rPr/>
      </w:pPr>
      <w:r>
        <w:rPr/>
        <w:t>g4wVZWOP8Ax6kLU37v7q7eT2bIzVeM+WdjNj1ya5ptJ8UX1xIk+t2ke0/8sbfGfTjNPj8K66ZNkniG</w:t>
      </w:r>
    </w:p>
    <w:p>
      <w:pPr>
        <w:pStyle w:val="PreformattedText"/>
        <w:bidi w:val="0"/>
        <w:spacing w:before="0" w:after="0"/>
        <w:jc w:val="left"/>
        <w:rPr/>
      </w:pPr>
      <w:r>
        <w:rPr/>
        <w:t>aJOm6KBTn8807+Y7eZ2dishxuY4xxuB9uKtyMYVJZeP7oHH/ANeuKHga5bcLnxHqzhhhlV0XP5LxS2</w:t>
      </w:r>
    </w:p>
    <w:p>
      <w:pPr>
        <w:pStyle w:val="PreformattedText"/>
        <w:bidi w:val="0"/>
        <w:spacing w:before="0" w:after="0"/>
        <w:jc w:val="left"/>
        <w:rPr/>
      </w:pPr>
      <w:r>
        <w:rPr/>
        <w:t>vw8sUbdLdahcKBgCW5JwPbApaC9WdY2pwW+5pnWB+SFZgMAV5T8H9UtbPwrd3V3dRxm61K6lw8gyRv</w:t>
      </w:r>
    </w:p>
    <w:p>
      <w:pPr>
        <w:pStyle w:val="PreformattedText"/>
        <w:bidi w:val="0"/>
        <w:spacing w:before="0" w:after="0"/>
        <w:jc w:val="left"/>
        <w:rPr/>
      </w:pPr>
      <w:r>
        <w:rPr/>
        <w:t>GP0z1rc8SeC9B0bw3q2oLDIZ7a1kdZGc8MFJB/PFM8D+F9OTwdpRmtUaYwJJIeTuYjLZ5pMuNlqaU/</w:t>
      </w:r>
    </w:p>
    <w:p>
      <w:pPr>
        <w:pStyle w:val="PreformattedText"/>
        <w:bidi w:val="0"/>
        <w:spacing w:before="0" w:after="0"/>
        <w:jc w:val="left"/>
        <w:rPr/>
      </w:pPr>
      <w:r>
        <w:rPr/>
        <w:t>jrw/CzNJqtssajj5s8+nFUn+KXh6QZju2mbskUTMc/TFbf9l6b8y/YbcKeMLGBipPLhWQ7IY1z6LwD</w:t>
      </w:r>
    </w:p>
    <w:p>
      <w:pPr>
        <w:pStyle w:val="PreformattedText"/>
        <w:bidi w:val="0"/>
        <w:spacing w:before="0" w:after="0"/>
        <w:jc w:val="left"/>
        <w:rPr/>
      </w:pPr>
      <w:r>
        <w:rPr/>
        <w:t>/nFSNW6nNH4naSwOy3v5W+8VjtXB+vIob4iTD/V+H9WmU/xmEY/LFdUkWdrsF6Akdz70kcw3Mqrt/w</w:t>
      </w:r>
    </w:p>
    <w:p>
      <w:pPr>
        <w:pStyle w:val="PreformattedText"/>
        <w:bidi w:val="0"/>
        <w:spacing w:before="0" w:after="0"/>
        <w:jc w:val="left"/>
        <w:rPr/>
      </w:pPr>
      <w:r>
        <w:rPr/>
        <w:t>BocUBoc63i/XJdptvCl1zz5k8qrn8O1RS+IvFc2ANAht1/25txPvx0rpvtAXHTpntmqqzYk8xtzZyq</w:t>
      </w:r>
    </w:p>
    <w:p>
      <w:pPr>
        <w:pStyle w:val="PreformattedText"/>
        <w:bidi w:val="0"/>
        <w:spacing w:before="0" w:after="0"/>
        <w:jc w:val="left"/>
        <w:rPr/>
      </w:pPr>
      <w:r>
        <w:rPr/>
        <w:t>7TtA+tLUakl0OeW+8ZSnfHZWKLnqZCc/hmle68ZXH37ixtjn+GLJP611MMjydi3+0o/nUUsjlifLLb</w:t>
      </w:r>
    </w:p>
    <w:p>
      <w:pPr>
        <w:pStyle w:val="PreformattedText"/>
        <w:bidi w:val="0"/>
        <w:spacing w:before="0" w:after="0"/>
        <w:jc w:val="left"/>
        <w:rPr/>
      </w:pPr>
      <w:r>
        <w:rPr/>
        <w:t>f1oHzLsc59j8U3GQ+uKm7g+VAuR+JP9KmXwzqkat5niS6lwS7KyrhvXtxW/GxbJyVPpSzAx2s+eTsY</w:t>
      </w:r>
    </w:p>
    <w:p>
      <w:pPr>
        <w:pStyle w:val="PreformattedText"/>
        <w:bidi w:val="0"/>
        <w:spacing w:before="0" w:after="0"/>
        <w:jc w:val="left"/>
        <w:rPr/>
      </w:pPr>
      <w:r>
        <w:rPr/>
        <w:t>j16UD5lc8j+FPhq2uvBayyCbfJcTFvLIGfm/Wuil8I6fuHzXDrjJEhyM+nal+EIW38A2BC7t0srtkf</w:t>
      </w:r>
    </w:p>
    <w:p>
      <w:pPr>
        <w:pStyle w:val="PreformattedText"/>
        <w:bidi w:val="0"/>
        <w:spacing w:before="0" w:after="0"/>
        <w:jc w:val="left"/>
        <w:rPr/>
      </w:pPr>
      <w:r>
        <w:rPr/>
        <w:t>7Q4rpbgCbLMqkZzgCkU7mNZ+GtH8s77TyiO4J/xq5BpelxrsitIyOuXy1WnwyjP0xUTY5+Xp6UaCuP</w:t>
      </w:r>
    </w:p>
    <w:p>
      <w:pPr>
        <w:pStyle w:val="PreformattedText"/>
        <w:bidi w:val="0"/>
        <w:spacing w:before="0" w:after="0"/>
        <w:jc w:val="left"/>
        <w:rPr/>
      </w:pPr>
      <w:r>
        <w:rPr/>
        <w:t>+w2kOFFqnPXv+VStHAy7BEFHQYXFQwq0meNq+9XYI/LUNwQOlHoFxYbcx7GSJVzjJwOa1DIi25Xdhw</w:t>
      </w:r>
    </w:p>
    <w:p>
      <w:pPr>
        <w:pStyle w:val="PreformattedText"/>
        <w:bidi w:val="0"/>
        <w:spacing w:before="0" w:after="0"/>
        <w:jc w:val="left"/>
        <w:rPr/>
      </w:pPr>
      <w:r>
        <w:rPr/>
        <w:t>CdvvVJSNmW4HYA1HJcGVgMALjBqiXcsGcSFXnfIOSEUfSkkuo2YBflVeBgdqrPAJG54b+961XuEKKx</w:t>
      </w:r>
    </w:p>
    <w:p>
      <w:pPr>
        <w:pStyle w:val="PreformattedText"/>
        <w:bidi w:val="0"/>
        <w:spacing w:before="0" w:after="0"/>
        <w:jc w:val="left"/>
        <w:rPr/>
      </w:pPr>
      <w:r>
        <w:rPr/>
        <w:t>Cg7ePekBbZhLFsY7lcbT6c8Vy/wFmZ/A727lt8F/MhyenIyK6Gzbeypj5TXL/BSNobbxPZtx5GszbV</w:t>
      </w:r>
    </w:p>
    <w:p>
      <w:pPr>
        <w:pStyle w:val="PreformattedText"/>
        <w:bidi w:val="0"/>
        <w:spacing w:before="0" w:after="0"/>
        <w:jc w:val="left"/>
        <w:rPr/>
      </w:pPr>
      <w:r>
        <w:rPr/>
        <w:t>7qDg/lxR0Doei3RKzMgyQDkc05lHl8YPcH3pzQmVSS2T2pgjMa8HP+zmlexn0JFiVW808y9cnv71We</w:t>
      </w:r>
    </w:p>
    <w:p>
      <w:pPr>
        <w:pStyle w:val="PreformattedText"/>
        <w:bidi w:val="0"/>
        <w:spacing w:before="0" w:after="0"/>
        <w:jc w:val="left"/>
        <w:rPr/>
      </w:pPr>
      <w:r>
        <w:rPr/>
        <w:t>cGQuRlu5FT+YFYA5y3BHpS/Z0+0KQMIBmlzBYqmT5gD97t6UOC0inHAI7VahhDyNtXA6/wD1qlSQQ5</w:t>
      </w:r>
    </w:p>
    <w:p>
      <w:pPr>
        <w:pStyle w:val="PreformattedText"/>
        <w:bidi w:val="0"/>
        <w:spacing w:before="0" w:after="0"/>
        <w:jc w:val="left"/>
        <w:rPr/>
      </w:pPr>
      <w:r>
        <w:rPr/>
        <w:t>JQHHaqTCxDDC0mVVPLTJI7n8PatC208sygHgc5AqP7UGh8zG1zxk96ZFqHyAcA59e9JsLMuXjR2zAI</w:t>
      </w:r>
    </w:p>
    <w:p>
      <w:pPr>
        <w:pStyle w:val="PreformattedText"/>
        <w:bidi w:val="0"/>
        <w:spacing w:before="0" w:after="0"/>
        <w:jc w:val="left"/>
        <w:rPr/>
      </w:pPr>
      <w:r>
        <w:rPr/>
        <w:t>VbggCmQzGQorgYJ2sB3z1ql53mSEsdzN34pxYKSSec8r+FK+oWPO/gzGbHTfEmhnP/Eq1m4gUZ52kh</w:t>
      </w:r>
    </w:p>
    <w:p>
      <w:pPr>
        <w:pStyle w:val="PreformattedText"/>
        <w:bidi w:val="0"/>
        <w:spacing w:before="0" w:after="0"/>
        <w:jc w:val="left"/>
        <w:rPr/>
      </w:pPr>
      <w:r>
        <w:rPr/>
        <w:t>l/Q/pXazLtYjOeetcl4UZdN+MPjPTjkG+gt9RT0/iRv1xXZzRluO3PP5f40iiJfm7806CXapH8Of19</w:t>
      </w:r>
    </w:p>
    <w:p>
      <w:pPr>
        <w:pStyle w:val="PreformattedText"/>
        <w:bidi w:val="0"/>
        <w:spacing w:before="0" w:after="0"/>
        <w:jc w:val="left"/>
        <w:rPr/>
      </w:pPr>
      <w:r>
        <w:rPr/>
        <w:t>KdDGfKLHnriq6MVZhkE9/f3oEaHBwc8VHkcjbkdhVQOy9P1qZJNygk4INIB8T+XISR2pzR+ZGdoxn5</w:t>
      </w:r>
    </w:p>
    <w:p>
      <w:pPr>
        <w:pStyle w:val="PreformattedText"/>
        <w:bidi w:val="0"/>
        <w:spacing w:before="0" w:after="0"/>
        <w:jc w:val="left"/>
        <w:rPr/>
      </w:pPr>
      <w:r>
        <w:rPr/>
        <w:t>qiY8DB5Jzml8hyuCzZY/QYo6gEKmRcLxkZqwI+mcZxis2FZ7VmXcVAOB/jUtpJcZLTOx3HABPH1q9B</w:t>
      </w:r>
    </w:p>
    <w:p>
      <w:pPr>
        <w:pStyle w:val="PreformattedText"/>
        <w:bidi w:val="0"/>
        <w:spacing w:before="0" w:after="0"/>
        <w:jc w:val="left"/>
        <w:rPr/>
      </w:pPr>
      <w:r>
        <w:rPr/>
        <w:t>FuKNJmaFwGSVdjZ9COf51yfwfjbTfD+p6DI26TRb6W1HY+X1T68fyrqEX94rE8A8/lXHQ3raL8cnty</w:t>
      </w:r>
    </w:p>
    <w:p>
      <w:pPr>
        <w:pStyle w:val="PreformattedText"/>
        <w:bidi w:val="0"/>
        <w:spacing w:before="0" w:after="0"/>
        <w:jc w:val="left"/>
        <w:rPr/>
      </w:pPr>
      <w:r>
        <w:rPr/>
        <w:t>pS31/StwHYzQufzJV/0pA9DvJOFFNxkEU+VdufwxUWRjr+FMkRe9QyA8DGFqf73NMkUsB82PamMgZT</w:t>
      </w:r>
    </w:p>
    <w:p>
      <w:pPr>
        <w:pStyle w:val="PreformattedText"/>
        <w:bidi w:val="0"/>
        <w:spacing w:before="0" w:after="0"/>
        <w:jc w:val="left"/>
        <w:rPr/>
      </w:pPr>
      <w:r>
        <w:rPr/>
        <w:t>jIH4YoVCynPI7+tO+Y/KeKMnGMce1MCOMmZfLB+Y4zVDxVpaa54X1Cxm+YyRtEf9ncCMirjP5LBmAy</w:t>
      </w:r>
    </w:p>
    <w:p>
      <w:pPr>
        <w:pStyle w:val="PreformattedText"/>
        <w:bidi w:val="0"/>
        <w:spacing w:before="0" w:after="0"/>
        <w:jc w:val="left"/>
        <w:rPr/>
      </w:pPr>
      <w:r>
        <w:rPr/>
        <w:t>D9KYsbahY6knWMxlk5xhgDVxlZjR+P3xW+H17D4iuBDIbTVtMmeOKRiBuVWO3n1qDw78X0WBrTWIRb</w:t>
      </w:r>
    </w:p>
    <w:p>
      <w:pPr>
        <w:pStyle w:val="PreformattedText"/>
        <w:bidi w:val="0"/>
        <w:spacing w:before="0" w:after="0"/>
        <w:jc w:val="left"/>
        <w:rPr/>
      </w:pPr>
      <w:r>
        <w:rPr/>
        <w:t>amoxKxOFPPVeOO4+lfUf7T/w8muLyfWrJNwvAH3EHlwGLL169K+Sf7Ls9S1IRzsI3U7GSXPPqDnkVr</w:t>
      </w:r>
    </w:p>
    <w:p>
      <w:pPr>
        <w:pStyle w:val="PreformattedText"/>
        <w:bidi w:val="0"/>
        <w:spacing w:before="0" w:after="0"/>
        <w:jc w:val="left"/>
        <w:rPr/>
      </w:pPr>
      <w:r>
        <w:rPr/>
        <w:t>KCkddGq4o9/wDCnxL0e8sGEOsLHcKMHa4BAA6Y71v+HPi1pEcksM9wzZ+UtJyj/kK8Pb4Y+Fb+2DHb</w:t>
      </w:r>
    </w:p>
    <w:p>
      <w:pPr>
        <w:pStyle w:val="PreformattedText"/>
        <w:bidi w:val="0"/>
        <w:spacing w:before="0" w:after="0"/>
        <w:jc w:val="left"/>
        <w:rPr/>
      </w:pPr>
      <w:r>
        <w:rPr/>
        <w:t>ayFQT5NwcjjoBmsG7+DulRs5g1e9z13bzn8R/wDWrB0Ds9sey/Ez4meGVsZGtrqMzH72Qfl46A9Pyr</w:t>
      </w:r>
    </w:p>
    <w:p>
      <w:pPr>
        <w:pStyle w:val="PreformattedText"/>
        <w:bidi w:val="0"/>
        <w:spacing w:before="0" w:after="0"/>
        <w:jc w:val="left"/>
        <w:rPr/>
      </w:pPr>
      <w:r>
        <w:rPr/>
        <w:t>5x1rxle+JJnh0uBvKBw0nT6E1fuPhzYx3YDXM1xCD924YAE+vPSr7f2fo8YitIkEpAWOKI5Yk+9a06</w:t>
      </w:r>
    </w:p>
    <w:p>
      <w:pPr>
        <w:pStyle w:val="PreformattedText"/>
        <w:bidi w:val="0"/>
        <w:spacing w:before="0" w:after="0"/>
        <w:jc w:val="left"/>
        <w:rPr/>
      </w:pPr>
      <w:r>
        <w:rPr/>
        <w:t>K2RhUrXRS8OaHHpUsbyj7ReSOFMjZ65HTmv0U/ZU+Fa+E/CtvdXMbR391+/Zm+9tIU+tfPX7NPwSu/</w:t>
      </w:r>
    </w:p>
    <w:p>
      <w:pPr>
        <w:pStyle w:val="PreformattedText"/>
        <w:bidi w:val="0"/>
        <w:spacing w:before="0" w:after="0"/>
        <w:jc w:val="left"/>
        <w:rPr/>
      </w:pPr>
      <w:r>
        <w:rPr/>
        <w:t>EGqQa/r0S+UjLJDbupwvQjHPXmvvnRoY9KtVghCoEXA9sDr1rSp7uhy83MSX0nnSxxDlicnHoM/wD1</w:t>
      </w:r>
    </w:p>
    <w:p>
      <w:pPr>
        <w:pStyle w:val="PreformattedText"/>
        <w:bidi w:val="0"/>
        <w:spacing w:before="0" w:after="0"/>
        <w:jc w:val="left"/>
        <w:rPr/>
      </w:pPr>
      <w:r>
        <w:rPr/>
        <w:t>qkjUR59CelUrGR5Ll5PLJTGPM6ZPrjtWgRtHI4zwa4RibVbOOtCnbjjOKk2rIoxx70MoVcUWAZ5att</w:t>
      </w:r>
    </w:p>
    <w:p>
      <w:pPr>
        <w:pStyle w:val="PreformattedText"/>
        <w:bidi w:val="0"/>
        <w:spacing w:before="0" w:after="0"/>
        <w:jc w:val="left"/>
        <w:rPr/>
      </w:pPr>
      <w:r>
        <w:rPr/>
        <w:t>Oehyf51wPh2N/BXxE1HRWOLDVB9ttc8fOT86+/Y16BGu1vYVyXxW8PzXmhW+q2WTqekN9qhK9WUcsv</w:t>
      </w:r>
    </w:p>
    <w:p>
      <w:pPr>
        <w:pStyle w:val="PreformattedText"/>
        <w:bidi w:val="0"/>
        <w:spacing w:before="0" w:after="0"/>
        <w:jc w:val="left"/>
        <w:rPr/>
      </w:pPr>
      <w:r>
        <w:rPr/>
        <w:t>44FAjrWb5uKXyvMU8+9UfD+sQeJNItdSs3EkM6gk9w3GQR2/+tWt5YZcH7vrVEme0BUEqSSaiHmrww</w:t>
      </w:r>
    </w:p>
    <w:p>
      <w:pPr>
        <w:pStyle w:val="PreformattedText"/>
        <w:bidi w:val="0"/>
        <w:spacing w:before="0" w:after="0"/>
        <w:jc w:val="left"/>
        <w:rPr/>
      </w:pPr>
      <w:r>
        <w:rPr/>
        <w:t>II61pyIrABR8uPu+lQeUcvzx2pDKUM7bioHyg/lUyybjTI4cykM2KsC3VenSgZFuPWlLAj60rJ8uO1</w:t>
      </w:r>
    </w:p>
    <w:p>
      <w:pPr>
        <w:pStyle w:val="PreformattedText"/>
        <w:bidi w:val="0"/>
        <w:spacing w:before="0" w:after="0"/>
        <w:jc w:val="left"/>
        <w:rPr/>
      </w:pPr>
      <w:r>
        <w:rPr/>
        <w:t>QHMfy+nQ0WAlErKxzg9qVbje2FyWBwOO9V/M5w5+X6U5WBbfjDAYHOePSqRErnJ2a/8ACvfH5KOBof</w:t>
      </w:r>
    </w:p>
    <w:p>
      <w:pPr>
        <w:pStyle w:val="PreformattedText"/>
        <w:bidi w:val="0"/>
        <w:spacing w:before="0" w:after="0"/>
        <w:jc w:val="left"/>
        <w:rPr/>
      </w:pPr>
      <w:r>
        <w:rPr/>
        <w:t>iObGxlOIrvr+CsCf8AvmvQpGVl3KG6ZB7Vy/ijRYfFOkS2E/7iRhut7hR80MgzsYfTPeovhr4sXxZ4</w:t>
      </w:r>
    </w:p>
    <w:p>
      <w:pPr>
        <w:pStyle w:val="PreformattedText"/>
        <w:bidi w:val="0"/>
        <w:spacing w:before="0" w:after="0"/>
        <w:jc w:val="left"/>
        <w:rPr/>
      </w:pPr>
      <w:r>
        <w:rPr/>
        <w:t>feO5UprGnyfZrxNuPnAxuAx0OD+VMk6eJWVTycZxjNIUaOTPKdSP8KmCsrDrnvSsu8/Ic8cimMjDbT</w:t>
      </w:r>
    </w:p>
    <w:p>
      <w:pPr>
        <w:pStyle w:val="PreformattedText"/>
        <w:bidi w:val="0"/>
        <w:spacing w:before="0" w:after="0"/>
        <w:jc w:val="left"/>
        <w:rPr/>
      </w:pPr>
      <w:r>
        <w:rPr/>
        <w:t>8mB64z/jSMu7kSMMHNRYZXx0FSKvBHWncQ0zSRsSsjEdcZpv2ptuCcLwMbjSyptjyOo+9VRkLsRnir</w:t>
      </w:r>
    </w:p>
    <w:p>
      <w:pPr>
        <w:pStyle w:val="PreformattedText"/>
        <w:bidi w:val="0"/>
        <w:spacing w:before="0" w:after="0"/>
        <w:jc w:val="left"/>
        <w:rPr/>
      </w:pPr>
      <w:r>
        <w:rPr/>
        <w:t>5iWrbGibpl5DEjtg1F57biM8Zz6VAi/u+OooB+XHelzeY0WPtrRPk/e68cCvPvH1s/gvWrfxlYxb7B</w:t>
      </w:r>
    </w:p>
    <w:p>
      <w:pPr>
        <w:pStyle w:val="PreformattedText"/>
        <w:bidi w:val="0"/>
        <w:spacing w:before="0" w:after="0"/>
        <w:jc w:val="left"/>
        <w:rPr/>
      </w:pPr>
      <w:r>
        <w:rPr/>
        <w:t>yLfW7WPJDRclZsdipBz6g13A56/ifX3qf93PBLDPGs0MilXjcZDKRyPejmHoZSyLJDFJE6yRTIHR1O</w:t>
      </w:r>
    </w:p>
    <w:p>
      <w:pPr>
        <w:pStyle w:val="PreformattedText"/>
        <w:bidi w:val="0"/>
        <w:spacing w:before="0" w:after="0"/>
        <w:jc w:val="left"/>
        <w:rPr/>
      </w:pPr>
      <w:r>
        <w:rPr/>
        <w:t>QwIHOaZLG8fbJ7gVw+gfavAPiA+ErySS402UtLo91IcMI+B5DH+IjAweuK7SWOZVJ3dex71my7WHq2</w:t>
      </w:r>
    </w:p>
    <w:p>
      <w:pPr>
        <w:pStyle w:val="PreformattedText"/>
        <w:bidi w:val="0"/>
        <w:spacing w:before="0" w:after="0"/>
        <w:jc w:val="left"/>
        <w:rPr/>
      </w:pPr>
      <w:r>
        <w:rPr/>
        <w:t>9gVAJbg+wqwqKF3LynQGsWZmRs/dI5Cqen496Yl5JHk8ksMEZrNlI3GuEj/wDrVXkvopG+Vv0rJEzE</w:t>
      </w:r>
    </w:p>
    <w:p>
      <w:pPr>
        <w:pStyle w:val="PreformattedText"/>
        <w:bidi w:val="0"/>
        <w:spacing w:before="0" w:after="0"/>
        <w:jc w:val="left"/>
        <w:rPr/>
      </w:pPr>
      <w:r>
        <w:rPr/>
        <w:t>AgkZ96cuFxk4JpDLk144b9ycnucZzVq1mnA8z7n97Hes3r93pmrEM20g8jtg0aAay6lMylZCCvqoxj</w:t>
      </w:r>
    </w:p>
    <w:p>
      <w:pPr>
        <w:pStyle w:val="PreformattedText"/>
        <w:bidi w:val="0"/>
        <w:spacing w:before="0" w:after="0"/>
        <w:jc w:val="left"/>
        <w:rPr/>
      </w:pPr>
      <w:r>
        <w:rPr/>
        <w:t>60q8sDndnv1/GqPmAnjn1FWbdmkjUquQpwee1AHOeOPD93NJBr2jDbrVih+Rvu3EfUxH2449zW34V8</w:t>
      </w:r>
    </w:p>
    <w:p>
      <w:pPr>
        <w:pStyle w:val="PreformattedText"/>
        <w:bidi w:val="0"/>
        <w:spacing w:before="0" w:after="0"/>
        <w:jc w:val="left"/>
        <w:rPr/>
      </w:pPr>
      <w:r>
        <w:rPr/>
        <w:t>SWvizSYb23JRnAEkL/fjYYyrDtzn8qvyfNHgDGOORnn3ritSt5fB/iA6vZIf7Ouji+gUZCsDkSD8CQ</w:t>
      </w:r>
    </w:p>
    <w:p>
      <w:pPr>
        <w:pStyle w:val="PreformattedText"/>
        <w:bidi w:val="0"/>
        <w:spacing w:before="0" w:after="0"/>
        <w:jc w:val="left"/>
        <w:rPr/>
      </w:pPr>
      <w:r>
        <w:rPr/>
        <w:t>fwoGzuWjUtk8ZyTTOP4TmooLyK8tY5423LIAwx9DULlmbCnHc0xF1XYDpj6VFcZ8naCQeopY1bbhic</w:t>
      </w:r>
    </w:p>
    <w:p>
      <w:pPr>
        <w:pStyle w:val="PreformattedText"/>
        <w:bidi w:val="0"/>
        <w:spacing w:before="0" w:after="0"/>
        <w:jc w:val="left"/>
        <w:rPr/>
      </w:pPr>
      <w:r>
        <w:rPr/>
        <w:t>nmpGUYX1HTNAFW10yPImIKv1XmrMUQjBJOW6k+tSegzzjFMdgKewibIaPOcse1Z83DYwRVnzDxk7uf</w:t>
      </w:r>
    </w:p>
    <w:p>
      <w:pPr>
        <w:pStyle w:val="PreformattedText"/>
        <w:bidi w:val="0"/>
        <w:spacing w:before="0" w:after="0"/>
        <w:jc w:val="left"/>
        <w:rPr/>
      </w:pPr>
      <w:r>
        <w:rPr/>
        <w:t>SobhvMbb0XsOuKm4yJW3Ljoa57xp4RHii3t7iCX7FrenuJ7K+T70bAcq3qpwMj/CujwFAHeg5XBNAG</w:t>
      </w:r>
    </w:p>
    <w:p>
      <w:pPr>
        <w:pStyle w:val="PreformattedText"/>
        <w:bidi w:val="0"/>
        <w:spacing w:before="0" w:after="0"/>
        <w:jc w:val="left"/>
        <w:rPr/>
      </w:pPr>
      <w:r>
        <w:rPr/>
        <w:t>Z4D8bf8ACWfaLe8RbPW7M+Td2oPG7tIvqp5xiuyVty56N65rzPxf4ZuHvbbxL4fBi8R2OGEYIC3aA5</w:t>
      </w:r>
    </w:p>
    <w:p>
      <w:pPr>
        <w:pStyle w:val="PreformattedText"/>
        <w:bidi w:val="0"/>
        <w:spacing w:before="0" w:after="0"/>
        <w:jc w:val="left"/>
        <w:rPr/>
      </w:pPr>
      <w:r>
        <w:rPr/>
        <w:t>8ph0x6HqMmuy8F+MLDxzoy6hYFkZPkuLWTiS3kAyUYHnPP6VomTI2ZF+bnpUbplcZ5qZwD70yTK9gT</w:t>
      </w:r>
    </w:p>
    <w:p>
      <w:pPr>
        <w:pStyle w:val="PreformattedText"/>
        <w:bidi w:val="0"/>
        <w:spacing w:before="0" w:after="0"/>
        <w:jc w:val="left"/>
        <w:rPr/>
      </w:pPr>
      <w:r>
        <w:rPr/>
        <w:t>VCuQcr0ORUh4jyO9Gzg88Um8BSBzTHdEW4cg0H7o5Oe9JIw2jj5qZvBJ7tjkUMLkUsZRTsOd3f0qri</w:t>
      </w:r>
    </w:p>
    <w:p>
      <w:pPr>
        <w:pStyle w:val="PreformattedText"/>
        <w:bidi w:val="0"/>
        <w:spacing w:before="0" w:after="0"/>
        <w:jc w:val="left"/>
        <w:rPr/>
      </w:pPr>
      <w:r>
        <w:rPr/>
        <w:t>SWNsvlvX1xViSXBXA4z0pkjNtdtnygE4HtUMCo1vDcWnkXVvHcrv8AMAZMhTjHSinW8nnR7yNxb144</w:t>
      </w:r>
    </w:p>
    <w:p>
      <w:pPr>
        <w:pStyle w:val="PreformattedText"/>
        <w:bidi w:val="0"/>
        <w:spacing w:before="0" w:after="0"/>
        <w:jc w:val="left"/>
        <w:rPr/>
      </w:pPr>
      <w:r>
        <w:rPr/>
        <w:t>/wAmipuBpJp44BbkfcVBj6HNcb401WXUtVHhjRpAzuM311HjNuhOMegY88itTxf4qm0O3ttPtUEmtX</w:t>
      </w:r>
    </w:p>
    <w:p>
      <w:pPr>
        <w:pStyle w:val="PreformattedText"/>
        <w:bidi w:val="0"/>
        <w:spacing w:before="0" w:after="0"/>
        <w:jc w:val="left"/>
        <w:rPr/>
      </w:pPr>
      <w:r>
        <w:rPr/>
        <w:t>uBEg6R9QXP0rG8M+Gf+EbsVG3zrib557qQcyOe556+3vUNlF620y00Sxit7RMRKoUDIyRjH9KtwxmQ</w:t>
      </w:r>
    </w:p>
    <w:p>
      <w:pPr>
        <w:pStyle w:val="PreformattedText"/>
        <w:bidi w:val="0"/>
        <w:spacing w:before="0" w:after="0"/>
        <w:jc w:val="left"/>
        <w:rPr/>
      </w:pPr>
      <w:r>
        <w:rPr/>
        <w:t>l5DknBA4OMdKouVjAZvkTnG4HJPrVZriWZlCkgZ7dh347VmUh9zrEvnG3QMEX70gXg89PrU8EIbDhM</w:t>
      </w:r>
    </w:p>
    <w:p>
      <w:pPr>
        <w:pStyle w:val="PreformattedText"/>
        <w:bidi w:val="0"/>
        <w:spacing w:before="0" w:after="0"/>
        <w:jc w:val="left"/>
        <w:rPr/>
      </w:pPr>
      <w:r>
        <w:rPr/>
        <w:t>SA5Y/z5pbeEQ5CqPm+Zsd/er5by4nwAICS3AAIz6CgZXDRx7V/hIyRk+wqG61KO3K84Ujg9QRTI1z8</w:t>
      </w:r>
    </w:p>
    <w:p>
      <w:pPr>
        <w:pStyle w:val="PreformattedText"/>
        <w:bidi w:val="0"/>
        <w:spacing w:before="0" w:after="0"/>
        <w:jc w:val="left"/>
        <w:rPr/>
      </w:pPr>
      <w:r>
        <w:rPr/>
        <w:t>5Vt57g9B2qN7OORlUYbPX/E0AV5dS/eKEjaRmGNvIGfSpk3zMoPyf7PXaalht1t4yQi7yPvdyP6VZs</w:t>
      </w:r>
    </w:p>
    <w:p>
      <w:pPr>
        <w:pStyle w:val="PreformattedText"/>
        <w:bidi w:val="0"/>
        <w:spacing w:before="0" w:after="0"/>
        <w:jc w:val="left"/>
        <w:rPr/>
      </w:pPr>
      <w:r>
        <w:rPr/>
        <w:t>bZNoJdSSPXp7VLAryWcS5kY7+qqrHnnvmo47HzIwowp7beSa0po0TDbcyLwoFcr4s1m5hFto+kxeZq</w:t>
      </w:r>
    </w:p>
    <w:p>
      <w:pPr>
        <w:pStyle w:val="PreformattedText"/>
        <w:bidi w:val="0"/>
        <w:spacing w:before="0" w:after="0"/>
        <w:jc w:val="left"/>
        <w:rPr/>
      </w:pPr>
      <w:r>
        <w:rPr/>
        <w:t>upZEZX/ligOGlI+pHWmgMeTRW+IniRdPWQjw9pcv+lzK2RcybuEX2ABzXrEkLog2ISuOg44HrUXhPw</w:t>
      </w:r>
    </w:p>
    <w:p>
      <w:pPr>
        <w:pStyle w:val="PreformattedText"/>
        <w:bidi w:val="0"/>
        <w:spacing w:before="0" w:after="0"/>
        <w:jc w:val="left"/>
        <w:rPr/>
      </w:pPr>
      <w:r>
        <w:rPr/>
        <w:t>zbeGNFttNtUIVADJI+GYuQMsT3J5reS33Y3HJ56n161pFCv0MD7HJIqlXUhs8elJHaz8GUBBnHyj09</w:t>
      </w:r>
    </w:p>
    <w:p>
      <w:pPr>
        <w:pStyle w:val="PreformattedText"/>
        <w:bidi w:val="0"/>
        <w:spacing w:before="0" w:after="0"/>
        <w:jc w:val="left"/>
        <w:rPr/>
      </w:pPr>
      <w:r>
        <w:rPr/>
        <w:t>K3/LUNwuTjGMdKikWON+U49j0960Rk2ZbQxxQrIoY7jtLNjdnPc4pqs/zBh8vQcdfwrYWWAAKzKS3H</w:t>
      </w:r>
    </w:p>
    <w:p>
      <w:pPr>
        <w:pStyle w:val="PreformattedText"/>
        <w:bidi w:val="0"/>
        <w:spacing w:before="0" w:after="0"/>
        <w:jc w:val="left"/>
        <w:rPr/>
      </w:pPr>
      <w:r>
        <w:rPr/>
        <w:t>Tk/hTbqBVCukO/PPynoaYGGLFbhCJTtHI5GAfb6VDc+GbCdcINrADG4lh9AK6GOzd13yIsWeuDkmmt</w:t>
      </w:r>
    </w:p>
    <w:p>
      <w:pPr>
        <w:pStyle w:val="PreformattedText"/>
        <w:bidi w:val="0"/>
        <w:spacing w:before="0" w:after="0"/>
        <w:jc w:val="left"/>
        <w:rPr/>
      </w:pPr>
      <w:r>
        <w:rPr/>
        <w:t>pqS5G50Ud84FUgucfJ4PTcM3YU/7C4Ip9n4Gea4VI3Z0c4J4x9a6yPSbeRtrgsB/Epxmrmm+Tp63N0</w:t>
      </w:r>
    </w:p>
    <w:p>
      <w:pPr>
        <w:pStyle w:val="PreformattedText"/>
        <w:bidi w:val="0"/>
        <w:spacing w:before="0" w:after="0"/>
        <w:jc w:val="left"/>
        <w:rPr/>
      </w:pPr>
      <w:r>
        <w:rPr/>
        <w:t>oxa2iO7s3JO0Z6VpD3pIlvQ/N39vDxWdU+Kw8M2zCTTdChVDz1mJO7d7jAr5y0SNtzPhSxPP0711Px</w:t>
      </w:r>
    </w:p>
    <w:p>
      <w:pPr>
        <w:pStyle w:val="PreformattedText"/>
        <w:bidi w:val="0"/>
        <w:spacing w:before="0" w:after="0"/>
        <w:jc w:val="left"/>
        <w:rPr/>
      </w:pPr>
      <w:r>
        <w:rPr/>
        <w:t>S1l/E3jjxPqk87XEt5fzytJn72Wbp7c/pXI6P8seGP3uOD2r05dkdNKKN1GjibLHnsaS41JtuAFYdq</w:t>
      </w:r>
    </w:p>
    <w:p>
      <w:pPr>
        <w:pStyle w:val="PreformattedText"/>
        <w:bidi w:val="0"/>
        <w:spacing w:before="0" w:after="0"/>
        <w:jc w:val="left"/>
        <w:rPr/>
      </w:pPr>
      <w:r>
        <w:rPr/>
        <w:t>qOXckA49T65qjcM8f7tOPUd6lG0tx89wfMLM/3veqzfvFG5sc8EGq8tu0p5OMdKabVwoO78KZJpPYR</w:t>
      </w:r>
    </w:p>
    <w:p>
      <w:pPr>
        <w:pStyle w:val="PreformattedText"/>
        <w:bidi w:val="0"/>
        <w:spacing w:before="0" w:after="0"/>
        <w:jc w:val="left"/>
        <w:rPr/>
      </w:pPr>
      <w:r>
        <w:rPr/>
        <w:t>LCJHYMcdNwOa5HVJEaYIn3FORg/dqzcWczPhXZUz0BrMuItsrBSZRn5mHWqRLOi8DXCW+s2LnnZOhf</w:t>
      </w:r>
    </w:p>
    <w:p>
      <w:pPr>
        <w:pStyle w:val="PreformattedText"/>
        <w:bidi w:val="0"/>
        <w:spacing w:before="0" w:after="0"/>
        <w:jc w:val="left"/>
        <w:rPr/>
      </w:pPr>
      <w:r>
        <w:rPr/>
        <w:t>bx/EOa/Qn4Kxtd+LvtMYD7LQ5fB9Rg9e/9K/OnR0wjSgFVjXeH9+1fop+yPNPq/wAObPVpCoubq3iz</w:t>
      </w:r>
    </w:p>
    <w:p>
      <w:pPr>
        <w:pStyle w:val="PreformattedText"/>
        <w:bidi w:val="0"/>
        <w:spacing w:before="0" w:after="0"/>
        <w:jc w:val="left"/>
        <w:rPr/>
      </w:pPr>
      <w:r>
        <w:rPr/>
        <w:t>IU52hRxn8axqs5pbnuA8xpFbPynn5iSM+taW1rddwHysOvpTLW1aZ8MNx24GOO3Wq3jjXJfD3h+SaF</w:t>
      </w:r>
    </w:p>
    <w:p>
      <w:pPr>
        <w:pStyle w:val="PreformattedText"/>
        <w:bidi w:val="0"/>
        <w:spacing w:before="0" w:after="0"/>
        <w:jc w:val="left"/>
        <w:rPr/>
      </w:pPr>
      <w:r>
        <w:rPr/>
        <w:t>FkvXKQ28PdpGB2/qO1cvLYk466uZPFvjhX3o2kaEx2BT9+5zkN9AM/nXZw/apCrJENnfHXHqKp+FfC</w:t>
      </w:r>
    </w:p>
    <w:p>
      <w:pPr>
        <w:pStyle w:val="PreformattedText"/>
        <w:bidi w:val="0"/>
        <w:spacing w:before="0" w:after="0"/>
        <w:jc w:val="left"/>
        <w:rPr/>
      </w:pPr>
      <w:r>
        <w:rPr/>
        <w:t>EWi6HBbeb9quN3nzSMOWkI5J9uv5V1tnCkCkhO3B6CpGc41nIkmShjUjr6+9Ecjwhmbkj7px1rpzaN</w:t>
      </w:r>
    </w:p>
    <w:p>
      <w:pPr>
        <w:pStyle w:val="PreformattedText"/>
        <w:bidi w:val="0"/>
        <w:spacing w:before="0" w:after="0"/>
        <w:jc w:val="left"/>
        <w:rPr/>
      </w:pPr>
      <w:r>
        <w:rPr/>
        <w:t>eEOGBOM9Ooqm1rBbzKZ2C7eQvqaZJ85/HLS5k8A+PBGHjAtLmQJt5YbWI/z7V+d80YuI4pE+YNGCDj</w:t>
      </w:r>
    </w:p>
    <w:p>
      <w:pPr>
        <w:pStyle w:val="PreformattedText"/>
        <w:bidi w:val="0"/>
        <w:spacing w:before="0" w:after="0"/>
        <w:jc w:val="left"/>
        <w:rPr/>
      </w:pPr>
      <w:r>
        <w:rPr/>
        <w:t>PYV+s/xg0S11jw/dwxvsW/tZ7aZgcYBQgdfXJr8qYbMWn2vSCcz6fK1uWxjcBwP5V6lNXhoSpcrOea</w:t>
      </w:r>
    </w:p>
    <w:p>
      <w:pPr>
        <w:pStyle w:val="PreformattedText"/>
        <w:bidi w:val="0"/>
        <w:spacing w:before="0" w:after="0"/>
        <w:jc w:val="left"/>
        <w:rPr/>
      </w:pPr>
      <w:r>
        <w:rPr/>
        <w:t>A/KV6gc55pwcp37VcuI/s0+CDjbVee3ZV3beOeMUHSpIqTSDsvzDtVS4mLKP5Vprp7zrkLvwMgZ6VH</w:t>
      </w:r>
    </w:p>
    <w:p>
      <w:pPr>
        <w:pStyle w:val="PreformattedText"/>
        <w:bidi w:val="0"/>
        <w:spacing w:before="0" w:after="0"/>
        <w:jc w:val="left"/>
        <w:rPr/>
      </w:pPr>
      <w:r>
        <w:rPr/>
        <w:t>Posy8lCPVvWkacysZJJZarXUnCoPxrVu7P7PHnYcf3qydPtTf6ioOfKVgXbOMCnFakuZ0+k6PLeWOm</w:t>
      </w:r>
    </w:p>
    <w:p>
      <w:pPr>
        <w:pStyle w:val="PreformattedText"/>
        <w:bidi w:val="0"/>
        <w:spacing w:before="0" w:after="0"/>
        <w:jc w:val="left"/>
        <w:rPr/>
      </w:pPr>
      <w:r>
        <w:rPr/>
        <w:t>6HEu+41W8RCEHIXjcevTkV+vHwd8K/8I74B021wIy0YAUZztAXBxmvzA/Z08P6l46+LFpc6dGPs+ly</w:t>
      </w:r>
    </w:p>
    <w:p>
      <w:pPr>
        <w:pStyle w:val="PreformattedText"/>
        <w:bidi w:val="0"/>
        <w:spacing w:before="0" w:after="0"/>
        <w:jc w:val="left"/>
        <w:rPr/>
      </w:pPr>
      <w:r>
        <w:rPr/>
        <w:t>rHbrIx2E5BZjz7Cv00t7Hxe9vEn9pWttGqAIAmeMfXA+lctbU5j0IQhMZb5unPerNvCoXd8wJ75xXn</w:t>
      </w:r>
    </w:p>
    <w:p>
      <w:pPr>
        <w:pStyle w:val="PreformattedText"/>
        <w:bidi w:val="0"/>
        <w:spacing w:before="0" w:after="0"/>
        <w:jc w:val="left"/>
        <w:rPr/>
      </w:pPr>
      <w:r>
        <w:rPr/>
        <w:t>39i+JmVceI8yYwUSBD1PNXI/B+rSL/AKR4nvGb0SJFx+Qri90djvvl+X59x757U7zoI1z5isc8nIAH</w:t>
      </w:r>
    </w:p>
    <w:p>
      <w:pPr>
        <w:pStyle w:val="PreformattedText"/>
        <w:bidi w:val="0"/>
        <w:spacing w:before="0" w:after="0"/>
        <w:jc w:val="left"/>
        <w:rPr/>
      </w:pPr>
      <w:r>
        <w:rPr/>
        <w:t>41wC/DkSZEur6jMT1JmCg/kKtw/DfRo1AkN3MCcFPtD4qbodjr21rT4o2la6hjUAggyDPFUJPGmgxz</w:t>
      </w:r>
    </w:p>
    <w:p>
      <w:pPr>
        <w:pStyle w:val="PreformattedText"/>
        <w:bidi w:val="0"/>
        <w:spacing w:before="0" w:after="0"/>
        <w:jc w:val="left"/>
        <w:rPr/>
      </w:pPr>
      <w:r>
        <w:rPr/>
        <w:t>Lu1S1Cdc+cvb8ayl8B+H1wf7ODOowHeRz9B1q5D4V0eA7U0u1bHVvKz/WkOyJJfiN4c8sBdTt2KnO1</w:t>
      </w:r>
    </w:p>
    <w:p>
      <w:pPr>
        <w:pStyle w:val="PreformattedText"/>
        <w:bidi w:val="0"/>
        <w:spacing w:before="0" w:after="0"/>
        <w:jc w:val="left"/>
        <w:rPr/>
      </w:pPr>
      <w:r>
        <w:rPr/>
        <w:t>WzSW/wASNEfdILiSVmwS0cTNu9uBV210nTYWyLO3UrwCsYFaUMcFvG+5I1iRcn5RgY60BZHmfjTxNb</w:t>
      </w:r>
    </w:p>
    <w:p>
      <w:pPr>
        <w:pStyle w:val="PreformattedText"/>
        <w:bidi w:val="0"/>
        <w:spacing w:before="0" w:after="0"/>
        <w:jc w:val="left"/>
        <w:rPr/>
      </w:pPr>
      <w:r>
        <w:rPr/>
        <w:t>eK/Efh/T7W1uLi1tpRd3O2Ftw24KAjH1ruo/EN3PGNmjXXzAkFgE4zkZyMd6wfhwsOparr/iJMeTeX</w:t>
      </w:r>
    </w:p>
    <w:p>
      <w:pPr>
        <w:pStyle w:val="PreformattedText"/>
        <w:bidi w:val="0"/>
        <w:spacing w:before="0" w:after="0"/>
        <w:jc w:val="left"/>
        <w:rPr/>
      </w:pPr>
      <w:r>
        <w:rPr/>
        <w:t>jRQ+6IeMe3P6V3Iu9yqScD2HIOKjdilotDI/trVlJ8vQ8x/3muVB/Sq91qviFslbO0hVucNNz+lblx</w:t>
      </w:r>
    </w:p>
    <w:p>
      <w:pPr>
        <w:pStyle w:val="PreformattedText"/>
        <w:bidi w:val="0"/>
        <w:spacing w:before="0" w:after="0"/>
        <w:jc w:val="left"/>
        <w:rPr/>
      </w:pPr>
      <w:r>
        <w:rPr/>
        <w:t>eLbqJFbcG7YPFV2uIJYWZ3ZADnaQeabEjCt7nxLcZbdZRrnoDuJ/WkurTX9QUpPqVvAp6qkOT+HNaS</w:t>
      </w:r>
    </w:p>
    <w:p>
      <w:pPr>
        <w:pStyle w:val="PreformattedText"/>
        <w:bidi w:val="0"/>
        <w:spacing w:before="0" w:after="0"/>
        <w:jc w:val="left"/>
        <w:rPr/>
      </w:pPr>
      <w:r>
        <w:rPr/>
        <w:t>ZG50RkVjwCTg1KoeRun0JpoZ5H8RPhRP4ssrr7RqUzysnl7ogIxJ1JU+1fnH+0t+yTqHgPUr3VfD9s</w:t>
      </w:r>
    </w:p>
    <w:p>
      <w:pPr>
        <w:pStyle w:val="PreformattedText"/>
        <w:bidi w:val="0"/>
        <w:spacing w:before="0" w:after="0"/>
        <w:jc w:val="left"/>
        <w:rPr/>
      </w:pPr>
      <w:r>
        <w:rPr/>
        <w:t>81pjc9mqbnH3icEHmv13ns08rD8joeO3c1yviT4f22vWwhlVrhGG0jdjA55z6c9K9ChiOXSRzTp82x</w:t>
      </w:r>
    </w:p>
    <w:p>
      <w:pPr>
        <w:pStyle w:val="PreformattedText"/>
        <w:bidi w:val="0"/>
        <w:spacing w:before="0" w:after="0"/>
        <w:jc w:val="left"/>
        <w:rPr/>
      </w:pPr>
      <w:r>
        <w:rPr/>
        <w:t>+CKyeU5VgRtJBVhgj/PP5UGT5Se2eK/RP9oj9hTTtUaXUtBT7DdGMkpCSUbOSDjPGD+FfE3iT4IeJv</w:t>
      </w:r>
    </w:p>
    <w:p>
      <w:pPr>
        <w:pStyle w:val="PreformattedText"/>
        <w:bidi w:val="0"/>
        <w:spacing w:before="0" w:after="0"/>
        <w:jc w:val="left"/>
        <w:rPr/>
      </w:pPr>
      <w:r>
        <w:rPr/>
        <w:t>CV9cW12irJETuEpC5x3Bzjt0FexGcZLQ4ZU5Lc4mWNYgpZgM9s9K6f4K/D+b4ofFbw/oqxtJZG6SW6</w:t>
      </w:r>
    </w:p>
    <w:p>
      <w:pPr>
        <w:pStyle w:val="PreformattedText"/>
        <w:bidi w:val="0"/>
        <w:spacing w:before="0" w:after="0"/>
        <w:jc w:val="left"/>
        <w:rPr/>
      </w:pPr>
      <w:r>
        <w:rPr/>
        <w:t>b0iUgvz9D696p6T4B1fWtTht0gkkaRsb4x8gP4da+6P2Pf2fLjS/iB5ccB8+0slMrE4Cb8Ak89fl6e</w:t>
      </w:r>
    </w:p>
    <w:p>
      <w:pPr>
        <w:pStyle w:val="PreformattedText"/>
        <w:bidi w:val="0"/>
        <w:spacing w:before="0" w:after="0"/>
        <w:jc w:val="left"/>
        <w:rPr/>
      </w:pPr>
      <w:r>
        <w:rPr/>
        <w:t>1Z1aiii6dNt3Ptz4U6Omj+HQy28UDSkKm0f8swBtHX6V20cxkYA8DHAU1n2Vu1nNBZwlvLSJScjHoA</w:t>
      </w:r>
    </w:p>
    <w:p>
      <w:pPr>
        <w:pStyle w:val="PreformattedText"/>
        <w:bidi w:val="0"/>
        <w:spacing w:before="0" w:after="0"/>
        <w:jc w:val="left"/>
        <w:rPr/>
      </w:pPr>
      <w:r>
        <w:rPr/>
        <w:t>a1obV8sGfbgY7+1eHJ63O9aAyup/1m726VZgRI8NgB2/ColTHUZbGC1TiISfMcHA4zWTY230LNxdKp</w:t>
      </w:r>
    </w:p>
    <w:p>
      <w:pPr>
        <w:pStyle w:val="PreformattedText"/>
        <w:bidi w:val="0"/>
        <w:spacing w:before="0" w:after="0"/>
        <w:jc w:val="left"/>
        <w:rPr/>
      </w:pPr>
      <w:r>
        <w:rPr/>
        <w:t>RF5ZsUNPtjKD5mz97mqwj3SYxxj8KsKNoA6H9KkncoX8LyxmSF3EjHH3jjFPsZ44/mfcHzj7561Oxy</w:t>
      </w:r>
    </w:p>
    <w:p>
      <w:pPr>
        <w:pStyle w:val="PreformattedText"/>
        <w:bidi w:val="0"/>
        <w:spacing w:before="0" w:after="0"/>
        <w:jc w:val="left"/>
        <w:rPr/>
      </w:pPr>
      <w:r>
        <w:rPr/>
        <w:t>2P4fu49KpyRDz933VXoOhPvQUtjTW86birKT+NMM+JAy9OoGaqhSVHPGBk81HboZm2J9xR8xYZP40A</w:t>
      </w:r>
    </w:p>
    <w:p>
      <w:pPr>
        <w:pStyle w:val="PreformattedText"/>
        <w:bidi w:val="0"/>
        <w:spacing w:before="0" w:after="0"/>
        <w:jc w:val="left"/>
        <w:rPr/>
      </w:pPr>
      <w:r>
        <w:rPr/>
        <w:t>loYXxZ1RYPh7rCEczKtuP+B7v6VuWMQt9MtYU+UJAigAe2K5L4wW/m6DpdnFt3XeqW68nkhSc/UYNd</w:t>
      </w:r>
    </w:p>
    <w:p>
      <w:pPr>
        <w:pStyle w:val="PreformattedText"/>
        <w:bidi w:val="0"/>
        <w:spacing w:before="0" w:after="0"/>
        <w:jc w:val="left"/>
        <w:rPr/>
      </w:pPr>
      <w:r>
        <w:rPr/>
        <w:t>dcNsYDnIG3j2qWXb3RJsMqmMknkkYqMylYyBxx1quzbpPndgAMcfWr0NrG8YOTlhkUEEH2jy+ZDkLw</w:t>
      </w:r>
    </w:p>
    <w:p>
      <w:pPr>
        <w:pStyle w:val="PreformattedText"/>
        <w:bidi w:val="0"/>
        <w:spacing w:before="0" w:after="0"/>
        <w:jc w:val="left"/>
        <w:rPr/>
      </w:pPr>
      <w:r>
        <w:rPr/>
        <w:t>MDHFSpL9oXEMRJ/wBo9KvQ26su0gE+4pJ5FtV27QBnG0cU7AVoNNbdmZ/mZQCoqx/Z8MYI2cYwMnnH</w:t>
      </w:r>
    </w:p>
    <w:p>
      <w:pPr>
        <w:pStyle w:val="PreformattedText"/>
        <w:bidi w:val="0"/>
        <w:spacing w:before="0" w:after="0"/>
        <w:jc w:val="left"/>
        <w:rPr/>
      </w:pPr>
      <w:r>
        <w:rPr/>
        <w:t>vVQ6hhiMZAqOXUGZix+b055pDszYhjVI1XjHbbxVPUpoolQeZyDVaG63KCZCNwB2ntUlxZrdqGZcle</w:t>
      </w:r>
    </w:p>
    <w:p>
      <w:pPr>
        <w:pStyle w:val="PreformattedText"/>
        <w:bidi w:val="0"/>
        <w:spacing w:before="0" w:after="0"/>
        <w:jc w:val="left"/>
        <w:rPr/>
      </w:pPr>
      <w:r>
        <w:rPr/>
        <w:t>+M80wKjXBjuQqBgpyMspHWpLufdp90duP3L59wAaiuZJGmht2VpGZuvoMVJqytDp96R8oWFwPfApF6</w:t>
      </w:r>
    </w:p>
    <w:p>
      <w:pPr>
        <w:pStyle w:val="PreformattedText"/>
        <w:bidi w:val="0"/>
        <w:spacing w:before="0" w:after="0"/>
        <w:jc w:val="left"/>
        <w:rPr/>
      </w:pPr>
      <w:r>
        <w:rPr/>
        <w:t>XucT8Lcp8PdJzjJVjn2LDA+vvXTzIVXcOawfhtasvgHRTjJaAceh9PyroCfulhwD0pFN6kMKvMSAuf</w:t>
      </w:r>
    </w:p>
    <w:p>
      <w:pPr>
        <w:pStyle w:val="PreformattedText"/>
        <w:bidi w:val="0"/>
        <w:spacing w:before="0" w:after="0"/>
        <w:jc w:val="left"/>
        <w:rPr/>
      </w:pPr>
      <w:r>
        <w:rPr/>
        <w:t>6VdWFFGcYPqKIm3ZI70m78B6UBdi+Wq84zStJlsDpjr60nmKA3zfNjFMJRcE8nFAXHspYeg7VGVKqK</w:t>
      </w:r>
    </w:p>
    <w:p>
      <w:pPr>
        <w:pStyle w:val="PreformattedText"/>
        <w:bidi w:val="0"/>
        <w:spacing w:before="0" w:after="0"/>
        <w:jc w:val="left"/>
        <w:rPr/>
      </w:pPr>
      <w:r>
        <w:rPr/>
        <w:t>FuDyMZOfvU/dknsKrQQRuWwT8wz0pJ13Rk+vU1HJJwQoxzSRszLg0hj4ZNmF6Y6Gub+Esgh8V+OrJh</w:t>
      </w:r>
    </w:p>
    <w:p>
      <w:pPr>
        <w:pStyle w:val="PreformattedText"/>
        <w:bidi w:val="0"/>
        <w:spacing w:before="0" w:after="0"/>
        <w:jc w:val="left"/>
        <w:rPr/>
      </w:pPr>
      <w:r>
        <w:rPr/>
        <w:t>iRb5ZDg9dwaulaNm27Vz61yPguRbT4ueLYRwrQQTZz3ywzQI9LWQqz/XABqFvmbg4NNlmjkyA44OSa</w:t>
      </w:r>
    </w:p>
    <w:p>
      <w:pPr>
        <w:pStyle w:val="PreformattedText"/>
        <w:bidi w:val="0"/>
        <w:spacing w:before="0" w:after="0"/>
        <w:jc w:val="left"/>
        <w:rPr/>
      </w:pPr>
      <w:r>
        <w:rPr/>
        <w:t>dHIjOBkfXrmiyZkSRf6xcn396uRspRlb8DVaNNrc89v1qXG3HIOal26D3EUmNhg9KayFpGfdjcckVK</w:t>
      </w:r>
    </w:p>
    <w:p>
      <w:pPr>
        <w:pStyle w:val="PreformattedText"/>
        <w:bidi w:val="0"/>
        <w:spacing w:before="0" w:after="0"/>
        <w:jc w:val="left"/>
        <w:rPr/>
      </w:pPr>
      <w:r>
        <w:rPr/>
        <w:t>zFsZ7cU2pHYjaPdGyg470yOILH8vXqSfWny7kIK9O9KuXOR8o6e9AWGQ5XI6Hp1/WrMELyMQuAR687</w:t>
      </w:r>
    </w:p>
    <w:p>
      <w:pPr>
        <w:pStyle w:val="PreformattedText"/>
        <w:bidi w:val="0"/>
        <w:spacing w:before="0" w:after="0"/>
        <w:jc w:val="left"/>
        <w:rPr/>
      </w:pPr>
      <w:r>
        <w:rPr/>
        <w:t>qiZQee/rSpIYyCG+b0oA4DxJ5ui/HbwjdE7I9T02ezcdt4dGA/I16A+JD146/wAhXAfGaZrFfB2uhc</w:t>
      </w:r>
    </w:p>
    <w:p>
      <w:pPr>
        <w:pStyle w:val="PreformattedText"/>
        <w:bidi w:val="0"/>
        <w:spacing w:before="0" w:after="0"/>
        <w:jc w:val="left"/>
        <w:rPr/>
      </w:pPr>
      <w:r>
        <w:rPr/>
        <w:t>SafrcKs3YJIMMc/gK7tmDZx2HBxzjAqpbj6Dy20Hb1HIFUxCpmlYHgkY9Ae4pPMPOTSxyYY4yQcAjp</w:t>
      </w:r>
    </w:p>
    <w:p>
      <w:pPr>
        <w:pStyle w:val="PreformattedText"/>
        <w:bidi w:val="0"/>
        <w:spacing w:before="0" w:after="0"/>
        <w:jc w:val="left"/>
        <w:rPr/>
      </w:pPr>
      <w:r>
        <w:rPr/>
        <w:t>+NNbEjliG0DINMMbliFbA9CeKnjIZscgDgcmnx7WyCoyO/bp6VIyuJTEygrjHqO/oavLqKXMKhdpdO</w:t>
      </w:r>
    </w:p>
    <w:p>
      <w:pPr>
        <w:pStyle w:val="PreformattedText"/>
        <w:bidi w:val="0"/>
        <w:spacing w:before="0" w:after="0"/>
        <w:jc w:val="left"/>
        <w:rPr/>
      </w:pPr>
      <w:r>
        <w:rPr/>
        <w:t>OOQAf5GnxojrMGOwMnPOOcetVtNt4bXTYkXay7ckjoT60hDGZWbcASe/0qJW2DYQQM/LxnI/wq1tD5</w:t>
      </w:r>
    </w:p>
    <w:p>
      <w:pPr>
        <w:pStyle w:val="PreformattedText"/>
        <w:bidi w:val="0"/>
        <w:spacing w:before="0" w:after="0"/>
        <w:jc w:val="left"/>
        <w:rPr/>
      </w:pPr>
      <w:r>
        <w:rPr/>
        <w:t>VSAKd5asuCWXt8poKII5FcY/i6YxXI/FCOW0Hh3xBGMHSb9XZgP+WTD58+3AruJLeFEUqCz9yTWV4o</w:t>
      </w:r>
    </w:p>
    <w:p>
      <w:pPr>
        <w:pStyle w:val="PreformattedText"/>
        <w:bidi w:val="0"/>
        <w:spacing w:before="0" w:after="0"/>
        <w:jc w:val="left"/>
        <w:rPr/>
      </w:pPr>
      <w:r>
        <w:rPr/>
        <w:t>00654d1PTYxueeBkXPrtOP1qkI2pmzGHU5RgCpHpVUyBe+c1j/AA/1pfE3gPR78Nl5YAJR3Ei/KwP4</w:t>
      </w:r>
    </w:p>
    <w:p>
      <w:pPr>
        <w:pStyle w:val="PreformattedText"/>
        <w:bidi w:val="0"/>
        <w:spacing w:before="0" w:after="0"/>
        <w:jc w:val="left"/>
        <w:rPr/>
      </w:pPr>
      <w:r>
        <w:rPr/>
        <w:t>itdYFVifvc9KoTVmTrGNppGUdO9GduMUHJpiI2jIIPU01iMkA8dDTmbk/pUP480kAksYkV1IzzkZqS</w:t>
      </w:r>
    </w:p>
    <w:p>
      <w:pPr>
        <w:pStyle w:val="PreformattedText"/>
        <w:bidi w:val="0"/>
        <w:spacing w:before="0" w:after="0"/>
        <w:jc w:val="left"/>
        <w:rPr/>
      </w:pPr>
      <w:r>
        <w:rPr/>
        <w:t>HaqhSowRgjpSLljil8pmAIOD2ofcDy/wCIHgm21W2v9NuoT/Z9wS8EqtgwO2cEfSviH4vfBWe21aZp</w:t>
      </w:r>
    </w:p>
    <w:p>
      <w:pPr>
        <w:pStyle w:val="PreformattedText"/>
        <w:bidi w:val="0"/>
        <w:spacing w:before="0" w:after="0"/>
        <w:jc w:val="left"/>
        <w:rPr/>
      </w:pPr>
      <w:r>
        <w:rPr/>
        <w:t>Yfs96H3ll5WYc4I59v1r9JrqGO4t3guBvjYgKOhz9a5nxN8MtM15SlwEeJh92T5ivpg54renV5dylo</w:t>
      </w:r>
    </w:p>
    <w:p>
      <w:pPr>
        <w:pStyle w:val="PreformattedText"/>
        <w:bidi w:val="0"/>
        <w:spacing w:before="0" w:after="0"/>
        <w:jc w:val="left"/>
        <w:rPr/>
      </w:pPr>
      <w:r>
        <w:rPr/>
        <w:t>fkJ4h8E3lvaXMRLxFcsFYfNkHp1+lY2laHcTWQlSdiW4+Zjnj3r9R9Y/ZJ0PWN7G7ZNwJZZCHX8M9P</w:t>
      </w:r>
    </w:p>
    <w:p>
      <w:pPr>
        <w:pStyle w:val="PreformattedText"/>
        <w:bidi w:val="0"/>
        <w:spacing w:before="0" w:after="0"/>
        <w:jc w:val="left"/>
        <w:rPr/>
      </w:pPr>
      <w:r>
        <w:rPr/>
        <w:t>1rxmH9hfTdL+ImqaNda7LDZTIt7Y7ArEoXIZQCe2B+dbqVN6mrZ8Xw+H7prmOFBNd3EuNoXBH4j8a+</w:t>
      </w:r>
    </w:p>
    <w:p>
      <w:pPr>
        <w:pStyle w:val="PreformattedText"/>
        <w:bidi w:val="0"/>
        <w:spacing w:before="0" w:after="0"/>
        <w:jc w:val="left"/>
        <w:rPr/>
      </w:pPr>
      <w:r>
        <w:rPr/>
        <w:t>hfgn+zpPPqFpf38TzTrIpVWxsiHHJ9TX1D4J/ZB8G+E7gSvcTXV5GfldmCknjJyB644r1jT/CNhoca</w:t>
      </w:r>
    </w:p>
    <w:p>
      <w:pPr>
        <w:pStyle w:val="PreformattedText"/>
        <w:bidi w:val="0"/>
        <w:spacing w:before="0" w:after="0"/>
        <w:jc w:val="left"/>
        <w:rPr/>
      </w:pPr>
      <w:r>
        <w:rPr/>
        <w:t>Q2QxGpyVbJGcdcetDqxivdFvuUPBfhS10ezhihj2Qx7fmYZZz3/lXT3FqhkJRNqY27fbvU/lmPYVCi</w:t>
      </w:r>
    </w:p>
    <w:p>
      <w:pPr>
        <w:pStyle w:val="PreformattedText"/>
        <w:bidi w:val="0"/>
        <w:spacing w:before="0" w:after="0"/>
        <w:jc w:val="left"/>
        <w:rPr/>
      </w:pPr>
      <w:r>
        <w:rPr/>
        <w:t>MDqM8/hnipipkXJIGeetcUpOTuwKqRoqgAdBgD0pwxuIPzZ/IUzzo/OMQZS/dc805vkwRnPeoAFQR8</w:t>
      </w:r>
    </w:p>
    <w:p>
      <w:pPr>
        <w:pStyle w:val="PreformattedText"/>
        <w:bidi w:val="0"/>
        <w:spacing w:before="0" w:after="0"/>
        <w:jc w:val="left"/>
        <w:rPr/>
      </w:pPr>
      <w:r>
        <w:rPr/>
        <w:t>DlaOMk/kDU6wmRBJ/B2x/Wl8kPyBnb3pgV5IwqqzfL7UsbCTKkdRyO2PT6VO0UfzE/w9Qf8A69VxeW</w:t>
      </w:r>
    </w:p>
    <w:p>
      <w:pPr>
        <w:pStyle w:val="PreformattedText"/>
        <w:bidi w:val="0"/>
        <w:spacing w:before="0" w:after="0"/>
        <w:jc w:val="left"/>
        <w:rPr/>
      </w:pPr>
      <w:r>
        <w:rPr/>
        <w:t>ZkZAc4H3lP60COD8GL/wAIh4u1nwuQyW0zG+sMjggnBVfpxx716Cu5kUnjvj3rz34lWd3b2Mfie1Di</w:t>
      </w:r>
    </w:p>
    <w:p>
      <w:pPr>
        <w:pStyle w:val="PreformattedText"/>
        <w:bidi w:val="0"/>
        <w:spacing w:before="0" w:after="0"/>
        <w:jc w:val="left"/>
        <w:rPr/>
      </w:pPr>
      <w:r>
        <w:rPr/>
        <w:t>90mTz1iXnfD/ABjH4D867rSdTg1rS7a/tSDbToHQjsDg4zQJosIcbVI680yc7MkCno/PTJ6UTRgD1P</w:t>
      </w:r>
    </w:p>
    <w:p>
      <w:pPr>
        <w:pStyle w:val="PreformattedText"/>
        <w:bidi w:val="0"/>
        <w:spacing w:before="0" w:after="0"/>
        <w:jc w:val="left"/>
        <w:rPr/>
      </w:pPr>
      <w:r>
        <w:rPr/>
        <w:t>SgfUzWcqwPc1ajcfWqdxGxmxj7p5qzHIu0IPypDHbvm9BTXVGUbhml2nnII+opCTnGOKYFWa3O4BWw</w:t>
      </w:r>
    </w:p>
    <w:p>
      <w:pPr>
        <w:pStyle w:val="PreformattedText"/>
        <w:bidi w:val="0"/>
        <w:spacing w:before="0" w:after="0"/>
        <w:jc w:val="left"/>
        <w:rPr/>
      </w:pPr>
      <w:r>
        <w:rPr/>
        <w:t>BRGP4AAD2296nLZwMcUpVegKgipG2MjcRkqeVxg8Z+tcP4rLeA/Gln4tgTdpl6Vs9YiGQVUn93cA/w</w:t>
      </w:r>
    </w:p>
    <w:p>
      <w:pPr>
        <w:pStyle w:val="PreformattedText"/>
        <w:bidi w:val="0"/>
        <w:spacing w:before="0" w:after="0"/>
        <w:jc w:val="left"/>
        <w:rPr/>
      </w:pPr>
      <w:r>
        <w:rPr/>
        <w:t>Cycg8d67i4aKGPdK6xbeSzECsaaxh8YWtxp9whfTbmFoyepOe4/OqJ0Z1sTblD53K3OV6MfUfrUTZ5</w:t>
      </w:r>
    </w:p>
    <w:p>
      <w:pPr>
        <w:pStyle w:val="PreformattedText"/>
        <w:bidi w:val="0"/>
        <w:spacing w:before="0" w:after="0"/>
        <w:jc w:val="left"/>
        <w:rPr/>
      </w:pPr>
      <w:r>
        <w:rPr/>
        <w:t>wMVwnwxvrjSpr/wnqcjNqGmkGGRwB51v0V/fkc49a7uRgrYPXvT6kPcjIHbr6U5cfiOtNZccgZNIp7</w:t>
      </w:r>
    </w:p>
    <w:p>
      <w:pPr>
        <w:pStyle w:val="PreformattedText"/>
        <w:bidi w:val="0"/>
        <w:spacing w:before="0" w:after="0"/>
        <w:jc w:val="left"/>
        <w:rPr/>
      </w:pPr>
      <w:r>
        <w:rPr/>
        <w:t>MeaoY/buz3FVWjZRk8cVY37eQc57UcnPcUAV7f/VkE4I607YfLBUZ+tPt48ZB61Iy57UAV12mNj6dR</w:t>
      </w:r>
    </w:p>
    <w:p>
      <w:pPr>
        <w:pStyle w:val="PreformattedText"/>
        <w:bidi w:val="0"/>
        <w:spacing w:before="0" w:after="0"/>
        <w:jc w:val="left"/>
        <w:rPr/>
      </w:pPr>
      <w:r>
        <w:rPr/>
        <w:t>TotzcjjAxmiYCNlIXANEZzwRg9R9e9AjC8e+G28WaA1nDKINQicT2VxjmOVc4/A55rG8FeLl8V6Kwu</w:t>
      </w:r>
    </w:p>
    <w:p>
      <w:pPr>
        <w:pStyle w:val="PreformattedText"/>
        <w:bidi w:val="0"/>
        <w:spacing w:before="0" w:after="0"/>
        <w:jc w:val="left"/>
        <w:rPr/>
      </w:pPr>
      <w:r>
        <w:rPr/>
        <w:t>V+z6tZymC+tXGGhkAGeOuDzjtxXZXA8yNucHHDDtXnfjbTW8N68PGtlEXidBDq0Mf8UeciQD1Xn86l</w:t>
      </w:r>
    </w:p>
    <w:p>
      <w:pPr>
        <w:pStyle w:val="PreformattedText"/>
        <w:bidi w:val="0"/>
        <w:spacing w:before="0" w:after="0"/>
        <w:jc w:val="left"/>
        <w:rPr/>
      </w:pPr>
      <w:r>
        <w:rPr/>
        <w:t>lo6aa33t7/TmqskbR9K2dMmt76zSVJFkWQB1deA3HXPvVXUrgbto2/MPTn8+9RLYZm5C9elIzb8Ac0</w:t>
      </w:r>
    </w:p>
    <w:p>
      <w:pPr>
        <w:pStyle w:val="PreformattedText"/>
        <w:bidi w:val="0"/>
        <w:spacing w:before="0" w:after="0"/>
        <w:jc w:val="left"/>
        <w:rPr/>
      </w:pPr>
      <w:r>
        <w:rPr/>
        <w:t>blXg8ZPFOwOCOT61BQsOVbr25q5Cw7Dd6VTC/KT3J5q/ZgnYQOOuaAJ1UbBgYJ6+tPtmKzEj6U4uN3</w:t>
      </w:r>
    </w:p>
    <w:p>
      <w:pPr>
        <w:pStyle w:val="PreformattedText"/>
        <w:bidi w:val="0"/>
        <w:spacing w:before="0" w:after="0"/>
        <w:jc w:val="left"/>
        <w:rPr/>
      </w:pPr>
      <w:r>
        <w:rPr/>
        <w:t>POamto/LDH17UwFZm5Bzio7iGO9t5IJhuSQYI9RT9u/rk/jThGdpA4HY03sBylnqH/CJ6vBYXRzYXc</w:t>
      </w:r>
    </w:p>
    <w:p>
      <w:pPr>
        <w:pStyle w:val="PreformattedText"/>
        <w:bidi w:val="0"/>
        <w:spacing w:before="0" w:after="0"/>
        <w:jc w:val="left"/>
        <w:rPr/>
      </w:pPr>
      <w:r>
        <w:rPr/>
        <w:t>vlQSEEbG6Ae2f6V2YgWPnbnnhjWFrnh+38QabNYagWaCQZLRnDI3Zl9CO1ZXgHxBdrdS+HNYlEmrWQ</w:t>
      </w:r>
    </w:p>
    <w:p>
      <w:pPr>
        <w:pStyle w:val="PreformattedText"/>
        <w:bidi w:val="0"/>
        <w:spacing w:before="0" w:after="0"/>
        <w:jc w:val="left"/>
        <w:rPr/>
      </w:pPr>
      <w:r>
        <w:rPr/>
        <w:t>2xyEBftMQwBIPcn8s0gOwb1J/D+tOycc0xpCuTjrwOOn+cGqzswGTzzTuBa3Mc46Ypq5ZDmolm+Xk5</w:t>
      </w:r>
    </w:p>
    <w:p>
      <w:pPr>
        <w:pStyle w:val="PreformattedText"/>
        <w:bidi w:val="0"/>
        <w:spacing w:before="0" w:after="0"/>
        <w:jc w:val="left"/>
        <w:rPr/>
      </w:pPr>
      <w:r>
        <w:rPr/>
        <w:t>7cdqkhkGBnj09KL9wFZQmC33ex96gkYM27NTvJv4Jxz0qvIoVj3FIBrDv3oZiMd6RcNkgZz3pjOoXJ</w:t>
      </w:r>
    </w:p>
    <w:p>
      <w:pPr>
        <w:pStyle w:val="PreformattedText"/>
        <w:bidi w:val="0"/>
        <w:spacing w:before="0" w:after="0"/>
        <w:jc w:val="left"/>
        <w:rPr/>
      </w:pPr>
      <w:r>
        <w:rPr/>
        <w:t>OKaAbcXHl4VSM+/+elcjrGi3vhHWH8X6L+8ypbVrNHB+0Rg53gf3xzzXVT+XJGBnbIMkMO/tS2tw4V</w:t>
      </w:r>
    </w:p>
    <w:p>
      <w:pPr>
        <w:pStyle w:val="PreformattedText"/>
        <w:bidi w:val="0"/>
        <w:spacing w:before="0" w:after="0"/>
        <w:jc w:val="left"/>
        <w:rPr/>
      </w:pPr>
      <w:r>
        <w:rPr/>
        <w:t>Q23evQEcEntj8qAOh0PXbLxNpFrqenzrPa3Cgh1Oduf4T3z9easdSSOARmvK5Gm+GfiC51qzhmfQLw</w:t>
      </w:r>
    </w:p>
    <w:p>
      <w:pPr>
        <w:pStyle w:val="PreformattedText"/>
        <w:bidi w:val="0"/>
        <w:spacing w:before="0" w:after="0"/>
        <w:jc w:val="left"/>
        <w:rPr/>
      </w:pPr>
      <w:r>
        <w:rPr/>
        <w:t>hr6xh5EL5yZQAOeM56ZwK9Rt7qDULZLq2kE1tOodJEHyspGQfyIq4siwj8Zxz3qKNt/zY2+1Tkbd2R</w:t>
      </w:r>
    </w:p>
    <w:p>
      <w:pPr>
        <w:pStyle w:val="PreformattedText"/>
        <w:bidi w:val="0"/>
        <w:spacing w:before="0" w:after="0"/>
        <w:jc w:val="left"/>
        <w:rPr/>
      </w:pPr>
      <w:r>
        <w:rPr/>
        <w:t>nGR+FQQ5kViOMHFWKwMoaQ4zVKSN4bgSJ8xI2sCe1XXjO35Tgk4xVTzdrshXkcmgZOuxm3YGOpGKo6</w:t>
      </w:r>
    </w:p>
    <w:p>
      <w:pPr>
        <w:pStyle w:val="PreformattedText"/>
        <w:bidi w:val="0"/>
        <w:spacing w:before="0" w:after="0"/>
        <w:jc w:val="left"/>
        <w:rPr/>
      </w:pPr>
      <w:r>
        <w:rPr/>
        <w:t>szeSI43ALAnbj1q00yop3cn06VnkSTXDSPhQenGfoKgYljbTw26xoyyR9SkgxhsDnNFTyTNwFH1zzR</w:t>
      </w:r>
    </w:p>
    <w:p>
      <w:pPr>
        <w:pStyle w:val="PreformattedText"/>
        <w:bidi w:val="0"/>
        <w:spacing w:before="0" w:after="0"/>
        <w:jc w:val="left"/>
        <w:rPr/>
      </w:pPr>
      <w:r>
        <w:rPr/>
        <w:t>UlHHeC43vkm1u5lae/uUZt7D7i5+4PbOD+Fb090zPhvmVTgL2780UViV1KctmlziSZmY+inaBz2qRo</w:t>
      </w:r>
    </w:p>
    <w:p>
      <w:pPr>
        <w:pStyle w:val="PreformattedText"/>
        <w:bidi w:val="0"/>
        <w:spacing w:before="0" w:after="0"/>
        <w:jc w:val="left"/>
        <w:rPr/>
      </w:pPr>
      <w:r>
        <w:rPr/>
        <w:t>VhXbywJx9KKKBivHizLBiNpO0ehFVXZ2hG9yzEBS3c5oooAjjkYeYCxIX+lJBIUYMcEnnjj8KKKgCb</w:t>
      </w:r>
    </w:p>
    <w:p>
      <w:pPr>
        <w:pStyle w:val="PreformattedText"/>
        <w:bidi w:val="0"/>
        <w:spacing w:before="0" w:after="0"/>
        <w:jc w:val="left"/>
        <w:rPr/>
      </w:pPr>
      <w:r>
        <w:rPr/>
        <w:t>7UcxllzuUZ5960W2xQq4X6A0UUAZl/qDxWkshG4IrNtzjOATiqvwX0n+2reXxFdTtJqGpM0ZYj/VRp</w:t>
      </w:r>
    </w:p>
    <w:p>
      <w:pPr>
        <w:pStyle w:val="PreformattedText"/>
        <w:bidi w:val="0"/>
        <w:spacing w:before="0" w:after="0"/>
        <w:jc w:val="left"/>
        <w:rPr/>
      </w:pPr>
      <w:r>
        <w:rPr/>
        <w:t>0Rfb5v0FFFMR6aI0SQKBhNzLt+hxmpbiFVjz2z0ooroJK/mNHbh92Sx2/hUT/dXmiiqIIYoUW4IA+Y</w:t>
      </w:r>
    </w:p>
    <w:p>
      <w:pPr>
        <w:pStyle w:val="PreformattedText"/>
        <w:bidi w:val="0"/>
        <w:spacing w:before="0" w:after="0"/>
        <w:jc w:val="left"/>
        <w:rPr/>
      </w:pPr>
      <w:r>
        <w:rPr/>
        <w:t>HcW9farXmfNkDZkc7eKKKAHR7ZSUKAEfMG96kaTdBKu0FlIJZuc0UVSIkQxzFVAx3xx78Vl+NLqSx8</w:t>
      </w:r>
    </w:p>
    <w:p>
      <w:pPr>
        <w:pStyle w:val="PreformattedText"/>
        <w:bidi w:val="0"/>
        <w:spacing w:before="0" w:after="0"/>
        <w:jc w:val="left"/>
        <w:rPr/>
      </w:pPr>
      <w:r>
        <w:rPr/>
        <w:t>I3uwjcbZ3dsfe+UjFFFbU/iQM/HjXF3TXbD5QzMcf5+tY+jcqM887aKK9CR1U9kaM8rRSPj+Hj2qqx</w:t>
      </w:r>
    </w:p>
    <w:p>
      <w:pPr>
        <w:pStyle w:val="PreformattedText"/>
        <w:bidi w:val="0"/>
        <w:spacing w:before="0" w:after="0"/>
        <w:jc w:val="left"/>
        <w:rPr/>
      </w:pPr>
      <w:r>
        <w:rPr/>
        <w:t>3MM+maKKSN5bleaY7iAMVVuLx4ug5HeiimQZd3qUp+bOM1kRyMrZBxnk/nRRVmbLE15JZ6HdNG2C6b</w:t>
      </w:r>
    </w:p>
    <w:p>
      <w:pPr>
        <w:pStyle w:val="PreformattedText"/>
        <w:bidi w:val="0"/>
        <w:spacing w:before="0" w:after="0"/>
        <w:jc w:val="left"/>
        <w:rPr/>
      </w:pPr>
      <w:r>
        <w:rPr/>
        <w:t>fpnjNfol+zd4sm8L/BXQrO1gVmSMAyOxO7CqenaiiuepuYvc9U0/xrqV0XZTDEVXOQrE89utZXiDWr</w:t>
      </w:r>
    </w:p>
    <w:p>
      <w:pPr>
        <w:pStyle w:val="PreformattedText"/>
        <w:bidi w:val="0"/>
        <w:spacing w:before="0" w:after="0"/>
        <w:jc w:val="left"/>
        <w:rPr/>
      </w:pPr>
      <w:r>
        <w:rPr/>
        <w:t>/xX4z0yyknW3TT41mVlUtuZjjOM8YwfzNFFZPqT1OpstH1LaiprDRLJgfu4QCASRjk+1bx8HXU8ZV9</w:t>
      </w:r>
    </w:p>
    <w:p>
      <w:pPr>
        <w:pStyle w:val="PreformattedText"/>
        <w:bidi w:val="0"/>
        <w:spacing w:before="0" w:after="0"/>
        <w:jc w:val="left"/>
        <w:rPr/>
      </w:pPr>
      <w:r>
        <w:rPr/>
        <w:t>cu9uc4CqOQOtFFYlI07P4eSXUzJJr+oMFX1XJGRgdKWb4Y6bNMTcXN3cuP4pJev1A4ooo6Ce6M/Uvh</w:t>
      </w:r>
    </w:p>
    <w:p>
      <w:pPr>
        <w:pStyle w:val="PreformattedText"/>
        <w:bidi w:val="0"/>
        <w:spacing w:before="0" w:after="0"/>
        <w:jc w:val="left"/>
        <w:rPr/>
      </w:pPr>
      <w:r>
        <w:rPr/>
        <w:t>loE2k3EMtq8w2FwzytkEdCOa/Mf9pjw1D4F+MF9Pp7AJII5mj2kA7txK9f9nriiivVo/wznl8SOJ1K</w:t>
      </w:r>
    </w:p>
    <w:p>
      <w:pPr>
        <w:pStyle w:val="PreformattedText"/>
        <w:bidi w:val="0"/>
        <w:spacing w:before="0" w:after="0"/>
        <w:jc w:val="left"/>
        <w:rPr/>
      </w:pPr>
      <w:r>
        <w:rPr/>
        <w:t>FLi1huANhcZC9cA9s96o6S3n7gwBCjP8/wDCiin0Og6LR9Jil1JLboh5yOvHb9a6ybwnZNIEw20KGP</w:t>
      </w:r>
    </w:p>
    <w:p>
      <w:pPr>
        <w:pStyle w:val="PreformattedText"/>
        <w:bidi w:val="0"/>
        <w:spacing w:before="0" w:after="0"/>
        <w:jc w:val="left"/>
        <w:rPr/>
      </w:pPr>
      <w:r>
        <w:rPr/>
        <w:t>vRRU9S1scL4w0u3gadETaQ33v6V59NnTbSRk+Z5Tgse1FFXHczex9xfsK+F7Wz02C4XmaWRlZ9oB4C</w:t>
      </w:r>
    </w:p>
    <w:p>
      <w:pPr>
        <w:pStyle w:val="PreformattedText"/>
        <w:bidi w:val="0"/>
        <w:spacing w:before="0" w:after="0"/>
        <w:jc w:val="left"/>
        <w:rPr/>
      </w:pPr>
      <w:r>
        <w:rPr/>
        <w:t>H/2c19vKu1VY84BAHPbAoorhq9SUWoR8iseW9anjc7SaKK4xkuSvPUH1p+Nqgj1/CiipAJiFkUBQCR</w:t>
      </w:r>
    </w:p>
    <w:p>
      <w:pPr>
        <w:pStyle w:val="PreformattedText"/>
        <w:bidi w:val="0"/>
        <w:spacing w:before="0" w:after="0"/>
        <w:jc w:val="left"/>
        <w:rPr/>
      </w:pPr>
      <w:r>
        <w:rPr/>
        <w:t>1qeKLapBJNFFBRaW1UKMeo7c9a53xtfNpvgrVbhBuYW5UDOMEgjNFFC3JW5V+H1qmm+C9Itos7FgHJ</w:t>
      </w:r>
    </w:p>
    <w:p>
      <w:pPr>
        <w:pStyle w:val="PreformattedText"/>
        <w:bidi w:val="0"/>
        <w:spacing w:before="0" w:after="0"/>
        <w:jc w:val="left"/>
        <w:rPr/>
      </w:pPr>
      <w:r>
        <w:rPr/>
        <w:t>7kgEn68V0o+TC9eM0UUipC7A0TEgEHtT2t1ManHv7dKKKZIxZTIvoPQnNSRoGbmiikUDrwRnjGae58</w:t>
      </w:r>
    </w:p>
    <w:p>
      <w:pPr>
        <w:pStyle w:val="PreformattedText"/>
        <w:bidi w:val="0"/>
        <w:spacing w:before="0" w:after="0"/>
        <w:jc w:val="left"/>
        <w:rPr/>
      </w:pPr>
      <w:r>
        <w:rPr/>
        <w:t>uMSrwcjpRRSIWwy6tYZItrxLIGBPzZzyDnmuS8VfBTwf4m/d6po8N6kmYz5uSeDjOc+/6UUV105PuT</w:t>
      </w:r>
    </w:p>
    <w:p>
      <w:pPr>
        <w:pStyle w:val="PreformattedText"/>
        <w:bidi w:val="0"/>
        <w:spacing w:before="0" w:after="0"/>
        <w:jc w:val="left"/>
        <w:rPr/>
      </w:pPr>
      <w:r>
        <w:rPr/>
        <w:t>JIzfBv7Ovw68KXRubDw1Cs7vgvJIzYwQeBnGOemK0vhfpts3ibx1dRwRQH+0GhVY0wFWMnHt37AUUV</w:t>
      </w:r>
    </w:p>
    <w:p>
      <w:pPr>
        <w:pStyle w:val="PreformattedText"/>
        <w:bidi w:val="0"/>
        <w:spacing w:before="0" w:after="0"/>
        <w:jc w:val="left"/>
        <w:rPr/>
      </w:pPr>
      <w:r>
        <w:rPr/>
        <w:t>cm7B1Oyu2WC6OxB1xk8nqaD8wye5oormkSKV96mjTYMiiisylsLtCtleN3PWlmYqxUdqKKYR2ILhuA</w:t>
      </w:r>
    </w:p>
    <w:p>
      <w:pPr>
        <w:pStyle w:val="PreformattedText"/>
        <w:bidi w:val="0"/>
        <w:spacing w:before="0" w:after="0"/>
        <w:jc w:val="left"/>
        <w:rPr/>
      </w:pPr>
      <w:r>
        <w:rPr/>
        <w:t>3tmkjk3YJHLDOc0UUBHYR2DKQQSFHrUGlwGaBpTIwaRjnB7dMUUUBHY5P4hRrdeKPBll9xGuWmLdTl</w:t>
      </w:r>
    </w:p>
    <w:p>
      <w:pPr>
        <w:pStyle w:val="PreformattedText"/>
        <w:bidi w:val="0"/>
        <w:spacing w:before="0" w:after="0"/>
        <w:jc w:val="left"/>
        <w:rPr/>
      </w:pPr>
      <w:r>
        <w:rPr/>
        <w:t>QuK6pl3SYJ65P6CiipZp0IfLDXUSHkZ3VrxRhecnGBgelFFNGY1pjH0/nWfIfOYFjktRRQPsOkjRYl</w:t>
      </w:r>
    </w:p>
    <w:p>
      <w:pPr>
        <w:pStyle w:val="PreformattedText"/>
        <w:bidi w:val="0"/>
        <w:spacing w:before="0" w:after="0"/>
        <w:jc w:val="left"/>
        <w:rPr/>
      </w:pPr>
      <w:r>
        <w:rPr/>
        <w:t>wuDVR+AT6UUVHU1ZpW8KTTKCMAZNaHm+TbExrtLPtNFFWjEgKhSzDqBjNZviFi2hai2f+XaUD8qKKO</w:t>
      </w:r>
    </w:p>
    <w:p>
      <w:pPr>
        <w:pStyle w:val="PreformattedText"/>
        <w:bidi w:val="0"/>
        <w:spacing w:before="0" w:after="0"/>
        <w:jc w:val="left"/>
        <w:rPr/>
      </w:pPr>
      <w:r>
        <w:rPr/>
        <w:t>o0ZHw6AXwJpDFQQIVOPcgVdyZG3Mc8niiikU90LH3xxTdx3GiikWS7cmoo13Bj3BoooEOUY96SRssP</w:t>
      </w:r>
    </w:p>
    <w:p>
      <w:pPr>
        <w:pStyle w:val="PreformattedText"/>
        <w:bidi w:val="0"/>
        <w:spacing w:before="0" w:after="0"/>
        <w:jc w:val="left"/>
        <w:rPr/>
      </w:pPr>
      <w:r>
        <w:rPr/>
        <w:t>SiigBhY4445pysNqnHzE9aKKXUroSyP5a/KOWzz+FcRosYX45axAvyrLp6McezHA/nRRVoXc9Ku9Oj</w:t>
      </w:r>
    </w:p>
    <w:p>
      <w:pPr>
        <w:pStyle w:val="PreformattedText"/>
        <w:bidi w:val="0"/>
        <w:spacing w:before="0" w:after="0"/>
        <w:jc w:val="left"/>
        <w:rPr/>
      </w:pPr>
      <w:r>
        <w:rPr/>
        <w:t>jZkzgMP4eO1U2sRazHY5C/3Rx6UUUuhiSNJPD5bLNwx5DDNaMNw8nDHP50UVDKjuSoxanUUUgGSfdI</w:t>
      </w:r>
    </w:p>
    <w:p>
      <w:pPr>
        <w:pStyle w:val="PreformattedText"/>
        <w:bidi w:val="0"/>
        <w:spacing w:before="0" w:after="0"/>
        <w:jc w:val="left"/>
        <w:rPr/>
      </w:pPr>
      <w:r>
        <w:rPr/>
        <w:t>qMsyswzllxlvWiigBWPz0nm7drY560UUEnIfGhd3wt1uQcG3VZlGM/Mp4/nXUaRObzSrG7IwZ7dZGU</w:t>
      </w:r>
    </w:p>
    <w:p>
      <w:pPr>
        <w:pStyle w:val="PreformattedText"/>
        <w:bidi w:val="0"/>
        <w:spacing w:before="0" w:after="0"/>
        <w:jc w:val="left"/>
        <w:rPr/>
      </w:pPr>
      <w:r>
        <w:rPr/>
        <w:t>nPJA70UVb2LWw/ywzMcUxW+Y8YxRRUoQ+3++TmrMJ3bj70UU5CRU8QDGg6jIDhlgbH5VT8GyGXwnpm</w:t>
      </w:r>
    </w:p>
    <w:p>
      <w:pPr>
        <w:pStyle w:val="PreformattedText"/>
        <w:bidi w:val="0"/>
        <w:spacing w:before="0" w:after="0"/>
        <w:jc w:val="left"/>
        <w:rPr/>
      </w:pPr>
      <w:r>
        <w:rPr/>
        <w:t>4knyFBOevyg5ooqQNaJQrHFSdjRRQNCbtuT6c1GshV8rgEdO/bNFFXEOpw3wdIs9U8d6GmfsWn6zK8</w:t>
      </w:r>
    </w:p>
    <w:p>
      <w:pPr>
        <w:pStyle w:val="PreformattedText"/>
        <w:bidi w:val="0"/>
        <w:spacing w:before="0" w:after="0"/>
        <w:jc w:val="left"/>
        <w:rPr/>
      </w:pPr>
      <w:r>
        <w:rPr/>
        <w:t>Az9wOoYqPbNd7uJUE9fbiiimOQ3/loRnikYds9KKKRAK27g0xlC0UU0A/G3GKZCxDlTyMGiih7ANuR</w:t>
      </w:r>
    </w:p>
    <w:p>
      <w:pPr>
        <w:pStyle w:val="PreformattedText"/>
        <w:bidi w:val="0"/>
        <w:spacing w:before="0" w:after="0"/>
        <w:jc w:val="left"/>
        <w:rPr/>
      </w:pPr>
      <w:r>
        <w:rPr/>
        <w:t>gL/tD8qhgT7RGrMSGGVyvHSiioRXVE6r0I4IFcL8Wl/svXvB2tp81zb6lHZEf89IpQSQfxUUUVaNDa</w:t>
      </w:r>
    </w:p>
    <w:p>
      <w:pPr>
        <w:pStyle w:val="PreformattedText"/>
        <w:bidi w:val="0"/>
        <w:spacing w:before="0" w:after="0"/>
        <w:jc w:val="left"/>
        <w:rPr/>
      </w:pPr>
      <w:r>
        <w:rPr/>
        <w:t>1u4GlyIETeMAAMenGc/r+lOlkNvarJncT/AF5ooqEDHW+oSSkqwH3eo6n61NdLJNbPEJNmE37gOfpR</w:t>
      </w:r>
    </w:p>
    <w:p>
      <w:pPr>
        <w:pStyle w:val="PreformattedText"/>
        <w:bidi w:val="0"/>
        <w:spacing w:before="0" w:after="0"/>
        <w:jc w:val="left"/>
        <w:rPr/>
      </w:pPr>
      <w:r>
        <w:rPr/>
        <w:t>RVAYemfvr9LVgp8snL45bkdfz/SnX18YfEH2HYCgBw2SDx0/nRRUDZrS3T2luWBLHjqfeue1bxXd2r</w:t>
      </w:r>
    </w:p>
    <w:p>
      <w:pPr>
        <w:pStyle w:val="PreformattedText"/>
        <w:bidi w:val="0"/>
        <w:spacing w:before="0" w:after="0"/>
        <w:jc w:val="left"/>
        <w:rPr/>
      </w:pPr>
      <w:r>
        <w:rPr/>
        <w:t>SxRqitkZfHXPtRRT6CNC1vpL5vLmO/aobOevFX5SsMccixr8o3Yx+lFFA+g+TbceZHMokjO6NlP8S4</w:t>
      </w:r>
    </w:p>
    <w:p>
      <w:pPr>
        <w:pStyle w:val="PreformattedText"/>
        <w:bidi w:val="0"/>
        <w:spacing w:before="0" w:after="0"/>
        <w:jc w:val="left"/>
        <w:rPr/>
      </w:pPr>
      <w:r>
        <w:rPr/>
        <w:t>GR+NcP8AC2aXR9R8Q+GfMNxaaXclLeST7wToF/DHWiiqDod2uVPB71M7bo2zRRQSZ8km7nHKnH1qve</w:t>
      </w:r>
    </w:p>
    <w:p>
      <w:pPr>
        <w:pStyle w:val="PreformattedText"/>
        <w:bidi w:val="0"/>
        <w:spacing w:before="0" w:after="0"/>
        <w:jc w:val="left"/>
        <w:rPr/>
      </w:pPr>
      <w:r>
        <w:rPr/>
        <w:t>IVtZZEYowHFFFSyuhfs1LWkTO25tgJNMk+Vdw6miiqERzZWLcDzVSRn2bgQF+6Fx0ooqOpMipa2g1i</w:t>
      </w:r>
    </w:p>
    <w:p>
      <w:pPr>
        <w:pStyle w:val="PreformattedText"/>
        <w:bidi w:val="0"/>
        <w:spacing w:before="0" w:after="0"/>
        <w:jc w:val="left"/>
        <w:rPr/>
      </w:pPr>
      <w:r>
        <w:rPr/>
        <w:t>YfamMsSyDbGR6cc+tatniFHhQYRE3DPXvxn04oorQUdjjfisy+G/7C8W2qAajZ3ItmHRZ4Xx+7b6Ed</w:t>
      </w:r>
    </w:p>
    <w:p>
      <w:pPr>
        <w:pStyle w:val="PreformattedText"/>
        <w:bidi w:val="0"/>
        <w:spacing w:before="0" w:after="0"/>
        <w:jc w:val="left"/>
        <w:rPr/>
      </w:pPr>
      <w:r>
        <w:rPr/>
        <w:t>feu9UhgCBgEAgelFFCB7j19KY0Y65ooqgGBtufapl+YZoooAG+XJHWlzkc0UUAQyD5hzwKZ1TcOCTg</w:t>
      </w:r>
    </w:p>
    <w:p>
      <w:pPr>
        <w:pStyle w:val="PreformattedText"/>
        <w:bidi w:val="0"/>
        <w:spacing w:before="0" w:after="0"/>
        <w:jc w:val="left"/>
        <w:rPr/>
      </w:pPr>
      <w:r>
        <w:rPr/>
        <w:t>0UUAJFHwRnjFQSW8ckMqSIJIGVg8TdCpHI9uOPxoooBbnHeFLQ+G9Y1fw2krXFlYsr27P95FbonvgY</w:t>
      </w:r>
    </w:p>
    <w:p>
      <w:pPr>
        <w:pStyle w:val="PreformattedText"/>
        <w:bidi w:val="0"/>
        <w:spacing w:before="0" w:after="0"/>
        <w:jc w:val="left"/>
        <w:rPr/>
      </w:pPr>
      <w:r>
        <w:rPr/>
        <w:t>GfatS+Hzcccf1oorJmpm7vXJ+pqRJDiiioAljJZeuKv6eOYUz97nP40UUAbbW8casFXGDUbKFWiin1</w:t>
      </w:r>
    </w:p>
    <w:p>
      <w:pPr>
        <w:pStyle w:val="PreformattedText"/>
        <w:bidi w:val="0"/>
        <w:spacing w:before="0" w:after="0"/>
        <w:jc w:val="left"/>
        <w:rPr/>
      </w:pPr>
      <w:r>
        <w:rPr/>
        <w:t>Artw5xUwbEat60UUwERtzE9DmuR+JGlqNH/taFzBqGkjz4JkHJxklT7HFFFSBu+H9Yk1zw/Y3zr5Ty</w:t>
      </w:r>
    </w:p>
    <w:p>
      <w:pPr>
        <w:pStyle w:val="PreformattedText"/>
        <w:bidi w:val="0"/>
        <w:spacing w:before="0" w:after="0"/>
        <w:jc w:val="left"/>
        <w:rPr/>
      </w:pPr>
      <w:r>
        <w:rPr/>
        <w:t>RqSoOewPX8f0qzuO9s880UU0AbhljjpzjNOtHMhdj0HRaKKGA+Q7mz6mo3U7cbufWiikA6OMbVSoJe</w:t>
      </w:r>
    </w:p>
    <w:p>
      <w:pPr>
        <w:pStyle w:val="PreformattedText"/>
        <w:bidi w:val="0"/>
        <w:spacing w:before="0" w:after="0"/>
        <w:jc w:val="left"/>
        <w:rPr/>
      </w:pPr>
      <w:r>
        <w:rPr/>
        <w:t>49KKKoCL7vPWowWXzGDZZMgEj2zRRS6gPLec5VhmMsV2nnPGcn1rlPBWpTeE/iHN4Qhbz9LnhN1EG4</w:t>
      </w:r>
    </w:p>
    <w:p>
      <w:pPr>
        <w:pStyle w:val="PreformattedText"/>
        <w:bidi w:val="0"/>
        <w:spacing w:before="0" w:after="0"/>
        <w:jc w:val="left"/>
        <w:rPr/>
      </w:pPr>
      <w:r>
        <w:rPr/>
        <w:t>MDbiCq+xHbtRRVdUB6bcSNHbSspwy8e1VtPmMcTN13HJFFFakF2OTzFDYxk5qGRvMZcgdgKKKQGTrD</w:t>
      </w:r>
    </w:p>
    <w:p>
      <w:pPr>
        <w:pStyle w:val="PreformattedText"/>
        <w:bidi w:val="0"/>
        <w:spacing w:before="0" w:after="0"/>
        <w:jc w:val="left"/>
        <w:rPr/>
      </w:pPr>
      <w:r>
        <w:rPr/>
        <w:t>eQgfG4/KevrVxcTKvG1sBi1FFIZFISkhPU0UUVK2KP/Z</w:t>
      </w:r>
    </w:p>
    <w:p>
      <w:pPr>
        <w:pStyle w:val="PreformattedText"/>
        <w:bidi w:val="0"/>
        <w:spacing w:before="0" w:after="0"/>
        <w:jc w:val="left"/>
        <w:rPr/>
      </w:pPr>
      <w:r>
        <w:rPr/>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N1Bkw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rbcnbtPIFPVm3kdRUH3eAcinrJj</w:t>
      </w:r>
    </w:p>
    <w:p>
      <w:pPr>
        <w:pStyle w:val="PreformattedText"/>
        <w:bidi w:val="0"/>
        <w:spacing w:before="0" w:after="0"/>
        <w:jc w:val="left"/>
        <w:rPr/>
      </w:pPr>
      <w:r>
        <w:rPr/>
        <w:t>k9K+fPaJpIwuCOpqJcqxFNLAtz97t/nNO3DuP5f40AG0YweKYAqjpzTvLab5gMBeuDQyliWAyB1oGP</w:t>
      </w:r>
    </w:p>
    <w:p>
      <w:pPr>
        <w:pStyle w:val="PreformattedText"/>
        <w:bidi w:val="0"/>
        <w:spacing w:before="0" w:after="0"/>
        <w:jc w:val="left"/>
        <w:rPr/>
      </w:pPr>
      <w:r>
        <w:rPr/>
        <w:t>TMikAdOBVzKpH93A6Gq8Sk4HSrEYLNknJPVcdKCWJNajaCpOOvPSo1iXcWZs9v8APNWY1Kq288nimL</w:t>
      </w:r>
    </w:p>
    <w:p>
      <w:pPr>
        <w:pStyle w:val="PreformattedText"/>
        <w:bidi w:val="0"/>
        <w:spacing w:before="0" w:after="0"/>
        <w:jc w:val="left"/>
        <w:rPr/>
      </w:pPr>
      <w:r>
        <w:rPr/>
        <w:t>Crbso2Rnv7UkSio8flyEjkUu35SRUyhZEJU55xyP0p/ljjA6daoZWU/LjGKcE7kcVca2DnPSmNC6+4</w:t>
      </w:r>
    </w:p>
    <w:p>
      <w:pPr>
        <w:pStyle w:val="PreformattedText"/>
        <w:bidi w:val="0"/>
        <w:spacing w:before="0" w:after="0"/>
        <w:jc w:val="left"/>
        <w:rPr/>
      </w:pPr>
      <w:r>
        <w:rPr/>
        <w:t>FAENonmTMp6dhnr9KsC2LMuPmOfpUSQHerfdwcY9u9aax/u8luTx70gIpIGVenzY6iqySGOQpIMMen</w:t>
      </w:r>
    </w:p>
    <w:p>
      <w:pPr>
        <w:pStyle w:val="PreformattedText"/>
        <w:bidi w:val="0"/>
        <w:spacing w:before="0" w:after="0"/>
        <w:jc w:val="left"/>
        <w:rPr/>
      </w:pPr>
      <w:r>
        <w:rPr/>
        <w:t>pWzaqPJQHoRzk1T1vSVjmbZJl8AnbyDQBFFMki4/OpFhDNnByKx7QGG6UnPbPvXS7UdQynnvRYLEcP</w:t>
      </w:r>
    </w:p>
    <w:p>
      <w:pPr>
        <w:pStyle w:val="PreformattedText"/>
        <w:bidi w:val="0"/>
        <w:spacing w:before="0" w:after="0"/>
        <w:jc w:val="left"/>
        <w:rPr/>
      </w:pPr>
      <w:r>
        <w:rPr/>
        <w:t>CsFHNTqo8uT1I61FbFhN8vSr9rZszEsPl7e9aJgZ1momYg8Edq1YYFUbu47DtUi2aRzFwoAxz71btU</w:t>
      </w:r>
    </w:p>
    <w:p>
      <w:pPr>
        <w:pStyle w:val="PreformattedText"/>
        <w:bidi w:val="0"/>
        <w:spacing w:before="0" w:after="0"/>
        <w:jc w:val="left"/>
        <w:rPr/>
      </w:pPr>
      <w:r>
        <w:rPr/>
        <w:t>gm3HzEYKOf8KQFZo9yhv6VIkbtGSRlQBnIqQ3kMcgVlx2FX5pB9jARQjDOeMkjHcelS1cTMvIXnoR0</w:t>
      </w:r>
    </w:p>
    <w:p>
      <w:pPr>
        <w:pStyle w:val="PreformattedText"/>
        <w:bidi w:val="0"/>
        <w:spacing w:before="0" w:after="0"/>
        <w:jc w:val="left"/>
        <w:rPr/>
      </w:pPr>
      <w:r>
        <w:rPr/>
        <w:t>qFmOSSeP8+1DSZ+Rhg54wev61JbW/wBouMMOP8msySS3hWSM7wPM+nGKnjX7OrsAHb19fQ1pLp9t5S</w:t>
      </w:r>
    </w:p>
    <w:p>
      <w:pPr>
        <w:pStyle w:val="PreformattedText"/>
        <w:bidi w:val="0"/>
        <w:spacing w:before="0" w:after="0"/>
        <w:jc w:val="left"/>
        <w:rPr/>
      </w:pPr>
      <w:r>
        <w:rPr/>
        <w:t>+WzB1U7uR/jWUincSM4XIFMBh3XDZI5xzTmjDzDe24p1CnAp8DDdnH19acuGwcdhikBamaBsGFGXjB</w:t>
      </w:r>
    </w:p>
    <w:p>
      <w:pPr>
        <w:pStyle w:val="PreformattedText"/>
        <w:bidi w:val="0"/>
        <w:spacing w:before="0" w:after="0"/>
        <w:jc w:val="left"/>
        <w:rPr/>
      </w:pPr>
      <w:r>
        <w:rPr/>
        <w:t>yaajFmG0YB4Pt+tRr8v0p6jrt71ZfQmWMr8o+Vu/NSxuVbpxUceDnPWpFYdPyoKJGXzJlOcVMcFhjm</w:t>
      </w:r>
    </w:p>
    <w:p>
      <w:pPr>
        <w:pStyle w:val="PreformattedText"/>
        <w:bidi w:val="0"/>
        <w:spacing w:before="0" w:after="0"/>
        <w:jc w:val="left"/>
        <w:rPr/>
      </w:pPr>
      <w:r>
        <w:rPr/>
        <w:t>ol9SOlSxocfL8xpCZJGuTk8GrapuU9gPeooFGcN8pqUIxPK4TOc+9BBpWqhlLlQPxq1E5kwMYqpbMV</w:t>
      </w:r>
    </w:p>
    <w:p>
      <w:pPr>
        <w:pStyle w:val="PreformattedText"/>
        <w:bidi w:val="0"/>
        <w:spacing w:before="0" w:after="0"/>
        <w:jc w:val="left"/>
        <w:rPr/>
      </w:pPr>
      <w:r>
        <w:rPr/>
        <w:t>Vlz/AJ/OrEcjBgcHA4JoGX/MwrAhdrDnjpVC6s47iEyg7SOSqgjk9RTZrjzC6j5eSMHvUaZUEA5yck</w:t>
      </w:r>
    </w:p>
    <w:p>
      <w:pPr>
        <w:pStyle w:val="PreformattedText"/>
        <w:bidi w:val="0"/>
        <w:spacing w:before="0" w:after="0"/>
        <w:jc w:val="left"/>
        <w:rPr/>
      </w:pPr>
      <w:r>
        <w:rPr/>
        <w:t>+9AWFjiaNVwNvTkn2q4szrsboR2qqrA8knHQ1NDJuk2n7w5oYmtC4tzI0gYtuwMFM9exx+NXeJPnDc</w:t>
      </w:r>
    </w:p>
    <w:p>
      <w:pPr>
        <w:pStyle w:val="PreformattedText"/>
        <w:bidi w:val="0"/>
        <w:spacing w:before="0" w:after="0"/>
        <w:jc w:val="left"/>
        <w:rPr/>
      </w:pPr>
      <w:r>
        <w:rPr/>
        <w:t>t0z/AJ4rO2iOR1yTjoT9Kv7RHGEHyk4PHNSEdhtvItxM8Z+b5cYqNvlaRc5ZegHagK9rISB17t1qJW</w:t>
      </w:r>
    </w:p>
    <w:p>
      <w:pPr>
        <w:pStyle w:val="PreformattedText"/>
        <w:bidi w:val="0"/>
        <w:spacing w:before="0" w:after="0"/>
        <w:jc w:val="left"/>
        <w:rPr/>
      </w:pPr>
      <w:r>
        <w:rPr/>
        <w:t>8uQ/x5GQWFANFmBSsYPc881biAKgAbTUKo3GQOg6A+lTpMCASmKYuYshZCVGcd/wDP51Pd2oEZYHou</w:t>
      </w:r>
    </w:p>
    <w:p>
      <w:pPr>
        <w:pStyle w:val="PreformattedText"/>
        <w:bidi w:val="0"/>
        <w:spacing w:before="0" w:after="0"/>
        <w:jc w:val="left"/>
        <w:rPr/>
      </w:pPr>
      <w:r>
        <w:rPr/>
        <w:t>cjqearrMVYlmwe2KsW9wQo3Eb2/KtEJu4kO7zAHDANyRn0qVJ0XzGwJuy4GMVZ8vcxUYK9eDnJqGG3</w:t>
      </w:r>
    </w:p>
    <w:p>
      <w:pPr>
        <w:pStyle w:val="PreformattedText"/>
        <w:bidi w:val="0"/>
        <w:spacing w:before="0" w:after="0"/>
        <w:jc w:val="left"/>
        <w:rPr/>
      </w:pPr>
      <w:r>
        <w:rPr/>
        <w:t>C7STgn8s+xqZCFWZJsqeAOqkcf5zSqqLgqB8uRtz1HrmhjGuRvyAO/H5UaV8sZEi/eOQQev4e1SBNI</w:t>
      </w:r>
    </w:p>
    <w:p>
      <w:pPr>
        <w:pStyle w:val="PreformattedText"/>
        <w:bidi w:val="0"/>
        <w:spacing w:before="0" w:after="0"/>
        <w:jc w:val="left"/>
        <w:rPr/>
      </w:pPr>
      <w:r>
        <w:rPr/>
        <w:t>xYeZ9184ZVHamiTdCpU/QHr0qeRduGILL2JBH4VULBdzIT8vA/HtSAkeRohgAMMZHH+fShXJUhuR3B</w:t>
      </w:r>
    </w:p>
    <w:p>
      <w:pPr>
        <w:pStyle w:val="PreformattedText"/>
        <w:bidi w:val="0"/>
        <w:spacing w:before="0" w:after="0"/>
        <w:jc w:val="left"/>
        <w:rPr/>
      </w:pPr>
      <w:r>
        <w:rPr/>
        <w:t>pwkzlE2nsPypvyxnaTu3Dlj/OgCYcKFK4Xv7ZqJsRxsxXgf4VITlsDkZ/Co3kYrsbGRyxU9apAZUUc</w:t>
      </w:r>
    </w:p>
    <w:p>
      <w:pPr>
        <w:pStyle w:val="PreformattedText"/>
        <w:bidi w:val="0"/>
        <w:spacing w:before="0" w:after="0"/>
        <w:jc w:val="left"/>
        <w:rPr/>
      </w:pPr>
      <w:r>
        <w:rPr/>
        <w:t>UkhkB/eE4Ck0S/d29D3HarDQpuMjH5h0I4xUUm12BU5y3OKJbgVw3l5B6j3qvLKMlmfacYHzAirzqJ</w:t>
      </w:r>
    </w:p>
    <w:p>
      <w:pPr>
        <w:pStyle w:val="PreformattedText"/>
        <w:bidi w:val="0"/>
        <w:spacing w:before="0" w:after="0"/>
        <w:jc w:val="left"/>
        <w:rPr/>
      </w:pPr>
      <w:r>
        <w:rPr/>
        <w:t>1JY47EdCKxby2aV8DOM8AjPcmpDqPkmMdwVzu6Hj/PvVzd0BIVfeqUlnteJkbO7kkEEj0B/CtAruQk</w:t>
      </w:r>
    </w:p>
    <w:p>
      <w:pPr>
        <w:pStyle w:val="PreformattedText"/>
        <w:bidi w:val="0"/>
        <w:spacing w:before="0" w:after="0"/>
        <w:jc w:val="left"/>
        <w:rPr/>
      </w:pPr>
      <w:r>
        <w:rPr/>
        <w:t>lSwx96mVIPmSTgMuT1xweOtVJldZgc9Tjtjp6VYQb8qrY5zx61Tn+1Q3ilW327HntjjikESw+9WJ5U</w:t>
      </w:r>
    </w:p>
    <w:p>
      <w:pPr>
        <w:pStyle w:val="PreformattedText"/>
        <w:bidi w:val="0"/>
        <w:spacing w:before="0" w:after="0"/>
        <w:jc w:val="left"/>
        <w:rPr/>
      </w:pPr>
      <w:r>
        <w:rPr/>
        <w:t>k4zUW0Nxn5iAcmnLcrN5h67Tjdxj+dNaZQwQDaW6UFFS6jEaKd2SOen0qozbemCPrj1q9dSKoC4yPz</w:t>
      </w:r>
    </w:p>
    <w:p>
      <w:pPr>
        <w:pStyle w:val="PreformattedText"/>
        <w:bidi w:val="0"/>
        <w:spacing w:before="0" w:after="0"/>
        <w:jc w:val="left"/>
        <w:rPr/>
      </w:pPr>
      <w:r>
        <w:rPr/>
        <w:t>qCTy2wqrgD+LHX2oEVyyux2jbxyPzqCaMMu8r09RVlfkYEDgjg/z+lQs2UKEHdn25/WgaIGw3GMc8/</w:t>
      </w:r>
    </w:p>
    <w:p>
      <w:pPr>
        <w:pStyle w:val="PreformattedText"/>
        <w:bidi w:val="0"/>
        <w:spacing w:before="0" w:after="0"/>
        <w:jc w:val="left"/>
        <w:rPr/>
      </w:pPr>
      <w:r>
        <w:rPr/>
        <w:t>So9oXLL17Z7VOPXrz1P8qbIdrhkAUc5/OgZU2kb9w79PSk/hO38eKtShB0XnP4U2ZflABAU/59aBFZ</w:t>
      </w:r>
    </w:p>
    <w:p>
      <w:pPr>
        <w:pStyle w:val="PreformattedText"/>
        <w:bidi w:val="0"/>
        <w:spacing w:before="0" w:after="0"/>
        <w:jc w:val="left"/>
        <w:rPr/>
      </w:pPr>
      <w:r>
        <w:rPr/>
        <w:t>trcgbStW7eSKOSRnTK7Tt5ztNRwlY7hWkG8dCOxqK7iEm4RnyzjKlTnFA0YhuGhvCqjIHcjqAcH9au</w:t>
      </w:r>
    </w:p>
    <w:p>
      <w:pPr>
        <w:pStyle w:val="PreformattedText"/>
        <w:bidi w:val="0"/>
        <w:spacing w:before="0" w:after="0"/>
        <w:jc w:val="left"/>
        <w:rPr/>
      </w:pPr>
      <w:r>
        <w:rPr/>
        <w:t>MTIGLcc+tSxaK20TF97JkKvrg4/qfypyx7m2NwT1B//XWepV7FeNdy7QMMf15NTRQgLuAI/wBr3qdb</w:t>
      </w:r>
    </w:p>
    <w:p>
      <w:pPr>
        <w:pStyle w:val="PreformattedText"/>
        <w:bidi w:val="0"/>
        <w:spacing w:before="0" w:after="0"/>
        <w:jc w:val="left"/>
        <w:rPr/>
      </w:pPr>
      <w:r>
        <w:rPr/>
        <w:t>fcxA2qV6f1qXbgqvcjvzimk7CuuhXvrJLi3YyHc2OGXg/SqNxpiyQhCuBwc+lbBj3Y3fd9M4NOkt18</w:t>
      </w:r>
    </w:p>
    <w:p>
      <w:pPr>
        <w:pStyle w:val="PreformattedText"/>
        <w:bidi w:val="0"/>
        <w:spacing w:before="0" w:after="0"/>
        <w:jc w:val="left"/>
        <w:rPr/>
      </w:pPr>
      <w:r>
        <w:rPr/>
        <w:t>tySWHfkfN6UWYjlJNJnV3xg/3R/n6VNpdjJDcmVm5xgLkcVtCE8OQcDv61NHbBcfKX56/yxTuwIhHu</w:t>
      </w:r>
    </w:p>
    <w:p>
      <w:pPr>
        <w:pStyle w:val="PreformattedText"/>
        <w:bidi w:val="0"/>
        <w:spacing w:before="0" w:after="0"/>
        <w:jc w:val="left"/>
        <w:rPr/>
      </w:pPr>
      <w:r>
        <w:rPr/>
        <w:t>2fxcY/8ArVdWH5ipbdgHB9qdHamPlRg9eOas2+2NRwCxB+mPaqM2y1puGvgMZXa1aKQ+Y5wdg256Gs</w:t>
      </w:r>
    </w:p>
    <w:p>
      <w:pPr>
        <w:pStyle w:val="PreformattedText"/>
        <w:bidi w:val="0"/>
        <w:spacing w:before="0" w:after="0"/>
        <w:jc w:val="left"/>
        <w:rPr/>
      </w:pPr>
      <w:r>
        <w:rPr/>
        <w:t>/TV23TIN2NrZKjoKuw/ewjDdgnGTzjAoEWTnYoUYU9e/8Anrip44xDDt69evXr0psce+NXGT8vRamY</w:t>
      </w:r>
    </w:p>
    <w:p>
      <w:pPr>
        <w:pStyle w:val="PreformattedText"/>
        <w:bidi w:val="0"/>
        <w:spacing w:before="0" w:after="0"/>
        <w:jc w:val="left"/>
        <w:rPr/>
      </w:pPr>
      <w:r>
        <w:rPr/>
        <w:t>7sgZA6cc/wCfWgCuqb1BCkDOcGpN3XcMjqvB70ucqRjYTxggj8aTCjaOrCgCTjaX3ZOcLTyFR1C84I</w:t>
      </w:r>
    </w:p>
    <w:p>
      <w:pPr>
        <w:pStyle w:val="PreformattedText"/>
        <w:bidi w:val="0"/>
        <w:spacing w:before="0" w:after="0"/>
        <w:jc w:val="left"/>
        <w:rPr/>
      </w:pPr>
      <w:r>
        <w:rPr/>
        <w:t>Iz1pir5gAH4CrP2VY8Ek8D+fNAAz7cptz+PHWpYGaMgbCpHJ7Z/D+tKrRDYCAzgcY7Z7UrRiNinUdc</w:t>
      </w:r>
    </w:p>
    <w:p>
      <w:pPr>
        <w:pStyle w:val="PreformattedText"/>
        <w:bidi w:val="0"/>
        <w:spacing w:before="0" w:after="0"/>
        <w:jc w:val="left"/>
        <w:rPr/>
      </w:pPr>
      <w:r>
        <w:rPr/>
        <w:t>Y/8ArUyWy9Zyr5aE4+ccsOrf5yKssB5blifmIzt79KoriM4HfHSpY5icDOdpPy+nNAi7J+7cH5SWbB</w:t>
      </w:r>
    </w:p>
    <w:p>
      <w:pPr>
        <w:pStyle w:val="PreformattedText"/>
        <w:bidi w:val="0"/>
        <w:spacing w:before="0" w:after="0"/>
        <w:jc w:val="left"/>
        <w:rPr/>
      </w:pPr>
      <w:r>
        <w:rPr/>
        <w:t>IPGen5k0/7S8NuUKblXoqqcKM8j9KzWuC0iZGd3J9jnr/n0q3HdeZIC2P941SYFsyNtVk4GeGHfpzV</w:t>
      </w:r>
    </w:p>
    <w:p>
      <w:pPr>
        <w:pStyle w:val="PreformattedText"/>
        <w:bidi w:val="0"/>
        <w:spacing w:before="0" w:after="0"/>
        <w:jc w:val="left"/>
        <w:rPr/>
      </w:pPr>
      <w:r>
        <w:rPr/>
        <w:t>O5tz5wk/gYdPftT5p1t9gZs7x8xb26Vaby5PLkQbVY7W/nn86YFH7GVZTu3KOSfTGanWPy13D5S3Tv</w:t>
      </w:r>
    </w:p>
    <w:p>
      <w:pPr>
        <w:pStyle w:val="PreformattedText"/>
        <w:bidi w:val="0"/>
        <w:spacing w:before="0" w:after="0"/>
        <w:jc w:val="left"/>
        <w:rPr/>
      </w:pPr>
      <w:r>
        <w:rPr/>
        <w:t>15/rSx4jkdWBKMeMVY8sqM8dgvPakBV3ktGoXcwPIX/wDXVuW3EypJkl+5b/Co7hvJhZ5UKOBksGos</w:t>
      </w:r>
    </w:p>
    <w:p>
      <w:pPr>
        <w:pStyle w:val="PreformattedText"/>
        <w:bidi w:val="0"/>
        <w:spacing w:before="0" w:after="0"/>
        <w:jc w:val="left"/>
        <w:rPr/>
      </w:pPr>
      <w:r>
        <w:rPr/>
        <w:t>r1du5TuLDA3cfhVREw1YCNIpJGz/AAnPHYkYNZE8W1yyqArN09M81q3kbTRRIXPlMc7SvBx7+2apiC</w:t>
      </w:r>
    </w:p>
    <w:p>
      <w:pPr>
        <w:pStyle w:val="PreformattedText"/>
        <w:bidi w:val="0"/>
        <w:spacing w:before="0" w:after="0"/>
        <w:jc w:val="left"/>
        <w:rPr/>
      </w:pPr>
      <w:r>
        <w:rPr/>
        <w:t>IxsNrYz8ig8fj+FKQIbaRmODKcd8f5/KmsNrOcE/Q9aecq2yNuVPQ+makyqAEDjp9KQyhbzBZNr5K5</w:t>
      </w:r>
    </w:p>
    <w:p>
      <w:pPr>
        <w:pStyle w:val="PreformattedText"/>
        <w:bidi w:val="0"/>
        <w:spacing w:before="0" w:after="0"/>
        <w:jc w:val="left"/>
        <w:rPr/>
      </w:pPr>
      <w:r>
        <w:rPr/>
        <w:t>5Xp2q350atx8yqRgHjNRyQHbuOCqDnjrmnFY/lWQEbuQx7fWgRauv9JhJUYO7jaelZqyZZkPGOtWsn</w:t>
      </w:r>
    </w:p>
    <w:p>
      <w:pPr>
        <w:pStyle w:val="PreformattedText"/>
        <w:bidi w:val="0"/>
        <w:spacing w:before="0" w:after="0"/>
        <w:jc w:val="left"/>
        <w:rPr/>
      </w:pPr>
      <w:r>
        <w:rPr/>
        <w:t>eQyAex7fT61BcL5lrK0YBYDK468Y4x9KAKjwhZN2OvHqKpz25WV1Jx3IHQ1oSQn7L5i9M4x781Vf8A</w:t>
      </w:r>
    </w:p>
    <w:p>
      <w:pPr>
        <w:pStyle w:val="PreformattedText"/>
        <w:bidi w:val="0"/>
        <w:spacing w:before="0" w:after="0"/>
        <w:jc w:val="left"/>
        <w:rPr/>
      </w:pPr>
      <w:r>
        <w:rPr/>
        <w:t>eN0+YDA560mMlhVmULt2vnv9KqsJ7SPAClM9W6nPrQ0sm4sz8ngnpn6elW7eRJlCyABzkMF788VIGY</w:t>
      </w:r>
    </w:p>
    <w:p>
      <w:pPr>
        <w:pStyle w:val="PreformattedText"/>
        <w:bidi w:val="0"/>
        <w:spacing w:before="0" w:after="0"/>
        <w:jc w:val="left"/>
        <w:rPr/>
      </w:pPr>
      <w:r>
        <w:rPr/>
        <w:t>9sbhWcFeARnd61U+ytHM3BU4yuOvGfatoKtukyB1wpyxI4xnp/n3qpcQrIZXjIL8YVumMdQc0FIqtF</w:t>
      </w:r>
    </w:p>
    <w:p>
      <w:pPr>
        <w:pStyle w:val="PreformattedText"/>
        <w:bidi w:val="0"/>
        <w:spacing w:before="0" w:after="0"/>
        <w:jc w:val="left"/>
        <w:rPr/>
      </w:pPr>
      <w:r>
        <w:rPr/>
        <w:t>DHp5jZBls/Me/tXPXsI27kCuOnpn9eK3BI8lpkphsncPTv8A41Ruo0KFDyT/AJzQBgzqepbcePx46V</w:t>
      </w:r>
    </w:p>
    <w:p>
      <w:pPr>
        <w:pStyle w:val="PreformattedText"/>
        <w:bidi w:val="0"/>
        <w:spacing w:before="0" w:after="0"/>
        <w:jc w:val="left"/>
        <w:rPr/>
      </w:pPr>
      <w:r>
        <w:rPr/>
        <w:t>TLEZXoT0/D+XNbN1GVkyRx/PrWXNH++fk4YkfgDSdzVGXIgSRQchATj8+tQSDbv55znIq7d/eX5c7l</w:t>
      </w:r>
    </w:p>
    <w:p>
      <w:pPr>
        <w:pStyle w:val="PreformattedText"/>
        <w:bidi w:val="0"/>
        <w:spacing w:before="0" w:after="0"/>
        <w:jc w:val="left"/>
        <w:rPr/>
      </w:pPr>
      <w:r>
        <w:rPr/>
        <w:t>/rVOb5HEYXO4Z/z+FCGRblXhhhvQ9am4DEj8cU2eASLtDbDUkcZjhUMPm/WmSJtDLsA+XrTlz5jEj5</w:t>
      </w:r>
    </w:p>
    <w:p>
      <w:pPr>
        <w:pStyle w:val="PreformattedText"/>
        <w:bidi w:val="0"/>
        <w:spacing w:before="0" w:after="0"/>
        <w:jc w:val="left"/>
        <w:rPr/>
      </w:pPr>
      <w:r>
        <w:rPr/>
        <w:t>MYH/16UsVUnHBqWH/UswAYNye4oGRSgbQwAGeAuetSQxAKytyM+nSiTaCiFC+056e38qnZS205+bsf</w:t>
      </w:r>
    </w:p>
    <w:p>
      <w:pPr>
        <w:pStyle w:val="PreformattedText"/>
        <w:bidi w:val="0"/>
        <w:spacing w:before="0" w:after="0"/>
        <w:jc w:val="left"/>
        <w:rPr/>
      </w:pPr>
      <w:r>
        <w:rPr/>
        <w:t>SgNRsaruZQMgH/PerkK7VSRGB7DPGPaooF2tvPI/rVmOTDZAyccc9KpAJJsBO1dgI5J65wPfpSrI8k</w:t>
      </w:r>
    </w:p>
    <w:p>
      <w:pPr>
        <w:pStyle w:val="PreformattedText"/>
        <w:bidi w:val="0"/>
        <w:spacing w:before="0" w:after="0"/>
        <w:jc w:val="left"/>
        <w:rPr/>
      </w:pPr>
      <w:r>
        <w:rPr/>
        <w:t>RVF+po2ErlufWte3iT5VKhVbvjFDJkY4XauW5GOaejELs/g7itf+zYvLd+G6YORjr/APXrMEQRc/wq</w:t>
      </w:r>
    </w:p>
    <w:p>
      <w:pPr>
        <w:pStyle w:val="PreformattedText"/>
        <w:bidi w:val="0"/>
        <w:spacing w:before="0" w:after="0"/>
        <w:jc w:val="left"/>
        <w:rPr/>
      </w:pPr>
      <w:r>
        <w:rPr/>
        <w:t>cH/Cq5h3uOXG4FTntuz+lTybOR1Gai3Muwg/N35/TrU/BO3ozNk/rSuFyJowckfl60xoznKn6VbWL5</w:t>
      </w:r>
    </w:p>
    <w:p>
      <w:pPr>
        <w:pStyle w:val="PreformattedText"/>
        <w:bidi w:val="0"/>
        <w:spacing w:before="0" w:after="0"/>
        <w:jc w:val="left"/>
        <w:rPr/>
      </w:pPr>
      <w:r>
        <w:rPr/>
        <w:t>s7cdMZ9cdKFfy5MMmVA+6aLjGtGVgDFuWPTH4/hUsLBYxGw2g9+gpfOMwCquwDksOcelLJGAu5fvdC</w:t>
      </w:r>
    </w:p>
    <w:p>
      <w:pPr>
        <w:pStyle w:val="PreformattedText"/>
        <w:bidi w:val="0"/>
        <w:spacing w:before="0" w:after="0"/>
        <w:jc w:val="left"/>
        <w:rPr/>
      </w:pPr>
      <w:r>
        <w:rPr/>
        <w:t>PWn1GSwxmTgY+769KuKgC7VBIzk+nX/69Q2cHlyF854x07Z61ct403GTOWPoaoiQsCjIABHUk1KzKQ</w:t>
      </w:r>
    </w:p>
    <w:p>
      <w:pPr>
        <w:pStyle w:val="PreformattedText"/>
        <w:bidi w:val="0"/>
        <w:spacing w:before="0" w:after="0"/>
        <w:jc w:val="left"/>
        <w:rPr/>
      </w:pPr>
      <w:r>
        <w:rPr/>
        <w:t>M/dHXI4qWCNZl3DIxj+VEkYVSFyoz8xoJI1Tszde/btTGjAYsW6cHv+NSqd3I6dDUToPLK9O/HSmAn</w:t>
      </w:r>
    </w:p>
    <w:p>
      <w:pPr>
        <w:pStyle w:val="PreformattedText"/>
        <w:bidi w:val="0"/>
        <w:spacing w:before="0" w:after="0"/>
        <w:jc w:val="left"/>
        <w:rPr/>
      </w:pPr>
      <w:r>
        <w:rPr/>
        <w:t>bJGSacqLMwTHzEkn2xUQ6ck+mfT296sWrCPEqjKZ/HNMbZJNCi7MHAB5X/P1pkmPNwxDZHU1YaFftE</w:t>
      </w:r>
    </w:p>
    <w:p>
      <w:pPr>
        <w:pStyle w:val="PreformattedText"/>
        <w:bidi w:val="0"/>
        <w:spacing w:before="0" w:after="0"/>
        <w:jc w:val="left"/>
        <w:rPr/>
      </w:pPr>
      <w:r>
        <w:rPr/>
        <w:t>jpjLdTnJ4FQXEfORyOlAiOb5sZ4A9Pfmq00W1QQRzyc9BVthxgDcB71AwQx7ed2MjnH50ARSYBDEZY</w:t>
      </w:r>
    </w:p>
    <w:p>
      <w:pPr>
        <w:pStyle w:val="PreformattedText"/>
        <w:bidi w:val="0"/>
        <w:spacing w:before="0" w:after="0"/>
        <w:jc w:val="left"/>
        <w:rPr/>
      </w:pPr>
      <w:r>
        <w:rPr/>
        <w:t>dCepqK/VGXAbaW6kUeWc8Zx7CoLhgY8Yyxp9AKnlGGEbzg5xjB5z3qlqkMcajdwf9kcYzV+FFmYRSL</w:t>
      </w:r>
    </w:p>
    <w:p>
      <w:pPr>
        <w:pStyle w:val="PreformattedText"/>
        <w:bidi w:val="0"/>
        <w:spacing w:before="0" w:after="0"/>
        <w:jc w:val="left"/>
        <w:rPr/>
      </w:pPr>
      <w:r>
        <w:rPr/>
        <w:t>gKMgj61T1ZRsJxweB/OhbjRhyKr/Ip+bPAHp61Wkj6gde9XEEe0YBAPao2XbuNJGxl+WS2T9ORXkHi</w:t>
      </w:r>
    </w:p>
    <w:p>
      <w:pPr>
        <w:pStyle w:val="PreformattedText"/>
        <w:bidi w:val="0"/>
        <w:spacing w:before="0" w:after="0"/>
        <w:jc w:val="left"/>
        <w:rPr/>
      </w:pPr>
      <w:r>
        <w:rPr/>
        <w:t>BvtHiTUm5IEm0Z9sCvbomVhgr0z96vE7wGXWtRkkOSZmB5GDya6KO4yoIyrdCEycEA/qaY6hiTtyen</w:t>
      </w:r>
    </w:p>
    <w:p>
      <w:pPr>
        <w:pStyle w:val="PreformattedText"/>
        <w:bidi w:val="0"/>
        <w:spacing w:before="0" w:after="0"/>
        <w:jc w:val="left"/>
        <w:rPr/>
      </w:pPr>
      <w:r>
        <w:rPr/>
        <w:t>XrV/y1yR1U9aZ5KL2zWh2RehSZRnKtu5xx29qTb13CrjRxjr1pvl7+owRQtzrhK2pUKbcgUeXu/wBk</w:t>
      </w:r>
    </w:p>
    <w:p>
      <w:pPr>
        <w:pStyle w:val="PreformattedText"/>
        <w:bidi w:val="0"/>
        <w:spacing w:before="0" w:after="0"/>
        <w:jc w:val="left"/>
        <w:rPr/>
      </w:pPr>
      <w:r>
        <w:rPr/>
        <w:t>4qfaW7fjSiPqSas6EwjhHA6E96nAKqcjOPSkjjLbVxj2P86srGFYAdqtbBcgkj2qc96zptoyPetSXL</w:t>
      </w:r>
    </w:p>
    <w:p>
      <w:pPr>
        <w:pStyle w:val="PreformattedText"/>
        <w:bidi w:val="0"/>
        <w:spacing w:before="0" w:after="0"/>
        <w:jc w:val="left"/>
        <w:rPr/>
      </w:pPr>
      <w:r>
        <w:rPr/>
        <w:t>MeOlZU2P4h82R/KpkNMqSqeSDxVKZSOtXZAQxBNVZVJHOc4qVuOUtCi0YKkD6Cs+aJlYZHNaTqdpHQ</w:t>
      </w:r>
    </w:p>
    <w:p>
      <w:pPr>
        <w:pStyle w:val="PreformattedText"/>
        <w:bidi w:val="0"/>
        <w:spacing w:before="0" w:after="0"/>
        <w:jc w:val="left"/>
        <w:rPr/>
      </w:pPr>
      <w:r>
        <w:rPr/>
        <w:t>1TlU7wSea0Wh51QpSjfwAeP4jULD5XBFWpMnK45zUci9jTPOZTZQvXPPSmsvQcY9T1qwy84Iyvao1U</w:t>
      </w:r>
    </w:p>
    <w:p>
      <w:pPr>
        <w:pStyle w:val="PreformattedText"/>
        <w:bidi w:val="0"/>
        <w:spacing w:before="0" w:after="0"/>
        <w:jc w:val="left"/>
        <w:rPr/>
      </w:pPr>
      <w:r>
        <w:rPr/>
        <w:t>Yx0qkcstyvKN20n6VH976VZZd68jkA1Ftz0GO1WjJkXBPPApvlA5wM981L5ZPPQUjRsqkg1ZBEyllw</w:t>
      </w:r>
    </w:p>
    <w:p>
      <w:pPr>
        <w:pStyle w:val="PreformattedText"/>
        <w:bidi w:val="0"/>
        <w:spacing w:before="0" w:after="0"/>
        <w:jc w:val="left"/>
        <w:rPr/>
      </w:pPr>
      <w:r>
        <w:rPr/>
        <w:t>MYo29cjHvT1GV7jtS/LGWYjcSOn40CZE2ccUm3Kt2p+386FXOc8+1BJHkL2pJFORzxTwNy8rtFNK7u</w:t>
      </w:r>
    </w:p>
    <w:p>
      <w:pPr>
        <w:pStyle w:val="PreformattedText"/>
        <w:bidi w:val="0"/>
        <w:spacing w:before="0" w:after="0"/>
        <w:jc w:val="left"/>
        <w:rPr/>
      </w:pPr>
      <w:r>
        <w:rPr/>
        <w:t>M1SKRHt7dacV9RSlApx1p2BSYHr8cwbcCAvoM1KuDIR2yahjh2yK2RwanwdxJ5ya+ePUHBljbOM1Is</w:t>
      </w:r>
    </w:p>
    <w:p>
      <w:pPr>
        <w:pStyle w:val="PreformattedText"/>
        <w:bidi w:val="0"/>
        <w:spacing w:before="0" w:after="0"/>
        <w:jc w:val="left"/>
        <w:rPr/>
      </w:pPr>
      <w:r>
        <w:rPr/>
        <w:t>fnOAo5NQbSTyeDVuzcowIPB4FBLJvsoWQBuB3qQwLGrbVyO9Sz48sDox5zTM7I3Gc5GOtSRqQqi+YM</w:t>
      </w:r>
    </w:p>
    <w:p>
      <w:pPr>
        <w:pStyle w:val="PreformattedText"/>
        <w:bidi w:val="0"/>
        <w:spacing w:before="0" w:after="0"/>
        <w:jc w:val="left"/>
        <w:rPr/>
      </w:pPr>
      <w:r>
        <w:rPr/>
        <w:t>gkGrG04+UYNNt12hEIIz1p9zaybcRsMj9aAK8xjjkQM5Z27DtnmrrKCvHHf61m6g4t3Qsu5gOvpU8F</w:t>
      </w:r>
    </w:p>
    <w:p>
      <w:pPr>
        <w:pStyle w:val="PreformattedText"/>
        <w:bidi w:val="0"/>
        <w:spacing w:before="0" w:after="0"/>
        <w:jc w:val="left"/>
        <w:rPr/>
      </w:pPr>
      <w:r>
        <w:rPr/>
        <w:t>8sgXJIOMckYpsbHvGTtYD2P6VM0HAwcdyafCyyKdpDDcQSO1Ky9hSERKpbIyD9KsRWruvI2+5p8cPl</w:t>
      </w:r>
    </w:p>
    <w:p>
      <w:pPr>
        <w:pStyle w:val="PreformattedText"/>
        <w:bidi w:val="0"/>
        <w:spacing w:before="0" w:after="0"/>
        <w:jc w:val="left"/>
        <w:rPr/>
      </w:pPr>
      <w:r>
        <w:rPr/>
        <w:t>x5z1qwSy7RjirGir9lbAUJlgM7hyG9/alWOTo44qzHOwZlDHB609ZC3HSiwyFY9irjNNuFLbcjlatL</w:t>
      </w:r>
    </w:p>
    <w:p>
      <w:pPr>
        <w:pStyle w:val="PreformattedText"/>
        <w:bidi w:val="0"/>
        <w:spacing w:before="0" w:after="0"/>
        <w:jc w:val="left"/>
        <w:rPr/>
      </w:pPr>
      <w:r>
        <w:rPr/>
        <w:t>jcNw4px25ORkU+UDNjtV4O0Vbij9iB6gVYhZVZRt5U/Wr14qvErRAEIPmJ71SVgKlvaxowfGSO+a0J</w:t>
      </w:r>
    </w:p>
    <w:p>
      <w:pPr>
        <w:pStyle w:val="PreformattedText"/>
        <w:bidi w:val="0"/>
        <w:spacing w:before="0" w:after="0"/>
        <w:jc w:val="left"/>
        <w:rPr/>
      </w:pPr>
      <w:r>
        <w:rPr/>
        <w:t>LsBljQYyeNvNUbR/MBHv2q+kaclsZHShgNa3eZXO0gE9+9V20l9O2uJWO7734+laMaOyZ28Dt3NWXs</w:t>
      </w:r>
    </w:p>
    <w:p>
      <w:pPr>
        <w:pStyle w:val="PreformattedText"/>
        <w:bidi w:val="0"/>
        <w:spacing w:before="0" w:after="0"/>
        <w:jc w:val="left"/>
        <w:rPr/>
      </w:pPr>
      <w:r>
        <w:rPr/>
        <w:t>o54io3Hj5Wbt6ikLUz7WFZrgMzbcAk7RnoKvMTg9cfT9aba2qW5dcFmPOaJJlifINAzPvHEbhQu45y</w:t>
      </w:r>
    </w:p>
    <w:p>
      <w:pPr>
        <w:pStyle w:val="PreformattedText"/>
        <w:bidi w:val="0"/>
        <w:spacing w:before="0" w:after="0"/>
        <w:jc w:val="left"/>
        <w:rPr/>
      </w:pPr>
      <w:r>
        <w:rPr/>
        <w:t>FHbv8AzqGGO4jkZ1Rsd+KvedDHMGaMOTzVptQiZhtG3PUCsupJa0+JfszyA7mwMjPP41l7ikjojBx1</w:t>
      </w:r>
    </w:p>
    <w:p>
      <w:pPr>
        <w:pStyle w:val="PreformattedText"/>
        <w:bidi w:val="0"/>
        <w:spacing w:before="0" w:after="0"/>
        <w:jc w:val="left"/>
        <w:rPr/>
      </w:pPr>
      <w:r>
        <w:rPr/>
        <w:t>GR79KtRvE+FVsA9QDz+NSTWKcOmcA4oC1yiG6L1Y9Mdqk24UDqf0qzbWPmtgdMZJqWXS3RiAyn1GOt</w:t>
      </w:r>
    </w:p>
    <w:p>
      <w:pPr>
        <w:pStyle w:val="PreformattedText"/>
        <w:bidi w:val="0"/>
        <w:spacing w:before="0" w:after="0"/>
        <w:jc w:val="left"/>
        <w:rPr/>
      </w:pPr>
      <w:r>
        <w:rPr/>
        <w:t>OwWsVVUjoKkRTu44WpPIKqoD4I6qakWFmOMA+2aDQRY/m421PGnl9evbFKlu8jbQMt2A4zUy202ACh</w:t>
      </w:r>
    </w:p>
    <w:p>
      <w:pPr>
        <w:pStyle w:val="PreformattedText"/>
        <w:bidi w:val="0"/>
        <w:spacing w:before="0" w:after="0"/>
        <w:jc w:val="left"/>
        <w:rPr/>
      </w:pPr>
      <w:r>
        <w:rPr/>
        <w:t>BPX/AOtQxMZjc3Pyr3IqaJmi4UkZb0pPIlOBtxmrCwncSRyP1qSQmkVwzFRuGckfSpLCYXUbEZJjI3</w:t>
      </w:r>
    </w:p>
    <w:p>
      <w:pPr>
        <w:pStyle w:val="PreformattedText"/>
        <w:bidi w:val="0"/>
        <w:spacing w:before="0" w:after="0"/>
        <w:jc w:val="left"/>
        <w:rPr/>
      </w:pPr>
      <w:r>
        <w:rPr/>
        <w:t>Y56ioZoZGVVCkDrxTbGxmt5dyFvLU8+oPbIz/KgDWj3KDwQ3el3NxGztg8n5qI5zKV4z8vBp4+U4Y5</w:t>
      </w:r>
    </w:p>
    <w:p>
      <w:pPr>
        <w:pStyle w:val="PreformattedText"/>
        <w:bidi w:val="0"/>
        <w:spacing w:before="0" w:after="0"/>
        <w:jc w:val="left"/>
        <w:rPr/>
      </w:pPr>
      <w:r>
        <w:rPr/>
        <w:t>amMauW5AyRxjHXIzUpUIpyfnAGDTVkK/d5LdPwpqSfNnBx06GgB8eVzuJdCeQOKcv3llwMqcEBuvP1</w:t>
      </w:r>
    </w:p>
    <w:p>
      <w:pPr>
        <w:pStyle w:val="PreformattedText"/>
        <w:bidi w:val="0"/>
        <w:spacing w:before="0" w:after="0"/>
        <w:jc w:val="left"/>
        <w:rPr/>
      </w:pPr>
      <w:r>
        <w:rPr/>
        <w:t>pOckjgUpU7t2cjHRefzpAaKhXw2atwsW5xnPBxVC1f5SGAVf73p7VeRUhYckluQecetAgumLbCP4Rg</w:t>
      </w:r>
    </w:p>
    <w:p>
      <w:pPr>
        <w:pStyle w:val="PreformattedText"/>
        <w:bidi w:val="0"/>
        <w:spacing w:before="0" w:after="0"/>
        <w:jc w:val="left"/>
        <w:rPr/>
      </w:pPr>
      <w:r>
        <w:rPr/>
        <w:t>moGRmwT8341ZDKwx69+1EQH3ByD93mgmQ6FiyjAYnABGKnVR0wNvf0qNQcHA4qReWKbcn1FMkkhj3M</w:t>
      </w:r>
    </w:p>
    <w:p>
      <w:pPr>
        <w:pStyle w:val="PreformattedText"/>
        <w:bidi w:val="0"/>
        <w:spacing w:before="0" w:after="0"/>
        <w:jc w:val="left"/>
        <w:rPr/>
      </w:pPr>
      <w:r>
        <w:rPr/>
        <w:t>3OOmPyqaNQsiqcl/Qf/rpiRlWAY49Np5p+5mulI5xkcdq06ATxgpIXWMnsVBP+FW1WPznJlJDAdOAT</w:t>
      </w:r>
    </w:p>
    <w:p>
      <w:pPr>
        <w:pStyle w:val="PreformattedText"/>
        <w:bidi w:val="0"/>
        <w:spacing w:before="0" w:after="0"/>
        <w:jc w:val="left"/>
        <w:rPr/>
      </w:pPr>
      <w:r>
        <w:rPr/>
        <w:t>/wDWNMQbpGUkYanTR7CR1+lZpXAhu7faq7CFQ8tuGKo2tzNDczo6Arwee31/OteORLk4Ud8E46Vnah</w:t>
      </w:r>
    </w:p>
    <w:p>
      <w:pPr>
        <w:pStyle w:val="PreformattedText"/>
        <w:bidi w:val="0"/>
        <w:spacing w:before="0" w:after="0"/>
        <w:jc w:val="left"/>
        <w:rPr/>
      </w:pPr>
      <w:r>
        <w:rPr/>
        <w:t>ZmG4IiJ3MuMexHPSnawF63c3Fv5rMdpzhSeR3pijLdBjA/Cq1rIy2SFk5A5wD/AJ70qMVk3Z6c9QQQ</w:t>
      </w:r>
    </w:p>
    <w:p>
      <w:pPr>
        <w:pStyle w:val="PreformattedText"/>
        <w:bidi w:val="0"/>
        <w:spacing w:before="0" w:after="0"/>
        <w:jc w:val="left"/>
        <w:rPr/>
      </w:pPr>
      <w:r>
        <w:rPr/>
        <w:t>KQi4FIzs4yacu0Z+Rs4wDnrS+cJI9yBlK+hGSe2KjhnZg2RvBJG4jH4VoAomLEZUMw+baOvPbr7/AK</w:t>
      </w:r>
    </w:p>
    <w:p>
      <w:pPr>
        <w:pStyle w:val="PreformattedText"/>
        <w:bidi w:val="0"/>
        <w:spacing w:before="0" w:after="0"/>
        <w:jc w:val="left"/>
        <w:rPr/>
      </w:pPr>
      <w:r>
        <w:rPr/>
        <w:t>U75duQpRmOBkE4XvSMcrlmVe2GOKGY8KOinHzDk/T2pjKWoTvHEu1NyvnB7fh+VVdwkdWUbemcfhWr</w:t>
      </w:r>
    </w:p>
    <w:p>
      <w:pPr>
        <w:pStyle w:val="PreformattedText"/>
        <w:bidi w:val="0"/>
        <w:spacing w:before="0" w:after="0"/>
        <w:jc w:val="left"/>
        <w:rPr/>
      </w:pPr>
      <w:r>
        <w:rPr/>
        <w:t>Nbt5ZK8DkNnt6VmtZsrHqoPscVLAe8fVjyM/0qGS12srY4zgkA/kKt27bWIxlSPTvRcM8ysqjb2GOc</w:t>
      </w:r>
    </w:p>
    <w:p>
      <w:pPr>
        <w:pStyle w:val="PreformattedText"/>
        <w:bidi w:val="0"/>
        <w:spacing w:before="0" w:after="0"/>
        <w:jc w:val="left"/>
        <w:rPr/>
      </w:pPr>
      <w:r>
        <w:rPr/>
        <w:t>fWoAp7DODu6pwWbn6VXDASANwSSM54q9CsrTEOu0ZwdvTv09PpVe+ktl3ryzNwcZ3Z+mMUg3Kt0pwx</w:t>
      </w:r>
    </w:p>
    <w:p>
      <w:pPr>
        <w:pStyle w:val="PreformattedText"/>
        <w:bidi w:val="0"/>
        <w:spacing w:before="0" w:after="0"/>
        <w:jc w:val="left"/>
        <w:rPr/>
      </w:pPr>
      <w:r>
        <w:rPr/>
        <w:t>X5AeeD3NJJJtjZHyeP7pAxnIxxSzOjKnUMOML79DVIXDFAvUqeDj2oNNiS3YbWRV25PPI6f5z+VRPN</w:t>
      </w:r>
    </w:p>
    <w:p>
      <w:pPr>
        <w:pStyle w:val="PreformattedText"/>
        <w:bidi w:val="0"/>
        <w:spacing w:before="0" w:after="0"/>
        <w:jc w:val="left"/>
        <w:rPr/>
      </w:pPr>
      <w:r>
        <w:rPr/>
        <w:t>GwROC2foc1JExVS4zz99v8/X9aikjTzNyjGeuO9AiVIz5m1xuGOMVHtijYMysV96WFnKhQecfxdKY3</w:t>
      </w:r>
    </w:p>
    <w:p>
      <w:pPr>
        <w:pStyle w:val="PreformattedText"/>
        <w:bidi w:val="0"/>
        <w:spacing w:before="0" w:after="0"/>
        <w:jc w:val="left"/>
        <w:rPr/>
      </w:pPr>
      <w:r>
        <w:rPr/>
        <w:t>medt6ITwf6UCIZF/fPklgeQWGNw/D0psqjchI7dW6enWrEUIdc4Lbhk5HWmNGZtpIYoFwSvqeRg0FI</w:t>
      </w:r>
    </w:p>
    <w:p>
      <w:pPr>
        <w:pStyle w:val="PreformattedText"/>
        <w:bidi w:val="0"/>
        <w:spacing w:before="0" w:after="0"/>
        <w:jc w:val="left"/>
        <w:rPr/>
      </w:pPr>
      <w:r>
        <w:rPr/>
        <w:t>pyDay7jt46dc0wjdzwR3FWZo04A5HeovlUkAZ4/GgZXLbtozn606ONyWwpP90Ho3uKI4zuXPU+n0q4</w:t>
      </w:r>
    </w:p>
    <w:p>
      <w:pPr>
        <w:pStyle w:val="PreformattedText"/>
        <w:bidi w:val="0"/>
        <w:spacing w:before="0" w:after="0"/>
        <w:jc w:val="left"/>
        <w:rPr/>
      </w:pPr>
      <w:r>
        <w:rPr/>
        <w:t>IyqHnOe1AGW3zMQPXHTkVGyFmK4+Vh0Fak0QYgKScDiokh8uZWYEZAP145FADYT9nhAT+HpVK9ZY7g</w:t>
      </w:r>
    </w:p>
    <w:p>
      <w:pPr>
        <w:pStyle w:val="PreformattedText"/>
        <w:bidi w:val="0"/>
        <w:spacing w:before="0" w:after="0"/>
        <w:jc w:val="left"/>
        <w:rPr/>
      </w:pPr>
      <w:r>
        <w:rPr/>
        <w:t>M/HmE59q1rOFJ7sJt42s3bk56dajvrGO6hWVCsiKSfTIBPv/nFPoS9ymoDJuHKniljAPzEHJ/pT0Vl</w:t>
      </w:r>
    </w:p>
    <w:p>
      <w:pPr>
        <w:pStyle w:val="PreformattedText"/>
        <w:bidi w:val="0"/>
        <w:spacing w:before="0" w:after="0"/>
        <w:jc w:val="left"/>
        <w:rPr/>
      </w:pPr>
      <w:r>
        <w:rPr/>
        <w:t>jKEYB5HpU0O4s3O4MRkfiaQxqqF4IBJ9j9KQ5Xf5mHjOcY+uP5VKcqwUAn6fU0jRFVwSaBkLF2jdmQ</w:t>
      </w:r>
    </w:p>
    <w:p>
      <w:pPr>
        <w:pStyle w:val="PreformattedText"/>
        <w:bidi w:val="0"/>
        <w:spacing w:before="0" w:after="0"/>
        <w:jc w:val="left"/>
        <w:rPr/>
      </w:pPr>
      <w:r>
        <w:rPr/>
        <w:t>IpIZBxnH51YhKFhxmMZBHrxxj8aikZZMRyZPHXoaUwPDbKQQxU9geAeaCZFhZ41bkZPTHpUbTLuZgq</w:t>
      </w:r>
    </w:p>
    <w:p>
      <w:pPr>
        <w:pStyle w:val="PreformattedText"/>
        <w:bidi w:val="0"/>
        <w:spacing w:before="0" w:after="0"/>
        <w:jc w:val="left"/>
        <w:rPr/>
      </w:pPr>
      <w:r>
        <w:rPr/>
        <w:t>4/KolY/K3f8A/VU0ce5gQeSeRQQXdJZWvSudxkVsrjqPc9q0IB8xPR+px355GaoaWHXUNqgAeWxDNz</w:t>
      </w:r>
    </w:p>
    <w:p>
      <w:pPr>
        <w:pStyle w:val="PreformattedText"/>
        <w:bidi w:val="0"/>
        <w:spacing w:before="0" w:after="0"/>
        <w:jc w:val="left"/>
        <w:rPr/>
      </w:pPr>
      <w:r>
        <w:rPr/>
        <w:t>jpmr21luMZPyn5iO2c/nQBYhbqpICgHgEZ61IkrBQhDbDxz/8Aqqv8xY/MG5/Dqan3FSp2ggDigCea</w:t>
      </w:r>
    </w:p>
    <w:p>
      <w:pPr>
        <w:pStyle w:val="PreformattedText"/>
        <w:bidi w:val="0"/>
        <w:spacing w:before="0" w:after="0"/>
        <w:jc w:val="left"/>
        <w:rPr/>
      </w:pPr>
      <w:r>
        <w:rPr/>
        <w:t>NGO5Xyy44/yaidSWL42j2/OnpIM425OD834//WpSpC5xQAtuTuIIAHYmrBUynaByo9en+NVhmMl4zh</w:t>
      </w:r>
    </w:p>
    <w:p>
      <w:pPr>
        <w:pStyle w:val="PreformattedText"/>
        <w:bidi w:val="0"/>
        <w:spacing w:before="0" w:after="0"/>
        <w:jc w:val="left"/>
        <w:rPr/>
      </w:pPr>
      <w:r>
        <w:rPr/>
        <w:t>l68ZNCSbiTnA+hxQBbjQM7HHGcHg+/NTqd0e5csQfX0qmzDy1jLBsdSDjPPHenxOysBzjsO9NCJfMO</w:t>
      </w:r>
    </w:p>
    <w:p>
      <w:pPr>
        <w:pStyle w:val="PreformattedText"/>
        <w:bidi w:val="0"/>
        <w:spacing w:before="0" w:after="0"/>
        <w:jc w:val="left"/>
        <w:rPr/>
      </w:pPr>
      <w:r>
        <w:rPr/>
        <w:t>TxgfqakEnl7n69iuP6UyT5sMDyO/9OlJHtGQ3GTzjp/nms72HYkkmaRQMYbPr2Gf/rU5WIOCSo69Dj</w:t>
      </w:r>
    </w:p>
    <w:p>
      <w:pPr>
        <w:pStyle w:val="PreformattedText"/>
        <w:bidi w:val="0"/>
        <w:spacing w:before="0" w:after="0"/>
        <w:jc w:val="left"/>
        <w:rPr/>
      </w:pPr>
      <w:r>
        <w:rPr/>
        <w:t>8KhEgVhnjcx69KeqhWyeBt/A0czJsTNIZoxvYs3IwB71etcXKhW4C5457HistSOpPytjrnHX2q3Zz7</w:t>
      </w:r>
    </w:p>
    <w:p>
      <w:pPr>
        <w:pStyle w:val="PreformattedText"/>
        <w:bidi w:val="0"/>
        <w:spacing w:before="0" w:after="0"/>
        <w:jc w:val="left"/>
        <w:rPr/>
      </w:pPr>
      <w:r>
        <w:rPr/>
        <w:t>t6Y+bYGwCO2Oh6Y5rRMDXjWJVlLsE9AaW4bfy/HAPT+Q9Kz5vNzCAfmdckHGDUm7aSCGyAHX8eCKpE</w:t>
      </w:r>
    </w:p>
    <w:p>
      <w:pPr>
        <w:pStyle w:val="PreformattedText"/>
        <w:bidi w:val="0"/>
        <w:spacing w:before="0" w:after="0"/>
        <w:jc w:val="left"/>
        <w:rPr/>
      </w:pPr>
      <w:r>
        <w:rPr/>
        <w:t>oZdaoZ4+V37ccLjrj60lhj7VtgC7XG7ngH19/6VXu8blcL8xJznp06/rS6eQsjEnD/AMJ78ip6gbup</w:t>
      </w:r>
    </w:p>
    <w:p>
      <w:pPr>
        <w:pStyle w:val="PreformattedText"/>
        <w:bidi w:val="0"/>
        <w:spacing w:before="0" w:after="0"/>
        <w:jc w:val="left"/>
        <w:rPr/>
      </w:pPr>
      <w:r>
        <w:rPr/>
        <w:t>Yj2LlQz8cnp1x39j+lZNzN5MZYc5PVh0+o/zzTpLoRNGZ3MjHqW75NTXS7dxA6jNWwKsdu0illOWIy</w:t>
      </w:r>
    </w:p>
    <w:p>
      <w:pPr>
        <w:pStyle w:val="PreformattedText"/>
        <w:bidi w:val="0"/>
        <w:spacing w:before="0" w:after="0"/>
        <w:jc w:val="left"/>
        <w:rPr/>
      </w:pPr>
      <w:r>
        <w:rPr/>
        <w:t>G9KWRvLjBxu5/z/I1YTcyqDgH6ipI7PzPvj5D1/Dj+tIGSyQL5Kg43MOAPrUEkB4ym8McD1Hoasqys</w:t>
      </w:r>
    </w:p>
    <w:p>
      <w:pPr>
        <w:pStyle w:val="PreformattedText"/>
        <w:bidi w:val="0"/>
        <w:spacing w:before="0" w:after="0"/>
        <w:jc w:val="left"/>
        <w:rPr/>
      </w:pPr>
      <w:r>
        <w:rPr/>
        <w:t>Cndfug08RHynLZGCBx1Gc1p0JM2e0aOPBUOo6Nz37Yqusu1lbdggY4IK9a1plUyqM5UcEA/e/HFZ81</w:t>
      </w:r>
    </w:p>
    <w:p>
      <w:pPr>
        <w:pStyle w:val="PreformattedText"/>
        <w:bidi w:val="0"/>
        <w:spacing w:before="0" w:after="0"/>
        <w:jc w:val="left"/>
        <w:rPr/>
      </w:pPr>
      <w:r>
        <w:rPr/>
        <w:t>qNmAd2evvz+lSwKzLH5bIR8pOeP51UkjVRyFHuavSQosDOPvRgcAZGKoiYXNqsqjDYAwe5AxUlIjnt</w:t>
      </w:r>
    </w:p>
    <w:p>
      <w:pPr>
        <w:pStyle w:val="PreformattedText"/>
        <w:bidi w:val="0"/>
        <w:spacing w:before="0" w:after="0"/>
        <w:jc w:val="left"/>
        <w:rPr/>
      </w:pPr>
      <w:r>
        <w:rPr/>
        <w:t>yFWQZKdm7Gqp3JIGZv4fxqa8uJEt3VRkNkjd6g8foaz1uvtDKXXZxjH86jS5aLVxexDezjcR15HU88</w:t>
      </w:r>
    </w:p>
    <w:p>
      <w:pPr>
        <w:pStyle w:val="PreformattedText"/>
        <w:bidi w:val="0"/>
        <w:spacing w:before="0" w:after="0"/>
        <w:jc w:val="left"/>
        <w:rPr/>
      </w:pPr>
      <w:r>
        <w:rPr/>
        <w:t>USMoLsmAGyp2Z98YqncxorEMcjgn/63NNVm8wBeaXNYZErmKcQKco3zZ55+tMdTIwBwO2/+lX5P3K7</w:t>
      </w:r>
    </w:p>
    <w:p>
      <w:pPr>
        <w:pStyle w:val="PreformattedText"/>
        <w:bidi w:val="0"/>
        <w:spacing w:before="0" w:after="0"/>
        <w:jc w:val="left"/>
        <w:rPr/>
      </w:pPr>
      <w:r>
        <w:rPr/>
        <w:t>XA3YySaiWBTIssbkn+7jp2Oe9K9gMe+UG6a2GZJNu4bRkdOn6j86xZVI3bRjbxkD9CK6lYB9tkkdCp</w:t>
      </w:r>
    </w:p>
    <w:p>
      <w:pPr>
        <w:pStyle w:val="PreformattedText"/>
        <w:bidi w:val="0"/>
        <w:spacing w:before="0" w:after="0"/>
        <w:jc w:val="left"/>
        <w:rPr/>
      </w:pPr>
      <w:r>
        <w:rPr/>
        <w:t>bhG9uuMfTH5VTvNP35KZ3Z5x0FPcadjlpI96jg5XpUMdj5mZCwOOBgdO1bF1p7+XJsyznJB28+3H0p</w:t>
      </w:r>
    </w:p>
    <w:p>
      <w:pPr>
        <w:pStyle w:val="PreformattedText"/>
        <w:bidi w:val="0"/>
        <w:spacing w:before="0" w:after="0"/>
        <w:jc w:val="left"/>
        <w:rPr/>
      </w:pPr>
      <w:r>
        <w:rPr/>
        <w:t>tvZSQk7htcrnb1wc9KnUtamb/Zq7GeR+M9Rz06dKqzMGkcg/7Oc9fpV6aZvJbIYp06dfc/TpVBYhEo</w:t>
      </w:r>
    </w:p>
    <w:p>
      <w:pPr>
        <w:pStyle w:val="PreformattedText"/>
        <w:bidi w:val="0"/>
        <w:spacing w:before="0" w:after="0"/>
        <w:jc w:val="left"/>
        <w:rPr/>
      </w:pPr>
      <w:r>
        <w:rPr/>
        <w:t>O372cc1SAGUmIHGR6elSwMoXYWYsOBj0qPzjGuwdc8mnMdsi444pgy0WTy8BcnNRXCsvGGUUqSbpFX</w:t>
      </w:r>
    </w:p>
    <w:p>
      <w:pPr>
        <w:pStyle w:val="PreformattedText"/>
        <w:bidi w:val="0"/>
        <w:spacing w:before="0" w:after="0"/>
        <w:jc w:val="left"/>
        <w:rPr/>
      </w:pPr>
      <w:r>
        <w:rPr/>
        <w:t>gH6EVbuIBJGGJy38K0C1GwxbowcHOOauQxxxk7iRk9eP8asNCFt1bbg4Gf5VHJGs0YXPPXd/SmguQS</w:t>
      </w:r>
    </w:p>
    <w:p>
      <w:pPr>
        <w:pStyle w:val="PreformattedText"/>
        <w:bidi w:val="0"/>
        <w:spacing w:before="0" w:after="0"/>
        <w:jc w:val="left"/>
        <w:rPr/>
      </w:pPr>
      <w:r>
        <w:rPr/>
        <w:t>f6xsHvx6VMwaYIMkqg4x+VPi6BSBu25Jzir0EccSfOylu+OlUOwW8wkjZWZQemOwHWqe0sSWB+Ynkg</w:t>
      </w:r>
    </w:p>
    <w:p>
      <w:pPr>
        <w:pStyle w:val="PreformattedText"/>
        <w:bidi w:val="0"/>
        <w:spacing w:before="0" w:after="0"/>
        <w:jc w:val="left"/>
        <w:rPr/>
      </w:pPr>
      <w:r>
        <w:rPr/>
        <w:t>YqfdHJJ8rFVB520q7RMPLGR/F7VBJHty3AyP8+9SrH5YXKhucnIOadN95iCpAOOvFJ/y0XI70wHoS0</w:t>
      </w:r>
    </w:p>
    <w:p>
      <w:pPr>
        <w:pStyle w:val="PreformattedText"/>
        <w:bidi w:val="0"/>
        <w:spacing w:before="0" w:after="0"/>
        <w:jc w:val="left"/>
        <w:rPr/>
      </w:pPr>
      <w:r>
        <w:rPr/>
        <w:t>nXBHqKWZVkXfjI9T7UguF3bB17/wBKmJLDG3IHpQMdZwLHbkFf3j/NkH9KfGvOcK3uD/8AXqTzAxaM</w:t>
      </w:r>
    </w:p>
    <w:p>
      <w:pPr>
        <w:pStyle w:val="PreformattedText"/>
        <w:bidi w:val="0"/>
        <w:spacing w:before="0" w:after="0"/>
        <w:jc w:val="left"/>
        <w:rPr/>
      </w:pPr>
      <w:r>
        <w:rPr/>
        <w:t>IDkYPHtikhjS0j2Ae20nuK0RRbhBCc4HtjtzU9rb4YEJtJPH0/8A1VHAD5gZOOPTNWIMiUqDyDkrkc</w:t>
      </w:r>
    </w:p>
    <w:p>
      <w:pPr>
        <w:pStyle w:val="PreformattedText"/>
        <w:bidi w:val="0"/>
        <w:spacing w:before="0" w:after="0"/>
        <w:jc w:val="left"/>
        <w:rPr/>
      </w:pPr>
      <w:r>
        <w:rPr/>
        <w:t>980zLoPWLyZMZJUnoRU86+apYDOOwBqKSQzSFgu1lGKfEdzkdBjk0AUpI1yQDz/dxTduPvN8nfH+et</w:t>
      </w:r>
    </w:p>
    <w:p>
      <w:pPr>
        <w:pStyle w:val="PreformattedText"/>
        <w:bidi w:val="0"/>
        <w:spacing w:before="0" w:after="0"/>
        <w:jc w:val="left"/>
        <w:rPr/>
      </w:pPr>
      <w:r>
        <w:rPr/>
        <w:t>XpEVvmxgdDVSSAK3qe1AFXKtyy45x1+vSpbP5VwcjOcHsR/SlW3UODjB2846VKhHmAAZ9aaH0LdtGv</w:t>
      </w:r>
    </w:p>
    <w:p>
      <w:pPr>
        <w:pStyle w:val="PreformattedText"/>
        <w:bidi w:val="0"/>
        <w:spacing w:before="0" w:after="0"/>
        <w:jc w:val="left"/>
        <w:rPr/>
      </w:pPr>
      <w:r>
        <w:rPr/>
        <w:t>knOd/bFMaHcxHQEcf5zU0eWw444xT7iQbwq52gD5j3JHNIgy2ttqsB36VE0Yx0PvjpV27Pzhkb5epA</w:t>
      </w:r>
    </w:p>
    <w:p>
      <w:pPr>
        <w:pStyle w:val="PreformattedText"/>
        <w:bidi w:val="0"/>
        <w:spacing w:before="0" w:after="0"/>
        <w:jc w:val="left"/>
        <w:rPr/>
      </w:pPr>
      <w:r>
        <w:rPr/>
        <w:t>qSWLFqruoBHpjn9asoxZFB75/EVAymNchS3y9utaOwKzHHJ5FQyRsFDEbQRjNIDNhhbnccOeTtqlqS</w:t>
      </w:r>
    </w:p>
    <w:p>
      <w:pPr>
        <w:pStyle w:val="PreformattedText"/>
        <w:bidi w:val="0"/>
        <w:spacing w:before="0" w:after="0"/>
        <w:jc w:val="left"/>
        <w:rPr/>
      </w:pPr>
      <w:r>
        <w:rPr/>
        <w:t>BsxE4bsa1QwhZRt3qe/pVG8g81sEZZhnPpQNbmDtCsCBjHApDHxkgHPJHH+NWrqAoGU8e4prMe67eP</w:t>
      </w:r>
    </w:p>
    <w:p>
      <w:pPr>
        <w:pStyle w:val="PreformattedText"/>
        <w:bidi w:val="0"/>
        <w:spacing w:before="0" w:after="0"/>
        <w:jc w:val="left"/>
        <w:rPr/>
      </w:pPr>
      <w:r>
        <w:rPr/>
        <w:t>z96Lmhm3MQWNvvbs4A/w/KvE1zI1zJ2MznOORknt+Ne3alN5Vq5C4Tyzlsc968V023kbex+7npXRTK</w:t>
      </w:r>
    </w:p>
    <w:p>
      <w:pPr>
        <w:pStyle w:val="PreformattedText"/>
        <w:bidi w:val="0"/>
        <w:spacing w:before="0" w:after="0"/>
        <w:jc w:val="left"/>
        <w:rPr/>
      </w:pPr>
      <w:r>
        <w:rPr/>
        <w:t>juMEJbqMCl8sBT8oP4VeeL5hxxUbw7W245PINbHSmuhR2ndgL1pGjDfXNWnhdVyflHXA/lTfKLDJWk</w:t>
      </w:r>
    </w:p>
    <w:p>
      <w:pPr>
        <w:pStyle w:val="PreformattedText"/>
        <w:bidi w:val="0"/>
        <w:spacing w:before="0" w:after="0"/>
        <w:jc w:val="left"/>
        <w:rPr/>
      </w:pPr>
      <w:r>
        <w:rPr/>
        <w:t>dUdiq0YJwBgDqKEiKtnH4VYMWcDFKIskE/hQmaJ2GxRhd27uePWlbAxxkmrMdvhRzjvmlktdvIBAAz</w:t>
      </w:r>
    </w:p>
    <w:p>
      <w:pPr>
        <w:pStyle w:val="PreformattedText"/>
        <w:bidi w:val="0"/>
        <w:spacing w:before="0" w:after="0"/>
        <w:jc w:val="left"/>
        <w:rPr/>
      </w:pPr>
      <w:r>
        <w:rPr/>
        <w:t>gVaGpalGRiq4H1zWVcKcn5smte4xtwBgd6y5wC5YcCpZ0FCbPHNVZM9T9KtzfMc1Wm+7jGRVCkVJF3</w:t>
      </w:r>
    </w:p>
    <w:p>
      <w:pPr>
        <w:pStyle w:val="PreformattedText"/>
        <w:bidi w:val="0"/>
        <w:spacing w:before="0" w:after="0"/>
        <w:jc w:val="left"/>
        <w:rPr/>
      </w:pPr>
      <w:r>
        <w:rPr/>
        <w:t>Mxb/AID9O+aqNjPPbrV6RRt54HvVOZBk56+tWedWZVZSz8Yz2qBhubGMeh/xqyy/hUTLubrjPWg8+R</w:t>
      </w:r>
    </w:p>
    <w:p>
      <w:pPr>
        <w:pStyle w:val="PreformattedText"/>
        <w:bidi w:val="0"/>
        <w:spacing w:before="0" w:after="0"/>
        <w:jc w:val="left"/>
        <w:rPr/>
      </w:pPr>
      <w:r>
        <w:rPr/>
        <w:t>WZdrcGmMv51OyfOSeQOuKjI+bFUjBkLR/M3NRsNrcHipjldx60xgNucdapGTIZEwp5yetN2ttFSj7u</w:t>
      </w:r>
    </w:p>
    <w:p>
      <w:pPr>
        <w:pStyle w:val="PreformattedText"/>
        <w:bidi w:val="0"/>
        <w:spacing w:before="0" w:after="0"/>
        <w:jc w:val="left"/>
        <w:rPr/>
      </w:pPr>
      <w:r>
        <w:rPr/>
        <w:t>Cab+FWiSF1wcE/lQ8eGODnmnlRu9adt+bDHB60yGRFd2cjk01QPLY7Tk421Lj5iP4aRlIyf4aCSIL8</w:t>
      </w:r>
    </w:p>
    <w:p>
      <w:pPr>
        <w:pStyle w:val="PreformattedText"/>
        <w:bidi w:val="0"/>
        <w:spacing w:before="0" w:after="0"/>
        <w:jc w:val="left"/>
        <w:rPr/>
      </w:pPr>
      <w:r>
        <w:rPr/>
        <w:t>rcc03b7VLytJQBEwJxSEbeMZqbFHkk80yonrqqHzxTxjdg8e1SPnlh+VRNiRgSK+ePS3FaIM2A22mw</w:t>
      </w:r>
    </w:p>
    <w:p>
      <w:pPr>
        <w:pStyle w:val="PreformattedText"/>
        <w:bidi w:val="0"/>
        <w:spacing w:before="0" w:after="0"/>
        <w:jc w:val="left"/>
        <w:rPr/>
      </w:pPr>
      <w:r>
        <w:rPr/>
        <w:t>t82AehxzThhvujil+ZuSMDpmgDRWQSYV+WB606ZAh/vc9DVeHJjIGN26lbKOBklu9Imw9rxUmTDY3c</w:t>
      </w:r>
    </w:p>
    <w:p>
      <w:pPr>
        <w:pStyle w:val="PreformattedText"/>
        <w:bidi w:val="0"/>
        <w:spacing w:before="0" w:after="0"/>
        <w:jc w:val="left"/>
        <w:rPr/>
      </w:pPr>
      <w:r>
        <w:rPr/>
        <w:t>Fm4/KrTE4TBJ296y2tfOmVs4IFWoWdflEn40WCxe3J/F9761BcWMMm4gbc9xUDyRtIcHvjmrtuwkQY</w:t>
      </w:r>
    </w:p>
    <w:p>
      <w:pPr>
        <w:pStyle w:val="PreformattedText"/>
        <w:bidi w:val="0"/>
        <w:spacing w:before="0" w:after="0"/>
        <w:jc w:val="left"/>
        <w:rPr/>
      </w:pPr>
      <w:r>
        <w:rPr/>
        <w:t>OaAM20guIZj5TZ6/Q1qRxsMZ5Y+nSq+GtbxCqsYX/iHTJ59KvOoVXzy/UUAI28LsPNOjR8qGOcdPXt</w:t>
      </w:r>
    </w:p>
    <w:p>
      <w:pPr>
        <w:pStyle w:val="PreformattedText"/>
        <w:bidi w:val="0"/>
        <w:spacing w:before="0" w:after="0"/>
        <w:jc w:val="left"/>
        <w:rPr/>
      </w:pPr>
      <w:r>
        <w:rPr/>
        <w:t>QrfLx1qzHtmUHbtdaoTEVSjHHIPU1Ktv5gOTg9qRt3FTKwb5T8pNWKRGsJZsgZC1J5YYkdfwp7KVwc</w:t>
      </w:r>
    </w:p>
    <w:p>
      <w:pPr>
        <w:pStyle w:val="PreformattedText"/>
        <w:bidi w:val="0"/>
        <w:spacing w:before="0" w:after="0"/>
        <w:jc w:val="left"/>
        <w:rPr/>
      </w:pPr>
      <w:r>
        <w:rPr/>
        <w:t>8e1Tx8rkDAPeiwkVood2cCtOzUW6FWOfm6+ntUMMfTI+XvU0YLbs9femUQLar5khUZfJ68E84qT+z0</w:t>
      </w:r>
    </w:p>
    <w:p>
      <w:pPr>
        <w:pStyle w:val="PreformattedText"/>
        <w:bidi w:val="0"/>
        <w:spacing w:before="0" w:after="0"/>
        <w:jc w:val="left"/>
        <w:rPr/>
      </w:pPr>
      <w:r>
        <w:rPr/>
        <w:t>XacsWPr3//AFVat4V53L8x/izU7KVxjovrSYxF3KqgHccd6kVnMeVH1FRx7lYbifm6ZqSEzedND5OF</w:t>
      </w:r>
    </w:p>
    <w:p>
      <w:pPr>
        <w:pStyle w:val="PreformattedText"/>
        <w:bidi w:val="0"/>
        <w:spacing w:before="0" w:after="0"/>
        <w:jc w:val="left"/>
        <w:rPr/>
      </w:pPr>
      <w:r>
        <w:rPr/>
        <w:t>VQyyc4akMdFHtZnXLcY9qrzW6ySg7toPXaK0LWFo1IbgnnNNmhUlht3HtxQBh3ihZlVuSfwxUfC7SF</w:t>
      </w:r>
    </w:p>
    <w:p>
      <w:pPr>
        <w:pStyle w:val="PreformattedText"/>
        <w:bidi w:val="0"/>
        <w:spacing w:before="0" w:after="0"/>
        <w:jc w:val="left"/>
        <w:rPr/>
      </w:pPr>
      <w:r>
        <w:rPr/>
        <w:t>575rRks0kmaTbznaOc9OlMa2CzYKjpnp/9eoYivCpZg+3K56Vts6+TtU7YyMnPXNVPLEeB5YVupJGP</w:t>
      </w:r>
    </w:p>
    <w:p>
      <w:pPr>
        <w:pStyle w:val="PreformattedText"/>
        <w:bidi w:val="0"/>
        <w:spacing w:before="0" w:after="0"/>
        <w:jc w:val="left"/>
        <w:rPr/>
      </w:pPr>
      <w:r>
        <w:rPr/>
        <w:t>yq6ti0qkg89VwRxyaWoajoAIWUjhScgA0l4ZGj+U7T2qY2IjjVlwGXk7f8KFRZtyYyfryKBmaqhvYn</w:t>
      </w:r>
    </w:p>
    <w:p>
      <w:pPr>
        <w:pStyle w:val="PreformattedText"/>
        <w:bidi w:val="0"/>
        <w:spacing w:before="0" w:after="0"/>
        <w:jc w:val="left"/>
        <w:rPr/>
      </w:pPr>
      <w:r>
        <w:rPr/>
        <w:t>rSo3zDecAgippLcxTqCcfkatQ6aqsHbn/ZY8j3pjbsForTSFskqDjmtqGN8c4y33j/ACqhb2/2djh8</w:t>
      </w:r>
    </w:p>
    <w:p>
      <w:pPr>
        <w:pStyle w:val="PreformattedText"/>
        <w:bidi w:val="0"/>
        <w:spacing w:before="0" w:after="0"/>
        <w:jc w:val="left"/>
        <w:rPr/>
      </w:pPr>
      <w:r>
        <w:rPr/>
        <w:t>LnNaULl8BfmXGSF6fnQS2Mu7d5NgUMCOrZ49DimxxsvyyR7TjIPY+1XImkZGZ12+o/pSxsGfH3u/40</w:t>
      </w:r>
    </w:p>
    <w:p>
      <w:pPr>
        <w:pStyle w:val="PreformattedText"/>
        <w:bidi w:val="0"/>
        <w:spacing w:before="0" w:after="0"/>
        <w:jc w:val="left"/>
        <w:rPr/>
      </w:pPr>
      <w:r>
        <w:rPr/>
        <w:t>DII1fjcP8AvntUy3DvK3Tjjp+IxUlupVA/C7hw3X8altbUK/3SQBnk9OxpCI4x5jAAhcdsinLp7bvn</w:t>
      </w:r>
    </w:p>
    <w:p>
      <w:pPr>
        <w:pStyle w:val="PreformattedText"/>
        <w:bidi w:val="0"/>
        <w:spacing w:before="0" w:after="0"/>
        <w:jc w:val="left"/>
        <w:rPr/>
      </w:pPr>
      <w:r>
        <w:rPr/>
        <w:t>AJ68dDSzKNwZDt9SfzqyFMcICLu5zsz+tG4biDT4gqhVwV56EfWnPbQLkbOc8E9s88VNIu2TKjJA+7</w:t>
      </w:r>
    </w:p>
    <w:p>
      <w:pPr>
        <w:pStyle w:val="PreformattedText"/>
        <w:bidi w:val="0"/>
        <w:spacing w:before="0" w:after="0"/>
        <w:jc w:val="left"/>
        <w:rPr/>
      </w:pPr>
      <w:r>
        <w:rPr/>
        <w:t>1A4pHUSxhW3c9MkUadRlRo4Gbbt68YXrR9kXdj5gM+lXfLxCEYbmXoR1pYxuycA9jR6CGR6fD5gbcy</w:t>
      </w:r>
    </w:p>
    <w:p>
      <w:pPr>
        <w:pStyle w:val="PreformattedText"/>
        <w:bidi w:val="0"/>
        <w:spacing w:before="0" w:after="0"/>
        <w:jc w:val="left"/>
        <w:rPr/>
      </w:pPr>
      <w:r>
        <w:rPr/>
        <w:t>gcfQVbjsIPmZpGIxwMc5pYI18rkbs9zTyobJ35PUetImQ7+zYwMCQnnoVNL/AGR0ZJse3+FOjUbuT3</w:t>
      </w:r>
    </w:p>
    <w:p>
      <w:pPr>
        <w:pStyle w:val="PreformattedText"/>
        <w:bidi w:val="0"/>
        <w:spacing w:before="0" w:after="0"/>
        <w:jc w:val="left"/>
        <w:rPr/>
      </w:pPr>
      <w:r>
        <w:rPr/>
        <w:t>5qzxkgKD3Bz680iblZdKdiGSVPl/h5x/8ArqxHpU6qzF0BXgDrnP4VIMs/mevVV7VPH8p3E5O3rVK3</w:t>
      </w:r>
    </w:p>
    <w:p>
      <w:pPr>
        <w:pStyle w:val="PreformattedText"/>
        <w:bidi w:val="0"/>
        <w:spacing w:before="0" w:after="0"/>
        <w:jc w:val="left"/>
        <w:rPr/>
      </w:pPr>
      <w:r>
        <w:rPr/>
        <w:t>UPQg/s+VlA3Z7E/njFSpp821j0HSpY85RQR7cipWbepGCB6Zp+hN2Vls5FKhhg9R/hVkB4YwycyKc5</w:t>
      </w:r>
    </w:p>
    <w:p>
      <w:pPr>
        <w:pStyle w:val="PreformattedText"/>
        <w:bidi w:val="0"/>
        <w:spacing w:before="0" w:after="0"/>
        <w:jc w:val="left"/>
        <w:rPr/>
      </w:pPr>
      <w:r>
        <w:rPr/>
        <w:t>6gYxSiUjAxg0xh5kcg9OCQecUCJld2ZiYirMc9M4P5c1FcQyqcxp0JBB+v9asQySRHO8kKTk96k+0C</w:t>
      </w:r>
    </w:p>
    <w:p>
      <w:pPr>
        <w:pStyle w:val="PreformattedText"/>
        <w:bidi w:val="0"/>
        <w:spacing w:before="0" w:after="0"/>
        <w:jc w:val="left"/>
        <w:rPr/>
      </w:pPr>
      <w:r>
        <w:rPr/>
        <w:t>RSsbHI5pgZUMLqzoyfxcjFR+U65JQe351u/2g0hChFI6E0n2sM2JAufQLgfSgZjLOY2A3YH92rkiiR</w:t>
      </w:r>
    </w:p>
    <w:p>
      <w:pPr>
        <w:pStyle w:val="PreformattedText"/>
        <w:bidi w:val="0"/>
        <w:spacing w:before="0" w:after="0"/>
        <w:jc w:val="left"/>
        <w:rPr/>
      </w:pPr>
      <w:r>
        <w:rPr/>
        <w:t>SFBUHLMucdK0zJtk2mJWQDPzJUV00efljAjPXjvQBiXJ27eNp7gCnwthWzzu5/rU+oyqqACJR3+YZ/</w:t>
      </w:r>
    </w:p>
    <w:p>
      <w:pPr>
        <w:pStyle w:val="PreformattedText"/>
        <w:bidi w:val="0"/>
        <w:spacing w:before="0" w:after="0"/>
        <w:jc w:val="left"/>
        <w:rPr/>
      </w:pPr>
      <w:r>
        <w:rPr/>
        <w:t>rTLG481mMkKKnQFc4pCI1lMasxYZ28d/wqmVebL5LEdRnFakxjhJElucsMgAfpj0qWxjsrxfli+9wF</w:t>
      </w:r>
    </w:p>
    <w:p>
      <w:pPr>
        <w:pStyle w:val="PreformattedText"/>
        <w:bidi w:val="0"/>
        <w:spacing w:before="0" w:after="0"/>
        <w:jc w:val="left"/>
        <w:rPr/>
      </w:pPr>
      <w:r>
        <w:rPr/>
        <w:t>ycf/r4pjM1JFHlu3cYLL04/rStNCgOBsXJK8HAB/8Ar1vf2HYsvzO6DgDv26ZxUV14Zs5bdi05UdNx</w:t>
      </w:r>
    </w:p>
    <w:p>
      <w:pPr>
        <w:pStyle w:val="PreformattedText"/>
        <w:bidi w:val="0"/>
        <w:spacing w:before="0" w:after="0"/>
        <w:jc w:val="left"/>
        <w:rPr/>
      </w:pPr>
      <w:r>
        <w:rPr/>
        <w:t>GAOc4pWfQOY4+SSW4kZ42IjQ/LnjJpj2rybm3A7a6aPw3HbKFEzHrzx0PNSnQBHER5mGLZGFpcsi+Y</w:t>
      </w:r>
    </w:p>
    <w:p>
      <w:pPr>
        <w:pStyle w:val="PreformattedText"/>
        <w:bidi w:val="0"/>
        <w:spacing w:before="0" w:after="0"/>
        <w:jc w:val="left"/>
        <w:rPr/>
      </w:pPr>
      <w:r>
        <w:rPr/>
        <w:t>49op9u04ywyOcAe31qF7dl9ODxz1rrpvDrN+9W4Un+EMOv6+lUo/CssjL/AKQhyehB54/SpcWUpI5n</w:t>
      </w:r>
    </w:p>
    <w:p>
      <w:pPr>
        <w:pStyle w:val="PreformattedText"/>
        <w:bidi w:val="0"/>
        <w:spacing w:before="0" w:after="0"/>
        <w:jc w:val="left"/>
        <w:rPr/>
      </w:pPr>
      <w:r>
        <w:rPr/>
        <w:t>zG5B5HTI/wAPwH5UirtPv/dHJrpP+ERuSgdvKZcAg7+G4GcfrVf/AIRe7+bAjwoz94E+3GfehKSC6M</w:t>
      </w:r>
    </w:p>
    <w:p>
      <w:pPr>
        <w:pStyle w:val="PreformattedText"/>
        <w:bidi w:val="0"/>
        <w:spacing w:before="0" w:after="0"/>
        <w:jc w:val="left"/>
        <w:rPr/>
      </w:pPr>
      <w:r>
        <w:rPr/>
        <w:t>g58vHAUdj1pCo8gnr9K0JvDt98w2Lu2jo2SePrxTZNFvbSNFkhZDI3G4Ee/Ao1W6D5lSRT9nfGS5xn</w:t>
      </w:r>
    </w:p>
    <w:p>
      <w:pPr>
        <w:pStyle w:val="PreformattedText"/>
        <w:bidi w:val="0"/>
        <w:spacing w:before="0" w:after="0"/>
        <w:jc w:val="left"/>
        <w:rPr/>
      </w:pPr>
      <w:r>
        <w:rPr/>
        <w:t>Z6VFIR5KDbtI4JH6Vdk0u9h5NvKNv94HGc444pDYSR5DQuGyTjHzdfT0o1FoZygbccknB/z+VRNF8x</w:t>
      </w:r>
    </w:p>
    <w:p>
      <w:pPr>
        <w:pStyle w:val="PreformattedText"/>
        <w:bidi w:val="0"/>
        <w:spacing w:before="0" w:after="0"/>
        <w:jc w:val="left"/>
        <w:rPr/>
      </w:pPr>
      <w:r>
        <w:rPr/>
        <w:t>bNXrqzmjYHy25PHFU5d5bBTA/2Qc0DInwpAJBXtinblwW+6Rwcmn+Wx+Ta2fTHrTpLUv0X7uAzHjmg</w:t>
      </w:r>
    </w:p>
    <w:p>
      <w:pPr>
        <w:pStyle w:val="PreformattedText"/>
        <w:bidi w:val="0"/>
        <w:spacing w:before="0" w:after="0"/>
        <w:jc w:val="left"/>
        <w:rPr/>
      </w:pPr>
      <w:r>
        <w:rPr/>
        <w:t>ZUVcg4PH97rVyO1URBvvAnk565/Go1iWHd5mQw4OQMfzqfd9ntyNxOeenTHFBMh9vp7QXIcnejAjrj</w:t>
      </w:r>
    </w:p>
    <w:p>
      <w:pPr>
        <w:pStyle w:val="PreformattedText"/>
        <w:bidi w:val="0"/>
        <w:spacing w:before="0" w:after="0"/>
        <w:jc w:val="left"/>
        <w:rPr/>
      </w:pPr>
      <w:r>
        <w:rPr/>
        <w:t>tirUNgIbNolwVbp9O386IblVtBtQuuMjccH3P41JZv9ohODuYdR/d9vzquhJk3EJG4Acg8DH41D5ZT</w:t>
      </w:r>
    </w:p>
    <w:p>
      <w:pPr>
        <w:pStyle w:val="PreformattedText"/>
        <w:bidi w:val="0"/>
        <w:spacing w:before="0" w:after="0"/>
        <w:jc w:val="left"/>
        <w:rPr/>
      </w:pPr>
      <w:r>
        <w:rPr/>
        <w:t>vx+NbMlu0uWiXJ6Hg4qgbMSzHIzt6c4/z3/KpHcrLu345ySfbFRGMqpU5zjNaIsY/tRDMehP6/4VNc</w:t>
      </w:r>
    </w:p>
    <w:p>
      <w:pPr>
        <w:pStyle w:val="PreformattedText"/>
        <w:bidi w:val="0"/>
        <w:spacing w:before="0" w:after="0"/>
        <w:jc w:val="left"/>
        <w:rPr/>
      </w:pPr>
      <w:r>
        <w:rPr/>
        <w:t>WpYfLgYHTj/Ggm+piyKZF2nr1BHY1IsbvGI1AAXng81OYV83jIGB+oyDViNlhVTjccY4HJoNLlCNBt</w:t>
      </w:r>
    </w:p>
    <w:p>
      <w:pPr>
        <w:pStyle w:val="PreformattedText"/>
        <w:bidi w:val="0"/>
        <w:spacing w:before="0" w:after="0"/>
        <w:jc w:val="left"/>
        <w:rPr/>
      </w:pPr>
      <w:r>
        <w:rPr/>
        <w:t>OB9MDOasW8e0jj3/AK1ZhtT5mYwpixnOPfjH4Vfjghn44KhfvAnGfrigllbSf3l3NzgmM/d/CrDKxb</w:t>
      </w:r>
    </w:p>
    <w:p>
      <w:pPr>
        <w:pStyle w:val="PreformattedText"/>
        <w:bidi w:val="0"/>
        <w:spacing w:before="0" w:after="0"/>
        <w:jc w:val="left"/>
        <w:rPr/>
      </w:pPr>
      <w:r>
        <w:rPr/>
        <w:t>ONv9eaSztTGzyKdw2MNuM45qRWIQZPzduKBCseUPYjGakhjfC56dg39KZt2sABjcOO/wCNSp8rEgnK</w:t>
      </w:r>
    </w:p>
    <w:p>
      <w:pPr>
        <w:pStyle w:val="PreformattedText"/>
        <w:bidi w:val="0"/>
        <w:spacing w:before="0" w:after="0"/>
        <w:jc w:val="left"/>
        <w:rPr/>
      </w:pPr>
      <w:r>
        <w:rPr/>
        <w:t>j86AJY1UZGB75PenKONn6mkaMMWcnAOKdyfpQAoJ2EEbufWmiMKx6DqPY9qco+YA/XqKkKjcGxsVRw</w:t>
      </w:r>
    </w:p>
    <w:p>
      <w:pPr>
        <w:pStyle w:val="PreformattedText"/>
        <w:bidi w:val="0"/>
        <w:spacing w:before="0" w:after="0"/>
        <w:jc w:val="left"/>
        <w:rPr/>
      </w:pPr>
      <w:r>
        <w:rPr/>
        <w:t>tAAy+WrfxbTjIOMgDjmn7TtJXpjJ9uP8803gcMNwH3RnNTNl8qd27+63bnvQA1N24n+maeU5G4cdqe</w:t>
      </w:r>
    </w:p>
    <w:p>
      <w:pPr>
        <w:pStyle w:val="PreformattedText"/>
        <w:bidi w:val="0"/>
        <w:spacing w:before="0" w:after="0"/>
        <w:jc w:val="left"/>
        <w:rPr/>
      </w:pPr>
      <w:r>
        <w:rPr/>
        <w:t>GHVlweOAO9Odw+D9zHegCFdqqWbhlOSuOT9KUNgZxuB4/wAKRidg2jnGeh60L/CqjO0UmSyRV8lVXO</w:t>
      </w:r>
    </w:p>
    <w:p>
      <w:pPr>
        <w:pStyle w:val="PreformattedText"/>
        <w:bidi w:val="0"/>
        <w:spacing w:before="0" w:after="0"/>
        <w:jc w:val="left"/>
        <w:rPr/>
      </w:pPr>
      <w:r>
        <w:rPr/>
        <w:t>BjPHbpQp2yB1GGHTHXnnp+FKqswGCNrcbvTsB+lICLWQg/vOOlT1Gnobtq0TW/ltJvI+bcAQCef1qd</w:t>
      </w:r>
    </w:p>
    <w:p>
      <w:pPr>
        <w:pStyle w:val="PreformattedText"/>
        <w:bidi w:val="0"/>
        <w:spacing w:before="0" w:after="0"/>
        <w:jc w:val="left"/>
        <w:rPr/>
      </w:pPr>
      <w:r>
        <w:rPr/>
        <w:t>4dzDj5CMZz19K59LhvMcjoRuVvTkZz+tbNpeCeElfkfaDt963i0RYrzW4aFip3HoDnGKy45NrEggjP</w:t>
      </w:r>
    </w:p>
    <w:p>
      <w:pPr>
        <w:pStyle w:val="PreformattedText"/>
        <w:bidi w:val="0"/>
        <w:spacing w:before="0" w:after="0"/>
        <w:jc w:val="left"/>
        <w:rPr/>
      </w:pPr>
      <w:r>
        <w:rPr/>
        <w:t>bpmulS3jmDBV+Z+nPTIzWLcWh8whVxIpx/+sUpJ3GPTbMm1vn2/d5+lWLUlpZInysX/LMnpWZF+4mG</w:t>
      </w:r>
    </w:p>
    <w:p>
      <w:pPr>
        <w:pStyle w:val="PreformattedText"/>
        <w:bidi w:val="0"/>
        <w:spacing w:before="0" w:after="0"/>
        <w:jc w:val="left"/>
        <w:rPr/>
      </w:pPr>
      <w:r>
        <w:rPr/>
        <w:t>VyVPPNbdmvlwsHUOpHRT97t17UgGeSqyD/nn7irCyKzGHlRkfLuB/Wq32pfJQA5A43YxzUNveZlC/c</w:t>
      </w:r>
    </w:p>
    <w:p>
      <w:pPr>
        <w:pStyle w:val="PreformattedText"/>
        <w:bidi w:val="0"/>
        <w:spacing w:before="0" w:after="0"/>
        <w:jc w:val="left"/>
        <w:rPr/>
      </w:pPr>
      <w:r>
        <w:rPr/>
        <w:t>Q4/HI5qk0hMszyGOaJsbl7le/t9fatGOSKeIsD+R/PH41Vk/eZLEPwPujHbr/Kkht/JmaNDmNgG/HF</w:t>
      </w:r>
    </w:p>
    <w:p>
      <w:pPr>
        <w:pStyle w:val="PreformattedText"/>
        <w:bidi w:val="0"/>
        <w:spacing w:before="0" w:after="0"/>
        <w:jc w:val="left"/>
        <w:rPr/>
      </w:pPr>
      <w:r>
        <w:rPr/>
        <w:t>Uu5IgjRdzOfk6jHGM81WjlgugHD7T0K5xii8mBabqEUY2kc1j2tjLIqvuJLc46Ef/XpSkM1Xh2s+77</w:t>
      </w:r>
    </w:p>
    <w:p>
      <w:pPr>
        <w:pStyle w:val="PreformattedText"/>
        <w:bidi w:val="0"/>
        <w:spacing w:before="0" w:after="0"/>
        <w:jc w:val="left"/>
        <w:rPr/>
      </w:pPr>
      <w:r>
        <w:rPr/>
        <w:t>uKyo7JtO86POYWZii9cZ5/nWndIxGxSdw4z/jVYqDDIHBLDlfr3qRlBot2eu09vzqhcR7pM9SPyOea</w:t>
      </w:r>
    </w:p>
    <w:p>
      <w:pPr>
        <w:pStyle w:val="PreformattedText"/>
        <w:bidi w:val="0"/>
        <w:spacing w:before="0" w:after="0"/>
        <w:jc w:val="left"/>
        <w:rPr/>
      </w:pPr>
      <w:r>
        <w:rPr/>
        <w:t>0llJXKnnp9KiaL94AFx24HqKgtbFGNU+zMZTtYZ+9zmqMUuVG3PIz6GtOSxJZvmO0n371TmtTDK6rg</w:t>
      </w:r>
    </w:p>
    <w:p>
      <w:pPr>
        <w:pStyle w:val="PreformattedText"/>
        <w:bidi w:val="0"/>
        <w:spacing w:before="0" w:after="0"/>
        <w:jc w:val="left"/>
        <w:rPr/>
      </w:pPr>
      <w:r>
        <w:rPr/>
        <w:t>r1AX8aBkU0wZWLHjvn/PtTJFkj4jPYHjoeetNaJmZ9vB6/SpJCVtV2AFQcHrxUSAcsxmhAfDPt5Hb/</w:t>
      </w:r>
    </w:p>
    <w:p>
      <w:pPr>
        <w:pStyle w:val="PreformattedText"/>
        <w:bidi w:val="0"/>
        <w:spacing w:before="0" w:after="0"/>
        <w:jc w:val="left"/>
        <w:rPr/>
      </w:pPr>
      <w:r>
        <w:rPr/>
        <w:t>AD2qfR7XzmuARuDAcDI6ZH9RWVHuDSDohHPH8q2Lq3ns4VW05lK7WIIJGcnHXvilHcDMvdttebVUNt</w:t>
      </w:r>
    </w:p>
    <w:p>
      <w:pPr>
        <w:pStyle w:val="PreformattedText"/>
        <w:bidi w:val="0"/>
        <w:spacing w:before="0" w:after="0"/>
        <w:jc w:val="left"/>
        <w:rPr/>
      </w:pPr>
      <w:r>
        <w:rPr/>
        <w:t>6MO+OPw4qhfKWVcYO4H8qvXUnmwsSjRuOx53H2qnqBP2W2C9RkMvcVUtwMKSdniMOzeSeR3PPSofs5</w:t>
      </w:r>
    </w:p>
    <w:p>
      <w:pPr>
        <w:pStyle w:val="PreformattedText"/>
        <w:bidi w:val="0"/>
        <w:spacing w:before="0" w:after="0"/>
        <w:jc w:val="left"/>
        <w:rPr/>
      </w:pPr>
      <w:r>
        <w:rPr/>
        <w:t>5Y5JHGduKmnYRNk8bv6jNRbmm4yQW9D1pampG0aqo2qRUUkefmxzVpkI9z0+lRsjFeBkZp37gMjXbz</w:t>
      </w:r>
    </w:p>
    <w:p>
      <w:pPr>
        <w:pStyle w:val="PreformattedText"/>
        <w:bidi w:val="0"/>
        <w:spacing w:before="0" w:after="0"/>
        <w:jc w:val="left"/>
        <w:rPr/>
      </w:pPr>
      <w:r>
        <w:rPr/>
        <w:t>j8Kmjk8vkjeQeGP8hTVz0IwfUU8KZNr7cbeAwP9KoT0JRduvyk5GfXqPWrSt8oYjOfTtVWPT2maMBG</w:t>
      </w:r>
    </w:p>
    <w:p>
      <w:pPr>
        <w:pStyle w:val="PreformattedText"/>
        <w:bidi w:val="0"/>
        <w:spacing w:before="0" w:after="0"/>
        <w:jc w:val="left"/>
        <w:rPr/>
      </w:pPr>
      <w:r>
        <w:rPr/>
        <w:t>XI+6BnNacOjn7rHDHvigRHDhmDE7RVhY13lCWwozknnn1q4NOhEYy4+XkhRjngj3/pVO4aPy/LTdjo</w:t>
      </w:r>
    </w:p>
    <w:p>
      <w:pPr>
        <w:pStyle w:val="PreformattedText"/>
        <w:bidi w:val="0"/>
        <w:spacing w:before="0" w:after="0"/>
        <w:jc w:val="left"/>
        <w:rPr/>
      </w:pPr>
      <w:r>
        <w:rPr/>
        <w:t>Gx09qB6jFA+UjJz1OKkkYQqwHU4waijcLl+nzED05OaSSQyFQDuC9GpoB6sWT5iSeuc9alt33PtO4l</w:t>
      </w:r>
    </w:p>
    <w:p>
      <w:pPr>
        <w:pStyle w:val="PreformattedText"/>
        <w:bidi w:val="0"/>
        <w:spacing w:before="0" w:after="0"/>
        <w:jc w:val="left"/>
        <w:rPr/>
      </w:pPr>
      <w:r>
        <w:rPr/>
        <w:t>T39KiXL/ADZAHQbuKs2sa4LdWbr7UwGQ25kuGUfL3H61d8swqBkGoIfln3qCezfjV/aGYgnIAyRQBD</w:t>
      </w:r>
    </w:p>
    <w:p>
      <w:pPr>
        <w:pStyle w:val="PreformattedText"/>
        <w:bidi w:val="0"/>
        <w:spacing w:before="0" w:after="0"/>
        <w:jc w:val="left"/>
        <w:rPr/>
      </w:pPr>
      <w:r>
        <w:rPr/>
        <w:t>Gg3bsHrx2q2lq0shbGB1zTYYw5Zl+VB2P51bEm/j7pzjHarQxlr+7mAGRuPatFMREHGXYYLAH8vzqm</w:t>
      </w:r>
    </w:p>
    <w:p>
      <w:pPr>
        <w:pStyle w:val="PreformattedText"/>
        <w:bidi w:val="0"/>
        <w:spacing w:before="0" w:after="0"/>
        <w:jc w:val="left"/>
        <w:rPr/>
      </w:pPr>
      <w:r>
        <w:rPr/>
        <w:t>NoYZ4f8A9Bq5IvEROAG5+vcn25pkSIsgzHggH8/xpbaPzGwSoAGTuJ4PQ/41PcLGyllbcMc1FayBWZ</w:t>
      </w:r>
    </w:p>
    <w:p>
      <w:pPr>
        <w:pStyle w:val="PreformattedText"/>
        <w:bidi w:val="0"/>
        <w:spacing w:before="0" w:after="0"/>
        <w:jc w:val="left"/>
        <w:rPr/>
      </w:pPr>
      <w:r>
        <w:rPr/>
        <w:t>8MCASMevH+NBJLJCFxH1LcnH86pSR/MQpP1Of8KtRzSTRvHjgnPPWq7Y8xl538fyoAgxhe4DDGT0qx</w:t>
      </w:r>
    </w:p>
    <w:p>
      <w:pPr>
        <w:pStyle w:val="PreformattedText"/>
        <w:bidi w:val="0"/>
        <w:spacing w:before="0" w:after="0"/>
        <w:jc w:val="left"/>
        <w:rPr/>
      </w:pPr>
      <w:r>
        <w:rPr/>
        <w:t>awgZbbg5xzyKb5TLIRngcjP1q3Y27+TIhf5cbv6UAW0VY02DB5zxxVC8Yoy8YbrirSOSAoOe27sar6</w:t>
      </w:r>
    </w:p>
    <w:p>
      <w:pPr>
        <w:pStyle w:val="PreformattedText"/>
        <w:bidi w:val="0"/>
        <w:spacing w:before="0" w:after="0"/>
        <w:jc w:val="left"/>
        <w:rPr/>
      </w:pPr>
      <w:r>
        <w:rPr/>
        <w:t>ohgk3MNwwfm/GmgW5ShVjMB0z71qeX+5PmDI5xn61kQyNHc2qup3uCTwO3tWy0LGFSh+bPr1+lMfRG</w:t>
      </w:r>
    </w:p>
    <w:p>
      <w:pPr>
        <w:pStyle w:val="PreformattedText"/>
        <w:bidi w:val="0"/>
        <w:spacing w:before="0" w:after="0"/>
        <w:jc w:val="left"/>
        <w:rPr/>
      </w:pPr>
      <w:r>
        <w:rPr/>
        <w:t>XNAY5fkz67Rz15qveA+WQen0Na62cryrjBXHLHg8HAH5VTvrdYyysQx9cjmn0EtzByq7lHIHSmycc4</w:t>
      </w:r>
    </w:p>
    <w:p>
      <w:pPr>
        <w:pStyle w:val="PreformattedText"/>
        <w:bidi w:val="0"/>
        <w:spacing w:before="0" w:after="0"/>
        <w:jc w:val="left"/>
        <w:rPr/>
      </w:pPr>
      <w:r>
        <w:rPr/>
        <w:t>H41NNEN25V4HpRNavJCHX5genvSH0RkTDfITj86zo285SQGk29TjGccVqSR5kww/OoZY28pmAycY60</w:t>
      </w:r>
    </w:p>
    <w:p>
      <w:pPr>
        <w:pStyle w:val="PreformattedText"/>
        <w:bidi w:val="0"/>
        <w:spacing w:before="0" w:after="0"/>
        <w:jc w:val="left"/>
        <w:rPr/>
      </w:pPr>
      <w:r>
        <w:rPr/>
        <w:t>FRM6/MbWM6sc4Tbnt6YryG6jSC+uUgO6FXIVvavTtdkKaDfupCt5LdunTmvKZ7iGzs/tVxKIVxyznr</w:t>
      </w:r>
    </w:p>
    <w:p>
      <w:pPr>
        <w:pStyle w:val="PreformattedText"/>
        <w:bidi w:val="0"/>
        <w:spacing w:before="0" w:after="0"/>
        <w:jc w:val="left"/>
        <w:rPr/>
      </w:pPr>
      <w:r>
        <w:rPr/>
        <w:t>XXTTaFs7kuN3X+VI68etRQa1p90xVb63YqQGAbkZFTfaLYMwNxGe4w4rXlZqpK25E2NvIzzTGXC88n</w:t>
      </w:r>
    </w:p>
    <w:p>
      <w:pPr>
        <w:pStyle w:val="PreformattedText"/>
        <w:bidi w:val="0"/>
        <w:spacing w:before="0" w:after="0"/>
        <w:jc w:val="left"/>
        <w:rPr/>
      </w:pPr>
      <w:r>
        <w:rPr/>
        <w:t>qKsL5UirsdTkZ60GIbm3Hbt4btz27UcrN41LLRlXZubGKkjtwPvLz2p7JtXGfmI9KkjVtoJPPpnFFm</w:t>
      </w:r>
    </w:p>
    <w:p>
      <w:pPr>
        <w:pStyle w:val="PreformattedText"/>
        <w:bidi w:val="0"/>
        <w:spacing w:before="0" w:after="0"/>
        <w:jc w:val="left"/>
        <w:rPr/>
      </w:pPr>
      <w:r>
        <w:rPr/>
        <w:t>aKr5kIUbm/hxnH1zUc8Z+Uk428kdc1c+zg/K+CDnPPr+NRyp+5ZsbeOnuaVmXGpZmTcLuyetZssLMp</w:t>
      </w:r>
    </w:p>
    <w:p>
      <w:pPr>
        <w:pStyle w:val="PreformattedText"/>
        <w:bidi w:val="0"/>
        <w:spacing w:before="0" w:after="0"/>
        <w:jc w:val="left"/>
        <w:rPr/>
      </w:pPr>
      <w:r>
        <w:rPr/>
        <w:t>zjPatK64XeeGyccVSlBdSM++KLM6Y1jNlhOeRVSZCoAAzmtSdCuF6kdDULLnqMGnqhOqZMiHbjaRVW</w:t>
      </w:r>
    </w:p>
    <w:p>
      <w:pPr>
        <w:pStyle w:val="PreformattedText"/>
        <w:bidi w:val="0"/>
        <w:spacing w:before="0" w:after="0"/>
        <w:jc w:val="left"/>
        <w:rPr/>
      </w:pPr>
      <w:r>
        <w:rPr/>
        <w:t>RDz8vy/StiWM5IIyBUM0SleBjAqziqO5hdGIOfbNNkUcnNac0adwC3rVZbcNuOPbBqjlbRlnDKe3pS</w:t>
      </w:r>
    </w:p>
    <w:p>
      <w:pPr>
        <w:pStyle w:val="PreformattedText"/>
        <w:bidi w:val="0"/>
        <w:spacing w:before="0" w:after="0"/>
        <w:jc w:val="left"/>
        <w:rPr/>
      </w:pPr>
      <w:r>
        <w:rPr/>
        <w:t>FhtFan2aIKQQM+1QSWMfJyRVI5pNJmc2OetROvHpV9rVTjBpklmuduTx+tVYybKOUbcoYblpeNvJqw</w:t>
      </w:r>
    </w:p>
    <w:p>
      <w:pPr>
        <w:pStyle w:val="PreformattedText"/>
        <w:bidi w:val="0"/>
        <w:spacing w:before="0" w:after="0"/>
        <w:jc w:val="left"/>
        <w:rPr/>
      </w:pPr>
      <w:r>
        <w:rPr/>
        <w:t>dOVcsOvf1NRNYvu4b5aZJEFC9OKRVHLNzU7WrbcDk017V8A5x7CmQQMueRwKjfJ4qfyZV6DNQyLKrD</w:t>
      </w:r>
    </w:p>
    <w:p>
      <w:pPr>
        <w:pStyle w:val="PreformattedText"/>
        <w:bidi w:val="0"/>
        <w:spacing w:before="0" w:after="0"/>
        <w:jc w:val="left"/>
        <w:rPr/>
      </w:pPr>
      <w:r>
        <w:rPr/>
        <w:t>MZOaBCNyo4pFo2v/AHabzyCuDQA7BMmF+tK2C3WiPcwyV2n1PU+2KftXuapFI9ouIV5bbtHsetU3AC</w:t>
      </w:r>
    </w:p>
    <w:p>
      <w:pPr>
        <w:pStyle w:val="PreformattedText"/>
        <w:bidi w:val="0"/>
        <w:spacing w:before="0" w:after="0"/>
        <w:jc w:val="left"/>
        <w:rPr/>
      </w:pPr>
      <w:r>
        <w:rPr/>
        <w:t>kL35qzJdbmIYcZ7VG4RlUrwa+dPRK65DbS3y04zM3ycDn0pzRj+HrTfLZmUYx6/wCfxoGWG+WRfRj2</w:t>
      </w:r>
    </w:p>
    <w:p>
      <w:pPr>
        <w:pStyle w:val="PreformattedText"/>
        <w:bidi w:val="0"/>
        <w:spacing w:before="0" w:after="0"/>
        <w:jc w:val="left"/>
        <w:rPr/>
      </w:pPr>
      <w:r>
        <w:rPr/>
        <w:t>qU7pG3j0+6e2Kg2MFGfmqwzAqN2V49aBCLjzMt8tOaPdyOR9aRsMo705VDYYfd7j0NAD12bcbcGrul</w:t>
      </w:r>
    </w:p>
    <w:p>
      <w:pPr>
        <w:pStyle w:val="PreformattedText"/>
        <w:bidi w:val="0"/>
        <w:spacing w:before="0" w:after="0"/>
        <w:jc w:val="left"/>
        <w:rPr/>
      </w:pPr>
      <w:r>
        <w:rPr/>
        <w:t>xJJIyH5R1HNVUQSHIB571OsIXJDH5vfpUokmmaMN5ajIU/l701l+ZSG5PWlWIKpbGBmlaPac/e75rQ</w:t>
      </w:r>
    </w:p>
    <w:p>
      <w:pPr>
        <w:pStyle w:val="PreformattedText"/>
        <w:bidi w:val="0"/>
        <w:spacing w:before="0" w:after="0"/>
        <w:jc w:val="left"/>
        <w:rPr/>
      </w:pPr>
      <w:r>
        <w:rPr/>
        <w:t>oRie1OjvPLbJU4pvWQBKsx225slc+o9aQFiaNm2yR/dzT1gF1tBUq397OMVJa7oI2WXJVvutjH6VIq</w:t>
      </w:r>
    </w:p>
    <w:p>
      <w:pPr>
        <w:pStyle w:val="PreformattedText"/>
        <w:bidi w:val="0"/>
        <w:spacing w:before="0" w:after="0"/>
        <w:jc w:val="left"/>
        <w:rPr/>
      </w:pPr>
      <w:r>
        <w:rPr/>
        <w:t>rI2GJXPQitCWhZ4dsYVPmGOuafZ5EBWTqDgDFSW67VKn61YjiHJJ+lBKegm3eSgG0r+XepkhI6Hn1p</w:t>
      </w:r>
    </w:p>
    <w:p>
      <w:pPr>
        <w:pStyle w:val="PreformattedText"/>
        <w:bidi w:val="0"/>
        <w:spacing w:before="0" w:after="0"/>
        <w:jc w:val="left"/>
        <w:rPr/>
      </w:pPr>
      <w:r>
        <w:rPr/>
        <w:t>iwsyk/d5+8alViUxjDetIQiwnBwxz3INTWsgmjZQ/wC8xnHfr6elVJPN3Da35VKkYiYNkq2eR26UzR</w:t>
      </w:r>
    </w:p>
    <w:p>
      <w:pPr>
        <w:pStyle w:val="PreformattedText"/>
        <w:bidi w:val="0"/>
        <w:spacing w:before="0" w:after="0"/>
        <w:jc w:val="left"/>
        <w:rPr/>
      </w:pPr>
      <w:r>
        <w:rPr/>
        <w:t>MtLE0jKxJwOCB1q1EGUbR0xx/nFRQtlCxbBHUf4VKqgA7cnPc0mMesO7BPWn7SMkAA01VyMg49qSUf</w:t>
      </w:r>
    </w:p>
    <w:p>
      <w:pPr>
        <w:pStyle w:val="PreformattedText"/>
        <w:bidi w:val="0"/>
        <w:spacing w:before="0" w:after="0"/>
        <w:jc w:val="left"/>
        <w:rPr/>
      </w:pPr>
      <w:r>
        <w:rPr/>
        <w:t>KDg5pAHkjaR09xUEsXzAn7xH51btTtjBY7i33jnofQU/yAzZA4pAZDIqNtGMr+v61s28m2IYHLDmk/</w:t>
      </w:r>
    </w:p>
    <w:p>
      <w:pPr>
        <w:pStyle w:val="PreformattedText"/>
        <w:bidi w:val="0"/>
        <w:spacing w:before="0" w:after="0"/>
        <w:jc w:val="left"/>
        <w:rPr/>
      </w:pPr>
      <w:r>
        <w:rPr/>
        <w:t>s9JNpKgFSe9TeX+7AU+w9qdtAAlceWB5nXdiq8UcsbodpVBngVft8woAcsFHBA9e9I9wJndNvyfwse</w:t>
      </w:r>
    </w:p>
    <w:p>
      <w:pPr>
        <w:pStyle w:val="PreformattedText"/>
        <w:bidi w:val="0"/>
        <w:spacing w:before="0" w:after="0"/>
        <w:jc w:val="left"/>
        <w:rPr/>
      </w:pPr>
      <w:r>
        <w:rPr/>
        <w:t>vv3rMRT8wK5bBz6cGmqTyT8uORVuS4it1AaMM598f1qnJmSZwh2K3bIoAtWcZmZwSTV9GaJiF+XHSs</w:t>
      </w:r>
    </w:p>
    <w:p>
      <w:pPr>
        <w:pStyle w:val="PreformattedText"/>
        <w:bidi w:val="0"/>
        <w:spacing w:before="0" w:after="0"/>
        <w:jc w:val="left"/>
        <w:rPr/>
      </w:pPr>
      <w:r>
        <w:rPr/>
        <w:t>yGRrfiM4Pc1YWV13DOWPO6mBqqHCv5kudwGAfenQsF27RncBn257VnfaJmUZ+YfQ1MtwWUc4K8ZoGX</w:t>
      </w:r>
    </w:p>
    <w:p>
      <w:pPr>
        <w:pStyle w:val="PreformattedText"/>
        <w:bidi w:val="0"/>
        <w:spacing w:before="0" w:after="0"/>
        <w:jc w:val="left"/>
        <w:rPr/>
      </w:pPr>
      <w:r>
        <w:rPr/>
        <w:t>priO3ZI9g4JPNPjkaRgyONvoKzZJN7EkFj606GM7w6kr3xSQkbPl71yBgH+GpbcAyEK25R29+arDfN</w:t>
      </w:r>
    </w:p>
    <w:p>
      <w:pPr>
        <w:pStyle w:val="PreformattedText"/>
        <w:bidi w:val="0"/>
        <w:spacing w:before="0" w:after="0"/>
        <w:jc w:val="left"/>
        <w:rPr/>
      </w:pPr>
      <w:r>
        <w:rPr/>
        <w:t>GjKSDjjJqxDGLcBS2c8hiRSJQ66mIkCJ85Oc47cUMW8vPRaETyVIP3s8N7ev1/GkbdyoYBskhT9PWq</w:t>
      </w:r>
    </w:p>
    <w:p>
      <w:pPr>
        <w:pStyle w:val="PreformattedText"/>
        <w:bidi w:val="0"/>
        <w:spacing w:before="0" w:after="0"/>
        <w:jc w:val="left"/>
        <w:rPr/>
      </w:pPr>
      <w:r>
        <w:rPr/>
        <w:t>KHriQ5A4FSLEBjjge31qC1fblSc59uRVlH2ZLDkgfL/WkyZE27OMcNjApv2pdikJnaMcg5pqrnAJxn</w:t>
      </w:r>
    </w:p>
    <w:p>
      <w:pPr>
        <w:pStyle w:val="PreformattedText"/>
        <w:bidi w:val="0"/>
        <w:spacing w:before="0" w:after="0"/>
        <w:jc w:val="left"/>
        <w:rPr/>
      </w:pPr>
      <w:r>
        <w:rPr/>
        <w:t>AOfpiho1Rs/eyOakknhLMpyMg9O39akVvmIxgdsUzZ+7Bx9AKRCFBZhntigC7HIGY4OO3NTLgLlTke</w:t>
      </w:r>
    </w:p>
    <w:p>
      <w:pPr>
        <w:pStyle w:val="PreformattedText"/>
        <w:bidi w:val="0"/>
        <w:spacing w:before="0" w:after="0"/>
        <w:jc w:val="left"/>
        <w:rPr/>
      </w:pPr>
      <w:r>
        <w:rPr/>
        <w:t>lU4XRdwUAlvQj8RirVuw2ejdMEVonYCzHsKkgfOR3p6r8u7HI9qgjVh74qYOFbaTtOPvcGi9yWOjjE</w:t>
      </w:r>
    </w:p>
    <w:p>
      <w:pPr>
        <w:pStyle w:val="PreformattedText"/>
        <w:bidi w:val="0"/>
        <w:spacing w:before="0" w:after="0"/>
        <w:jc w:val="left"/>
        <w:rPr/>
      </w:pPr>
      <w:r>
        <w:rPr/>
        <w:t>khAYgdCOxqFlMbDPT09efrVjG5hgYx096HjKgknJQcY70hDo5fKAAGTk9v/r0QqTKxHyBuAfakjYMq</w:t>
      </w:r>
    </w:p>
    <w:p>
      <w:pPr>
        <w:pStyle w:val="PreformattedText"/>
        <w:bidi w:val="0"/>
        <w:spacing w:before="0" w:after="0"/>
        <w:jc w:val="left"/>
        <w:rPr/>
      </w:pPr>
      <w:r>
        <w:rPr/>
        <w:t>k8Ht61JbhpJSAM8f5FAEm3CkIOnVs0rhGYAldu71HXtUi2+coWKqT8v1p7Wu4EM3JPp0wKAKxuPLkx</w:t>
      </w:r>
    </w:p>
    <w:p>
      <w:pPr>
        <w:pStyle w:val="PreformattedText"/>
        <w:bidi w:val="0"/>
        <w:spacing w:before="0" w:after="0"/>
        <w:jc w:val="left"/>
        <w:rPr/>
      </w:pPr>
      <w:r>
        <w:rPr/>
        <w:t>97cO1SqYmDArhT04PNReQI4s8DAzycc5ojt3W3G3k8kbefX/61AFa804zfvDhgFIweOM1Rt4zFs3gl</w:t>
      </w:r>
    </w:p>
    <w:p>
      <w:pPr>
        <w:pStyle w:val="PreformattedText"/>
        <w:bidi w:val="0"/>
        <w:spacing w:before="0" w:after="0"/>
        <w:jc w:val="left"/>
        <w:rPr/>
      </w:pPr>
      <w:r>
        <w:rPr/>
        <w:t>u+0cDk4waszTXEMwDoDtPTtUy/dyFwOg+nrQBFelJMKeGGW6e1VrdWswHAP3sHI4x9ankUJOrSICxP</w:t>
      </w:r>
    </w:p>
    <w:p>
      <w:pPr>
        <w:pStyle w:val="PreformattedText"/>
        <w:bidi w:val="0"/>
        <w:spacing w:before="0" w:after="0"/>
        <w:jc w:val="left"/>
        <w:rPr/>
      </w:pPr>
      <w:r>
        <w:rPr/>
        <w:t>LZ/WpL6RfLGFXPUEj60AXGuFvrbywuWX/voc9PYVaJ+y2uwlnDE5z1/wDrVX05VjVRhm3EEMe/tU97</w:t>
      </w:r>
    </w:p>
    <w:p>
      <w:pPr>
        <w:pStyle w:val="PreformattedText"/>
        <w:bidi w:val="0"/>
        <w:spacing w:before="0" w:after="0"/>
        <w:jc w:val="left"/>
        <w:rPr/>
      </w:pPr>
      <w:r>
        <w:rPr/>
        <w:t>KlwxYHAXjNaJrl1AYbdl3bvlJGRzRDMG4brnHtVVrgpb7PbP61W+0Ou5mwNv5VHMBe1BZPJXyQBjOR</w:t>
      </w:r>
    </w:p>
    <w:p>
      <w:pPr>
        <w:pStyle w:val="PreformattedText"/>
        <w:bidi w:val="0"/>
        <w:spacing w:before="0" w:after="0"/>
        <w:jc w:val="left"/>
        <w:rPr/>
      </w:pPr>
      <w:r>
        <w:rPr/>
        <w:t>/k1BZ3DrMWccnngfWrsd0JrZck5A6qKqso65Gc9vT3pgX47oSxs2MsxzjPWmSwzgNP/CQMgE9vwrNa</w:t>
      </w:r>
    </w:p>
    <w:p>
      <w:pPr>
        <w:pStyle w:val="PreformattedText"/>
        <w:bidi w:val="0"/>
        <w:spacing w:before="0" w:after="0"/>
        <w:jc w:val="left"/>
        <w:rPr/>
      </w:pPr>
      <w:r>
        <w:rPr/>
        <w:t>TYWZj+7Xtj37Vo6XICCvmho3B2qe1WmpaCZUkjKhHB+6cj0wKNYVdQ0zasavJGQ0Zz3BFTXMDW9uC3</w:t>
      </w:r>
    </w:p>
    <w:p>
      <w:pPr>
        <w:pStyle w:val="PreformattedText"/>
        <w:bidi w:val="0"/>
        <w:spacing w:before="0" w:after="0"/>
        <w:jc w:val="left"/>
        <w:rPr/>
      </w:pPr>
      <w:r>
        <w:rPr/>
        <w:t>Rjxz0FZyzyNGfKCn5eFJHX060XtoxGg2GVCx+bA3qvPOMnH44qvPLI/wAsbBRyWA+b9T07/pSSsPJL</w:t>
      </w:r>
    </w:p>
    <w:p>
      <w:pPr>
        <w:pStyle w:val="PreformattedText"/>
        <w:bidi w:val="0"/>
        <w:spacing w:before="0" w:after="0"/>
        <w:jc w:val="left"/>
        <w:rPr/>
      </w:pPr>
      <w:r>
        <w:rPr/>
        <w:t>BSePu8/jUPLMx3fd+UdgOMdO9J7AR3sfyqWYiTr8ozmqqhJs7jt28ZKkVNNcJBJAgJeRwSp/L/Gorp</w:t>
      </w:r>
    </w:p>
    <w:p>
      <w:pPr>
        <w:pStyle w:val="PreformattedText"/>
        <w:bidi w:val="0"/>
        <w:spacing w:before="0" w:after="0"/>
        <w:jc w:val="left"/>
        <w:rPr/>
      </w:pPr>
      <w:r>
        <w:rPr/>
        <w:t>QrtgFA3Xvk5rMoZw6sSFUgDD5HP6fqCB60sZSNmQqpJH3sAjHr/nNSrBIqkKpI4Dd/birUkcbW+NwD</w:t>
      </w:r>
    </w:p>
    <w:p>
      <w:pPr>
        <w:pStyle w:val="PreformattedText"/>
        <w:bidi w:val="0"/>
        <w:spacing w:before="0" w:after="0"/>
        <w:jc w:val="left"/>
        <w:rPr/>
      </w:pPr>
      <w:r>
        <w:rPr/>
        <w:t>qMBsZyPemgMmSNZIm82MOx68dapy26Sq0YiUjA9+/fmtSSFo4hvDbSMjbznuP8KqBdsbZG3moKRFIq</w:t>
      </w:r>
    </w:p>
    <w:p>
      <w:pPr>
        <w:pStyle w:val="PreformattedText"/>
        <w:bidi w:val="0"/>
        <w:spacing w:before="0" w:after="0"/>
        <w:jc w:val="left"/>
        <w:rPr/>
      </w:pPr>
      <w:r>
        <w:rPr/>
        <w:t>Qr+7iXG3GMHjvUFvb2y3XmiNkbBJ2sTu7mrUgYxqF4Ocg/SkbazfNnHbkYBpDHxSRxEkKdmc569zUF</w:t>
      </w:r>
    </w:p>
    <w:p>
      <w:pPr>
        <w:pStyle w:val="PreformattedText"/>
        <w:bidi w:val="0"/>
        <w:spacing w:before="0" w:after="0"/>
        <w:jc w:val="left"/>
        <w:rPr/>
      </w:pPr>
      <w:r>
        <w:rPr/>
        <w:t>5BHuA2NtZjlQc460/b5h2jcD296S4ZugGAnY+v0oAGigmYYj287cL6AUy4tysjEOSCBg4xj2qaFSq5</w:t>
      </w:r>
    </w:p>
    <w:p>
      <w:pPr>
        <w:pStyle w:val="PreformattedText"/>
        <w:bidi w:val="0"/>
        <w:spacing w:before="0" w:after="0"/>
        <w:jc w:val="left"/>
        <w:rPr/>
      </w:pPr>
      <w:r>
        <w:rPr/>
        <w:t>YbM98GtCSBJrdctlgoYgc896AOUmRBMf3gX1ANLGsflqC+5vfAIFX7q3yzArk9Bg5//VVRY/s7OvSP</w:t>
      </w:r>
    </w:p>
    <w:p>
      <w:pPr>
        <w:pStyle w:val="PreformattedText"/>
        <w:bidi w:val="0"/>
        <w:spacing w:before="0" w:after="0"/>
        <w:jc w:val="left"/>
        <w:rPr/>
      </w:pPr>
      <w:r>
        <w:rPr/>
        <w:t>sT/MUATxrtbJk2qvAHbGM8fWpI1jaMguOASfbPIqFEJQADBx+HNT28HylQN2OcigCzYr8xUgOXBIBx</w:t>
      </w:r>
    </w:p>
    <w:p>
      <w:pPr>
        <w:pStyle w:val="PreformattedText"/>
        <w:bidi w:val="0"/>
        <w:spacing w:before="0" w:after="0"/>
        <w:jc w:val="left"/>
        <w:rPr/>
      </w:pPr>
      <w:r>
        <w:rPr/>
        <w:t>nrx3oW3m2gAHnOCOCf84pbWFY2kMmeE/w/xqSOZo1G0b9vP1oAT7JJ8w8org9PxP8AWj7OyGRdjOAe</w:t>
      </w:r>
    </w:p>
    <w:p>
      <w:pPr>
        <w:pStyle w:val="PreformattedText"/>
        <w:bidi w:val="0"/>
        <w:spacing w:before="0" w:after="0"/>
        <w:jc w:val="left"/>
        <w:rPr/>
      </w:pPr>
      <w:r>
        <w:rPr/>
        <w:t>CvXrT9252bOWY9SfTr39alkuM28hXIOBwKAGPG4yjKS2fTn+VKI2yPlIJ9af9skji3bcleM+3PJqyP</w:t>
      </w:r>
    </w:p>
    <w:p>
      <w:pPr>
        <w:pStyle w:val="PreformattedText"/>
        <w:bidi w:val="0"/>
        <w:spacing w:before="0" w:after="0"/>
        <w:jc w:val="left"/>
        <w:rPr/>
      </w:pPr>
      <w:r>
        <w:rPr/>
        <w:t>MaNXB+bGR6UAQLnOW4/DpRvCyEtkfhUv7xVWQkOG6lulKJJPMwuC2OAVzQAyHau4BCoIHy/wBetSxb</w:t>
      </w:r>
    </w:p>
    <w:p>
      <w:pPr>
        <w:pStyle w:val="PreformattedText"/>
        <w:bidi w:val="0"/>
        <w:spacing w:before="0" w:after="0"/>
        <w:jc w:val="left"/>
        <w:rPr/>
      </w:pPr>
      <w:r>
        <w:rPr/>
        <w:t>Y8ZU9/r+FL5sgUgKo6AfKfSlF50JiQH7v3T/AJ/yKCWLk3AG35e5xyc5I/oKcsayrv3YwcY70faNqk</w:t>
      </w:r>
    </w:p>
    <w:p>
      <w:pPr>
        <w:pStyle w:val="PreformattedText"/>
        <w:bidi w:val="0"/>
        <w:spacing w:before="0" w:after="0"/>
        <w:jc w:val="left"/>
        <w:rPr/>
      </w:pPr>
      <w:r>
        <w:rPr/>
        <w:t>JEgG7DcHmrscKoq5hXYMEjr2/lQIzBh5GK9Bj8/wDJpThBkFQG+6fX/CtWzS33APAqg/xccdPfpmq2</w:t>
      </w:r>
    </w:p>
    <w:p>
      <w:pPr>
        <w:pStyle w:val="PreformattedText"/>
        <w:bidi w:val="0"/>
        <w:spacing w:before="0" w:after="0"/>
        <w:jc w:val="left"/>
        <w:rPr/>
      </w:pPr>
      <w:r>
        <w:rPr/>
        <w:t>pRxRzKTDtL5IwTjgng8e1J6gV2kO1YlHOev+fx/Oo5MrISDyvy9OTzjH6VZjMEbB5IJNoXG7PXoM9P</w:t>
      </w:r>
    </w:p>
    <w:p>
      <w:pPr>
        <w:pStyle w:val="PreformattedText"/>
        <w:bidi w:val="0"/>
        <w:spacing w:before="0" w:after="0"/>
        <w:jc w:val="left"/>
        <w:rPr/>
      </w:pPr>
      <w:r>
        <w:rPr/>
        <w:t>c/lRc3FrNhtsiyMB8oPAGBntRYRVWTZtBHy5BYHtxz+oq5BJ5IJAwP7uevXn9DUQjt5Fb7394Zx19P</w:t>
      </w:r>
    </w:p>
    <w:p>
      <w:pPr>
        <w:pStyle w:val="PreformattedText"/>
        <w:bidi w:val="0"/>
        <w:spacing w:before="0" w:after="0"/>
        <w:jc w:val="left"/>
        <w:rPr/>
      </w:pPr>
      <w:r>
        <w:rPr/>
        <w:t>506MwIMbmCnkcd6cYtAzetJg1q0sa7mX7yg8nHB/HimapEl3Zi5Y4LKM+v8AkcfrVLStQSx8ze+EZv</w:t>
      </w:r>
    </w:p>
    <w:p>
      <w:pPr>
        <w:pStyle w:val="PreformattedText"/>
        <w:bidi w:val="0"/>
        <w:spacing w:before="0" w:after="0"/>
        <w:jc w:val="left"/>
        <w:rPr/>
      </w:pPr>
      <w:r>
        <w:rPr/>
        <w:t>l+Q5465/HvQt9G1vtDjhiRn0PzfzJ/Sr06jM071ciRQrM3AUH9K0re4kWJY5ejfdZjn8/8+lMMdvOq</w:t>
      </w:r>
    </w:p>
    <w:p>
      <w:pPr>
        <w:pStyle w:val="PreformattedText"/>
        <w:bidi w:val="0"/>
        <w:spacing w:before="0" w:after="0"/>
        <w:jc w:val="left"/>
        <w:rPr/>
      </w:pPr>
      <w:r>
        <w:rPr/>
        <w:t>7po4x2bcOv506NlhVxJJHuHRWbt6/pUoCVrUSxYTjupPes+a1EJDbfun1I/pWvH5ZUDzEweOvIHb61</w:t>
      </w:r>
    </w:p>
    <w:p>
      <w:pPr>
        <w:pStyle w:val="PreformattedText"/>
        <w:bidi w:val="0"/>
        <w:spacing w:before="0" w:after="0"/>
        <w:jc w:val="left"/>
        <w:rPr/>
      </w:pPr>
      <w:r>
        <w:rPr/>
        <w:t>FNZi5ZtmCoHqRVyStdEFq0x5Y8wksvVTwDxjPHT+tTSNAJjuOM9Fxye35YrNhglhUnBQk/Luxz16+h</w:t>
      </w:r>
    </w:p>
    <w:p>
      <w:pPr>
        <w:pStyle w:val="PreformattedText"/>
        <w:bidi w:val="0"/>
        <w:spacing w:before="0" w:after="0"/>
        <w:jc w:val="left"/>
        <w:rPr/>
      </w:pPr>
      <w:r>
        <w:rPr/>
        <w:t>q79ldo1kxuZegz6/hVJ6CK8rRyM2doLHDAc59O9QXF1DbxlogAeg29KSa3ktXY7WcscgqD/hxVR1aS</w:t>
      </w:r>
    </w:p>
    <w:p>
      <w:pPr>
        <w:pStyle w:val="PreformattedText"/>
        <w:bidi w:val="0"/>
        <w:spacing w:before="0" w:after="0"/>
        <w:jc w:val="left"/>
        <w:rPr/>
      </w:pPr>
      <w:r>
        <w:rPr/>
        <w:t>dQY22jOGwcHnnHb8+ayZQ/+0Fk+Qpgtz83T8atW6xrC4kXfE/BOcMOByKp7G5Yrhv5VYjWRk2KpAPv</w:t>
      </w:r>
    </w:p>
    <w:p>
      <w:pPr>
        <w:pStyle w:val="PreformattedText"/>
        <w:bidi w:val="0"/>
        <w:spacing w:before="0" w:after="0"/>
        <w:jc w:val="left"/>
        <w:rPr/>
      </w:pPr>
      <w:r>
        <w:rPr/>
        <w:t>1pofQzrqGLeFhYlep2kcn09qqSeazEuec/dHer0jFZWjB3Hdgdu/+PFRTBY9r8gdOOozUlrYp2oaQg</w:t>
      </w:r>
    </w:p>
    <w:p>
      <w:pPr>
        <w:pStyle w:val="PreformattedText"/>
        <w:bidi w:val="0"/>
        <w:spacing w:before="0" w:after="0"/>
        <w:jc w:val="left"/>
        <w:rPr/>
      </w:pPr>
      <w:r>
        <w:rPr/>
        <w:t>sw3P69eKSZfMcOAAwHzgZ/SnNhWDIDuXr/ACIFVbyQCQyRlsbh26cHNAyOX93N0welO8uFtxByD296</w:t>
      </w:r>
    </w:p>
    <w:p>
      <w:pPr>
        <w:pStyle w:val="PreformattedText"/>
        <w:bidi w:val="0"/>
        <w:spacing w:before="0" w:after="0"/>
        <w:jc w:val="left"/>
        <w:rPr/>
      </w:pPr>
      <w:r>
        <w:rPr/>
        <w:t>DtkVtxz3Of8A9dVl27PmVeRkY9z/AIUANtwqyb+ADycHoSfrWpGjsTIm5mk+dkH8v1H61nyRMgAc4/</w:t>
      </w:r>
    </w:p>
    <w:p>
      <w:pPr>
        <w:pStyle w:val="PreformattedText"/>
        <w:bidi w:val="0"/>
        <w:spacing w:before="0" w:after="0"/>
        <w:jc w:val="left"/>
        <w:rPr/>
      </w:pPr>
      <w:r>
        <w:rPr/>
        <w:t>2s9e1WrPUpbGRfmGw9Nx6cnp/ntSQFHUrO4XEmw5f5WUr7YrNmDR7kIy3c109/IZtsytxySvZPp61h</w:t>
      </w:r>
    </w:p>
    <w:p>
      <w:pPr>
        <w:pStyle w:val="PreformattedText"/>
        <w:bidi w:val="0"/>
        <w:spacing w:before="0" w:after="0"/>
        <w:jc w:val="left"/>
        <w:rPr/>
      </w:pPr>
      <w:r>
        <w:rPr/>
        <w:t>3UJmZ23YGDltvf6fWpkBi3OnJceW5AOB/EcVA1mVZgeMDHT/AD6VpyArGoIwfT+tQhWf7oJPY1JqUl</w:t>
      </w:r>
    </w:p>
    <w:p>
      <w:pPr>
        <w:pStyle w:val="PreformattedText"/>
        <w:bidi w:val="0"/>
        <w:spacing w:before="0" w:after="0"/>
        <w:jc w:val="left"/>
        <w:rPr/>
      </w:pPr>
      <w:r>
        <w:rPr/>
        <w:t>gVlYPtx0H+c0vkH7oBwPTmtG20uS7kXKld+flwcjjnitIWkVv82QcDBYgjHenqBz8GnvdElF46HtWp</w:t>
      </w:r>
    </w:p>
    <w:p>
      <w:pPr>
        <w:pStyle w:val="PreformattedText"/>
        <w:bidi w:val="0"/>
        <w:spacing w:before="0" w:after="0"/>
        <w:jc w:val="left"/>
        <w:rPr/>
      </w:pPr>
      <w:r>
        <w:rPr/>
        <w:t>Z6DGrMZH3nsRwByatR6ktvFtRVcgfw9/85rNlvLiRt28IevB5FO/cDTElrZbh8odQenI96zJr9pG3R</w:t>
      </w:r>
    </w:p>
    <w:p>
      <w:pPr>
        <w:pStyle w:val="PreformattedText"/>
        <w:bidi w:val="0"/>
        <w:spacing w:before="0" w:after="0"/>
        <w:jc w:val="left"/>
        <w:rPr/>
      </w:pPr>
      <w:r>
        <w:rPr/>
        <w:t>/LjjmoC2VJI3En7xpuwqCxOB296pO4hzTSM3Lct6DrUTM+7b0PoetPGW6cf5+tIqEZwvPpTGLHGV+9</w:t>
      </w:r>
    </w:p>
    <w:p>
      <w:pPr>
        <w:pStyle w:val="PreformattedText"/>
        <w:bidi w:val="0"/>
        <w:spacing w:before="0" w:after="0"/>
        <w:jc w:val="left"/>
        <w:rPr/>
      </w:pPr>
      <w:r>
        <w:rPr/>
        <w:t>8xHU84/PH0qeFMuc9BxmmQxlm3bsE9c/yqyFXaON2RxQJhGqKg4UrzTgro+N4B7kDikRTwMkAD60v3</w:t>
      </w:r>
    </w:p>
    <w:p>
      <w:pPr>
        <w:pStyle w:val="PreformattedText"/>
        <w:bidi w:val="0"/>
        <w:spacing w:before="0" w:after="0"/>
        <w:jc w:val="left"/>
        <w:rPr/>
      </w:pPr>
      <w:r>
        <w:rPr/>
        <w:t>flOQR3XrQSTRsFbrx/F+f61d+XbnO4d6pQjI+YZHQdjitL7quoGBnnFUmO4kki/LGBtUjmnqQ0jKxw</w:t>
      </w:r>
    </w:p>
    <w:p>
      <w:pPr>
        <w:pStyle w:val="PreformattedText"/>
        <w:bidi w:val="0"/>
        <w:spacing w:before="0" w:after="0"/>
        <w:jc w:val="left"/>
        <w:rPr/>
      </w:pPr>
      <w:r>
        <w:rPr/>
        <w:t>QRn057imtEXkYsNvpt5xyeaZ5LQssoP3h361aKLQxv2sd3ufzqcX0W0KwJOOR681GMsqsVJPtSrEWY</w:t>
      </w:r>
    </w:p>
    <w:p>
      <w:pPr>
        <w:pStyle w:val="PreformattedText"/>
        <w:bidi w:val="0"/>
        <w:spacing w:before="0" w:after="0"/>
        <w:jc w:val="left"/>
        <w:rPr/>
      </w:pPr>
      <w:r>
        <w:rPr/>
        <w:t>Ejc2RjjjnmmRIstsaE+WmF67enrTY48o0ilQCeB0556fl/KnEHchx8o4/+vTGVY+MYHWgkUszM3XIP</w:t>
      </w:r>
    </w:p>
    <w:p>
      <w:pPr>
        <w:pStyle w:val="PreformattedText"/>
        <w:bidi w:val="0"/>
        <w:spacing w:before="0" w:after="0"/>
        <w:jc w:val="left"/>
        <w:rPr/>
      </w:pPr>
      <w:r>
        <w:rPr/>
        <w:t>GfxqutvPLOWfaYzwCD2HpUpUx7gOvVeeKlgYblBGV4FA+gSqjg7ThgQvzNwav3DiPAOANg4UYNJFar</w:t>
      </w:r>
    </w:p>
    <w:p>
      <w:pPr>
        <w:pStyle w:val="PreformattedText"/>
        <w:bidi w:val="0"/>
        <w:spacing w:before="0" w:after="0"/>
        <w:jc w:val="left"/>
        <w:rPr/>
      </w:pPr>
      <w:r>
        <w:rPr/>
        <w:t>IuDznkHB4qteQ7cAtlPftTSsShFuFRgqHB9KLibzM4HH8JPX3z+dUAsklxk4RAfvE9atSMNu/Pygc4</w:t>
      </w:r>
    </w:p>
    <w:p>
      <w:pPr>
        <w:pStyle w:val="PreformattedText"/>
        <w:bidi w:val="0"/>
        <w:spacing w:before="0" w:after="0"/>
        <w:jc w:val="left"/>
        <w:rPr/>
      </w:pPr>
      <w:r>
        <w:rPr/>
        <w:t>plNWGrDHlJmXJQ4P45rTt5lcFmAZfTFZ8UMuoQlVQqh53fSteLTWUFeMcgLkf40mSyhdXxjAfC5IwB</w:t>
      </w:r>
    </w:p>
    <w:p>
      <w:pPr>
        <w:pStyle w:val="PreformattedText"/>
        <w:bidi w:val="0"/>
        <w:spacing w:before="0" w:after="0"/>
        <w:jc w:val="left"/>
        <w:rPr/>
      </w:pPr>
      <w:r>
        <w:rPr/>
        <w:t>g+lUJ7rzFIJ3Fh1yDWnq2itARKXUjacNkYPTjGeKxzHhSR8yj+6QfxoQIpzR4zke9Ks53FI/u1YkjP</w:t>
      </w:r>
    </w:p>
    <w:p>
      <w:pPr>
        <w:pStyle w:val="PreformattedText"/>
        <w:bidi w:val="0"/>
        <w:spacing w:before="0" w:after="0"/>
        <w:jc w:val="left"/>
        <w:rPr/>
      </w:pPr>
      <w:r>
        <w:rPr/>
        <w:t>l72YH1qpt2/d470ykUtQjCyKVP3uGP8An6Vl3bHaAp7D+dblxCGZsdMcH161j3kTLkAcDjPpTKWpzX</w:t>
      </w:r>
    </w:p>
    <w:p>
      <w:pPr>
        <w:pStyle w:val="PreformattedText"/>
        <w:bidi w:val="0"/>
        <w:spacing w:before="0" w:after="0"/>
        <w:jc w:val="left"/>
        <w:rPr/>
      </w:pPr>
      <w:r>
        <w:rPr/>
        <w:t>jCDb4ZvBG2GYbRx0ya+avj8PsvgWxiLiJmulIAP3sDNfS/jCYW3h2WQ5wzAAZ6nNfNPx/sxqGg6QrK</w:t>
      </w:r>
    </w:p>
    <w:p>
      <w:pPr>
        <w:pStyle w:val="PreformattedText"/>
        <w:bidi w:val="0"/>
        <w:spacing w:before="0" w:after="0"/>
        <w:jc w:val="left"/>
        <w:rPr/>
      </w:pPr>
      <w:r>
        <w:rPr/>
        <w:t>w23DPuA/2en6iu6hsjOoeEovyELcMRjnBqaOSdfuXcgYjpvpW0Vdp+8Ce+f/AK/vTV0ceZlZCMcdgf</w:t>
      </w:r>
    </w:p>
    <w:p>
      <w:pPr>
        <w:pStyle w:val="PreformattedText"/>
        <w:bidi w:val="0"/>
        <w:spacing w:before="0" w:after="0"/>
        <w:jc w:val="left"/>
        <w:rPr/>
      </w:pPr>
      <w:r>
        <w:rPr/>
        <w:t>513HKWrfUNThx5d/OoXpiSr8HiHW4Qqrqdx5YJ+Xdkc/hWO2lyRthZ2BPHUH+tKNNlXIErMoP8R60G</w:t>
      </w:r>
    </w:p>
    <w:p>
      <w:pPr>
        <w:pStyle w:val="PreformattedText"/>
        <w:bidi w:val="0"/>
        <w:spacing w:before="0" w:after="0"/>
        <w:jc w:val="left"/>
        <w:rPr/>
      </w:pPr>
      <w:r>
        <w:rPr/>
        <w:t>d3Y6SHxx4gt/lXUJM9Pm54/KtOH4keJowNt4GA9VFcethdDBL/MRwBViO1vIhndnd09qFYXNJbHbR/</w:t>
      </w:r>
    </w:p>
    <w:p>
      <w:pPr>
        <w:pStyle w:val="PreformattedText"/>
        <w:bidi w:val="0"/>
        <w:spacing w:before="0" w:after="0"/>
        <w:jc w:val="left"/>
        <w:rPr/>
      </w:pPr>
      <w:r>
        <w:rPr/>
        <w:t>FfxCPvSI/rxmpv+Fva0v8ArIomweDtIB9zXD+TfR5AAYdQcjmoi1yPl28e+MUuVIftJ9Gd6fjDfkYN</w:t>
      </w:r>
    </w:p>
    <w:p>
      <w:pPr>
        <w:pStyle w:val="PreformattedText"/>
        <w:bidi w:val="0"/>
        <w:spacing w:before="0" w:after="0"/>
        <w:jc w:val="left"/>
        <w:rPr/>
      </w:pPr>
      <w:r>
        <w:rPr/>
        <w:t>jEy/3ec+561EnxgkVj5lkAvZlY5YflxXBbrhVJaM9M1BNcSpyYAV7HdSsjojWnbc9GHxcikwfsTrz1</w:t>
      </w:r>
    </w:p>
    <w:p>
      <w:pPr>
        <w:pStyle w:val="PreformattedText"/>
        <w:bidi w:val="0"/>
        <w:spacing w:before="0" w:after="0"/>
        <w:jc w:val="left"/>
        <w:rPr/>
      </w:pPr>
      <w:r>
        <w:rPr/>
        <w:t>3Z/pU8fxUsW+aW2kRT07mvKmvCMt5OTUn2xWYb4trY6ZzRoHtqh6n/AMLP0xhkRyjd1+U5NL/wsLSJ</w:t>
      </w:r>
    </w:p>
    <w:p>
      <w:pPr>
        <w:pStyle w:val="PreformattedText"/>
        <w:bidi w:val="0"/>
        <w:spacing w:before="0" w:after="0"/>
        <w:jc w:val="left"/>
        <w:rPr/>
      </w:pPr>
      <w:r>
        <w:rPr/>
        <w:t>F3O7qx6rtOfyxXlP2qAclCM9cDpTvtEDFsk59xRyoXtpnqyeM9Hm584oP9pT/hSjxRpk7Epcpu/LNe</w:t>
      </w:r>
    </w:p>
    <w:p>
      <w:pPr>
        <w:pStyle w:val="PreformattedText"/>
        <w:bidi w:val="0"/>
        <w:spacing w:before="0" w:after="0"/>
        <w:jc w:val="left"/>
        <w:rPr/>
      </w:pPr>
      <w:r>
        <w:rPr/>
        <w:t>Uedb9z+QpT9n4Ctke/ajkRDqM9Y/te0duJ0Ix1XoaBfW0ynE0f4kV5MEjx8smzJ/vdaPLAy3ndfQ0W</w:t>
      </w:r>
    </w:p>
    <w:p>
      <w:pPr>
        <w:pStyle w:val="PreformattedText"/>
        <w:bidi w:val="0"/>
        <w:spacing w:before="0" w:after="0"/>
        <w:jc w:val="left"/>
        <w:rPr/>
      </w:pPr>
      <w:r>
        <w:rPr/>
        <w:t>sQ5HrUckTHhwfpScNtJ2hvSvLF34OJuP96nrJOMbblh9GoFzM9O24z6e9MMfQhq84W8vo1+W7Yf8Cp</w:t>
      </w:r>
    </w:p>
    <w:p>
      <w:pPr>
        <w:pStyle w:val="PreformattedText"/>
        <w:bidi w:val="0"/>
        <w:spacing w:before="0" w:after="0"/>
        <w:jc w:val="left"/>
        <w:rPr/>
      </w:pPr>
      <w:r>
        <w:rPr/>
        <w:t>y6tqI6XLEd+f8A61A+Y9G2hV/kT1NM2ep4rgk1zVdxIuHY92wO3qO9O/4STU+u4KT2/wA9KAO98sLy</w:t>
      </w:r>
    </w:p>
    <w:p>
      <w:pPr>
        <w:pStyle w:val="PreformattedText"/>
        <w:bidi w:val="0"/>
        <w:spacing w:before="0" w:after="0"/>
        <w:jc w:val="left"/>
        <w:rPr/>
      </w:pPr>
      <w:r>
        <w:rPr/>
        <w:t>Rz6Uhj4PFcEfGWowEeZtcf7Rx/SqrfEq+tVbdEkvozcY/wAaCkegyRiNemCaasCfeI5rz6P4oTXfH2</w:t>
      </w:r>
    </w:p>
    <w:p>
      <w:pPr>
        <w:pStyle w:val="PreformattedText"/>
        <w:bidi w:val="0"/>
        <w:spacing w:before="0" w:after="0"/>
        <w:jc w:val="left"/>
        <w:rPr/>
      </w:pPr>
      <w:r>
        <w:rPr/>
        <w:t>bL567uK7rR7ptStYp2XYGHSq62AluyIod23Pas3K5OQCc9yR/KtTUv9WEHTrWf5e7uRVIz6HsQjUqX</w:t>
      </w:r>
    </w:p>
    <w:p>
      <w:pPr>
        <w:pStyle w:val="PreformattedText"/>
        <w:bidi w:val="0"/>
        <w:spacing w:before="0" w:after="0"/>
        <w:jc w:val="left"/>
        <w:rPr/>
      </w:pPr>
      <w:r>
        <w:rPr/>
        <w:t>796aI9wznFCx+XGvI+bjGasLZ7dxJz+PvXzR6pDEqnvg96eyiMfN8zH9KtRRrghAM9zSNyTkZNK4FR</w:t>
      </w:r>
    </w:p>
    <w:p>
      <w:pPr>
        <w:pStyle w:val="PreformattedText"/>
        <w:bidi w:val="0"/>
        <w:spacing w:before="0" w:after="0"/>
        <w:jc w:val="left"/>
        <w:rPr/>
      </w:pPr>
      <w:r>
        <w:rPr/>
        <w:t>QWzjintkr+lDKVk9qk2nqF/WqAiEJV0G/72MrjpxV6QcnCgBuPTvUZHmDaOQRke/8A+qno23g0mJki</w:t>
      </w:r>
    </w:p>
    <w:p>
      <w:pPr>
        <w:pStyle w:val="PreformattedText"/>
        <w:bidi w:val="0"/>
        <w:spacing w:before="0" w:after="0"/>
        <w:jc w:val="left"/>
        <w:rPr/>
      </w:pPr>
      <w:r>
        <w:rPr/>
        <w:t>qyxgZwoqwqjYAOnfPeo1w3yn5lPJq2v+szgEdAtOIEaYPyngnoakW3CjBIb8alXod3O3pT0VZNxI5G</w:t>
      </w:r>
    </w:p>
    <w:p>
      <w:pPr>
        <w:pStyle w:val="PreformattedText"/>
        <w:bidi w:val="0"/>
        <w:spacing w:before="0" w:after="0"/>
        <w:jc w:val="left"/>
        <w:rPr/>
      </w:pPr>
      <w:r>
        <w:rPr/>
        <w:t>MVpYhsrNa+Szbfm71eRhDbM7DJA4FSQ2/mszZwemD/AJ96z7q6KuVi+dAwG4GmK7Zbjna4jKypz1wv</w:t>
      </w:r>
    </w:p>
    <w:p>
      <w:pPr>
        <w:pStyle w:val="PreformattedText"/>
        <w:bidi w:val="0"/>
        <w:spacing w:before="0" w:after="0"/>
        <w:jc w:val="left"/>
        <w:rPr/>
      </w:pPr>
      <w:r>
        <w:rPr/>
        <w:t>6VYtmHmbOuBkf4VXSF5Asg+QoO2c/jxUtkryqZcfL6n+dBcTQjjA68c5qVVZfcVBCzYIcc9qnjbB2n</w:t>
      </w:r>
    </w:p>
    <w:p>
      <w:pPr>
        <w:pStyle w:val="PreformattedText"/>
        <w:bidi w:val="0"/>
        <w:spacing w:before="0" w:after="0"/>
        <w:jc w:val="left"/>
        <w:rPr/>
      </w:pPr>
      <w:r>
        <w:rPr/>
        <w:t>nvQQiWPrt/hp0anzFA4Xu1PkhMbKqjA5Jbtx0FTKhjwcY789fyoNEiJQEcKU571YMAcgAc9adEoZmV</w:t>
      </w:r>
    </w:p>
    <w:p>
      <w:pPr>
        <w:pStyle w:val="PreformattedText"/>
        <w:bidi w:val="0"/>
        <w:spacing w:before="0" w:after="0"/>
        <w:jc w:val="left"/>
        <w:rPr/>
      </w:pPr>
      <w:r>
        <w:rPr/>
        <w:t>15P609kPnbgO2NuKTGNwNvzcVY8thCSoJ442io1UcAfd9zU5faoClSaQCCIYUgc45pJOUxUh+VQRwT</w:t>
      </w:r>
    </w:p>
    <w:p>
      <w:pPr>
        <w:pStyle w:val="PreformattedText"/>
        <w:bidi w:val="0"/>
        <w:spacing w:before="0" w:after="0"/>
        <w:jc w:val="left"/>
        <w:rPr/>
      </w:pPr>
      <w:r>
        <w:rPr/>
        <w:t>SvH+6IIyx9etAEPk7SDjJq3bndDg9c4qv9zkjC1YikjkVihyO/HepYEnlqy4PCjq3eo1jLLyeoBHr1</w:t>
      </w:r>
    </w:p>
    <w:p>
      <w:pPr>
        <w:pStyle w:val="PreformattedText"/>
        <w:bidi w:val="0"/>
        <w:spacing w:before="0" w:after="0"/>
        <w:jc w:val="left"/>
        <w:rPr/>
      </w:pPr>
      <w:r>
        <w:rPr/>
        <w:t>qVUPmbMbwTzg54x1oePY4+Xp+dKIkUo7145jCF4H51ejYDBxjNO8j+LHPbIp+1iQNgP40WGQXB83GB</w:t>
      </w:r>
    </w:p>
    <w:p>
      <w:pPr>
        <w:pStyle w:val="PreformattedText"/>
        <w:bidi w:val="0"/>
        <w:spacing w:before="0" w:after="0"/>
        <w:jc w:val="left"/>
        <w:rPr/>
      </w:pPr>
      <w:r>
        <w:rPr/>
        <w:t>19xWfeK8fljPPXd0/CugS1MikqAo6btp/lVO/tnuJoVkX5VBywB+ootyiRRjRpJOCSPX046fnVnYdo</w:t>
      </w:r>
    </w:p>
    <w:p>
      <w:pPr>
        <w:pStyle w:val="PreformattedText"/>
        <w:bidi w:val="0"/>
        <w:spacing w:before="0" w:after="0"/>
        <w:jc w:val="left"/>
        <w:rPr/>
      </w:pPr>
      <w:r>
        <w:rPr/>
        <w:t>JORjmrtqyRqMpkj0qeRo/Myi8elIDP2sq5K7ffHFShQVJHQ87alWQxxttPLdfemAKFAU4Gc9RyaAHR</w:t>
      </w:r>
    </w:p>
    <w:p>
      <w:pPr>
        <w:pStyle w:val="PreformattedText"/>
        <w:bidi w:val="0"/>
        <w:spacing w:before="0" w:after="0"/>
        <w:jc w:val="left"/>
        <w:rPr/>
      </w:pPr>
      <w:r>
        <w:rPr/>
        <w:t>k85AIP6VZhjzgAjB6VAu5goUYbv9a0IYo40ViT5g7HpQwbsWY5Vh9CRU8d0JmCCPOep9DVXcSeF3fS</w:t>
      </w:r>
    </w:p>
    <w:p>
      <w:pPr>
        <w:pStyle w:val="PreformattedText"/>
        <w:bidi w:val="0"/>
        <w:spacing w:before="0" w:after="0"/>
        <w:jc w:val="left"/>
        <w:rPr/>
      </w:pPr>
      <w:r>
        <w:rPr/>
        <w:t>pVJXd2LdhSF6ErKgZzyGH8NOFvuVmbgjovc+4oXph92M434/Sp4wGOVP3eh/pmgV+5WWPLNnk1KmM9</w:t>
      </w:r>
    </w:p>
    <w:p>
      <w:pPr>
        <w:pStyle w:val="PreformattedText"/>
        <w:bidi w:val="0"/>
        <w:spacing w:before="0" w:after="0"/>
        <w:jc w:val="left"/>
        <w:rPr/>
      </w:pPr>
      <w:r>
        <w:rPr/>
        <w:t>PwqzJbhsYXn2oiXy92RnnG7+lITdyIKrZpy4RTnBPfB6fr7VM0Y2k7QT6YqN4d3IYfMe/8qBDdxK8d</w:t>
      </w:r>
    </w:p>
    <w:p>
      <w:pPr>
        <w:pStyle w:val="PreformattedText"/>
        <w:bidi w:val="0"/>
        <w:spacing w:before="0" w:after="0"/>
        <w:jc w:val="left"/>
        <w:rPr/>
      </w:pPr>
      <w:r>
        <w:rPr/>
        <w:t>jT1+byyflHGSe/FSxw7G9PSpvJRguTjoSPw6/rTAIxgszce56e1WINnLgkMAPvdKjXCzEgYG35ie57</w:t>
      </w:r>
    </w:p>
    <w:p>
      <w:pPr>
        <w:pStyle w:val="PreformattedText"/>
        <w:bidi w:val="0"/>
        <w:spacing w:before="0" w:after="0"/>
        <w:jc w:val="left"/>
        <w:rPr/>
      </w:pPr>
      <w:r>
        <w:rPr/>
        <w:t>fSnRwlcnJ2ng8cfhTatqBOUfduPPoc1KrHIyu4/UVXZgiL83Qd+cU9juXGCf8AZJw31q+gi2ysqgxh</w:t>
      </w:r>
    </w:p>
    <w:p>
      <w:pPr>
        <w:pStyle w:val="PreformattedText"/>
        <w:bidi w:val="0"/>
        <w:spacing w:before="0" w:after="0"/>
        <w:jc w:val="left"/>
        <w:rPr/>
      </w:pPr>
      <w:r>
        <w:rPr/>
        <w:t>cnnGf5etJuZYyNuTjNMiUhVcnLL1b+VObLOOmD15qSRq5OcEqv16Vp2KeWocbSW9fxqkigDnPHPrWh</w:t>
      </w:r>
    </w:p>
    <w:p>
      <w:pPr>
        <w:pStyle w:val="PreformattedText"/>
        <w:bidi w:val="0"/>
        <w:spacing w:before="0" w:after="0"/>
        <w:jc w:val="left"/>
        <w:rPr/>
      </w:pPr>
      <w:r>
        <w:rPr/>
        <w:t>asJYvR84wOmMVUdwEukdlR1bjsveqpY78buO/1rRk3KrttJbHy8VnSQng8Dcef8etOQkSeWWk3DkMK</w:t>
      </w:r>
    </w:p>
    <w:p>
      <w:pPr>
        <w:pStyle w:val="PreformattedText"/>
        <w:bidi w:val="0"/>
        <w:spacing w:before="0" w:after="0"/>
        <w:jc w:val="left"/>
        <w:rPr/>
      </w:pPr>
      <w:r>
        <w:rPr/>
        <w:t>Y7ywxqEAkwOd3HHHvUy2zsqFTgY6D3PWrkl1Fp9uAu2STHGei8jOfWpQzPu4TIC33XwM5x9MVTRmjj</w:t>
      </w:r>
    </w:p>
    <w:p>
      <w:pPr>
        <w:pStyle w:val="PreformattedText"/>
        <w:bidi w:val="0"/>
        <w:spacing w:before="0" w:after="0"/>
        <w:jc w:val="left"/>
        <w:rPr/>
      </w:pPr>
      <w:r>
        <w:rPr/>
        <w:t>2n7ucYIpft019dOMful+Xd6nuajvMh1AHuR29fWgCP5Qy4cl+o4xUrMqrET1ZQwPv3HWoo0kuGwOnT</w:t>
      </w:r>
    </w:p>
    <w:p>
      <w:pPr>
        <w:pStyle w:val="PreformattedText"/>
        <w:bidi w:val="0"/>
        <w:spacing w:before="0" w:after="0"/>
        <w:jc w:val="left"/>
        <w:rPr/>
      </w:pPr>
      <w:r>
        <w:rPr/>
        <w:t>r2q9Y2pudsTLv5zgDg8dPypPQC3Yt5anAyF5BP61k3l5++/dZ2npz+db0du1nvSTcwAIVcYLZ7j6Vg</w:t>
      </w:r>
    </w:p>
    <w:p>
      <w:pPr>
        <w:pStyle w:val="PreformattedText"/>
        <w:bidi w:val="0"/>
        <w:spacing w:before="0" w:after="0"/>
        <w:jc w:val="left"/>
        <w:rPr/>
      </w:pPr>
      <w:r>
        <w:rPr/>
        <w:t>X2yOVk3Kj8leQcc03e2oEscn2lcbMnHQcVVvI3SMsBlV4z/Lv/AJ/kW9w1s4AHO7861oJlkQLMgQY9</w:t>
      </w:r>
    </w:p>
    <w:p>
      <w:pPr>
        <w:pStyle w:val="PreformattedText"/>
        <w:bidi w:val="0"/>
        <w:spacing w:before="0" w:after="0"/>
        <w:jc w:val="left"/>
        <w:rPr/>
      </w:pPr>
      <w:r>
        <w:rPr/>
        <w:t>vT60gI9NuI1t9rk7vu4P55pl1IGkUJ6/jVSCVTqhEjBI0Jx05PYUy+uAt4Uj/A+9AErXESMQ3zHoQR</w:t>
      </w:r>
    </w:p>
    <w:p>
      <w:pPr>
        <w:pStyle w:val="PreformattedText"/>
        <w:bidi w:val="0"/>
        <w:spacing w:before="0" w:after="0"/>
        <w:jc w:val="left"/>
        <w:rPr/>
      </w:pPr>
      <w:r>
        <w:rPr/>
        <w:t>+HNJDHJFdRLFKNg4Vl6MMfp3qPynm34jUs3Vd3f+hqCLzNssWApOCrH+EgjA/z60+g+h1FxL/o4idG</w:t>
      </w:r>
    </w:p>
    <w:p>
      <w:pPr>
        <w:pStyle w:val="PreformattedText"/>
        <w:bidi w:val="0"/>
        <w:spacing w:before="0" w:after="0"/>
        <w:jc w:val="left"/>
        <w:rPr/>
      </w:pPr>
      <w:r>
        <w:rPr/>
        <w:t>fcQfObjJ9qxry4Nkzh1ARxxntn/6wNaqTtiMNhgVw2eh4qrdWUbMFnO6MnOG46nNWySGCMXECn7wxy</w:t>
      </w:r>
    </w:p>
    <w:p>
      <w:pPr>
        <w:pStyle w:val="PreformattedText"/>
        <w:bidi w:val="0"/>
        <w:spacing w:before="0" w:after="0"/>
        <w:jc w:val="left"/>
        <w:rPr/>
      </w:pPr>
      <w:r>
        <w:rPr/>
        <w:t>APes5o59ziSP5ccHBrVW4jt5GWPHl46D8KivbpWUIqjrj8ABj86l7D0MeaFhdQvkbRGQM9skVOZ0iR</w:t>
      </w:r>
    </w:p>
    <w:p>
      <w:pPr>
        <w:pStyle w:val="PreformattedText"/>
        <w:bidi w:val="0"/>
        <w:spacing w:before="0" w:after="0"/>
        <w:jc w:val="left"/>
        <w:rPr/>
      </w:pPr>
      <w:r>
        <w:rPr/>
        <w:t>nuSsSqMljgcfjxWb4o8S6H4L0u51fWtRjsbS1QGVpW4BOMLgc5Pt9K/OT9rz9rq78ZXA0Tw7cz2Ohb</w:t>
      </w:r>
    </w:p>
    <w:p>
      <w:pPr>
        <w:pStyle w:val="PreformattedText"/>
        <w:bidi w:val="0"/>
        <w:spacing w:before="0" w:after="0"/>
        <w:jc w:val="left"/>
        <w:rPr/>
      </w:pPr>
      <w:r>
        <w:rPr/>
        <w:t>jmRGKNccDngdD29R+Fa06XN8QpNH3H4i/ak+F/hTUP7O1HxfZRXa5HlxsZOOpwVBH9cZrrtK+J3hbx</w:t>
      </w:r>
    </w:p>
    <w:p>
      <w:pPr>
        <w:pStyle w:val="PreformattedText"/>
        <w:bidi w:val="0"/>
        <w:spacing w:before="0" w:after="0"/>
        <w:jc w:val="left"/>
        <w:rPr/>
      </w:pPr>
      <w:r>
        <w:rPr/>
        <w:t>Dp9je6Zr1rcWV3+7huY5uHbAOAMZ6c888+or8MdOZPMa9u33F2wBIeSegPStrTfiRqOlyJFBdSRsG8</w:t>
      </w:r>
    </w:p>
    <w:p>
      <w:pPr>
        <w:pStyle w:val="PreformattedText"/>
        <w:bidi w:val="0"/>
        <w:spacing w:before="0" w:after="0"/>
        <w:jc w:val="left"/>
        <w:rPr/>
      </w:pPr>
      <w:r>
        <w:rPr/>
        <w:t>xVUkBG9RxW7w/YnnS3P1r+IX7ZHw5+GviKXw9q97PNdRorStaxGRI8jO0sB15XgZOSM4OQOi+Hfx08</w:t>
      </w:r>
    </w:p>
    <w:p>
      <w:pPr>
        <w:pStyle w:val="PreformattedText"/>
        <w:bidi w:val="0"/>
        <w:spacing w:before="0" w:after="0"/>
        <w:jc w:val="left"/>
        <w:rPr/>
      </w:pPr>
      <w:r>
        <w:rPr/>
        <w:t>EfFWSf8AsDW7W/liCO0O4rIm7OAVP0PT2r8eL3xdFqV01xd3D3FzI25mckksepPHNXfC/iq90DW4NY</w:t>
      </w:r>
    </w:p>
    <w:p>
      <w:pPr>
        <w:pStyle w:val="PreformattedText"/>
        <w:bidi w:val="0"/>
        <w:spacing w:before="0" w:after="0"/>
        <w:jc w:val="left"/>
        <w:rPr/>
      </w:pPr>
      <w:r>
        <w:rPr/>
        <w:t>0qeWxuYcMroSMjuDgdKXsVbUq5+2ckPlqGU7yRkD/64FRtGJBt6g849K/O79nf9s7Uvh9cHSvFAm13</w:t>
      </w:r>
    </w:p>
    <w:p>
      <w:pPr>
        <w:pStyle w:val="PreformattedText"/>
        <w:bidi w:val="0"/>
        <w:spacing w:before="0" w:after="0"/>
        <w:jc w:val="left"/>
        <w:rPr/>
      </w:pPr>
      <w:r>
        <w:rPr/>
        <w:t>S5yxa6nmzLCwBIAzwQT1zyMr6Gvrz4W/tEaL8Q9QgszFLYXM6YhSVeHPJIyO/HsMDvXNOk46rYpHrK</w:t>
      </w:r>
    </w:p>
    <w:p>
      <w:pPr>
        <w:pStyle w:val="PreformattedText"/>
        <w:bidi w:val="0"/>
        <w:spacing w:before="0" w:after="0"/>
        <w:jc w:val="left"/>
        <w:rPr/>
      </w:pPr>
      <w:r>
        <w:rPr/>
        <w:t>x+WFccge/NNuAsX7xc7H4Pv71ZZTHgAZI6++ahvLZ7mPKNhUAwvvWJQRqZS2zkkfJ+NRWaypes8pzw</w:t>
      </w:r>
    </w:p>
    <w:p>
      <w:pPr>
        <w:pStyle w:val="PreformattedText"/>
        <w:bidi w:val="0"/>
        <w:spacing w:before="0" w:after="0"/>
        <w:jc w:val="left"/>
        <w:rPr/>
      </w:pPr>
      <w:r>
        <w:rPr/>
        <w:t>F/3vQ/hUsLBIflXjt655BqxaxJHGTnJwuB/9ekIoX20XTKq8J/CoOevWqEkKuylR8vT26VpXC7mAJ3</w:t>
      </w:r>
    </w:p>
    <w:p>
      <w:pPr>
        <w:pStyle w:val="PreformattedText"/>
        <w:bidi w:val="0"/>
        <w:spacing w:before="0" w:after="0"/>
        <w:jc w:val="left"/>
        <w:rPr/>
      </w:pPr>
      <w:r>
        <w:rPr/>
        <w:t>HOeo5qs8LO3pjrng0wIjgbQQS3fHGKt6ZGbiby0zg9CeMfrVadSy7mGG6D0NT6fiLdsIPPLHtxn+dH</w:t>
      </w:r>
    </w:p>
    <w:p>
      <w:pPr>
        <w:pStyle w:val="PreformattedText"/>
        <w:bidi w:val="0"/>
        <w:spacing w:before="0" w:after="0"/>
        <w:jc w:val="left"/>
        <w:rPr/>
      </w:pPr>
      <w:r>
        <w:rPr/>
        <w:t>UZent1F1Om4SZQjPQf8A1ulOtYwsOG+VgOSP61HaxmN5WO45Qsee/HOakVULHep27uecetIgRrVWAK</w:t>
      </w:r>
    </w:p>
    <w:p>
      <w:pPr>
        <w:pStyle w:val="PreformattedText"/>
        <w:bidi w:val="0"/>
        <w:spacing w:before="0" w:after="0"/>
        <w:jc w:val="left"/>
        <w:rPr/>
      </w:pPr>
      <w:r>
        <w:rPr/>
        <w:t>sdv9agdQu4bfp+dW4Qlpu2ruQkELuHHH60+QYn2BQARkN2FAzNvGaGDEQyGHzA9/ar1ncpNEFIJKDA</w:t>
      </w:r>
    </w:p>
    <w:p>
      <w:pPr>
        <w:pStyle w:val="PreformattedText"/>
        <w:bidi w:val="0"/>
        <w:spacing w:before="0" w:after="0"/>
        <w:jc w:val="left"/>
        <w:rPr/>
      </w:pPr>
      <w:r>
        <w:rPr/>
        <w:t>DcFh60jWw8ti2A2MjaCR06GqNksluoY4+Y/MM9RigZprG7KC3yggkgdqkkDblyAf9rv0oLbkZSNysM</w:t>
      </w:r>
    </w:p>
    <w:p>
      <w:pPr>
        <w:pStyle w:val="PreformattedText"/>
        <w:bidi w:val="0"/>
        <w:spacing w:before="0" w:after="0"/>
        <w:jc w:val="left"/>
        <w:rPr/>
      </w:pPr>
      <w:r>
        <w:rPr/>
        <w:t>bhyRUikbVDDcVGDjqP84oIWxCYRtcjl+1EkbAgqobn/PNTquOQmAfSmtEynoSvb0FA9SssjwyF+FOe</w:t>
      </w:r>
    </w:p>
    <w:p>
      <w:pPr>
        <w:pStyle w:val="PreformattedText"/>
        <w:bidi w:val="0"/>
        <w:spacing w:before="0" w:after="0"/>
        <w:jc w:val="left"/>
        <w:rPr/>
      </w:pPr>
      <w:r>
        <w:rPr/>
        <w:t>laDXwmjCnKydQBxn9ajC/e+uBSMN2OMEelAbk8TPJJ8pIGMNkVY1CAMpIcsBxu7/AFqvDdCNkTAQlh</w:t>
      </w:r>
    </w:p>
    <w:p>
      <w:pPr>
        <w:pStyle w:val="PreformattedText"/>
        <w:bidi w:val="0"/>
        <w:spacing w:before="0" w:after="0"/>
        <w:jc w:val="left"/>
        <w:rPr/>
      </w:pPr>
      <w:r>
        <w:rPr/>
        <w:t>vb8O/p+FaMkkRVIW6SZXzMjBUcHH4n9KAMNmOCn8DDB+lL5arDub94VP44qaW38vbg8cnkH8v0pPkX</w:t>
      </w:r>
    </w:p>
    <w:p>
      <w:pPr>
        <w:pStyle w:val="PreformattedText"/>
        <w:bidi w:val="0"/>
        <w:spacing w:before="0" w:after="0"/>
        <w:jc w:val="left"/>
        <w:rPr/>
      </w:pPr>
      <w:r>
        <w:rPr/>
        <w:t>cFBIJPPc/wCc0CYyPC7i/wB08/KeB+P+e1HlhkdB97GRnr+X9aeuyWMKMKuc5A5+tJ5KxqfNxknjA/</w:t>
      </w:r>
    </w:p>
    <w:p>
      <w:pPr>
        <w:pStyle w:val="PreformattedText"/>
        <w:bidi w:val="0"/>
        <w:spacing w:before="0" w:after="0"/>
        <w:jc w:val="left"/>
        <w:rPr/>
      </w:pPr>
      <w:r>
        <w:rPr/>
        <w:t>mM0yRjKJJBtyNxOc1Hu3Y5yqjAIFTed5bDKArnPT681E7Z5ZQ7HG5fXtSGDBdoUjJ6/kcYpf4dwOTj</w:t>
      </w:r>
    </w:p>
    <w:p>
      <w:pPr>
        <w:pStyle w:val="PreformattedText"/>
        <w:bidi w:val="0"/>
        <w:spacing w:before="0" w:after="0"/>
        <w:jc w:val="left"/>
        <w:rPr/>
      </w:pPr>
      <w:r>
        <w:rPr/>
        <w:t>OOevHtViOzPlg5OOoLHAOTzVZWx8pUeaBQIasJ3OIyduOAB75H50+NWGQQwXOM84p20ouQOMc46egH</w:t>
      </w:r>
    </w:p>
    <w:p>
      <w:pPr>
        <w:pStyle w:val="PreformattedText"/>
        <w:bidi w:val="0"/>
        <w:spacing w:before="0" w:after="0"/>
        <w:jc w:val="left"/>
        <w:rPr/>
      </w:pPr>
      <w:r>
        <w:rPr/>
        <w:t>5Um7GcZJ9MjimUiyshVUO488dfamySNnqeOuKa2NowACOVHHPv14xQoJAHG7vjtQMjWafcxV2x6Z4p</w:t>
      </w:r>
    </w:p>
    <w:p>
      <w:pPr>
        <w:pStyle w:val="PreformattedText"/>
        <w:bidi w:val="0"/>
        <w:spacing w:before="0" w:after="0"/>
        <w:jc w:val="left"/>
        <w:rPr/>
      </w:pPr>
      <w:r>
        <w:rPr/>
        <w:t>kk9wBt8x93U/MKV8K3Gfx+lIuZiz5wemOlIXUja8nZgTK3XnkdfSl+23Ebh1k+bupI4HrUbL/pHl88</w:t>
      </w:r>
    </w:p>
    <w:p>
      <w:pPr>
        <w:pStyle w:val="PreformattedText"/>
        <w:bidi w:val="0"/>
        <w:spacing w:before="0" w:after="0"/>
        <w:jc w:val="left"/>
        <w:rPr/>
      </w:pPr>
      <w:r>
        <w:rPr/>
        <w:t>t+B60y4jeElD1GC+M+lBdkTf2hKJCWXPzcYHPrTnvDuBaNMYyy4/LAxUXzSRjIbcy8Dv8AXH9aRomL</w:t>
      </w:r>
    </w:p>
    <w:p>
      <w:pPr>
        <w:pStyle w:val="PreformattedText"/>
        <w:bidi w:val="0"/>
        <w:spacing w:before="0" w:after="0"/>
        <w:jc w:val="left"/>
        <w:rPr/>
      </w:pPr>
      <w:r>
        <w:rPr/>
        <w:t>EMuGU9PX/OaAJEvYpky1tGJPmBUA4OT1z607zrdlO61XjjKk4HY1UaFo4xhenbHPpTJEZiM5yRwaBl</w:t>
      </w:r>
    </w:p>
    <w:p>
      <w:pPr>
        <w:pStyle w:val="PreformattedText"/>
        <w:bidi w:val="0"/>
        <w:spacing w:before="0" w:after="0"/>
        <w:jc w:val="left"/>
        <w:rPr/>
      </w:pPr>
      <w:r>
        <w:rPr/>
        <w:t>ryrUsyiHnHPzfhUYt7BFVljcD1Y5BP4jiolWSRUYgEbcZNHlj7OHGM7uckZoAbdJZySjiUccg8H8B+</w:t>
      </w:r>
    </w:p>
    <w:p>
      <w:pPr>
        <w:pStyle w:val="PreformattedText"/>
        <w:bidi w:val="0"/>
        <w:spacing w:before="0" w:after="0"/>
        <w:jc w:val="left"/>
        <w:rPr/>
      </w:pPr>
      <w:r>
        <w:rPr/>
        <w:t>FV/sdvtIDlSTx6f/AK6sGEtJtwSp4HpSOsatySSoxTAjWGKOPaHd/r0FNa3i8sMJAGP94Z/z1Ap/ls</w:t>
      </w:r>
    </w:p>
    <w:p>
      <w:pPr>
        <w:pStyle w:val="PreformattedText"/>
        <w:bidi w:val="0"/>
        <w:spacing w:before="0" w:after="0"/>
        <w:jc w:val="left"/>
        <w:rPr/>
      </w:pPr>
      <w:r>
        <w:rPr/>
        <w:t>r5wVzyPzqMZmyRjdgnbjn15/KkBHNp9sWzK5AzkAfpU0eixMx8sqw9Dx3pHePcQzAv/CD1NTW+5JAx</w:t>
      </w:r>
    </w:p>
    <w:p>
      <w:pPr>
        <w:pStyle w:val="PreformattedText"/>
        <w:bidi w:val="0"/>
        <w:spacing w:before="0" w:after="0"/>
        <w:jc w:val="left"/>
        <w:rPr/>
      </w:pPr>
      <w:r>
        <w:rPr/>
        <w:t>xu7+1KyAqXej3UbDY6jBzwRVWfS5chdyt75rpWR5skDOeOaoPb7WAY4weOf/AK9VoPmZzzaTN5ipxu</w:t>
      </w:r>
    </w:p>
    <w:p>
      <w:pPr>
        <w:pStyle w:val="PreformattedText"/>
        <w:bidi w:val="0"/>
        <w:spacing w:before="0" w:after="0"/>
        <w:jc w:val="left"/>
        <w:rPr/>
      </w:pPr>
      <w:r>
        <w:rPr/>
        <w:t>PfcKa2i3e4gw4bsuefrW3G211JYFj93H1z68VKxdVz90g89OaXKiuZnN/2fcr1hYY46GlXTZ9rfuWJ</w:t>
      </w:r>
    </w:p>
    <w:p>
      <w:pPr>
        <w:pStyle w:val="PreformattedText"/>
        <w:bidi w:val="0"/>
        <w:spacing w:before="0" w:after="0"/>
        <w:jc w:val="left"/>
        <w:rPr/>
      </w:pPr>
      <w:r>
        <w:rPr/>
        <w:t>H+zzW2JnYFwfkA6ZGCamVmKZVjnvyDxigXMznPsEq7w0cgZeGBHTPT60n2V1YZUjavPHJ/Wun8yTeR</w:t>
      </w:r>
    </w:p>
    <w:p>
      <w:pPr>
        <w:pStyle w:val="PreformattedText"/>
        <w:bidi w:val="0"/>
        <w:spacing w:before="0" w:after="0"/>
        <w:jc w:val="left"/>
        <w:rPr/>
      </w:pPr>
      <w:r>
        <w:rPr/>
        <w:t>uxxg+9S/amxkgM+cA44xg8fyoC7ORELRAHZjPvU6tnqMY54NdEsj5ZQvBPTv6YqxH5UjcorFeNwXr+</w:t>
      </w:r>
    </w:p>
    <w:p>
      <w:pPr>
        <w:pStyle w:val="PreformattedText"/>
        <w:bidi w:val="0"/>
        <w:spacing w:before="0" w:after="0"/>
        <w:jc w:val="left"/>
        <w:rPr/>
      </w:pPr>
      <w:r>
        <w:rPr/>
        <w:t>FNRbEzl9wZc9mHY+lWJJBIqkHGONzYz+VdZb2VvNndbpsHA4yfc0y60u2t7USQwhSXOFOScDv7VfKC</w:t>
      </w:r>
    </w:p>
    <w:p>
      <w:pPr>
        <w:pStyle w:val="PreformattedText"/>
        <w:bidi w:val="0"/>
        <w:spacing w:before="0" w:after="0"/>
        <w:jc w:val="left"/>
        <w:rPr/>
      </w:pPr>
      <w:r>
        <w:rPr/>
        <w:t>djmYVK9uAecdutXF+X73zMQMCr8saQqQ0fLDPyg46//XFV/tSKTujbb075/lRsG4wruULnAznDGrJg</w:t>
      </w:r>
    </w:p>
    <w:p>
      <w:pPr>
        <w:pStyle w:val="PreformattedText"/>
        <w:bidi w:val="0"/>
        <w:spacing w:before="0" w:after="0"/>
        <w:jc w:val="left"/>
        <w:rPr/>
      </w:pPr>
      <w:r>
        <w:rPr/>
        <w:t>4YkFmYcjvihLy3Vj/o5BDYJyTj9OaljuomDBlIjxgZByeev40wK8Cjy+oZem7oP/AK1TxqPMQIfnUd</w:t>
      </w:r>
    </w:p>
    <w:p>
      <w:pPr>
        <w:pStyle w:val="PreformattedText"/>
        <w:bidi w:val="0"/>
        <w:spacing w:before="0" w:after="0"/>
        <w:jc w:val="left"/>
        <w:rPr/>
      </w:pPr>
      <w:r>
        <w:rPr/>
        <w:t>O9OWO2MmQ7bsfdP+NC+RJllbHHT+tMQSPJ5nyjCAcj3z0qs0m4uG+bHAz19K1I1jYqTJs46nvTfIDb</w:t>
      </w:r>
    </w:p>
    <w:p>
      <w:pPr>
        <w:pStyle w:val="PreformattedText"/>
        <w:bidi w:val="0"/>
        <w:spacing w:before="0" w:after="0"/>
        <w:jc w:val="left"/>
        <w:rPr/>
      </w:pPr>
      <w:r>
        <w:rPr/>
        <w:t>pMgE+g+UUAZkrMyq3HptzUlux3As3BxwB1/wqw0KIvJ+Y9M9ven3FoudyyBn3ZO7gfUetAEsMvlAKe</w:t>
      </w:r>
    </w:p>
    <w:p>
      <w:pPr>
        <w:pStyle w:val="PreformattedText"/>
        <w:bidi w:val="0"/>
        <w:spacing w:before="0" w:after="0"/>
        <w:jc w:val="left"/>
        <w:rPr/>
      </w:pPr>
      <w:r>
        <w:rPr/>
        <w:t>vXqOP1qrNcM8m4jHb5qRoyZAScKRzk05o23AE4Ud8/zpoCAZ3MAev6U0tncmDtPOP8/WpfJdULAnA6</w:t>
      </w:r>
    </w:p>
    <w:p>
      <w:pPr>
        <w:pStyle w:val="PreformattedText"/>
        <w:bidi w:val="0"/>
        <w:spacing w:before="0" w:after="0"/>
        <w:jc w:val="left"/>
        <w:rPr/>
      </w:pPr>
      <w:r>
        <w:rPr/>
        <w:t>cj26UkcbNCx+7jue9IB8N9JCoWM4A6FauW91JJFgsVDcgk/nms7aY9oZMrnK/wD66tK5dXzwBT6CLN</w:t>
      </w:r>
    </w:p>
    <w:p>
      <w:pPr>
        <w:pStyle w:val="PreformattedText"/>
        <w:bidi w:val="0"/>
        <w:spacing w:before="0" w:after="0"/>
        <w:jc w:val="left"/>
        <w:rPr/>
      </w:pPr>
      <w:r>
        <w:rPr/>
        <w:t>y32iEpIzFuflY+/wCdYsjbZDGrbSOBt9K2JJUaAMevTcSPwNZE1qGl3hvmHFCCO5XZgqspzj68VGuR</w:t>
      </w:r>
    </w:p>
    <w:p>
      <w:pPr>
        <w:pStyle w:val="PreformattedText"/>
        <w:bidi w:val="0"/>
        <w:spacing w:before="0" w:after="0"/>
        <w:jc w:val="left"/>
        <w:rPr/>
      </w:pPr>
      <w:r>
        <w:rPr/>
        <w:t>J8rcEd8VI6eapHR1qHc24LnPp60ylsUtS86GNWjy+T2+lZtjNLcl1kHBHpjP+FdI0it8oi4zjrkniq</w:t>
      </w:r>
    </w:p>
    <w:p>
      <w:pPr>
        <w:pStyle w:val="PreformattedText"/>
        <w:bidi w:val="0"/>
        <w:spacing w:before="0" w:after="0"/>
        <w:jc w:val="left"/>
        <w:rPr/>
      </w:pPr>
      <w:r>
        <w:rPr/>
        <w:t>7wLDE8hUKwHuM4A45qkM89+J2I9AgKjHmTj0A78dfpXkfii3WZLdHjDlQeW6elev8AxOxcaZaADaVn</w:t>
      </w:r>
    </w:p>
    <w:p>
      <w:pPr>
        <w:pStyle w:val="PreformattedText"/>
        <w:bidi w:val="0"/>
        <w:spacing w:before="0" w:after="0"/>
        <w:jc w:val="left"/>
        <w:rPr/>
      </w:pPr>
      <w:r>
        <w:rPr/>
        <w:t>JA/Aj/P4V5J4jy0io2cD9c4Nd1LZGM9jkW0m1Zj/AKOvPA4P61DJ4b06TlrdM/Qj9a2Gh/u9DyaQQZ</w:t>
      </w:r>
    </w:p>
    <w:p>
      <w:pPr>
        <w:pStyle w:val="PreformattedText"/>
        <w:bidi w:val="0"/>
        <w:spacing w:before="0" w:after="0"/>
        <w:jc w:val="left"/>
        <w:rPr/>
      </w:pPr>
      <w:r>
        <w:rPr/>
        <w:t>5I/Guk5uUwx4X04SEi3UcEgZ98jvUU3g/TZOiMG3evSuiW3U5zxTGhDNlTwOnFAuXszm/+EPsuWAYk</w:t>
      </w:r>
    </w:p>
    <w:p>
      <w:pPr>
        <w:pStyle w:val="PreformattedText"/>
        <w:bidi w:val="0"/>
        <w:spacing w:before="0" w:after="0"/>
        <w:jc w:val="left"/>
        <w:rPr/>
      </w:pPr>
      <w:r>
        <w:rPr/>
        <w:t>DHX1NM/4QuzGMFiBx/8AXrpfJDdODSeTsbjsMUg5X3OaPg23XG2VsLxyKoTeEgjMVlUZ+8Nv/wBeuw</w:t>
      </w:r>
    </w:p>
    <w:p>
      <w:pPr>
        <w:pStyle w:val="PreformattedText"/>
        <w:bidi w:val="0"/>
        <w:spacing w:before="0" w:after="0"/>
        <w:jc w:val="left"/>
        <w:rPr/>
      </w:pPr>
      <w:r>
        <w:rPr/>
        <w:t>bcuSPyqB1VgCR81Maj3OKm8KsAD5gwTjlSBVabwidxAfCdeRyf85rsmXapJOAB96om6MAcjHApDOHl</w:t>
      </w:r>
    </w:p>
    <w:p>
      <w:pPr>
        <w:pStyle w:val="PreformattedText"/>
        <w:bidi w:val="0"/>
        <w:spacing w:before="0" w:after="0"/>
        <w:jc w:val="left"/>
        <w:rPr/>
      </w:pPr>
      <w:r>
        <w:rPr/>
        <w:t>8KvDtOxTnryBUX/CLybSNoCnn3rt2UMvNMZccjr60DOBPhuSPfvUbVwDgcn0NI3h6QqMQ7t3sRXcsm</w:t>
      </w:r>
    </w:p>
    <w:p>
      <w:pPr>
        <w:pStyle w:val="PreformattedText"/>
        <w:bidi w:val="0"/>
        <w:spacing w:before="0" w:after="0"/>
        <w:jc w:val="left"/>
        <w:rPr/>
      </w:pPr>
      <w:r>
        <w:rPr/>
        <w:t>5SHHt+FM8sd1yKevQDhToKt/yz5JI6YqJvDyySBvJII7Diu/ZVYcr+lQsg9OOtPURwknhtVO4QkfjU</w:t>
      </w:r>
    </w:p>
    <w:p>
      <w:pPr>
        <w:pStyle w:val="PreformattedText"/>
        <w:bidi w:val="0"/>
        <w:spacing w:before="0" w:after="0"/>
        <w:jc w:val="left"/>
        <w:rPr/>
      </w:pPr>
      <w:r>
        <w:rPr/>
        <w:t>LaGgUhQWPBx+Fd1JbqxywG0037HGoGF/OgRwQ0c87VdWHXv+fpT30V2wMn8xXdGGJlGFGB/OmfZl3L</w:t>
      </w:r>
    </w:p>
    <w:p>
      <w:pPr>
        <w:pStyle w:val="PreformattedText"/>
        <w:bidi w:val="0"/>
        <w:spacing w:before="0" w:after="0"/>
        <w:jc w:val="left"/>
        <w:rPr/>
      </w:pPr>
      <w:r>
        <w:rPr/>
        <w:t>kZHemI4RtFZTyWpn9lyhSSSK7qWzRs/LkDpVa4tI8ZxQBwzQ3C7gHbOOoNULmS8t+VkBP+0a7e4s0X</w:t>
      </w:r>
    </w:p>
    <w:p>
      <w:pPr>
        <w:pStyle w:val="PreformattedText"/>
        <w:bidi w:val="0"/>
        <w:spacing w:before="0" w:after="0"/>
        <w:jc w:val="left"/>
        <w:rPr/>
      </w:pPr>
      <w:r>
        <w:rPr/>
        <w:t>O1ffmsK/t1WNid2CKTGcQfEWo3Fw8ahWYcBVH65rQawmubMGZdkjcuFNLZWscc0m1fvHOe/51qyQkL</w:t>
      </w:r>
    </w:p>
    <w:p>
      <w:pPr>
        <w:pStyle w:val="PreformattedText"/>
        <w:bidi w:val="0"/>
        <w:spacing w:before="0" w:after="0"/>
        <w:jc w:val="left"/>
        <w:rPr/>
      </w:pPr>
      <w:r>
        <w:rPr/>
        <w:t>z93NJ7l2Mi3tPI2hRn0+teyaLAbbSbZSBv2Biq9q8uWAPtUdCea9bs0aKxjHoo6+wxRT3uTLYq3zbR</w:t>
      </w:r>
    </w:p>
    <w:p>
      <w:pPr>
        <w:pStyle w:val="PreformattedText"/>
        <w:bidi w:val="0"/>
        <w:spacing w:before="0" w:after="0"/>
        <w:jc w:val="left"/>
        <w:rPr/>
      </w:pPr>
      <w:r>
        <w:rPr/>
        <w:t>6nrVeNVkBJIBzjmprr5pcc9OamsbVJI2JBJ3fw89hW0dTM9OhtgzDndnmrW4xnGeaz4JHjbg5q4jGe</w:t>
      </w:r>
    </w:p>
    <w:p>
      <w:pPr>
        <w:pStyle w:val="PreformattedText"/>
        <w:bidi w:val="0"/>
        <w:spacing w:before="0" w:after="0"/>
        <w:jc w:val="left"/>
        <w:rPr/>
      </w:pPr>
      <w:r>
        <w:rPr/>
        <w:t>Qc4NfM9D1mWI22nGCruCU/2vU+1OGep6/SkeTbjFOjZGUg8PSIGtblwXHK9DwetNZSqrj15qTBb5ck</w:t>
      </w:r>
    </w:p>
    <w:p>
      <w:pPr>
        <w:pStyle w:val="PreformattedText"/>
        <w:bidi w:val="0"/>
        <w:spacing w:before="0" w:after="0"/>
        <w:jc w:val="left"/>
        <w:rPr/>
      </w:pPr>
      <w:r>
        <w:rPr/>
        <w:t>c5p5U7WIpgRMqM6so5HXNOxzSqCO3NPjiLNjvSESW67ZMfw4q60Z3DLDFQbdqDgA05VO4dTVxGXsbY</w:t>
      </w:r>
    </w:p>
    <w:p>
      <w:pPr>
        <w:pStyle w:val="PreformattedText"/>
        <w:bidi w:val="0"/>
        <w:spacing w:before="0" w:after="0"/>
        <w:jc w:val="left"/>
        <w:rPr/>
      </w:pPr>
      <w:r>
        <w:rPr/>
        <w:t>8Y3e9IMKwx0pYZAyuMcDgZqRFKhSoDMeq8cfrWpBIPusAdu7jNJCohhKFd7npxQsbs2RgE/rSTM8bD</w:t>
      </w:r>
    </w:p>
    <w:p>
      <w:pPr>
        <w:pStyle w:val="PreformattedText"/>
        <w:bidi w:val="0"/>
        <w:spacing w:before="0" w:after="0"/>
        <w:jc w:val="left"/>
        <w:rPr/>
      </w:pPr>
      <w:r>
        <w:rPr/>
        <w:t>by1AFm6jIs2IO0fdHPrnipLePbbgdABUMjx31h5WAHBBA9Dig+ZI1pFC2GZuQOnHrQaJaF2O3eRgC2</w:t>
      </w:r>
    </w:p>
    <w:p>
      <w:pPr>
        <w:pStyle w:val="PreformattedText"/>
        <w:bidi w:val="0"/>
        <w:spacing w:before="0" w:after="0"/>
        <w:jc w:val="left"/>
        <w:rPr/>
      </w:pPr>
      <w:r>
        <w:rPr/>
        <w:t>VFLdWSRoJI2fcg5bNW5I2jYjABX0+lCBZI+u4EYoFyoh0tpJriRj0ID/TtWkO3vVO1s/JmZwfmY44q</w:t>
      </w:r>
    </w:p>
    <w:p>
      <w:pPr>
        <w:pStyle w:val="PreformattedText"/>
        <w:bidi w:val="0"/>
        <w:spacing w:before="0" w:after="0"/>
        <w:jc w:val="left"/>
        <w:rPr/>
      </w:pPr>
      <w:r>
        <w:rPr/>
        <w:t>9Gx6NjigsDl+R16ZqRpguM8cVDIH+8hwF5PpVK/lZlAVs9uKBF6Nxu/lVlANxKYznmsm1dkiXfu+jc</w:t>
      </w:r>
    </w:p>
    <w:p>
      <w:pPr>
        <w:pStyle w:val="PreformattedText"/>
        <w:bidi w:val="0"/>
        <w:spacing w:before="0" w:after="0"/>
        <w:jc w:val="left"/>
        <w:rPr/>
      </w:pPr>
      <w:r>
        <w:rPr/>
        <w:t>flWhb3Aj+YjcPSgC0G3tgjip4B5mccDpVWANIzOflHUCp494Y4GKkB8lsJI2DAHuBTbPZ5QKZAOenb</w:t>
      </w:r>
    </w:p>
    <w:p>
      <w:pPr>
        <w:pStyle w:val="PreformattedText"/>
        <w:bidi w:val="0"/>
        <w:spacing w:before="0" w:after="0"/>
        <w:jc w:val="left"/>
        <w:rPr/>
      </w:pPr>
      <w:r>
        <w:rPr/>
        <w:t>FWo2D/dwSB2qGOPyWKHkZzQBIsa7dx+gAqzbRsqNu6/Tr6URqCuR8pHTA61K3YZxx2oIkJtGPm7/AK</w:t>
      </w:r>
    </w:p>
    <w:p>
      <w:pPr>
        <w:pStyle w:val="PreformattedText"/>
        <w:bidi w:val="0"/>
        <w:spacing w:before="0" w:after="0"/>
        <w:jc w:val="left"/>
        <w:rPr/>
      </w:pPr>
      <w:r>
        <w:rPr/>
        <w:t>VKsO0Bsfj2py2TTMMsUGMnHPHrVmGaOTIJVYx90Hoe/wCdCJIXuLeEqCCsjHkH7v4VSvJAxDKQT7VD</w:t>
      </w:r>
    </w:p>
    <w:p>
      <w:pPr>
        <w:pStyle w:val="PreformattedText"/>
        <w:bidi w:val="0"/>
        <w:spacing w:before="0" w:after="0"/>
        <w:jc w:val="left"/>
        <w:rPr/>
      </w:pPr>
      <w:r>
        <w:rPr/>
        <w:t>qUyvMxVc7eFIqssZKdeDzUyfQpEqkrkr07+uamjYMvFV4S8THGcHqPWp4wT0HuAO+eakZKsZ2kD7/U</w:t>
      </w:r>
    </w:p>
    <w:p>
      <w:pPr>
        <w:pStyle w:val="PreformattedText"/>
        <w:bidi w:val="0"/>
        <w:spacing w:before="0" w:after="0"/>
        <w:jc w:val="left"/>
        <w:rPr/>
      </w:pPr>
      <w:r>
        <w:rPr/>
        <w:t>U853ZZSQOoX/PvTF+XdnhR1ParkKFhkjGehPQ/T8qZQtvGrHftYZ6AirUEQkbkfjTVycAjBz37VPGw</w:t>
      </w:r>
    </w:p>
    <w:p>
      <w:pPr>
        <w:pStyle w:val="PreformattedText"/>
        <w:bidi w:val="0"/>
        <w:spacing w:before="0" w:after="0"/>
        <w:jc w:val="left"/>
        <w:rPr/>
      </w:pPr>
      <w:r>
        <w:rPr/>
        <w:t>aMbDtz0pISCX92GKjOOM1HDMdpby+fVjVsgLld4AJ9R/jTGHmEEnIWgBMtI3HUH88ipEkYP6etMO5c</w:t>
      </w:r>
    </w:p>
    <w:p>
      <w:pPr>
        <w:pStyle w:val="PreformattedText"/>
        <w:bidi w:val="0"/>
        <w:spacing w:before="0" w:after="0"/>
        <w:jc w:val="left"/>
        <w:rPr/>
      </w:pPr>
      <w:r>
        <w:rPr/>
        <w:t>BRwe/160SE8Ajr1zQFjXiyzEdR6dKdLGWbaFO7rx0xz61meaycKSFH8X9a0kumktyDt37sqw4oZmQy</w:t>
      </w:r>
    </w:p>
    <w:p>
      <w:pPr>
        <w:pStyle w:val="PreformattedText"/>
        <w:bidi w:val="0"/>
        <w:spacing w:before="0" w:after="0"/>
        <w:jc w:val="left"/>
        <w:rPr/>
      </w:pPr>
      <w:r>
        <w:rPr/>
        <w:t>q0Mm2QDdjkAg8fnUbbfOXcFZR69aXdIGUMC+fXtnNLjaSQMmpAeuW6fK3GPyqaAN5YYqOvODyaiDDg</w:t>
      </w:r>
    </w:p>
    <w:p>
      <w:pPr>
        <w:pStyle w:val="PreformattedText"/>
        <w:bidi w:val="0"/>
        <w:spacing w:before="0" w:after="0"/>
        <w:jc w:val="left"/>
        <w:rPr/>
      </w:pPr>
      <w:r>
        <w:rPr/>
        <w:t>Hg9KnjdWUueNvG08f/AF+1ADtwXBxt7AUqttxn5fTFReeCBhNxIznsKdbKG3SMdxXgjqPamBLIxXBz</w:t>
      </w:r>
    </w:p>
    <w:p>
      <w:pPr>
        <w:pStyle w:val="PreformattedText"/>
        <w:bidi w:val="0"/>
        <w:spacing w:before="0" w:after="0"/>
        <w:jc w:val="left"/>
        <w:rPr/>
      </w:pPr>
      <w:r>
        <w:rPr/>
        <w:t>kHrzjPoKkt8SBznCrnIBHrwfypjAFFj6LnjHanBtuQc9eMVdrAWo1CsRuwMdP6irMcIyxZ9wA4x1qh</w:t>
      </w:r>
    </w:p>
    <w:p>
      <w:pPr>
        <w:pStyle w:val="PreformattedText"/>
        <w:bidi w:val="0"/>
        <w:spacing w:before="0" w:after="0"/>
        <w:jc w:val="left"/>
        <w:rPr/>
      </w:pPr>
      <w:r>
        <w:rPr/>
        <w:t>8u3gDIOMZx+VPyXjbHVhleOp9PwoILI/eAYOADyO9aNvhrfgbX5z+f/wBeseCRlXYWz/dYg/MP6VZa</w:t>
      </w:r>
    </w:p>
    <w:p>
      <w:pPr>
        <w:pStyle w:val="PreformattedText"/>
        <w:bidi w:val="0"/>
        <w:spacing w:before="0" w:after="0"/>
        <w:jc w:val="left"/>
        <w:rPr/>
      </w:pPr>
      <w:r>
        <w:rPr/>
        <w:t>4mjYBUDAjIOcn6UAa06sqBlwOMdarLFHtBy2fSqEN87ZAwBnksf1HrUkOpLNHIVBJRinPAOOP509w1</w:t>
      </w:r>
    </w:p>
    <w:p>
      <w:pPr>
        <w:pStyle w:val="PreformattedText"/>
        <w:bidi w:val="0"/>
        <w:spacing w:before="0" w:after="0"/>
        <w:jc w:val="left"/>
        <w:rPr/>
      </w:pPr>
      <w:r>
        <w:rPr/>
        <w:t>6Fu5kVY2TOwEZwOxzWLdrMZIpHPIBHX9KtSKWVnk5YjPHrk/4GolnPmjcn3uD7VIDdNZo5xsPbO7H9</w:t>
      </w:r>
    </w:p>
    <w:p>
      <w:pPr>
        <w:pStyle w:val="PreformattedText"/>
        <w:bidi w:val="0"/>
        <w:spacing w:before="0" w:after="0"/>
        <w:jc w:val="left"/>
        <w:rPr/>
      </w:pPr>
      <w:r>
        <w:rPr/>
        <w:t>P61buFVc9gxyPciqVqv+l8Dbj+H6cYq9cR4IbG7nB+nrVAQx5MwURhRjk81oqpihd4ztkyGVvp7Vj3</w:t>
      </w:r>
    </w:p>
    <w:p>
      <w:pPr>
        <w:pStyle w:val="PreformattedText"/>
        <w:bidi w:val="0"/>
        <w:spacing w:before="0" w:after="0"/>
        <w:jc w:val="left"/>
        <w:rPr/>
      </w:pPr>
      <w:r>
        <w:rPr/>
        <w:t>UiLNuYghfTv+tXzJHdEAkgY45qQLN1eC9UAk7405ZSCayrize6t1aYjzE6gdOatLGIQcsSQBimNfeW</w:t>
      </w:r>
    </w:p>
    <w:p>
      <w:pPr>
        <w:pStyle w:val="PreformattedText"/>
        <w:bidi w:val="0"/>
        <w:spacing w:before="0" w:after="0"/>
        <w:jc w:val="left"/>
        <w:rPr/>
      </w:pPr>
      <w:r>
        <w:rPr/>
        <w:t>xZVyFp69QKu2VJFYDLL6Yx0xitSHyrxd0pCdvTsKhh1JbpnQffPzdMVPb3GWMUyhVTBzjg5HahAZ+o</w:t>
      </w:r>
    </w:p>
    <w:p>
      <w:pPr>
        <w:pStyle w:val="PreformattedText"/>
        <w:bidi w:val="0"/>
        <w:spacing w:before="0" w:after="0"/>
        <w:jc w:val="left"/>
        <w:rPr/>
      </w:pPr>
      <w:r>
        <w:rPr/>
        <w:t>6eY13qQxY7htI9B7+hrHgV5Ljawzjse/8AnFdFqmpR3FwqxjYoGMenufwFUooVDlh8kh53+lAF4Dco</w:t>
      </w:r>
    </w:p>
    <w:p>
      <w:pPr>
        <w:pStyle w:val="PreformattedText"/>
        <w:bidi w:val="0"/>
        <w:spacing w:before="0" w:after="0"/>
        <w:jc w:val="left"/>
        <w:rPr/>
      </w:pPr>
      <w:r>
        <w:rPr/>
        <w:t>b7meD6/55q55MTWwYcnOAG61j3UhZQp+Uk8qev1xUtncfKAflPUnrzQMnkU28u8Ho2B+v+FQysWUMD</w:t>
      </w:r>
    </w:p>
    <w:p>
      <w:pPr>
        <w:pStyle w:val="PreformattedText"/>
        <w:bidi w:val="0"/>
        <w:spacing w:before="0" w:after="0"/>
        <w:jc w:val="left"/>
        <w:rPr/>
      </w:pPr>
      <w:r>
        <w:rPr/>
        <w:t>uOccHoKe8wYlDwe2ef85pnmCPJxhW/u/nQAzygrERnr1HNUdZ1K00WxnvLyby4I4yzS8lVA9x39q01</w:t>
      </w:r>
    </w:p>
    <w:p>
      <w:pPr>
        <w:pStyle w:val="PreformattedText"/>
        <w:bidi w:val="0"/>
        <w:spacing w:before="0" w:after="0"/>
        <w:jc w:val="left"/>
        <w:rPr/>
      </w:pPr>
      <w:r>
        <w:rPr/>
        <w:t>wzcjPXj1wMVjeMtPt7zwfrEd8xW1aAq+47QVIORWlPWVhH5h/tQ/Hq58W6o+ji53WUN5LNmN2Ky54i</w:t>
      </w:r>
    </w:p>
    <w:p>
      <w:pPr>
        <w:pStyle w:val="PreformattedText"/>
        <w:bidi w:val="0"/>
        <w:spacing w:before="0" w:after="0"/>
        <w:jc w:val="left"/>
        <w:rPr/>
      </w:pPr>
      <w:r>
        <w:rPr/>
        <w:t>z2wE7c4OemOflnxBfW97gyN5h255GAD6Vs/EBpLrxFfWvzSJDOyJISu0oDtGOfTHc/jVjwv8N9T8QS</w:t>
      </w:r>
    </w:p>
    <w:p>
      <w:pPr>
        <w:pStyle w:val="PreformattedText"/>
        <w:bidi w:val="0"/>
        <w:spacing w:before="0" w:after="0"/>
        <w:jc w:val="left"/>
        <w:rPr/>
      </w:pPr>
      <w:r>
        <w:rPr/>
        <w:t>Zjia4xnaqDJ5zj+Vdjap6szinU0RwMgkaRFXmFMjYB9317+tUZFAui7qy85K45z7ivsf4U/sR674yK</w:t>
      </w:r>
    </w:p>
    <w:p>
      <w:pPr>
        <w:pStyle w:val="PreformattedText"/>
        <w:bidi w:val="0"/>
        <w:spacing w:before="0" w:after="0"/>
        <w:jc w:val="left"/>
        <w:rPr/>
      </w:pPr>
      <w:r>
        <w:rPr/>
        <w:t>3Wpx/2XYEAxeZ9+VcAbsZ46+3419F3/wDwTO8JzQ2UmnajMpVSZxcZZmPOCOfQn8h+ELEqWkTs+ozt</w:t>
      </w:r>
    </w:p>
    <w:p>
      <w:pPr>
        <w:pStyle w:val="PreformattedText"/>
        <w:bidi w:val="0"/>
        <w:spacing w:before="0" w:after="0"/>
        <w:jc w:val="left"/>
        <w:rPr/>
      </w:pPr>
      <w:r>
        <w:rPr/>
        <w:t>zS0PyzHlQTCTqvQBs9PWteG+lt0HmS4hQZP+17dK+3/iX+wLpOh2Lz2N3NH5WVMZClWbOOoGQfbHXv</w:t>
      </w:r>
    </w:p>
    <w:p>
      <w:pPr>
        <w:pStyle w:val="PreformattedText"/>
        <w:bidi w:val="0"/>
        <w:spacing w:before="0" w:after="0"/>
        <w:jc w:val="left"/>
        <w:rPr/>
      </w:pPr>
      <w:r>
        <w:rPr/>
        <w:t>Xzz4w/Zh8S+H4Z5DaSfZ3JMchUhQvqe/b6dQelUq8Js0lgKtNd0eV2PiZ5pCqR52gH5m/WvQPAPxq1</w:t>
      </w:r>
    </w:p>
    <w:p>
      <w:pPr>
        <w:pStyle w:val="PreformattedText"/>
        <w:bidi w:val="0"/>
        <w:spacing w:before="0" w:after="0"/>
        <w:jc w:val="left"/>
        <w:rPr/>
      </w:pPr>
      <w:r>
        <w:rPr/>
        <w:t>XwfeWlxZPJHd20qSqxbcPlPC4xgd/fmvML/R7/w3dfYpl2B8Bm7ZGc4/DFRzSJb3Bw24LtJU9+PWum</w:t>
      </w:r>
    </w:p>
    <w:p>
      <w:pPr>
        <w:pStyle w:val="PreformattedText"/>
        <w:bidi w:val="0"/>
        <w:spacing w:before="0" w:after="0"/>
        <w:jc w:val="left"/>
        <w:rPr/>
      </w:pPr>
      <w:r>
        <w:rPr/>
        <w:t>3MjgknF2P2/wDg/wDGLSPir4T0bU7OXE9xaiWSJwQysCVdQCOQGB5+ld3G08l1lQxtyCDkewr8yf2M</w:t>
      </w:r>
    </w:p>
    <w:p>
      <w:pPr>
        <w:pStyle w:val="PreformattedText"/>
        <w:bidi w:val="0"/>
        <w:spacing w:before="0" w:after="0"/>
        <w:jc w:val="left"/>
        <w:rPr/>
      </w:pPr>
      <w:r>
        <w:rPr/>
        <w:t>/jVLpvi/wj4buJo2sDf7U8wFfLWRXVlBxzl3HXoc1+qsMMdvGQyhnY5x29wPyrzJR1NOhhW9r9naUO</w:t>
      </w:r>
    </w:p>
    <w:p>
      <w:pPr>
        <w:pStyle w:val="PreformattedText"/>
        <w:bidi w:val="0"/>
        <w:spacing w:before="0" w:after="0"/>
        <w:jc w:val="left"/>
        <w:rPr/>
      </w:pPr>
      <w:r>
        <w:rPr/>
        <w:t>cdWGTjqcn+dTbFWFI1yQPmBUdevQVa1S3864gaJcKwYN6HjP8AMCoZYMhVU42vznuBnOfzrCwXKshE</w:t>
      </w:r>
    </w:p>
    <w:p>
      <w:pPr>
        <w:pStyle w:val="PreformattedText"/>
        <w:bidi w:val="0"/>
        <w:spacing w:before="0" w:after="0"/>
        <w:jc w:val="left"/>
        <w:rPr/>
      </w:pPr>
      <w:r>
        <w:rPr/>
        <w:t>kRdVCuCQPTr/ADqDycq7j5SR0zjknn6AVoXQ3Lnb+7cHAHbvVbyt0eVBO39f85/SlsMpSL+7TzO55X</w:t>
      </w:r>
    </w:p>
    <w:p>
      <w:pPr>
        <w:pStyle w:val="PreformattedText"/>
        <w:bidi w:val="0"/>
        <w:spacing w:before="0" w:after="0"/>
        <w:jc w:val="left"/>
        <w:rPr/>
      </w:pPr>
      <w:r>
        <w:rPr/>
        <w:t>pjjP8AOli2wynndk9sc/Tmpim7dkZPUqwIwf8A9dStGQx9M/epoZPCnnI2Bg4O0evSiGMsVDbjzkhe</w:t>
      </w:r>
    </w:p>
    <w:p>
      <w:pPr>
        <w:pStyle w:val="PreformattedText"/>
        <w:bidi w:val="0"/>
        <w:spacing w:before="0" w:after="0"/>
        <w:jc w:val="left"/>
        <w:rPr/>
      </w:pPr>
      <w:r>
        <w:rPr/>
        <w:t>3rU9g/k+bMV3GFOI1Gck4FXJLVMLNKjIWXgU7XIKKLuZtyAbWwBggD6U/b95eoAGePb/AOtVhrdBGA</w:t>
      </w:r>
    </w:p>
    <w:p>
      <w:pPr>
        <w:pStyle w:val="PreformattedText"/>
        <w:bidi w:val="0"/>
        <w:spacing w:before="0" w:after="0"/>
        <w:jc w:val="left"/>
        <w:rPr/>
      </w:pPr>
      <w:r>
        <w:rPr/>
        <w:t>Sp3c7c4P4c0qhVYruLc8Hoe9TawEAiUMWQcY+ob3NUWQRzSDPTgDPPp83pWlJuVsbRnocccdqiks1a</w:t>
      </w:r>
    </w:p>
    <w:p>
      <w:pPr>
        <w:pStyle w:val="PreformattedText"/>
        <w:bidi w:val="0"/>
        <w:spacing w:before="0" w:after="0"/>
        <w:jc w:val="left"/>
        <w:rPr/>
      </w:pPr>
      <w:r>
        <w:rPr/>
        <w:t>Uh2HXPy+nX+tIexFH81ru2/OpGQvYjI/+v8AhViNzIjFtvPYdc+9EAjbcjltp68USR+Y+1B8o69qBD</w:t>
      </w:r>
    </w:p>
    <w:p>
      <w:pPr>
        <w:pStyle w:val="PreformattedText"/>
        <w:bidi w:val="0"/>
        <w:spacing w:before="0" w:after="0"/>
        <w:jc w:val="left"/>
        <w:rPr/>
      </w:pPr>
      <w:r>
        <w:rPr/>
        <w:t>wvGSCO2OP8aRfliUHnufr6fpUiqZJtofPOOSOnWpBD8zFu3Unpzz6e9AFdsswJznvipYYxNJjlQe+0</w:t>
      </w:r>
    </w:p>
    <w:p>
      <w:pPr>
        <w:pStyle w:val="PreformattedText"/>
        <w:bidi w:val="0"/>
        <w:spacing w:before="0" w:after="0"/>
        <w:jc w:val="left"/>
        <w:rPr/>
      </w:pPr>
      <w:r>
        <w:rPr/>
        <w:t>/wCe9P27cgrgsafHG6tlWwCflVQAR+tADVtSxIYbZsc889cZFRvukmjgRceUSqYPLDpz9cVp2t5Ass</w:t>
      </w:r>
    </w:p>
    <w:p>
      <w:pPr>
        <w:pStyle w:val="PreformattedText"/>
        <w:bidi w:val="0"/>
        <w:spacing w:before="0" w:after="0"/>
        <w:jc w:val="left"/>
        <w:rPr/>
      </w:pPr>
      <w:r>
        <w:rPr/>
        <w:t>qzjy5Wbbx3x8uf1p62WxmfAZcDkc59MUxFH7OGZQ+GHUEHrjriqlyw84gHaFHUD2HStWYi8tgLbay/</w:t>
      </w:r>
    </w:p>
    <w:p>
      <w:pPr>
        <w:pStyle w:val="PreformattedText"/>
        <w:bidi w:val="0"/>
        <w:spacing w:before="0" w:after="0"/>
        <w:jc w:val="left"/>
        <w:rPr/>
      </w:pPr>
      <w:r>
        <w:rPr/>
        <w:t>3t/cVkfOs2CvzKcEenbOaTARo1fzMAr6/wD66CHZtzZwc9PY1LmN22BsqwyFHTqT/hTtny7U5/2aZI</w:t>
      </w:r>
    </w:p>
    <w:p>
      <w:pPr>
        <w:pStyle w:val="PreformattedText"/>
        <w:bidi w:val="0"/>
        <w:spacing w:before="0" w:after="0"/>
        <w:jc w:val="left"/>
        <w:rPr/>
      </w:pPr>
      <w:r>
        <w:rPr/>
        <w:t>3bHICgYAZP09vx5P5VEsbDayru7VY8rLBiQpHXNWrWMbi4XCjkE9Af8mhK4yO6kNvtRB2yWPPuO/8A</w:t>
      </w:r>
    </w:p>
    <w:p>
      <w:pPr>
        <w:pStyle w:val="PreformattedText"/>
        <w:bidi w:val="0"/>
        <w:spacing w:before="0" w:after="0"/>
        <w:jc w:val="left"/>
        <w:rPr/>
      </w:pPr>
      <w:r>
        <w:rPr/>
        <w:t>niqUELP57su1Sfx+v61tMscmFDcnuRgHAoWzWSMKFX5v71XyjuYot/M+XfjnOKkNuse45OG5P8/8K2</w:t>
      </w:r>
    </w:p>
    <w:p>
      <w:pPr>
        <w:pStyle w:val="PreformattedText"/>
        <w:bidi w:val="0"/>
        <w:spacing w:before="0" w:after="0"/>
        <w:jc w:val="left"/>
        <w:rPr/>
      </w:pPr>
      <w:r>
        <w:rPr/>
        <w:t>rrSxHCCuflONy9xVOK1ffJuG5RxwBz0qeVrcenQit0WSFgPndeoxUDKI9zAfKSOP1q/bW4tg6h8t1J</w:t>
      </w:r>
    </w:p>
    <w:p>
      <w:pPr>
        <w:pStyle w:val="PreformattedText"/>
        <w:bidi w:val="0"/>
        <w:spacing w:before="0" w:after="0"/>
        <w:jc w:val="left"/>
        <w:rPr/>
      </w:pPr>
      <w:r>
        <w:rPr/>
        <w:t>3D9aryqpkKquz0X+tAGe2fvsmCT/ABHn8B+FIW3YHSrB5QjcCeo9CcU0W5kZScbu/YfhUiZWXeWAI2</w:t>
      </w:r>
    </w:p>
    <w:p>
      <w:pPr>
        <w:pStyle w:val="PreformattedText"/>
        <w:bidi w:val="0"/>
        <w:spacing w:before="0" w:after="0"/>
        <w:jc w:val="left"/>
        <w:rPr/>
      </w:pPr>
      <w:r>
        <w:rPr/>
        <w:t>uOhweP8mmyRq2JSu2THJPf0/StBbVGyMrvXkADpULw/MHZchcgj1oL6EKkBAyr7gDtipLeGeSGUhfL</w:t>
      </w:r>
    </w:p>
    <w:p>
      <w:pPr>
        <w:pStyle w:val="PreformattedText"/>
        <w:bidi w:val="0"/>
        <w:spacing w:before="0" w:after="0"/>
        <w:jc w:val="left"/>
        <w:rPr/>
      </w:pPr>
      <w:r>
        <w:rPr/>
        <w:t>XPU9/cVXkf7zqMYJ6fWrixssFs+cxsvykH8DQJKxBbyBZCs4y+On4etSwxxzSIxyAvG704qS7t16/e</w:t>
      </w:r>
    </w:p>
    <w:p>
      <w:pPr>
        <w:pStyle w:val="PreformattedText"/>
        <w:bidi w:val="0"/>
        <w:spacing w:before="0" w:after="0"/>
        <w:jc w:val="left"/>
        <w:rPr/>
      </w:pPr>
      <w:r>
        <w:rPr/>
        <w:t>wTwCMUQSdVXo3H0/SgGxXgiV8bVKYwPb3qjJbmHAUAr7d+1XFytwNx3Lk05o1WHzI84Pcdc5oEZqx/</w:t>
      </w:r>
    </w:p>
    <w:p>
      <w:pPr>
        <w:pStyle w:val="PreformattedText"/>
        <w:bidi w:val="0"/>
        <w:spacing w:before="0" w:after="0"/>
        <w:jc w:val="left"/>
        <w:rPr/>
      </w:pPr>
      <w:r>
        <w:rPr/>
        <w:t>JjaCcfeJ7elV/sqqzDaNuTxjpUjXG8yIwyq5G4fXGMU8Msi56P1A9uuKCytIxkXkZbGQevHBofAxn5</w:t>
      </w:r>
    </w:p>
    <w:p>
      <w:pPr>
        <w:pStyle w:val="PreformattedText"/>
        <w:bidi w:val="0"/>
        <w:spacing w:before="0" w:after="0"/>
        <w:jc w:val="left"/>
        <w:rPr/>
      </w:pPr>
      <w:r>
        <w:rPr/>
        <w:t>vU/oKnZRuzgAt6cAD0qOSIlM/dXOCOgAxQBTazLXWchRnAB7detaFvHthR2GQ5xhug+v4U1NzSuT8x</w:t>
      </w:r>
    </w:p>
    <w:p>
      <w:pPr>
        <w:pStyle w:val="PreformattedText"/>
        <w:bidi w:val="0"/>
        <w:spacing w:before="0" w:after="0"/>
        <w:jc w:val="left"/>
        <w:rPr/>
      </w:pPr>
      <w:r>
        <w:rPr/>
        <w:t>4Jzx+dWbRcSsGkOxh0OOKYEqyFjhT79OBj0qjcoZNy/dZeQ3qK1I4wG3AYKt9c1WMLM2SBlR6fhVEG</w:t>
      </w:r>
    </w:p>
    <w:p>
      <w:pPr>
        <w:pStyle w:val="PreformattedText"/>
        <w:bidi w:val="0"/>
        <w:spacing w:before="0" w:after="0"/>
        <w:jc w:val="left"/>
        <w:rPr/>
      </w:pPr>
      <w:r>
        <w:rPr/>
        <w:t>O1uAQckkUTpuUMWxt4HpWhJb+XGhYYIGW29TVZofMjPCkE9DxSZZCc8ELgc+2OaFXbICMk+1WWHlMx</w:t>
      </w:r>
    </w:p>
    <w:p>
      <w:pPr>
        <w:pStyle w:val="PreformattedText"/>
        <w:bidi w:val="0"/>
        <w:spacing w:before="0" w:after="0"/>
        <w:jc w:val="left"/>
        <w:rPr/>
      </w:pPr>
      <w:r>
        <w:rPr/>
        <w:t>AyjcAH6c1Gy7VBAySPvelIBrANICPvY5pTDIV3qwynO00+S3IAYDDZ6ZHPtS/Z5XXcTgf3abVgIdx8</w:t>
      </w:r>
    </w:p>
    <w:p>
      <w:pPr>
        <w:pStyle w:val="PreformattedText"/>
        <w:bidi w:val="0"/>
        <w:spacing w:before="0" w:after="0"/>
        <w:jc w:val="left"/>
        <w:rPr/>
      </w:pPr>
      <w:r>
        <w:rPr/>
        <w:t>rcSS2OavabaSTruY4YngHuB36cYqEW/wB9Scg/41YTMLZV2245WktwNK48uGMQxsMqcjd6+3rWMt3c</w:t>
      </w:r>
    </w:p>
    <w:p>
      <w:pPr>
        <w:pStyle w:val="PreformattedText"/>
        <w:bidi w:val="0"/>
        <w:spacing w:before="0" w:after="0"/>
        <w:jc w:val="left"/>
        <w:rPr/>
      </w:pPr>
      <w:r>
        <w:rPr/>
        <w:t>NcJFKSy/T2/z+laaxfbo1ZScr16+1Ma3MUikAZORuwcjj1/pWokVr5SY8IchTjqORisphiQ5OS3rWv</w:t>
      </w:r>
    </w:p>
    <w:p>
      <w:pPr>
        <w:pStyle w:val="PreformattedText"/>
        <w:bidi w:val="0"/>
        <w:spacing w:before="0" w:after="0"/>
        <w:jc w:val="left"/>
        <w:rPr/>
      </w:pPr>
      <w:r>
        <w:rPr/>
        <w:t>IB5io77Tt+8wrNurQxzBiCSTwAfwzmokPqQrGF8wr03cU+DeykMAW6DkfgDU9tCzN5irtXOTjoO1Tq</w:t>
      </w:r>
    </w:p>
    <w:p>
      <w:pPr>
        <w:pStyle w:val="PreformattedText"/>
        <w:bidi w:val="0"/>
        <w:spacing w:before="0" w:after="0"/>
        <w:jc w:val="left"/>
        <w:rPr/>
      </w:pPr>
      <w:r>
        <w:rPr/>
        <w:t>uMspwoP60RBlRo3kUKfkPXAU/wCelR3EzWsiLsxtPQnGav7XEhLD72ScDpzmorqFZJDvGQCDwKsCCG</w:t>
      </w:r>
    </w:p>
    <w:p>
      <w:pPr>
        <w:pStyle w:val="PreformattedText"/>
        <w:bidi w:val="0"/>
        <w:spacing w:before="0" w:after="0"/>
        <w:jc w:val="left"/>
        <w:rPr/>
      </w:pPr>
      <w:r>
        <w:rPr/>
        <w:t>9aOQyEZUjgjv8AhWokglhZlzjr+NUY2KseAc+5OauNtW28teN3pjp370DbImyygnhuCV6dqFYKxGCc</w:t>
      </w:r>
    </w:p>
    <w:p>
      <w:pPr>
        <w:pStyle w:val="PreformattedText"/>
        <w:bidi w:val="0"/>
        <w:spacing w:before="0" w:after="0"/>
        <w:jc w:val="left"/>
        <w:rPr/>
      </w:pPr>
      <w:r>
        <w:rPr/>
        <w:t>Hr/OpFheWTYeCOm2q9xE9uxLDAzjcD+H60CH+Yqswbjeeq8/5NSRKZFAUcDpUab2beCGyCG7Y5qaOO</w:t>
      </w:r>
    </w:p>
    <w:p>
      <w:pPr>
        <w:pStyle w:val="PreformattedText"/>
        <w:bidi w:val="0"/>
        <w:spacing w:before="0" w:after="0"/>
        <w:jc w:val="left"/>
        <w:rPr/>
      </w:pPr>
      <w:r>
        <w:rPr/>
        <w:t>RcnrnPC/WgCGRGQBV5B59/WoLhnt9hRiCRwAParLqVkznb260SAsVzyqjigClJqGz5evP+TVm1uy0B</w:t>
      </w:r>
    </w:p>
    <w:p>
      <w:pPr>
        <w:pStyle w:val="PreformattedText"/>
        <w:bidi w:val="0"/>
        <w:spacing w:before="0" w:after="0"/>
        <w:jc w:val="left"/>
        <w:rPr/>
      </w:pPr>
      <w:r>
        <w:rPr/>
        <w:t>+fLkc/8A1qrmFIl4HGfXrkUyGNYVK/cYcqeoNAFyS+KrhuOO/So2uEkjyVyf73aqd0zzSFGOzjsp/O</w:t>
      </w:r>
    </w:p>
    <w:p>
      <w:pPr>
        <w:pStyle w:val="PreformattedText"/>
        <w:bidi w:val="0"/>
        <w:spacing w:before="0" w:after="0"/>
        <w:jc w:val="left"/>
        <w:rPr/>
      </w:pPr>
      <w:r>
        <w:rPr/>
        <w:t>lhjEOeev6/UU0BblMe1W2qAw5A7GlksYVcbeXkxyDTJECxeaPmXHKd/wDeqBp3kYMACO2PwpgQyKtt</w:t>
      </w:r>
    </w:p>
    <w:p>
      <w:pPr>
        <w:pStyle w:val="PreformattedText"/>
        <w:bidi w:val="0"/>
        <w:spacing w:before="0" w:after="0"/>
        <w:jc w:val="left"/>
        <w:rPr/>
      </w:pPr>
      <w:r>
        <w:rPr/>
        <w:t>JhWLnp+g4qtPukUJu+tTR2LrcNIz7yfunHX/APVTpIhCrHOecH3qkB538To9kdiNuAS33eQe39f0ry</w:t>
      </w:r>
    </w:p>
    <w:p>
      <w:pPr>
        <w:pStyle w:val="PreformattedText"/>
        <w:bidi w:val="0"/>
        <w:spacing w:before="0" w:after="0"/>
        <w:jc w:val="left"/>
        <w:rPr/>
      </w:pPr>
      <w:r>
        <w:rPr/>
        <w:t>TXlDXCEj7qjDfh0x+Ir1/4oT+bNZoSV+Ukcc8nNeSasoe8c4wcY+ld0HZGE+xkSRgdOc9ahK8dKvbB</w:t>
      </w:r>
    </w:p>
    <w:p>
      <w:pPr>
        <w:pStyle w:val="PreformattedText"/>
        <w:bidi w:val="0"/>
        <w:spacing w:before="0" w:after="0"/>
        <w:jc w:val="left"/>
        <w:rPr/>
      </w:pPr>
      <w:r>
        <w:rPr/>
        <w:t>uwBio2j2nGeK25iCsF+UDHJFHldeetTtH0/iOOD60Mm0hSfpRzCK5jAwKbtG7JIwemP8/wCc1ZdM1G</w:t>
      </w:r>
    </w:p>
    <w:p>
      <w:pPr>
        <w:pStyle w:val="PreformattedText"/>
        <w:bidi w:val="0"/>
        <w:spacing w:before="0" w:after="0"/>
        <w:jc w:val="left"/>
        <w:rPr/>
      </w:pPr>
      <w:r>
        <w:rPr/>
        <w:t>yjv+dUNlSbLDcVx2xVWRfl6Yq/Kq7clTVZl28AdaAKE0YZfm5qsy9xWhMoIwByaqbSCTj2waBFWT1x</w:t>
      </w:r>
    </w:p>
    <w:p>
      <w:pPr>
        <w:pStyle w:val="PreformattedText"/>
        <w:bidi w:val="0"/>
        <w:spacing w:before="0" w:after="0"/>
        <w:jc w:val="left"/>
        <w:rPr/>
      </w:pPr>
      <w:r>
        <w:rPr/>
        <w:t>TM7sgjr0q1Io7VF8p7c0AQMNw6dKYwPfirDJ6U1o8LluvTFAFdvmHTmo3jGanZSDwKYyk/WqQmVzCO</w:t>
      </w:r>
    </w:p>
    <w:p>
      <w:pPr>
        <w:pStyle w:val="PreformattedText"/>
        <w:bidi w:val="0"/>
        <w:spacing w:before="0" w:after="0"/>
        <w:jc w:val="left"/>
        <w:rPr/>
      </w:pPr>
      <w:r>
        <w:rPr/>
        <w:t>vX2pD83OMVOVx9aYy+tMkhC9sU1hjnv+lWNoAwfrTCpYEDpQBA0ZU4xUM0YMb5Gcc1aZdvBFRMoUED</w:t>
      </w:r>
    </w:p>
    <w:p>
      <w:pPr>
        <w:pStyle w:val="PreformattedText"/>
        <w:bidi w:val="0"/>
        <w:spacing w:before="0" w:after="0"/>
        <w:jc w:val="left"/>
        <w:rPr/>
      </w:pPr>
      <w:r>
        <w:rPr/>
        <w:t>vQBlXSoy/KCDiuc15vkIC8AYOa6i6w2cgj8K5XxDhVkBODtyOPek9ikc/p8OVX1HP61fmyxIPAqvYR</w:t>
      </w:r>
    </w:p>
    <w:p>
      <w:pPr>
        <w:pStyle w:val="PreformattedText"/>
        <w:bidi w:val="0"/>
        <w:spacing w:before="0" w:after="0"/>
        <w:jc w:val="left"/>
        <w:rPr/>
      </w:pPr>
      <w:r>
        <w:rPr/>
        <w:t>lUGRknvV1owzZPPOKzvY0I7e33TIg7kV6jC5aCPPpjgdf8K870+3868tx1BccV6U8J3dMD/wCua1p7</w:t>
      </w:r>
    </w:p>
    <w:p>
      <w:pPr>
        <w:pStyle w:val="PreformattedText"/>
        <w:bidi w:val="0"/>
        <w:spacing w:before="0" w:after="0"/>
        <w:jc w:val="left"/>
        <w:rPr/>
      </w:pPr>
      <w:r>
        <w:rPr/>
        <w:t>XM5GbcRjzjnvWvocIktXJVfvn+QrJugY5ic5Fdj4btYjpgZ22sWPGPoP6VtTMzWRueFwOvrVmF/mzn</w:t>
      </w:r>
    </w:p>
    <w:p>
      <w:pPr>
        <w:pStyle w:val="PreformattedText"/>
        <w:bidi w:val="0"/>
        <w:spacing w:before="0" w:after="0"/>
        <w:jc w:val="left"/>
        <w:rPr/>
      </w:pPr>
      <w:r>
        <w:rPr/>
        <w:t>iqvXtzUsC/Mqngd2wa+WPXL2QzBDkjrUMzGOUMPuUQsFlIB5bt2pXB3ZLZHrTETs+1c53joD7VYjYK</w:t>
      </w:r>
    </w:p>
    <w:p>
      <w:pPr>
        <w:pStyle w:val="PreformattedText"/>
        <w:bidi w:val="0"/>
        <w:spacing w:before="0" w:after="0"/>
        <w:jc w:val="left"/>
        <w:rPr/>
      </w:pPr>
      <w:r>
        <w:rPr/>
        <w:t>o9D1rPDFVwG49KsR3A4Ug0E2LsQDA4p4UqxP5VU35YFDx6VIpZ25OKQblhfnbLHgVZjwqggVUVMc5q</w:t>
      </w:r>
    </w:p>
    <w:p>
      <w:pPr>
        <w:pStyle w:val="PreformattedText"/>
        <w:bidi w:val="0"/>
        <w:spacing w:before="0" w:after="0"/>
        <w:jc w:val="left"/>
        <w:rPr/>
      </w:pPr>
      <w:r>
        <w:rPr/>
        <w:t>zDt2kFtpqkBYV8cY4qeJvlPNQQ7W+Zjn296sKoyMDI9K2IbHxq7vgjnrmhoXLZYZqePeuBjBzzTlZu</w:t>
      </w:r>
    </w:p>
    <w:p>
      <w:pPr>
        <w:pStyle w:val="PreformattedText"/>
        <w:bidi w:val="0"/>
        <w:spacing w:before="0" w:after="0"/>
        <w:jc w:val="left"/>
        <w:rPr/>
      </w:pPr>
      <w:r>
        <w:rPr/>
        <w:t>y5I4+v0oHuVv3kcjKEPTjNSaWsgjaRj8ytx61JMpEbs3DgdCajs45lUZ+4Sccckd6CkbcczNBlsM+M</w:t>
      </w:r>
    </w:p>
    <w:p>
      <w:pPr>
        <w:pStyle w:val="PreformattedText"/>
        <w:bidi w:val="0"/>
        <w:spacing w:before="0" w:after="0"/>
        <w:jc w:val="left"/>
        <w:rPr/>
      </w:pPr>
      <w:r>
        <w:rPr/>
        <w:t>8VTa8EKgbSgJ+6R0qws0UaBYvmbvjr70XFuNQw7v5ZX7x/vUDLNupmgWZPxxUqyLIc8/L14qKwXyIv</w:t>
      </w:r>
    </w:p>
    <w:p>
      <w:pPr>
        <w:pStyle w:val="PreformattedText"/>
        <w:bidi w:val="0"/>
        <w:spacing w:before="0" w:after="0"/>
        <w:jc w:val="left"/>
        <w:rPr/>
      </w:pPr>
      <w:r>
        <w:rPr/>
        <w:t>K8zKryPfNWztWFWKDrzQAQ5mbZx5ZH3u/wBTzVK4jHmEgEDnH4HH8qsfbA5242qBxjpRwyncN3frQB</w:t>
      </w:r>
    </w:p>
    <w:p>
      <w:pPr>
        <w:pStyle w:val="PreformattedText"/>
        <w:bidi w:val="0"/>
        <w:spacing w:before="0" w:after="0"/>
        <w:jc w:val="left"/>
        <w:rPr/>
      </w:pPr>
      <w:r>
        <w:rPr/>
        <w:t>RWJ+fl4zU8cj8KBu/2aep3tgLhOnP86mhs3VgxbCEcAc0AW1JaEOAORjPp7VHqMbhVkhLBDgY/z9ac</w:t>
      </w:r>
    </w:p>
    <w:p>
      <w:pPr>
        <w:pStyle w:val="PreformattedText"/>
        <w:bidi w:val="0"/>
        <w:spacing w:before="0" w:after="0"/>
        <w:jc w:val="left"/>
        <w:rPr/>
      </w:pPr>
      <w:r>
        <w:rPr/>
        <w:t>AI0weGP8JpwErQKjfK2f6n/61JgVLKaa0Y46MTkZHWtaG4UFJH5HqO9RSR5GC6k4/GkVNqhBx6elID</w:t>
      </w:r>
    </w:p>
    <w:p>
      <w:pPr>
        <w:pStyle w:val="PreformattedText"/>
        <w:bidi w:val="0"/>
        <w:spacing w:before="0" w:after="0"/>
        <w:jc w:val="left"/>
        <w:rPr/>
      </w:pPr>
      <w:r>
        <w:rPr/>
        <w:t>Y3LKqsBx2xUDAM74ORu4H9KpwTMmRz2xz7Ve/1kW4dutBk9CW61R4bcQRqEA53d/8APNZqziRgxJG7</w:t>
      </w:r>
    </w:p>
    <w:p>
      <w:pPr>
        <w:pStyle w:val="PreformattedText"/>
        <w:bidi w:val="0"/>
        <w:spacing w:before="0" w:after="0"/>
        <w:jc w:val="left"/>
        <w:rPr/>
      </w:pPr>
      <w:r>
        <w:rPr/>
        <w:t>+lGqQyOFZTjPAzUNv5gQBeF/i9c1LNNLFiT5MleaYrMF2Y567jSM4+bd8oHBz1FNjPng5JUdOOuepq</w:t>
      </w:r>
    </w:p>
    <w:p>
      <w:pPr>
        <w:pStyle w:val="PreformattedText"/>
        <w:bidi w:val="0"/>
        <w:spacing w:before="0" w:after="0"/>
        <w:jc w:val="left"/>
        <w:rPr/>
      </w:pPr>
      <w:r>
        <w:rPr/>
        <w:t>AJMqzDJ2qrYz71KoKupTJbt9elJDY7pSqnzMnkZAI+taNvblV2upRic5wfz6Zq+iGOj+ZcunzYqWLC</w:t>
      </w:r>
    </w:p>
    <w:p>
      <w:pPr>
        <w:pStyle w:val="PreformattedText"/>
        <w:bidi w:val="0"/>
        <w:spacing w:before="0" w:after="0"/>
        <w:jc w:val="left"/>
        <w:rPr/>
      </w:pPr>
      <w:r>
        <w:rPr/>
        <w:t>4H8SnPt/nmlaJ0YseR2NSRyMpyPm28Y9agklVt+Mjbn9akjk8tyjgBM9c9RUazbWX5duetOVRuLA4Y</w:t>
      </w:r>
    </w:p>
    <w:p>
      <w:pPr>
        <w:pStyle w:val="PreformattedText"/>
        <w:bidi w:val="0"/>
        <w:spacing w:before="0" w:after="0"/>
        <w:jc w:val="left"/>
        <w:rPr/>
      </w:pPr>
      <w:r>
        <w:rPr/>
        <w:t>fn+tAFuSMbVCEEtyPWoFJ2HIK4NSwkrHlU3P1wT+lR3DNtBOeTgn+lUUI3y7TnA9D3pGJkYYGef60/</w:t>
      </w:r>
    </w:p>
    <w:p>
      <w:pPr>
        <w:pStyle w:val="PreformattedText"/>
        <w:bidi w:val="0"/>
        <w:spacing w:before="0" w:after="0"/>
        <w:jc w:val="left"/>
        <w:rPr/>
      </w:pPr>
      <w:r>
        <w:rPr/>
        <w:t>zFMi4xt4qy90jx7UXax44GPY0AFvald24kL03D69K2rOxjmdMPtBPPIwKxoJmWT5jw3Wpft5h3KjEI</w:t>
      </w:r>
    </w:p>
    <w:p>
      <w:pPr>
        <w:pStyle w:val="PreformattedText"/>
        <w:bidi w:val="0"/>
        <w:spacing w:before="0" w:after="0"/>
        <w:jc w:val="left"/>
        <w:rPr/>
      </w:pPr>
      <w:r>
        <w:rPr/>
        <w:t>T+P1pESNvVreC2hUscsSdp55rCinikBHJJHBqrdap55RXLZTrntSQqkcWQD8vJP+FIk0Vw4Y5AI6Y6</w:t>
      </w:r>
    </w:p>
    <w:p>
      <w:pPr>
        <w:pStyle w:val="PreformattedText"/>
        <w:bidi w:val="0"/>
        <w:spacing w:before="0" w:after="0"/>
        <w:jc w:val="left"/>
        <w:rPr/>
      </w:pPr>
      <w:r>
        <w:rPr/>
        <w:t>/wA6VfkXdgK3bmq1vKD8pPzfUVoLa4bcWyuM9aQEMOI2U9Dx/KnxS+WxCoCP1p7+Ssn7zgLj7vbHH4</w:t>
      </w:r>
    </w:p>
    <w:p>
      <w:pPr>
        <w:pStyle w:val="PreformattedText"/>
        <w:bidi w:val="0"/>
        <w:spacing w:before="0" w:after="0"/>
        <w:jc w:val="left"/>
        <w:rPr/>
      </w:pPr>
      <w:r>
        <w:rPr/>
        <w:t>1FNIqzMYhsXoT69j+tAEryDb6Hrk09ZGVRuG0N0PY1B5h5BHB9Kcsvy7SOnvVpgXI5AF24wcnDfhRH</w:t>
      </w:r>
    </w:p>
    <w:p>
      <w:pPr>
        <w:pStyle w:val="PreformattedText"/>
        <w:bidi w:val="0"/>
        <w:spacing w:before="0" w:after="0"/>
        <w:jc w:val="left"/>
        <w:rPr/>
      </w:pPr>
      <w:r>
        <w:rPr/>
        <w:t>LIE2kEE5OP6/59arrIFdTjlux6CrUbkbgRx60EsZFBLk+ZJkn9fT8qsR72QIz49MUbv3i4y3HB9frQ</w:t>
      </w:r>
    </w:p>
    <w:p>
      <w:pPr>
        <w:pStyle w:val="PreformattedText"/>
        <w:bidi w:val="0"/>
        <w:spacing w:before="0" w:after="0"/>
        <w:jc w:val="left"/>
        <w:rPr/>
      </w:pPr>
      <w:r>
        <w:rPr/>
        <w:t>uV3HG04oEK0QO9TndjjHQ1HDbmPzssArNnbgcd/X/OKlG88KMnFNJ3zKTldp/OgB5UxgDoMZ3fiail</w:t>
      </w:r>
    </w:p>
    <w:p>
      <w:pPr>
        <w:pStyle w:val="PreformattedText"/>
        <w:bidi w:val="0"/>
        <w:spacing w:before="0" w:after="0"/>
        <w:jc w:val="left"/>
        <w:rPr/>
      </w:pPr>
      <w:r>
        <w:rPr/>
        <w:t>XMm8H2bI6f5zTp7pI2VDwfzqJfMmmf5uD0H+fpQA8+ZDMXZuCRhc/dq6ZWZFdnA2gA+nSs7yZGAbO7</w:t>
      </w:r>
    </w:p>
    <w:p>
      <w:pPr>
        <w:pStyle w:val="PreformattedText"/>
        <w:bidi w:val="0"/>
        <w:spacing w:before="0" w:after="0"/>
        <w:jc w:val="left"/>
        <w:rPr/>
      </w:pPr>
      <w:r>
        <w:rPr/>
        <w:t>Awc9vepYbd3jaMnhScN9TkUAS3GRHu2h/Rev8AnpVX7QWkG1cbScc9e1TySi3gERLHI7EdPWoVtyJB</w:t>
      </w:r>
    </w:p>
    <w:p>
      <w:pPr>
        <w:pStyle w:val="PreformattedText"/>
        <w:bidi w:val="0"/>
        <w:spacing w:before="0" w:after="0"/>
        <w:jc w:val="left"/>
        <w:rPr/>
      </w:pPr>
      <w:r>
        <w:rPr/>
        <w:t>gkjOeB/KgDQgkEyKXYErwQD2HfrSXC/Z5TuH7luDx29cVRt5ms74xyfMhPDAHjvzTbyaSaRRG37kEA</w:t>
      </w:r>
    </w:p>
    <w:p>
      <w:pPr>
        <w:pStyle w:val="PreformattedText"/>
        <w:bidi w:val="0"/>
        <w:spacing w:before="0" w:after="0"/>
        <w:jc w:val="left"/>
        <w:rPr/>
      </w:pPr>
      <w:r>
        <w:rPr/>
        <w:t>5PPT+XNAFtxaRfNA29gfu5q3b3SyTLtHGOG9c8/pWAqiNWBO6TPb0q1p119lmIY5XceMimmA/VLYeY</w:t>
      </w:r>
    </w:p>
    <w:p>
      <w:pPr>
        <w:pStyle w:val="PreformattedText"/>
        <w:bidi w:val="0"/>
        <w:spacing w:before="0" w:after="0"/>
        <w:jc w:val="left"/>
        <w:rPr/>
      </w:pPr>
      <w:r>
        <w:rPr/>
        <w:t>kkQ+bIBXHXnrU625+Zi2D1H55p9xdRm8Z1fgqAQo6cn/AD+VX4bdWjZlbBx91u3TP507XA52Ust0xU</w:t>
      </w:r>
    </w:p>
    <w:p>
      <w:pPr>
        <w:pStyle w:val="PreformattedText"/>
        <w:bidi w:val="0"/>
        <w:spacing w:before="0" w:after="0"/>
        <w:jc w:val="left"/>
        <w:rPr/>
      </w:pPr>
      <w:r>
        <w:rPr/>
        <w:t>7gTn8v/wBVWLHO9HfgNzkfXrVW7R2mc4wVY42n0q1p9wGba2VKnAOM5/CpAsXCqs2d5HGRzzU0iM0K</w:t>
      </w:r>
    </w:p>
    <w:p>
      <w:pPr>
        <w:pStyle w:val="PreformattedText"/>
        <w:bidi w:val="0"/>
        <w:spacing w:before="0" w:after="0"/>
        <w:jc w:val="left"/>
        <w:rPr/>
      </w:pPr>
      <w:r>
        <w:rPr/>
        <w:t>yCNlBx0Bx9elV7uOOaRZASkgHY5yPzqOeR1VUUgnBIOcelAExZlA+VgSemP16Vj+OLaXVvAOvWkRJk</w:t>
      </w:r>
    </w:p>
    <w:p>
      <w:pPr>
        <w:pStyle w:val="PreformattedText"/>
        <w:bidi w:val="0"/>
        <w:spacing w:before="0" w:after="0"/>
        <w:jc w:val="left"/>
        <w:rPr/>
      </w:pPr>
      <w:r>
        <w:rPr/>
        <w:t>ksZflByc7SQK3FXbxn396sQxwzr5UzbEkG09+oxWtO/MhPY/AG+1B77Vrh5g0TebtZT1Ugc5/I19if</w:t>
      </w:r>
    </w:p>
    <w:p>
      <w:pPr>
        <w:pStyle w:val="PreformattedText"/>
        <w:bidi w:val="0"/>
        <w:spacing w:before="0" w:after="0"/>
        <w:jc w:val="left"/>
        <w:rPr/>
      </w:pPr>
      <w:r>
        <w:rPr/>
        <w:t>sd+TczSeaiuVhLbivOcnHNfLHj7w2+k/FLxZpkkTRfZdUuIirEA5EpHPPcfzr7b8A6LZfAH4R2urap</w:t>
      </w:r>
    </w:p>
    <w:p>
      <w:pPr>
        <w:pStyle w:val="PreformattedText"/>
        <w:bidi w:val="0"/>
        <w:spacing w:before="0" w:after="0"/>
        <w:jc w:val="left"/>
        <w:rPr/>
      </w:pPr>
      <w:r>
        <w:rPr/>
        <w:t>A9xqV2qt5cYHmZIJ24z0FaYrW0Vud2X0/e530Pp3wlqJeaG3aMLGuF2AdMDtxwB6V6zplqYYXlEjbS</w:t>
      </w:r>
    </w:p>
    <w:p>
      <w:pPr>
        <w:pStyle w:val="PreformattedText"/>
        <w:bidi w:val="0"/>
        <w:spacing w:before="0" w:after="0"/>
        <w:jc w:val="left"/>
        <w:rPr/>
      </w:pPr>
      <w:r>
        <w:rPr/>
        <w:t>vK9jX56XH7bd9pbE6f4WjGw7sySMxbI7n15rtPAH7fb+JLgabqOmyaPMTtXcch+O/HHOfxA9eOanTd</w:t>
      </w:r>
    </w:p>
    <w:p>
      <w:pPr>
        <w:pStyle w:val="PreformattedText"/>
        <w:bidi w:val="0"/>
        <w:spacing w:before="0" w:after="0"/>
        <w:jc w:val="left"/>
        <w:rPr/>
      </w:pPr>
      <w:r>
        <w:rPr/>
        <w:t>Nts96rVWItGB9ZarBHfMfNi35b7pyOgrm/Enhmw1O2SKbT4zbRqyiPaFUrjP8A7Lj8a52D4z2Mtusx</w:t>
      </w:r>
    </w:p>
    <w:p>
      <w:pPr>
        <w:pStyle w:val="PreformattedText"/>
        <w:bidi w:val="0"/>
        <w:spacing w:before="0" w:after="0"/>
        <w:jc w:val="left"/>
        <w:rPr/>
      </w:pPr>
      <w:r>
        <w:rPr/>
        <w:t>2h9u7odp5IH+elZ1x+0h4fW+EF/c29qhO0rNJtbvzyOnH+e2PLKbujvsqaSlsfJ37S37PNvqupzajp</w:t>
      </w:r>
    </w:p>
    <w:p>
      <w:pPr>
        <w:pStyle w:val="PreformattedText"/>
        <w:bidi w:val="0"/>
        <w:spacing w:before="0" w:after="0"/>
        <w:jc w:val="left"/>
        <w:rPr/>
      </w:pPr>
      <w:r>
        <w:rPr/>
        <w:t>dv9miiO5o0wG6DJxn+Xt1618f+KPAk3h/UBGw3IGyxAxuJGcdeOQRX6s+K9U0bxVp0ktjdQ3Csu9UR</w:t>
      </w:r>
    </w:p>
    <w:p>
      <w:pPr>
        <w:pStyle w:val="PreformattedText"/>
        <w:bidi w:val="0"/>
        <w:spacing w:before="0" w:after="0"/>
        <w:jc w:val="left"/>
        <w:rPr/>
      </w:pPr>
      <w:r>
        <w:rPr/>
        <w:t>wTg4GOD6AflXyN+0N4TstO8Hy3sUY815RuZQcg5/+vXbSqTvys8XGYenyupE+fvh3qlr4b8eeG76Um</w:t>
      </w:r>
    </w:p>
    <w:p>
      <w:pPr>
        <w:pStyle w:val="PreformattedText"/>
        <w:bidi w:val="0"/>
        <w:spacing w:before="0" w:after="0"/>
        <w:jc w:val="left"/>
        <w:rPr/>
      </w:pPr>
      <w:r>
        <w:rPr/>
        <w:t>OK2u4ZJmUj5djZ9PUL+Br90Fu01KxtrpSjbolkDJ0YEZBHqD1r8A7e+fdHvHmKwClWbaDnAIr9fP2E</w:t>
      </w:r>
    </w:p>
    <w:p>
      <w:pPr>
        <w:pStyle w:val="PreformattedText"/>
        <w:bidi w:val="0"/>
        <w:spacing w:before="0" w:after="0"/>
        <w:jc w:val="left"/>
        <w:rPr/>
      </w:pPr>
      <w:r>
        <w:rPr/>
        <w:t>/G2u+N/gTpsuupJ/oZ+yWUkse3zoI/lVvQnjBPqK0qbnzybfQ95ZJrrzDvw/Jxg4GDSMzqCWHJ9+ue</w:t>
      </w:r>
    </w:p>
    <w:p>
      <w:pPr>
        <w:pStyle w:val="PreformattedText"/>
        <w:bidi w:val="0"/>
        <w:spacing w:before="0" w:after="0"/>
        <w:jc w:val="left"/>
        <w:rPr/>
      </w:pPr>
      <w:r>
        <w:rPr/>
        <w:t>afMu2UHf8AKerAD8utRzYVgBnJ6jvXKxkbKzXAjRlAYZAb+Lv+gxTDm3kjAVWiYfdqXzDHGAR838uv</w:t>
      </w:r>
    </w:p>
    <w:p>
      <w:pPr>
        <w:pStyle w:val="PreformattedText"/>
        <w:bidi w:val="0"/>
        <w:spacing w:before="0" w:after="0"/>
        <w:jc w:val="left"/>
        <w:rPr/>
      </w:pPr>
      <w:r>
        <w:rPr/>
        <w:t>+AqPlpcbdznHHUCkBKtstxI/y4yMF/r6U+azYSBjknqPYe9PjujDcRwovBXPHI96sTEJNKTk7wM57f</w:t>
      </w:r>
    </w:p>
    <w:p>
      <w:pPr>
        <w:pStyle w:val="PreformattedText"/>
        <w:bidi w:val="0"/>
        <w:spacing w:before="0" w:after="0"/>
        <w:jc w:val="left"/>
        <w:rPr/>
      </w:pPr>
      <w:r>
        <w:rPr/>
        <w:t>pxQAy28u3lby2UnduwxHOf8irMk4mZWILY6YHSqkIG5j1TYR196jkuDHM0eecZ+lO9gNCYw/aFKna6</w:t>
      </w:r>
    </w:p>
    <w:p>
      <w:pPr>
        <w:pStyle w:val="PreformattedText"/>
        <w:bidi w:val="0"/>
        <w:spacing w:before="0" w:after="0"/>
        <w:jc w:val="left"/>
        <w:rPr/>
      </w:pPr>
      <w:r>
        <w:rPr/>
        <w:t>jK4OSOlMWNGJSQ7Ny7hx1PT86p2Z3sd3ygc4YHt3zWzNp6z2sUkYzIq4K5Hc5yfypPUCl5KPCf4v93</w:t>
      </w:r>
    </w:p>
    <w:p>
      <w:pPr>
        <w:pStyle w:val="PreformattedText"/>
        <w:bidi w:val="0"/>
        <w:spacing w:before="0" w:after="0"/>
        <w:jc w:val="left"/>
        <w:rPr/>
      </w:pPr>
      <w:r>
        <w:rPr/>
        <w:t>rnpj9Kgjl/dndyTncuOnOOK1Ft1Cumd2QGXIxhs54qnH5UsMkg5Rf0YjpSYFbagYtuGc9Mjnk0ojG9</w:t>
      </w:r>
    </w:p>
    <w:p>
      <w:pPr>
        <w:pStyle w:val="PreformattedText"/>
        <w:bidi w:val="0"/>
        <w:spacing w:before="0" w:after="0"/>
        <w:jc w:val="left"/>
        <w:rPr/>
      </w:pPr>
      <w:r>
        <w:rPr/>
        <w:t>cE59jVdmfkAE856498U/7PKhYOmDjIyecZqRE0LZXO3kfd9elSBtsbFuG25O735NU2keONXIIGcH+l</w:t>
      </w:r>
    </w:p>
    <w:p>
      <w:pPr>
        <w:pStyle w:val="PreformattedText"/>
        <w:bidi w:val="0"/>
        <w:spacing w:before="0" w:after="0"/>
        <w:jc w:val="left"/>
        <w:rPr/>
      </w:pPr>
      <w:r>
        <w:rPr/>
        <w:t>Tr+8jDMcseMfWgZMtxGGZAPvfp1/8ArVowKSoJAXcufl/P1rFZWX5cHB4/lVi1mLxmPdhVxlh3OP6U</w:t>
      </w:r>
    </w:p>
    <w:p>
      <w:pPr>
        <w:pStyle w:val="PreformattedText"/>
        <w:bidi w:val="0"/>
        <w:spacing w:before="0" w:after="0"/>
        <w:jc w:val="left"/>
        <w:rPr/>
      </w:pPr>
      <w:r>
        <w:rPr/>
        <w:t>wL66VBPdIW4CsCDn+I5q7Iwhby9mE3YPX/CqMiyyRlUlETkghmHGasPAsduBvaeTJ/escE8nr/SmJk</w:t>
      </w:r>
    </w:p>
    <w:p>
      <w:pPr>
        <w:pStyle w:val="PreformattedText"/>
        <w:bidi w:val="0"/>
        <w:spacing w:before="0" w:after="0"/>
        <w:jc w:val="left"/>
        <w:rPr/>
      </w:pPr>
      <w:r>
        <w:rPr/>
        <w:t>L2Y8hp4JfJfBG09MZ/+vWWFFvcSAuWBbJPX8q1L+3kubdYQ2E3DcenHH5dKyQA7MAwYjilIRoQm3d8</w:t>
      </w:r>
    </w:p>
    <w:p>
      <w:pPr>
        <w:pStyle w:val="PreformattedText"/>
        <w:bidi w:val="0"/>
        <w:spacing w:before="0" w:after="0"/>
        <w:jc w:val="left"/>
        <w:rPr/>
      </w:pPr>
      <w:r>
        <w:rPr/>
        <w:t>GPbknGeP/wBX/wBeppLLoY+dx4x36/lWeu6NOmQx7Cr0N02SuOWHHrTTWzGQtprMx3OW46dMjPJz7V</w:t>
      </w:r>
    </w:p>
    <w:p>
      <w:pPr>
        <w:pStyle w:val="PreformattedText"/>
        <w:bidi w:val="0"/>
        <w:spacing w:before="0" w:after="0"/>
        <w:jc w:val="left"/>
        <w:rPr/>
      </w:pPr>
      <w:r>
        <w:rPr/>
        <w:t>oWcIWJj90fz96S4V1hAO1SM8L06/z61WhujDCx+Z2PdcYB9Kq9tgJ0jj85SuNoBx36knNI2pi3kUbl</w:t>
      </w:r>
    </w:p>
    <w:p>
      <w:pPr>
        <w:pStyle w:val="PreformattedText"/>
        <w:bidi w:val="0"/>
        <w:spacing w:before="0" w:after="0"/>
        <w:jc w:val="left"/>
        <w:rPr/>
      </w:pPr>
      <w:r>
        <w:rPr/>
        <w:t>z12n3/8ArVn20zBQhwCp4PbpUV5HtlLFsyYGM9+PrT5mKx1KZuochl6Z9hWZeK9pjALhTjI4zkDpzS</w:t>
      </w:r>
    </w:p>
    <w:p>
      <w:pPr>
        <w:pStyle w:val="PreformattedText"/>
        <w:bidi w:val="0"/>
        <w:spacing w:before="0" w:after="0"/>
        <w:jc w:val="left"/>
        <w:rPr/>
      </w:pPr>
      <w:r>
        <w:rPr/>
        <w:t>2dzI2nqpKjPvVW/mWaEIi7W3c5P1octLgo2JrKYXm8bVVmzjvnvVWS38vKFuSc+lS2r+UMdRwcfT/9</w:t>
      </w:r>
    </w:p>
    <w:p>
      <w:pPr>
        <w:pStyle w:val="PreformattedText"/>
        <w:bidi w:val="0"/>
        <w:spacing w:before="0" w:after="0"/>
        <w:jc w:val="left"/>
        <w:rPr/>
      </w:pPr>
      <w:r>
        <w:rPr/>
        <w:t>dPvbgeZhVAXHU9KV7oooMoWQ54br7VFFqkdvJu2sQMjKip93mM2dpz2zTJNNSZS20jPTHI9azGMbc8</w:t>
      </w:r>
    </w:p>
    <w:p>
      <w:pPr>
        <w:pStyle w:val="PreformattedText"/>
        <w:bidi w:val="0"/>
        <w:spacing w:before="0" w:after="0"/>
        <w:jc w:val="left"/>
        <w:rPr/>
      </w:pPr>
      <w:r>
        <w:rPr/>
        <w:t>ofl+5wcmpXh83cM/kwp+0rIm0YU8L37k/0qC63qwU8qvA9vejUYWlvDBDJAy53HJyOc9cfnWXl1ja2</w:t>
      </w:r>
    </w:p>
    <w:p>
      <w:pPr>
        <w:pStyle w:val="PreformattedText"/>
        <w:bidi w:val="0"/>
        <w:spacing w:before="0" w:after="0"/>
        <w:jc w:val="left"/>
        <w:rPr/>
      </w:pPr>
      <w:r>
        <w:rPr/>
        <w:t>CsvJwTnby2flOK14pBsAYFSOvynJ96mmhjmVXYYkxz7+1AykvmeSu8gsO5z/ADoOIdzDlW+7x096dc</w:t>
      </w:r>
    </w:p>
    <w:p>
      <w:pPr>
        <w:pStyle w:val="PreformattedText"/>
        <w:bidi w:val="0"/>
        <w:spacing w:before="0" w:after="0"/>
        <w:jc w:val="left"/>
        <w:rPr/>
      </w:pPr>
      <w:r>
        <w:rPr/>
        <w:t>KIvL+faTj7w46U2aEcscKGOACeKBCLbzn98X+RshR9OOPWpLWOWNWjLL5XHXqeKrGZ7VSDnc3TPp7c</w:t>
      </w:r>
    </w:p>
    <w:p>
      <w:pPr>
        <w:pStyle w:val="PreformattedText"/>
        <w:bidi w:val="0"/>
        <w:spacing w:before="0" w:after="0"/>
        <w:jc w:val="left"/>
        <w:rPr/>
      </w:pPr>
      <w:r>
        <w:rPr/>
        <w:t>Vc06TzOSQ5YH7zAd+lMTKl7ZnJ649RVEFufRDgEdDXSzIiZR2CBRnIYGsybT/LYyLzn7vHGPanZjRR</w:t>
      </w:r>
    </w:p>
    <w:p>
      <w:pPr>
        <w:pStyle w:val="PreformattedText"/>
        <w:bidi w:val="0"/>
        <w:spacing w:before="0" w:after="0"/>
        <w:jc w:val="left"/>
        <w:rPr/>
      </w:pPr>
      <w:r>
        <w:rPr/>
        <w:t>O9ZN/G3kZPfimedwSRg56Y61eaybyyq4yDx6c5qMWknmBduOcHg80WYyGFvM6DJxnFW44WkYMx8tV6</w:t>
      </w:r>
    </w:p>
    <w:p>
      <w:pPr>
        <w:pStyle w:val="PreformattedText"/>
        <w:bidi w:val="0"/>
        <w:spacing w:before="0" w:after="0"/>
        <w:jc w:val="left"/>
        <w:rPr/>
      </w:pPr>
      <w:r>
        <w:rPr/>
        <w:t>kjNTGxWxhD7sSN0UkZqVlxjcflJzimSyFgPtDhXLqP4h256U1WO4YyT9anmWOLGPwrOaZxIwOCjcDb</w:t>
      </w:r>
    </w:p>
    <w:p>
      <w:pPr>
        <w:pStyle w:val="PreformattedText"/>
        <w:bidi w:val="0"/>
        <w:spacing w:before="0" w:after="0"/>
        <w:jc w:val="left"/>
        <w:rPr/>
      </w:pPr>
      <w:r>
        <w:rPr/>
        <w:t>xjNJiLEUPmI6vhMEZz9OoqnJbBHA2D5O3b+VTLcHawHO7oD2p6xCRSFXGF4A6knvUjKszecoI+YdP/</w:t>
      </w:r>
    </w:p>
    <w:p>
      <w:pPr>
        <w:pStyle w:val="PreformattedText"/>
        <w:bidi w:val="0"/>
        <w:spacing w:before="0" w:after="0"/>
        <w:jc w:val="left"/>
        <w:rPr/>
      </w:pPr>
      <w:r>
        <w:rPr/>
        <w:t>AK2Kc2SN4G0AcYHQVejhVV+7kn+LuO/Ska3IXhcjrzzmgZmzTO2HUk84OO3H09qaJnEZXOT79qle3+</w:t>
      </w:r>
    </w:p>
    <w:p>
      <w:pPr>
        <w:pStyle w:val="PreformattedText"/>
        <w:bidi w:val="0"/>
        <w:spacing w:before="0" w:after="0"/>
        <w:jc w:val="left"/>
        <w:rPr/>
      </w:pPr>
      <w:r>
        <w:rPr/>
        <w:t>bdnbg9MdfeliOxmZwCpyACOetMYm2PAy4ww7EUjRusYAJZ+/P5VIwDMwA25xzVmOMyINiqCB97PWtE</w:t>
      </w:r>
    </w:p>
    <w:p>
      <w:pPr>
        <w:pStyle w:val="PreformattedText"/>
        <w:bidi w:val="0"/>
        <w:spacing w:before="0" w:after="0"/>
        <w:jc w:val="left"/>
        <w:rPr/>
      </w:pPr>
      <w:r>
        <w:rPr/>
        <w:t>rASaTKsNuSzYHQ/XIH9KsXDRPtx94/xetZBV4ZMgHaxxtqwrkY4ouSx9xsYEgc428/z/ADqpMwjjJP</w:t>
      </w:r>
    </w:p>
    <w:p>
      <w:pPr>
        <w:pStyle w:val="PreformattedText"/>
        <w:bidi w:val="0"/>
        <w:spacing w:before="0" w:after="0"/>
        <w:jc w:val="left"/>
        <w:rPr/>
      </w:pPr>
      <w:r>
        <w:rPr/>
        <w:t>zBeTj8+KfcXG1G2rxk9BzUcf76VmGVTHGf8+lA0O2AoxGVBxzSWcZuFOFKn68dqkWQLuyMr3qa3jG7</w:t>
      </w:r>
    </w:p>
    <w:p>
      <w:pPr>
        <w:pStyle w:val="PreformattedText"/>
        <w:bidi w:val="0"/>
        <w:spacing w:before="0" w:after="0"/>
        <w:jc w:val="left"/>
        <w:rPr/>
      </w:pPr>
      <w:r>
        <w:rPr/>
        <w:t>cDwfbiiwylJIbb5SMHP+NKsiyE5Tt0z196vXESFwSOfeqkduPMkUfd60AIudofglenvT1+bPyY28As</w:t>
      </w:r>
    </w:p>
    <w:p>
      <w:pPr>
        <w:pStyle w:val="PreformattedText"/>
        <w:bidi w:val="0"/>
        <w:spacing w:before="0" w:after="0"/>
        <w:jc w:val="left"/>
        <w:rPr/>
      </w:pPr>
      <w:r>
        <w:rPr/>
        <w:t>euaex68frTWbawU/WmA61mMcm8gsrdT6e1TXCJdSPg4DDGfoSAagZd2wrye3r+NEbsuBuBPSgCZFWO</w:t>
      </w:r>
    </w:p>
    <w:p>
      <w:pPr>
        <w:pStyle w:val="PreformattedText"/>
        <w:bidi w:val="0"/>
        <w:spacing w:before="0" w:after="0"/>
        <w:jc w:val="left"/>
        <w:rPr/>
      </w:pPr>
      <w:r>
        <w:rPr/>
        <w:t>32N7fMOp69KjjVlkw53K3XgZ/Dn1pzKAVJIB7H0pJGLYdDgLx0/WgBvk7gUIByM8dajQmLaQocYPXp</w:t>
      </w:r>
    </w:p>
    <w:p>
      <w:pPr>
        <w:pStyle w:val="PreformattedText"/>
        <w:bidi w:val="0"/>
        <w:spacing w:before="0" w:after="0"/>
        <w:jc w:val="left"/>
        <w:rPr/>
      </w:pPr>
      <w:r>
        <w:rPr/>
        <w:t>2qUH5cg4K8ZqJX3Ky4PynrmgCC4UO2QoXPHy9KryMI/l6M35fn+NWZN6N2Gaimtwy7AMc5z+dMCvPC</w:t>
      </w:r>
    </w:p>
    <w:p>
      <w:pPr>
        <w:pStyle w:val="PreformattedText"/>
        <w:bidi w:val="0"/>
        <w:spacing w:before="0" w:after="0"/>
        <w:jc w:val="left"/>
        <w:rPr/>
      </w:pPr>
      <w:r>
        <w:rPr/>
        <w:t>8zqUX5D1FK9u/mBVOFXv696twxnje/PrSP8A6OyLjcMcAUwGMo+zvGzEDAxj8P8A69QrbmGEqfvZBx</w:t>
      </w:r>
    </w:p>
    <w:p>
      <w:pPr>
        <w:pStyle w:val="PreformattedText"/>
        <w:bidi w:val="0"/>
        <w:spacing w:before="0" w:after="0"/>
        <w:jc w:val="left"/>
        <w:rPr/>
      </w:pPr>
      <w:r>
        <w:rPr/>
        <w:t>60XMmCSFx7GrLbZ7dC5APOT75xigCosyuuRn6Hg8VEzSPGF2g+lTO5DDB6dG/xohJ8wAdM5ppgeXfE</w:t>
      </w:r>
    </w:p>
    <w:p>
      <w:pPr>
        <w:pStyle w:val="PreformattedText"/>
        <w:bidi w:val="0"/>
        <w:spacing w:before="0" w:after="0"/>
        <w:jc w:val="left"/>
        <w:rPr/>
      </w:pPr>
      <w:r>
        <w:rPr/>
        <w:t>xmi1i3hK/dhVvu9Q2f8ACvMdUxJfO3rjPr0rvviRMbr4g3cakqsVtGoGfUZ/9mNcPqEe27kBHQ16MV</w:t>
      </w:r>
    </w:p>
    <w:p>
      <w:pPr>
        <w:pStyle w:val="PreformattedText"/>
        <w:bidi w:val="0"/>
        <w:spacing w:before="0" w:after="0"/>
        <w:jc w:val="left"/>
        <w:rPr/>
      </w:pPr>
      <w:r>
        <w:rPr/>
        <w:t>ojB+8zNZQp6cVF5e5s7u9W2XaSPWmbfWmPQi8vbjKjA6cUhiX0+b1qwV3cDJ79DSMvU9qAIPIDMWzk</w:t>
      </w:r>
    </w:p>
    <w:p>
      <w:pPr>
        <w:pStyle w:val="PreformattedText"/>
        <w:bidi w:val="0"/>
        <w:spacing w:before="0" w:after="0"/>
        <w:jc w:val="left"/>
        <w:rPr/>
      </w:pPr>
      <w:r>
        <w:rPr/>
        <w:t>9Oaikt9yuGGBVvYAv6011zz2FAGa0Ywoxke9VZbd07/dP4+lajqG3Ece1QTIRGxB4zy3r7VSdieUyW</w:t>
      </w:r>
    </w:p>
    <w:p>
      <w:pPr>
        <w:pStyle w:val="PreformattedText"/>
        <w:bidi w:val="0"/>
        <w:spacing w:before="0" w:after="0"/>
        <w:jc w:val="left"/>
        <w:rPr/>
      </w:pPr>
      <w:r>
        <w:rPr/>
        <w:t>znrVeSMPwG4+oq/KqrnA49QKrybeDtIHrVJ3AoNCVbjkdKjkjKgdqvNjsMiofLLZFMRVbHbjNMK96s</w:t>
      </w:r>
    </w:p>
    <w:p>
      <w:pPr>
        <w:pStyle w:val="PreformattedText"/>
        <w:bidi w:val="0"/>
        <w:spacing w:before="0" w:after="0"/>
        <w:jc w:val="left"/>
        <w:rPr/>
      </w:pPr>
      <w:r>
        <w:rPr/>
        <w:t>ypyOBxUO3v2oEQk84/pUe081ZZfmyDzUbA84NUhEJAPbnHamlKn+g9qRl5YgYFMTKpTcwzwMUpA7U6</w:t>
      </w:r>
    </w:p>
    <w:p>
      <w:pPr>
        <w:pStyle w:val="PreformattedText"/>
        <w:bidi w:val="0"/>
        <w:spacing w:before="0" w:after="0"/>
        <w:jc w:val="left"/>
        <w:rPr/>
      </w:pPr>
      <w:r>
        <w:rPr/>
        <w:t>TqOOlLxtIxg5oJI2AYYxxVOZQrE1eZTnd0PpVe46UAZV0NqkE/ODz6VyPiSTdbtxhuOeOmfrXYXkfz</w:t>
      </w:r>
    </w:p>
    <w:p>
      <w:pPr>
        <w:pStyle w:val="PreformattedText"/>
        <w:bidi w:val="0"/>
        <w:spacing w:before="0" w:after="0"/>
        <w:jc w:val="left"/>
        <w:rPr/>
      </w:pPr>
      <w:r>
        <w:rPr/>
        <w:t>PjJAHHFcd4mkzGqA5y3THvmokWtitYw7YY26DA6fSnyZ3cdc9Kk09QuM9AOlIwHmZIrLqzXoW9DUtq</w:t>
      </w:r>
    </w:p>
    <w:p>
      <w:pPr>
        <w:pStyle w:val="PreformattedText"/>
        <w:bidi w:val="0"/>
        <w:spacing w:before="0" w:after="0"/>
        <w:jc w:val="left"/>
        <w:rPr/>
      </w:pPr>
      <w:r>
        <w:rPr/>
        <w:t>lsoGSWyMcY4zXpcnHJHAz/ADNefeFoRJrUWQNqgkc8g4r0BgNjgmuiHwmNTcw5V8yZ+cc969R8J6Xu</w:t>
      </w:r>
    </w:p>
    <w:p>
      <w:pPr>
        <w:pStyle w:val="PreformattedText"/>
        <w:bidi w:val="0"/>
        <w:spacing w:before="0" w:after="0"/>
        <w:jc w:val="left"/>
        <w:rPr/>
      </w:pPr>
      <w:r>
        <w:rPr/>
        <w:t>0WFiQ5PJLc84Gf1rzSNNygBcn+fNexeEbNh4ftcxlzt5bdt/StqZHQw2JbkHdjjinBTtRicDPNOjXa</w:t>
      </w:r>
    </w:p>
    <w:p>
      <w:pPr>
        <w:pStyle w:val="PreformattedText"/>
        <w:bidi w:val="0"/>
        <w:spacing w:before="0" w:after="0"/>
        <w:jc w:val="left"/>
        <w:rPr/>
      </w:pPr>
      <w:r>
        <w:rPr/>
        <w:t>pGMepoKljtAUrXyx65L0Ucc0gzuy1LJyqENnjB9vam7ixwMgdc0wD7y8Dr0qS3ZZs88jgr3p0a+ZHt</w:t>
      </w:r>
    </w:p>
    <w:p>
      <w:pPr>
        <w:pStyle w:val="PreformattedText"/>
        <w:bidi w:val="0"/>
        <w:spacing w:before="0" w:after="0"/>
        <w:jc w:val="left"/>
        <w:rPr/>
      </w:pPr>
      <w:r>
        <w:rPr/>
        <w:t>6GoH/dyoRkjPNAF+GJY+BnJNSyKV4HWmxSfKG6H3q1cSG4IKR7MDn1PvSMhkHzDc2QR2qeKQxyKxAI</w:t>
      </w:r>
    </w:p>
    <w:p>
      <w:pPr>
        <w:pStyle w:val="PreformattedText"/>
        <w:bidi w:val="0"/>
        <w:spacing w:before="0" w:after="0"/>
        <w:jc w:val="left"/>
        <w:rPr/>
      </w:pPr>
      <w:r>
        <w:rPr/>
        <w:t>9Ki3HAznp0oEYbkCrHZmuZo4lB7dR7077YGjwvWspW2sAfu9MVaVlRgQOnWtExcpfjkLc5wQeKV13b</w:t>
      </w:r>
    </w:p>
    <w:p>
      <w:pPr>
        <w:pStyle w:val="PreformattedText"/>
        <w:bidi w:val="0"/>
        <w:spacing w:before="0" w:after="0"/>
        <w:jc w:val="left"/>
        <w:rPr/>
      </w:pPr>
      <w:r>
        <w:rPr/>
        <w:t>GRiHHAwai8wHBUjHepbdS0gAXP449qY0rFi4jMLKsjFlmBz+nFPkumbhRwPU1BdsZL63Bf8AckY6jk</w:t>
      </w:r>
    </w:p>
    <w:p>
      <w:pPr>
        <w:pStyle w:val="PreformattedText"/>
        <w:bidi w:val="0"/>
        <w:spacing w:before="0" w:after="0"/>
        <w:jc w:val="left"/>
        <w:rPr/>
      </w:pPr>
      <w:r>
        <w:rPr/>
        <w:t>46UbGSQ9waA2LUM4VwAuasyDzmLK33uq+lU7fc2dw4PSpIdzSFVGfagZbj3Iwb72avLMi7lclgR90V</w:t>
      </w:r>
    </w:p>
    <w:p>
      <w:pPr>
        <w:pStyle w:val="PreformattedText"/>
        <w:bidi w:val="0"/>
        <w:spacing w:before="0" w:after="0"/>
        <w:jc w:val="left"/>
        <w:rPr/>
      </w:pPr>
      <w:r>
        <w:rPr/>
        <w:t>nwzHjGMdyQR+FWYW3ZXHPXNADGUO+FHuDVhYiygNx71F5UhwUypXj3qzOxWFcDBHUZ5+tJgNjVYQql</w:t>
      </w:r>
    </w:p>
    <w:p>
      <w:pPr>
        <w:pStyle w:val="PreformattedText"/>
        <w:bidi w:val="0"/>
        <w:spacing w:before="0" w:after="0"/>
        <w:jc w:val="left"/>
        <w:rPr/>
      </w:pPr>
      <w:r>
        <w:rPr/>
        <w:t>l9KsfNJyCNq+tVmxnJOeelDTtv9vrSA0VZWUseh49qijuWZiNoAHXINZc1wdwXOVHarNvOJHYkfNwG</w:t>
      </w:r>
    </w:p>
    <w:p>
      <w:pPr>
        <w:pStyle w:val="PreformattedText"/>
        <w:bidi w:val="0"/>
        <w:spacing w:before="0" w:after="0"/>
        <w:jc w:val="left"/>
        <w:rPr/>
      </w:pPr>
      <w:r>
        <w:rPr/>
        <w:t>FAGh5atPnPAPHvV02QkXdG3Qd+9ZMkoDIF4DdK07G6khjCyAYXpQAxrWRs4HJPO2p1kaO3Qnkk4Ixj</w:t>
      </w:r>
    </w:p>
    <w:p>
      <w:pPr>
        <w:pStyle w:val="PreformattedText"/>
        <w:bidi w:val="0"/>
        <w:spacing w:before="0" w:after="0"/>
        <w:jc w:val="left"/>
        <w:rPr/>
      </w:pPr>
      <w:r>
        <w:rPr/>
        <w:t>NWkuS33toHapWjEkPz4A7980GbdykgW6gzksOm30qOS3lt5mjIGxf4h3GfrSRN9jbauTzWiLgXUeMY</w:t>
      </w:r>
    </w:p>
    <w:p>
      <w:pPr>
        <w:pStyle w:val="PreformattedText"/>
        <w:bidi w:val="0"/>
        <w:spacing w:before="0" w:after="0"/>
        <w:jc w:val="left"/>
        <w:rPr/>
      </w:pPr>
      <w:r>
        <w:rPr/>
        <w:t>YcD0oKiVYbaOSM5b56me1ba5WLdt5z6579ahx5cgyflb+dbNupkjC7m4FIbZmWsUhG8nHOM/061qws</w:t>
      </w:r>
    </w:p>
    <w:p>
      <w:pPr>
        <w:pStyle w:val="PreformattedText"/>
        <w:bidi w:val="0"/>
        <w:spacing w:before="0" w:after="0"/>
        <w:jc w:val="left"/>
        <w:rPr/>
      </w:pPr>
      <w:r>
        <w:rPr/>
        <w:t>8iKx6dCG9agbETjPK980/7eoj6HGOPSmRq9iz5K+WzFwxQfeU+9VYWDLwwDHnFULrUnaXYDsyKr28k</w:t>
      </w:r>
    </w:p>
    <w:p>
      <w:pPr>
        <w:pStyle w:val="PreformattedText"/>
        <w:bidi w:val="0"/>
        <w:spacing w:before="0" w:after="0"/>
        <w:jc w:val="left"/>
        <w:rPr/>
      </w:pPr>
      <w:r>
        <w:rPr/>
        <w:t>iyKerD/CpaGk+prsrlgCpII5/wA4pzTBYslTuH8PFJDqCXEQ3KOhzkd80W5Xd8xwAM7iahqwy1a3AV</w:t>
      </w:r>
    </w:p>
    <w:p>
      <w:pPr>
        <w:pStyle w:val="PreformattedText"/>
        <w:bidi w:val="0"/>
        <w:spacing w:before="0" w:after="0"/>
        <w:jc w:val="left"/>
        <w:rPr/>
      </w:pPr>
      <w:r>
        <w:rPr/>
        <w:t>iFYkeh/n1qa4TdGdilsDqP5ms75X27SDg84PYDINWjI0kagn5sYP8ASgCDJyOw6EVKGP8AEdrHk84q</w:t>
      </w:r>
    </w:p>
    <w:p>
      <w:pPr>
        <w:pStyle w:val="PreformattedText"/>
        <w:bidi w:val="0"/>
        <w:spacing w:before="0" w:after="0"/>
        <w:jc w:val="left"/>
        <w:rPr/>
      </w:pPr>
      <w:r>
        <w:rPr/>
        <w:t>M8L/ALQNOkZl5YDnsPxoAsRksSvbOdw5HSnt2GCMH+LofxqFXCYbHJFTyTK67A2fXFUNuxXnt1kkyo</w:t>
      </w:r>
    </w:p>
    <w:p>
      <w:pPr>
        <w:pStyle w:val="PreformattedText"/>
        <w:bidi w:val="0"/>
        <w:spacing w:before="0" w:after="0"/>
        <w:jc w:val="left"/>
        <w:rPr/>
      </w:pPr>
      <w:r>
        <w:rPr/>
        <w:t>O4jkrUjB2XGflXipYxuZePbNEjJHx/GetArkmnsJLjAby+OuePX8K1WhkhXyyMBeevX3x/Wse1kC3Q</w:t>
      </w:r>
    </w:p>
    <w:p>
      <w:pPr>
        <w:pStyle w:val="PreformattedText"/>
        <w:bidi w:val="0"/>
        <w:spacing w:before="0" w:after="0"/>
        <w:jc w:val="left"/>
        <w:rPr/>
      </w:pPr>
      <w:r>
        <w:rPr/>
        <w:t>ZRsPTPt/+r+dakl/K+5ZH4PBNJksqTKN5KjBPI/nS7izZHTp8vXvT4QrIAwxzxz1pkkZjbBxgY6Hip</w:t>
      </w:r>
    </w:p>
    <w:p>
      <w:pPr>
        <w:pStyle w:val="PreformattedText"/>
        <w:bidi w:val="0"/>
        <w:spacing w:before="0" w:after="0"/>
        <w:jc w:val="left"/>
        <w:rPr/>
      </w:pPr>
      <w:r>
        <w:rPr/>
        <w:t>EKzHy2/h5+8p5+mKfHndn7oODmo2UtgjJbHTt0pDI2QN2APu5/XNAE42rySdp6sOanWb5SQ3DHpVJG</w:t>
      </w:r>
    </w:p>
    <w:p>
      <w:pPr>
        <w:pStyle w:val="PreformattedText"/>
        <w:bidi w:val="0"/>
        <w:spacing w:before="0" w:after="0"/>
        <w:jc w:val="left"/>
        <w:rPr/>
      </w:pPr>
      <w:r>
        <w:rPr/>
        <w:t>WR9gO1h0GevvUikxSAkZBPI9eKtPoBoGQMhQHB6gjtSbizBiCQRjkfj6fSqvO5sMAT/e6D6etOeRo4</w:t>
      </w:r>
    </w:p>
    <w:p>
      <w:pPr>
        <w:pStyle w:val="PreformattedText"/>
        <w:bidi w:val="0"/>
        <w:spacing w:before="0" w:after="0"/>
        <w:jc w:val="left"/>
        <w:rPr/>
      </w:pPr>
      <w:r>
        <w:rPr/>
        <w:t>9m7JXqpJz/APWp2ET+Y0QLdOeCO3emzSP5H3jkYPbjn9agMjlMjg4zgevpSec7KQc5UjAx680+UVjQ</w:t>
      </w:r>
    </w:p>
    <w:p>
      <w:pPr>
        <w:pStyle w:val="PreformattedText"/>
        <w:bidi w:val="0"/>
        <w:spacing w:before="0" w:after="0"/>
        <w:jc w:val="left"/>
        <w:rPr/>
      </w:pPr>
      <w:r>
        <w:rPr/>
        <w:t>bFwY22Bhjjd69akZfIVCM8Hg+vsaW3h8y18wja2zjPFRNI8i53EfSk1YCdWJ+bpngj2p7sUxtwAoGV</w:t>
      </w:r>
    </w:p>
    <w:p>
      <w:pPr>
        <w:pStyle w:val="PreformattedText"/>
        <w:bidi w:val="0"/>
        <w:spacing w:before="0" w:after="0"/>
        <w:jc w:val="left"/>
        <w:rPr/>
      </w:pPr>
      <w:r>
        <w:rPr/>
        <w:t>z149aqrKWYr0I70CZckMcqwyfwpCJJFWQq+7OOPl/lSq6wqOMt1x3qrCxywIZsHPrxT2YtdfcIGeMd</w:t>
      </w:r>
    </w:p>
    <w:p>
      <w:pPr>
        <w:pStyle w:val="PreformattedText"/>
        <w:bidi w:val="0"/>
        <w:spacing w:before="0" w:after="0"/>
        <w:jc w:val="left"/>
        <w:rPr/>
      </w:pPr>
      <w:r>
        <w:rPr/>
        <w:t>PX0oALhxcRyYTZ688E+uaqpCGwSGzxwwwOn5mrN7MIYznnI4x9c1B80IDA5iOCDTKQThVIOBwOoOBS</w:t>
      </w:r>
    </w:p>
    <w:p>
      <w:pPr>
        <w:pStyle w:val="PreformattedText"/>
        <w:bidi w:val="0"/>
        <w:spacing w:before="0" w:after="0"/>
        <w:jc w:val="left"/>
        <w:rPr/>
      </w:pPr>
      <w:r>
        <w:rPr/>
        <w:t>xrs3vk8nIJIqC+kKqu1sE8nAyBxUnnclRwCCMcHNAmW0j2Tt3EyKU55BBIP9P0rXs9Shgt985Uds+u</w:t>
      </w:r>
    </w:p>
    <w:p>
      <w:pPr>
        <w:pStyle w:val="PreformattedText"/>
        <w:bidi w:val="0"/>
        <w:spacing w:before="0" w:after="0"/>
        <w:jc w:val="left"/>
        <w:rPr/>
      </w:pPr>
      <w:r>
        <w:rPr/>
        <w:t>P5f/AKqyElh8tfMGAvAYc5z2pbqxDRJIRtlYZG5s5Hr+lCENmUSSSFXJRuQwIPBqD/UzbwcMSPlzlv</w:t>
      </w:r>
    </w:p>
    <w:p>
      <w:pPr>
        <w:pStyle w:val="PreformattedText"/>
        <w:bidi w:val="0"/>
        <w:spacing w:before="0" w:after="0"/>
        <w:jc w:val="left"/>
        <w:rPr/>
      </w:pPr>
      <w:r>
        <w:rPr/>
        <w:t>rUwi8mFYgoIUYHI59D+dV2BkUb/kl7qeg9/wA6QGvDtkiO49eelVJoVkuF+YhABgtwQc/WobeZkkJB</w:t>
      </w:r>
    </w:p>
    <w:p>
      <w:pPr>
        <w:pStyle w:val="PreformattedText"/>
        <w:bidi w:val="0"/>
        <w:spacing w:before="0" w:after="0"/>
        <w:jc w:val="left"/>
        <w:rPr/>
      </w:pPr>
      <w:r>
        <w:rPr/>
        <w:t>ZF5IH65qvea6m1I4z8yDqozmgC9fXiWkWVADEZHp75rFfU3mmHVkBIwDjjHXNZV9eNJId7tnqTj3+l</w:t>
      </w:r>
    </w:p>
    <w:p>
      <w:pPr>
        <w:pStyle w:val="PreformattedText"/>
        <w:bidi w:val="0"/>
        <w:spacing w:before="0" w:after="0"/>
        <w:jc w:val="left"/>
        <w:rPr/>
      </w:pPr>
      <w:r>
        <w:rPr/>
        <w:t>cp4l0m81XUoZbTxA2iSQx5EahSjt6MD1BrRPl1OzC0fbz5bn5yftBeHjdftbeObONDtvNWSVQACGEi</w:t>
      </w:r>
    </w:p>
    <w:p>
      <w:pPr>
        <w:pStyle w:val="PreformattedText"/>
        <w:bidi w:val="0"/>
        <w:spacing w:before="0" w:after="0"/>
        <w:jc w:val="left"/>
        <w:rPr/>
      </w:pPr>
      <w:r>
        <w:rPr/>
        <w:t>RsBjuDuOf/rV9dfGPS9Y17w3Y2WkaQNSuI4lZVyRggcnPqeayrrwfoPiD4qQ63rkdvNrNjJ5M8sLKU</w:t>
      </w:r>
    </w:p>
    <w:p>
      <w:pPr>
        <w:pStyle w:val="PreformattedText"/>
        <w:bidi w:val="0"/>
        <w:spacing w:before="0" w:after="0"/>
        <w:jc w:val="left"/>
        <w:rPr/>
      </w:pPr>
      <w:r>
        <w:rPr/>
        <w:t>eQKFTJ65x06cEnmvdNBgaPV0aOMFdxDs4BGOmK5KtRyqJo+gwuDVOLi2fm/wCIND8W6Itxd3OhyEYb</w:t>
      </w:r>
    </w:p>
    <w:p>
      <w:pPr>
        <w:pStyle w:val="PreformattedText"/>
        <w:bidi w:val="0"/>
        <w:spacing w:before="0" w:after="0"/>
        <w:jc w:val="left"/>
        <w:rPr/>
      </w:pPr>
      <w:r>
        <w:rPr/>
        <w:t>Zbl1Rt3XAHsM/iPbjmfB7654h1iO2i0e4unbLbFjJKKMkHOMcD19fav1M+IPw58NeILqMXscbRuNxH</w:t>
      </w:r>
    </w:p>
    <w:p>
      <w:pPr>
        <w:pStyle w:val="PreformattedText"/>
        <w:bidi w:val="0"/>
        <w:spacing w:before="0" w:after="0"/>
        <w:jc w:val="left"/>
        <w:rPr/>
      </w:pPr>
      <w:r>
        <w:rPr/>
        <w:t>AIPHAPXH09K4P/AIVT4X8KzrB4f08I9y26VuWY9Oh7VrKtPZnTDBwk1Ujojz26+F+qaH8MRrjXiuyx</w:t>
      </w:r>
    </w:p>
    <w:p>
      <w:pPr>
        <w:pStyle w:val="PreformattedText"/>
        <w:bidi w:val="0"/>
        <w:spacing w:before="0" w:after="0"/>
        <w:jc w:val="left"/>
        <w:rPr/>
      </w:pPr>
      <w:r>
        <w:rPr/>
        <w:t>DfHjDK2SpH13Y79a+MPGHiC3vdUkN7dMj7jt69u/88/Wv1Q+NGkrpfw4lsok2DCQgHtgEk18SeOP2a</w:t>
      </w:r>
    </w:p>
    <w:p>
      <w:pPr>
        <w:pStyle w:val="PreformattedText"/>
        <w:bidi w:val="0"/>
        <w:spacing w:before="0" w:after="0"/>
        <w:jc w:val="left"/>
        <w:rPr/>
      </w:pPr>
      <w:r>
        <w:rPr/>
        <w:t>k8bTSajp9qWnU7bjyshsADnHrkd8dB71tTmqKtIyxFKWIipU9jxXw3pepQeTc6dq1xEFXdEgfH4jmv</w:t>
      </w:r>
    </w:p>
    <w:p>
      <w:pPr>
        <w:pStyle w:val="PreformattedText"/>
        <w:bidi w:val="0"/>
        <w:spacing w:before="0" w:after="0"/>
        <w:jc w:val="left"/>
        <w:rPr/>
      </w:pPr>
      <w:r>
        <w:rPr/>
        <w:t>SvG02p+Kf2f9ZbURuv8ATzvMqry6jHOOvQ1LY/su6zYWu60urizEYHyXA4Y9MDnn9Pxrb8aaLf8Ahb</w:t>
      </w:r>
    </w:p>
    <w:p>
      <w:pPr>
        <w:pStyle w:val="PreformattedText"/>
        <w:bidi w:val="0"/>
        <w:spacing w:before="0" w:after="0"/>
        <w:jc w:val="left"/>
        <w:rPr/>
      </w:pPr>
      <w:r>
        <w:rPr/>
        <w:t>9n/wAXxXSCWdkhi3BhyXkUNz7gfWqVRSmrHn1MPOnTfMfGmi6dc+I9QstMs4VlvruWOGFMkhnYgAAj</w:t>
      </w:r>
    </w:p>
    <w:p>
      <w:pPr>
        <w:pStyle w:val="PreformattedText"/>
        <w:bidi w:val="0"/>
        <w:spacing w:before="0" w:after="0"/>
        <w:jc w:val="left"/>
        <w:rPr/>
      </w:pPr>
      <w:r>
        <w:rPr/>
        <w:t>uf5A1+5fwT8CS/CX4R+GPDDyi7l02xit5JgPvuASzAehYtj25r8uv2L/AIR3PiLxd/wmNxE40vRTtt</w:t>
      </w:r>
    </w:p>
    <w:p>
      <w:pPr>
        <w:pStyle w:val="PreformattedText"/>
        <w:bidi w:val="0"/>
        <w:spacing w:before="0" w:after="0"/>
        <w:jc w:val="left"/>
        <w:rPr/>
      </w:pPr>
      <w:r>
        <w:rPr/>
        <w:t>GcDbLc8/qgbPHUlRX6VeFfG8kMbC7kYvjDs3frg1rK3NY+eV1G56m8StuGVKt0IPAyM1Gtu8cKmRAG</w:t>
      </w:r>
    </w:p>
    <w:p>
      <w:pPr>
        <w:pStyle w:val="PreformattedText"/>
        <w:bidi w:val="0"/>
        <w:spacing w:before="0" w:after="0"/>
        <w:jc w:val="left"/>
        <w:rPr/>
      </w:pPr>
      <w:r>
        <w:rPr/>
        <w:t>HBAJ+YZPP6CsnRfEkWqMwWTcylcY9hgY4rrVhMduzY+Vc5HpWThqMwvL/eZAOOtQ2jquXAzj5RnjNa</w:t>
      </w:r>
    </w:p>
    <w:p>
      <w:pPr>
        <w:pStyle w:val="PreformattedText"/>
        <w:bidi w:val="0"/>
        <w:spacing w:before="0" w:after="0"/>
        <w:jc w:val="left"/>
        <w:rPr/>
      </w:pPr>
      <w:r>
        <w:rPr/>
        <w:t>epKrW6PGBjuV61QtyGlww+THG3+tZPQCwsbNdJKp2rIhBz3OeKk3ANtBVucZP409tu3knjn3qnNG/y</w:t>
      </w:r>
    </w:p>
    <w:p>
      <w:pPr>
        <w:pStyle w:val="PreformattedText"/>
        <w:bidi w:val="0"/>
        <w:spacing w:before="0" w:after="0"/>
        <w:jc w:val="left"/>
        <w:rPr/>
      </w:pPr>
      <w:r>
        <w:rPr/>
        <w:t>uPmifnGR1IzSAsyR+TbyOACFGM8+oH9arWKJcMWk+Yrzj6dP6/lVubEdo7k5Zo8DPPYVStJRDJ8uRu</w:t>
      </w:r>
    </w:p>
    <w:p>
      <w:pPr>
        <w:pStyle w:val="PreformattedText"/>
        <w:bidi w:val="0"/>
        <w:spacing w:before="0" w:after="0"/>
        <w:jc w:val="left"/>
        <w:rPr/>
      </w:pPr>
      <w:r>
        <w:rPr/>
        <w:t>PP05INAF1gqSExoMI20jv9fer63X2ONm3FVPGM+9UoF/0nfu+XG0KR1zTr6RZdygZIOOQRxnrTRJcj</w:t>
      </w:r>
    </w:p>
    <w:p>
      <w:pPr>
        <w:pStyle w:val="PreformattedText"/>
        <w:bidi w:val="0"/>
        <w:spacing w:before="0" w:after="0"/>
        <w:jc w:val="left"/>
        <w:rPr/>
      </w:pPr>
      <w:r>
        <w:rPr/>
        <w:t>fzVLLgbugHQf56VQ+zSW8krE7o2IIY9+Ov4YNR29wY2Cn3+9WpbyfaINsn393BbtgcYqrqQBZ2EckE</w:t>
      </w:r>
    </w:p>
    <w:p>
      <w:pPr>
        <w:pStyle w:val="PreformattedText"/>
        <w:bidi w:val="0"/>
        <w:spacing w:before="0" w:after="0"/>
        <w:jc w:val="left"/>
        <w:rPr/>
      </w:pPr>
      <w:r>
        <w:rPr/>
        <w:t>7snzKMqvXuaLe3HO8A5J+Y8jnBGP8ACo/tn9nwqucsORgjPUZ7/X86kXVoJJTGjqjAZPIp2iIZNawy</w:t>
      </w:r>
    </w:p>
    <w:p>
      <w:pPr>
        <w:pStyle w:val="PreformattedText"/>
        <w:bidi w:val="0"/>
        <w:spacing w:before="0" w:after="0"/>
        <w:jc w:val="left"/>
        <w:rPr/>
      </w:pPr>
      <w:r>
        <w:rPr/>
        <w:t>bYQvynO0Y5PfNUrnFvNLHC33Tg7eTVu81CJdrKcPjCKOo6YqeGyT7Kkr/OzfNIcYyT2HpiiyHcpGze</w:t>
      </w:r>
    </w:p>
    <w:p>
      <w:pPr>
        <w:pStyle w:val="PreformattedText"/>
        <w:bidi w:val="0"/>
        <w:spacing w:before="0" w:after="0"/>
        <w:jc w:val="left"/>
        <w:rPr/>
      </w:pPr>
      <w:r>
        <w:rPr/>
        <w:t>SEK7IXyST/ACH6VHBshkCt/rOQV69uDWy0YZYwoBK9QvQf5xWXfTQpNsRcKAMnPQ1LiolEV1cSRyAK</w:t>
      </w:r>
    </w:p>
    <w:p>
      <w:pPr>
        <w:pStyle w:val="PreformattedText"/>
        <w:bidi w:val="0"/>
        <w:spacing w:before="0" w:after="0"/>
        <w:jc w:val="left"/>
        <w:rPr/>
      </w:pPr>
      <w:r>
        <w:rPr/>
        <w:t>NqKeFLAhuvJPrVuFyzId+3joSM89ePTv+NZbzBj9/JAJ3Y6c9KvaP8/mDbwvzewJ/wDrfyrMCSeV4p</w:t>
      </w:r>
    </w:p>
    <w:p>
      <w:pPr>
        <w:pStyle w:val="PreformattedText"/>
        <w:bidi w:val="0"/>
        <w:spacing w:before="0" w:after="0"/>
        <w:jc w:val="left"/>
        <w:rPr/>
      </w:pPr>
      <w:r>
        <w:rPr/>
        <w:t>JFYnaw+VQeT/nNZ8CiG5kjYY6cnHORnj8eKn+9MzZxlsnHOf8APFPkxIwRvmwOB0FAEtuCGXcSE6lf</w:t>
      </w:r>
    </w:p>
    <w:p>
      <w:pPr>
        <w:pStyle w:val="PreformattedText"/>
        <w:bidi w:val="0"/>
        <w:spacing w:before="0" w:after="0"/>
        <w:jc w:val="left"/>
        <w:rPr/>
      </w:pPr>
      <w:r>
        <w:rPr/>
        <w:t>6U6SLOduNzH5aIV2/OflGANuBxn15peduCSxHPTpVAOh3T7VbI4659uaSRFEgXJx3NJ5m0OUxxgc/h</w:t>
      </w:r>
    </w:p>
    <w:p>
      <w:pPr>
        <w:pStyle w:val="PreformattedText"/>
        <w:bidi w:val="0"/>
        <w:spacing w:before="0" w:after="0"/>
        <w:jc w:val="left"/>
        <w:rPr/>
      </w:pPr>
      <w:r>
        <w:rPr/>
        <w:t>+dOjdLiNlG3zc8d6AILjbGyGIDCkbivI/EfjV17X7Z91Rgfdzn0puoMqRI7Judgqk9x2z+o/KrOmvE</w:t>
      </w:r>
    </w:p>
    <w:p>
      <w:pPr>
        <w:pStyle w:val="PreformattedText"/>
        <w:bidi w:val="0"/>
        <w:spacing w:before="0" w:after="0"/>
        <w:jc w:val="left"/>
        <w:rPr/>
      </w:pPr>
      <w:r>
        <w:rPr/>
        <w:t>1lIYwWKt0PXNUuwmQ/YWS3YFvLVj8oY4A9azbyYi4YYLPweRj8q07i4DbTIPnYElegHPGKoSKjOsmc</w:t>
      </w:r>
    </w:p>
    <w:p>
      <w:pPr>
        <w:pStyle w:val="PreformattedText"/>
        <w:bidi w:val="0"/>
        <w:spacing w:before="0" w:after="0"/>
        <w:jc w:val="left"/>
        <w:rPr/>
      </w:pPr>
      <w:r>
        <w:rPr/>
        <w:t>seRjoaTECKVbrggd6dIGdTnLYxxjqD3x9KRiRIvHbnb+XrXFfFz4w6H8FfB82va04Zh8tvaxsA87Yy</w:t>
      </w:r>
    </w:p>
    <w:p>
      <w:pPr>
        <w:pStyle w:val="PreformattedText"/>
        <w:bidi w:val="0"/>
        <w:spacing w:before="0" w:after="0"/>
        <w:jc w:val="left"/>
        <w:rPr/>
      </w:pPr>
      <w:r>
        <w:rPr/>
        <w:t>QP8AZHUn6eoycrloitLHV3U1vpdu13eSx2UEYy8877EX2JOMf5614f42/bK8HeH2e00Jn126U7POi+</w:t>
      </w:r>
    </w:p>
    <w:p>
      <w:pPr>
        <w:pStyle w:val="PreformattedText"/>
        <w:bidi w:val="0"/>
        <w:spacing w:before="0" w:after="0"/>
        <w:jc w:val="left"/>
        <w:rPr/>
      </w:pPr>
      <w:r>
        <w:rPr/>
        <w:t>WIdOjHrjmvgn4wftIeJ/jZq32jUrxktQ5Nrp8OVijXjjHcnueevauM0nWYmkC3DgKvG0Hk1p7KyKjZ</w:t>
      </w:r>
    </w:p>
    <w:p>
      <w:pPr>
        <w:pStyle w:val="PreformattedText"/>
        <w:bidi w:val="0"/>
        <w:spacing w:before="0" w:after="0"/>
        <w:jc w:val="left"/>
        <w:rPr/>
      </w:pPr>
      <w:r>
        <w:rPr/>
        <w:t>n0/4o/bW+ILasV0u7sbSErhYUgV8EDjJI5PXPuRXR+Cf22vGtgVbxN4fh1Ox3APeQKYXA5PC8jHSvm</w:t>
      </w:r>
    </w:p>
    <w:p>
      <w:pPr>
        <w:pStyle w:val="PreformattedText"/>
        <w:bidi w:val="0"/>
        <w:spacing w:before="0" w:after="0"/>
        <w:jc w:val="left"/>
        <w:rPr/>
      </w:pPr>
      <w:r>
        <w:rPr/>
        <w:t>K4vDZxQtpzLAJeUnkjDYAHG3nngd65bX9Znt9OUajqVzeXsxysZcbUXOOfYjpVqPMauKR986l+3V4e</w:t>
      </w:r>
    </w:p>
    <w:p>
      <w:pPr>
        <w:pStyle w:val="PreformattedText"/>
        <w:bidi w:val="0"/>
        <w:spacing w:before="0" w:after="0"/>
        <w:jc w:val="left"/>
        <w:rPr/>
      </w:pPr>
      <w:r>
        <w:rPr/>
        <w:t>tddhltrG6n0Ge3QuCm2WKUsoOQRyAN3T25ycV7r4L+M3g/4i24m0XW4J2X5mjDBWQE45U1+OVprE8d</w:t>
      </w:r>
    </w:p>
    <w:p>
      <w:pPr>
        <w:pStyle w:val="PreformattedText"/>
        <w:bidi w:val="0"/>
        <w:spacing w:before="0" w:after="0"/>
        <w:jc w:val="left"/>
        <w:rPr/>
      </w:pPr>
      <w:r>
        <w:rPr/>
        <w:t>8tq+ZIOqA54r0DQdWudGmeezu5La6C/I65HzA8jp0wTUumrj5bo/Xr5JlQyRgghWByeD9aluHFzZny</w:t>
      </w:r>
    </w:p>
    <w:p>
      <w:pPr>
        <w:pStyle w:val="PreformattedText"/>
        <w:bidi w:val="0"/>
        <w:spacing w:before="0" w:after="0"/>
        <w:jc w:val="left"/>
        <w:rPr/>
      </w:pPr>
      <w:r>
        <w:rPr/>
        <w:t>wCy4favbtxXyl+yX+0p/wmWmp4a1uffrUC745HyGkReCAMdgV+ua+poJxDIxIKnORx2yaxlHlZkZ7s</w:t>
      </w:r>
    </w:p>
    <w:p>
      <w:pPr>
        <w:pStyle w:val="PreformattedText"/>
        <w:bidi w:val="0"/>
        <w:spacing w:before="0" w:after="0"/>
        <w:jc w:val="left"/>
        <w:rPr/>
      </w:pPr>
      <w:r>
        <w:rPr/>
        <w:t>7NtwNzc/StWOSK02RBVJU5J6c81n3Vq8lxI68nduBBq4mGJLD5t3OePX/GoAt3TRzncqYUccHrSMnd</w:t>
      </w:r>
    </w:p>
    <w:p>
      <w:pPr>
        <w:pStyle w:val="PreformattedText"/>
        <w:bidi w:val="0"/>
        <w:spacing w:before="0" w:after="0"/>
        <w:jc w:val="left"/>
        <w:rPr/>
      </w:pPr>
      <w:r>
        <w:rPr/>
        <w:t>m2HHqMYqrnCl8fXn0qq1w1yQp4HI46YpiNJbuGQkq/z56f0/Wrdvbrs8w4K/7VY+n2qvMAB15I9DW2</w:t>
      </w:r>
    </w:p>
    <w:p>
      <w:pPr>
        <w:pStyle w:val="PreformattedText"/>
        <w:bidi w:val="0"/>
        <w:spacing w:before="0" w:after="0"/>
        <w:jc w:val="left"/>
        <w:rPr/>
      </w:pPr>
      <w:r>
        <w:rPr/>
        <w:t>gKxomMgYyfw9KaEQXEHJlILhevccds1VkkBzt5b+EdKuXF0Y/MAwxPBrKnf5uh9O/+FMRfX7NPCxJC</w:t>
      </w:r>
    </w:p>
    <w:p>
      <w:pPr>
        <w:pStyle w:val="PreformattedText"/>
        <w:bidi w:val="0"/>
        <w:spacing w:before="0" w:after="0"/>
        <w:jc w:val="left"/>
        <w:rPr/>
      </w:pPr>
      <w:r>
        <w:rPr/>
        <w:t>9lBPNULi3CRsFGWAyPyFMwFC7OKd5j5ORkdz6frSYEE1q5YMh5I55q1GywjCnew6svGPamusi27OvC</w:t>
      </w:r>
    </w:p>
    <w:p>
      <w:pPr>
        <w:pStyle w:val="PreformattedText"/>
        <w:bidi w:val="0"/>
        <w:spacing w:before="0" w:after="0"/>
        <w:jc w:val="left"/>
        <w:rPr/>
      </w:pPr>
      <w:r>
        <w:rPr/>
        <w:t>dMnp0z+ea4nx18TtE+D/hu913xFcrBb264VQw3yvwAiA9Sc/lnPShdktSnZbnfN88iSFtqryCxAJUc</w:t>
      </w:r>
    </w:p>
    <w:p>
      <w:pPr>
        <w:pStyle w:val="PreformattedText"/>
        <w:bidi w:val="0"/>
        <w:spacing w:before="0" w:after="0"/>
        <w:jc w:val="left"/>
        <w:rPr/>
      </w:pPr>
      <w:r>
        <w:rPr/>
        <w:t>Z/z615Z40/ao+GngSZ4tR8T2xuI8j7Pa5lZunAAz69/zr87Pjx+2t40+Lt5cWtjM/h7w6QVWxs5SGm</w:t>
      </w:r>
    </w:p>
    <w:p>
      <w:pPr>
        <w:pStyle w:val="PreformattedText"/>
        <w:bidi w:val="0"/>
        <w:spacing w:before="0" w:after="0"/>
        <w:jc w:val="left"/>
        <w:rPr/>
      </w:pPr>
      <w:r>
        <w:rPr/>
        <w:t>BOcyMACT044A9K8Cs763WZ2uWaZs9T1ORnOfy/Ku6nhrq8mYOpbY/Sjx9/wUQ8H2Egi8N6Tea1J/FN</w:t>
      </w:r>
    </w:p>
    <w:p>
      <w:pPr>
        <w:pStyle w:val="PreformattedText"/>
        <w:bidi w:val="0"/>
        <w:spacing w:before="0" w:after="0"/>
        <w:jc w:val="left"/>
        <w:rPr/>
      </w:pPr>
      <w:r>
        <w:rPr/>
        <w:t>cEQwj6cbj+nfr1q/4V/b28EappcVxq1vPp15tO6Fh3/oK/NZNUSGUM53d2XPQelbcli82ktqK7gu8L</w:t>
      </w:r>
    </w:p>
    <w:p>
      <w:pPr>
        <w:pStyle w:val="PreformattedText"/>
        <w:bidi w:val="0"/>
        <w:spacing w:before="0" w:after="0"/>
        <w:jc w:val="left"/>
        <w:rPr/>
      </w:pPr>
      <w:r>
        <w:rPr/>
        <w:t>09iK6PYQBVGfrP8Of2hPBHxOm8jS9bs0vSNxs5ZQJVGM8g/wCP+A9Ph3bsbVIOPu9s/wD1/wCdfhT/</w:t>
      </w:r>
    </w:p>
    <w:p>
      <w:pPr>
        <w:pStyle w:val="PreformattedText"/>
        <w:bidi w:val="0"/>
        <w:spacing w:before="0" w:after="0"/>
        <w:jc w:val="left"/>
        <w:rPr/>
      </w:pPr>
      <w:r>
        <w:rPr/>
        <w:t>AGpPDMkltMbK8g5S4hBDoc9Qe2CK+tf2Yf26NY8O6laeGvHt217ZZENvqUmN8YzxvbuMHnPPA64qZ4</w:t>
      </w:r>
    </w:p>
    <w:p>
      <w:pPr>
        <w:pStyle w:val="PreformattedText"/>
        <w:bidi w:val="0"/>
        <w:spacing w:before="0" w:after="0"/>
        <w:jc w:val="left"/>
        <w:rPr/>
      </w:pPr>
      <w:r>
        <w:rPr/>
        <w:t>dJXiUqj6n6TeWNvA5ODmoWiIznk9j1/KoNH1yx1rT4ru0lWW3lQOrqcggg9PXpWlwq8qBu74Nec9HY</w:t>
      </w:r>
    </w:p>
    <w:p>
      <w:pPr>
        <w:pStyle w:val="PreformattedText"/>
        <w:bidi w:val="0"/>
        <w:spacing w:before="0" w:after="0"/>
        <w:jc w:val="left"/>
        <w:rPr/>
      </w:pPr>
      <w:r>
        <w:rPr/>
        <w:t>sp/ZldcdR149aFsUEO7O09OvHt+NWOFUrk4NWZoUjwEOTjPH45FaFmZ9mAK4YEdyac37vrhQOQ3WrC</w:t>
      </w:r>
    </w:p>
    <w:p>
      <w:pPr>
        <w:pStyle w:val="PreformattedText"/>
        <w:bidi w:val="0"/>
        <w:spacing w:before="0" w:after="0"/>
        <w:jc w:val="left"/>
        <w:rPr/>
      </w:pPr>
      <w:r>
        <w:rPr/>
        <w:t>2+MEMcg844zSSKEOSKiSJYxWFxbu3BZRwD3qvwwyPkkHX+XrU6xhkbaCF9KdFtDDHOPf8AnSGiv/rl</w:t>
      </w:r>
    </w:p>
    <w:p>
      <w:pPr>
        <w:pStyle w:val="PreformattedText"/>
        <w:bidi w:val="0"/>
        <w:spacing w:before="0" w:after="0"/>
        <w:jc w:val="left"/>
        <w:rPr/>
      </w:pPr>
      <w:r>
        <w:rPr/>
        <w:t>BXg5xx9TVa6B3Bl4b0xVoCRZt0fyJ32/T8/6UlwvnHO3nHWmMiSY7guBtPfHNJuEbYK577qaqP6DcB</w:t>
      </w:r>
    </w:p>
    <w:p>
      <w:pPr>
        <w:pStyle w:val="PreformattedText"/>
        <w:bidi w:val="0"/>
        <w:spacing w:before="0" w:after="0"/>
        <w:jc w:val="left"/>
        <w:rPr/>
      </w:pPr>
      <w:r>
        <w:rPr/>
        <w:t>gZNLtLFlYc8kdh17UANafPy4Ge1SXZPlhi+Mjr+PSotizNwQCP/wBdIzS7lZ1O37oz0NADXJVQFOd3</w:t>
      </w:r>
    </w:p>
    <w:p>
      <w:pPr>
        <w:pStyle w:val="PreformattedText"/>
        <w:bidi w:val="0"/>
        <w:spacing w:before="0" w:after="0"/>
        <w:jc w:val="left"/>
        <w:rPr/>
      </w:pPr>
      <w:r>
        <w:rPr/>
        <w:t>GOmfrS7tibQAVGMjPPSiZQyoqjGwcYpu4bPmyvpzQASfMnOc9qj3H5eM46570rTKeBzjpTZmKHkfK3</w:t>
      </w:r>
    </w:p>
    <w:p>
      <w:pPr>
        <w:pStyle w:val="PreformattedText"/>
        <w:bidi w:val="0"/>
        <w:spacing w:before="0" w:after="0"/>
        <w:jc w:val="left"/>
        <w:rPr/>
      </w:pPr>
      <w:r>
        <w:rPr/>
        <w:t>PHagBd3yqwYgZ64GPpTZOCQw6noabIoZiRwCeKTbjcpByCaaAVo1CkjH0NRyfvNpJJ2kindueo9elD</w:t>
      </w:r>
    </w:p>
    <w:p>
      <w:pPr>
        <w:pStyle w:val="PreformattedText"/>
        <w:bidi w:val="0"/>
        <w:spacing w:before="0" w:after="0"/>
        <w:jc w:val="left"/>
        <w:rPr/>
      </w:pPr>
      <w:r>
        <w:rPr/>
        <w:t>b/u5I78daYEUxVYsHjdyKS3mG4YyzZxj8KLpNwBbsOlRL+7YfKc8+vpQNHjnirN14911lyVjdFBxxx</w:t>
      </w:r>
    </w:p>
    <w:p>
      <w:pPr>
        <w:pStyle w:val="PreformattedText"/>
        <w:bidi w:val="0"/>
        <w:spacing w:before="0" w:after="0"/>
        <w:jc w:val="left"/>
        <w:rPr/>
      </w:pPr>
      <w:r>
        <w:rPr/>
        <w:t>GOK5O8G67l7/Ma6rVlH/CT63KCSHmPzfQAf0rlHUmWTHdjzXqr4UcyK5U7qRowfapyvbvTdnyk4yak</w:t>
      </w:r>
    </w:p>
    <w:p>
      <w:pPr>
        <w:pStyle w:val="PreformattedText"/>
        <w:bidi w:val="0"/>
        <w:spacing w:before="0" w:after="0"/>
        <w:jc w:val="left"/>
        <w:rPr/>
      </w:pPr>
      <w:r>
        <w:rPr/>
        <w:t>sZt3fWmfwsMYqdY8Y54IpMewB9qBFdvuBhgEe1RnIGD83erLA+lMdQ2SOKAKTq/BUgr3XHNRtuKHH4</w:t>
      </w:r>
    </w:p>
    <w:p>
      <w:pPr>
        <w:pStyle w:val="PreformattedText"/>
        <w:bidi w:val="0"/>
        <w:spacing w:before="0" w:after="0"/>
        <w:jc w:val="left"/>
        <w:rPr/>
      </w:pPr>
      <w:r>
        <w:rPr/>
        <w:t>1aYEE96iZdre5oAzbhQ2WUYx1qs47evtV+eMiM9qqleMGqQFVlG0j7pFQMm7HPSrbJ82O1RyKBnIqk</w:t>
      </w:r>
    </w:p>
    <w:p>
      <w:pPr>
        <w:pStyle w:val="PreformattedText"/>
        <w:bidi w:val="0"/>
        <w:spacing w:before="0" w:after="0"/>
        <w:jc w:val="left"/>
        <w:rPr/>
      </w:pPr>
      <w:r>
        <w:rPr/>
        <w:t>JlR1PI6moWT5SAKtEVEy9RjHemSVWX1pjY6Dip2+Wo5OnIoJIdp6dqAu3in7S3Tik2liMDNUhMjI2j</w:t>
      </w:r>
    </w:p>
    <w:p>
      <w:pPr>
        <w:pStyle w:val="PreformattedText"/>
        <w:bidi w:val="0"/>
        <w:spacing w:before="0" w:after="0"/>
        <w:jc w:val="left"/>
        <w:rPr/>
      </w:pPr>
      <w:r>
        <w:rPr/>
        <w:t>J55ob5sqB82eDTwfmwRikPf1pkkLLtbBqvdJxxVpmK44yTVabPOeBQMx7hdrY/hrivFDlZIkB6v/Li</w:t>
      </w:r>
    </w:p>
    <w:p>
      <w:pPr>
        <w:pStyle w:val="PreformattedText"/>
        <w:bidi w:val="0"/>
        <w:spacing w:before="0" w:after="0"/>
        <w:jc w:val="left"/>
        <w:rPr/>
      </w:pPr>
      <w:r>
        <w:rPr/>
        <w:t>u3ugq+Yx+6fu1xWvxLJeQfKcdQT0NZSNES6fH5kbA4zjrTJAVbFS2vyROR6VGV5zzWaNDd8GxCTUmY</w:t>
      </w:r>
    </w:p>
    <w:p>
      <w:pPr>
        <w:pStyle w:val="PreformattedText"/>
        <w:bidi w:val="0"/>
        <w:spacing w:before="0" w:after="0"/>
        <w:jc w:val="left"/>
        <w:rPr/>
      </w:pPr>
      <w:r>
        <w:rPr/>
        <w:t>5yqV2smApzzxXKeB8i6nOeNorqLpmjyR+tdMPhMJXuZqkhwvQn/Gvc/Dq7tEs2aNWdowW4zg+leJW6</w:t>
      </w:r>
    </w:p>
    <w:p>
      <w:pPr>
        <w:pStyle w:val="PreformattedText"/>
        <w:bidi w:val="0"/>
        <w:spacing w:before="0" w:after="0"/>
        <w:jc w:val="left"/>
        <w:rPr/>
      </w:pPr>
      <w:r>
        <w:rPr/>
        <w:t>/vkYLuJOBXuulxS2+m2yM5LbOccdzWsdyDioHLZGcVIylc0k0ezkdQe1OR90ecY4r5c9cEX+L/JqXy</w:t>
      </w:r>
    </w:p>
    <w:p>
      <w:pPr>
        <w:pStyle w:val="PreformattedText"/>
        <w:bidi w:val="0"/>
        <w:spacing w:before="0" w:after="0"/>
        <w:jc w:val="left"/>
        <w:rPr/>
      </w:pPr>
      <w:r>
        <w:rPr/>
        <w:t>yysR06bfSmbAMbenrUu1sg9aACPO/djDA1IyrJtB4HcAUKvRjUq/IxK53YoAUx8bl5QVNBKABjjNRx</w:t>
      </w:r>
    </w:p>
    <w:p>
      <w:pPr>
        <w:pStyle w:val="PreformattedText"/>
        <w:bidi w:val="0"/>
        <w:spacing w:before="0" w:after="0"/>
        <w:jc w:val="left"/>
        <w:rPr/>
      </w:pPr>
      <w:r>
        <w:rPr/>
        <w:t>sdpQ8nrmlWMsOmMUCLYhO4nHNCttXnnjjHekWZ8Y9RjpR5W0Lkkrj8BVkj1VTGpJBZumO9K3ygg8U3</w:t>
      </w:r>
    </w:p>
    <w:p>
      <w:pPr>
        <w:pStyle w:val="PreformattedText"/>
        <w:bidi w:val="0"/>
        <w:spacing w:before="0" w:after="0"/>
        <w:jc w:val="left"/>
        <w:rPr/>
      </w:pPr>
      <w:r>
        <w:rPr/>
        <w:t>du4A49am5kUA/SgBE27fvn5ecVZtrh0wwGQSRVPhc1NE+7gdKsDVmRbqFWVwGXkHuKdHidZJEOTnBG</w:t>
      </w:r>
    </w:p>
    <w:p>
      <w:pPr>
        <w:pStyle w:val="PreformattedText"/>
        <w:bidi w:val="0"/>
        <w:spacing w:before="0" w:after="0"/>
        <w:jc w:val="left"/>
        <w:rPr/>
      </w:pPr>
      <w:r>
        <w:rPr/>
        <w:t>eveqlswkyhGfQU1kktWRei5yCD97j/61MSRfWZ4wA+cVNuCbifvEZ6fpUalZOR8zA8A07zBIoY544I</w:t>
      </w:r>
    </w:p>
    <w:p>
      <w:pPr>
        <w:pStyle w:val="PreformattedText"/>
        <w:bidi w:val="0"/>
        <w:spacing w:before="0" w:after="0"/>
        <w:jc w:val="left"/>
        <w:rPr/>
      </w:pPr>
      <w:r>
        <w:rPr/>
        <w:t>pDFXcrKR2rQtWdZ0O3cvU1Sb5YgOrZ5q7pshSMNt5PFIDRvnWaYGHABH5Gq08m6MKDjHJHrRIdoO36</w:t>
      </w:r>
    </w:p>
    <w:p>
      <w:pPr>
        <w:pStyle w:val="PreformattedText"/>
        <w:bidi w:val="0"/>
        <w:spacing w:before="0" w:after="0"/>
        <w:jc w:val="left"/>
        <w:rPr/>
      </w:pPr>
      <w:r>
        <w:rPr/>
        <w:t>1Xb5s847fMaopC7izHOPrTSz4yI9zdABSc9h9akKttz36YpDIxb+WxP3mJ+bHb2qzbgZ7Kfc0kbCXC</w:t>
      </w:r>
    </w:p>
    <w:p>
      <w:pPr>
        <w:pStyle w:val="PreformattedText"/>
        <w:bidi w:val="0"/>
        <w:spacing w:before="0" w:after="0"/>
        <w:jc w:val="left"/>
        <w:rPr/>
      </w:pPr>
      <w:r>
        <w:rPr/>
        <w:t>ueP8/lT1j8uQhRx2oFoSKwdUyMMD0q8sm5eWODwSP6VSGEbcTVhbraiqq5Uk4oJL23cM/eAqSK4ZJO</w:t>
      </w:r>
    </w:p>
    <w:p>
      <w:pPr>
        <w:pStyle w:val="PreformattedText"/>
        <w:bidi w:val="0"/>
        <w:spacing w:before="0" w:after="0"/>
        <w:jc w:val="left"/>
        <w:rPr/>
      </w:pPr>
      <w:r>
        <w:rPr/>
        <w:t>B8tVobhs8jPH4VfCqoV8DB/SgloVoxKpf2/hqCPzIW29m5q68Y3IO3XNOijNw7EAFhx65FMXMiGZVz</w:t>
      </w:r>
    </w:p>
    <w:p>
      <w:pPr>
        <w:pStyle w:val="PreformattedText"/>
        <w:bidi w:val="0"/>
        <w:spacing w:before="0" w:after="0"/>
        <w:jc w:val="left"/>
        <w:rPr/>
      </w:pPr>
      <w:r>
        <w:rPr/>
        <w:t>H8vP8AKtO2lVeARlsAdP8AGs6SPkhxg/jS2/zPsZwo5+Y9uKQfFsWWkG8q55z09DVV5I2wOeBztp8M</w:t>
      </w:r>
    </w:p>
    <w:p>
      <w:pPr>
        <w:pStyle w:val="PreformattedText"/>
        <w:bidi w:val="0"/>
        <w:spacing w:before="0" w:after="0"/>
        <w:jc w:val="left"/>
        <w:rPr/>
      </w:pPr>
      <w:r>
        <w:rPr/>
        <w:t>eJpCS0ke7nnFQeWI7pgD8me/8qCloBWNpC5BLAfLu4oRTMC4XcRxmlaPdIABlD1qa3IXzMK2FHNAyN</w:t>
      </w:r>
    </w:p>
    <w:p>
      <w:pPr>
        <w:pStyle w:val="PreformattedText"/>
        <w:bidi w:val="0"/>
        <w:spacing w:before="0" w:after="0"/>
        <w:jc w:val="left"/>
        <w:rPr/>
      </w:pPr>
      <w:r>
        <w:rPr/>
        <w:t>V8mEkjjrt9z2qyrPNHgZKLwxA/SqEskkkwHXJ6HpV632plcH0Hek9gEVvLA2n2J/T+VWYZH3MGOF6k</w:t>
      </w:r>
    </w:p>
    <w:p>
      <w:pPr>
        <w:pStyle w:val="PreformattedText"/>
        <w:bidi w:val="0"/>
        <w:spacing w:before="0" w:after="0"/>
        <w:jc w:val="left"/>
        <w:rPr/>
      </w:pPr>
      <w:r>
        <w:rPr/>
        <w:t>fiahurQgCQsFUfL909OeasYcyKGGVB53dAOfzzUISJ2gLKJMZ/Gn4PBkGRipFbEeWG0dvSmPvGEI3E</w:t>
      </w:r>
    </w:p>
    <w:p>
      <w:pPr>
        <w:pStyle w:val="PreformattedText"/>
        <w:bidi w:val="0"/>
        <w:spacing w:before="0" w:after="0"/>
        <w:jc w:val="left"/>
        <w:rPr/>
      </w:pPr>
      <w:r>
        <w:rPr/>
        <w:t>+nNMZE0wfOF2lT+lLbyEM2R1yOPrTbiFo1JcBCRjjnNMibOVxj0qSTRaRVhAztU8jJxUE65BbDF/6V</w:t>
      </w:r>
    </w:p>
    <w:p>
      <w:pPr>
        <w:pStyle w:val="PreformattedText"/>
        <w:bidi w:val="0"/>
        <w:spacing w:before="0" w:after="0"/>
        <w:jc w:val="left"/>
        <w:rPr/>
      </w:pPr>
      <w:r>
        <w:rPr/>
        <w:t>HuLKE4z1Jz0p4jYx7Q24dQPSr6AxnJw2doX3q7AxaPLEk56tVCRCFw64/A1PbSEKIxwPX9KjoHQv8q</w:t>
      </w:r>
    </w:p>
    <w:p>
      <w:pPr>
        <w:pStyle w:val="PreformattedText"/>
        <w:bidi w:val="0"/>
        <w:spacing w:before="0" w:after="0"/>
        <w:jc w:val="left"/>
        <w:rPr/>
      </w:pPr>
      <w:r>
        <w:rPr/>
        <w:t>qkLhupbkjFSbfOwQRuHIqj5gUsCo9OavQKyw8Ak0jMa6+UxOct06fhTY1HmFzzj+E9e4p93bb4SRnc</w:t>
      </w:r>
    </w:p>
    <w:p>
      <w:pPr>
        <w:pStyle w:val="PreformattedText"/>
        <w:bidi w:val="0"/>
        <w:spacing w:before="0" w:after="0"/>
        <w:jc w:val="left"/>
        <w:rPr/>
      </w:pPr>
      <w:r>
        <w:rPr/>
        <w:t>o5wevOKjTKsHZcBhy3GAeuMZoGPaRVclVCjHBPOKZHIxXOctjKr3+tI3CjsP0NOQjBQcgEndVxAfud</w:t>
      </w:r>
    </w:p>
    <w:p>
      <w:pPr>
        <w:pStyle w:val="PreformattedText"/>
        <w:bidi w:val="0"/>
        <w:spacing w:before="0" w:after="0"/>
        <w:jc w:val="left"/>
        <w:rPr/>
      </w:pPr>
      <w:r>
        <w:rPr/>
        <w:t>d5blfoeKcswkK7iAcZqJ42jVSD8p69/wBKhyoXGCe+TVgXGkVuQMH1yKsWfltJJI4+ULu+Ud+uPyqn</w:t>
      </w:r>
    </w:p>
    <w:p>
      <w:pPr>
        <w:pStyle w:val="PreformattedText"/>
        <w:bidi w:val="0"/>
        <w:spacing w:before="0" w:after="0"/>
        <w:jc w:val="left"/>
        <w:rPr/>
      </w:pPr>
      <w:r>
        <w:rPr/>
        <w:t>uBULyG9AP8+9X9HaH7SUkOARyO4qgLrXUc0AZQUXaM+o+vNRNlVy33l4OO2elXL5YMxR+V5SgZHB6e</w:t>
      </w:r>
    </w:p>
    <w:p>
      <w:pPr>
        <w:pStyle w:val="PreformattedText"/>
        <w:bidi w:val="0"/>
        <w:spacing w:before="0" w:after="0"/>
        <w:jc w:val="left"/>
        <w:rPr/>
      </w:pPr>
      <w:r>
        <w:rPr/>
        <w:t>tUvMEmfLUBR0CjpWRBHMyRx5X5mz8xNQMm9d6Ak9wpqV32gYAyT0qLbtLBv4vWmMVpHVEkT5gerdjU</w:t>
      </w:r>
    </w:p>
    <w:p>
      <w:pPr>
        <w:pStyle w:val="PreformattedText"/>
        <w:bidi w:val="0"/>
        <w:spacing w:before="0" w:after="0"/>
        <w:jc w:val="left"/>
        <w:rPr/>
      </w:pPr>
      <w:r>
        <w:rPr/>
        <w:t>TTSeYjjsRnAp8EL7yduVAxkmrKssDAkcN1Dfe/CkIZeKskYduxAbHHbFRiaOa3EajBGMj0/xq4ZN2C</w:t>
      </w:r>
    </w:p>
    <w:p>
      <w:pPr>
        <w:pStyle w:val="PreformattedText"/>
        <w:bidi w:val="0"/>
        <w:spacing w:before="0" w:after="0"/>
        <w:jc w:val="left"/>
        <w:rPr/>
      </w:pPr>
      <w:r>
        <w:rPr/>
        <w:t>yjZ9PzqCW1ikmUo2zA7cCgCIR+YcHJpksbRLtIK7ud3P8AhVuZVhUlGyQf4e/eoGKTHewC7eKpFIrd</w:t>
      </w:r>
    </w:p>
    <w:p>
      <w:pPr>
        <w:pStyle w:val="PreformattedText"/>
        <w:bidi w:val="0"/>
        <w:spacing w:before="0" w:after="0"/>
        <w:jc w:val="left"/>
        <w:rPr/>
      </w:pPr>
      <w:r>
        <w:rPr/>
        <w:t>lBG3uDmtWDz/AJQSTtxjpz6VmRuZJA45C+g9+351rWuqLa25VgC4Pc/gCPwpCZdeEG3CONpf/wDWK5</w:t>
      </w:r>
    </w:p>
    <w:p>
      <w:pPr>
        <w:pStyle w:val="PreformattedText"/>
        <w:bidi w:val="0"/>
        <w:spacing w:before="0" w:after="0"/>
        <w:jc w:val="left"/>
        <w:rPr/>
      </w:pPr>
      <w:r>
        <w:rPr/>
        <w:t>6+nWJwu4krnIPSpLzxC0Ksv+sY9V9PSsCS8+14dgQenPGR61S3ELfag7x+WgYKzj5h9P8ADNUmlcEI</w:t>
      </w:r>
    </w:p>
    <w:p>
      <w:pPr>
        <w:pStyle w:val="PreformattedText"/>
        <w:bidi w:val="0"/>
        <w:spacing w:before="0" w:after="0"/>
        <w:jc w:val="left"/>
        <w:rPr/>
      </w:pPr>
      <w:r>
        <w:rPr/>
        <w:t>3IHQ4qSZo3YFGyc549aryM3lsd+4jn8qpLRARXExkkyw2kccg4I9a4jx9YNNqllIxY2koMLEcAE8jk</w:t>
      </w:r>
    </w:p>
    <w:p>
      <w:pPr>
        <w:pStyle w:val="PreformattedText"/>
        <w:bidi w:val="0"/>
        <w:spacing w:before="0" w:after="0"/>
        <w:jc w:val="left"/>
        <w:rPr/>
      </w:pPr>
      <w:r>
        <w:rPr/>
        <w:t>V1n+tZmyx7KSfxomtIb63aGUBg2CMjvVSXMmjtwlb2FRSZ4De+DtR+GegxRzgSTX2qzX0c0I6qVARQ</w:t>
      </w:r>
    </w:p>
    <w:p>
      <w:pPr>
        <w:pStyle w:val="PreformattedText"/>
        <w:bidi w:val="0"/>
        <w:spacing w:before="0" w:after="0"/>
        <w:jc w:val="left"/>
        <w:rPr/>
      </w:pPr>
      <w:r>
        <w:rPr/>
        <w:t>fZR09TXSah8TFtdEtxayYYLlwWzsI7n3qf4o2d/Fp0MT20hsYJsi5LgohIxjHqcj8q8rhtXu5L62lb</w:t>
      </w:r>
    </w:p>
    <w:p>
      <w:pPr>
        <w:pStyle w:val="PreformattedText"/>
        <w:bidi w:val="0"/>
        <w:spacing w:before="0" w:after="0"/>
        <w:jc w:val="left"/>
        <w:rPr/>
      </w:pPr>
      <w:r>
        <w:rPr/>
        <w:t>aZIiiPkcZwenU1xRjZrmPpY11J88TF1T41+JvHPihNM0qdo7WJ+ZI2JO3uc4x15wOfT1r0CT42DwLd</w:t>
      </w:r>
    </w:p>
    <w:p>
      <w:pPr>
        <w:pStyle w:val="PreformattedText"/>
        <w:bidi w:val="0"/>
        <w:spacing w:before="0" w:after="0"/>
        <w:jc w:val="left"/>
        <w:rPr/>
      </w:pPr>
      <w:r>
        <w:rPr/>
        <w:t>aZouonZfbPMiu5Puu2Sfm7Z6cdTxXzdpvjO8+EesanqKaDearZRMLcTqMojZYYYhSMkj/OeO58Y/Fi</w:t>
      </w:r>
    </w:p>
    <w:p>
      <w:pPr>
        <w:pStyle w:val="PreformattedText"/>
        <w:bidi w:val="0"/>
        <w:spacing w:before="0" w:after="0"/>
        <w:jc w:val="left"/>
        <w:rPr/>
      </w:pPr>
      <w:r>
        <w:rPr/>
        <w:t>T4meEbddc8Ay28N1GJba/jY74stgY+Xnp/9eulxvLc2jiJtbHt/in9oSz1nTfstzfgtK/7xZ1wwIHX</w:t>
      </w:r>
    </w:p>
    <w:p>
      <w:pPr>
        <w:pStyle w:val="PreformattedText"/>
        <w:bidi w:val="0"/>
        <w:spacing w:before="0" w:after="0"/>
        <w:jc w:val="left"/>
        <w:rPr/>
      </w:pPr>
      <w:r>
        <w:rPr/>
        <w:t>p0rH0P42aR4L1eGay23umXQVZ51BJRieM+o9frXyZ4Z03TptQI1/ULm0tYzlQFyXI6g56dK9c1KPwx</w:t>
      </w:r>
    </w:p>
    <w:p>
      <w:pPr>
        <w:pStyle w:val="PreformattedText"/>
        <w:bidi w:val="0"/>
        <w:spacing w:before="0" w:after="0"/>
        <w:jc w:val="left"/>
        <w:rPr/>
      </w:pPr>
      <w:r>
        <w:rPr/>
        <w:t>b+CroaXfxywQ4G3oVJOCcHn8enNVKmm01qxRxEoqzVj68uvGGj+LfD8csJUs2GGOgPcE9jyMivC/i9</w:t>
      </w:r>
    </w:p>
    <w:p>
      <w:pPr>
        <w:pStyle w:val="PreformattedText"/>
        <w:bidi w:val="0"/>
        <w:spacing w:before="0" w:after="0"/>
        <w:jc w:val="left"/>
        <w:rPr/>
      </w:pPr>
      <w:r>
        <w:rPr/>
        <w:t>otvq3gnWdIlaNYLxl64wBuDHAz2Gfzrzf4aeLr2K1bMkjQRNsOWzxgEHP413N1Y3vxIjv9OtSWkltJ</w:t>
      </w:r>
    </w:p>
    <w:p>
      <w:pPr>
        <w:pStyle w:val="PreformattedText"/>
        <w:bidi w:val="0"/>
        <w:spacing w:before="0" w:after="0"/>
        <w:jc w:val="left"/>
        <w:rPr/>
      </w:pPr>
      <w:r>
        <w:rPr/>
        <w:t>Qsn91iBg/iAfqBXNOPK+a4TmqqUbFv4S3g8F6HpmiaVosraCr+WkysSRnOXbjqdxz7mva1jVYmaM5G</w:t>
      </w:r>
    </w:p>
    <w:p>
      <w:pPr>
        <w:pStyle w:val="PreformattedText"/>
        <w:bidi w:val="0"/>
        <w:spacing w:before="0" w:after="0"/>
        <w:jc w:val="left"/>
        <w:rPr/>
      </w:pPr>
      <w:r>
        <w:rPr/>
        <w:t>Pu9wAcc/nmvL/hTo9x4a0y08P3MglurcZmKrkDG4D+ea9OghMe4PnaM7U9Oe5rek7q7PnswhGElFFv</w:t>
      </w:r>
    </w:p>
    <w:p>
      <w:pPr>
        <w:pStyle w:val="PreformattedText"/>
        <w:bidi w:val="0"/>
        <w:spacing w:before="0" w:after="0"/>
        <w:jc w:val="left"/>
        <w:rPr/>
      </w:pPr>
      <w:r>
        <w:rPr/>
        <w:t>SdSn0nVY3g3nHcHt3r2XRfFEN5CoLrgjO4dGOee3WvEFV9xYbce5rRs76aMmFSSGGSO+fT6Vt1PJaP</w:t>
      </w:r>
    </w:p>
    <w:p>
      <w:pPr>
        <w:pStyle w:val="PreformattedText"/>
        <w:bidi w:val="0"/>
        <w:spacing w:before="0" w:after="0"/>
        <w:jc w:val="left"/>
        <w:rPr/>
      </w:pPr>
      <w:r>
        <w:rPr/>
        <w:t>crcxzQ7FO4dTg5Bx1xTCsK4ZU2qPyzXDeGvExiby5SCrHaZF5HU9R2ORXdWsouI8DkYOMckc/rUNdR</w:t>
      </w:r>
    </w:p>
    <w:p>
      <w:pPr>
        <w:pStyle w:val="PreformattedText"/>
        <w:bidi w:val="0"/>
        <w:spacing w:before="0" w:after="0"/>
        <w:jc w:val="left"/>
        <w:rPr/>
      </w:pPr>
      <w:r>
        <w:rPr/>
        <w:t>CRsJJCqn6e9WFZFiORjBwM9BzVGCQxyBGIBA+8p/nVe8uxIrxK5U+Zzt9OazGXpmULKq/Kdnpx26fl</w:t>
      </w:r>
    </w:p>
    <w:p>
      <w:pPr>
        <w:pStyle w:val="PreformattedText"/>
        <w:bidi w:val="0"/>
        <w:spacing w:before="0" w:after="0"/>
        <w:jc w:val="left"/>
        <w:rPr/>
      </w:pPr>
      <w:r>
        <w:rPr/>
        <w:t>WaCVCqB/wGpIbomRj38ssRnPp1/M1GyhQQDnq2fbJpAX7WRfM4565HoOtTxopCl3BVuMD19KzFPzp2</w:t>
      </w:r>
    </w:p>
    <w:p>
      <w:pPr>
        <w:pStyle w:val="PreformattedText"/>
        <w:bidi w:val="0"/>
        <w:spacing w:before="0" w:after="0"/>
        <w:jc w:val="left"/>
        <w:rPr/>
      </w:pPr>
      <w:r>
        <w:rPr/>
        <w:t>3YIGcDp61o20iyOwZ9jqcg5BA4zQxMjuYfspPt/Fmr8O/7Ptx83Xr0rOvFdN277x5B9ferFg4uFVVL</w:t>
      </w:r>
    </w:p>
    <w:p>
      <w:pPr>
        <w:pStyle w:val="PreformattedText"/>
        <w:bidi w:val="0"/>
        <w:spacing w:before="0" w:after="0"/>
        <w:jc w:val="left"/>
        <w:rPr/>
      </w:pPr>
      <w:r>
        <w:rPr/>
        <w:t>cbs99oA7+ueKFuSWpJh5kbkFuoPQ/h09hUL2NrcSTbxgvyG6H3FOXzCVIGxuck9/pSrtx8wwEOcZ6+</w:t>
      </w:r>
    </w:p>
    <w:p>
      <w:pPr>
        <w:pStyle w:val="PreformattedText"/>
        <w:bidi w:val="0"/>
        <w:spacing w:before="0" w:after="0"/>
        <w:jc w:val="left"/>
        <w:rPr/>
      </w:pPr>
      <w:r>
        <w:rPr/>
        <w:t>tWgJrGxjtt8jsZWYcFu3sR+Ipsd4nluAcEHLfXNNtflUhXZixJ2+nA/wAKabXdGzquST1xjPek/IBj</w:t>
      </w:r>
    </w:p>
    <w:p>
      <w:pPr>
        <w:pStyle w:val="PreformattedText"/>
        <w:bidi w:val="0"/>
        <w:spacing w:before="0" w:after="0"/>
        <w:jc w:val="left"/>
        <w:rPr/>
      </w:pPr>
      <w:r>
        <w:rPr/>
        <w:t>ahIpJKAKPTP559ap+XJIpcJhsnC5yOTUlwGUsjD2/wA/kaI3bevXk9iO/NZO/UpEZs5XkIPB68Vdt2</w:t>
      </w:r>
    </w:p>
    <w:p>
      <w:pPr>
        <w:pStyle w:val="PreformattedText"/>
        <w:bidi w:val="0"/>
        <w:spacing w:before="0" w:after="0"/>
        <w:jc w:val="left"/>
        <w:rPr/>
      </w:pPr>
      <w:r>
        <w:rPr/>
        <w:t>S1jcgfLx83Q5wOg/E/nUd5M4ug+0AL1xnB4HSoJXLD5jjPb0/z0oGSFIgrMGw69cf05pqybdhAxz8x</w:t>
      </w:r>
    </w:p>
    <w:p>
      <w:pPr>
        <w:pStyle w:val="PreformattedText"/>
        <w:bidi w:val="0"/>
        <w:spacing w:before="0" w:after="0"/>
        <w:jc w:val="left"/>
        <w:rPr/>
      </w:pPr>
      <w:r>
        <w:rPr/>
        <w:t>znNCN+7zgl2HfrzyPyAoX5MfL/8AWzQBYkn/AHKr90tjYvX5QBzTlYANnrnr7VRWTDEADP8AnjrUys</w:t>
      </w:r>
    </w:p>
    <w:p>
      <w:pPr>
        <w:pStyle w:val="PreformattedText"/>
        <w:bidi w:val="0"/>
        <w:spacing w:before="0" w:after="0"/>
        <w:jc w:val="left"/>
        <w:rPr/>
      </w:pPr>
      <w:r>
        <w:rPr/>
        <w:t>WwByTwaAJ2jxHtAGPRafaEQqUUfOrdT90Y4qvEh6ufmHX/AAqePZFNhm+ZgT/L/GmgJNVx9njJzu4z</w:t>
      </w:r>
    </w:p>
    <w:p>
      <w:pPr>
        <w:pStyle w:val="PreformattedText"/>
        <w:bidi w:val="0"/>
        <w:spacing w:before="0" w:after="0"/>
        <w:jc w:val="left"/>
        <w:rPr/>
      </w:pPr>
      <w:r>
        <w:rPr/>
        <w:t>uwD+HtS6Ixj+0qpxuBYD1GBk/wCfWq9zIkzDb8o4x+VSaSpgm+XdhecZ7+1UtwJr1RIqvuKmPgcdRV</w:t>
      </w:r>
    </w:p>
    <w:p>
      <w:pPr>
        <w:pStyle w:val="PreformattedText"/>
        <w:bidi w:val="0"/>
        <w:spacing w:before="0" w:after="0"/>
        <w:jc w:val="left"/>
        <w:rPr/>
      </w:pPr>
      <w:r>
        <w:rPr/>
        <w:t>GZ9zKOFLc7jWjqkh+bbz8vIH4/4Vlrt69T24/+vQ9GA+7vbPS7O81DULhLOwtomnuLi4OFSMcliT0A</w:t>
      </w:r>
    </w:p>
    <w:p>
      <w:pPr>
        <w:pStyle w:val="PreformattedText"/>
        <w:bidi w:val="0"/>
        <w:spacing w:before="0" w:after="0"/>
        <w:jc w:val="left"/>
        <w:rPr/>
      </w:pPr>
      <w:r>
        <w:rPr/>
        <w:t>r8nP2pvj3efGjx9fzwea+jwyNBpluw5SBWwH24zucgOf97HGBX1v/wAFEPibceE/hrpHhGxlMN34hm</w:t>
      </w:r>
    </w:p>
    <w:p>
      <w:pPr>
        <w:pStyle w:val="PreformattedText"/>
        <w:bidi w:val="0"/>
        <w:spacing w:before="0" w:after="0"/>
        <w:jc w:val="left"/>
        <w:rPr/>
      </w:pPr>
      <w:r>
        <w:rPr/>
        <w:t>ae5aM/MLaLbx/wKQoD/uGvgjwJpP2vW2nZF3OUSJSfQYHHbr+ldFO0I8zCMXKSSKGk+HtZ1KSG3W0O</w:t>
      </w:r>
    </w:p>
    <w:p>
      <w:pPr>
        <w:pStyle w:val="PreformattedText"/>
        <w:bidi w:val="0"/>
        <w:spacing w:before="0" w:after="0"/>
        <w:jc w:val="left"/>
        <w:rPr/>
      </w:pPr>
      <w:r>
        <w:rPr/>
        <w:t>+Mko4XHt1rrbP4TajqXN7p10F25Dou0Duc19w/DD4D6PFoNrqN+zz3cih+oG32A7jP8ASvVNP8D+H1</w:t>
      </w:r>
    </w:p>
    <w:p>
      <w:pPr>
        <w:pStyle w:val="PreformattedText"/>
        <w:bidi w:val="0"/>
        <w:spacing w:before="0" w:after="0"/>
        <w:jc w:val="left"/>
        <w:rPr/>
      </w:pPr>
      <w:r>
        <w:rPr/>
        <w:t>iP+iCYkY/eZ/SuF4lt2R9HRy6MY3mfl/ceGfE+mt5cNld3diAUeJoi2OTgjI45H6Vnt8I/FGuKs0dh</w:t>
      </w:r>
    </w:p>
    <w:p>
      <w:pPr>
        <w:pStyle w:val="PreformattedText"/>
        <w:bidi w:val="0"/>
        <w:spacing w:before="0" w:after="0"/>
        <w:jc w:val="left"/>
        <w:rPr/>
      </w:pPr>
      <w:r>
        <w:rPr/>
        <w:t>OkS8jcnPp/I1+o3h34V+GGj1YXFvIk11LyA3ygA8YH4/rXRWnhPS9PiSJUQQR42RhcdKftZItYSjdx</w:t>
      </w:r>
    </w:p>
    <w:p>
      <w:pPr>
        <w:pStyle w:val="PreformattedText"/>
        <w:bidi w:val="0"/>
        <w:spacing w:before="0" w:after="0"/>
        <w:jc w:val="left"/>
        <w:rPr/>
      </w:pPr>
      <w:r>
        <w:rPr/>
        <w:t>d9D8ptJ+EOv2uqWz3OnyTQxtyjAhWHfJ61b8Xfub4R/YjZoicbQcfn68mv1K1PwDomqQM8dtAsrZ+b</w:t>
      </w:r>
    </w:p>
    <w:p>
      <w:pPr>
        <w:pStyle w:val="PreformattedText"/>
        <w:bidi w:val="0"/>
        <w:spacing w:before="0" w:after="0"/>
        <w:jc w:val="left"/>
        <w:rPr/>
      </w:pPr>
      <w:r>
        <w:rPr/>
        <w:t>b6n0FfD/AO0j8Obfw34vaAxsltcYljwuADj5sZ57041Zc2phUw0IwvB7Hlfw11x/h18Q/DniCV2f7H</w:t>
      </w:r>
    </w:p>
    <w:p>
      <w:pPr>
        <w:pStyle w:val="PreformattedText"/>
        <w:bidi w:val="0"/>
        <w:spacing w:before="0" w:after="0"/>
        <w:jc w:val="left"/>
        <w:rPr/>
      </w:pPr>
      <w:r>
        <w:rPr/>
        <w:t>cpJMEIA2EFWUevyseOnFfrDb30Or2ttdWjrJa3UYniYMCpUjIP4g/561+PnizxRaw+KrO2t2CwWMax</w:t>
      </w:r>
    </w:p>
    <w:p>
      <w:pPr>
        <w:pStyle w:val="PreformattedText"/>
        <w:bidi w:val="0"/>
        <w:spacing w:before="0" w:after="0"/>
        <w:jc w:val="left"/>
        <w:rPr/>
      </w:pPr>
      <w:r>
        <w:rPr/>
        <w:t>SSLggtswRnPr+ufbP6JfsV+Lrnxd8F44pHDHSbmSxTnqqsdvP+729hXRNaHkT11Pe4I1+0SL04ypWk</w:t>
      </w:r>
    </w:p>
    <w:p>
      <w:pPr>
        <w:pStyle w:val="PreformattedText"/>
        <w:bidi w:val="0"/>
        <w:spacing w:before="0" w:after="0"/>
        <w:jc w:val="left"/>
        <w:rPr/>
      </w:pPr>
      <w:r>
        <w:rPr/>
        <w:t>uITHwzH3/lUMZKMh5yPvZ7VcKi43N36FfWsDEqhixAGGUjLex9KrqF9MnFWlhECMgHJOdy8mq5t8so</w:t>
      </w:r>
    </w:p>
    <w:p>
      <w:pPr>
        <w:pStyle w:val="PreformattedText"/>
        <w:bidi w:val="0"/>
        <w:spacing w:before="0" w:after="0"/>
        <w:jc w:val="left"/>
        <w:rPr/>
      </w:pPr>
      <w:r>
        <w:rPr/>
        <w:t>V87fv4xk/rSFYsW7mFmccjJHp+FarMWjQ4BZjzz147+lY8hLHCj5B+X0P4U+S9bcpB+VRhT39apDdy</w:t>
      </w:r>
    </w:p>
    <w:p>
      <w:pPr>
        <w:pStyle w:val="PreformattedText"/>
        <w:bidi w:val="0"/>
        <w:spacing w:before="0" w:after="0"/>
        <w:jc w:val="left"/>
        <w:rPr/>
      </w:pPr>
      <w:r>
        <w:rPr/>
        <w:t>S6bbvPQjk1neaI1+8AvY561a1C/TKIOpGC3bHPNZbNjcp4A6e/0pMVix9oHP6elSfatnyL8yvz15/n</w:t>
      </w:r>
    </w:p>
    <w:p>
      <w:pPr>
        <w:pStyle w:val="PreformattedText"/>
        <w:bidi w:val="0"/>
        <w:spacing w:before="0" w:after="0"/>
        <w:jc w:val="left"/>
        <w:rPr/>
      </w:pPr>
      <w:r>
        <w:rPr/>
        <w:t>71SYbs4xtz1/TH5U5J/LJK7cKcHv/n/61CHY05dWi0ezluJ5Ugt1jZ5JJMYVRySSfevyT/bC/aMm+M</w:t>
      </w:r>
    </w:p>
    <w:p>
      <w:pPr>
        <w:pStyle w:val="PreformattedText"/>
        <w:bidi w:val="0"/>
        <w:spacing w:before="0" w:after="0"/>
        <w:jc w:val="left"/>
        <w:rPr/>
      </w:pPr>
      <w:r>
        <w:rPr/>
        <w:t>3xAkjsmZPDGmM0VjESfm6BpDx1bGcdgR719Pf8FAvjddeF/CNt4X0q7MF7qLE3bRNh1jXHGMcgk8/S</w:t>
      </w:r>
    </w:p>
    <w:p>
      <w:pPr>
        <w:pStyle w:val="PreformattedText"/>
        <w:bidi w:val="0"/>
        <w:spacing w:before="0" w:after="0"/>
        <w:jc w:val="left"/>
        <w:rPr/>
      </w:pPr>
      <w:r>
        <w:rPr/>
        <w:t>vzJ1K/VlG/uMjaSR268cV30KfVowlLoWbvUUj3KQc9gKp28N9dN8sbiFyACo+QDFdt8EfhTqHxY8YQ</w:t>
      </w:r>
    </w:p>
    <w:p>
      <w:pPr>
        <w:pStyle w:val="PreformattedText"/>
        <w:bidi w:val="0"/>
        <w:spacing w:before="0" w:after="0"/>
        <w:jc w:val="left"/>
        <w:rPr/>
      </w:pPr>
      <w:r>
        <w:rPr/>
        <w:t>wxw5sYmxJK2Qp4OOfwP6V+iPw7/Zd8O6L9mF7ZQzJGMeX5YPOR159uKutXVPSO52YbBzxC57WR+blp</w:t>
      </w:r>
    </w:p>
    <w:p>
      <w:pPr>
        <w:pStyle w:val="PreformattedText"/>
        <w:bidi w:val="0"/>
        <w:spacing w:before="0" w:after="0"/>
        <w:jc w:val="left"/>
        <w:rPr/>
      </w:pPr>
      <w:r>
        <w:rPr/>
        <w:t>pcu2MJEwdiTtzk/55r2PR/DN9/wqO/uJLfbtuY/lOMjrnPpz2r9M9Y/Zv+GgtI7iLRrRLnaNxXgt0O</w:t>
      </w:r>
    </w:p>
    <w:p>
      <w:pPr>
        <w:pStyle w:val="PreformattedText"/>
        <w:bidi w:val="0"/>
        <w:spacing w:before="0" w:after="0"/>
        <w:jc w:val="left"/>
        <w:rPr/>
      </w:pPr>
      <w:r>
        <w:rPr/>
        <w:t>Tz1yBXLat8KvD0tld2cdlEscgKhY1wOucfrWU8Uqdkzto5e5xbTPyYlm8u4kVj3yQcdDyMVkX0wa6G</w:t>
      </w:r>
    </w:p>
    <w:p>
      <w:pPr>
        <w:pStyle w:val="PreformattedText"/>
        <w:bidi w:val="0"/>
        <w:spacing w:before="0" w:after="0"/>
        <w:jc w:val="left"/>
        <w:rPr/>
      </w:pPr>
      <w:r>
        <w:rPr/>
        <w:t>8FccgbgK+wvjJ+yTcaTay3WiwSNGnzfL91R6A5r498XQ32g6yLPULfLqWVHTqyjo2Pz468dK6KdZVX</w:t>
      </w:r>
    </w:p>
    <w:p>
      <w:pPr>
        <w:pStyle w:val="PreformattedText"/>
        <w:bidi w:val="0"/>
        <w:spacing w:before="0" w:after="0"/>
        <w:jc w:val="left"/>
        <w:rPr/>
      </w:pPr>
      <w:r>
        <w:rPr/>
        <w:t>ZM86thamHdpbH3L+wD+0pPHqB8AeIbpnhKs9lO3HOSSnP446dO/NforGpMABC7h1fufSvwf+H/AIsH</w:t>
      </w:r>
    </w:p>
    <w:p>
      <w:pPr>
        <w:pStyle w:val="PreformattedText"/>
        <w:bidi w:val="0"/>
        <w:spacing w:before="0" w:after="0"/>
        <w:jc w:val="left"/>
        <w:rPr/>
      </w:pPr>
      <w:r>
        <w:rPr/>
        <w:t>g3xnpmpPxBFOjmUDJUAj5gcdhnjv0r9pfgZ4+Txt4JieaUSX9q3kS/Kfm7q4HoykH8airFP3rGUXc7</w:t>
      </w:r>
    </w:p>
    <w:p>
      <w:pPr>
        <w:pStyle w:val="PreformattedText"/>
        <w:bidi w:val="0"/>
        <w:spacing w:before="0" w:after="0"/>
        <w:jc w:val="left"/>
        <w:rPr/>
      </w:pPr>
      <w:r>
        <w:rPr/>
        <w:t>8HseuKmRTGPnDcsQfpjr6/59xUExCldvXPXPWpmYKxfGGYcg9PyrjRqSR3CtCZP73FMEYkySMk9ie1</w:t>
      </w:r>
    </w:p>
    <w:p>
      <w:pPr>
        <w:pStyle w:val="PreformattedText"/>
        <w:bidi w:val="0"/>
        <w:spacing w:before="0" w:after="0"/>
        <w:jc w:val="left"/>
        <w:rPr/>
      </w:pPr>
      <w:r>
        <w:rPr/>
        <w:t>M2x+WiqcDrjGD0/lTJrgQxCQ8N0BzQyWTNGNqlSrK3GR3/XioI7ZQpw3fg+n4VFDM3ksoOck5596lS</w:t>
      </w:r>
    </w:p>
    <w:p>
      <w:pPr>
        <w:pStyle w:val="PreformattedText"/>
        <w:bidi w:val="0"/>
        <w:spacing w:before="0" w:after="0"/>
        <w:jc w:val="left"/>
        <w:rPr/>
      </w:pPr>
      <w:r>
        <w:rPr/>
        <w:t>6EbbMfN2I61I0DQnccYH17VDNiNC74CA4zT4pjLGAwwMnqD+NJNh12kjHoRmgCrIu5ixP5Yx3p3lBt</w:t>
      </w:r>
    </w:p>
    <w:p>
      <w:pPr>
        <w:pStyle w:val="PreformattedText"/>
        <w:bidi w:val="0"/>
        <w:spacing w:before="0" w:after="0"/>
        <w:jc w:val="left"/>
        <w:rPr/>
      </w:pPr>
      <w:r>
        <w:rPr/>
        <w:t>owfu9M/rT/M3tIeO33etVJ7jnah2/SgCOO1MMpYPk+vpUmzJO1gvl9j1b8abCWnVivVeMZ5ptwsisV</w:t>
      </w:r>
    </w:p>
    <w:p>
      <w:pPr>
        <w:pStyle w:val="PreformattedText"/>
        <w:bidi w:val="0"/>
        <w:spacing w:before="0" w:after="0"/>
        <w:jc w:val="left"/>
        <w:rPr/>
      </w:pPr>
      <w:r>
        <w:rPr/>
        <w:t>Jxnnv9apDEusJhtw68YPSmBg0gcc84/TFN27lO45OeR/OpFh2w8Ac+nWkAkgVpM/dGOc1G6M5XnLHq</w:t>
      </w:r>
    </w:p>
    <w:p>
      <w:pPr>
        <w:pStyle w:val="PreformattedText"/>
        <w:bidi w:val="0"/>
        <w:spacing w:before="0" w:after="0"/>
        <w:jc w:val="left"/>
        <w:rPr/>
      </w:pPr>
      <w:r>
        <w:rPr/>
        <w:t>BkAcnin7CzAsPlZfU/yxxUDqrN8p255+tAEnltswWU+u49BSK7MhYKc9vf6URqq7gWyN3p1pPtKKyq</w:t>
      </w:r>
    </w:p>
    <w:p>
      <w:pPr>
        <w:pStyle w:val="PreformattedText"/>
        <w:bidi w:val="0"/>
        <w:spacing w:before="0" w:after="0"/>
        <w:jc w:val="left"/>
        <w:rPr/>
      </w:pPr>
      <w:r>
        <w:rPr/>
        <w:t>pIC9eKaAa25QVYcjnOefwpNz8nbyDzT2nj3AAEfpUTXOW4j59M85pgMeORm5UlfWmeS5xmMtHnkAjJ</w:t>
      </w:r>
    </w:p>
    <w:p>
      <w:pPr>
        <w:pStyle w:val="PreformattedText"/>
        <w:bidi w:val="0"/>
        <w:spacing w:before="0" w:after="0"/>
        <w:jc w:val="left"/>
        <w:rPr/>
      </w:pPr>
      <w:r>
        <w:rPr/>
        <w:t>qdb+dEHAJ9cHP0qK61CT7HIZE3AghuKa3A8f1aEf2letu2FpHLAduSCMGuOYH5jn8+tdhqybGlZwcn</w:t>
      </w:r>
    </w:p>
    <w:p>
      <w:pPr>
        <w:pStyle w:val="PreformattedText"/>
        <w:bidi w:val="0"/>
        <w:spacing w:before="0" w:after="0"/>
        <w:jc w:val="left"/>
        <w:rPr/>
      </w:pPr>
      <w:r>
        <w:rPr/>
        <w:t>JwTzyOtckygfSvTj8KMFuQ87vWmsxX+Ege1WFTJ470KDyu7p2FIpiIq7SM5pu3ipVUsg7GnSRlUIzk</w:t>
      </w:r>
    </w:p>
    <w:p>
      <w:pPr>
        <w:pStyle w:val="PreformattedText"/>
        <w:bidi w:val="0"/>
        <w:spacing w:before="0" w:after="0"/>
        <w:jc w:val="left"/>
        <w:rPr/>
      </w:pPr>
      <w:r>
        <w:rPr/>
        <w:t>npQIrOvHSoZB2I7d6tsh+XHTvUbdSWHFAFKVdxygOMdKrsoPPUjpWhIMKQpqqwC0AUbgZ4/h71UePD</w:t>
      </w:r>
    </w:p>
    <w:p>
      <w:pPr>
        <w:pStyle w:val="PreformattedText"/>
        <w:bidi w:val="0"/>
        <w:spacing w:before="0" w:after="0"/>
        <w:jc w:val="left"/>
        <w:rPr/>
      </w:pPr>
      <w:r>
        <w:rPr/>
        <w:t>EfeWtBkHIYY/GqkzbQeDnv0wfpQBUkX5enIqBmLcHmrbfKpz39etQSLjJ6fUUxNFXblRznA/76pmAy</w:t>
      </w:r>
    </w:p>
    <w:p>
      <w:pPr>
        <w:pStyle w:val="PreformattedText"/>
        <w:bidi w:val="0"/>
        <w:spacing w:before="0" w:after="0"/>
        <w:jc w:val="left"/>
        <w:rPr/>
      </w:pPr>
      <w:r>
        <w:rPr/>
        <w:t>5z7YqUj1prDgDHStBFVl65B/CozgDPH0HWrTxtuxncuOlQsu7t0oEQBRncRn2pN23O0Ee1SMD0H4Gl</w:t>
      </w:r>
    </w:p>
    <w:p>
      <w:pPr>
        <w:pStyle w:val="PreformattedText"/>
        <w:bidi w:val="0"/>
        <w:spacing w:before="0" w:after="0"/>
        <w:jc w:val="left"/>
        <w:rPr/>
      </w:pPr>
      <w:r>
        <w:rPr/>
        <w:t>b5eR81UiGRbNzbqjYdT271LyfambTyKZJC4G1cHmqlw2UOTmrzRt7n0qncH94wyPovX8aBmVNyp+bH</w:t>
      </w:r>
    </w:p>
    <w:p>
      <w:pPr>
        <w:pStyle w:val="PreformattedText"/>
        <w:bidi w:val="0"/>
        <w:spacing w:before="0" w:after="0"/>
        <w:jc w:val="left"/>
        <w:rPr/>
      </w:pPr>
      <w:r>
        <w:rPr/>
        <w:t>PU1w2q731KE/dO3jHvXcXmFiYkY9q4a5H/E2A6kLWMjaG5chUiMkfjTWTP1qcN+5GBg9Kj5PzdKgpH</w:t>
      </w:r>
    </w:p>
    <w:p>
      <w:pPr>
        <w:pStyle w:val="PreformattedText"/>
        <w:bidi w:val="0"/>
        <w:spacing w:before="0" w:after="0"/>
        <w:jc w:val="left"/>
        <w:rPr/>
      </w:pPr>
      <w:r>
        <w:rPr/>
        <w:t>U+B7Ur57kZBOB+VdBfDy/l5+tZfg1PLtJcEt83H6g1qXxLKuec11rZGPUZpcQbUbdT08wHHbrXvcNu</w:t>
      </w:r>
    </w:p>
    <w:p>
      <w:pPr>
        <w:pStyle w:val="PreformattedText"/>
        <w:bidi w:val="0"/>
        <w:spacing w:before="0" w:after="0"/>
        <w:jc w:val="left"/>
        <w:rPr/>
      </w:pPr>
      <w:r>
        <w:rPr/>
        <w:t>ZYImK/w+me5rw/w3F5ut2qdPmB+b0r3dYwyrgcAYHFaRM5Hm2Du5py4XCnvTMnrnHtTwxjbnmvk1I9</w:t>
      </w:r>
    </w:p>
    <w:p>
      <w:pPr>
        <w:pStyle w:val="PreformattedText"/>
        <w:bidi w:val="0"/>
        <w:spacing w:before="0" w:after="0"/>
        <w:jc w:val="left"/>
        <w:rPr/>
      </w:pPr>
      <w:r>
        <w:rPr/>
        <w:t>ckVSOg4HpTxuBWmKvfPWpowO/NUncB3pmpN3pUcalpRgZUCpfbtTAFyuOcZqRc9B1o2+YufSlj5bPT</w:t>
      </w:r>
    </w:p>
    <w:p>
      <w:pPr>
        <w:pStyle w:val="PreformattedText"/>
        <w:bidi w:val="0"/>
        <w:spacing w:before="0" w:after="0"/>
        <w:jc w:val="left"/>
        <w:rPr/>
      </w:pPr>
      <w:r>
        <w:rPr/>
        <w:t>tQBOvCgdMUvsR9KjX5uOgqVTu5IwelWLQkjZVwAvPenLxISudvemrlCGHJzmpVyu84xnsKAGSW4kTc</w:t>
      </w:r>
    </w:p>
    <w:p>
      <w:pPr>
        <w:pStyle w:val="PreformattedText"/>
        <w:bidi w:val="0"/>
        <w:spacing w:before="0" w:after="0"/>
        <w:jc w:val="left"/>
        <w:rPr/>
      </w:pPr>
      <w:r>
        <w:rPr/>
        <w:t>DtYe/BqS0jKxlmX5vShU/X1qeNWTHdfSrEEIG7hitTSEYbPO72pI02sCV+tT+VhTkjjk+9AiWIKoBc</w:t>
      </w:r>
    </w:p>
    <w:p>
      <w:pPr>
        <w:pStyle w:val="PreformattedText"/>
        <w:bidi w:val="0"/>
        <w:spacing w:before="0" w:after="0"/>
        <w:jc w:val="left"/>
        <w:rPr/>
      </w:pPr>
      <w:r>
        <w:rPr/>
        <w:t>Aj0q7HZxsSRnB5APas61WSY/M2F9K1YJBuI6kcUDREYRG2SOOwqxbrsUlhg5457Ubiz73AZBxj0qSP</w:t>
      </w:r>
    </w:p>
    <w:p>
      <w:pPr>
        <w:pStyle w:val="PreformattedText"/>
        <w:bidi w:val="0"/>
        <w:spacing w:before="0" w:after="0"/>
        <w:jc w:val="left"/>
        <w:rPr/>
      </w:pPr>
      <w:r>
        <w:rPr/>
        <w:t>ZJlc7h1oAfcoGTAHPXFVY15GT9f/rVdlYtyDuK8KMVV8vymG/ggZGT+dAhrE+auD3NT7tzAEZ4pAEA</w:t>
      </w:r>
    </w:p>
    <w:p>
      <w:pPr>
        <w:pStyle w:val="PreformattedText"/>
        <w:bidi w:val="0"/>
        <w:spacing w:before="0" w:after="0"/>
        <w:jc w:val="left"/>
        <w:rPr/>
      </w:pPr>
      <w:r>
        <w:rPr/>
        <w:t>DMBljgU+SNoWAU5Uj71AD9qbQUU575pWy2fnCimpIuTnrSyMrNtXuKAImkkZsNgN/d7fWp1kJjOMqT</w:t>
      </w:r>
    </w:p>
    <w:p>
      <w:pPr>
        <w:pStyle w:val="PreformattedText"/>
        <w:bidi w:val="0"/>
        <w:spacing w:before="0" w:after="0"/>
        <w:jc w:val="left"/>
        <w:rPr/>
      </w:pPr>
      <w:r>
        <w:rPr/>
        <w:t>0wORQsLfMevrUzMAr7hj8aBsZHOwkUk9Tghen/AOutJb0JsUfjjpWNNb8xOZGVo2ztU8HsRVhSZJAw</w:t>
      </w:r>
    </w:p>
    <w:p>
      <w:pPr>
        <w:pStyle w:val="PreformattedText"/>
        <w:bidi w:val="0"/>
        <w:spacing w:before="0" w:after="0"/>
        <w:jc w:val="left"/>
        <w:rPr/>
      </w:pPr>
      <w:r>
        <w:rPr/>
        <w:t>4AFAjZWTO5j1NW7a4lUYHQDFZUTsq47ZqzDIVkUdVPXmhbiaTHyFlmIJ3hv4sj8qj8yXa20HfwT/AF</w:t>
      </w:r>
    </w:p>
    <w:p>
      <w:pPr>
        <w:pStyle w:val="PreformattedText"/>
        <w:bidi w:val="0"/>
        <w:spacing w:before="0" w:after="0"/>
        <w:jc w:val="left"/>
        <w:rPr/>
      </w:pPr>
      <w:r>
        <w:rPr/>
        <w:t>qe4UOvAww5B96qeYOm47u5XkUDNSJhNbgthSw7+p5prfOcf6wg8ev51XSXdCilGIPXI6UyRmi45IFA</w:t>
      </w:r>
    </w:p>
    <w:p>
      <w:pPr>
        <w:pStyle w:val="PreformattedText"/>
        <w:bidi w:val="0"/>
        <w:spacing w:before="0" w:after="0"/>
        <w:jc w:val="left"/>
        <w:rPr/>
      </w:pPr>
      <w:r>
        <w:rPr/>
        <w:t>FxbU9W+8vRSasW8PlhhIfvdxVTVvE+keGNFl1DV72KxtIRh5pnAAPHGfx6f/AF6+TPip+3FBDeTWXh</w:t>
      </w:r>
    </w:p>
    <w:p>
      <w:pPr>
        <w:pStyle w:val="PreformattedText"/>
        <w:bidi w:val="0"/>
        <w:spacing w:before="0" w:after="0"/>
        <w:jc w:val="left"/>
        <w:rPr/>
      </w:pPr>
      <w:r>
        <w:rPr/>
        <w:t>K0W5hU7V1G6BWNgVByFxkdxzj8a0jRnN6GbmkfV11fWlmuZ5Y0bAP3gDj1GSBWNefE7whpczi416yj</w:t>
      </w:r>
    </w:p>
    <w:p>
      <w:pPr>
        <w:pStyle w:val="PreformattedText"/>
        <w:bidi w:val="0"/>
        <w:spacing w:before="0" w:after="0"/>
        <w:jc w:val="left"/>
        <w:rPr/>
      </w:pPr>
      <w:r>
        <w:rPr/>
        <w:t>ZWxhpxjPUY55x/nFfmv4k+MXivxhPNcahrM8yHOI2OEUegGMAfln3rmoPE000nlecWTPDFhu/H144/</w:t>
      </w:r>
    </w:p>
    <w:p>
      <w:pPr>
        <w:pStyle w:val="PreformattedText"/>
        <w:bidi w:val="0"/>
        <w:spacing w:before="0" w:after="0"/>
        <w:jc w:val="left"/>
        <w:rPr/>
      </w:pPr>
      <w:r>
        <w:rPr/>
        <w:t>Kun6v3MfbM/VjSfif4Q8RP5Vvrti7EgKvnBck5I/8A1cfjXT2g3PmNw8f95TkDnHUeua/KS0tGFsJT</w:t>
      </w:r>
    </w:p>
    <w:p>
      <w:pPr>
        <w:pStyle w:val="PreformattedText"/>
        <w:bidi w:val="0"/>
        <w:spacing w:before="0" w:after="0"/>
        <w:jc w:val="left"/>
        <w:rPr/>
      </w:pPr>
      <w:r>
        <w:rPr/>
        <w:t>dNG7Ybg9cdD9a3tB+PHjr4f3B/s3XppYDtxHNKXBAPAwScAjrjrWbw76DVU/UeLdGuD95jx3qZoS0Z</w:t>
      </w:r>
    </w:p>
    <w:p>
      <w:pPr>
        <w:pStyle w:val="PreformattedText"/>
        <w:bidi w:val="0"/>
        <w:spacing w:before="0" w:after="0"/>
        <w:jc w:val="left"/>
        <w:rPr/>
      </w:pPr>
      <w:r>
        <w:rPr/>
        <w:t>/ibA718ffDH9vzTrpoLHxnpq2E2CGvLLeUBB7qR3yOn/6vrDwn4m0rxhYpqWlXaXVpJnDKwPOcY68e</w:t>
      </w:r>
    </w:p>
    <w:p>
      <w:pPr>
        <w:pStyle w:val="PreformattedText"/>
        <w:bidi w:val="0"/>
        <w:spacing w:before="0" w:after="0"/>
        <w:jc w:val="left"/>
        <w:rPr/>
      </w:pPr>
      <w:r>
        <w:rPr/>
        <w:t>vf8ACueUXHSxupJ7E0wLDB520xSY1H7sjjqelWbhkjuGRW56jPeoZPkUMDgZ5bP6Vk9xi/eVSdoI+9</w:t>
      </w:r>
    </w:p>
    <w:p>
      <w:pPr>
        <w:pStyle w:val="PreformattedText"/>
        <w:bidi w:val="0"/>
        <w:spacing w:before="0" w:after="0"/>
        <w:jc w:val="left"/>
        <w:rPr/>
      </w:pPr>
      <w:r>
        <w:rPr/>
        <w:t>7/AK05JF84DJI9qhkby1IyW9ADSQ42k9SvUg/0oAnZlkkZsZB4z/nvUUbFmYH5RnOc8Yo5bBzn6U1l</w:t>
      </w:r>
    </w:p>
    <w:p>
      <w:pPr>
        <w:pStyle w:val="PreformattedText"/>
        <w:bidi w:val="0"/>
        <w:spacing w:before="0" w:after="0"/>
        <w:jc w:val="left"/>
        <w:rPr/>
      </w:pPr>
      <w:r>
        <w:rPr/>
        <w:t>G4F2IBUYx/L+tIRfhUu3qScDpW2oWNSuMZHJ/Guet7ySCQH74J4HI2/pWxb6nHIMPlPc/wCOK0IL20</w:t>
      </w:r>
    </w:p>
    <w:p>
      <w:pPr>
        <w:pStyle w:val="PreformattedText"/>
        <w:bidi w:val="0"/>
        <w:spacing w:before="0" w:after="0"/>
        <w:jc w:val="left"/>
        <w:rPr/>
      </w:pPr>
      <w:r>
        <w:rPr/>
        <w:t>G2OQNo6L121norLCHZST14/wD1+lXFdWhHy5bPGe1Mkk2pkthAuOv60AZqhfJb5vn457eho3eSoTgq</w:t>
      </w:r>
    </w:p>
    <w:p>
      <w:pPr>
        <w:pStyle w:val="PreformattedText"/>
        <w:bidi w:val="0"/>
        <w:spacing w:before="0" w:after="0"/>
        <w:jc w:val="left"/>
        <w:rPr/>
      </w:pPr>
      <w:r>
        <w:rPr/>
        <w:t>xJOOuc1FIzeY3c579Pwp0SszFjyV4PPB9DWcQD7UilUL7yAMe3uaqx3RuC20/KDj3omAkkZFUKFxg8</w:t>
      </w:r>
    </w:p>
    <w:p>
      <w:pPr>
        <w:pStyle w:val="PreformattedText"/>
        <w:bidi w:val="0"/>
        <w:spacing w:before="0" w:after="0"/>
        <w:jc w:val="left"/>
        <w:rPr/>
      </w:pPr>
      <w:r>
        <w:rPr/>
        <w:t>En0pqxmFiSNsmcgDitgNAHHABxg9BnPNSrMseXAKdAcVn8sSAVLdDjr3561ajeSZFDDeSMYHWmBpGY</w:t>
      </w:r>
    </w:p>
    <w:p>
      <w:pPr>
        <w:pStyle w:val="PreformattedText"/>
        <w:bidi w:val="0"/>
        <w:spacing w:before="0" w:after="0"/>
        <w:jc w:val="left"/>
        <w:rPr/>
      </w:pPr>
      <w:r>
        <w:rPr/>
        <w:t>zwhXfLKeMnkD6Zqguoy2+5RsB65K5pLvda7IASz4y+0fhWdMwW5CKu5iRgjv+NQ3boBsrfD5pMFCB8</w:t>
      </w:r>
    </w:p>
    <w:p>
      <w:pPr>
        <w:pStyle w:val="PreformattedText"/>
        <w:bidi w:val="0"/>
        <w:spacing w:before="0" w:after="0"/>
        <w:jc w:val="left"/>
        <w:rPr/>
      </w:pPr>
      <w:r>
        <w:rPr/>
        <w:t>o5/wA80rTbU8123DIHJ6dqzbhfs9gVwGcjI44NGn3B+x+W/G0gn345qb3Q7HQi4RYwR1PJ3Dgdxmnq</w:t>
      </w:r>
    </w:p>
    <w:p>
      <w:pPr>
        <w:pStyle w:val="PreformattedText"/>
        <w:bidi w:val="0"/>
        <w:spacing w:before="0" w:after="0"/>
        <w:jc w:val="left"/>
        <w:rPr/>
      </w:pPr>
      <w:r>
        <w:rPr/>
        <w:t>DIrYTOBxnp7c981lQ3DHdk/KuPu/p+laS3LLCEB3ADCkccelBAlxN5ZJOMA42gcd+Kb8qtkDj1pJoR</w:t>
      </w:r>
    </w:p>
    <w:p>
      <w:pPr>
        <w:pStyle w:val="PreformattedText"/>
        <w:bidi w:val="0"/>
        <w:spacing w:before="0" w:after="0"/>
        <w:jc w:val="left"/>
        <w:rPr/>
      </w:pPr>
      <w:r>
        <w:rPr/>
        <w:t>sDSNyTkgn86qzrKzfuySFxuVeMelHS4E11A+5FBwE5Of0OarNJtRsDOOR+femtesrlCo2HjFZ99qQw</w:t>
      </w:r>
    </w:p>
    <w:p>
      <w:pPr>
        <w:pStyle w:val="PreformattedText"/>
        <w:bidi w:val="0"/>
        <w:spacing w:before="0" w:after="0"/>
        <w:jc w:val="left"/>
        <w:rPr/>
      </w:pPr>
      <w:r>
        <w:rPr/>
        <w:t>ERsE9eOtXGN9xl6CZfk8o7QOnPtTLy6284ycY+nFZbXW2Q/Lx2pkmZFJ3N9M5zVcomSTyeYzFuvrgf</w:t>
      </w:r>
    </w:p>
    <w:p>
      <w:pPr>
        <w:pStyle w:val="PreformattedText"/>
        <w:bidi w:val="0"/>
        <w:spacing w:before="0" w:after="0"/>
        <w:jc w:val="left"/>
        <w:rPr/>
      </w:pPr>
      <w:r>
        <w:rPr/>
        <w:t>40wszA45UL1weKhZty/MxBU49j70gk3xsApU7iCFOMZ6UcoimbgwzkKMRscD1qdpI5sLkAbegwOfzp</w:t>
      </w:r>
    </w:p>
    <w:p>
      <w:pPr>
        <w:pStyle w:val="PreformattedText"/>
        <w:bidi w:val="0"/>
        <w:spacing w:before="0" w:after="0"/>
        <w:jc w:val="left"/>
        <w:rPr/>
      </w:pPr>
      <w:r>
        <w:rPr/>
        <w:t>txllww3LjGehH41QniZcHqpPf+RFWAI4WdcDaCvKr2zz/LinspHT7nbFRLOnmBWUZ9aJLgcqmDzyPr</w:t>
      </w:r>
    </w:p>
    <w:p>
      <w:pPr>
        <w:pStyle w:val="PreformattedText"/>
        <w:bidi w:val="0"/>
        <w:spacing w:before="0" w:after="0"/>
        <w:jc w:val="left"/>
        <w:rPr/>
      </w:pPr>
      <w:r>
        <w:rPr/>
        <w:t>zQBkeONPPiDwnqFpE7C4KboyCPvAgivjv/AITOX+0hGCBIDtyw27DxkcflX2nHvXtncD16V8S/HDQz</w:t>
      </w:r>
    </w:p>
    <w:p>
      <w:pPr>
        <w:pStyle w:val="PreformattedText"/>
        <w:bidi w:val="0"/>
        <w:spacing w:before="0" w:after="0"/>
        <w:jc w:val="left"/>
        <w:rPr/>
      </w:pPr>
      <w:r>
        <w:rPr/>
        <w:t>4N8ZTXdpE6WF6zHd2VwRkZxxkkn8DWclzOx6GHlKKbR7L8KINN1bQdU0u4jWVLpjuZu4wOvHr0qG68</w:t>
      </w:r>
    </w:p>
    <w:p>
      <w:pPr>
        <w:pStyle w:val="PreformattedText"/>
        <w:bidi w:val="0"/>
        <w:spacing w:before="0" w:after="0"/>
        <w:jc w:val="left"/>
        <w:rPr/>
      </w:pPr>
      <w:r>
        <w:rPr/>
        <w:t>b6b8NbiPTnRriGNhiNlBUKvRSP+BGvOvgX4/s9M1V5rr97FGDv6g4/+tXu3xB8N+BfF1u19bne7jLE</w:t>
      </w:r>
    </w:p>
    <w:p>
      <w:pPr>
        <w:pStyle w:val="PreformattedText"/>
        <w:bidi w:val="0"/>
        <w:spacing w:before="0" w:after="0"/>
        <w:jc w:val="left"/>
        <w:rPr/>
      </w:pPr>
      <w:r>
        <w:rPr/>
        <w:t>A5Hbp+P0/rkoSjLU+joV4uK7nmXibxB4Z8f27C2srRbxmZmCRBVkJOT9MHHT1Necax+zdDexX+tC+l</w:t>
      </w:r>
    </w:p>
    <w:p>
      <w:pPr>
        <w:pStyle w:val="PreformattedText"/>
        <w:bidi w:val="0"/>
        <w:spacing w:before="0" w:after="0"/>
        <w:jc w:val="left"/>
        <w:rPr/>
      </w:pPr>
      <w:r>
        <w:rPr/>
        <w:t>tpshhZw/LDtyCQ3r0r1rw38J/D6Mvl3ckMpIIZzwSO/T2FUPidrVvodtNpmn3Pny4bzGBJ29M/XIPF</w:t>
      </w:r>
    </w:p>
    <w:p>
      <w:pPr>
        <w:pStyle w:val="PreformattedText"/>
        <w:bidi w:val="0"/>
        <w:spacing w:before="0" w:after="0"/>
        <w:jc w:val="left"/>
        <w:rPr/>
      </w:pPr>
      <w:r>
        <w:rPr/>
        <w:t>bKUr6IurKnGPM3qcDYwW+i6O1jag73K+ZwflIH056V6N8IZp7aS9QxbbV1SJpt2NpAJ/Hk14JoniK4</w:t>
      </w:r>
    </w:p>
    <w:p>
      <w:pPr>
        <w:pStyle w:val="PreformattedText"/>
        <w:bidi w:val="0"/>
        <w:spacing w:before="0" w:after="0"/>
        <w:jc w:val="left"/>
        <w:rPr/>
      </w:pPr>
      <w:r>
        <w:rPr/>
        <w:t>1bVU0+1Xz7yR/3YHYYyW/3QMivpnwroo0eyW2jbe6nLEkZyRz+Gawa5pWPFq1pRjzRO10LSrfS1meO</w:t>
      </w:r>
    </w:p>
    <w:p>
      <w:pPr>
        <w:pStyle w:val="PreformattedText"/>
        <w:bidi w:val="0"/>
        <w:spacing w:before="0" w:after="0"/>
        <w:jc w:val="left"/>
        <w:rPr/>
      </w:pPr>
      <w:r>
        <w:rPr/>
        <w:t>LbJId0hGSePerurXckWll4R+83gMncZGcg/WotLwsaqRyq5PNWbiXaysAGWNuU7H1rtjFRWh4cpym+</w:t>
      </w:r>
    </w:p>
    <w:p>
      <w:pPr>
        <w:pStyle w:val="PreformattedText"/>
        <w:bidi w:val="0"/>
        <w:spacing w:before="0" w:after="0"/>
        <w:jc w:val="left"/>
        <w:rPr/>
      </w:pPr>
      <w:r>
        <w:rPr/>
        <w:t>aQ+1uvtVnHPGrMrqJAuORkcj6VNBMGk4JA6HB5+tU490cxSLCQ4O0r068D8qsRqV/d5z3BqeoGxY3h</w:t>
      </w:r>
    </w:p>
    <w:p>
      <w:pPr>
        <w:pStyle w:val="PreformattedText"/>
        <w:bidi w:val="0"/>
        <w:spacing w:before="0" w:after="0"/>
        <w:jc w:val="left"/>
        <w:rPr/>
      </w:pPr>
      <w:r>
        <w:rPr/>
        <w:t>bcw+8Pvfh0NejeE9aSRdj/KxPRjkL7CvMrXlWPQir1tfS2UgaJtjVm9wPY7q0F9G0kZ2EcDg81mxwP</w:t>
      </w:r>
    </w:p>
    <w:p>
      <w:pPr>
        <w:pStyle w:val="PreformattedText"/>
        <w:bidi w:val="0"/>
        <w:spacing w:before="0" w:after="0"/>
        <w:jc w:val="left"/>
        <w:rPr/>
      </w:pPr>
      <w:r>
        <w:rPr/>
        <w:t>CSXDH+vrWf4N8Sf2gqRSYzk5JOPp+ldBcYa8QfwjLAe9JoCrBhmkVVUR7M4bjuKgbdZ8MpGeQM8DPX</w:t>
      </w:r>
    </w:p>
    <w:p>
      <w:pPr>
        <w:pStyle w:val="PreformattedText"/>
        <w:bidi w:val="0"/>
        <w:spacing w:before="0" w:after="0"/>
        <w:jc w:val="left"/>
        <w:rPr/>
      </w:pPr>
      <w:r>
        <w:rPr/>
        <w:t>9TUlrsE9zHjCFScKc9x3/pUNz+7fcc/Oedx5qGA62eNlBGHAOOnTHHrVpGD+YEOd3I2/55rOkLpMWB</w:t>
      </w:r>
    </w:p>
    <w:p>
      <w:pPr>
        <w:pStyle w:val="PreformattedText"/>
        <w:bidi w:val="0"/>
        <w:spacing w:before="0" w:after="0"/>
        <w:jc w:val="left"/>
        <w:rPr/>
      </w:pPr>
      <w:r>
        <w:rPr/>
        <w:t>3HGMZ/P9avRhhsmBDgnqe/tjPpz+PtSEy+snmWg348xF4yCfx+tVrCGSG4YgMrMM+g/wA8Vas5oNip</w:t>
      </w:r>
    </w:p>
    <w:p>
      <w:pPr>
        <w:pStyle w:val="PreformattedText"/>
        <w:bidi w:val="0"/>
        <w:spacing w:before="0" w:after="0"/>
        <w:jc w:val="left"/>
        <w:rPr/>
      </w:pPr>
      <w:r>
        <w:rPr/>
        <w:t>tw6jk+vJFPnmxKST83IO0Z+XHFaMkc0zLvC8yBvXgdelUobhmWQA59VPrk02RpWbcpKlfmwfX2/WqF</w:t>
      </w:r>
    </w:p>
    <w:p>
      <w:pPr>
        <w:pStyle w:val="PreformattedText"/>
        <w:bidi w:val="0"/>
        <w:spacing w:before="0" w:after="0"/>
        <w:jc w:val="left"/>
        <w:rPr/>
      </w:pPr>
      <w:r>
        <w:rPr/>
        <w:t>14o0PS74x3WpwW8jZ3LM4BGMEZA6Zz7fjU2k9gNtZk34ByfXINXAH8knOMkbh2rmo/GXhvT4mafWLR</w:t>
      </w:r>
    </w:p>
    <w:p>
      <w:pPr>
        <w:pStyle w:val="PreformattedText"/>
        <w:bidi w:val="0"/>
        <w:spacing w:before="0" w:after="0"/>
        <w:jc w:val="left"/>
        <w:rPr/>
      </w:pPr>
      <w:r>
        <w:rPr/>
        <w:t>RIhlRvNXJUYGcZ6ZP6j1pbL4leEtVUxWWv2U8mckQyA56HnP4/pVRjLqBtzxZZP7+Af16Ubuvyj8Ov</w:t>
      </w:r>
    </w:p>
    <w:p>
      <w:pPr>
        <w:pStyle w:val="PreformattedText"/>
        <w:bidi w:val="0"/>
        <w:spacing w:before="0" w:after="0"/>
        <w:jc w:val="left"/>
        <w:rPr/>
      </w:pPr>
      <w:r>
        <w:rPr/>
        <w:t>4/nUiSRzojo+VwCD19uvemSR+Xv3jGOxPFRJa6lIraioXBJAOOufeo+J4VJBHTCkY/L25qO6YzTJjJ</w:t>
      </w:r>
    </w:p>
    <w:p>
      <w:pPr>
        <w:pStyle w:val="PreformattedText"/>
        <w:bidi w:val="0"/>
        <w:spacing w:before="0" w:after="0"/>
        <w:jc w:val="left"/>
        <w:rPr/>
      </w:pPr>
      <w:r>
        <w:rPr/>
        <w:t>7DscdcgfhVlGELcjHXII9RzUjHK+6FeOQOfWoppPL2r1bk7fxq1NH5SqFIye/Y1TvFVMgghfXnJoYC</w:t>
      </w:r>
    </w:p>
    <w:p>
      <w:pPr>
        <w:pStyle w:val="PreformattedText"/>
        <w:bidi w:val="0"/>
        <w:spacing w:before="0" w:after="0"/>
        <w:jc w:val="left"/>
        <w:rPr/>
      </w:pPr>
      <w:r>
        <w:rPr/>
        <w:t>MMSE5zyCF6HpzS28hZ9rYDdVHQ4x/Oo2wEUyjH8u/SleHbyGPQA56ZAFSBpBgLVmH+sY8+1VbrYuxw</w:t>
      </w:r>
    </w:p>
    <w:p>
      <w:pPr>
        <w:pStyle w:val="PreformattedText"/>
        <w:bidi w:val="0"/>
        <w:spacing w:before="0" w:after="0"/>
        <w:jc w:val="left"/>
        <w:rPr/>
      </w:pPr>
      <w:r>
        <w:rPr/>
        <w:t>SCV6j8D/AF/SpreQtEFJz8vPtUFwA2VB525Uk+p6UARwkMoye5H6D/69WUkMZLgkAjJG76e1U4UfIX</w:t>
      </w:r>
    </w:p>
    <w:p>
      <w:pPr>
        <w:pStyle w:val="PreformattedText"/>
        <w:bidi w:val="0"/>
        <w:spacing w:before="0" w:after="0"/>
        <w:jc w:val="left"/>
        <w:rPr/>
      </w:pPr>
      <w:r>
        <w:rPr/>
        <w:t>bnnqakacfNgly3cdB60AXJrr7ZKoTPlEdMc5/KooI/JaMM2ZB0+vSqccp81WGRt746VpMvlCNztzvz</w:t>
      </w:r>
    </w:p>
    <w:p>
      <w:pPr>
        <w:pStyle w:val="PreformattedText"/>
        <w:bidi w:val="0"/>
        <w:spacing w:before="0" w:after="0"/>
        <w:jc w:val="left"/>
        <w:rPr/>
      </w:pPr>
      <w:r>
        <w:rPr/>
        <w:t>k9eeT/SrQj8zP+ChniCW8/aH+zXBaSKw063hjUn5FDKGOPcsW/P2ryn4OqNU8daZCy/u433mMH2x+W</w:t>
      </w:r>
    </w:p>
    <w:p>
      <w:pPr>
        <w:pStyle w:val="PreformattedText"/>
        <w:bidi w:val="0"/>
        <w:spacing w:before="0" w:after="0"/>
        <w:jc w:val="left"/>
        <w:rPr/>
      </w:pPr>
      <w:r>
        <w:rPr/>
        <w:t>a9T/4KK+G7nRPjw2tOj/ZtR0mAxyMON0YMZA/MH8a5j9k/wfLf3l/q8sf7qFgkTYyO5OOfXFbVH7lj</w:t>
      </w:r>
    </w:p>
    <w:p>
      <w:pPr>
        <w:pStyle w:val="PreformattedText"/>
        <w:bidi w:val="0"/>
        <w:spacing w:before="0" w:after="0"/>
        <w:jc w:val="left"/>
        <w:rPr/>
      </w:pPr>
      <w:r>
        <w:rPr/>
        <w:t>twNPmrI+/PB17H9hitlXChcYPSu00+zt2IL/ACivCh8YtB8IWfkhWurtVO4oflGD9OtcPq/7Ycscwj</w:t>
      </w:r>
    </w:p>
    <w:p>
      <w:pPr>
        <w:pStyle w:val="PreformattedText"/>
        <w:bidi w:val="0"/>
        <w:spacing w:before="0" w:after="0"/>
        <w:jc w:val="left"/>
        <w:rPr/>
      </w:pPr>
      <w:r>
        <w:rPr/>
        <w:t>j0to4x1Yt/9avNjSlufYVZRasmfYx0vT4ys3DORjcKhvNPs5AG3AH614N8MPjJ/wAJ3OtpZK/2gfNI</w:t>
      </w:r>
    </w:p>
    <w:p>
      <w:pPr>
        <w:pStyle w:val="PreformattedText"/>
        <w:bidi w:val="0"/>
        <w:spacing w:before="0" w:after="0"/>
        <w:jc w:val="left"/>
        <w:rPr/>
      </w:pPr>
      <w:r>
        <w:rPr/>
        <w:t>pzkDOPSsr4tftCN8O9RNgYi90CCY8k4BH071omr2SOZYeUVzOZ76tukLMVbP1NfKv7ali0eg/wBrhW</w:t>
      </w:r>
    </w:p>
    <w:p>
      <w:pPr>
        <w:pStyle w:val="PreformattedText"/>
        <w:bidi w:val="0"/>
        <w:spacing w:before="0" w:after="0"/>
        <w:jc w:val="left"/>
        <w:rPr/>
      </w:pPr>
      <w:r>
        <w:rPr/>
        <w:t>M8DhN3YA8Djqeo59qk8P8A7ZHm3QW603YhI+6TXW+IPH/hf4y+H7vSni2TzLgwynAYY7U7SjJSsN2l</w:t>
      </w:r>
    </w:p>
    <w:p>
      <w:pPr>
        <w:pStyle w:val="PreformattedText"/>
        <w:bidi w:val="0"/>
        <w:spacing w:before="0" w:after="0"/>
        <w:jc w:val="left"/>
        <w:rPr/>
      </w:pPr>
      <w:r>
        <w:rPr/>
        <w:t>Fo/M/U4XbfKG+duM853fxdvUZ/Ov0f8A+CbFi9j8BNTuJCD9q1iVo2OdzKqqhJ7HlTX57fFDwrN4J8</w:t>
      </w:r>
    </w:p>
    <w:p>
      <w:pPr>
        <w:pStyle w:val="PreformattedText"/>
        <w:bidi w:val="0"/>
        <w:spacing w:before="0" w:after="0"/>
        <w:jc w:val="left"/>
        <w:rPr/>
      </w:pPr>
      <w:r>
        <w:rPr/>
        <w:t>c6tpEhPlRlZo5CPvK67h3xxyPWv03/AGMvCN74K/Zt8O2l1HsvLtZL7yyf4ZJGdM/8AZPzrtqNWufI</w:t>
      </w:r>
    </w:p>
    <w:p>
      <w:pPr>
        <w:pStyle w:val="PreformattedText"/>
        <w:bidi w:val="0"/>
        <w:spacing w:before="0" w:after="0"/>
        <w:jc w:val="left"/>
        <w:rPr/>
      </w:pPr>
      <w:r>
        <w:rPr/>
        <w:t>zTi+Vnu0KvePKUXazevQGqmn3z/aGimyHAxnPFPs7yXywrqFP8Q6UC1/e7yuS3p2rmILsiArgt0JwK</w:t>
      </w:r>
    </w:p>
    <w:p>
      <w:pPr>
        <w:pStyle w:val="PreformattedText"/>
        <w:bidi w:val="0"/>
        <w:spacing w:before="0" w:after="0"/>
        <w:jc w:val="left"/>
        <w:rPr/>
      </w:pPr>
      <w:r>
        <w:rPr/>
        <w:t>z7W5V5GQE59KvtJ0DBixH4dBVO1jCpJPJH904C4560AaC3AitWJ4Prj+lZs2G29cbeR/dq3JIY7cSs</w:t>
      </w:r>
    </w:p>
    <w:p>
      <w:pPr>
        <w:pStyle w:val="PreformattedText"/>
        <w:bidi w:val="0"/>
        <w:spacing w:before="0" w:after="0"/>
        <w:jc w:val="left"/>
        <w:rPr/>
      </w:pPr>
      <w:r>
        <w:rPr/>
        <w:t>OegU+9Zy4aM8cH+I8Y56frQBG0fmcFeq8/8A1qH2n5+68f8A1v1p7BUUbs4qHzJGJ46d6ACSQbs42q</w:t>
      </w:r>
    </w:p>
    <w:p>
      <w:pPr>
        <w:pStyle w:val="PreformattedText"/>
        <w:bidi w:val="0"/>
        <w:spacing w:before="0" w:after="0"/>
        <w:jc w:val="left"/>
        <w:rPr/>
      </w:pPr>
      <w:r>
        <w:rPr/>
        <w:t>ecAfWqmpX8Ok2E97PII4YwZWJxgAZ568//AK6l3DcN3Pb/AOvXy1/wUA+LEvgv4U/2HY3DC71TekpU</w:t>
      </w:r>
    </w:p>
    <w:p>
      <w:pPr>
        <w:pStyle w:val="PreformattedText"/>
        <w:bidi w:val="0"/>
        <w:spacing w:before="0" w:after="0"/>
        <w:jc w:val="left"/>
        <w:rPr/>
      </w:pPr>
      <w:r>
        <w:rPr/>
        <w:t>4JjUojAjHQs65/3DVwjzSsI+DP2tfjdF8U/ibqF1ZOP7PimeC2YEgMqkZI9ickZ5OT6A15RpdidSnt</w:t>
      </w:r>
    </w:p>
    <w:p>
      <w:pPr>
        <w:pStyle w:val="PreformattedText"/>
        <w:bidi w:val="0"/>
        <w:spacing w:before="0" w:after="0"/>
        <w:jc w:val="left"/>
        <w:rPr/>
      </w:pPr>
      <w:r>
        <w:rPr/>
        <w:t>bfDSzNhjHgEfTA9wB9ajl8K3M+nvrMki/Z9/ljcQpbBHOzrxg8+xr6r/YQ+B8HiDUNW8VatA00UMiw</w:t>
      </w:r>
    </w:p>
    <w:p>
      <w:pPr>
        <w:pStyle w:val="PreformattedText"/>
        <w:bidi w:val="0"/>
        <w:spacing w:before="0" w:after="0"/>
        <w:jc w:val="left"/>
        <w:rPr/>
      </w:pPr>
      <w:r>
        <w:rPr/>
        <w:t>Wkcg+UuASzY7gBvUjP0xXqzqRo0ycPhp4irynuP7IXwzu/DsS3lxZ/ZzKmFVlAOOTnrX2PpmmCZk3r</w:t>
      </w:r>
    </w:p>
    <w:p>
      <w:pPr>
        <w:pStyle w:val="PreformattedText"/>
        <w:bidi w:val="0"/>
        <w:spacing w:before="0" w:after="0"/>
        <w:jc w:val="left"/>
        <w:rPr/>
      </w:pPr>
      <w:r>
        <w:rPr/>
        <w:t>sGOvNeIeIPixpfgPFjHbNczcZSMcL+P9OtcD4k/bIvNDkBj0VmtgdpCy5kUHJz0A/rXjLnryufYx5c</w:t>
      </w:r>
    </w:p>
    <w:p>
      <w:pPr>
        <w:pStyle w:val="PreformattedText"/>
        <w:bidi w:val="0"/>
        <w:spacing w:before="0" w:after="0"/>
        <w:jc w:val="left"/>
        <w:rPr/>
      </w:pPr>
      <w:r>
        <w:rPr/>
        <w:t>NT5Ez6/1HSodqqk56Y25yKyLjQSzZU7j9DXyr4f/AGul8RXKKsVzaTsRuhnPQkdBx0zXog/aGh0a1i</w:t>
      </w:r>
    </w:p>
    <w:p>
      <w:pPr>
        <w:pStyle w:val="PreformattedText"/>
        <w:bidi w:val="0"/>
        <w:spacing w:before="0" w:after="0"/>
        <w:jc w:val="left"/>
        <w:rPr/>
      </w:pPr>
      <w:r>
        <w:rPr/>
        <w:t>kvCGZhkszYA9ulKpTcnsVTnyxvc9uvtBMmnPFLErxkEEYB4xXwP+37+z9aaJ4Rbxlp0CxASotxH0G7</w:t>
      </w:r>
    </w:p>
    <w:p>
      <w:pPr>
        <w:pStyle w:val="PreformattedText"/>
        <w:bidi w:val="0"/>
        <w:spacing w:before="0" w:after="0"/>
        <w:jc w:val="left"/>
        <w:rPr/>
      </w:pPr>
      <w:r>
        <w:rPr/>
        <w:t>PEmB6fdx719JWf7W3hp/L+2apbxbiAYwRkZH8qxv2gtc0H4yfA3xA2m3SXCW0Ek+1WHOzG4D+lXTpu</w:t>
      </w:r>
    </w:p>
    <w:p>
      <w:pPr>
        <w:pStyle w:val="PreformattedText"/>
        <w:bidi w:val="0"/>
        <w:spacing w:before="0" w:after="0"/>
        <w:jc w:val="left"/>
        <w:rPr/>
      </w:pPr>
      <w:r>
        <w:rPr/>
        <w:t>nJSRx4iSq03zPU/J/zPtVigfPnKNoGBg4xg9a/SH/gnP8AFb/hINHTSrm6Zry3tvLkhdgTJ5bhUf67</w:t>
      </w:r>
    </w:p>
    <w:p>
      <w:pPr>
        <w:pStyle w:val="PreformattedText"/>
        <w:bidi w:val="0"/>
        <w:spacing w:before="0" w:after="0"/>
        <w:jc w:val="left"/>
        <w:rPr/>
      </w:pPr>
      <w:r>
        <w:rPr/>
        <w:t>HH1APoDX5jaHqnnFYg20kEjb/D6ivpH9hHxungj9oixhmm8u31SCS0VWJ2szBXGDnBJ2nr3Ar23FON</w:t>
      </w:r>
    </w:p>
    <w:p>
      <w:pPr>
        <w:pStyle w:val="PreformattedText"/>
        <w:bidi w:val="0"/>
        <w:spacing w:before="0" w:after="0"/>
        <w:jc w:val="left"/>
        <w:rPr/>
      </w:pPr>
      <w:r>
        <w:rPr/>
        <w:t>mfJJ2dj9lcBWViTkE1Mu3IHbOQe3vmqsFwLlYtw2lh36dcDP5Yq+qKqsCMhTyOnbvXmSXLsbDY9km5</w:t>
      </w:r>
    </w:p>
    <w:p>
      <w:pPr>
        <w:pStyle w:val="PreformattedText"/>
        <w:bidi w:val="0"/>
        <w:spacing w:before="0" w:after="0"/>
        <w:jc w:val="left"/>
        <w:rPr/>
      </w:pPr>
      <w:r>
        <w:rPr/>
        <w:t>0Of9kdM0jxxzQ/MAw7L6Uvkrb7CU2q5JOKifKuRnG49KgBkcJhUg/MCM1VWI7lIJDjgfT1q00hZyem</w:t>
      </w:r>
    </w:p>
    <w:p>
      <w:pPr>
        <w:pStyle w:val="PreformattedText"/>
        <w:bidi w:val="0"/>
        <w:spacing w:before="0" w:after="0"/>
        <w:jc w:val="left"/>
        <w:rPr/>
      </w:pPr>
      <w:r>
        <w:rPr/>
        <w:t>Oi1E6gYOe33cc0AIQVd03Zk5wo4685ximSMysd54zjjrSyMsp2kBgDxn+dEihVYAfKOv19qCkRNNGi</w:t>
      </w:r>
    </w:p>
    <w:p>
      <w:pPr>
        <w:pStyle w:val="PreformattedText"/>
        <w:bidi w:val="0"/>
        <w:spacing w:before="0" w:after="0"/>
        <w:jc w:val="left"/>
        <w:rPr/>
      </w:pPr>
      <w:r>
        <w:rPr/>
        <w:t>nIGPpVdpEZQAm4Nj7x/lQzEjI+bHTI6/4VGflXPQdqYxq7o2B4253YwfypPndSxXIxkcU4YKAA5JAA</w:t>
      </w:r>
    </w:p>
    <w:p>
      <w:pPr>
        <w:pStyle w:val="PreformattedText"/>
        <w:bidi w:val="0"/>
        <w:spacing w:before="0" w:after="0"/>
        <w:jc w:val="left"/>
        <w:rPr/>
      </w:pPr>
      <w:r>
        <w:rPr/>
        <w:t>/Onx3G5UG7APyjvQwGojSJk8e/pUexogS3pj6frUrz/NtDDH+zS3lwvCAL8o/Ac9KQFZ5HkDYI2kc/</w:t>
      </w:r>
    </w:p>
    <w:p>
      <w:pPr>
        <w:pStyle w:val="PreformattedText"/>
        <w:bidi w:val="0"/>
        <w:spacing w:before="0" w:after="0"/>
        <w:jc w:val="left"/>
        <w:rPr/>
      </w:pPr>
      <w:r>
        <w:rPr/>
        <w:t>maiXaz7VO09uelKZSwIKhRnjnnHXNO3Rqzk8n6j1oGmP+WPCk5b+WOKiIUAkmlkuI/nKgKec/nUHm7</w:t>
      </w:r>
    </w:p>
    <w:p>
      <w:pPr>
        <w:pStyle w:val="PreformattedText"/>
        <w:bidi w:val="0"/>
        <w:spacing w:before="0" w:after="0"/>
        <w:jc w:val="left"/>
        <w:rPr/>
      </w:pPr>
      <w:r>
        <w:rPr/>
        <w:t>e2R65FAJpDpGXoTz2FNUDcevzdeaa0nfbnPX2pvnBV6c9qaBu5NDIEYvkbhwCRmjUr8LazuqjKozEb</w:t>
      </w:r>
    </w:p>
    <w:p>
      <w:pPr>
        <w:pStyle w:val="PreformattedText"/>
        <w:bidi w:val="0"/>
        <w:spacing w:before="0" w:after="0"/>
        <w:jc w:val="left"/>
        <w:rPr/>
      </w:pPr>
      <w:r>
        <w:rPr/>
        <w:t>T0HUiq5mMa/czn1rM1y9Nvot84yrLCxB/P8A+t+dXHcOh554guFuLm4wMgAAAHg/KOfzrlVxg4Ge30</w:t>
      </w:r>
    </w:p>
    <w:p>
      <w:pPr>
        <w:pStyle w:val="PreformattedText"/>
        <w:bidi w:val="0"/>
        <w:spacing w:before="0" w:after="0"/>
        <w:jc w:val="left"/>
        <w:rPr/>
      </w:pPr>
      <w:r>
        <w:rPr/>
        <w:t>rUklMunknHPIz39c1mAdDj7pr0Fsc66kfln14J709YcPjtS7QM9x70qt8wx2pjDywqnB5pAvI5qQ/N</w:t>
      </w:r>
    </w:p>
    <w:p>
      <w:pPr>
        <w:pStyle w:val="PreformattedText"/>
        <w:bidi w:val="0"/>
        <w:spacing w:before="0" w:after="0"/>
        <w:jc w:val="left"/>
        <w:rPr/>
      </w:pPr>
      <w:r>
        <w:rPr/>
        <w:t>z0pMCgCFiPu47VG59eTU7KdvXtUTLu6nj2FAFdk2yEnn2qtLGPmGKtyL/FjA6e5qBz2oApN047VXkA</w:t>
      </w:r>
    </w:p>
    <w:p>
      <w:pPr>
        <w:pStyle w:val="PreformattedText"/>
        <w:bidi w:val="0"/>
        <w:spacing w:before="0" w:after="0"/>
        <w:jc w:val="left"/>
        <w:rPr/>
      </w:pPr>
      <w:r>
        <w:rPr/>
        <w:t>OcA7sVbZdnT8KgfuSP1oAqsoO7jp096qnezBT8wx09KuyKfmPp1FQyJlRjgVSYmUZE5OO1RtxjjmrM</w:t>
      </w:r>
    </w:p>
    <w:p>
      <w:pPr>
        <w:pStyle w:val="PreformattedText"/>
        <w:bidi w:val="0"/>
        <w:spacing w:before="0" w:after="0"/>
        <w:jc w:val="left"/>
        <w:rPr/>
      </w:pPr>
      <w:r>
        <w:rPr/>
        <w:t>mBnIyKrtlj8vSrEQyArg/wB054qFss3cD1qw3zZC59zx/jUbc5U+lAEJGAXHXoFphUKvHXvmp/LJxt</w:t>
      </w:r>
    </w:p>
    <w:p>
      <w:pPr>
        <w:pStyle w:val="PreformattedText"/>
        <w:bidi w:val="0"/>
        <w:spacing w:before="0" w:after="0"/>
        <w:jc w:val="left"/>
        <w:rPr/>
      </w:pPr>
      <w:r>
        <w:rPr/>
        <w:t>HT2qnfahb6erGWVN2OUzzVIlq485+lN5NQWF8mpf6t8cdCMfjz/wDqqCTXtPid1e6iDrksNwOAOfX0</w:t>
      </w:r>
    </w:p>
    <w:p>
      <w:pPr>
        <w:pStyle w:val="PreformattedText"/>
        <w:bidi w:val="0"/>
        <w:spacing w:before="0" w:after="0"/>
        <w:jc w:val="left"/>
        <w:rPr/>
      </w:pPr>
      <w:r>
        <w:rPr/>
        <w:t>pkWaLRY8jtVG8w2cCs2+8aWlmMhWcf3gDjHrRYeILTVFzDMpYdVzQOzK+oN+7YEdOK4vk6pLk8hR/S</w:t>
      </w:r>
    </w:p>
    <w:p>
      <w:pPr>
        <w:pStyle w:val="PreformattedText"/>
        <w:bidi w:val="0"/>
        <w:spacing w:before="0" w:after="0"/>
        <w:jc w:val="left"/>
        <w:rPr/>
      </w:pPr>
      <w:r>
        <w:rPr/>
        <w:t>ux1KT5W3cA8n2rjoMNeTnoCfvVhO3Q1iaAX90pPX0pv8NSOvzD+7UfJwO1Sikd14TQnTQSfvE/hya0</w:t>
      </w:r>
    </w:p>
    <w:p>
      <w:pPr>
        <w:pStyle w:val="PreformattedText"/>
        <w:bidi w:val="0"/>
        <w:spacing w:before="0" w:after="0"/>
        <w:jc w:val="left"/>
        <w:rPr/>
      </w:pPr>
      <w:r>
        <w:rPr/>
        <w:t>bhTwMAjtUPhm3MOkwn1Gf1NWNQj+6fWuroY9S54PtTda/AAxULzuUdOOle4qSR8oOK8d+HcPneIBxu</w:t>
      </w:r>
    </w:p>
    <w:p>
      <w:pPr>
        <w:pStyle w:val="PreformattedText"/>
        <w:bidi w:val="0"/>
        <w:spacing w:before="0" w:after="0"/>
        <w:jc w:val="left"/>
        <w:rPr/>
      </w:pPr>
      <w:r>
        <w:rPr/>
        <w:t>ZFyuTjgdf517NIwZzwPTt/jW8djGT1PLwvzYxmpmVUyT1FOjg/ebt/apixbcOMV8ee2QKwZgcewqcR</w:t>
      </w:r>
    </w:p>
    <w:p>
      <w:pPr>
        <w:pStyle w:val="PreformattedText"/>
        <w:bidi w:val="0"/>
        <w:spacing w:before="0" w:after="0"/>
        <w:jc w:val="left"/>
        <w:rPr/>
      </w:pPr>
      <w:r>
        <w:rPr/>
        <w:t>qucfmDULbo/k24PXHrUsONpI701uBJGwUqcdevtS8/hmmbvwqQK20d60Ex4XgDcRznig56AdeRSq2e</w:t>
      </w:r>
    </w:p>
    <w:p>
      <w:pPr>
        <w:pStyle w:val="PreformattedText"/>
        <w:bidi w:val="0"/>
        <w:spacing w:before="0" w:after="0"/>
        <w:jc w:val="left"/>
        <w:rPr/>
      </w:pPr>
      <w:r>
        <w:rPr/>
        <w:t>SOT0pyctzQIkUHaGIqRfrn0pi4Vdv4809M8YGT2FWA9SewzUykiQDsenOa1NE8M6hrDKYLSV1B+8F4</w:t>
      </w:r>
    </w:p>
    <w:p>
      <w:pPr>
        <w:pStyle w:val="PreformattedText"/>
        <w:bidi w:val="0"/>
        <w:spacing w:before="0" w:after="0"/>
        <w:jc w:val="left"/>
        <w:rPr/>
      </w:pPr>
      <w:r>
        <w:rPr/>
        <w:t>/wDr16JoPwdu5o/PvpktQudsYALHn61pGNyGzzCO2klbCISMdat/2bdx/wDLJt2eNvORXtOn/De1Vy</w:t>
      </w:r>
    </w:p>
    <w:p>
      <w:pPr>
        <w:pStyle w:val="PreformattedText"/>
        <w:bidi w:val="0"/>
        <w:spacing w:before="0" w:after="0"/>
        <w:jc w:val="left"/>
        <w:rPr/>
      </w:pPr>
      <w:r>
        <w:rPr/>
        <w:t>vnO44PCe1b9t4CsYzuC7RHkF3bGOOnvWvsmxcyR4DDp9xMoKxNkjnjpxmrMmi3UseREURc53DHTpXs</w:t>
      </w:r>
    </w:p>
    <w:p>
      <w:pPr>
        <w:pStyle w:val="PreformattedText"/>
        <w:bidi w:val="0"/>
        <w:spacing w:before="0" w:after="0"/>
        <w:jc w:val="left"/>
        <w:rPr/>
      </w:pPr>
      <w:r>
        <w:rPr/>
        <w:t>OsatoenL9jlaJ9vDMi9+1WrfQYb7S/OOQhAMa568daPZW3FfqeIJZyxzOmNrDIIA/wDr06OMxzJuB4</w:t>
      </w:r>
    </w:p>
    <w:p>
      <w:pPr>
        <w:pStyle w:val="PreformattedText"/>
        <w:bidi w:val="0"/>
        <w:spacing w:before="0" w:after="0"/>
        <w:jc w:val="left"/>
        <w:rPr/>
      </w:pPr>
      <w:r>
        <w:rPr/>
        <w:t>PP5V62vhnTrppUeUC8ZcKC2Dkev1rHvvhZqLGSfev2cDO4A5+mP61Dp9g5kefMwkwOmO36UW7LDKM8</w:t>
      </w:r>
    </w:p>
    <w:p>
      <w:pPr>
        <w:pStyle w:val="PreformattedText"/>
        <w:bidi w:val="0"/>
        <w:spacing w:before="0" w:after="0"/>
        <w:jc w:val="left"/>
        <w:rPr/>
      </w:pPr>
      <w:r>
        <w:rPr/>
        <w:t>Z7Yq/qWgz6ajSf6wZwCg4PAPrwf51m+Zn5jkf0rNxa3Nb3LpnK4xULfdwVIHU1Xa4LbGHynvSyS7lb</w:t>
      </w:r>
    </w:p>
    <w:p>
      <w:pPr>
        <w:pStyle w:val="PreformattedText"/>
        <w:bidi w:val="0"/>
        <w:spacing w:before="0" w:after="0"/>
        <w:jc w:val="left"/>
        <w:rPr/>
      </w:pPr>
      <w:r>
        <w:rPr/>
        <w:t>YMO3U+tK4i1CwkwGJGOlWJXGwJ94+tZ1vNubP3uOV9DVuOb5sBST34PfmmhXJ17FhjPWkVcPnFL/EQ</w:t>
      </w:r>
    </w:p>
    <w:p>
      <w:pPr>
        <w:pStyle w:val="PreformattedText"/>
        <w:bidi w:val="0"/>
        <w:spacing w:before="0" w:after="0"/>
        <w:jc w:val="left"/>
        <w:rPr/>
      </w:pPr>
      <w:r>
        <w:rPr/>
        <w:t>ecnPzU4KOuefSmG4vmFl+bt0ptwwdBt5UdaTzMtgdf4vaoJGXkK3FAyaFTJgnlRnPNWCq7kZeBjkVT</w:t>
      </w:r>
    </w:p>
    <w:p>
      <w:pPr>
        <w:pStyle w:val="PreformattedText"/>
        <w:bidi w:val="0"/>
        <w:spacing w:before="0" w:after="0"/>
        <w:jc w:val="left"/>
        <w:rPr/>
      </w:pPr>
      <w:r>
        <w:rPr/>
        <w:t>CvCpGAOfu9D9avKoEeUH4UCZKZjxsXPtUm7cqNjCsOM9/w7VAp2t97ntViFm3NnBXFAieOVpFGegPF</w:t>
      </w:r>
    </w:p>
    <w:p>
      <w:pPr>
        <w:pStyle w:val="PreformattedText"/>
        <w:bidi w:val="0"/>
        <w:spacing w:before="0" w:after="0"/>
        <w:jc w:val="left"/>
        <w:rPr/>
      </w:pPr>
      <w:r>
        <w:rPr/>
        <w:t>RRlHuGO4FwOg7UbQrYJ4PNTR43AqOR29aALEbZXJ6e9cz458caf4A8OXes6pL5dtbpwARuds4Cr6kk</w:t>
      </w:r>
    </w:p>
    <w:p>
      <w:pPr>
        <w:pStyle w:val="PreformattedText"/>
        <w:bidi w:val="0"/>
        <w:spacing w:before="0" w:after="0"/>
        <w:jc w:val="left"/>
        <w:rPr/>
      </w:pPr>
      <w:r>
        <w:rPr/>
        <w:t>it+4dlVioYoo6d81+fn7YXxkk8Q+Kj4fsZx/ZumuYpBGSRLNn5m69AePTrW1Kn7SWuxnUlZHAfGn45</w:t>
      </w:r>
    </w:p>
    <w:p>
      <w:pPr>
        <w:pStyle w:val="PreformattedText"/>
        <w:bidi w:val="0"/>
        <w:spacing w:before="0" w:after="0"/>
        <w:jc w:val="left"/>
        <w:rPr/>
      </w:pPr>
      <w:r>
        <w:rPr/>
        <w:t>a98UtWmnvLySLTIm2wafG/7tAMe3zscKSx+uAOK80hkN1cSbuMH7inr781RWRmaRmwMgYTsec03B+X</w:t>
      </w:r>
    </w:p>
    <w:p>
      <w:pPr>
        <w:pStyle w:val="PreformattedText"/>
        <w:bidi w:val="0"/>
        <w:spacing w:before="0" w:after="0"/>
        <w:jc w:val="left"/>
        <w:rPr/>
      </w:pPr>
      <w:r>
        <w:rPr/>
        <w:t>BwVbdjBr1JWS0OG7Zu38Fws5S2GR0HOM/5NFr4R8Q3EfnWtlM2QCMKc+vTHTr+Vel/CHwxF4o1CESg</w:t>
      </w:r>
    </w:p>
    <w:p>
      <w:pPr>
        <w:pStyle w:val="PreformattedText"/>
        <w:bidi w:val="0"/>
        <w:spacing w:before="0" w:after="0"/>
        <w:jc w:val="left"/>
        <w:rPr/>
      </w:pPr>
      <w:r>
        <w:rPr/>
        <w:t>OVIAypHr2zzzgZr9APhP8L9H0zSYVntUPmKrONvJIyAP1H6Vw1K/s37p6uHwXttWfl1Hc61ptwsV8k</w:t>
      </w:r>
    </w:p>
    <w:p>
      <w:pPr>
        <w:pStyle w:val="PreformattedText"/>
        <w:bidi w:val="0"/>
        <w:spacing w:before="0" w:after="0"/>
        <w:jc w:val="left"/>
        <w:rPr/>
      </w:pPr>
      <w:r>
        <w:rPr/>
        <w:t>sSKACrKcY9Mg479Kt6tuaFJQ3mAgDjuCMgg1+s2pfA34feLIZ4tR06F59m0Pk8Njhjjg49/Svm/wAZ</w:t>
      </w:r>
    </w:p>
    <w:p>
      <w:pPr>
        <w:pStyle w:val="PreformattedText"/>
        <w:bidi w:val="0"/>
        <w:spacing w:before="0" w:after="0"/>
        <w:jc w:val="left"/>
        <w:rPr/>
      </w:pPr>
      <w:r>
        <w:rPr/>
        <w:t>fsR2VnM/9kzEW+8bYmboOh4OfX8DVQxCerLll07+6fB8l0FwrYxXoPwj+Pnij4Na1Hc6ZfSPp8jAzW</w:t>
      </w:r>
    </w:p>
    <w:p>
      <w:pPr>
        <w:pStyle w:val="PreformattedText"/>
        <w:bidi w:val="0"/>
        <w:spacing w:before="0" w:after="0"/>
        <w:jc w:val="left"/>
        <w:rPr/>
      </w:pPr>
      <w:r>
        <w:rPr/>
        <w:t>EhzG+OSVUjhsZGR610fxQ/Zb13wiJJYI2ljxgqAcZxnIPY9u/4V4ReR3Gi3Tw3aNDIjEEHr+NdC5Ks</w:t>
      </w:r>
    </w:p>
    <w:p>
      <w:pPr>
        <w:pStyle w:val="PreformattedText"/>
        <w:bidi w:val="0"/>
        <w:spacing w:before="0" w:after="0"/>
        <w:jc w:val="left"/>
        <w:rPr/>
      </w:pPr>
      <w:r>
        <w:rPr/>
        <w:t>dDhnTlReqP2K+CPxe8PfHTwiuq6VN5F3EStxatkmJsZI5GSOeCcdD1INd7LbrKpQ8HHys39a/H/4E/</w:t>
      </w:r>
    </w:p>
    <w:p>
      <w:pPr>
        <w:pStyle w:val="PreformattedText"/>
        <w:bidi w:val="0"/>
        <w:spacing w:before="0" w:after="0"/>
        <w:jc w:val="left"/>
        <w:rPr/>
      </w:pPr>
      <w:r>
        <w:rPr/>
        <w:t>G7Uvgj4+07WdNnYWbHyb+2VvlljPUexBwR9fcV+rvhvx5ZeOvD9rrOmzLPZ3cfmRsMj3wR7DNeVUg6</w:t>
      </w:r>
    </w:p>
    <w:p>
      <w:pPr>
        <w:pStyle w:val="PreformattedText"/>
        <w:bidi w:val="0"/>
        <w:spacing w:before="0" w:after="0"/>
        <w:jc w:val="left"/>
        <w:rPr/>
      </w:pPr>
      <w:r>
        <w:rPr/>
        <w:t>crFRqXNHzBvVX6KeT+FSSF4Yd4XKngMarbszx/J7sGOPzrWkt1Y5jKrH/cHOePXNYl7lASH5lVSp6q</w:t>
      </w:r>
    </w:p>
    <w:p>
      <w:pPr>
        <w:pStyle w:val="PreformattedText"/>
        <w:bidi w:val="0"/>
        <w:spacing w:before="0" w:after="0"/>
        <w:jc w:val="left"/>
        <w:rPr/>
      </w:pPr>
      <w:r>
        <w:rPr/>
        <w:t>fx9MVNuEmxcDIJ5wfTvSzQIVV0AbPB46cdKh5j/wBYuPTvQMnWQpnA3AmplJHT5UHJ5/8ArVVVuG2s</w:t>
      </w:r>
    </w:p>
    <w:p>
      <w:pPr>
        <w:pStyle w:val="PreformattedText"/>
        <w:bidi w:val="0"/>
        <w:spacing w:before="0" w:after="0"/>
        <w:jc w:val="left"/>
        <w:rPr/>
      </w:pPr>
      <w:r>
        <w:rPr/>
        <w:t>MDpxT5GVDuJ49fx4oJOjhuEuIUIYdOmeeKqXExfgk4X+VUYLlYzlOQDz/wDWqU3W9WLfIScD3qxDDM</w:t>
      </w:r>
    </w:p>
    <w:p>
      <w:pPr>
        <w:pStyle w:val="PreformattedText"/>
        <w:bidi w:val="0"/>
        <w:spacing w:before="0" w:after="0"/>
        <w:jc w:val="left"/>
        <w:rPr/>
      </w:pPr>
      <w:r>
        <w:rPr/>
        <w:t>rMVTJb1wauwrtRVGO+DWbD/wAfGWGOOuK0LdP3Qkds7RwvQZNNKwGc0bRTNls55I7jNL5hMmX6miZY</w:t>
      </w:r>
    </w:p>
    <w:p>
      <w:pPr>
        <w:pStyle w:val="PreformattedText"/>
        <w:bidi w:val="0"/>
        <w:spacing w:before="0" w:after="0"/>
        <w:jc w:val="left"/>
        <w:rPr/>
      </w:pPr>
      <w:r>
        <w:rPr/>
        <w:t>0uC7Ngt3PQ4/wqZ4rYwpKz/u0zufoOMevTt+dPXoAbdnL/dxnODVDxV440PwPp5u9Uv4bboFWRhknP</w:t>
      </w:r>
    </w:p>
    <w:p>
      <w:pPr>
        <w:pStyle w:val="PreformattedText"/>
        <w:bidi w:val="0"/>
        <w:spacing w:before="0" w:after="0"/>
        <w:jc w:val="left"/>
        <w:rPr/>
      </w:pPr>
      <w:r>
        <w:rPr/>
        <w:t>GBnP49K+e/jP8AtZ6foNxNpfhmVLu9T5TdYzGp5B2ZHzEEjrxx+NfKuueJtS8YSvqWs6hJcuxzGu7O</w:t>
      </w:r>
    </w:p>
    <w:p>
      <w:pPr>
        <w:pStyle w:val="PreformattedText"/>
        <w:bidi w:val="0"/>
        <w:spacing w:before="0" w:after="0"/>
        <w:jc w:val="left"/>
        <w:rPr/>
      </w:pPr>
      <w:r>
        <w:rPr/>
        <w:t>M88gjit4w6sOp9ha7+1t4be4keN7qeIqcNFGQOCOCSOTg+3P66fhT9oTQtfkjZL5kZlUPvXIjJ7H9P</w:t>
      </w:r>
    </w:p>
    <w:p>
      <w:pPr>
        <w:pStyle w:val="PreformattedText"/>
        <w:bidi w:val="0"/>
        <w:spacing w:before="0" w:after="0"/>
        <w:jc w:val="left"/>
        <w:rPr/>
      </w:pPr>
      <w:r>
        <w:rPr/>
        <w:t>1r879c1h1Roc78jIbP6VT0XULyxmP2Wdolc4bJ47jB44puF9B3P1mt/HWk6hbFTqVoztjEZmG7G7Gc</w:t>
      </w:r>
    </w:p>
    <w:p>
      <w:pPr>
        <w:pStyle w:val="PreformattedText"/>
        <w:bidi w:val="0"/>
        <w:spacing w:before="0" w:after="0"/>
        <w:jc w:val="left"/>
        <w:rPr/>
      </w:pPr>
      <w:r>
        <w:rPr/>
        <w:t>e4rXt7iJ9uxvl5OQOvXqMf4V+V2g6wNQt57M3rR3cTHypSwDDuOh9jXqPwl/aq8S/D3VLbT/ABJM2s</w:t>
      </w:r>
    </w:p>
    <w:p>
      <w:pPr>
        <w:pStyle w:val="PreformattedText"/>
        <w:bidi w:val="0"/>
        <w:spacing w:before="0" w:after="0"/>
        <w:jc w:val="left"/>
        <w:rPr/>
      </w:pPr>
      <w:r>
        <w:rPr/>
        <w:t>aArbPOk/1sCk9VbHzDnv6isnTsK5+h0chU7vvqe1aVjJsLmUqwX7oJHTHSuc8J69pni7SbfV9Iuo72</w:t>
      </w:r>
    </w:p>
    <w:p>
      <w:pPr>
        <w:pStyle w:val="PreformattedText"/>
        <w:bidi w:val="0"/>
        <w:spacing w:before="0" w:after="0"/>
        <w:jc w:val="left"/>
        <w:rPr/>
      </w:pPr>
      <w:r>
        <w:rPr/>
        <w:t>wuV3JNGcjPdTxwR3963mLRxvjg8kVLAtzNH5gJPGOCemAMdarySJC52lsdmb19BVaOYSbHfgbcY/hP</w:t>
      </w:r>
    </w:p>
    <w:p>
      <w:pPr>
        <w:pStyle w:val="PreformattedText"/>
        <w:bidi w:val="0"/>
        <w:spacing w:before="0" w:after="0"/>
        <w:jc w:val="left"/>
        <w:rPr/>
      </w:pPr>
      <w:r>
        <w:rPr/>
        <w:t>4+tVrq/jzwQHxgEHnjihICG8vNiY+YseenvmseSQtLuPX3qWZmaRiHUle2R/KqrDazEkkZ78cf5z+V</w:t>
      </w:r>
    </w:p>
    <w:p>
      <w:pPr>
        <w:pStyle w:val="PreformattedText"/>
        <w:bidi w:val="0"/>
        <w:spacing w:before="0" w:after="0"/>
        <w:jc w:val="left"/>
        <w:rPr/>
      </w:pPr>
      <w:r>
        <w:rPr/>
        <w:t>aASN5m4sCQ/cZ5NOt5m85TncvIx6/wCFAJZcPgA+45H51LJD9nkDoeGNBLJmUZbPzAdl/I1GVVUEij</w:t>
      </w:r>
    </w:p>
    <w:p>
      <w:pPr>
        <w:pStyle w:val="PreformattedText"/>
        <w:bidi w:val="0"/>
        <w:spacing w:before="0" w:after="0"/>
        <w:jc w:val="left"/>
        <w:rPr/>
      </w:pPr>
      <w:r>
        <w:rPr/>
        <w:t>sKUMZFO3ngZ989aLorDbkKu07eSaBFZrxZ0PHy4xj+tVrzawG4bdvQ9xn/ABqJMrg5xxyP61HcvjGT</w:t>
      </w:r>
    </w:p>
    <w:p>
      <w:pPr>
        <w:pStyle w:val="PreformattedText"/>
        <w:bidi w:val="0"/>
        <w:spacing w:before="0" w:after="0"/>
        <w:jc w:val="left"/>
        <w:rPr/>
      </w:pPr>
      <w:r>
        <w:rPr/>
        <w:t>nApsCuyhst8rAd+9LIVVvlB7df6UNMwhXI+XrjB/OoVVgoP8R7+tQ7lJXFhS4uLiK2gy807bI4j0JY</w:t>
      </w:r>
    </w:p>
    <w:p>
      <w:pPr>
        <w:pStyle w:val="PreformattedText"/>
        <w:bidi w:val="0"/>
        <w:spacing w:before="0" w:after="0"/>
        <w:jc w:val="left"/>
        <w:rPr/>
      </w:pPr>
      <w:r>
        <w:rPr/>
        <w:t>8fzrwL45eBv+Em0++024T/AEi1kZT2xIDjrn2xn617r4V8RQw/Gfwf4c2edf6g0115ZziKCKMlmP8A</w:t>
      </w:r>
    </w:p>
    <w:p>
      <w:pPr>
        <w:pStyle w:val="PreformattedText"/>
        <w:bidi w:val="0"/>
        <w:spacing w:before="0" w:after="0"/>
        <w:jc w:val="left"/>
        <w:rPr/>
      </w:pPr>
      <w:r>
        <w:rPr/>
        <w:t>wIqB9TXTfHD4J3V5dXOveH4PtPnkyXVmnLZI++nPPcke5I71fs5W5kduHrU4T5JbM/KC3vtT8D6pd2</w:t>
      </w:r>
    </w:p>
    <w:p>
      <w:pPr>
        <w:pStyle w:val="PreformattedText"/>
        <w:bidi w:val="0"/>
        <w:spacing w:before="0" w:after="0"/>
        <w:jc w:val="left"/>
        <w:rPr/>
      </w:pPr>
      <w:r>
        <w:rPr/>
        <w:t>kyyKWyksb8bgMgMPQ8VLa/FTVbGR1S6lQbQh5OMDnkY/DNey/Fz4arPNNqMUbRSRtiSMjk889/Qk14</w:t>
      </w:r>
    </w:p>
    <w:p>
      <w:pPr>
        <w:pStyle w:val="PreformattedText"/>
        <w:bidi w:val="0"/>
        <w:spacing w:before="0" w:after="0"/>
        <w:jc w:val="left"/>
        <w:rPr/>
      </w:pPr>
      <w:r>
        <w:rPr/>
        <w:t>/c+DEjkdyo4PVcH+taRqLZo3lSlHWL0F/wCFx6zDD5SXEyqvIO8nBIHQY5rLm8d6jdLPI4bzZcKFBJ</w:t>
      </w:r>
    </w:p>
    <w:p>
      <w:pPr>
        <w:pStyle w:val="PreformattedText"/>
        <w:bidi w:val="0"/>
        <w:spacing w:before="0" w:after="0"/>
        <w:jc w:val="left"/>
        <w:rPr/>
      </w:pPr>
      <w:r>
        <w:rPr/>
        <w:t>4xjrVibwoltbsVj/efwseSfm6fjXReAvABupo7q6h8zp5MJH3iexx36Y9c0pVEtiVTnNpSeh6X+z74</w:t>
      </w:r>
    </w:p>
    <w:p>
      <w:pPr>
        <w:pStyle w:val="PreformattedText"/>
        <w:bidi w:val="0"/>
        <w:spacing w:before="0" w:after="0"/>
        <w:jc w:val="left"/>
        <w:rPr/>
      </w:pPr>
      <w:r>
        <w:rPr/>
        <w:t>TfT4v7Sv+bu4RWO4Bdg5woP4D8QK+h9Hkj5YhiJCCvQBhjjv/nNbfwY/Ze1rX4be715W0TTCw/dyJi</w:t>
      </w:r>
    </w:p>
    <w:p>
      <w:pPr>
        <w:pStyle w:val="PreformattedText"/>
        <w:bidi w:val="0"/>
        <w:spacing w:before="0" w:after="0"/>
        <w:jc w:val="left"/>
        <w:rPr/>
      </w:pPr>
      <w:r>
        <w:rPr/>
        <w:t>5nTngAn5M+pH0B6jpfjtJo2g/FDRPDltElnNPpQkto1PEqxnYR9VXaOvTPHBrGlRm25syxdamrU4M5</w:t>
      </w:r>
    </w:p>
    <w:p>
      <w:pPr>
        <w:pStyle w:val="PreformattedText"/>
        <w:bidi w:val="0"/>
        <w:spacing w:before="0" w:after="0"/>
        <w:jc w:val="left"/>
        <w:rPr/>
      </w:pPr>
      <w:r>
        <w:rPr/>
        <w:t>WFnjUYOeeG9farkLNPcKw6Ec/wD16pvuW5IPRRjnv7VYt5NqsBgh+enXFbXPOJY1CrcJEPut8ozzjN</w:t>
      </w:r>
    </w:p>
    <w:p>
      <w:pPr>
        <w:pStyle w:val="PreformattedText"/>
        <w:bidi w:val="0"/>
        <w:spacing w:before="0" w:after="0"/>
        <w:jc w:val="left"/>
        <w:rPr/>
      </w:pPr>
      <w:r>
        <w:rPr/>
        <w:t>Wlc5wy/MOtVI5Fe6kRflGB3qT7RtVgwycdRUuL3GalrICGVuOByTS/aP3ygk9wVyPeqsbBgONzH0Ge</w:t>
      </w:r>
    </w:p>
    <w:p>
      <w:pPr>
        <w:pStyle w:val="PreformattedText"/>
        <w:bidi w:val="0"/>
        <w:spacing w:before="0" w:after="0"/>
        <w:jc w:val="left"/>
        <w:rPr/>
      </w:pPr>
      <w:r>
        <w:rPr/>
        <w:t>9WbiMmOMleQOcd+B+H/66ze5Rq+G9R+zXYkd8KWOV7D3zXp1nqwmnIk+RUxjuOQeR3ryHS7sWc6z9X</w:t>
      </w:r>
    </w:p>
    <w:p>
      <w:pPr>
        <w:pStyle w:val="PreformattedText"/>
        <w:bidi w:val="0"/>
        <w:spacing w:before="0" w:after="0"/>
        <w:jc w:val="left"/>
        <w:rPr/>
      </w:pPr>
      <w:r>
        <w:rPr/>
        <w:t>Vtp9cY69fWtvTfFS2Urb1YIcnLH/PrU9RHpq2wUTzN8m5c4H1qoyvdQkL/AAjJZuCaztD8RJqlvcES</w:t>
      </w:r>
    </w:p>
    <w:p>
      <w:pPr>
        <w:pStyle w:val="PreformattedText"/>
        <w:bidi w:val="0"/>
        <w:spacing w:before="0" w:after="0"/>
        <w:jc w:val="left"/>
        <w:rPr/>
      </w:pPr>
      <w:r>
        <w:rPr/>
        <w:t>BlK7ip67s9BzW5o8asrAk/Nzg0MBmn2CS7Zfc7h24FXPsaWtwoD7o1BfBJ7kr/U/lUMcixsYc8noMU</w:t>
      </w:r>
    </w:p>
    <w:p>
      <w:pPr>
        <w:pStyle w:val="PreformattedText"/>
        <w:bidi w:val="0"/>
        <w:spacing w:before="0" w:after="0"/>
        <w:jc w:val="left"/>
        <w:rPr/>
      </w:pPr>
      <w:r>
        <w:rPr/>
        <w:t>++zF8ucjGT39/60gBZomby1HzE8N/9f606ObMncgKME/57Y/WqBbcyupVjg8Yyfyr5n/bU+Ph8A+Hr</w:t>
      </w:r>
    </w:p>
    <w:p>
      <w:pPr>
        <w:pStyle w:val="PreformattedText"/>
        <w:bidi w:val="0"/>
        <w:spacing w:before="0" w:after="0"/>
        <w:jc w:val="left"/>
        <w:rPr/>
      </w:pPr>
      <w:r>
        <w:rPr/>
        <w:t>fwXo1wV8Sa2m+Z4TueG34z+L4IGTnCscd6Irmdgscv8AtYftj/2St94T8B3oinXMd3rSrnaQfmjizx</w:t>
      </w:r>
    </w:p>
    <w:p>
      <w:pPr>
        <w:pStyle w:val="PreformattedText"/>
        <w:bidi w:val="0"/>
        <w:spacing w:before="0" w:after="0"/>
        <w:jc w:val="left"/>
        <w:rPr/>
      </w:pPr>
      <w:r>
        <w:rPr/>
        <w:t>nk5YZ6YB6mvhm38Qapr2sEC+upptwcuZXYnsGbnkY/ka6rwR8OtS+LXjuPRrdXlWJv3zgE7QPlOT25</w:t>
      </w:r>
    </w:p>
    <w:p>
      <w:pPr>
        <w:pStyle w:val="PreformattedText"/>
        <w:bidi w:val="0"/>
        <w:spacing w:before="0" w:after="0"/>
        <w:jc w:val="left"/>
        <w:rPr/>
      </w:pPr>
      <w:r>
        <w:rPr/>
        <w:t>4+gr9Gfgz+zT4R8C6REh0m1up2GHkljDEnJJPPTmt6lRU9Ejto4Z1Fzy2PgDxD4c1Kbw/EUnuJJhEN</w:t>
      </w:r>
    </w:p>
    <w:p>
      <w:pPr>
        <w:pStyle w:val="PreformattedText"/>
        <w:bidi w:val="0"/>
        <w:spacing w:before="0" w:after="0"/>
        <w:jc w:val="left"/>
        <w:rPr/>
      </w:pPr>
      <w:r>
        <w:rPr/>
        <w:t>m5idifMSFOckfMfz9xXj8Wua34N1RWaW6tWjx1bHOBkA56/d78elfthJ8IfCVwyY0S1jOeCi47/WvP</w:t>
      </w:r>
    </w:p>
    <w:p>
      <w:pPr>
        <w:pStyle w:val="PreformattedText"/>
        <w:bidi w:val="0"/>
        <w:spacing w:before="0" w:after="0"/>
        <w:jc w:val="left"/>
        <w:rPr/>
      </w:pPr>
      <w:r>
        <w:rPr/>
        <w:t>fjJ+yT4O+InhueyGmpYXqoxt54sgoxPcZ6Uo177rQHQjsmfKXwF/bK8ReG7S2W/Zdd0leJYZGXzolO</w:t>
      </w:r>
    </w:p>
    <w:p>
      <w:pPr>
        <w:pStyle w:val="PreformattedText"/>
        <w:bidi w:val="0"/>
        <w:spacing w:before="0" w:after="0"/>
        <w:jc w:val="left"/>
        <w:rPr/>
      </w:pPr>
      <w:r>
        <w:rPr/>
        <w:t>SQjg4PbrX3d4B+KXh34taGmpaDd+cjAebbScSxNngOvY8H9K/HPxd4J179nn4jPpGso0VuJVQSAgq6</w:t>
      </w:r>
    </w:p>
    <w:p>
      <w:pPr>
        <w:pStyle w:val="PreformattedText"/>
        <w:bidi w:val="0"/>
        <w:spacing w:before="0" w:after="0"/>
        <w:jc w:val="left"/>
        <w:rPr/>
      </w:pPr>
      <w:r>
        <w:rPr/>
        <w:t>kZBJ6YOOPQD259H8B/GTU/gn44sfE+j3DXmlTBWubU8LPCThkb+6ynHYcjp2olFS1Rz8vSx+sl1Htk</w:t>
      </w:r>
    </w:p>
    <w:p>
      <w:pPr>
        <w:pStyle w:val="PreformattedText"/>
        <w:bidi w:val="0"/>
        <w:spacing w:before="0" w:after="0"/>
        <w:jc w:val="left"/>
        <w:rPr/>
      </w:pPr>
      <w:r>
        <w:rPr/>
        <w:t>C7CVbo4/kaly03zBMbhjGKyvB/i/T/ABx4U0/XdKn+16fewiSGZuDtPYj1HT8K2ZGkWElkGMcDBxz1</w:t>
      </w:r>
    </w:p>
    <w:p>
      <w:pPr>
        <w:pStyle w:val="PreformattedText"/>
        <w:bidi w:val="0"/>
        <w:spacing w:before="0" w:after="0"/>
        <w:jc w:val="left"/>
        <w:rPr/>
      </w:pPr>
      <w:r>
        <w:rPr/>
        <w:t>/KuR6MytYiN4/kxqAVK5zk5HPP8A9bp+NRMu6NlC4ONxyelVZPmAKMTznI4z/hU0LGWQp91sn34pAL</w:t>
      </w:r>
    </w:p>
    <w:p>
      <w:pPr>
        <w:pStyle w:val="PreformattedText"/>
        <w:bidi w:val="0"/>
        <w:spacing w:before="0" w:after="0"/>
        <w:jc w:val="left"/>
        <w:rPr/>
      </w:pPr>
      <w:r>
        <w:rPr/>
        <w:t>CnmR7+RgnGeO9T9drf3uvtxTbWAQqBuzuP94Dd+HaplGFODnHp/WgBD824gHAo8sKmeBjn2FO8xVk2</w:t>
      </w:r>
    </w:p>
    <w:p>
      <w:pPr>
        <w:pStyle w:val="PreformattedText"/>
        <w:bidi w:val="0"/>
        <w:spacing w:before="0" w:after="0"/>
        <w:jc w:val="left"/>
        <w:rPr/>
      </w:pPr>
      <w:r>
        <w:rPr/>
        <w:t>nkY6+/NMkmG4beFHTHqaAJpAfLJIxk4Hp+PpVLBYHgjn+GrTEHGOcCq8kZ2nGRn0PNMRFDJ+8VWABY</w:t>
      </w:r>
    </w:p>
    <w:p>
      <w:pPr>
        <w:pStyle w:val="PreformattedText"/>
        <w:bidi w:val="0"/>
        <w:spacing w:before="0" w:after="0"/>
        <w:jc w:val="left"/>
        <w:rPr/>
      </w:pPr>
      <w:r>
        <w:rPr/>
        <w:t>9625ovOsgythovmyT97vz+Vc9N8qPgncAG3AdOe36Vr2Vw5sgOrsuCF757dKpA9T5J/b80tde0nwnZ</w:t>
      </w:r>
    </w:p>
    <w:p>
      <w:pPr>
        <w:pStyle w:val="PreformattedText"/>
        <w:bidi w:val="0"/>
        <w:spacing w:before="0" w:after="0"/>
        <w:jc w:val="left"/>
        <w:rPr/>
      </w:pPr>
      <w:r>
        <w:rPr/>
        <w:t>NCHlVbq5jmCnI2+WAvXPIY/pXH/CHQV0P4X2dnYRZupoGlyg6sxY/wAq9j/bM0eafwDp2rQELPbzPb</w:t>
      </w:r>
    </w:p>
    <w:p>
      <w:pPr>
        <w:pStyle w:val="PreformattedText"/>
        <w:bidi w:val="0"/>
        <w:spacing w:before="0" w:after="0"/>
        <w:jc w:val="left"/>
        <w:rPr/>
      </w:pPr>
      <w:r>
        <w:rPr/>
        <w:t>B25wsignvjGU+teb/CXVI9Hk0+CcqY/JVOOmcDJz7msqsnZWPp8vpwklNI8N1XS9VuNUkhkHkuG+Zm</w:t>
      </w:r>
    </w:p>
    <w:p>
      <w:pPr>
        <w:pStyle w:val="PreformattedText"/>
        <w:bidi w:val="0"/>
        <w:spacing w:before="0" w:after="0"/>
        <w:jc w:val="left"/>
        <w:rPr/>
      </w:pPr>
      <w:r>
        <w:rPr/>
        <w:t>YDPTjk15/rnhLxBayXV1qFxaurAC3htmJZfmz8xzjOM1+ld14Q8KeMbTOqadbyxlcGZhtcDH94c1x+</w:t>
      </w:r>
    </w:p>
    <w:p>
      <w:pPr>
        <w:pStyle w:val="PreformattedText"/>
        <w:bidi w:val="0"/>
        <w:spacing w:before="0" w:after="0"/>
        <w:jc w:val="left"/>
        <w:rPr/>
      </w:pPr>
      <w:r>
        <w:rPr/>
        <w:t>qeCvhf8M5DeCwhnvGyq/aJDId2e248CqVWSWx6EqcZSs0eW/sc+HtQ0XxFHf6nAGg1CFY4nbggg9QP</w:t>
      </w:r>
    </w:p>
    <w:p>
      <w:pPr>
        <w:pStyle w:val="PreformattedText"/>
        <w:bidi w:val="0"/>
        <w:spacing w:before="0" w:after="0"/>
        <w:jc w:val="left"/>
        <w:rPr/>
      </w:pPr>
      <w:r>
        <w:rPr/>
        <w:t>xPJ9qxv2/PAetTeOtN1LRonaz+y+TcvCv3G3EjPoNvevf/DupWE2rb2vrKOSHa0dvGwBUDBA61q+Nv</w:t>
      </w:r>
    </w:p>
    <w:p>
      <w:pPr>
        <w:pStyle w:val="PreformattedText"/>
        <w:bidi w:val="0"/>
        <w:spacing w:before="0" w:after="0"/>
        <w:jc w:val="left"/>
        <w:rPr/>
      </w:pPr>
      <w:r>
        <w:rPr/>
        <w:t>EGlrepqlxLbXDtCXltGYMXjUD5gD2ArOnUdm2tQnQftEk9LH54+CfA3iPTdSWRbjT5tLlQFoJj+8BA</w:t>
      </w:r>
    </w:p>
    <w:p>
      <w:pPr>
        <w:pStyle w:val="PreformattedText"/>
        <w:bidi w:val="0"/>
        <w:spacing w:before="0" w:after="0"/>
        <w:jc w:val="left"/>
        <w:rPr/>
      </w:pPr>
      <w:r>
        <w:rPr/>
        <w:t>6gk556+9et/DbwL4hvfE0M1las8EMgYzRn5COflB+uB+FfRWkeDfhP4+VNSh061lkfkrExQZz0Kg8H</w:t>
      </w:r>
    </w:p>
    <w:p>
      <w:pPr>
        <w:pStyle w:val="PreformattedText"/>
        <w:bidi w:val="0"/>
        <w:spacing w:before="0" w:after="0"/>
        <w:jc w:val="left"/>
        <w:rPr/>
      </w:pPr>
      <w:r>
        <w:rPr/>
        <w:t>NelGPRvDOhrDp8UFrDGu2NVwo9cfnWkpuURxgqbskfGfxQ+DcPxW+N3hfS7iNrYX48q6kjHziOIMzY</w:t>
      </w:r>
    </w:p>
    <w:p>
      <w:pPr>
        <w:pStyle w:val="PreformattedText"/>
        <w:bidi w:val="0"/>
        <w:spacing w:before="0" w:after="0"/>
        <w:jc w:val="left"/>
        <w:rPr/>
      </w:pPr>
      <w:r>
        <w:rPr/>
        <w:t>/wC+QM+9fd2m2NvpOi2tlaqscFrCkKIvZVUAAfQDH4H1r568Dzf2t8drS6H72JbS5bcRwuSvA9epr6</w:t>
      </w:r>
    </w:p>
    <w:p>
      <w:pPr>
        <w:pStyle w:val="PreformattedText"/>
        <w:bidi w:val="0"/>
        <w:spacing w:before="0" w:after="0"/>
        <w:jc w:val="left"/>
        <w:rPr/>
      </w:pPr>
      <w:r>
        <w:rPr/>
        <w:t>Umxp9ujyoxSRuMg9yDT+NJnzmPSjVsjImm3TFXXYvQdzj1qz9okEKop3DuT1p2oWYDMRFs4z9RUNsB</w:t>
      </w:r>
    </w:p>
    <w:p>
      <w:pPr>
        <w:pStyle w:val="PreformattedText"/>
        <w:bidi w:val="0"/>
        <w:spacing w:before="0" w:after="0"/>
        <w:jc w:val="left"/>
        <w:rPr/>
      </w:pPr>
      <w:r>
        <w:rPr/>
        <w:t>5ZA4PvQeaWftTxNvABQcbR0PHc0+OYzAM/yKDnpkVBuww5yRwDT4mzu+XO7j60hkd3e71MbFUBOfm7</w:t>
      </w:r>
    </w:p>
    <w:p>
      <w:pPr>
        <w:pStyle w:val="PreformattedText"/>
        <w:bidi w:val="0"/>
        <w:spacing w:before="0" w:after="0"/>
        <w:jc w:val="left"/>
        <w:rPr/>
      </w:pPr>
      <w:r>
        <w:rPr/>
        <w:t>f/AK6rKC3cFemc5qrd2bs/LbT69OM1cjUrxjb8vHFAFa8jZo4z93aVZSTjOKZJfIisV5QZ5x15/pg0</w:t>
      </w:r>
    </w:p>
    <w:p>
      <w:pPr>
        <w:pStyle w:val="PreformattedText"/>
        <w:bidi w:val="0"/>
        <w:spacing w:before="0" w:after="0"/>
        <w:jc w:val="left"/>
        <w:rPr/>
      </w:pPr>
      <w:r>
        <w:rPr/>
        <w:t>s+0Iq5wSMjHYCs2a4CnG1iMZOMf40AP1LUo9PtZZW6IM8EE57AetflX+3h8RH8UfEqTSxIklvpkS26</w:t>
      </w:r>
    </w:p>
    <w:p>
      <w:pPr>
        <w:pStyle w:val="PreformattedText"/>
        <w:bidi w:val="0"/>
        <w:spacing w:before="0" w:after="0"/>
        <w:jc w:val="left"/>
        <w:rPr/>
      </w:pPr>
      <w:r>
        <w:rPr/>
        <w:t>qCMbx80hBHAXccD/dPPIFfoH8aPGD6F4XuTAwjm2mQbSOFCHJAPGScY+p9BX44fELxEPFXi3UroS+Y</w:t>
      </w:r>
    </w:p>
    <w:p>
      <w:pPr>
        <w:pStyle w:val="PreformattedText"/>
        <w:bidi w:val="0"/>
        <w:spacing w:before="0" w:after="0"/>
        <w:jc w:val="left"/>
        <w:rPr/>
      </w:pPr>
      <w:r>
        <w:rPr/>
        <w:t>ksoG/Izz7nq3qfb2NdeGg27kvdXPUbX4cWem6BYRzmWfWLxUnCr0AcAqoAP+1/niv0J/Zo8BxeC/h/</w:t>
      </w:r>
    </w:p>
    <w:p>
      <w:pPr>
        <w:pStyle w:val="PreformattedText"/>
        <w:bidi w:val="0"/>
        <w:spacing w:before="0" w:after="0"/>
        <w:jc w:val="left"/>
        <w:rPr/>
      </w:pPr>
      <w:r>
        <w:rPr/>
        <w:t>pulqqxzbDNLgdXcktz65NeS/Anw7pHjj4ReFtVubRWmjsYyl5txLuRtjK2f9oHp2Fe/wDhNhp0yRt8</w:t>
      </w:r>
    </w:p>
    <w:p>
      <w:pPr>
        <w:pStyle w:val="PreformattedText"/>
        <w:bidi w:val="0"/>
        <w:spacing w:before="0" w:after="0"/>
        <w:jc w:val="left"/>
        <w:rPr/>
      </w:pPr>
      <w:r>
        <w:rPr/>
        <w:t>qdvbiuPE1HL3eh9hhaNOnFTXUp/Fv9m3TfHGh3dza3txbX20svk85+or4a8V/ADVfCXiJTLeXjhMF4</w:t>
      </w:r>
    </w:p>
    <w:p>
      <w:pPr>
        <w:pStyle w:val="PreformattedText"/>
        <w:bidi w:val="0"/>
        <w:spacing w:before="0" w:after="0"/>
        <w:jc w:val="left"/>
        <w:rPr/>
      </w:pPr>
      <w:r>
        <w:rPr/>
        <w:t>sMCzBOw6Yya/UPTPEljp9nvuGDbVzg96888VfGTwtoNw7XMH2mVmyioMnOOO1KjKUHoVUpxqStM+Zv</w:t>
      </w:r>
    </w:p>
    <w:p>
      <w:pPr>
        <w:pStyle w:val="PreformattedText"/>
        <w:bidi w:val="0"/>
        <w:spacing w:before="0" w:after="0"/>
        <w:jc w:val="left"/>
        <w:rPr/>
      </w:pPr>
      <w:r>
        <w:rPr/>
        <w:t>gD+zr4m8SXlu2t2ws7QFjD5wxLKOcNjqB0zVH9pnwjqfwx1hLaW0uDa3Skw8Eg9sZHavurwN4gg1Bb</w:t>
      </w:r>
    </w:p>
    <w:p>
      <w:pPr>
        <w:pStyle w:val="PreformattedText"/>
        <w:bidi w:val="0"/>
        <w:spacing w:before="0" w:after="0"/>
        <w:jc w:val="left"/>
        <w:rPr/>
      </w:pPr>
      <w:r>
        <w:rPr/>
        <w:t>OdLFbN5FEjDOSOM4qX42eHvDvinSbUa/GGgt4/NM23lR3Nbxu25MxqO0lSitGfjndXGsW+rG3/ALKR</w:t>
      </w:r>
    </w:p>
    <w:p>
      <w:pPr>
        <w:pStyle w:val="PreformattedText"/>
        <w:bidi w:val="0"/>
        <w:spacing w:before="0" w:after="0"/>
        <w:jc w:val="left"/>
        <w:rPr/>
      </w:pPr>
      <w:r>
        <w:rPr/>
        <w:t>4cbhJtbJBAPTPWvd/hDb+INX8O620mlXFhZtYTr+8VhHLke49K+xNN/Zb+H+uXQv4dUnns3wWjikGx</w:t>
      </w:r>
    </w:p>
    <w:p>
      <w:pPr>
        <w:pStyle w:val="PreformattedText"/>
        <w:bidi w:val="0"/>
        <w:spacing w:before="0" w:after="0"/>
        <w:jc w:val="left"/>
        <w:rPr/>
      </w:pPr>
      <w:r>
        <w:rPr/>
        <w:t>lxjrjNdF8T/C2jeA/hrq0em2yw2FvYSgYOSg2dQfcVbqyujllSirxR+FNjJHDrBaDhC7dRyFJz+nSu</w:t>
      </w:r>
    </w:p>
    <w:p>
      <w:pPr>
        <w:pStyle w:val="PreformattedText"/>
        <w:bidi w:val="0"/>
        <w:spacing w:before="0" w:after="0"/>
        <w:jc w:val="left"/>
        <w:rPr/>
      </w:pPr>
      <w:r>
        <w:rPr/>
        <w:t>m0vxBceHdcs9VsJfJu7OeO4jk7B1IxnHbA6elchNMi31zIHDbmLEkkggnPJ/H26d607XzLjavJZsnO</w:t>
      </w:r>
    </w:p>
    <w:p>
      <w:pPr>
        <w:pStyle w:val="PreformattedText"/>
        <w:bidi w:val="0"/>
        <w:spacing w:before="0" w:after="0"/>
        <w:jc w:val="left"/>
        <w:rPr/>
      </w:pPr>
      <w:r>
        <w:rPr/>
        <w:t>Rjrgfjg17SV1c+Ub95o/oF+BPjuz+Kfww0bxJGhVprdGljPJjYnLLnuAfX0B5rv7iWLlVXayk5Hpx+</w:t>
      </w:r>
    </w:p>
    <w:p>
      <w:pPr>
        <w:pStyle w:val="PreformattedText"/>
        <w:bidi w:val="0"/>
        <w:spacing w:before="0" w:after="0"/>
        <w:jc w:val="left"/>
        <w:rPr/>
      </w:pPr>
      <w:r>
        <w:rPr/>
        <w:t>tfnj/wAEwfjA194b1bwLPK32jTNtzArZAkhYsOPQqfTqCK/QSS6DlQMFOi49686rGxtFvqP+1FozG3</w:t>
      </w:r>
    </w:p>
    <w:p>
      <w:pPr>
        <w:pStyle w:val="PreformattedText"/>
        <w:bidi w:val="0"/>
        <w:spacing w:before="0" w:after="0"/>
        <w:jc w:val="left"/>
        <w:rPr/>
      </w:pPr>
      <w:r>
        <w:rPr/>
        <w:t>zKD1JBIqlfT+TbsejMetStlXZA2QOSf6f59KjubdZYXUnefvYY1yFEVpMLqKN85duP88VYGFkB6Hpk</w:t>
      </w:r>
    </w:p>
    <w:p>
      <w:pPr>
        <w:pStyle w:val="PreformattedText"/>
        <w:bidi w:val="0"/>
        <w:spacing w:before="0" w:after="0"/>
        <w:jc w:val="left"/>
        <w:rPr/>
      </w:pPr>
      <w:r>
        <w:rPr/>
        <w:t>1BZ6e9rhD0ODgkZXj+pp+oSD5XD/ADcqMd/8KdgInh/eMVXr1HH5/rTM/ugnJ/EGoPvMWyc9MCpJCq</w:t>
      </w:r>
    </w:p>
    <w:p>
      <w:pPr>
        <w:pStyle w:val="PreformattedText"/>
        <w:bidi w:val="0"/>
        <w:spacing w:before="0" w:after="0"/>
        <w:jc w:val="left"/>
        <w:rPr/>
      </w:pPr>
      <w:r>
        <w:rPr/>
        <w:t>qCBnHAxSAgkIjbA+dsZ9KZk+S4Bzt9OM89R9KcW3AD1B/HmopPvGmikNjyRt/EYFMVVVih+Ug9/wAq</w:t>
      </w:r>
    </w:p>
    <w:p>
      <w:pPr>
        <w:pStyle w:val="PreformattedText"/>
        <w:bidi w:val="0"/>
        <w:spacing w:before="0" w:after="0"/>
        <w:jc w:val="left"/>
        <w:rPr/>
      </w:pPr>
      <w:r>
        <w:rPr/>
        <w:t>XOzoOe1KhDk5b73BOP1oYxZAsbEFunTFRqBvyThe3+fxpJMZKBufVu9MmYNCvHI689P0qRoHYJkdR2</w:t>
      </w:r>
    </w:p>
    <w:p>
      <w:pPr>
        <w:pStyle w:val="PreformattedText"/>
        <w:bidi w:val="0"/>
        <w:spacing w:before="0" w:after="0"/>
        <w:jc w:val="left"/>
        <w:rPr/>
      </w:pPr>
      <w:r>
        <w:rPr/>
        <w:t>qF5AzNxyew/nQ8nyg45qNm2qijuenpUbjtcWTDSMQRySOaGYcqelNb5VztyRzwCKj3hl3P97ue3tVD</w:t>
      </w:r>
    </w:p>
    <w:p>
      <w:pPr>
        <w:pStyle w:val="PreformattedText"/>
        <w:bidi w:val="0"/>
        <w:spacing w:before="0" w:after="0"/>
        <w:jc w:val="left"/>
        <w:rPr/>
      </w:pPr>
      <w:r>
        <w:rPr/>
        <w:t>SsK0gBHpUazBcqzAEnjnNQyTfOfT9O9V5Pmznn8aXNqPluWZJii7c7WHrnn8cVz/AIxmZfCupSA8iL</w:t>
      </w:r>
    </w:p>
    <w:p>
      <w:pPr>
        <w:pStyle w:val="PreformattedText"/>
        <w:bidi w:val="0"/>
        <w:spacing w:before="0" w:after="0"/>
        <w:jc w:val="left"/>
        <w:rPr/>
      </w:pPr>
      <w:r>
        <w:rPr/>
        <w:t>ac/UCtKeQoFB4Hotc98RLho/CFyUbqVB7dWFVTd5oT+FnGsQulQcgMVU1T+6Parlw2LOIAZ4wT19hi</w:t>
      </w:r>
    </w:p>
    <w:p>
      <w:pPr>
        <w:pStyle w:val="PreformattedText"/>
        <w:bidi w:val="0"/>
        <w:spacing w:before="0" w:after="0"/>
        <w:jc w:val="left"/>
        <w:rPr/>
      </w:pPr>
      <w:r>
        <w:rPr/>
        <w:t>qe7gcV7EtzkjsHHTGT1NOWmhup+6D0pV5Yc5qSgA7kZ9qDHv6DFS4ycjNNbDZI6nqB1FMCCQH64qNu</w:t>
      </w:r>
    </w:p>
    <w:p>
      <w:pPr>
        <w:pStyle w:val="PreformattedText"/>
        <w:bidi w:val="0"/>
        <w:spacing w:before="0" w:after="0"/>
        <w:jc w:val="left"/>
        <w:rPr/>
      </w:pPr>
      <w:r>
        <w:rPr/>
        <w:t>/GM9Kn53eneoZGxgsCfpQBXlUseBj3qCYou3g5NWJmPJyTjrjrVeY84AzjmkBUm4+lV3xnGcZ9KtSE</w:t>
      </w:r>
    </w:p>
    <w:p>
      <w:pPr>
        <w:pStyle w:val="PreformattedText"/>
        <w:bidi w:val="0"/>
        <w:spacing w:before="0" w:after="0"/>
        <w:jc w:val="left"/>
        <w:rPr/>
      </w:pPr>
      <w:r>
        <w:rPr/>
        <w:t>FTuWqsvzZwMelAmMkxgYH1qAr83HPtmpGbCnJznqKi3cZHHaglshk7jb15FV5Bt6DpVptwYEMM/7VV</w:t>
      </w:r>
    </w:p>
    <w:p>
      <w:pPr>
        <w:pStyle w:val="PreformattedText"/>
        <w:bidi w:val="0"/>
        <w:spacing w:before="0" w:after="0"/>
        <w:jc w:val="left"/>
        <w:rPr/>
      </w:pPr>
      <w:r>
        <w:rPr/>
        <w:t>9p+Zic9quIIh4xwODj+VQTMsabi3AHJxjFSyTLDHlhhQMlh2rxX4ofEglnsLaTylUkMynLc44ok+gG</w:t>
      </w:r>
    </w:p>
    <w:p>
      <w:pPr>
        <w:pStyle w:val="PreformattedText"/>
        <w:bidi w:val="0"/>
        <w:spacing w:before="0" w:after="0"/>
        <w:jc w:val="left"/>
        <w:rPr/>
      </w:pPr>
      <w:r>
        <w:rPr/>
        <w:t>t44+LKaWzW2mnzZG5MnQL7dK82tdev8AUrlnmkMiNhmVSBk9q44SzazqAit42kZm4UZzivYfAPw11S</w:t>
      </w:r>
    </w:p>
    <w:p>
      <w:pPr>
        <w:pStyle w:val="PreformattedText"/>
        <w:bidi w:val="0"/>
        <w:spacing w:before="0" w:after="0"/>
        <w:jc w:val="left"/>
        <w:rPr/>
      </w:pPr>
      <w:r>
        <w:rPr/>
        <w:t>4ZJrm2aK1YYDMDkcnIxiocrIuMeYy/EXijVLTQ4zp9nLEmSrXAGRgZ7Zrh7C8njYTXsrvDIw3LnGeO</w:t>
      </w:r>
    </w:p>
    <w:p>
      <w:pPr>
        <w:pStyle w:val="PreformattedText"/>
        <w:bidi w:val="0"/>
        <w:spacing w:before="0" w:after="0"/>
        <w:jc w:val="left"/>
        <w:rPr/>
      </w:pPr>
      <w:r>
        <w:rPr/>
        <w:t>or6816fRofBdtYRW5lv1XYpCfIg6HtyT9e5rz3R/g+PE8OJ0EMS5Ksozz6dcCpdVR+I6IUpVHeCOK0</w:t>
      </w:r>
    </w:p>
    <w:p>
      <w:pPr>
        <w:pStyle w:val="PreformattedText"/>
        <w:bidi w:val="0"/>
        <w:spacing w:before="0" w:after="0"/>
        <w:jc w:val="left"/>
        <w:rPr/>
      </w:pPr>
      <w:r>
        <w:rPr/>
        <w:t>fVINcsZLewXzJUzlmXA24rnW1G60e6cAbZFblh7e1eiaf8Oo/D/iCW28/y8KdoOFDDHBHPrXj3xCkv</w:t>
      </w:r>
    </w:p>
    <w:p>
      <w:pPr>
        <w:pStyle w:val="PreformattedText"/>
        <w:bidi w:val="0"/>
        <w:spacing w:before="0" w:after="0"/>
        <w:jc w:val="left"/>
        <w:rPr/>
      </w:pPr>
      <w:r>
        <w:rPr/>
        <w:t>9D8RzCSUuisdrAjDDPNaU5KZnVpyp7no+m+NLbWIXjn+SZRh+CPxFVtJUztK6hlXdtDHvXlKa2pYzx</w:t>
      </w:r>
    </w:p>
    <w:p>
      <w:pPr>
        <w:pStyle w:val="PreformattedText"/>
        <w:bidi w:val="0"/>
        <w:spacing w:before="0" w:after="0"/>
        <w:jc w:val="left"/>
        <w:rPr/>
      </w:pPr>
      <w:r>
        <w:rPr/>
        <w:t>uM4A+9xXfeDfEcF3CLcnZJuPGTz79PenKNtjOMk0dfIp2jjIqIjAOeBUzPkkYyAKijVpWAwck4FZJ3</w:t>
      </w:r>
    </w:p>
    <w:p>
      <w:pPr>
        <w:pStyle w:val="PreformattedText"/>
        <w:bidi w:val="0"/>
        <w:spacing w:before="0" w:after="0"/>
        <w:jc w:val="left"/>
        <w:rPr/>
      </w:pPr>
      <w:r>
        <w:rPr/>
        <w:t>Bqx6Zo8DR2Nur8jYpHr0pt9hnwf4eKt2qE2sIGOB0+lVrshpmx1rs7GD3Op+FsJbWppAB8qAfMcDk/</w:t>
      </w:r>
    </w:p>
    <w:p>
      <w:pPr>
        <w:pStyle w:val="PreformattedText"/>
        <w:bidi w:val="0"/>
        <w:spacing w:before="0" w:after="0"/>
        <w:jc w:val="left"/>
        <w:rPr/>
      </w:pPr>
      <w:r>
        <w:rPr/>
        <w:t>8A1q9UZSGPzAV5z8JbcNc3jk9MbfyPWvSNqjr1reOxEtzzsfL0pw9uKRY354zTkUq2W5r449obIzq2</w:t>
      </w:r>
    </w:p>
    <w:p>
      <w:pPr>
        <w:pStyle w:val="PreformattedText"/>
        <w:bidi w:val="0"/>
        <w:spacing w:before="0" w:after="0"/>
        <w:jc w:val="left"/>
        <w:rPr/>
      </w:pPr>
      <w:r>
        <w:rPr/>
        <w:t>cNtPOafGu2MjG0r1NSccccU1nVXc/wATc0ABjWZMk4x3py5X5Q+5c+lRLMehH0p/XkcfSjUCT0B/MU</w:t>
      </w:r>
    </w:p>
    <w:p>
      <w:pPr>
        <w:pStyle w:val="PreformattedText"/>
        <w:bidi w:val="0"/>
        <w:spacing w:before="0" w:after="0"/>
        <w:jc w:val="left"/>
        <w:rPr/>
      </w:pPr>
      <w:r>
        <w:rPr/>
        <w:t>4SbXAxxQ3HbvUiqZGAAAPYmtd9AJDhmAVcs3RRXa+CfAMusslxdN5MAYZ4ycY/+vWdY6LHZqkjnD7c</w:t>
      </w:r>
    </w:p>
    <w:p>
      <w:pPr>
        <w:pStyle w:val="PreformattedText"/>
        <w:bidi w:val="0"/>
        <w:spacing w:before="0" w:after="0"/>
        <w:jc w:val="left"/>
        <w:rPr/>
      </w:pPr>
      <w:r>
        <w:rPr/>
        <w:t>kt1H0rs7fxVHpsaW0bDyhkhuxxxzXRCNzFysej2MlvocKxwRKAi4Tg5+p9KoyeNPtPySMIk/vDrXH6</w:t>
      </w:r>
    </w:p>
    <w:p>
      <w:pPr>
        <w:pStyle w:val="PreformattedText"/>
        <w:bidi w:val="0"/>
        <w:spacing w:before="0" w:after="0"/>
        <w:jc w:val="left"/>
        <w:rPr/>
      </w:pPr>
      <w:r>
        <w:rPr/>
        <w:t>P4wlvbiW3lXCSD5WcfN796zL/XrLTL4rjz7kZ2xjJ/ziuu6ijNLmep39v4nezQSRbgH+6GGfrW9ZWG</w:t>
      </w:r>
    </w:p>
    <w:p>
      <w:pPr>
        <w:pStyle w:val="PreformattedText"/>
        <w:bidi w:val="0"/>
        <w:spacing w:before="0" w:after="0"/>
        <w:jc w:val="left"/>
        <w:rPr/>
      </w:pPr>
      <w:r>
        <w:rPr/>
        <w:t>seJIiZGaziUZ3Fcbs+lcp4X8baYI4ZtTWEyMf3cYwB+PPX/61ZmtfHCHUNcutNhkeKKEbVZDj8KrTe</w:t>
      </w:r>
    </w:p>
    <w:p>
      <w:pPr>
        <w:pStyle w:val="PreformattedText"/>
        <w:bidi w:val="0"/>
        <w:spacing w:before="0" w:after="0"/>
        <w:jc w:val="left"/>
        <w:rPr/>
      </w:pPr>
      <w:r>
        <w:rPr/>
        <w:t>+hSpSm+WKGeI9BgtWvGe4X7RCfvM42n2+tdJ4T8bQ6noaWUZRp1XbGzcev5YNeM+INaub53wzPbqpK</w:t>
      </w:r>
    </w:p>
    <w:p>
      <w:pPr>
        <w:pStyle w:val="PreformattedText"/>
        <w:bidi w:val="0"/>
        <w:spacing w:before="0" w:after="0"/>
        <w:jc w:val="left"/>
        <w:rPr/>
      </w:pPr>
      <w:r>
        <w:rPr/>
        <w:t>Kv6nPrXL+C/E1za6xI7PJDbbs+Wrehz+dYuoo7HsRwUnHXc9n1q31S3mNzJctI4cfvV47cY+ldF4L8</w:t>
      </w:r>
    </w:p>
    <w:p>
      <w:pPr>
        <w:pStyle w:val="PreformattedText"/>
        <w:bidi w:val="0"/>
        <w:spacing w:before="0" w:after="0"/>
        <w:jc w:val="left"/>
        <w:rPr/>
      </w:pPr>
      <w:r>
        <w:rPr/>
        <w:t>TSsgjvWknjbkpI3Dcda5xfiKl7pYhuIwkHZc5J9+lVtBvvM8ySElfSpdSNr9SvqM5RtY90bw3pfiCz</w:t>
      </w:r>
    </w:p>
    <w:p>
      <w:pPr>
        <w:pStyle w:val="PreformattedText"/>
        <w:bidi w:val="0"/>
        <w:spacing w:before="0" w:after="0"/>
        <w:jc w:val="left"/>
        <w:rPr/>
      </w:pPr>
      <w:r>
        <w:rPr/>
        <w:t>MptlQSKRlBgjk9uleTeOfhPPpImnsQ0sS87QDk9uR/Wui8K/EddOYW10wERzhjjg5PfNbN58TtOu2e</w:t>
      </w:r>
    </w:p>
    <w:p>
      <w:pPr>
        <w:pStyle w:val="PreformattedText"/>
        <w:bidi w:val="0"/>
        <w:spacing w:before="0" w:after="0"/>
        <w:jc w:val="left"/>
        <w:rPr/>
      </w:pPr>
      <w:r>
        <w:rPr/>
        <w:t>18xAGG352AB+lbx9nUjqeXLC4ilLVaHznJ5sLPHNhXBxTvOHHbPFej+LvDlnqCmS3IhkPKnjH415rd</w:t>
      </w:r>
    </w:p>
    <w:p>
      <w:pPr>
        <w:pStyle w:val="PreformattedText"/>
        <w:bidi w:val="0"/>
        <w:spacing w:before="0" w:after="0"/>
        <w:jc w:val="left"/>
        <w:rPr/>
      </w:pPr>
      <w:r>
        <w:rPr/>
        <w:t>Wr2Fw8UqmMqcAnn8/rXBOPK7Iyd76j9wXcRxzmrUMuAuGyPWqkNv5i7mbK5p8LDgKMtnCr61C3A1Vk</w:t>
      </w:r>
    </w:p>
    <w:p>
      <w:pPr>
        <w:pStyle w:val="PreformattedText"/>
        <w:bidi w:val="0"/>
        <w:spacing w:before="0" w:after="0"/>
        <w:jc w:val="left"/>
        <w:rPr/>
      </w:pPr>
      <w:r>
        <w:rPr/>
        <w:t>8xivY9MUrBeSADgdjzVNvPjZBGoLFsZB4q7ISsRB27sZIHNUaEbMVGeSKiChmI4z1I9aY0/AHA46D+</w:t>
      </w:r>
    </w:p>
    <w:p>
      <w:pPr>
        <w:pStyle w:val="PreformattedText"/>
        <w:bidi w:val="0"/>
        <w:spacing w:before="0" w:after="0"/>
        <w:jc w:val="left"/>
        <w:rPr/>
      </w:pPr>
      <w:r>
        <w:rPr/>
        <w:t>dKjBskLkr/EPf0oGS+YWYAjgVaj3MmBkD6HP+eKpqN21STk85qePexHPAH3gaaAupGNse0/dGT609s</w:t>
      </w:r>
    </w:p>
    <w:p>
      <w:pPr>
        <w:pStyle w:val="PreformattedText"/>
        <w:bidi w:val="0"/>
        <w:spacing w:before="0" w:after="0"/>
        <w:jc w:val="left"/>
        <w:rPr/>
      </w:pPr>
      <w:r>
        <w:rPr/>
        <w:t>7gMYxyT64qGNx5Jyfm7DFSb2bJ+6OmfX1pgS8hV3fP6GpBluM471AvyjA5ohkMjENkKPvUhHH/ABd8</w:t>
      </w:r>
    </w:p>
    <w:p>
      <w:pPr>
        <w:pStyle w:val="PreformattedText"/>
        <w:bidi w:val="0"/>
        <w:spacing w:before="0" w:after="0"/>
        <w:jc w:val="left"/>
        <w:rPr/>
      </w:pPr>
      <w:r>
        <w:rPr/>
        <w:t>cHwH4E1fVS6qYIyIjjP7w4Cj8z0r8oPE+sS3eqSysS7Fi2Gzkk8k9K+0v25fHUkOk2+hW9xhbibzJI</w:t>
      </w:r>
    </w:p>
    <w:p>
      <w:pPr>
        <w:pStyle w:val="PreformattedText"/>
        <w:bidi w:val="0"/>
        <w:spacing w:before="0" w:after="0"/>
        <w:jc w:val="left"/>
        <w:rPr/>
      </w:pPr>
      <w:r>
        <w:rPr/>
        <w:t>ccMFAwfwJHH+NfCF7ctM24tkhu56/SvUox5YHn1JXZajuNzZzkBvXir2nwvqF7DGmN0jA/N09cVj28</w:t>
      </w:r>
    </w:p>
    <w:p>
      <w:pPr>
        <w:pStyle w:val="PreformattedText"/>
        <w:bidi w:val="0"/>
        <w:spacing w:before="0" w:after="0"/>
        <w:jc w:val="left"/>
        <w:rPr/>
      </w:pPr>
      <w:r>
        <w:rPr/>
        <w:t>gVQNuCeSMd69I+D2hvrWsJOiK3ksCJH7ED6+9OrK0SqMHOVj6k+BPgI6Hax3MqbiygjI4XOSf1x+df</w:t>
      </w:r>
    </w:p>
    <w:p>
      <w:pPr>
        <w:pStyle w:val="PreformattedText"/>
        <w:bidi w:val="0"/>
        <w:spacing w:before="0" w:after="0"/>
        <w:jc w:val="left"/>
        <w:rPr/>
      </w:pPr>
      <w:r>
        <w:rPr/>
        <w:t>S+i61eMgAdvlG0c5rzT4cXEZ02KNsfKCNzceufp2r0C08XWGk/K8sGe+WAPevL5W9T7Gjywilc6K1v</w:t>
      </w:r>
    </w:p>
    <w:p>
      <w:pPr>
        <w:pStyle w:val="PreformattedText"/>
        <w:bidi w:val="0"/>
        <w:spacing w:before="0" w:after="0"/>
        <w:jc w:val="left"/>
        <w:rPr/>
      </w:pPr>
      <w:r>
        <w:rPr/>
        <w:t>L03AZncgHPTrWx9snbbglV965G6+KejxBgJYw4bHyHI79as2vi6DUbV5I5N20BhgY/QVLVjujJPZnX</w:t>
      </w:r>
    </w:p>
    <w:p>
      <w:pPr>
        <w:pStyle w:val="PreformattedText"/>
        <w:bidi w:val="0"/>
        <w:spacing w:before="0" w:after="0"/>
        <w:jc w:val="left"/>
        <w:rPr/>
      </w:pPr>
      <w:r>
        <w:rPr/>
        <w:t>XnhqLXdLdbiFbiMgfeHFfLPx+/ZLsvEtvNqGmReVeYJIQd+MHGeOhr1HVP2hdM8I+ZFdXKQeWMMqtk</w:t>
      </w:r>
    </w:p>
    <w:p>
      <w:pPr>
        <w:pStyle w:val="PreformattedText"/>
        <w:bidi w:val="0"/>
        <w:spacing w:before="0" w:after="0"/>
        <w:jc w:val="left"/>
        <w:rPr/>
      </w:pPr>
      <w:r>
        <w:rPr/>
        <w:t>8+gIrNt/2nPDeqb1WaSYY+YbcHoOnHpmuinGpB8yOGv7GpeMtz8x/FXhjUPBetTabeqVKfLuZcDA5B</w:t>
      </w:r>
    </w:p>
    <w:p>
      <w:pPr>
        <w:pStyle w:val="PreformattedText"/>
        <w:bidi w:val="0"/>
        <w:spacing w:before="0" w:after="0"/>
        <w:jc w:val="left"/>
        <w:rPr/>
      </w:pPr>
      <w:r>
        <w:rPr/>
        <w:t>5P/wBbn2zX1r+wb8aRp+sXXgXVJZPJuAJdNZmOBgsWXkHHBBH06Cm/tPeCdO8aaTN4r0RUmWEhnWMd</w:t>
      </w:r>
    </w:p>
    <w:p>
      <w:pPr>
        <w:pStyle w:val="PreformattedText"/>
        <w:bidi w:val="0"/>
        <w:spacing w:before="0" w:after="0"/>
        <w:jc w:val="left"/>
        <w:rPr/>
      </w:pPr>
      <w:r>
        <w:rPr/>
        <w:t>Rnn8jj9a+SNL1a68M+IdL1ewm8iaCYGPkL045/DP5101E6kWz5aUFTqeR+10EzRsEIVXPGAc4PftWo</w:t>
      </w:r>
    </w:p>
    <w:p>
      <w:pPr>
        <w:pStyle w:val="PreformattedText"/>
        <w:bidi w:val="0"/>
        <w:spacing w:before="0" w:after="0"/>
        <w:jc w:val="left"/>
        <w:rPr/>
      </w:pPr>
      <w:r>
        <w:rPr/>
        <w:t>l35KiMn5Twcjp7/pXl3wl8Yx/EHwHp+tROJGkVWbgr1GScY6HB+mK9A0+8R8LIB06evtXlK+xdrao0</w:t>
      </w:r>
    </w:p>
    <w:p>
      <w:pPr>
        <w:pStyle w:val="PreformattedText"/>
        <w:bidi w:val="0"/>
        <w:spacing w:before="0" w:after="0"/>
        <w:jc w:val="left"/>
        <w:rPr/>
      </w:pPr>
      <w:r>
        <w:rPr/>
        <w:t>rn90rSRnc7MAM5HFRTMwBwOSO1F1MI40kz8g4/D1pl06ht/3SV4K+lVuA3zhx5f3u+FOKbIwZgASuO</w:t>
      </w:r>
    </w:p>
    <w:p>
      <w:pPr>
        <w:pStyle w:val="PreformattedText"/>
        <w:bidi w:val="0"/>
        <w:spacing w:before="0" w:after="0"/>
        <w:jc w:val="left"/>
        <w:rPr/>
      </w:pPr>
      <w:r>
        <w:rPr/>
        <w:t>Qp/nmoGbLYG0ep9agkmbcB1KkY9+K05RmpG2NuNuQeeelWGjLZOSwH3eazI5BuwBkE1NDcyR9QQx/l</w:t>
      </w:r>
    </w:p>
    <w:p>
      <w:pPr>
        <w:pStyle w:val="PreformattedText"/>
        <w:bidi w:val="0"/>
        <w:spacing w:before="0" w:after="0"/>
        <w:jc w:val="left"/>
        <w:rPr/>
      </w:pPr>
      <w:r>
        <w:rPr/>
        <w:t>RygaIy3BHtVyK4FxH5Wd3P8An+dZv2kICGGSB8varNi6tnnYFGW5/lxTsZDNYhkSTaqrIuPm+h5/+t</w:t>
      </w:r>
    </w:p>
    <w:p>
      <w:pPr>
        <w:pStyle w:val="PreformattedText"/>
        <w:bidi w:val="0"/>
        <w:spacing w:before="0" w:after="0"/>
        <w:jc w:val="left"/>
        <w:rPr/>
      </w:pPr>
      <w:r>
        <w:rPr/>
        <w:t>Xyn+1R8f5dLhk8F6JctBcsB/aM8J5VdoPlA++RuPUEAeuPdvjV4+f4c+D9Q1bKznbtjCqSQ3THT1x6</w:t>
      </w:r>
    </w:p>
    <w:p>
      <w:pPr>
        <w:pStyle w:val="PreformattedText"/>
        <w:bidi w:val="0"/>
        <w:spacing w:before="0" w:after="0"/>
        <w:jc w:val="left"/>
        <w:rPr/>
      </w:pPr>
      <w:r>
        <w:rPr/>
        <w:t>fj0P5k69rlzqeoXt7dytLNIxkkkbqSeuRjua6Ix5VfqIrSXSh98r79x6E43VsRSR61sQSCHgqWGAdo</w:t>
      </w:r>
    </w:p>
    <w:p>
      <w:pPr>
        <w:pStyle w:val="PreformattedText"/>
        <w:bidi w:val="0"/>
        <w:spacing w:before="0" w:after="0"/>
        <w:jc w:val="left"/>
        <w:rPr/>
      </w:pPr>
      <w:r>
        <w:rPr/>
        <w:t>9PTmuEW9fUbpgqlQ3yqueg65NRNrvkl4IXDRKfmfoWOckH0q+W+rE9zo9bt0hWSO2BZQSplUcHB6gH</w:t>
      </w:r>
    </w:p>
    <w:p>
      <w:pPr>
        <w:pStyle w:val="PreformattedText"/>
        <w:bidi w:val="0"/>
        <w:spacing w:before="0" w:after="0"/>
        <w:jc w:val="left"/>
        <w:rPr/>
      </w:pPr>
      <w:r>
        <w:rPr/>
        <w:t>9TWJpUcs19HCM5Zsbl5xxwakXxNJeRG2dlRARvkAGSB0AGf1rSW/07T7dhDiVcjAzzwOo/Gq1ENmsZ</w:t>
      </w:r>
    </w:p>
    <w:p>
      <w:pPr>
        <w:pStyle w:val="PreformattedText"/>
        <w:bidi w:val="0"/>
        <w:spacing w:before="0" w:after="0"/>
        <w:jc w:val="left"/>
        <w:rPr/>
      </w:pPr>
      <w:r>
        <w:rPr/>
        <w:t>NKu1kkJ2cbpE9h+lT3GpQXF0Ul3GNxjP8AEueRk9Kp2HiiSZZreU70ZgG3rgnGefbnFZd9NF5n7sbV</w:t>
      </w:r>
    </w:p>
    <w:p>
      <w:pPr>
        <w:pStyle w:val="PreformattedText"/>
        <w:bidi w:val="0"/>
        <w:spacing w:before="0" w:after="0"/>
        <w:jc w:val="left"/>
        <w:rPr/>
      </w:pPr>
      <w:r>
        <w:rPr/>
        <w:t>U0WvuB7/APs2/H69+DPiqGyvbhpPC19Iq3EQXcI+oWVM89+n+FfpVcX8V5YQ3dpKk8Ese5GQ5DKejd</w:t>
      </w:r>
    </w:p>
    <w:p>
      <w:pPr>
        <w:pStyle w:val="PreformattedText"/>
        <w:bidi w:val="0"/>
        <w:spacing w:before="0" w:after="0"/>
        <w:jc w:val="left"/>
        <w:rPr/>
      </w:pPr>
      <w:r>
        <w:rPr/>
        <w:t>ehBzX4tw3X2i3Icbyo5bP3hmvu39ir4xyeIPA8nha+kM15o7bIpWYbngIOwY/2duPpjpzXNUj2NOh9</w:t>
      </w:r>
    </w:p>
    <w:p>
      <w:pPr>
        <w:pStyle w:val="PreformattedText"/>
        <w:bidi w:val="0"/>
        <w:spacing w:before="0" w:after="0"/>
        <w:jc w:val="left"/>
        <w:rPr/>
      </w:pPr>
      <w:r>
        <w:rPr/>
        <w:t>ONeTWsjF3LDkBT0IqpLcGaQqOi9O3FVZpfMlZ25z1/z+IqdthVSH3ZHHH+cVFyRI2dRIyN8zcGneY6</w:t>
      </w:r>
    </w:p>
    <w:p>
      <w:pPr>
        <w:pStyle w:val="PreformattedText"/>
        <w:bidi w:val="0"/>
        <w:spacing w:before="0" w:after="0"/>
        <w:jc w:val="left"/>
        <w:rPr/>
      </w:pPr>
      <w:r>
        <w:rPr/>
        <w:t>t8pOcce2KYu7BOP3vBB/HmlztyTgA9weKYyb7dtVWYnex78Y4qKa6eZiCx2jJGfc5/lVfzFkdRnDMe</w:t>
      </w:r>
    </w:p>
    <w:p>
      <w:pPr>
        <w:pStyle w:val="PreformattedText"/>
        <w:bidi w:val="0"/>
        <w:spacing w:before="0" w:after="0"/>
        <w:jc w:val="left"/>
        <w:rPr/>
      </w:pPr>
      <w:r>
        <w:rPr/>
        <w:t>vUUk0m0gKRnoO+KaJZpxzGFQ33tx9M9uKdcXKMjIJAB2HqfxrIuLp1QIX3DqDn/PrUBuew60xFnzAo</w:t>
      </w:r>
    </w:p>
    <w:p>
      <w:pPr>
        <w:pStyle w:val="PreformattedText"/>
        <w:bidi w:val="0"/>
        <w:spacing w:before="0" w:after="0"/>
        <w:jc w:val="left"/>
        <w:rPr/>
      </w:pPr>
      <w:r>
        <w:rPr/>
        <w:t>YYyCegqKRhuUMnLDJB9fSo2dVUPIfLQAkliQfr06V5D8Sv2ofCXgITW9tKNc1OM4a3tJAUU5PJfGB7</w:t>
      </w:r>
    </w:p>
    <w:p>
      <w:pPr>
        <w:pStyle w:val="PreformattedText"/>
        <w:bidi w:val="0"/>
        <w:spacing w:before="0" w:after="0"/>
        <w:jc w:val="left"/>
        <w:rPr/>
      </w:pPr>
      <w:r>
        <w:rPr/>
        <w:t>jn8K1jRnU0ijOc4xV5M9caPyF253A+oP4cf5NeKfFH9qLw94IW6sNKH9u6vFuUxxHEUTdg7gY69lya</w:t>
      </w:r>
    </w:p>
    <w:p>
      <w:pPr>
        <w:pStyle w:val="PreformattedText"/>
        <w:bidi w:val="0"/>
        <w:spacing w:before="0" w:after="0"/>
        <w:jc w:val="left"/>
        <w:rPr/>
      </w:pPr>
      <w:r>
        <w:rPr/>
        <w:t>+Z/iD+0X4s+IryxLdtpOluTi0s2OMcjDtjLcdjxmvMJC2GBbLNkkseT717VDLUtajOOeKt8Ox9M/su</w:t>
      </w:r>
    </w:p>
    <w:p>
      <w:pPr>
        <w:pStyle w:val="PreformattedText"/>
        <w:bidi w:val="0"/>
        <w:spacing w:before="0" w:after="0"/>
        <w:jc w:val="left"/>
        <w:rPr/>
      </w:pPr>
      <w:r>
        <w:rPr/>
        <w:t>/GTUvEP7YHhjXdZl89tQMulAthEjjkicxquBjAK8epJOcmv1c45+vNfg74F8RyeEPGGi63E7I+nX0F</w:t>
      </w:r>
    </w:p>
    <w:p>
      <w:pPr>
        <w:pStyle w:val="PreformattedText"/>
        <w:bidi w:val="0"/>
        <w:spacing w:before="0" w:after="0"/>
        <w:jc w:val="left"/>
        <w:rPr/>
      </w:pPr>
      <w:r>
        <w:rPr/>
        <w:t>6GByT5bhiPqQTX7lyeJtMtfDJ8QXF7Db6R9lF415IdsawlQwYn0wRU1qfs5W6EqfPqzgPix8ANE+JU</w:t>
      </w:r>
    </w:p>
    <w:p>
      <w:pPr>
        <w:pStyle w:val="PreformattedText"/>
        <w:bidi w:val="0"/>
        <w:spacing w:before="0" w:after="0"/>
        <w:jc w:val="left"/>
        <w:rPr/>
      </w:pPr>
      <w:r>
        <w:rPr/>
        <w:t>MlwgGmawV4uokyHOAMSL/F9a/Or4zfCjWvhF4mubLW9OkhgPzxXUfzQyKQBlX6dc9dp9RXoHx2/b8+</w:t>
      </w:r>
    </w:p>
    <w:p>
      <w:pPr>
        <w:pStyle w:val="PreformattedText"/>
        <w:bidi w:val="0"/>
        <w:spacing w:before="0" w:after="0"/>
        <w:jc w:val="left"/>
        <w:rPr/>
      </w:pPr>
      <w:r>
        <w:rPr/>
        <w:t>IPivxRaaJ8PrIeEfC13ci3TXrxEe4uQVYl+SViXCnjG4+ucrUXhP4xeJvA+i+IBPHb+NdWkuI7W01D</w:t>
      </w:r>
    </w:p>
    <w:p>
      <w:pPr>
        <w:pStyle w:val="PreformattedText"/>
        <w:bidi w:val="0"/>
        <w:spacing w:before="0" w:after="0"/>
        <w:jc w:val="left"/>
        <w:rPr/>
      </w:pPr>
      <w:r>
        <w:rPr/>
        <w:t>VpfOtYix+ZsH+JW6sWwpB9OeWeHUrNbnbTxk6Wktjnfgn+zT4l+L10t4LN9K0Xg/aryJxvXHBjXIZu</w:t>
      </w:r>
    </w:p>
    <w:p>
      <w:pPr>
        <w:pStyle w:val="PreformattedText"/>
        <w:bidi w:val="0"/>
        <w:spacing w:before="0" w:after="0"/>
        <w:jc w:val="left"/>
        <w:rPr/>
      </w:pPr>
      <w:r>
        <w:rPr/>
        <w:t>SDnA4Br73+E/7Ovhf4ZxxzQWovdUUbWv7kAuevCgfKo+nPHNfn/q37Yfxs/Zv8UwR602k6xpUv72ax</w:t>
      </w:r>
    </w:p>
    <w:p>
      <w:pPr>
        <w:pStyle w:val="PreformattedText"/>
        <w:bidi w:val="0"/>
        <w:spacing w:before="0" w:after="0"/>
        <w:jc w:val="left"/>
        <w:rPr/>
      </w:pPr>
      <w:r>
        <w:rPr/>
        <w:t>uCqbgSciIoflAyO1fan7L/7bHgb9pyF7LTpW0fxVAhebQ7w4kwDgvGcDeO/qARxUfVfZ6t3FLGyraR</w:t>
      </w:r>
    </w:p>
    <w:p>
      <w:pPr>
        <w:pStyle w:val="PreformattedText"/>
        <w:bidi w:val="0"/>
        <w:spacing w:before="0" w:after="0"/>
        <w:jc w:val="left"/>
        <w:rPr/>
      </w:pPr>
      <w:r>
        <w:rPr/>
        <w:t>0R9BShEj2AdR0HFfmP/wAFE/izNB+0F4Vg0W7T+0PDemGaV4SCFlnfcI2OOR5aKcf7Qzz1/Rvx74gs</w:t>
      </w:r>
    </w:p>
    <w:p>
      <w:pPr>
        <w:pStyle w:val="PreformattedText"/>
        <w:bidi w:val="0"/>
        <w:spacing w:before="0" w:after="0"/>
        <w:jc w:val="left"/>
        <w:rPr/>
      </w:pPr>
      <w:r>
        <w:rPr/>
        <w:t>fCXhPV9d1Fttlp1rLdStnHyIuSOe/wDjX4YeOPGF78RPF+r+ItRdnvNTuXuHZhyu47gvA4AHA+lejR</w:t>
      </w:r>
    </w:p>
    <w:p>
      <w:pPr>
        <w:pStyle w:val="PreformattedText"/>
        <w:bidi w:val="0"/>
        <w:spacing w:before="0" w:after="0"/>
        <w:jc w:val="left"/>
        <w:rPr/>
      </w:pPr>
      <w:r>
        <w:rPr/>
        <w:t>pqSOKU+XU++PgX8ZvBfxW8Fzi6m+weMIABJYyPgP8AMeUz1BBHrj25x0sUW1ST1J7d+fpX5lQzT2cy</w:t>
      </w:r>
    </w:p>
    <w:p>
      <w:pPr>
        <w:pStyle w:val="PreformattedText"/>
        <w:bidi w:val="0"/>
        <w:spacing w:before="0" w:after="0"/>
        <w:jc w:val="left"/>
        <w:rPr/>
      </w:pPr>
      <w:r>
        <w:rPr/>
        <w:t>TQyyQTRncksZIYH1GK9s+H/7VviTwt5dtr0f9s6eEVDIOJ0xnnPcnjrzXPUwb3gXDEK+p9hzDy5FkG</w:t>
      </w:r>
    </w:p>
    <w:p>
      <w:pPr>
        <w:pStyle w:val="PreformattedText"/>
        <w:bidi w:val="0"/>
        <w:spacing w:before="0" w:after="0"/>
        <w:jc w:val="left"/>
        <w:rPr/>
      </w:pPr>
      <w:r>
        <w:rPr/>
        <w:t>RlfzzUu4yKGC4xjcPb8q5XwL8W/CvxM09H0jUo3usDfaSZSVOuRg/jyK6p45IW3ISAc7uORXmShOG5</w:t>
      </w:r>
    </w:p>
    <w:p>
      <w:pPr>
        <w:pStyle w:val="PreformattedText"/>
        <w:bidi w:val="0"/>
        <w:spacing w:before="0" w:after="0"/>
        <w:jc w:val="left"/>
        <w:rPr/>
      </w:pPr>
      <w:r>
        <w:rPr/>
        <w:t>2JqWqZNHceThhlEPcitBL1cguMjA5BHpWQ3yR+ufbmrEUo2qDw2evtWJaNaa4ijBCqUK4yFPT0xVq1</w:t>
      </w:r>
    </w:p>
    <w:p>
      <w:pPr>
        <w:pStyle w:val="PreformattedText"/>
        <w:bidi w:val="0"/>
        <w:spacing w:before="0" w:after="0"/>
        <w:jc w:val="left"/>
        <w:rPr/>
      </w:pPr>
      <w:r>
        <w:rPr/>
        <w:t>aKS3cldzled3HYcYrJiVWnV2cGMDPPQ+3WtP7YmSyr5Zxw3X/P/wBapYzQ8KPc20cysvlhj8rD3I/x</w:t>
      </w:r>
    </w:p>
    <w:p>
      <w:pPr>
        <w:pStyle w:val="PreformattedText"/>
        <w:bidi w:val="0"/>
        <w:spacing w:before="0" w:after="0"/>
        <w:jc w:val="left"/>
        <w:rPr/>
      </w:pPr>
      <w:r>
        <w:rPr/>
        <w:t>r0nRdQCRulzJyVyO2Pxrgbe4WGMsBu28/XkdP89q0NP1Bv7RzgndjKg8njp9KTiJHc+W0syMh3Kqnf</w:t>
      </w:r>
    </w:p>
    <w:p>
      <w:pPr>
        <w:pStyle w:val="PreformattedText"/>
        <w:bidi w:val="0"/>
        <w:spacing w:before="0" w:after="0"/>
        <w:jc w:val="left"/>
        <w:rPr/>
      </w:pPr>
      <w:r>
        <w:rPr/>
        <w:t>j8xVeSRmcAr8wB6Hr9f0pLG4dt6qBhj6DHrTJ3DERhsHoevHGev6VmMqaxq9voekXmpXUiQW1rEZpH</w:t>
      </w:r>
    </w:p>
    <w:p>
      <w:pPr>
        <w:pStyle w:val="PreformattedText"/>
        <w:bidi w:val="0"/>
        <w:spacing w:before="0" w:after="0"/>
        <w:jc w:val="left"/>
        <w:rPr/>
      </w:pPr>
      <w:r>
        <w:rPr/>
        <w:t>lO0JGBksSTgADr9a/HX4nfFyfx98Stc8VSZnn1G4P2fdglIdw2KOBjagx0GCDx2r75/b2+JK+CPghN</w:t>
      </w:r>
    </w:p>
    <w:p>
      <w:pPr>
        <w:pStyle w:val="PreformattedText"/>
        <w:bidi w:val="0"/>
        <w:spacing w:before="0" w:after="0"/>
        <w:jc w:val="left"/>
        <w:rPr/>
      </w:pPr>
      <w:r>
        <w:rPr/>
        <w:t>o0UrDU/EMhtVBYZWJQGkY8dOEH1OK/Ly3tJb7Uba2i+Z3KxqF+bsQeB9R+VdcY8sbijrKyP0F/YE0G</w:t>
      </w:r>
    </w:p>
    <w:p>
      <w:pPr>
        <w:pStyle w:val="PreformattedText"/>
        <w:bidi w:val="0"/>
        <w:spacing w:before="0" w:after="0"/>
        <w:jc w:val="left"/>
        <w:rPr/>
      </w:pPr>
      <w:r>
        <w:rPr/>
        <w:t>G38JXOvSost3qM7DzOuVDcdfqT9SK+7tN8tbJSFwPpXxp8K/iP4d+DPw/wBF0xrafUJ4bcK6WiZCMM</w:t>
      </w:r>
    </w:p>
    <w:p>
      <w:pPr>
        <w:pStyle w:val="PreformattedText"/>
        <w:bidi w:val="0"/>
        <w:spacing w:before="0" w:after="0"/>
        <w:jc w:val="left"/>
        <w:rPr/>
      </w:pPr>
      <w:r>
        <w:rPr/>
        <w:t>FiTnqSXPfqfau00X9uPwbcXQs5YL6wIwGNxCQFJPc47dD71xOMpO59K4qNKMFufUa3Rt5gwUY7E8Cr</w:t>
      </w:r>
    </w:p>
    <w:p>
      <w:pPr>
        <w:pStyle w:val="PreformattedText"/>
        <w:bidi w:val="0"/>
        <w:spacing w:before="0" w:after="0"/>
        <w:jc w:val="left"/>
        <w:rPr/>
      </w:pPr>
      <w:r>
        <w:rPr/>
        <w:t>99rCy2pBt/m6e/1FecaH8TNP123imiuI5I5V3oexX1HFZXij9oDwp4UlEGrahHbNnB3HOB68VpTlvE</w:t>
      </w:r>
    </w:p>
    <w:p>
      <w:pPr>
        <w:pStyle w:val="PreformattedText"/>
        <w:bidi w:val="0"/>
        <w:spacing w:before="0" w:after="0"/>
        <w:jc w:val="left"/>
        <w:rPr/>
      </w:pPr>
      <w:r>
        <w:rPr/>
        <w:t>554b3lJrY+eP8Agox8MLXxL8Ol8TJEpvdHcCV0GGNuxy30wSv/AH0fw/PzS9YE2gxwSnKJhyOAQ20B</w:t>
      </w:r>
    </w:p>
    <w:p>
      <w:pPr>
        <w:pStyle w:val="PreformattedText"/>
        <w:bidi w:val="0"/>
        <w:spacing w:before="0" w:after="0"/>
        <w:jc w:val="left"/>
        <w:rPr/>
      </w:pPr>
      <w:r>
        <w:rPr/>
        <w:t>scdMk/jX6s/EP4ifDb4ueA9a0eDxXp8013aSW4j83adzKMdcfxBefrX5F20DabfXlk5KNBI0R5HUHH</w:t>
      </w:r>
    </w:p>
    <w:p>
      <w:pPr>
        <w:pStyle w:val="PreformattedText"/>
        <w:bidi w:val="0"/>
        <w:spacing w:before="0" w:after="0"/>
        <w:jc w:val="left"/>
        <w:rPr/>
      </w:pPr>
      <w:r>
        <w:rPr/>
        <w:t>Yn04reGqsceJSUlJH3t/wTh+MjR3WsfC7VZx5ahtU0h2IHyE4ljA7/AHs+3Ppx933EztHgAgjP681+</w:t>
      </w:r>
    </w:p>
    <w:p>
      <w:pPr>
        <w:pStyle w:val="PreformattedText"/>
        <w:bidi w:val="0"/>
        <w:spacing w:before="0" w:after="0"/>
        <w:jc w:val="left"/>
        <w:rPr/>
      </w:pPr>
      <w:r>
        <w:rPr/>
        <w:t>JPwp8YXngX4m+Gte06Q/a7K52fKR80ZBUr+Oa/afQ9cg8UaJZ39uweK8hWVdvBAPQEY7cj/gJrnqXb</w:t>
      </w:r>
    </w:p>
    <w:p>
      <w:pPr>
        <w:pStyle w:val="PreformattedText"/>
        <w:bidi w:val="0"/>
        <w:spacing w:before="0" w:after="0"/>
        <w:jc w:val="left"/>
        <w:rPr/>
      </w:pPr>
      <w:r>
        <w:rPr/>
        <w:t>5kcUrXuh6OZMk89vakVhHIG74NSzoLfJ4ZuhVePyqkrFxJIwJOOPasyDUmlDICPpwaikmeZssSNv6e</w:t>
      </w:r>
    </w:p>
    <w:p>
      <w:pPr>
        <w:pStyle w:val="PreformattedText"/>
        <w:bidi w:val="0"/>
        <w:spacing w:before="0" w:after="0"/>
        <w:jc w:val="left"/>
        <w:rPr/>
      </w:pPr>
      <w:r>
        <w:rPr/>
        <w:t>35VQWZkyrZyRyuOnSpVY+WrZJD+n+etFgLe/ggtgtUP2pWyg42Nngjr271G9xuUvye21Rz1qCMEsdp</w:t>
      </w:r>
    </w:p>
    <w:p>
      <w:pPr>
        <w:pStyle w:val="PreformattedText"/>
        <w:bidi w:val="0"/>
        <w:spacing w:before="0" w:after="0"/>
        <w:jc w:val="left"/>
        <w:rPr/>
      </w:pPr>
      <w:r>
        <w:rPr/>
        <w:t>/eA524yT9eaLATyXkisGVjtwBj1wMf/XqWOWR2Y7myehA496pNIYuSoO08Eg1cjkEdrEHcdBjb7DFA</w:t>
      </w:r>
    </w:p>
    <w:p>
      <w:pPr>
        <w:pStyle w:val="PreformattedText"/>
        <w:bidi w:val="0"/>
        <w:spacing w:before="0" w:after="0"/>
        <w:jc w:val="left"/>
        <w:rPr/>
      </w:pPr>
      <w:r>
        <w:rPr/>
        <w:t>DNrbHRTyx+UEjitDT7faF3soXJxk9utRWaffZW3DOM+oq2zBU6HHemgVupzPxh8Ljx38O7+wRHaZSt</w:t>
      </w:r>
    </w:p>
    <w:p>
      <w:pPr>
        <w:pStyle w:val="PreformattedText"/>
        <w:bidi w:val="0"/>
        <w:spacing w:before="0" w:after="0"/>
        <w:jc w:val="left"/>
        <w:rPr/>
      </w:pPr>
      <w:r>
        <w:rPr/>
        <w:t>xAijnep3Bcd88j8a+LLdptNt1dVkhdJCo3Dbgg5IH8q+5dX8Sx6RG8shClDznJ6/h7185fHXXLbxMk</w:t>
      </w:r>
    </w:p>
    <w:p>
      <w:pPr>
        <w:pStyle w:val="PreformattedText"/>
        <w:bidi w:val="0"/>
        <w:spacing w:before="0" w:after="0"/>
        <w:jc w:val="left"/>
        <w:rPr/>
      </w:pPr>
      <w:r>
        <w:rPr/>
        <w:t>LQhVuIdwYIMBgcHPT2qZRb1PXwWJ9n+7ex5rJ8XNR061aISsBjBHT8K5/wAIif4ieIru61id57S3Rm</w:t>
      </w:r>
    </w:p>
    <w:p>
      <w:pPr>
        <w:pStyle w:val="PreformattedText"/>
        <w:bidi w:val="0"/>
        <w:spacing w:before="0" w:after="0"/>
        <w:jc w:val="left"/>
        <w:rPr/>
      </w:pPr>
      <w:r>
        <w:rPr/>
        <w:t>TzHwBIeg+vSsTWrP7VDLtOD3rFT4eeNbWyh1CwuXjsHZgYV4cqOCfxqVbZn0aqSkvdKWoT6jo+qtdw</w:t>
      </w:r>
    </w:p>
    <w:p>
      <w:pPr>
        <w:pStyle w:val="PreformattedText"/>
        <w:bidi w:val="0"/>
        <w:spacing w:before="0" w:after="0"/>
        <w:jc w:val="left"/>
        <w:rPr/>
      </w:pPr>
      <w:r>
        <w:rPr/>
        <w:t>3si3Ckqu1ug6YrR8PXmo+KPEFobq9d5MrGVaQAlTyeDx2xWfP9m0mZob+yuHkcDazHn61o6b4RHjq4</w:t>
      </w:r>
    </w:p>
    <w:p>
      <w:pPr>
        <w:pStyle w:val="PreformattedText"/>
        <w:bidi w:val="0"/>
        <w:spacing w:before="0" w:after="0"/>
        <w:jc w:val="left"/>
        <w:rPr/>
      </w:pPr>
      <w:r>
        <w:rPr/>
        <w:t>NnodqbaTyx/pFxLsRDWz5Lama577anQXet3Pw38Xyx2Vxm1lYuqq2QDz14rsB8UtT1y32SMwGPvDv+</w:t>
      </w:r>
    </w:p>
    <w:p>
      <w:pPr>
        <w:pStyle w:val="PreformattedText"/>
        <w:bidi w:val="0"/>
        <w:spacing w:before="0" w:after="0"/>
        <w:jc w:val="left"/>
        <w:rPr/>
      </w:pPr>
      <w:r>
        <w:rPr/>
        <w:t>lecX37OPiPQdJtby619tcleUo5YbVRe2D6dea39J0c6dDFbJ++fdgf3mPpism09IGkpTXxM+j/2Z9K</w:t>
      </w:r>
    </w:p>
    <w:p>
      <w:pPr>
        <w:pStyle w:val="PreformattedText"/>
        <w:bidi w:val="0"/>
        <w:spacing w:before="0" w:after="0"/>
        <w:jc w:val="left"/>
        <w:rPr/>
      </w:pPr>
      <w:r>
        <w:rPr/>
        <w:t>j1DW9W1G5Vj5VvHEDggHeSx59cL27V9KmGK8Uqf3gjxt7AemK4nwD4fHhnwTpFosex4rZBIy9S20Fi</w:t>
      </w:r>
    </w:p>
    <w:p>
      <w:pPr>
        <w:pStyle w:val="PreformattedText"/>
        <w:bidi w:val="0"/>
        <w:spacing w:before="0" w:after="0"/>
        <w:jc w:val="left"/>
        <w:rPr/>
      </w:pPr>
      <w:r>
        <w:rPr/>
        <w:t>ffca6nT9S8mZWx82MbM9fetbctj47FVHUquRBrd5iMRMfvc56Z7n6c1mWsbQ+YH6dRk81Y1yTfcBsZ</w:t>
      </w:r>
    </w:p>
    <w:p>
      <w:pPr>
        <w:pStyle w:val="PreformattedText"/>
        <w:bidi w:val="0"/>
        <w:spacing w:before="0" w:after="0"/>
        <w:jc w:val="left"/>
        <w:rPr/>
      </w:pPr>
      <w:r>
        <w:rPr/>
        <w:t>OckLVaSbd5ZPK7hkfhU7swWw9W54XI/wDrUvnCLO5sEcVUvNU+zzRxqqpjDMWOMexrl/EnjCKJZBFl</w:t>
      </w:r>
    </w:p>
    <w:p>
      <w:pPr>
        <w:pStyle w:val="PreformattedText"/>
        <w:bidi w:val="0"/>
        <w:spacing w:before="0" w:after="0"/>
        <w:jc w:val="left"/>
        <w:rPr/>
      </w:pPr>
      <w:r>
        <w:rPr/>
        <w:t>jwTt5GaXUfLc6K912DccFSRx6fnXMaj44MBB8wDqFVSGI569fSuLvdWnnkc7yYwT+WOtZ1xJ1ctx/e</w:t>
      </w:r>
    </w:p>
    <w:p>
      <w:pPr>
        <w:pStyle w:val="PreformattedText"/>
        <w:bidi w:val="0"/>
        <w:spacing w:before="0" w:after="0"/>
        <w:jc w:val="left"/>
        <w:rPr/>
      </w:pPr>
      <w:r>
        <w:rPr/>
        <w:t>rRK5VkjqZ/HLeYpZygbG5V78Z4/Gqj+ORGQ7TcMAJAQePbGK428kXzZE6Mefm/nWRqFxs6D5l468c1</w:t>
      </w:r>
    </w:p>
    <w:p>
      <w:pPr>
        <w:pStyle w:val="PreformattedText"/>
        <w:bidi w:val="0"/>
        <w:spacing w:before="0" w:after="0"/>
        <w:jc w:val="left"/>
        <w:rPr/>
      </w:pPr>
      <w:r>
        <w:rPr/>
        <w:t>SirEHJ/tZ+IZbr4V65d28xSZIDGVwcqD1YenH61+WkFpJNbGZ8sz/NtbI/3ucetfof8AH/UhL8Mtdt</w:t>
      </w:r>
    </w:p>
    <w:p>
      <w:pPr>
        <w:pStyle w:val="PreformattedText"/>
        <w:bidi w:val="0"/>
        <w:spacing w:before="0" w:after="0"/>
        <w:jc w:val="left"/>
        <w:rPr/>
      </w:pPr>
      <w:r>
        <w:rPr/>
        <w:t>fvGWFkHbcACSfy/XFfnlDdN9jWBThsnOOp7YI/zzXoYfXQzn2PdP2afjz4osPGXhbwO96B4e86RVjw</w:t>
      </w:r>
    </w:p>
    <w:p>
      <w:pPr>
        <w:pStyle w:val="PreformattedText"/>
        <w:bidi w:val="0"/>
        <w:spacing w:before="0" w:after="0"/>
        <w:jc w:val="left"/>
        <w:rPr/>
      </w:pPr>
      <w:r>
        <w:rPr/>
        <w:t>A2NjvjI7bu3fNfobrV9LHYq9q26Rh8p6Z5OP0Ffj9oOsXHhXxhpOrwoxntruOVFHVsHBH4/1r9SfDf</w:t>
      </w:r>
    </w:p>
    <w:p>
      <w:pPr>
        <w:pStyle w:val="PreformattedText"/>
        <w:bidi w:val="0"/>
        <w:spacing w:before="0" w:after="0"/>
        <w:jc w:val="left"/>
        <w:rPr/>
      </w:pPr>
      <w:r>
        <w:rPr/>
        <w:t>ikappdsVIdioBGRnoRj29K48ZBcykj28vqylHkbuc74i8deIId8UssgB4Vlz249PcfWsDwP4Xb4g+K</w:t>
      </w:r>
    </w:p>
    <w:p>
      <w:pPr>
        <w:pStyle w:val="PreformattedText"/>
        <w:bidi w:val="0"/>
        <w:spacing w:before="0" w:after="0"/>
        <w:jc w:val="left"/>
        <w:rPr/>
      </w:pPr>
      <w:r>
        <w:rPr/>
        <w:t>NmoXi2lnH+8lmZgOcHA5+n6/SvVLqwh1y1OnfZ1mubkmOPcDyT0PtisK+/ZYfRNRtbuXWpJ/OUrKjH</w:t>
      </w:r>
    </w:p>
    <w:p>
      <w:pPr>
        <w:pStyle w:val="PreformattedText"/>
        <w:bidi w:val="0"/>
        <w:spacing w:before="0" w:after="0"/>
        <w:jc w:val="left"/>
        <w:rPr/>
      </w:pPr>
      <w:r>
        <w:rPr/>
        <w:t>bGox/Dzzgk9fU1yc0YntxjKo7owPFPjXxV8M/EDWVrrP2vT4+IJIGDZGOOnes7UP2gvGuraHeWF7dm</w:t>
      </w:r>
    </w:p>
    <w:p>
      <w:pPr>
        <w:pStyle w:val="PreformattedText"/>
        <w:bidi w:val="0"/>
        <w:spacing w:before="0" w:after="0"/>
        <w:jc w:val="left"/>
        <w:rPr/>
      </w:pPr>
      <w:r>
        <w:rPr/>
        <w:t>6sLpDAGkAB65IU49sfjXSa58J9HvpDZ6ZbSzy27Nv8uchH64xu+n0rwjxpp/iLwz4qh0WG1kPkOftC</w:t>
      </w:r>
    </w:p>
    <w:p>
      <w:pPr>
        <w:pStyle w:val="PreformattedText"/>
        <w:bidi w:val="0"/>
        <w:spacing w:before="0" w:after="0"/>
        <w:jc w:val="left"/>
        <w:rPr/>
      </w:pPr>
      <w:r>
        <w:rPr/>
        <w:t>yOrRjg/dYHkE5raMo22JqRlG1z2T4b/FbVPCOmxxvMxgUYX5vvD/61dF8WfjxNcfA/xg4bMsekzFfm</w:t>
      </w:r>
    </w:p>
    <w:p>
      <w:pPr>
        <w:pStyle w:val="PreformattedText"/>
        <w:bidi w:val="0"/>
        <w:spacing w:before="0" w:after="0"/>
        <w:jc w:val="left"/>
        <w:rPr/>
      </w:pPr>
      <w:r>
        <w:rPr/>
        <w:t>5GQFBPHqwrz610uKXwfbTyZFweAvTHJIH6Yrzb9pXxPZ+FfgXeaYkqtea3LHAm3ksgZZGP0G0D8a1p</w:t>
      </w:r>
    </w:p>
    <w:p>
      <w:pPr>
        <w:pStyle w:val="PreformattedText"/>
        <w:bidi w:val="0"/>
        <w:spacing w:before="0" w:after="0"/>
        <w:jc w:val="left"/>
        <w:rPr/>
      </w:pPr>
      <w:r>
        <w:rPr/>
        <w:t>xUmrHBiJqEG2fD6zeWw/2ffHoK6Tw7JHMyxyMc55kJ4GOMdK5IZLCul0eHzCZFXOFBOPXPNeu27WPk</w:t>
      </w:r>
    </w:p>
    <w:p>
      <w:pPr>
        <w:pStyle w:val="PreformattedText"/>
        <w:bidi w:val="0"/>
        <w:spacing w:before="0" w:after="0"/>
        <w:jc w:val="left"/>
        <w:rPr/>
      </w:pPr>
      <w:r>
        <w:rPr/>
        <w:t>Fqz2j4H+KtY+DvxG0vxVprTCKLImSHB3xscFCMc5469CBX7W+FPFlt4r8N2Os2UyT2N1EsiOpByCOP</w:t>
      </w:r>
    </w:p>
    <w:p>
      <w:pPr>
        <w:pStyle w:val="PreformattedText"/>
        <w:bidi w:val="0"/>
        <w:spacing w:before="0" w:after="0"/>
        <w:jc w:val="left"/>
        <w:rPr/>
      </w:pPr>
      <w:r>
        <w:rPr/>
        <w:t>xH+elfhVoOvPawqIpH8kjZJGw3euMenPFfqf8A8E+fGUni74EvYGbzX0q7kg8nneiEl0zxyPmOPbPp</w:t>
      </w:r>
    </w:p>
    <w:p>
      <w:pPr>
        <w:pStyle w:val="PreformattedText"/>
        <w:bidi w:val="0"/>
        <w:spacing w:before="0" w:after="0"/>
        <w:jc w:val="left"/>
        <w:rPr/>
      </w:pPr>
      <w:r>
        <w:rPr/>
        <w:t>XJUXMjpi+h9OreK0gk5Z/wCdXFcSYkUbS3GTxmqGkwrcQ/Mu0g8hs+n0rWVN6siY9cHgiuPlu7llef</w:t>
      </w:r>
    </w:p>
    <w:p>
      <w:pPr>
        <w:pStyle w:val="PreformattedText"/>
        <w:bidi w:val="0"/>
        <w:spacing w:before="0" w:after="0"/>
        <w:jc w:val="left"/>
        <w:rPr/>
      </w:pPr>
      <w:r>
        <w:rPr/>
        <w:t>esI2sR3HfHrWbcydNxwSeAecnHetGSRkOCoOejev0qGTS/MjxITlWyM/XFQwA7/JMaqORkMe3+cVnM</w:t>
      </w:r>
    </w:p>
    <w:p>
      <w:pPr>
        <w:pStyle w:val="PreformattedText"/>
        <w:bidi w:val="0"/>
        <w:spacing w:before="0" w:after="0"/>
        <w:jc w:val="left"/>
        <w:rPr/>
      </w:pPr>
      <w:r>
        <w:rPr/>
        <w:t>7RxmNlLEHkg1ptIkUkgO3P3cL9OKpzuDBxGAWX5v0qQIGUhVbhiw7VEzHoRz9ab5MjM2z7oO0+5pQe</w:t>
      </w:r>
    </w:p>
    <w:p>
      <w:pPr>
        <w:pStyle w:val="PreformattedText"/>
        <w:bidi w:val="0"/>
        <w:spacing w:before="0" w:after="0"/>
        <w:jc w:val="left"/>
        <w:rPr/>
      </w:pPr>
      <w:r>
        <w:rPr/>
        <w:t>7YBx/WqLE+VmII+UHH1qCXf82TtHb3p+M5DDI7VHJ8yj/PaluAxmZsY+hx1702RlJwDkk56ZNDD92w</w:t>
      </w:r>
    </w:p>
    <w:p>
      <w:pPr>
        <w:pStyle w:val="PreformattedText"/>
        <w:bidi w:val="0"/>
        <w:spacing w:before="0" w:after="0"/>
        <w:jc w:val="left"/>
        <w:rPr/>
      </w:pPr>
      <w:r>
        <w:rPr/>
        <w:t>HDE8CoeY+GXPfBAznoe9TfoUth7Eljjke/amb+cEY7UrNvZtwPHI7jimxscN69qnoWRSMV/2h/s9Kr</w:t>
      </w:r>
    </w:p>
    <w:p>
      <w:pPr>
        <w:pStyle w:val="PreformattedText"/>
        <w:bidi w:val="0"/>
        <w:spacing w:before="0" w:after="0"/>
        <w:jc w:val="left"/>
        <w:rPr/>
      </w:pPr>
      <w:r>
        <w:rPr/>
        <w:t>SzHZuB244FEkm6Qg5+7kE/eqvcyBl2jGB19KkkFlbtyW6E/wBarSSMzHORzn3/AP1VLlo48kdehqv5</w:t>
      </w:r>
    </w:p>
    <w:p>
      <w:pPr>
        <w:pStyle w:val="PreformattedText"/>
        <w:bidi w:val="0"/>
        <w:spacing w:before="0" w:after="0"/>
        <w:jc w:val="left"/>
        <w:rPr/>
      </w:pPr>
      <w:r>
        <w:rPr/>
        <w:t>h3eoIoNB7OzN74zzXMfEa88vw+0ZbmSVABkf3hW/uLS7icgLwK5P4iSGXTbONmH7y6X23gHJ/lWtOL</w:t>
      </w:r>
    </w:p>
    <w:p>
      <w:pPr>
        <w:pStyle w:val="PreformattedText"/>
        <w:bidi w:val="0"/>
        <w:spacing w:before="0" w:after="0"/>
        <w:jc w:val="left"/>
        <w:rPr/>
      </w:pPr>
      <w:r>
        <w:rPr/>
        <w:t>c0RUfumJdfLFHzweg9KrBjnrxUt1mRU9uozVaeZLO3aWZ1REXLOxwAAP8AGvVei1OKF9iT7w9R9KZc</w:t>
      </w:r>
    </w:p>
    <w:p>
      <w:pPr>
        <w:pStyle w:val="PreformattedText"/>
        <w:bidi w:val="0"/>
        <w:spacing w:before="0" w:after="0"/>
        <w:jc w:val="left"/>
        <w:rPr/>
      </w:pPr>
      <w:r>
        <w:rPr/>
        <w:t>Xlrp8Jlup0gjB5ZztX6Z9eRXh/xK/aQj0BprXRoA75IFxMDg89AvfuCexxXzZ4s+JniDxa7PfanNPE</w:t>
      </w:r>
    </w:p>
    <w:p>
      <w:pPr>
        <w:pStyle w:val="PreformattedText"/>
        <w:bidi w:val="0"/>
        <w:spacing w:before="0" w:after="0"/>
        <w:jc w:val="left"/>
        <w:rPr/>
      </w:pPr>
      <w:r>
        <w:rPr/>
        <w:t>ST5XmYTrnoOPz5qeZGvK2faWvfHnwVoBZZ9Yhkfpth+Yk5PT2GDXKyftbeDGYrEtxccL88anGfTp1r</w:t>
      </w:r>
    </w:p>
    <w:p>
      <w:pPr>
        <w:pStyle w:val="PreformattedText"/>
        <w:bidi w:val="0"/>
        <w:spacing w:before="0" w:after="0"/>
        <w:jc w:val="left"/>
        <w:rPr/>
      </w:pPr>
      <w:r>
        <w:rPr/>
        <w:t>4/0XS9PuLOW61G/EceRti4y56HvT9T8WaLbwmK1sWWRBncwyevQfhmhN30KUUt2fXi/tTeGHZx9muW</w:t>
      </w:r>
    </w:p>
    <w:p>
      <w:pPr>
        <w:pStyle w:val="PreformattedText"/>
        <w:bidi w:val="0"/>
        <w:spacing w:before="0" w:after="0"/>
        <w:jc w:val="left"/>
        <w:rPr/>
      </w:pPr>
      <w:r>
        <w:rPr/>
        <w:t>H8OEO4/pWtpPx00PXpES3DpEz7Vkfj14I7V8W6d4100+UbnT0ZMchSc+49q6iLxJoEiMlnLJFuUOXy</w:t>
      </w:r>
    </w:p>
    <w:p>
      <w:pPr>
        <w:pStyle w:val="PreformattedText"/>
        <w:bidi w:val="0"/>
        <w:spacing w:before="0" w:after="0"/>
        <w:jc w:val="left"/>
        <w:rPr/>
      </w:pPr>
      <w:r>
        <w:rPr/>
        <w:t>Ts7nt2pSk10Hyx6M+2tP1q01aPdHJwenp/KrMirs3q24dMV8n+HPGd/pSxS2l8JLdT824gr+FeteHf</w:t>
      </w:r>
    </w:p>
    <w:p>
      <w:pPr>
        <w:pStyle w:val="PreformattedText"/>
        <w:bidi w:val="0"/>
        <w:spacing w:before="0" w:after="0"/>
        <w:jc w:val="left"/>
        <w:rPr/>
      </w:pPr>
      <w:r>
        <w:rPr/>
        <w:t>jjpl95VrcO0UpyCzKOo6YH4n8qcZXM5Jx1PSJ/aq0h7GnWepW+pRiSBsqT9cdaGZW3DGD61RDtYrNt</w:t>
      </w:r>
    </w:p>
    <w:p>
      <w:pPr>
        <w:pStyle w:val="PreformattedText"/>
        <w:bidi w:val="0"/>
        <w:spacing w:before="0" w:after="0"/>
        <w:jc w:val="left"/>
        <w:rPr/>
      </w:pPr>
      <w:r>
        <w:rPr/>
        <w:t>yg+9347Uxzt3MPuk85qWQfK2PvVEy53AYPegggaQsQFBBNQspC7XyAT071ck4QncABx9K8k+KHxYTS</w:t>
      </w:r>
    </w:p>
    <w:p>
      <w:pPr>
        <w:pStyle w:val="PreformattedText"/>
        <w:bidi w:val="0"/>
        <w:spacing w:before="0" w:after="0"/>
        <w:jc w:val="left"/>
        <w:rPr/>
      </w:pPr>
      <w:r>
        <w:rPr/>
        <w:t>Vm07TObrcVMxBwg/Lk/pTUuUpdiP4qfEiPSYpdM011luyP30ig4jGenSvnmZpNa1JEDGVpmwrcZb3x</w:t>
      </w:r>
    </w:p>
    <w:p>
      <w:pPr>
        <w:pStyle w:val="PreformattedText"/>
        <w:bidi w:val="0"/>
        <w:spacing w:before="0" w:after="0"/>
        <w:jc w:val="left"/>
        <w:rPr/>
      </w:pPr>
      <w:r>
        <w:rPr/>
        <w:t>VfUtWed5HaRpJXPPJLHPWtHQryDTFe5uB0QYwDlj7DtijfUpWudV9jt/CumF4QRNnmbb1OTXQ+CfE3</w:t>
      </w:r>
    </w:p>
    <w:p>
      <w:pPr>
        <w:pStyle w:val="PreformattedText"/>
        <w:bidi w:val="0"/>
        <w:spacing w:before="0" w:after="0"/>
        <w:jc w:val="left"/>
        <w:rPr/>
      </w:pPr>
      <w:r>
        <w:rPr/>
        <w:t>jXUvMDajJFYn+6AGx04rD8BWt98XvFENk0Zi0qFtrFW+71JHX2/Wvv34e/D3wF4M0i1QtZTSADPnsu</w:t>
      </w:r>
    </w:p>
    <w:p>
      <w:pPr>
        <w:pStyle w:val="PreformattedText"/>
        <w:bidi w:val="0"/>
        <w:spacing w:before="0" w:after="0"/>
        <w:jc w:val="left"/>
        <w:rPr/>
      </w:pPr>
      <w:r>
        <w:rPr/>
        <w:t>AeSQRnGee9cNfEex91K7PZwmFVT3p7HiXw78B6j4iu4p7+dlthwWOOc/5X0696+pvDOh6LounrFsjk</w:t>
      </w:r>
    </w:p>
    <w:p>
      <w:pPr>
        <w:pStyle w:val="PreformattedText"/>
        <w:bidi w:val="0"/>
        <w:spacing w:before="0" w:after="0"/>
        <w:jc w:val="left"/>
        <w:rPr/>
      </w:pPr>
      <w:r>
        <w:rPr/>
        <w:t>44+Ugjk5qZpPCWrzRJ9ojMsa/KqPt44POPbp36k1ma1c2kCrBYyb2bhmbOAP615FStOcrs+koUaduV</w:t>
      </w:r>
    </w:p>
    <w:p>
      <w:pPr>
        <w:pStyle w:val="PreformattedText"/>
        <w:bidi w:val="0"/>
        <w:spacing w:before="0" w:after="0"/>
        <w:jc w:val="left"/>
        <w:rPr/>
      </w:pPr>
      <w:r>
        <w:rPr/>
        <w:t>I85+L3w/0nxNavJZkw30asYpFXHvtOOMV8UfEHQ5phc21yjfaFJIaQYPYnj8K/Qb+y4WWQs+88gsO/</w:t>
      </w:r>
    </w:p>
    <w:p>
      <w:pPr>
        <w:pStyle w:val="PreformattedText"/>
        <w:bidi w:val="0"/>
        <w:spacing w:before="0" w:after="0"/>
        <w:jc w:val="left"/>
        <w:rPr/>
      </w:pPr>
      <w:r>
        <w:rPr/>
        <w:t>4/pXifxW+Ef9sedewRK5OV8xc5Iz1x2xWuHxEqcvIxx2BjUhzR3Pz9uDLY3BjOV9Kv6bqktpMJEfGM</w:t>
      </w:r>
    </w:p>
    <w:p>
      <w:pPr>
        <w:pStyle w:val="PreformattedText"/>
        <w:bidi w:val="0"/>
        <w:spacing w:before="0" w:after="0"/>
        <w:jc w:val="left"/>
        <w:rPr/>
      </w:pPr>
      <w:r>
        <w:rPr/>
        <w:t>c46V3PxK+F994eulluY12hckAjP161wUdjF5beW2fbvmvoYVVUimfFVKMqMrM9x8O62NXsdxXbIvBT</w:t>
      </w:r>
    </w:p>
    <w:p>
      <w:pPr>
        <w:pStyle w:val="PreformattedText"/>
        <w:bidi w:val="0"/>
        <w:spacing w:before="0" w:after="0"/>
        <w:jc w:val="left"/>
        <w:rPr/>
      </w:pPr>
      <w:r>
        <w:rPr/>
        <w:t>rjk4Nb9ivmTQHkAybf/r15L8M/EO3UjYSnO7Oz1NexabBI95bhQM7hU2sLoejo3lxIoH3Rj9KzpGJd</w:t>
      </w:r>
    </w:p>
    <w:p>
      <w:pPr>
        <w:pStyle w:val="PreformattedText"/>
        <w:bidi w:val="0"/>
        <w:spacing w:before="0" w:after="0"/>
        <w:jc w:val="left"/>
        <w:rPr/>
      </w:pPr>
      <w:r>
        <w:rPr/>
        <w:t>jnHNacnyxgH7wxz68VmSc5JrqMHuek/CaP8Ac3UqoB82CQc5/wA5rvpl+f5RxXH/AAvjFvosjDku7b</w:t>
      </w:r>
    </w:p>
    <w:p>
      <w:pPr>
        <w:pStyle w:val="PreformattedText"/>
        <w:bidi w:val="0"/>
        <w:spacing w:before="0" w:after="0"/>
        <w:jc w:val="left"/>
        <w:rPr/>
      </w:pPr>
      <w:r>
        <w:rPr/>
        <w:t>vz4rtBubnOK3jsRLc8/RinbjtQvzZY8Go4j5gx2FSbgCVXrXxx7QyRV7nGfWopGwUCgn17CluCHIH5</w:t>
      </w:r>
    </w:p>
    <w:p>
      <w:pPr>
        <w:pStyle w:val="PreformattedText"/>
        <w:bidi w:val="0"/>
        <w:spacing w:before="0" w:after="0"/>
        <w:jc w:val="left"/>
        <w:rPr/>
      </w:pPr>
      <w:r>
        <w:rPr/>
        <w:t>mlgB2lgPmPBoAaIWVSd2e+2poxnbn1poR5GwOKlQDcRjt1oAkDFm3EZNSxMBMvUnqBTY1LF/Y9zio4</w:t>
      </w:r>
    </w:p>
    <w:p>
      <w:pPr>
        <w:pStyle w:val="PreformattedText"/>
        <w:bidi w:val="0"/>
        <w:spacing w:before="0" w:after="0"/>
        <w:jc w:val="left"/>
        <w:rPr/>
      </w:pPr>
      <w:r>
        <w:rPr/>
        <w:t>9QjsbrzmBcquFXoPzrTToB08Nw1wFQKVhXGC5HJqG8vrXT4pN7gyg8KDzWa2ubrWRYVBlxwBwOaw9N</w:t>
      </w:r>
    </w:p>
    <w:p>
      <w:pPr>
        <w:pStyle w:val="PreformattedText"/>
        <w:bidi w:val="0"/>
        <w:spacing w:before="0" w:after="0"/>
        <w:jc w:val="left"/>
        <w:rPr/>
      </w:pPr>
      <w:r>
        <w:rPr/>
        <w:t>sZrm4aa73u7EbR3YY5/CuuBk433Ltv47k07U1LO0ndvm6elc1d+Jzp+pXN7IvmJIxZfbPpU2txxQ3z</w:t>
      </w:r>
    </w:p>
    <w:p>
      <w:pPr>
        <w:pStyle w:val="PreformattedText"/>
        <w:bidi w:val="0"/>
        <w:spacing w:before="0" w:after="0"/>
        <w:jc w:val="left"/>
        <w:rPr/>
      </w:pPr>
      <w:r>
        <w:rPr/>
        <w:t>xw8up5bHB4xXN31xHArNKu9s05ystj0qFJSdx+oeLtQ1a6Xa7JEGwrDqB61pabdXEdwbjDFwfmY9/a</w:t>
      </w:r>
    </w:p>
    <w:p>
      <w:pPr>
        <w:pStyle w:val="PreformattedText"/>
        <w:bidi w:val="0"/>
        <w:spacing w:before="0" w:after="0"/>
        <w:jc w:val="left"/>
        <w:rPr/>
      </w:pPr>
      <w:r>
        <w:rPr/>
        <w:t>uRfVF3L8m0ZrXs9WZVAikypOSK5XKR7mHowi72PWtD8QRahA0bx8AYINVbrw7NfXIl0+I7t3QGuRsd</w:t>
      </w:r>
    </w:p>
    <w:p>
      <w:pPr>
        <w:pStyle w:val="PreformattedText"/>
        <w:bidi w:val="0"/>
        <w:spacing w:before="0" w:after="0"/>
        <w:jc w:val="left"/>
        <w:rPr/>
      </w:pPr>
      <w:r>
        <w:rPr/>
        <w:t>SaMs6MAOM4roNC8cT6beLKswUj+FiM1LueuoRa909D8IeBLmdhNqKssS87G4Bro7i1j0+QxwcR9MVm</w:t>
      </w:r>
    </w:p>
    <w:p>
      <w:pPr>
        <w:pStyle w:val="PreformattedText"/>
        <w:bidi w:val="0"/>
        <w:spacing w:before="0" w:after="0"/>
        <w:jc w:val="left"/>
        <w:rPr/>
      </w:pPr>
      <w:r>
        <w:rPr/>
        <w:t>WfxFOpWYjcbG7lO4qDU9eWO3Cj7vXNGncytJbl6bductzkVhXUAnnDIWiZT0zTZNaE0YZWzmsS81aV</w:t>
      </w:r>
    </w:p>
    <w:p>
      <w:pPr>
        <w:pStyle w:val="PreformattedText"/>
        <w:bidi w:val="0"/>
        <w:spacing w:before="0" w:after="0"/>
        <w:jc w:val="left"/>
        <w:rPr/>
      </w:pPr>
      <w:r>
        <w:rPr/>
        <w:t>Zg287e9K76M19kqkbM7/RNVjuligd2DpjK57Y5qbxf4biu9Pjvbe4DND8rxdeMdc/WvM/7WNvNHNEx</w:t>
      </w:r>
    </w:p>
    <w:p>
      <w:pPr>
        <w:pStyle w:val="PreformattedText"/>
        <w:bidi w:val="0"/>
        <w:spacing w:before="0" w:after="0"/>
        <w:jc w:val="left"/>
        <w:rPr/>
      </w:pPr>
      <w:r>
        <w:rPr/>
        <w:t>VvX1rsdL8Sm+tmRHykg2uCemeatTTWp8hmGFdB8yWhiBmT5V5IwAPXip44ZFkViQdvcdaJoY7e7G47</w:t>
      </w:r>
    </w:p>
    <w:p>
      <w:pPr>
        <w:pStyle w:val="PreformattedText"/>
        <w:bidi w:val="0"/>
        <w:spacing w:before="0" w:after="0"/>
        <w:jc w:val="left"/>
        <w:rPr/>
      </w:pPr>
      <w:r>
        <w:rPr/>
        <w:t>l4OO/Snedh8gZ9M0Hkont43kdCG49+OcVb1CxkHzhstgD8KrWsghbzFHyn+73/AMK3lkWWAq6EDqPy</w:t>
      </w:r>
    </w:p>
    <w:p>
      <w:pPr>
        <w:pStyle w:val="PreformattedText"/>
        <w:bidi w:val="0"/>
        <w:spacing w:before="0" w:after="0"/>
        <w:jc w:val="left"/>
        <w:rPr/>
      </w:pPr>
      <w:r>
        <w:rPr/>
        <w:t>qh3ObjjG1hkk57fyxUuQqrGh4X+L69eKlmg2li/Unj6VCyFRtDZFUUOBCtjFSAbgQD9KgSTHy96mjY</w:t>
      </w:r>
    </w:p>
    <w:p>
      <w:pPr>
        <w:pStyle w:val="PreformattedText"/>
        <w:bidi w:val="0"/>
        <w:spacing w:before="0" w:after="0"/>
        <w:jc w:val="left"/>
        <w:rPr/>
      </w:pPr>
      <w:r>
        <w:rPr/>
        <w:t>Mg7c8imBMkh+UkYPTr0q2JtsaAKrZ+bPf/APVVGN+cnqx/KpYyUz1AwMYHTmpYrk+87unvkdKj1G8j</w:t>
      </w:r>
    </w:p>
    <w:p>
      <w:pPr>
        <w:pStyle w:val="PreformattedText"/>
        <w:bidi w:val="0"/>
        <w:spacing w:before="0" w:after="0"/>
        <w:jc w:val="left"/>
        <w:rPr/>
      </w:pPr>
      <w:r>
        <w:rPr/>
        <w:t>tbV2Lj1JAzTZCVUjOCe9cH8VPEJ0DwzcLEW82YbMqQSuR6fQGrhFydhbHw1+1l4ybxN44umwqiNmCq</w:t>
      </w:r>
    </w:p>
    <w:p>
      <w:pPr>
        <w:pStyle w:val="PreformattedText"/>
        <w:bidi w:val="0"/>
        <w:spacing w:before="0" w:after="0"/>
        <w:jc w:val="left"/>
        <w:rPr/>
      </w:pPr>
      <w:r>
        <w:rPr/>
        <w:t>GztUkEZPrXzzNubcOOeK7z4qXh1LxFfznEn7zG5c4bgc+xrgbc/Ou/DBvvY7+wFezHRWPNkryGwzHd</w:t>
      </w:r>
    </w:p>
    <w:p>
      <w:pPr>
        <w:pStyle w:val="PreformattedText"/>
        <w:bidi w:val="0"/>
        <w:spacing w:before="0" w:after="0"/>
        <w:jc w:val="left"/>
        <w:rPr/>
      </w:pPr>
      <w:r>
        <w:rPr/>
        <w:t>5RyGbAbjPU/419XfBHSYpdDt5Io1UvGCWAGemeefQfpXzG2nqs5kGSxHIHOa+tf2eb+NfD6wBFJIIY</w:t>
      </w:r>
    </w:p>
    <w:p>
      <w:pPr>
        <w:pStyle w:val="PreformattedText"/>
        <w:bidi w:val="0"/>
        <w:spacing w:before="0" w:after="0"/>
        <w:jc w:val="left"/>
        <w:rPr/>
      </w:pPr>
      <w:r>
        <w:rPr/>
        <w:t>Y9zj6dTXHitEj08GlzG74q8Y3Xh+1KRXf2eEg+Y6Z3H/CvFda+JUl9MwiW8cZ/1q7uD+VfVV98MtM8</w:t>
      </w:r>
    </w:p>
    <w:p>
      <w:pPr>
        <w:pStyle w:val="PreformattedText"/>
        <w:bidi w:val="0"/>
        <w:spacing w:before="0" w:after="0"/>
        <w:jc w:val="left"/>
        <w:rPr/>
      </w:pPr>
      <w:r>
        <w:rPr/>
        <w:t>WWrtNB505P8AqmzjjIHH+elT6V+yvql/audPmsbGbIby5kwGJ6cg8Ef0rCFRbM9l4ecldHyvofi6Rd</w:t>
      </w:r>
    </w:p>
    <w:p>
      <w:pPr>
        <w:pStyle w:val="PreformattedText"/>
        <w:bidi w:val="0"/>
        <w:spacing w:before="0" w:after="0"/>
        <w:jc w:val="left"/>
        <w:rPr/>
      </w:pPr>
      <w:r>
        <w:rPr/>
        <w:t>lw0lwGc7uSc9+oNfXH7Odrc+PdNm+yykvHEQ2X+77fU1FL+yG8EP2jW9UtSsR3fZ7FMEkHIBYk8feH</w:t>
      </w:r>
    </w:p>
    <w:p>
      <w:pPr>
        <w:pStyle w:val="PreformattedText"/>
        <w:bidi w:val="0"/>
        <w:spacing w:before="0" w:after="0"/>
        <w:jc w:val="left"/>
        <w:rPr/>
      </w:pPr>
      <w:r>
        <w:rPr/>
        <w:t>GO1d18F47TwD40RLWALayssTKgxkHvx0qKkk9UdFGlKmn3PkL4yaRq2n+LtTs/s8jTee0e5h054IGe</w:t>
      </w:r>
    </w:p>
    <w:p>
      <w:pPr>
        <w:pStyle w:val="PreformattedText"/>
        <w:bidi w:val="0"/>
        <w:spacing w:before="0" w:after="0"/>
        <w:jc w:val="left"/>
        <w:rPr/>
      </w:pPr>
      <w:r>
        <w:rPr/>
        <w:t>Qc1zei/DLxMyx3cur21ruH+rRsnknIPbPHSvv74ofD3w1qHi6SXWbWN7WU4jfcUKggdSDzz/Wruk/B</w:t>
      </w:r>
    </w:p>
    <w:p>
      <w:pPr>
        <w:pStyle w:val="PreformattedText"/>
        <w:bidi w:val="0"/>
        <w:spacing w:before="0" w:after="0"/>
        <w:jc w:val="left"/>
        <w:rPr/>
      </w:pPr>
      <w:r>
        <w:rPr/>
        <w:t>f4X6Pe29/HbfaZyNyRSTu8YOOo5wce+a09tJqyM/qvNLmfU8J+G/wx1yT4d3n9svFMl5HgJGc8EE5P</w:t>
      </w:r>
    </w:p>
    <w:p>
      <w:pPr>
        <w:pStyle w:val="PreformattedText"/>
        <w:bidi w:val="0"/>
        <w:spacing w:before="0" w:after="0"/>
        <w:jc w:val="left"/>
        <w:rPr/>
      </w:pPr>
      <w:r>
        <w:rPr/>
        <w:t>PsPzFfEXxA8JL4d1LUbDyQfJuGPA4247c+mK/XW6XT1IitNscAG0Rx8DFfnV+014Gn0L4pa3KVC6dd</w:t>
      </w:r>
    </w:p>
    <w:p>
      <w:pPr>
        <w:pStyle w:val="PreformattedText"/>
        <w:bidi w:val="0"/>
        <w:spacing w:before="0" w:after="0"/>
        <w:jc w:val="left"/>
        <w:rPr/>
      </w:pPr>
      <w:r>
        <w:rPr/>
        <w:t>L9pgZFJyhAzke2CKvDydrM48wwvs0pI9H/YB+JH+h3nhy4m3R5Z4V/hc9x9c4P8AwL6V9rRzDcNrbu</w:t>
      </w:r>
    </w:p>
    <w:p>
      <w:pPr>
        <w:pStyle w:val="PreformattedText"/>
        <w:bidi w:val="0"/>
        <w:spacing w:before="0" w:after="0"/>
        <w:jc w:val="left"/>
        <w:rPr/>
      </w:pPr>
      <w:r>
        <w:rPr/>
        <w:t>W9se1flD+zh4ln8G/EhArneZVUlCeRk/gOC2fwr9TLWaOeGORWLIwyOcE1zVEo1GeVG7R01vMjqPM+</w:t>
      </w:r>
    </w:p>
    <w:p>
      <w:pPr>
        <w:pStyle w:val="PreformattedText"/>
        <w:bidi w:val="0"/>
        <w:spacing w:before="0" w:after="0"/>
        <w:jc w:val="left"/>
        <w:rPr/>
      </w:pPr>
      <w:r>
        <w:rPr/>
        <w:t>YM2Nre1RahMN2cEf7QP6VSMv7uFS2SvII/X+YpLiQfLk4A5JosNKwqSKDyD7cinFt3zKPaoVmU5w1S</w:t>
      </w:r>
    </w:p>
    <w:p>
      <w:pPr>
        <w:pStyle w:val="PreformattedText"/>
        <w:bidi w:val="0"/>
        <w:spacing w:before="0" w:after="0"/>
        <w:jc w:val="left"/>
        <w:rPr/>
      </w:pPr>
      <w:r>
        <w:rPr/>
        <w:t>xtthBzxnB/lQTIkgkOBsPy9+eamjZmypc7t2fp7VR5V8KMg84zVlAZcyA7j2X1/wAKCS/HIZBjOG4w</w:t>
      </w:r>
    </w:p>
    <w:p>
      <w:pPr>
        <w:pStyle w:val="PreformattedText"/>
        <w:bidi w:val="0"/>
        <w:spacing w:before="0" w:after="0"/>
        <w:jc w:val="left"/>
        <w:rPr/>
      </w:pPr>
      <w:r>
        <w:rPr/>
        <w:t>MY7damtZCk6gH5jxntVKWYS4ZcEjA6EbccD9KqX2uLo+k3t5Jy0ULSAsMdB1/Wqjqxpnyh+218REk1</w:t>
      </w:r>
    </w:p>
    <w:p>
      <w:pPr>
        <w:pStyle w:val="PreformattedText"/>
        <w:bidi w:val="0"/>
        <w:spacing w:before="0" w:after="0"/>
        <w:jc w:val="left"/>
        <w:rPr/>
      </w:pPr>
      <w:r>
        <w:rPr/>
        <w:t>ddCtiyiyGZVU5AdsE546gEfiR6mvjDWb4+TGjNgLyd38Oe3412/wATPE7+JvE+o3ruzNNcSEZYHI9S</w:t>
      </w:r>
    </w:p>
    <w:p>
      <w:pPr>
        <w:pStyle w:val="PreformattedText"/>
        <w:bidi w:val="0"/>
        <w:spacing w:before="0" w:after="0"/>
        <w:jc w:val="left"/>
        <w:rPr/>
      </w:pPr>
      <w:r>
        <w:rPr/>
        <w:t>fUg/rivOtWX/AEl9zKzA58sHB6+lda+IVyvqOorHD5MRyz9W6MB1/LNVrNmeHarFgf4sdPan6V4fm1</w:t>
      </w:r>
    </w:p>
    <w:p>
      <w:pPr>
        <w:pStyle w:val="PreformattedText"/>
        <w:bidi w:val="0"/>
        <w:spacing w:before="0" w:after="0"/>
        <w:jc w:val="left"/>
        <w:rPr/>
      </w:pPr>
      <w:r>
        <w:rPr/>
        <w:t>67mVJFQLuO9umByAPX8K6aPw1eaNbrNLASccHGAM8/yqnLpYqMGznJVmtbZpFRtpYKvfOSSP0qGSSX</w:t>
      </w:r>
    </w:p>
    <w:p>
      <w:pPr>
        <w:pStyle w:val="PreformattedText"/>
        <w:bidi w:val="0"/>
        <w:spacing w:before="0" w:after="0"/>
        <w:jc w:val="left"/>
        <w:rPr/>
      </w:pPr>
      <w:r>
        <w:rPr/>
        <w:t>ductkg9+Otdbb2P9uKIAfJVWH0z/APrx+dXbf4Y6heWqkRtjdwxYY6nv/k1PtIpamioyexyEcZSNZA</w:t>
      </w:r>
    </w:p>
    <w:p>
      <w:pPr>
        <w:pStyle w:val="PreformattedText"/>
        <w:bidi w:val="0"/>
        <w:spacing w:before="0" w:after="0"/>
        <w:jc w:val="left"/>
        <w:rPr/>
      </w:pPr>
      <w:r>
        <w:rPr/>
        <w:t>Nrr2/lilvJWhtjLuwDgZP866HxppEMMcYtD5jwrtcQg8nv/I1l2enyTabIs8bKFXjeMZ54AoumZum4</w:t>
      </w:r>
    </w:p>
    <w:p>
      <w:pPr>
        <w:pStyle w:val="PreformattedText"/>
        <w:bidi w:val="0"/>
        <w:spacing w:before="0" w:after="0"/>
        <w:jc w:val="left"/>
        <w:rPr/>
      </w:pPr>
      <w:r>
        <w:rPr/>
        <w:t>3Knh/UBJMYJeRkj6DGf51678BvGr/Dv4qaRfSPst53NpcKT1RicH8wPzNeA7303USobiN8Bu+P8A9f</w:t>
      </w:r>
    </w:p>
    <w:p>
      <w:pPr>
        <w:pStyle w:val="PreformattedText"/>
        <w:bidi w:val="0"/>
        <w:spacing w:before="0" w:after="0"/>
        <w:jc w:val="left"/>
        <w:rPr/>
      </w:pPr>
      <w:r>
        <w:rPr/>
        <w:t>euyj1AzWMVwg2ygB8x8kMDxgVNSO9iE9D9cFvBsURtuQqGDHuO3arljeA+aHxkchc9Rn1rxr4B+O18</w:t>
      </w:r>
    </w:p>
    <w:p>
      <w:pPr>
        <w:pStyle w:val="PreformattedText"/>
        <w:bidi w:val="0"/>
        <w:spacing w:before="0" w:after="0"/>
        <w:jc w:val="left"/>
        <w:rPr/>
      </w:pPr>
      <w:r>
        <w:rPr/>
        <w:t>afCnRL+V983lC3mYf89IyVYn0zjP4/SvSVkVkDISNvWuNbajN5bsbiW49AKj+0b492ewyapWN9HPEV</w:t>
      </w:r>
    </w:p>
    <w:p>
      <w:pPr>
        <w:pStyle w:val="PreformattedText"/>
        <w:bidi w:val="0"/>
        <w:spacing w:before="0" w:after="0"/>
        <w:jc w:val="left"/>
        <w:rPr/>
      </w:pPr>
      <w:r>
        <w:rPr/>
        <w:t>ZvnAxk1HPlMAHCZ5H4UwLkjbVwOW7elSLMrL33Y44/nVW1uI5mC5w/Yev4V4P+0J+0BefD3XIdC0O2</w:t>
      </w:r>
    </w:p>
    <w:p>
      <w:pPr>
        <w:pStyle w:val="PreformattedText"/>
        <w:bidi w:val="0"/>
        <w:spacing w:before="0" w:after="0"/>
        <w:jc w:val="left"/>
        <w:rPr/>
      </w:pPr>
      <w:r>
        <w:rPr/>
        <w:t>hlvmtxNJPPnEW8fKFXqTjnJ45FbUqMq0lGJnOagrs9v1DXNM0dPO1DUILKEf8tLlgq9Omfp25ryf4g</w:t>
      </w:r>
    </w:p>
    <w:p>
      <w:pPr>
        <w:pStyle w:val="PreformattedText"/>
        <w:bidi w:val="0"/>
        <w:spacing w:before="0" w:after="0"/>
        <w:jc w:val="left"/>
        <w:rPr/>
      </w:pPr>
      <w:r>
        <w:rPr/>
        <w:t>ftTeDvCYeHTpjrl9gYitM7FzzlnwR3XgevUdK+NtY8R6x4u1CW81bUbi+uGOd8rnHAAAC44GP51Rht</w:t>
      </w:r>
    </w:p>
    <w:p>
      <w:pPr>
        <w:pStyle w:val="PreformattedText"/>
        <w:bidi w:val="0"/>
        <w:spacing w:before="0" w:after="0"/>
        <w:jc w:val="left"/>
        <w:rPr/>
      </w:pPr>
      <w:r>
        <w:rPr/>
        <w:t>ERAFjGQeDg8djX0NLLo7yPNlin9k7j4g/Hzxb8Qp9k102maXhtthanCkN13HGW49elebbUaQFssD97</w:t>
      </w:r>
    </w:p>
    <w:p>
      <w:pPr>
        <w:pStyle w:val="PreformattedText"/>
        <w:bidi w:val="0"/>
        <w:spacing w:before="0" w:after="0"/>
        <w:jc w:val="left"/>
        <w:rPr/>
      </w:pPr>
      <w:r>
        <w:rPr/>
        <w:t>d1rTa3bacKMdTVf7P5cmO3XmvVp0ow0ijgqTctylDpsUdw8ke7c2SU6j3NOkh2kr94Vb2gE9Kbt+cf</w:t>
      </w:r>
    </w:p>
    <w:p>
      <w:pPr>
        <w:pStyle w:val="PreformattedText"/>
        <w:bidi w:val="0"/>
        <w:spacing w:before="0" w:after="0"/>
        <w:jc w:val="left"/>
        <w:rPr/>
      </w:pPr>
      <w:r>
        <w:rPr/>
        <w:t>Lx9a15bIlbFEqGY5Gc8c19ufDf4j6z+1j8PfBXwb0+7GlPp2lPLrF/dkgXDWxRI4lVfvDDKxHqv+zz</w:t>
      </w:r>
    </w:p>
    <w:p>
      <w:pPr>
        <w:pStyle w:val="PreformattedText"/>
        <w:bidi w:val="0"/>
        <w:spacing w:before="0" w:after="0"/>
        <w:jc w:val="left"/>
        <w:rPr/>
      </w:pPr>
      <w:r>
        <w:rPr/>
        <w:t>8VtGFkQNja2ME+ucdq+7P+CXd9Zs/jnSri3ja+hngvYLgopKoytG6huozhcj/AV52Lj7tzqoSLd/8A</w:t>
      </w:r>
    </w:p>
    <w:p>
      <w:pPr>
        <w:pStyle w:val="PreformattedText"/>
        <w:bidi w:val="0"/>
        <w:spacing w:before="0" w:after="0"/>
        <w:jc w:val="left"/>
        <w:rPr/>
      </w:pPr>
      <w:r>
        <w:rPr/>
        <w:t>8E/fFeoaXc2E2t6RLARlRJ5hwynIbGODmvDtL8N6n8NfHEfgbxRZSX0VpqTwyaYsjeZJG8ZMcilcBk</w:t>
      </w:r>
    </w:p>
    <w:p>
      <w:pPr>
        <w:pStyle w:val="PreformattedText"/>
        <w:bidi w:val="0"/>
        <w:spacing w:before="0" w:after="0"/>
        <w:jc w:val="left"/>
        <w:rPr/>
      </w:pPr>
      <w:r>
        <w:rPr/>
        <w:t>ViJSMgNuUE54r9SfEn2tliitjsD8sf8/QV8Kft9ePLDwP8XvCmqaNMsPiP7Kmk36PbB4riKZ0ZRI+c</w:t>
      </w:r>
    </w:p>
    <w:p>
      <w:pPr>
        <w:pStyle w:val="PreformattedText"/>
        <w:bidi w:val="0"/>
        <w:spacing w:before="0" w:after="0"/>
        <w:jc w:val="left"/>
        <w:rPr/>
      </w:pPr>
      <w:r>
        <w:rPr/>
        <w:t>IUAyCeu9RyM150NTadjyDTvgxe/GqfxV4o07w5NqVpbamLSONpA0qARgNtQZ+XcpwB0BFVdP/Zf8Z6</w:t>
      </w:r>
    </w:p>
    <w:p>
      <w:pPr>
        <w:pStyle w:val="PreformattedText"/>
        <w:bidi w:val="0"/>
        <w:spacing w:before="0" w:after="0"/>
        <w:jc w:val="left"/>
        <w:rPr/>
      </w:pPr>
      <w:r>
        <w:rPr/>
        <w:t>L4qsNR8I+F7/R/EEE3nw3kcTIyP1J9xjOcjvX0B+xn4ubwv8TL/wAM6/fTR33ihpZntrhkXy7qBFPy</w:t>
      </w:r>
    </w:p>
    <w:p>
      <w:pPr>
        <w:pStyle w:val="PreformattedText"/>
        <w:bidi w:val="0"/>
        <w:spacing w:before="0" w:after="0"/>
        <w:jc w:val="left"/>
        <w:rPr/>
      </w:pPr>
      <w:r>
        <w:rPr/>
        <w:t>MhAKvGwIx2ABFfcOpQQxr9qZP30fCMBznoB9OR+VQ/eNotRR+cX7Vf7X2p658F0+HOq232Hx3JefZd</w:t>
      </w:r>
    </w:p>
    <w:p>
      <w:pPr>
        <w:pStyle w:val="PreformattedText"/>
        <w:bidi w:val="0"/>
        <w:spacing w:before="0" w:after="0"/>
        <w:jc w:val="left"/>
        <w:rPr/>
      </w:pPr>
      <w:r>
        <w:rPr/>
        <w:t>dWD7ipEQeMd2YL04G1ulfESsTzXpH7SJstS+OXi+802JlsPtsmyViWMjE/M5PqWB/P0rzfkAjp717V</w:t>
      </w:r>
    </w:p>
    <w:p>
      <w:pPr>
        <w:pStyle w:val="PreformattedText"/>
        <w:bidi w:val="0"/>
        <w:spacing w:before="0" w:after="0"/>
        <w:jc w:val="left"/>
        <w:rPr/>
      </w:pPr>
      <w:r>
        <w:rPr/>
        <w:t>GmoxSOCpLmY4SfN0OPas++1qK33wojPJgDgfKM1eTjG7gE81oLoMF2FkwJNx+Yr/ACFbcvQxRk6RNd</w:t>
      </w:r>
    </w:p>
    <w:p>
      <w:pPr>
        <w:pStyle w:val="PreformattedText"/>
        <w:bidi w:val="0"/>
        <w:spacing w:before="0" w:after="0"/>
        <w:jc w:val="left"/>
        <w:rPr/>
      </w:pPr>
      <w:r>
        <w:rPr/>
        <w:t>x3UdzaSyWl0p4kgO1gOa+gfhv+1B4j8Nslr4ih/tezACef0nQevo/Tvg+leQ6bZw2d1KifvFXA3MOj</w:t>
      </w:r>
    </w:p>
    <w:p>
      <w:pPr>
        <w:pStyle w:val="PreformattedText"/>
        <w:bidi w:val="0"/>
        <w:spacing w:before="0" w:after="0"/>
        <w:jc w:val="left"/>
        <w:rPr/>
      </w:pPr>
      <w:r>
        <w:rPr/>
        <w:t>c8flWsyiQ8jnGKyqYeElaSNI1HHY+6/CnjDS/HFhFeaVcCaKQf6vkMvU/MCOP0/GtlVMJj3ZKnJ69c</w:t>
      </w:r>
    </w:p>
    <w:p>
      <w:pPr>
        <w:pStyle w:val="PreformattedText"/>
        <w:bidi w:val="0"/>
        <w:spacing w:before="0" w:after="0"/>
        <w:jc w:val="left"/>
        <w:rPr/>
      </w:pPr>
      <w:r>
        <w:rPr/>
        <w:t>YH9c18HeG/EGp+F777ZpV7JZzLx8rjGPRh0I+te1+Ef2nbpbiC18SWimPO37XCpBA5+8uPYdK8PEZf</w:t>
      </w:r>
    </w:p>
    <w:p>
      <w:pPr>
        <w:pStyle w:val="PreformattedText"/>
        <w:bidi w:val="0"/>
        <w:spacing w:before="0" w:after="0"/>
        <w:jc w:val="left"/>
        <w:rPr/>
      </w:pPr>
      <w:r>
        <w:rPr/>
        <w:t>ODbgz0aeIT0lufR0b/ugmfkzux+A5/WrtvKdwLp1XoefxzXN6brVlr1rBe6XeRXEEvAkjbIbjp046V</w:t>
      </w:r>
    </w:p>
    <w:p>
      <w:pPr>
        <w:pStyle w:val="PreformattedText"/>
        <w:bidi w:val="0"/>
        <w:spacing w:before="0" w:after="0"/>
        <w:jc w:val="left"/>
        <w:rPr/>
      </w:pPr>
      <w:r>
        <w:rPr/>
        <w:t>q2dxJ5hV8cjJxx0rxpQlF6nddPY6W0uDbCVx1AwTnng4GKmhuCyKV4IG7nP3vWsq3mX7PMDyFGf1zU</w:t>
      </w:r>
    </w:p>
    <w:p>
      <w:pPr>
        <w:pStyle w:val="PreformattedText"/>
        <w:bidi w:val="0"/>
        <w:spacing w:before="0" w:after="0"/>
        <w:jc w:val="left"/>
        <w:rPr/>
      </w:pPr>
      <w:r>
        <w:rPr/>
        <w:t>1rlCGXlG4xjtST7gdvoutErtcfNjA5zxyB+la8Nx953LDPOR16k4/lXnA1I6ffbmbCSYzweDXS6trg</w:t>
      </w:r>
    </w:p>
    <w:p>
      <w:pPr>
        <w:pStyle w:val="PreformattedText"/>
        <w:bidi w:val="0"/>
        <w:spacing w:before="0" w:after="0"/>
        <w:jc w:val="left"/>
        <w:rPr/>
      </w:pPr>
      <w:r>
        <w:rPr/>
        <w:t>0nwzd6ix3fZ4DN14OBxg0WFqfmp/wUG+Kj+NPjWdHhlzYaHEYAEbIdmK7iPTkN+AHrXm37Mujnxr46</w:t>
      </w:r>
    </w:p>
    <w:p>
      <w:pPr>
        <w:pStyle w:val="PreformattedText"/>
        <w:bidi w:val="0"/>
        <w:spacing w:before="0" w:after="0"/>
        <w:jc w:val="left"/>
        <w:rPr/>
      </w:pPr>
      <w:r>
        <w:rPr/>
        <w:t>Ny5/d2h3Fl7nB4x25FcV8e5Jbz4i69M7sJ53ScsOo3qCVx3AyR34HavV/wBhC8tbPUte82MNOsikIS</w:t>
      </w:r>
    </w:p>
    <w:p>
      <w:pPr>
        <w:pStyle w:val="PreformattedText"/>
        <w:bidi w:val="0"/>
        <w:spacing w:before="0" w:after="0"/>
        <w:jc w:val="left"/>
        <w:rPr/>
      </w:pPr>
      <w:r>
        <w:rPr/>
        <w:t>RhRnPPflsc+xrpraUrm+ESlWSZ658T5PE2lyCPStNaQOSPMJ+Rew5z715Hpd94tk15bfUNHkia6fYk</w:t>
      </w:r>
    </w:p>
    <w:p>
      <w:pPr>
        <w:pStyle w:val="PreformattedText"/>
        <w:bidi w:val="0"/>
        <w:spacing w:before="0" w:after="0"/>
        <w:jc w:val="left"/>
        <w:rPr/>
      </w:pPr>
      <w:r>
        <w:rPr/>
        <w:t>aIGZh/eHPTOOfev028JWvh7xdYpZ6pYQyw7Cqh1/Hd7H6dc1o3Pwz+H3hq3luYNDsIpQhIcqMnv3+t</w:t>
      </w:r>
    </w:p>
    <w:p>
      <w:pPr>
        <w:pStyle w:val="PreformattedText"/>
        <w:bidi w:val="0"/>
        <w:spacing w:before="0" w:after="0"/>
        <w:jc w:val="left"/>
        <w:rPr/>
      </w:pPr>
      <w:r>
        <w:rPr/>
        <w:t>cEarUbM+hqUFznHfsweBhrHgOY3Y2zQho0ZuqnnkZ78d6+K/2jtf1nSfHmr6c2kXE22dlikaJiCuQQ</w:t>
      </w:r>
    </w:p>
    <w:p>
      <w:pPr>
        <w:pStyle w:val="PreformattedText"/>
        <w:bidi w:val="0"/>
        <w:spacing w:before="0" w:after="0"/>
        <w:jc w:val="left"/>
        <w:rPr/>
      </w:pPr>
      <w:r>
        <w:rPr/>
        <w:t>eRzwOOnBNfpX8FZFul1OaCJUt5Fwvl4CswzkA+2aypPBvhPxi0+meJLSGd4yTtYlHBPUgg5zknp+vW</w:t>
      </w:r>
    </w:p>
    <w:p>
      <w:pPr>
        <w:pStyle w:val="PreformattedText"/>
        <w:bidi w:val="0"/>
        <w:spacing w:before="0" w:after="0"/>
        <w:jc w:val="left"/>
        <w:rPr/>
      </w:pPr>
      <w:r>
        <w:rPr/>
        <w:t>rhJRtLuc9SUpTlHm2Pyl8M+NL2wmC3fhuaGUqQV8hl7A7uueOf85rzTXnjbXr2WEFPOkL7e/Ppzzmv</w:t>
      </w:r>
    </w:p>
    <w:p>
      <w:pPr>
        <w:pStyle w:val="PreformattedText"/>
        <w:bidi w:val="0"/>
        <w:spacing w:before="0" w:after="0"/>
        <w:jc w:val="left"/>
        <w:rPr/>
      </w:pPr>
      <w:r>
        <w:rPr/>
        <w:t>2Su/gf4C8GLNcaXpslzclSpkubh5iqnqBuOOc/Wvyh/aS8Ow+C/ijq2n2u0WiOxRI1xgYGMDPo3X0z</w:t>
      </w:r>
    </w:p>
    <w:p>
      <w:pPr>
        <w:pStyle w:val="PreformattedText"/>
        <w:bidi w:val="0"/>
        <w:spacing w:before="0" w:after="0"/>
        <w:jc w:val="left"/>
        <w:rPr/>
      </w:pPr>
      <w:r>
        <w:rPr/>
        <w:t>W1OTlNxOOvBKips8+0vVVS9jmJ3bWVkycAc8V+vX7OXihdS8F6fZRu0tn9ljnhlxk7HAZc4A7HHbp7</w:t>
      </w:r>
    </w:p>
    <w:p>
      <w:pPr>
        <w:pStyle w:val="PreformattedText"/>
        <w:bidi w:val="0"/>
        <w:spacing w:before="0" w:after="0"/>
        <w:jc w:val="left"/>
        <w:rPr/>
      </w:pPr>
      <w:r>
        <w:rPr/>
        <w:t>1+Len3pVf3jkDAIVcEDGccduvav1I/Y/106h8O/CN8CzCOP7Azc/wgov9P8A6/U6Tp8qPMT6H2HBGZ</w:t>
      </w:r>
    </w:p>
    <w:p>
      <w:pPr>
        <w:pStyle w:val="PreformattedText"/>
        <w:bidi w:val="0"/>
        <w:spacing w:before="0" w:after="0"/>
        <w:jc w:val="left"/>
        <w:rPr/>
      </w:pPr>
      <w:r>
        <w:rPr/>
        <w:t>ItwJJ6nr+VJbzIiyMwXCttCk89BUTTp9lkjwFZjuTHRj6flVeJi1uELcE53dMd8YrisBNdRN9pZ1Ks</w:t>
      </w:r>
    </w:p>
    <w:p>
      <w:pPr>
        <w:pStyle w:val="PreformattedText"/>
        <w:bidi w:val="0"/>
        <w:spacing w:before="0" w:after="0"/>
        <w:jc w:val="left"/>
        <w:rPr/>
      </w:pPr>
      <w:r>
        <w:rPr/>
        <w:t>JBjJPAH1qt5nktz8wHGARirQUR78P8i8BvwqvIoXa2D8wBw3+fpSGL5x2tgDODgZpIW+UFs5HUCoGz</w:t>
      </w:r>
    </w:p>
    <w:p>
      <w:pPr>
        <w:pStyle w:val="PreformattedText"/>
        <w:bidi w:val="0"/>
        <w:spacing w:before="0" w:after="0"/>
        <w:jc w:val="left"/>
        <w:rPr/>
      </w:pPr>
      <w:r>
        <w:rPr/>
        <w:t>1GNpJ3N6dxTN7Hgdz2/OqEWlZZsx4Ungnyz36HvxzzxWo9ivk5aTAQYww7daxYJNtxGfvN+VXL6+Mz</w:t>
      </w:r>
    </w:p>
    <w:p>
      <w:pPr>
        <w:pStyle w:val="PreformattedText"/>
        <w:bidi w:val="0"/>
        <w:spacing w:before="0" w:after="0"/>
        <w:jc w:val="left"/>
        <w:rPr/>
      </w:pPr>
      <w:r>
        <w:rPr/>
        <w:t>IFxz8rbe+O4/GpGb9vBFbxrDGgxyBntVPWLlLG1eRjsXbxj6cmi2uHiwSWds5z2z/jXI/EzxHDZ6PJ</w:t>
      </w:r>
    </w:p>
    <w:p>
      <w:pPr>
        <w:pStyle w:val="PreformattedText"/>
        <w:bidi w:val="0"/>
        <w:spacing w:before="0" w:after="0"/>
        <w:jc w:val="left"/>
        <w:rPr/>
      </w:pPr>
      <w:r>
        <w:rPr/>
        <w:t>5j7I1B+ucc9vX+X5UrAeVfEb4lNHJJbwE/aCwY7uOPyrx6a8e+vjIz7t55FV9Wv5dQu57iZtzOc8Ee</w:t>
      </w:r>
    </w:p>
    <w:p>
      <w:pPr>
        <w:pStyle w:val="PreformattedText"/>
        <w:bidi w:val="0"/>
        <w:spacing w:before="0" w:after="0"/>
        <w:jc w:val="left"/>
        <w:rPr/>
      </w:pPr>
      <w:r>
        <w:rPr/>
        <w:t>x4pmmwy6jqFvZQKJJpnESbPUnP5dT9BW2ljenozH1WH7JdyhRlQcrx+tep+DtMk8aeHpbGynVbiJNy</w:t>
      </w:r>
    </w:p>
    <w:p>
      <w:pPr>
        <w:pStyle w:val="PreformattedText"/>
        <w:bidi w:val="0"/>
        <w:spacing w:before="0" w:after="0"/>
        <w:jc w:val="left"/>
        <w:rPr/>
      </w:pPr>
      <w:r>
        <w:rPr/>
        <w:t>RsRyR/+qvNNaUZkB6qdvsKh8M+MtR8F6pFfWLgOpGVbBDDPSuKpHXQ+mw9Wwzxn8P/ABHZt5l3p7yA</w:t>
      </w:r>
    </w:p>
    <w:p>
      <w:pPr>
        <w:pStyle w:val="PreformattedText"/>
        <w:bidi w:val="0"/>
        <w:spacing w:before="0" w:after="0"/>
        <w:jc w:val="left"/>
        <w:rPr/>
      </w:pPr>
      <w:r>
        <w:rPr/>
        <w:t>fL5i4wODgda2vhd8K/FeqXXn2diUjZgrOz7do5x3ye3NdNqH7Q1zqTYNig39RzkE8nt6inWf7RWqaX</w:t>
      </w:r>
    </w:p>
    <w:p>
      <w:pPr>
        <w:pStyle w:val="PreformattedText"/>
        <w:bidi w:val="0"/>
        <w:spacing w:before="0" w:after="0"/>
        <w:jc w:val="left"/>
        <w:rPr/>
      </w:pPr>
      <w:r>
        <w:rPr/>
        <w:t>amOztI4mKkISOnPWlKM5aI7faxS5ludF8TJl8JaPDoczrJdoimVudoJXgfqfzqp+zt4I/4TLxe+pXS</w:t>
      </w:r>
    </w:p>
    <w:p>
      <w:pPr>
        <w:pStyle w:val="PreformattedText"/>
        <w:bidi w:val="0"/>
        <w:spacing w:before="0" w:after="0"/>
        <w:jc w:val="left"/>
        <w:rPr/>
      </w:pPr>
      <w:r>
        <w:rPr/>
        <w:t>77TSds2xh9+Yn5Mj2wTj1AryTXPFd54q1CW9v7gtNI2QevJ5wMelfU/w10PUfg/8EdR8QvYyT6g7C9</w:t>
      </w:r>
    </w:p>
    <w:p>
      <w:pPr>
        <w:pStyle w:val="PreformattedText"/>
        <w:bidi w:val="0"/>
        <w:spacing w:before="0" w:after="0"/>
        <w:jc w:val="left"/>
        <w:rPr/>
      </w:pPr>
      <w:r>
        <w:rPr/>
        <w:t>ubXIDpAOOPUhMt9SRj06adJyseNjMS1HzPYZ7zy5GAHCttwepHPNV1uBl2XHA4FZeg+IrLxZoNnrGn</w:t>
      </w:r>
    </w:p>
    <w:p>
      <w:pPr>
        <w:pStyle w:val="PreformattedText"/>
        <w:bidi w:val="0"/>
        <w:spacing w:before="0" w:after="0"/>
        <w:jc w:val="left"/>
        <w:rPr/>
      </w:pPr>
      <w:r>
        <w:rPr/>
        <w:t>TLNbXUQlVlzxkZ9OOpBHr+k7S8MwG3A6jv6iiejsfP76hfSPNNkMGPGRUc90ttah2ILFfQ1Ru742vL</w:t>
      </w:r>
    </w:p>
    <w:p>
      <w:pPr>
        <w:pStyle w:val="PreformattedText"/>
        <w:bidi w:val="0"/>
        <w:spacing w:before="0" w:after="0"/>
        <w:jc w:val="left"/>
        <w:rPr/>
      </w:pPr>
      <w:r>
        <w:rPr/>
        <w:t>Lhc4B+vTtXGa94glmPlo4GDj5T2qY73GWta1vzWYRDDZYsN/vxk9uD2/wrkGujIGZ2LMfu5/iBPH6Z</w:t>
      </w:r>
    </w:p>
    <w:p>
      <w:pPr>
        <w:pStyle w:val="PreformattedText"/>
        <w:bidi w:val="0"/>
        <w:spacing w:before="0" w:after="0"/>
        <w:jc w:val="left"/>
        <w:rPr/>
      </w:pPr>
      <w:r>
        <w:rPr/>
        <w:t>okn+UZPzcdfX/H26VC0gU7Cfmx6YzV2LtYGYL+PGKqG4228nAAIz+Ppiobi8G75TgHhh0xVB7t2mLK</w:t>
      </w:r>
    </w:p>
    <w:p>
      <w:pPr>
        <w:pStyle w:val="PreformattedText"/>
        <w:bidi w:val="0"/>
        <w:spacing w:before="0" w:after="0"/>
        <w:jc w:val="left"/>
        <w:rPr/>
      </w:pPr>
      <w:r>
        <w:rPr/>
        <w:t>cgDnNMjUsvciRgQOFHPOK5jxFIbqGRY9vzHIA4+tbF7IPLXy8EkEsAQd3154riPFHiK30TQ769vplj</w:t>
      </w:r>
    </w:p>
    <w:p>
      <w:pPr>
        <w:pStyle w:val="PreformattedText"/>
        <w:bidi w:val="0"/>
        <w:spacing w:before="0" w:after="0"/>
        <w:jc w:val="left"/>
        <w:rPr/>
      </w:pPr>
      <w:r>
        <w:rPr/>
        <w:t>it0MjbmHt8pIPXnGPUiq8kLbVnyL+1h8UpbPVB4YsM+Y0SfaZA3GDztHHB9fwr5s8NsbzWrZC+45yc</w:t>
      </w:r>
    </w:p>
    <w:p>
      <w:pPr>
        <w:pStyle w:val="PreformattedText"/>
        <w:bidi w:val="0"/>
        <w:spacing w:before="0" w:after="0"/>
        <w:jc w:val="left"/>
        <w:rPr/>
      </w:pPr>
      <w:r>
        <w:rPr/>
        <w:t>tnn0rZ8ceIZfFniDVdXuCztdTs6HOTycgD3CgdPSsnwnau2oLdISFTP1z+NenBKEUY/FIe1qbnxlZ2</w:t>
      </w:r>
    </w:p>
    <w:p>
      <w:pPr>
        <w:pStyle w:val="PreformattedText"/>
        <w:bidi w:val="0"/>
        <w:spacing w:before="0" w:after="0"/>
        <w:jc w:val="left"/>
        <w:rPr/>
      </w:pPr>
      <w:r>
        <w:rPr/>
        <w:t>DZ5vI4iTyTlwD/Ovv26vrrwpqhEbsIW+ZUJBGDzxz2J6V8bfC3wrc+KvjJpjqokFtci9mUkDaqNuye</w:t>
      </w:r>
    </w:p>
    <w:p>
      <w:pPr>
        <w:pStyle w:val="PreformattedText"/>
        <w:bidi w:val="0"/>
        <w:spacing w:before="0" w:after="0"/>
        <w:jc w:val="left"/>
        <w:rPr/>
      </w:pPr>
      <w:r>
        <w:rPr/>
        <w:t>e52/nX3J8QNN/0S2uV+YHKFsjBB5659q4MTJcyij28BTcPeZ3Pw58dadJqEU9yUWVTuUM+OeSMH6Cv</w:t>
      </w:r>
    </w:p>
    <w:p>
      <w:pPr>
        <w:pStyle w:val="PreformattedText"/>
        <w:bidi w:val="0"/>
        <w:spacing w:before="0" w:after="0"/>
        <w:jc w:val="left"/>
        <w:rPr/>
      </w:pPr>
      <w:r>
        <w:rPr/>
        <w:t>qDR9T0LxZALSd4ijdA5++DzkGvzuiaSN8IxQdeK0rPxrremkBLyTAGOucj8q47K57F2lZM++Lz4SeA</w:t>
      </w:r>
    </w:p>
    <w:p>
      <w:pPr>
        <w:pStyle w:val="PreformattedText"/>
        <w:bidi w:val="0"/>
        <w:spacing w:before="0" w:after="0"/>
        <w:jc w:val="left"/>
        <w:rPr/>
      </w:pPr>
      <w:r>
        <w:rPr/>
        <w:t>tTuDEN0Er/AHTFKRyOnWvHPi3+znplrbpe2esKtwDt2SdCoBOePT1r5uvvjFry7QLqRdgGMP7+mOK5</w:t>
      </w:r>
    </w:p>
    <w:p>
      <w:pPr>
        <w:pStyle w:val="PreformattedText"/>
        <w:bidi w:val="0"/>
        <w:spacing w:before="0" w:after="0"/>
        <w:jc w:val="left"/>
        <w:rPr/>
      </w:pPr>
      <w:r>
        <w:rPr/>
        <w:t>3W/jhruoKlq97NMD8oCH5jnn0/WuiMUznlUlD4pXRua9rlv4YtrhdRvUgtrclZHZhtGD69OtfFXxu+</w:t>
      </w:r>
    </w:p>
    <w:p>
      <w:pPr>
        <w:pStyle w:val="PreformattedText"/>
        <w:bidi w:val="0"/>
        <w:spacing w:before="0" w:after="0"/>
        <w:jc w:val="left"/>
        <w:rPr/>
      </w:pPr>
      <w:r>
        <w:rPr/>
        <w:t>JkvxK8TCaMsml2amC1ibHQEZY+5OP0HatL43eOr/XPEA0r7Z5lnaoodYmyrS4G/P0JxXmEn7yR4wMY</w:t>
      </w:r>
    </w:p>
    <w:p>
      <w:pPr>
        <w:pStyle w:val="PreformattedText"/>
        <w:bidi w:val="0"/>
        <w:spacing w:before="0" w:after="0"/>
        <w:jc w:val="left"/>
        <w:rPr/>
      </w:pPr>
      <w:r>
        <w:rPr/>
        <w:t>btXp0aSirnzeKxTqvkWxEIW3A8YP94V1HhfHnGONvcd9x9PyNV9HtItQuBaN8rtnGOvels7aXS713j</w:t>
      </w:r>
    </w:p>
    <w:p>
      <w:pPr>
        <w:pStyle w:val="PreformattedText"/>
        <w:bidi w:val="0"/>
        <w:spacing w:before="0" w:after="0"/>
        <w:jc w:val="left"/>
        <w:rPr/>
      </w:pPr>
      <w:r>
        <w:rPr/>
        <w:t>OQrkAj2OOD9K2Z58dDsINFfznCoVwPmTv16n0r6f8A2C/jBJ8J/i9a6bcz/wDEl8RFbSVWO0rNh/Jf</w:t>
      </w:r>
    </w:p>
    <w:p>
      <w:pPr>
        <w:pStyle w:val="PreformattedText"/>
        <w:bidi w:val="0"/>
        <w:spacing w:before="0" w:after="0"/>
        <w:jc w:val="left"/>
        <w:rPr/>
      </w:pPr>
      <w:r>
        <w:rPr/>
        <w:t>HqTlc+46DivmQa7JNNG0ZwwUIdpByOetdRp9q80KajazqlzAPtMbHlS6MCB7Hj9KxN47n7pabIs6vK</w:t>
      </w:r>
    </w:p>
    <w:p>
      <w:pPr>
        <w:pStyle w:val="PreformattedText"/>
        <w:bidi w:val="0"/>
        <w:spacing w:before="0" w:after="0"/>
        <w:jc w:val="left"/>
        <w:rPr/>
      </w:pPr>
      <w:r>
        <w:rPr/>
        <w:t>AAGYsMH8gfTHNStkkfTpXg/wCzH8fdP+KWjw6ffB9K8SW8K+fZTqUdx97eARnBBDD6ivcPMaOZ9+QT</w:t>
      </w:r>
    </w:p>
    <w:p>
      <w:pPr>
        <w:pStyle w:val="PreformattedText"/>
        <w:bidi w:val="0"/>
        <w:spacing w:before="0" w:after="0"/>
        <w:jc w:val="left"/>
        <w:rPr/>
      </w:pPr>
      <w:r>
        <w:rPr/>
        <w:t>zx0HPSuFx7GxZkk2rlh1HI61BNdyecQDtXjIHOc981BNdbNpdjnk7uaqSSboVCtx6jk1kl3Akkudk2</w:t>
      </w:r>
    </w:p>
    <w:p>
      <w:pPr>
        <w:pStyle w:val="PreformattedText"/>
        <w:bidi w:val="0"/>
        <w:spacing w:before="0" w:after="0"/>
        <w:jc w:val="left"/>
        <w:rPr/>
      </w:pPr>
      <w:r>
        <w:rPr/>
        <w:t>W5znOKrzRtdW0iCTkDG6oJJyoAY4LkfMe3WmqRAjF+g5Jwe34U0hot6fG0cBR5CZDyckfLx/WmbQpZ</w:t>
      </w:r>
    </w:p>
    <w:p>
      <w:pPr>
        <w:pStyle w:val="PreformattedText"/>
        <w:bidi w:val="0"/>
        <w:spacing w:before="0" w:after="0"/>
        <w:jc w:val="left"/>
        <w:rPr/>
      </w:pPr>
      <w:r>
        <w:rPr/>
        <w:t>S3y+uKZ9o3wrIo2jGTkHj/Cue+IfxG0j4X+HZdX1h2AI/dQR48yZs9AOw96ei3LWuhvs4jheSRzGqc</w:t>
      </w:r>
    </w:p>
    <w:p>
      <w:pPr>
        <w:pStyle w:val="PreformattedText"/>
        <w:bidi w:val="0"/>
        <w:spacing w:before="0" w:after="0"/>
        <w:jc w:val="left"/>
        <w:rPr/>
      </w:pPr>
      <w:r>
        <w:rPr/>
        <w:t>vJ02+mT0rz/wAafHzwR4NuGhvdXS5uFXPk2Q81mOTkAjjPavjr4pftGa94+kleS7bTtLyfLs4X2AAn</w:t>
      </w:r>
    </w:p>
    <w:p>
      <w:pPr>
        <w:pStyle w:val="PreformattedText"/>
        <w:bidi w:val="0"/>
        <w:spacing w:before="0" w:after="0"/>
        <w:jc w:val="left"/>
        <w:rPr/>
      </w:pPr>
      <w:r>
        <w:rPr/>
        <w:t>oxHJ9PTmvFv7etry4YMd25idzcLknP8AjS5L7F8q6n2Rr37bNldX7xaLpIWFXC/aLosOMA8gAd8jt+</w:t>
      </w:r>
    </w:p>
    <w:p>
      <w:pPr>
        <w:pStyle w:val="PreformattedText"/>
        <w:bidi w:val="0"/>
        <w:spacing w:before="0" w:after="0"/>
        <w:jc w:val="left"/>
        <w:rPr/>
      </w:pPr>
      <w:r>
        <w:rPr/>
        <w:t>NT2/7U2ragglktrW4RfvLCSrcj1zx9Opr4vuiseWEo4+6Bjkfn0xXSeAvEL6fqirMjPCyllXIAB9ST</w:t>
      </w:r>
    </w:p>
    <w:p>
      <w:pPr>
        <w:pStyle w:val="PreformattedText"/>
        <w:bidi w:val="0"/>
        <w:spacing w:before="0" w:after="0"/>
        <w:jc w:val="left"/>
        <w:rPr/>
      </w:pPr>
      <w:r>
        <w:rPr/>
        <w:t>/jVezS1Kil0Pu7wn8fvDmuTLazXjW10AFeKRcEkqD6cAV6QLmC6tY57eXekoypXPPpg49K/NXxl4au</w:t>
      </w:r>
    </w:p>
    <w:p>
      <w:pPr>
        <w:pStyle w:val="PreformattedText"/>
        <w:bidi w:val="0"/>
        <w:spacing w:before="0" w:after="0"/>
        <w:jc w:val="left"/>
        <w:rPr/>
      </w:pPr>
      <w:r>
        <w:rPr/>
        <w:t>tLuhr1pILKQnLMp+b5ux554PavWvgr+0Zd+H/DqG9mFxbWsvkzL/cBOAQfoTnrjGOKh07xutyJXR9j</w:t>
      </w:r>
    </w:p>
    <w:p>
      <w:pPr>
        <w:pStyle w:val="PreformattedText"/>
        <w:bidi w:val="0"/>
        <w:spacing w:before="0" w:after="0"/>
        <w:jc w:val="left"/>
        <w:rPr/>
      </w:pPr>
      <w:r>
        <w:rPr/>
        <w:t>sxEbEcc81SkIVF4yeSai0/V7fXtLivbF/Ot5FyD656cf1pryfLj756elYWNGuotwxUAZBPUVWaQrHx</w:t>
      </w:r>
    </w:p>
    <w:p>
      <w:pPr>
        <w:pStyle w:val="PreformattedText"/>
        <w:bidi w:val="0"/>
        <w:spacing w:before="0" w:after="0"/>
        <w:jc w:val="left"/>
        <w:rPr/>
      </w:pPr>
      <w:r>
        <w:rPr/>
        <w:t>wP606VizFsYxxiqc02U+YE/wBKNiWLJNzsAPp9a4j4izFZNCh3Eq9wW49FU811jMFUsThVBGT0ryD4</w:t>
      </w:r>
    </w:p>
    <w:p>
      <w:pPr>
        <w:pStyle w:val="PreformattedText"/>
        <w:bidi w:val="0"/>
        <w:spacing w:before="0" w:after="0"/>
        <w:jc w:val="left"/>
        <w:rPr/>
      </w:pPr>
      <w:r>
        <w:rPr/>
        <w:t>z+N7bwvqGky3Mp/diRynHoABnPHXPFdOH0ndmVRNxN3XNYs9Fiaa9uUhjTu7gZxXzR8YPj0+sWptdK</w:t>
      </w:r>
    </w:p>
    <w:p>
      <w:pPr>
        <w:pStyle w:val="PreformattedText"/>
        <w:bidi w:val="0"/>
        <w:spacing w:before="0" w:after="0"/>
        <w:jc w:val="left"/>
        <w:rPr/>
      </w:pPr>
      <w:r>
        <w:rPr/>
        <w:t>kcW3KvjIL8g+nHf8uteR/F/wCNeoeJtRnXzvKQsSsanB/IDp68c4rh9F1j7dYuJ33bWGCzZPTPpW9T</w:t>
      </w:r>
    </w:p>
    <w:p>
      <w:pPr>
        <w:pStyle w:val="PreformattedText"/>
        <w:bidi w:val="0"/>
        <w:spacing w:before="0" w:after="0"/>
        <w:jc w:val="left"/>
        <w:rPr/>
      </w:pPr>
      <w:r>
        <w:rPr/>
        <w:t>mkRFJK5Y1bUHnmZ5WaSQnJBP4VjyXRRd7kCNeoqfUJ0uLg7Tx0HtWz4E+G2o/FDxBb6Np0e5ZJAZZF</w:t>
      </w:r>
    </w:p>
    <w:p>
      <w:pPr>
        <w:pStyle w:val="PreformattedText"/>
        <w:bidi w:val="0"/>
        <w:spacing w:before="0" w:after="0"/>
        <w:jc w:val="left"/>
        <w:rPr/>
      </w:pPr>
      <w:r>
        <w:rPr/>
        <w:t>PEYz0JJ9P89qpNR3NIqU5WRy13rlzrObe2tyuSqBU5Jz2HuavaZ8OPEeo2rTx2LmBTjzMZGe/059f8</w:t>
      </w:r>
    </w:p>
    <w:p>
      <w:pPr>
        <w:pStyle w:val="PreformattedText"/>
        <w:bidi w:val="0"/>
        <w:spacing w:before="0" w:after="0"/>
        <w:jc w:val="left"/>
        <w:rPr/>
      </w:pPr>
      <w:r>
        <w:rPr/>
        <w:t>a/Un4D/sV+Bfh/p9o+rWC6vqEfzNJcZ2g8Dp37n+lfS8fw+8DXlmLOTS7ELnOwKFORgjBHuBXOsQ27</w:t>
      </w:r>
    </w:p>
    <w:p>
      <w:pPr>
        <w:pStyle w:val="PreformattedText"/>
        <w:bidi w:val="0"/>
        <w:spacing w:before="0" w:after="0"/>
        <w:jc w:val="left"/>
        <w:rPr/>
      </w:pPr>
      <w:r>
        <w:rPr/>
        <w:t>RO2dBUY++mfgnP4R1i1YrJYT5UDPynAzgkn/Go7d5LBn80bSBt2MPm7fp/nmv3Wvf2ffA8enT2dvo9</w:t>
      </w:r>
    </w:p>
    <w:p>
      <w:pPr>
        <w:pStyle w:val="PreformattedText"/>
        <w:bidi w:val="0"/>
        <w:spacing w:before="0" w:after="0"/>
        <w:jc w:val="left"/>
        <w:rPr/>
      </w:pPr>
      <w:r>
        <w:rPr/>
        <w:t>sUkyxXkDpXyJ+0X+xjotxC13ptv5ZX7qx/KOw5z1NL65aXLNDp4aNeP7t6n53WPjC6sZFUSMEGc7jx</w:t>
      </w:r>
    </w:p>
    <w:p>
      <w:pPr>
        <w:pStyle w:val="PreformattedText"/>
        <w:bidi w:val="0"/>
        <w:spacing w:before="0" w:after="0"/>
        <w:jc w:val="left"/>
        <w:rPr/>
      </w:pPr>
      <w:r>
        <w:rPr/>
        <w:t>XVQeKI5I8tIEZcMroef09s1xPxA8K3PgnWJbS45HLRycYYdh164rCsdXe2XYJPkPTNd0fejzI82b5X</w:t>
      </w:r>
    </w:p>
    <w:p>
      <w:pPr>
        <w:pStyle w:val="PreformattedText"/>
        <w:bidi w:val="0"/>
        <w:spacing w:before="0" w:after="0"/>
        <w:jc w:val="left"/>
        <w:rPr/>
      </w:pPr>
      <w:r>
        <w:rPr/>
        <w:t>Zn118D/iWbdUtWmaWBpMESDoTnHOK+ijIjoGDZDfN7//AKq/OrwP4on8O61bXEcm5Sw3qzcZH/1+K+</w:t>
      </w:r>
    </w:p>
    <w:p>
      <w:pPr>
        <w:pStyle w:val="PreformattedText"/>
        <w:bidi w:val="0"/>
        <w:spacing w:before="0" w:after="0"/>
        <w:jc w:val="left"/>
        <w:rPr/>
      </w:pPr>
      <w:r>
        <w:rPr/>
        <w:t>/fCeqRa9odpcxkfvIwzKDkA4B/p/OqMZGvnoc81Ew2596lZgzYAwKpatdCz0+efsi4O78aBJXdjjvH</w:t>
      </w:r>
    </w:p>
    <w:p>
      <w:pPr>
        <w:pStyle w:val="PreformattedText"/>
        <w:bidi w:val="0"/>
        <w:spacing w:before="0" w:after="0"/>
        <w:jc w:val="left"/>
        <w:rPr/>
      </w:pPr>
      <w:r>
        <w:rPr/>
        <w:t>Hi6K1hmt0cxxxff9WJA46elfLnirUnvr2VwxKrk/yrvfF+vyXUkjbcOzFmBPc/5FeS6iZP3rt8u7lu</w:t>
      </w:r>
    </w:p>
    <w:p>
      <w:pPr>
        <w:pStyle w:val="PreformattedText"/>
        <w:bidi w:val="0"/>
        <w:spacing w:before="0" w:after="0"/>
        <w:jc w:val="left"/>
        <w:rPr/>
      </w:pPr>
      <w:r>
        <w:rPr/>
        <w:t>cVEW3I3laK0KtrEby8ILZ3cYrWurOe9ureztYmd5CI1VRyWOeMVF4Mt47qeW4dPMjT7oyACcd/YV6r</w:t>
      </w:r>
    </w:p>
    <w:p>
      <w:pPr>
        <w:pStyle w:val="PreformattedText"/>
        <w:bidi w:val="0"/>
        <w:spacing w:before="0" w:after="0"/>
        <w:jc w:val="left"/>
        <w:rPr/>
      </w:pPr>
      <w:r>
        <w:rPr/>
        <w:t>8HdDi1j4h29xcpjyCZF29BgEAfTmpqT5U2tzTD0faTSZ2/hvwzcfD/w3CtmhjnbLyOoy2eQfxya5/W</w:t>
      </w:r>
    </w:p>
    <w:p>
      <w:pPr>
        <w:pStyle w:val="PreformattedText"/>
        <w:bidi w:val="0"/>
        <w:spacing w:before="0" w:after="0"/>
        <w:jc w:val="left"/>
        <w:rPr/>
      </w:pPr>
      <w:r>
        <w:rPr/>
        <w:t>vi6fDiP59nc3jyFh5shYHjAyOP8+1fcPhzS9LunszDbw3P8IaQZ55yOv8AnitHVv2cLLx5cXLyWkET</w:t>
      </w:r>
    </w:p>
    <w:p>
      <w:pPr>
        <w:pStyle w:val="PreformattedText"/>
        <w:bidi w:val="0"/>
        <w:spacing w:before="0" w:after="0"/>
        <w:jc w:val="left"/>
        <w:rPr/>
      </w:pPr>
      <w:r>
        <w:rPr/>
        <w:t>SkKJGTIxkHIGR0x614vt3KWqPrZUY0oXbsj89fD/AMV9UurpZLG/mtYirHymONw3ZPHrnpX018H9U1</w:t>
      </w:r>
    </w:p>
    <w:p>
      <w:pPr>
        <w:pStyle w:val="PreformattedText"/>
        <w:bidi w:val="0"/>
        <w:spacing w:before="0" w:after="0"/>
        <w:jc w:val="left"/>
        <w:rPr/>
      </w:pPr>
      <w:r>
        <w:rPr/>
        <w:t>rxhos2oS29xJDApLyqp+YA4J6evpmvYbj9jPwHpKwz6yPtjRqMj/VLjqQcckdq7PwoujeH9C1SDTrf</w:t>
      </w:r>
    </w:p>
    <w:p>
      <w:pPr>
        <w:pStyle w:val="PreformattedText"/>
        <w:bidi w:val="0"/>
        <w:spacing w:before="0" w:after="0"/>
        <w:jc w:val="left"/>
        <w:rPr/>
      </w:pPr>
      <w:r>
        <w:rPr/>
        <w:t>7Pp9tDsSNVACjB4A9M/y+tRUlGVooeHnJR5ou58keLfjv/Y91Pb28kkqoSpj3EdO2O34fpXGaX+1jd</w:t>
      </w:r>
    </w:p>
    <w:p>
      <w:pPr>
        <w:pStyle w:val="PreformattedText"/>
        <w:bidi w:val="0"/>
        <w:spacing w:before="0" w:after="0"/>
        <w:jc w:val="left"/>
        <w:rPr/>
      </w:pPr>
      <w:r>
        <w:rPr/>
        <w:t>3N8lpPbI0K5XKsQTjGMHtyD+dHxF+CGreKdcuNU0tjJDNIxmVfmbJOB/L9fcV5FN8B9R0PU5pp3kO0</w:t>
      </w:r>
    </w:p>
    <w:p>
      <w:pPr>
        <w:pStyle w:val="PreformattedText"/>
        <w:bidi w:val="0"/>
        <w:spacing w:before="0" w:after="0"/>
        <w:jc w:val="left"/>
        <w:rPr/>
      </w:pPr>
      <w:r>
        <w:rPr/>
        <w:t>ldp4K84wx/l+HWumPsUuXqRWliL8y2PWPiZ45tvHmgzRx2XlNtLgSkE+uPpj+tfJUmrGx1SRcEorch</w:t>
      </w:r>
    </w:p>
    <w:p>
      <w:pPr>
        <w:pStyle w:val="PreformattedText"/>
        <w:bidi w:val="0"/>
        <w:spacing w:before="0" w:after="0"/>
        <w:jc w:val="left"/>
        <w:rPr/>
      </w:pPr>
      <w:r>
        <w:rPr/>
        <w:t>T64P8AWvcp4bi00h4MNvEZywHXg/lXgEOnm/1yROVWN/myenTnNelhdrI+cxspSlqegeGbdbfxhZzW</w:t>
      </w:r>
    </w:p>
    <w:p>
      <w:pPr>
        <w:pStyle w:val="PreformattedText"/>
        <w:bidi w:val="0"/>
        <w:spacing w:before="0" w:after="0"/>
        <w:jc w:val="left"/>
        <w:rPr/>
      </w:pPr>
      <w:r>
        <w:rPr/>
        <w:t>/EYPPI5GDX0PoGZNUgQZxySMZ6V84+G9VEeuIUYbVON3bBr6K8Es11fQy55CHLA56j+ddT2PPWx30z</w:t>
      </w:r>
    </w:p>
    <w:p>
      <w:pPr>
        <w:pStyle w:val="PreformattedText"/>
        <w:bidi w:val="0"/>
        <w:spacing w:before="0" w:after="0"/>
        <w:jc w:val="left"/>
        <w:rPr/>
      </w:pPr>
      <w:r>
        <w:rPr/>
        <w:t>Hnjkf4VnsCUY9DirkjGRix4xxzVdsMu3HU1qzI9i+Htv8AZ/DUHHLZJP4muk21l+C4zH4YtEZVB2DG</w:t>
      </w:r>
    </w:p>
    <w:p>
      <w:pPr>
        <w:pStyle w:val="PreformattedText"/>
        <w:bidi w:val="0"/>
        <w:spacing w:before="0" w:after="0"/>
        <w:jc w:val="left"/>
        <w:rPr/>
      </w:pPr>
      <w:r>
        <w:rPr/>
        <w:t>PpWv9RXUZPc8+WELnaKPKPUH5qmdlRgDxn/ZOKY3yqcc18ae2QLZn+I574p4jKjK8D0p5bnphakIJw</w:t>
      </w:r>
    </w:p>
    <w:p>
      <w:pPr>
        <w:pStyle w:val="PreformattedText"/>
        <w:bidi w:val="0"/>
        <w:spacing w:before="0" w:after="0"/>
        <w:jc w:val="left"/>
        <w:rPr/>
      </w:pPr>
      <w:r>
        <w:rPr/>
        <w:t>QPloAaqjGe9Kvy9sj0pVA3Ag0FfmOOlMBXbdznGT6VkXkfmzbRwPyrX4kbaT2wDUFnp7ec4PI962px</w:t>
      </w:r>
    </w:p>
    <w:p>
      <w:pPr>
        <w:pStyle w:val="PreformattedText"/>
        <w:bidi w:val="0"/>
        <w:spacing w:before="0" w:after="0"/>
        <w:jc w:val="left"/>
        <w:rPr/>
      </w:pPr>
      <w:r>
        <w:rPr/>
        <w:t>uwK+lwmNc/eU9D61ZvdWTTV3k/vOwX86q3l0JLpbeIg7PvHIxniqmuQvJaxv91VbBOeuB/8ArrpSsC</w:t>
      </w:r>
    </w:p>
    <w:p>
      <w:pPr>
        <w:pStyle w:val="PreformattedText"/>
        <w:bidi w:val="0"/>
        <w:spacing w:before="0" w:after="0"/>
        <w:jc w:val="left"/>
        <w:rPr/>
      </w:pPr>
      <w:r>
        <w:rPr/>
        <w:t>jd3MvULiKO3muZDt3EsD6k815zqWuC4n2luW55ra8YaxEtvHaRSb353D0A9K4CbLZbofes6kuh6+H0</w:t>
      </w:r>
    </w:p>
    <w:p>
      <w:pPr>
        <w:pStyle w:val="PreformattedText"/>
        <w:bidi w:val="0"/>
        <w:spacing w:before="0" w:after="0"/>
        <w:jc w:val="left"/>
        <w:rPr/>
      </w:pPr>
      <w:r>
        <w:rPr/>
        <w:t>OghmywBNPjnlt5tyglRWRYX2/wC+QHHr3rtvDsumyLtu2j3N2asb6WPSp1CbRdS+0f6zgHp7101lp6</w:t>
      </w:r>
    </w:p>
    <w:p>
      <w:pPr>
        <w:pStyle w:val="PreformattedText"/>
        <w:bidi w:val="0"/>
        <w:spacing w:before="0" w:after="0"/>
        <w:jc w:val="left"/>
        <w:rPr/>
      </w:pPr>
      <w:r>
        <w:rPr/>
        <w:t>3UgP3l7DvWbcQ2kOWhi/dKfTArGuPihbaJJtERAQfeUkmo5JS0PQjWjB7ntXh2FLeHMrKhHHJra1ZF</w:t>
      </w:r>
    </w:p>
    <w:p>
      <w:pPr>
        <w:pStyle w:val="PreformattedText"/>
        <w:bidi w:val="0"/>
        <w:spacing w:before="0" w:after="0"/>
        <w:jc w:val="left"/>
        <w:rPr/>
      </w:pPr>
      <w:r>
        <w:rPr/>
        <w:t>ks1KlZF7kHOa+e7X48WV3iCWNlcfxjv9K2bX4vWsKJGJGCt654/zin7OUdzX28JOyZ69Z6ejWxcyEK</w:t>
      </w:r>
    </w:p>
    <w:p>
      <w:pPr>
        <w:pStyle w:val="PreformattedText"/>
        <w:bidi w:val="0"/>
        <w:spacing w:before="0" w:after="0"/>
        <w:jc w:val="left"/>
        <w:rPr/>
      </w:pPr>
      <w:r>
        <w:rPr/>
        <w:t>o4wazrm3jMhAb8a5C88eLZ2iuGZYWXPUVgL8YbaNDI+1CpIO5hziiMHJaFe2jB6s76+iMSnaMjnBP1</w:t>
      </w:r>
    </w:p>
    <w:p>
      <w:pPr>
        <w:pStyle w:val="PreformattedText"/>
        <w:bidi w:val="0"/>
        <w:spacing w:before="0" w:after="0"/>
        <w:jc w:val="left"/>
        <w:rPr/>
      </w:pPr>
      <w:r>
        <w:rPr/>
        <w:t>qv4N8SLYaz5F2/kwSNtDHpnpiuI0/wCONvqV20P2QqVPPRsj1Aq3fST6tIs9lAyy53HB5x3zQo8r1P</w:t>
      </w:r>
    </w:p>
    <w:p>
      <w:pPr>
        <w:pStyle w:val="PreformattedText"/>
        <w:bidi w:val="0"/>
        <w:spacing w:before="0" w:after="0"/>
        <w:jc w:val="left"/>
        <w:rPr/>
      </w:pPr>
      <w:r>
        <w:rPr/>
        <w:t>Kx9WFWFke4a/HBFfxiFt3H3vUdjVFmMeD1rE8N6gt9Ywhwy3LfejdcNxz09K3Wj2KNx47Voz5Fq2hY</w:t>
      </w:r>
    </w:p>
    <w:p>
      <w:pPr>
        <w:pStyle w:val="PreformattedText"/>
        <w:bidi w:val="0"/>
        <w:spacing w:before="0" w:after="0"/>
        <w:jc w:val="left"/>
        <w:rPr/>
      </w:pPr>
      <w:r>
        <w:rPr/>
        <w:t>hQK2488ggDvW3HIJY1bIAIrno5iMFeR0q9bzgAA8fSmhMvyQpIoQDPctg1QuIfLK8n8Bx9KvxOjbWT</w:t>
      </w:r>
    </w:p>
    <w:p>
      <w:pPr>
        <w:pStyle w:val="PreformattedText"/>
        <w:bidi w:val="0"/>
        <w:spacing w:before="0" w:after="0"/>
        <w:jc w:val="left"/>
        <w:rPr/>
      </w:pPr>
      <w:r>
        <w:rPr/>
        <w:t>lhSTqQxbZ3z0pgZSRr5hPapQpzwPxqw9sGVTtwG6buB61AVZYWUkFs8MOMd+lSMONqkc8cmmnD/MD+</w:t>
      </w:r>
    </w:p>
    <w:p>
      <w:pPr>
        <w:pStyle w:val="PreformattedText"/>
        <w:bidi w:val="0"/>
        <w:spacing w:before="0" w:after="0"/>
        <w:jc w:val="left"/>
        <w:rPr/>
      </w:pPr>
      <w:r>
        <w:rPr/>
        <w:t>FC/JkLg96PqMAfrQBIG/ic71Bx064yK8F/aL8RK1ncKjf6lfJXcDw7YBx6/Lnk9zXuN0wgjklk+4Bl</w:t>
      </w:r>
    </w:p>
    <w:p>
      <w:pPr>
        <w:pStyle w:val="PreformattedText"/>
        <w:bidi w:val="0"/>
        <w:spacing w:before="0" w:after="0"/>
        <w:jc w:val="left"/>
        <w:rPr/>
      </w:pPr>
      <w:r>
        <w:rPr/>
        <w:t>vr2r5B/aF8QKkjRpLveVmdyOecgjA/P9a3o3VmTJ2R8meLpv8AT7hfvx59D61yTb1lLc7ex710evMG</w:t>
      </w:r>
    </w:p>
    <w:p>
      <w:pPr>
        <w:pStyle w:val="PreformattedText"/>
        <w:bidi w:val="0"/>
        <w:spacing w:before="0" w:after="0"/>
        <w:jc w:val="left"/>
        <w:rPr/>
      </w:pPr>
      <w:r>
        <w:rPr/>
        <w:t>kkkxycE89zjj2rAvM+Wp4Vd2OK9SJwyN7TIjNNGAcnOevFe7/A3UP7L1IW0zbo92ePu/TPrwK+bIdb</w:t>
      </w:r>
    </w:p>
    <w:p>
      <w:pPr>
        <w:pStyle w:val="PreformattedText"/>
        <w:bidi w:val="0"/>
        <w:spacing w:before="0" w:after="0"/>
        <w:jc w:val="left"/>
        <w:rPr/>
      </w:pPr>
      <w:r>
        <w:rPr/>
        <w:t>l0e6inJypwMMMcd8V6l8OfiDZX+vQRR7oi3Xd0PJyKwrxckduGqRUj7n03xxYaTtQry3zEjOB7Vdk+</w:t>
      </w:r>
    </w:p>
    <w:p>
      <w:pPr>
        <w:pStyle w:val="PreformattedText"/>
        <w:bidi w:val="0"/>
        <w:spacing w:before="0" w:after="0"/>
        <w:jc w:val="left"/>
        <w:rPr/>
      </w:pPr>
      <w:r>
        <w:rPr/>
        <w:t>MEdqrJFcHcMsSDjPtmvEJbgtbrsbcuCRz7nmue1LUJbdSQnFccIo+njiHGOx6f4h+N2sXjPZ2tw4jf</w:t>
      </w:r>
    </w:p>
    <w:p>
      <w:pPr>
        <w:pStyle w:val="PreformattedText"/>
        <w:bidi w:val="0"/>
        <w:spacing w:before="0" w:after="0"/>
        <w:jc w:val="left"/>
        <w:rPr/>
      </w:pPr>
      <w:r>
        <w:rPr/>
        <w:t>PmFju3E+2OMEVt+HviBpPh9rUxaiLia4jV5TIfut3ArxjwjrGmxzym4dZ5t2CMjA4Pf3NUb/7P9uma</w:t>
      </w:r>
    </w:p>
    <w:p>
      <w:pPr>
        <w:pStyle w:val="PreformattedText"/>
        <w:bidi w:val="0"/>
        <w:spacing w:before="0" w:after="0"/>
        <w:jc w:val="left"/>
        <w:rPr/>
      </w:pPr>
      <w:r>
        <w:rPr/>
        <w:t>NyUL5BPA/CtJQUtGKOI6n1P4q+MHh/ULFBqUv2snCmFeTz39hmvG/E+sa14R1CO+s7qU2Ezl4mznjs</w:t>
      </w:r>
    </w:p>
    <w:p>
      <w:pPr>
        <w:pStyle w:val="PreformattedText"/>
        <w:bidi w:val="0"/>
        <w:spacing w:before="0" w:after="0"/>
        <w:jc w:val="left"/>
        <w:rPr/>
      </w:pPr>
      <w:r>
        <w:rPr/>
        <w:t>D+FcRb3Sybdqu+f4dpIHetv4jePzbeFtOsZbCSRtyxqMgENgjpjv7e1EY8rsiZYh721Ow0v4zXsyqs</w:t>
      </w:r>
    </w:p>
    <w:p>
      <w:pPr>
        <w:pStyle w:val="PreformattedText"/>
        <w:bidi w:val="0"/>
        <w:spacing w:before="0" w:after="0"/>
        <w:jc w:val="left"/>
        <w:rPr/>
      </w:pPr>
      <w:r>
        <w:rPr/>
        <w:t>rHfn72fu/jXmH7UXjG41DQ9NILCe53QNJgA+WCGIH/AjU3hmz3zMGjIwAdvpnIrzj9pLX4zqGh6bkh</w:t>
      </w:r>
    </w:p>
    <w:p>
      <w:pPr>
        <w:pStyle w:val="PreformattedText"/>
        <w:bidi w:val="0"/>
        <w:spacing w:before="0" w:after="0"/>
        <w:jc w:val="left"/>
        <w:rPr/>
      </w:pPr>
      <w:r>
        <w:rPr/>
        <w:t>oVad1xxhiFHPrhc1pSXv6HBjq8vZ3Z5pp95Lp+v2WqocFX3OUODnJBB+ufyr9U/gz4ij8ReB7OZz5r</w:t>
      </w:r>
    </w:p>
    <w:p>
      <w:pPr>
        <w:pStyle w:val="PreformattedText"/>
        <w:bidi w:val="0"/>
        <w:spacing w:before="0" w:after="0"/>
        <w:jc w:val="left"/>
        <w:rPr/>
      </w:pPr>
      <w:r>
        <w:rPr/>
        <w:t>xqFLqRyRx61+VFhi5aRJUOEzx7+n5V9+fsc+JFvvCdvZmZWUIyLuBHQnAA/P8KyrxSkmzxqUny2Z9L</w:t>
      </w:r>
    </w:p>
    <w:p>
      <w:pPr>
        <w:pStyle w:val="PreformattedText"/>
        <w:bidi w:val="0"/>
        <w:spacing w:before="0" w:after="0"/>
        <w:jc w:val="left"/>
        <w:rPr/>
      </w:pPr>
      <w:r>
        <w:rPr/>
        <w:t>x30flhduHYc46jHrTHnEkZz3OQfast5m+1SgNhM7R9KsxSI42ZODzWBqWIf3m3Iwvf69qtwnZEFY8H</w:t>
      </w:r>
    </w:p>
    <w:p>
      <w:pPr>
        <w:pStyle w:val="PreformattedText"/>
        <w:bidi w:val="0"/>
        <w:spacing w:before="0" w:after="0"/>
        <w:jc w:val="left"/>
        <w:rPr/>
      </w:pPr>
      <w:r>
        <w:rPr/>
        <w:t>kH8TVRZAiEP8zHqwH5CpPO22+MFcLxnv0oQFpenBHPaiO4KfMOQQMg+tVYbgyZBxvAyccY9MUkl0kc</w:t>
      </w:r>
    </w:p>
    <w:p>
      <w:pPr>
        <w:pStyle w:val="PreformattedText"/>
        <w:bidi w:val="0"/>
        <w:spacing w:before="0" w:after="0"/>
        <w:jc w:val="left"/>
        <w:rPr/>
      </w:pPr>
      <w:r>
        <w:rPr/>
        <w:t>YJP3um496YGjb3Ch8nuOfavNv2jtYl8O/B3xFeQEGby16jjO4YrpZNWbduBIXPHP5jFedftV3fn/Ar</w:t>
      </w:r>
    </w:p>
    <w:p>
      <w:pPr>
        <w:pStyle w:val="PreformattedText"/>
        <w:bidi w:val="0"/>
        <w:spacing w:before="0" w:after="0"/>
        <w:jc w:val="left"/>
        <w:rPr/>
      </w:pPr>
      <w:r>
        <w:rPr/>
        <w:t>WgNyl/LOeMcMvpWtP4jOR+dV5fCGGSTIwVLdcEnHFef3N7Je6kozuZm4B9TXS+ILlGkjiXIHl4H4AC</w:t>
      </w:r>
    </w:p>
    <w:p>
      <w:pPr>
        <w:pStyle w:val="PreformattedText"/>
        <w:bidi w:val="0"/>
        <w:spacing w:before="0" w:after="0"/>
        <w:jc w:val="left"/>
        <w:rPr/>
      </w:pPr>
      <w:r>
        <w:rPr/>
        <w:t>ua0N1/4SnTw+GjMq8eh7Y9TXZtG5lvOyPWvB/hS/vIkS0tXeaZgY0zxkEDn8s1u+IvA/iqORkubiON</w:t>
      </w:r>
    </w:p>
    <w:p>
      <w:pPr>
        <w:pStyle w:val="PreformattedText"/>
        <w:bidi w:val="0"/>
        <w:spacing w:before="0" w:after="0"/>
        <w:jc w:val="left"/>
        <w:rPr/>
      </w:pPr>
      <w:r>
        <w:rPr/>
        <w:t>lI3I2VPTjvyBXqPgnXh4PWS5htkdsZRip/dtz1HpW7f/ABHHjCPOp2kVyYQQ7hArewJHH9a86VeTd0</w:t>
      </w:r>
    </w:p>
    <w:p>
      <w:pPr>
        <w:pStyle w:val="PreformattedText"/>
        <w:bidi w:val="0"/>
        <w:spacing w:before="0" w:after="0"/>
        <w:jc w:val="left"/>
        <w:rPr/>
      </w:pPr>
      <w:r>
        <w:rPr/>
        <w:t>e/HDpQSe586zaXeafIIpCBcIBhojy5J7fl/Kvo/wCI/wAFvHnwu+ENrqmoXenywyCBbmOFGNwhfkqc</w:t>
      </w:r>
    </w:p>
    <w:p>
      <w:pPr>
        <w:pStyle w:val="PreformattedText"/>
        <w:bidi w:val="0"/>
        <w:spacing w:before="0" w:after="0"/>
        <w:jc w:val="left"/>
        <w:rPr/>
      </w:pPr>
      <w:r>
        <w:rPr/>
        <w:t>nGVYgZHqPeqvw58NWHxI8eacY9Ot7LS9PZLyVCrbrpwcImc5wSCfT5K+wfjlZp4k+FenaWFQs+PMGO</w:t>
      </w:r>
    </w:p>
    <w:p>
      <w:pPr>
        <w:pStyle w:val="PreformattedText"/>
        <w:bidi w:val="0"/>
        <w:spacing w:before="0" w:after="0"/>
        <w:jc w:val="left"/>
        <w:rPr/>
      </w:pPr>
      <w:r>
        <w:rPr/>
        <w:t>AApyPwzWMqylPU3jRlTjtc/M6xtNZ1O11BdMgR1iKlmbnk9Cc+wP50y3tdXmVrbVLWNkX+6RyDzkHP</w:t>
      </w:r>
    </w:p>
    <w:p>
      <w:pPr>
        <w:pStyle w:val="PreformattedText"/>
        <w:bidi w:val="0"/>
        <w:spacing w:before="0" w:after="0"/>
        <w:jc w:val="left"/>
        <w:rPr/>
      </w:pPr>
      <w:r>
        <w:rPr/>
        <w:t>tivUbXRI/COtXVvMGiuYTs3xMCkyY4I9ePWuitfEehhfL/s63gZRywyzHPJz+Nae1szNYa61Pjnxta</w:t>
      </w:r>
    </w:p>
    <w:p>
      <w:pPr>
        <w:pStyle w:val="PreformattedText"/>
        <w:bidi w:val="0"/>
        <w:spacing w:before="0" w:after="0"/>
        <w:jc w:val="left"/>
        <w:rPr/>
      </w:pPr>
      <w:r>
        <w:rPr/>
        <w:t>SaDc3DLCytv+RW4yvXdjP0png3VJLmxaIjdtY/eBKnJPGfxFe8/tBeFoD4P1DVVtxEhVPKUAcDIGfq</w:t>
      </w:r>
    </w:p>
    <w:p>
      <w:pPr>
        <w:pStyle w:val="PreformattedText"/>
        <w:bidi w:val="0"/>
        <w:spacing w:before="0" w:after="0"/>
        <w:jc w:val="left"/>
        <w:rPr/>
      </w:pPr>
      <w:r>
        <w:rPr/>
        <w:t>c18yeFbqRHdCNyMeCOo46GvUi1Up8yPCrR9lUcGfc/7FPiqVYdc0V5N0O9ZYdxPDHJwPw6/WvrOxnM</w:t>
      </w:r>
    </w:p>
    <w:p>
      <w:pPr>
        <w:pStyle w:val="PreformattedText"/>
        <w:bidi w:val="0"/>
        <w:spacing w:before="0" w:after="0"/>
        <w:jc w:val="left"/>
        <w:rPr/>
      </w:pPr>
      <w:r>
        <w:rPr/>
        <w:t>LtzuZzljjIb/Oa+Ef2Q2EPj6YjmXYOQ3GTx/jX3NvDS8jB6bjjpge9cHVjZpvELVAY/lV+v9P0qeTc</w:t>
      </w:r>
    </w:p>
    <w:p>
      <w:pPr>
        <w:pStyle w:val="PreformattedText"/>
        <w:bidi w:val="0"/>
        <w:spacing w:before="0" w:after="0"/>
        <w:jc w:val="left"/>
        <w:rPr/>
      </w:pPr>
      <w:r>
        <w:rPr/>
        <w:t>0LLu/e4ypz69qpLIWfc3KqvYdcVJdTeXGHBwe3r3pWJItNmd9ySn5x1wfb/69fIP7Y2nyaZ8TtL1Pr</w:t>
      </w:r>
    </w:p>
    <w:p>
      <w:pPr>
        <w:pStyle w:val="PreformattedText"/>
        <w:bidi w:val="0"/>
        <w:spacing w:before="0" w:after="0"/>
        <w:jc w:val="left"/>
        <w:rPr/>
      </w:pPr>
      <w:r>
        <w:rPr/>
        <w:t>b6hZghs/xRhUIx9CK+svtHll5GJAPJYdT19a+Dfjd8U5vid4yLzwLaQaa0lrbWxbJjQNyTnksSoz6Z</w:t>
      </w:r>
    </w:p>
    <w:p>
      <w:pPr>
        <w:pStyle w:val="PreformattedText"/>
        <w:bidi w:val="0"/>
        <w:spacing w:before="0" w:after="0"/>
        <w:jc w:val="left"/>
        <w:rPr/>
      </w:pPr>
      <w:r>
        <w:rPr/>
        <w:t>AxgV7GXRftOZHDi5Llsc/tERc/eDgFTU8bbmBzyaoRXBlsQMbmj5B7+9Mt73oGPzfWvqIy0PGad9Da</w:t>
      </w:r>
    </w:p>
    <w:p>
      <w:pPr>
        <w:pStyle w:val="PreformattedText"/>
        <w:bidi w:val="0"/>
        <w:spacing w:before="0" w:after="0"/>
        <w:jc w:val="left"/>
        <w:rPr/>
      </w:pPr>
      <w:r>
        <w:rPr/>
        <w:t>Eee+M1BdY25AztqeP/AFKsp3c9f6VFJnBAPFWTr1K7R/d5zUbqVwcZOcVJaus0IPGQcEVI3OQelQ3c</w:t>
      </w:r>
    </w:p>
    <w:p>
      <w:pPr>
        <w:pStyle w:val="PreformattedText"/>
        <w:bidi w:val="0"/>
        <w:spacing w:before="0" w:after="0"/>
        <w:jc w:val="left"/>
        <w:rPr/>
      </w:pPr>
      <w:r>
        <w:rPr/>
        <w:t>RQnXyyHyA44LD07ivqH/AIJ7+JG0P9oaCxkZlj1fTJ4So/idAJEB9/lbA9vY18v3DbXV2PynuK9A+A</w:t>
      </w:r>
    </w:p>
    <w:p>
      <w:pPr>
        <w:pStyle w:val="PreformattedText"/>
        <w:bidi w:val="0"/>
        <w:spacing w:before="0" w:after="0"/>
        <w:jc w:val="left"/>
        <w:rPr/>
      </w:pPr>
      <w:r>
        <w:rPr/>
        <w:t>PiyPwX8bfAOru/yW+qwpI27/lnJujYflIPyrDEK8WjopOzP1x+L3xEtfhj4D1DxBPEt1PCuy1tWO3z</w:t>
      </w:r>
    </w:p>
    <w:p>
      <w:pPr>
        <w:pStyle w:val="PreformattedText"/>
        <w:bidi w:val="0"/>
        <w:spacing w:before="0" w:after="0"/>
        <w:jc w:val="left"/>
        <w:rPr/>
      </w:pPr>
      <w:r>
        <w:rPr/>
        <w:t>pmHyJnt0J+gPtX5CftGXGv8AxW+IkXiqdZrSwufnOoSurLdNE8skUmwfKinGxASMqmcng19kftm+K7</w:t>
      </w:r>
    </w:p>
    <w:p>
      <w:pPr>
        <w:pStyle w:val="PreformattedText"/>
        <w:bidi w:val="0"/>
        <w:spacing w:before="0" w:after="0"/>
        <w:jc w:val="left"/>
        <w:rPr/>
      </w:pPr>
      <w:r>
        <w:rPr/>
        <w:t>i4+Imm/bY/tPh/Rw0UNrDJ+9ecIkjSBc8k8R5P3cZ/iGfCdU8F6p4R0P8As3XbK4srCW3uL+20mwO+</w:t>
      </w:r>
    </w:p>
    <w:p>
      <w:pPr>
        <w:pStyle w:val="PreformattedText"/>
        <w:bidi w:val="0"/>
        <w:spacing w:before="0" w:after="0"/>
        <w:jc w:val="left"/>
        <w:rPr/>
      </w:pPr>
      <w:r>
        <w:rPr/>
        <w:t>Ezmdw0AcAkvGJ0VSPl+buOnk048qHOo5OyOA8Uahq1r4D0i+jsvsmu6PqX9tTags48xSWVt6HhmZzK</w:t>
      </w:r>
    </w:p>
    <w:p>
      <w:pPr>
        <w:pStyle w:val="PreformattedText"/>
        <w:bidi w:val="0"/>
        <w:spacing w:before="0" w:after="0"/>
        <w:jc w:val="left"/>
        <w:rPr/>
      </w:pPr>
      <w:r>
        <w:rPr/>
        <w:t>CwOMbcYwOP1L+OvxCi8HfBvV/EayMNmntNC0YBbzJAEjIB64Mu7H+zX5da34TurjwLf+GDprNrMEdx</w:t>
      </w:r>
    </w:p>
    <w:p>
      <w:pPr>
        <w:pStyle w:val="PreformattedText"/>
        <w:bidi w:val="0"/>
        <w:spacing w:before="0" w:after="0"/>
        <w:jc w:val="left"/>
        <w:rPr/>
      </w:pPr>
      <w:r>
        <w:rPr/>
        <w:t>dXF1LKFTy0j3GXdjLeYXiXb0G0Y9T9W/ts+MjZ/s/fDvw5KzLeapa2lzPE5G7bFCpye4+dh+Ipxgud</w:t>
      </w:r>
    </w:p>
    <w:p>
      <w:pPr>
        <w:pStyle w:val="PreformattedText"/>
        <w:bidi w:val="0"/>
        <w:spacing w:before="0" w:after="0"/>
        <w:jc w:val="left"/>
        <w:rPr/>
      </w:pPr>
      <w:r>
        <w:rPr/>
        <w:t>RNOb3T4PvIjeKTId8hADPnOccZzjqaqx6DCxX5ix/nV5vzpVYseSQa9yMehx3cmQw6fBDnKBx3LcD1</w:t>
      </w:r>
    </w:p>
    <w:p>
      <w:pPr>
        <w:pStyle w:val="PreformattedText"/>
        <w:bidi w:val="0"/>
        <w:spacing w:before="0" w:after="0"/>
        <w:jc w:val="left"/>
        <w:rPr/>
      </w:pPr>
      <w:r>
        <w:rPr/>
        <w:t>xTJIodP8+ZU2hlyQvrntV1VLck5NYupaglxq0OnoRsjHmzemQMKP5/iKr4VqCRetYmhRQ/32+ZyePm</w:t>
      </w:r>
    </w:p>
    <w:p>
      <w:pPr>
        <w:pStyle w:val="PreformattedText"/>
        <w:bidi w:val="0"/>
        <w:spacing w:before="0" w:after="0"/>
        <w:jc w:val="left"/>
        <w:rPr/>
      </w:pPr>
      <w:r>
        <w:rPr/>
        <w:t>PXH4mraqelVxJ5mCBlaqX2txWpCIw3jrk0XRS0NXzAq8noe1RteAkRjGSct61z76wCpXJLN29ah1bU</w:t>
      </w:r>
    </w:p>
    <w:p>
      <w:pPr>
        <w:pStyle w:val="PreformattedText"/>
        <w:bidi w:val="0"/>
        <w:spacing w:before="0" w:after="0"/>
        <w:jc w:val="left"/>
        <w:rPr/>
      </w:pPr>
      <w:r>
        <w:rPr/>
        <w:t>DaWu0tmeQZJyOB6VEmh+h0mk/FvU/h/q0FxplzIYo3DPCz/I46FSPxr7w0nWk1zRbDUIX2pdxLMvsr</w:t>
      </w:r>
    </w:p>
    <w:p>
      <w:pPr>
        <w:pStyle w:val="PreformattedText"/>
        <w:bidi w:val="0"/>
        <w:spacing w:before="0" w:after="0"/>
        <w:jc w:val="left"/>
        <w:rPr/>
      </w:pPr>
      <w:r>
        <w:rPr/>
        <w:t>DI5+hr8v7iznuN7fM7NyTnp7V9+/s/6hLqPwa8LTTPmVbJYi3ujFcH8Bmvm8wgtJI9TCy6M9bsb75G</w:t>
      </w:r>
    </w:p>
    <w:p>
      <w:pPr>
        <w:pStyle w:val="PreformattedText"/>
        <w:bidi w:val="0"/>
        <w:spacing w:before="0" w:after="0"/>
        <w:jc w:val="left"/>
        <w:rPr/>
      </w:pPr>
      <w:r>
        <w:rPr/>
        <w:t>jBLbgPr15rXN8ILRRn94xwAR0Fctp8whmaYnhQBz79atNfGa85PUZUd68Nq53XOhkjkvbQGQKHIBO1</w:t>
      </w:r>
    </w:p>
    <w:p>
      <w:pPr>
        <w:pStyle w:val="PreformattedText"/>
        <w:bidi w:val="0"/>
        <w:spacing w:before="0" w:after="0"/>
        <w:jc w:val="left"/>
        <w:rPr/>
      </w:pPr>
      <w:r>
        <w:rPr/>
        <w:t>eneo/E7Rr4EurBmLedtgbnGdzKOP1rNW9dMj5gRjn/AD6VznxJ8VQaTooBYFxJHIVHUYcE49OaVpXs</w:t>
      </w:r>
    </w:p>
    <w:p>
      <w:pPr>
        <w:pStyle w:val="PreformattedText"/>
        <w:bidi w:val="0"/>
        <w:spacing w:before="0" w:after="0"/>
        <w:jc w:val="left"/>
        <w:rPr/>
      </w:pPr>
      <w:r>
        <w:rPr/>
        <w:t>Fz8xfj9bmP4u+KoRzHBfy2//AAFW2gfoPyrr/wBkmMaf42nXeCL2FsKOMlSTx+GSPYVwPxW1T+1viP</w:t>
      </w:r>
    </w:p>
    <w:p>
      <w:pPr>
        <w:pStyle w:val="PreformattedText"/>
        <w:bidi w:val="0"/>
        <w:spacing w:before="0" w:after="0"/>
        <w:jc w:val="left"/>
        <w:rPr/>
      </w:pPr>
      <w:r>
        <w:rPr/>
        <w:t>4ouS25bi/mfJ9C5P8AM4qH4O+JB4V+Lnhm9mfbALryXyxxiRWQZ47FgfwrulG8LDoNxqJn6ZeHfGT+</w:t>
      </w:r>
    </w:p>
    <w:p>
      <w:pPr>
        <w:pStyle w:val="PreformattedText"/>
        <w:bidi w:val="0"/>
        <w:spacing w:before="0" w:after="0"/>
        <w:jc w:val="left"/>
        <w:rPr/>
      </w:pPr>
      <w:r>
        <w:rPr/>
        <w:t>HVlMsrCOMElfXn0PH41nW/jzXfitrMqwS/Z9IswGnw2AccBPfPf6Vna9YprGnsIyrGQFFxyM9Oneue</w:t>
      </w:r>
    </w:p>
    <w:p>
      <w:pPr>
        <w:pStyle w:val="PreformattedText"/>
        <w:bidi w:val="0"/>
        <w:spacing w:before="0" w:after="0"/>
        <w:jc w:val="left"/>
        <w:rPr/>
      </w:pPr>
      <w:r>
        <w:rPr/>
        <w:t>s/CfjXwZplwdHurQpP88kDKWYcDacn2J/+vXk8q2Z9VzTl1PULL9pTxJ8O9SvLNtOtYLN/3lskY4OR</w:t>
      </w:r>
    </w:p>
    <w:p>
      <w:pPr>
        <w:pStyle w:val="PreformattedText"/>
        <w:bidi w:val="0"/>
        <w:spacing w:before="0" w:after="0"/>
        <w:jc w:val="left"/>
        <w:rPr/>
      </w:pPr>
      <w:r>
        <w:rPr/>
        <w:t>xnn2FN8SeKvEvjzwTbfEGOGPSr7Tp3IVM4uYCR8x4B6g+mRu68V84aprPi7XNSW2uvshZhsZphtAwA</w:t>
      </w:r>
    </w:p>
    <w:p>
      <w:pPr>
        <w:pStyle w:val="PreformattedText"/>
        <w:bidi w:val="0"/>
        <w:spacing w:before="0" w:after="0"/>
        <w:jc w:val="left"/>
        <w:rPr/>
      </w:pPr>
      <w:r>
        <w:rPr/>
        <w:t>ePf3r2bw5oXxR+IHhefw/DqmlWemLEVEghI3KM4Ue3v9KuSja1zRUrP2i3PQPC/wAcT4l0dVmfbMF2</w:t>
      </w:r>
    </w:p>
    <w:p>
      <w:pPr>
        <w:pStyle w:val="PreformattedText"/>
        <w:bidi w:val="0"/>
        <w:spacing w:before="0" w:after="0"/>
        <w:jc w:val="left"/>
        <w:rPr/>
      </w:pPr>
      <w:r>
        <w:rPr/>
        <w:t>kM4HTtn8q+BP2p7yXVPile3JBVjkDpx90EAH3x+nqa+uPh38N7vw7fTxaq+b0PscLkKMHkZ7+ua+Uv</w:t>
      </w:r>
    </w:p>
    <w:p>
      <w:pPr>
        <w:pStyle w:val="PreformattedText"/>
        <w:bidi w:val="0"/>
        <w:spacing w:before="0" w:after="0"/>
        <w:jc w:val="left"/>
        <w:rPr/>
      </w:pPr>
      <w:r>
        <w:rPr/>
        <w:t>2yFttC8eLb7t81wDMXbAwvGOP+BGt8P8Wh5mObdNXPnASEXhiGCuDgqxx096/R/wDYl1RofhdpUTcg</w:t>
      </w:r>
    </w:p>
    <w:p>
      <w:pPr>
        <w:pStyle w:val="PreformattedText"/>
        <w:bidi w:val="0"/>
        <w:spacing w:before="0" w:after="0"/>
        <w:jc w:val="left"/>
        <w:rPr/>
      </w:pPr>
      <w:r>
        <w:rPr/>
        <w:t>akAAGGc5Zsn2wpx+PoK/OGRf+JhG2Dt9f8RX6HfsUw/avCNnbl1UWjNPjquWyFUnPX7x+hH4dNZvlP</w:t>
      </w:r>
    </w:p>
    <w:p>
      <w:pPr>
        <w:pStyle w:val="PreformattedText"/>
        <w:bidi w:val="0"/>
        <w:spacing w:before="0" w:after="0"/>
        <w:jc w:val="left"/>
        <w:rPr/>
      </w:pPr>
      <w:r>
        <w:rPr/>
        <w:t>Bpn3ql5bSxo7ELIAAoJwR8oB7+9PjnXy1BZQ3P3uM+4+n9K4hriR4QqvtOByemcn/P4U6z1po7lg/X</w:t>
      </w:r>
    </w:p>
    <w:p>
      <w:pPr>
        <w:pStyle w:val="PreformattedText"/>
        <w:bidi w:val="0"/>
        <w:spacing w:before="0" w:after="0"/>
        <w:jc w:val="left"/>
        <w:rPr/>
      </w:pPr>
      <w:r>
        <w:rPr/>
        <w:t>6cc88fnXFfuWd7HMoZVIwrMxA69zzTphvaRF6ryTnjuCKwLTVRJtOOBljx9avx3X2iCQqcNnPuai1t</w:t>
      </w:r>
    </w:p>
    <w:p>
      <w:pPr>
        <w:pStyle w:val="PreformattedText"/>
        <w:bidi w:val="0"/>
        <w:spacing w:before="0" w:after="0"/>
        <w:jc w:val="left"/>
        <w:rPr/>
      </w:pPr>
      <w:r>
        <w:rPr/>
        <w:t>QHDKrliMDGefao9n74tnB9B1+lRyXJh3kjeg7D60+O4E20rndIAcY79KAHIrvNFIDtCnPzA1fhgiLR</w:t>
      </w:r>
    </w:p>
    <w:p>
      <w:pPr>
        <w:pStyle w:val="PreformattedText"/>
        <w:bidi w:val="0"/>
        <w:spacing w:before="0" w:after="0"/>
        <w:jc w:val="left"/>
        <w:rPr/>
      </w:pPr>
      <w:r>
        <w:rPr/>
        <w:t>gDJ2/XpxVe1ZF2xqMDnDZ/8Ar1oWNv8AbdzZ2+2R14oAep/288cfhXgnxo8RE5i8zg8YVgMf5/rXul</w:t>
      </w:r>
    </w:p>
    <w:p>
      <w:pPr>
        <w:pStyle w:val="PreformattedText"/>
        <w:bidi w:val="0"/>
        <w:spacing w:before="0" w:after="0"/>
        <w:jc w:val="left"/>
        <w:rPr/>
      </w:pPr>
      <w:r>
        <w:rPr/>
        <w:t>0v2WNipIRVwee/avlX4zXU0uoO6QNIyyY2xZO7j9K3p05SWwnKMThZmXuW+o/Krvw91QWvxe8GafHj</w:t>
      </w:r>
    </w:p>
    <w:p>
      <w:pPr>
        <w:pStyle w:val="PreformattedText"/>
        <w:bidi w:val="0"/>
        <w:spacing w:before="0" w:after="0"/>
        <w:jc w:val="left"/>
        <w:rPr/>
      </w:pPr>
      <w:r>
        <w:rPr/>
        <w:t>zmuXnk9lSFxgc9y1chdX1wiksrR4Xe3B69cf59Kw/hbrk0fx68HNMNwmmliClgCoeJ8Djj29f5V2Qw</w:t>
      </w:r>
    </w:p>
    <w:p>
      <w:pPr>
        <w:pStyle w:val="PreformattedText"/>
        <w:bidi w:val="0"/>
        <w:spacing w:before="0" w:after="0"/>
        <w:jc w:val="left"/>
        <w:rPr/>
      </w:pPr>
      <w:r>
        <w:rPr/>
        <w:t>11qZOt2PafjN8P7zwbq02owQvcaLcOX83tExJJDY6DkY6de/fzSTZPGQpycfT8cf1r7jja21aGS3uY</w:t>
      </w:r>
    </w:p>
    <w:p>
      <w:pPr>
        <w:pStyle w:val="PreformattedText"/>
        <w:bidi w:val="0"/>
        <w:spacing w:before="0" w:after="0"/>
        <w:jc w:val="left"/>
        <w:rPr/>
      </w:pPr>
      <w:r>
        <w:rPr/>
        <w:t>0mjmQowkUkEE9MEfWvn74v8AwJGjw3OteHAkFtGpee1kbaiqByynP6f/AKqwqYf7UT2MPi1blkeKZM</w:t>
      </w:r>
    </w:p>
    <w:p>
      <w:pPr>
        <w:pStyle w:val="PreformattedText"/>
        <w:bidi w:val="0"/>
        <w:spacing w:before="0" w:after="0"/>
        <w:jc w:val="left"/>
        <w:rPr/>
      </w:pPr>
      <w:r>
        <w:rPr/>
        <w:t>eWIG3vzio5Lr7ZMsFovnTycCNRknJ4xz/9apPAfgfxR8VPEDaXosboFUSzTyLhYo8jDc43E8dO5xwO</w:t>
      </w:r>
    </w:p>
    <w:p>
      <w:pPr>
        <w:pStyle w:val="PreformattedText"/>
        <w:bidi w:val="0"/>
        <w:spacing w:before="0" w:after="0"/>
        <w:jc w:val="left"/>
        <w:rPr/>
      </w:pPr>
      <w:r>
        <w:rPr/>
        <w:t>a+ovBv7O9v8AD2ES2qm8uG+WS9mHzDrkDn5R6dMj1rGFJydmdFbExpq63Mz4DfA23sdQh1rxFH5t4v</w:t>
      </w:r>
    </w:p>
    <w:p>
      <w:pPr>
        <w:pStyle w:val="PreformattedText"/>
        <w:bidi w:val="0"/>
        <w:spacing w:before="0" w:after="0"/>
        <w:jc w:val="left"/>
        <w:rPr/>
      </w:pPr>
      <w:r>
        <w:rPr/>
        <w:t>zQ2rY2RdcE88kjHp9DXtPx28XWnhH4IeKp2ZcSWLWkKyDAMkuEUfUbs/8AAabo/wBm0mBRK6xhiPvN</w:t>
      </w:r>
    </w:p>
    <w:p>
      <w:pPr>
        <w:pStyle w:val="PreformattedText"/>
        <w:bidi w:val="0"/>
        <w:spacing w:before="0" w:after="0"/>
        <w:jc w:val="left"/>
        <w:rPr/>
      </w:pPr>
      <w:r>
        <w:rPr/>
        <w:t>wDivmP8Aa4+Jh8VeK9H8GaPMbmGxIu70QkHMhX92p4xwrE/Vvavao0oxZ89XrObu2P8A2cvHV74ReH</w:t>
      </w:r>
    </w:p>
    <w:p>
      <w:pPr>
        <w:pStyle w:val="PreformattedText"/>
        <w:bidi w:val="0"/>
        <w:spacing w:before="0" w:after="0"/>
        <w:jc w:val="left"/>
        <w:rPr/>
      </w:pPr>
      <w:r>
        <w:rPr/>
        <w:t>SbmXzLK4Ayv3hGwUZPIyQSPp0r6Uk1RZI/mdSWAYbCD1/GvmX4Z6KljDHdTR5kIK5ORjjqRXqthfbL</w:t>
      </w:r>
    </w:p>
    <w:p>
      <w:pPr>
        <w:pStyle w:val="PreformattedText"/>
        <w:bidi w:val="0"/>
        <w:spacing w:before="0" w:after="0"/>
        <w:jc w:val="left"/>
        <w:rPr/>
      </w:pPr>
      <w:r>
        <w:rPr/>
        <w:t>cJHI6/3fQVdbBqr70Vqc0cQ46M0/EWvvK3lKxG773r6/zrB3xhD5uQTyKdeafLcKJkG/coZtvJzgZr</w:t>
      </w:r>
    </w:p>
    <w:p>
      <w:pPr>
        <w:pStyle w:val="PreformattedText"/>
        <w:bidi w:val="0"/>
        <w:spacing w:before="0" w:after="0"/>
        <w:jc w:val="left"/>
        <w:rPr/>
      </w:pPr>
      <w:r>
        <w:rPr/>
        <w:t>PbMfJ5Yfw85rxp0nT0aPQhNS6kslwhYgDgccfXpVC8uD94FhkUsxyx53Dkg+vNUpmOfUY6VibWK8k6</w:t>
      </w:r>
    </w:p>
    <w:p>
      <w:pPr>
        <w:pStyle w:val="PreformattedText"/>
        <w:bidi w:val="0"/>
        <w:spacing w:before="0" w:after="0"/>
        <w:jc w:val="left"/>
        <w:rPr/>
      </w:pPr>
      <w:r>
        <w:rPr/>
        <w:t>4YMc5PH070CNGV2jyAD26dKy9e8RaZ4bt1uNRvILZeiGZwu/nGB7+3euDuP2iPCiwqLW9d0dnQM0TD</w:t>
      </w:r>
    </w:p>
    <w:p>
      <w:pPr>
        <w:pStyle w:val="PreformattedText"/>
        <w:bidi w:val="0"/>
        <w:spacing w:before="0" w:after="0"/>
        <w:jc w:val="left"/>
        <w:rPr/>
      </w:pPr>
      <w:r>
        <w:rPr/>
        <w:t>eVJBYAjp15OOnSnyy7FxhJ7I9DuJ1beoJ7jGQc818w/thahc6b8P3hgkYpcXMaMwI5XBOD9W28+uK6</w:t>
      </w:r>
    </w:p>
    <w:p>
      <w:pPr>
        <w:pStyle w:val="PreformattedText"/>
        <w:bidi w:val="0"/>
        <w:spacing w:before="0" w:after="0"/>
        <w:jc w:val="left"/>
        <w:rPr/>
      </w:pPr>
      <w:r>
        <w:rPr/>
        <w:t>fV/2mNOtZPItLSWRH+5POcKVDYJzj2Oc456Z61478RPHt/8AE/Tb+w1S3jt4XQXECqCRhcHk4yTjH+</w:t>
      </w:r>
    </w:p>
    <w:p>
      <w:pPr>
        <w:pStyle w:val="PreformattedText"/>
        <w:bidi w:val="0"/>
        <w:spacing w:before="0" w:after="0"/>
        <w:jc w:val="left"/>
        <w:rPr/>
      </w:pPr>
      <w:r>
        <w:rPr/>
        <w:t>HSuinTkndmsMNOo9UfNeneHb7XrUFUMdqZSdzDALbQc884xj2rTtrX+y7NhHlpMgIAeWPP+Ir0HULU</w:t>
      </w:r>
    </w:p>
    <w:p>
      <w:pPr>
        <w:pStyle w:val="PreformattedText"/>
        <w:bidi w:val="0"/>
        <w:spacing w:before="0" w:after="0"/>
        <w:jc w:val="left"/>
        <w:rPr/>
      </w:pPr>
      <w:r>
        <w:rPr/>
        <w:t>zWqxIhtGkhiBGzliOMr6cBT+FSWfgGH+3tK0yaQxXNxJCkkZBDDdgE5xgc7v0rpm9DpWD5NUeufso/</w:t>
      </w:r>
    </w:p>
    <w:p>
      <w:pPr>
        <w:pStyle w:val="PreformattedText"/>
        <w:bidi w:val="0"/>
        <w:spacing w:before="0" w:after="0"/>
        <w:jc w:val="left"/>
        <w:rPr/>
      </w:pPr>
      <w:r>
        <w:rPr/>
        <w:t>Dh9N0PU9ZvI2a7nnVGmYcEDJCgduSfxzX0zfaMureHJIQnmSNgqrcD2Gfoa7vw38I7Pwn4Sgs7GMSR</w:t>
      </w:r>
    </w:p>
    <w:p>
      <w:pPr>
        <w:pStyle w:val="PreformattedText"/>
        <w:bidi w:val="0"/>
        <w:spacing w:before="0" w:after="0"/>
        <w:jc w:val="left"/>
        <w:rPr/>
      </w:pPr>
      <w:r>
        <w:rPr/>
        <w:t>4V3UEEg7RyfXIPX19aLTwzNHMIymVY8ds14FWq+bU9alSUY8p8u3lj9nuJIsYKHHPB61mXi/eY/qa9</w:t>
      </w:r>
    </w:p>
    <w:p>
      <w:pPr>
        <w:pStyle w:val="PreformattedText"/>
        <w:bidi w:val="0"/>
        <w:spacing w:before="0" w:after="0"/>
        <w:jc w:val="left"/>
        <w:rPr/>
      </w:pPr>
      <w:r>
        <w:rPr/>
        <w:t>4+JnwrupRNf2EDNzmRE644rw+808pI6FmXacHOPxzz1q4ST1NLSjscZq8mWfum3msa+hi8O+HrvXr0</w:t>
      </w:r>
    </w:p>
    <w:p>
      <w:pPr>
        <w:pStyle w:val="PreformattedText"/>
        <w:bidi w:val="0"/>
        <w:spacing w:before="0" w:after="0"/>
        <w:jc w:val="left"/>
        <w:rPr/>
      </w:pPr>
      <w:r>
        <w:rPr/>
        <w:t>eW6qRbRtxvY8cV6longe41ueeVYP9HiG5n7Z+prw/wCOV/d6gz28J3WVqoCqowCeM4Ht0Htmu2j70r</w:t>
      </w:r>
    </w:p>
    <w:p>
      <w:pPr>
        <w:pStyle w:val="PreformattedText"/>
        <w:bidi w:val="0"/>
        <w:spacing w:before="0" w:after="0"/>
        <w:jc w:val="left"/>
        <w:rPr/>
      </w:pPr>
      <w:r>
        <w:rPr/>
        <w:t>I8zFe7G/U+dLtZNQ1SWWT780hkLE9ck1Lp+hm61KOKRwkROWkx6DrV63sJXkllCkhRge/OP5VajVo1</w:t>
      </w:r>
    </w:p>
    <w:p>
      <w:pPr>
        <w:pStyle w:val="PreformattedText"/>
        <w:bidi w:val="0"/>
        <w:spacing w:before="0" w:after="0"/>
        <w:jc w:val="left"/>
        <w:rPr/>
      </w:pPr>
      <w:r>
        <w:rPr/>
        <w:t>VJfvMnYjK+9exc+Ya967H6HoEjebqDuAq5SPPftUzQBpCwHzsRx+Of5VPLNLb2KQryq8ttPt6VoWOm</w:t>
      </w:r>
    </w:p>
    <w:p>
      <w:pPr>
        <w:pStyle w:val="PreformattedText"/>
        <w:bidi w:val="0"/>
        <w:spacing w:before="0" w:after="0"/>
        <w:jc w:val="left"/>
        <w:rPr/>
      </w:pPr>
      <w:r>
        <w:rPr/>
        <w:t>w3Fqt8SQDHgf7wwPWspFWMuC2ff8jfI2MZ6jityxkksJohJIfJY4fjPbr+dUFsi21oWMgPBwcjPHf1</w:t>
      </w:r>
    </w:p>
    <w:p>
      <w:pPr>
        <w:pStyle w:val="PreformattedText"/>
        <w:bidi w:val="0"/>
        <w:spacing w:before="0" w:after="0"/>
        <w:jc w:val="left"/>
        <w:rPr/>
      </w:pPr>
      <w:r>
        <w:rPr/>
        <w:t>zW4dJmVXjkPmJsDKxXGPUVNxx3Pq7Q/ida+JPDek3+nytpfi/Q/KjjvoXy7xouwZ7HKjnPf619zfA/</w:t>
      </w:r>
    </w:p>
    <w:p>
      <w:pPr>
        <w:pStyle w:val="PreformattedText"/>
        <w:bidi w:val="0"/>
        <w:spacing w:before="0" w:after="0"/>
        <w:jc w:val="left"/>
        <w:rPr/>
      </w:pPr>
      <w:r>
        <w:rPr/>
        <w:t>4yJ8T/AAu0k+06vZnyr2JRt+bOS49QcDpx1r8r/hD8QtF8G6xL/blgdXsJYfJe1ilCuCcYKMPTGPWv</w:t>
      </w:r>
    </w:p>
    <w:p>
      <w:pPr>
        <w:pStyle w:val="PreformattedText"/>
        <w:bidi w:val="0"/>
        <w:spacing w:before="0" w:after="0"/>
        <w:jc w:val="left"/>
        <w:rPr/>
      </w:pPr>
      <w:r>
        <w:rPr/>
        <w:t>a/D/AI+T4W+KLPxJ4Lv5b3ST/rLW4G2VotxVo3GO2Dhu+B1zXNys7LXVz9HppDtMmDgY+brng8fqKr</w:t>
      </w:r>
    </w:p>
    <w:p>
      <w:pPr>
        <w:pStyle w:val="PreformattedText"/>
        <w:bidi w:val="0"/>
        <w:spacing w:before="0" w:after="0"/>
        <w:jc w:val="left"/>
        <w:rPr/>
      </w:pPr>
      <w:r>
        <w:rPr/>
        <w:t>rLmFiO9ZXh3xBD4n8N6fq9qCba7hWaMMedrDIH9M+1XGYqqoOQeTj+Vc7fK7GY523YQFivb/aomYyW</w:t>
      </w:r>
    </w:p>
    <w:p>
      <w:pPr>
        <w:pStyle w:val="PreformattedText"/>
        <w:bidi w:val="0"/>
        <w:spacing w:before="0" w:after="0"/>
        <w:jc w:val="left"/>
        <w:rPr/>
      </w:pPr>
      <w:r>
        <w:rPr/>
        <w:t>+4gbmOCvY/SoAwzjPOefSpmwygDg9sClcT0Hy3Udnp81zKQkECFpGPACr1Yn8a/On46fGS4+KXjK7v</w:t>
      </w:r>
    </w:p>
    <w:p>
      <w:pPr>
        <w:pStyle w:val="PreformattedText"/>
        <w:bidi w:val="0"/>
        <w:spacing w:before="0" w:after="0"/>
        <w:jc w:val="left"/>
        <w:rPr/>
      </w:pPr>
      <w:r>
        <w:rPr/>
        <w:t>GlZNItGMNnbswwiLgb+mMnv7mvq39rb4iN4I+C2pRW07Q3uqutorJ97aDufHHsB+Nfl54s8USadpvl</w:t>
      </w:r>
    </w:p>
    <w:p>
      <w:pPr>
        <w:pStyle w:val="PreformattedText"/>
        <w:bidi w:val="0"/>
        <w:spacing w:before="0" w:after="0"/>
        <w:jc w:val="left"/>
        <w:rPr/>
      </w:pPr>
      <w:r>
        <w:rPr/>
        <w:t>RMy+ZhQc9PX8+KtLmdi4tRVyXxR4wOo3zKJdsKZWNVPv1x7jvWbb6tJMwYNhV43YxXFQSl2JckliDt</w:t>
      </w:r>
    </w:p>
    <w:p>
      <w:pPr>
        <w:pStyle w:val="PreformattedText"/>
        <w:bidi w:val="0"/>
        <w:spacing w:before="0" w:after="0"/>
        <w:jc w:val="left"/>
        <w:rPr/>
      </w:pPr>
      <w:r>
        <w:rPr/>
        <w:t>z7V6r8Pfg/4p8eFZbHS5ksmG4XDqVRuvAB5/pXRJxp7sIQnVeiNrw/df2pJHDGDuBwefl6dj612mj+</w:t>
      </w:r>
    </w:p>
    <w:p>
      <w:pPr>
        <w:pStyle w:val="PreformattedText"/>
        <w:bidi w:val="0"/>
        <w:spacing w:before="0" w:after="0"/>
        <w:jc w:val="left"/>
        <w:rPr/>
      </w:pPr>
      <w:r>
        <w:rPr/>
        <w:t>HZpL5HyWXPPTOR6D616h4B/Zdm0+MtdTRwt0J4duOMjnGfrXsXhv4LaXZzLiYSyYwzbsqcH2PX+WK4</w:t>
      </w:r>
    </w:p>
    <w:p>
      <w:pPr>
        <w:pStyle w:val="PreformattedText"/>
        <w:bidi w:val="0"/>
        <w:spacing w:before="0" w:after="0"/>
        <w:jc w:val="left"/>
        <w:rPr/>
      </w:pPr>
      <w:r>
        <w:rPr/>
        <w:t>5149tD6DD5fKVuZnz7rnw91XxhPbRozooIWJZDgHsTgHjp+tYfiTwjH4I/4SC3h8ySYLHvhHoP4h7Y</w:t>
      </w:r>
    </w:p>
    <w:p>
      <w:pPr>
        <w:pStyle w:val="PreformattedText"/>
        <w:bidi w:val="0"/>
        <w:spacing w:before="0" w:after="0"/>
        <w:jc w:val="left"/>
        <w:rPr/>
      </w:pPr>
      <w:r>
        <w:rPr/>
        <w:t>3fnX3r4b+FenQp9pDfOifIqkY9zz36V8mftP6Ld+FNevtShUrGoyykALIOgBHptHuAT2qYVrs0xODV</w:t>
      </w:r>
    </w:p>
    <w:p>
      <w:pPr>
        <w:pStyle w:val="PreformattedText"/>
        <w:bidi w:val="0"/>
        <w:spacing w:before="0" w:after="0"/>
        <w:jc w:val="left"/>
        <w:rPr/>
      </w:pPr>
      <w:r>
        <w:rPr/>
        <w:t>ODcD1j9jHx5N4n+H89ncSea+nzGLO8fdIJT8NoFe6soaQgMCFPX618bfsC6pFeeJPGEKQstvJbwzhW</w:t>
      </w:r>
    </w:p>
    <w:p>
      <w:pPr>
        <w:pStyle w:val="PreformattedText"/>
        <w:bidi w:val="0"/>
        <w:spacing w:before="0" w:after="0"/>
        <w:jc w:val="left"/>
        <w:rPr/>
      </w:pPr>
      <w:r>
        <w:rPr/>
        <w:t>OAmSVxjHP6dO9fZDHy2RVGac1Z3PBfZFa7G0LlhkVTkcFum6rl62GOeOB1NZ0mOvXFZLci1ylfXX2W</w:t>
      </w:r>
    </w:p>
    <w:p>
      <w:pPr>
        <w:pStyle w:val="PreformattedText"/>
        <w:bidi w:val="0"/>
        <w:spacing w:before="0" w:after="0"/>
        <w:jc w:val="left"/>
        <w:rPr/>
      </w:pPr>
      <w:r>
        <w:rPr/>
        <w:t>AtuA43DPfH4V8D/tZ+N9Tm8QPb3SeSkbHyV6A8jOffGOOnSvuDxPdGwtp7mRgqxgsGbp/nNfmh+0Z4</w:t>
      </w:r>
    </w:p>
    <w:p>
      <w:pPr>
        <w:pStyle w:val="PreformattedText"/>
        <w:bidi w:val="0"/>
        <w:spacing w:before="0" w:after="0"/>
        <w:jc w:val="left"/>
        <w:rPr/>
      </w:pPr>
      <w:r>
        <w:rPr/>
        <w:t>om8SeLLi8aQMo/dqivlRjB3dO/THbHsK6KHx2FL3Y3PLb7UUmY+fl3Y53CptL1D7KzCFhtbA47j6dq</w:t>
      </w:r>
    </w:p>
    <w:p>
      <w:pPr>
        <w:pStyle w:val="PreformattedText"/>
        <w:bidi w:val="0"/>
        <w:spacing w:before="0" w:after="0"/>
        <w:jc w:val="left"/>
        <w:rPr/>
      </w:pPr>
      <w:r>
        <w:rPr/>
        <w:t>5tmd2PzY57mtDS4ZJ7xI41MvmNgAd69SaVrHEpOTsjp45HuGCgfvGHGFJ71+hP7I/7Per+H/D9pr93</w:t>
      </w:r>
    </w:p>
    <w:p>
      <w:pPr>
        <w:pStyle w:val="PreformattedText"/>
        <w:bidi w:val="0"/>
        <w:spacing w:before="0" w:after="0"/>
        <w:jc w:val="left"/>
        <w:rPr/>
      </w:pPr>
      <w:r>
        <w:rPr/>
        <w:t>ZvaTXOJI1lHITaSD+IbPtj3FfIHwp+Hfl64NS1cJDYQMuWlxtfAyf12/rX0xN+0AmgxRQ6B4gZXiO8</w:t>
      </w:r>
    </w:p>
    <w:p>
      <w:pPr>
        <w:pStyle w:val="PreformattedText"/>
        <w:bidi w:val="0"/>
        <w:spacing w:before="0" w:after="0"/>
        <w:jc w:val="left"/>
        <w:rPr/>
      </w:pPr>
      <w:r>
        <w:rPr/>
        <w:t>xFvkPQYH6mvLqKUlyxPfwcY0nzzPu7R9Pu7SxdpJd5YD5c+1Zt1cTW04k3/vQMq3Y9se2BXz34L/aq</w:t>
      </w:r>
    </w:p>
    <w:p>
      <w:pPr>
        <w:pStyle w:val="PreformattedText"/>
        <w:bidi w:val="0"/>
        <w:spacing w:before="0" w:after="0"/>
        <w:jc w:val="left"/>
        <w:rPr/>
      </w:pPr>
      <w:r>
        <w:rPr/>
        <w:t>1PVdPgh1KzjjlZfvIx2nk4Pr0x7c+1d03xntI5oUuIyJ5F8zJb7v146YNebOEoux9HTamuZ63PTm8d</w:t>
      </w:r>
    </w:p>
    <w:p>
      <w:pPr>
        <w:pStyle w:val="PreformattedText"/>
        <w:bidi w:val="0"/>
        <w:spacing w:before="0" w:after="0"/>
        <w:jc w:val="left"/>
        <w:rPr/>
      </w:pPr>
      <w:r>
        <w:rPr/>
        <w:t>ahZwkz5I9GGD90kD3rmdV+IC6/b3loYx5cqlDJnGAcfl3/ADqk/wAYvBN8osb/AFO3S6kGTHn155Pa</w:t>
      </w:r>
    </w:p>
    <w:p>
      <w:pPr>
        <w:pStyle w:val="PreformattedText"/>
        <w:bidi w:val="0"/>
        <w:spacing w:before="0" w:after="0"/>
        <w:jc w:val="left"/>
        <w:rPr/>
      </w:pPr>
      <w:r>
        <w:rPr/>
        <w:t>uc8eWWnTeGrm+8P6jb37IuPKgcDnOCMZ6AkUlCT+Iwl7OL93c+Jf2wfD9pa60zWrRtFFHtaTaOfmI4</w:t>
      </w:r>
    </w:p>
    <w:p>
      <w:pPr>
        <w:pStyle w:val="PreformattedText"/>
        <w:bidi w:val="0"/>
        <w:spacing w:before="0" w:after="0"/>
        <w:jc w:val="left"/>
        <w:rPr/>
      </w:pPr>
      <w:r>
        <w:rPr/>
        <w:t>+gIH4fn8esV8yQDp0Gen5e9fSXx+8WS3kU0c7h3IKgucfMCu0Z/Hp3NfL3mt5wZm64B/oOvNfRYNe5</w:t>
      </w:r>
    </w:p>
    <w:p>
      <w:pPr>
        <w:pStyle w:val="PreformattedText"/>
        <w:bidi w:val="0"/>
        <w:spacing w:before="0" w:after="0"/>
        <w:jc w:val="left"/>
        <w:rPr/>
      </w:pPr>
      <w:r>
        <w:rPr/>
        <w:t>Zs+OxrvUZ1Gj3itLscgnH196+3/2Y/Ej6t4Na3kkGYZSqKfTHBBzz/FXwXp9ybe5jcZZd2GHtX0l+z</w:t>
      </w:r>
    </w:p>
    <w:p>
      <w:pPr>
        <w:pStyle w:val="PreformattedText"/>
        <w:bidi w:val="0"/>
        <w:spacing w:before="0" w:after="0"/>
        <w:jc w:val="left"/>
        <w:rPr/>
      </w:pPr>
      <w:r>
        <w:rPr/>
        <w:t>b45Og+Jo9LmlEVpfMoG4fxjOP0J/HFatWOeOqsfYEq/KGHGeMfWuX8ZXRbTnRj+6C5cep966PW7+DS</w:t>
      </w:r>
    </w:p>
    <w:p>
      <w:pPr>
        <w:pStyle w:val="PreformattedText"/>
        <w:bidi w:val="0"/>
        <w:spacing w:before="0" w:after="0"/>
        <w:jc w:val="left"/>
        <w:rPr/>
      </w:pPr>
      <w:r>
        <w:rPr/>
        <w:t>bE3chxCvPQ4z0rxDx748ubq2kjtkMEDcszcMfwx0rnltYuK1PNvEkitdXM2VC5wOeuTXnutTF1WMKc</w:t>
      </w:r>
    </w:p>
    <w:p>
      <w:pPr>
        <w:pStyle w:val="PreformattedText"/>
        <w:bidi w:val="0"/>
        <w:spacing w:before="0" w:after="0"/>
        <w:jc w:val="left"/>
        <w:rPr/>
      </w:pPr>
      <w:r>
        <w:rPr/>
        <w:t>MPmOPvfhXTalcmQhSM5y2Ap5/wrndXj3SbiecDI9quGiLlbY6bwfax/wBku42lWONwPc5J69+K90+B</w:t>
      </w:r>
    </w:p>
    <w:p>
      <w:pPr>
        <w:pStyle w:val="PreformattedText"/>
        <w:bidi w:val="0"/>
        <w:spacing w:before="0" w:after="0"/>
        <w:jc w:val="left"/>
        <w:rPr/>
      </w:pPr>
      <w:r>
        <w:rPr/>
        <w:t>fhXz7me+MmzcdqENycAgjH1r52sfEH9n6TGudvON2Pf0r6T+GPiiGPQ7ZLY7ZFUHdnqcHnNcGKbjG6</w:t>
      </w:r>
    </w:p>
    <w:p>
      <w:pPr>
        <w:pStyle w:val="PreformattedText"/>
        <w:bidi w:val="0"/>
        <w:spacing w:before="0" w:after="0"/>
        <w:jc w:val="left"/>
        <w:rPr/>
      </w:pPr>
      <w:r>
        <w:rPr/>
        <w:t>PWwCUpo+kfBfiC28M3j+bJGNrckcgnkY/L+VdF4o/aqh8Gwm1soRe3zEIqRk5Y9AMY/wAfwr5O8YLq</w:t>
      </w:r>
    </w:p>
    <w:p>
      <w:pPr>
        <w:pStyle w:val="PreformattedText"/>
        <w:bidi w:val="0"/>
        <w:spacing w:before="0" w:after="0"/>
        <w:jc w:val="left"/>
        <w:rPr/>
      </w:pPr>
      <w:r>
        <w:rPr/>
        <w:t>62LX0MzHkszBgCOcfyrj/BvxKs9F8TLcX/8ApMu7ImlGQhA5OPX3rgpx0unqfTVIxqWjUWh7z4o/aZ</w:t>
      </w:r>
    </w:p>
    <w:p>
      <w:pPr>
        <w:pStyle w:val="PreformattedText"/>
        <w:bidi w:val="0"/>
        <w:spacing w:before="0" w:after="0"/>
        <w:jc w:val="left"/>
        <w:rPr/>
      </w:pPr>
      <w:r>
        <w:rPr/>
        <w:t>ufMe98VC8F6+CLC2yFRSMjO4eg596r2X7V0EehzWsembLaRTuLv8yc8cY+np171zHxG8Z+BviND/aE</w:t>
      </w:r>
    </w:p>
    <w:p>
      <w:pPr>
        <w:pStyle w:val="PreformattedText"/>
        <w:bidi w:val="0"/>
        <w:spacing w:before="0" w:after="0"/>
        <w:jc w:val="left"/>
        <w:rPr/>
      </w:pPr>
      <w:r>
        <w:rPr/>
        <w:t>+opY6uqKFAHDYGK8bY2ErPbrJE6MSBzgH3rSNJPWxE5un7sVofSHwi+NFrZ6oUupY5LW+cvCW6KeuD</w:t>
      </w:r>
    </w:p>
    <w:p>
      <w:pPr>
        <w:pStyle w:val="PreformattedText"/>
        <w:bidi w:val="0"/>
        <w:spacing w:before="0" w:after="0"/>
        <w:jc w:val="left"/>
        <w:rPr/>
      </w:pPr>
      <w:r>
        <w:rPr/>
        <w:t>3HQ17b4uj8J69p7yzwxmUoUWQJ8y57j1z718H2skWlWbGB1Eu5WR1xng+n9a6/SfHmqXlqkbXbrGF2</w:t>
      </w:r>
    </w:p>
    <w:p>
      <w:pPr>
        <w:pStyle w:val="PreformattedText"/>
        <w:bidi w:val="0"/>
        <w:spacing w:before="0" w:after="0"/>
        <w:jc w:val="left"/>
        <w:rPr/>
      </w:pPr>
      <w:r>
        <w:rPr/>
        <w:t>lR056monQ1uivbKUbMyvi3JaeFY9Qngljk3NtjCtnJJwPyHOK+d4LU+XNIoyT81ek/GrWI3gEbuAQ4</w:t>
      </w:r>
    </w:p>
    <w:p>
      <w:pPr>
        <w:pStyle w:val="PreformattedText"/>
        <w:bidi w:val="0"/>
        <w:spacing w:before="0" w:after="0"/>
        <w:jc w:val="left"/>
        <w:rPr/>
      </w:pPr>
      <w:r>
        <w:rPr/>
        <w:t>d0z95sDkV5hpeqGZAG+X0bpivXoJxifHYqSlUaRH4filtb0bhgE8ckHGOtfSXwuvNkkYwzKE4TuPev</w:t>
      </w:r>
    </w:p>
    <w:p>
      <w:pPr>
        <w:pStyle w:val="PreformattedText"/>
        <w:bidi w:val="0"/>
        <w:spacing w:before="0" w:after="0"/>
        <w:jc w:val="left"/>
        <w:rPr/>
      </w:pPr>
      <w:r>
        <w:rPr/>
        <w:t>G9D0L7RMGKthsY4wf/1V7x8O7KK0gkQEM5IY+o4/xrqjucMtEd48mVyOhFRRqXxzjJxUjLtUZPPtTr</w:t>
      </w:r>
    </w:p>
    <w:p>
      <w:pPr>
        <w:pStyle w:val="PreformattedText"/>
        <w:bidi w:val="0"/>
        <w:spacing w:before="0" w:after="0"/>
        <w:jc w:val="left"/>
        <w:rPr/>
      </w:pPr>
      <w:r>
        <w:rPr/>
        <w:t>GINf26t93cM/nXRH3mYI948P2jWui2aZziJfmHerpB7ilso/KtY1VcIowMc7alMe7nNdT0MTzxgCME</w:t>
      </w:r>
    </w:p>
    <w:p>
      <w:pPr>
        <w:pStyle w:val="PreformattedText"/>
        <w:bidi w:val="0"/>
        <w:spacing w:before="0" w:after="0"/>
        <w:jc w:val="left"/>
        <w:rPr/>
      </w:pPr>
      <w:r>
        <w:rPr/>
        <w:t>ZHWmFfMO5jhuhAqwy+SB3z6Uxh8xIHHpXx1rHvoWba0eAvFQxuygqeR2qTb8pz+VIqZfripYxPpRtP</w:t>
      </w:r>
    </w:p>
    <w:p>
      <w:pPr>
        <w:pStyle w:val="PreformattedText"/>
        <w:bidi w:val="0"/>
        <w:spacing w:before="0" w:after="0"/>
        <w:jc w:val="left"/>
        <w:rPr/>
      </w:pPr>
      <w:r>
        <w:rPr/>
        <w:t>0pWVlb2pV9xVRIEVRtIHWrkMbLBO6jJweaqMVQ5PH0rB+I3iybwd4RkuYsmZ/mQ4z0Ix+ByPwz9K0g</w:t>
      </w:r>
    </w:p>
    <w:p>
      <w:pPr>
        <w:pStyle w:val="PreformattedText"/>
        <w:bidi w:val="0"/>
        <w:spacing w:before="0" w:after="0"/>
        <w:jc w:val="left"/>
        <w:rPr/>
      </w:pPr>
      <w:r>
        <w:rPr/>
        <w:t>iopyfKiC6vGsWlkkTZHjOT17dKxda8XRPo6QkkPnJBzxycY4964Kx+Jl94o01JL0xiVhwV9uOnbtWx</w:t>
      </w:r>
    </w:p>
    <w:p>
      <w:pPr>
        <w:pStyle w:val="PreformattedText"/>
        <w:bidi w:val="0"/>
        <w:spacing w:before="0" w:after="0"/>
        <w:jc w:val="left"/>
        <w:rPr/>
      </w:pPr>
      <w:r>
        <w:rPr/>
        <w:t>9jjltY9zb2AyCDXS5paHR7GUdzntRmS6uvlzkr6Uj6WFiLFht7L3NWGt1e5YLhSOM0yZhvOWxjjNcz</w:t>
      </w:r>
    </w:p>
    <w:p>
      <w:pPr>
        <w:pStyle w:val="PreformattedText"/>
        <w:bidi w:val="0"/>
        <w:spacing w:before="0" w:after="0"/>
        <w:jc w:val="left"/>
        <w:rPr/>
      </w:pPr>
      <w:r>
        <w:rPr/>
        <w:t>7noUtEZslrsbftzgfhVG1unt7p52lKKB97NaXkTXL+Wsu1G55OBRJ4d0e0VptQu5Xf8AgjUjb+PFNS</w:t>
      </w:r>
    </w:p>
    <w:p>
      <w:pPr>
        <w:pStyle w:val="PreformattedText"/>
        <w:bidi w:val="0"/>
        <w:spacing w:before="0" w:after="0"/>
        <w:jc w:val="left"/>
        <w:rPr/>
      </w:pPr>
      <w:r>
        <w:rPr/>
        <w:t>S3N+XsY2q/FZ7V2hjZ7rb95FXqcf41mQ+LNc8TQiG18Nkq2T5pViMDuDiulsZrd5Wj0uwhaUk4/d5Y</w:t>
      </w:r>
    </w:p>
    <w:p>
      <w:pPr>
        <w:pStyle w:val="PreformattedText"/>
        <w:bidi w:val="0"/>
        <w:spacing w:before="0" w:after="0"/>
        <w:jc w:val="left"/>
        <w:rPr/>
      </w:pPr>
      <w:r>
        <w:rPr/>
        <w:t>5z71aF94g0vfCIXtQWyEVcf5+ldCqQtoWqMnqzz+90HV7dmEmmTWzqcjK5B9wc1s+G3azkje/gw7Nh</w:t>
      </w:r>
    </w:p>
    <w:p>
      <w:pPr>
        <w:pStyle w:val="PreformattedText"/>
        <w:bidi w:val="0"/>
        <w:spacing w:before="0" w:after="0"/>
        <w:jc w:val="left"/>
        <w:rPr/>
      </w:pPr>
      <w:r>
        <w:rPr/>
        <w:t>Y34Pfk969G0Oz8U6pwts1zk4yUwq+mTRL4bsLG4lk1OYSXEZ5jiGRuHHP61MqjloaQotNM9Km8Jp4k</w:t>
      </w:r>
    </w:p>
    <w:p>
      <w:pPr>
        <w:pStyle w:val="PreformattedText"/>
        <w:bidi w:val="0"/>
        <w:spacing w:before="0" w:after="0"/>
        <w:jc w:val="left"/>
        <w:rPr/>
      </w:pPr>
      <w:r>
        <w:rPr/>
        <w:t>+Gz/AGVY2maHcnzdOhFfLmsabrFpdSRJp1xcSZ27EU9R6V9Z/DFrSSFrezmwjjaYw3GM8Yq3458Dya</w:t>
      </w:r>
    </w:p>
    <w:p>
      <w:pPr>
        <w:pStyle w:val="PreformattedText"/>
        <w:bidi w:val="0"/>
        <w:spacing w:before="0" w:after="0"/>
        <w:jc w:val="left"/>
        <w:rPr/>
      </w:pPr>
      <w:r>
        <w:rPr/>
        <w:t>Xay3WlTRBzn9247/X1qYT5dLHbWoKqubqfIthrni3w9ujXwyYpPvSSSRE7hjP4Y9vavX/gT8SL7X/F</w:t>
      </w:r>
    </w:p>
    <w:p>
      <w:pPr>
        <w:pStyle w:val="PreformattedText"/>
        <w:bidi w:val="0"/>
        <w:spacing w:before="0" w:after="0"/>
        <w:jc w:val="left"/>
        <w:rPr/>
      </w:pPr>
      <w:r>
        <w:rPr/>
        <w:t>EFreWLWzbGAXYQGOM/KSewHNY08nid7jMqXEgU45TOP074Fdf4c1rV9F+zale2ZNvGxO4xEFuMHH/w</w:t>
      </w:r>
    </w:p>
    <w:p>
      <w:pPr>
        <w:pStyle w:val="PreformattedText"/>
        <w:bidi w:val="0"/>
        <w:spacing w:before="0" w:after="0"/>
        <w:jc w:val="left"/>
        <w:rPr/>
      </w:pPr>
      <w:r>
        <w:rPr/>
        <w:t>BeipJPqeRUw8lFpHpHiee7ttesnsLQn96GZs4AGSvP5/jXZzHzEGAeRnj8Sfpisfw7rlp4i0eLU7eP</w:t>
      </w:r>
    </w:p>
    <w:p>
      <w:pPr>
        <w:pStyle w:val="PreformattedText"/>
        <w:bidi w:val="0"/>
        <w:spacing w:before="0" w:after="0"/>
        <w:jc w:val="left"/>
        <w:rPr/>
      </w:pPr>
      <w:r>
        <w:rPr/>
        <w:t>as4G5WAzn0P4Vp7jglzkscn8ef8ACoe54Mr7MfFDtx1GetP3BGO489Kq7vmJ3ZQ+9DZ4A+9SJNezuD</w:t>
      </w:r>
    </w:p>
    <w:p>
      <w:pPr>
        <w:pStyle w:val="PreformattedText"/>
        <w:bidi w:val="0"/>
        <w:spacing w:before="0" w:after="0"/>
        <w:jc w:val="left"/>
        <w:rPr/>
      </w:pPr>
      <w:r>
        <w:rPr/>
        <w:t>HvIHynpxmr6O08Z5P41iQzFl9A393t3q1DcbWOOF+8TmgRq7f9HXcCGx2B4qg0O5GPpVo3aNHsz8xA</w:t>
      </w:r>
    </w:p>
    <w:p>
      <w:pPr>
        <w:pStyle w:val="PreformattedText"/>
        <w:bidi w:val="0"/>
        <w:spacing w:before="0" w:after="0"/>
        <w:jc w:val="left"/>
        <w:rPr/>
      </w:pPr>
      <w:r>
        <w:rPr/>
        <w:t>/wA/pVdyV7/iDQBUgXDsGY+oJ6UskbqR0JPvx7YqeRQVMibU5/MHP9aiMm47+35UDMjxXeNZaPOVba</w:t>
      </w:r>
    </w:p>
    <w:p>
      <w:pPr>
        <w:pStyle w:val="PreformattedText"/>
        <w:bidi w:val="0"/>
        <w:spacing w:before="0" w:after="0"/>
        <w:jc w:val="left"/>
        <w:rPr/>
      </w:pPr>
      <w:r>
        <w:rPr/>
        <w:t>xVvmB+4B3r4Y+MU8l5GkrcPv6HjrnOa+zvG7O9jIHJZQrSuSDhgCcAYr4r+MlyYNPgcybjLPId3XOP</w:t>
      </w:r>
    </w:p>
    <w:p>
      <w:pPr>
        <w:pStyle w:val="PreformattedText"/>
        <w:bidi w:val="0"/>
        <w:spacing w:before="0" w:after="0"/>
        <w:jc w:val="left"/>
        <w:rPr/>
      </w:pPr>
      <w:r>
        <w:rPr/>
        <w:t>u89sV10yZWaPAvEUkcl1Iej9Cp6Kfr3zWRHtlPl9d2f6nNX9Sj+d2bk5z2z/ADrIt2G4EE9MfSu6J5</w:t>
      </w:r>
    </w:p>
    <w:p>
      <w:pPr>
        <w:pStyle w:val="PreformattedText"/>
        <w:bidi w:val="0"/>
        <w:spacing w:before="0" w:after="0"/>
        <w:jc w:val="left"/>
        <w:rPr/>
      </w:pPr>
      <w:r>
        <w:rPr/>
        <w:t>z3sLe2Yn09pd2Hizlex9s1z+l6jNpeqWt3A+GjkVie5z7d66eGQSGRGy2/361zd9EtvMUA3BTkds9P</w:t>
      </w:r>
    </w:p>
    <w:p>
      <w:pPr>
        <w:pStyle w:val="PreformattedText"/>
        <w:bidi w:val="0"/>
        <w:spacing w:before="0" w:after="0"/>
        <w:jc w:val="left"/>
        <w:rPr/>
      </w:pPr>
      <w:r>
        <w:rPr/>
        <w:t>5Vro1Ym/LJWPrzwP4yTWNKhEjgybQPbucVuaku+2bjPPrXgHw71SaO1SeBt46Fvpnj9DXsum64Ly2R</w:t>
      </w:r>
    </w:p>
    <w:p>
      <w:pPr>
        <w:pStyle w:val="PreformattedText"/>
        <w:bidi w:val="0"/>
        <w:spacing w:before="0" w:after="0"/>
        <w:jc w:val="left"/>
        <w:rPr/>
      </w:pPr>
      <w:r>
        <w:rPr/>
        <w:t>ZBtJHPPWvMlHleh9DRq80LMwJ/Ds+l3zalp2VkJzNG3IcdMgV1+neLIrpwbu3ijlBG4AHnFWbKS3vI</w:t>
      </w:r>
    </w:p>
    <w:p>
      <w:pPr>
        <w:pStyle w:val="PreformattedText"/>
        <w:bidi w:val="0"/>
        <w:spacing w:before="0" w:after="0"/>
        <w:jc w:val="left"/>
        <w:rPr/>
      </w:pPr>
      <w:r>
        <w:rPr/>
        <w:t>yilVk/iUGqd1pMUdwwlhBbqGq7u2pvFK50kPjC3jwLaNFZwv8HGa17vS9N1u7s3kYXMkahskHahI52</w:t>
      </w:r>
    </w:p>
    <w:p>
      <w:pPr>
        <w:pStyle w:val="PreformattedText"/>
        <w:bidi w:val="0"/>
        <w:spacing w:before="0" w:after="0"/>
        <w:jc w:val="left"/>
        <w:rPr/>
      </w:pPr>
      <w:r>
        <w:rPr/>
        <w:t>+prkdH0lZJkiijy7NhVx1yK9u8C/C/+xz/AGprjpFFbr5nlH2B6n19qycmnodcaaSu2eba9pv/AAhc</w:t>
      </w:r>
    </w:p>
    <w:p>
      <w:pPr>
        <w:pStyle w:val="PreformattedText"/>
        <w:bidi w:val="0"/>
        <w:spacing w:before="0" w:after="0"/>
        <w:jc w:val="left"/>
        <w:rPr/>
      </w:pPr>
      <w:r>
        <w:rPr/>
        <w:t>dxPdn7MuzzN7Hoo5z+ZFfHfijxFL408WXt7MM/OCieijGOfpXrv7Unxs/wCEo1y60bS591qjbZXX2I</w:t>
      </w:r>
    </w:p>
    <w:p>
      <w:pPr>
        <w:pStyle w:val="PreformattedText"/>
        <w:bidi w:val="0"/>
        <w:spacing w:before="0" w:after="0"/>
        <w:jc w:val="left"/>
        <w:rPr/>
      </w:pPr>
      <w:r>
        <w:rPr/>
        <w:t>OAfw/zg14LpVwsMkrdOMEema9GnH2cddz5jGVnVnZbHR28zIzspxJI/G0Zb8jx+NfUn7Gevm38WW9s</w:t>
      </w:r>
    </w:p>
    <w:p>
      <w:pPr>
        <w:pStyle w:val="PreformattedText"/>
        <w:bidi w:val="0"/>
        <w:spacing w:before="0" w:after="0"/>
        <w:jc w:val="left"/>
        <w:rPr/>
      </w:pPr>
      <w:r>
        <w:rPr/>
        <w:t>ZF2ziQeWDnkAnJGa+P5r8pMkqEDbzX0N+xfNJN8XrcshKLbyFyc8YBBPsSWHp171yV7WuZ05Wdj9EJ</w:t>
      </w:r>
    </w:p>
    <w:p>
      <w:pPr>
        <w:pStyle w:val="PreformattedText"/>
        <w:bidi w:val="0"/>
        <w:spacing w:before="0" w:after="0"/>
        <w:jc w:val="left"/>
        <w:rPr/>
      </w:pPr>
      <w:r>
        <w:rPr/>
        <w:t>pCrN2GelS28jMQB+FQSL82Y2D5JI568mojc/Z28zoW9+/pXLZs6ubQ2I5gmC2B7ntVXVNXWHYuC4bu</w:t>
      </w:r>
    </w:p>
    <w:p>
      <w:pPr>
        <w:pStyle w:val="PreformattedText"/>
        <w:bidi w:val="0"/>
        <w:spacing w:before="0" w:after="0"/>
        <w:jc w:val="left"/>
        <w:rPr/>
      </w:pPr>
      <w:r>
        <w:rPr/>
        <w:t>vYegrKm1Bp24b5OnFU5HZlKnpmqSsZXuaE2qSSLHhsNwc9Afb2NI1w8wIZiQO3pWdJIdqcZ5Oc/SlE</w:t>
      </w:r>
    </w:p>
    <w:p>
      <w:pPr>
        <w:pStyle w:val="PreformattedText"/>
        <w:bidi w:val="0"/>
        <w:spacing w:before="0" w:after="0"/>
        <w:jc w:val="left"/>
        <w:rPr/>
      </w:pPr>
      <w:r>
        <w:rPr/>
        <w:t>vzHBOfamJl/P3fm+aqXjvR4vFnw+1XRpeY7iEhj6Y5BH0IpdwkGB+dEsjtaPGxDRqhB+h65q4fEK5+</w:t>
      </w:r>
    </w:p>
    <w:p>
      <w:pPr>
        <w:pStyle w:val="PreformattedText"/>
        <w:bidi w:val="0"/>
        <w:spacing w:before="0" w:after="0"/>
        <w:jc w:val="left"/>
        <w:rPr/>
      </w:pPr>
      <w:r>
        <w:rPr/>
        <w:t>U3i62a01SSJuCrMjHtkH/HFcrZ/u/FelMrHb9qjDHvjcvX8DXqHjW0iv9f1RFVVC3MnlrnoMnH1zXC</w:t>
      </w:r>
    </w:p>
    <w:p>
      <w:pPr>
        <w:pStyle w:val="PreformattedText"/>
        <w:bidi w:val="0"/>
        <w:spacing w:before="0" w:after="0"/>
        <w:jc w:val="left"/>
        <w:rPr/>
      </w:pPr>
      <w:r>
        <w:rPr/>
        <w:t>nR/Omhwqh0cH5u2P8A9VdLejRKi+ZSPsC1ktrWSJGVViA54PI/yKu654rso7X7NaWyeZ90bhzz1xiu</w:t>
      </w:r>
    </w:p>
    <w:p>
      <w:pPr>
        <w:pStyle w:val="PreformattedText"/>
        <w:bidi w:val="0"/>
        <w:spacing w:before="0" w:after="0"/>
        <w:jc w:val="left"/>
        <w:rPr/>
      </w:pPr>
      <w:r>
        <w:rPr/>
        <w:t>Y8Pzf2/oFtcQsrPsXIB77cn+tcfr2q3vh/UU8m2a6lV9xjXG4jOelePy6uzPq4yVoyPo/QNdtfhD4f</w:t>
      </w:r>
    </w:p>
    <w:p>
      <w:pPr>
        <w:pStyle w:val="PreformattedText"/>
        <w:bidi w:val="0"/>
        <w:spacing w:before="0" w:after="0"/>
        <w:jc w:val="left"/>
        <w:rPr/>
      </w:pPr>
      <w:r>
        <w:rPr/>
        <w:t>tLm7svtVzqLCVpOB5W0EBfQdTW54m+PmlalpQaDzvNkODGRyOOSOMmvH5PiQvjbw4LSexKzxHGMklG</w:t>
      </w:r>
    </w:p>
    <w:p>
      <w:pPr>
        <w:pStyle w:val="PreformattedText"/>
        <w:bidi w:val="0"/>
        <w:spacing w:before="0" w:after="0"/>
        <w:jc w:val="left"/>
        <w:rPr/>
      </w:pPr>
      <w:r>
        <w:rPr/>
        <w:t>XIIx+I6VU0u2njb5tNkkkUbipQgjtkHHSko6X6msqr+R1/iDULRrOLXbC1hVIVQG1mBIcDuD9Oce1W</w:t>
      </w:r>
    </w:p>
    <w:p>
      <w:pPr>
        <w:pStyle w:val="PreformattedText"/>
        <w:bidi w:val="0"/>
        <w:spacing w:before="0" w:after="0"/>
        <w:jc w:val="left"/>
        <w:rPr/>
      </w:pPr>
      <w:r>
        <w:rPr/>
        <w:t>rL4h6PrtpH5ulW9tKFI8yJcfNnIrzfxh46udFt109NKmu7u8UxxwqBgepY9hgn8qzPC9neXNy63UTW</w:t>
      </w:r>
    </w:p>
    <w:p>
      <w:pPr>
        <w:pStyle w:val="PreformattedText"/>
        <w:bidi w:val="0"/>
        <w:spacing w:before="0" w:after="0"/>
        <w:jc w:val="left"/>
        <w:rPr/>
      </w:pPr>
      <w:r>
        <w:rPr/>
        <w:t>iqmWiJBz6c0Sire8ZxqSuP8A2h9aiuvhrqigbocIqjGMHeuB+lfJnh75yjgeZuAB/wAPevfP2lNTWw</w:t>
      </w:r>
    </w:p>
    <w:p>
      <w:pPr>
        <w:pStyle w:val="PreformattedText"/>
        <w:bidi w:val="0"/>
        <w:spacing w:before="0" w:after="0"/>
        <w:jc w:val="left"/>
        <w:rPr/>
      </w:pPr>
      <w:r>
        <w:rPr/>
        <w:t>8Di0DAG6nRQp67VyT/AErwrwnbO0sKKobGDjHPAr2KXu0VY+axkuesfV/7JMMNv4skvZjvZlWNGxzk</w:t>
      </w:r>
    </w:p>
    <w:p>
      <w:pPr>
        <w:pStyle w:val="PreformattedText"/>
        <w:bidi w:val="0"/>
        <w:spacing w:before="0" w:after="0"/>
        <w:jc w:val="left"/>
        <w:rPr/>
      </w:pPr>
      <w:r>
        <w:rPr/>
        <w:t>A55+oAr7aWVVnVVI2nrn0xX59fDHXv8AhF9YsZI22bWCuQCD9fzr7h8K62ms2MNyrhg64BVgQ3XpXO</w:t>
      </w:r>
    </w:p>
    <w:p>
      <w:pPr>
        <w:pStyle w:val="PreformattedText"/>
        <w:bidi w:val="0"/>
        <w:spacing w:before="0" w:after="0"/>
        <w:jc w:val="left"/>
        <w:rPr/>
      </w:pPr>
      <w:r>
        <w:rPr/>
        <w:t>kZOWx18d0scZwwAxnnFVrrUGmTK52jjjnNNZwV2npjrVcja2V/+vSJ5ugzU9Si0rTbu/kXfFaxPMyk</w:t>
      </w:r>
    </w:p>
    <w:p>
      <w:pPr>
        <w:pStyle w:val="PreformattedText"/>
        <w:bidi w:val="0"/>
        <w:spacing w:before="0" w:after="0"/>
        <w:jc w:val="left"/>
        <w:rPr/>
      </w:pPr>
      <w:r>
        <w:rPr/>
        <w:t>9QoJr829YvG1vWL7UCdr3UzXBA4GWO7H4ZNfc3x51z+w/hH4glVikk8K2oZTzh3Uf+g7q+ELf/VqWI</w:t>
      </w:r>
    </w:p>
    <w:p>
      <w:pPr>
        <w:pStyle w:val="PreformattedText"/>
        <w:bidi w:val="0"/>
        <w:spacing w:before="0" w:after="0"/>
        <w:jc w:val="left"/>
        <w:rPr/>
      </w:pPr>
      <w:r>
        <w:rPr/>
        <w:t>C44NfQZfHljzHnYl3diza3b28nJbGPrVe6vPsMnzEFSMg+tNZlHQ5461i69cCO3B53j+VetzWRwI9E</w:t>
      </w:r>
    </w:p>
    <w:p>
      <w:pPr>
        <w:pStyle w:val="PreformattedText"/>
        <w:bidi w:val="0"/>
        <w:spacing w:before="0" w:after="0"/>
        <w:jc w:val="left"/>
        <w:rPr/>
      </w:pPr>
      <w:r>
        <w:rPr/>
        <w:t>0HU0vLM4kDsmR+GTzT7m6CDHGSa838H6s9vdSwox2sPlrsZJjKy85PvxWsJqREky3Z3AjnkVhjd0q6</w:t>
      </w:r>
    </w:p>
    <w:p>
      <w:pPr>
        <w:pStyle w:val="PreformattedText"/>
        <w:bidi w:val="0"/>
        <w:spacing w:before="0" w:after="0"/>
        <w:jc w:val="left"/>
        <w:rPr/>
      </w:pPr>
      <w:r>
        <w:rPr/>
        <w:t>ZeT29Ky2i+ZXB24FXI5jMgYYH+NUthCTAb+OtR/answtxGcSQusit6MDkVK7c8rnNVXCyQzRHOGXgA</w:t>
      </w:r>
    </w:p>
    <w:p>
      <w:pPr>
        <w:pStyle w:val="PreformattedText"/>
        <w:bidi w:val="0"/>
        <w:spacing w:before="0" w:after="0"/>
        <w:jc w:val="left"/>
        <w:rPr/>
      </w:pPr>
      <w:r>
        <w:rPr/>
        <w:t>9KT1GfQ802oePtTm1HWNMlv9T8RW+7ToRMD89xMxKHJxH8xV2I5OzHaum8TaPfRXOo6Vq76hqGvm2t</w:t>
      </w:r>
    </w:p>
    <w:p>
      <w:pPr>
        <w:pStyle w:val="PreformattedText"/>
        <w:bidi w:val="0"/>
        <w:spacing w:before="0" w:after="0"/>
        <w:jc w:val="left"/>
        <w:rPr/>
      </w:pPr>
      <w:r>
        <w:rPr/>
        <w:t>bfTilwWPlsgaJkJGFC+W8j5AJ+UkHINeP/AAjiv/FVjp1lKs11qR8qGC4eYgwJCxLSbgflCJGxwOTv</w:t>
      </w:r>
    </w:p>
    <w:p>
      <w:pPr>
        <w:pStyle w:val="PreformattedText"/>
        <w:bidi w:val="0"/>
        <w:spacing w:before="0" w:after="0"/>
        <w:jc w:val="left"/>
        <w:rPr/>
      </w:pPr>
      <w:r>
        <w:rPr/>
        <w:t>HJxz68ui6leeK5baaO6Pi+XWHmu7ySb5YlRsmVpMFfLMciRiP/aI9q8qfuuw3FXPOtQ0rU4fFlzbTC</w:t>
      </w:r>
    </w:p>
    <w:p>
      <w:pPr>
        <w:pStyle w:val="PreformattedText"/>
        <w:bidi w:val="0"/>
        <w:spacing w:before="0" w:after="0"/>
        <w:jc w:val="left"/>
        <w:rPr/>
      </w:pPr>
      <w:r>
        <w:rPr/>
        <w:t>7GuyanLJJeeYqqYfLJM3mZKmJoHQADOQ3riuv/AG3PFD6p8Xo9H80m30fTbS2RP7uYI5Dz3+ZiDXPa</w:t>
      </w:r>
    </w:p>
    <w:p>
      <w:pPr>
        <w:pStyle w:val="PreformattedText"/>
        <w:bidi w:val="0"/>
        <w:spacing w:before="0" w:after="0"/>
        <w:jc w:val="left"/>
        <w:rPr/>
      </w:pPr>
      <w:r>
        <w:rPr/>
        <w:t>619pEkjhNT/4S+2uru4v2uI9/k4LpN5obKlSxQKBxhQBXmPxA8WXHjrxhqGu3UjNPeyCRwx54AUZ49</w:t>
      </w:r>
    </w:p>
    <w:p>
      <w:pPr>
        <w:pStyle w:val="PreformattedText"/>
        <w:bidi w:val="0"/>
        <w:spacing w:before="0" w:after="0"/>
        <w:jc w:val="left"/>
        <w:rPr/>
      </w:pPr>
      <w:r>
        <w:rPr/>
        <w:t>AM+hrahSTlzDk7LQzFlB6VOqhscVThIzyOMVajlCLXpRM0xNSu49PtS+cseFVepPQf41zGi2Un72+l</w:t>
      </w:r>
    </w:p>
    <w:p>
      <w:pPr>
        <w:pStyle w:val="PreformattedText"/>
        <w:bidi w:val="0"/>
        <w:spacing w:before="0" w:after="0"/>
        <w:jc w:val="left"/>
        <w:rPr/>
      </w:pPr>
      <w:r>
        <w:rPr/>
        <w:t>P72c8u38X0/GtLyzq94ST/o8Rwvqx71bvLXy4QETYqjaAKmWo721MvXtYGi6TJKSASAFz/OvPrLU5b</w:t>
      </w:r>
    </w:p>
    <w:p>
      <w:pPr>
        <w:pStyle w:val="PreformattedText"/>
        <w:bidi w:val="0"/>
        <w:spacing w:before="0" w:after="0"/>
        <w:jc w:val="left"/>
        <w:rPr/>
      </w:pPr>
      <w:r>
        <w:rPr/>
        <w:t>2eWSWRjk5GTxz2ra+INzm1jgcncMEcdR0P0rkdPZ/MWGMYZ+h61zylZ2RcTudJctIbmQ5WPlAx6tnp</w:t>
      </w:r>
    </w:p>
    <w:p>
      <w:pPr>
        <w:pStyle w:val="PreformattedText"/>
        <w:bidi w:val="0"/>
        <w:spacing w:before="0" w:after="0"/>
        <w:jc w:val="left"/>
        <w:rPr/>
      </w:pPr>
      <w:r>
        <w:rPr/>
        <w:t>Tby6+0TPJKcjPRuBwcdapTXSwxrBE+QhwT2zjr9aqtJvyGPJ9TQ5FGiviKG3WQCIlAxywHfmvv34T6</w:t>
      </w:r>
    </w:p>
    <w:p>
      <w:pPr>
        <w:pStyle w:val="PreformattedText"/>
        <w:bidi w:val="0"/>
        <w:spacing w:before="0" w:after="0"/>
        <w:jc w:val="left"/>
        <w:rPr/>
      </w:pPr>
      <w:r>
        <w:rPr/>
        <w:t>OfD/wx8O2zN5jPZxzMzDA3Ou8ge3Nfne0SqrHO49f8mvun9nnxQ3iD4R6OWlZ5LMNaOzKeqMUHPfgD</w:t>
      </w:r>
    </w:p>
    <w:p>
      <w:pPr>
        <w:pStyle w:val="PreformattedText"/>
        <w:bidi w:val="0"/>
        <w:spacing w:before="0" w:after="0"/>
        <w:jc w:val="left"/>
        <w:rPr/>
      </w:pPr>
      <w:r>
        <w:rPr/>
        <w:t>/wCt0rxcwj7qaO7Dbnq1rKPKmAGQvPbPb36VYhWORwwwSvQ+2P8A6/6VirNut5gwxkbh7c88VY0W48</w:t>
      </w:r>
    </w:p>
    <w:p>
      <w:pPr>
        <w:pStyle w:val="PreformattedText"/>
        <w:bidi w:val="0"/>
        <w:spacing w:before="0" w:after="0"/>
        <w:jc w:val="left"/>
        <w:rPr/>
      </w:pPr>
      <w:r>
        <w:rPr/>
        <w:t>t3V+EX35Hb8a8K/Q7zT1TUE02xluZCGCLu+Y+gGQa+cPG3jafxVeSqZMxLwVVuMcjA/H+Vd38ZvGX2</w:t>
      </w:r>
    </w:p>
    <w:p>
      <w:pPr>
        <w:pStyle w:val="PreformattedText"/>
        <w:bidi w:val="0"/>
        <w:spacing w:before="0" w:after="0"/>
        <w:jc w:val="left"/>
        <w:rPr/>
      </w:pPr>
      <w:r>
        <w:rPr/>
        <w:t>CxaytplDzZLeW2T1H+fwrwlZvLWQA5ABIP4VqkB8z+Ko8atfybSwMzEnpuy5Jx9K5LVLZmjZ1Zdync</w:t>
      </w:r>
    </w:p>
    <w:p>
      <w:pPr>
        <w:pStyle w:val="PreformattedText"/>
        <w:bidi w:val="0"/>
        <w:spacing w:before="0" w:after="0"/>
        <w:jc w:val="left"/>
        <w:rPr/>
      </w:pPr>
      <w:r>
        <w:rPr/>
        <w:t>HUjA749c13Xi+3XNyNwcmYnjrjJ/wFZEmlh1uGRfMATHXrx6+uf8+nWtideh9Z/AX43f8ACY+D4jdf</w:t>
      </w:r>
    </w:p>
    <w:p>
      <w:pPr>
        <w:pStyle w:val="PreformattedText"/>
        <w:bidi w:val="0"/>
        <w:spacing w:before="0" w:after="0"/>
        <w:jc w:val="left"/>
        <w:rPr/>
      </w:pPr>
      <w:r>
        <w:rPr/>
        <w:t>u7222xXMhHy7gSAevcYP1r6U0vWINSs0dXX7vAOcdz1r4V/YthTXLzxPpcrfJOqMr8fK3IB56EcflX</w:t>
      </w:r>
    </w:p>
    <w:p>
      <w:pPr>
        <w:pStyle w:val="PreformattedText"/>
        <w:bidi w:val="0"/>
        <w:spacing w:before="0" w:after="0"/>
        <w:jc w:val="left"/>
        <w:rPr/>
      </w:pPr>
      <w:r>
        <w:rPr/>
        <w:t>sX9taz4Q1KXT5ncNExAJ4GM8EeowevuK8qtG02j6KjNumpM+s/BnwV8P8Aiqd9U1qaRRnCRxvsBA75</w:t>
      </w:r>
    </w:p>
    <w:p>
      <w:pPr>
        <w:pStyle w:val="PreformattedText"/>
        <w:bidi w:val="0"/>
        <w:spacing w:before="0" w:after="0"/>
        <w:jc w:val="left"/>
        <w:rPr/>
      </w:pPr>
      <w:r>
        <w:rPr/>
        <w:t>B46D9a9LXQ9D8GWLQWdykUH/ADyU5PqDn1zx+NfFWmfFTXY4AsV2UVQBsOAOvao774ja9fKYpbx2Vs</w:t>
      </w:r>
    </w:p>
    <w:p>
      <w:pPr>
        <w:pStyle w:val="PreformattedText"/>
        <w:bidi w:val="0"/>
        <w:spacing w:before="0" w:after="0"/>
        <w:jc w:val="left"/>
        <w:rPr/>
      </w:pPr>
      <w:r>
        <w:rPr/>
        <w:t>ZXd+RJPPvxxXPy9zr9o4qx6r8VPiRpnh7ULq4juFEcK5dm4HGO4/OvzQ+M3xCn+Jnj6/1pyxVm8uEM</w:t>
      </w:r>
    </w:p>
    <w:p>
      <w:pPr>
        <w:pStyle w:val="PreformattedText"/>
        <w:bidi w:val="0"/>
        <w:spacing w:before="0" w:after="0"/>
        <w:jc w:val="left"/>
        <w:rPr/>
      </w:pPr>
      <w:r>
        <w:rPr/>
        <w:t>Mful+6fY8k+5J9K9V+NevXU1kbUzOkP3n+bqcDGfbnH4V842rH7ROW+XkfKR054zXsYeCirs8HG1nN</w:t>
      </w:r>
    </w:p>
    <w:p>
      <w:pPr>
        <w:pStyle w:val="PreformattedText"/>
        <w:bidi w:val="0"/>
        <w:spacing w:before="0" w:after="0"/>
        <w:jc w:val="left"/>
        <w:rPr/>
      </w:pPr>
      <w:r>
        <w:rPr/>
        <w:t>8qNOwZrjgjj19MV+nf7F9vbW/wxBK7bppy5bcOFKrs9/ugce5HYV+Z9pGtlZpK5GJCNu3ALc/Xjg5/</w:t>
      </w:r>
    </w:p>
    <w:p>
      <w:pPr>
        <w:pStyle w:val="PreformattedText"/>
        <w:bidi w:val="0"/>
        <w:spacing w:before="0" w:after="0"/>
        <w:jc w:val="left"/>
        <w:rPr/>
      </w:pPr>
      <w:r>
        <w:rPr/>
        <w:t>Cvv39lfXjp/hvSrh5X8qXdaz5fkSAkqx+oIx7dcYrOpdnJTetz63+0fONwAb0z/Wri7djMV3ZH4/lj</w:t>
      </w:r>
    </w:p>
    <w:p>
      <w:pPr>
        <w:pStyle w:val="PreformattedText"/>
        <w:bidi w:val="0"/>
        <w:spacing w:before="0" w:after="0"/>
        <w:jc w:val="left"/>
        <w:rPr/>
      </w:pPr>
      <w:r>
        <w:rPr/>
        <w:t>9awBJ5yjo3Od3r2q/FdNNC+G+ZRj0/CuJoZdtbyRYwVYFuo4681s6frjxMVYjYeC2T61zMEn8DdueP</w:t>
      </w:r>
    </w:p>
    <w:p>
      <w:pPr>
        <w:pStyle w:val="PreformattedText"/>
        <w:bidi w:val="0"/>
        <w:spacing w:before="0" w:after="0"/>
        <w:jc w:val="left"/>
        <w:rPr/>
      </w:pPr>
      <w:r>
        <w:rPr/>
        <w:t>/wBdXUnEcZLkL/EfTigDskuImxgbiwyBxg5565qtd6tbaXl7uVERThWkOM9uK5NtXa24jfI+9uzjAH</w:t>
      </w:r>
    </w:p>
    <w:p>
      <w:pPr>
        <w:pStyle w:val="PreformattedText"/>
        <w:bidi w:val="0"/>
        <w:spacing w:before="0" w:after="0"/>
        <w:jc w:val="left"/>
        <w:rPr/>
      </w:pPr>
      <w:r>
        <w:rPr/>
        <w:t>fr7frXmXijx1/wkuqzCJ2+z28nkqueAM/M34kH6V2Yej7aVkY1KnIro9pf4iaTbLHJEz3DdSqqQDzz</w:t>
      </w:r>
    </w:p>
    <w:p>
      <w:pPr>
        <w:pStyle w:val="PreformattedText"/>
        <w:bidi w:val="0"/>
        <w:spacing w:before="0" w:after="0"/>
        <w:jc w:val="left"/>
        <w:rPr/>
      </w:pPr>
      <w:r>
        <w:rPr/>
        <w:t>jj3qvffGYKrixgWMjnrn/JrxOTVhMxEeQDhcZFXIJFWMhiQqrluecDNemsFCNrnI68pHZeIPH2rX0Z</w:t>
      </w:r>
    </w:p>
    <w:p>
      <w:pPr>
        <w:pStyle w:val="PreformattedText"/>
        <w:bidi w:val="0"/>
        <w:spacing w:before="0" w:after="0"/>
        <w:jc w:val="left"/>
        <w:rPr/>
      </w:pPr>
      <w:r>
        <w:rPr/>
        <w:t>Esu3zMBUQkZBGenrmuJXOq/aYp8m9jY79x5K44P5Ef5FJ9sluLbzmVi7k7EH8IyTj+dNgt2hzdsQJC</w:t>
      </w:r>
    </w:p>
    <w:p>
      <w:pPr>
        <w:pStyle w:val="PreformattedText"/>
        <w:bidi w:val="0"/>
        <w:spacing w:before="0" w:after="0"/>
        <w:jc w:val="left"/>
        <w:rPr/>
      </w:pPr>
      <w:r>
        <w:rPr/>
        <w:t>2D/tAA4z+JNd8acYrRGDm3uc14+0mO3s2iiXcVyAy8gDA4985r5/muH8O+PvDmoOdotr+Jn+Ur8u/a</w:t>
      </w:r>
    </w:p>
    <w:p>
      <w:pPr>
        <w:pStyle w:val="PreformattedText"/>
        <w:bidi w:val="0"/>
        <w:spacing w:before="0" w:after="0"/>
        <w:jc w:val="left"/>
        <w:rPr/>
      </w:pPr>
      <w:r>
        <w:rPr/>
        <w:t>w4Pox/Ifh9Ka7DHqEiNGwEallDMfXB5rg9U+GT674x8PCKF5oZvMMi4yECqT+eAenepnFJXRdOV3Y+</w:t>
      </w:r>
    </w:p>
    <w:p>
      <w:pPr>
        <w:pStyle w:val="PreformattedText"/>
        <w:bidi w:val="0"/>
        <w:spacing w:before="0" w:after="0"/>
        <w:jc w:val="left"/>
        <w:rPr/>
      </w:pPr>
      <w:r>
        <w:rPr/>
        <w:t>trXTp5YYpYGDxlQUZTgOB05ryD9p/wAU6pa2nhTw/HMttaalLPLcTugYMIlTaMHk8uT6Zx6V778N4Z</w:t>
      </w:r>
    </w:p>
    <w:p>
      <w:pPr>
        <w:pStyle w:val="PreformattedText"/>
        <w:bidi w:val="0"/>
        <w:spacing w:before="0" w:after="0"/>
        <w:jc w:val="left"/>
        <w:rPr/>
      </w:pPr>
      <w:r>
        <w:rPr/>
        <w:t>LjS7aN0VPLUAyYOMY4JPQYr5X+K09v8fPilqQ81odC0O0uI7MJjMrKQN+SejEZ+gHvXm30uehBanH6</w:t>
      </w:r>
    </w:p>
    <w:p>
      <w:pPr>
        <w:pStyle w:val="PreformattedText"/>
        <w:bidi w:val="0"/>
        <w:spacing w:before="0" w:after="0"/>
        <w:jc w:val="left"/>
        <w:rPr/>
      </w:pPr>
      <w:r>
        <w:rPr/>
        <w:t>Ws3wu1BPFmj6lcNqOkxNKqyP+7nCjBi2huFYNj14GOV5+wofiwnjjwvpmraYrJbajbJcLgYYbgCVPp</w:t>
      </w:r>
    </w:p>
    <w:p>
      <w:pPr>
        <w:pStyle w:val="PreformattedText"/>
        <w:bidi w:val="0"/>
        <w:spacing w:before="0" w:after="0"/>
        <w:jc w:val="left"/>
        <w:rPr/>
      </w:pPr>
      <w:r>
        <w:rPr/>
        <w:t>g59zXwdZ2Mt1oeqSMJmsZ1KxzMG2MQWwoYDHOc49j+H1D+yW1vrHg6fwvO+L7Q8sA2WaSJyWVvTIPy</w:t>
      </w:r>
    </w:p>
    <w:p>
      <w:pPr>
        <w:pStyle w:val="PreformattedText"/>
        <w:bidi w:val="0"/>
        <w:spacing w:before="0" w:after="0"/>
        <w:jc w:val="left"/>
        <w:rPr/>
      </w:pPr>
      <w:r>
        <w:rPr/>
        <w:t>nHTjsaIWvcuo29zU8da5caZo89+u43BRjHEOrH19q8c8E/C64hupNW1ZBNeXzee6v1G4ngHPpX0V8S</w:t>
      </w:r>
    </w:p>
    <w:p>
      <w:pPr>
        <w:pStyle w:val="PreformattedText"/>
        <w:bidi w:val="0"/>
        <w:spacing w:before="0" w:after="0"/>
        <w:jc w:val="left"/>
        <w:rPr/>
      </w:pPr>
      <w:r>
        <w:rPr/>
        <w:t>PDq/2HbXksSxi9uRBaRt1VFyzvjPOcfrXP3LtcRxwhdjcRox/hUDv9a9OhHS6PNqNIzbW3j+zNFEud</w:t>
      </w:r>
    </w:p>
    <w:p>
      <w:pPr>
        <w:pStyle w:val="PreformattedText"/>
        <w:bidi w:val="0"/>
        <w:spacing w:before="0" w:after="0"/>
        <w:jc w:val="left"/>
        <w:rPr/>
      </w:pPr>
      <w:r>
        <w:rPr/>
        <w:t>vy7voOP1qzpsJlZTsZF3EMcj3qzHbHS5QqyK4x8xboPpUmq6xLaWcFrpVp9s1Cd8tvISKFR1LnOT16</w:t>
      </w:r>
    </w:p>
    <w:p>
      <w:pPr>
        <w:pStyle w:val="PreformattedText"/>
        <w:bidi w:val="0"/>
        <w:spacing w:before="0" w:after="0"/>
        <w:jc w:val="left"/>
        <w:rPr/>
      </w:pPr>
      <w:r>
        <w:rPr/>
        <w:t>DOfauz4TlJI45bXbAoP7wlljPGQOpA61bjsRqCvDcw7ZF53Yw34VX8J6f5WoXV5qN7Jeanu+dpsBFz</w:t>
      </w:r>
    </w:p>
    <w:p>
      <w:pPr>
        <w:pStyle w:val="PreformattedText"/>
        <w:bidi w:val="0"/>
        <w:spacing w:before="0" w:after="0"/>
        <w:jc w:val="left"/>
        <w:rPr/>
      </w:pPr>
      <w:r>
        <w:rPr/>
        <w:t>k7VA4AGK6aQQ3MgCnAVuCvT8awlGM9JI0jJx1R5zqulyW8jKh3DA6VwvjnxjaeA/DOpa1qcywWdnGW</w:t>
      </w:r>
    </w:p>
    <w:p>
      <w:pPr>
        <w:pStyle w:val="PreformattedText"/>
        <w:bidi w:val="0"/>
        <w:spacing w:before="0" w:after="0"/>
        <w:jc w:val="left"/>
        <w:rPr/>
      </w:pPr>
      <w:r>
        <w:rPr/>
        <w:t>O4gb36LGvPLEkV7NqWmx/bbgM2wK3Q+5PFc34q+Geh+PNEOna9aw3tnJIH2OMDzA2QwJ6EH+debPBR</w:t>
      </w:r>
    </w:p>
    <w:p>
      <w:pPr>
        <w:pStyle w:val="PreformattedText"/>
        <w:bidi w:val="0"/>
        <w:spacing w:before="0" w:after="0"/>
        <w:jc w:val="left"/>
        <w:rPr/>
      </w:pPr>
      <w:r>
        <w:rPr/>
        <w:t>bvE7aWJtJc+x+dXj/wAQXPxA1eTX9ZkkiEkSyQ6bHIW2qpCsqnHtnJxwTxXK6XNLLZrEsbSXUc22ON</w:t>
      </w:r>
    </w:p>
    <w:p>
      <w:pPr>
        <w:pStyle w:val="PreformattedText"/>
        <w:bidi w:val="0"/>
        <w:spacing w:before="0" w:after="0"/>
        <w:jc w:val="left"/>
        <w:rPr/>
      </w:pPr>
      <w:r>
        <w:rPr/>
        <w:t>lJKIpJPGOmT39K+oPjJ+yLeeE9Ol1HwnJJqdt5RhFmF3XcIZw+VGfn+YKCTzjIxXzdNpepeHtcvLbW</w:t>
      </w:r>
    </w:p>
    <w:p>
      <w:pPr>
        <w:pStyle w:val="PreformattedText"/>
        <w:bidi w:val="0"/>
        <w:spacing w:before="0" w:after="0"/>
        <w:jc w:val="left"/>
        <w:rPr/>
      </w:pPr>
      <w:r>
        <w:rPr/>
        <w:t>orm01Z7b7RPIiMJEcjcEIx8vLAEjoVxWTg4rY+sw9alUXuMnu5CqtHbW5uobrdBGc4Z5FbmTB5Az0H</w:t>
      </w:r>
    </w:p>
    <w:p>
      <w:pPr>
        <w:pStyle w:val="PreformattedText"/>
        <w:bidi w:val="0"/>
        <w:spacing w:before="0" w:after="0"/>
        <w:jc w:val="left"/>
        <w:rPr/>
      </w:pPr>
      <w:r>
        <w:rPr/>
        <w:t>A69cUn2YWV1YqB5/lhGiX/AJ6Ak53HtzwPSoLGN4bXVYIgwnQpKWPHl4BLAt13EsOlX3jtriPUvJf/</w:t>
      </w:r>
    </w:p>
    <w:p>
      <w:pPr>
        <w:pStyle w:val="PreformattedText"/>
        <w:bidi w:val="0"/>
        <w:spacing w:before="0" w:after="0"/>
        <w:jc w:val="left"/>
        <w:rPr/>
      </w:pPr>
      <w:r>
        <w:rPr/>
        <w:t>AER2hSNQQAZCOee2AG496i99juict4qEsVtCd3mwuTcOkR5AU4xn2x29av8Ahjxdpt7qk858y8mW03</w:t>
      </w:r>
    </w:p>
    <w:p>
      <w:pPr>
        <w:pStyle w:val="PreformattedText"/>
        <w:bidi w:val="0"/>
        <w:spacing w:before="0" w:after="0"/>
        <w:jc w:val="left"/>
        <w:rPr/>
      </w:pPr>
      <w:r>
        <w:rPr/>
        <w:t>yiRSSsir93J7A45zyF65Natzaret5kjL9kjEkQWRgImiRegPck/wAq8yt/B+oy3glsWaMXSSNFDGeS</w:t>
      </w:r>
    </w:p>
    <w:p>
      <w:pPr>
        <w:pStyle w:val="PreformattedText"/>
        <w:bidi w:val="0"/>
        <w:spacing w:before="0" w:after="0"/>
        <w:jc w:val="left"/>
        <w:rPr/>
      </w:pPr>
      <w:r>
        <w:rPr/>
        <w:t>h5IPPHC89+lHLzbmEuaNTQ+5PgR+0teeFdXh0rVJm1XQJofNkmZ9zwNgbsZ6qGJBHbPFfcum2llrFj</w:t>
      </w:r>
    </w:p>
    <w:p>
      <w:pPr>
        <w:pStyle w:val="PreformattedText"/>
        <w:bidi w:val="0"/>
        <w:spacing w:before="0" w:after="0"/>
        <w:jc w:val="left"/>
        <w:rPr/>
      </w:pPr>
      <w:r>
        <w:rPr/>
        <w:t>DdWrpNBMgdHXkMpHBB+mPwr8U9C1nUdLttwhkurhFkihhjJZyXGM46DqePVq+rP2N/2zrHwVfL4O8c</w:t>
      </w:r>
    </w:p>
    <w:p>
      <w:pPr>
        <w:pStyle w:val="PreformattedText"/>
        <w:bidi w:val="0"/>
        <w:spacing w:before="0" w:after="0"/>
        <w:jc w:val="left"/>
        <w:rPr/>
      </w:pPr>
      <w:r>
        <w:rPr/>
        <w:t>XzabbNNMhkvpGP2WVduEyRwpIcYPIb2rzMXhef3oHT7bl3P0GvNAikj2kDGMFSP/AK9eV+Ov2bLbxe</w:t>
      </w:r>
    </w:p>
    <w:p>
      <w:pPr>
        <w:pStyle w:val="PreformattedText"/>
        <w:bidi w:val="0"/>
        <w:spacing w:before="0" w:after="0"/>
        <w:jc w:val="left"/>
        <w:rPr/>
      </w:pPr>
      <w:r>
        <w:rPr/>
        <w:t>z3ulgWt02C64yGHcjmvctHsx4ihgvLKeO4sZ1EkcsbblZSMhgR1BzWp4iktfCPh26uJpPJhgiaWSZh</w:t>
      </w:r>
    </w:p>
    <w:p>
      <w:pPr>
        <w:pStyle w:val="PreformattedText"/>
        <w:bidi w:val="0"/>
        <w:spacing w:before="0" w:after="0"/>
        <w:jc w:val="left"/>
        <w:rPr/>
      </w:pPr>
      <w:r>
        <w:rPr/>
        <w:t>wiKCSxz6CvNjTktzCpikmoxep8BfFrxJp/wx8N/2XeMbG0QmNwg+e5f+6nfsRn/9Vfn5r/jbU/HnjC</w:t>
      </w:r>
    </w:p>
    <w:p>
      <w:pPr>
        <w:pStyle w:val="PreformattedText"/>
        <w:bidi w:val="0"/>
        <w:spacing w:before="0" w:after="0"/>
        <w:jc w:val="left"/>
        <w:rPr/>
      </w:pPr>
      <w:r>
        <w:rPr/>
        <w:t>5NvDtsmlP7uHOFQdOT7Cvfv2ivHVx8bviRr3iAT/ZtHgjiTSLGSNo5Xt8gLIFPJLcuW9HHtXhq+Ta2</w:t>
      </w:r>
    </w:p>
    <w:p>
      <w:pPr>
        <w:pStyle w:val="PreformattedText"/>
        <w:bidi w:val="0"/>
        <w:spacing w:before="0" w:after="0"/>
        <w:jc w:val="left"/>
        <w:rPr/>
      </w:pPr>
      <w:r>
        <w:rPr/>
        <w:t>o0uGXyYGlM8pxtG8KVGCO2B+te9hqcYR5upwYpOUtdih9ljhuI1hBaKVR14GQBkVV1jRtrfaAxRpF+</w:t>
      </w:r>
    </w:p>
    <w:p>
      <w:pPr>
        <w:pStyle w:val="PreformattedText"/>
        <w:bidi w:val="0"/>
        <w:spacing w:before="0" w:after="0"/>
        <w:jc w:val="left"/>
        <w:rPr/>
      </w:pPr>
      <w:r>
        <w:rPr/>
        <w:t>U/3fbFXNQ1u3tRlMyfwLng4xVPWNSeTR4PMGBvw7nqe44xxW2x4VTcx7hbq2XchUy9CrMATnPvz9K3</w:t>
      </w:r>
    </w:p>
    <w:p>
      <w:pPr>
        <w:pStyle w:val="PreformattedText"/>
        <w:bidi w:val="0"/>
        <w:spacing w:before="0" w:after="0"/>
        <w:jc w:val="left"/>
        <w:rPr/>
      </w:pPr>
      <w:r>
        <w:rPr/>
        <w:t>tB1SUaG1rcRqAz53dlPp7kmqX2F761EoXeV5+U/KwrRtLyCe2MUijCfKA3GfoamUgSsjRS3lsCzMDj</w:t>
      </w:r>
    </w:p>
    <w:p>
      <w:pPr>
        <w:pStyle w:val="PreformattedText"/>
        <w:bidi w:val="0"/>
        <w:spacing w:before="0" w:after="0"/>
        <w:jc w:val="left"/>
        <w:rPr/>
      </w:pPr>
      <w:r>
        <w:rPr/>
        <w:t>Zwig/dx2/L0p9jqsT2VwJGG58Kr84Xp1NRWOoNtmtLj94Qv7uRh+QrOuNJ+xvDFu4fcWjUEkDPBY++</w:t>
      </w:r>
    </w:p>
    <w:p>
      <w:pPr>
        <w:pStyle w:val="PreformattedText"/>
        <w:bidi w:val="0"/>
        <w:spacing w:before="0" w:after="0"/>
        <w:jc w:val="left"/>
        <w:rPr/>
      </w:pPr>
      <w:r>
        <w:rPr/>
        <w:t>KNNy4rU2ND0EzSx3PeYkQ7+N2Dw2fwNdf4Zttes/FWmQGRXjmEdoAx2oqs2ASemAWJJ7c1RhaPS7OI</w:t>
      </w:r>
    </w:p>
    <w:p>
      <w:pPr>
        <w:pStyle w:val="PreformattedText"/>
        <w:bidi w:val="0"/>
        <w:spacing w:before="0" w:after="0"/>
        <w:jc w:val="left"/>
        <w:rPr/>
      </w:pPr>
      <w:r>
        <w:rPr/>
        <w:t>C4DPEoTy2/ukNgjH1H61a8KakNV1KO2nl3KCzQyFwnzEEDeewFRdnoRij9Wvg54Rvfhz8L9C8OahKl</w:t>
      </w:r>
    </w:p>
    <w:p>
      <w:pPr>
        <w:pStyle w:val="PreformattedText"/>
        <w:bidi w:val="0"/>
        <w:spacing w:before="0" w:after="0"/>
        <w:jc w:val="left"/>
        <w:rPr/>
      </w:pPr>
      <w:r>
        <w:rPr/>
        <w:t>zc2cG13TlGJySF5zgZGOMcV1ckhZdwOF28nv0BxivKf2d/iknxK+G1pKZHkvtPxY3Zcc741A3n/eAB</w:t>
      </w:r>
    </w:p>
    <w:p>
      <w:pPr>
        <w:pStyle w:val="PreformattedText"/>
        <w:bidi w:val="0"/>
        <w:spacing w:before="0" w:after="0"/>
        <w:jc w:val="left"/>
        <w:rPr/>
      </w:pPr>
      <w:r>
        <w:rPr/>
        <w:t>z3z7HHpzzAKvJO3jc3pXDLc5pR5XYeWVVZi3PpkfjU0Dbl68etVJGwMnIPdj0/Cia8bT7GW5BYGJc4</w:t>
      </w:r>
    </w:p>
    <w:p>
      <w:pPr>
        <w:pStyle w:val="PreformattedText"/>
        <w:bidi w:val="0"/>
        <w:spacing w:before="0" w:after="0"/>
        <w:jc w:val="left"/>
        <w:rPr/>
      </w:pPr>
      <w:r>
        <w:rPr/>
        <w:t>X2A/OpM32Pgz/goR8SP7Y8V6R4fs7nc2m7xcRBvuucE5465wO3Ruo5r4l8QSSXl8q4/dxgbeM/UfyF</w:t>
      </w:r>
    </w:p>
    <w:p>
      <w:pPr>
        <w:pStyle w:val="PreformattedText"/>
        <w:bidi w:val="0"/>
        <w:spacing w:before="0" w:after="0"/>
        <w:jc w:val="left"/>
        <w:rPr/>
      </w:pPr>
      <w:r>
        <w:rPr/>
        <w:t>eufHS7fWviJfXfmMz3Es07Hrgs4B/kfwrivCPh3/hIvFVtay4EAYNLjnOOT39q6YLl9415OeSiewfs</w:t>
      </w:r>
    </w:p>
    <w:p>
      <w:pPr>
        <w:pStyle w:val="PreformattedText"/>
        <w:bidi w:val="0"/>
        <w:spacing w:before="0" w:after="0"/>
        <w:jc w:val="left"/>
        <w:rPr/>
      </w:pPr>
      <w:r>
        <w:rPr/>
        <w:t>9/AGy1K1j1nXbfz0cBoYGOFXk4J5yc4GPavpLUPiFpvg6zks1tpZZoUC/Z7OIsYx1AODgVJ4J06KUW</w:t>
      </w:r>
    </w:p>
    <w:p>
      <w:pPr>
        <w:pStyle w:val="PreformattedText"/>
        <w:bidi w:val="0"/>
        <w:spacing w:before="0" w:after="0"/>
        <w:jc w:val="left"/>
        <w:rPr/>
      </w:pPr>
      <w:r>
        <w:rPr/>
        <w:t>VrAuzbGFPAAAwff17V7DH8I9K1bSIJLi88qcgE/ZdoAJ7DPXgfhXm1K956n2NDBqNNcp8pj4o3upaw</w:t>
      </w:r>
    </w:p>
    <w:p>
      <w:pPr>
        <w:pStyle w:val="PreformattedText"/>
        <w:bidi w:val="0"/>
        <w:spacing w:before="0" w:after="0"/>
        <w:jc w:val="left"/>
        <w:rPr/>
      </w:pPr>
      <w:r>
        <w:rPr/>
        <w:t>DbTXsTyKSI5gcr6jGMY4r3Pwa3iGbwJqniKdd9rYxGUvIeEx17c9M/4da2ZvgnpGh3yX0981ynSOOT</w:t>
      </w:r>
    </w:p>
    <w:p>
      <w:pPr>
        <w:pStyle w:val="PreformattedText"/>
        <w:bidi w:val="0"/>
        <w:spacing w:before="0" w:after="0"/>
        <w:jc w:val="left"/>
        <w:rPr/>
      </w:pPr>
      <w:r>
        <w:rPr/>
        <w:t>ALfU9+td74Bs7fVfBHjLRGXZYz2rwDHUb1YHB/z1q3KM7Kx1ujKhDnWrPArP8Aah1GGeCKBY3jf5VT</w:t>
      </w:r>
    </w:p>
    <w:p>
      <w:pPr>
        <w:pStyle w:val="PreformattedText"/>
        <w:bidi w:val="0"/>
        <w:spacing w:before="0" w:after="0"/>
        <w:jc w:val="left"/>
        <w:rPr/>
      </w:pPr>
      <w:r>
        <w:rPr/>
        <w:t>d8zjjpzySQeT610Hxk8QaR8UPhXqqvbmG+S080DOSCuGx78flzXn7fse3jBJoNPm1LduaOeG9EDR84</w:t>
      </w:r>
    </w:p>
    <w:p>
      <w:pPr>
        <w:pStyle w:val="PreformattedText"/>
        <w:bidi w:val="0"/>
        <w:spacing w:before="0" w:after="0"/>
        <w:jc w:val="left"/>
        <w:rPr/>
      </w:pPr>
      <w:r>
        <w:rPr/>
        <w:t>wVY8Djr78etVfEvwr8W/Dbwf4oudTPn6aumTCETzKZlfAC/dPQBjk+lbONPmVjmq+1cJKSOc/4JwWU</w:t>
      </w:r>
    </w:p>
    <w:p>
      <w:pPr>
        <w:pStyle w:val="PreformattedText"/>
        <w:bidi w:val="0"/>
        <w:spacing w:before="0" w:after="0"/>
        <w:jc w:val="left"/>
        <w:rPr/>
      </w:pPr>
      <w:r>
        <w:rPr/>
        <w:t>9x4o8Y3LZ8qKGKMe5JZsdeoA/X8vuibruXHp/n3r5c/YJXSLfwHex2Vz52sTv9qvoSmGU4KoD64QLz</w:t>
      </w:r>
    </w:p>
    <w:p>
      <w:pPr>
        <w:pStyle w:val="PreformattedText"/>
        <w:bidi w:val="0"/>
        <w:spacing w:before="0" w:after="0"/>
        <w:jc w:val="left"/>
        <w:rPr/>
      </w:pPr>
      <w:r>
        <w:rPr/>
        <w:t>9fXI+nZ2wNxqqvxHx7VilcOfMI5qBuvTNSTKc8jBPIJ9Kj25XLHn2rBCPNf2hdQXR/h3OiyFLu8YW9</w:t>
      </w:r>
    </w:p>
    <w:p>
      <w:pPr>
        <w:pStyle w:val="PreformattedText"/>
        <w:bidi w:val="0"/>
        <w:spacing w:before="0" w:after="0"/>
        <w:jc w:val="left"/>
        <w:rPr/>
      </w:pPr>
      <w:r>
        <w:rPr/>
        <w:t>uw6EnlmIPPAU+2TX5h/EmNl1NozJvbJJIbJJGBk8V+jn7WFrP/wgdtq0akrY3H7zHKoGG0H88V+bnj</w:t>
      </w:r>
    </w:p>
    <w:p>
      <w:pPr>
        <w:pStyle w:val="PreformattedText"/>
        <w:bidi w:val="0"/>
        <w:spacing w:before="0" w:after="0"/>
        <w:jc w:val="left"/>
        <w:rPr/>
      </w:pPr>
      <w:r>
        <w:rPr/>
        <w:t>hhNfSSsykSHO4kYJJz2NdeGd5WMamsbHEGMzyKEB8xzgBQc5r3P4QfDd7XWLW6uolLx5IEi9cZHzen</w:t>
      </w:r>
    </w:p>
    <w:p>
      <w:pPr>
        <w:pStyle w:val="PreformattedText"/>
        <w:bidi w:val="0"/>
        <w:spacing w:before="0" w:after="0"/>
        <w:jc w:val="left"/>
        <w:rPr/>
      </w:pPr>
      <w:r>
        <w:rPr/>
        <w:t>JHSvF9KsZr7Uofs6ZjidZZJCpAVc859Pf3r7O8JRZ1COVgDtjDLz1GeMfhW+KlKK0NMFTjKouY+qPh</w:t>
      </w:r>
    </w:p>
    <w:p>
      <w:pPr>
        <w:pStyle w:val="PreformattedText"/>
        <w:bidi w:val="0"/>
        <w:spacing w:before="0" w:after="0"/>
        <w:jc w:val="left"/>
        <w:rPr/>
      </w:pPr>
      <w:r>
        <w:rPr/>
        <w:t>f8C7PXvB0tpfWFq15cDfC06lgFxwOD3DfoK8f+I37EniTTdWX7FoDSK+Ck9hKGT0wFPI9//wBVdRof</w:t>
      </w:r>
    </w:p>
    <w:p>
      <w:pPr>
        <w:pStyle w:val="PreformattedText"/>
        <w:bidi w:val="0"/>
        <w:spacing w:before="0" w:after="0"/>
        <w:jc w:val="left"/>
        <w:rPr/>
      </w:pPr>
      <w:r>
        <w:rPr/>
        <w:t>7Q154KZTBiTy+F3Elec8V0Xgv9p3xH8RNcNlf+JLbw3pmxiLwQfM7kjCqG49eTj6GvKhKavJbn1VSm</w:t>
      </w:r>
    </w:p>
    <w:p>
      <w:pPr>
        <w:pStyle w:val="PreformattedText"/>
        <w:bidi w:val="0"/>
        <w:spacing w:before="0" w:after="0"/>
        <w:jc w:val="left"/>
        <w:rPr/>
      </w:pPr>
      <w:r>
        <w:rPr/>
        <w:t>pSUY2sL8Bv2StTsNehPjBcW9quFt4pQQOOrEH0PSuM/ae8Ny+A/FyL4fSWaxkLbo9vA7de+On86+r9</w:t>
      </w:r>
    </w:p>
    <w:p>
      <w:pPr>
        <w:pStyle w:val="PreformattedText"/>
        <w:bidi w:val="0"/>
        <w:spacing w:before="0" w:after="0"/>
        <w:jc w:val="left"/>
        <w:rPr/>
      </w:pPr>
      <w:r>
        <w:rPr/>
        <w:t>B+IWkxaaFXXoru7ZSDLuAZwCfmxXnnjDxZoirLb+KtINzoeozqkeoKQecE5PGQQRxWUZSvzSVzZU5J</w:t>
      </w:r>
    </w:p>
    <w:p>
      <w:pPr>
        <w:pStyle w:val="PreformattedText"/>
        <w:bidi w:val="0"/>
        <w:spacing w:before="0" w:after="0"/>
        <w:jc w:val="left"/>
        <w:rPr/>
      </w:pPr>
      <w:r>
        <w:rPr/>
        <w:t>vWyPgjUNc1PTdcW4lsmKBhvODjp0+vpXrPgjxFc65Ggs/NtbpiA0e3G9cdT2r6ck+AXw21i3S8sGnv</w:t>
      </w:r>
    </w:p>
    <w:p>
      <w:pPr>
        <w:pStyle w:val="PreformattedText"/>
        <w:bidi w:val="0"/>
        <w:spacing w:before="0" w:after="0"/>
        <w:jc w:val="left"/>
        <w:rPr/>
      </w:pPr>
      <w:r>
        <w:rPr/>
        <w:t>UHLN9rPfpnHQ8d6474h3ml/Dqxa2t9Kt4iOBcA/MSPoMDtj8a6JV+f3eU5o4dr3rnwr+1np93bag0t</w:t>
      </w:r>
    </w:p>
    <w:p>
      <w:pPr>
        <w:pStyle w:val="PreformattedText"/>
        <w:bidi w:val="0"/>
        <w:spacing w:before="0" w:after="0"/>
        <w:jc w:val="left"/>
        <w:rPr/>
      </w:pPr>
      <w:r>
        <w:rPr/>
        <w:t>zbmJ2IwAQBgjBHv0H4180xyErknpxX1f8AH/WpPHUwWZ2O0FQB0XJyfqTwK+b/ABfoEOhRW7QrhWJR</w:t>
      </w:r>
    </w:p>
    <w:p>
      <w:pPr>
        <w:pStyle w:val="PreformattedText"/>
        <w:bidi w:val="0"/>
        <w:spacing w:before="0" w:after="0"/>
        <w:jc w:val="left"/>
        <w:rPr/>
      </w:pPr>
      <w:r>
        <w:rPr/>
        <w:t>jnOT1zXrYV8sUj5bGU/ecjJtJgH/ANnOfxr0LwnqLWtzaXKsVMDq529RtPavNbd23DGAPpXXeH9Q8i</w:t>
      </w:r>
    </w:p>
    <w:p>
      <w:pPr>
        <w:pStyle w:val="PreformattedText"/>
        <w:bidi w:val="0"/>
        <w:spacing w:before="0" w:after="0"/>
        <w:jc w:val="left"/>
        <w:rPr/>
      </w:pPr>
      <w:r>
        <w:rPr/>
        <w:t>RomG7dgde9dMr3OKm9T9INE1O18f8AgyByCVli5B4ZSenH4V8+fE7TTo99cRuztCozkjvxxXpn7N+p</w:t>
      </w:r>
    </w:p>
    <w:p>
      <w:pPr>
        <w:pStyle w:val="PreformattedText"/>
        <w:bidi w:val="0"/>
        <w:spacing w:before="0" w:after="0"/>
        <w:jc w:val="left"/>
        <w:rPr/>
      </w:pPr>
      <w:r>
        <w:rPr/>
        <w:t>pqng5cyEqg2lD9TjB/z1/LofiJ8NU8XQu0YCykH5mJ2j3PGa5XodC0dj5E/tk+TcSFVG4kfN3weKw5</w:t>
      </w:r>
    </w:p>
    <w:p>
      <w:pPr>
        <w:pStyle w:val="PreformattedText"/>
        <w:bidi w:val="0"/>
        <w:spacing w:before="0" w:after="0"/>
        <w:jc w:val="left"/>
        <w:rPr/>
      </w:pPr>
      <w:r>
        <w:rPr/>
        <w:t>7ySVn+cEsep6/T6V6J4t+BvizQVlma0W5g5d1hYZHIzgZ55I/z08x1LRdR09v9Ks5owRn5kI6cHPp/</w:t>
      </w:r>
    </w:p>
    <w:p>
      <w:pPr>
        <w:pStyle w:val="PreformattedText"/>
        <w:bidi w:val="0"/>
        <w:spacing w:before="0" w:after="0"/>
        <w:jc w:val="left"/>
        <w:rPr/>
      </w:pPr>
      <w:r>
        <w:rPr/>
        <w:t>+qkpJPU05Sa3j+12bRbujZ3CvXvhfrrabFFFKWYKMYBGK8q8I6fe3GrZS2me1i4lYpwv1bpn2r1ZtM</w:t>
      </w:r>
    </w:p>
    <w:p>
      <w:pPr>
        <w:pStyle w:val="PreformattedText"/>
        <w:bidi w:val="0"/>
        <w:spacing w:before="0" w:after="0"/>
        <w:jc w:val="left"/>
        <w:rPr/>
      </w:pPr>
      <w:r>
        <w:rPr/>
        <w:t>gtbqN7bKjb19ePTtXNXlGSsehg04zue+eF/s/it1sp5lW3Y7iN2Gf8Owrs9Q8N6HplrLBFpFugLZ3+</w:t>
      </w:r>
    </w:p>
    <w:p>
      <w:pPr>
        <w:pStyle w:val="PreformattedText"/>
        <w:bidi w:val="0"/>
        <w:spacing w:before="0" w:after="0"/>
        <w:jc w:val="left"/>
        <w:rPr/>
      </w:pPr>
      <w:r>
        <w:rPr/>
        <w:t>WCf6+tfM+n6te6TdRyQyspTGOecdxx1r2nwr8aLdoo4NSiYo3yu7KT27HHrXlqm0z6ulVT3OV8VeD9</w:t>
      </w:r>
    </w:p>
    <w:p>
      <w:pPr>
        <w:pStyle w:val="PreformattedText"/>
        <w:bidi w:val="0"/>
        <w:spacing w:before="0" w:after="0"/>
        <w:jc w:val="left"/>
        <w:rPr/>
      </w:pPr>
      <w:r>
        <w:rPr/>
        <w:t>MYyImnQqrYPyqeG9fU/mK8n1PwcYbqQxzPAhPCkZ2fjn+n419UXfjfw1rlupRIAG+6hX5ge+RXlvjj</w:t>
      </w:r>
    </w:p>
    <w:p>
      <w:pPr>
        <w:pStyle w:val="PreformattedText"/>
        <w:bidi w:val="0"/>
        <w:spacing w:before="0" w:after="0"/>
        <w:jc w:val="left"/>
        <w:rPr/>
      </w:pPr>
      <w:r>
        <w:rPr/>
        <w:t>S9NkUy2TCGbdkqBkMK6Yykh1lFxujzPR/DTW7oqSvKGwCzYwMAfzNdVcXFn4b0ua5mby4IUJdyOvf8</w:t>
      </w:r>
    </w:p>
    <w:p>
      <w:pPr>
        <w:pStyle w:val="PreformattedText"/>
        <w:bidi w:val="0"/>
        <w:spacing w:before="0" w:after="0"/>
        <w:jc w:val="left"/>
        <w:rPr/>
      </w:pPr>
      <w:r>
        <w:rPr/>
        <w:t>6nsY1t41BIAxyx6V89fFb4iTeKNQfS7MmLTbdip2/8tGGOSfbtXZRg6zV9j57E1/Yw03ZzXjPxhL4w</w:t>
      </w:r>
    </w:p>
    <w:p>
      <w:pPr>
        <w:pStyle w:val="PreformattedText"/>
        <w:bidi w:val="0"/>
        <w:spacing w:before="0" w:after="0"/>
        <w:jc w:val="left"/>
        <w:rPr/>
      </w:pPr>
      <w:r>
        <w:rPr/>
        <w:t>1ia4CtGkjZC59+v6Vo+G1WaQK+0kche/r1rmre18lS23Pc12vgW4t9OvVMyF42JI46cdf0NelK2yPn</w:t>
      </w:r>
    </w:p>
    <w:p>
      <w:pPr>
        <w:pStyle w:val="PreformattedText"/>
        <w:bidi w:val="0"/>
        <w:spacing w:before="0" w:after="0"/>
        <w:jc w:val="left"/>
        <w:rPr/>
      </w:pPr>
      <w:r>
        <w:rPr/>
        <w:t>ItuV2eweF4o/s8GEXzG4PHHf3r1jwdYJteYjac8/z/AJ1w+mrFNGkqLhGAIFeh+FF/0OUj+9WcUr6j</w:t>
      </w:r>
    </w:p>
    <w:p>
      <w:pPr>
        <w:pStyle w:val="PreformattedText"/>
        <w:bidi w:val="0"/>
        <w:spacing w:before="0" w:after="0"/>
        <w:jc w:val="left"/>
        <w:rPr/>
      </w:pPr>
      <w:r>
        <w:rPr/>
        <w:t>exryxjB7irOgjdq1vHgEM4I59M1TbLbTnjNbPg+1Fx4jtEchI8Fi30FdMPiMT3aNQtunHUf40R/d5B</w:t>
      </w:r>
    </w:p>
    <w:p>
      <w:pPr>
        <w:pStyle w:val="PreformattedText"/>
        <w:bidi w:val="0"/>
        <w:spacing w:before="0" w:after="0"/>
        <w:jc w:val="left"/>
        <w:rPr/>
      </w:pPr>
      <w:r>
        <w:rPr/>
        <w:t>qcRrtBVsqOB6dTQa6mYs852kt05py9ctwO9S5PGOlNdc8npXyB7yRDt+Y5xs7e9NKbm4+WpdgYHtTf</w:t>
      </w:r>
    </w:p>
    <w:p>
      <w:pPr>
        <w:pStyle w:val="PreformattedText"/>
        <w:bidi w:val="0"/>
        <w:spacing w:before="0" w:after="0"/>
        <w:jc w:val="left"/>
        <w:rPr/>
      </w:pPr>
      <w:r>
        <w:rPr/>
        <w:t>Lx/FQU0MZcnGTmkEbSRnHDj7wqRYS2VPJqXY6r8y4J60mhO99Crjayk8bTnNZ3jjw7F4w8O3OnkBTI</w:t>
      </w:r>
    </w:p>
    <w:p>
      <w:pPr>
        <w:pStyle w:val="PreformattedText"/>
        <w:bidi w:val="0"/>
        <w:spacing w:before="0" w:after="0"/>
        <w:jc w:val="left"/>
        <w:rPr/>
      </w:pPr>
      <w:r>
        <w:rPr/>
        <w:t>hAK/wHqP5Y/GtdlzQlvKZQFBGOQTwPWnH3WXs00fHms2c3hFpLW5baY3KgZ6nJ/wDrVe8EfEF76VrS</w:t>
      </w:r>
    </w:p>
    <w:p>
      <w:pPr>
        <w:pStyle w:val="PreformattedText"/>
        <w:bidi w:val="0"/>
        <w:spacing w:before="0" w:after="0"/>
        <w:jc w:val="left"/>
        <w:rPr/>
      </w:pPr>
      <w:r>
        <w:rPr/>
        <w:t>4Uxpj5G57A8dK9Y+PXw8XWNOOoRKY5kPz5xhyOM/jXhVh4ZvdFeG6Cq7MQpA9K2m1a6PWpz9qrnpMi</w:t>
      </w:r>
    </w:p>
    <w:p>
      <w:pPr>
        <w:pStyle w:val="PreformattedText"/>
        <w:bidi w:val="0"/>
        <w:spacing w:before="0" w:after="0"/>
        <w:jc w:val="left"/>
        <w:rPr/>
      </w:pPr>
      <w:r>
        <w:rPr/>
        <w:t>lGMiHhuc1WkwvBOe9S8rb7Adx9fzqruMhwa51dmthZMqu9Sayb63e+YZk3HPQ1p3W5YMKvy9zWZBIZ</w:t>
      </w:r>
    </w:p>
    <w:p>
      <w:pPr>
        <w:pStyle w:val="PreformattedText"/>
        <w:bidi w:val="0"/>
        <w:spacing w:before="0" w:after="0"/>
        <w:jc w:val="left"/>
        <w:rPr/>
      </w:pPr>
      <w:r>
        <w:rPr/>
        <w:t>NwbjFUUd94K1HT/Dskc0SI86YJJXJz7V7RZ/G63vLXF1p1pMoX5GeMbge4NfLgl+zsXU9eop154iaG</w:t>
      </w:r>
    </w:p>
    <w:p>
      <w:pPr>
        <w:pStyle w:val="PreformattedText"/>
        <w:bidi w:val="0"/>
        <w:spacing w:before="0" w:after="0"/>
        <w:jc w:val="left"/>
        <w:rPr/>
      </w:pPr>
      <w:r>
        <w:rPr/>
        <w:t>IqHZvQDirjCM9zvjiFFWaPW/iR8e5IrKSPS0S1nlXCLHyRnHJ46AV5NoXxUtLbT5I7+HzLibLOz8tn</w:t>
      </w:r>
    </w:p>
    <w:p>
      <w:pPr>
        <w:pStyle w:val="PreformattedText"/>
        <w:bidi w:val="0"/>
        <w:spacing w:before="0" w:after="0"/>
        <w:jc w:val="left"/>
        <w:rPr/>
      </w:pPr>
      <w:r>
        <w:rPr/>
        <w:t>A703wz4Xl1uO8urrImkB8oMvI49K5DWPh/q+mrJK0G+JcksMcDj3rdcsdDnqVJvW50/hv4lf2TeMbG</w:t>
      </w:r>
    </w:p>
    <w:p>
      <w:pPr>
        <w:pStyle w:val="PreformattedText"/>
        <w:bidi w:val="0"/>
        <w:spacing w:before="0" w:after="0"/>
        <w:jc w:val="left"/>
        <w:rPr/>
      </w:pPr>
      <w:r>
        <w:rPr/>
        <w:t>4YKTkAZAHt0ru7n403t1FtBczdD8xOPzHNfPsNm0bbh8pArrvBWkvrWtW0EkghiLZeTP8ACP61T06E</w:t>
      </w:r>
    </w:p>
    <w:p>
      <w:pPr>
        <w:pStyle w:val="PreformattedText"/>
        <w:bidi w:val="0"/>
        <w:spacing w:before="0" w:after="0"/>
        <w:jc w:val="left"/>
        <w:rPr/>
      </w:pPr>
      <w:r>
        <w:rPr/>
        <w:t>wqTelz07w78bb3SNSmsr2NJI2f5fMXnHY9PSvTrr4jR6tZtFLDGInXJAGR14rxr4peC4Y4YrvT33Sx</w:t>
      </w:r>
    </w:p>
    <w:p>
      <w:pPr>
        <w:pStyle w:val="PreformattedText"/>
        <w:bidi w:val="0"/>
        <w:spacing w:before="0" w:after="0"/>
        <w:jc w:val="left"/>
        <w:rPr/>
      </w:pPr>
      <w:r>
        <w:rPr/>
        <w:t>AHcnUiuO8P+Kr57FoXlO5eCp9c4Nc9SKtzI61W5dJH1t8M/J/sGNoIv3TOx5zjIJH0rq2xvBxle+Ot</w:t>
      </w:r>
    </w:p>
    <w:p>
      <w:pPr>
        <w:pStyle w:val="PreformattedText"/>
        <w:bidi w:val="0"/>
        <w:spacing w:before="0" w:after="0"/>
        <w:jc w:val="left"/>
        <w:rPr/>
      </w:pPr>
      <w:r>
        <w:rPr/>
        <w:t>cv8ADS3Nr4H0thyZYhJk9eSTz+FdGzkcjjt1rKEro+Rru9VsRmG/JwFwoH8jT2ZVXczYOMe9VlXqN2</w:t>
      </w:r>
    </w:p>
    <w:p>
      <w:pPr>
        <w:pStyle w:val="PreformattedText"/>
        <w:bidi w:val="0"/>
        <w:spacing w:before="0" w:after="0"/>
        <w:jc w:val="left"/>
        <w:rPr/>
      </w:pPr>
      <w:r>
        <w:rPr/>
        <w:t>AadsK/fO4HgCtDEmjYBuBkYBH+NXDJGiqFJZW68VTVv3JHG70x0FOjZDFwQOefWgRqAqyjI5UdTxTo</w:t>
      </w:r>
    </w:p>
    <w:p>
      <w:pPr>
        <w:pStyle w:val="PreformattedText"/>
        <w:bidi w:val="0"/>
        <w:spacing w:before="0" w:after="0"/>
        <w:jc w:val="left"/>
        <w:rPr/>
      </w:pPr>
      <w:r>
        <w:rPr/>
        <w:t>2UlAxYj/AGaqLMUz6E9KkSYthewxjn2oAveSJpzInHy7ce3WonjKqVwAOlRRTSLMAjED2FI0jOcEZH</w:t>
      </w:r>
    </w:p>
    <w:p>
      <w:pPr>
        <w:pStyle w:val="PreformattedText"/>
        <w:bidi w:val="0"/>
        <w:spacing w:before="0" w:after="0"/>
        <w:jc w:val="left"/>
        <w:rPr/>
      </w:pPr>
      <w:r>
        <w:rPr/>
        <w:t>U56GmhHIeOtSe10WdIrdriaQMoTHb0J9K+Efi6t7/aggvNy/xLHx8gPP8AX9a+/PHuvWXhfw5qGoXg</w:t>
      </w:r>
    </w:p>
    <w:p>
      <w:pPr>
        <w:pStyle w:val="PreformattedText"/>
        <w:bidi w:val="0"/>
        <w:spacing w:before="0" w:after="0"/>
        <w:jc w:val="left"/>
        <w:rPr/>
      </w:pPr>
      <w:r>
        <w:rPr/>
        <w:t>3C3haTAGWwB1Ar8/dckufGuqXuouRHNOxnkBJKQoeQv5c110lpzGUn0PJvEFqU3MuThRx+HWubhY7j</w:t>
      </w:r>
    </w:p>
    <w:p>
      <w:pPr>
        <w:pStyle w:val="PreformattedText"/>
        <w:bidi w:val="0"/>
        <w:spacing w:before="0" w:after="0"/>
        <w:jc w:val="left"/>
        <w:rPr/>
      </w:pPr>
      <w:r>
        <w:rPr/>
        <w:t>tO5Dkbccg4Fdpr0Txq4c4DfKh6H1H4VycarIu9RtyMjIxk967o6aHFKNncjTPLqeegX0rN1lQxRlOf</w:t>
      </w:r>
    </w:p>
    <w:p>
      <w:pPr>
        <w:pStyle w:val="PreformattedText"/>
        <w:bidi w:val="0"/>
        <w:spacing w:before="0" w:after="0"/>
        <w:jc w:val="left"/>
        <w:rPr/>
      </w:pPr>
      <w:r>
        <w:rPr/>
        <w:t>lG7kHJ6Y/X9K0lTLFOdo6k/kP0qXWNPCabDP14A4IIwB1+taEPXU2vhbeGXzYc7tpGDuHQ5OcfjXst</w:t>
      </w:r>
    </w:p>
    <w:p>
      <w:pPr>
        <w:pStyle w:val="PreformattedText"/>
        <w:bidi w:val="0"/>
        <w:spacing w:before="0" w:after="0"/>
        <w:jc w:val="left"/>
        <w:rPr/>
      </w:pPr>
      <w:r>
        <w:rPr/>
        <w:t>nbBo1YH5sV89/D2+OneIOZCFcBMDnoOua+iNJw0aOOR2Oc5rirK0j1MPK8UXlhfOc4IwQa1I9UnkjR</w:t>
      </w:r>
    </w:p>
    <w:p>
      <w:pPr>
        <w:pStyle w:val="PreformattedText"/>
        <w:bidi w:val="0"/>
        <w:spacing w:before="0" w:after="0"/>
        <w:jc w:val="left"/>
        <w:rPr/>
      </w:pPr>
      <w:r>
        <w:rPr/>
        <w:t>HTdjqahVQyDHWp44HboOnpWJ3xutUa+k+Il0y6jlVf3kfI4yOOlR/En4zaxJotwHuGjjaMltpGQO+M</w:t>
      </w:r>
    </w:p>
    <w:p>
      <w:pPr>
        <w:pStyle w:val="PreformattedText"/>
        <w:bidi w:val="0"/>
        <w:spacing w:before="0" w:after="0"/>
        <w:jc w:val="left"/>
        <w:rPr/>
      </w:pPr>
      <w:r>
        <w:rPr/>
        <w:t>cf1qotv5cbMRivLfitfBdLuFMjFnBwB9a1pL3jKvWnyWueGyzNqN1LcHBaRy+c96ijkZJio+ZRUUIy</w:t>
      </w:r>
    </w:p>
    <w:p>
      <w:pPr>
        <w:pStyle w:val="PreformattedText"/>
        <w:bidi w:val="0"/>
        <w:spacing w:before="0" w:after="0"/>
        <w:jc w:val="left"/>
        <w:rPr/>
      </w:pPr>
      <w:r>
        <w:rPr/>
        <w:t>0khyFPXnjP8AjV2O18m1kup8Ix4RWODz6V6EnqeFYdZy+fJtPJzjA6ivqf8AYrt2i8dXksSrIqxbW5</w:t>
      </w:r>
    </w:p>
    <w:p>
      <w:pPr>
        <w:pStyle w:val="PreformattedText"/>
        <w:bidi w:val="0"/>
        <w:spacing w:before="0" w:after="0"/>
        <w:jc w:val="left"/>
        <w:rPr/>
      </w:pPr>
      <w:r>
        <w:rPr/>
        <w:t>ORzXyhaSFZfMizI2QAFPf0xiv0K/ZR+HM/gnwmmpXsPl39/HHK3GCAwJAPPuPxFediLJW6m9Na3PpR</w:t>
      </w:r>
    </w:p>
    <w:p>
      <w:pPr>
        <w:pStyle w:val="PreformattedText"/>
        <w:bidi w:val="0"/>
        <w:spacing w:before="0" w:after="0"/>
        <w:jc w:val="left"/>
        <w:rPr/>
      </w:pPr>
      <w:r>
        <w:rPr/>
        <w:t>9SMb4Un5icqenU1TvJzMj845zge9Zv2k43E5bqcdetWbaQK2Gz83PINY7I0vcSynf7mfkGTyPxqyz4</w:t>
      </w:r>
    </w:p>
    <w:p>
      <w:pPr>
        <w:pStyle w:val="PreformattedText"/>
        <w:bidi w:val="0"/>
        <w:spacing w:before="0" w:after="0"/>
        <w:jc w:val="left"/>
        <w:rPr/>
      </w:pPr>
      <w:r>
        <w:rPr/>
        <w:t>yQd3p71D9oj+U4GOCeOvP+FSmeBpsBMdxx096BCPKFZgT0GaRWCo+R8+7qO4qLzEmZ14zjII6df50R</w:t>
      </w:r>
    </w:p>
    <w:p>
      <w:pPr>
        <w:pStyle w:val="PreformattedText"/>
        <w:bidi w:val="0"/>
        <w:spacing w:before="0" w:after="0"/>
        <w:jc w:val="left"/>
        <w:rPr/>
      </w:pPr>
      <w:r>
        <w:rPr/>
        <w:t>sG4yGHYY6cUgJfMZVHJA9qhurmRdOughy5jZQeuMg8GpJGAzUTo+3EfUdMc04uzA/N34teFtW0/xdc</w:t>
      </w:r>
    </w:p>
    <w:p>
      <w:pPr>
        <w:pStyle w:val="PreformattedText"/>
        <w:bidi w:val="0"/>
        <w:spacing w:before="0" w:after="0"/>
        <w:jc w:val="left"/>
        <w:rPr/>
      </w:pPr>
      <w:r>
        <w:rPr/>
        <w:t>Rw2d1Gql5VwD91SBkE9Rzjr19qqeEVtda0u+muWxcQD514UnGCMDPBr9Ib7QbDU4WhvbWKZAeRIoI6</w:t>
      </w:r>
    </w:p>
    <w:p>
      <w:pPr>
        <w:pStyle w:val="PreformattedText"/>
        <w:bidi w:val="0"/>
        <w:spacing w:before="0" w:after="0"/>
        <w:jc w:val="left"/>
        <w:rPr/>
      </w:pPr>
      <w:r>
        <w:rPr/>
        <w:t>f/Xrwn4tfs0WOqWep6z4dENjdiIGVfuq6gc8dBx1PvW3O5u5UWtj54+FPjK40u9NhMQUJ3IWPyjjp+</w:t>
      </w:r>
    </w:p>
    <w:p>
      <w:pPr>
        <w:pStyle w:val="PreformattedText"/>
        <w:bidi w:val="0"/>
        <w:spacing w:before="0" w:after="0"/>
        <w:jc w:val="left"/>
        <w:rPr/>
      </w:pPr>
      <w:r>
        <w:rPr/>
        <w:t>pr6Y8B+DbPXNWtNcIW8SH71tMpA3Y4OP1zXxFdaudLvo5gPmiYKdp68Zzn26V9CfB/41Np6oUuN0bA</w:t>
      </w:r>
    </w:p>
    <w:p>
      <w:pPr>
        <w:pStyle w:val="PreformattedText"/>
        <w:bidi w:val="0"/>
        <w:spacing w:before="0" w:after="0"/>
        <w:jc w:val="left"/>
        <w:rPr/>
      </w:pPr>
      <w:r>
        <w:rPr/>
        <w:t>K8ZIHTIGPwrixFKW6PewsuVLmR9HeJPh9oWo6o90tm9neSlmQgEZyeD715tqOi3mjatPCtzNjeRu5H</w:t>
      </w:r>
    </w:p>
    <w:p>
      <w:pPr>
        <w:pStyle w:val="PreformattedText"/>
        <w:bidi w:val="0"/>
        <w:spacing w:before="0" w:after="0"/>
        <w:jc w:val="left"/>
        <w:rPr/>
      </w:pPr>
      <w:r>
        <w:rPr/>
        <w:t>Hr155/GvfvAPx28OXVvaNfQR5jyrSBSynBIx047fnTfip4x8M+LreG7torfzowPmjBzt5GDxXJTlLq</w:t>
      </w:r>
    </w:p>
    <w:p>
      <w:pPr>
        <w:pStyle w:val="PreformattedText"/>
        <w:bidi w:val="0"/>
        <w:spacing w:before="0" w:after="0"/>
        <w:jc w:val="left"/>
        <w:rPr/>
      </w:pPr>
      <w:r>
        <w:rPr/>
        <w:t>j1nyNaHhGn+H4F1DzhE0sxODK3IBHHB7HnpV3xXo8Gg3Ss7AStGGkRcELgetGveOLDTYzIvyuMbMfx</w:t>
      </w:r>
    </w:p>
    <w:p>
      <w:pPr>
        <w:pStyle w:val="PreformattedText"/>
        <w:bidi w:val="0"/>
        <w:spacing w:before="0" w:after="0"/>
        <w:jc w:val="left"/>
        <w:rPr/>
      </w:pPr>
      <w:r>
        <w:rPr/>
        <w:t>HPtXgHxU+OrvBc2lgxlvpgQ8wJxDuPQECt6dOVSWuxyzkrWijzX42eJ08YeLvscZ321gxj3A8buCT0</w:t>
      </w:r>
    </w:p>
    <w:p>
      <w:pPr>
        <w:pStyle w:val="PreformattedText"/>
        <w:bidi w:val="0"/>
        <w:spacing w:before="0" w:after="0"/>
        <w:jc w:val="left"/>
        <w:rPr/>
      </w:pPr>
      <w:r>
        <w:rPr/>
        <w:t>6dRWRoNgftS7Rjb0boPwqjpdi5Mk8/MshDb2OeT1yfc12VlbQogMY3Bs/MvSvVs/hR8zWjKMm2a9vN</w:t>
      </w:r>
    </w:p>
    <w:p>
      <w:pPr>
        <w:pStyle w:val="PreformattedText"/>
        <w:bidi w:val="0"/>
        <w:spacing w:before="0" w:after="0"/>
        <w:jc w:val="left"/>
        <w:rPr/>
      </w:pPr>
      <w:r>
        <w:rPr/>
        <w:t>8yENwpxjP1r6l+APjh761W3nk5A6H2zxivk633PsG75fT8a7z4d+Ln8P63bvu+8wHXAII5z+dRyHNz</w:t>
      </w:r>
    </w:p>
    <w:p>
      <w:pPr>
        <w:pStyle w:val="PreformattedText"/>
        <w:bidi w:val="0"/>
        <w:spacing w:before="0" w:after="0"/>
        <w:jc w:val="left"/>
        <w:rPr/>
      </w:pPr>
      <w:r>
        <w:rPr/>
        <w:t>XPvb7SGjUD+L/CoWcrg43BjzzjtWT4Y1pNY02GX5d2OingVpzSeWvY56Bv6VIbHi37W2oFPhjbR/cW</w:t>
      </w:r>
    </w:p>
    <w:p>
      <w:pPr>
        <w:pStyle w:val="PreformattedText"/>
        <w:bidi w:val="0"/>
        <w:spacing w:before="0" w:after="0"/>
        <w:jc w:val="left"/>
        <w:rPr/>
      </w:pPr>
      <w:r>
        <w:rPr/>
        <w:t>e/iyF6MArNnHtivjxtPmmAZZeO+OntX0V+2XrkwXw1o8fFs5kuXZSCGZdqL9MAt/31Xzg2pfYbclzk</w:t>
      </w:r>
    </w:p>
    <w:p>
      <w:pPr>
        <w:pStyle w:val="PreformattedText"/>
        <w:bidi w:val="0"/>
        <w:spacing w:before="0" w:after="0"/>
        <w:jc w:val="left"/>
        <w:rPr/>
      </w:pPr>
      <w:r>
        <w:rPr/>
        <w:t>dhX02DVqSPLr/GLJYzIqkvz3ArmtfuHVHByevYjBB/8ArVqTeJDN0HynjoD/AFrC1W6W8Ry2cY5P+T</w:t>
      </w:r>
    </w:p>
    <w:p>
      <w:pPr>
        <w:pStyle w:val="PreformattedText"/>
        <w:bidi w:val="0"/>
        <w:spacing w:before="0" w:after="0"/>
        <w:jc w:val="left"/>
        <w:rPr/>
      </w:pPr>
      <w:r>
        <w:rPr/>
        <w:t>XXLY5ir4T1jy9Ya3Y8gHbjjOMe/Fen22ZZAACcnp6V4xpTNF4mgm2lg/ZuB0r2bRdSj4DKS3b/AD6V</w:t>
      </w:r>
    </w:p>
    <w:p>
      <w:pPr>
        <w:pStyle w:val="PreformattedText"/>
        <w:bidi w:val="0"/>
        <w:spacing w:before="0" w:after="0"/>
        <w:jc w:val="left"/>
        <w:rPr/>
      </w:pPr>
      <w:r>
        <w:rPr/>
        <w:t>NMcjfKIsYVgoOO4qmuYX2N25496e10knPp1yap3UxZhLjP45rq0OYuO5UdOKrOx3kghRj7zdKVm3L7</w:t>
      </w:r>
    </w:p>
    <w:p>
      <w:pPr>
        <w:pStyle w:val="PreformattedText"/>
        <w:bidi w:val="0"/>
        <w:spacing w:before="0" w:after="0"/>
        <w:jc w:val="left"/>
        <w:rPr/>
      </w:pPr>
      <w:r>
        <w:rPr/>
        <w:t>moWJwMHnPrSNEjq/hDfXdt4k+y2TXA1KC9jurSSN9ht1CtuJJ4K84KnqXA9q9n8Fx63HfWp0JNSi8R</w:t>
      </w:r>
    </w:p>
    <w:p>
      <w:pPr>
        <w:pStyle w:val="PreformattedText"/>
        <w:bidi w:val="0"/>
        <w:spacing w:before="0" w:after="0"/>
        <w:jc w:val="left"/>
        <w:rPr/>
      </w:pPr>
      <w:r>
        <w:rPr/>
        <w:t>WqXUl9PIwIDMGRkkLZEjyS8qBn7vfbmvn3wdc3ln4ysZNMeRb6SNlh8oKfmCswyCcYwCRnoQK9b8Na</w:t>
      </w:r>
    </w:p>
    <w:p>
      <w:pPr>
        <w:pStyle w:val="PreformattedText"/>
        <w:bidi w:val="0"/>
        <w:spacing w:before="0" w:after="0"/>
        <w:jc w:val="left"/>
        <w:rPr/>
      </w:pPr>
      <w:r>
        <w:rPr/>
        <w:t>vrenafcXHhV9SMsejumoMoy6b3BXhus4IkYFckfN6EjgrRfOWYvjzxKthb6fa6VeXs1xdWmNRM+9t4</w:t>
      </w:r>
    </w:p>
    <w:p>
      <w:pPr>
        <w:pStyle w:val="PreformattedText"/>
        <w:bidi w:val="0"/>
        <w:spacing w:before="0" w:after="0"/>
        <w:jc w:val="left"/>
        <w:rPr/>
      </w:pPr>
      <w:r>
        <w:rPr/>
        <w:t>kIfMhYA+buWVvoSSOmPOZpNs7jB4PpW14suLeTUrKOyupHtltklkjkYtglQIzkgEtsOT9c9c454TBp</w:t>
      </w:r>
    </w:p>
    <w:p>
      <w:pPr>
        <w:pStyle w:val="PreformattedText"/>
        <w:bidi w:val="0"/>
        <w:spacing w:before="0" w:after="0"/>
        <w:jc w:val="left"/>
        <w:rPr/>
      </w:pPr>
      <w:r>
        <w:rPr/>
        <w:t>C555rqprliYGjFjy+vNUtc1NrW3EUKgyScD/GpROIwG9Oea5Z9Qe9vJbghvLQ7EH4YP61bZSVzca+O</w:t>
      </w:r>
    </w:p>
    <w:p>
      <w:pPr>
        <w:pStyle w:val="PreformattedText"/>
        <w:bidi w:val="0"/>
        <w:spacing w:before="0" w:after="0"/>
        <w:jc w:val="left"/>
        <w:rPr/>
      </w:pPr>
      <w:r>
        <w:rPr/>
        <w:t>mwrskUkYyf8APvT28YRSQkToqyDpg8H9a5W8vGZASGO0dunX0rOmvN3OxlGO/elzGnKZnjjWWumaYN</w:t>
      </w:r>
    </w:p>
    <w:p>
      <w:pPr>
        <w:pStyle w:val="PreformattedText"/>
        <w:bidi w:val="0"/>
        <w:spacing w:before="0" w:after="0"/>
        <w:jc w:val="left"/>
        <w:rPr/>
      </w:pPr>
      <w:r>
        <w:rPr/>
        <w:t>8nbIwO1ZXha+DSXMuMsAFjJ7cc/rUPimXfZFizZUYAB4PSqHhnzZpPKgRpXbkBOcj39MVySepoonb2</w:t>
      </w:r>
    </w:p>
    <w:p>
      <w:pPr>
        <w:pStyle w:val="PreformattedText"/>
        <w:bidi w:val="0"/>
        <w:spacing w:before="0" w:after="0"/>
        <w:jc w:val="left"/>
        <w:rPr/>
      </w:pPr>
      <w:r>
        <w:rPr/>
        <w:t>8m85/PJq4I0YZHX2qnDod+It2wA4zx1/z0q5b2U1upeZ/wB2R2x/OrJ6EV1ItnGezt2wcmvqr9ju/w</w:t>
      </w:r>
    </w:p>
    <w:p>
      <w:pPr>
        <w:pStyle w:val="PreformattedText"/>
        <w:bidi w:val="0"/>
        <w:spacing w:before="0" w:after="0"/>
        <w:jc w:val="left"/>
        <w:rPr/>
      </w:pPr>
      <w:r>
        <w:rPr/>
        <w:t>Dt3w81mAnmDUG5/u71DYx9Qfzr471CWVmM+0lWyDt7e2K+pv2JdRjHhnxPbM4WY3sbGMnnHllenf5g</w:t>
      </w:r>
    </w:p>
    <w:p>
      <w:pPr>
        <w:pStyle w:val="PreformattedText"/>
        <w:bidi w:val="0"/>
        <w:spacing w:before="0" w:after="0"/>
        <w:jc w:val="left"/>
        <w:rPr/>
      </w:pPr>
      <w:r>
        <w:rPr/>
        <w:t>a83HLmpnXh371j6XjkZY5DnJwB9aw/E/iSLw/p8zCTDbGB2jJAAHr3rQvP8AQbOSUvlMA7e3X/Dmvn</w:t>
      </w:r>
    </w:p>
    <w:p>
      <w:pPr>
        <w:pStyle w:val="PreformattedText"/>
        <w:bidi w:val="0"/>
        <w:spacing w:before="0" w:after="0"/>
        <w:jc w:val="left"/>
        <w:rPr/>
      </w:pPr>
      <w:r>
        <w:rPr/>
        <w:t>X4w+PDdTmyhk3DOWDE4yMYz+R/KvDhTcnc7+ddTP1jxFJrl5LNIxJ7DcTgDA9KY0ZWxmlHypHFk55A</w:t>
      </w:r>
    </w:p>
    <w:p>
      <w:pPr>
        <w:pStyle w:val="PreformattedText"/>
        <w:bidi w:val="0"/>
        <w:spacing w:before="0" w:after="0"/>
        <w:jc w:val="left"/>
        <w:rPr/>
      </w:pPr>
      <w:r>
        <w:rPr/>
        <w:t>PpXBWPiqDTbkR3j+SCf4iOV5PHP0q5P46i1KUQQbksgMmZwQshPAxx05Pp071s4sOZS0R5Dq8jTahd</w:t>
      </w:r>
    </w:p>
    <w:p>
      <w:pPr>
        <w:pStyle w:val="PreformattedText"/>
        <w:bidi w:val="0"/>
        <w:spacing w:before="0" w:after="0"/>
        <w:jc w:val="left"/>
        <w:rPr/>
      </w:pPr>
      <w:r>
        <w:rPr/>
        <w:t>K+F8ts7c8AdetVvtDrbtt5baR06itXxZpKtqE01h+8jJ3kDpjsPyU5+tYk18lvo5cBWdUJ3BeCf8kf</w:t>
      </w:r>
    </w:p>
    <w:p>
      <w:pPr>
        <w:pStyle w:val="PreformattedText"/>
        <w:bidi w:val="0"/>
        <w:spacing w:before="0" w:after="0"/>
        <w:jc w:val="left"/>
        <w:rPr/>
      </w:pPr>
      <w:r>
        <w:rPr/>
        <w:t>pVx13K5e5037MfjRfBvxOVZm8qK8Tyi4AO1h93HPqTX3L4s0Wy8X2Ec0bKt7EuEdW4YAHP8An39zX5</w:t>
      </w:r>
    </w:p>
    <w:p>
      <w:pPr>
        <w:pStyle w:val="PreformattedText"/>
        <w:bidi w:val="0"/>
        <w:spacing w:before="0" w:after="0"/>
        <w:jc w:val="left"/>
        <w:rPr/>
      </w:pPr>
      <w:r>
        <w:rPr/>
        <w:t>i2FwbTUIblSylXGG6Y9xX3t8H/ABtJ4q8Kx3BkBu4xtkj4HzDgnp3PP4muXEU23zo9HB1tORla3je1</w:t>
      </w:r>
    </w:p>
    <w:p>
      <w:pPr>
        <w:pStyle w:val="PreformattedText"/>
        <w:bidi w:val="0"/>
        <w:spacing w:before="0" w:after="0"/>
        <w:jc w:val="left"/>
        <w:rPr/>
      </w:pPr>
      <w:r>
        <w:rPr/>
        <w:t>m2yR7WHHHbmppgzRtuUBQO36VsaoouJi7LiXuTXN6pI6xsqFjgH7uP5Vx7npnivxibbbyyjLEvgDPJ</w:t>
      </w:r>
    </w:p>
    <w:p>
      <w:pPr>
        <w:pStyle w:val="PreformattedText"/>
        <w:bidi w:val="0"/>
        <w:spacing w:before="0" w:after="0"/>
        <w:jc w:val="left"/>
        <w:rPr/>
      </w:pPr>
      <w:r>
        <w:rPr/>
        <w:t>FeK6Rpcsl4fOTZGrEbk5OBnsfw59K9v+LEKfZLVWJdwd5446g/0/WvK7q4TTmj27XupCEjX+5njmvU</w:t>
      </w:r>
    </w:p>
    <w:p>
      <w:pPr>
        <w:pStyle w:val="PreformattedText"/>
        <w:bidi w:val="0"/>
        <w:spacing w:before="0" w:after="0"/>
        <w:jc w:val="left"/>
        <w:rPr/>
      </w:pPr>
      <w:r>
        <w:rPr/>
        <w:t>g/dseHiv4pX1yGVY7CfbiNpCiL3IXv8ATn68V9IfAfx8+i3q6KzB7K+iDDHVWAB3qewAzn2zXi+paT</w:t>
      </w:r>
    </w:p>
    <w:p>
      <w:pPr>
        <w:pStyle w:val="PreformattedText"/>
        <w:bidi w:val="0"/>
        <w:spacing w:before="0" w:after="0"/>
        <w:jc w:val="left"/>
        <w:rPr/>
      </w:pPr>
      <w:r>
        <w:rPr/>
        <w:t>LP4N05trb4XebGCCdzEEn9KuNrV3oN5ol7ZOFmhgWPzF4wQMY/LinOz0MIqzP06+H/AIkGv6LEXAe6</w:t>
      </w:r>
    </w:p>
    <w:p>
      <w:pPr>
        <w:pStyle w:val="PreformattedText"/>
        <w:bidi w:val="0"/>
        <w:spacing w:before="0" w:after="0"/>
        <w:jc w:val="left"/>
        <w:rPr/>
      </w:pPr>
      <w:r>
        <w:rPr/>
        <w:t>g3RyEfxAdGHfBBB9Oe45rq45vmUpnB6n1/w7/l7Gvjf9lv48R3XihtF1x1t5b5f3dwBiJipIQex2lh</w:t>
      </w:r>
    </w:p>
    <w:p>
      <w:pPr>
        <w:pStyle w:val="PreformattedText"/>
        <w:bidi w:val="0"/>
        <w:spacing w:before="0" w:after="0"/>
        <w:jc w:val="left"/>
        <w:rPr/>
      </w:pPr>
      <w:r>
        <w:rPr/>
        <w:t>xnoOmOfsOORGt5JoWDbeM+pzzn9cfSuGacWWX45OinnjNRXV47KuGwMZ9/881Xgc4jZzh+pweTVG6v</w:t>
      </w:r>
    </w:p>
    <w:p>
      <w:pPr>
        <w:pStyle w:val="PreformattedText"/>
        <w:bidi w:val="0"/>
        <w:spacing w:before="0" w:after="0"/>
        <w:jc w:val="left"/>
        <w:rPr/>
      </w:pPr>
      <w:r>
        <w:rPr/>
        <w:t>JGugqZ+Y4xmsw8zJ8d65/Y3g/VLtnMT7dispPykkDA9Dgkj6V494P1hV0Se4bJVnXnvgZH+frV74+e</w:t>
      </w:r>
    </w:p>
    <w:p>
      <w:pPr>
        <w:pStyle w:val="PreformattedText"/>
        <w:bidi w:val="0"/>
        <w:spacing w:before="0" w:after="0"/>
        <w:jc w:val="left"/>
        <w:rPr/>
      </w:pPr>
      <w:r>
        <w:rPr/>
        <w:t>MfLurTQ4X3pHH5swUjGTwoPoQv/oVcVodwz+DtRKMcRncV78Yz9OcY+te/hKfLFM82rJydj1vw3fQ6</w:t>
      </w:r>
    </w:p>
    <w:p>
      <w:pPr>
        <w:pStyle w:val="PreformattedText"/>
        <w:bidi w:val="0"/>
        <w:spacing w:before="0" w:after="0"/>
        <w:jc w:val="left"/>
        <w:rPr/>
      </w:pPr>
      <w:r>
        <w:rPr/>
        <w:t>hH9pLFgo+Y4wB1IGPwrWvHDIIWIwTukUHp/dH5frXC/C3UHvNB8x0Xy0OSq5+YglQPoT/KumkfCCRi</w:t>
      </w:r>
    </w:p>
    <w:p>
      <w:pPr>
        <w:pStyle w:val="PreformattedText"/>
        <w:bidi w:val="0"/>
        <w:spacing w:before="0" w:after="0"/>
        <w:jc w:val="left"/>
        <w:rPr/>
      </w:pPr>
      <w:r>
        <w:rPr/>
        <w:t>PnY5Y9D+GOK9VO5ys19Nk3aK83LYuJF57ZYnH+fepNWk8mxREGW3Eke2On6VRsbjOm3CE7UiuWwM9V</w:t>
      </w:r>
    </w:p>
    <w:p>
      <w:pPr>
        <w:pStyle w:val="PreformattedText"/>
        <w:bidi w:val="0"/>
        <w:spacing w:before="0" w:after="0"/>
        <w:jc w:val="left"/>
        <w:rPr/>
      </w:pPr>
      <w:r>
        <w:rPr/>
        <w:t>4OT+fFTzs1zCWALYOSPwoYjCvLwuzAAgkD5T0BwMivW/2Y7ey174iWhmi837Npd398Z+80a/+guf++</w:t>
      </w:r>
    </w:p>
    <w:p>
      <w:pPr>
        <w:pStyle w:val="PreformattedText"/>
        <w:bidi w:val="0"/>
        <w:spacing w:before="0" w:after="0"/>
        <w:jc w:val="left"/>
        <w:rPr/>
      </w:pPr>
      <w:r>
        <w:rPr/>
        <w:t>q8a1KN5rtRvIAbAPTnA/xFe4/slxonxEuNnKLpczfKOOZYutYVFeLNKe59Mal4Zi/sySysYxbLMhgf</w:t>
      </w:r>
    </w:p>
    <w:p>
      <w:pPr>
        <w:pStyle w:val="PreformattedText"/>
        <w:bidi w:val="0"/>
        <w:spacing w:before="0" w:after="0"/>
        <w:jc w:val="left"/>
        <w:rPr/>
      </w:pPr>
      <w:r>
        <w:rPr/>
        <w:t>yvlKqwClsg5BC7sY7kV8efFrwH/wjPjbxFpfhyx8jTls4bbeOEi8xkZgT3OMDvx1xivtjVtQj0vT5r</w:t>
      </w:r>
    </w:p>
    <w:p>
      <w:pPr>
        <w:pStyle w:val="PreformattedText"/>
        <w:bidi w:val="0"/>
        <w:spacing w:before="0" w:after="0"/>
        <w:jc w:val="left"/>
        <w:rPr/>
      </w:pPr>
      <w:r>
        <w:rPr/>
        <w:t>mXny14H949gPxr5h8UX1qusaxea0r3vmNL/o8UwjXzhgZJ6kqMAA9wwwK8t+6j1KC5nd7HKfs4eEo9</w:t>
      </w:r>
    </w:p>
    <w:p>
      <w:pPr>
        <w:pStyle w:val="PreformattedText"/>
        <w:bidi w:val="0"/>
        <w:spacing w:before="0" w:after="0"/>
        <w:jc w:val="left"/>
        <w:rPr/>
      </w:pPr>
      <w:r>
        <w:rPr/>
        <w:t>c8F3vh1iDpttCTeRsqs+5SVUhjxnaT7cmue+B3w71mx8cPqdkkrW1jMbZeqfaT0ZRz2455Gfoa7L4P</w:t>
      </w:r>
    </w:p>
    <w:p>
      <w:pPr>
        <w:pStyle w:val="PreformattedText"/>
        <w:bidi w:val="0"/>
        <w:spacing w:before="0" w:after="0"/>
        <w:jc w:val="left"/>
        <w:rPr/>
      </w:pPr>
      <w:r>
        <w:rPr/>
        <w:t>6fBrH2nT/OmtbybYLeWNjsDOzeYzqPvA7VTHSvprwj4dtdFsrS1hhRfsqBHK5w0hGXbnqS2786Sg+W</w:t>
      </w:r>
    </w:p>
    <w:p>
      <w:pPr>
        <w:pStyle w:val="PreformattedText"/>
        <w:bidi w:val="0"/>
        <w:spacing w:before="0" w:after="0"/>
        <w:jc w:val="left"/>
        <w:rPr/>
      </w:pPr>
      <w:r>
        <w:rPr/>
        <w:t>6KqSSdkeKfGfXhfeMNI0UxC3i02y82aFV4ikk2kLnr90IPTr9K5mGQzl5goVuw7AY6cV7z4o8J6Vq3</w:t>
      </w:r>
    </w:p>
    <w:p>
      <w:pPr>
        <w:pStyle w:val="PreformattedText"/>
        <w:bidi w:val="0"/>
        <w:spacing w:before="0" w:after="0"/>
        <w:jc w:val="left"/>
        <w:rPr/>
      </w:pPr>
      <w:r>
        <w:rPr/>
        <w:t>ilFufCkF9bzQGW51NVKOZAQFUMDk8evtzxWNdfCHQpPNk02/utLcZykgEiD255/U16dGpypI8uor7n</w:t>
      </w:r>
    </w:p>
    <w:p>
      <w:pPr>
        <w:pStyle w:val="PreformattedText"/>
        <w:bidi w:val="0"/>
        <w:spacing w:before="0" w:after="0"/>
        <w:jc w:val="left"/>
        <w:rPr/>
      </w:pPr>
      <w:r>
        <w:rPr/>
        <w:t>j9xLa2NvuuZ1gMjEbpDjPXGPwqG6tX07BkVoXkXcsm3qM9P89hXceIfgHLqmIbiex1eAfOkCyGOTIB</w:t>
      </w:r>
    </w:p>
    <w:p>
      <w:pPr>
        <w:pStyle w:val="PreformattedText"/>
        <w:bidi w:val="0"/>
        <w:spacing w:before="0" w:after="0"/>
        <w:jc w:val="left"/>
        <w:rPr/>
      </w:pPr>
      <w:r>
        <w:rPr/>
        <w:t>GQCR+e78K4LVdB13wXp9xHrdtcy/vylmtxHuUsQdoLgkbQATk+mOMAVv7RSMOV9zP0XxAv9vT6Wm6S</w:t>
      </w:r>
    </w:p>
    <w:p>
      <w:pPr>
        <w:pStyle w:val="PreformattedText"/>
        <w:bidi w:val="0"/>
        <w:spacing w:before="0" w:after="0"/>
        <w:jc w:val="left"/>
        <w:rPr/>
      </w:pPr>
      <w:r>
        <w:rPr/>
        <w:t>dFE0u0EiIFRsVmP8WDn6EE+/c2bEQsEO9g43DH64781y3hfRtP0PS3IuhLeXLi5uJm4LyNyTn0GcAc</w:t>
      </w:r>
    </w:p>
    <w:p>
      <w:pPr>
        <w:pStyle w:val="PreformattedText"/>
        <w:bidi w:val="0"/>
        <w:spacing w:before="0" w:after="0"/>
        <w:jc w:val="left"/>
        <w:rPr/>
      </w:pPr>
      <w:r>
        <w:rPr/>
        <w:t>cEV0ml3kMbCM3KuMjHHqTgn6VW5drMj8TMGvrpyjKjSL0ByvU4/pVULFcxuZDtVSN+TjORn+dU/EF5</w:t>
      </w:r>
    </w:p>
    <w:p>
      <w:pPr>
        <w:pStyle w:val="PreformattedText"/>
        <w:bidi w:val="0"/>
        <w:spacing w:before="0" w:after="0"/>
        <w:jc w:val="left"/>
        <w:rPr/>
      </w:pPr>
      <w:r>
        <w:rPr/>
        <w:t>JHqVwftJYlyGXj5TkkjOeegohaFLMSTvjLhzyPTp+dXy22JYalqjaTCrlPN3J8gb0wc18sftaW41A6</w:t>
      </w:r>
    </w:p>
    <w:p>
      <w:pPr>
        <w:pStyle w:val="PreformattedText"/>
        <w:bidi w:val="0"/>
        <w:spacing w:before="0" w:after="0"/>
        <w:jc w:val="left"/>
        <w:rPr/>
      </w:pPr>
      <w:r>
        <w:rPr/>
        <w:t>B4jht/MvFna1nhh+Xzd4DKSfZ0XHbrXuviTxDFbpFM0vGMgNkBe/8AKvnP9pbXrbV/BsPk+Yo3qztE</w:t>
      </w:r>
    </w:p>
    <w:p>
      <w:pPr>
        <w:pStyle w:val="PreformattedText"/>
        <w:bidi w:val="0"/>
        <w:spacing w:before="0" w:after="0"/>
        <w:jc w:val="left"/>
        <w:rPr/>
      </w:pPr>
      <w:r>
        <w:rPr/>
        <w:t>DuQqGYEZ6c8elYV/hO7BuXtopHz/AAzOrBVuCu65FxNdXKgBpAh3NjGAN4OPqKaG3QvcSL5sCxPNLH</w:t>
      </w:r>
    </w:p>
    <w:p>
      <w:pPr>
        <w:pStyle w:val="PreformattedText"/>
        <w:bidi w:val="0"/>
        <w:spacing w:before="0" w:after="0"/>
        <w:jc w:val="left"/>
        <w:rPr/>
      </w:pPr>
      <w:r>
        <w:rPr/>
        <w:t>MwRXmJ25UdTgkfkai+1fZ4dOgm3XiWaeZKYz8hReQo9dpbaeTVk25uJ4muonBVGnlh3YRN5GwLjtls</w:t>
      </w:r>
    </w:p>
    <w:p>
      <w:pPr>
        <w:pStyle w:val="PreformattedText"/>
        <w:bidi w:val="0"/>
        <w:spacing w:before="0" w:after="0"/>
        <w:jc w:val="left"/>
        <w:rPr/>
      </w:pPr>
      <w:r>
        <w:rPr/>
        <w:t>kDnFeSfeJWK9x59//YdtOiC4vnjEW0YCxrlSxX3HOe+aiZYLGx1eW2YvKs6xRttO9Y/mPHbngHviob</w:t>
      </w:r>
    </w:p>
    <w:p>
      <w:pPr>
        <w:pStyle w:val="PreformattedText"/>
        <w:bidi w:val="0"/>
        <w:spacing w:before="0" w:after="0"/>
        <w:jc w:val="left"/>
        <w:rPr/>
      </w:pPr>
      <w:r>
        <w:rPr/>
        <w:t>wD+0zO7NeG1kjt4pvuxELwBntwB9RW5e6HLNqVzpltMonkeS4uo+EiVUBKkZ7Yzx9KaLirlcQtauyO</w:t>
      </w:r>
    </w:p>
    <w:p>
      <w:pPr>
        <w:pStyle w:val="PreformattedText"/>
        <w:bidi w:val="0"/>
        <w:spacing w:before="0" w:after="0"/>
        <w:jc w:val="left"/>
        <w:rPr/>
      </w:pPr>
      <w:r>
        <w:rPr/>
        <w:t>N12sMLSC3BwsKqrNkno25lz7/WuN8XeCLTW7yO4jLW2pXUkrtbiIu/PMWcdS2evXpXpV1pq6is9xaB</w:t>
      </w:r>
    </w:p>
    <w:p>
      <w:pPr>
        <w:pStyle w:val="PreformattedText"/>
        <w:bidi w:val="0"/>
        <w:spacing w:before="0" w:after="0"/>
        <w:jc w:val="left"/>
        <w:rPr/>
      </w:pPr>
      <w:r>
        <w:rPr/>
        <w:t>pZtTlS1hEjATjbgt8vuxAGcdOlYupWz28+rzWkkmIEUWt5O5WVdhxsX1POCfTNKXYuVKMlqj6b/wCC</w:t>
      </w:r>
    </w:p>
    <w:p>
      <w:pPr>
        <w:pStyle w:val="PreformattedText"/>
        <w:bidi w:val="0"/>
        <w:spacing w:before="0" w:after="0"/>
        <w:jc w:val="left"/>
        <w:rPr/>
      </w:pPr>
      <w:r>
        <w:rPr/>
        <w:t>cv7VWueHfGmnfCzxRcx3OhXsSW2lsTg2NyqHEOehR1Run8WP72K+qP8AgoB43bw78GTpFjdeXq+vy/</w:t>
      </w:r>
    </w:p>
    <w:p>
      <w:pPr>
        <w:pStyle w:val="PreformattedText"/>
        <w:bidi w:val="0"/>
        <w:spacing w:before="0" w:after="0"/>
        <w:jc w:val="left"/>
        <w:rPr/>
      </w:pPr>
      <w:r>
        <w:rPr/>
        <w:t>ZIoRnzHgA3S4xyP4AT6NX5TeDdeu9A1bRNV0mGOPVNHuUvYZpVO0zKWdCw9eox7V9KftVfG2H4z+Jt</w:t>
      </w:r>
    </w:p>
    <w:p>
      <w:pPr>
        <w:pStyle w:val="PreformattedText"/>
        <w:bidi w:val="0"/>
        <w:spacing w:before="0" w:after="0"/>
        <w:jc w:val="left"/>
        <w:rPr/>
      </w:pPr>
      <w:r>
        <w:rPr/>
        <w:t>F1/SpAbKzhSCMqxVoj5Su8ZHuxY7u4K1yezTlrseZLD2qxqRPnDWNZvo/LuJC8Eyp5VvMFyFjAKgL6</w:t>
      </w:r>
    </w:p>
    <w:p>
      <w:pPr>
        <w:pStyle w:val="PreformattedText"/>
        <w:bidi w:val="0"/>
        <w:spacing w:before="0" w:after="0"/>
        <w:jc w:val="left"/>
        <w:rPr/>
      </w:pPr>
      <w:r>
        <w:rPr/>
        <w:t>cA49vzrldQijENurJteXaxbPTqP611NxEZpftizmWKN42aF+STknA9hmsrxRYRTS2VrYhpvNbarsAp</w:t>
      </w:r>
    </w:p>
    <w:p>
      <w:pPr>
        <w:pStyle w:val="PreformattedText"/>
        <w:bidi w:val="0"/>
        <w:spacing w:before="0" w:after="0"/>
        <w:jc w:val="left"/>
        <w:rPr/>
      </w:pPr>
      <w:r>
        <w:rPr/>
        <w:t>3HGePQHP4CtlZadDOtFuJyX2WK7BtkG+QS8NggYwTyfrUF5YP/YtxDGC5SYFhjvjn9SPwru7/wCHF5</w:t>
      </w:r>
    </w:p>
    <w:p>
      <w:pPr>
        <w:pStyle w:val="PreformattedText"/>
        <w:bidi w:val="0"/>
        <w:spacing w:before="0" w:after="0"/>
        <w:jc w:val="left"/>
        <w:rPr/>
      </w:pPr>
      <w:r>
        <w:rPr/>
        <w:t>4N0e0v7xsC4QvsJAKckKGPYsuGHfB/GuV1DVIY7VHgbzPMznjBHPA9uPzpc3M+ZHhyWpW8Jrc20YWZ</w:t>
      </w:r>
    </w:p>
    <w:p>
      <w:pPr>
        <w:pStyle w:val="PreformattedText"/>
        <w:bidi w:val="0"/>
        <w:spacing w:before="0" w:after="0"/>
        <w:jc w:val="left"/>
        <w:rPr/>
      </w:pPr>
      <w:r>
        <w:rPr/>
        <w:t>NsCthC3OMjmpPsdtNqUtq0pjUM20pyevFStqh/szT4IcrJI26TGM9KpXGmXcGtQNzlgGXaRgcAnB78</w:t>
      </w:r>
    </w:p>
    <w:p>
      <w:pPr>
        <w:pStyle w:val="PreformattedText"/>
        <w:bidi w:val="0"/>
        <w:spacing w:before="0" w:after="0"/>
        <w:jc w:val="left"/>
        <w:rPr/>
      </w:pPr>
      <w:r>
        <w:rPr/>
        <w:t>/zpaCOmlsBp+l27ZEjQtwzdSpyBin3lqJrq2dGEZAG4kcdT/h+tQLuvNQhsS/yrkFv93j+p/Kta1t3</w:t>
      </w:r>
    </w:p>
    <w:p>
      <w:pPr>
        <w:pStyle w:val="PreformattedText"/>
        <w:bidi w:val="0"/>
        <w:spacing w:before="0" w:after="0"/>
        <w:jc w:val="left"/>
        <w:rPr/>
      </w:pPr>
      <w:r>
        <w:rPr/>
        <w:t>j1NoHxtDdcjnPPHPvRpY2p/ELb6N9uvBbBxBuRnd3BAUDkA/U8D61l6lY3Phya0vAH8iWMnzCPvDIB</w:t>
      </w:r>
    </w:p>
    <w:p>
      <w:pPr>
        <w:pStyle w:val="PreformattedText"/>
        <w:bidi w:val="0"/>
        <w:spacing w:before="0" w:after="0"/>
        <w:jc w:val="left"/>
        <w:rPr/>
      </w:pPr>
      <w:r>
        <w:rPr/>
        <w:t>I+hNd5p+kRw28d2LeWSaa48tYcERyRIcye/Uj24q3rVu99qlxp2IJo3BijZsGOABg7FOemVpruz3I4</w:t>
      </w:r>
    </w:p>
    <w:p>
      <w:pPr>
        <w:pStyle w:val="PreformattedText"/>
        <w:bidi w:val="0"/>
        <w:spacing w:before="0" w:after="0"/>
        <w:jc w:val="left"/>
        <w:rPr/>
      </w:pPr>
      <w:r>
        <w:rPr/>
        <w:t>dciktz2j9l74rf8ACO/Ei0h2PHpHiQRxDepURtgiJunGcbc/SvueZgoLAnJ4weP845r8o/BmqjQ7db</w:t>
      </w:r>
    </w:p>
    <w:p>
      <w:pPr>
        <w:pStyle w:val="PreformattedText"/>
        <w:bidi w:val="0"/>
        <w:spacing w:before="0" w:after="0"/>
        <w:jc w:val="left"/>
        <w:rPr/>
      </w:pPr>
      <w:r>
        <w:rPr/>
        <w:t>aS8mhSCbcdq5YbC0kZHsGzX6c+CfFEfjLwxperREZuraOZl4yCyhmB59Sa46y1uediY2szoYpiigH3</w:t>
      </w:r>
    </w:p>
    <w:p>
      <w:pPr>
        <w:pStyle w:val="PreformattedText"/>
        <w:bidi w:val="0"/>
        <w:spacing w:before="0" w:after="0"/>
        <w:jc w:val="left"/>
        <w:rPr/>
      </w:pPr>
      <w:r>
        <w:rPr/>
        <w:t>PPSsbx94lh0Lwjqd7uKCztpZydy/wrxyeMlsce9ayKpbBHGDXzl+2Z42TQPhnqelpIyXl+UgTb1Kbg</w:t>
      </w:r>
    </w:p>
    <w:p>
      <w:pPr>
        <w:pStyle w:val="PreformattedText"/>
        <w:bidi w:val="0"/>
        <w:spacing w:before="0" w:after="0"/>
        <w:jc w:val="left"/>
        <w:rPr/>
      </w:pPr>
      <w:r>
        <w:rPr/>
        <w:t>zZ46ZArFK5w9T4IuLo38jzuRumdnCnjb1JHqOT2rtfgfpcd54keQqCihsKV78ZxXnrahHGbePGAseG</w:t>
      </w:r>
    </w:p>
    <w:p>
      <w:pPr>
        <w:pStyle w:val="PreformattedText"/>
        <w:bidi w:val="0"/>
        <w:spacing w:before="0" w:after="0"/>
        <w:jc w:val="left"/>
        <w:rPr/>
      </w:pPr>
      <w:r>
        <w:rPr/>
        <w:t>weMkAE/nVr4ReMJ9J+JVpavIwhnRgvTqRk/yrqlF8ljqoyXtFc+8NFuTp4bbmMLnBHfrVXxH8Y77Rb</w:t>
      </w:r>
    </w:p>
    <w:p>
      <w:pPr>
        <w:pStyle w:val="PreformattedText"/>
        <w:bidi w:val="0"/>
        <w:spacing w:before="0" w:after="0"/>
        <w:jc w:val="left"/>
        <w:rPr/>
      </w:pPr>
      <w:r>
        <w:rPr/>
        <w:t>U21ndTNOhwgX9D09D+tJoc66xpKurjvnn3zXCeJvCeu28tzqWnKjTI3mp5qnDDAyPrya8lQXNdn28K</w:t>
      </w:r>
    </w:p>
    <w:p>
      <w:pPr>
        <w:pStyle w:val="PreformattedText"/>
        <w:bidi w:val="0"/>
        <w:spacing w:before="0" w:after="0"/>
        <w:jc w:val="left"/>
        <w:rPr/>
      </w:pPr>
      <w:r>
        <w:rPr/>
        <w:t>jUVynW6Pr3iKytZ9X1aOXUg6bhagn5CT24PPtXS+DP2lE8O6beQ3FgywOWEihvmB4wOmK8r03XvEt7</w:t>
      </w:r>
    </w:p>
    <w:p>
      <w:pPr>
        <w:pStyle w:val="PreformattedText"/>
        <w:bidi w:val="0"/>
        <w:spacing w:before="0" w:after="0"/>
        <w:jc w:val="left"/>
        <w:rPr/>
      </w:pPr>
      <w:r>
        <w:rPr/>
        <w:t>Yr9ovI4mZQCpwuOtcX4kXUra8iubqMSwqdzpGeX59B6+tdcYlSqto+h9L/AGlhp+qSWVtLJLYqRJHJ</w:t>
      </w:r>
    </w:p>
    <w:p>
      <w:pPr>
        <w:pStyle w:val="PreformattedText"/>
        <w:bidi w:val="0"/>
        <w:spacing w:before="0" w:after="0"/>
        <w:jc w:val="left"/>
        <w:rPr/>
      </w:pPr>
      <w:r>
        <w:rPr/>
        <w:t>KNrbWAJBGM8HPNL8ZfiFbeI/h3rD7/OSa38po3Lc7mUY4HHBH5fl87XXjDT/ABdrX9p6XB/ZyqUjeF</w:t>
      </w:r>
    </w:p>
    <w:p>
      <w:pPr>
        <w:pStyle w:val="PreformattedText"/>
        <w:bidi w:val="0"/>
        <w:spacing w:before="0" w:after="0"/>
        <w:jc w:val="left"/>
        <w:rPr/>
      </w:pPr>
      <w:r>
        <w:rPr/>
        <w:t>SNqMMDjjHNW/GviQ6BoiQRr50kzhFD/dXvu9Tx+GaiUOaSsY1sUo0mpHrv7B+mpYaHr1y25p/tPktk</w:t>
      </w:r>
    </w:p>
    <w:p>
      <w:pPr>
        <w:pStyle w:val="PreformattedText"/>
        <w:bidi w:val="0"/>
        <w:spacing w:before="0" w:after="0"/>
        <w:jc w:val="left"/>
        <w:rPr/>
      </w:pPr>
      <w:r>
        <w:rPr/>
        <w:t>Y2hd3T8W/SvqC4lWRiFbj6Gvmr9i0SN4P1yX7okvCd3r1r6HZguSevtWkndnxctxjkhnyRhef51UtL</w:t>
      </w:r>
    </w:p>
    <w:p>
      <w:pPr>
        <w:pStyle w:val="PreformattedText"/>
        <w:bidi w:val="0"/>
        <w:spacing w:before="0" w:after="0"/>
        <w:jc w:val="left"/>
        <w:rPr/>
      </w:pPr>
      <w:r>
        <w:rPr/>
        <w:t>oy43c7jx+VE8xbcoX61RstyvtxwOlR0ILvinw/a+J/DWoaXdQJNDcwtGyNwCeoOe2D6V+QnxG0aTRN</w:t>
      </w:r>
    </w:p>
    <w:p>
      <w:pPr>
        <w:pStyle w:val="PreformattedText"/>
        <w:bidi w:val="0"/>
        <w:spacing w:before="0" w:after="0"/>
        <w:jc w:val="left"/>
        <w:rPr/>
      </w:pPr>
      <w:r>
        <w:rPr/>
        <w:t>c1Kwm+WW1uGg2n2JHrmv2Fmu2tYd7NtQDae/Wvyj/aQUzfEzxJfRhRb3F7JmTIbd8xAJOeOB0/xroo</w:t>
      </w:r>
    </w:p>
    <w:p>
      <w:pPr>
        <w:pStyle w:val="PreformattedText"/>
        <w:bidi w:val="0"/>
        <w:spacing w:before="0" w:after="0"/>
        <w:jc w:val="left"/>
        <w:rPr/>
      </w:pPr>
      <w:r>
        <w:rPr/>
        <w:t>6O5nUvY8rku7hPDdxY2bFfMnWaTavzOAMKCewGc49TXvX7K9xqN5perS387zBZljjEzDcML+eOlfOE</w:t>
      </w:r>
    </w:p>
    <w:p>
      <w:pPr>
        <w:pStyle w:val="PreformattedText"/>
        <w:bidi w:val="0"/>
        <w:spacing w:before="0" w:after="0"/>
        <w:jc w:val="left"/>
        <w:rPr/>
      </w:pPr>
      <w:r>
        <w:rPr/>
        <w:t>8kq3EYgZyexXjNe5fBOaXwzNJPdXKA3SqjOW+XcegH5n8q7a0ean5jwslGorns/iZVTUDI6tNbwjLo</w:t>
      </w:r>
    </w:p>
    <w:p>
      <w:pPr>
        <w:pStyle w:val="PreformattedText"/>
        <w:bidi w:val="0"/>
        <w:spacing w:before="0" w:after="0"/>
        <w:jc w:val="left"/>
        <w:rPr/>
      </w:pPr>
      <w:r>
        <w:rPr/>
        <w:t>n+fetOPxf4a1CytLWBGhjCgyyMpwzdQB6Y6D2zU2nqLhjJkMXXHXPWslrIWIuBBEpjkcvt25APoa8h</w:t>
      </w:r>
    </w:p>
    <w:p>
      <w:pPr>
        <w:pStyle w:val="PreformattedText"/>
        <w:bidi w:val="0"/>
        <w:spacing w:before="0" w:after="0"/>
        <w:jc w:val="left"/>
        <w:rPr/>
      </w:pPr>
      <w:r>
        <w:rPr/>
        <w:t>O2jPp1LqaF/qjJGqWN7mM8qoPSoJdY1rUNOaC41C5uLdSDsmkyAcHGKw5rqaGPC6ZvkC4DZK5z61j2</w:t>
      </w:r>
    </w:p>
    <w:p>
      <w:pPr>
        <w:pStyle w:val="PreformattedText"/>
        <w:bidi w:val="0"/>
        <w:spacing w:before="0" w:after="0"/>
        <w:jc w:val="left"/>
        <w:rPr/>
      </w:pPr>
      <w:r>
        <w:rPr/>
        <w:t>trrdpcO8k5igLfNGTwy47Vt7ti+Z3seyeEfGep2WnNbJcsFHGN2ccDpWN428TXOrxMbqZpGjwFR2yB</w:t>
      </w:r>
    </w:p>
    <w:p>
      <w:pPr>
        <w:pStyle w:val="PreformattedText"/>
        <w:bidi w:val="0"/>
        <w:spacing w:before="0" w:after="0"/>
        <w:jc w:val="left"/>
        <w:rPr/>
      </w:pPr>
      <w:r>
        <w:rPr/>
        <w:t>jjv9c4p2i250/TI2mZfNkG9umR9ea84+I3juLR4S7YduyqcF8cZ/lWEYuT0HXrqFO0jB8W2/nafMyB</w:t>
      </w:r>
    </w:p>
    <w:p>
      <w:pPr>
        <w:pStyle w:val="PreformattedText"/>
        <w:bidi w:val="0"/>
        <w:spacing w:before="0" w:after="0"/>
        <w:jc w:val="left"/>
        <w:rPr/>
      </w:pPr>
      <w:r>
        <w:rPr/>
        <w:t>CwB+Zj91c89+9fOfjbXhrN+kcbBoYBtVl/i6HP869TX4iR+J3g01A1vNdExF+oViOB09c14bcRtDdX</w:t>
      </w:r>
    </w:p>
    <w:p>
      <w:pPr>
        <w:pStyle w:val="PreformattedText"/>
        <w:bidi w:val="0"/>
        <w:spacing w:before="0" w:after="0"/>
        <w:jc w:val="left"/>
        <w:rPr/>
      </w:pPr>
      <w:r>
        <w:rPr/>
        <w:t>CN99ZCv1wTXs4ePLufJYqtzaRHwsVGCfzra0uXdKOdp/vViRY3VraUn+kHqcN2robXU447n2X+yLNd</w:t>
      </w:r>
    </w:p>
    <w:p>
      <w:pPr>
        <w:pStyle w:val="PreformattedText"/>
        <w:bidi w:val="0"/>
        <w:spacing w:before="0" w:after="0"/>
        <w:jc w:val="left"/>
        <w:rPr/>
      </w:pPr>
      <w:r>
        <w:rPr/>
        <w:t>6ndX2nwnCLGsi7+4x2PXp29Sa998SeLG8KGQS2jTKAT5i9P06V5h+wr4U+2eJrm6nh/dQWflurEgbm</w:t>
      </w:r>
    </w:p>
    <w:p>
      <w:pPr>
        <w:pStyle w:val="PreformattedText"/>
        <w:bidi w:val="0"/>
        <w:spacing w:before="0" w:after="0"/>
        <w:jc w:val="left"/>
        <w:rPr/>
      </w:pPr>
      <w:r>
        <w:rPr/>
        <w:t>bI9vujP419IfE7wrpmkWerandzR2+m2cTzXHnDBVVxke+SRj8OuTXwOY557DG/VqZ7lLCqVPmZ4JqX</w:t>
      </w:r>
    </w:p>
    <w:p>
      <w:pPr>
        <w:pStyle w:val="PreformattedText"/>
        <w:bidi w:val="0"/>
        <w:spacing w:before="0" w:after="0"/>
        <w:jc w:val="left"/>
        <w:rPr/>
      </w:pPr>
      <w:r>
        <w:rPr/>
        <w:t>xxjtoXMmmPGgBLCZwByR7fTivKPE3x0h8TXTRWfh+Gdd+DJMcKy9Vzx1474/GqHiS3h8a3mo6nda6L</w:t>
      </w:r>
    </w:p>
    <w:p>
      <w:pPr>
        <w:pStyle w:val="PreformattedText"/>
        <w:bidi w:val="0"/>
        <w:spacing w:before="0" w:after="0"/>
        <w:jc w:val="left"/>
        <w:rPr/>
      </w:pPr>
      <w:r>
        <w:rPr/>
        <w:t>TTZDiwsoxlmU427jn7x/n36Cuq0/4Jt4P8Jpe3ibhKwff/eJyfxx/SvfpV3yrn3GsPz7HKad8RPEPi</w:t>
      </w:r>
    </w:p>
    <w:p>
      <w:pPr>
        <w:pStyle w:val="PreformattedText"/>
        <w:bidi w:val="0"/>
        <w:spacing w:before="0" w:after="0"/>
        <w:jc w:val="left"/>
        <w:rPr/>
      </w:pPr>
      <w:r>
        <w:rPr/>
        <w:t>CdNNura2t7Fmy6xxlWGB0HPI5Fbs0YBA6c8VX0+FDJwPu55I/+vV6YeYh45UdqUpczuejh6KprUr+X</w:t>
      </w:r>
    </w:p>
    <w:p>
      <w:pPr>
        <w:pStyle w:val="PreformattedText"/>
        <w:bidi w:val="0"/>
        <w:spacing w:before="0" w:after="0"/>
        <w:jc w:val="left"/>
        <w:rPr/>
      </w:pPr>
      <w:r>
        <w:rPr/>
        <w:t>0GOKetrtwv8AD3oVihz7VZSTcM+1QdS0I7dXjuFKk84PXuetbMK/u8dW64zWTubcAq/e6NkZq3buzE</w:t>
      </w:r>
    </w:p>
    <w:p>
      <w:pPr>
        <w:pStyle w:val="PreformattedText"/>
        <w:bidi w:val="0"/>
        <w:spacing w:before="0" w:after="0"/>
        <w:jc w:val="left"/>
        <w:rPr/>
      </w:pPr>
      <w:r>
        <w:rPr/>
        <w:t>ZFA3JrQf4k84eGNQS0YJdPCY4mJxgk46+uM18yW/hHUzO/2i2kV9+XYjPPSvojxoxk0uKPdwJASM45</w:t>
      </w:r>
    </w:p>
    <w:p>
      <w:pPr>
        <w:pStyle w:val="PreformattedText"/>
        <w:bidi w:val="0"/>
        <w:spacing w:before="0" w:after="0"/>
        <w:jc w:val="left"/>
        <w:rPr/>
      </w:pPr>
      <w:r>
        <w:rPr/>
        <w:t>wcVz/mXWmxtJCwlVeWVwPX613UpuMbI8TFQ55XZ5zb+Bb6O4SJYS5YAjYOnv1r0Lw98LmDJJOY2UHj</w:t>
      </w:r>
    </w:p>
    <w:p>
      <w:pPr>
        <w:pStyle w:val="PreformattedText"/>
        <w:bidi w:val="0"/>
        <w:spacing w:before="0" w:after="0"/>
        <w:jc w:val="left"/>
        <w:rPr/>
      </w:pPr>
      <w:r>
        <w:rPr/>
        <w:t>acjjPBzXT+Gdatr63a6RAM8MuPukV1kcy3Fugh5K84A6e9X7ZLRs832bvZIqWFgtsiRoPlH+f613nh</w:t>
      </w:r>
    </w:p>
    <w:p>
      <w:pPr>
        <w:pStyle w:val="PreformattedText"/>
        <w:bidi w:val="0"/>
        <w:spacing w:before="0" w:after="0"/>
        <w:jc w:val="left"/>
        <w:rPr/>
      </w:pPr>
      <w:r>
        <w:rPr/>
        <w:t>9QmlqVXDZO6uRTKscjC7iMnA/rXbaKoTTYWPDMuT7ZropSTd0RJW3JWwrrz8pJ6V0/w/sxdeJrcN93</w:t>
      </w:r>
    </w:p>
    <w:p>
      <w:pPr>
        <w:pStyle w:val="PreformattedText"/>
        <w:bidi w:val="0"/>
        <w:spacing w:before="0" w:after="0"/>
        <w:jc w:val="left"/>
        <w:rPr/>
      </w:pPr>
      <w:r>
        <w:rPr/>
        <w:t>B3Z/SuZ25IYfd6kDvXafC+Ev4oQY3BEJJ/z9a7YvU5ZbHsUkYjAQcjnH86bUjr/iKb5ZNdBicH5I2k</w:t>
      </w:r>
    </w:p>
    <w:p>
      <w:pPr>
        <w:pStyle w:val="PreformattedText"/>
        <w:bidi w:val="0"/>
        <w:spacing w:before="0" w:after="0"/>
        <w:jc w:val="left"/>
        <w:rPr/>
      </w:pPr>
      <w:r>
        <w:rPr/>
        <w:t>dyc1HIpHBqwsm6NNqEt0z/WmSNztYc+qivkj3isqnaSelNfB46tU0vVQp6DlMcfXNRbRyQ2COnHWka</w:t>
      </w:r>
    </w:p>
    <w:p>
      <w:pPr>
        <w:pStyle w:val="PreformattedText"/>
        <w:bidi w:val="0"/>
        <w:spacing w:before="0" w:after="0"/>
        <w:jc w:val="left"/>
        <w:rPr/>
      </w:pPr>
      <w:r>
        <w:rPr/>
        <w:t>iMrLz3qWOchQG5JFMkJZge3emKx3cN+tAE3l7lLL1qdZPLK8YzUTuNox1NOkbbt9cUAQ61ZR6xZvbS</w:t>
      </w:r>
    </w:p>
    <w:p>
      <w:pPr>
        <w:pStyle w:val="PreformattedText"/>
        <w:bidi w:val="0"/>
        <w:spacing w:before="0" w:after="0"/>
        <w:jc w:val="left"/>
        <w:rPr/>
      </w:pPr>
      <w:r>
        <w:rPr/>
        <w:t>qrxyIVYMuc8V87+NvD9x4RvhEI2a1YAxyEe2MfrX0gy546c8HPWsDxjo9vq2gXSXUe4RpvTPHPoKuP</w:t>
      </w:r>
    </w:p>
    <w:p>
      <w:pPr>
        <w:pStyle w:val="PreformattedText"/>
        <w:bidi w:val="0"/>
        <w:spacing w:before="0" w:after="0"/>
        <w:jc w:val="left"/>
        <w:rPr/>
      </w:pPr>
      <w:r>
        <w:rPr/>
        <w:t>vaGkKjps+atN1YeYpdshuMVr3EOyRin3W5rkYWj/tyO0VsuHLOvpyT+mK7MtuGCccVElbQ9WElNXRV</w:t>
      </w:r>
    </w:p>
    <w:p>
      <w:pPr>
        <w:pStyle w:val="PreformattedText"/>
        <w:bidi w:val="0"/>
        <w:spacing w:before="0" w:after="0"/>
        <w:jc w:val="left"/>
        <w:rPr/>
      </w:pPr>
      <w:r>
        <w:rPr/>
        <w:t>uflt2X1rFlRo5OOO9a8jnzSpORUVxbLNnBwRTWhoZAjMkwXnB5p9/oN1aXFtLNH/AKMckMejf4VajU</w:t>
      </w:r>
    </w:p>
    <w:p>
      <w:pPr>
        <w:pStyle w:val="PreformattedText"/>
        <w:bidi w:val="0"/>
        <w:spacing w:before="0" w:after="0"/>
        <w:jc w:val="left"/>
        <w:rPr/>
      </w:pPr>
      <w:r>
        <w:rPr/>
        <w:t>W8m8ruxXU2WpW+taJNZzPiRRuXPanqi9LanHal4yGhqGUlW4GFOfp0rGvfiPq2sxvGVd45AV8qNeTm</w:t>
      </w:r>
    </w:p>
    <w:p>
      <w:pPr>
        <w:pStyle w:val="PreformattedText"/>
        <w:bidi w:val="0"/>
        <w:spacing w:before="0" w:after="0"/>
        <w:jc w:val="left"/>
        <w:rPr/>
      </w:pPr>
      <w:r>
        <w:rPr/>
        <w:t>uq0u3sBLJ58Kz9iW5zU91c2SzDZaKiqMcLirjND5eZHlQ03UbrOyzmXqcMpFaen2uuafCSmnyvnowy</w:t>
      </w:r>
    </w:p>
    <w:p>
      <w:pPr>
        <w:pStyle w:val="PreformattedText"/>
        <w:bidi w:val="0"/>
        <w:spacing w:before="0" w:after="0"/>
        <w:jc w:val="left"/>
        <w:rPr/>
      </w:pPr>
      <w:r>
        <w:rPr/>
        <w:t>CK9AXVoT9wke+P0602TUDOB5pYJ044rb2mh0U6KWpmeF21jUFHnxTGD7pDfw9QBWvpPw7jsrY3N5w7</w:t>
      </w:r>
    </w:p>
    <w:p>
      <w:pPr>
        <w:pStyle w:val="PreformattedText"/>
        <w:bidi w:val="0"/>
        <w:spacing w:before="0" w:after="0"/>
        <w:jc w:val="left"/>
        <w:rPr/>
      </w:pPr>
      <w:r>
        <w:rPr/>
        <w:t>NuCr710/hvUVt4WEa5Rv89qptrlx4o1y10qBFy8gXOeoycn8BXPKXMtdiayjFHvvheb7N4X0yLghYg</w:t>
      </w:r>
    </w:p>
    <w:p>
      <w:pPr>
        <w:pStyle w:val="PreformattedText"/>
        <w:bidi w:val="0"/>
        <w:spacing w:before="0" w:after="0"/>
        <w:jc w:val="left"/>
        <w:rPr/>
      </w:pPr>
      <w:r>
        <w:rPr/>
        <w:t>CMYyMcfzFXPM8xsdvX0qGG3FrawQR/KI0C8g9sf0pW+eTk/Mv+cVhFpI+XqfEyxtJVQpweh96V8rwW</w:t>
      </w:r>
    </w:p>
    <w:p>
      <w:pPr>
        <w:pStyle w:val="PreformattedText"/>
        <w:bidi w:val="0"/>
        <w:spacing w:before="0" w:after="0"/>
        <w:jc w:val="left"/>
        <w:rPr/>
      </w:pPr>
      <w:r>
        <w:rPr/>
        <w:t>5A555qJn3ZUrjPSnhsDbjHFaX7GQ+OYLFjO445zSxvhzmottCuCxcqdo4NMDSjk3g7mwetCyOLjJXa</w:t>
      </w:r>
    </w:p>
    <w:p>
      <w:pPr>
        <w:pStyle w:val="PreformattedText"/>
        <w:bidi w:val="0"/>
        <w:spacing w:before="0" w:after="0"/>
        <w:jc w:val="left"/>
        <w:rPr/>
      </w:pPr>
      <w:r>
        <w:rPr/>
        <w:t>o+6R+tV4WxIsmAxX+HOKmmbnMkmCecjgn6D2psTJzdfvMAbT1zT7e4MsiRBsEn8aow7HX587+enXFV</w:t>
      </w:r>
    </w:p>
    <w:p>
      <w:pPr>
        <w:pStyle w:val="PreformattedText"/>
        <w:bidi w:val="0"/>
        <w:spacing w:before="0" w:after="0"/>
        <w:jc w:val="left"/>
        <w:rPr/>
      </w:pPr>
      <w:r>
        <w:rPr/>
        <w:t>bzWLTw5az6hqF7b2dvECGluHCIPxJ60KMpbEXsUPi9oD698PPEFnDJGtzLayLEWfaD0P+frXwFHr0N</w:t>
      </w:r>
    </w:p>
    <w:p>
      <w:pPr>
        <w:pStyle w:val="PreformattedText"/>
        <w:bidi w:val="0"/>
        <w:spacing w:before="0" w:after="0"/>
        <w:jc w:val="left"/>
        <w:rPr/>
      </w:pPr>
      <w:r>
        <w:rPr/>
        <w:t>j4LNoUeG7WdjcyMevJwvrkYA+o96+oPiP+274F0tBp9jp114jOCrzxgRxcn5gC65bjPQY96+G/HXia</w:t>
      </w:r>
    </w:p>
    <w:p>
      <w:pPr>
        <w:pStyle w:val="PreformattedText"/>
        <w:bidi w:val="0"/>
        <w:spacing w:before="0" w:after="0"/>
        <w:jc w:val="left"/>
        <w:rPr/>
      </w:pPr>
      <w:r>
        <w:rPr/>
        <w:t>LxN4k1DUra1/s6G7cv8AZ0lJA688jn8K9WnTfKrnJUqx6FPUNbg1C+nEkg2FiuAfTgfpVHUNXsV2xQ</w:t>
      </w:r>
    </w:p>
    <w:p>
      <w:pPr>
        <w:pStyle w:val="PreformattedText"/>
        <w:bidi w:val="0"/>
        <w:spacing w:before="0" w:after="0"/>
        <w:jc w:val="left"/>
        <w:rPr/>
      </w:pPr>
      <w:r>
        <w:rPr/>
        <w:t>vuQk5kQdf/AK+a5ybT5d7YGV/P2qAWzwz/ADrjP8WOv+cV18iTORzudPqCwWNjBhkM0vzYDZ2D0Puc</w:t>
      </w:r>
    </w:p>
    <w:p>
      <w:pPr>
        <w:pStyle w:val="PreformattedText"/>
        <w:bidi w:val="0"/>
        <w:spacing w:before="0" w:after="0"/>
        <w:jc w:val="left"/>
        <w:rPr/>
      </w:pPr>
      <w:r>
        <w:rPr/>
        <w:t>1P8AaVudLfOdpBjiGD1yeQfbj9K5y3YNJvlf5cc5IPTitJdVS3KlQHKHCx5PGc/zrXl7CuZbWbaJqE</w:t>
      </w:r>
    </w:p>
    <w:p>
      <w:pPr>
        <w:pStyle w:val="PreformattedText"/>
        <w:bidi w:val="0"/>
        <w:spacing w:before="0" w:after="0"/>
        <w:jc w:val="left"/>
        <w:rPr/>
      </w:pPr>
      <w:r>
        <w:rPr/>
        <w:t>bjkptkZV+o4H51754P1Jrm0hOdysPlPpxz/WvBbzUPtl0JQpwTw3OTjHHT0Feg/DvxfbQywWcrCHBH</w:t>
      </w:r>
    </w:p>
    <w:p>
      <w:pPr>
        <w:pStyle w:val="PreformattedText"/>
        <w:bidi w:val="0"/>
        <w:spacing w:before="0" w:after="0"/>
        <w:jc w:val="left"/>
        <w:rPr/>
      </w:pPr>
      <w:r>
        <w:rPr/>
        <w:t>JJ2ntnOOPX8K5a0NL2O3CzXNZs9ysYzMFwM81rxp5LYxgYpmhx281uJIZBKpJwwIx1NbAtkkX5vSuD</w:t>
      </w:r>
    </w:p>
    <w:p>
      <w:pPr>
        <w:pStyle w:val="PreformattedText"/>
        <w:bidi w:val="0"/>
        <w:spacing w:before="0" w:after="0"/>
        <w:jc w:val="left"/>
        <w:rPr/>
      </w:pPr>
      <w:r>
        <w:rPr/>
        <w:t>qe3GN1oZFxMhhcMM56V4t8Til43kL86IeT0x04r2fVo0hiLY2jByK8g8T2MtxPcuiMyY5Yj/PpW9N2</w:t>
      </w:r>
    </w:p>
    <w:p>
      <w:pPr>
        <w:pStyle w:val="PreformattedText"/>
        <w:bidi w:val="0"/>
        <w:spacing w:before="0" w:after="0"/>
        <w:jc w:val="left"/>
        <w:rPr/>
      </w:pPr>
      <w:r>
        <w:rPr/>
        <w:t>sctaKtqeI3Lrpl0waPeA+NzcfgPx/rVOfUpLq6XzSSo465OK0vFu2PV/I6SxjLLnpmsYKAePlbp0r0</w:t>
      </w:r>
    </w:p>
    <w:p>
      <w:pPr>
        <w:pStyle w:val="PreformattedText"/>
        <w:bidi w:val="0"/>
        <w:spacing w:before="0" w:after="0"/>
        <w:jc w:val="left"/>
        <w:rPr/>
      </w:pPr>
      <w:r>
        <w:rPr/>
        <w:t>FF7o8KUtbI6zwPq1h4d8RWupahZf2lFA4kEBbajkZ5z9cV9qeF/wBt3wPcRxWlxYX2mFVAPmbCIxgn</w:t>
      </w:r>
    </w:p>
    <w:p>
      <w:pPr>
        <w:pStyle w:val="PreformattedText"/>
        <w:bidi w:val="0"/>
        <w:spacing w:before="0" w:after="0"/>
        <w:jc w:val="left"/>
        <w:rPr/>
      </w:pPr>
      <w:r>
        <w:rPr/>
        <w:t>HB56Y4zyR0r4GM0jHdnAA6rxt7U1WPmI25j2w3T8DWcqMd5biVRrQ/UzQfjV4J8SXEEWneILSS5mwV</w:t>
      </w:r>
    </w:p>
    <w:p>
      <w:pPr>
        <w:pStyle w:val="PreformattedText"/>
        <w:bidi w:val="0"/>
        <w:spacing w:before="0" w:after="0"/>
        <w:jc w:val="left"/>
        <w:rPr/>
      </w:pPr>
      <w:r>
        <w:rPr/>
        <w:t>t2lCuQRnhSa7iKTDb1bcnPzLkg84IPH1/KvyPjYqEKbkZRlSpIx6dK9h+Hn7TnjDwTeW6XeoS6xpyN</w:t>
      </w:r>
    </w:p>
    <w:p>
      <w:pPr>
        <w:pStyle w:val="PreformattedText"/>
        <w:bidi w:val="0"/>
        <w:spacing w:before="0" w:after="0"/>
        <w:jc w:val="left"/>
        <w:rPr/>
      </w:pPr>
      <w:r>
        <w:rPr/>
        <w:t>88N5IWLrk5wx5GAfU/hXNKgt0aKs+p+i3m/3xktzmnqEbPSvOPhP8XNJ+LWiteWEoEsIxLaMf3kTZO</w:t>
      </w:r>
    </w:p>
    <w:p>
      <w:pPr>
        <w:pStyle w:val="PreformattedText"/>
        <w:bidi w:val="0"/>
        <w:spacing w:before="0" w:after="0"/>
        <w:jc w:val="left"/>
        <w:rPr/>
      </w:pPr>
      <w:r>
        <w:rPr/>
        <w:t>M+owPSu7WRvJUkYZjgCuZp7G97q5eDAcAflSg+W3TjFVvOYKMrg459Rz/jTZLtIWg3Ft04Pl4/iABJ</w:t>
      </w:r>
    </w:p>
    <w:p>
      <w:pPr>
        <w:pStyle w:val="PreformattedText"/>
        <w:bidi w:val="0"/>
        <w:spacing w:before="0" w:after="0"/>
        <w:jc w:val="left"/>
        <w:rPr/>
      </w:pPr>
      <w:r>
        <w:rPr/>
        <w:t>P4AcmiMXewGjGwkBxwRx9adJLFDh3f5iemeM56VyHiDVdatNFtdUsLOI201ysEbSEhpOcMVX0yOtF1</w:t>
      </w:r>
    </w:p>
    <w:p>
      <w:pPr>
        <w:pStyle w:val="PreformattedText"/>
        <w:bidi w:val="0"/>
        <w:spacing w:before="0" w:after="0"/>
        <w:jc w:val="left"/>
        <w:rPr/>
      </w:pPr>
      <w:r>
        <w:rPr/>
        <w:t>ouuahpev6hDFDKIbjdaPPI2AvXOOw4zj8hyCNFRdtSPaE/i/4maH4TaSO9dpbrCn7OinzSpHBx07V8</w:t>
      </w:r>
    </w:p>
    <w:p>
      <w:pPr>
        <w:pStyle w:val="PreformattedText"/>
        <w:bidi w:val="0"/>
        <w:spacing w:before="0" w:after="0"/>
        <w:jc w:val="left"/>
        <w:rPr/>
      </w:pPr>
      <w:r>
        <w:rPr/>
        <w:t>hfHD9qDUPFdxJ4d0MtpunNDi6ww8yTcAcZxwMA5H0r274peAdX8Treajc31nbyxafFBH5aHczeVlsD</w:t>
      </w:r>
    </w:p>
    <w:p>
      <w:pPr>
        <w:pStyle w:val="PreformattedText"/>
        <w:bidi w:val="0"/>
        <w:spacing w:before="0" w:after="0"/>
        <w:jc w:val="left"/>
        <w:rPr/>
      </w:pPr>
      <w:r>
        <w:rPr/>
        <w:t>GOGL9e4A7c/DPjzw5d+F/EUsdwXM4CGQMDuyQCw9MdPp74rpjTUI3W5ph5JVU5bDVjAQxSDIPRqS0k</w:t>
      </w:r>
    </w:p>
    <w:p>
      <w:pPr>
        <w:pStyle w:val="PreformattedText"/>
        <w:bidi w:val="0"/>
        <w:spacing w:before="0" w:after="0"/>
        <w:jc w:val="left"/>
        <w:rPr/>
      </w:pPr>
      <w:r>
        <w:rPr/>
        <w:t>utGuDNbN8o6qTwetNWZWUZyRxgkfr0o+ZeV5APIzkisPiWp9lGMZx909R8I/FCK3t5PPu2tpeDtbqR</w:t>
      </w:r>
    </w:p>
    <w:p>
      <w:pPr>
        <w:pStyle w:val="PreformattedText"/>
        <w:bidi w:val="0"/>
        <w:spacing w:before="0" w:after="0"/>
        <w:jc w:val="left"/>
        <w:rPr/>
      </w:pPr>
      <w:r>
        <w:rPr/>
        <w:t>7Vut8VopIXT7bgMBk5Pr2xXiXmbsZX+GmrJHGx+U8dDWLpRZXsOiZ6P4x8aG+tHhs5XlkY/PN02j2O</w:t>
      </w:r>
    </w:p>
    <w:p>
      <w:pPr>
        <w:pStyle w:val="PreformattedText"/>
        <w:bidi w:val="0"/>
        <w:spacing w:before="0" w:after="0"/>
        <w:jc w:val="left"/>
        <w:rPr/>
      </w:pPr>
      <w:r>
        <w:rPr/>
        <w:t>O9eceWDOed7k5ySCfeka8k8sqvHA6D9Kfbybt7Mfu8Dketax0VkbwhFFxJNqgE4HarXhfxIljroS+j</w:t>
      </w:r>
    </w:p>
    <w:p>
      <w:pPr>
        <w:pStyle w:val="PreformattedText"/>
        <w:bidi w:val="0"/>
        <w:spacing w:before="0" w:after="0"/>
        <w:jc w:val="left"/>
        <w:rPr/>
      </w:pPr>
      <w:r>
        <w:rPr/>
        <w:t>UadGSpRRlhkHkevOM1T0uMalqkFvLhYmLEsPTBP9MVseBfBd74g8YywvAVMLEszEjjsQccg4zzjr3o</w:t>
      </w:r>
    </w:p>
    <w:p>
      <w:pPr>
        <w:pStyle w:val="PreformattedText"/>
        <w:bidi w:val="0"/>
        <w:spacing w:before="0" w:after="0"/>
        <w:jc w:val="left"/>
        <w:rPr/>
      </w:pPr>
      <w:r>
        <w:rPr/>
        <w:t>V7ni5m6drLc6fXobPTYXyskUqsA4dSAAccj2OR+dVoG2r5iksmeTnB6gVoeNpLyW2V5LXM3k4l2HIX</w:t>
      </w:r>
    </w:p>
    <w:p>
      <w:pPr>
        <w:pStyle w:val="PreformattedText"/>
        <w:bidi w:val="0"/>
        <w:spacing w:before="0" w:after="0"/>
        <w:jc w:val="left"/>
        <w:rPr/>
      </w:pPr>
      <w:r>
        <w:rPr/>
        <w:t>YxHP4AVR+Gv27U9UvAlsLlvJ81RJ91QBkk8dj/AJ4NdR8tfU+svgr4slvNPht5F+ZVxj16gdTxxzXs</w:t>
      </w:r>
    </w:p>
    <w:p>
      <w:pPr>
        <w:pStyle w:val="PreformattedText"/>
        <w:bidi w:val="0"/>
        <w:spacing w:before="0" w:after="0"/>
        <w:jc w:val="left"/>
        <w:rPr/>
      </w:pPr>
      <w:r>
        <w:rPr/>
        <w:t>zRrLtdWyORu74x+teJfCv7XNoF5Zroax3txbLfW90rZJ2pls+gB/n3610On+N9csbctJZNMVQS7Mbe</w:t>
      </w:r>
    </w:p>
    <w:p>
      <w:pPr>
        <w:pStyle w:val="PreformattedText"/>
        <w:bidi w:val="0"/>
        <w:spacing w:before="0" w:after="0"/>
        <w:jc w:val="left"/>
        <w:rPr/>
      </w:pPr>
      <w:r>
        <w:rPr/>
        <w:t>oyVHGepAz0FZ+yvIrnSR80ftO/Egah8Sr3TZkXytK/0dFHJB4LEn3bP5e1eU2/iLT7uTE0GTn0BH86</w:t>
      </w:r>
    </w:p>
    <w:p>
      <w:pPr>
        <w:pStyle w:val="PreformattedText"/>
        <w:bidi w:val="0"/>
        <w:spacing w:before="0" w:after="0"/>
        <w:jc w:val="left"/>
        <w:rPr/>
      </w:pPr>
      <w:r>
        <w:rPr/>
        <w:t>6nx/Mvinxzr+p3NuImu7yWQxt83lhj938OPpXOt4XtfvQqwb1U5r6WlHlgkeVKXNJs0fsOj30Zwhj9</w:t>
      </w:r>
    </w:p>
    <w:p>
      <w:pPr>
        <w:pStyle w:val="PreformattedText"/>
        <w:bidi w:val="0"/>
        <w:spacing w:before="0" w:after="0"/>
        <w:jc w:val="left"/>
        <w:rPr/>
      </w:pPr>
      <w:r>
        <w:rPr/>
        <w:t>NoI79ayL7wda4Oy5aGMgkFurYrRs7EWqbpR93purK8SXV1qS+VGpigJPy/zJrVpW1JZyclnb6VqkOL</w:t>
      </w:r>
    </w:p>
    <w:p>
      <w:pPr>
        <w:pStyle w:val="PreformattedText"/>
        <w:bidi w:val="0"/>
        <w:spacing w:before="0" w:after="0"/>
        <w:jc w:val="left"/>
        <w:rPr/>
      </w:pPr>
      <w:r>
        <w:rPr/>
        <w:t>oSN5m0lcY7579c4rtrK4MfHGM5ANcIunQwyfIjTSgg7iTjgGuns7tiqjow4/DHWsVKz0K6HWw3XmKA</w:t>
      </w:r>
    </w:p>
    <w:p>
      <w:pPr>
        <w:pStyle w:val="PreformattedText"/>
        <w:bidi w:val="0"/>
        <w:spacing w:before="0" w:after="0"/>
        <w:jc w:val="left"/>
        <w:rPr/>
      </w:pPr>
      <w:r>
        <w:rPr/>
        <w:t>etWOJFx2x19K52C/5ABwR1NWl1AxlkBPPPP/6q6L31MrG3YzNLH8xG4cGnyL26/SsbTLz/AEyVCcg9</w:t>
      </w:r>
    </w:p>
    <w:p>
      <w:pPr>
        <w:pStyle w:val="PreformattedText"/>
        <w:bidi w:val="0"/>
        <w:spacing w:before="0" w:after="0"/>
        <w:jc w:val="left"/>
        <w:rPr/>
      </w:pPr>
      <w:r>
        <w:rPr/>
        <w:t>DkVrOSoPHJ9KAEj1S60rUrC+sHMV5FKNkixhyu7K/dPBIyK9X0m81zTdH1qXw5eaibcWKPeSKgkMbZ</w:t>
      </w:r>
    </w:p>
    <w:p>
      <w:pPr>
        <w:pStyle w:val="PreformattedText"/>
        <w:bidi w:val="0"/>
        <w:spacing w:before="0" w:after="0"/>
        <w:jc w:val="left"/>
        <w:rPr/>
      </w:pPr>
      <w:r>
        <w:rPr/>
        <w:t>++hI4l8lnJx2Y9MV43qSyNZu8LbJl+ZG64YHj9a9D03xPrui+DtYbQ76eWwubOH7XNHGHMLsArbCR9</w:t>
      </w:r>
    </w:p>
    <w:p>
      <w:pPr>
        <w:pStyle w:val="PreformattedText"/>
        <w:bidi w:val="0"/>
        <w:spacing w:before="0" w:after="0"/>
        <w:jc w:val="left"/>
        <w:rPr/>
      </w:pPr>
      <w:r>
        <w:rPr/>
        <w:t>8xg7scgemAawrK7RUTnNXuoZpnmtizW7hRGzNuLKFABJ9SBk+9ZqsoXcev6UxmSOzihQ5RQNvI5GOC</w:t>
      </w:r>
    </w:p>
    <w:p>
      <w:pPr>
        <w:pStyle w:val="PreformattedText"/>
        <w:bidi w:val="0"/>
        <w:spacing w:before="0" w:after="0"/>
        <w:jc w:val="left"/>
        <w:rPr/>
      </w:pPr>
      <w:r>
        <w:rPr/>
        <w:t>fyFQyXHlqW3YwMZrptYz3ZR8S619lt/s6lwX4X0Pbjmsy1uEhgSAMkjAclGB3Hocf/AF66L4M+FE+K</w:t>
      </w:r>
    </w:p>
    <w:p>
      <w:pPr>
        <w:pStyle w:val="PreformattedText"/>
        <w:bidi w:val="0"/>
        <w:spacing w:before="0" w:after="0"/>
        <w:jc w:val="left"/>
        <w:rPr/>
      </w:pPr>
      <w:r>
        <w:rPr/>
        <w:t>nx+8B+HbyJbqz1TWra2uIg3DQ5LSjjoNqN+dfqd+1R4B+Efw00HQ7m7+FHh/WftVy8HlhDaGJFQtkO</w:t>
      </w:r>
    </w:p>
    <w:p>
      <w:pPr>
        <w:pStyle w:val="PreformattedText"/>
        <w:bidi w:val="0"/>
        <w:spacing w:before="0" w:after="0"/>
        <w:jc w:val="left"/>
        <w:rPr/>
      </w:pPr>
      <w:r>
        <w:rPr/>
        <w:t>g452jB45rz51uWVjphTfLc/Iq5voY5GXIfHJYdjnp1qnJdQtuY5x6KOa+1LjwD+zv4+sxenwP4t8Nt</w:t>
      </w:r>
    </w:p>
    <w:p>
      <w:pPr>
        <w:pStyle w:val="PreformattedText"/>
        <w:bidi w:val="0"/>
        <w:spacing w:before="0" w:after="0"/>
        <w:jc w:val="left"/>
        <w:rPr/>
      </w:pPr>
      <w:r>
        <w:rPr/>
        <w:t>vdTLourJcqNrFSdr9uM9M/XpXK6n+yn8H9W1CSPQ/i1q2izuSqW3iPRjjcckDegHQD0H41tebV0iXF</w:t>
      </w:r>
    </w:p>
    <w:p>
      <w:pPr>
        <w:pStyle w:val="PreformattedText"/>
        <w:bidi w:val="0"/>
        <w:spacing w:before="0" w:after="0"/>
        <w:jc w:val="left"/>
        <w:rPr/>
      </w:pPr>
      <w:r>
        <w:rPr/>
        <w:t>HxT4llWS3CAfu91avga6isZyIolK+XncRyTxX1hqH/AATT8QeIlaXwt8TPBPigIC3lW920UwQdTtJb</w:t>
      </w:r>
    </w:p>
    <w:p>
      <w:pPr>
        <w:pStyle w:val="PreformattedText"/>
        <w:bidi w:val="0"/>
        <w:spacing w:before="0" w:after="0"/>
        <w:jc w:val="left"/>
        <w:rPr/>
      </w:pPr>
      <w:r>
        <w:rPr/>
        <w:t>n6gV84ah4b0/4feKtV0261S3vBp1zLZia2OUnKMVLJgkkEqeeRUK03YLWRoNf316fLhiH4DiqOoaXf</w:t>
      </w:r>
    </w:p>
    <w:p>
      <w:pPr>
        <w:pStyle w:val="PreformattedText"/>
        <w:bidi w:val="0"/>
        <w:spacing w:before="0" w:after="0"/>
        <w:jc w:val="left"/>
        <w:rPr/>
      </w:pPr>
      <w:r>
        <w:rPr/>
        <w:t>uoedvLUdlwf0zVW8+IrCNrfQ7I7QMGdx85J6cdKxGs/EWvEmeRhD9cA9O+etaOSI1NKPV7HS8rPLHI</w:t>
      </w:r>
    </w:p>
    <w:p>
      <w:pPr>
        <w:pStyle w:val="PreformattedText"/>
        <w:bidi w:val="0"/>
        <w:spacing w:before="0" w:after="0"/>
        <w:jc w:val="left"/>
        <w:rPr/>
      </w:pPr>
      <w:r>
        <w:rPr/>
        <w:t>38QHIGc5Ht9K6P4b/EiOx8caHZ6TvtnvryKB/LxghnAxwOp+ma5W1+H8OC93O0kvopGDnr15zWdq2m</w:t>
      </w:r>
    </w:p>
    <w:p>
      <w:pPr>
        <w:pStyle w:val="PreformattedText"/>
        <w:bidi w:val="0"/>
        <w:spacing w:before="0" w:after="0"/>
        <w:jc w:val="left"/>
        <w:rPr/>
      </w:pPr>
      <w:r>
        <w:rPr/>
        <w:t>WXhmSO9tJ3hu4GDwyKwJDjkHHqDWMoqatIqN4u6Z9heKP2hU17XNS0fSEj/s+yla3a5PJeRTg7egwM</w:t>
      </w:r>
    </w:p>
    <w:p>
      <w:pPr>
        <w:pStyle w:val="PreformattedText"/>
        <w:bidi w:val="0"/>
        <w:spacing w:before="0" w:after="0"/>
        <w:jc w:val="left"/>
        <w:rPr/>
      </w:pPr>
      <w:r>
        <w:rPr/>
        <w:t>EDrkc8Vw9xp9pc3DXUmGlbks3rgCvD/AP2qDSWvS3mieVmJGMjkjn9a9UtdW+1WYmDEbBhuea8/2cY</w:t>
      </w:r>
    </w:p>
    <w:p>
      <w:pPr>
        <w:pStyle w:val="PreformattedText"/>
        <w:bidi w:val="0"/>
        <w:spacing w:before="0" w:after="0"/>
        <w:jc w:val="left"/>
        <w:rPr/>
      </w:pPr>
      <w:r>
        <w:rPr/>
        <w:t>6JESqSvuVdc8O2WuXHzLvWHqw4BPoOPpXK+OL0WdxHBbIqIsQUIgI/H9a7KfUYLONX3Kmck7e9eV+L</w:t>
      </w:r>
    </w:p>
    <w:p>
      <w:pPr>
        <w:pStyle w:val="PreformattedText"/>
        <w:bidi w:val="0"/>
        <w:spacing w:before="0" w:after="0"/>
        <w:jc w:val="left"/>
        <w:rPr/>
      </w:pPr>
      <w:r>
        <w:rPr/>
        <w:t>NU+06u8pbdgZK5/hB5I9O35VzVFpodWHcrpsuSTNLpjLEQZXjG/tg44/pWJLpC3GhIFXzGYqGbuSCS</w:t>
      </w:r>
    </w:p>
    <w:p>
      <w:pPr>
        <w:pStyle w:val="PreformattedText"/>
        <w:bidi w:val="0"/>
        <w:spacing w:before="0" w:after="0"/>
        <w:jc w:val="left"/>
        <w:rPr/>
      </w:pPr>
      <w:r>
        <w:rPr/>
        <w:t>auLdQXFqFgdcygKuDwCeOvrXUabpJs7HySuctvOfqf6VyHr7o8fez8mGUsFSRCuFPHpj9M19B/s3+K</w:t>
      </w:r>
    </w:p>
    <w:p>
      <w:pPr>
        <w:pStyle w:val="PreformattedText"/>
        <w:bidi w:val="0"/>
        <w:spacing w:before="0" w:after="0"/>
        <w:jc w:val="left"/>
        <w:rPr/>
      </w:pPr>
      <w:r>
        <w:rPr/>
        <w:t>ZLLxRbWRYR299HsZZidueT9c5HGPUeteeax4RmWKaaGMyEyFyvfpng/hWx8ObNtO8SaM7tJGkdxHue</w:t>
      </w:r>
    </w:p>
    <w:p>
      <w:pPr>
        <w:pStyle w:val="PreformattedText"/>
        <w:bidi w:val="0"/>
        <w:spacing w:before="0" w:after="0"/>
        <w:jc w:val="left"/>
        <w:rPr/>
      </w:pPr>
      <w:r>
        <w:rPr/>
        <w:t>PhgueXGfTg1aXNA541PZ1E+h9lato6teKqqehfoQPoa0/C3wpbxZqBYkpboPnkIxkDPTn3FfS+gfsh</w:t>
      </w:r>
    </w:p>
    <w:p>
      <w:pPr>
        <w:pStyle w:val="PreformattedText"/>
        <w:bidi w:val="0"/>
        <w:spacing w:before="0" w:after="0"/>
        <w:jc w:val="left"/>
        <w:rPr/>
      </w:pPr>
      <w:r>
        <w:rPr/>
        <w:t>TXlxHeX2rQ/ZWJdBHGTIyZ+Uk5xyuD+NesWnwQt9N0iPTrKeG1jQ58xYRuP15rg9nPoj6eGKw28mfk</w:t>
      </w:r>
    </w:p>
    <w:p>
      <w:pPr>
        <w:pStyle w:val="PreformattedText"/>
        <w:bidi w:val="0"/>
        <w:spacing w:before="0" w:after="0"/>
        <w:jc w:val="left"/>
        <w:rPr/>
      </w:pPr>
      <w:r>
        <w:rPr/>
        <w:t>/+154btfBUulaUFhjvJUkmMYGCsQKjJOeOjD/gJr5i8O+Ex4h1KS5kkaK3yVRwQq7gccnPBxzX1X+2</w:t>
      </w:r>
    </w:p>
    <w:p>
      <w:pPr>
        <w:pStyle w:val="PreformattedText"/>
        <w:bidi w:val="0"/>
        <w:spacing w:before="0" w:after="0"/>
        <w:jc w:val="left"/>
        <w:rPr/>
      </w:pPr>
      <w:r>
        <w:rPr/>
        <w:t>E1jr/wAcPEemWt7/AGrYaXMNPFxIBy0SgSLgj+GTeoIPrzxXz5rVlNptiLW0PzSMCdp4XIwT1613ax</w:t>
      </w:r>
    </w:p>
    <w:p>
      <w:pPr>
        <w:pStyle w:val="PreformattedText"/>
        <w:bidi w:val="0"/>
        <w:spacing w:before="0" w:after="0"/>
        <w:jc w:val="left"/>
        <w:rPr/>
      </w:pPr>
      <w:r>
        <w:rPr/>
        <w:t>pq54NarGpWcoHSST2+pW9zbQFXt7WBoh2ztwc/iR/KuF1a+Sa42wgCNTujHPfoP8+lamh+XY2OpIhZ</w:t>
      </w:r>
    </w:p>
    <w:p>
      <w:pPr>
        <w:pStyle w:val="PreformattedText"/>
        <w:bidi w:val="0"/>
        <w:spacing w:before="0" w:after="0"/>
        <w:jc w:val="left"/>
        <w:rPr/>
      </w:pPr>
      <w:r>
        <w:rPr/>
        <w:t>1KeWABwxOGz+HArj7W1uP7eht2fMXmBgzLxtHOOv+eazvoK2p2MNnNbzWN1EzJJ5gOVJBHB6H6V9e/</w:t>
      </w:r>
    </w:p>
    <w:p>
      <w:pPr>
        <w:pStyle w:val="PreformattedText"/>
        <w:bidi w:val="0"/>
        <w:spacing w:before="0" w:after="0"/>
        <w:jc w:val="left"/>
        <w:rPr/>
      </w:pPr>
      <w:r>
        <w:rPr/>
        <w:t>Dn9oi58P6ZHp2o2n223jBzMr/vDyTnGOetfMOqagks8MNugWOM7gxGQMk8e9dfp8wjt0K8B1zuPP1H</w:t>
      </w:r>
    </w:p>
    <w:p>
      <w:pPr>
        <w:pStyle w:val="PreformattedText"/>
        <w:bidi w:val="0"/>
        <w:spacing w:before="0" w:after="0"/>
        <w:jc w:val="left"/>
        <w:rPr/>
      </w:pPr>
      <w:r>
        <w:rPr/>
        <w:t>pXZTpRqL3jzcRWlD4T7Z8P8Axs8L63HG4vVtJFGTHdfK2Pb17/pXW295baxbx3VpJHcQydJI8ENyef</w:t>
      </w:r>
    </w:p>
    <w:p>
      <w:pPr>
        <w:pStyle w:val="PreformattedText"/>
        <w:bidi w:val="0"/>
        <w:spacing w:before="0" w:after="0"/>
        <w:jc w:val="left"/>
        <w:rPr/>
      </w:pPr>
      <w:r>
        <w:rPr/>
        <w:t>bGK+CodUFvbs5wxGcdP5V7b8BfHUkXwx8YGR939nEzQruyEV0+UDPYuGx9TWMsOotWIo4mU90cB4s8</w:t>
      </w:r>
    </w:p>
    <w:p>
      <w:pPr>
        <w:pStyle w:val="PreformattedText"/>
        <w:bidi w:val="0"/>
        <w:spacing w:before="0" w:after="0"/>
        <w:jc w:val="left"/>
        <w:rPr/>
      </w:pPr>
      <w:r>
        <w:rPr/>
        <w:t>Str3ijVtTeUyCSZu/AGSFH/fIHp071t+D7pbjTdThwQLiPGVyecg+nbFeWWtzEuoGObJUEoRnr75/O</w:t>
      </w:r>
    </w:p>
    <w:p>
      <w:pPr>
        <w:pStyle w:val="PreformattedText"/>
        <w:bidi w:val="0"/>
        <w:spacing w:before="0" w:after="0"/>
        <w:jc w:val="left"/>
        <w:rPr/>
      </w:pPr>
      <w:r>
        <w:rPr/>
        <w:t>vRPDTx28LCGUSxNyD74OeK9aCsrIUnfU7/AOC9wkPgubft3m4kJ4OdoZhj6cH8zXVXF0m4Y3YT5uM8</w:t>
      </w:r>
    </w:p>
    <w:p>
      <w:pPr>
        <w:pStyle w:val="PreformattedText"/>
        <w:bidi w:val="0"/>
        <w:spacing w:before="0" w:after="0"/>
        <w:jc w:val="left"/>
        <w:rPr/>
      </w:pPr>
      <w:r>
        <w:rPr/>
        <w:t>+3X3rzz4aun/AAjnzMApnk2jPX52HP4Y/X8OneSSR0+bgnJI5+UZz+grojojKTuzpdLgInmiLnawWb</w:t>
      </w:r>
    </w:p>
    <w:p>
      <w:pPr>
        <w:pStyle w:val="PreformattedText"/>
        <w:bidi w:val="0"/>
        <w:spacing w:before="0" w:after="0"/>
        <w:jc w:val="left"/>
        <w:rPr/>
      </w:pPr>
      <w:r>
        <w:rPr/>
        <w:t>k4GSCCP0FdIJFGlyyIu8jCkswHt61yGi6kJPEVrCyhvMgdVyP4hg/yzXSxTDy7xScYXdn3B5H+fSqJ</w:t>
      </w:r>
    </w:p>
    <w:p>
      <w:pPr>
        <w:pStyle w:val="PreformattedText"/>
        <w:bidi w:val="0"/>
        <w:spacing w:before="0" w:after="0"/>
        <w:jc w:val="left"/>
        <w:rPr/>
      </w:pPr>
      <w:r>
        <w:rPr/>
        <w:t>MXUnLXjbx8owVXoMEA/4flXtf7Ie6T4ham4OFXSWHP8A11j/AMK8NumDXSyAFjsGUPPYc173+ySoj8</w:t>
      </w:r>
    </w:p>
    <w:p>
      <w:pPr>
        <w:pStyle w:val="PreformattedText"/>
        <w:bidi w:val="0"/>
        <w:spacing w:before="0" w:after="0"/>
        <w:jc w:val="left"/>
        <w:rPr/>
      </w:pPr>
      <w:r>
        <w:rPr/>
        <w:t>Z63IflEemKXAHq6nr+B/Ks63wlw3Pd/iTfOdI1ExyCKOzt2fcxwDOw2xDPsTn8q+UdW0eX7QsDXsl9</w:t>
      </w:r>
    </w:p>
    <w:p>
      <w:pPr>
        <w:pStyle w:val="PreformattedText"/>
        <w:bidi w:val="0"/>
        <w:spacing w:before="0" w:after="0"/>
        <w:jc w:val="left"/>
        <w:rPr/>
      </w:pPr>
      <w:r>
        <w:rPr/>
        <w:t>NOxdiwyxzlmJ79e/1r6J+NVxa2fgqG3vp2to7658+YxruZz97YB/3yPoue1eO+BvDtvrS3V5pUE0JS</w:t>
      </w:r>
    </w:p>
    <w:p>
      <w:pPr>
        <w:pStyle w:val="PreformattedText"/>
        <w:bidi w:val="0"/>
        <w:spacing w:before="0" w:after="0"/>
        <w:jc w:val="left"/>
        <w:rPr/>
      </w:pPr>
      <w:r>
        <w:rPr/>
        <w:t>5SyzLIGYFskuecDAC5HqPfNeRKV9D2aGxW+Hfie88GQtcJDFLbXUSxI8i/MoDFt689mOSOelfWnh3E</w:t>
      </w:r>
    </w:p>
    <w:p>
      <w:pPr>
        <w:pStyle w:val="PreformattedText"/>
        <w:bidi w:val="0"/>
        <w:spacing w:before="0" w:after="0"/>
        <w:jc w:val="left"/>
        <w:rPr/>
      </w:pPr>
      <w:r>
        <w:rPr/>
        <w:t>2l2c+4O80Syuw4yWGc/57Gvla8s7fR9L1izkDXAs5ZMKEzjbk5ySeDj8K7XXfilrHhi70Sw0i7RLeD</w:t>
      </w:r>
    </w:p>
    <w:p>
      <w:pPr>
        <w:pStyle w:val="PreformattedText"/>
        <w:bidi w:val="0"/>
        <w:spacing w:before="0" w:after="0"/>
        <w:jc w:val="left"/>
        <w:rPr/>
      </w:pPr>
      <w:r>
        <w:rPr/>
        <w:t>S7UXVtJEsm2UxAnnG4EKY+/rnpWlO8koowrWTufROOvrUckKSKVeNXB6gqDXzzo/7Suq28ipqlhaXS</w:t>
      </w:r>
    </w:p>
    <w:p>
      <w:pPr>
        <w:pStyle w:val="PreformattedText"/>
        <w:bidi w:val="0"/>
        <w:spacing w:before="0" w:after="0"/>
        <w:jc w:val="left"/>
        <w:rPr/>
      </w:pPr>
      <w:r>
        <w:rPr/>
        <w:t>dC0JMTdfqR/Ku/0n4+eGb6PN69xpb5xieIsp9wUzx9a0dOUTl5kdTrXhTTtXV/PtmQg4DpzjnqB2/C</w:t>
      </w:r>
    </w:p>
    <w:p>
      <w:pPr>
        <w:pStyle w:val="PreformattedText"/>
        <w:bidi w:val="0"/>
        <w:spacing w:before="0" w:after="0"/>
        <w:jc w:val="left"/>
        <w:rPr/>
      </w:pPr>
      <w:r>
        <w:rPr/>
        <w:t>uL0f4Z+K9I+JUWp/8ACY3N54SaORZtEuIwy524RVyOACcnHXaPWu30nxx4f124FvYa1Y3dyRu+zx3C</w:t>
      </w:r>
    </w:p>
    <w:p>
      <w:pPr>
        <w:pStyle w:val="PreformattedText"/>
        <w:bidi w:val="0"/>
        <w:spacing w:before="0" w:after="0"/>
        <w:jc w:val="left"/>
        <w:rPr/>
      </w:pPr>
      <w:r>
        <w:rPr/>
        <w:t>GUDnqmcjofyrXuLiO0tZJ5mCRQoXdm4woHJo5mtCVGN7o+YfjdJpVl4yubHSrSO0aFENx5a7U8wqG4</w:t>
      </w:r>
    </w:p>
    <w:p>
      <w:pPr>
        <w:pStyle w:val="PreformattedText"/>
        <w:bidi w:val="0"/>
        <w:spacing w:before="0" w:after="0"/>
        <w:jc w:val="left"/>
        <w:rPr/>
      </w:pPr>
      <w:r>
        <w:rPr/>
        <w:t>UcD5WT8QeO547Rb4LPk/KdygDGe3H/AOqpvGWrPr2tX2s7Q63UrPtXsMcD8Bge/JrnTePp+m/aZ08t</w:t>
      </w:r>
    </w:p>
    <w:p>
      <w:pPr>
        <w:pStyle w:val="PreformattedText"/>
        <w:bidi w:val="0"/>
        <w:spacing w:before="0" w:after="0"/>
        <w:jc w:val="left"/>
        <w:rPr/>
      </w:pPr>
      <w:r>
        <w:rPr/>
        <w:t>DJuyx4wBzn8a9em+WCRhLV6FzUdRLa1cvuLRLIS2T78nPrU17qSSabAv3pLgebtBIG05wPYjj2rz/S</w:t>
      </w:r>
    </w:p>
    <w:p>
      <w:pPr>
        <w:pStyle w:val="PreformattedText"/>
        <w:bidi w:val="0"/>
        <w:spacing w:before="0" w:after="0"/>
        <w:jc w:val="left"/>
        <w:rPr/>
      </w:pPr>
      <w:r>
        <w:rPr/>
        <w:t>dcl1q4nlbcqsx3cccnJz+NdIupC5vo0RchI1AYdDwP8/0p81ybMx7jS7aZtt4srxsuRuJ2nAAzkjt+</w:t>
      </w:r>
    </w:p>
    <w:p>
      <w:pPr>
        <w:pStyle w:val="PreformattedText"/>
        <w:bidi w:val="0"/>
        <w:spacing w:before="0" w:after="0"/>
        <w:jc w:val="left"/>
        <w:rPr/>
      </w:pPr>
      <w:r>
        <w:rPr/>
        <w:t>VfPn7RGnr4PjglhbzLS4mDJDLkpI2xhtIB5GSD6cV9K640s/k+TtAxgbuvJzXkv7VOgRXXw3E7sls1</w:t>
      </w:r>
    </w:p>
    <w:p>
      <w:pPr>
        <w:pStyle w:val="PreformattedText"/>
        <w:bidi w:val="0"/>
        <w:spacing w:before="0" w:after="0"/>
        <w:jc w:val="left"/>
        <w:rPr/>
      </w:pPr>
      <w:r>
        <w:rPr/>
        <w:t>lMs32iQ/LGu1sjge+K5a0bo7sG1Gsj5njszJpsEb3iz6fIjW9jdcIAqyDzGfHYtk4Pp+V++0i8W6WZ</w:t>
      </w:r>
    </w:p>
    <w:p>
      <w:pPr>
        <w:pStyle w:val="PreformattedText"/>
        <w:bidi w:val="0"/>
        <w:spacing w:before="0" w:after="0"/>
        <w:jc w:val="left"/>
        <w:rPr/>
      </w:pPr>
      <w:r>
        <w:rPr/>
        <w:t>VWTVLVxGfMHDJgBDt9AD14+8OtcNZ+IhDem1n0nybR5kuHhjOJFXZgLu7DBBrs9D8ZXLSX0MSwLeW9</w:t>
      </w:r>
    </w:p>
    <w:p>
      <w:pPr>
        <w:pStyle w:val="PreformattedText"/>
        <w:bidi w:val="0"/>
        <w:spacing w:before="0" w:after="0"/>
        <w:jc w:val="left"/>
        <w:rPr/>
      </w:pPr>
      <w:r>
        <w:rPr/>
        <w:t>tcJcXs0m/zY3ZcKvP3gAMe2a8uzP0CDjLQo3mhXEelyRANHd21wyvGp3mdgTl1HTCgY/4FXXwrHBH5</w:t>
      </w:r>
    </w:p>
    <w:p>
      <w:pPr>
        <w:pStyle w:val="PreformattedText"/>
        <w:bidi w:val="0"/>
        <w:spacing w:before="0" w:after="0"/>
        <w:jc w:val="left"/>
        <w:rPr/>
      </w:pPr>
      <w:r>
        <w:rPr/>
        <w:t>F0XuI7iKO41C4Q+d5sgBaFAccZBCkdiD6UxpoZbPU49NmmlFlFtWeRQgEbkCUEZ5YsV6dAKjiaDT7q</w:t>
      </w:r>
    </w:p>
    <w:p>
      <w:pPr>
        <w:pStyle w:val="PreformattedText"/>
        <w:bidi w:val="0"/>
        <w:spacing w:before="0" w:after="0"/>
        <w:jc w:val="left"/>
        <w:rPr/>
      </w:pPr>
      <w:r>
        <w:rPr/>
        <w:t>0tLdBf2kG03sqSkwSTEEBicAALvHH+yaNztjTRPpdtu1C6tIYnsLy4upGuAImb7DbxDeZFYdxyD3wv</w:t>
      </w:r>
    </w:p>
    <w:p>
      <w:pPr>
        <w:pStyle w:val="PreformattedText"/>
        <w:bidi w:val="0"/>
        <w:spacing w:before="0" w:after="0"/>
        <w:jc w:val="left"/>
        <w:rPr/>
      </w:pPr>
      <w:r>
        <w:rPr/>
        <w:t>Sq+oW58UWNzZSWTWflxf2hZIcLD5HV3GeWZsDHX+LpWlp9q2oMbR9SvLkQ3UsUkllHkNHL8oYyfxCW</w:t>
      </w:r>
    </w:p>
    <w:p>
      <w:pPr>
        <w:pStyle w:val="PreformattedText"/>
        <w:bidi w:val="0"/>
        <w:spacing w:before="0" w:after="0"/>
        <w:jc w:val="left"/>
        <w:rPr/>
      </w:pPr>
      <w:r>
        <w:rPr/>
        <w:t>Xyhg9h9KtQ2LXl1bBmmtraf/iSXFvAfNeMxIm1fMb5RudATtwAp9xSNHE4OXS4rSXftazn1CRJ7a3i</w:t>
      </w:r>
    </w:p>
    <w:p>
      <w:pPr>
        <w:pStyle w:val="PreformattedText"/>
        <w:bidi w:val="0"/>
        <w:spacing w:before="0" w:after="0"/>
        <w:jc w:val="left"/>
        <w:rPr/>
      </w:pPr>
      <w:r>
        <w:rPr/>
        <w:t>O5YkO9Tu9yOR7E/g/TdbS9utXhnaLdAiSwttChmTCqMf7pJ+prWvNRm1RrCAm4l1N7ry/MjjBUYHlg</w:t>
      </w:r>
    </w:p>
    <w:p>
      <w:pPr>
        <w:pStyle w:val="PreformattedText"/>
        <w:bidi w:val="0"/>
        <w:spacing w:before="0" w:after="0"/>
        <w:jc w:val="left"/>
        <w:rPr/>
      </w:pPr>
      <w:r>
        <w:rPr/>
        <w:t>Dnn5cYx/Sue/s6zbUtSSSRohGN1sxiObhw4GM4wBjcTSlsck4slW+t7Tdc2pX7esUgmEw+UliAFTn+</w:t>
      </w:r>
    </w:p>
    <w:p>
      <w:pPr>
        <w:pStyle w:val="PreformattedText"/>
        <w:bidi w:val="0"/>
        <w:spacing w:before="0" w:after="0"/>
        <w:jc w:val="left"/>
        <w:rPr/>
      </w:pPr>
      <w:r>
        <w:rPr/>
        <w:t>7n/CsLRZre18RWV5q0JktLO4QzovLFc5cAd+hH0Jrf1G3ikhQ5WPUzOfMCjqDyCOwAwKyNSiMcXmKh</w:t>
      </w:r>
    </w:p>
    <w:p>
      <w:pPr>
        <w:pStyle w:val="PreformattedText"/>
        <w:bidi w:val="0"/>
        <w:spacing w:before="0" w:after="0"/>
        <w:jc w:val="left"/>
        <w:rPr/>
      </w:pPr>
      <w:r>
        <w:rPr/>
        <w:t>aYnDRpyTwQW/nWUtVY82tF2seiftZfFLQ/jX4jsrfwfby2ujWMIR3dQjzykZJZQQNo6KO2OK8HvvD8</w:t>
      </w:r>
    </w:p>
    <w:p>
      <w:pPr>
        <w:pStyle w:val="PreformattedText"/>
        <w:bidi w:val="0"/>
        <w:spacing w:before="0" w:after="0"/>
        <w:jc w:val="left"/>
        <w:rPr/>
      </w:pPr>
      <w:r>
        <w:rPr/>
        <w:t>ekWZ86aNyFy+B93p70s11NpcOVdULDPynuR0H5n35NZGo6g15beQzu5mlAPPJAOPyP50W0sjwJR5Hy</w:t>
      </w:r>
    </w:p>
    <w:p>
      <w:pPr>
        <w:pStyle w:val="PreformattedText"/>
        <w:bidi w:val="0"/>
        <w:spacing w:before="0" w:after="0"/>
        <w:jc w:val="left"/>
        <w:rPr/>
      </w:pPr>
      <w:r>
        <w:rPr/>
        <w:t>mvJYNBHatKCjNHvRWOdvtW5CUuLSASgMyg7JD2zyR+mKw9P0ed40tbiXMSkCORieMj61tyQy2tnKXX</w:t>
      </w:r>
    </w:p>
    <w:p>
      <w:pPr>
        <w:pStyle w:val="PreformattedText"/>
        <w:bidi w:val="0"/>
        <w:spacing w:before="0" w:after="0"/>
        <w:jc w:val="left"/>
        <w:rPr/>
      </w:pPr>
      <w:r>
        <w:rPr/>
        <w:t>H2dfmxjHUg4556Vm9yOUy4mFprDtJlERAirjI57+5OaTSdc+0aoEYsTu5ZRyB9enQ1OUjv5SUcMxXD</w:t>
      </w:r>
    </w:p>
    <w:p>
      <w:pPr>
        <w:pStyle w:val="PreformattedText"/>
        <w:bidi w:val="0"/>
        <w:spacing w:before="0" w:after="0"/>
        <w:jc w:val="left"/>
        <w:rPr/>
      </w:pPr>
      <w:r>
        <w:rPr/>
        <w:t>c46cVk6Xos0epXs2xWaAZ3eueF4qtAjpJHruh+ImaS1mn3LAwLOIWyUjLEOOemc1rNaLJaz7NlvbRu</w:t>
      </w:r>
    </w:p>
    <w:p>
      <w:pPr>
        <w:pStyle w:val="PreformattedText"/>
        <w:bidi w:val="0"/>
        <w:spacing w:before="0" w:after="0"/>
        <w:jc w:val="left"/>
        <w:rPr/>
      </w:pPr>
      <w:r>
        <w:rPr/>
        <w:t>dsq8vIZANiEk9MDt6VxPheK71K3jjN3Gr6kqxxRoQFQBiQZCenAJH0rsrHVh5NwtxLDLA1sxC+T8qz</w:t>
      </w:r>
    </w:p>
    <w:p>
      <w:pPr>
        <w:pStyle w:val="PreformattedText"/>
        <w:bidi w:val="0"/>
        <w:spacing w:before="0" w:after="0"/>
        <w:jc w:val="left"/>
        <w:rPr/>
      </w:pPr>
      <w:r>
        <w:rPr/>
        <w:t>AKiqp9lHH1Na2a1PqsO24GNd2tpp+u3NrPZloreMJIiODumGAzFvT2HqPU19tfsmWV/a/DO3uprh5I</w:t>
      </w:r>
    </w:p>
    <w:p>
      <w:pPr>
        <w:pStyle w:val="PreformattedText"/>
        <w:bidi w:val="0"/>
        <w:spacing w:before="0" w:after="0"/>
        <w:jc w:val="left"/>
        <w:rPr/>
      </w:pPr>
      <w:r>
        <w:rPr/>
        <w:t>5Gfy7aTkxKGYAbvTGMe3uK+JL6Ei+s3vh+7S1ZAkYwTIBny29/mBLe2K+xv2Qb6SP4TwRPlSt3P/AB</w:t>
      </w:r>
    </w:p>
    <w:p>
      <w:pPr>
        <w:pStyle w:val="PreformattedText"/>
        <w:bidi w:val="0"/>
        <w:spacing w:before="0" w:after="0"/>
        <w:jc w:val="left"/>
        <w:rPr/>
      </w:pPr>
      <w:r>
        <w:rPr/>
        <w:t>qfvNnHXjBxx646dKwrJONzgx0eWnc9+utYFvGSoy4zgMeCc+1fAP7afjR9Q8TppasXSKXLKr5C4AHp</w:t>
      </w:r>
    </w:p>
    <w:p>
      <w:pPr>
        <w:pStyle w:val="PreformattedText"/>
        <w:bidi w:val="0"/>
        <w:spacing w:before="0" w:after="0"/>
        <w:jc w:val="left"/>
        <w:rPr/>
      </w:pPr>
      <w:r>
        <w:rPr/>
        <w:t>3z+BxzX2r4o1iHw/pNzdvIGkWNn2FlHAzz14GBzX5h/FbxE/jDxzcahLK0rZKDcMEexH0/OuOmuZo8</w:t>
      </w:r>
    </w:p>
    <w:p>
      <w:pPr>
        <w:pStyle w:val="PreformattedText"/>
        <w:bidi w:val="0"/>
        <w:spacing w:before="0" w:after="0"/>
        <w:jc w:val="left"/>
        <w:rPr/>
      </w:pPr>
      <w:r>
        <w:rPr/>
        <w:t>WPY4nVpQsxkQ7iAPwOelVNEk/4r7QJ1YgySeWe3r3puqMftE7E7RuIz+lP0lm+3eG7kZjkW6Q7j7Me</w:t>
      </w:r>
    </w:p>
    <w:p>
      <w:pPr>
        <w:pStyle w:val="PreformattedText"/>
        <w:bidi w:val="0"/>
        <w:spacing w:before="0" w:after="0"/>
        <w:jc w:val="left"/>
        <w:rPr/>
      </w:pPr>
      <w:r>
        <w:rPr/>
        <w:t>nHriu+90xU/iR9d+DfGUuhySaZdMxVidkrDGM9M/59K9p0HXLS+tvJkbLsBuYkYbrivD7jwxLrDRXE</w:t>
      </w:r>
    </w:p>
    <w:p>
      <w:pPr>
        <w:pStyle w:val="PreformattedText"/>
        <w:bidi w:val="0"/>
        <w:spacing w:before="0" w:after="0"/>
        <w:jc w:val="left"/>
        <w:rPr/>
      </w:pPr>
      <w:r>
        <w:rPr/>
        <w:t>AKzqg+73A4/kBUdrfahosyBAVaM8Dv6/yNeQ0r6n2lCq6aVz07xV4MVIXaNWwSfu89/wD9f507QfgX</w:t>
      </w:r>
    </w:p>
    <w:p>
      <w:pPr>
        <w:pStyle w:val="PreformattedText"/>
        <w:bidi w:val="0"/>
        <w:spacing w:before="0" w:after="0"/>
        <w:jc w:val="left"/>
        <w:rPr/>
      </w:pPr>
      <w:r>
        <w:rPr/>
        <w:t>4nQRSXGnMbSTkiUAkqRkEA/TvXL2vxiurRo3niWV42DfMvAIJNddcftharZ2JaM2tvtjwzOpyME549</w:t>
      </w:r>
    </w:p>
    <w:p>
      <w:pPr>
        <w:pStyle w:val="PreformattedText"/>
        <w:bidi w:val="0"/>
        <w:spacing w:before="0" w:after="0"/>
        <w:jc w:val="left"/>
        <w:rPr/>
      </w:pPr>
      <w:r>
        <w:rPr/>
        <w:t>c9KOWUnaLO14ilFczMz4tfCfTPh/rUN3BcQR+cgL2mQPLbA3Hr05r5t8XeLF1rUpDaOWtogY4mPRsH</w:t>
      </w:r>
    </w:p>
    <w:p>
      <w:pPr>
        <w:pStyle w:val="PreformattedText"/>
        <w:bidi w:val="0"/>
        <w:spacing w:before="0" w:after="0"/>
        <w:jc w:val="left"/>
        <w:rPr/>
      </w:pPr>
      <w:r>
        <w:rPr/>
        <w:t>lvzH5VtzfE7U/wBoLxZd2kNw8NiqFri5ZtryADBA9ASPXp3rhoPBup6bq1naXDQgOSiKr54B4Lfl7V</w:t>
      </w:r>
    </w:p>
    <w:p>
      <w:pPr>
        <w:pStyle w:val="PreformattedText"/>
        <w:bidi w:val="0"/>
        <w:spacing w:before="0" w:after="0"/>
        <w:jc w:val="left"/>
        <w:rPr/>
      </w:pPr>
      <w:r>
        <w:rPr/>
        <w:t>304xitXqfKY3EyrS9zY+8v2R9IOk/CyCdh/wAfbmbOMdyBXr0jBWYA455/lXGfBGzjs/hRoMMYLKsA</w:t>
      </w:r>
    </w:p>
    <w:p>
      <w:pPr>
        <w:pStyle w:val="PreformattedText"/>
        <w:bidi w:val="0"/>
        <w:spacing w:before="0" w:after="0"/>
        <w:jc w:val="left"/>
        <w:rPr/>
      </w:pPr>
      <w:r>
        <w:rPr/>
        <w:t>U4HBIJHBz3Oa6jzG+7jPo31OcVhI4GJv3MWX7qmlGd2RxTVO3qNoPBC+tYPjrxtp/gPQTqWoOTuOyC</w:t>
      </w:r>
    </w:p>
    <w:p>
      <w:pPr>
        <w:pStyle w:val="PreformattedText"/>
        <w:bidi w:val="0"/>
        <w:spacing w:before="0" w:after="0"/>
        <w:jc w:val="left"/>
        <w:rPr/>
      </w:pPr>
      <w:r>
        <w:rPr/>
        <w:t>KM/NM+DgAHtgdfxqC6VOdaahDdm5eMs1vJE7bUYHvjrn3r86v2htGRPB+i31va4jnu7lZZtuCRu+XO</w:t>
      </w:r>
    </w:p>
    <w:p>
      <w:pPr>
        <w:pStyle w:val="PreformattedText"/>
        <w:bidi w:val="0"/>
        <w:spacing w:before="0" w:after="0"/>
        <w:jc w:val="left"/>
        <w:rPr/>
      </w:pPr>
      <w:r>
        <w:rPr/>
        <w:t>PYfzr1jxb+1R41mac6ZpNlboCFSBwXZlPU545x7f4Vy1j4wm17wu3hzxBocE2n7SWYOQ+RkhgCOMEn</w:t>
      </w:r>
    </w:p>
    <w:p>
      <w:pPr>
        <w:pStyle w:val="PreformattedText"/>
        <w:bidi w:val="0"/>
        <w:spacing w:before="0" w:after="0"/>
        <w:jc w:val="left"/>
        <w:rPr/>
      </w:pPr>
      <w:r>
        <w:rPr/>
        <w:t>kVvC62O/FZbUwsb1GfHzR/YZ87DJs6Y9629L8Qq1zb7l3ytKnloSQg6jk49P0rpPGXhvRLETRWcpeQ</w:t>
      </w:r>
    </w:p>
    <w:p>
      <w:pPr>
        <w:pStyle w:val="PreformattedText"/>
        <w:bidi w:val="0"/>
        <w:spacing w:before="0" w:after="0"/>
        <w:jc w:val="left"/>
        <w:rPr/>
      </w:pPr>
      <w:r>
        <w:rPr/>
        <w:t>Pu2cnZzjGa4K3tpJdfsIYWYSmZeQMkZJzj1P1r0o7anz0dJcqPrPw/r0+nxxLN/q8cMfbgAe1dPD4g</w:t>
      </w:r>
    </w:p>
    <w:p>
      <w:pPr>
        <w:pStyle w:val="PreformattedText"/>
        <w:bidi w:val="0"/>
        <w:spacing w:before="0" w:after="0"/>
        <w:jc w:val="left"/>
        <w:rPr/>
      </w:pPr>
      <w:r>
        <w:rPr/>
        <w:t>s7x2MjBBnG7vmuMt7ctHCjLsdVxw278fc06bTWsZlLfMrcH1zXlSSufSwk4xR2nnW/RH3DHLUjXEGW</w:t>
      </w:r>
    </w:p>
    <w:p>
      <w:pPr>
        <w:pStyle w:val="PreformattedText"/>
        <w:bidi w:val="0"/>
        <w:spacing w:before="0" w:after="0"/>
        <w:jc w:val="left"/>
        <w:rPr/>
      </w:pPr>
      <w:r>
        <w:rPr/>
        <w:t>RjubryOPrmuSkuEhIUNuLcADtS/bl4HmDg9T6/1rPk7GyrWOm1TWWhsnAfCBSzH6D6V8hfE7xZdap4</w:t>
      </w:r>
    </w:p>
    <w:p>
      <w:pPr>
        <w:pStyle w:val="PreformattedText"/>
        <w:bidi w:val="0"/>
        <w:spacing w:before="0" w:after="0"/>
        <w:jc w:val="left"/>
        <w:rPr/>
      </w:pPr>
      <w:r>
        <w:rPr/>
        <w:t>0l3uVjgGwLx3Az9ea968VeKIFgkiD7R93huT6149afDO68caw7WwcluSdv3c+p6dq7qMeXoeNjKzqa</w:t>
      </w:r>
    </w:p>
    <w:p>
      <w:pPr>
        <w:pStyle w:val="PreformattedText"/>
        <w:bidi w:val="0"/>
        <w:spacing w:before="0" w:after="0"/>
        <w:jc w:val="left"/>
        <w:rPr/>
      </w:pPr>
      <w:r>
        <w:rPr/>
        <w:t>JnIaDcSeH777fDGJJo1YQlgQqyMCAx+gJP1xWE1nPNNIwQlmYt9TnrXp/ij4Vap4OuBDcfvSq5YIR8</w:t>
      </w:r>
    </w:p>
    <w:p>
      <w:pPr>
        <w:pStyle w:val="PreformattedText"/>
        <w:bidi w:val="0"/>
        <w:spacing w:before="0" w:after="0"/>
        <w:jc w:val="left"/>
        <w:rPr/>
      </w:pPr>
      <w:r>
        <w:rPr/>
        <w:t>o/A1zskLWsbkxHaowTg8eldmsdDy7KTuc9a2Mkcw3p8nI569K9u/Z5+AerfFfxVA0UDJpUDg3NyvQH</w:t>
      </w:r>
    </w:p>
    <w:p>
      <w:pPr>
        <w:pStyle w:val="PreformattedText"/>
        <w:bidi w:val="0"/>
        <w:spacing w:before="0" w:after="0"/>
        <w:jc w:val="left"/>
        <w:rPr/>
      </w:pPr>
      <w:r>
        <w:rPr/>
        <w:t>J4Hqcj27V5O16GBQdW6fnX6AfskfFexh8M2Hh2OzS2lQAO0aYznOWJHU8A14ma4mrhsO5Ulqd2GpRl</w:t>
      </w:r>
    </w:p>
    <w:p>
      <w:pPr>
        <w:pStyle w:val="PreformattedText"/>
        <w:bidi w:val="0"/>
        <w:spacing w:before="0" w:after="0"/>
        <w:jc w:val="left"/>
        <w:rPr/>
      </w:pPr>
      <w:r>
        <w:rPr/>
        <w:t>PU+mPhn4F0T4T+E2tbKBRM4LFv4i/OSTnt29q8k/aE1uLxVPY+CG8x4bxTe3axSY/dRuAqkg8bjnv/</w:t>
      </w:r>
    </w:p>
    <w:p>
      <w:pPr>
        <w:pStyle w:val="PreformattedText"/>
        <w:bidi w:val="0"/>
        <w:spacing w:before="0" w:after="0"/>
        <w:jc w:val="left"/>
        <w:rPr/>
      </w:pPr>
      <w:r>
        <w:rPr/>
        <w:t>AAHnivVtY1b+0NYmhSQGG0wgIH8WCWP6AfXivCfid4d8RafNrvjTT4oWuCNgh+YvFDGAEz0znrjj7w</w:t>
      </w:r>
    </w:p>
    <w:p>
      <w:pPr>
        <w:pStyle w:val="PreformattedText"/>
        <w:bidi w:val="0"/>
        <w:spacing w:before="0" w:after="0"/>
        <w:jc w:val="left"/>
        <w:rPr/>
      </w:pPr>
      <w:r>
        <w:rPr/>
        <w:t>64zX5JgYTxOM9rVd2fSStGPKtjm/Aul6F8SfitbeH5NF+w22jFLmdpx8hwD5cSgnB5z26KeCOa+n/i</w:t>
      </w:r>
    </w:p>
    <w:p>
      <w:pPr>
        <w:pStyle w:val="PreformattedText"/>
        <w:bidi w:val="0"/>
        <w:spacing w:before="0" w:after="0"/>
        <w:jc w:val="left"/>
        <w:rPr/>
      </w:pPr>
      <w:r>
        <w:rPr/>
        <w:t>Z8Ix4o8NgWjKwjG6OMYAHUYHNeK/BfwVLqFzomuarIIdfvoXvb21jAXyCygIMeyEfiTwK+g9O8Saj4</w:t>
      </w:r>
    </w:p>
    <w:p>
      <w:pPr>
        <w:pStyle w:val="PreformattedText"/>
        <w:bidi w:val="0"/>
        <w:spacing w:before="0" w:after="0"/>
        <w:jc w:val="left"/>
        <w:rPr/>
      </w:pPr>
      <w:r>
        <w:rPr/>
        <w:t>fnEL7pbbBIXPTB9e1fpHS6ZeHgnHY+SP8AhVNx4a1Z7e+jIMi7k+X7x9h3x/SsSbwzKtxcxJHgRnOW</w:t>
      </w:r>
    </w:p>
    <w:p>
      <w:pPr>
        <w:pStyle w:val="PreformattedText"/>
        <w:bidi w:val="0"/>
        <w:spacing w:before="0" w:after="0"/>
        <w:jc w:val="left"/>
        <w:rPr/>
      </w:pPr>
      <w:r>
        <w:rPr/>
        <w:t>BwcV95yT6H4ysJEubVFuCQw3KCQ3UEYrgtV8D2GlX/mTWyvHNlPMAO1/brxk1rGo1ub+zPiWSNywAX</w:t>
      </w:r>
    </w:p>
    <w:p>
      <w:pPr>
        <w:pStyle w:val="PreformattedText"/>
        <w:bidi w:val="0"/>
        <w:spacing w:before="0" w:after="0"/>
        <w:jc w:val="left"/>
        <w:rPr/>
      </w:pPr>
      <w:r>
        <w:rPr/>
        <w:t>jgUsanPU59a9d+JfwZ1Xw/eS3lpatcabIdytGRkZPTg+9eY/Y2hlKyD5unzd+P0rqj7yujCWmjIY3C</w:t>
      </w:r>
    </w:p>
    <w:p>
      <w:pPr>
        <w:pStyle w:val="PreformattedText"/>
        <w:bidi w:val="0"/>
        <w:spacing w:before="0" w:after="0"/>
        <w:jc w:val="left"/>
        <w:rPr/>
      </w:pPr>
      <w:r>
        <w:rPr/>
        <w:t>HJ6gdutJHdMu444x1NSzxrzyOP4aqyM0qBYkOapR7mbZm3XmahcIGyUXJ4rN1rdcWslupMRkQqXHVR</w:t>
      </w:r>
    </w:p>
    <w:p>
      <w:pPr>
        <w:pStyle w:val="PreformattedText"/>
        <w:bidi w:val="0"/>
        <w:spacing w:before="0" w:after="0"/>
        <w:jc w:val="left"/>
        <w:rPr/>
      </w:pPr>
      <w:r>
        <w:rPr/>
        <w:t>6mvYvhr8HbjxZcmS9m+x2ygszY/hGc1q/8K68B3Gmarqeq6ollo0Lvbxy3knlmTaAemRz6fWiVaMdN</w:t>
      </w:r>
    </w:p>
    <w:p>
      <w:pPr>
        <w:pStyle w:val="PreformattedText"/>
        <w:bidi w:val="0"/>
        <w:spacing w:before="0" w:after="0"/>
        <w:jc w:val="left"/>
        <w:rPr/>
      </w:pPr>
      <w:r>
        <w:rPr/>
        <w:t>zCpBNXZ57+yr8NT448Qapp0tyt3aW5WWUowIjzkbevOcdq+5fC/wj8OaPBmOzVpVwvmMozx9Dz/OvE</w:t>
      </w:r>
    </w:p>
    <w:p>
      <w:pPr>
        <w:pStyle w:val="PreformattedText"/>
        <w:bidi w:val="0"/>
        <w:spacing w:before="0" w:after="0"/>
        <w:jc w:val="left"/>
        <w:rPr/>
      </w:pPr>
      <w:r>
        <w:rPr/>
        <w:t>v2P9D8NadN4kvPDUk0+m740ilkjwX4k3D1A6Ht645r6l0mPdZb8g/MQGHHHH9a/KOIMzrSxcqMXZI0</w:t>
      </w:r>
    </w:p>
    <w:p>
      <w:pPr>
        <w:pStyle w:val="PreformattedText"/>
        <w:bidi w:val="0"/>
        <w:spacing w:before="0" w:after="0"/>
        <w:jc w:val="left"/>
        <w:rPr/>
      </w:pPr>
      <w:r>
        <w:rPr/>
        <w:t>o0oqNzgNY+Dega3JIWtFgkb+KJccnuQT61zWo/AloIwtrIpTsW5P4V7esi+Y0a/Nzz+ZpwC7iTj8a8</w:t>
      </w:r>
    </w:p>
    <w:p>
      <w:pPr>
        <w:pStyle w:val="PreformattedText"/>
        <w:bidi w:val="0"/>
        <w:spacing w:before="0" w:after="0"/>
        <w:jc w:val="left"/>
        <w:rPr/>
      </w:pPr>
      <w:r>
        <w:rPr/>
        <w:t>ahn2Nw2sJXLlh4VN0fLerfDPW9JSSaS3WSKPOWjye9a/wt0+a312czR+W6xYwQfx5r6FvLUXKDcCBj</w:t>
      </w:r>
    </w:p>
    <w:p>
      <w:pPr>
        <w:pStyle w:val="PreformattedText"/>
        <w:bidi w:val="0"/>
        <w:spacing w:before="0" w:after="0"/>
        <w:jc w:val="left"/>
        <w:rPr/>
      </w:pPr>
      <w:r>
        <w:rPr/>
        <w:t>jJ4/CsKbQYI7qSaKELK3JODz71+iZLxS8RNU8SrHi4rAKKvAzdpC4/LFIVqUqckEZI/z6Uz8K/WIvn</w:t>
      </w:r>
    </w:p>
    <w:p>
      <w:pPr>
        <w:pStyle w:val="PreformattedText"/>
        <w:bidi w:val="0"/>
        <w:spacing w:before="0" w:after="0"/>
        <w:jc w:val="left"/>
        <w:rPr/>
      </w:pPr>
      <w:r>
        <w:rPr/>
        <w:t>ipdz57Z2OAiV1blQMDHFO2DcSOfXNSRoC2CeTRGys/lggtj8DXyB9AlchZsk4XtiqzJ7Y+lXJozE+C</w:t>
      </w:r>
    </w:p>
    <w:p>
      <w:pPr>
        <w:pStyle w:val="PreformattedText"/>
        <w:bidi w:val="0"/>
        <w:spacing w:before="0" w:after="0"/>
        <w:jc w:val="left"/>
        <w:rPr/>
      </w:pPr>
      <w:r>
        <w:rPr/>
        <w:t>OtVZCVfjmgtKxCzbWxjb7U1MeZj+LtRIC5zyPxpicMCeucCs07DLMMf3t3rxzUyxk9evrVZWEcx8z7</w:t>
      </w:r>
    </w:p>
    <w:p>
      <w:pPr>
        <w:pStyle w:val="PreformattedText"/>
        <w:bidi w:val="0"/>
        <w:spacing w:before="0" w:after="0"/>
        <w:jc w:val="left"/>
        <w:rPr/>
      </w:pPr>
      <w:r>
        <w:rPr/>
        <w:t>vXrUl1qttajLyhOeN3HFUncCf+IHGcd6g1YL/Y9y8oBQKQwJwKwLj4maBako93kkkAqDzgDk+lYGsf</w:t>
      </w:r>
    </w:p>
    <w:p>
      <w:pPr>
        <w:pStyle w:val="PreformattedText"/>
        <w:bidi w:val="0"/>
        <w:spacing w:before="0" w:after="0"/>
        <w:jc w:val="left"/>
        <w:rPr/>
      </w:pPr>
      <w:r>
        <w:rPr/>
        <w:t>GjQmhltYhNcB/vFV9OmOa2UXe4t9DxyTw7b2OrXl8FPnStyxPbkjHrwcZp0kxVfWrHiDxBBqEskkIC</w:t>
      </w:r>
    </w:p>
    <w:p>
      <w:pPr>
        <w:pStyle w:val="PreformattedText"/>
        <w:bidi w:val="0"/>
        <w:spacing w:before="0" w:after="0"/>
        <w:jc w:val="left"/>
        <w:rPr/>
      </w:pPr>
      <w:r>
        <w:rPr/>
        <w:t>R9Nq8VnxzCSzV+9S9z0aUeWJWa8KysWp0eoJlgW5rPupAzEg1W35YetUlY29pY1bvDxjByc54rFea4</w:t>
      </w:r>
    </w:p>
    <w:p>
      <w:pPr>
        <w:pStyle w:val="PreformattedText"/>
        <w:bidi w:val="0"/>
        <w:spacing w:before="0" w:after="0"/>
        <w:jc w:val="left"/>
        <w:rPr/>
      </w:pPr>
      <w:r>
        <w:rPr/>
        <w:t>DOIWKP0+X0960mO23xnsKy2kEe7Jq0TKpc2PD+opZqiTxiQ87i1dbZ/2PdN+8TgnnbXm6z91PFKZ5W</w:t>
      </w:r>
    </w:p>
    <w:p>
      <w:pPr>
        <w:pStyle w:val="PreformattedText"/>
        <w:bidi w:val="0"/>
        <w:spacing w:before="0" w:after="0"/>
        <w:jc w:val="left"/>
        <w:rPr/>
      </w:pPr>
      <w:r>
        <w:rPr/>
        <w:t>b5WqeVNmlPEcr1Pa9P03w1t3CJN4X15q/9n0fdgLCUz3WvC7fUbqKT5JWU1bt9TuTIw8xsE56jOabS</w:t>
      </w:r>
    </w:p>
    <w:p>
      <w:pPr>
        <w:pStyle w:val="PreformattedText"/>
        <w:bidi w:val="0"/>
        <w:spacing w:before="0" w:after="0"/>
        <w:jc w:val="left"/>
        <w:rPr/>
      </w:pPr>
      <w:r>
        <w:rPr/>
        <w:t>jqdyxCPYtR1DS9Nt8Rou9+RGnH/6qs/BvQReX93rc8KmM5ihJXk8Dc2P0/FhXP8Agf4X6l4kkW91cm</w:t>
      </w:r>
    </w:p>
    <w:p>
      <w:pPr>
        <w:pStyle w:val="PreformattedText"/>
        <w:bidi w:val="0"/>
        <w:spacing w:before="0" w:after="0"/>
        <w:jc w:val="left"/>
        <w:rPr/>
      </w:pPr>
      <w:r>
        <w:rPr/>
        <w:t>Cxb5iu7Ly89geg468H0B5I9ts7WHTbVLW3RYoYwEVV6AAVzSlfRHl4jEp6ItySqzHjk9KjLFm5+8aa</w:t>
      </w:r>
    </w:p>
    <w:p>
      <w:pPr>
        <w:pStyle w:val="PreformattedText"/>
        <w:bidi w:val="0"/>
        <w:spacing w:before="0" w:after="0"/>
        <w:jc w:val="left"/>
        <w:rPr/>
      </w:pPr>
      <w:r>
        <w:rPr/>
        <w:t>xKsCCCMdKUvkdMHtR02PIvcU5UjB5HNDMWbIbDdvSm5Y9fvetI20qT6frUiLPmcHGd3bP605IvMJPQ</w:t>
      </w:r>
    </w:p>
    <w:p>
      <w:pPr>
        <w:pStyle w:val="PreformattedText"/>
        <w:bidi w:val="0"/>
        <w:spacing w:before="0" w:after="0"/>
        <w:jc w:val="left"/>
        <w:rPr/>
      </w:pPr>
      <w:r>
        <w:rPr/>
        <w:t>d+eaqxtukx0PrU/mLFM+7BZR36n6VomAkMhjYkjOTyKmizPuJyR9KgjmjkZz0IGQKkt5hDGzY+7yTV</w:t>
      </w:r>
    </w:p>
    <w:p>
      <w:pPr>
        <w:pStyle w:val="PreformattedText"/>
        <w:bidi w:val="0"/>
        <w:spacing w:before="0" w:after="0"/>
        <w:jc w:val="left"/>
        <w:rPr/>
      </w:pPr>
      <w:r>
        <w:rPr/>
        <w:t>LfQmW2pznxG+I2lfDHwvca1qcvKgJDbxsA80mRhV55Hv2HPpn8+fi18ZNd+JmtS3F/eSi0LeZBZI58</w:t>
      </w:r>
    </w:p>
    <w:p>
      <w:pPr>
        <w:pStyle w:val="PreformattedText"/>
        <w:bidi w:val="0"/>
        <w:spacing w:before="0" w:after="0"/>
        <w:jc w:val="left"/>
        <w:rPr/>
      </w:pPr>
      <w:r>
        <w:rPr/>
        <w:t>qJcDbgY5OB1+p69N39pf4xS/Erx3P9ldm0fTmaCyUNlWAwGkxjq23PPQY9DXjM0u123HJ6k/XmvdoU</w:t>
      </w:r>
    </w:p>
    <w:p>
      <w:pPr>
        <w:pStyle w:val="PreformattedText"/>
        <w:bidi w:val="0"/>
        <w:spacing w:before="0" w:after="0"/>
        <w:jc w:val="left"/>
        <w:rPr/>
      </w:pPr>
      <w:r>
        <w:rPr/>
        <w:t>VCOu55NWs5y02Lb3BdnbG1s527hzx1qtMwC4wPbH5f41Ta4O7O7JHbNPWRdwUNhlGQP72Bj8Mc/nXT</w:t>
      </w:r>
    </w:p>
    <w:p>
      <w:pPr>
        <w:pStyle w:val="PreformattedText"/>
        <w:bidi w:val="0"/>
        <w:spacing w:before="0" w:after="0"/>
        <w:jc w:val="left"/>
        <w:rPr/>
      </w:pPr>
      <w:r>
        <w:rPr/>
        <w:t>axiT/K+FJ5H6+tRXVuu0xH5ucjmoPOAy47N054557e9TgxzR5bPmNgjBwKYEH2VdwG3K+/SmTWse3z</w:t>
      </w:r>
    </w:p>
    <w:p>
      <w:pPr>
        <w:pStyle w:val="PreformattedText"/>
        <w:bidi w:val="0"/>
        <w:spacing w:before="0" w:after="0"/>
        <w:jc w:val="left"/>
        <w:rPr/>
      </w:pPr>
      <w:r>
        <w:rPr/>
        <w:t>NnTrwcfWrCyfOC5XJyCT246U6XMKkuu0Z5XrjkjrTJKK5kwu3BKghwM+2PypVUbfMHynAIGO9TeX5c</w:t>
      </w:r>
    </w:p>
    <w:p>
      <w:pPr>
        <w:pStyle w:val="PreformattedText"/>
        <w:bidi w:val="0"/>
        <w:spacing w:before="0" w:after="0"/>
        <w:jc w:val="left"/>
        <w:rPr/>
      </w:pPr>
      <w:r>
        <w:rPr/>
        <w:t>nuT/TFJy20A8+v04oeujDbY6fwn8StX8HtiOU3Nqq7WgkbOcfxZ7H6dfxFeuaT+0Bo62qvfiSAMMh9</w:t>
      </w:r>
    </w:p>
    <w:p>
      <w:pPr>
        <w:pStyle w:val="PreformattedText"/>
        <w:bidi w:val="0"/>
        <w:spacing w:before="0" w:after="0"/>
        <w:jc w:val="left"/>
        <w:rPr/>
      </w:pPr>
      <w:r>
        <w:rPr/>
        <w:t>hKHrkH0/+tXz7/ezyBwf8aryXD26uvL20mCVI4znPH61jKhGR2U8VUp9T6WvPjZ4RvLc7r9dpByGDA</w:t>
      </w:r>
    </w:p>
    <w:p>
      <w:pPr>
        <w:pStyle w:val="PreformattedText"/>
        <w:bidi w:val="0"/>
        <w:spacing w:before="0" w:after="0"/>
        <w:jc w:val="left"/>
        <w:rPr/>
      </w:pPr>
      <w:r>
        <w:rPr/>
        <w:t>HjscfT9fw818SfF60k0m5fSId7SOYopZBjOOSQPx/z28jv9PUKzwAmADC7lJxzReRi0t7OI7s+WJHH</w:t>
      </w:r>
    </w:p>
    <w:p>
      <w:pPr>
        <w:pStyle w:val="PreformattedText"/>
        <w:bidi w:val="0"/>
        <w:spacing w:before="0" w:after="0"/>
        <w:jc w:val="left"/>
        <w:rPr/>
      </w:pPr>
      <w:r>
        <w:rPr/>
        <w:t>YM3OM/TA9eKcaMYsVTFTktSvcM91K0szFpXO5m75JpcqGbJxx3p8ULSPuKYVh34FSrp5Z+hxjnBroO</w:t>
      </w:r>
    </w:p>
    <w:p>
      <w:pPr>
        <w:pStyle w:val="PreformattedText"/>
        <w:bidi w:val="0"/>
        <w:spacing w:before="0" w:after="0"/>
        <w:jc w:val="left"/>
        <w:rPr/>
      </w:pPr>
      <w:r>
        <w:rPr/>
        <w:t>NXerK/mFY26nPAAz/hTYVPAH1O3p+NXBZ+WwDKW7k4xj0xUn2dEYMDgDmsxk0f+rRh3HfpRv2ZDfXm</w:t>
      </w:r>
    </w:p>
    <w:p>
      <w:pPr>
        <w:pStyle w:val="PreformattedText"/>
        <w:bidi w:val="0"/>
        <w:spacing w:before="0" w:after="0"/>
        <w:jc w:val="left"/>
        <w:rPr/>
      </w:pPr>
      <w:r>
        <w:rPr/>
        <w:t>kTC5xlTjjuKQyBfmI4/rTQzsPhJ8QNS+HvjzT9Q05pHDyrFNbI2PMQ5XBzjB59R+VfpRpXiH/hILiy</w:t>
      </w:r>
    </w:p>
    <w:p>
      <w:pPr>
        <w:pStyle w:val="PreformattedText"/>
        <w:bidi w:val="0"/>
        <w:spacing w:before="0" w:after="0"/>
        <w:jc w:val="left"/>
        <w:rPr/>
      </w:pPr>
      <w:r>
        <w:rPr/>
        <w:t>jtY8pdEKsrkbVzyT1GMY5yBzjivzp+BPhq81jxJLqcVuskdknybwOMr8x69QoIH+/7V9u/DTW7aJI7</w:t>
      </w:r>
    </w:p>
    <w:p>
      <w:pPr>
        <w:pStyle w:val="PreformattedText"/>
        <w:bidi w:val="0"/>
        <w:spacing w:before="0" w:after="0"/>
        <w:jc w:val="left"/>
        <w:rPr/>
      </w:pPr>
      <w:r>
        <w:rPr/>
        <w:t>/XtLmWWSUwItsGA2oNxZwA2EXGPw9ciuKcFKWhtFux2Wr6XeNrV2/wDwkkCLJcx6dHHassh38u4AY4</w:t>
      </w:r>
    </w:p>
    <w:p>
      <w:pPr>
        <w:pStyle w:val="PreformattedText"/>
        <w:bidi w:val="0"/>
        <w:spacing w:before="0" w:after="0"/>
        <w:jc w:val="left"/>
        <w:rPr/>
      </w:pPr>
      <w:r>
        <w:rPr/>
        <w:t>3Hj6AexNbXjzSYY/F01ja+JZHSy0SaKWVJYVWJmVFDMN2Ry+CfZevIrivC+seFbibRpb2FZxcaxd3g</w:t>
      </w:r>
    </w:p>
    <w:p>
      <w:pPr>
        <w:pStyle w:val="PreformattedText"/>
        <w:bidi w:val="0"/>
        <w:spacing w:before="0" w:after="0"/>
        <w:jc w:val="left"/>
        <w:rPr/>
      </w:pPr>
      <w:r>
        <w:rPr/>
        <w:t>FukjbUSQRqWwMkkLkezHjvVT4gar4V1vxl40uUSOOwnktdOuZZNyndv3KuAeT+6GcAAHFaqklK43Jn</w:t>
      </w:r>
    </w:p>
    <w:p>
      <w:pPr>
        <w:pStyle w:val="PreformattedText"/>
        <w:bidi w:val="0"/>
        <w:spacing w:before="0" w:after="0"/>
        <w:jc w:val="left"/>
        <w:rPr/>
      </w:pPr>
      <w:r>
        <w:rPr/>
        <w:t>Z6l4Vj0nQfB9t/wkV/cywjzWt3dQWZVLMwHTAxnnnBJPpXBSWtxb+C7a2tNZ1Avql5ujeGXKbfMJ65</w:t>
      </w:r>
    </w:p>
    <w:p>
      <w:pPr>
        <w:pStyle w:val="PreformattedText"/>
        <w:bidi w:val="0"/>
        <w:spacing w:before="0" w:after="0"/>
        <w:jc w:val="left"/>
        <w:rPr/>
      </w:pPr>
      <w:r>
        <w:rPr/>
        <w:t>yc5+mPXpXd+JNN8G63rBsUu4EfTNImuXuDeMuYSAhdnzhRlh39OcYFc/4k8D6bpOk/DqDSrgXJkuIr</w:t>
      </w:r>
    </w:p>
    <w:p>
      <w:pPr>
        <w:pStyle w:val="PreformattedText"/>
        <w:bidi w:val="0"/>
        <w:spacing w:before="0" w:after="0"/>
        <w:jc w:val="left"/>
        <w:rPr/>
      </w:pPr>
      <w:r>
        <w:rPr/>
        <w:t>wywyI+7bk7Np5KgZIwOg6kinHUz63ZzOrWuoX2jeK7u5124ltpNUFmiBAMZZVwnoABj868e+KHwd03</w:t>
      </w:r>
    </w:p>
    <w:p>
      <w:pPr>
        <w:pStyle w:val="PreformattedText"/>
        <w:bidi w:val="0"/>
        <w:spacing w:before="0" w:after="0"/>
        <w:jc w:val="left"/>
        <w:rPr/>
      </w:pPr>
      <w:r>
        <w:rPr/>
        <w:t>VtD8calPLLaahaXwS3W6cZds8quOp4PHrXt5+Hd23w7sdUn1K436hrbE2yx45MvGSWwOM4HP4c4x77</w:t>
      </w:r>
    </w:p>
    <w:p>
      <w:pPr>
        <w:pStyle w:val="PreformattedText"/>
        <w:bidi w:val="0"/>
        <w:spacing w:before="0" w:after="0"/>
        <w:jc w:val="left"/>
        <w:rPr/>
      </w:pPr>
      <w:r>
        <w:rPr/>
        <w:t>S9NmvUtrtlmFx4hluJlnIYlUZ5GbbnHIU+nfrRfqaLTRbnwlqGnS6a5tJZyby2zFJHtwyYPcVUiupb</w:t>
      </w:r>
    </w:p>
    <w:p>
      <w:pPr>
        <w:pStyle w:val="PreformattedText"/>
        <w:bidi w:val="0"/>
        <w:spacing w:before="0" w:after="0"/>
        <w:jc w:val="left"/>
        <w:rPr/>
      </w:pPr>
      <w:r>
        <w:rPr/>
        <w:t>eQqyYPuDzX0V8ZPA2hXGk6f4g0ZYVuNTumIlRNoLs5J6nHZvr1rxWHwXP9okNxcxNHlvm2n5iMjgZ9</w:t>
      </w:r>
    </w:p>
    <w:p>
      <w:pPr>
        <w:pStyle w:val="PreformattedText"/>
        <w:bidi w:val="0"/>
        <w:spacing w:before="0" w:after="0"/>
        <w:jc w:val="left"/>
        <w:rPr/>
      </w:pPr>
      <w:r>
        <w:rPr/>
        <w:t>e/sfpWE4dj3cHjFFKMmY41ESEjjJHAAoa5jwFyQ3bA61o2umo2px2CRB7hk8wLkZAwT39qpXKwRzjy</w:t>
      </w:r>
    </w:p>
    <w:p>
      <w:pPr>
        <w:pStyle w:val="PreformattedText"/>
        <w:bidi w:val="0"/>
        <w:spacing w:before="0" w:after="0"/>
        <w:jc w:val="left"/>
        <w:rPr/>
      </w:pPr>
      <w:r>
        <w:rPr/>
        <w:t>1UurY+XnkcEEVhyM9xV4tcyZH+8m8zyomYR/f9B2pvEcLSzvlQ3A4wTniutjtZtS16y0qzh+z6hdN8</w:t>
      </w:r>
    </w:p>
    <w:p>
      <w:pPr>
        <w:pStyle w:val="PreformattedText"/>
        <w:bidi w:val="0"/>
        <w:spacing w:before="0" w:after="0"/>
        <w:jc w:val="left"/>
        <w:rPr/>
      </w:pPr>
      <w:r>
        <w:rPr/>
        <w:t>zIw2MhPIb/AD+fSu7v/hM3hS+azBiuZA1up3fMrSHl+nGAAcdTg9qap3PJqZg4N2Wp514R0XUtS1iF</w:t>
      </w:r>
    </w:p>
    <w:p>
      <w:pPr>
        <w:pStyle w:val="PreformattedText"/>
        <w:bidi w:val="0"/>
        <w:spacing w:before="0" w:after="0"/>
        <w:jc w:val="left"/>
        <w:rPr/>
      </w:pPr>
      <w:r>
        <w:rPr/>
        <w:t>40ggtCADPNnYu7IUjHfqQPx7V6jHpuoeD/FFtYW2pZ3zoEaOIHK7CPmz9Rj1Arq9W8M6zca9qNtamG</w:t>
      </w:r>
    </w:p>
    <w:p>
      <w:pPr>
        <w:pStyle w:val="PreformattedText"/>
        <w:bidi w:val="0"/>
        <w:spacing w:before="0" w:after="0"/>
        <w:jc w:val="left"/>
        <w:rPr/>
      </w:pPr>
      <w:r>
        <w:rPr/>
        <w:t>3a3ntEZVjG7e24g8dTgH3+atP4mfCm98M6td3WsarNNIZ7VysIKqu7oQSeOg6469+M7xikjw61aVaX</w:t>
      </w:r>
    </w:p>
    <w:p>
      <w:pPr>
        <w:pStyle w:val="PreformattedText"/>
        <w:bidi w:val="0"/>
        <w:spacing w:before="0" w:after="0"/>
        <w:jc w:val="left"/>
        <w:rPr/>
      </w:pPr>
      <w:r>
        <w:rPr/>
        <w:t>M2c3rXh+6tfEWraWqrcb/N3OTxjCn19Sfpn2qL9n3w69z4wtrZZ1tPtMEkcpRcnjp1PoB+Z4446vUt</w:t>
      </w:r>
    </w:p>
    <w:p>
      <w:pPr>
        <w:pStyle w:val="PreformattedText"/>
        <w:bidi w:val="0"/>
        <w:spacing w:before="0" w:after="0"/>
        <w:jc w:val="left"/>
        <w:rPr/>
      </w:pPr>
      <w:r>
        <w:rPr/>
        <w:t>Av7Hxrax2l211dyom77Q27AKfNkgnPJJ7/AI9Km8L/AA/1fw945sBdzzR+bdTQn7LGVHzqSq7jwG5y</w:t>
      </w:r>
    </w:p>
    <w:p>
      <w:pPr>
        <w:pStyle w:val="PreformattedText"/>
        <w:bidi w:val="0"/>
        <w:spacing w:before="0" w:after="0"/>
        <w:jc w:val="left"/>
        <w:rPr/>
      </w:pPr>
      <w:r>
        <w:rPr/>
        <w:t>QOhx0q7XOe3W56N4LsZrLWNDs08R3sskv2qynhiG1CN7EMPm6Aev93OM8VftdM0mz1rTrKXX5p1Rri</w:t>
      </w:r>
    </w:p>
    <w:p>
      <w:pPr>
        <w:pStyle w:val="PreformattedText"/>
        <w:bidi w:val="0"/>
        <w:spacing w:before="0" w:after="0"/>
        <w:jc w:val="left"/>
        <w:rPr/>
      </w:pPr>
      <w:r>
        <w:rPr/>
        <w:t>2N1cXGdyg72OB04zgcZAzzkVzcngd7bxdBFNdzQyR60GMizoGWJlKNjJOM9zWrptn4c8F/EgWriPUQ</w:t>
      </w:r>
    </w:p>
    <w:p>
      <w:pPr>
        <w:pStyle w:val="PreformattedText"/>
        <w:bidi w:val="0"/>
        <w:spacing w:before="0" w:after="0"/>
        <w:jc w:val="left"/>
        <w:rPr/>
      </w:pPr>
      <w:r>
        <w:rPr/>
        <w:t>urvIqx5lLeZEwGc8dFA4zypx6DSKSaM2fKniTyk8UasIHZoVu5fLY4yV3H8sce9Y91qjxsyQxM5bgA</w:t>
      </w:r>
    </w:p>
    <w:p>
      <w:pPr>
        <w:pStyle w:val="PreformattedText"/>
        <w:bidi w:val="0"/>
        <w:spacing w:before="0" w:after="0"/>
        <w:jc w:val="left"/>
        <w:rPr/>
      </w:pPr>
      <w:r>
        <w:rPr/>
        <w:t>Lmui+JczJ8UPFIe3+yo2pTsYMfcy5O3Ptz+VUYUiZQSBtYcbq9+Dbijhluc9BrEjTJ5qHaG2ljkDGD</w:t>
      </w:r>
    </w:p>
    <w:p>
      <w:pPr>
        <w:pStyle w:val="PreformattedText"/>
        <w:bidi w:val="0"/>
        <w:spacing w:before="0" w:after="0"/>
        <w:jc w:val="left"/>
        <w:rPr/>
      </w:pPr>
      <w:r>
        <w:rPr/>
        <w:t>045rZktbW+h+cjap3Ko45+lT3GlxXisxQZ7VD/ZrxjpsX6/rVa7E9DhfFWrQ6bDLDZRhZDyzEZbrUG</w:t>
      </w:r>
    </w:p>
    <w:p>
      <w:pPr>
        <w:pStyle w:val="PreformattedText"/>
        <w:bidi w:val="0"/>
        <w:spacing w:before="0" w:after="0"/>
        <w:jc w:val="left"/>
        <w:rPr/>
      </w:pPr>
      <w:r>
        <w:rPr/>
        <w:t>iaj9ut4HfBkZBkdOQMf/XqH4jeXayxiNtysoyvX9axvCN0X86P+INnArml8RS2ud1GQpyOD3yf/r1d</w:t>
      </w:r>
    </w:p>
    <w:p>
      <w:pPr>
        <w:pStyle w:val="PreformattedText"/>
        <w:bidi w:val="0"/>
        <w:spacing w:before="0" w:after="0"/>
        <w:jc w:val="left"/>
        <w:rPr/>
      </w:pPr>
      <w:r>
        <w:rPr/>
        <w:t>j+YZB96xYbg5UlsnpgHr+HarscjHkEgnpWidiS48gjkWRTtZTz2rpPN+0Qq45BXtXHSM3T5smtnQ7x</w:t>
      </w:r>
    </w:p>
    <w:p>
      <w:pPr>
        <w:pStyle w:val="PreformattedText"/>
        <w:bidi w:val="0"/>
        <w:spacing w:before="0" w:after="0"/>
        <w:jc w:val="left"/>
        <w:rPr/>
      </w:pPr>
      <w:r>
        <w:rPr/>
        <w:t>rqGSMkboztwD27H8a0UubQTVzRustDIoPOCBj61q+GfFWq/wDCC3mlabOXtHEcc+IwPJYnY4VuxaMA</w:t>
      </w:r>
    </w:p>
    <w:p>
      <w:pPr>
        <w:pStyle w:val="PreformattedText"/>
        <w:bidi w:val="0"/>
        <w:spacing w:before="0" w:after="0"/>
        <w:jc w:val="left"/>
        <w:rPr/>
      </w:pPr>
      <w:r>
        <w:rPr/>
        <w:t>MOSAO3Wsk/dI7n2zWZ4N125s01/Sx5Zt1nWQAj51ZgN/seUXPfjjiqklbUhXTNe4mEkgAxtUY9NuOM</w:t>
      </w:r>
    </w:p>
    <w:p>
      <w:pPr>
        <w:pStyle w:val="PreformattedText"/>
        <w:bidi w:val="0"/>
        <w:spacing w:before="0" w:after="0"/>
        <w:jc w:val="left"/>
        <w:rPr/>
      </w:pPr>
      <w:r>
        <w:rPr/>
        <w:t>Vh69qH2e18pAWlcYABq01wN2SBz17Vzl9dG+umfOUXgHOMCpe5aPo//gmt4fbxB+2D4TfHmRaVY32p</w:t>
      </w:r>
    </w:p>
    <w:p>
      <w:pPr>
        <w:pStyle w:val="PreformattedText"/>
        <w:bidi w:val="0"/>
        <w:spacing w:before="0" w:after="0"/>
        <w:jc w:val="left"/>
        <w:rPr/>
      </w:pPr>
      <w:r>
        <w:rPr/>
        <w:t>NwOMQiJSf+BTD8hX7TXlhb30Pl3FtFcR/wByVAw/I1+H37Df7QGh/sy/GTU/E3iTTr6+0/UdJfTPMs</w:t>
      </w:r>
    </w:p>
    <w:p>
      <w:pPr>
        <w:pStyle w:val="PreformattedText"/>
        <w:bidi w:val="0"/>
        <w:spacing w:before="0" w:after="0"/>
        <w:jc w:val="left"/>
        <w:rPr/>
      </w:pPr>
      <w:r>
        <w:rPr/>
        <w:t>FDy27GaOQNsJG5T5eDjOCRjvX6U6F/wUY+BniQGGTxVcaLKR/zErGaHGc/xbdvb1715VSnLmvY641N</w:t>
      </w:r>
    </w:p>
    <w:p>
      <w:pPr>
        <w:pStyle w:val="PreformattedText"/>
        <w:bidi w:val="0"/>
        <w:spacing w:before="0" w:after="0"/>
        <w:jc w:val="left"/>
        <w:rPr/>
      </w:pPr>
      <w:r>
        <w:rPr/>
        <w:t>D0/xh8P/AA4t3l/Bel31lIMZhRY5BISSRgDpgfnXHn9m74barqA2+F7vT7kOUE1rKWQMQBndknkE9f</w:t>
      </w:r>
    </w:p>
    <w:p>
      <w:pPr>
        <w:pStyle w:val="PreformattedText"/>
        <w:bidi w:val="0"/>
        <w:spacing w:before="0" w:after="0"/>
        <w:jc w:val="left"/>
        <w:rPr/>
      </w:pPr>
      <w:r>
        <w:rPr/>
        <w:t>U1v+G/jh8KvF1152l/EjQr2SQkKn9oRKRknAwxHNeieHmtZbdpbO9tb2NlwzWzCQZ9yCahVKkSuVPU</w:t>
      </w:r>
    </w:p>
    <w:p>
      <w:pPr>
        <w:pStyle w:val="PreformattedText"/>
        <w:bidi w:val="0"/>
        <w:spacing w:before="0" w:after="0"/>
        <w:jc w:val="left"/>
        <w:rPr/>
      </w:pPr>
      <w:r>
        <w:rPr/>
        <w:t>+DP2zT4V/ZD8D6prPhy6uJvGeq2x0ixkuGBkt2kAy64XHyxqx577PXn80PCNnp+qWMS6jZyfaGGDOc</w:t>
      </w:r>
    </w:p>
    <w:p>
      <w:pPr>
        <w:pStyle w:val="PreformattedText"/>
        <w:bidi w:val="0"/>
        <w:spacing w:before="0" w:after="0"/>
        <w:jc w:val="left"/>
        <w:rPr/>
      </w:pPr>
      <w:r>
        <w:rPr/>
        <w:t>/vuuG3Y54H8zXq/wDwUW+K2pfEj9ojWNLnn323h2WSyMaMCn2hWIlYY46hU78J9a8IsfEmoxWcWdrx</w:t>
      </w:r>
    </w:p>
    <w:p>
      <w:pPr>
        <w:pStyle w:val="PreformattedText"/>
        <w:bidi w:val="0"/>
        <w:spacing w:before="0" w:after="0"/>
        <w:jc w:val="left"/>
        <w:rPr/>
      </w:pPr>
      <w:r>
        <w:rPr/>
        <w:t>RqAQBjv6f1rrpye8jCb6I9OSPQ9JXK4JCcbict+lZ954hh25tovkx8oAPH40zTbTTtdtBITslIyFZh</w:t>
      </w:r>
    </w:p>
    <w:p>
      <w:pPr>
        <w:pStyle w:val="PreformattedText"/>
        <w:bidi w:val="0"/>
        <w:spacing w:before="0" w:after="0"/>
        <w:jc w:val="left"/>
        <w:rPr/>
      </w:pPr>
      <w:r>
        <w:rPr/>
        <w:t>69uakuNF+yfdXcvqK69HsjDXqYk+sTSs5CcfUcVyviT/SmVZ3Of4SeMZ9a7poIw3C4JrkPEFuJ9YtY</w:t>
      </w:r>
    </w:p>
    <w:p>
      <w:pPr>
        <w:pStyle w:val="PreformattedText"/>
        <w:bidi w:val="0"/>
        <w:spacing w:before="0" w:after="0"/>
        <w:jc w:val="left"/>
        <w:rPr/>
      </w:pPr>
      <w:r>
        <w:rPr/>
        <w:t>txUCRQvHI5JrKpdIuJ2PguIWOgW0MifKVJKZBYZJIPXpzWzHcNCpSJ2XcvXPWqsf+hiNQm1QuBjG3H</w:t>
      </w:r>
    </w:p>
    <w:p>
      <w:pPr>
        <w:pStyle w:val="PreformattedText"/>
        <w:bidi w:val="0"/>
        <w:spacing w:before="0" w:after="0"/>
        <w:jc w:val="left"/>
        <w:rPr/>
      </w:pPr>
      <w:r>
        <w:rPr/>
        <w:t>PvxUl5G1kqXEWWjz07A5PSvPZzv4rlaGGa8u3FwzbFBIGfvYrktQtVvL+8kjGPn8teew49ea7KbUys</w:t>
      </w:r>
    </w:p>
    <w:p>
      <w:pPr>
        <w:pStyle w:val="PreformattedText"/>
        <w:bidi w:val="0"/>
        <w:spacing w:before="0" w:after="0"/>
        <w:jc w:val="left"/>
        <w:rPr/>
      </w:pPr>
      <w:r>
        <w:rPr/>
        <w:t>m5T99cKTnntXMKi/2pJbK28Rrg85GTyeevJrKceZHVTqO5iLZFmP2c4kVipQjBHbA/z1rrvC/ioqwt</w:t>
      </w:r>
    </w:p>
    <w:p>
      <w:pPr>
        <w:pStyle w:val="PreformattedText"/>
        <w:bidi w:val="0"/>
        <w:spacing w:before="0" w:after="0"/>
        <w:jc w:val="left"/>
        <w:rPr/>
      </w:pPr>
      <w:r>
        <w:rPr/>
        <w:t>dS2NJDgbs4LZP/AOquJ1L7VpuuS3sIbY74+X0z6d+f5VCdQkvLiOTJSR22/Tgce1efLQ9mMtD2v7VB</w:t>
      </w:r>
    </w:p>
    <w:p>
      <w:pPr>
        <w:pStyle w:val="PreformattedText"/>
        <w:bidi w:val="0"/>
        <w:spacing w:before="0" w:after="0"/>
        <w:jc w:val="left"/>
        <w:rPr/>
      </w:pPr>
      <w:r>
        <w:rPr/>
        <w:t>JKnk/vYTgqvGDnt+Va32OG4tA0Hlh3U7HXqcY4z14yPyrzXSGnt7cAzbg3cnPHU5rq9M8QyRRxrGDM</w:t>
      </w:r>
    </w:p>
    <w:p>
      <w:pPr>
        <w:pStyle w:val="PreformattedText"/>
        <w:bidi w:val="0"/>
        <w:spacing w:before="0" w:after="0"/>
        <w:jc w:val="left"/>
        <w:rPr/>
      </w:pPr>
      <w:r>
        <w:rPr/>
        <w:t>/ZcZI/x4XNdNKRxYiDbP3G+BviaPx18EfB2scyC80e38z5ud6xhZBn13BhzXS6pqkHh/wtdarfj7NB</w:t>
      </w:r>
    </w:p>
    <w:p>
      <w:pPr>
        <w:pStyle w:val="PreformattedText"/>
        <w:bidi w:val="0"/>
        <w:spacing w:before="0" w:after="0"/>
        <w:jc w:val="left"/>
        <w:rPr/>
      </w:pPr>
      <w:r>
        <w:rPr/>
        <w:t>p9pJczG4kHyJGhYsSO2Bn/OK+d/+Ccvi5vEX7OsOnyMRJouqXVkEUcIjMJkGe/Eufx+ldR+3N4tfwl</w:t>
      </w:r>
    </w:p>
    <w:p>
      <w:pPr>
        <w:pStyle w:val="PreformattedText"/>
        <w:bidi w:val="0"/>
        <w:spacing w:before="0" w:after="0"/>
        <w:jc w:val="left"/>
        <w:rPr/>
      </w:pPr>
      <w:r>
        <w:rPr/>
        <w:t>+zZ4oMTtFNqSx6ZGyMVx5rANz67A9CjrcXN7tz8kdc+1eIte1LWTOJLi/uprqZsAbjJIzkgDp8x/Q1</w:t>
      </w:r>
    </w:p>
    <w:p>
      <w:pPr>
        <w:pStyle w:val="PreformattedText"/>
        <w:bidi w:val="0"/>
        <w:spacing w:before="0" w:after="0"/>
        <w:jc w:val="left"/>
        <w:rPr/>
      </w:pPr>
      <w:r>
        <w:rPr/>
        <w:t>i6rpEUGVnlJKjLk9/Suhmmkt1YKql1ySH79efy+n41xd0l1rE07XLKqs20Rjqo7k49xxU1OVKwsNrK</w:t>
      </w:r>
    </w:p>
    <w:p>
      <w:pPr>
        <w:pStyle w:val="PreformattedText"/>
        <w:bidi w:val="0"/>
        <w:spacing w:before="0" w:after="0"/>
        <w:jc w:val="left"/>
        <w:rPr/>
      </w:pPr>
      <w:r>
        <w:rPr/>
        <w:t>/QjS3RUUw48oEqCAe/esW6sfK1dZbXAKbQjY6d8/r+lXdQuPs8YtbWLIhAG1SMn344xmodOhuJNSSN</w:t>
      </w:r>
    </w:p>
    <w:p>
      <w:pPr>
        <w:pStyle w:val="PreformattedText"/>
        <w:bidi w:val="0"/>
        <w:spacing w:before="0" w:after="0"/>
        <w:jc w:val="left"/>
        <w:rPr/>
      </w:pPr>
      <w:r>
        <w:rPr/>
        <w:t>iOF3OV6cAcfXJrkjFtnqzkkm0bV5b+Ssb4IxjgjP1rp47xWsVZR82NuF4IOaxtSZfMjBHynOBTr26P</w:t>
      </w:r>
    </w:p>
    <w:p>
      <w:pPr>
        <w:pStyle w:val="PreformattedText"/>
        <w:bidi w:val="0"/>
        <w:spacing w:before="0" w:after="0"/>
        <w:jc w:val="left"/>
        <w:rPr/>
      </w:pPr>
      <w:r>
        <w:rPr/>
        <w:t>2iC3zyFEmc8HBA6Z9s17EY8qsfMzk5SuzT1Cfy7YJ95sjGOSeD/Wtbwf4sfSdB8Q6YGYJqUUUZZQcr</w:t>
      </w:r>
    </w:p>
    <w:p>
      <w:pPr>
        <w:pStyle w:val="PreformattedText"/>
        <w:bidi w:val="0"/>
        <w:spacing w:before="0" w:after="0"/>
        <w:jc w:val="left"/>
        <w:rPr/>
      </w:pPr>
      <w:r>
        <w:rPr/>
        <w:t>tcP9OoxXNxr5yE4J4x0OKLOTyJHOMgEgcdR1/TNUkmtRwumT32nXlnILm0El2rN+8QfeT8K7rw14gh</w:t>
      </w:r>
    </w:p>
    <w:p>
      <w:pPr>
        <w:pStyle w:val="PreformattedText"/>
        <w:bidi w:val="0"/>
        <w:spacing w:before="0" w:after="0"/>
        <w:jc w:val="left"/>
        <w:rPr/>
      </w:pPr>
      <w:r>
        <w:rPr/>
        <w:t>8lTEjQTcAxSDB6En+dcvY3UTyMqStH1OwHg89a7HSLnTdR06RL6LdKjACdFwenQ/pWq0R0q1jrPhvq</w:t>
      </w:r>
    </w:p>
    <w:p>
      <w:pPr>
        <w:pStyle w:val="PreformattedText"/>
        <w:bidi w:val="0"/>
        <w:spacing w:before="0" w:after="0"/>
        <w:jc w:val="left"/>
        <w:rPr/>
      </w:pPr>
      <w:r>
        <w:rPr/>
        <w:t>hm0mNUQMrSSA4OGBLHr+dd5HcB89y3A968i8BXi2tjEigsylsgN1GTjmvSbG4E1mHKHc0mTg9AOlWm</w:t>
      </w:r>
    </w:p>
    <w:p>
      <w:pPr>
        <w:pStyle w:val="PreformattedText"/>
        <w:bidi w:val="0"/>
        <w:spacing w:before="0" w:after="0"/>
        <w:jc w:val="left"/>
        <w:rPr/>
      </w:pPr>
      <w:r>
        <w:rPr/>
        <w:t>J+RtrM9rNp86gDybhXPptOVYH8G/Su4eZZL5y77S0b5VR83OeRXn9yD/Z9x8zIoTerYPBAyDXTw6rF</w:t>
      </w:r>
    </w:p>
    <w:p>
      <w:pPr>
        <w:pStyle w:val="PreformattedText"/>
        <w:bidi w:val="0"/>
        <w:spacing w:before="0" w:after="0"/>
        <w:jc w:val="left"/>
        <w:rPr/>
      </w:pPr>
      <w:r>
        <w:rPr/>
        <w:t>cfY5Q2CyLkemRnr9a0JIbmZoo0KLskVSGIGSemD7dK+k/wBkyETa14pyP3X2W2A98s+R/wCO18x3Fy</w:t>
      </w:r>
    </w:p>
    <w:p>
      <w:pPr>
        <w:pStyle w:val="PreformattedText"/>
        <w:bidi w:val="0"/>
        <w:spacing w:before="0" w:after="0"/>
        <w:jc w:val="left"/>
        <w:rPr/>
      </w:pPr>
      <w:r>
        <w:rPr/>
        <w:t>XVirbtzdhxX0j+zRrEfhvQPG2rXICx2lnbvzxuwJSF+pOB+NY1vgNKe5o/HTVIr/xtBdzuJNK05fs+</w:t>
      </w:r>
    </w:p>
    <w:p>
      <w:pPr>
        <w:pStyle w:val="PreformattedText"/>
        <w:bidi w:val="0"/>
        <w:spacing w:before="0" w:after="0"/>
        <w:jc w:val="left"/>
        <w:rPr/>
      </w:pPr>
      <w:r>
        <w:rPr/>
        <w:t>cnYsof8Aecf3j8o9toNZHwr8RW2m6Zr1x5TL9uvEhs4ycKJmTAOP7oO3Le4rkra4n8TeIJdNwsc6yD</w:t>
      </w:r>
    </w:p>
    <w:p>
      <w:pPr>
        <w:pStyle w:val="PreformattedText"/>
        <w:bidi w:val="0"/>
        <w:spacing w:before="0" w:after="0"/>
        <w:jc w:val="left"/>
        <w:rPr/>
      </w:pPr>
      <w:r>
        <w:rPr/>
        <w:t>e27IefJ3OegOdrHOAeRUFla+TqunaZcXa2emzXKo1wR/qU3Dew98kfkvavEtzHvQ92NmdV4svI/AOh</w:t>
      </w:r>
    </w:p>
    <w:p>
      <w:pPr>
        <w:pStyle w:val="PreformattedText"/>
        <w:bidi w:val="0"/>
        <w:spacing w:before="0" w:after="0"/>
        <w:jc w:val="left"/>
        <w:rPr/>
      </w:pPr>
      <w:r>
        <w:rPr/>
        <w:t>67oGoXUN5dXFzCZCr/O25kDcdsKxOfUe5rj7rUnvJJLwsGub5jI7K2epOF/D/CnfE7wyuk32nSG5+1</w:t>
      </w:r>
    </w:p>
    <w:p>
      <w:pPr>
        <w:pStyle w:val="PreformattedText"/>
        <w:bidi w:val="0"/>
        <w:spacing w:before="0" w:after="0"/>
        <w:jc w:val="left"/>
        <w:rPr/>
      </w:pPr>
      <w:r>
        <w:rPr/>
        <w:t>293I067mO5tpIDHPJOGrHWUSSl+VI+Vl/lXr0aSirnkYiom7FtdsknyruBOB9c9MVau9Wg0/TZru4b</w:t>
      </w:r>
    </w:p>
    <w:p>
      <w:pPr>
        <w:pStyle w:val="PreformattedText"/>
        <w:bidi w:val="0"/>
        <w:spacing w:before="0" w:after="0"/>
        <w:jc w:val="left"/>
        <w:rPr/>
      </w:pPr>
      <w:r>
        <w:rPr/>
        <w:t>/Q7KPzD6ux/hGO5z0+lZcdxJbThtgPmfu1Kj5dxJ5459D/8AqrhPin4xW40nxFZaS+oLqWg28L2zWa</w:t>
      </w:r>
    </w:p>
    <w:p>
      <w:pPr>
        <w:pStyle w:val="PreformattedText"/>
        <w:bidi w:val="0"/>
        <w:spacing w:before="0" w:after="0"/>
        <w:jc w:val="left"/>
        <w:rPr/>
      </w:pPr>
      <w:r>
        <w:rPr/>
        <w:t>KyS3Uyyq8b7lwQilc47sQORit5yUdWc0YuTsjd0+3guHTXLqQHU7k+ZJcfcKDoirgcAKFA9vrXUeIv</w:t>
      </w:r>
    </w:p>
    <w:p>
      <w:pPr>
        <w:pStyle w:val="PreformattedText"/>
        <w:bidi w:val="0"/>
        <w:spacing w:before="0" w:after="0"/>
        <w:jc w:val="left"/>
        <w:rPr/>
      </w:pPr>
      <w:r>
        <w:rPr/>
        <w:t>iR4yuNDNjb+KbqbTJwI5LR9jF1OSRvI3gdBgHHbpmvA9S+KEng/whYNf2Vxc3s7RpsXAZNyqcsOvJI</w:t>
      </w:r>
    </w:p>
    <w:p>
      <w:pPr>
        <w:pStyle w:val="PreformattedText"/>
        <w:bidi w:val="0"/>
        <w:spacing w:before="0" w:after="0"/>
        <w:jc w:val="left"/>
        <w:rPr/>
      </w:pPr>
      <w:r>
        <w:rPr/>
        <w:t>9OW69q9B8DXE3iu0ubXf5DQ7OYV3eXjPfpkcjFZ8q0uP3tjvorg/2RbGZxCwBLhjjp6/zrz74jeKDZ</w:t>
      </w:r>
    </w:p>
    <w:p>
      <w:pPr>
        <w:pStyle w:val="PreformattedText"/>
        <w:bidi w:val="0"/>
        <w:spacing w:before="0" w:after="0"/>
        <w:jc w:val="left"/>
        <w:rPr/>
      </w:pPr>
      <w:r>
        <w:rPr/>
        <w:t>+HZYt5BZflJPfOOPwJ/KtfXLi50mZYJZA0CgBWJyX46n3ryf4v38clvp1tG2w3V2kZdTzwjMcD64rp</w:t>
      </w:r>
    </w:p>
    <w:p>
      <w:pPr>
        <w:pStyle w:val="PreformattedText"/>
        <w:bidi w:val="0"/>
        <w:spacing w:before="0" w:after="0"/>
        <w:jc w:val="left"/>
        <w:rPr/>
      </w:pPr>
      <w:r>
        <w:rPr/>
        <w:t>W5J13gv+0Z9Dh2ARo/WRhjCkEjB78etdhb6kthHKFEZK4CfNgZPbr7V56t6+k2MUUspMbKpEaNnOM8</w:t>
      </w:r>
    </w:p>
    <w:p>
      <w:pPr>
        <w:pStyle w:val="PreformattedText"/>
        <w:bidi w:val="0"/>
        <w:spacing w:before="0" w:after="0"/>
        <w:jc w:val="left"/>
        <w:rPr/>
      </w:pPr>
      <w:r>
        <w:rPr/>
        <w:t>f/WojuLrV7iZYo5QGYkBgeMZ9vepKPQ7q6eRd3TAXDt1bA6iuN+MltL4q+FfiewlJkL2MhRUGW3KAR</w:t>
      </w:r>
    </w:p>
    <w:p>
      <w:pPr>
        <w:pStyle w:val="PreformattedText"/>
        <w:bidi w:val="0"/>
        <w:spacing w:before="0" w:after="0"/>
        <w:jc w:val="left"/>
        <w:rPr/>
      </w:pPr>
      <w:r>
        <w:rPr/>
        <w:t>gd+RT9P02e2D+bLnHXg8VqR29nbM4munQHK7lPQ8cj34pTWhpSkozTPgPw3ZPeR6e188m+VbhbqUSE</w:t>
      </w:r>
    </w:p>
    <w:p>
      <w:pPr>
        <w:pStyle w:val="PreformattedText"/>
        <w:bidi w:val="0"/>
        <w:spacing w:before="0" w:after="0"/>
        <w:jc w:val="left"/>
        <w:rPr/>
      </w:pPr>
      <w:r>
        <w:rPr/>
        <w:t>yOUA2hs/dGVxj0X3rr9P023t7PSbmRnhmtIHkT7PHhxL5gaN5SeMEnPvge9ZrW8H/E00z7NOZrKZp2</w:t>
      </w:r>
    </w:p>
    <w:p>
      <w:pPr>
        <w:pStyle w:val="PreformattedText"/>
        <w:bidi w:val="0"/>
        <w:spacing w:before="0" w:after="0"/>
        <w:jc w:val="left"/>
        <w:rPr/>
      </w:pPr>
      <w:r>
        <w:rPr/>
        <w:t>3MFCshImG7qx5QD3zXVabc2t9qluXvFtkuFglhs5pN0UTK42Rzt/dWNWPvkDvXkyP0PDWqJSLd/b3P</w:t>
      </w:r>
    </w:p>
    <w:p>
      <w:pPr>
        <w:pStyle w:val="PreformattedText"/>
        <w:bidi w:val="0"/>
        <w:spacing w:before="0" w:after="0"/>
        <w:jc w:val="left"/>
        <w:rPr/>
      </w:pPr>
      <w:r>
        <w:rPr/>
        <w:t>9m3NnJfC5c3rSW/2aLMc7kZmcMP7px+taH2e1tZFdI2m01hDawW0W5BqLxkBiw6g7mJ+prP3anNFpM</w:t>
      </w:r>
    </w:p>
    <w:p>
      <w:pPr>
        <w:pStyle w:val="PreformattedText"/>
        <w:bidi w:val="0"/>
        <w:spacing w:before="0" w:after="0"/>
        <w:jc w:val="left"/>
        <w:rPr/>
      </w:pPr>
      <w:r>
        <w:rPr/>
        <w:t>tnLcfbbqa6MEgRQpiLnJRRnA++Sfb2zSLcQXjf2Rb3JjisZZHs7pY28y5lYqI16/KeW5qT1Ebi6zFP</w:t>
      </w:r>
    </w:p>
    <w:p>
      <w:pPr>
        <w:pStyle w:val="PreformattedText"/>
        <w:bidi w:val="0"/>
        <w:spacing w:before="0" w:after="0"/>
        <w:jc w:val="left"/>
        <w:rPr/>
      </w:pPr>
      <w:r>
        <w:rPr/>
        <w:t>b3VsfMEawIdSXyziPymKxQqwHRjge2evWqi6auoRXNmJBHZSrHdyzMGH9nMTkqF/iJGwZ9qlOiqmg5</w:t>
      </w:r>
    </w:p>
    <w:p>
      <w:pPr>
        <w:pStyle w:val="PreformattedText"/>
        <w:bidi w:val="0"/>
        <w:spacing w:before="0" w:after="0"/>
        <w:jc w:val="left"/>
        <w:rPr/>
      </w:pPr>
      <w:r>
        <w:rPr/>
        <w:t>877O0MDDUPLyzSXBkPlpIM/eyO3YCpm1dLzRtd1QmY+dFBYs0653yj5n+hG0Y4zg0cqtoX6GZLfWps</w:t>
      </w:r>
    </w:p>
    <w:p>
      <w:pPr>
        <w:pStyle w:val="PreformattedText"/>
        <w:bidi w:val="0"/>
        <w:spacing w:before="0" w:after="0"/>
        <w:jc w:val="left"/>
        <w:rPr/>
      </w:pPr>
      <w:r>
        <w:rPr/>
        <w:t>dNeG6uLewhjkVPLIJEwAUtnHQsST6Z+uOU0iO5m+06mViMCRHYk/Ibd8h8vnsS30zW/4itbTSdN0v9</w:t>
      </w:r>
    </w:p>
    <w:p>
      <w:pPr>
        <w:pStyle w:val="PreformattedText"/>
        <w:bidi w:val="0"/>
        <w:spacing w:before="0" w:after="0"/>
        <w:jc w:val="left"/>
        <w:rPr/>
      </w:pPr>
      <w:r>
        <w:rPr/>
        <w:t>35cU8fnmNWLLGsn3VAxyQOTTvsdtp9ncWk8jXERtlj08MPmRmdWZcg4yB17gmkYWbZC2lx3WoLDbL5</w:t>
      </w:r>
    </w:p>
    <w:p>
      <w:pPr>
        <w:pStyle w:val="PreformattedText"/>
        <w:bidi w:val="0"/>
        <w:spacing w:before="0" w:after="0"/>
        <w:jc w:val="left"/>
        <w:rPr/>
      </w:pPr>
      <w:r>
        <w:rPr/>
        <w:t>f2m0W6CuuXjwN4CnPPGMn39xWDqEUzafayQoSzs6s4O5nGAeB6AA10mqQx3DS6dZyTzahbsttaGOMi</w:t>
      </w:r>
    </w:p>
    <w:p>
      <w:pPr>
        <w:pStyle w:val="PreformattedText"/>
        <w:bidi w:val="0"/>
        <w:spacing w:before="0" w:after="0"/>
        <w:jc w:val="left"/>
        <w:rPr/>
      </w:pPr>
      <w:r>
        <w:rPr/>
        <w:t>S5LN8xbPTAGAOOOOcGqK7BLFKl0NPtrIw2k5kYGbLjEzKvcZBz9VqGtTKdLnOG1K0glhSZkhVZQXAT</w:t>
      </w:r>
    </w:p>
    <w:p>
      <w:pPr>
        <w:pStyle w:val="PreformattedText"/>
        <w:bidi w:val="0"/>
        <w:spacing w:before="0" w:after="0"/>
        <w:jc w:val="left"/>
        <w:rPr/>
      </w:pPr>
      <w:r>
        <w:rPr/>
        <w:t>nywuFyfr/WsW60lPNt3iGDjcpI6YNdnP4Pk17X7CxsGa8s5vPS3gtcec6JuKlxnqdoc+wIA6UaV4Te</w:t>
      </w:r>
    </w:p>
    <w:p>
      <w:pPr>
        <w:pStyle w:val="PreformattedText"/>
        <w:bidi w:val="0"/>
        <w:spacing w:before="0" w:after="0"/>
        <w:jc w:val="left"/>
        <w:rPr/>
      </w:pPr>
      <w:r>
        <w:rPr/>
        <w:t>00NtevC8zLKbSK3ZCEc+Xy4bPVSV+X/aGccZlxfNZHkTwcqjcrHJ6Zqi3ElxHcfudsq7MA84JJx7ZP</w:t>
      </w:r>
    </w:p>
    <w:p>
      <w:pPr>
        <w:pStyle w:val="PreformattedText"/>
        <w:bidi w:val="0"/>
        <w:spacing w:before="0" w:after="0"/>
        <w:jc w:val="left"/>
        <w:rPr/>
      </w:pPr>
      <w:r>
        <w:rPr/>
        <w:t>5Vv30i2+k3pxvkKt8qnk5JBrkvEWjS6TOixSpPuiWZ3QZVWIGVHPXn+dTalrXnW8Z83bNwjx56nnJ9</w:t>
      </w:r>
    </w:p>
    <w:p>
      <w:pPr>
        <w:pStyle w:val="PreformattedText"/>
        <w:bidi w:val="0"/>
        <w:spacing w:before="0" w:after="0"/>
        <w:jc w:val="left"/>
        <w:rPr/>
      </w:pPr>
      <w:r>
        <w:rPr/>
        <w:t>uamS1VzzqlJw0Zz/hXWpLa+eC7LBychsjIJPT0xnHvXYTSPDNdSqSqPF82cjOBxXG6hDHcySSuAu4N</w:t>
      </w:r>
    </w:p>
    <w:p>
      <w:pPr>
        <w:pStyle w:val="PreformattedText"/>
        <w:bidi w:val="0"/>
        <w:spacing w:before="0" w:after="0"/>
        <w:jc w:val="left"/>
        <w:rPr/>
      </w:pPr>
      <w:r>
        <w:rPr/>
        <w:t>jaTw3Rf0ra0u8mmtGSVsFo/LBbpkjH+FEo+9cyjGzOx8PWc39jJ5AVz5X2iddwLYU4JP13Zx3yK9C8</w:t>
      </w:r>
    </w:p>
    <w:p>
      <w:pPr>
        <w:pStyle w:val="PreformattedText"/>
        <w:bidi w:val="0"/>
        <w:spacing w:before="0" w:after="0"/>
        <w:jc w:val="left"/>
        <w:rPr/>
      </w:pPr>
      <w:r>
        <w:rPr/>
        <w:t>N2balq+l+asFxp8Mb391bsD5VsGyWVyAD94oOe+Px838M66qWOoMPIt8eVHHHszvw/JXn0XLfhXaX+</w:t>
      </w:r>
    </w:p>
    <w:p>
      <w:pPr>
        <w:pStyle w:val="PreformattedText"/>
        <w:bidi w:val="0"/>
        <w:spacing w:before="0" w:after="0"/>
        <w:jc w:val="left"/>
        <w:rPr/>
      </w:pPr>
      <w:r>
        <w:rPr/>
        <w:t>sHS9L1pPPV7q/aOVbw7laePdlgFH8OfmP0XFdFnY+koNRpq5H9ok1jVLyWa5kaW4SVvMCgk5wxQemW</w:t>
      </w:r>
    </w:p>
    <w:p>
      <w:pPr>
        <w:pStyle w:val="PreformattedText"/>
        <w:bidi w:val="0"/>
        <w:spacing w:before="0" w:after="0"/>
        <w:jc w:val="left"/>
        <w:rPr/>
      </w:pPr>
      <w:r>
        <w:rPr/>
        <w:t>HBOPunrXun7P8A8XvB3w5+HNydc12C0nN3K8dvISJGQcKSO2RnHrXg2mWv9mWWrMtw8MEe2MOV5kl5</w:t>
      </w:r>
    </w:p>
    <w:p>
      <w:pPr>
        <w:pStyle w:val="PreformattedText"/>
        <w:bidi w:val="0"/>
        <w:spacing w:before="0" w:after="0"/>
        <w:jc w:val="left"/>
        <w:rPr/>
      </w:pPr>
      <w:r>
        <w:rPr/>
        <w:t>GM9l2s3HevGPjAZpNZsmLK0LQhVC4AwD06/5NZSgpKzOHH/wrH1n8Vf2r7H4iSz6b4dkZrB1JuJ2GM</w:t>
      </w:r>
    </w:p>
    <w:p>
      <w:pPr>
        <w:pStyle w:val="PreformattedText"/>
        <w:bidi w:val="0"/>
        <w:spacing w:before="0" w:after="0"/>
        <w:jc w:val="left"/>
        <w:rPr/>
      </w:pPr>
      <w:r>
        <w:rPr/>
        <w:t>qT91R26c/yr5tkk87UbuZwu9n3nt3P/wBb8qwfhvCsMN+W2lmTLAjsvGKsw3G2Z2GfmOR/OuVQUXZH</w:t>
      </w:r>
    </w:p>
    <w:p>
      <w:pPr>
        <w:pStyle w:val="PreformattedText"/>
        <w:bidi w:val="0"/>
        <w:spacing w:before="0" w:after="0"/>
        <w:jc w:val="left"/>
        <w:rPr/>
      </w:pPr>
      <w:r>
        <w:rPr/>
        <w:t>hLYp3kZ824LMWDAn5h/nNM0WN5LXRQD+9aVs8kHIbqDVqOITM655GD9TnH8qs6RbeXqmlwIAGjEjEL</w:t>
      </w:r>
    </w:p>
    <w:p>
      <w:pPr>
        <w:pStyle w:val="PreformattedText"/>
        <w:bidi w:val="0"/>
        <w:spacing w:before="0" w:after="0"/>
        <w:jc w:val="left"/>
        <w:rPr/>
      </w:pPr>
      <w:r>
        <w:rPr/>
        <w:t>0yf61v0sOn8aPtLwZqED6VbzMm4qB8vX6ZxwK1fFWm2mpWbSw7VdeoUfeAwOn0BrA8Ew2/9mW21l8t</w:t>
      </w:r>
    </w:p>
    <w:p>
      <w:pPr>
        <w:pStyle w:val="PreformattedText"/>
        <w:bidi w:val="0"/>
        <w:spacing w:before="0" w:after="0"/>
        <w:jc w:val="left"/>
        <w:rPr/>
      </w:pPr>
      <w:r>
        <w:rPr/>
        <w:t>k4J57cc/lVnxFHIfkimyByB/SvHe7R9lH4Ejg9ckht4iuFz/ABKDyCR0NeA/EbxwZfNsbRg7yZ82UH</w:t>
      </w:r>
    </w:p>
    <w:p>
      <w:pPr>
        <w:pStyle w:val="PreformattedText"/>
        <w:bidi w:val="0"/>
        <w:spacing w:before="0" w:after="0"/>
        <w:jc w:val="left"/>
        <w:rPr/>
      </w:pPr>
      <w:r>
        <w:rPr/>
        <w:t>gAn7o/I5966r4weKLnSd1pbMWkkzlgCdnr+PvXhKh5tQSzgZWmmcLvZvxBr0cPSsuY+exmI+wj274P</w:t>
      </w:r>
    </w:p>
    <w:p>
      <w:pPr>
        <w:pStyle w:val="PreformattedText"/>
        <w:bidi w:val="0"/>
        <w:spacing w:before="0" w:after="0"/>
        <w:jc w:val="left"/>
        <w:rPr/>
      </w:pPr>
      <w:r>
        <w:rPr/>
        <w:t>aovgzw/KIY91/etnIOcDn5q7vSI0vtae/cl/LUYZs43E8/jXn3hPS5La48iJfNECbScnA7f1Ndlaah</w:t>
      </w:r>
    </w:p>
    <w:p>
      <w:pPr>
        <w:pStyle w:val="PreformattedText"/>
        <w:bidi w:val="0"/>
        <w:spacing w:before="0" w:after="0"/>
        <w:jc w:val="left"/>
        <w:rPr/>
      </w:pPr>
      <w:r>
        <w:rPr/>
        <w:t>Fp9rMwYsM5XPG7GSO3oKzk7Tujhpt21PvT4XqNL8A6PbEqcRD51wR16Dn3reDbp9oAZD02ntjNfCPg</w:t>
      </w:r>
    </w:p>
    <w:p>
      <w:pPr>
        <w:pStyle w:val="PreformattedText"/>
        <w:bidi w:val="0"/>
        <w:spacing w:before="0" w:after="0"/>
        <w:jc w:val="left"/>
        <w:rPr/>
      </w:pPr>
      <w:r>
        <w:rPr/>
        <w:t>v9tDUPBt2bLVNL+1aUnCm2cCROc/d6fy/GvqfwH+0F4I8aeH7rVrDVo1+zwGSa3mISVQucrtPU8cY4</w:t>
      </w:r>
    </w:p>
    <w:p>
      <w:pPr>
        <w:pStyle w:val="PreformattedText"/>
        <w:bidi w:val="0"/>
        <w:spacing w:before="0" w:after="0"/>
        <w:jc w:val="left"/>
        <w:rPr/>
      </w:pPr>
      <w:r>
        <w:rPr/>
        <w:t>pOMt0ZupG+p0fjrx9pngHS2utQmDXJTMVpgmSUggdOw5/T3r5B+NXx2uPiHNaW8lmtpYW0hmWHfuYs</w:t>
      </w:r>
    </w:p>
    <w:p>
      <w:pPr>
        <w:pStyle w:val="PreformattedText"/>
        <w:bidi w:val="0"/>
        <w:spacing w:before="0" w:after="0"/>
        <w:jc w:val="left"/>
        <w:rPr/>
      </w:pPr>
      <w:r>
        <w:rPr/>
        <w:t>wwNxIA6A9eRmuZ+KHxS1P4neILq6MgtLJn/dqrDAUZwCe+AAteaw2015qTQed5gxw24cAYBNauioR1</w:t>
      </w:r>
    </w:p>
    <w:p>
      <w:pPr>
        <w:pStyle w:val="PreformattedText"/>
        <w:bidi w:val="0"/>
        <w:spacing w:before="0" w:after="0"/>
        <w:jc w:val="left"/>
        <w:rPr/>
      </w:pPr>
      <w:r>
        <w:rPr/>
        <w:t>3PTyuo44pNGvqnia7+0BLaTyTLuwWAJVfXOa4XTNc1FNelsG1Ka8Fx/rPMkJVcZPT8vyq/4qvPsJu3</w:t>
      </w:r>
    </w:p>
    <w:p>
      <w:pPr>
        <w:pStyle w:val="PreformattedText"/>
        <w:bidi w:val="0"/>
        <w:spacing w:before="0" w:after="0"/>
        <w:jc w:val="left"/>
        <w:rPr/>
      </w:pPr>
      <w:r>
        <w:rPr/>
        <w:t>Qr8qiFPm5znBJH4/pWN4V8yK/UxoomcAmQjJAx1/WuijFLc9fOKjqJ3LFwsEKyTSjc24gRkYz0+b86</w:t>
      </w:r>
    </w:p>
    <w:p>
      <w:pPr>
        <w:pStyle w:val="PreformattedText"/>
        <w:bidi w:val="0"/>
        <w:spacing w:before="0" w:after="0"/>
        <w:jc w:val="left"/>
        <w:rPr/>
      </w:pPr>
      <w:r>
        <w:rPr/>
        <w:t>2fA/hVItQtruVFWe4VnG5fu89uak/sVtQ8RWdk8ZMfDSlQckE8+1etXvhlY4Yb21h3PbJ8iKDuIJ5F</w:t>
      </w:r>
    </w:p>
    <w:p>
      <w:pPr>
        <w:pStyle w:val="PreformattedText"/>
        <w:bidi w:val="0"/>
        <w:spacing w:before="0" w:after="0"/>
        <w:jc w:val="left"/>
        <w:rPr/>
      </w:pPr>
      <w:r>
        <w:rPr/>
        <w:t>VUqKJ8th6fM+Y1FtRJao3JKqNxB79Kyb29u5GWMN50Y5BxjH/wBeu08N6at7Yq0TrvkBcr2Un+Ee9W</w:t>
      </w:r>
    </w:p>
    <w:p>
      <w:pPr>
        <w:pStyle w:val="PreformattedText"/>
        <w:bidi w:val="0"/>
        <w:spacing w:before="0" w:after="0"/>
        <w:jc w:val="left"/>
        <w:rPr/>
      </w:pPr>
      <w:r>
        <w:rPr/>
        <w:t>T4HRrkTPGEQAbdhyCce3J615XOrnsdLM8u1KO6t1w6mMqOd3GawL7VpADGG3MR8oZuBk967H4halYW</w:t>
      </w:r>
    </w:p>
    <w:p>
      <w:pPr>
        <w:pStyle w:val="PreformattedText"/>
        <w:bidi w:val="0"/>
        <w:spacing w:before="0" w:after="0"/>
        <w:jc w:val="left"/>
        <w:rPr/>
      </w:pPr>
      <w:r>
        <w:rPr/>
        <w:t>N59jFx5ssOfMDZATODjpz6c15f4q8UafJpK2lrHm7DES3DddueMV6dGm2r2POr1lHRM7jw38PU8XXF</w:t>
      </w:r>
    </w:p>
    <w:p>
      <w:pPr>
        <w:pStyle w:val="PreformattedText"/>
        <w:bidi w:val="0"/>
        <w:spacing w:before="0" w:after="0"/>
        <w:jc w:val="left"/>
        <w:rPr/>
      </w:pPr>
      <w:r>
        <w:rPr/>
        <w:t>rHBfxLeOQu24O0Nnjjn6n349q+q/BvhHVfglpr6fcabYahp12nzMY0ZZc87kYEnPBz2zmvkz9n34me</w:t>
      </w:r>
    </w:p>
    <w:p>
      <w:pPr>
        <w:pStyle w:val="PreformattedText"/>
        <w:bidi w:val="0"/>
        <w:spacing w:before="0" w:after="0"/>
        <w:jc w:val="left"/>
        <w:rPr/>
      </w:pPr>
      <w:r>
        <w:rPr/>
        <w:t>H9E17+yfFs0tlbzDZBqgiaUW74JIdQM4+7yM4GeBnj6/uW1zwvZrJazQ634fePbvRzJbspPGGH3eue</w:t>
      </w:r>
    </w:p>
    <w:p>
      <w:pPr>
        <w:pStyle w:val="PreformattedText"/>
        <w:bidi w:val="0"/>
        <w:spacing w:before="0" w:after="0"/>
        <w:jc w:val="left"/>
        <w:rPr/>
      </w:pPr>
      <w:r>
        <w:rPr/>
        <w:t>O45Jr0YRVlY8qUnKWpyHjD4I23j62M/hW4WSUP5htZP9YvGMLlvmHXr7HOa+OPiZb3Gl6nd6TDGjiN</w:t>
      </w:r>
    </w:p>
    <w:p>
      <w:pPr>
        <w:pStyle w:val="PreformattedText"/>
        <w:bidi w:val="0"/>
        <w:spacing w:before="0" w:after="0"/>
        <w:jc w:val="left"/>
        <w:rPr/>
      </w:pPr>
      <w:r>
        <w:rPr/>
        <w:t>ts8kYzuYDGOv6V9o+NNa06z8Mj+wbuW18Q6jKII7Z1P7tRgyPn0AHQ9zXN+E/hnoWhmK8mso7q9Q7g</w:t>
      </w:r>
    </w:p>
    <w:p>
      <w:pPr>
        <w:pStyle w:val="PreformattedText"/>
        <w:bidi w:val="0"/>
        <w:spacing w:before="0" w:after="0"/>
        <w:jc w:val="left"/>
        <w:rPr/>
      </w:pPr>
      <w:r>
        <w:rPr/>
        <w:t>83zlm2jDHJ+pA79xXJia8KSv1PoclyXE5tXjTpK0Xuz5D0H4F+KNWjiu5NMlgsmIO+RgOMZz1z/n8K</w:t>
      </w:r>
    </w:p>
    <w:p>
      <w:pPr>
        <w:pStyle w:val="PreformattedText"/>
        <w:bidi w:val="0"/>
        <w:spacing w:before="0" w:after="0"/>
        <w:jc w:val="left"/>
        <w:rPr/>
      </w:pPr>
      <w:r>
        <w:rPr/>
        <w:t>+uPgL8N9Q8I2c+rX0DYMSxwBgNzk4wRz36Y6+vFdPJZ3GoeY6y/Z42P3VA/x4rQ8L6lq+hSw281x9p</w:t>
      </w:r>
    </w:p>
    <w:p>
      <w:pPr>
        <w:pStyle w:val="PreformattedText"/>
        <w:bidi w:val="0"/>
        <w:spacing w:before="0" w:after="0"/>
        <w:jc w:val="left"/>
        <w:rPr/>
      </w:pPr>
      <w:r>
        <w:rPr/>
        <w:t>0+OVX8p2ww7ccdB1r4rNK1bE0XGJ+sYjgX6rTU8PLmZ614fsbDw7pQS8uI/mbLtJjDtj5u/HOa+ctQ</w:t>
      </w:r>
    </w:p>
    <w:p>
      <w:pPr>
        <w:pStyle w:val="PreformattedText"/>
        <w:bidi w:val="0"/>
        <w:spacing w:before="0" w:after="0"/>
        <w:jc w:val="left"/>
        <w:rPr/>
      </w:pPr>
      <w:r>
        <w:rPr/>
        <w:t>0vWm+K1vHrPiKdPCsJkuruGSTCMARtRgD0yR26Ln1x638RPiFpml+Fri5H/H0xaO2hI+bzBzuIPQAZ</w:t>
      </w:r>
    </w:p>
    <w:p>
      <w:pPr>
        <w:pStyle w:val="PreformattedText"/>
        <w:bidi w:val="0"/>
        <w:spacing w:before="0" w:after="0"/>
        <w:jc w:val="left"/>
        <w:rPr/>
      </w:pPr>
      <w:r>
        <w:rPr/>
        <w:t>OemcCvEvB/i7wt4I+H13J4xFxe6rrcjXFxL5TMOc7Nue23v9T6V8zluHqUm5vRvQ/P8dh6tCXJUjZo</w:t>
      </w:r>
    </w:p>
    <w:p>
      <w:pPr>
        <w:pStyle w:val="PreformattedText"/>
        <w:bidi w:val="0"/>
        <w:spacing w:before="0" w:after="0"/>
        <w:jc w:val="left"/>
        <w:rPr/>
      </w:pPr>
      <w:r>
        <w:rPr/>
        <w:t>90+AtvoWs/ErxBq+jXkdxBDEkLxq+7ymO5iM59B29q9+YQyMEdd2Rn6HNeFfsq+DX8L+H7y1Wy8iK4</w:t>
      </w:r>
    </w:p>
    <w:p>
      <w:pPr>
        <w:pStyle w:val="PreformattedText"/>
        <w:bidi w:val="0"/>
        <w:spacing w:before="0" w:after="0"/>
        <w:jc w:val="left"/>
        <w:rPr/>
      </w:pPr>
      <w:r>
        <w:rPr/>
        <w:t>b7YHx82Zfmw3Pb5V/4D3wTXrGqfa7OZmCMNx52jPAr6iPLbQ2oaI1bbSILS4DR/KN2W29fSuis2iu4</w:t>
      </w:r>
    </w:p>
    <w:p>
      <w:pPr>
        <w:pStyle w:val="PreformattedText"/>
        <w:bidi w:val="0"/>
        <w:spacing w:before="0" w:after="0"/>
        <w:jc w:val="left"/>
        <w:rPr/>
      </w:pPr>
      <w:r>
        <w:rPr/>
        <w:t>WtpIVccEblyOK4qw8RbMJKMZP3s8f/rrqdF1iDzCNwJx/F6UzpknuiXVPCNhd6bdR+SzKykiNcjnHT</w:t>
      </w:r>
    </w:p>
    <w:p>
      <w:pPr>
        <w:pStyle w:val="PreformattedText"/>
        <w:bidi w:val="0"/>
        <w:spacing w:before="0" w:after="0"/>
        <w:jc w:val="left"/>
        <w:rPr/>
      </w:pPr>
      <w:r>
        <w:rPr/>
        <w:t>2r4g179nv4iapqAxoVxbbrhnkm3rs2Z9jx7Y/+tX6EaHdwShhng4xnvxW0os2j2sAeMY9q6Kc3FaHl</w:t>
      </w:r>
    </w:p>
    <w:p>
      <w:pPr>
        <w:pStyle w:val="PreformattedText"/>
        <w:bidi w:val="0"/>
        <w:spacing w:before="0" w:after="0"/>
        <w:jc w:val="left"/>
        <w:rPr/>
      </w:pPr>
      <w:r>
        <w:rPr/>
        <w:t>VZ66o/NO4+E+s2QBntXduAu0cZxyDg5GO+e+K67wH8ANe8Sagh+xSW0JbAkYADHPI59h+dfek2m6bO</w:t>
      </w:r>
    </w:p>
    <w:p>
      <w:pPr>
        <w:pStyle w:val="PreformattedText"/>
        <w:bidi w:val="0"/>
        <w:spacing w:before="0" w:after="0"/>
        <w:jc w:val="left"/>
        <w:rPr/>
      </w:pPr>
      <w:r>
        <w:rPr/>
        <w:t>GLRRyZ65ArgviF8RIvCtnLp2heQ2rlCf3mfLtxgHc34EYH19KuVeUUTzq10j5M+N1x4i+E81rpnh7y</w:t>
      </w:r>
    </w:p>
    <w:p>
      <w:pPr>
        <w:pStyle w:val="PreformattedText"/>
        <w:bidi w:val="0"/>
        <w:spacing w:before="0" w:after="0"/>
        <w:jc w:val="left"/>
        <w:rPr/>
      </w:pPr>
      <w:r>
        <w:rPr/>
        <w:t>7kO3lX2oLGW8jLYwB0/vZPbiuL8c+H/DljoEdn4r1L7fez/vI9P09N8rs3dmzheTyePTJ5pureM/FF</w:t>
      </w:r>
    </w:p>
    <w:p>
      <w:pPr>
        <w:pStyle w:val="PreformattedText"/>
        <w:bidi w:val="0"/>
        <w:spacing w:before="0" w:after="0"/>
        <w:jc w:val="left"/>
        <w:rPr/>
      </w:pPr>
      <w:r>
        <w:rPr/>
        <w:t>j40uG8Ru2uW4zP5FkgUSEc5ZV5+9jk56Dmsyz8QeIPjt4pbRNP0GLw3YqdpmaDbIBk8AEg/wCG4e1e</w:t>
      </w:r>
    </w:p>
    <w:p>
      <w:pPr>
        <w:pStyle w:val="PreformattedText"/>
        <w:bidi w:val="0"/>
        <w:spacing w:before="0" w:after="0"/>
        <w:jc w:val="left"/>
        <w:rPr/>
      </w:pPr>
      <w:r>
        <w:rPr/>
        <w:t>ZOUr+0lKyRzczm7WPo39mXwbD4P+HUv2ew+wi+nNwqN8zsD93cc5OFAH0HSvbdMvm+ylVHyY4Ye1cV</w:t>
      </w:r>
    </w:p>
    <w:p>
      <w:pPr>
        <w:pStyle w:val="PreformattedText"/>
        <w:bidi w:val="0"/>
        <w:spacing w:before="0" w:after="0"/>
        <w:jc w:val="left"/>
        <w:rPr/>
      </w:pPr>
      <w:r>
        <w:rPr/>
        <w:t>4N8PjwD4FsNGkvZL2a1h2yTyElmk+YnnP94/Xp0rrvCcYm0mFX+445/XNfjeaVfbYqVSLvc9OEeWNi</w:t>
      </w:r>
    </w:p>
    <w:p>
      <w:pPr>
        <w:pStyle w:val="PreformattedText"/>
        <w:bidi w:val="0"/>
        <w:spacing w:before="0" w:after="0"/>
        <w:jc w:val="left"/>
        <w:rPr/>
      </w:pPr>
      <w:r>
        <w:rPr/>
        <w:t>Ww1qK1juWkmXzd7DD9QM9qnh1qO4MQ81VY8k1x/iDbYXbBgWJJ+VewrmY5XutQEsZK7T61yQpykhs9</w:t>
      </w:r>
    </w:p>
    <w:p>
      <w:pPr>
        <w:pStyle w:val="PreformattedText"/>
        <w:bidi w:val="0"/>
        <w:spacing w:before="0" w:after="0"/>
        <w:jc w:val="left"/>
        <w:rPr/>
      </w:pPr>
      <w:r>
        <w:rPr/>
        <w:t>ZvdYSw27gSxXdt5wf0qlH4itr6GWT/AFflD5sngD1zXjPxP8UXdvd6VHFJIvDEMASC24DGMc8c10mm</w:t>
      </w:r>
    </w:p>
    <w:p>
      <w:pPr>
        <w:pStyle w:val="PreformattedText"/>
        <w:bidi w:val="0"/>
        <w:spacing w:before="0" w:after="0"/>
        <w:jc w:val="left"/>
        <w:rPr/>
      </w:pPr>
      <w:r>
        <w:rPr/>
        <w:t>xS6f4T+yTMTdXAMs7DnjJwPYf4V7dGi6VpLc55e8mjpdL1Rb3dIrBgT2wferzKxOcV5R4R1KS31AMj</w:t>
      </w:r>
    </w:p>
    <w:p>
      <w:pPr>
        <w:pStyle w:val="PreformattedText"/>
        <w:bidi w:val="0"/>
        <w:spacing w:before="0" w:after="0"/>
        <w:jc w:val="left"/>
        <w:rPr/>
      </w:pPr>
      <w:r>
        <w:rPr/>
        <w:t>kxu+1h0Hfp+FevbFkwQxUdsH3r+gsjxHtsLHm3R8fiaShO6POYJljbBOH9asxiCJCwUbuwNYfmNId2</w:t>
      </w:r>
    </w:p>
    <w:p>
      <w:pPr>
        <w:pStyle w:val="PreformattedText"/>
        <w:bidi w:val="0"/>
        <w:spacing w:before="0" w:after="0"/>
        <w:jc w:val="left"/>
        <w:rPr/>
      </w:pPr>
      <w:r>
        <w:rPr/>
        <w:t>acty7th/zrzEes1c2Nqtuy2T/KqskKszdQVqm8r53AnHenNdHaSxOP73amS0x81v8vAGaWx0O71W4S</w:t>
      </w:r>
    </w:p>
    <w:p>
      <w:pPr>
        <w:pStyle w:val="PreformattedText"/>
        <w:bidi w:val="0"/>
        <w:spacing w:before="0" w:after="0"/>
        <w:jc w:val="left"/>
        <w:rPr/>
      </w:pPr>
      <w:r>
        <w:rPr/>
        <w:t>O1jMrk5VQwBOK2vC3hDVPFk6pbxNHAxP72Rfl+g5r3Pw38O7XwzYs/liS7z15yOfTP69qqMObRmUqn</w:t>
      </w:r>
    </w:p>
    <w:p>
      <w:pPr>
        <w:pStyle w:val="PreformattedText"/>
        <w:bidi w:val="0"/>
        <w:spacing w:before="0" w:after="0"/>
        <w:jc w:val="left"/>
        <w:rPr/>
      </w:pPr>
      <w:r>
        <w:rPr/>
        <w:t>KefaD8B5tYgJuL7yJsnhMNu9OvQ18vftNaDffDHxBNZ3F4ZbG5xLGeQDwDg+4/z1FfoNpiPaXkUrjK</w:t>
      </w:r>
    </w:p>
    <w:p>
      <w:pPr>
        <w:pStyle w:val="PreformattedText"/>
        <w:bidi w:val="0"/>
        <w:spacing w:before="0" w:after="0"/>
        <w:jc w:val="left"/>
        <w:rPr/>
      </w:pPr>
      <w:r>
        <w:rPr/>
        <w:t>twd3GeK+Zv+Cj3w7l1j4Vx+K7CNprrSXEkkKKWLxkfORg9AAOfp15x206S2W5gqrT1PguHWLzWp3SF</w:t>
      </w:r>
    </w:p>
    <w:p>
      <w:pPr>
        <w:pStyle w:val="PreformattedText"/>
        <w:bidi w:val="0"/>
        <w:spacing w:before="0" w:after="0"/>
        <w:jc w:val="left"/>
        <w:rPr/>
      </w:pPr>
      <w:r>
        <w:rPr/>
        <w:t>fLTcPmxjGP51vwW0VjGzMTJLjqTwK8q0X4vWtsvkS2htscbsnAH5d89a6+x8URaxbPLFMrc9j/8AWr</w:t>
      </w:r>
    </w:p>
    <w:p>
      <w:pPr>
        <w:pStyle w:val="PreformattedText"/>
        <w:bidi w:val="0"/>
        <w:spacing w:before="0" w:after="0"/>
        <w:jc w:val="left"/>
        <w:rPr/>
      </w:pPr>
      <w:r>
        <w:rPr/>
        <w:t>mnGS0PYo1INGpMzzScHHNX2vl8vy0OBjmsNbxmPB59arrNKs2ScrmoR1c/RGtI49cZqFn6knmq8lwD</w:t>
      </w:r>
    </w:p>
    <w:p>
      <w:pPr>
        <w:pStyle w:val="PreformattedText"/>
        <w:bidi w:val="0"/>
        <w:spacing w:before="0" w:after="0"/>
        <w:jc w:val="left"/>
        <w:rPr/>
      </w:pPr>
      <w:r>
        <w:rPr/>
        <w:t>0JqPzAzEk9q01M9TWExaEYOayLq5G5g3y1ctXBZlJ6etZd0CblgPm5oAlhcbeDn61cUlcVSjbMgGMA</w:t>
      </w:r>
    </w:p>
    <w:p>
      <w:pPr>
        <w:pStyle w:val="PreformattedText"/>
        <w:bidi w:val="0"/>
        <w:spacing w:before="0" w:after="0"/>
        <w:jc w:val="left"/>
        <w:rPr/>
      </w:pPr>
      <w:r>
        <w:rPr/>
        <w:t>YzWlGobDHkelA7CI23Azhu5PNekfCHR9FvNUFxq+1yrBYoiPlDY6knr/jXnE0BdZWjb5yPlz0FZnhP</w:t>
      </w:r>
    </w:p>
    <w:p>
      <w:pPr>
        <w:pStyle w:val="PreformattedText"/>
        <w:bidi w:val="0"/>
        <w:spacing w:before="0" w:after="0"/>
        <w:jc w:val="left"/>
        <w:rPr/>
      </w:pPr>
      <w:r>
        <w:rPr/>
        <w:t>xBeeH/EEUd6zCKR8Bs8cnpmonsZzUre6fcJG/iBCYh0K9AATVeZztAJ5IB6j0B9a9V/Z9019U8KRSX</w:t>
      </w:r>
    </w:p>
    <w:p>
      <w:pPr>
        <w:pStyle w:val="PreformattedText"/>
        <w:bidi w:val="0"/>
        <w:spacing w:before="0" w:after="0"/>
        <w:jc w:val="left"/>
        <w:rPr/>
      </w:pPr>
      <w:r>
        <w:rPr/>
        <w:t>QhvrWVSVIXJPUEHPpmvTH+G/h7UI3Q6fBDIBt3ovoMZHPrSp0XKN0eTKraVmfLKyFiAOo71N5hOM16</w:t>
      </w:r>
    </w:p>
    <w:p>
      <w:pPr>
        <w:pStyle w:val="PreformattedText"/>
        <w:bidi w:val="0"/>
        <w:spacing w:before="0" w:after="0"/>
        <w:jc w:val="left"/>
        <w:rPr/>
      </w:pPr>
      <w:r>
        <w:rPr/>
        <w:t>v4u+GMegx3NxPB5NjHjdeRHO3/eUf0rz/UvD89vbR3MH+l2koGyeIgq368GlOjKCuXCpFsy/Mxxxj/</w:t>
      </w:r>
    </w:p>
    <w:p>
      <w:pPr>
        <w:pStyle w:val="PreformattedText"/>
        <w:bidi w:val="0"/>
        <w:spacing w:before="0" w:after="0"/>
        <w:jc w:val="left"/>
        <w:rPr/>
      </w:pPr>
      <w:r>
        <w:rPr/>
        <w:t>PvTWYp0OF9qRm8tyjDa4PIoUjoy/8A16ws9zbRgNxZmzx696MRrnNSLwvC8Z7VNGvmNzgDFHoR0K8e</w:t>
      </w:r>
    </w:p>
    <w:p>
      <w:pPr>
        <w:pStyle w:val="PreformattedText"/>
        <w:bidi w:val="0"/>
        <w:spacing w:before="0" w:after="0"/>
        <w:jc w:val="left"/>
        <w:rPr/>
      </w:pPr>
      <w:r>
        <w:rPr/>
        <w:t>FydpP+6OvpXlv7TPxEf4f/C+9Nu3+nap/oMKhwDgjMj/APfPH/Aq9pt1iRQdu4f3hwR+fH4mvzz/AG</w:t>
      </w:r>
    </w:p>
    <w:p>
      <w:pPr>
        <w:pStyle w:val="PreformattedText"/>
        <w:bidi w:val="0"/>
        <w:spacing w:before="0" w:after="0"/>
        <w:jc w:val="left"/>
        <w:rPr/>
      </w:pPr>
      <w:r>
        <w:rPr/>
        <w:t>rvionxK+IkkdlOkmkaWptLVoz8snQvIOMncRx7Afj24SnzzuzmrySjY8OuJ12hgWA92yen/wBeqcsn</w:t>
      </w:r>
    </w:p>
    <w:p>
      <w:pPr>
        <w:pStyle w:val="PreformattedText"/>
        <w:bidi w:val="0"/>
        <w:spacing w:before="0" w:after="0"/>
        <w:jc w:val="left"/>
        <w:rPr/>
      </w:pPr>
      <w:r>
        <w:rPr/>
        <w:t>JHUc5b2zTpGLSE7s+i9MDPFVySWOFwOm/OCOT29K99Hj3GvGwyw/HBz+NKjDaAw56nJprLuTG78OlM</w:t>
      </w:r>
    </w:p>
    <w:p>
      <w:pPr>
        <w:pStyle w:val="PreformattedText"/>
        <w:bidi w:val="0"/>
        <w:spacing w:before="0" w:after="0"/>
        <w:jc w:val="left"/>
        <w:rPr/>
      </w:pPr>
      <w:r>
        <w:rPr/>
        <w:t>dg2VZSO2RQBZuI22/L1BOMZGe34U2GYqNkjccAc9M5ps0/mcMd54+c9arM6ryRnP4dKAL+8swkwfTq</w:t>
      </w:r>
    </w:p>
    <w:p>
      <w:pPr>
        <w:pStyle w:val="PreformattedText"/>
        <w:bidi w:val="0"/>
        <w:spacing w:before="0" w:after="0"/>
        <w:jc w:val="left"/>
        <w:rPr/>
      </w:pPr>
      <w:r>
        <w:rPr/>
        <w:t>ef0qTcNvPQ5yD0qitxIwyZMDPCL6evtU8cizBQ7AN644/Q0tQLDYZmGc4GTnt9aiGTggFSc8H3wc0R</w:t>
      </w:r>
    </w:p>
    <w:p>
      <w:pPr>
        <w:pStyle w:val="PreformattedText"/>
        <w:bidi w:val="0"/>
        <w:spacing w:before="0" w:after="0"/>
        <w:jc w:val="left"/>
        <w:rPr/>
      </w:pPr>
      <w:r>
        <w:rPr/>
        <w:t>rJwwQrhcnd3/Ht9KczDaFHTrimA1sZ4JLe1NlYSQsVUMTyCv6AevWhm2s3Jz2pI5ASS+7J7cY/z0oE</w:t>
      </w:r>
    </w:p>
    <w:p>
      <w:pPr>
        <w:pStyle w:val="PreformattedText"/>
        <w:bidi w:val="0"/>
        <w:spacing w:before="0" w:after="0"/>
        <w:jc w:val="left"/>
        <w:rPr/>
      </w:pPr>
      <w:r>
        <w:rPr/>
        <w:t>0iz4csZLzxJpltbwpP8AarqOIRscLIC6jBz0HXNehftHfB+8+H/jVrwPDJpOoZkt5Yduxfu/IMdePT</w:t>
      </w:r>
    </w:p>
    <w:p>
      <w:pPr>
        <w:pStyle w:val="PreformattedText"/>
        <w:bidi w:val="0"/>
        <w:spacing w:before="0" w:after="0"/>
        <w:jc w:val="left"/>
        <w:rPr/>
      </w:pPr>
      <w:r>
        <w:rPr/>
        <w:t>jnqep8zll3SBkyuxv6cV0nif4ma/440/TrDWb43ttpyeXbh/vKuFHJ/i4VR+HvWsEuV3IcpOS7HMLG</w:t>
      </w:r>
    </w:p>
    <w:p>
      <w:pPr>
        <w:pStyle w:val="PreformattedText"/>
        <w:bidi w:val="0"/>
        <w:spacing w:before="0" w:after="0"/>
        <w:jc w:val="left"/>
        <w:rPr/>
      </w:pPr>
      <w:r>
        <w:rPr/>
        <w:t>gzg/TinlvvsOnT9KNpRmBX360c5bNZLY1Gsd7FgpxnAABqNshunPp6U5sj5c+9Nc7ee/pTEN8z5ckY</w:t>
      </w:r>
    </w:p>
    <w:p>
      <w:pPr>
        <w:pStyle w:val="PreformattedText"/>
        <w:bidi w:val="0"/>
        <w:spacing w:before="0" w:after="0"/>
        <w:jc w:val="left"/>
        <w:rPr/>
      </w:pPr>
      <w:r>
        <w:rPr/>
        <w:t>qvJJt3H9RUrfMpB6VWlz5bADJz3/L0p+Q0fV/wZ8J6p4b+GMeqHRVurS4fdJcQnfKVBLEkAfdCqq+3</w:t>
      </w:r>
    </w:p>
    <w:p>
      <w:pPr>
        <w:pStyle w:val="PreformattedText"/>
        <w:bidi w:val="0"/>
        <w:spacing w:before="0" w:after="0"/>
        <w:jc w:val="left"/>
        <w:rPr/>
      </w:pPr>
      <w:r>
        <w:rPr/>
        <w:t>PpivXfhv48tBq+naZNeXmmC/jGmZbaERZg0kxJI6HCqT2BNcn+y/4ytfE/hHRvC4iuorh7Z4ZbhCUW</w:t>
      </w:r>
    </w:p>
    <w:p>
      <w:pPr>
        <w:pStyle w:val="PreformattedText"/>
        <w:bidi w:val="0"/>
        <w:spacing w:before="0" w:after="0"/>
        <w:jc w:val="left"/>
        <w:rPr/>
      </w:pPr>
      <w:r>
        <w:rPr/>
        <w:t>xt4gCGjJOGaVhk+gA5JOa7LxNa6Lo+rWHiHT7gSu95ItvbSwjLxxDyy5OABk56gcg4HBrl0ubW7HrH</w:t>
      </w:r>
    </w:p>
    <w:p>
      <w:pPr>
        <w:pStyle w:val="PreformattedText"/>
        <w:bidi w:val="0"/>
        <w:spacing w:before="0" w:after="0"/>
        <w:jc w:val="left"/>
        <w:rPr/>
      </w:pPr>
      <w:r>
        <w:rPr/>
        <w:t>wU8W6d4c8Yf8IxbWlxdwaRLcEvbxDCIZXAU/KT1IJY9+lZk3iLw34muby9upImtb7xEYIbaW1RSqwp</w:t>
      </w:r>
    </w:p>
    <w:p>
      <w:pPr>
        <w:pStyle w:val="PreformattedText"/>
        <w:bidi w:val="0"/>
        <w:spacing w:before="0" w:after="0"/>
        <w:jc w:val="left"/>
        <w:rPr/>
      </w:pPr>
      <w:r>
        <w:rPr/>
        <w:t>8zfL0G5jg8kgHJ5OMn4H+LtK0j4h3/AIggiN7JrFtOzWduCDHFE+DIxI5y0RJz7euK63w1468EXGoe</w:t>
      </w:r>
    </w:p>
    <w:p>
      <w:pPr>
        <w:pStyle w:val="PreformattedText"/>
        <w:bidi w:val="0"/>
        <w:spacing w:before="0" w:after="0"/>
        <w:jc w:val="left"/>
        <w:rPr/>
      </w:pPr>
      <w:r>
        <w:rPr/>
        <w:t>HruR7hJNTlvdSjsr6BZFhzJ5YZ2PdiuVHoR6ciF1OQ8da34c1rxN4lES6fJbRWUNhcuqMiqjyKyKOe</w:t>
      </w:r>
    </w:p>
    <w:p>
      <w:pPr>
        <w:pStyle w:val="PreformattedText"/>
        <w:bidi w:val="0"/>
        <w:spacing w:before="0" w:after="0"/>
        <w:jc w:val="left"/>
        <w:rPr/>
      </w:pPr>
      <w:r>
        <w:rPr/>
        <w:t>QdhG3pnNO8Y+EbS58aaTpumQSQ/wBg6PPdu1veRsBiDbhBwSQxAOcYz2yK0/s3g/XI/EGozQaTFPq+</w:t>
      </w:r>
    </w:p>
    <w:p>
      <w:pPr>
        <w:pStyle w:val="PreformattedText"/>
        <w:bidi w:val="0"/>
        <w:spacing w:before="0" w:after="0"/>
        <w:jc w:val="left"/>
        <w:rPr/>
      </w:pPr>
      <w:r>
        <w:rPr/>
        <w:t>sWtigty8WJIQ7SeWS3JO4A9hsB7itbxh4L8I21z431e1Go26QaWmnvFazLvJeWM4CuSSrbOc+gxmnp</w:t>
      </w:r>
    </w:p>
    <w:p>
      <w:pPr>
        <w:pStyle w:val="PreformattedText"/>
        <w:bidi w:val="0"/>
        <w:spacing w:before="0" w:after="0"/>
        <w:jc w:val="left"/>
        <w:rPr/>
      </w:pPr>
      <w:r>
        <w:rPr/>
        <w:t>e6QWuc/H8Nbo+Hfhxp5u7szLdR3xS4njQgIGckEk5bBU4749uMvQvBGiaPFpNxqN9ZQh/t1y73TiZi</w:t>
      </w:r>
    </w:p>
    <w:p>
      <w:pPr>
        <w:pStyle w:val="PreformattedText"/>
        <w:bidi w:val="0"/>
        <w:spacing w:before="0" w:after="0"/>
        <w:jc w:val="left"/>
        <w:rPr/>
      </w:pPr>
      <w:r>
        <w:rPr/>
        <w:t>BEzEoqn5uMkYPfOc13njXwbomgX2jIL++T7FoM94Wa4QGNGh2FsnoRuGD2ArhtY0HT9F0/wxZW4sz5</w:t>
      </w:r>
    </w:p>
    <w:p>
      <w:pPr>
        <w:pStyle w:val="PreformattedText"/>
        <w:bidi w:val="0"/>
        <w:spacing w:before="0" w:after="0"/>
        <w:jc w:val="left"/>
        <w:rPr/>
      </w:pPr>
      <w:r>
        <w:rPr/>
        <w:t>OnXlxLFdOZHiiMYLMV45wyYPHXpzU6NagtHZGh8XPEfg3W/gz4D0TTbaGW/ubpRG32NQm4SBhz24Vt</w:t>
      </w:r>
    </w:p>
    <w:p>
      <w:pPr>
        <w:pStyle w:val="PreformattedText"/>
        <w:bidi w:val="0"/>
        <w:spacing w:before="0" w:after="0"/>
        <w:jc w:val="left"/>
        <w:rPr/>
      </w:pPr>
      <w:r>
        <w:rPr/>
        <w:t>y9uQMZ48d8P6Z4O1jT9KsJNMjdJ9RTzJPOKxsTKSFOOSSCcfX1r3zSdQ8MOngW0vbuWOOOLzLZ47ZQ</w:t>
      </w:r>
    </w:p>
    <w:p>
      <w:pPr>
        <w:pStyle w:val="PreformattedText"/>
        <w:bidi w:val="0"/>
        <w:spacing w:before="0" w:after="0"/>
        <w:jc w:val="left"/>
        <w:rPr/>
      </w:pPr>
      <w:r>
        <w:rPr/>
        <w:t>keyPeWdzyQR1HU8dMZrGs/Cfgu88M+EZLKWEW82uQyJdXCmCXmTcM7DtBbIODjHy8nupdkNLU5bxl+</w:t>
      </w:r>
    </w:p>
    <w:p>
      <w:pPr>
        <w:pStyle w:val="PreformattedText"/>
        <w:bidi w:val="0"/>
        <w:spacing w:before="0" w:after="0"/>
        <w:jc w:val="left"/>
        <w:rPr/>
      </w:pPr>
      <w:r>
        <w:rPr/>
        <w:t>zX8ONW+Hmua3p2mPZazZXrC3urO6LKipncj9iCwx1OMDkc18K6lb6JDHLfW2vxanKsgL24R4mkJwW2</w:t>
      </w:r>
    </w:p>
    <w:p>
      <w:pPr>
        <w:pStyle w:val="PreformattedText"/>
        <w:bidi w:val="0"/>
        <w:spacing w:before="0" w:after="0"/>
        <w:jc w:val="left"/>
        <w:rPr/>
      </w:pPr>
      <w:r>
        <w:rPr/>
        <w:t>9emeef/r/o7r3wz8O2vwC8aX1rf3W1tSuEj+xMZQVVmIVSAQCwBBPfBr89vF8drrK2FloujtaaXZye</w:t>
      </w:r>
    </w:p>
    <w:p>
      <w:pPr>
        <w:pStyle w:val="PreformattedText"/>
        <w:bidi w:val="0"/>
        <w:spacing w:before="0" w:after="0"/>
        <w:jc w:val="left"/>
        <w:rPr/>
      </w:pPr>
      <w:r>
        <w:rPr/>
        <w:t>a6Hl2nZV8xS+MtjhQcds4Apysonbh3UlLliWfhfa3Wt+LtHu9OEYupLwpDbXR+SFCMqSfXjAPHXqa+</w:t>
      </w:r>
    </w:p>
    <w:p>
      <w:pPr>
        <w:pStyle w:val="PreformattedText"/>
        <w:bidi w:val="0"/>
        <w:spacing w:before="0" w:after="0"/>
        <w:jc w:val="left"/>
        <w:rPr/>
      </w:pPr>
      <w:r>
        <w:rPr/>
        <w:t>mPEWm+KW8X6pG9/ZxSQ3Nv5iocohOWwG5J9vYdK8u+Fujww/F/wxHpWnJpt9bgWslvMVkXIUyGXLE5</w:t>
      </w:r>
    </w:p>
    <w:p>
      <w:pPr>
        <w:pStyle w:val="PreformattedText"/>
        <w:bidi w:val="0"/>
        <w:spacing w:before="0" w:after="0"/>
        <w:jc w:val="left"/>
        <w:rPr/>
      </w:pPr>
      <w:r>
        <w:rPr/>
        <w:t>4A9e/PQD6b8deG/EsPjDWLuW/soTHqliFWPDKvysCRxk5xkH6568Z3szCsnGVmrFmT4feJNN1DWbi+</w:t>
      </w:r>
    </w:p>
    <w:p>
      <w:pPr>
        <w:pStyle w:val="PreformattedText"/>
        <w:bidi w:val="0"/>
        <w:spacing w:before="0" w:after="0"/>
        <w:jc w:val="left"/>
        <w:rPr/>
      </w:pPr>
      <w:r>
        <w:rPr/>
        <w:t>8Q2Nky3thNDHbrukZvm3MMDOc/dweQzHoKj+MXw7068vvGd7rF3eajd3Ftp83nTSJCsO2RcjDE4xnB</w:t>
      </w:r>
    </w:p>
    <w:p>
      <w:pPr>
        <w:pStyle w:val="PreformattedText"/>
        <w:bidi w:val="0"/>
        <w:spacing w:before="0" w:after="0"/>
        <w:jc w:val="left"/>
        <w:rPr/>
      </w:pPr>
      <w:r>
        <w:rPr/>
        <w:t>A9e2a6fxp4G8S3XiLxYLzXFtluPsUluLSFizKG79MEgnHsDXQ+KvAHg+3udauvEFxNc32q6TAbuG4u</w:t>
      </w:r>
    </w:p>
    <w:p>
      <w:pPr>
        <w:pStyle w:val="PreformattedText"/>
        <w:bidi w:val="0"/>
        <w:spacing w:before="0" w:after="0"/>
        <w:jc w:val="left"/>
        <w:rPr/>
      </w:pPr>
      <w:r>
        <w:rPr/>
        <w:t>0jkht45Y33Lg4zlUPHRcnHQio6aHPbW55N4w+H76P4706XSp7iTyTYNvV93B+UnruPLAZHHy9exvfE</w:t>
      </w:r>
    </w:p>
    <w:p>
      <w:pPr>
        <w:pStyle w:val="PreformattedText"/>
        <w:bidi w:val="0"/>
        <w:spacing w:before="0" w:after="0"/>
        <w:jc w:val="left"/>
        <w:rPr/>
      </w:pPr>
      <w:r>
        <w:rPr/>
        <w:t>34d6lFr9/LcatqDC11m2mhhaM4OUIJByFxkjJI4HXkYrofjB4R8Ii/D2TypPLo48mWG8xJtjZH81tw</w:t>
      </w:r>
    </w:p>
    <w:p>
      <w:pPr>
        <w:pStyle w:val="PreformattedText"/>
        <w:bidi w:val="0"/>
        <w:spacing w:before="0" w:after="0"/>
        <w:jc w:val="left"/>
        <w:rPr/>
      </w:pPr>
      <w:r>
        <w:rPr/>
        <w:t>y3CgduM9flrnviV4RubjUtQiTWdVdrjSrW682SUHzJfMR24Q4PDDAx3FbcqFzGN4r8K6TpviTX4bhp</w:t>
      </w:r>
    </w:p>
    <w:p>
      <w:pPr>
        <w:pStyle w:val="PreformattedText"/>
        <w:bidi w:val="0"/>
        <w:spacing w:before="0" w:after="0"/>
        <w:jc w:val="left"/>
        <w:rPr/>
      </w:pPr>
      <w:r>
        <w:rPr/>
        <w:t>gzizuBNJKo2yA5LHndwW59yMetafxC8VaV4b8UTQ6RZo0rR2M8zwEySP/Bnd/CR6DuD71H8TvhVpGl</w:t>
      </w:r>
    </w:p>
    <w:p>
      <w:pPr>
        <w:pStyle w:val="PreformattedText"/>
        <w:bidi w:val="0"/>
        <w:spacing w:before="0" w:after="0"/>
        <w:jc w:val="left"/>
        <w:rPr/>
      </w:pPr>
      <w:r>
        <w:rPr/>
        <w:t>640tw52Xmi+fLNPdrgt5gYkY6YHXHT26VP4s1vSdLuJF0+xm1a8h0OOaT7DCFV0SRAcvyT1zx7+tEf</w:t>
      </w:r>
    </w:p>
    <w:p>
      <w:pPr>
        <w:pStyle w:val="PreformattedText"/>
        <w:bidi w:val="0"/>
        <w:spacing w:before="0" w:after="0"/>
        <w:jc w:val="left"/>
        <w:rPr/>
      </w:pPr>
      <w:r>
        <w:rPr/>
        <w:t>iSDofJPj6Q3PjrX5Jg0cr3srnceeWNZenwSNMWzxliVBwMdc5xWh4quf7Q8U6tdvF9nM1w0pjY5Kbm</w:t>
      </w:r>
    </w:p>
    <w:p>
      <w:pPr>
        <w:pStyle w:val="PreformattedText"/>
        <w:bidi w:val="0"/>
        <w:spacing w:before="0" w:after="0"/>
        <w:jc w:val="left"/>
        <w:rPr/>
      </w:pPr>
      <w:r>
        <w:rPr/>
        <w:t>PBOB3/AJVkuZLhnjhUhT1I6V9DHRI897lu88RxWKlYsSOoPPY4A5rDjn1TxBMgDeVCBn5SP15rUs9F</w:t>
      </w:r>
    </w:p>
    <w:p>
      <w:pPr>
        <w:pStyle w:val="PreformattedText"/>
        <w:bidi w:val="0"/>
        <w:spacing w:before="0" w:after="0"/>
        <w:jc w:val="left"/>
        <w:rPr/>
      </w:pPr>
      <w:r>
        <w:rPr/>
        <w:t>jjb97+9YHoP8+tJrXieDR4XjhVXmOBwoxxxg0Mn8zg/iJYpp9rHEZAZRjr7iuQ0O4FrfMoYjd15HNb</w:t>
      </w:r>
    </w:p>
    <w:p>
      <w:pPr>
        <w:pStyle w:val="PreformattedText"/>
        <w:bidi w:val="0"/>
        <w:spacing w:before="0" w:after="0"/>
        <w:jc w:val="left"/>
        <w:rPr/>
      </w:pPr>
      <w:r>
        <w:rPr/>
        <w:t>OuS3esAvtaQseACD/WsQ2E+mXNs042mQ/Krdevf865ZG6vbU7WNw+PpnmtGKfaqgD8qy4fU9Kvr93O</w:t>
      </w:r>
    </w:p>
    <w:p>
      <w:pPr>
        <w:pStyle w:val="PreformattedText"/>
        <w:bidi w:val="0"/>
        <w:spacing w:before="0" w:after="0"/>
        <w:jc w:val="left"/>
        <w:rPr/>
      </w:pPr>
      <w:r>
        <w:rPr/>
        <w:t>M0RMya4uB0znPtS6HeG21Bdw/dvhSOcDjg1RnI57UWabn3Ywc8GtOozv2+7nqMetcl4dz9v165LY82</w:t>
      </w:r>
    </w:p>
    <w:p>
      <w:pPr>
        <w:pStyle w:val="PreformattedText"/>
        <w:bidi w:val="0"/>
        <w:spacing w:before="0" w:after="0"/>
        <w:jc w:val="left"/>
        <w:rPr/>
      </w:pPr>
      <w:r>
        <w:rPr/>
        <w:t>cIo7YUHn8jj8K2Ybzdp7hj86qec+1Z2nqLOzVHQ4Y+Y4znk89fYVtLUzG6lOVQQ55bk1SVQm7HY8e9</w:t>
      </w:r>
    </w:p>
    <w:p>
      <w:pPr>
        <w:pStyle w:val="PreformattedText"/>
        <w:bidi w:val="0"/>
        <w:spacing w:before="0" w:after="0"/>
        <w:jc w:val="left"/>
        <w:rPr/>
      </w:pPr>
      <w:r>
        <w:rPr/>
        <w:t>RrJ/aFxJOScMcL/ntT3YDKnnuPaobsMlWQrndy3UhuD+NVp5CztgYC/3eM092O0f3ahnPlqR1ZuT9K</w:t>
      </w:r>
    </w:p>
    <w:p>
      <w:pPr>
        <w:pStyle w:val="PreformattedText"/>
        <w:bidi w:val="0"/>
        <w:spacing w:before="0" w:after="0"/>
        <w:jc w:val="left"/>
        <w:rPr/>
      </w:pPr>
      <w:r>
        <w:rPr/>
        <w:t>i9wKdw33cKS/fmp7Lx1ruhXX/Eo1rUNIlBIP2G5eH6jCEdao3LFUYgYbHrWJICqySEc4Oc9+aiUVIp</w:t>
      </w:r>
    </w:p>
    <w:p>
      <w:pPr>
        <w:pStyle w:val="PreformattedText"/>
        <w:bidi w:val="0"/>
        <w:spacing w:before="0" w:after="0"/>
        <w:jc w:val="left"/>
        <w:rPr/>
      </w:pPr>
      <w:r>
        <w:rPr/>
        <w:t>Sewxb6O81udr12MkrMzSOSSWJzzXT2mnnT8Mh3R/wsp6ivOxG95eFF+8Tn0Fdd4f1i402WO2vFL24G</w:t>
      </w:r>
    </w:p>
    <w:p>
      <w:pPr>
        <w:pStyle w:val="PreformattedText"/>
        <w:bidi w:val="0"/>
        <w:spacing w:before="0" w:after="0"/>
        <w:jc w:val="left"/>
        <w:rPr/>
      </w:pPr>
      <w:r>
        <w:rPr/>
        <w:t>MY+asloypRVkzrbX/R0LWylXPzYT1+lX7PxHIoMdxjaMDd61t6R/ZOrRL5LjOPlUEg9T6iq+uaTbWc</w:t>
      </w:r>
    </w:p>
    <w:p>
      <w:pPr>
        <w:pStyle w:val="PreformattedText"/>
        <w:bidi w:val="0"/>
        <w:spacing w:before="0" w:after="0"/>
        <w:jc w:val="left"/>
        <w:rPr/>
      </w:pPr>
      <w:r>
        <w:rPr/>
        <w:t>e3y/urglQeOhIrp1toY9TOv7hCQ6HKEZ4rjVxca1Yb327rgNuzz0PvWvJqDW5MZGVI59Pas6GOObXb</w:t>
      </w:r>
    </w:p>
    <w:p>
      <w:pPr>
        <w:pStyle w:val="PreformattedText"/>
        <w:bidi w:val="0"/>
        <w:spacing w:before="0" w:after="0"/>
        <w:jc w:val="left"/>
        <w:rPr/>
      </w:pPr>
      <w:r>
        <w:rPr/>
        <w:t>KNMD52YZHtmsp7DWx3zbvJdG+9weOc061uI7iExFt6dOTj86ZbyNG2SoORyvqCMVX1GM2swuIjjPDl</w:t>
      </w:r>
    </w:p>
    <w:p>
      <w:pPr>
        <w:pStyle w:val="PreformattedText"/>
        <w:bidi w:val="0"/>
        <w:spacing w:before="0" w:after="0"/>
        <w:jc w:val="left"/>
        <w:rPr/>
      </w:pPr>
      <w:r>
        <w:rPr/>
        <w:t>fT1rh6mDOe1zfp2owJGW8tZV+c9MHjB/OoLWQ3GtXLKCDu24IPAA7Gs7Wr65i1hIJSrRSyI8cvsCSQ</w:t>
      </w:r>
    </w:p>
    <w:p>
      <w:pPr>
        <w:pStyle w:val="PreformattedText"/>
        <w:bidi w:val="0"/>
        <w:spacing w:before="0" w:after="0"/>
        <w:jc w:val="left"/>
        <w:rPr/>
      </w:pPr>
      <w:r>
        <w:rPr/>
        <w:t>PxwPwHrWj4Uj+0azcS4ZQqH7wz1IPpxSlsbwdiKYSapK6xjDICMnkYH+Sa8+uZ7lblXkJ+bnAPH6fl</w:t>
      </w:r>
    </w:p>
    <w:p>
      <w:pPr>
        <w:pStyle w:val="PreformattedText"/>
        <w:bidi w:val="0"/>
        <w:spacing w:before="0" w:after="0"/>
        <w:jc w:val="left"/>
        <w:rPr/>
      </w:pPr>
      <w:r>
        <w:rPr/>
        <w:t>+VegWtzJpmp3MajbhyAR36io9S8KQ3EasFADPllXoueefxxXDO19j2Iu8UUPDl9d6hdLZfaDtKgo2e</w:t>
      </w:r>
    </w:p>
    <w:p>
      <w:pPr>
        <w:pStyle w:val="PreformattedText"/>
        <w:bidi w:val="0"/>
        <w:spacing w:before="0" w:after="0"/>
        <w:jc w:val="left"/>
        <w:rPr/>
      </w:pPr>
      <w:r>
        <w:rPr/>
        <w:t>cDsOMH8a77w7apZMGeUs6n7pOPUZ/KuOt7VINUs/JRknhxG6jHK5JBB+ldff2z+YtzAx2qfm245xnj</w:t>
      </w:r>
    </w:p>
    <w:p>
      <w:pPr>
        <w:pStyle w:val="PreformattedText"/>
        <w:bidi w:val="0"/>
        <w:spacing w:before="0" w:after="0"/>
        <w:jc w:val="left"/>
        <w:rPr/>
      </w:pPr>
      <w:r>
        <w:rPr/>
        <w:t>njv3oppXMKzP0l/4JZeJkab4geHzuB/0S/jDc5ADxMR/5Drsf+CnuvfY/hl4T0rzNv23VGmZc44iiP</w:t>
      </w:r>
    </w:p>
    <w:p>
      <w:pPr>
        <w:pStyle w:val="PreformattedText"/>
        <w:bidi w:val="0"/>
        <w:spacing w:before="0" w:after="0"/>
        <w:jc w:val="left"/>
        <w:rPr/>
      </w:pPr>
      <w:r>
        <w:rPr/>
        <w:t>P5yCvl/wD4JueOH0b9oa3tHI26tpdxa7f+ejIUlU/+Ov8A/X7e1f8ABQfxLDe/Hr4WeHtRtoLnSbaW</w:t>
      </w:r>
    </w:p>
    <w:p>
      <w:pPr>
        <w:pStyle w:val="PreformattedText"/>
        <w:bidi w:val="0"/>
        <w:spacing w:before="0" w:after="0"/>
        <w:jc w:val="left"/>
        <w:rPr/>
      </w:pPr>
      <w:r>
        <w:rPr/>
        <w:t>3ubiO4P7tklvI1ffx90rEVI7hq26ma1jY/PfWNeusmK1g8tQThmH3z7ZPoD61nfaotB09pr6YPPMcr</w:t>
      </w:r>
    </w:p>
    <w:p>
      <w:pPr>
        <w:pStyle w:val="PreformattedText"/>
        <w:bidi w:val="0"/>
        <w:spacing w:before="0" w:after="0"/>
        <w:jc w:val="left"/>
        <w:rPr/>
      </w:pPr>
      <w:r>
        <w:rPr/>
        <w:t>EpGXOOg9vr9a+6/wDgop4flhu9I1nR7C3w9pNE0MMAXyY0KJET3xjODx19xX523sNzf6lcPd5E0cYa</w:t>
      </w:r>
    </w:p>
    <w:p>
      <w:pPr>
        <w:pStyle w:val="PreformattedText"/>
        <w:bidi w:val="0"/>
        <w:spacing w:before="0" w:after="0"/>
        <w:jc w:val="left"/>
        <w:rPr/>
      </w:pPr>
      <w:r>
        <w:rPr/>
        <w:t>Qgd2Gcc8cDOffNck9WddOPs1yl/S981wxDB5ZOZXyAsS9gfc46fy6102j2QXVLWeNWmaQMdseWJU57</w:t>
      </w:r>
    </w:p>
    <w:p>
      <w:pPr>
        <w:pStyle w:val="PreformattedText"/>
        <w:bidi w:val="0"/>
        <w:spacing w:before="0" w:after="0"/>
        <w:jc w:val="left"/>
        <w:rPr/>
      </w:pPr>
      <w:r>
        <w:rPr/>
        <w:t>D/AD19OOX8GyNfXgjgG+FW2IowVlkYEgkk9sfrX3X+xN4V8c6noN4PKtG0DR2fTbu1kSJLkXUlxEYj</w:t>
      </w:r>
    </w:p>
    <w:p>
      <w:pPr>
        <w:pStyle w:val="PreformattedText"/>
        <w:bidi w:val="0"/>
        <w:spacing w:before="0" w:after="0"/>
        <w:jc w:val="left"/>
        <w:rPr/>
      </w:pPr>
      <w:r>
        <w:rPr/>
        <w:t>k/M3T1APTkYFFO17I0nqj5E8XrLp+pR200ElrNESJI7iMxupx0KkZHY+vI7VjrcGfWJudw2qA+egC9</w:t>
      </w:r>
    </w:p>
    <w:p>
      <w:pPr>
        <w:pStyle w:val="PreformattedText"/>
        <w:bidi w:val="0"/>
        <w:spacing w:before="0" w:after="0"/>
        <w:jc w:val="left"/>
        <w:rPr/>
      </w:pPr>
      <w:r>
        <w:rPr/>
        <w:t>PfrX1r/wAFTvDf9iftAWeqQoFj1TSbe4k2jq6yNESeeeI1z9B618d214q6pJAi/vABu74G3+px+Vel</w:t>
      </w:r>
    </w:p>
    <w:p>
      <w:pPr>
        <w:pStyle w:val="PreformattedText"/>
        <w:bidi w:val="0"/>
        <w:spacing w:before="0" w:after="0"/>
        <w:jc w:val="left"/>
        <w:rPr/>
      </w:pPr>
      <w:r>
        <w:rPr/>
        <w:t>H4TwqkfeZ1u7yYUVTnd/+qp7UbpMZxu7471mQzNIE7ACrcbbQMnjNUZqREbxraSUAsgVj90DcPw/Ct</w:t>
      </w:r>
    </w:p>
    <w:p>
      <w:pPr>
        <w:pStyle w:val="PreformattedText"/>
        <w:bidi w:val="0"/>
        <w:spacing w:before="0" w:after="0"/>
        <w:jc w:val="left"/>
        <w:rPr/>
      </w:pPr>
      <w:r>
        <w:rPr/>
        <w:t>/wv4qt2s2ZeJuWYg9x2+tVo1jnuijgMJF6M2cmuS1Wxn0HUcKT5Tk4bB65Gf6/l71UWbrY9g8B3zTa</w:t>
      </w:r>
    </w:p>
    <w:p>
      <w:pPr>
        <w:pStyle w:val="PreformattedText"/>
        <w:bidi w:val="0"/>
        <w:spacing w:before="0" w:after="0"/>
        <w:jc w:val="left"/>
        <w:rPr/>
      </w:pPr>
      <w:r>
        <w:rPr/>
        <w:t>TFIxI3HdwfQmvU9Du1aGOP8A2Sx+u4//AFq8R+Gt553hazccO6Z+b6knPHrXqOg3BkeJY+HVQdzdM9</w:t>
      </w:r>
    </w:p>
    <w:p>
      <w:pPr>
        <w:pStyle w:val="PreformattedText"/>
        <w:bidi w:val="0"/>
        <w:spacing w:before="0" w:after="0"/>
        <w:jc w:val="left"/>
        <w:rPr/>
      </w:pPr>
      <w:r>
        <w:rPr/>
        <w:t>CD+VWnrc6DrZL8LbyjGWIxgA9Kt6DdGTTUiYcwSFfmBBA6jj0rEuFZNvnKcSELnHXNWtFvEgvtQiC7</w:t>
      </w:r>
    </w:p>
    <w:p>
      <w:pPr>
        <w:pStyle w:val="PreformattedText"/>
        <w:bidi w:val="0"/>
        <w:spacing w:before="0" w:after="0"/>
        <w:jc w:val="left"/>
        <w:rPr/>
      </w:pPr>
      <w:r>
        <w:rPr/>
        <w:t>BJtljzyTgkH/AB//AFVonqS9jqJEWFYw2QhkBCoevXIr1DTfGkvhfw3Lp9rb/arvU9Vst9v3kigV5m</w:t>
      </w:r>
    </w:p>
    <w:p>
      <w:pPr>
        <w:pStyle w:val="PreformattedText"/>
        <w:bidi w:val="0"/>
        <w:spacing w:before="0" w:after="0"/>
        <w:jc w:val="left"/>
        <w:rPr/>
      </w:pPr>
      <w:r>
        <w:rPr/>
        <w:t>/8e8tfqfwryeYGVl+X5iflH15roZozL400hpGlMVtasTGrFSwZlDY/BevvUVXeLRdBe8j13S/Dl94o</w:t>
      </w:r>
    </w:p>
    <w:p>
      <w:pPr>
        <w:pStyle w:val="PreformattedText"/>
        <w:bidi w:val="0"/>
        <w:spacing w:before="0" w:after="0"/>
        <w:jc w:val="left"/>
        <w:rPr/>
      </w:pPr>
      <w:r>
        <w:rPr/>
        <w:t>8P239k6YtpcxXEs1xqrsAjyEA7FJ4AUHaOvrnk1z3iO8jMJR4tl5E5ieNu68EnHXGFFdr4T+J1hq+m</w:t>
      </w:r>
    </w:p>
    <w:p>
      <w:pPr>
        <w:pStyle w:val="PreformattedText"/>
        <w:bidi w:val="0"/>
        <w:spacing w:before="0" w:after="0"/>
        <w:jc w:val="left"/>
        <w:rPr/>
      </w:pPr>
      <w:r>
        <w:rPr/>
        <w:t>XGg31g+nSXG5rf7LGdrkcAEemxBntknpXH+L9ajvNLMsVsoHlr5cicMW3knJz/AJxXkUovnsz2Zy0K</w:t>
      </w:r>
    </w:p>
    <w:p>
      <w:pPr>
        <w:pStyle w:val="PreformattedText"/>
        <w:bidi w:val="0"/>
        <w:spacing w:before="0" w:after="0"/>
        <w:jc w:val="left"/>
        <w:rPr/>
      </w:pPr>
      <w:r>
        <w:rPr/>
        <w:t>HjHX18WeJrm6gt5LSyjVIoLeQ52AKpwDjnJJOf5dK5K+1NmuJEV9z5wNp4J6Yx2xSXV41rZlDt45YZ</w:t>
      </w:r>
    </w:p>
    <w:p>
      <w:pPr>
        <w:pStyle w:val="PreformattedText"/>
        <w:bidi w:val="0"/>
        <w:spacing w:before="0" w:after="0"/>
        <w:jc w:val="left"/>
        <w:rPr/>
      </w:pPr>
      <w:r>
        <w:rPr/>
        <w:t>Hfj9BWNC+9GnGdyDOMHf6E46V7nwrQ8SXvM0tc8Qy6XZwiIr9oc+TFvx80hHLdegBNPjsRo8OlCZ87</w:t>
      </w:r>
    </w:p>
    <w:p>
      <w:pPr>
        <w:pStyle w:val="PreformattedText"/>
        <w:bidi w:val="0"/>
        <w:spacing w:before="0" w:after="0"/>
        <w:jc w:val="left"/>
        <w:rPr/>
      </w:pPr>
      <w:r>
        <w:rPr/>
        <w:t>riYvJxk7VCkkn1LE5/SsHT9uragNRucPAMwwLggZ5Lv78gD6CrniST7RbQZn2iLdHEjHOATlm498fg</w:t>
      </w:r>
    </w:p>
    <w:p>
      <w:pPr>
        <w:pStyle w:val="PreformattedText"/>
        <w:bidi w:val="0"/>
        <w:spacing w:before="0" w:after="0"/>
        <w:jc w:val="left"/>
        <w:rPr/>
      </w:pPr>
      <w:r>
        <w:rPr/>
        <w:t>BXPODm0OMuVM5z46eArK50AeJze7Jre9tzHCuGSRVzI4Zf92EgY4/WvTPDMln4U8CWEPlrHcXNpDcT</w:t>
      </w:r>
    </w:p>
    <w:p>
      <w:pPr>
        <w:pStyle w:val="PreformattedText"/>
        <w:bidi w:val="0"/>
        <w:spacing w:before="0" w:after="0"/>
        <w:jc w:val="left"/>
        <w:rPr/>
      </w:pPr>
      <w:r>
        <w:rPr/>
        <w:t>GMttWR03uM+pLH+teCfG/XLrTvAmn232jaLq4WCNWJIBdDHzx/dkP/1u/Ta14nl1BfLhfbFGDGqqDk</w:t>
      </w:r>
    </w:p>
    <w:p>
      <w:pPr>
        <w:pStyle w:val="PreformattedText"/>
        <w:bidi w:val="0"/>
        <w:spacing w:before="0" w:after="0"/>
        <w:jc w:val="left"/>
        <w:rPr/>
      </w:pPr>
      <w:r>
        <w:rPr/>
        <w:t>gY59hwK1jFX5iXflsdN4o1qDVIo0V2Pltnc3A9hXjnxQ1aKXxb4aXdhIjNIw+m1R0+p/KupW4kWFCZ</w:t>
      </w:r>
    </w:p>
    <w:p>
      <w:pPr>
        <w:pStyle w:val="PreformattedText"/>
        <w:bidi w:val="0"/>
        <w:spacing w:before="0" w:after="0"/>
        <w:jc w:val="left"/>
        <w:rPr/>
      </w:pPr>
      <w:r>
        <w:rPr/>
        <w:t>MM555rzHxRqDXnxAsEzuWOJgOMg5dc4B5Pbn61UnoRH4tT0v/hLbW7uoTBbmQrj5mXJHcY7dM+9b+i</w:t>
      </w:r>
    </w:p>
    <w:p>
      <w:pPr>
        <w:pStyle w:val="PreformattedText"/>
        <w:bidi w:val="0"/>
        <w:spacing w:before="0" w:after="0"/>
        <w:jc w:val="left"/>
        <w:rPr/>
      </w:pPr>
      <w:r>
        <w:rPr/>
        <w:t>+LJFlysbFixGAvr+NZem3kcLRK0Sj5gPl7881ctbtIr4mAgqWO5vT2xQipWvodBbXsurTeWkqwF2Y7</w:t>
      </w:r>
    </w:p>
    <w:p>
      <w:pPr>
        <w:pStyle w:val="PreformattedText"/>
        <w:bidi w:val="0"/>
        <w:spacing w:before="0" w:after="0"/>
        <w:jc w:val="left"/>
        <w:rPr/>
      </w:pPr>
      <w:r>
        <w:rPr/>
        <w:t>TxjHqKvP4bFvdCSVy5ZsvtPPTrXNTW5uLyV95BycbT6np+Vb+l3E1pcu9xL5yBflJ9uhHPHFWKOjTP</w:t>
      </w:r>
    </w:p>
    <w:p>
      <w:pPr>
        <w:pStyle w:val="PreformattedText"/>
        <w:bidi w:val="0"/>
        <w:spacing w:before="0" w:after="0"/>
        <w:jc w:val="left"/>
        <w:rPr/>
      </w:pPr>
      <w:r>
        <w:rPr/>
        <w:t>jLx3b3Om/EzxNZxgzuupyC3hViqQSSSbxuOOQRux7dcdBHHqk91pGplYNs003+lyFQFU7z5ar3HfP4</w:t>
      </w:r>
    </w:p>
    <w:p>
      <w:pPr>
        <w:pStyle w:val="PreformattedText"/>
        <w:bidi w:val="0"/>
        <w:spacing w:before="0" w:after="0"/>
        <w:jc w:val="left"/>
        <w:rPr/>
      </w:pPr>
      <w:r>
        <w:rPr/>
        <w:t>Ve+PU0dn8ZNdU4UXUMd0rSOVSNtgbcB3+UEAf7R6YxXIWGrpHqVhc3krRCSX7RcoUOw91GO44/WvKn</w:t>
      </w:r>
    </w:p>
    <w:p>
      <w:pPr>
        <w:pStyle w:val="PreformattedText"/>
        <w:bidi w:val="0"/>
        <w:spacing w:before="0" w:after="0"/>
        <w:jc w:val="left"/>
        <w:rPr/>
      </w:pPr>
      <w:r>
        <w:rPr/>
        <w:t>8R99haiVOJ3t/rS6brkd1LFvso7d4LVrN2jj3pGI964OcZzn15zVjbcWNjBpcIOlTRwjU7pppRl2Az</w:t>
      </w:r>
    </w:p>
    <w:p>
      <w:pPr>
        <w:pStyle w:val="PreformattedText"/>
        <w:bidi w:val="0"/>
        <w:spacing w:before="0" w:after="0"/>
        <w:jc w:val="left"/>
        <w:rPr/>
      </w:pPr>
      <w:r>
        <w:rPr/>
        <w:t>GEIGQdrjA9jkAgmuTtb6WazlUot3cXSSrDbF+bZch2kA9xnBPvzWhoOuLqNrpP8AaNrFdwLdSW+Fk2</w:t>
      </w:r>
    </w:p>
    <w:p>
      <w:pPr>
        <w:pStyle w:val="PreformattedText"/>
        <w:bidi w:val="0"/>
        <w:spacing w:before="0" w:after="0"/>
        <w:jc w:val="left"/>
        <w:rPr/>
      </w:pPr>
      <w:r>
        <w:rPr/>
        <w:t>zzO65UsxP3QdoHsDUnrRqI6dGFzrMgghk0y/lnS7t0uZB5SRKhbLZOWbGCCe2fWqK2keuQ2lnazz/a</w:t>
      </w:r>
    </w:p>
    <w:p>
      <w:pPr>
        <w:pStyle w:val="PreformattedText"/>
        <w:bidi w:val="0"/>
        <w:spacing w:before="0" w:after="0"/>
        <w:jc w:val="left"/>
        <w:rPr/>
      </w:pPr>
      <w:r>
        <w:rPr/>
        <w:t>5pd90srgJJM74GwZ4AQ8t7H0qL/hKJLea18oNPPqETabPdXgyiEEBth7BVA59D0wRWLpurCz10yeag</w:t>
      </w:r>
    </w:p>
    <w:p>
      <w:pPr>
        <w:pStyle w:val="PreformattedText"/>
        <w:bidi w:val="0"/>
        <w:spacing w:before="0" w:after="0"/>
        <w:jc w:val="left"/>
        <w:rPr/>
      </w:pPr>
      <w:r>
        <w:rPr/>
        <w:t>e2O+FWGVnkVlCpj+6c9fap6GntEa/i/wAQLFdDTY9s5srwy291N80rqn7uOM9sAA8DqR7CtTVvFlrd</w:t>
      </w:r>
    </w:p>
    <w:p>
      <w:pPr>
        <w:pStyle w:val="PreformattedText"/>
        <w:bidi w:val="0"/>
        <w:spacing w:before="0" w:after="0"/>
        <w:jc w:val="left"/>
        <w:rPr/>
      </w:pPr>
      <w:r>
        <w:rPr/>
        <w:t>KZDd3NneWMscsMbW2Cblm3TMfoQSB6DHrjy6Dxot/wCLNXh1CFRqKTsLOW3xhWWXcxY56bQfxxXTat</w:t>
      </w:r>
    </w:p>
    <w:p>
      <w:pPr>
        <w:pStyle w:val="PreformattedText"/>
        <w:bidi w:val="0"/>
        <w:spacing w:before="0" w:after="0"/>
        <w:jc w:val="left"/>
        <w:rPr/>
      </w:pPr>
      <w:r>
        <w:rPr/>
        <w:t>48la6W9tLRXspr/wC0RWdyNzvIFADN3II6dOnehXOaFdT2Or1rULubUJbTTnaGJml1mG8lkVLh49mc</w:t>
      </w:r>
    </w:p>
    <w:p>
      <w:pPr>
        <w:pStyle w:val="PreformattedText"/>
        <w:bidi w:val="0"/>
        <w:spacing w:before="0" w:after="0"/>
        <w:jc w:val="left"/>
        <w:rPr/>
      </w:pPr>
      <w:r>
        <w:rPr/>
        <w:t>ls4B29B1+Y+tZWoTQazHPp+h6fLPp9q0moLdSptnMJVVYv0+Ve3T73SuUk8RN9sv0hhiu0uwtsLmQH</w:t>
      </w:r>
    </w:p>
    <w:p>
      <w:pPr>
        <w:pStyle w:val="PreformattedText"/>
        <w:bidi w:val="0"/>
        <w:spacing w:before="0" w:after="0"/>
        <w:jc w:val="left"/>
        <w:rPr/>
      </w:pPr>
      <w:r>
        <w:rPr/>
        <w:t>EJyCVQ546EfSugt7i7a+urBWe4vtOiW2jSNtkUlrGd0iv6g7VOO/U81Vux0c1jqT4ghh8WrrOlWX2j</w:t>
      </w:r>
    </w:p>
    <w:p>
      <w:pPr>
        <w:pStyle w:val="PreformattedText"/>
        <w:bidi w:val="0"/>
        <w:spacing w:before="0" w:after="0"/>
        <w:jc w:val="left"/>
        <w:rPr/>
      </w:pPr>
      <w:r>
        <w:rPr/>
        <w:t>TLQR2oaVPJXmPylL7cYOQT745qlq0kFjZ6vpd3dzXgtJyLI2xzb+YWPmOTnqw6YrkL7XjNpd/Ot3HY</w:t>
      </w:r>
    </w:p>
    <w:p>
      <w:pPr>
        <w:pStyle w:val="PreformattedText"/>
        <w:bidi w:val="0"/>
        <w:spacing w:before="0" w:after="0"/>
        <w:jc w:val="left"/>
        <w:rPr/>
      </w:pPr>
      <w:r>
        <w:rPr/>
        <w:t>G7uxIdOg+WM8MQy88AFsD2yK6DU9US81I6dbCP/hHrfybu5Fk25VUoillY8nnjHHfr2La3GqqRPrkE</w:t>
      </w:r>
    </w:p>
    <w:p>
      <w:pPr>
        <w:pStyle w:val="PreformattedText"/>
        <w:bidi w:val="0"/>
        <w:spacing w:before="0" w:after="0"/>
        <w:jc w:val="left"/>
        <w:rPr/>
      </w:pPr>
      <w:r>
        <w:rPr/>
        <w:t>GralFbW6xw2P2SGeaZbcqCY4gpJ9t5wSOMnPevNvEWksLhbyRDJd3aNMUjGFUEEg4HTFdlJ4iOpRyw</w:t>
      </w:r>
    </w:p>
    <w:p>
      <w:pPr>
        <w:pStyle w:val="PreformattedText"/>
        <w:bidi w:val="0"/>
        <w:spacing w:before="0" w:after="0"/>
        <w:jc w:val="left"/>
        <w:rPr/>
      </w:pPr>
      <w:r>
        <w:rPr/>
        <w:t>R3U32kKllawogVTb5OA/5r1+vWsbU5vszatJHAlsilUDbsv8p2ts9QeSah2vZnLWjGSPOr6ZQkgiZp</w:t>
      </w:r>
    </w:p>
    <w:p>
      <w:pPr>
        <w:pStyle w:val="PreformattedText"/>
        <w:bidi w:val="0"/>
        <w:spacing w:before="0" w:after="0"/>
        <w:jc w:val="left"/>
        <w:rPr/>
      </w:pPr>
      <w:r>
        <w:rPr/>
        <w:t>GCht/AwMEMMfjVK3vXa35cRq7lUdzhBnAIP4GtzVJoZLW+mMLW9vtwsank9vy4rkIj5qwDyt2HO5g3</w:t>
      </w:r>
    </w:p>
    <w:p>
      <w:pPr>
        <w:pStyle w:val="PreformattedText"/>
        <w:bidi w:val="0"/>
        <w:spacing w:before="0" w:after="0"/>
        <w:jc w:val="left"/>
        <w:rPr/>
      </w:pPr>
      <w:r>
        <w:rPr/>
        <w:t>LZI4x26Yo5TxJRSeh6T4cxNZ3VjJeI1tBJ5kEeB++Zj8xz7ACui06G58RTTXFxvuba0tc5RlPkchY1</w:t>
      </w:r>
    </w:p>
    <w:p>
      <w:pPr>
        <w:pStyle w:val="PreformattedText"/>
        <w:bidi w:val="0"/>
        <w:spacing w:before="0" w:after="0"/>
        <w:jc w:val="left"/>
        <w:rPr/>
      </w:pPr>
      <w:r>
        <w:rPr/>
        <w:t>PPYnOB6VyGjwbpb7THZLVI83EZUlm5AAQH0GTk+wr0DR4LCYQXUbeQklzHBJY2xLSmILliB+H861tZ</w:t>
      </w:r>
    </w:p>
    <w:p>
      <w:pPr>
        <w:pStyle w:val="PreformattedText"/>
        <w:bidi w:val="0"/>
        <w:spacing w:before="0" w:after="0"/>
        <w:jc w:val="left"/>
        <w:rPr/>
      </w:pPr>
      <w:r>
        <w:rPr/>
        <w:t>HqUIuSOqs7SOx2J5KahdpEsks4l+QSOykFvUqMr+deGfG6RpdUsvljjUq5JTOWJYE5HQDnI9q9zjlj</w:t>
      </w:r>
    </w:p>
    <w:p>
      <w:pPr>
        <w:pStyle w:val="PreformattedText"/>
        <w:bidi w:val="0"/>
        <w:spacing w:before="0" w:after="0"/>
        <w:jc w:val="left"/>
        <w:rPr/>
      </w:pPr>
      <w:r>
        <w:rPr/>
        <w:t>urWaC0g2WMMrIGJw05Zj5at7gEHH+yTXg3xthWCTT1MSwy5kDKh3A4wM+3SsXuc+ZaUjm9J1h7GC5C</w:t>
      </w:r>
    </w:p>
    <w:p>
      <w:pPr>
        <w:pStyle w:val="PreformattedText"/>
        <w:bidi w:val="0"/>
        <w:spacing w:before="0" w:after="0"/>
        <w:jc w:val="left"/>
        <w:rPr/>
      </w:pPr>
      <w:r>
        <w:rPr/>
        <w:t>9JAAPx6/zFa2k3IaNJ5ztiHUH6V58tzKvAkbFXpNYuJrVYC+Ezzj9KUoHyaqM9B0i6S6d2jw+Txtxg</w:t>
      </w:r>
    </w:p>
    <w:p>
      <w:pPr>
        <w:pStyle w:val="PreformattedText"/>
        <w:bidi w:val="0"/>
        <w:spacing w:before="0" w:after="0"/>
        <w:jc w:val="left"/>
        <w:rPr/>
      </w:pPr>
      <w:r>
        <w:rPr/>
        <w:t>jn39K2LO3Zdbs7hfvhWGCO57frXm/hPWBZalHHMT5EhwTn24r2/SfDun+KmtVtL1IWMqhWZx8pJ6nJ</w:t>
      </w:r>
    </w:p>
    <w:p>
      <w:pPr>
        <w:pStyle w:val="PreformattedText"/>
        <w:bidi w:val="0"/>
        <w:spacing w:before="0" w:after="0"/>
        <w:jc w:val="left"/>
        <w:rPr/>
      </w:pPr>
      <w:r>
        <w:rPr/>
        <w:t>/zjpWTpz6I7cPOMmrvU+hdBs71dGs44oGR1iRWC9F+XGM/0qDXtJ1Ww02edw4UAkBefmxwMetdr8NS</w:t>
      </w:r>
    </w:p>
    <w:p>
      <w:pPr>
        <w:pStyle w:val="PreformattedText"/>
        <w:bidi w:val="0"/>
        <w:spacing w:before="0" w:after="0"/>
        <w:jc w:val="left"/>
        <w:rPr/>
      </w:pPr>
      <w:r>
        <w:rPr/>
        <w:t>vh+w8rxLrukSiD5VnjuASRgjBHr0/KpPH/xs+HegwSefrVvqEq5ykHzlsEgjjj8K810avNpE+uVejG</w:t>
      </w:r>
    </w:p>
    <w:p>
      <w:pPr>
        <w:pStyle w:val="PreformattedText"/>
        <w:bidi w:val="0"/>
        <w:spacing w:before="0" w:after="0"/>
        <w:jc w:val="left"/>
        <w:rPr/>
      </w:pPr>
      <w:r>
        <w:rPr/>
        <w:t>n70z4k8U3jRyahqV6oN1KdkUZPIz7ewB9e3SvP7GRbORJ2Us6uHJ/z9a6f4oeIbDxZ4yvbzSkkh03f</w:t>
      </w:r>
    </w:p>
    <w:p>
      <w:pPr>
        <w:pStyle w:val="PreformattedText"/>
        <w:bidi w:val="0"/>
        <w:spacing w:before="0" w:after="0"/>
        <w:jc w:val="left"/>
        <w:rPr/>
      </w:pPr>
      <w:r>
        <w:rPr/>
        <w:t>+6jl68ADPHHP51ycy/e3cKpzXsU48sUpHw+IqqVRuOx7R4X8TWsNxDI0ibJWQy7sjK8/yJ/Ss/xD4h</w:t>
      </w:r>
    </w:p>
    <w:p>
      <w:pPr>
        <w:pStyle w:val="PreformattedText"/>
        <w:bidi w:val="0"/>
        <w:spacing w:before="0" w:after="0"/>
        <w:jc w:val="left"/>
        <w:rPr/>
      </w:pPr>
      <w:r>
        <w:rPr/>
        <w:t>+xxum7YWJVSDwRngj8K8pkvPJtXSK4RCufusPm547/AI1lSa3eyLHFJcGZUIxkg9sVP1e7uNYi0bHX</w:t>
      </w:r>
    </w:p>
    <w:p>
      <w:pPr>
        <w:pStyle w:val="PreformattedText"/>
        <w:bidi w:val="0"/>
        <w:spacing w:before="0" w:after="0"/>
        <w:jc w:val="left"/>
        <w:rPr/>
      </w:pPr>
      <w:r>
        <w:rPr/>
        <w:t>SX74OW8xWJPzd6fa3H2WRZoJWjdOVK/4/QmsG0mkYKTx9T06/wCFX1mCYOdpHNb8iORyvqdKniC52+</w:t>
      </w:r>
    </w:p>
    <w:p>
      <w:pPr>
        <w:pStyle w:val="PreformattedText"/>
        <w:bidi w:val="0"/>
        <w:spacing w:before="0" w:after="0"/>
        <w:jc w:val="left"/>
        <w:rPr/>
      </w:pPr>
      <w:r>
        <w:rPr/>
        <w:t>XNcM3ruwD+nSur8D3FvNqyiSRN0q7eTxzj/CvMGnGMDp2q5b6kYtpRtpB4xUTpqSsdmFxLw1VTOy+I</w:t>
      </w:r>
    </w:p>
    <w:p>
      <w:pPr>
        <w:pStyle w:val="PreformattedText"/>
        <w:bidi w:val="0"/>
        <w:spacing w:before="0" w:after="0"/>
        <w:jc w:val="left"/>
        <w:rPr/>
      </w:pPr>
      <w:r>
        <w:rPr/>
        <w:t>FmYZlBBYGYs2en3j/jXNXPnQ3C/Zy0bbQAoY+/H6CpJfE73UX2e5lMqbgQzfezS6oC0ce35vMXG4+3</w:t>
      </w:r>
    </w:p>
    <w:p>
      <w:pPr>
        <w:pStyle w:val="PreformattedText"/>
        <w:bidi w:val="0"/>
        <w:spacing w:before="0" w:after="0"/>
        <w:jc w:val="left"/>
        <w:rPr/>
      </w:pPr>
      <w:r>
        <w:rPr/>
        <w:t>P51kk46H1NbE08dByitTpfCtxeRNIrzbckfvGOOpPB4r37wLJ/bVtbi5YNsUB9uM8g9B+H6mvl/wAO</w:t>
      </w:r>
    </w:p>
    <w:p>
      <w:pPr>
        <w:pStyle w:val="PreformattedText"/>
        <w:bidi w:val="0"/>
        <w:spacing w:before="0" w:after="0"/>
        <w:jc w:val="left"/>
        <w:rPr/>
      </w:pPr>
      <w:r>
        <w:rPr/>
        <w:t>yT29zC3mbvmwBuBB59e1e/fC3xIdMuby1dl8vb5oY4JGDgg59sflWVam5QTR4GHmqc/eO4+I2o6P4R</w:t>
      </w:r>
    </w:p>
    <w:p>
      <w:pPr>
        <w:pStyle w:val="PreformattedText"/>
        <w:bidi w:val="0"/>
        <w:spacing w:before="0" w:after="0"/>
        <w:jc w:val="left"/>
        <w:rPr/>
      </w:pPr>
      <w:r>
        <w:rPr/>
        <w:t>0wXsu6B3BWP7M2C5wMADv+PvXi1x8YvF3hy6Mun3ZhuGUOyyxCXYCPlHzD0P8AnFa3iDVj8Q/FEl5c</w:t>
      </w:r>
    </w:p>
    <w:p>
      <w:pPr>
        <w:pStyle w:val="PreformattedText"/>
        <w:bidi w:val="0"/>
        <w:spacing w:before="0" w:after="0"/>
        <w:jc w:val="left"/>
        <w:rPr/>
      </w:pPr>
      <w:r>
        <w:rPr/>
        <w:t>p5ujaf8AOsbdCB0Xn+Jm7+g9jWTp2nR+INbkmupFhtVZppnXoFzkqB9RWlHDxik2jOviHN2R59qEOq</w:t>
      </w:r>
    </w:p>
    <w:p>
      <w:pPr>
        <w:pStyle w:val="PreformattedText"/>
        <w:bidi w:val="0"/>
        <w:spacing w:before="0" w:after="0"/>
        <w:jc w:val="left"/>
        <w:rPr/>
      </w:pPr>
      <w:r>
        <w:rPr/>
        <w:t>XaPfX7t5985mIJOZCSW3YA465qlY+G7+8O8xeWgP3nGO/WvZY5NNvtS1LW9SSI21ogW2tSMKznIjU/</w:t>
      </w:r>
    </w:p>
    <w:p>
      <w:pPr>
        <w:pStyle w:val="PreformattedText"/>
        <w:bidi w:val="0"/>
        <w:spacing w:before="0" w:after="0"/>
        <w:jc w:val="left"/>
        <w:rPr/>
      </w:pPr>
      <w:r>
        <w:rPr/>
        <w:t>7qgn8F9axtHhuvEOoPDZWrMqRtNKVH3FAycc/gPXNehKSir7I54wlUlZK7KGl+E4NH0x728iDSSqY7</w:t>
      </w:r>
    </w:p>
    <w:p>
      <w:pPr>
        <w:pStyle w:val="PreformattedText"/>
        <w:bidi w:val="0"/>
        <w:spacing w:before="0" w:after="0"/>
        <w:jc w:val="left"/>
        <w:rPr/>
      </w:pPr>
      <w:r>
        <w:rPr/>
        <w:t>TIHXoX/AdPc123wP8AilrXwzvry0F81xoEigS2srFkxknCocjknk4zip9P+Her+PLqO41ST+ytOWMJ</w:t>
      </w:r>
    </w:p>
    <w:p>
      <w:pPr>
        <w:pStyle w:val="PreformattedText"/>
        <w:bidi w:val="0"/>
        <w:spacing w:before="0" w:after="0"/>
        <w:jc w:val="left"/>
        <w:rPr/>
      </w:pPr>
      <w:r>
        <w:rPr/>
        <w:t>FsTllVRt2jPA/wDr16zoPg3TfC9sLfS9EhufMCu9xdtubcOByeehJ9M15tfF06V1F3Z+i5JwXjcxaq</w:t>
      </w:r>
    </w:p>
    <w:p>
      <w:pPr>
        <w:pStyle w:val="PreformattedText"/>
        <w:bidi w:val="0"/>
        <w:spacing w:before="0" w:after="0"/>
        <w:jc w:val="left"/>
        <w:rPr/>
      </w:pPr>
      <w:r>
        <w:rPr/>
        <w:t>1fcgzTaaDxRrDazp9gLRJlAjG75EHHzDI74z+Na0cKW7obq5VEUcrnJJ9f0rHvdH1G82effpa2wHMN</w:t>
      </w:r>
    </w:p>
    <w:p>
      <w:pPr>
        <w:pStyle w:val="PreformattedText"/>
        <w:bidi w:val="0"/>
        <w:spacing w:before="0" w:after="0"/>
        <w:jc w:val="left"/>
        <w:rPr/>
      </w:pPr>
      <w:r>
        <w:rPr/>
        <w:t>soAPp+X9ap21rZWu0Rq0856s/JbnrivnqlV1Hdn9BZXlNDLKCpUVbzOqGqWkigQbnHYkUiTNJuPl7f</w:t>
      </w:r>
    </w:p>
    <w:p>
      <w:pPr>
        <w:pStyle w:val="PreformattedText"/>
        <w:bidi w:val="0"/>
        <w:spacing w:before="0" w:after="0"/>
        <w:jc w:val="left"/>
        <w:rPr/>
      </w:pPr>
      <w:r>
        <w:rPr/>
        <w:t>TFZ9jHI3PlkL79qu+cI9wxnHT3rnd+p7Ps1HRakOp6faavavbX9vHdW0mA8TkhTjjr2/Cs7xtpKeLL</w:t>
      </w:r>
    </w:p>
    <w:p>
      <w:pPr>
        <w:pStyle w:val="PreformattedText"/>
        <w:bidi w:val="0"/>
        <w:spacing w:before="0" w:after="0"/>
        <w:jc w:val="left"/>
        <w:rPr/>
      </w:pPr>
      <w:r>
        <w:rPr/>
        <w:t>fRtKXTIZlSSMCRvlEaR4Kqc9sKB+ArT88btzDg9D6/4VNujkZAvG3mspQvseBmmT4fMIWmrS7noH7K</w:t>
      </w:r>
    </w:p>
    <w:p>
      <w:pPr>
        <w:pStyle w:val="PreformattedText"/>
        <w:bidi w:val="0"/>
        <w:spacing w:before="0" w:after="0"/>
        <w:jc w:val="left"/>
        <w:rPr/>
      </w:pPr>
      <w:r>
        <w:rPr/>
        <w:t>fjTWta+I/izw7q6x/6HaxvA0KkZBcqf/ZT/wAC6cV9P3HhmGZXZ87+m4ivjLw/8SZvhTqV54ltdHbW</w:t>
      </w:r>
    </w:p>
    <w:p>
      <w:pPr>
        <w:pStyle w:val="PreformattedText"/>
        <w:bidi w:val="0"/>
        <w:spacing w:before="0" w:after="0"/>
        <w:jc w:val="left"/>
        <w:rPr/>
      </w:pPr>
      <w:r>
        <w:rPr/>
        <w:t>7t7YRPbo4RpEU5wrFSN2eg5/CvRfA/8AwUX+E3iqNBqWoXfh24AO6HUYT1zx8yjHTP55xxW9KlKcdj</w:t>
      </w:r>
    </w:p>
    <w:p>
      <w:pPr>
        <w:pStyle w:val="PreformattedText"/>
        <w:bidi w:val="0"/>
        <w:spacing w:before="0" w:after="0"/>
        <w:jc w:val="left"/>
        <w:rPr/>
      </w:pPr>
      <w:r>
        <w:rPr/>
        <w:t>8IzXA1Mpq+zlseq654LMbSSQpsx3X8PfiuLumn0+TaTg9CMj8K9Ksfix4M8W2gl0fxHpupRSDj7Pcq</w:t>
      </w:r>
    </w:p>
    <w:p>
      <w:pPr>
        <w:pStyle w:val="PreformattedText"/>
        <w:bidi w:val="0"/>
        <w:spacing w:before="0" w:after="0"/>
        <w:jc w:val="left"/>
        <w:rPr/>
      </w:pPr>
      <w:r>
        <w:rPr/>
        <w:t>xwQdvfqf8nNee+JLtbzVo40kV/mPzYx8o70pxlHRo46VZSR2XgS6ln2JJJllBwVIx3wPyr0CGzaVue</w:t>
      </w:r>
    </w:p>
    <w:p>
      <w:pPr>
        <w:pStyle w:val="PreformattedText"/>
        <w:bidi w:val="0"/>
        <w:spacing w:before="0" w:after="0"/>
        <w:jc w:val="left"/>
        <w:rPr/>
      </w:pPr>
      <w:r>
        <w:rPr/>
        <w:t>TiuH8H2ZFumxCrP8x3c9Pep/iT8UB8N9Bee206TW9TCgpYwyBDyepYg4xzgckkfjS5lFXZjiG18Jhf</w:t>
      </w:r>
    </w:p>
    <w:p>
      <w:pPr>
        <w:pStyle w:val="PreformattedText"/>
        <w:bidi w:val="0"/>
        <w:spacing w:before="0" w:after="0"/>
        <w:jc w:val="left"/>
        <w:rPr/>
      </w:pPr>
      <w:r>
        <w:rPr/>
        <w:t>HX41W/wl020sNPtl1XxNqT7LS0LYROQC8pHQAc4HJPHqR87fEbS2tvDk9zr3jiHw5ql6zTzRpKuZWP</w:t>
      </w:r>
    </w:p>
    <w:p>
      <w:pPr>
        <w:pStyle w:val="PreformattedText"/>
        <w:bidi w:val="0"/>
        <w:spacing w:before="0" w:after="0"/>
        <w:jc w:val="left"/>
        <w:rPr/>
      </w:pPr>
      <w:r>
        <w:rPr/>
        <w:t>GFHXHIOR2I68EYGl+K/F/7QfiO4uNStrXShZyebJtX97gAAHP8OMAYH932Jrnbz4Bwap8TIrxNXk8S</w:t>
      </w:r>
    </w:p>
    <w:p>
      <w:pPr>
        <w:pStyle w:val="PreformattedText"/>
        <w:bidi w:val="0"/>
        <w:spacing w:before="0" w:after="0"/>
        <w:jc w:val="left"/>
        <w:rPr/>
      </w:pPr>
      <w:r>
        <w:rPr/>
        <w:t>K0vmXFtv82SMc43Hdj0wM9xzxXNPllK0paI8/mk1Yz9J+K178I/CqL4d8KPrWqXxPm6xeCRw4HAOMZ</w:t>
      </w:r>
    </w:p>
    <w:p>
      <w:pPr>
        <w:pStyle w:val="PreformattedText"/>
        <w:bidi w:val="0"/>
        <w:spacing w:before="0" w:after="0"/>
        <w:jc w:val="left"/>
        <w:rPr/>
      </w:pPr>
      <w:r>
        <w:rPr/>
        <w:t>4Hrgc969g+DevWeu6ba6jfxSN4uuSx8pwqI5OSfKUdAMH8P97jlPGHiTxHb+I4PDdroFn4c0SeQxi+</w:t>
      </w:r>
    </w:p>
    <w:p>
      <w:pPr>
        <w:pStyle w:val="PreformattedText"/>
        <w:bidi w:val="0"/>
        <w:spacing w:before="0" w:after="0"/>
        <w:jc w:val="left"/>
        <w:rPr/>
      </w:pPr>
      <w:r>
        <w:rPr/>
        <w:t>m2yM/Q5U4wo6dRnA61F4+s/CfhiXTJrHxdY2/iPTSBaxwSh5Sx42kAkcgn69DXDiqbxFJwjHcinLkl</w:t>
      </w:r>
    </w:p>
    <w:p>
      <w:pPr>
        <w:pStyle w:val="PreformattedText"/>
        <w:bidi w:val="0"/>
        <w:spacing w:before="0" w:after="0"/>
        <w:jc w:val="left"/>
        <w:rPr/>
      </w:pPr>
      <w:r>
        <w:rPr/>
        <w:t>ds+irCC/1KzjN1C8BXhg/BLA4xj0zn8K6zwvdiOGNHOI1coP8AP1JrxzQPEl94wubbXI9UWScoourM</w:t>
      </w:r>
    </w:p>
    <w:p>
      <w:pPr>
        <w:pStyle w:val="PreformattedText"/>
        <w:bidi w:val="0"/>
        <w:spacing w:before="0" w:after="0"/>
        <w:jc w:val="left"/>
        <w:rPr/>
      </w:pPr>
      <w:r>
        <w:rPr/>
        <w:t>E/INp5Az0OD17E16FpOqNuLAbhuIQHoOTjH4Zr8qxeFlRqcsj0Iy5lcseMrZJ70OOOSCw/i/wrkdNt</w:t>
      </w:r>
    </w:p>
    <w:p>
      <w:pPr>
        <w:pStyle w:val="PreformattedText"/>
        <w:bidi w:val="0"/>
        <w:spacing w:before="0" w:after="0"/>
        <w:jc w:val="left"/>
        <w:rPr/>
      </w:pPr>
      <w:r>
        <w:rPr/>
        <w:t>2ju5dx4Aro/GGrBvJ55G7P+fwNYljtmtfOPGc45/rWlKnypITdtTj/ABDfW8njHTVmIAhDTbQOT0A5</w:t>
      </w:r>
    </w:p>
    <w:p>
      <w:pPr>
        <w:pStyle w:val="PreformattedText"/>
        <w:bidi w:val="0"/>
        <w:spacing w:before="0" w:after="0"/>
        <w:jc w:val="left"/>
        <w:rPr/>
      </w:pPr>
      <w:r>
        <w:rPr/>
        <w:t>rtrjdHod1qMzCPfGTCNw6deB79a8rMC638WLHTw+Ikj3SBmPK4BGPzFdh8YPEH2XT301JPLQYACnOM</w:t>
      </w:r>
    </w:p>
    <w:p>
      <w:pPr>
        <w:pStyle w:val="PreformattedText"/>
        <w:bidi w:val="0"/>
        <w:spacing w:before="0" w:after="0"/>
        <w:jc w:val="left"/>
        <w:rPr/>
      </w:pPr>
      <w:r>
        <w:rPr/>
        <w:t>Ef1r11FyqRiZc3LG5zXhm9LKs0Z2kyb1C+/UD1r32xkD2sbAKwIz83X1r5z8MYbSYXDY7jkfWvoTQ5</w:t>
      </w:r>
    </w:p>
    <w:p>
      <w:pPr>
        <w:pStyle w:val="PreformattedText"/>
        <w:bidi w:val="0"/>
        <w:spacing w:before="0" w:after="0"/>
        <w:jc w:val="left"/>
        <w:rPr/>
      </w:pPr>
      <w:r>
        <w:rPr/>
        <w:t>PO0ezcHGYx0NfrfDrcYSifNY7Ro8wjU54NTxQ8YYY/PJr0TTfBeiW6gzyNM542k4FdHp/h3wzbSJKs</w:t>
      </w:r>
    </w:p>
    <w:p>
      <w:pPr>
        <w:pStyle w:val="PreformattedText"/>
        <w:bidi w:val="0"/>
        <w:spacing w:before="0" w:after="0"/>
        <w:jc w:val="left"/>
        <w:rPr/>
      </w:pPr>
      <w:r>
        <w:rPr/>
        <w:t>ckjrjPcHj0zXXGnJ9DodWJ5/4d8B6t4guAIbcxR5zukBC/yr1Hwn8F7WzimbUUjnff93HH866rS/FF</w:t>
      </w:r>
    </w:p>
    <w:p>
      <w:pPr>
        <w:pStyle w:val="PreformattedText"/>
        <w:bidi w:val="0"/>
        <w:spacing w:before="0" w:after="0"/>
        <w:jc w:val="left"/>
        <w:rPr/>
      </w:pPr>
      <w:r>
        <w:rPr/>
        <w:t>jZw4Sz2HuB1x1zW9pviC3vFYxBcsOvf6YreNLXU5pVn0H2OjRWcFv5MQhVOAoXGPbHf61ceMrKVAba</w:t>
      </w:r>
    </w:p>
    <w:p>
      <w:pPr>
        <w:pStyle w:val="PreformattedText"/>
        <w:bidi w:val="0"/>
        <w:spacing w:before="0" w:after="0"/>
        <w:jc w:val="left"/>
        <w:rPr/>
      </w:pPr>
      <w:r>
        <w:rPr/>
        <w:t>3oM1YhuFaHaflbOalkmWNwFfPsK7FCyOTmbZmYDLvHO01leOPD8fjLwjfaQ+JEuo2hO4A8Hrwe9dC0</w:t>
      </w:r>
    </w:p>
    <w:p>
      <w:pPr>
        <w:pStyle w:val="PreformattedText"/>
        <w:bidi w:val="0"/>
        <w:spacing w:before="0" w:after="0"/>
        <w:jc w:val="left"/>
        <w:rPr/>
      </w:pPr>
      <w:r>
        <w:rPr/>
        <w:t>kMocldo6E8f41RkhUY2PkYHUii3LqjQ/C79pP4F6v8DfiJf6TewO9pKxntLnOfNhJbnJA5G05Ht0PW</w:t>
      </w:r>
    </w:p>
    <w:p>
      <w:pPr>
        <w:pStyle w:val="PreformattedText"/>
        <w:bidi w:val="0"/>
        <w:spacing w:before="0" w:after="0"/>
        <w:jc w:val="left"/>
        <w:rPr/>
      </w:pPr>
      <w:r>
        <w:rPr/>
        <w:t>vM7LUrjTdv2eZlx/CGr9f/ANv/AOBH/C3PhS97pcT3WvaSjXMEcIJaRMAOgGeRjn8CeTX4+zWk9rM0</w:t>
      </w:r>
    </w:p>
    <w:p>
      <w:pPr>
        <w:pStyle w:val="PreformattedText"/>
        <w:bidi w:val="0"/>
        <w:spacing w:before="0" w:after="0"/>
        <w:jc w:val="left"/>
        <w:rPr/>
      </w:pPr>
      <w:r>
        <w:rPr/>
        <w:t>cyspjYoyuuDkZ4PHFdapxmuYz55Re52GmfFA23lx3cW5Wx+9Xr07iu503xNYarBuSXnuM/8A1q8RKq</w:t>
      </w:r>
    </w:p>
    <w:p>
      <w:pPr>
        <w:pStyle w:val="PreformattedText"/>
        <w:bidi w:val="0"/>
        <w:spacing w:before="0" w:after="0"/>
        <w:jc w:val="left"/>
        <w:rPr/>
      </w:pPr>
      <w:r>
        <w:rPr/>
        <w:t>648sE9AfSmsstvlomaNs5ypx/KsZYWMvhNqeMnB6nvBVlYmMl1ojmCyfNmvIdN+ImqabHCkhNzGh53</w:t>
      </w:r>
    </w:p>
    <w:p>
      <w:pPr>
        <w:pStyle w:val="PreformattedText"/>
        <w:bidi w:val="0"/>
        <w:spacing w:before="0" w:after="0"/>
        <w:jc w:val="left"/>
        <w:rPr/>
      </w:pPr>
      <w:r>
        <w:rPr/>
        <w:t>Z3n9Oetd1ovjTTNaVQJ1jl7qxwc+mK5ZUJQPTp4yNTqdjBIZDnHDfpTGtZHYsARUliqNGGjdWGPvf1</w:t>
      </w:r>
    </w:p>
    <w:p>
      <w:pPr>
        <w:pStyle w:val="PreformattedText"/>
        <w:bidi w:val="0"/>
        <w:spacing w:before="0" w:after="0"/>
        <w:jc w:val="left"/>
        <w:rPr/>
      </w:pPr>
      <w:r>
        <w:rPr/>
        <w:t>rUjjL45Uc9q53c7oyjJGRHZuMrzzzmtG2hdsBe3WrT256gVJbt5TZA68VF2UVjGYs56Vn6jpn9qSRx</w:t>
      </w:r>
    </w:p>
    <w:p>
      <w:pPr>
        <w:pStyle w:val="PreformattedText"/>
        <w:bidi w:val="0"/>
        <w:spacing w:before="0" w:after="0"/>
        <w:jc w:val="left"/>
        <w:rPr/>
      </w:pPr>
      <w:r>
        <w:rPr/>
        <w:t>hcsTxkZrekjExB/lV20itrMmed1WKMZdycYHXPJpJOWi3HzRiryPrX9iPxhqMtrfeHtUnZzZ7cZwNo</w:t>
      </w:r>
    </w:p>
    <w:p>
      <w:pPr>
        <w:pStyle w:val="PreformattedText"/>
        <w:bidi w:val="0"/>
        <w:spacing w:before="0" w:after="0"/>
        <w:jc w:val="left"/>
        <w:rPr/>
      </w:pPr>
      <w:r>
        <w:rPr/>
        <w:t>bOMHv0/lX1hHILe4UB+G64r8tvgV+0hpmi/tDWVta/v9MvIPspkAxvuO2Seg2hsdPx7fqFp6pqWnwT</w:t>
      </w:r>
    </w:p>
    <w:p>
      <w:pPr>
        <w:pStyle w:val="PreformattedText"/>
        <w:bidi w:val="0"/>
        <w:spacing w:before="0" w:after="0"/>
        <w:jc w:val="left"/>
        <w:rPr/>
      </w:pPr>
      <w:r>
        <w:rPr/>
        <w:t>ouNygnGTyPw9q6qXND3GeBWabbRryeTPCysQ6sNu08jntWBb/DPTNDmm/s+FY7WZzK1rjKBySfl/P/</w:t>
      </w:r>
    </w:p>
    <w:p>
      <w:pPr>
        <w:pStyle w:val="PreformattedText"/>
        <w:bidi w:val="0"/>
        <w:spacing w:before="0" w:after="0"/>
        <w:jc w:val="left"/>
        <w:rPr/>
      </w:pPr>
      <w:r>
        <w:rPr/>
        <w:t>8AVWhbyJJcKG5xxg1r6pcCDTZnPDYIDfyrbdWZy3e6OM1rwD4d8QQ5nsYlfH+sQbc9+xryfxZ8F5tN</w:t>
      </w:r>
    </w:p>
    <w:p>
      <w:pPr>
        <w:pStyle w:val="PreformattedText"/>
        <w:bidi w:val="0"/>
        <w:spacing w:before="0" w:after="0"/>
        <w:jc w:val="left"/>
        <w:rPr/>
      </w:pPr>
      <w:r>
        <w:rPr/>
        <w:t>WSbTJTcxKobY+N5OADz0Azk17Hby/ug+eSoDc+gqyLc3iB1PbGBjip9lF6M0VVx1R8kbXt28twQV4O</w:t>
      </w:r>
    </w:p>
    <w:p>
      <w:pPr>
        <w:pStyle w:val="PreformattedText"/>
        <w:bidi w:val="0"/>
        <w:spacing w:before="0" w:after="0"/>
        <w:jc w:val="left"/>
        <w:rPr/>
      </w:pPr>
      <w:r>
        <w:rPr/>
        <w:t>SAQc/XmpU2xnGSR7cmvT/iV4MSS+kmtohHOCd0anrjGT+deY+SY5jER82cYxnFeZWpOnLTY74y50eX</w:t>
      </w:r>
    </w:p>
    <w:p>
      <w:pPr>
        <w:pStyle w:val="PreformattedText"/>
        <w:bidi w:val="0"/>
        <w:spacing w:before="0" w:after="0"/>
        <w:jc w:val="left"/>
        <w:rPr/>
      </w:pPr>
      <w:r>
        <w:rPr/>
        <w:t>/tIfEaX4cfDG4+xOYtT1ST7FDMp/1YKsXYHHB2rgH/ar86byQSfI5z3yRg//AKuntxX0h+214mj1D4</w:t>
      </w:r>
    </w:p>
    <w:p>
      <w:pPr>
        <w:pStyle w:val="PreformattedText"/>
        <w:bidi w:val="0"/>
        <w:spacing w:before="0" w:after="0"/>
        <w:jc w:val="left"/>
        <w:rPr/>
      </w:pPr>
      <w:r>
        <w:rPr/>
        <w:t>hWGkW0iTf2fahZVjbJSV8OVJHHAIGPpXzNcZ8wkxnao59/pXt0KahBHk1pObZWkBYMTxu6/wA6qsxV</w:t>
      </w:r>
    </w:p>
    <w:p>
      <w:pPr>
        <w:pStyle w:val="PreformattedText"/>
        <w:bidi w:val="0"/>
        <w:spacing w:before="0" w:after="0"/>
        <w:jc w:val="left"/>
        <w:rPr/>
      </w:pPr>
      <w:r>
        <w:rPr/>
        <w:t>SByG6VPP5mdzKVHoDnOfxquytDhmVgrdMkY+grqTOZxl2GljGvXH4U0v5nJ6VA0khbJOVzzuwM+mP8</w:t>
      </w:r>
    </w:p>
    <w:p>
      <w:pPr>
        <w:pStyle w:val="PreformattedText"/>
        <w:bidi w:val="0"/>
        <w:spacing w:before="0" w:after="0"/>
        <w:jc w:val="left"/>
        <w:rPr/>
      </w:pPr>
      <w:r>
        <w:rPr/>
        <w:t>81Ju3LtHyrkjqOBnr1qmLlYu4xqSDzVOSR2QOzcqMED19vxqy0gaM7hhsehA6VmSltoOcDjG0j0qgN</w:t>
      </w:r>
    </w:p>
    <w:p>
      <w:pPr>
        <w:pStyle w:val="PreformattedText"/>
        <w:bidi w:val="0"/>
        <w:spacing w:before="0" w:after="0"/>
        <w:jc w:val="left"/>
        <w:rPr/>
      </w:pPr>
      <w:r>
        <w:rPr/>
        <w:t>KOZZRu2/X69sVNHMByT8o6Cs6CTauCckDp/hViPLycqSmef8P5/pSsBcWQYLDgVMrBmKsfkJOC3AHJ</w:t>
      </w:r>
    </w:p>
    <w:p>
      <w:pPr>
        <w:pStyle w:val="PreformattedText"/>
        <w:bidi w:val="0"/>
        <w:spacing w:before="0" w:after="0"/>
        <w:jc w:val="left"/>
        <w:rPr/>
      </w:pPr>
      <w:r>
        <w:rPr/>
        <w:t>r074AfswfEL9pbVdRtvA+lwzwaYIzeXl5OsEEO8sFG5j8zHYxAAPCk4FfSSf8ABMJfBtxbj4nfE/T9</w:t>
      </w:r>
    </w:p>
    <w:p>
      <w:pPr>
        <w:pStyle w:val="PreformattedText"/>
        <w:bidi w:val="0"/>
        <w:spacing w:before="0" w:after="0"/>
        <w:jc w:val="left"/>
        <w:rPr/>
      </w:pPr>
      <w:r>
        <w:rPr/>
        <w:t>Blmh81bPQ9OmupWx1IZvlPO4dB0zzmmrbIaVz4daRmIJIX8OaQ3DbipbawP8fA5A4z+PfFfoX4c/Zf</w:t>
      </w:r>
    </w:p>
    <w:p>
      <w:pPr>
        <w:pStyle w:val="PreformattedText"/>
        <w:bidi w:val="0"/>
        <w:spacing w:before="0" w:after="0"/>
        <w:jc w:val="left"/>
        <w:rPr/>
      </w:pPr>
      <w:r>
        <w:rPr/>
        <w:t>8A2ddMhLWGleL/AB7IsnkP/aepJYxFhncQsSFsEYPXtx7+jaJ8L9B09rd/Bn7PXhmRCxxLdWtzqDYw</w:t>
      </w:r>
    </w:p>
    <w:p>
      <w:pPr>
        <w:pStyle w:val="PreformattedText"/>
        <w:bidi w:val="0"/>
        <w:spacing w:before="0" w:after="0"/>
        <w:jc w:val="left"/>
        <w:rPr/>
      </w:pPr>
      <w:r>
        <w:rPr/>
        <w:t>SCXZwCeADn8q1VGb1MZVFF2sflbas9xMgTdIWGQIV8xjjqQB1ro7T4a+MdSt5Z7HwjrU1tEpZpY7CY</w:t>
      </w:r>
    </w:p>
    <w:p>
      <w:pPr>
        <w:pStyle w:val="PreformattedText"/>
        <w:bidi w:val="0"/>
        <w:spacing w:before="0" w:after="0"/>
        <w:jc w:val="left"/>
        <w:rPr/>
      </w:pPr>
      <w:r>
        <w:rPr/>
        <w:t>oq9cn5Olfrpp/hX41LpIOieD9H8OXJXaqWWi2cIRuxzJk4H5165+zfofxg8P32qQfEe6j1PT7iNGtp</w:t>
      </w:r>
    </w:p>
    <w:p>
      <w:pPr>
        <w:pStyle w:val="PreformattedText"/>
        <w:bidi w:val="0"/>
        <w:spacing w:before="0" w:after="0"/>
        <w:jc w:val="left"/>
        <w:rPr/>
      </w:pPr>
      <w:r>
        <w:rPr/>
        <w:t>JJIjLDICQV2x8bGBz65AHrSnFQW5VOXMtj8D2Vo3ZXUxyIdrKwIYckdPw/yaj3Hcc819b/8ABR/9n0</w:t>
      </w:r>
    </w:p>
    <w:p>
      <w:pPr>
        <w:pStyle w:val="PreformattedText"/>
        <w:bidi w:val="0"/>
        <w:spacing w:before="0" w:after="0"/>
        <w:jc w:val="left"/>
        <w:rPr/>
      </w:pPr>
      <w:r>
        <w:rPr/>
        <w:t>fBf4+XOq2Fv9m8L+KFa/tWUKEim/5bRD6MdwHo4r5KVv3jPnp/+qs30sOInCt7kU1V+YEbivIBY5pv</w:t>
      </w:r>
    </w:p>
    <w:p>
      <w:pPr>
        <w:pStyle w:val="PreformattedText"/>
        <w:bidi w:val="0"/>
        <w:spacing w:before="0" w:after="0"/>
        <w:jc w:val="left"/>
        <w:rPr/>
      </w:pPr>
      <w:r>
        <w:rPr/>
        <w:t>zLwDjjNIzoi/L+JoRQ2QnlW6e3Wqsi71ZP4mH8Pv1qYnLjd939am0u0F7qVpC7YV5AH6Hgc9KGNH1F</w:t>
      </w:r>
    </w:p>
    <w:p>
      <w:pPr>
        <w:pStyle w:val="PreformattedText"/>
        <w:bidi w:val="0"/>
        <w:spacing w:before="0" w:after="0"/>
        <w:jc w:val="left"/>
        <w:rPr/>
      </w:pPr>
      <w:r>
        <w:rPr/>
        <w:t>4d03U9C0nRZ/CcVxDqbWpgCW4D4BjXc654PJA5969z+BXxk8J3f9vW3iy+sI7ux06Ozs4r6IK67CVY</w:t>
      </w:r>
    </w:p>
    <w:p>
      <w:pPr>
        <w:pStyle w:val="PreformattedText"/>
        <w:bidi w:val="0"/>
        <w:spacing w:before="0" w:after="0"/>
        <w:jc w:val="left"/>
        <w:rPr/>
      </w:pPr>
      <w:r>
        <w:rPr/>
        <w:t>Mw6ksu4nHHI4BArxf4U/Fq7+Huu2pvpriSwa3a3g/dgiDnGVHfLDvXT2vgnQfiVeWLpqAttVurJr1Y</w:t>
      </w:r>
    </w:p>
    <w:p>
      <w:pPr>
        <w:pStyle w:val="PreformattedText"/>
        <w:bidi w:val="0"/>
        <w:spacing w:before="0" w:after="0"/>
        <w:jc w:val="left"/>
        <w:rPr/>
      </w:pPr>
      <w:r>
        <w:rPr/>
        <w:t>Aowju+dpwckhdvHvXNFX+LY19D1nwvfeFPhr5+taHf28cl5oiG4WBWlLB2D7tr5A4wM992CFrqvDPi</w:t>
      </w:r>
    </w:p>
    <w:p>
      <w:pPr>
        <w:pStyle w:val="PreformattedText"/>
        <w:bidi w:val="0"/>
        <w:spacing w:before="0" w:after="0"/>
        <w:jc w:val="left"/>
        <w:rPr/>
      </w:pPr>
      <w:r>
        <w:rPr/>
        <w:t>3wxq3jrQYtSu7aTyfDMMsq3cSFzJIokVVdScEbsEdcA8HJx8o+BbDUfC2uC4vXtJNKa4fTJJ7pTMmY</w:t>
      </w:r>
    </w:p>
    <w:p>
      <w:pPr>
        <w:pStyle w:val="PreformattedText"/>
        <w:bidi w:val="0"/>
        <w:spacing w:before="0" w:after="0"/>
        <w:jc w:val="left"/>
        <w:rPr/>
      </w:pPr>
      <w:r>
        <w:rPr/>
        <w:t>yCNsect99cZ45FfZ9xJ4RsdU8cOYNFN/psSacFMS253IoRiH5+c4OTzjJoWjsg1PP/AA14DsfE2raB</w:t>
      </w:r>
    </w:p>
    <w:p>
      <w:pPr>
        <w:pStyle w:val="PreformattedText"/>
        <w:bidi w:val="0"/>
        <w:spacing w:before="0" w:after="0"/>
        <w:jc w:val="left"/>
        <w:rPr/>
      </w:pPr>
      <w:r>
        <w:rPr/>
        <w:t>JYjTriabVp72KGO8ME0seQpbaw427TlvWuj8QeAdMt9Q1nSkmvs32q2zPI8ybAkSyfJ0ySS3HPQce6</w:t>
      </w:r>
    </w:p>
    <w:p>
      <w:pPr>
        <w:pStyle w:val="PreformattedText"/>
        <w:bidi w:val="0"/>
        <w:spacing w:before="0" w:after="0"/>
        <w:jc w:val="left"/>
        <w:rPr/>
      </w:pPr>
      <w:r>
        <w:rPr/>
        <w:t>/Db4T6XrHxA8P3VgPLtYdDe4aS1vc5y28DaeQDvOcnnH1qjb+AItQufDn2ia6hhuvEFxdxLBdR74mO</w:t>
      </w:r>
    </w:p>
    <w:p>
      <w:pPr>
        <w:pStyle w:val="PreformattedText"/>
        <w:bidi w:val="0"/>
        <w:spacing w:before="0" w:after="0"/>
        <w:jc w:val="left"/>
        <w:rPr/>
      </w:pPr>
      <w:r>
        <w:rPr/>
        <w:t>1SWKnghmH0HpnJTvcaatqXfH3gzwzqTeKdQup7uD7HpkNiYLq8VXYNOi5Yd1I69+nTPOT49Twn4a1K</w:t>
      </w:r>
    </w:p>
    <w:p>
      <w:pPr>
        <w:pStyle w:val="PreformattedText"/>
        <w:bidi w:val="0"/>
        <w:spacing w:before="0" w:after="0"/>
        <w:jc w:val="left"/>
        <w:rPr/>
      </w:pPr>
      <w:r>
        <w:rPr/>
        <w:t>O3tLG3aa18MvcMbm5MhBkkVG46KQfXnJ7Ve8ReDvDLXXjKC4umNq2o2Fowa7G0vh3KlMc/c4HXJOfb</w:t>
      </w:r>
    </w:p>
    <w:p>
      <w:pPr>
        <w:pStyle w:val="PreformattedText"/>
        <w:bidi w:val="0"/>
        <w:spacing w:before="0" w:after="0"/>
        <w:jc w:val="left"/>
        <w:rPr/>
      </w:pPr>
      <w:r>
        <w:rPr/>
        <w:t>E+K2k+GtL8X6h9nSCGCzsLa1u/tEjyupaYbQMDGQQwOcfiKpq/Qnod9cfEbwxZ6t4b0+aS2S0tdFuJ</w:t>
      </w:r>
    </w:p>
    <w:p>
      <w:pPr>
        <w:pStyle w:val="PreformattedText"/>
        <w:bidi w:val="0"/>
        <w:spacing w:before="0" w:after="0"/>
        <w:jc w:val="left"/>
        <w:rPr/>
      </w:pPr>
      <w:r>
        <w:rPr/>
        <w:t>yILRGQ7bdiULFiCCTgqM5YAZ61ha5rWh6t8KfDCaelglzLqkTJEbbYSzFig3K2AQhP0APpmrWr+NtD</w:t>
      </w:r>
    </w:p>
    <w:p>
      <w:pPr>
        <w:pStyle w:val="PreformattedText"/>
        <w:bidi w:val="0"/>
        <w:spacing w:before="0" w:after="0"/>
        <w:jc w:val="left"/>
        <w:rPr/>
      </w:pPr>
      <w:r>
        <w:rPr/>
        <w:t>0vVNTEbWVpFpukSrEy2uQVcLHtkyfn5c4FS+K/FGieJvA/w309ZrJLea8EMsxswGEqosjEEEAKoJB7</w:t>
      </w:r>
    </w:p>
    <w:p>
      <w:pPr>
        <w:pStyle w:val="PreformattedText"/>
        <w:bidi w:val="0"/>
        <w:spacing w:before="0" w:after="0"/>
        <w:jc w:val="left"/>
        <w:rPr/>
      </w:pPr>
      <w:r>
        <w:rPr/>
        <w:t>9hjkGVsN6nOeI/AuhXH7POtyafeOD9rmPmWM26HCliVO44ABB7dx6Yr4ytbTXLrSdHv9WsrbSNLlhM</w:t>
      </w:r>
    </w:p>
    <w:p>
      <w:pPr>
        <w:pStyle w:val="PreformattedText"/>
        <w:bidi w:val="0"/>
        <w:spacing w:before="0" w:after="0"/>
        <w:jc w:val="left"/>
        <w:rPr/>
      </w:pPr>
      <w:r>
        <w:rPr/>
        <w:t>Wl2kSiNpo15aULnJUkA7j1985r6++J3g/S7j9lXVdQ0uW1t2e9eWFba7A8yNXJLBHOeQTwCSTgdTXx</w:t>
      </w:r>
    </w:p>
    <w:p>
      <w:pPr>
        <w:pStyle w:val="PreformattedText"/>
        <w:bidi w:val="0"/>
        <w:spacing w:before="0" w:after="0"/>
        <w:jc w:val="left"/>
        <w:rPr/>
      </w:pPr>
      <w:r>
        <w:rPr/>
        <w:t>dpq6lreuTX+sXk11dLDEiRzON0SbQVTA4XaNg2jpjA6VnPZXPp8gpe1xdjrPgnqWvax8btF0/THic2</w:t>
      </w:r>
    </w:p>
    <w:p>
      <w:pPr>
        <w:pStyle w:val="PreformattedText"/>
        <w:bidi w:val="0"/>
        <w:spacing w:before="0" w:after="0"/>
        <w:jc w:val="left"/>
        <w:rPr/>
      </w:pPr>
      <w:r>
        <w:rPr/>
        <w:t>sktz5sq8LhTuJOeByR9a+ytW8L+M5vF+o3Fx4k0u2kfVrSewt2AMjR7JN7EBcgnK49QM4HSvlT4A6V</w:t>
      </w:r>
    </w:p>
    <w:p>
      <w:pPr>
        <w:pStyle w:val="PreformattedText"/>
        <w:bidi w:val="0"/>
        <w:spacing w:before="0" w:after="0"/>
        <w:jc w:val="left"/>
        <w:rPr/>
      </w:pPr>
      <w:r>
        <w:rPr/>
        <w:t>N4d+N2jQaBq8f/ABMUUzG64XdkF4iBk/fPvwK+qvHGi+I7Xxprn2jxTHa3c2o2LWjQwFvKTLBmbavG</w:t>
      </w:r>
    </w:p>
    <w:p>
      <w:pPr>
        <w:pStyle w:val="PreformattedText"/>
        <w:bidi w:val="0"/>
        <w:spacing w:before="0" w:after="0"/>
        <w:jc w:val="left"/>
        <w:rPr/>
      </w:pPr>
      <w:r>
        <w:rPr/>
        <w:t>75RjPf2JGdNczdzz81t9bkdP478E6rcTeMrnWPEF9Lths1WG1t3jQSeYCWC5wBhWAJ7ZySBzsa3+zD</w:t>
      </w:r>
    </w:p>
    <w:p>
      <w:pPr>
        <w:pStyle w:val="PreformattedText"/>
        <w:bidi w:val="0"/>
        <w:spacing w:before="0" w:after="0"/>
        <w:jc w:val="left"/>
        <w:rPr/>
      </w:pPr>
      <w:r>
        <w:rPr/>
        <w:t>qVyl/4jFr5un3Hhd4HM+pJ5hZlDnnbgHgAHoAT04FUfil8O7HVtW8U22v+LNZvUfT7dhbQ2wRWUTRn</w:t>
      </w:r>
    </w:p>
    <w:p>
      <w:pPr>
        <w:pStyle w:val="PreformattedText"/>
        <w:bidi w:val="0"/>
        <w:spacing w:before="0" w:after="0"/>
        <w:jc w:val="left"/>
        <w:rPr/>
      </w:pPr>
      <w:r>
        <w:rPr/>
        <w:t>cuTgguwQZHHzGvsrWvCNrr3g+fw5JJLBZT2v2NnhxvVNu3jsDgelbxWx5UrdD4T8Y/BeQaf4Wnhsvt</w:t>
      </w:r>
    </w:p>
    <w:p>
      <w:pPr>
        <w:pStyle w:val="PreformattedText"/>
        <w:bidi w:val="0"/>
        <w:spacing w:before="0" w:after="0"/>
        <w:jc w:val="left"/>
        <w:rPr/>
      </w:pPr>
      <w:r>
        <w:rPr/>
        <w:t>nmWN5azSWlyJUhDQ4A3EZ7HHQAAeted614NW8tPDrSzXCSXOnSQKDOsjCMqCpPTAUchBjqfTJ+1rf9</w:t>
      </w:r>
    </w:p>
    <w:p>
      <w:pPr>
        <w:pStyle w:val="PreformattedText"/>
        <w:bidi w:val="0"/>
        <w:spacing w:before="0" w:after="0"/>
        <w:jc w:val="left"/>
        <w:rPr/>
      </w:pPr>
      <w:r>
        <w:rPr/>
        <w:t>lOw0i3vUsPEd+BcpsAuFU7AWycEY5rzTxB+zP4407VY7iD7B4jtkYhftKqzIm08fMQ2SWboe/wCFd8</w:t>
      </w:r>
    </w:p>
    <w:p>
      <w:pPr>
        <w:pStyle w:val="PreformattedText"/>
        <w:bidi w:val="0"/>
        <w:spacing w:before="0" w:after="0"/>
        <w:jc w:val="left"/>
        <w:rPr/>
      </w:pPr>
      <w:r>
        <w:rPr/>
        <w:t>YQktGcspSi9jxD4keHND0ux0K6PmSazdaZNZQfaLgKJY1jBJLDGchSB0wN9c5dfEywi0XRrfR0l2Xu</w:t>
      </w:r>
    </w:p>
    <w:p>
      <w:pPr>
        <w:pStyle w:val="PreformattedText"/>
        <w:bidi w:val="0"/>
        <w:spacing w:before="0" w:after="0"/>
        <w:jc w:val="left"/>
        <w:rPr/>
      </w:pPr>
      <w:r>
        <w:rPr/>
        <w:t>lTWo+xRrGOIy+MnpyOvvXu+ufBe5ujptxrXgWRLrRLJzYG0aUhpBHtETEFgQct+pzmuk/ZS+FserWe</w:t>
      </w:r>
    </w:p>
    <w:p>
      <w:pPr>
        <w:pStyle w:val="PreformattedText"/>
        <w:bidi w:val="0"/>
        <w:spacing w:before="0" w:after="0"/>
        <w:jc w:val="left"/>
        <w:rPr/>
      </w:pPr>
      <w:r>
        <w:rPr/>
        <w:t>rW3ir4fW+iWOmpDFp6TRyDzS4cyZZzlzgJyex/OJU1DW5UanMrH5WX10upahPcLF5Mczb0jJJCA4OA</w:t>
      </w:r>
    </w:p>
    <w:p>
      <w:pPr>
        <w:pStyle w:val="PreformattedText"/>
        <w:bidi w:val="0"/>
        <w:spacing w:before="0" w:after="0"/>
        <w:jc w:val="left"/>
        <w:rPr/>
      </w:pPr>
      <w:r>
        <w:rPr/>
        <w:t>TyeD19qabmO2XarKW/urXU/FpYYfiR4sNlGsNp/bN9FbrknCJcSKOc+i1ylpZDzi7HcxPWvWpybirn</w:t>
      </w:r>
    </w:p>
    <w:p>
      <w:pPr>
        <w:pStyle w:val="PreformattedText"/>
        <w:bidi w:val="0"/>
        <w:spacing w:before="0" w:after="0"/>
        <w:jc w:val="left"/>
        <w:rPr/>
      </w:pPr>
      <w:r>
        <w:rPr/>
        <w:t>LO19CeKTzELN8gxj6cVnf8I7De3AluCyr/ABZPI9efrTfEPirTtBjxI4kn5xFGc9/WuB1bxXrGshxB</w:t>
      </w:r>
    </w:p>
    <w:p>
      <w:pPr>
        <w:pStyle w:val="PreformattedText"/>
        <w:bidi w:val="0"/>
        <w:spacing w:before="0" w:after="0"/>
        <w:jc w:val="left"/>
        <w:rPr/>
      </w:pPr>
      <w:r>
        <w:rPr/>
        <w:t>E1rEeQAD369varcktyNeh22rTaP4fs3WEJLMuflJHHNeP31/calem4mbIU/LuOAvPFX18PapfOGJaW</w:t>
      </w:r>
    </w:p>
    <w:p>
      <w:pPr>
        <w:pStyle w:val="PreformattedText"/>
        <w:bidi w:val="0"/>
        <w:spacing w:before="0" w:after="0"/>
        <w:jc w:val="left"/>
        <w:rPr/>
      </w:pPr>
      <w:r>
        <w:rPr/>
        <w:t>ZxkhiCT79aozaDqVrIwlhZXAO7d0wMe9c0p83Q2UbdTs7Vw0IPykH/AOvVwMQgGSBWbpDAWKNjgqMc</w:t>
      </w:r>
    </w:p>
    <w:p>
      <w:pPr>
        <w:pStyle w:val="PreformattedText"/>
        <w:bidi w:val="0"/>
        <w:spacing w:before="0" w:after="0"/>
        <w:jc w:val="left"/>
        <w:rPr/>
      </w:pPr>
      <w:r>
        <w:rPr/>
        <w:t>8+9aKcxjv9apbEDJF3ZGOTV2zi8sdNretQLGHkBHAB+99Kts3HruHrinrcRUh1J11A2/3kmbYx/DIN</w:t>
      </w:r>
    </w:p>
    <w:p>
      <w:pPr>
        <w:pStyle w:val="PreformattedText"/>
        <w:bidi w:val="0"/>
        <w:spacing w:before="0" w:after="0"/>
        <w:jc w:val="left"/>
        <w:rPr/>
      </w:pPr>
      <w:r>
        <w:rPr/>
        <w:t>Sa5elIUgiOXbnHXHr+dZUl1Ha6jukbCR5JI9xgAVL4dvo9aaWVgFYOT83X1/lRzdAL8ca29muThiM5</w:t>
      </w:r>
    </w:p>
    <w:p>
      <w:pPr>
        <w:pStyle w:val="PreformattedText"/>
        <w:bidi w:val="0"/>
        <w:spacing w:before="0" w:after="0"/>
        <w:jc w:val="left"/>
        <w:rPr/>
      </w:pPr>
      <w:r>
        <w:rPr/>
        <w:t>9aqSTFpMD1qzdvtyGrOX5m4zyaYi6jnYMnPFRXDbs4/GiNioxjFQTP1HY+tIRTuvm3ZIJHX0H41hal</w:t>
      </w:r>
    </w:p>
    <w:p>
      <w:pPr>
        <w:pStyle w:val="PreformattedText"/>
        <w:bidi w:val="0"/>
        <w:spacing w:before="0" w:after="0"/>
        <w:jc w:val="left"/>
        <w:rPr/>
      </w:pPr>
      <w:r>
        <w:rPr/>
        <w:t>KywtggR9AG6mtXUGAyzElduCW/nXM3zjaUGRzmpbsVFXZv/D+w03VLqaO7lMd3x5GSMHjn8a6jUvDc</w:t>
      </w:r>
    </w:p>
    <w:p>
      <w:pPr>
        <w:pStyle w:val="PreformattedText"/>
        <w:bidi w:val="0"/>
        <w:spacing w:before="0" w:after="0"/>
        <w:jc w:val="left"/>
        <w:rPr/>
      </w:pPr>
      <w:r>
        <w:rPr/>
        <w:t>tvMiPF5q7v8AWL09selcd4H0n+0JZ5d7LJCVK7Me+f5D869e8N3U0kLRXO5pEAO4jrSpxurjqOzOOH</w:t>
      </w:r>
    </w:p>
    <w:p>
      <w:pPr>
        <w:pStyle w:val="PreformattedText"/>
        <w:bidi w:val="0"/>
        <w:spacing w:before="0" w:after="0"/>
        <w:jc w:val="left"/>
        <w:rPr/>
      </w:pPr>
      <w:r>
        <w:rPr/>
        <w:t>hOeb/j1n8uUDcEJx+tXbXxNqGkyJZ61bNJGTgTdSO2feuyjurVpNkwWEk9/lFLq0Nhd6cUlK3EbfxZ</w:t>
      </w:r>
    </w:p>
    <w:p>
      <w:pPr>
        <w:pStyle w:val="PreformattedText"/>
        <w:bidi w:val="0"/>
        <w:spacing w:before="0" w:after="0"/>
        <w:jc w:val="left"/>
        <w:rPr/>
      </w:pPr>
      <w:r>
        <w:rPr/>
        <w:t>GB+lb8pjzX3OG15LeKESRFZIpDkN1/D0rA0mXb4isw/qfm/SrDt9hLW/mM1t0Td2GKqaXC1z4gt1UA</w:t>
      </w:r>
    </w:p>
    <w:p>
      <w:pPr>
        <w:pStyle w:val="PreformattedText"/>
        <w:bidi w:val="0"/>
        <w:spacing w:before="0" w:after="0"/>
        <w:jc w:val="left"/>
        <w:rPr/>
      </w:pPr>
      <w:r>
        <w:rPr/>
        <w:t>mM7/w5Ncs2Utj0y3zt9weg6+3eoL65SFdr4IwRj29amVmbBAxn/CqOqRiaPcflfbgetcRizj9ekj82</w:t>
      </w:r>
    </w:p>
    <w:p>
      <w:pPr>
        <w:pStyle w:val="PreformattedText"/>
        <w:bidi w:val="0"/>
        <w:spacing w:before="0" w:after="0"/>
        <w:jc w:val="left"/>
        <w:rPr/>
      </w:pPr>
      <w:r>
        <w:rPr/>
        <w:t>2kDbTG+Fb2OSc/St7wZH5dvcyn5dx4yOTgenrXN+JIwqQjcSRMpHHXJP+f8APHWab8sccajAx09e5p</w:t>
      </w:r>
    </w:p>
    <w:p>
      <w:pPr>
        <w:pStyle w:val="PreformattedText"/>
        <w:bidi w:val="0"/>
        <w:spacing w:before="0" w:after="0"/>
        <w:jc w:val="left"/>
        <w:rPr/>
      </w:pPr>
      <w:r>
        <w:rPr/>
        <w:t>st6K4txoouJI7kKd8Z3Ox4yc8Yqhc3wt78jGEydw9+cd/p+VdfbyBYdp4U5BHrWZrWiC6gLg5kH3iv</w:t>
      </w:r>
    </w:p>
    <w:p>
      <w:pPr>
        <w:pStyle w:val="PreformattedText"/>
        <w:bidi w:val="0"/>
        <w:spacing w:before="0" w:after="0"/>
        <w:jc w:val="left"/>
        <w:rPr/>
      </w:pPr>
      <w:r>
        <w:rPr/>
        <w:t>fNTKCa0NKOIcXaWxx2s4uJPORyjt3Xqc810XhvxAZlW2mj3L/ESCDwPWuTurO4tJmfYzpuxjPTAFbW</w:t>
      </w:r>
    </w:p>
    <w:p>
      <w:pPr>
        <w:pStyle w:val="PreformattedText"/>
        <w:bidi w:val="0"/>
        <w:spacing w:before="0" w:after="0"/>
        <w:jc w:val="left"/>
        <w:rPr/>
      </w:pPr>
      <w:r>
        <w:rPr/>
        <w:t>hSRRxtGAuWKsCeCT3rBRdzsnUi0e8/AnXF8IfF7wbrwyVtNVg80qf4HLRsB9RL+ler/tjeOF8SftdO</w:t>
      </w:r>
    </w:p>
    <w:p>
      <w:pPr>
        <w:pStyle w:val="PreformattedText"/>
        <w:bidi w:val="0"/>
        <w:spacing w:before="0" w:after="0"/>
        <w:jc w:val="left"/>
        <w:rPr/>
      </w:pPr>
      <w:r>
        <w:rPr/>
        <w:t>EMs9lpN7pVqwZQG+QwvKPcfNxnH3j14r5f0XUPss1rtZleGRXBBwVwQQR711Pj7xfc/EDxdrHiKU7L</w:t>
      </w:r>
    </w:p>
    <w:p>
      <w:pPr>
        <w:pStyle w:val="PreformattedText"/>
        <w:bidi w:val="0"/>
        <w:spacing w:before="0" w:after="0"/>
        <w:jc w:val="left"/>
        <w:rPr/>
      </w:pPr>
      <w:r>
        <w:rPr/>
        <w:t>vULlrls87WLZGM+hxj6VfI1uY+1jt0P12+JXwR034yHxJqWqMzqgaytY9uQI4Q24Y7Fpi5PsiV+OPx</w:t>
      </w:r>
    </w:p>
    <w:p>
      <w:pPr>
        <w:pStyle w:val="PreformattedText"/>
        <w:bidi w:val="0"/>
        <w:spacing w:before="0" w:after="0"/>
        <w:jc w:val="left"/>
        <w:rPr/>
      </w:pPr>
      <w:r>
        <w:rPr/>
        <w:t>i+F174L8c3WjPbusHkQ3UjxfOq741U8k/wDPQMD0/wAfrX4V/wDBTLx5oOitpGr+GtI1q8S5lka782</w:t>
      </w:r>
    </w:p>
    <w:p>
      <w:pPr>
        <w:pStyle w:val="PreformattedText"/>
        <w:bidi w:val="0"/>
        <w:spacing w:before="0" w:after="0"/>
        <w:jc w:val="left"/>
        <w:rPr/>
      </w:pPr>
      <w:r>
        <w:rPr/>
        <w:t>SB3Lu0jZUdfmY8r2IrzP42/tI3/wAVNaj1m88IaXbyC1uLCeO3ZiJIZPmGcjIKMNwIOPmPTiueVFvV</w:t>
      </w:r>
    </w:p>
    <w:p>
      <w:pPr>
        <w:pStyle w:val="PreformattedText"/>
        <w:bidi w:val="0"/>
        <w:spacing w:before="0" w:after="0"/>
        <w:jc w:val="left"/>
        <w:rPr/>
      </w:pPr>
      <w:r>
        <w:rPr/>
        <w:t>HZHERtufNuiyN4dmgiiQRXVpL5mG4JZWUjOT6jP+c1+rnwl8Ky63pXhP4ofDaWO6srzY3iLQt7J9om</w:t>
      </w:r>
    </w:p>
    <w:p>
      <w:pPr>
        <w:pStyle w:val="PreformattedText"/>
        <w:bidi w:val="0"/>
        <w:spacing w:before="0" w:after="0"/>
        <w:jc w:val="left"/>
        <w:rPr/>
      </w:pPr>
      <w:r>
        <w:rPr/>
        <w:t>iXajEZyGU5bB5yVPIr8pda1+XUtRtby45voEWMyrlfOVSQN2OjbcKfcdOa9E+EP7TvjX4EX01/4M1t</w:t>
      </w:r>
    </w:p>
    <w:p>
      <w:pPr>
        <w:pStyle w:val="PreformattedText"/>
        <w:bidi w:val="0"/>
        <w:spacing w:before="0" w:after="0"/>
        <w:jc w:val="left"/>
        <w:rPr/>
      </w:pPr>
      <w:r>
        <w:rPr/>
        <w:t>bS3uEPn2M6iWBzknLRkYyOQCCO/XOKwUZRlodUpJxufYX/BVtXmT4ba8bKa3+0295ZvvC7wd0LiMjP</w:t>
      </w:r>
    </w:p>
    <w:p>
      <w:pPr>
        <w:pStyle w:val="PreformattedText"/>
        <w:bidi w:val="0"/>
        <w:spacing w:before="0" w:after="0"/>
        <w:jc w:val="left"/>
        <w:rPr/>
      </w:pPr>
      <w:r>
        <w:rPr/>
        <w:t>PfAzjvzxX5yeHZ1uNRvZ8jdI2YxwOCSR34wK9k+KP7QnjX9pBhc+NdX+2CxSQ2dvHAkMMO7G4KFwCT</w:t>
      </w:r>
    </w:p>
    <w:p>
      <w:pPr>
        <w:pStyle w:val="PreformattedText"/>
        <w:bidi w:val="0"/>
        <w:spacing w:before="0" w:after="0"/>
        <w:jc w:val="left"/>
        <w:rPr/>
      </w:pPr>
      <w:r>
        <w:rPr/>
        <w:t>sHXJ4rw3wnIxnjbkFn2nPHY/4D869KK0uzxazTnZHfxttjTjJxUyMUAI5Oagj7cVMG+YAVojl6mpax</w:t>
      </w:r>
    </w:p>
    <w:p>
      <w:pPr>
        <w:pStyle w:val="PreformattedText"/>
        <w:bidi w:val="0"/>
        <w:spacing w:before="0" w:after="0"/>
        <w:jc w:val="left"/>
        <w:rPr/>
      </w:pPr>
      <w:r>
        <w:rPr/>
        <w:t>PJtmGXEJwQc4+v51P4y0lNW8OtOI2WaFGk3Lkcc5+g4H4CpfDbNJDcQoCzqgK9Tjnmn6lfS/2Td2hj</w:t>
      </w:r>
    </w:p>
    <w:p>
      <w:pPr>
        <w:pStyle w:val="PreformattedText"/>
        <w:bidi w:val="0"/>
        <w:spacing w:before="0" w:after="0"/>
        <w:jc w:val="left"/>
        <w:rPr/>
      </w:pPr>
      <w:r>
        <w:rPr/>
        <w:t>IZ4Sp9vlNaxSejOqOyML4X6lKdEj27QkZZWHbqeOvvXrvhW6upLhGWThV3E14D8MtQaHzYvMLDzGyS</w:t>
      </w:r>
    </w:p>
    <w:p>
      <w:pPr>
        <w:pStyle w:val="PreformattedText"/>
        <w:bidi w:val="0"/>
        <w:spacing w:before="0" w:after="0"/>
        <w:jc w:val="left"/>
        <w:rPr/>
      </w:pPr>
      <w:r>
        <w:rPr/>
        <w:t>fX1r3PwvjcSpymMDvnj/8AVUo2e5315fTTMgIwVz8uM8dv0qyrMn2C9fascjmIsvbIJ5/EfrWZCkjI</w:t>
      </w:r>
    </w:p>
    <w:p>
      <w:pPr>
        <w:pStyle w:val="PreformattedText"/>
        <w:bidi w:val="0"/>
        <w:spacing w:before="0" w:after="0"/>
        <w:jc w:val="left"/>
        <w:rPr/>
      </w:pPr>
      <w:r>
        <w:rPr/>
        <w:t>+5ywweuexx/9er2qgQ+FeCBLGwlH/fXHf0J/KtEI7WO4hK6fcJKSJAM7R0P+f5Vu6XI2reMZLUK2Et</w:t>
      </w:r>
    </w:p>
    <w:p>
      <w:pPr>
        <w:pStyle w:val="PreformattedText"/>
        <w:bidi w:val="0"/>
        <w:spacing w:before="0" w:after="0"/>
        <w:jc w:val="left"/>
        <w:rPr/>
      </w:pPr>
      <w:r>
        <w:rPr/>
        <w:t>GfjoQACR+fT6+9cBpN55mk2cW75jJheemSSCPz/X2rsvDN3c2PxI321p9tVbdp5IowclAvJPoBn6Vj</w:t>
      </w:r>
    </w:p>
    <w:p>
      <w:pPr>
        <w:pStyle w:val="PreformattedText"/>
        <w:bidi w:val="0"/>
        <w:spacing w:before="0" w:after="0"/>
        <w:jc w:val="left"/>
        <w:rPr/>
      </w:pPr>
      <w:r>
        <w:rPr/>
        <w:t>W+BnRh/jPRY7rzprrUWiNuulWTRIcD5pnG1QD3wC5rC+JXiCy0PQPDVq0sdu106hdzDAVExuPPUsW6</w:t>
      </w:r>
    </w:p>
    <w:p>
      <w:pPr>
        <w:pStyle w:val="PreformattedText"/>
        <w:bidi w:val="0"/>
        <w:spacing w:before="0" w:after="0"/>
        <w:jc w:val="left"/>
        <w:rPr/>
      </w:pPr>
      <w:r>
        <w:rPr/>
        <w:t>+lb3iy1aHS1tJpY9PiQmUW0eSZPlYs7t6kgqPTHcV5H8Trm017wzPY3yLcSCIIUYfd2nAPrnPQjpXL</w:t>
      </w:r>
    </w:p>
    <w:p>
      <w:pPr>
        <w:pStyle w:val="PreformattedText"/>
        <w:bidi w:val="0"/>
        <w:spacing w:before="0" w:after="0"/>
        <w:jc w:val="left"/>
        <w:rPr/>
      </w:pPr>
      <w:r>
        <w:rPr/>
        <w:t>hfiuztxLfLpuT65du11Ig+SNTtGDkH/azj8axbySW6aDT7PcJZSWZlJysfcgep3DH/1q81+HsmpaXb</w:t>
      </w:r>
    </w:p>
    <w:p>
      <w:pPr>
        <w:pStyle w:val="PreformattedText"/>
        <w:bidi w:val="0"/>
        <w:spacing w:before="0" w:after="0"/>
        <w:jc w:val="left"/>
        <w:rPr/>
      </w:pPr>
      <w:r>
        <w:rPr/>
        <w:t>6imqXcs9tbsvkeYQTgAKRkHqTxjrwcda9S8I272drPe3WBdTEDJx8q/wAKjt0J/E16fMmeTrfU07lV</w:t>
      </w:r>
    </w:p>
    <w:p>
      <w:pPr>
        <w:pStyle w:val="PreformattedText"/>
        <w:bidi w:val="0"/>
        <w:spacing w:before="0" w:after="0"/>
        <w:jc w:val="left"/>
        <w:rPr/>
      </w:pPr>
      <w:r>
        <w:rPr/>
        <w:t>s7e1gX/l3+VdowMDpWPdqNwK8gMePXk81furxpFX5VdlHUcn/P8AjVKWZQsbeXltuSR/Kp1K06nlHx</w:t>
      </w:r>
    </w:p>
    <w:p>
      <w:pPr>
        <w:pStyle w:val="PreformattedText"/>
        <w:bidi w:val="0"/>
        <w:spacing w:before="0" w:after="0"/>
        <w:jc w:val="left"/>
        <w:rPr/>
      </w:pPr>
      <w:r>
        <w:rPr/>
        <w:t>ulkvNe8D6T63clw4YnO1EHOMev866G3kVd7BQfMbB/Uj+lcL471VdQ+MekJGiutpYSkFQedzKP5Afh</w:t>
      </w:r>
    </w:p>
    <w:p>
      <w:pPr>
        <w:pStyle w:val="PreformattedText"/>
        <w:bidi w:val="0"/>
        <w:spacing w:before="0" w:after="0"/>
        <w:jc w:val="left"/>
        <w:rPr/>
      </w:pPr>
      <w:r>
        <w:rPr/>
        <w:t>muyhkkZQFAAySfXpTH9kvOpaENnGD06V4vpN0+ofGDV977ktfLiXpkcAsMV6dqGtfZ7Wd2bGAT6BuO</w:t>
      </w:r>
    </w:p>
    <w:p>
      <w:pPr>
        <w:pStyle w:val="PreformattedText"/>
        <w:bidi w:val="0"/>
        <w:spacing w:before="0" w:after="0"/>
        <w:jc w:val="left"/>
        <w:rPr/>
      </w:pPr>
      <w:r>
        <w:rPr/>
        <w:t>1eV/D8eb4z1W/P7wyXEe5crt4j65z1ycUhxPb545p7lWjBXAOB35JNWLGG6TdvX5yRgHG7p6ZqDTdS</w:t>
      </w:r>
    </w:p>
    <w:p>
      <w:pPr>
        <w:pStyle w:val="PreformattedText"/>
        <w:bidi w:val="0"/>
        <w:spacing w:before="0" w:after="0"/>
        <w:jc w:val="left"/>
        <w:rPr/>
      </w:pPr>
      <w:r>
        <w:rPr/>
        <w:t>e41SIkYTByQD9cYP8637uYPAzR5V8/KBQSWbFfLuIY24B/ma7K3uIraaPenzo23kdwT0rh7SW6aaII</w:t>
      </w:r>
    </w:p>
    <w:p>
      <w:pPr>
        <w:pStyle w:val="PreformattedText"/>
        <w:bidi w:val="0"/>
        <w:spacing w:before="0" w:after="0"/>
        <w:jc w:val="left"/>
        <w:rPr/>
      </w:pPr>
      <w:r>
        <w:rPr/>
        <w:t>g3/KQSvT/9dddDMv2zLRGQs53YOT3OTWkTNnxT+155L/Gq6h3usUkEEqLtyeVUHnHoCceprzAzG8gi</w:t>
      </w:r>
    </w:p>
    <w:p>
      <w:pPr>
        <w:pStyle w:val="PreformattedText"/>
        <w:bidi w:val="0"/>
        <w:spacing w:before="0" w:after="0"/>
        <w:jc w:val="left"/>
        <w:rPr/>
      </w:pPr>
      <w:r>
        <w:rPr/>
        <w:t>yGdUZ905OS0SEAcfTFejftmTGz+NKXEZ5awgbKtyOCCP/r+1eTW8qNpvnXLsIJEdLeMNyMnqRjp0Pv</w:t>
      </w:r>
    </w:p>
    <w:p>
      <w:pPr>
        <w:pStyle w:val="PreformattedText"/>
        <w:bidi w:val="0"/>
        <w:spacing w:before="0" w:after="0"/>
        <w:jc w:val="left"/>
        <w:rPr/>
      </w:pPr>
      <w:r>
        <w:rPr/>
        <w:t>ivLqfEz6nC1PcWp166/JdTXlxbyoUvJBbCc8SKvoB0xgDNPttQCQiSZYkt7e2mhtm5HnHO3eBnOfmz</w:t>
      </w:r>
    </w:p>
    <w:p>
      <w:pPr>
        <w:pStyle w:val="PreformattedText"/>
        <w:bidi w:val="0"/>
        <w:spacing w:before="0" w:after="0"/>
        <w:jc w:val="left"/>
        <w:rPr/>
      </w:pPr>
      <w:r>
        <w:rPr/>
        <w:t>+HtXHC6bSfssPlBLy3csynnr69vSr9tcxwTpb+W13IxTqSiodx3D29M+9Z9T1I1PM6e1kZLS9t3m8+</w:t>
      </w:r>
    </w:p>
    <w:p>
      <w:pPr>
        <w:pStyle w:val="PreformattedText"/>
        <w:bidi w:val="0"/>
        <w:spacing w:before="0" w:after="0"/>
        <w:jc w:val="left"/>
        <w:rPr/>
      </w:pPr>
      <w:r>
        <w:rPr/>
        <w:t>JYEmh3EgLIzKDsB6kgnn0FS3E1vc6vbWwVbizt4GysLbVLLHy2euc8n1rKj1KWG8hMojuLyNVkiCsN</w:t>
      </w:r>
    </w:p>
    <w:p>
      <w:pPr>
        <w:pStyle w:val="PreformattedText"/>
        <w:bidi w:val="0"/>
        <w:spacing w:before="0" w:after="0"/>
        <w:jc w:val="left"/>
        <w:rPr/>
      </w:pPr>
      <w:r>
        <w:rPr/>
        <w:t>sSqW+XHftUeo6wm2W2ikzvdZpGCEclckZ9Bmk9zfmbVjA0jSX1HUL9VWSW6jcyooQncgJLMT7fL+Zr</w:t>
      </w:r>
    </w:p>
    <w:p>
      <w:pPr>
        <w:pStyle w:val="PreformattedText"/>
        <w:bidi w:val="0"/>
        <w:spacing w:before="0" w:after="0"/>
        <w:jc w:val="left"/>
        <w:rPr/>
      </w:pPr>
      <w:r>
        <w:rPr/>
        <w:t>0aws/ttnp2pQSG0uLIRwy7sF3PzDzFB4wFGOfaqA0RtO1G6n0qWaeFFKu+1kkZQoLFhjOBkenXvW5d</w:t>
      </w:r>
    </w:p>
    <w:p>
      <w:pPr>
        <w:pStyle w:val="PreformattedText"/>
        <w:bidi w:val="0"/>
        <w:spacing w:before="0" w:after="0"/>
        <w:jc w:val="left"/>
        <w:rPr/>
      </w:pPr>
      <w:r>
        <w:rPr/>
        <w:t>a9OksaPsvLCeO3tpZLcAEcAiNDnAOQoPXpSu3oa0aapon1TytHsVfTpxPZSS/bimA0kBDFU8z3IAOP</w:t>
      </w:r>
    </w:p>
    <w:p>
      <w:pPr>
        <w:pStyle w:val="PreformattedText"/>
        <w:bidi w:val="0"/>
        <w:spacing w:before="0" w:after="0"/>
        <w:jc w:val="left"/>
        <w:rPr/>
      </w:pPr>
      <w:r>
        <w:rPr/>
        <w:t>eqWvak+u6jbz2zw2TzWxaY+bn5wPmLn1Yjdj3xWRbw3Ud5qmnM04S4/cJDCM+ZNnKA+mPm6cdKkOkM</w:t>
      </w:r>
    </w:p>
    <w:p>
      <w:pPr>
        <w:pStyle w:val="PreformattedText"/>
        <w:bidi w:val="0"/>
        <w:spacing w:before="0" w:after="0"/>
        <w:jc w:val="left"/>
        <w:rPr/>
      </w:pPr>
      <w:r>
        <w:rPr/>
        <w:t>vh+306GNJL+3nnnlhUfNGgOMs3pxVo25ubcpahM+paXbBhL59oBBJmPaiJ0QH36k1fW5S1vba18nzr</w:t>
      </w:r>
    </w:p>
    <w:p>
      <w:pPr>
        <w:pStyle w:val="PreformattedText"/>
        <w:bidi w:val="0"/>
        <w:spacing w:before="0" w:after="0"/>
        <w:jc w:val="left"/>
        <w:rPr/>
      </w:pPr>
      <w:r>
        <w:rPr/>
        <w:t>aFHgjntBxdS5DDcT1GSDj0AqW+m1DU7iOOO6+1S6ptmuYoowu1xkgEY4IXrjj8qwtQvAjXsNm83kWz</w:t>
      </w:r>
    </w:p>
    <w:p>
      <w:pPr>
        <w:pStyle w:val="PreformattedText"/>
        <w:bidi w:val="0"/>
        <w:spacing w:before="0" w:after="0"/>
        <w:jc w:val="left"/>
        <w:rPr/>
      </w:pPr>
      <w:r>
        <w:rPr/>
        <w:t>77fc4Gw5+Yn6jvSuRKSiaNn4klu2uwJVgu7pnS8BQbFVWDAA9txXpVXUtSTV4opWVhGpkRYIx8iMQN</w:t>
      </w:r>
    </w:p>
    <w:p>
      <w:pPr>
        <w:pStyle w:val="PreformattedText"/>
        <w:bidi w:val="0"/>
        <w:spacing w:before="0" w:after="0"/>
        <w:jc w:val="left"/>
        <w:rPr/>
      </w:pPr>
      <w:r>
        <w:rPr/>
        <w:t>vPfvmstWlEwRpY/mKptjTLMyj5evrVmyujLFFE4eMSB5CQerHkt7dcUtGcjqO5keILjytKcSIu/wC6</w:t>
      </w:r>
    </w:p>
    <w:p>
      <w:pPr>
        <w:pStyle w:val="PreformattedText"/>
        <w:bidi w:val="0"/>
        <w:spacing w:before="0" w:after="0"/>
        <w:jc w:val="left"/>
        <w:rPr/>
      </w:pPr>
      <w:r>
        <w:rPr/>
        <w:t>I+fkUMRjOepPNXfh/o2nXk1pNdXEUNxdTvCYblT5cUTKAJSfQEt+Kiub8T3DreSQfaN8RctlRweSfz</w:t>
      </w:r>
    </w:p>
    <w:p>
      <w:pPr>
        <w:pStyle w:val="PreformattedText"/>
        <w:bidi w:val="0"/>
        <w:spacing w:before="0" w:after="0"/>
        <w:jc w:val="left"/>
        <w:rPr/>
      </w:pPr>
      <w:r>
        <w:rPr/>
        <w:t>ANdF4VvUhtCJpt8s6JAoUB9sW47geeuQMD3qNbnNT96pqejaH4XtNHj0yaC9jtrTUS1ldXU5DBgsvL</w:t>
      </w:r>
    </w:p>
    <w:p>
      <w:pPr>
        <w:pStyle w:val="PreformattedText"/>
        <w:bidi w:val="0"/>
        <w:spacing w:before="0" w:after="0"/>
        <w:jc w:val="left"/>
        <w:rPr/>
      </w:pPr>
      <w:r>
        <w:rPr/>
        <w:t>gZ+UDap99vvXS6HPD4WF7e6dH9qlST7NaXuQVB+bcQCecr3I4zXD+HdFt9ce609JmgSa/hhbcm+aOM</w:t>
      </w:r>
    </w:p>
    <w:p>
      <w:pPr>
        <w:pStyle w:val="PreformattedText"/>
        <w:bidi w:val="0"/>
        <w:spacing w:before="0" w:after="0"/>
        <w:jc w:val="left"/>
        <w:rPr/>
      </w:pPr>
      <w:r>
        <w:rPr/>
        <w:t>khm9M/MBj14rtNc1618C+JFhhnhuXhjNvPGISyQ5GwnaP49mD/AL3FbXTsj2adojr/AE9reSTTTdef</w:t>
      </w:r>
    </w:p>
    <w:p>
      <w:pPr>
        <w:pStyle w:val="PreformattedText"/>
        <w:bidi w:val="0"/>
        <w:spacing w:before="0" w:after="0"/>
        <w:jc w:val="left"/>
        <w:rPr/>
      </w:pPr>
      <w:r>
        <w:rPr/>
        <w:t>MS0kscT5iRuMPnv1OfSvGvjowzp4RMRjePM7OeCfyNepaDNJqX2l4IY2tUjbdcOSB8zhguf720dPrX</w:t>
      </w:r>
    </w:p>
    <w:p>
      <w:pPr>
        <w:pStyle w:val="PreformattedText"/>
        <w:bidi w:val="0"/>
        <w:spacing w:before="0" w:after="0"/>
        <w:jc w:val="left"/>
        <w:rPr/>
      </w:pPr>
      <w:r>
        <w:rPr/>
        <w:t>l/x5WJZdM8kYjPm7MHIYAqN3tzmotqeXmTvRueSJ1qTcajj61Mi7upx+FXufHotWHyXi457CutiYxR</w:t>
      </w:r>
    </w:p>
    <w:p>
      <w:pPr>
        <w:pStyle w:val="PreformattedText"/>
        <w:bidi w:val="0"/>
        <w:spacing w:before="0" w:after="0"/>
        <w:jc w:val="left"/>
        <w:rPr/>
      </w:pPr>
      <w:r>
        <w:rPr/>
        <w:t>wqrEFvQ46d65e1TbfQEAj5sZAr3f9nT9mvxj+0z4y1TRvBws0l0uyW6uZr2QpGis21RkD7zHoPY17+</w:t>
      </w:r>
    </w:p>
    <w:p>
      <w:pPr>
        <w:pStyle w:val="PreformattedText"/>
        <w:bidi w:val="0"/>
        <w:spacing w:before="0" w:after="0"/>
        <w:jc w:val="left"/>
        <w:rPr/>
      </w:pPr>
      <w:r>
        <w:rPr/>
        <w:t>ElCNO8zkqc1/d3PO9xkdz5zBj1BbrWNqV1ICy7sfMCcDrX0144/wCCfPxh8H3k9mLHSdWuIly0Wn6n</w:t>
      </w:r>
    </w:p>
    <w:p>
      <w:pPr>
        <w:pStyle w:val="PreformattedText"/>
        <w:bidi w:val="0"/>
        <w:spacing w:before="0" w:after="0"/>
        <w:jc w:val="left"/>
        <w:rPr/>
      </w:pPr>
      <w:r>
        <w:rPr/>
        <w:t>H5igqCAVbByQeAOv1rxXxb8DviF4NaQa74K1uwKNzI1k7RnqRhlyP1x9KjEVYNWgOEp2944FpDgAce</w:t>
      </w:r>
    </w:p>
    <w:p>
      <w:pPr>
        <w:pStyle w:val="PreformattedText"/>
        <w:bidi w:val="0"/>
        <w:spacing w:before="0" w:after="0"/>
        <w:jc w:val="left"/>
        <w:rPr/>
      </w:pPr>
      <w:r>
        <w:rPr/>
        <w:t>mKzdQV/MVg5w3vWtNHHEpMjqjDIwxAPHUYz1/M1HEvmPsI4X+HvzXjSTvqdCMQW77hwR6VoWOnAYeT</w:t>
      </w:r>
    </w:p>
    <w:p>
      <w:pPr>
        <w:pStyle w:val="PreformattedText"/>
        <w:bidi w:val="0"/>
        <w:spacing w:before="0" w:after="0"/>
        <w:jc w:val="left"/>
        <w:rPr/>
      </w:pPr>
      <w:r>
        <w:rPr/>
        <w:t>n0U1ekhWNjuG4egH4UM2GYDrnB/z+FIZKjbI2XGSTmoDcPnYAc56Yzmkf73T2PP5VATtkXPPemBZN0</w:t>
      </w:r>
    </w:p>
    <w:p>
      <w:pPr>
        <w:pStyle w:val="PreformattedText"/>
        <w:bidi w:val="0"/>
        <w:spacing w:before="0" w:after="0"/>
        <w:jc w:val="left"/>
        <w:rPr/>
      </w:pPr>
      <w:r>
        <w:rPr/>
        <w:t>WwcfL04P8AI0G6McZ7nGcVni6O4gjoetRvcFye2e9Ai39tZxgnnr9K6vQdSj1DTfs5YmZZAy59CSD2</w:t>
      </w:r>
    </w:p>
    <w:p>
      <w:pPr>
        <w:pStyle w:val="PreformattedText"/>
        <w:bidi w:val="0"/>
        <w:spacing w:before="0" w:after="0"/>
        <w:jc w:val="left"/>
        <w:rPr/>
      </w:pPr>
      <w:r>
        <w:rPr/>
        <w:t>7Zrh1bHX5j6Vo6C7f2lAq9ZHVGX1yaiW1z0cFUcKsYrrodxaqEkIkGRweBnn0Nd5Ash0mzvo5cCaQw</w:t>
      </w:r>
    </w:p>
    <w:p>
      <w:pPr>
        <w:pStyle w:val="PreformattedText"/>
        <w:bidi w:val="0"/>
        <w:spacing w:before="0" w:after="0"/>
        <w:jc w:val="left"/>
        <w:rPr/>
      </w:pPr>
      <w:r>
        <w:rPr/>
        <w:t>s3PCnPU/nW7ffCV5tDttSYs1zI620cCAFpGyRzz7fUmmeIvJ8L6CugnbLNGwaWVcECbccqO2ByB9Pe</w:t>
      </w:r>
    </w:p>
    <w:p>
      <w:pPr>
        <w:pStyle w:val="PreformattedText"/>
        <w:bidi w:val="0"/>
        <w:spacing w:before="0" w:after="0"/>
        <w:jc w:val="left"/>
        <w:rPr/>
      </w:pPr>
      <w:r>
        <w:rPr/>
        <w:t>iDjLRHfj8FUwlZwkvMi0wRzXUFoJvKtpHBkc8gKP4iM9h/OobrztW1p7TRreTynl2RL95jnIUk9MkY</w:t>
      </w:r>
    </w:p>
    <w:p>
      <w:pPr>
        <w:pStyle w:val="PreformattedText"/>
        <w:bidi w:val="0"/>
        <w:spacing w:before="0" w:after="0"/>
        <w:jc w:val="left"/>
        <w:rPr/>
      </w:pPr>
      <w:r>
        <w:rPr/>
        <w:t>rodM0210/QUj8tbjU79FkcN1hiJyoPPVuCcdPlHevaPhX8Mm8P+DZvEDW/n398z2liFUfIgyJpAM8Z</w:t>
      </w:r>
    </w:p>
    <w:p>
      <w:pPr>
        <w:pStyle w:val="PreformattedText"/>
        <w:bidi w:val="0"/>
        <w:spacing w:before="0" w:after="0"/>
        <w:jc w:val="left"/>
        <w:rPr/>
      </w:pPr>
      <w:r>
        <w:rPr/>
        <w:t>4UH2Y9CDRKpGmtzmwuDrYqfJSg2eQv8ADvfHbW8cbyJCvzzc4Zzy2Pocj8K9y8A/D+Pw14ZeCGOJ5r</w:t>
      </w:r>
    </w:p>
    <w:p>
      <w:pPr>
        <w:pStyle w:val="PreformattedText"/>
        <w:bidi w:val="0"/>
        <w:spacing w:before="0" w:after="0"/>
        <w:jc w:val="left"/>
        <w:rPr/>
      </w:pPr>
      <w:r>
        <w:rPr/>
        <w:t>0pJNK3omdqD253fgPQZd/wjs0Fv5VzIYwR91CM44wOtalvraWdjFbxzrEY49qlhk4A9PxrwcXinU92</w:t>
      </w:r>
    </w:p>
    <w:p>
      <w:pPr>
        <w:pStyle w:val="PreformattedText"/>
        <w:bidi w:val="0"/>
        <w:spacing w:before="0" w:after="0"/>
        <w:jc w:val="left"/>
        <w:rPr/>
      </w:pPr>
      <w:r>
        <w:rPr/>
        <w:t>J+18L8K/VG8TjIrm6Ik/sTajGQZYdkPFMuJpZIxFho+uBjJ4PWmxa6WYb5w6KMs2CB0rA1z4weGvDn</w:t>
      </w:r>
    </w:p>
    <w:p>
      <w:pPr>
        <w:pStyle w:val="PreformattedText"/>
        <w:bidi w:val="0"/>
        <w:spacing w:before="0" w:after="0"/>
        <w:jc w:val="left"/>
        <w:rPr/>
      </w:pPr>
      <w:r>
        <w:rPr/>
        <w:t>/Hzews4BBjVgZM/QdOn615vs51H7u5+r1MZQwcE6skkjbi0l7ncJmaTsM8VoR2MdnGWxnjrj0rxDxN</w:t>
      </w:r>
    </w:p>
    <w:p>
      <w:pPr>
        <w:pStyle w:val="PreformattedText"/>
        <w:bidi w:val="0"/>
        <w:spacing w:before="0" w:after="0"/>
        <w:jc w:val="left"/>
        <w:rPr/>
      </w:pPr>
      <w:r>
        <w:rPr/>
        <w:t>+0o0EIOkWgVHLBZHySVBwTjpk9jXMW/iXxV480fUdSuruS10qzb/AFoON0rZ2xpxzxnPsAfTPZSwNS</w:t>
      </w:r>
    </w:p>
    <w:p>
      <w:pPr>
        <w:pStyle w:val="PreformattedText"/>
        <w:bidi w:val="0"/>
        <w:spacing w:before="0" w:after="0"/>
        <w:jc w:val="left"/>
        <w:rPr/>
      </w:pPr>
      <w:r>
        <w:rPr/>
        <w:t>b7HyOK4zy6lJqMrn0Pea1ZWsZee9t4I843buPx9K5+8+Ivh613g3b3My/wxpkdehIr5tsP7X8T3svk</w:t>
      </w:r>
    </w:p>
    <w:p>
      <w:pPr>
        <w:pStyle w:val="PreformattedText"/>
        <w:bidi w:val="0"/>
        <w:spacing w:before="0" w:after="0"/>
        <w:jc w:val="left"/>
        <w:rPr/>
      </w:pPr>
      <w:r>
        <w:rPr/>
        <w:t>yeXDGN0055Vevb1PZf8A65Ht3wF+HOl+IPEUllrc5k+02U8duqtgJKU3I+e54+mD64rr/s131Z8viP</w:t>
      </w:r>
    </w:p>
    <w:p>
      <w:pPr>
        <w:pStyle w:val="PreformattedText"/>
        <w:bidi w:val="0"/>
        <w:spacing w:before="0" w:after="0"/>
        <w:jc w:val="left"/>
        <w:rPr/>
      </w:pPr>
      <w:r>
        <w:rPr/>
        <w:t>EGENKcDa/4WNpU3/LwADj5SDnp6DtUcPxU0BLjyY5ZLiZuQsa5TpnG7PX2riI/AFvY6rHDuEUqzhW8</w:t>
      </w:r>
    </w:p>
    <w:p>
      <w:pPr>
        <w:pStyle w:val="PreformattedText"/>
        <w:bidi w:val="0"/>
        <w:spacing w:before="0" w:after="0"/>
        <w:jc w:val="left"/>
        <w:rPr/>
      </w:pPr>
      <w:r>
        <w:rPr/>
        <w:t>08LyBhvT8K5298Ly+HPHUlvMgVIrpo88YI6dj0rojlsFrJnzWI8QMdPSlY6TWv2krK0umij0jzFQYY</w:t>
      </w:r>
    </w:p>
    <w:p>
      <w:pPr>
        <w:pStyle w:val="PreformattedText"/>
        <w:bidi w:val="0"/>
        <w:spacing w:before="0" w:after="0"/>
        <w:jc w:val="left"/>
        <w:rPr/>
      </w:pPr>
      <w:r>
        <w:rPr/>
        <w:t>zydTxngDnFfOnxGs7K5uzrGnr5VrfSmVoc/wCqkPJH8/8APTsfE2hrNqk0UMZErSs3KkY5II+n/wBa</w:t>
      </w:r>
    </w:p>
    <w:p>
      <w:pPr>
        <w:pStyle w:val="PreformattedText"/>
        <w:bidi w:val="0"/>
        <w:spacing w:before="0" w:after="0"/>
        <w:jc w:val="left"/>
        <w:rPr/>
      </w:pPr>
      <w:r>
        <w:rPr/>
        <w:t>u68QfAybUPhhpl14e027vRN++e6fGD14Oce+PpRL2WFaXc+Zxma4rNoN4iVz5y0u+vNPuBNaXM9nKo</w:t>
      </w:r>
    </w:p>
    <w:p>
      <w:pPr>
        <w:pStyle w:val="PreformattedText"/>
        <w:bidi w:val="0"/>
        <w:spacing w:before="0" w:after="0"/>
        <w:jc w:val="left"/>
        <w:rPr/>
      </w:pPr>
      <w:r>
        <w:rPr/>
        <w:t>2h4XIOD2BFd14d+O3j7wncLPYeJbqTG0bLpvMQgdAQ3b6VV8H/AAd8UeNtQazsbFonUkM8pwBjGeo4</w:t>
      </w:r>
    </w:p>
    <w:p>
      <w:pPr>
        <w:pStyle w:val="PreformattedText"/>
        <w:bidi w:val="0"/>
        <w:spacing w:before="0" w:after="0"/>
        <w:jc w:val="left"/>
        <w:rPr/>
      </w:pPr>
      <w:r>
        <w:rPr/>
        <w:t>A/D8a+gdG+Edp8B4LHUL/wAIW/jW+dBulkvAY7R8jH7vbnoe4/EdKitiqEVa12fN0qFeTu3Y7v8AZt</w:t>
      </w:r>
    </w:p>
    <w:p>
      <w:pPr>
        <w:pStyle w:val="PreformattedText"/>
        <w:bidi w:val="0"/>
        <w:spacing w:before="0" w:after="0"/>
        <w:jc w:val="left"/>
        <w:rPr/>
      </w:pPr>
      <w:r>
        <w:rPr/>
        <w:t>/a0+K3i6afTZ4re+RY8JM9mN5JA5JDADC856nj1NehfE7XviFol5GwtoTaTSbLi+ZfMlTJA3HLYwe4</w:t>
      </w:r>
    </w:p>
    <w:p>
      <w:pPr>
        <w:pStyle w:val="PreformattedText"/>
        <w:bidi w:val="0"/>
        <w:spacing w:before="0" w:after="0"/>
        <w:jc w:val="left"/>
        <w:rPr/>
      </w:pPr>
      <w:r>
        <w:rPr/>
        <w:t>Hc1V8PRJosN5rnlWfhbULiLakcTqyIMYz9Rjv0rnfBeoWmh61feJvGeo6l4ogszm1VVMkRbJH3QeCM</w:t>
      </w:r>
    </w:p>
    <w:p>
      <w:pPr>
        <w:pStyle w:val="PreformattedText"/>
        <w:bidi w:val="0"/>
        <w:spacing w:before="0" w:after="0"/>
        <w:jc w:val="left"/>
        <w:rPr/>
      </w:pPr>
      <w:r>
        <w:rPr/>
        <w:t>j245r5erUdWo58tke9FckUr3NTxN478E+HNMuNHF/LrOu3pX7QtsWTc/YHAwCOceo9etTaL4K8e+Hf</w:t>
      </w:r>
    </w:p>
    <w:p>
      <w:pPr>
        <w:pStyle w:val="PreformattedText"/>
        <w:bidi w:val="0"/>
        <w:spacing w:before="0" w:after="0"/>
        <w:jc w:val="left"/>
        <w:rPr/>
      </w:pPr>
      <w:r>
        <w:rPr/>
        <w:t>BMtx4U+yaYt4PNMM2GkRSCFw2MZx+veqVn4p0j47eKI20HwnHpgtpDJ/akj/AL3OckbAuOW9z+HQQf</w:t>
      </w:r>
    </w:p>
    <w:p>
      <w:pPr>
        <w:pStyle w:val="PreformattedText"/>
        <w:bidi w:val="0"/>
        <w:spacing w:before="0" w:after="0"/>
        <w:jc w:val="left"/>
        <w:rPr/>
      </w:pPr>
      <w:r>
        <w:rPr/>
        <w:t>FbSfGK+JLA3HiyaTRt4jksLYrFsHQr8pzxnOfrXOr3SS16iei1I/Cvh3Q77Qv7X+KPj5ba8ZjH9nup</w:t>
      </w:r>
    </w:p>
    <w:p>
      <w:pPr>
        <w:pStyle w:val="PreformattedText"/>
        <w:bidi w:val="0"/>
        <w:spacing w:before="0" w:after="0"/>
        <w:jc w:val="left"/>
        <w:rPr/>
      </w:pPr>
      <w:r>
        <w:rPr/>
        <w:t>ViII6lVzk8gcj9K5LQfhP8Po/E+s6pol9d+ItLt0DxRoMOHx91cj5h975q7Pxh8VvhVFoKeEpPDdx4</w:t>
      </w:r>
    </w:p>
    <w:p>
      <w:pPr>
        <w:pStyle w:val="PreformattedText"/>
        <w:bidi w:val="0"/>
        <w:spacing w:before="0" w:after="0"/>
        <w:jc w:val="left"/>
        <w:rPr/>
      </w:pPr>
      <w:r>
        <w:rPr/>
        <w:t>guwixExx+Xh8DOHKkk5x/OqN38Qrj4ceA4ItG8BpNHI/zNOWyI8nGMDJK+pzwegFae/F3fUyk09TA+</w:t>
      </w:r>
    </w:p>
    <w:p>
      <w:pPr>
        <w:pStyle w:val="PreformattedText"/>
        <w:bidi w:val="0"/>
        <w:spacing w:before="0" w:after="0"/>
        <w:jc w:val="left"/>
        <w:rPr/>
      </w:pPr>
      <w:r>
        <w:rPr/>
        <w:t>FPiq5fxpd3NjEdL0iMGK5tnfLso3YJyODn+tfUWh38TAmCUSrnOVPbGQcfjXxhrHiTQdShmS6v5tD1</w:t>
      </w:r>
    </w:p>
    <w:p>
      <w:pPr>
        <w:pStyle w:val="PreformattedText"/>
        <w:bidi w:val="0"/>
        <w:spacing w:before="0" w:after="0"/>
        <w:jc w:val="left"/>
        <w:rPr/>
      </w:pPr>
      <w:r>
        <w:rPr/>
        <w:t>y8YySJZLuAyM7W9s59fwr3b9nTXG1Lwe0Zuftb2cvlO5G1hgYXIz7AceteDnWBi6XtepvQm72ex6Z4</w:t>
      </w:r>
    </w:p>
    <w:p>
      <w:pPr>
        <w:pStyle w:val="PreformattedText"/>
        <w:bidi w:val="0"/>
        <w:spacing w:before="0" w:after="0"/>
        <w:jc w:val="left"/>
        <w:rPr/>
      </w:pPr>
      <w:r>
        <w:rPr/>
        <w:t>+1h7PRbidmCiPGAvdicf1pum6jHY+EbNN+6Zow7N0wxHIP5VyfxYvRJ4bZCd+6UD6fMOaz5PEEVr4b</w:t>
      </w:r>
    </w:p>
    <w:p>
      <w:pPr>
        <w:pStyle w:val="PreformattedText"/>
        <w:bidi w:val="0"/>
        <w:spacing w:before="0" w:after="0"/>
        <w:jc w:val="left"/>
        <w:rPr/>
      </w:pPr>
      <w:r>
        <w:rPr/>
        <w:t>+1TyBRFEGZv7w2k/zr5+lhVOMXY1lPWwnw8ma4+ImvavlnjtLcRRu4IGSvTP0H61i+MtabU9UaMESF</w:t>
      </w:r>
    </w:p>
    <w:p>
      <w:pPr>
        <w:pStyle w:val="PreformattedText"/>
        <w:bidi w:val="0"/>
        <w:spacing w:before="0" w:after="0"/>
        <w:jc w:val="left"/>
        <w:rPr/>
      </w:pPr>
      <w:r>
        <w:rPr/>
        <w:t>myGyQCeOMdvfj8ateGbg+HPAZvpx5c2qMbp424wTkgflj8x3rL8I6bLql6b1siOJhj0PGP06V3wppT</w:t>
      </w:r>
    </w:p>
    <w:p>
      <w:pPr>
        <w:pStyle w:val="PreformattedText"/>
        <w:bidi w:val="0"/>
        <w:spacing w:before="0" w:after="0"/>
        <w:jc w:val="left"/>
        <w:rPr/>
      </w:pPr>
      <w:r>
        <w:rPr/>
        <w:t>c2Yyk29Ds9ETybeGL7uABntXvHhGPzPDtkwCrujBIP0rxFV9ODjFez+FZC3h+zO0j5Mdc9OP6V97w9</w:t>
      </w:r>
    </w:p>
    <w:p>
      <w:pPr>
        <w:pStyle w:val="PreformattedText"/>
        <w:bidi w:val="0"/>
        <w:spacing w:before="0" w:after="0"/>
        <w:jc w:val="left"/>
        <w:rPr/>
      </w:pPr>
      <w:r>
        <w:rPr/>
        <w:t>JtyPHxsdifR4Lm5Uh4yT2+Xn8a7jS/C1zGoLKpyuTk9Khh8RWY427SPRTViDxRbRzPIXYAjBDd/pXv</w:t>
      </w:r>
    </w:p>
    <w:p>
      <w:pPr>
        <w:pStyle w:val="PreformattedText"/>
        <w:bidi w:val="0"/>
        <w:spacing w:before="0" w:after="0"/>
        <w:jc w:val="left"/>
        <w:rPr/>
      </w:pPr>
      <w:r>
        <w:rPr/>
        <w:t>RbOc6G10eJovLmUJz3Gc1Zh0qK3m3gnCD5apW/iiwuY1jDMzf3iD/hWhb6tazt5Y3D6itDPU2LMmTa</w:t>
      </w:r>
    </w:p>
    <w:p>
      <w:pPr>
        <w:pStyle w:val="PreformattedText"/>
        <w:bidi w:val="0"/>
        <w:spacing w:before="0" w:after="0"/>
        <w:jc w:val="left"/>
        <w:rPr/>
      </w:pPr>
      <w:r>
        <w:rPr/>
        <w:t>7kKi+9W5V2v5hYYI4rJI84bYWHXoTTnaRiNzYA4XnpWlyS5JMzQuCcBjxUU0YYbSzDnJx2qHzf3sca</w:t>
      </w:r>
    </w:p>
    <w:p>
      <w:pPr>
        <w:pStyle w:val="PreformattedText"/>
        <w:bidi w:val="0"/>
        <w:spacing w:before="0" w:after="0"/>
        <w:jc w:val="left"/>
        <w:rPr/>
      </w:pPr>
      <w:r>
        <w:rPr/>
        <w:t>/vFz83sKn4aRyrEgdqQ7leaOM7XdcqOM9f0r8kf28v2c9Y+HvxHvvFlhp7v4b1R/M86MFhFJtAKN2U</w:t>
      </w:r>
    </w:p>
    <w:p>
      <w:pPr>
        <w:pStyle w:val="PreformattedText"/>
        <w:bidi w:val="0"/>
        <w:spacing w:before="0" w:after="0"/>
        <w:jc w:val="left"/>
        <w:rPr/>
      </w:pPr>
      <w:r>
        <w:rPr/>
        <w:t>ZXI/3umME/rdOjKpI71xXxe+Gun/ABi+HWr+ENQ3LbXyfeTAIdfusOnQ+9bUqnI7PYynF2uj8F9xWP</w:t>
      </w:r>
    </w:p>
    <w:p>
      <w:pPr>
        <w:pStyle w:val="PreformattedText"/>
        <w:bidi w:val="0"/>
        <w:spacing w:before="0" w:after="0"/>
        <w:jc w:val="left"/>
        <w:rPr/>
      </w:pPr>
      <w:r>
        <w:rPr/>
        <w:t>CjnoOcGiGfzMhm3Z4yR09q7X4yfC6/+EHjrVPDF5Kk8tlKYxKjAhl4wT0wcEZHrkY4riEIDBQcA889</w:t>
      </w:r>
    </w:p>
    <w:p>
      <w:pPr>
        <w:pStyle w:val="PreformattedText"/>
        <w:bidi w:val="0"/>
        <w:spacing w:before="0" w:after="0"/>
        <w:jc w:val="left"/>
        <w:rPr/>
      </w:pPr>
      <w:r>
        <w:rPr/>
        <w:t>vWuu3Kcy10Ys0aPx0x1xVC8jMKqyHay/x+lX2ZSWUHcR1xj/ABpkgSUFWwy98ULzDbYTTfGGraNs+z</w:t>
      </w:r>
    </w:p>
    <w:p>
      <w:pPr>
        <w:pStyle w:val="PreformattedText"/>
        <w:bidi w:val="0"/>
        <w:spacing w:before="0" w:after="0"/>
        <w:jc w:val="left"/>
        <w:rPr/>
      </w:pPr>
      <w:r>
        <w:rPr/>
        <w:t>3TqgHCucg102nfGDVba4SWZBIn8RUn5scHjFcTcWjeZvZt27qw/QVXZQzc9T1z+f8AOl7KEzaNedPq</w:t>
      </w:r>
    </w:p>
    <w:p>
      <w:pPr>
        <w:pStyle w:val="PreformattedText"/>
        <w:bidi w:val="0"/>
        <w:spacing w:before="0" w:after="0"/>
        <w:jc w:val="left"/>
        <w:rPr/>
      </w:pPr>
      <w:r>
        <w:rPr/>
        <w:t>e0f8LsuzbmaO0SaL/ZzwfQ1nf8L4um6acq9vvHr+VeWQzfZZmKOVJHzY71Y8hLxGkt+JF+/Fn9al0Y</w:t>
      </w:r>
    </w:p>
    <w:p>
      <w:pPr>
        <w:pStyle w:val="PreformattedText"/>
        <w:bidi w:val="0"/>
        <w:spacing w:before="0" w:after="0"/>
        <w:jc w:val="left"/>
        <w:rPr/>
      </w:pPr>
      <w:r>
        <w:rPr/>
        <w:t>LRl/XKr2Z6U/xu1FbeWeO3jViPlTPf61x3iD4ka34ii8q5uikB58lD8pPue/0rGn32tjAjx7N2WI+p</w:t>
      </w:r>
    </w:p>
    <w:p>
      <w:pPr>
        <w:pStyle w:val="PreformattedText"/>
        <w:bidi w:val="0"/>
        <w:spacing w:before="0" w:after="0"/>
        <w:jc w:val="left"/>
        <w:rPr/>
      </w:pPr>
      <w:r>
        <w:rPr/>
        <w:t>xUMMPmbfl9wvH59aXs6cNYrUUq9Wejehf0i+l0vULS9Ut+4fzVUYAOM5PtyR+VfvJ+zZ4sj8Y/DXQN</w:t>
      </w:r>
    </w:p>
    <w:p>
      <w:pPr>
        <w:pStyle w:val="PreformattedText"/>
        <w:bidi w:val="0"/>
        <w:spacing w:before="0" w:after="0"/>
        <w:jc w:val="left"/>
        <w:rPr/>
      </w:pPr>
      <w:r>
        <w:rPr/>
        <w:t>QkLoz2cZYScHJB9ueh9PxyBX4LiFdoUggNxkdse/rX6l/8Ex/i8uufDM+HZVjjm0t2jG7O+Qli+4g+</w:t>
      </w:r>
    </w:p>
    <w:p>
      <w:pPr>
        <w:pStyle w:val="PreformattedText"/>
        <w:bidi w:val="0"/>
        <w:spacing w:before="0" w:after="0"/>
        <w:jc w:val="left"/>
        <w:rPr/>
      </w:pPr>
      <w:r>
        <w:rPr/>
        <w:t>zgduvfGa4qkeWSmVGbasfbWpQomrpGBs3HgA9TSeLJJWSC3jDZlODjsDyaXVbZodQhnzghg/49D3p2</w:t>
      </w:r>
    </w:p>
    <w:p>
      <w:pPr>
        <w:pStyle w:val="PreformattedText"/>
        <w:bidi w:val="0"/>
        <w:spacing w:before="0" w:after="0"/>
        <w:jc w:val="left"/>
        <w:rPr/>
      </w:pPr>
      <w:r>
        <w:rPr/>
        <w:t>ubbnVocHJ2Eg/5/CtGPUyWhZWwis2RjpxTbe9lspSozk9ularTMsjRlxGqA/y+tUruE3atKF3OM4I6</w:t>
      </w:r>
    </w:p>
    <w:p>
      <w:pPr>
        <w:pStyle w:val="PreformattedText"/>
        <w:bidi w:val="0"/>
        <w:spacing w:before="0" w:after="0"/>
        <w:jc w:val="left"/>
        <w:rPr/>
      </w:pPr>
      <w:r>
        <w:rPr/>
        <w:t>cGpQHMeMrd70xSoMYb59vJBrxzxjp7afq7FE2GRfMEeP16V7xNIZUMJXLt2NeI/GC+i0vWM3C/JbQZ</w:t>
      </w:r>
    </w:p>
    <w:p>
      <w:pPr>
        <w:pStyle w:val="PreformattedText"/>
        <w:bidi w:val="0"/>
        <w:spacing w:before="0" w:after="0"/>
        <w:jc w:val="left"/>
        <w:rPr/>
      </w:pPr>
      <w:r>
        <w:rPr/>
        <w:t>kbJGeBx0/GonFT0ZvRk09D8/7j4bSeMviF4j1LVIWill1GcovO1RvYZHqSAD369q7nTvgB4XWOIS2q</w:t>
      </w:r>
    </w:p>
    <w:p>
      <w:pPr>
        <w:pStyle w:val="PreformattedText"/>
        <w:bidi w:val="0"/>
        <w:spacing w:before="0" w:after="0"/>
        <w:jc w:val="left"/>
        <w:rPr/>
      </w:pPr>
      <w:r>
        <w:rPr/>
        <w:t>yEHggZ5PPXP6V6B4gkt7zWpby1KlJQG3L3yBS2cxQhd3NebKrO+jPp8PhqXKrx1MSD4D+EFkCtp8Ug</w:t>
      </w:r>
    </w:p>
    <w:p>
      <w:pPr>
        <w:pStyle w:val="PreformattedText"/>
        <w:bidi w:val="0"/>
        <w:spacing w:before="0" w:after="0"/>
        <w:jc w:val="left"/>
        <w:rPr/>
      </w:pPr>
      <w:r>
        <w:rPr/>
        <w:t>Yc5UDt9abffs1eAbp8jR0jX+6pwD6nrnP6V3dpOeCTk9q1lbgY71Htprqdf1al1ieO3H7H/gjUlYxx</w:t>
      </w:r>
    </w:p>
    <w:p>
      <w:pPr>
        <w:pStyle w:val="PreformattedText"/>
        <w:bidi w:val="0"/>
        <w:spacing w:before="0" w:after="0"/>
        <w:jc w:val="left"/>
        <w:rPr/>
      </w:pPr>
      <w:r>
        <w:rPr/>
        <w:t>zWpXG0rIT/WsHW/2CLDUP32l61LAwXAWZQwHTqM/yr6Ps1JPpW9p8jKu3PFH1iqnuYywNB9D4L1n9g</w:t>
      </w:r>
    </w:p>
    <w:p>
      <w:pPr>
        <w:pStyle w:val="PreformattedText"/>
        <w:bidi w:val="0"/>
        <w:spacing w:before="0" w:after="0"/>
        <w:jc w:val="left"/>
        <w:rPr/>
      </w:pPr>
      <w:r>
        <w:rPr/>
        <w:t>nxfp/mTWNzb3kWfmQcMPoc/pXjnj79n3xx4Jhku7/QLhLSP78kY3qvPXINfrecx27ZbPpXI+NvKv8A</w:t>
      </w:r>
    </w:p>
    <w:p>
      <w:pPr>
        <w:pStyle w:val="PreformattedText"/>
        <w:bidi w:val="0"/>
        <w:spacing w:before="0" w:after="0"/>
        <w:jc w:val="left"/>
        <w:rPr/>
      </w:pPr>
      <w:r>
        <w:rPr/>
        <w:t>Rb6C4RZEeBkdXGeCDXdQxc5SszzcRltNRbhufjhbyZYHGDnGR2zV+3kaNmyxCnHO3j61Jr1otjrl/a</w:t>
      </w:r>
    </w:p>
    <w:p>
      <w:pPr>
        <w:pStyle w:val="PreformattedText"/>
        <w:bidi w:val="0"/>
        <w:spacing w:before="0" w:after="0"/>
        <w:jc w:val="left"/>
        <w:rPr/>
      </w:pPr>
      <w:r>
        <w:rPr/>
        <w:t>bW3QXDod3DDBxjFV92zgEAK2fU/jXuLU+WtZn3P/wSt+PQ+GXxuXwdfTrFofjGMW43k7UvUDmEg4xz</w:t>
      </w:r>
    </w:p>
    <w:p>
      <w:pPr>
        <w:pStyle w:val="PreformattedText"/>
        <w:bidi w:val="0"/>
        <w:spacing w:before="0" w:after="0"/>
        <w:jc w:val="left"/>
        <w:rPr/>
      </w:pPr>
      <w:r>
        <w:rPr/>
        <w:t>iSPnuVr9YviV8HvD3xWOnHXUuCLEuUNvKYiytjKscZxkA8elfzdw30tq8csLyWs8MgeKSJirBl6EEd</w:t>
      </w:r>
    </w:p>
    <w:p>
      <w:pPr>
        <w:pStyle w:val="PreformattedText"/>
        <w:bidi w:val="0"/>
        <w:spacing w:before="0" w:after="0"/>
        <w:jc w:val="left"/>
        <w:rPr/>
      </w:pPr>
      <w:r>
        <w:rPr/>
        <w:t>D3zX6p/sJ/8FN7HXLOx8C/GHVotP1OIeTp/ii8cLDdqMgJcP0V+P8AWEgMeoB5OTTjqHofd/hf4P8A</w:t>
      </w:r>
    </w:p>
    <w:p>
      <w:pPr>
        <w:pStyle w:val="PreformattedText"/>
        <w:bidi w:val="0"/>
        <w:spacing w:before="0" w:after="0"/>
        <w:jc w:val="left"/>
        <w:rPr/>
      </w:pPr>
      <w:r>
        <w:rPr/>
        <w:t>gn4a2cp0LwvbQtu3syp5srtjG7c5Jz9D+FdDDf6jJs8nShFGR/y3kCkH6emKR/G/h5NHGqnXtNGlkB</w:t>
      </w:r>
    </w:p>
    <w:p>
      <w:pPr>
        <w:pStyle w:val="PreformattedText"/>
        <w:bidi w:val="0"/>
        <w:spacing w:before="0" w:after="0"/>
        <w:jc w:val="left"/>
        <w:rPr/>
      </w:pPr>
      <w:r>
        <w:rPr/>
        <w:t>hfG8jEJB7787e3rXiHj/8A4KAfAz4eO8d146tdWnjyDb6LG14xI7ZT5f1/HtTvKRGl9T3SW31e4WPZ</w:t>
      </w:r>
    </w:p>
    <w:p>
      <w:pPr>
        <w:pStyle w:val="PreformattedText"/>
        <w:bidi w:val="0"/>
        <w:spacing w:before="0" w:after="0"/>
        <w:jc w:val="left"/>
        <w:rPr/>
      </w:pPr>
      <w:r>
        <w:rPr/>
        <w:t>dW9qSCGVY/MI54IJI7VpWsTw2sUcsnmyKoDSY+8e5xX52+Nv+CyHhaw3r4Z8DajqanlZtSu0t1/74V</w:t>
      </w:r>
    </w:p>
    <w:p>
      <w:pPr>
        <w:pStyle w:val="PreformattedText"/>
        <w:bidi w:val="0"/>
        <w:spacing w:before="0" w:after="0"/>
        <w:jc w:val="left"/>
        <w:rPr/>
      </w:pPr>
      <w:r>
        <w:rPr/>
        <w:t>WOPqa8Z8Rf8Fifife7xpHhXw5pikgp5kc0smMH+9IB684/kaOVsLo+8v27P2fV/aB+A+qafaQeb4i0</w:t>
      </w:r>
    </w:p>
    <w:p>
      <w:pPr>
        <w:pStyle w:val="PreformattedText"/>
        <w:bidi w:val="0"/>
        <w:spacing w:before="0" w:after="0"/>
        <w:jc w:val="left"/>
        <w:rPr/>
      </w:pPr>
      <w:r>
        <w:rPr/>
        <w:t>r/iYaY0abnaRfvx4HUOueB1IX0r8GGYbzjPJznn06dPT+XUmvpnxd/wUs+Pvi+3e0fxbHpVtKjRuNL</w:t>
      </w:r>
    </w:p>
    <w:p>
      <w:pPr>
        <w:pStyle w:val="PreformattedText"/>
        <w:bidi w:val="0"/>
        <w:spacing w:before="0" w:after="0"/>
        <w:jc w:val="left"/>
        <w:rPr/>
      </w:pPr>
      <w:r>
        <w:rPr/>
        <w:t>soYSVIAwG2lh7EEHnrXzLcXTXUjsxJLEHIPB6YI4yc8+3etI7aiI2bcwHX61GzfKOx6c9KQuNp5+YL</w:t>
      </w:r>
    </w:p>
    <w:p>
      <w:pPr>
        <w:pStyle w:val="PreformattedText"/>
        <w:bidi w:val="0"/>
        <w:spacing w:before="0" w:after="0"/>
        <w:jc w:val="left"/>
        <w:rPr/>
      </w:pPr>
      <w:r>
        <w:rPr/>
        <w:t>k44bP+FI3ypknJ/2SKoBZJNsm7OQv8Va/gfYfFens8sSxxsWHmglWIU8evcH04rAmfEYIbq2AMj0ro</w:t>
      </w:r>
    </w:p>
    <w:p>
      <w:pPr>
        <w:pStyle w:val="PreformattedText"/>
        <w:bidi w:val="0"/>
        <w:spacing w:before="0" w:after="0"/>
        <w:jc w:val="left"/>
        <w:rPr/>
      </w:pPr>
      <w:r>
        <w:rPr/>
        <w:t>PhnHDN4zsROVEeGb587dxXABx7H86iWxS3Pqbwz4i0TyNMs9UCzKzrtDJ8v32J3fj1H0xW3ZrZaNry</w:t>
      </w:r>
    </w:p>
    <w:p>
      <w:pPr>
        <w:pStyle w:val="PreformattedText"/>
        <w:bidi w:val="0"/>
        <w:spacing w:before="0" w:after="0"/>
        <w:jc w:val="left"/>
        <w:rPr/>
      </w:pPr>
      <w:r>
        <w:rPr/>
        <w:t>apod8sVzNqTRDzEAURlWOCCfu9AfwrAtby0W1tovsVokdvFHvYplgTKcAYOAMfzrso7rTLyGUTy6db</w:t>
      </w:r>
    </w:p>
    <w:p>
      <w:pPr>
        <w:pStyle w:val="PreformattedText"/>
        <w:bidi w:val="0"/>
        <w:spacing w:before="0" w:after="0"/>
        <w:jc w:val="left"/>
        <w:rPr/>
      </w:pPr>
      <w:r>
        <w:rPr/>
        <w:t>xpeQ7vLB4LKSBnOTkKfoBXO7WL62E/4S6ObXri21TSbPUUt9VhuW01EaAzgdy+SAX7/ljA49mh1Xwt</w:t>
      </w:r>
    </w:p>
    <w:p>
      <w:pPr>
        <w:pStyle w:val="PreformattedText"/>
        <w:bidi w:val="0"/>
        <w:spacing w:before="0" w:after="0"/>
        <w:jc w:val="left"/>
        <w:rPr/>
      </w:pPr>
      <w:r>
        <w:rPr/>
        <w:t>r3w28ZeILrw9Z2q6hcSPJF/aDB1LN90cDBBPOOmOB3PjvjjTtO/tLVbuWS3hljeKRTakvcbVdIw3oO</w:t>
      </w:r>
    </w:p>
    <w:p>
      <w:pPr>
        <w:pStyle w:val="PreformattedText"/>
        <w:bidi w:val="0"/>
        <w:spacing w:before="0" w:after="0"/>
        <w:jc w:val="left"/>
        <w:rPr/>
      </w:pPr>
      <w:r>
        <w:rPr/>
        <w:t>WXp3rp9K8J6dqnwbm0qJnBvLxS1xIwXefMYYLHocEZGOuPXFRs1YZ33gX4czWcviDVYrPUpbi20e3D</w:t>
      </w:r>
    </w:p>
    <w:p>
      <w:pPr>
        <w:pStyle w:val="PreformattedText"/>
        <w:bidi w:val="0"/>
        <w:spacing w:before="0" w:after="0"/>
        <w:jc w:val="left"/>
        <w:rPr/>
      </w:pPr>
      <w:r>
        <w:rPr/>
        <w:t>W9nMriUBFwAM9ANpx75HpT/h58CLrzPAjX9vqMcS295ctE8kYwrzEn5ged23n0yPTjR0n4exfYPH2q</w:t>
      </w:r>
    </w:p>
    <w:p>
      <w:pPr>
        <w:pStyle w:val="PreformattedText"/>
        <w:bidi w:val="0"/>
        <w:spacing w:before="0" w:after="0"/>
        <w:jc w:val="left"/>
        <w:rPr/>
      </w:pPr>
      <w:r>
        <w:rPr/>
        <w:t>tquswWxKRI0ih5Cc7Ud0UgkgA9CO/PSjw54J07T/FOl2er6lqVxdWHhW3DW6xrFF5JGUXOSDlWycc8</w:t>
      </w:r>
    </w:p>
    <w:p>
      <w:pPr>
        <w:pStyle w:val="PreformattedText"/>
        <w:bidi w:val="0"/>
        <w:spacing w:before="0" w:after="0"/>
        <w:jc w:val="left"/>
        <w:rPr/>
      </w:pPr>
      <w:r>
        <w:rPr/>
        <w:t>84JIq7E6XM/wz4R0iax09r+e3ktL7xbcXUdtHeqxKxhYycYHKBjz/dFXPFmn+Crzxh4tvp3sZYH1Ky</w:t>
      </w:r>
    </w:p>
    <w:p>
      <w:pPr>
        <w:pStyle w:val="PreformattedText"/>
        <w:bidi w:val="0"/>
        <w:spacing w:before="0" w:after="0"/>
        <w:jc w:val="left"/>
        <w:rPr/>
      </w:pPr>
      <w:r>
        <w:rPr/>
        <w:t>09ZnkaSTz9kj4HO3JRVPP93PXNWPAHgPwxdL4Hivx5aSx3t35ct6WMcRnZt+BjCkoMtwMnjGTWevhn</w:t>
      </w:r>
    </w:p>
    <w:p>
      <w:pPr>
        <w:pStyle w:val="PreformattedText"/>
        <w:bidi w:val="0"/>
        <w:spacing w:before="0" w:after="0"/>
        <w:jc w:val="left"/>
        <w:rPr/>
      </w:pPr>
      <w:r>
        <w:rPr/>
        <w:t>wmdau2uZ9ItNNl8QKys08ryvMqsGQIB1AcZzjqMdaV+5XYk8feOvD9l4y1Wa0fS3s7HRyblWsVkAXf</w:t>
      </w:r>
    </w:p>
    <w:p>
      <w:pPr>
        <w:pStyle w:val="PreformattedText"/>
        <w:bidi w:val="0"/>
        <w:spacing w:before="0" w:after="0"/>
        <w:jc w:val="left"/>
        <w:rPr/>
      </w:pPr>
      <w:r>
        <w:rPr/>
        <w:t>EqspY/MTnsMDHTk41/iD4l0PUNN8A6fbJpUp2SyRxSW5XcEgDMCc4HA5YdeB65w/iHe+El8Y64I/7J</w:t>
      </w:r>
    </w:p>
    <w:p>
      <w:pPr>
        <w:pStyle w:val="PreformattedText"/>
        <w:bidi w:val="0"/>
        <w:spacing w:before="0" w:after="0"/>
        <w:jc w:val="left"/>
        <w:rPr/>
      </w:pPr>
      <w:r>
        <w:rPr/>
        <w:t>trD7BHFqz/Zml8tPMjMboxPzMcBQvTjJzXQ/ECTwjN4z8P6YbHSY47TS7mSAuW3lUhYSoTnaCDhiwy</w:t>
      </w:r>
    </w:p>
    <w:p>
      <w:pPr>
        <w:pStyle w:val="PreformattedText"/>
        <w:bidi w:val="0"/>
        <w:spacing w:before="0" w:after="0"/>
        <w:jc w:val="left"/>
        <w:rPr/>
      </w:pPr>
      <w:r>
        <w:rPr/>
        <w:t>eAOM5Ktd6CvY4D4uaf4U/4ZwgurS25YtfiSzvQudshIVVYltpUnAz2HvXxj4Gjimj1S7BYebIHI3fc</w:t>
      </w:r>
    </w:p>
    <w:p>
      <w:pPr>
        <w:pStyle w:val="PreformattedText"/>
        <w:bidi w:val="0"/>
        <w:spacing w:before="0" w:after="0"/>
        <w:jc w:val="left"/>
        <w:rPr/>
      </w:pPr>
      <w:r>
        <w:rPr/>
        <w:t>ByVHT3P4Zr7f+KWh+D4f2adElnt4fs0s/wBpmW3nAOwMRxzuIC7gPXbXxRoFtZ22ta81jdCfTPPPlS</w:t>
      </w:r>
    </w:p>
    <w:p>
      <w:pPr>
        <w:pStyle w:val="PreformattedText"/>
        <w:bidi w:val="0"/>
        <w:spacing w:before="0" w:after="0"/>
        <w:jc w:val="left"/>
        <w:rPr/>
      </w:pPr>
      <w:r>
        <w:rPr/>
        <w:t>KNoZRkjHfgEfXAPWoq/CkfX8NySxUpeR0PwPj17R/2jvD8ltMulXrETpLIPMQxEDcB3YlcDjng46V9</w:t>
      </w:r>
    </w:p>
    <w:p>
      <w:pPr>
        <w:pStyle w:val="PreformattedText"/>
        <w:bidi w:val="0"/>
        <w:spacing w:before="0" w:after="0"/>
        <w:jc w:val="left"/>
        <w:rPr/>
      </w:pPr>
      <w:r>
        <w:rPr/>
        <w:t>ofGLw7rc3iPxJJFrt9cf2ktk0TwwPtWRXDb2IX5cg4Hrjmvif4W+Lrdfip4ZubHzbbWILgK13eTKY0</w:t>
      </w:r>
    </w:p>
    <w:p>
      <w:pPr>
        <w:pStyle w:val="PreformattedText"/>
        <w:bidi w:val="0"/>
        <w:spacing w:before="0" w:after="0"/>
        <w:jc w:val="left"/>
        <w:rPr/>
      </w:pPr>
      <w:r>
        <w:rPr/>
        <w:t>jB2sqgDuMcDJ44z0r7m+MHhvxNrHjLWRdeMBAl1piXO5ZXMUTGZGDDAAxjKjufUZNTS31PFzJ3xE35</w:t>
      </w:r>
    </w:p>
    <w:p>
      <w:pPr>
        <w:pStyle w:val="PreformattedText"/>
        <w:bidi w:val="0"/>
        <w:spacing w:before="0" w:after="0"/>
        <w:jc w:val="left"/>
        <w:rPr/>
      </w:pPr>
      <w:r>
        <w:rPr/>
        <w:t>mzrPg+O6+Nnh+/12S8MdxYxxTtdQ+TEkbzW7mQZOU2qh454yTivua3uIpo1aKZZQ3zK6sCGySeMduD</w:t>
      </w:r>
    </w:p>
    <w:p>
      <w:pPr>
        <w:pStyle w:val="PreformattedText"/>
        <w:bidi w:val="0"/>
        <w:spacing w:before="0" w:after="0"/>
        <w:jc w:val="left"/>
        <w:rPr/>
      </w:pPr>
      <w:r>
        <w:rPr/>
        <w:t>+Rr4H+IXgGDxBq2i6trGq6nqkkmiXVomnxWLLJuEYQkoegJG4euM84pmleG4PDvhzwjfxSTXFxZyrF</w:t>
      </w:r>
    </w:p>
    <w:p>
      <w:pPr>
        <w:pStyle w:val="PreformattedText"/>
        <w:bidi w:val="0"/>
        <w:spacing w:before="0" w:after="0"/>
        <w:jc w:val="left"/>
        <w:rPr/>
      </w:pPr>
      <w:r>
        <w:rPr/>
        <w:t>aXV9qscGFaMBPNIGAuQB5Y5zgDvjbQ8g+/Jo1uImjYZRuDzg/UVXGmyRRskN1Kg3AjeN2ACTt6dDmv</w:t>
      </w:r>
    </w:p>
    <w:p>
      <w:pPr>
        <w:pStyle w:val="PreformattedText"/>
        <w:bidi w:val="0"/>
        <w:spacing w:before="0" w:after="0"/>
        <w:jc w:val="left"/>
        <w:rPr/>
      </w:pPr>
      <w:r>
        <w:rPr/>
        <w:t>hLwfrWpaH8K7S+g8Tw6VPDfYnuP7dY8q21kJ7bSQDj3HA69fc/tLeKfBdv4jmi1/R9fhsNQ2xxXUyH</w:t>
      </w:r>
    </w:p>
    <w:p>
      <w:pPr>
        <w:pStyle w:val="PreformattedText"/>
        <w:bidi w:val="0"/>
        <w:spacing w:before="0" w:after="0"/>
        <w:jc w:val="left"/>
        <w:rPr/>
      </w:pPr>
      <w:r>
        <w:rPr/>
        <w:t>ZG5G1WdSMYG7tnj24tdwPsWFJY0IndJH7FV28fnTwvynIwRXzJ4a/bSjvtH8W6jqmi2NpDoVz5OyHU</w:t>
      </w:r>
    </w:p>
    <w:p>
      <w:pPr>
        <w:pStyle w:val="PreformattedText"/>
        <w:bidi w:val="0"/>
        <w:spacing w:before="0" w:after="0"/>
        <w:jc w:val="left"/>
        <w:rPr/>
      </w:pPr>
      <w:r>
        <w:rPr/>
        <w:t>yWlXj5/mj+XIIIB5ORx1x4p8Yv+Cq0XhO21my8PeEIb28jjCW15LqRMW50BRygiDEYbOMjsODmqinJ</w:t>
      </w:r>
    </w:p>
    <w:p>
      <w:pPr>
        <w:pStyle w:val="PreformattedText"/>
        <w:bidi w:val="0"/>
        <w:spacing w:before="0" w:after="0"/>
        <w:jc w:val="left"/>
        <w:rPr/>
      </w:pPr>
      <w:r>
        <w:rPr/>
        <w:t>k7HwJr2pNq3iDxNPvLuuvXyEt/DuuJG4Hpz/AD/Dm/Eeuy2araWWftUg5bGduTxj3x61R8Fa612uqz</w:t>
      </w:r>
    </w:p>
    <w:p>
      <w:pPr>
        <w:pStyle w:val="PreformattedText"/>
        <w:bidi w:val="0"/>
        <w:spacing w:before="0" w:after="0"/>
        <w:jc w:val="left"/>
        <w:rPr/>
      </w:pPr>
      <w:r>
        <w:rPr/>
        <w:t>3b77hpWmkbG3Mh5OR7k56e2cVe021T/j5kC+bJk569T0r2oX5Tktfcp6F4Ghdvtep/v5WO8x/7Xvn/</w:t>
      </w:r>
    </w:p>
    <w:p>
      <w:pPr>
        <w:pStyle w:val="PreformattedText"/>
        <w:bidi w:val="0"/>
        <w:spacing w:before="0" w:after="0"/>
        <w:jc w:val="left"/>
        <w:rPr/>
      </w:pPr>
      <w:r>
        <w:rPr/>
        <w:t>APVXWf2fattAtFG0/wB2ore6yMHkVbjk3MOOa2jFdSHJ7IRrSCFS20RovBbGAPevJviH4ojvJFitZc</w:t>
      </w:r>
    </w:p>
    <w:p>
      <w:pPr>
        <w:pStyle w:val="PreformattedText"/>
        <w:bidi w:val="0"/>
        <w:spacing w:before="0" w:after="0"/>
        <w:jc w:val="left"/>
        <w:rPr/>
      </w:pPr>
      <w:r>
        <w:rPr/>
        <w:t>kk7tr9q2fiH4ku9Slk0/TTtgjGJZA3+sbjgY6c9q8qurWW1lKSqVb3FY1allZIunC+rOv0G4b7JCCS</w:t>
      </w:r>
    </w:p>
    <w:p>
      <w:pPr>
        <w:pStyle w:val="PreformattedText"/>
        <w:bidi w:val="0"/>
        <w:spacing w:before="0" w:after="0"/>
        <w:jc w:val="left"/>
        <w:rPr/>
      </w:pPr>
      <w:r>
        <w:rPr/>
        <w:t>wI4GR6VvRyH5RnGO3euQ0KZmt07Y4OO/WuqhYsqknHFRG9rscty9G+1SP0p18RHDnOCf0pkbBeTyw7</w:t>
      </w:r>
    </w:p>
    <w:p>
      <w:pPr>
        <w:pStyle w:val="PreformattedText"/>
        <w:bidi w:val="0"/>
        <w:spacing w:before="0" w:after="0"/>
        <w:jc w:val="left"/>
        <w:rPr/>
      </w:pPr>
      <w:r>
        <w:rPr/>
        <w:t>CoryQMm48npz6VVyTlNamaQy44ZuPbnB/x/OqujahJpcYZWYq5+bb9P8KuzwmWVwD8/wCB9P8A61WN</w:t>
      </w:r>
    </w:p>
    <w:p>
      <w:pPr>
        <w:pStyle w:val="PreformattedText"/>
        <w:bidi w:val="0"/>
        <w:spacing w:before="0" w:after="0"/>
        <w:jc w:val="left"/>
        <w:rPr/>
      </w:pPr>
      <w:r>
        <w:rPr/>
        <w:t>N8PmRUM3yqrbvL9cc81jZ30LvZGvHqSX9usi8g8bh0/WkXCsoJzu5+lNmYbshcdsLTYZBk7se+OR/w</w:t>
      </w:r>
    </w:p>
    <w:p>
      <w:pPr>
        <w:pStyle w:val="PreformattedText"/>
        <w:bidi w:val="0"/>
        <w:spacing w:before="0" w:after="0"/>
        <w:jc w:val="left"/>
        <w:rPr/>
      </w:pPr>
      <w:r>
        <w:rPr/>
        <w:t>DrrUzuW/lBGMVUnYgkngDmrHmB4yF/D2qrfSLHGHY5XkY/CkxmJqkxj3DGV6Z/pXPXU/mZJ61q6lJv</w:t>
      </w:r>
    </w:p>
    <w:p>
      <w:pPr>
        <w:pStyle w:val="PreformattedText"/>
        <w:bidi w:val="0"/>
        <w:spacing w:before="0" w:after="0"/>
        <w:jc w:val="left"/>
        <w:rPr/>
      </w:pPr>
      <w:r>
        <w:rPr/>
        <w:t>yc8nqKzrXT7jVLh47aNnKguQOwz1zWU3dWNYLqbXhTxVDoEZjeBpMnLMpBz6V6j4X8baTq1wqh0hmY</w:t>
      </w:r>
    </w:p>
    <w:p>
      <w:pPr>
        <w:pStyle w:val="PreformattedText"/>
        <w:bidi w:val="0"/>
        <w:spacing w:before="0" w:after="0"/>
        <w:jc w:val="left"/>
        <w:rPr/>
      </w:pPr>
      <w:r>
        <w:rPr/>
        <w:t>fdfjqTx+Vec+CPAdxrt5IbqCSO2j67srubpivSdP8AhTp0iF/LZTjgnK+oxx0rajzW1Jqcp0V9o9tf</w:t>
      </w:r>
    </w:p>
    <w:p>
      <w:pPr>
        <w:pStyle w:val="PreformattedText"/>
        <w:bidi w:val="0"/>
        <w:spacing w:before="0" w:after="0"/>
        <w:jc w:val="left"/>
        <w:rPr/>
      </w:pPr>
      <w:r>
        <w:rPr/>
        <w:t>QpKdoB/jUjj9f85rkL5ZtHkYCfzIwB+HHc1YWHWPC9zJa3G6+07dt3FfmRe3OfYfrWNr1vK2+WI74+</w:t>
      </w:r>
    </w:p>
    <w:p>
      <w:pPr>
        <w:pStyle w:val="PreformattedText"/>
        <w:bidi w:val="0"/>
        <w:spacing w:before="0" w:after="0"/>
        <w:jc w:val="left"/>
        <w:rPr/>
      </w:pPr>
      <w:r>
        <w:rPr/>
        <w:t>pYHIHPIP0raUkjm21MXXPnTz0+cHtuA6dqpeE53XxLbyT8xlGBwRjocUya5dNw5ZWHK59hz1p/ht1u</w:t>
      </w:r>
    </w:p>
    <w:p>
      <w:pPr>
        <w:pStyle w:val="PreformattedText"/>
        <w:bidi w:val="0"/>
        <w:spacing w:before="0" w:after="0"/>
        <w:jc w:val="left"/>
        <w:rPr/>
      </w:pPr>
      <w:r>
        <w:rPr/>
        <w:t>Lk7Mk78E98Y646/jXDUNuh6btCLwc9/zqhdsWIXoKla6VWRAccck/SmsiTYya5kcu5y+vWIaazIxlp</w:t>
      </w:r>
    </w:p>
    <w:p>
      <w:pPr>
        <w:pStyle w:val="PreformattedText"/>
        <w:bidi w:val="0"/>
        <w:spacing w:before="0" w:after="0"/>
        <w:jc w:val="left"/>
        <w:rPr/>
      </w:pPr>
      <w:r>
        <w:rPr/>
        <w:t>NxUk/wgnI44AOK37EqjcDjsB06VzWrXSzeJrRV+6ok6cjoP14roLORY5m7nP8AD+XNSay0idBEw2AH</w:t>
      </w:r>
    </w:p>
    <w:p>
      <w:pPr>
        <w:pStyle w:val="PreformattedText"/>
        <w:bidi w:val="0"/>
        <w:spacing w:before="0" w:after="0"/>
        <w:jc w:val="left"/>
        <w:rPr/>
      </w:pPr>
      <w:r>
        <w:rPr/>
        <w:t>pnPFX0VDtVhuHesq2bPOc+1Xo3J6Cmc1itf+G476QvF8mT0fsKS38H2zLGZEEcgX5sdye/XtWvBcbW</w:t>
      </w:r>
    </w:p>
    <w:p>
      <w:pPr>
        <w:pStyle w:val="PreformattedText"/>
        <w:bidi w:val="0"/>
        <w:spacing w:before="0" w:after="0"/>
        <w:jc w:val="left"/>
        <w:rPr/>
      </w:pPr>
      <w:r>
        <w:rPr/>
        <w:t>bLAnPpVgXIySrc5yaC02YsPh+S2mDrzGoBGecZOR3q2wMNw8ZOTnt79q0luJF74H0qjcgNdlnOQwzj</w:t>
      </w:r>
    </w:p>
    <w:p>
      <w:pPr>
        <w:pStyle w:val="PreformattedText"/>
        <w:bidi w:val="0"/>
        <w:spacing w:before="0" w:after="0"/>
        <w:jc w:val="left"/>
        <w:rPr/>
      </w:pPr>
      <w:r>
        <w:rPr/>
        <w:t>8TQHqU3tms74XES4JPzD1wMVuw34feFwBkDB5zWcT90MeuTSrJ8xfaAMY46flTJl5FbUNAtLqYzRrs</w:t>
      </w:r>
    </w:p>
    <w:p>
      <w:pPr>
        <w:pStyle w:val="PreformattedText"/>
        <w:bidi w:val="0"/>
        <w:spacing w:before="0" w:after="0"/>
        <w:jc w:val="left"/>
        <w:rPr/>
      </w:pPr>
      <w:r>
        <w:rPr/>
        <w:t>fbkYHX1rj9W8LyW8/mo+5dnyKP4ugPOeDxXbyN0wB+FU75/MQqxySMckUrJmsak1pcxLV5bPQroRM3</w:t>
      </w:r>
    </w:p>
    <w:p>
      <w:pPr>
        <w:pStyle w:val="PreformattedText"/>
        <w:bidi w:val="0"/>
        <w:spacing w:before="0" w:after="0"/>
        <w:jc w:val="left"/>
        <w:rPr/>
      </w:pPr>
      <w:r>
        <w:rPr/>
        <w:t>m+Q3y+pCkDNcp4XDwwrlyHyTxjjv689K7S5XytOuQSARExBPQcGuO8Nttt/RFzhT+HT2oewa7noFvJ</w:t>
      </w:r>
    </w:p>
    <w:p>
      <w:pPr>
        <w:pStyle w:val="PreformattedText"/>
        <w:bidi w:val="0"/>
        <w:spacing w:before="0" w:after="0"/>
        <w:jc w:val="left"/>
        <w:rPr/>
      </w:pPr>
      <w:r>
        <w:rPr/>
        <w:t>+7GepHr15qdSOrfiKztLaRoo2Pb1q9NIrzKkQ+XoTkZOO/5047E3sdV4FvLe11R/NOY5EKjPYjkf8A</w:t>
      </w:r>
    </w:p>
    <w:p>
      <w:pPr>
        <w:pStyle w:val="PreformattedText"/>
        <w:bidi w:val="0"/>
        <w:spacing w:before="0" w:after="0"/>
        <w:jc w:val="left"/>
        <w:rPr/>
      </w:pPr>
      <w:r>
        <w:rPr/>
        <w:t>6+PxqTxl8RrS0v5YIbdY2wUbK44xxx3zXG6tqkuh2S31uN0sLqVU98nofwq7eatoPxDsSNv9nauyjY</w:t>
      </w:r>
    </w:p>
    <w:p>
      <w:pPr>
        <w:pStyle w:val="PreformattedText"/>
        <w:bidi w:val="0"/>
        <w:spacing w:before="0" w:after="0"/>
        <w:jc w:val="left"/>
        <w:rPr/>
      </w:pPr>
      <w:r>
        <w:rPr/>
        <w:t>p+459F4/nW0e50U9UcT4JvPI1S5VCR3IHY/wCTXu3hK95QMCSqggj7x4/+vXzboclzo3jprS7txazK</w:t>
      </w:r>
    </w:p>
    <w:p>
      <w:pPr>
        <w:pStyle w:val="PreformattedText"/>
        <w:bidi w:val="0"/>
        <w:spacing w:before="0" w:after="0"/>
        <w:jc w:val="left"/>
        <w:rPr/>
      </w:pPr>
      <w:r>
        <w:rPr/>
        <w:t>fuM3bsevQg5/DvX0F4VvkkZQB8rcrgggf5xQjoPUtPUFhsuA0eACvYZBzz65/pXQNZteW88UihhsZf</w:t>
      </w:r>
    </w:p>
    <w:p>
      <w:pPr>
        <w:pStyle w:val="PreformattedText"/>
        <w:bidi w:val="0"/>
        <w:spacing w:before="0" w:after="0"/>
        <w:jc w:val="left"/>
        <w:rPr/>
      </w:pPr>
      <w:r>
        <w:rPr/>
        <w:t>lI9O3PrXA6ffKrYZ2HOOnvXW6PcSyTD5yyjI/M5z+dWjNsq6C7osEDFlkiZQVyMjHUV6t4A1bUdN8U</w:t>
      </w:r>
    </w:p>
    <w:p>
      <w:pPr>
        <w:pStyle w:val="PreformattedText"/>
        <w:bidi w:val="0"/>
        <w:spacing w:before="0" w:after="0"/>
        <w:jc w:val="left"/>
        <w:rPr/>
      </w:pPr>
      <w:r>
        <w:rPr/>
        <w:t>X82jwrPc3dgbX5o9+xXYElSe/wAvevM/3Nnrt0sjZyBOn1JOePbFdj8O1v8AUfHF2ljceSq2ylmeUB</w:t>
      </w:r>
    </w:p>
    <w:p>
      <w:pPr>
        <w:pStyle w:val="PreformattedText"/>
        <w:bidi w:val="0"/>
        <w:spacing w:before="0" w:after="0"/>
        <w:jc w:val="left"/>
        <w:rPr/>
      </w:pPr>
      <w:r>
        <w:rPr/>
        <w:t>cAjrzgkk/WsqrSjqb0L82h6D4su7y10+0a4EaXFrCEIRgRvAAyOevWvCPEmqC6vT9nYtzx69Bkn65N</w:t>
      </w:r>
    </w:p>
    <w:p>
      <w:pPr>
        <w:pStyle w:val="PreformattedText"/>
        <w:bidi w:val="0"/>
        <w:spacing w:before="0" w:after="0"/>
        <w:jc w:val="left"/>
        <w:rPr/>
      </w:pPr>
      <w:r>
        <w:rPr/>
        <w:t>d38SPEl+LV0nvLa4AwS1ryowMevX1NeTRrJdSRwQjN5dHAXAPlx4+8efTH5j1qKUUldGtSbloze8M2</w:t>
      </w:r>
    </w:p>
    <w:p>
      <w:pPr>
        <w:pStyle w:val="PreformattedText"/>
        <w:bidi w:val="0"/>
        <w:spacing w:before="0" w:after="0"/>
        <w:jc w:val="left"/>
        <w:rPr/>
      </w:pPr>
      <w:r>
        <w:rPr/>
        <w:t>v9qakJZSv2W2cPJJj77gHA98cVq6rqTw+X8xBYknGeeg9amitU0nT0t4tuyNCWcnlj3Y/X+tZEs7bl</w:t>
      </w:r>
    </w:p>
    <w:p>
      <w:pPr>
        <w:pStyle w:val="PreformattedText"/>
        <w:bidi w:val="0"/>
        <w:spacing w:before="0" w:after="0"/>
        <w:jc w:val="left"/>
        <w:rPr/>
      </w:pPr>
      <w:r>
        <w:rPr/>
        <w:t>VlDrz86nJGf/ANVbbHOaVvrHlq7E5XZgA9O3P60/UL4QwMyt/wAsvvLz2rGuGPlnflFOBwCeKzPFGt</w:t>
      </w:r>
    </w:p>
    <w:p>
      <w:pPr>
        <w:pStyle w:val="PreformattedText"/>
        <w:bidi w:val="0"/>
        <w:spacing w:before="0" w:after="0"/>
        <w:jc w:val="left"/>
        <w:rPr/>
      </w:pPr>
      <w:r>
        <w:rPr/>
        <w:t>JHMLeLAwNpT06Bf0BqriaTPMNe1K2t/ilpU74gN5byW6MTzkEEd+OM16TLdGERg8dTkdsk15P8TrEy</w:t>
      </w:r>
    </w:p>
    <w:p>
      <w:pPr>
        <w:pStyle w:val="PreformattedText"/>
        <w:bidi w:val="0"/>
        <w:spacing w:before="0" w:after="0"/>
        <w:jc w:val="left"/>
        <w:rPr/>
      </w:pPr>
      <w:r>
        <w:rPr/>
        <w:t>6fb30SAT2MonRgDuGePwHNd7o+uLr2i2F9zG88CSOp6ZK81KvzO5o1oYfjXVBHbTsi7GlYADuOMkfn</w:t>
      </w:r>
    </w:p>
    <w:p>
      <w:pPr>
        <w:pStyle w:val="PreformattedText"/>
        <w:bidi w:val="0"/>
        <w:spacing w:before="0" w:after="0"/>
        <w:jc w:val="left"/>
        <w:rPr/>
      </w:pPr>
      <w:r>
        <w:rPr/>
        <w:t>XLfBYNqGoXMjsEWS5YjJxxkjnmtXxtaPcsyBwNgLAZ/Uc9awvgTp9xrX2uG3lMUsc7g8EDJJwOnNJi</w:t>
      </w:r>
    </w:p>
    <w:p>
      <w:pPr>
        <w:pStyle w:val="PreformattedText"/>
        <w:bidi w:val="0"/>
        <w:spacing w:before="0" w:after="0"/>
        <w:jc w:val="left"/>
        <w:rPr/>
      </w:pPr>
      <w:r>
        <w:rPr/>
        <w:t>ifSOnWcHnIhYAoGbdnPT/wDXVe91iFN23IB4GRnHNGgaXPpIkN7uaTyyqt9cDP6VzerXkTSSRKG2sR</w:t>
      </w:r>
    </w:p>
    <w:p>
      <w:pPr>
        <w:pStyle w:val="PreformattedText"/>
        <w:bidi w:val="0"/>
        <w:spacing w:before="0" w:after="0"/>
        <w:jc w:val="left"/>
        <w:rPr/>
      </w:pPr>
      <w:r>
        <w:rPr/>
        <w:t>87fWr6COw8P6xFNNAsLKUYDDDp/wDWrtrFXlvDsbgZz156+1eS6Ro6s0bwyMXcAfMSCcccgdq7bw7d</w:t>
      </w:r>
    </w:p>
    <w:p>
      <w:pPr>
        <w:pStyle w:val="PreformattedText"/>
        <w:bidi w:val="0"/>
        <w:spacing w:before="0" w:after="0"/>
        <w:jc w:val="left"/>
        <w:rPr/>
      </w:pPr>
      <w:r>
        <w:rPr/>
        <w:t>TafqLR3AzHuZPm/Gri7EOLPkP9tOzDfFXTnBASTT1IkJ4wHb8u4/H8vFZL03UaSMq7lZUQDj5QuBkZ</w:t>
      </w:r>
    </w:p>
    <w:p>
      <w:pPr>
        <w:pStyle w:val="PreformattedText"/>
        <w:bidi w:val="0"/>
        <w:spacing w:before="0" w:after="0"/>
        <w:jc w:val="left"/>
        <w:rPr/>
      </w:pPr>
      <w:r>
        <w:rPr/>
        <w:t>74HNe3ftoZtviJp1ukgaNrEAsP4v3jN+hFeEWsU2rXwhgj3PKQFQ9SfTPua8yb95nuYaPu2W5cW4Sa</w:t>
      </w:r>
    </w:p>
    <w:p>
      <w:pPr>
        <w:pStyle w:val="PreformattedText"/>
        <w:bidi w:val="0"/>
        <w:spacing w:before="0" w:after="0"/>
        <w:jc w:val="left"/>
        <w:rPr/>
      </w:pPr>
      <w:r>
        <w:rPr/>
        <w:t>8MkhxvV2K4JCMc8e/OK2bLT/AC7GNJJTHPeNveR84iQHgn+f5VpaHoD2uP3aTXd15tqLdhzF82M5z1</w:t>
      </w:r>
    </w:p>
    <w:p>
      <w:pPr>
        <w:pStyle w:val="PreformattedText"/>
        <w:bidi w:val="0"/>
        <w:spacing w:before="0" w:after="0"/>
        <w:jc w:val="left"/>
        <w:rPr/>
      </w:pPr>
      <w:r>
        <w:rPr/>
        <w:t>PIz7V0EUci/ZHt98ivEtlK7IMh88qv4ACoue7TotK7M620O0vEMlxJ5RmmIDRr/qokUgnGehPGR6Vb</w:t>
      </w:r>
    </w:p>
    <w:p>
      <w:pPr>
        <w:pStyle w:val="PreformattedText"/>
        <w:bidi w:val="0"/>
        <w:spacing w:before="0" w:after="0"/>
        <w:jc w:val="left"/>
        <w:rPr/>
      </w:pPr>
      <w:r>
        <w:rPr/>
        <w:t>vNLtrazS7nItry6PyW+3AMW0EMMepA/CtNmGmZSS6W10/wAi5jtiygs43dPqx7+x9BUR8rUNQ0qydI</w:t>
      </w:r>
    </w:p>
    <w:p>
      <w:pPr>
        <w:pStyle w:val="PreformattedText"/>
        <w:bidi w:val="0"/>
        <w:spacing w:before="0" w:after="0"/>
        <w:jc w:val="left"/>
        <w:rPr/>
      </w:pPr>
      <w:r>
        <w:rPr/>
        <w:t>4p44I4Q0rblB5JLHsAMYFM6rJIzrq6m+1ajNJqolndhEVQgGVerMR0ABA+tad5YG4tZI4kewa1SLda</w:t>
      </w:r>
    </w:p>
    <w:p>
      <w:pPr>
        <w:pStyle w:val="PreformattedText"/>
        <w:bidi w:val="0"/>
        <w:spacing w:before="0" w:after="0"/>
        <w:jc w:val="left"/>
        <w:rPr/>
      </w:pPr>
      <w:r>
        <w:rPr/>
        <w:t>5LPI+3LSY9gM59xXMWOmsuoXd8UEtlaOIHO7C7mVivTtkD9K6FNRu9P8QF7u6Nxd3VqyI0eGLNIoIB</w:t>
      </w:r>
    </w:p>
    <w:p>
      <w:pPr>
        <w:pStyle w:val="PreformattedText"/>
        <w:bidi w:val="0"/>
        <w:spacing w:before="0" w:after="0"/>
        <w:jc w:val="left"/>
        <w:rPr/>
      </w:pPr>
      <w:r>
        <w:rPr/>
        <w:t>PTHJU981LNIu25oBms7NdKjuDPqDzR3Fo1uflWRxl8t6jOPbBrDuvEzW9hOtoz2V7GsqXU+/JuSzDK</w:t>
      </w:r>
    </w:p>
    <w:p>
      <w:pPr>
        <w:pStyle w:val="PreformattedText"/>
        <w:bidi w:val="0"/>
        <w:spacing w:before="0" w:after="0"/>
        <w:jc w:val="left"/>
        <w:rPr/>
      </w:pPr>
      <w:r>
        <w:rPr/>
        <w:t>ggccDp3xWZda5HeWdhbxlYLi1kk83YCHC5yCT+me1Hh6L+0L9mhgjv40EtxJbNwBgFQST1A3A/UDtS</w:t>
      </w:r>
    </w:p>
    <w:p>
      <w:pPr>
        <w:pStyle w:val="PreformattedText"/>
        <w:bidi w:val="0"/>
        <w:spacing w:before="0" w:after="0"/>
        <w:jc w:val="left"/>
        <w:rPr/>
      </w:pPr>
      <w:r>
        <w:rPr/>
        <w:t>M+fndkaEepSrDp1lbzRoFYuLmMbTukHzAnPQciqOrbP+PbaqiFmjMkbf6z5uG9SBitS6tp9PkSGKaG</w:t>
      </w:r>
    </w:p>
    <w:p>
      <w:pPr>
        <w:pStyle w:val="PreformattedText"/>
        <w:bidi w:val="0"/>
        <w:spacing w:before="0" w:after="0"/>
        <w:jc w:val="left"/>
        <w:rPr/>
      </w:pPr>
      <w:r>
        <w:rPr/>
        <w:t>aLSotyuV+U7iCQPXlz+VYfiFUs2+V5BFGByRj5cDAI9zigU9rlVrmRtSjj2YjYu6eUcEEjjJ7YxVW1</w:t>
      </w:r>
    </w:p>
    <w:p>
      <w:pPr>
        <w:pStyle w:val="PreformattedText"/>
        <w:bidi w:val="0"/>
        <w:spacing w:before="0" w:after="0"/>
        <w:jc w:val="left"/>
        <w:rPr/>
      </w:pPr>
      <w:r>
        <w:rPr/>
        <w:t>1AowkVzGNvlyKCCWH3vwHFUZLwEySOzSRREFEbIyW5I6dOGqjc3zKDNj5XGBjOEGTx78UupwSqWJfE</w:t>
      </w:r>
    </w:p>
    <w:p>
      <w:pPr>
        <w:pStyle w:val="PreformattedText"/>
        <w:bidi w:val="0"/>
        <w:spacing w:before="0" w:after="0"/>
        <w:jc w:val="left"/>
        <w:rPr/>
      </w:pPr>
      <w:r>
        <w:rPr/>
        <w:t>TRrrYbO6Jwjbhycd/wCv6V6p8N20O3ksHfTBLavFPvu7rK/MQcBCDnOVTH1NcJ4F8Hz+MNchkubR5b</w:t>
      </w:r>
    </w:p>
    <w:p>
      <w:pPr>
        <w:pStyle w:val="PreformattedText"/>
        <w:bidi w:val="0"/>
        <w:spacing w:before="0" w:after="0"/>
        <w:jc w:val="left"/>
        <w:rPr/>
      </w:pPr>
      <w:r>
        <w:rPr/>
        <w:t>VleXCny1dUGWAY9APX2r0GxFzqtu1vodh5cq3Ja1RfmaNFBJAXpt+Yfl2qbXZthKc5PmJtQ8ZxSW/l</w:t>
      </w:r>
    </w:p>
    <w:p>
      <w:pPr>
        <w:pStyle w:val="PreformattedText"/>
        <w:bidi w:val="0"/>
        <w:spacing w:before="0" w:after="0"/>
        <w:jc w:val="left"/>
        <w:rPr/>
      </w:pPr>
      <w:r>
        <w:rPr/>
        <w:t>WK/Y5mXbBJGvzzuH6lh93GD+OKi8L6VNqk13dOwguwJbj/Sj+7aMDgKT95stx9K6rwl4D0lYbfWFlj</w:t>
      </w:r>
    </w:p>
    <w:p>
      <w:pPr>
        <w:pStyle w:val="PreformattedText"/>
        <w:bidi w:val="0"/>
        <w:spacing w:before="0" w:after="0"/>
        <w:jc w:val="left"/>
        <w:rPr/>
      </w:pPr>
      <w:r>
        <w:rPr/>
        <w:t>gtdh0+6lviHZZTGWd1XPHOAPTcKmkEzeHbk3kG6306JI7Ns7dokk3ZPGWJAPPuK1TWyPV9m7alS3jm</w:t>
      </w:r>
    </w:p>
    <w:p>
      <w:pPr>
        <w:pStyle w:val="PreformattedText"/>
        <w:bidi w:val="0"/>
        <w:spacing w:before="0" w:after="0"/>
        <w:jc w:val="left"/>
        <w:rPr/>
      </w:pPr>
      <w:r>
        <w:rPr/>
        <w:t>0nTLe3SJ1WPbLPBI2F8xwdhHf7uP615D8Zr6O6k0qONduyN88YJGR/8AXr0XXb6O71CSaYzKzkILeF</w:t>
      </w:r>
    </w:p>
    <w:p>
      <w:pPr>
        <w:pStyle w:val="PreformattedText"/>
        <w:bidi w:val="0"/>
        <w:spacing w:before="0" w:after="0"/>
        <w:jc w:val="left"/>
        <w:rPr/>
      </w:pPr>
      <w:r>
        <w:rPr/>
        <w:t>9ypwNo3epHGK8p+LClNWtEdy7rAASSP7xwB7UvI8fMZNUrHCL3qzCdygZ71XHepIZBG3rVHyZpRMYw</w:t>
      </w:r>
    </w:p>
    <w:p>
      <w:pPr>
        <w:pStyle w:val="PreformattedText"/>
        <w:bidi w:val="0"/>
        <w:spacing w:before="0" w:after="0"/>
        <w:jc w:val="left"/>
        <w:rPr/>
      </w:pPr>
      <w:r>
        <w:rPr/>
        <w:t>JQm6ReRzgf8A66/ZT/gj/wDC8eHfgHrfjW4XF34p1VvLfGM2tsDEnX1kM5+mK/GtWzAwAyCuQK/e79</w:t>
      </w:r>
    </w:p>
    <w:p>
      <w:pPr>
        <w:pStyle w:val="PreformattedText"/>
        <w:bidi w:val="0"/>
        <w:spacing w:before="0" w:after="0"/>
        <w:jc w:val="left"/>
        <w:rPr/>
      </w:pPr>
      <w:r>
        <w:rPr/>
        <w:t>in4wfCqD9nv4eeFNB8baHLqOnaLbx3Ni12sc6XHlhp8xsQ2d5fJxjnI4xWvtJOPKTobXxO/ZU8PeOP</w:t>
      </w:r>
    </w:p>
    <w:p>
      <w:pPr>
        <w:pStyle w:val="PreformattedText"/>
        <w:bidi w:val="0"/>
        <w:spacing w:before="0" w:after="0"/>
        <w:jc w:val="left"/>
        <w:rPr/>
      </w:pPr>
      <w:r>
        <w:rPr/>
        <w:t>Fd3rlx4j1PS769mFxJwjRcYG3kDA+6OvTpWPefs5+JIHafQfGn2gLmMQySnYw5yCDuVTz2HULwBnH0</w:t>
      </w:r>
    </w:p>
    <w:p>
      <w:pPr>
        <w:pStyle w:val="PreformattedText"/>
        <w:bidi w:val="0"/>
        <w:spacing w:before="0" w:after="0"/>
        <w:jc w:val="left"/>
        <w:rPr/>
      </w:pPr>
      <w:r>
        <w:rPr/>
        <w:t>srR3EY2lZEYcYwQR61BLpcLyCYxx+aGDbtnpRGq4hKPNofGWqfAzxqBOPE/gbw740j8tDvn09JC7YG</w:t>
      </w:r>
    </w:p>
    <w:p>
      <w:pPr>
        <w:pStyle w:val="PreformattedText"/>
        <w:bidi w:val="0"/>
        <w:spacing w:before="0" w:after="0"/>
        <w:jc w:val="left"/>
        <w:rPr/>
      </w:pPr>
      <w:r>
        <w:rPr/>
        <w:t>4ZQhsg4HT+HvXlEf7LPwl8beLrLQdY+DV14bu7+8W0S+0K/ngRMn/WCN8gAAEnrkZ+tfpJLp25XEU8</w:t>
      </w:r>
    </w:p>
    <w:p>
      <w:pPr>
        <w:pStyle w:val="PreformattedText"/>
        <w:bidi w:val="0"/>
        <w:spacing w:before="0" w:after="0"/>
        <w:jc w:val="left"/>
        <w:rPr/>
      </w:pPr>
      <w:r>
        <w:rPr/>
        <w:t>sDOckqQfrwasrCqqu752UfeYDP14rSVbmWqM4wcWfjB/wUC/Yt8Hfss6L4XvfDOu6leLrEk8P9n6k6</w:t>
      </w:r>
    </w:p>
    <w:p>
      <w:pPr>
        <w:pStyle w:val="PreformattedText"/>
        <w:bidi w:val="0"/>
        <w:spacing w:before="0" w:after="0"/>
        <w:jc w:val="left"/>
        <w:rPr/>
      </w:pPr>
      <w:r>
        <w:rPr/>
        <w:t>NIgjVGMquqDK5ZQQRnLLzXxPNYXEdn9paGT7Nu2edg43YzjOMZwQfofz/QL/AIKb+ItU+M37U+ifD3</w:t>
      </w:r>
    </w:p>
    <w:p>
      <w:pPr>
        <w:pStyle w:val="PreformattedText"/>
        <w:bidi w:val="0"/>
        <w:spacing w:before="0" w:after="0"/>
        <w:jc w:val="left"/>
        <w:rPr/>
      </w:pPr>
      <w:r>
        <w:rPr/>
        <w:t>RIxcvoFl9nMTHEaTSotxNKz9kEflhm6Dyj3r45+MXjLStJ0m3+HvhOT7ToWlzmW81RlO7Ur0Ah51B+</w:t>
      </w:r>
    </w:p>
    <w:p>
      <w:pPr>
        <w:pStyle w:val="PreformattedText"/>
        <w:bidi w:val="0"/>
        <w:spacing w:before="0" w:after="0"/>
        <w:jc w:val="left"/>
        <w:rPr/>
      </w:pPr>
      <w:r>
        <w:rPr/>
        <w:t>5GNzBF/ukE84Axszb1PNWmC9CM9Mdqq3Nx0OefaqZkbvmk3ZoJJd2frSqw4G2o+OKUNt7ce9AEi/eP</w:t>
      </w:r>
    </w:p>
    <w:p>
      <w:pPr>
        <w:pStyle w:val="PreformattedText"/>
        <w:bidi w:val="0"/>
        <w:spacing w:before="0" w:after="0"/>
        <w:jc w:val="left"/>
        <w:rPr/>
      </w:pPr>
      <w:r>
        <w:rPr/>
        <w:t>pXS/DvRptc8c6JZwLvaS7jyu4DjcCTnPoDXNbtwHGPevU/2eryPT/Hkd3MqkrA2zeCAM4BI9Dgmsaz</w:t>
      </w:r>
    </w:p>
    <w:p>
      <w:pPr>
        <w:pStyle w:val="PreformattedText"/>
        <w:bidi w:val="0"/>
        <w:spacing w:before="0" w:after="0"/>
        <w:jc w:val="left"/>
        <w:rPr/>
      </w:pPr>
      <w:r>
        <w:rPr/>
        <w:t>tTbR7OUUo18dShLa597aPY6el59k8v7RFBI92hbGI3cMF+pG7PpkDp0rivEHwj8HTafe3U08wkSN3V</w:t>
      </w:r>
    </w:p>
    <w:p>
      <w:pPr>
        <w:pStyle w:val="PreformattedText"/>
        <w:bidi w:val="0"/>
        <w:spacing w:before="0" w:after="0"/>
        <w:jc w:val="left"/>
        <w:rPr/>
      </w:pPr>
      <w:r>
        <w:rPr/>
        <w:t>95yXC5BI7nPJ/lWzJ4ihWRo4JVeSaNTtBAI4OBwfTpXmPxo119H+Hl35czJNPLHApQ43gEkjpwMAV8</w:t>
      </w:r>
    </w:p>
    <w:p>
      <w:pPr>
        <w:pStyle w:val="PreformattedText"/>
        <w:bidi w:val="0"/>
        <w:spacing w:before="0" w:after="0"/>
        <w:jc w:val="left"/>
        <w:rPr/>
      </w:pPr>
      <w:r>
        <w:rPr/>
        <w:t>7T55zSiz+nM0w+XRw8sTWgpcqJrO+8PeH5Y5pma+dEVFwAEG0Bfz45/+vUl5+0pJZ7bSxuYLaJflVE</w:t>
      </w:r>
    </w:p>
    <w:p>
      <w:pPr>
        <w:pStyle w:val="PreformattedText"/>
        <w:bidi w:val="0"/>
        <w:spacing w:before="0" w:after="0"/>
        <w:jc w:val="left"/>
        <w:rPr/>
      </w:pPr>
      <w:r>
        <w:rPr/>
        <w:t>Utj2J7d/zNfO0UWr+I7OO5ZfLt8+Sjtn5iuMkjrjoPTt0r0fwP8FdI16/s47nUGsAceY9zwoOO/Pc1</w:t>
      </w:r>
    </w:p>
    <w:p>
      <w:pPr>
        <w:pStyle w:val="PreformattedText"/>
        <w:bidi w:val="0"/>
        <w:spacing w:before="0" w:after="0"/>
        <w:jc w:val="left"/>
        <w:rPr/>
      </w:pPr>
      <w:r>
        <w:rPr/>
        <w:t>7f1VXu9z8YqcTRwi5cJTSRqan+0Tc+c4lvJZmRgB5I+U445OPas7UvjNqccELwRAySLvV3PK5wQMdu</w:t>
      </w:r>
    </w:p>
    <w:p>
      <w:pPr>
        <w:pStyle w:val="PreformattedText"/>
        <w:bidi w:val="0"/>
        <w:spacing w:before="0" w:after="0"/>
        <w:jc w:val="left"/>
        <w:rPr/>
      </w:pPr>
      <w:r>
        <w:rPr/>
        <w:t>K9a8S/ss6dpGnG5h0uPUrYgn7bayeYMcEHCnjgNmqeg/C3whaz6jNrtheXVwbd/s9ou+MLLzgsCMgD</w:t>
      </w:r>
    </w:p>
    <w:p>
      <w:pPr>
        <w:pStyle w:val="PreformattedText"/>
        <w:bidi w:val="0"/>
        <w:spacing w:before="0" w:after="0"/>
        <w:jc w:val="left"/>
        <w:rPr/>
      </w:pPr>
      <w:r>
        <w:rPr/>
        <w:t>acDj8e231OnvY8mtxZmFW/v2ueQW+u+K9c0+41O4uX+xljDCiZRSzAkkcDoDj8fatP4V/s/618SLu/</w:t>
      </w:r>
    </w:p>
    <w:p>
      <w:pPr>
        <w:pStyle w:val="PreformattedText"/>
        <w:bidi w:val="0"/>
        <w:spacing w:before="0" w:after="0"/>
        <w:jc w:val="left"/>
        <w:rPr/>
      </w:pPr>
      <w:r>
        <w:rPr/>
        <w:t>1K4t5f7E0xFlvbgnALN8qRg9yzenOBn3r0a98R2Wj2NvBZ+HFkS2O6BJclVAOTwB1PrUGt/tXeMtWl</w:t>
      </w:r>
    </w:p>
    <w:p>
      <w:pPr>
        <w:pStyle w:val="PreformattedText"/>
        <w:bidi w:val="0"/>
        <w:spacing w:before="0" w:after="0"/>
        <w:jc w:val="left"/>
        <w:rPr/>
      </w:pPr>
      <w:r>
        <w:rPr/>
        <w:t>XSYNNsNF0hSDFY2cW2NAo+8SfvHAJLH1+ldUaEY7aHztfMcTX0qTb+Znf8M66vqWtwRW1vGxmZUgjR</w:t>
      </w:r>
    </w:p>
    <w:p>
      <w:pPr>
        <w:pStyle w:val="PreformattedText"/>
        <w:bidi w:val="0"/>
        <w:spacing w:before="0" w:after="0"/>
        <w:jc w:val="left"/>
        <w:rPr/>
      </w:pPr>
      <w:r>
        <w:rPr/>
        <w:t>gc9BhB7f0/GvSvjhb6X4S8G2fgfQFQxacfKuJ48ZnuzgyOSOwxtHsoHqarfD79s608CW17JNoz3+uz</w:t>
      </w:r>
    </w:p>
    <w:p>
      <w:pPr>
        <w:pStyle w:val="PreformattedText"/>
        <w:bidi w:val="0"/>
        <w:spacing w:before="0" w:after="0"/>
        <w:jc w:val="left"/>
        <w:rPr/>
      </w:pPr>
      <w:r>
        <w:rPr/>
        <w:t>KLa3umPy2ikHe4G3JkOQAeMZbHauC8S+Jf8AhPmWa3xH5kqxgfxFmOMHgcnjpWsKfLK7PNlUk9Gb3w</w:t>
      </w:r>
    </w:p>
    <w:p>
      <w:pPr>
        <w:pStyle w:val="PreformattedText"/>
        <w:bidi w:val="0"/>
        <w:spacing w:before="0" w:after="0"/>
        <w:jc w:val="left"/>
        <w:rPr/>
      </w:pPr>
      <w:r>
        <w:rPr/>
        <w:t>+g0ez8K3+kSWxd57cmCfGGeZfm3fQrkD2FVfhTqk2h+LLO7aYRvb3CO/mcDGcEE+nrWQ+rf2HdWsZJ</w:t>
      </w:r>
    </w:p>
    <w:p>
      <w:pPr>
        <w:pStyle w:val="PreformattedText"/>
        <w:bidi w:val="0"/>
        <w:spacing w:before="0" w:after="0"/>
        <w:jc w:val="left"/>
        <w:rPr/>
      </w:pPr>
      <w:r>
        <w:rPr/>
        <w:t>iMEqA5GcEHkY+gI/GtfWLWPR9av3t23I0m6NwOApwR/OmlZ3Bu9zrviNpq6T481O3QgIt48iHHBDNk</w:t>
      </w:r>
    </w:p>
    <w:p>
      <w:pPr>
        <w:pStyle w:val="PreformattedText"/>
        <w:bidi w:val="0"/>
        <w:spacing w:before="0" w:after="0"/>
        <w:jc w:val="left"/>
        <w:rPr/>
      </w:pPr>
      <w:r>
        <w:rPr/>
        <w:t>H6c/pWb46t4ZfG15GVB/fbl/2STn9c1tfEsJL4ghux+7S6tYLjPoWRST+ea5rxzdCTxPcybcNIEc89</w:t>
      </w:r>
    </w:p>
    <w:p>
      <w:pPr>
        <w:pStyle w:val="PreformattedText"/>
        <w:bidi w:val="0"/>
        <w:spacing w:before="0" w:after="0"/>
        <w:jc w:val="left"/>
        <w:rPr/>
      </w:pPr>
      <w:r>
        <w:rPr/>
        <w:t>SVB49KpRUkQu5538UfD8mk+J9Vt40wyycFT/AAkAg/jkV1Vv428XQ/D3Ro9K1KOG1hiEAtvl/gG3nn</w:t>
      </w:r>
    </w:p>
    <w:p>
      <w:pPr>
        <w:pStyle w:val="PreformattedText"/>
        <w:bidi w:val="0"/>
        <w:spacing w:before="0" w:after="0"/>
        <w:jc w:val="left"/>
        <w:rPr/>
      </w:pPr>
      <w:r>
        <w:rPr/>
        <w:t>vg/pXT+MNPtNT8QWryKJI5bSN+ARn93kj2xgCvANN8UxLqt1aXk0mmxpKwTy87XGeR6g9PavDzCnzR</w:t>
      </w:r>
    </w:p>
    <w:p>
      <w:pPr>
        <w:pStyle w:val="PreformattedText"/>
        <w:bidi w:val="0"/>
        <w:spacing w:before="0" w:after="0"/>
        <w:jc w:val="left"/>
        <w:rPr/>
      </w:pPr>
      <w:r>
        <w:rPr/>
        <w:t>Wmx6+EqaWPdfCeq6ld6FqV5Pqkek3F3GF86ABdvB3de/T8qy/h8vhrTlvNS8X6tc3SK52XW9jG5xg9</w:t>
      </w:r>
    </w:p>
    <w:p>
      <w:pPr>
        <w:pStyle w:val="PreformattedText"/>
        <w:bidi w:val="0"/>
        <w:spacing w:before="0" w:after="0"/>
        <w:jc w:val="left"/>
        <w:rPr/>
      </w:pPr>
      <w:r>
        <w:rPr/>
        <w:t>B1GK8x1bWvCOuSG2lS/tL0uVWQZMeCQFycdO9dNZ/EOXRrOLw7b6bb63aSnahk4DZyc/X/AOtXgexb</w:t>
      </w:r>
    </w:p>
    <w:p>
      <w:pPr>
        <w:pStyle w:val="PreformattedText"/>
        <w:bidi w:val="0"/>
        <w:spacing w:before="0" w:after="0"/>
        <w:jc w:val="left"/>
        <w:rPr/>
      </w:pPr>
      <w:r>
        <w:rPr/>
        <w:t>1eiPQVVdDo7zQ/CHjLXodR8K3d5OYjmaOSI+W2DjIJ74BrpL347XOh3A8L6b4bcuvyYuyVXnByRjqR</w:t>
      </w:r>
    </w:p>
    <w:p>
      <w:pPr>
        <w:pStyle w:val="PreformattedText"/>
        <w:bidi w:val="0"/>
        <w:spacing w:before="0" w:after="0"/>
        <w:jc w:val="left"/>
        <w:rPr/>
      </w:pPr>
      <w:r>
        <w:rPr/>
        <w:t>n059a5q0Xxj8P9BkvdK8MeV5h3kMm4Ip54APIqjoPiHVvHTx6hqv2a0nhyInhHzB8Y+bscY6Cs4xjL</w:t>
      </w:r>
    </w:p>
    <w:p>
      <w:pPr>
        <w:pStyle w:val="PreformattedText"/>
        <w:bidi w:val="0"/>
        <w:spacing w:before="0" w:after="0"/>
        <w:jc w:val="left"/>
        <w:rPr/>
      </w:pPr>
      <w:r>
        <w:rPr/>
        <w:t>TsVzLoehXej+JdN8M3c2iXq6LqN23mutsoHc4UHt/jXM/DK703wrHe694u1NjfxyMj/an3sTkjp/nr</w:t>
      </w:r>
    </w:p>
    <w:p>
      <w:pPr>
        <w:pStyle w:val="PreformattedText"/>
        <w:bidi w:val="0"/>
        <w:spacing w:before="0" w:after="0"/>
        <w:jc w:val="left"/>
        <w:rPr/>
      </w:pPr>
      <w:r>
        <w:rPr/>
        <w:t>XDa1d+IbrxIItU8QT3FiSTiNwoGcH5gBgng9Ks+KNY8I3lmunJL9vmPyDywSw46k/19a0VO+hEpM7y</w:t>
      </w:r>
    </w:p>
    <w:p>
      <w:pPr>
        <w:pStyle w:val="PreformattedText"/>
        <w:bidi w:val="0"/>
        <w:spacing w:before="0" w:after="0"/>
        <w:jc w:val="left"/>
        <w:rPr/>
      </w:pPr>
      <w:r>
        <w:rPr/>
        <w:t>/wDFXhvx74tg1PQ7Es9idzXsiFI5Np5GCMnJAOc9qxdS+L2uXXiZ4vE90ltocTktFZpxLHkcHknpz/</w:t>
      </w:r>
    </w:p>
    <w:p>
      <w:pPr>
        <w:pStyle w:val="PreformattedText"/>
        <w:bidi w:val="0"/>
        <w:spacing w:before="0" w:after="0"/>
        <w:jc w:val="left"/>
        <w:rPr/>
      </w:pPr>
      <w:r>
        <w:rPr/>
        <w:t>8ArOOJh1TXPA+gRQaXZq6ycvI/LL7YxnOD/OrnmaWNIRNcuReatfASeX9588cDHTGenWn7KO5m530P</w:t>
      </w:r>
    </w:p>
    <w:p>
      <w:pPr>
        <w:pStyle w:val="PreformattedText"/>
        <w:bidi w:val="0"/>
        <w:spacing w:before="0" w:after="0"/>
        <w:jc w:val="left"/>
        <w:rPr/>
      </w:pPr>
      <w:r>
        <w:rPr/>
        <w:t>SdU8RfDuTVP+Eq8P6AsJVQsgnO9ZivBwD3Ix/kV6T8E/GMniPQ9U1JtMtdNjmvHWOO2TaoUcHHPOSW</w:t>
      </w:r>
    </w:p>
    <w:p>
      <w:pPr>
        <w:pStyle w:val="PreformattedText"/>
        <w:bidi w:val="0"/>
        <w:spacing w:before="0" w:after="0"/>
        <w:jc w:val="left"/>
        <w:rPr/>
      </w:pPr>
      <w:r>
        <w:rPr/>
        <w:t>9q+WPEOmzaGlhNKFk06BTKLWPjucn65PWvp34JxpD8NdImEPk/ao/tAU453Fm9fQ142a04xo3aOmlJ</w:t>
      </w:r>
    </w:p>
    <w:p>
      <w:pPr>
        <w:pStyle w:val="PreformattedText"/>
        <w:bidi w:val="0"/>
        <w:spacing w:before="0" w:after="0"/>
        <w:jc w:val="left"/>
        <w:rPr/>
      </w:pPr>
      <w:r>
        <w:rPr/>
        <w:t>t2ND4pakbfQYxu2l5UAP/Agf6VztuF8SNZ6PG5FvgS3LfdKQqMkfi2P1qf4vsZPDcbqSWjuFAwevUV</w:t>
      </w:r>
    </w:p>
    <w:p>
      <w:pPr>
        <w:pStyle w:val="PreformattedText"/>
        <w:bidi w:val="0"/>
        <w:spacing w:before="0" w:after="0"/>
        <w:jc w:val="left"/>
        <w:rPr/>
      </w:pPr>
      <w:r>
        <w:rPr/>
        <w:t>iWGppoWhkg7r+7xv8AYc4GPbP5814tOFqasU3qbHinVZNa1iHSbBGdSNqoMkKAPp6V3lpax6Tp8VrC</w:t>
      </w:r>
    </w:p>
    <w:p>
      <w:pPr>
        <w:pStyle w:val="PreformattedText"/>
        <w:bidi w:val="0"/>
        <w:spacing w:before="0" w:after="0"/>
        <w:jc w:val="left"/>
        <w:rPr/>
      </w:pPr>
      <w:r>
        <w:rPr/>
        <w:t>mAuc7ehP/wBesP4Y+FY7W3l1rUfkmfJjR/4QCRn8a3xeRahdMRhVXgehrhlJylZGq01LdltUZPOTXr</w:t>
      </w:r>
    </w:p>
    <w:p>
      <w:pPr>
        <w:pStyle w:val="PreformattedText"/>
        <w:bidi w:val="0"/>
        <w:spacing w:before="0" w:after="0"/>
        <w:jc w:val="left"/>
        <w:rPr/>
      </w:pPr>
      <w:r>
        <w:rPr/>
        <w:t>ng28h/4R+3BH3Sw4B/vGvJo2CnpnsK9F8DuG0PmLdiVgDux6dq+xyOfK2jycYmz1Gw0nR2iXM5AUc/</w:t>
      </w:r>
    </w:p>
    <w:p>
      <w:pPr>
        <w:pStyle w:val="PreformattedText"/>
        <w:bidi w:val="0"/>
        <w:spacing w:before="0" w:after="0"/>
        <w:jc w:val="left"/>
        <w:rPr/>
      </w:pPr>
      <w:r>
        <w:rPr/>
        <w:t>NnnuOtW2tdCh2bnRuPlZmOB9ea+Y5PCHi+4lMiXk8ayrlm3/AC+hwe1Wbf4X+NgkbW2q5DvyzykBRj</w:t>
      </w:r>
    </w:p>
    <w:p>
      <w:pPr>
        <w:pStyle w:val="PreformattedText"/>
        <w:bidi w:val="0"/>
        <w:spacing w:before="0" w:after="0"/>
        <w:jc w:val="left"/>
        <w:rPr/>
      </w:pPr>
      <w:r>
        <w:rPr/>
        <w:t>OcZ/WvrFFdzgsz6ktbHSY8rCpxjcuTx/nH1roYfCdqVyszCRgGHB4/SvkCT4c/EyGK8ns9WmcxEjy4</w:t>
      </w:r>
    </w:p>
    <w:p>
      <w:pPr>
        <w:pStyle w:val="PreformattedText"/>
        <w:bidi w:val="0"/>
        <w:spacing w:before="0" w:after="0"/>
        <w:jc w:val="left"/>
        <w:rPr/>
      </w:pPr>
      <w:r>
        <w:rPr/>
        <w:t>5cMx9hnj6ishfi38VfAdzGdSM8sW7AS6Q84JwPlGeg7c/iK0jFdxpPY+2JvDNzaNvgmZ3PIUjH6ii1</w:t>
      </w:r>
    </w:p>
    <w:p>
      <w:pPr>
        <w:pStyle w:val="PreformattedText"/>
        <w:bidi w:val="0"/>
        <w:spacing w:before="0" w:after="0"/>
        <w:jc w:val="left"/>
        <w:rPr/>
      </w:pPr>
      <w:r>
        <w:rPr/>
        <w:t>uJ4WeO+t2ww5bHpXzL4d/bsZbwwa5ohtF65tMnHJyACOPbP/1x7p4H+OfhT4lQxJa6hELyQbvszHbI</w:t>
      </w:r>
    </w:p>
    <w:p>
      <w:pPr>
        <w:pStyle w:val="PreformattedText"/>
        <w:bidi w:val="0"/>
        <w:spacing w:before="0" w:after="0"/>
        <w:jc w:val="left"/>
        <w:rPr/>
      </w:pPr>
      <w:r>
        <w:rPr/>
        <w:t>TzwBnPGD+R4qZJoWt7M6lpIWjVom2s5xtHb0qSGby1VHOHPSp7jTYvL+0A+WxPC4/wDrVWaFlVmZcv</w:t>
      </w:r>
    </w:p>
    <w:p>
      <w:pPr>
        <w:pStyle w:val="PreformattedText"/>
        <w:bidi w:val="0"/>
        <w:spacing w:before="0" w:after="0"/>
        <w:jc w:val="left"/>
        <w:rPr/>
      </w:pPr>
      <w:r>
        <w:rPr/>
        <w:t>8Aw5OKL3RJauFDKgzyRuO3PH6VEYVSNpS3yj+H1qun2iIfv2Z93ClumPSrLyYTAFKQm9T5L/bh/Zn0</w:t>
      </w:r>
    </w:p>
    <w:p>
      <w:pPr>
        <w:pStyle w:val="PreformattedText"/>
        <w:bidi w:val="0"/>
        <w:spacing w:before="0" w:after="0"/>
        <w:jc w:val="left"/>
        <w:rPr/>
      </w:pPr>
      <w:r>
        <w:rPr/>
        <w:t>/wCLHgmbxDplrnxTp5Do8Y2tNEBh427HA6HrkY7mvyVnhaymlguEdLiNijxuNrBh1B9wf1r+hbb5hZ</w:t>
      </w:r>
    </w:p>
    <w:p>
      <w:pPr>
        <w:pStyle w:val="PreformattedText"/>
        <w:bidi w:val="0"/>
        <w:spacing w:before="0" w:after="0"/>
        <w:jc w:val="left"/>
        <w:rPr/>
      </w:pPr>
      <w:r>
        <w:rPr/>
        <w:t>XT5P8A62K/M/8A4KKfsmzeH9Rf4h+GdPkfTJmUajDAgJt5M4Ldc7DlcnBwSegxXdTmpx5Xuc84a8yP</w:t>
      </w:r>
    </w:p>
    <w:p>
      <w:pPr>
        <w:pStyle w:val="PreformattedText"/>
        <w:bidi w:val="0"/>
        <w:spacing w:before="0" w:after="0"/>
        <w:jc w:val="left"/>
        <w:rPr/>
      </w:pPr>
      <w:r>
        <w:rPr/>
        <w:t>hDzBuH8THq3TNOJxkBeKaqtHww2qecdh9PxxRkj3rQh7iNGJGGeAO1V5bdPnLfgPWrTDCjOQc9TRJA</w:t>
      </w:r>
    </w:p>
    <w:p>
      <w:pPr>
        <w:pStyle w:val="PreformattedText"/>
        <w:bidi w:val="0"/>
        <w:spacing w:before="0" w:after="0"/>
        <w:jc w:val="left"/>
        <w:rPr/>
      </w:pPr>
      <w:r>
        <w:rPr/>
        <w:t>s2ASSMYxVJ21EYwhkWTcvTpkflWh4c03+0PEFjbNL9lSWT5pPReSf5YqQRIx4YnHAOMfhSKvlsHU7C</w:t>
      </w:r>
    </w:p>
    <w:p>
      <w:pPr>
        <w:pStyle w:val="PreformattedText"/>
        <w:bidi w:val="0"/>
        <w:spacing w:before="0" w:after="0"/>
        <w:jc w:val="left"/>
        <w:rPr/>
      </w:pPr>
      <w:r>
        <w:rPr/>
        <w:t>DxJ3FGj3Drsez6f4F0bXfEFnpFxa3B8/CR3EIztB5B9x/KvLPF2hr4V8TappKyeatlcvD5mPvAEgH2</w:t>
      </w:r>
    </w:p>
    <w:p>
      <w:pPr>
        <w:pStyle w:val="PreformattedText"/>
        <w:bidi w:val="0"/>
        <w:spacing w:before="0" w:after="0"/>
        <w:jc w:val="left"/>
        <w:rPr/>
      </w:pPr>
      <w:r>
        <w:rPr/>
        <w:t>7V0Xhv4pa94VtntIJo5rcn7lwuSvB79SMGuW1PULnWNTnv7xhLcXDl3YjqTzg9hjp61EYuLdy209im</w:t>
      </w:r>
    </w:p>
    <w:p>
      <w:pPr>
        <w:pStyle w:val="PreformattedText"/>
        <w:bidi w:val="0"/>
        <w:spacing w:before="0" w:after="0"/>
        <w:jc w:val="left"/>
        <w:rPr/>
      </w:pPr>
      <w:r>
        <w:rPr/>
        <w:t>xEmdwJBHIxnNfQv7D/xGj+Gvx808zyJDZaojW88jnJVgCQB2OTn3+XPrXgDYjCgDLHpn/PSrfh7Wrv</w:t>
      </w:r>
    </w:p>
    <w:p>
      <w:pPr>
        <w:pStyle w:val="PreformattedText"/>
        <w:bidi w:val="0"/>
        <w:spacing w:before="0" w:after="0"/>
        <w:jc w:val="left"/>
        <w:rPr/>
      </w:pPr>
      <w:r>
        <w:rPr/>
        <w:t>Q/Euk6napGbmzuUkiVzhcgkYPtWVaHtIFU5Wkf0QXMy6lbw3CkEAZOD1yP8aywTca0wGSIk6rznkD+</w:t>
      </w:r>
    </w:p>
    <w:p>
      <w:pPr>
        <w:pStyle w:val="PreformattedText"/>
        <w:bidi w:val="0"/>
        <w:spacing w:before="0" w:after="0"/>
        <w:jc w:val="left"/>
        <w:rPr/>
      </w:pPr>
      <w:r>
        <w:rPr/>
        <w:t>o/Kua+A/jq1+IHgmzuY7uO+zEgee3yyF8HI/MV1rae1rcXMzyiJNuSx+XAHv2rkpybidU1yuxNfQ/u</w:t>
      </w:r>
    </w:p>
    <w:p>
      <w:pPr>
        <w:pStyle w:val="PreformattedText"/>
        <w:bidi w:val="0"/>
        <w:spacing w:before="0" w:after="0"/>
        <w:jc w:val="left"/>
        <w:rPr/>
      </w:pPr>
      <w:r>
        <w:rPr/>
        <w:t>RMFUMRyrf568/pVOGN0UgcLt7d81p21xHqEcchdZY3TKP2I7dOv1qtJE0UigyYjPTbg9vrWrTvsQZl</w:t>
      </w:r>
    </w:p>
    <w:p>
      <w:pPr>
        <w:pStyle w:val="PreformattedText"/>
        <w:bidi w:val="0"/>
        <w:spacing w:before="0" w:after="0"/>
        <w:jc w:val="left"/>
        <w:rPr/>
      </w:pPr>
      <w:r>
        <w:rPr/>
        <w:t>7b7mDHaHIyNuOP1r57/ai0C4HhWfWoom8+BNroPoFyR3xz/9frX0UwkkyAxJJJRM8/U1zXxA8Np4g8</w:t>
      </w:r>
    </w:p>
    <w:p>
      <w:pPr>
        <w:pStyle w:val="PreformattedText"/>
        <w:bidi w:val="0"/>
        <w:spacing w:before="0" w:after="0"/>
        <w:jc w:val="left"/>
        <w:rPr/>
      </w:pPr>
      <w:r>
        <w:rPr/>
        <w:t>L3Wn3ULESIVZeQQDila7aNqTtI/ObwDfTajpLG4ZXMb7Fx6D/69dRGpWRSOlYXhnQ28N6xr+kupR7S</w:t>
      </w:r>
    </w:p>
    <w:p>
      <w:pPr>
        <w:pStyle w:val="PreformattedText"/>
        <w:bidi w:val="0"/>
        <w:spacing w:before="0" w:after="0"/>
        <w:jc w:val="left"/>
        <w:rPr/>
      </w:pPr>
      <w:r>
        <w:rPr/>
        <w:t>7aMHB6AkD9K6SOMtgfyrw5K0mfZ0XeCZqWsxjK7uVrorNlk56DPFc2ijYB0Na1nMeRml0OyJ0MLbRl</w:t>
      </w:r>
    </w:p>
    <w:p>
      <w:pPr>
        <w:pStyle w:val="PreformattedText"/>
        <w:bidi w:val="0"/>
        <w:spacing w:before="0" w:after="0"/>
        <w:jc w:val="left"/>
        <w:rPr/>
      </w:pPr>
      <w:r>
        <w:rPr/>
        <w:t>a0LO4xz0rCt5ioPOeatfaDtBHFZcr6DZ0baiRGAD06VyPjG/X+y7hhydpBAHtWrHdKU56nmuQ8dXYh</w:t>
      </w:r>
    </w:p>
    <w:p>
      <w:pPr>
        <w:pStyle w:val="PreformattedText"/>
        <w:bidi w:val="0"/>
        <w:spacing w:before="0" w:after="0"/>
        <w:jc w:val="left"/>
        <w:rPr/>
      </w:pPr>
      <w:r>
        <w:rPr/>
        <w:t>0m8cZUbGHHc4NdOHT50cOI0gz8ufF8gn8Y622SQ15K3P+8T/ACrNbG1s49ak1efdrl+W5Zp3YN65JN</w:t>
      </w:r>
    </w:p>
    <w:p>
      <w:pPr>
        <w:pStyle w:val="PreformattedText"/>
        <w:bidi w:val="0"/>
        <w:spacing w:before="0" w:after="0"/>
        <w:jc w:val="left"/>
        <w:rPr/>
      </w:pPr>
      <w:r>
        <w:rPr/>
        <w:t>VmYg7X6H0PNfVI/PZbsl4EYLZYmq9xGJueMjj5jUqzDa46/wAu/GaYJQPlJzx96mItW9xMtusAlkVA</w:t>
      </w:r>
    </w:p>
    <w:p>
      <w:pPr>
        <w:pStyle w:val="PreformattedText"/>
        <w:bidi w:val="0"/>
        <w:spacing w:before="0" w:after="0"/>
        <w:jc w:val="left"/>
        <w:rPr/>
      </w:pPr>
      <w:r>
        <w:rPr/>
        <w:t>D8mf6Y6VJ9pBU71JZf4uSaq/alb+HG7g+2accY6Y/wAmncksfairHym249Pr/wDXpskzMu8njpkVQf</w:t>
      </w:r>
    </w:p>
    <w:p>
      <w:pPr>
        <w:pStyle w:val="PreformattedText"/>
        <w:bidi w:val="0"/>
        <w:spacing w:before="0" w:after="0"/>
        <w:jc w:val="left"/>
        <w:rPr/>
      </w:pPr>
      <w:r>
        <w:rPr/>
        <w:t>LMc/z4x1z+lHnn5S2eDRcOUtebs5AyQQBgdsUpuC2T0zwap+aQ2d/y+lI0v8ROB1/+tSGWmkPHOAOl</w:t>
      </w:r>
    </w:p>
    <w:p>
      <w:pPr>
        <w:pStyle w:val="PreformattedText"/>
        <w:bidi w:val="0"/>
        <w:spacing w:before="0" w:after="0"/>
        <w:jc w:val="left"/>
        <w:rPr/>
      </w:pPr>
      <w:r>
        <w:rPr/>
        <w:t>RNMVUFSQvpnofpUDTHaemMVFJKqsevPegCbzmxgtznNdj8JYYNQ8cWyTwtcRFG3qsoTIOBy3Ra4VpA</w:t>
      </w:r>
    </w:p>
    <w:p>
      <w:pPr>
        <w:pStyle w:val="PreformattedText"/>
        <w:bidi w:val="0"/>
        <w:spacing w:before="0" w:after="0"/>
        <w:jc w:val="left"/>
        <w:rPr/>
      </w:pPr>
      <w:r>
        <w:rPr/>
        <w:t>3f9a9A+DNnFcavqFzdGVIoYR80SZ+bdwD6fyqJ7FR3PrTS9L0C8tVtBZQeV5dvGJJbn7hMhLFBnk5y</w:t>
      </w:r>
    </w:p>
    <w:p>
      <w:pPr>
        <w:pStyle w:val="PreformattedText"/>
        <w:bidi w:val="0"/>
        <w:spacing w:before="0" w:after="0"/>
        <w:jc w:val="left"/>
        <w:rPr/>
      </w:pPr>
      <w:r>
        <w:rPr/>
        <w:t>Oc59q6HxFoOhX2v6rDbwwx2xubSHct0MeYVJ7H+6DwM984IridE8J2eqW+nlbW8k8lbYSFpAEL7mYg</w:t>
      </w:r>
    </w:p>
    <w:p>
      <w:pPr>
        <w:pStyle w:val="PreformattedText"/>
        <w:bidi w:val="0"/>
        <w:spacing w:before="0" w:after="0"/>
        <w:jc w:val="left"/>
        <w:rPr/>
      </w:pPr>
      <w:r>
        <w:rPr/>
        <w:t>/UZ/pW7eWtpZ3rb9PurcyazHHH+9Uop2EAcdB359veua1tjXVs2Pivp+l6P4iFzbxK6xWoh+SQFVVN</w:t>
      </w:r>
    </w:p>
    <w:p>
      <w:pPr>
        <w:pStyle w:val="PreformattedText"/>
        <w:bidi w:val="0"/>
        <w:spacing w:before="0" w:after="0"/>
        <w:jc w:val="left"/>
        <w:rPr/>
      </w:pPr>
      <w:r>
        <w:rPr/>
        <w:t>pDFQSdoO3JPfFYPg+c3E+iWz6vcXZbW4rtLe2gMm4CTdtUH5SO/J/hI4ycb/AIs8L28mr+J0SW+tmX</w:t>
      </w:r>
    </w:p>
    <w:p>
      <w:pPr>
        <w:pStyle w:val="PreformattedText"/>
        <w:bidi w:val="0"/>
        <w:spacing w:before="0" w:after="0"/>
        <w:jc w:val="left"/>
        <w:rPr/>
      </w:pPr>
      <w:r>
        <w:rPr/>
        <w:t>TudgUkkOhUcjJYn8OleT6NrGomETxyJC1vJFMg34XCnDAkc445FNbi8j688H+ETrHwv8ZONb1BW1HU</w:t>
      </w:r>
    </w:p>
    <w:p>
      <w:pPr>
        <w:pStyle w:val="PreformattedText"/>
        <w:bidi w:val="0"/>
        <w:spacing w:before="0" w:after="0"/>
        <w:jc w:val="left"/>
        <w:rPr/>
      </w:pPr>
      <w:r>
        <w:rPr/>
        <w:t>5N263+85+YNjqSdxH05wOlat18JzaeJtZtLq41VWttAsYGjuIhGCYoI1K9OdpX8z7GvFPCl9q918Ld</w:t>
      </w:r>
    </w:p>
    <w:p>
      <w:pPr>
        <w:pStyle w:val="PreformattedText"/>
        <w:bidi w:val="0"/>
        <w:spacing w:before="0" w:after="0"/>
        <w:jc w:val="left"/>
        <w:rPr/>
      </w:pPr>
      <w:r>
        <w:rPr/>
        <w:t>XjuvFq2qG/LiSF2JGWAbJHXAAA6YPHPQd5f/Y/E03ivUrnxdeXdndxwpbyWlo4V2VAq4UZyFC8446+</w:t>
      </w:r>
    </w:p>
    <w:p>
      <w:pPr>
        <w:pStyle w:val="PreformattedText"/>
        <w:bidi w:val="0"/>
        <w:spacing w:before="0" w:after="0"/>
        <w:jc w:val="left"/>
        <w:rPr/>
      </w:pPr>
      <w:r>
        <w:rPr/>
        <w:t>2VG/cW2h1HgfwZpOk+NPClvqBE7WuhCP/SL7eI8s7g4BwFycc8bmOOmaxbTwj4ek1WG5ePS7hLjXpo</w:t>
      </w:r>
    </w:p>
    <w:p>
      <w:pPr>
        <w:pStyle w:val="PreformattedText"/>
        <w:bidi w:val="0"/>
        <w:spacing w:before="0" w:after="0"/>
        <w:jc w:val="left"/>
        <w:rPr/>
      </w:pPr>
      <w:r>
        <w:rPr/>
        <w:t>4obi8bzJJxsLbh3J3LgcY6dcZ1fBHwu0+78TaTqbR64XstMjiY3KKowiAjGByvIPPfA6njJ0H4Y6It</w:t>
      </w:r>
    </w:p>
    <w:p>
      <w:pPr>
        <w:pStyle w:val="PreformattedText"/>
        <w:bidi w:val="0"/>
        <w:spacing w:before="0" w:after="0"/>
        <w:jc w:val="left"/>
        <w:rPr/>
      </w:pPr>
      <w:r>
        <w:rPr/>
        <w:t>34Sj1BdRm+0a5PLEsl4r7N5UEuFA2NuyegwD054Y+iN3x5aeE21jxPc3GmaQ0T29qt3O91IREC6+SR</w:t>
      </w:r>
    </w:p>
    <w:p>
      <w:pPr>
        <w:pStyle w:val="PreformattedText"/>
        <w:bidi w:val="0"/>
        <w:spacing w:before="0" w:after="0"/>
        <w:jc w:val="left"/>
        <w:rPr/>
      </w:pPr>
      <w:r>
        <w:rPr/>
        <w:t>jruwuBxnvnitHVtL8MXXii1S40vS4bfSvD13Msk18waWJYyZAqjo245JycYPvjl/HHw70CPWvGOnvb</w:t>
      </w:r>
    </w:p>
    <w:p>
      <w:pPr>
        <w:pStyle w:val="PreformattedText"/>
        <w:bidi w:val="0"/>
        <w:spacing w:before="0" w:after="0"/>
        <w:jc w:val="left"/>
        <w:rPr/>
      </w:pPr>
      <w:r>
        <w:rPr/>
        <w:t>3It9tmjTTXoUxOjkhdv9wBeB1JwB1FJ8WdL0G213w3ssr9ymlXEDRreKjLGYpOvGd2OuegxxycON3L</w:t>
      </w:r>
    </w:p>
    <w:p>
      <w:pPr>
        <w:pStyle w:val="PreformattedText"/>
        <w:bidi w:val="0"/>
        <w:spacing w:before="0" w:after="0"/>
        <w:jc w:val="left"/>
        <w:rPr/>
      </w:pPr>
      <w:r>
        <w:rPr/>
        <w:t>XYl7aGJ8YtF8J6f+zF4evrdISsgW7dvtGYlG9lXg5LAhuBn055r5Rj03w60cep6Frgvze+YZ7drcQt</w:t>
      </w:r>
    </w:p>
    <w:p>
      <w:pPr>
        <w:pStyle w:val="PreformattedText"/>
        <w:bidi w:val="0"/>
        <w:spacing w:before="0" w:after="0"/>
        <w:jc w:val="left"/>
        <w:rPr/>
      </w:pPr>
      <w:r>
        <w:rPr/>
        <w:t>A4YYwo/h5JHHp7V9IfG3wn4fj/Zd0eeJ7u11C3K3MT+aDFw+Npz1whPC+gxjJr458I3Rury5uTbxo5</w:t>
      </w:r>
    </w:p>
    <w:p>
      <w:pPr>
        <w:pStyle w:val="PreformattedText"/>
        <w:bidi w:val="0"/>
        <w:spacing w:before="0" w:after="0"/>
        <w:jc w:val="left"/>
        <w:rPr/>
      </w:pPr>
      <w:r>
        <w:rPr/>
        <w:t>QL+6XaowMZ6+2ce9Z1vhVmfV5AmsQ7djvPhrpmnWXxI0X+wbG8g1J7tZ7a61CRCFTaeQMdcA4Pbk8c</w:t>
      </w:r>
    </w:p>
    <w:p>
      <w:pPr>
        <w:pStyle w:val="PreformattedText"/>
        <w:bidi w:val="0"/>
        <w:spacing w:before="0" w:after="0"/>
        <w:jc w:val="left"/>
        <w:rPr/>
      </w:pPr>
      <w:r>
        <w:rPr/>
        <w:t>V9lfGXR/FdvrDalqPiazg06+0dooUtbg+WzkptU7VJKqM5J79MmvgXwd8QtW0Hx9HFJbQXbtMI7WaS</w:t>
      </w:r>
    </w:p>
    <w:p>
      <w:pPr>
        <w:pStyle w:val="PreformattedText"/>
        <w:bidi w:val="0"/>
        <w:spacing w:before="0" w:after="0"/>
        <w:jc w:val="left"/>
        <w:rPr/>
      </w:pPr>
      <w:r>
        <w:rPr/>
        <w:t>Lc8JJyCn0z+Ga+8/i5D4u1y70G/sprNdEk0e5hnkQxOquFJVD/ALW/JIHTGDjnGVL4rNnkZhCSryuX</w:t>
      </w:r>
    </w:p>
    <w:p>
      <w:pPr>
        <w:pStyle w:val="PreformattedText"/>
        <w:bidi w:val="0"/>
        <w:spacing w:before="0" w:after="0"/>
        <w:jc w:val="left"/>
        <w:rPr/>
      </w:pPr>
      <w:r>
        <w:rPr/>
        <w:t>tY8Kpf6P8Prm/wDFd9M0SOJFW2J85vJbYoHGMKR83OcDPfGdZfD3Rk+F/hBQ2qXMdvqESM1xstSrL8</w:t>
      </w:r>
    </w:p>
    <w:p>
      <w:pPr>
        <w:pStyle w:val="PreformattedText"/>
        <w:bidi w:val="0"/>
        <w:spacing w:before="0" w:after="0"/>
        <w:jc w:val="left"/>
        <w:rPr/>
      </w:pPr>
      <w:r>
        <w:rPr/>
        <w:t>wyrj5QGJBJ5+tNm8P+INY8DeDZta8UWVkLO8hW4MUrb9gBIUFDzIeyjPQ9O2Fc+AbG9+EutSXHie+u</w:t>
      </w:r>
    </w:p>
    <w:p>
      <w:pPr>
        <w:pStyle w:val="PreformattedText"/>
        <w:bidi w:val="0"/>
        <w:spacing w:before="0" w:after="0"/>
        <w:jc w:val="left"/>
        <w:rPr/>
      </w:pPr>
      <w:r>
        <w:rPr/>
        <w:t>EW/eRIoLNzs3zYfh+pz8vPQ56A4HSmeWehX/AMNtGn8C+N4gBDNJeyzhJb0EjzZC5Py4VeRnP91Rnr</w:t>
      </w:r>
    </w:p>
    <w:p>
      <w:pPr>
        <w:pStyle w:val="PreformattedText"/>
        <w:bidi w:val="0"/>
        <w:spacing w:before="0" w:after="0"/>
        <w:jc w:val="left"/>
        <w:rPr/>
      </w:pPr>
      <w:r>
        <w:rPr/>
        <w:t>zxvibwL4R1C68Vulzp7JLDC6vDe5fPlRspTnG04JBPPBzwamt/h7aajZ+O7NbjUFHlR3LWqxBVSbYA</w:t>
      </w:r>
    </w:p>
    <w:p>
      <w:pPr>
        <w:pStyle w:val="PreformattedText"/>
        <w:bidi w:val="0"/>
        <w:spacing w:before="0" w:after="0"/>
        <w:jc w:val="left"/>
        <w:rPr/>
      </w:pPr>
      <w:r>
        <w:rPr/>
        <w:t>VAPVh69Mkjsa4Kz0IpdMhtbmO3OjRrJuZeNsZRSwHUnceezYobDW50lrpOg2dv4vnkey1K2vLWK5ka</w:t>
      </w:r>
    </w:p>
    <w:p>
      <w:pPr>
        <w:pStyle w:val="PreformattedText"/>
        <w:bidi w:val="0"/>
        <w:spacing w:before="0" w:after="0"/>
        <w:jc w:val="left"/>
        <w:rPr/>
      </w:pPr>
      <w:r>
        <w:rPr/>
        <w:t>O+BypiG1QykYzgc9RXxT8RNasNSutYlWytYF82GOP7PKzxqgRcYY9cADP198V9D2fhDT7jw7rDTR3n</w:t>
      </w:r>
    </w:p>
    <w:p>
      <w:pPr>
        <w:pStyle w:val="PreformattedText"/>
        <w:bidi w:val="0"/>
        <w:spacing w:before="0" w:after="0"/>
        <w:jc w:val="left"/>
        <w:rPr/>
      </w:pPr>
      <w:r>
        <w:rPr/>
        <w:t>kx6bHGZdwAURqQuRjkkE/jXy34s0+ys5LpEhIikbCDz1YcKACCB1wTketaU0TK5z/h2YWc10qyDfIo</w:t>
      </w:r>
    </w:p>
    <w:p>
      <w:pPr>
        <w:pStyle w:val="PreformattedText"/>
        <w:bidi w:val="0"/>
        <w:spacing w:before="0" w:after="0"/>
        <w:jc w:val="left"/>
        <w:rPr/>
      </w:pPr>
      <w:r>
        <w:rPr/>
        <w:t>HDDGAcZFdNa3RSPJJOOaxvBun2lxvWRozLNGwUjqPmOAeeuf5Ves3IjMbL82eeec+lenRb6HPI6Szv</w:t>
      </w:r>
    </w:p>
    <w:p>
      <w:pPr>
        <w:pStyle w:val="PreformattedText"/>
        <w:bidi w:val="0"/>
        <w:spacing w:before="0" w:after="0"/>
        <w:jc w:val="left"/>
        <w:rPr/>
      </w:pPr>
      <w:r>
        <w:rPr/>
        <w:t>lbgbT6fn9alvr6S3hZ1GSRjr0rLt5Vt1LldoApn9qRTZ3k7GHHOa6VPQzsZVjeeSxQRABudxHP41n+</w:t>
      </w:r>
    </w:p>
    <w:p>
      <w:pPr>
        <w:pStyle w:val="PreformattedText"/>
        <w:bidi w:val="0"/>
        <w:spacing w:before="0" w:after="0"/>
        <w:jc w:val="left"/>
        <w:rPr/>
      </w:pPr>
      <w:r>
        <w:rPr/>
        <w:t>ItCTV42lQbZh/q93APfFdtZzWDZOxd/TpjNLNHbXSkxqQF/T3qbcyC9jyDR4ZLbzFYFSpwRjpXU2sm</w:t>
      </w:r>
    </w:p>
    <w:p>
      <w:pPr>
        <w:pStyle w:val="PreformattedText"/>
        <w:bidi w:val="0"/>
        <w:spacing w:before="0" w:after="0"/>
        <w:jc w:val="left"/>
        <w:rPr/>
      </w:pPr>
      <w:r>
        <w:rPr/>
        <w:t>Y89VB/xqr4qjFverJHwHxvC+uOtNsZBtXByp5IINQlbQL82ptJjYTnnt7VXu2xGQflBXAP406Gb2/W</w:t>
      </w:r>
    </w:p>
    <w:p>
      <w:pPr>
        <w:pStyle w:val="PreformattedText"/>
        <w:bidi w:val="0"/>
        <w:spacing w:before="0" w:after="0"/>
        <w:jc w:val="left"/>
        <w:rPr/>
      </w:pPr>
      <w:r>
        <w:rPr/>
        <w:t>otQYBRk4zTEZFu3+lHPyhxyFA/Lr6Ct2ORvJHU/hXPWsgF8hzxnnmt8t1weoqEDK0394jI9BUULbpG</w:t>
      </w:r>
    </w:p>
    <w:p>
      <w:pPr>
        <w:pStyle w:val="PreformattedText"/>
        <w:bidi w:val="0"/>
        <w:spacing w:before="0" w:after="0"/>
        <w:jc w:val="left"/>
        <w:rPr/>
      </w:pPr>
      <w:r>
        <w:rPr/>
        <w:t>wMY6Y6ippc7cYwfT1qASKrc8A0wEuLlo2wATx1FZN9rJkTYF3YHUHj/9dT3027dtOPxHFc5cFt525P</w:t>
      </w:r>
    </w:p>
    <w:p>
      <w:pPr>
        <w:pStyle w:val="PreformattedText"/>
        <w:bidi w:val="0"/>
        <w:spacing w:before="0" w:after="0"/>
        <w:jc w:val="left"/>
        <w:rPr/>
      </w:pPr>
      <w:r>
        <w:rPr/>
        <w:t>b60mNak11J99sdcGu/+F+ksunXFzInyzOFXI6gA/1rzeOOS9uIoI1LM7BflHr04r33Q9OXT9Nt7WPj</w:t>
      </w:r>
    </w:p>
    <w:p>
      <w:pPr>
        <w:pStyle w:val="PreformattedText"/>
        <w:bidi w:val="0"/>
        <w:spacing w:before="0" w:after="0"/>
        <w:jc w:val="left"/>
        <w:rPr/>
      </w:pPr>
      <w:r>
        <w:rPr/>
        <w:t>y4wMDnp1P480qa9pIuXuo1rT92qgDCqO3v1qa8vZLGHKNtY8hjVdZSi9cYrndYvpXfY+4KpxnPUV2J</w:t>
      </w:r>
    </w:p>
    <w:p>
      <w:pPr>
        <w:pStyle w:val="PreformattedText"/>
        <w:bidi w:val="0"/>
        <w:spacing w:before="0" w:after="0"/>
        <w:jc w:val="left"/>
        <w:rPr/>
      </w:pPr>
      <w:r>
        <w:rPr/>
        <w:t>9jkvcy9Y1zWpPMkiue2NpGVx7Vy9v4iuobqT7S6sHY78kDk1pXm+NmAkLRA8Me2e1c/qsZmDNgeZ16</w:t>
      </w:r>
    </w:p>
    <w:p>
      <w:pPr>
        <w:pStyle w:val="PreformattedText"/>
        <w:bidi w:val="0"/>
        <w:spacing w:before="0" w:after="0"/>
        <w:jc w:val="left"/>
        <w:rPr/>
      </w:pPr>
      <w:r>
        <w:rPr/>
        <w:t>4/P3rmnLU0jYTVJVVXYN8pG4bfu5q74FjW3v2ZiSrKSG9vf8K5yV2mURAYLHG0dT+HTvXU6FD5JhBx</w:t>
      </w:r>
    </w:p>
    <w:p>
      <w:pPr>
        <w:pStyle w:val="PreformattedText"/>
        <w:bidi w:val="0"/>
        <w:spacing w:before="0" w:after="0"/>
        <w:jc w:val="left"/>
        <w:rPr/>
      </w:pPr>
      <w:r>
        <w:rPr/>
        <w:t>j/AGuhwO/0rjnJWNPsnb3C+YEk6DHNZj3hhJU8c/pU32kq2N3B6jsRUF1At2pYDnHoayOWxyOrzY8V</w:t>
      </w:r>
    </w:p>
    <w:p>
      <w:pPr>
        <w:pStyle w:val="PreformattedText"/>
        <w:bidi w:val="0"/>
        <w:spacing w:before="0" w:after="0"/>
        <w:jc w:val="left"/>
        <w:rPr/>
      </w:pPr>
      <w:r>
        <w:rPr/>
        <w:t>2jA7tyY69yD/AF/pXSx3H+kAkjr1/H/69cnrgMN9p/mHLLNj3xx710MO5zuPGfSg3lsjqtPl3bCWBz</w:t>
      </w:r>
    </w:p>
    <w:p>
      <w:pPr>
        <w:pStyle w:val="PreformattedText"/>
        <w:bidi w:val="0"/>
        <w:spacing w:before="0" w:after="0"/>
        <w:jc w:val="left"/>
        <w:rPr/>
      </w:pPr>
      <w:r>
        <w:rPr/>
        <w:t>1FbFv6E1x1vM8KsQck+nvzWnpd9LwjOxwTn8yKDGx0Y+7z19c1IrLtY7gMcfWsppmZflY5p/mHgMOK</w:t>
      </w:r>
    </w:p>
    <w:p>
      <w:pPr>
        <w:pStyle w:val="PreformattedText"/>
        <w:bidi w:val="0"/>
        <w:spacing w:before="0" w:after="0"/>
        <w:jc w:val="left"/>
        <w:rPr/>
      </w:pPr>
      <w:r>
        <w:rPr/>
        <w:t>ZFjX8z5eTkKOcelV7jP7lsZ/hx685/rVRJvlwPb+VM1CZ1hV93KsAvvmkIvNg/MDk4/Om7gxxkDPXJ</w:t>
      </w:r>
    </w:p>
    <w:p>
      <w:pPr>
        <w:pStyle w:val="PreformattedText"/>
        <w:bidi w:val="0"/>
        <w:spacing w:before="0" w:after="0"/>
        <w:jc w:val="left"/>
        <w:rPr/>
      </w:pPr>
      <w:r>
        <w:rPr/>
        <w:t>qt5zcqDy3Xn2pfNIU88Y9abC3UnmmW0hLuCgUfebv9KzZbgTLvzkHmq2oS/aEZThh/d9DVZZG8hkzg</w:t>
      </w:r>
    </w:p>
    <w:p>
      <w:pPr>
        <w:pStyle w:val="PreformattedText"/>
        <w:bidi w:val="0"/>
        <w:spacing w:before="0" w:after="0"/>
        <w:jc w:val="left"/>
        <w:rPr/>
      </w:pPr>
      <w:r>
        <w:rPr/>
        <w:t>D86RcY6XKuvX3k6TeHk5jZQV688flWN4VkWS2RemD0J6elReMLzy9HZCcNI4BBB7cms7wnOTdQwk4U</w:t>
      </w:r>
    </w:p>
    <w:p>
      <w:pPr>
        <w:pStyle w:val="PreformattedText"/>
        <w:bidi w:val="0"/>
        <w:spacing w:before="0" w:after="0"/>
        <w:jc w:val="left"/>
        <w:rPr/>
      </w:pPr>
      <w:r>
        <w:rPr/>
        <w:t>n72Rxxn+dJlpWVz0uG4PkiNeBtxWhp8Jlm7Z5GeOATn1qnawxyKoXGf1/zzWvagQptHyn3qjF6aEc2</w:t>
      </w:r>
    </w:p>
    <w:p>
      <w:pPr>
        <w:pStyle w:val="PreformattedText"/>
        <w:bidi w:val="0"/>
        <w:spacing w:before="0" w:after="0"/>
        <w:jc w:val="left"/>
        <w:rPr/>
      </w:pPr>
      <w:r>
        <w:rPr/>
        <w:t>ixa9dRabNOtvFcPzMT93qc/mBW23wV0HS5gp8SsZY8khNueMjPX1B/z0y9PsDrmrQ2YcQmZsBiSCow</w:t>
      </w:r>
    </w:p>
    <w:p>
      <w:pPr>
        <w:pStyle w:val="PreformattedText"/>
        <w:bidi w:val="0"/>
        <w:spacing w:before="0" w:after="0"/>
        <w:jc w:val="left"/>
        <w:rPr/>
      </w:pPr>
      <w:r>
        <w:rPr/>
        <w:t>TzjsMfWq/ir4Q63YXEqxalb3EefvbsZ4GTnt8x/HHpVKKerOmnfl0OF+JLWC+KtLns7lr54AIZJwMF</w:t>
      </w:r>
    </w:p>
    <w:p>
      <w:pPr>
        <w:pStyle w:val="PreformattedText"/>
        <w:bidi w:val="0"/>
        <w:spacing w:before="0" w:after="0"/>
        <w:jc w:val="left"/>
        <w:rPr/>
      </w:pPr>
      <w:r>
        <w:rPr/>
        <w:t>yABnH9fpXrPhG6DxRqDhOzKcnPpXz1460DVPClzFHqCx/vhuSSF9ynGOOnYkcV7h4GkLafbyBtwkjH</w:t>
      </w:r>
    </w:p>
    <w:p>
      <w:pPr>
        <w:pStyle w:val="PreformattedText"/>
        <w:bidi w:val="0"/>
        <w:spacing w:before="0" w:after="0"/>
        <w:jc w:val="left"/>
        <w:rPr/>
      </w:pPr>
      <w:r>
        <w:rPr/>
        <w:t>zZxnoc1XXQ6Xe2p6VYxiSSMdmPUd8knp2xXS6XKYpVVW4X8zzmuU0yZ2WN3O4A5Pr1zXQ2dwsjKWA8</w:t>
      </w:r>
    </w:p>
    <w:p>
      <w:pPr>
        <w:pStyle w:val="PreformattedText"/>
        <w:bidi w:val="0"/>
        <w:spacing w:before="0" w:after="0"/>
        <w:jc w:val="left"/>
        <w:rPr/>
      </w:pPr>
      <w:r>
        <w:rPr/>
        <w:t>3Jzg9fp+NWiTR1q+Q3VpdSN9z92Sp6/5Iq/ZX7WXia3H2owwTQlZGD48whgAo/n+Fc3q2JbWaMHMbY</w:t>
      </w:r>
    </w:p>
    <w:p>
      <w:pPr>
        <w:pStyle w:val="PreformattedText"/>
        <w:bidi w:val="0"/>
        <w:spacing w:before="0" w:after="0"/>
        <w:jc w:val="left"/>
        <w:rPr/>
      </w:pPr>
      <w:r>
        <w:rPr/>
        <w:t>ZT3yD096taC0Wt3Gn3dy6Lb2SN9pkkJGwKCu45pSjzaFxfK7m14kubfRIpp55ANKgHmSZ4EjZztHqc</w:t>
      </w:r>
    </w:p>
    <w:p>
      <w:pPr>
        <w:pStyle w:val="PreformattedText"/>
        <w:bidi w:val="0"/>
        <w:spacing w:before="0" w:after="0"/>
        <w:jc w:val="left"/>
        <w:rPr/>
      </w:pPr>
      <w:r>
        <w:rPr/>
        <w:t>/wAjWD4SvpLi4l1a6Hly3anYoHEaHkKPXjGfeuM8YeKG+I3iyOxsuNCsJSV54lwfvH2PO32565rqIb</w:t>
      </w:r>
    </w:p>
    <w:p>
      <w:pPr>
        <w:pStyle w:val="PreformattedText"/>
        <w:bidi w:val="0"/>
        <w:spacing w:before="0" w:after="0"/>
        <w:jc w:val="left"/>
        <w:rPr/>
      </w:pPr>
      <w:r>
        <w:rPr/>
        <w:t>oq+3dlUBAYjge1CSS5UTq3dm3e6sLiBmwdvAAHHQnr+dZ0d+W8xtu0469qg8wSKq7iCRkr+Oc0kkwh</w:t>
      </w:r>
    </w:p>
    <w:p>
      <w:pPr>
        <w:pStyle w:val="PreformattedText"/>
        <w:bidi w:val="0"/>
        <w:spacing w:before="0" w:after="0"/>
        <w:jc w:val="left"/>
        <w:rPr/>
      </w:pPr>
      <w:r>
        <w:rPr/>
        <w:t>QqBk9W7c9qYyabV/Llt49+3ksWz2H/1q4+7umvNQllJIbOfxz9a0vO87zHO3aqkZ/IfyNZhLSTErnq</w:t>
      </w:r>
    </w:p>
    <w:p>
      <w:pPr>
        <w:pStyle w:val="PreformattedText"/>
        <w:bidi w:val="0"/>
        <w:spacing w:before="0" w:after="0"/>
        <w:jc w:val="left"/>
        <w:rPr/>
      </w:pPr>
      <w:r>
        <w:rPr/>
        <w:t>ck0AE1oNQVreZMxzDa6NxkVq2YhsYxEqbYowVVR0AHQD8gPxqosjLIpBC/1ouZBFbSIW5I+9kdzTBv</w:t>
      </w:r>
    </w:p>
    <w:p>
      <w:pPr>
        <w:pStyle w:val="PreformattedText"/>
        <w:bidi w:val="0"/>
        <w:spacing w:before="0" w:after="0"/>
        <w:jc w:val="left"/>
        <w:rPr/>
      </w:pPr>
      <w:r>
        <w:rPr/>
        <w:t>Q5jXJgr3TrNtCjLZPSuL+A/iF7j4iXn2KMGCKQyseAFXkE/qP1rT8TXiLHLGSdjfK1M8B6XbfDnTbg</w:t>
      </w:r>
    </w:p>
    <w:p>
      <w:pPr>
        <w:pStyle w:val="PreformattedText"/>
        <w:bidi w:val="0"/>
        <w:spacing w:before="0" w:after="0"/>
        <w:jc w:val="left"/>
        <w:rPr/>
      </w:pPr>
      <w:r>
        <w:rPr/>
        <w:t>RAyX1+FaV8DpyQvX0NRO+liltc981bxxE9xKBJtVRtVumME5pdB8RaFcRzLeMCVXcgHBJzz7ivFTqt</w:t>
      </w:r>
    </w:p>
    <w:p>
      <w:pPr>
        <w:pStyle w:val="PreformattedText"/>
        <w:bidi w:val="0"/>
        <w:spacing w:before="0" w:after="0"/>
        <w:jc w:val="left"/>
        <w:rPr/>
      </w:pPr>
      <w:r>
        <w:rPr/>
        <w:t>zf5YrI5J56jt9atWVnc3Sv5UbbWY7u/ToTVOSFZs+kvDvirwpaPCGja3lQZJBOOT1xjAp0mu2uqalM</w:t>
      </w:r>
    </w:p>
    <w:p>
      <w:pPr>
        <w:pStyle w:val="PreformattedText"/>
        <w:bidi w:val="0"/>
        <w:spacing w:before="0" w:after="0"/>
        <w:jc w:val="left"/>
        <w:rPr/>
      </w:pPr>
      <w:r>
        <w:rPr/>
        <w:t>bWWNcn5cHrk5rxzQ/CN3rQjiiZUlBwBkZ74A59BVmbQ/EXhK433FrM6Y3eYqkqMAcfrQpLsFmjyT9t</w:t>
      </w:r>
    </w:p>
    <w:p>
      <w:pPr>
        <w:pStyle w:val="PreformattedText"/>
        <w:bidi w:val="0"/>
        <w:spacing w:before="0" w:after="0"/>
        <w:jc w:val="left"/>
        <w:rPr/>
      </w:pPr>
      <w:r>
        <w:rPr/>
        <w:t>ZXj8ZeH5WALNYsvmDHz4f/P514fpOs2VjIHMMiyLENrh+fN3Z39PToK91/a9uR4gbwdfsdkr2ssLJj</w:t>
      </w:r>
    </w:p>
    <w:p>
      <w:pPr>
        <w:pStyle w:val="PreformattedText"/>
        <w:bidi w:val="0"/>
        <w:spacing w:before="0" w:after="0"/>
        <w:jc w:val="left"/>
        <w:rPr/>
      </w:pPr>
      <w:r>
        <w:rPr/>
        <w:t>k4ZcH8cg/jXz9rmg3GhzASHejKrB16bmUEj8Oa4KnxHo0pVKa50epWOuQXlneXFq8csdtbrEpmbEuW</w:t>
      </w:r>
    </w:p>
    <w:p>
      <w:pPr>
        <w:pStyle w:val="PreformattedText"/>
        <w:bidi w:val="0"/>
        <w:spacing w:before="0" w:after="0"/>
        <w:jc w:val="left"/>
        <w:rPr/>
      </w:pPr>
      <w:r>
        <w:rPr/>
        <w:t>YbjjPLZ3c+9Fxr0Wh+daxCR70RrI8kjYEUwGXI45/hANeP2t69u2AxCntmtSXVfPjmlb5WkChuck+4</w:t>
      </w:r>
    </w:p>
    <w:p>
      <w:pPr>
        <w:pStyle w:val="PreformattedText"/>
        <w:bidi w:val="0"/>
        <w:spacing w:before="0" w:after="0"/>
        <w:jc w:val="left"/>
        <w:rPr/>
      </w:pPr>
      <w:r>
        <w:rPr/>
        <w:t>/Kl0PYp43njqzstR1qHWFNy6eRJsjSKCNt27ggscjrwPzrUW+t49cW4jf7LFkwhZzvdBtAyR3yM/jX</w:t>
      </w:r>
    </w:p>
    <w:p>
      <w:pPr>
        <w:pStyle w:val="PreformattedText"/>
        <w:bidi w:val="0"/>
        <w:spacing w:before="0" w:after="0"/>
        <w:jc w:val="left"/>
        <w:rPr/>
      </w:pPr>
      <w:r>
        <w:rPr/>
        <w:t>mY1P5nIPYDnj6YqzY659lv4Z3Hm+U+7ae/JJqXdam0cVFq1zq9NvTZyarKvlyJL+5Cyjsx4YDPoMfj</w:t>
      </w:r>
    </w:p>
    <w:p>
      <w:pPr>
        <w:pStyle w:val="PreformattedText"/>
        <w:bidi w:val="0"/>
        <w:spacing w:before="0" w:after="0"/>
        <w:jc w:val="left"/>
        <w:rPr/>
      </w:pPr>
      <w:r>
        <w:rPr/>
        <w:t>UUuvPMuWVYzbRpbRGPrx1Ye+Ofxrn7i/xcu2wZGQcHjkf4/wAqsBdxhiBIiuVEj9zuGQT+eTSNPap9</w:t>
      </w:r>
    </w:p>
    <w:p>
      <w:pPr>
        <w:pStyle w:val="PreformattedText"/>
        <w:bidi w:val="0"/>
        <w:spacing w:before="0" w:after="0"/>
        <w:jc w:val="left"/>
        <w:rPr/>
      </w:pPr>
      <w:r>
        <w:rPr/>
        <w:t>S7Zwza1epFaxSSXLko23gMijnH4DNdrYpZafpNwq28lrC2+W3mGS0knyrsPGMAA8etZGm2MEdncTy3</w:t>
      </w:r>
    </w:p>
    <w:p>
      <w:pPr>
        <w:pStyle w:val="PreformattedText"/>
        <w:bidi w:val="0"/>
        <w:spacing w:before="0" w:after="0"/>
        <w:jc w:val="left"/>
        <w:rPr/>
      </w:pPr>
      <w:r>
        <w:rPr/>
        <w:t>S20yweekMan524Uj6bc5IyKbqnin+0LrSzGFtbFSojgkYsqkYDsfqwJNNb3OiM4w1uaF9b+dqltG1u</w:t>
      </w:r>
    </w:p>
    <w:p>
      <w:pPr>
        <w:pStyle w:val="PreformattedText"/>
        <w:bidi w:val="0"/>
        <w:spacing w:before="0" w:after="0"/>
        <w:jc w:val="left"/>
        <w:rPr/>
      </w:pPr>
      <w:r>
        <w:rPr/>
        <w:t>sENraK84hfPAUck+u5h+ZpYJrHxBA/2sMbtFIaRyApBwkf4DFcZfeI5Ly+vTGzNLMxVGjOF27v8A6w</w:t>
      </w:r>
    </w:p>
    <w:p>
      <w:pPr>
        <w:pStyle w:val="PreformattedText"/>
        <w:bidi w:val="0"/>
        <w:spacing w:before="0" w:after="0"/>
        <w:jc w:val="left"/>
        <w:rPr/>
      </w:pPr>
      <w:r>
        <w:rPr/>
        <w:t>qi108kMLtMHRhtMatyoU8A0S8iPbxk7IfrVvPpOoMkgyckrIvSRQSARU3hTwtfeKr+KO3s5ruGOQb4</w:t>
      </w:r>
    </w:p>
    <w:p>
      <w:pPr>
        <w:pStyle w:val="PreformattedText"/>
        <w:bidi w:val="0"/>
        <w:spacing w:before="0" w:after="0"/>
        <w:jc w:val="left"/>
        <w:rPr/>
      </w:pPr>
      <w:r>
        <w:rPr/>
        <w:t>4eGI5JAz0+VTz9K6zTfBLeJNPsW1C6NuC3kw7scJxtJB/h54Pp1rvLHSbXwdaSRadPtu9Nla3u7q3Y</w:t>
      </w:r>
    </w:p>
    <w:p>
      <w:pPr>
        <w:pStyle w:val="PreformattedText"/>
        <w:bidi w:val="0"/>
        <w:spacing w:before="0" w:after="0"/>
        <w:jc w:val="left"/>
        <w:rPr/>
      </w:pPr>
      <w:r>
        <w:rPr/>
        <w:t>BZkJK/Jk5YsMnPas1duwoYWVSd5bFWbQ7dbzSoZZl0rQ7pDJGMlvskTMxCNjq2QP8AvoV10eogSvr9</w:t>
      </w:r>
    </w:p>
    <w:p>
      <w:pPr>
        <w:pStyle w:val="PreformattedText"/>
        <w:bidi w:val="0"/>
        <w:spacing w:before="0" w:after="0"/>
        <w:jc w:val="left"/>
        <w:rPr/>
      </w:pPr>
      <w:r>
        <w:rPr/>
        <w:t>xDFFJdQSWkH9nMsZDoFTcyjouCfr1qrZ6ppTTMJTb2WhaozSoXcEqIt2AG+vGOpNcxD4wT+zUFlaQo</w:t>
      </w:r>
    </w:p>
    <w:p>
      <w:pPr>
        <w:pStyle w:val="PreformattedText"/>
        <w:bidi w:val="0"/>
        <w:spacing w:before="0" w:after="0"/>
        <w:jc w:val="left"/>
        <w:rPr/>
      </w:pPr>
      <w:r>
        <w:rPr/>
        <w:t>bKdZXkmJy+4gqCPQY/zmr1R7MZRh8J0upLBoOg6lp1xO18kbJPFJAR5SO2N+7PJPG322ms3Urz+2r6</w:t>
      </w:r>
    </w:p>
    <w:p>
      <w:pPr>
        <w:pStyle w:val="PreformattedText"/>
        <w:bidi w:val="0"/>
        <w:spacing w:before="0" w:after="0"/>
        <w:jc w:val="left"/>
        <w:rPr/>
      </w:pPr>
      <w:r>
        <w:rPr/>
        <w:t>2tJ3ncXEMEVtLJj92oUZyB9OOnXvVDVLmbUbfWNRkkR7e7uVAWNwoDDJJ2Zzt7A9KXI02801XhfzrO</w:t>
      </w:r>
    </w:p>
    <w:p>
      <w:pPr>
        <w:pStyle w:val="PreformattedText"/>
        <w:bidi w:val="0"/>
        <w:spacing w:before="0" w:after="0"/>
        <w:jc w:val="left"/>
        <w:rPr/>
      </w:pPr>
      <w:r>
        <w:rPr/>
        <w:t>3WSQxuGbpkH2xuWmZzm2Wo7SKGOaeHzI1LvHGChIH3Ruzjrxz6V5B8WTGurWscU3nBbfkgY/iJFdxq</w:t>
      </w:r>
    </w:p>
    <w:p>
      <w:pPr>
        <w:pStyle w:val="PreformattedText"/>
        <w:bidi w:val="0"/>
        <w:spacing w:before="0" w:after="0"/>
        <w:jc w:val="left"/>
        <w:rPr/>
      </w:pPr>
      <w:r>
        <w:rPr/>
        <w:t>XiaTQbeadp/PRZMKyMMZ2gMMepDdfY1494g1qTXNRkuZMY+6gAAwo4A/KlHc+fzGsuX2Zl8iijvS7h</w:t>
      </w:r>
    </w:p>
    <w:p>
      <w:pPr>
        <w:pStyle w:val="PreformattedText"/>
        <w:bidi w:val="0"/>
        <w:spacing w:before="0" w:after="0"/>
        <w:jc w:val="left"/>
        <w:rPr/>
      </w:pPr>
      <w:r>
        <w:rPr/>
        <w:t>Wh80XLO8MbBevJxUUkz/aCwZlOc5BxUceFJbdhh0HrSs3zZ6k0MNL3Z6J4E/aA+JPw5miPhvxvrekh</w:t>
      </w:r>
    </w:p>
    <w:p>
      <w:pPr>
        <w:pStyle w:val="PreformattedText"/>
        <w:bidi w:val="0"/>
        <w:spacing w:before="0" w:after="0"/>
        <w:jc w:val="left"/>
        <w:rPr/>
      </w:pPr>
      <w:r>
        <w:rPr/>
        <w:t>ScRxXjNGP+ANlfzFfRfgj/gqt8evCLIt9rum+IoEGDFqenIxPJPLx7G9vyr4x8zr70KW3Fs4NIR+pf</w:t>
      </w:r>
    </w:p>
    <w:p>
      <w:pPr>
        <w:pStyle w:val="PreformattedText"/>
        <w:bidi w:val="0"/>
        <w:spacing w:before="0" w:after="0"/>
        <w:jc w:val="left"/>
        <w:rPr/>
      </w:pPr>
      <w:r>
        <w:rPr/>
        <w:t>gr/gtZeweVH4x+G8MgON9xot8YyOOcRyqc/wDfWK908N/8FefgbrWmyzagfEGiXCRlvs9xpxl3EDO1</w:t>
      </w:r>
    </w:p>
    <w:p>
      <w:pPr>
        <w:pStyle w:val="PreformattedText"/>
        <w:bidi w:val="0"/>
        <w:spacing w:before="0" w:after="0"/>
        <w:jc w:val="left"/>
        <w:rPr/>
      </w:pPr>
      <w:r>
        <w:rPr/>
        <w:t>XjLDP1wK/EUzMercdcfXnNRswkK9gPcUxn1V+0V8VJbLUvEl5E8UPjLx5K+qaxdQuszWdlNJ5sNgjD</w:t>
      </w:r>
    </w:p>
    <w:p>
      <w:pPr>
        <w:pStyle w:val="PreformattedText"/>
        <w:bidi w:val="0"/>
        <w:spacing w:before="0" w:after="0"/>
        <w:jc w:val="left"/>
        <w:rPr/>
      </w:pPr>
      <w:r>
        <w:rPr/>
        <w:t>gfKYzIRz8oXgdfmWRYo42bGc4/PtxVXzHkwWO7HHNRtIeatj5guGD59e9QL3pX60inFSyOg4U4c/Tp</w:t>
      </w:r>
    </w:p>
    <w:p>
      <w:pPr>
        <w:pStyle w:val="PreformattedText"/>
        <w:bidi w:val="0"/>
        <w:spacing w:before="0" w:after="0"/>
        <w:jc w:val="left"/>
        <w:rPr/>
      </w:pPr>
      <w:r>
        <w:rPr/>
        <w:t>SZz0FOK8DtTGhVbbweldv8LL42/iJnYqAYm3Z4HauIUjAxya6r4exltUcgZ2xN/QVnU+Gx6+VtrFwa</w:t>
      </w:r>
    </w:p>
    <w:p>
      <w:pPr>
        <w:pStyle w:val="PreformattedText"/>
        <w:bidi w:val="0"/>
        <w:spacing w:before="0" w:after="0"/>
        <w:jc w:val="left"/>
        <w:rPr/>
      </w:pPr>
      <w:r>
        <w:rPr/>
        <w:t>PqPwjfSJCkjOdwG6I/gc9v85rbXwPF8a9Q0nSdT1H+yNLtpHubq827iECgcL3JLAAe9cH4fnZbaLAZ</w:t>
      </w:r>
    </w:p>
    <w:p>
      <w:pPr>
        <w:pStyle w:val="PreformattedText"/>
        <w:bidi w:val="0"/>
        <w:spacing w:before="0" w:after="0"/>
        <w:jc w:val="left"/>
        <w:rPr/>
      </w:pPr>
      <w:r>
        <w:rPr/>
        <w:t>SVLEdh2rb0/xrLpNxPp6RENIVYyc84XJHTpuP6V5tClH2tz9az/MHTy72b+1oepeDfCvhfwC11Y6ho</w:t>
      </w:r>
    </w:p>
    <w:p>
      <w:pPr>
        <w:pStyle w:val="PreformattedText"/>
        <w:bidi w:val="0"/>
        <w:spacing w:before="0" w:after="0"/>
        <w:jc w:val="left"/>
        <w:rPr/>
      </w:pPr>
      <w:r>
        <w:rPr/>
        <w:t>66vaKgitiz7XiCk5ZW9SxJJ5OSBx0rol8L+Ddaulew1ebSZGACxX0eUUkcjcMZGe5Pf3FZWh/Fj+17</w:t>
      </w:r>
    </w:p>
    <w:p>
      <w:pPr>
        <w:pStyle w:val="PreformattedText"/>
        <w:bidi w:val="0"/>
        <w:spacing w:before="0" w:after="0"/>
        <w:jc w:val="left"/>
        <w:rPr/>
      </w:pPr>
      <w:r>
        <w:rPr/>
        <w:t>cWes6RZ6hgBTPEpilIx04OPy61pR2XhHWpnjtdWk0ubqsd4uY2O7+/jjrXuxtufiMr7Mjv8Aw74y8I</w:t>
      </w:r>
    </w:p>
    <w:p>
      <w:pPr>
        <w:pStyle w:val="PreformattedText"/>
        <w:bidi w:val="0"/>
        <w:spacing w:before="0" w:after="0"/>
        <w:jc w:val="left"/>
        <w:rPr/>
      </w:pPr>
      <w:r>
        <w:rPr/>
        <w:t>W0dxp3nT2bci4sXWWM88ZxnIwckEZ9qfH8RLxUNr4i0q21OPj/AF0RSRBk85z1/CtOTw/4l8N27XWn</w:t>
      </w:r>
    </w:p>
    <w:p>
      <w:pPr>
        <w:pStyle w:val="PreformattedText"/>
        <w:bidi w:val="0"/>
        <w:spacing w:before="0" w:after="0"/>
        <w:jc w:val="left"/>
        <w:rPr/>
      </w:pPr>
      <w:r>
        <w:rPr/>
        <w:t>SyXVvGB+8s5BIntkZ69sVWm+KAurMWXiXSLfUl4QylWilQf8B7/gPxp2e6I0MPUF8K+IGKWNxPpM0n</w:t>
      </w:r>
    </w:p>
    <w:p>
      <w:pPr>
        <w:pStyle w:val="PreformattedText"/>
        <w:bidi w:val="0"/>
        <w:spacing w:before="0" w:after="0"/>
        <w:jc w:val="left"/>
        <w:rPr/>
      </w:pPr>
      <w:r>
        <w:rPr/>
        <w:t>/LG4UFB7bgOPbnHvWL4j+G8trav5SQajbqmGmt3VmK9eeTgf8A1qv6lJ4O1QkaTc3GlS7hthvvmAPo</w:t>
      </w:r>
    </w:p>
    <w:p>
      <w:pPr>
        <w:pStyle w:val="PreformattedText"/>
        <w:bidi w:val="0"/>
        <w:spacing w:before="0" w:after="0"/>
        <w:jc w:val="left"/>
        <w:rPr/>
      </w:pPr>
      <w:r>
        <w:rPr/>
        <w:t>GwOD+dc9qngvxBH+609zO8mT5ltINu0dSQD0pPYLs8a1PSotNuJpIYSm3mNXHIOCPWszwnrl/Y63ps</w:t>
      </w:r>
    </w:p>
    <w:p>
      <w:pPr>
        <w:pStyle w:val="PreformattedText"/>
        <w:bidi w:val="0"/>
        <w:spacing w:before="0" w:after="0"/>
        <w:jc w:val="left"/>
        <w:rPr/>
      </w:pPr>
      <w:r>
        <w:rPr/>
        <w:t>xbizvY7gxsflOxgea9d8ZaVO1ikVzMnnWsZ3b8BjjoMZrxiG6jbWpY4BuUKxYjozZ/Q/4U0+g7np3x</w:t>
      </w:r>
    </w:p>
    <w:p>
      <w:pPr>
        <w:pStyle w:val="PreformattedText"/>
        <w:bidi w:val="0"/>
        <w:spacing w:before="0" w:after="0"/>
        <w:jc w:val="left"/>
        <w:rPr/>
      </w:pPr>
      <w:r>
        <w:rPr/>
        <w:t>IvV1j4gXctkvl2Vy5ufLwONxyTweOT27/WtGK6aW3j3nPGMDg9eOfpWNaCTUPC8WqIVco32MkYyME7</w:t>
      </w:r>
    </w:p>
    <w:p>
      <w:pPr>
        <w:pStyle w:val="PreformattedText"/>
        <w:bidi w:val="0"/>
        <w:spacing w:before="0" w:after="0"/>
        <w:jc w:val="left"/>
        <w:rPr/>
      </w:pPr>
      <w:r>
        <w:rPr/>
        <w:t>R14yG/Sui1DSX0m+lspseZCdpDd/Q/yqb30BHo/jeVL3w/4OulIfzNNEbN6lGKkY9iD+Vcd4ruGuri</w:t>
      </w:r>
    </w:p>
    <w:p>
      <w:pPr>
        <w:pStyle w:val="PreformattedText"/>
        <w:bidi w:val="0"/>
        <w:spacing w:before="0" w:after="0"/>
        <w:jc w:val="left"/>
        <w:rPr/>
      </w:pPr>
      <w:r>
        <w:rPr/>
        <w:t>K4Iy5hVT+GB/Sur1K6k1b4W6Anl5On3c8O9eoVyZMH26VyWqMs2n28nplGY98HP4da3hsEtzqSyTal</w:t>
      </w:r>
    </w:p>
    <w:p>
      <w:pPr>
        <w:pStyle w:val="PreformattedText"/>
        <w:bidi w:val="0"/>
        <w:spacing w:before="0" w:after="0"/>
        <w:jc w:val="left"/>
        <w:rPr/>
      </w:pPr>
      <w:r>
        <w:rPr/>
        <w:t>4XlfAaW1iyM+xFfKXjqxFv4412JkYJHdPiUD5Tk5wPfJ6da+m9VuBYal4Ycnan2K3fkcDO44ryX4i6</w:t>
      </w:r>
    </w:p>
    <w:p>
      <w:pPr>
        <w:pStyle w:val="PreformattedText"/>
        <w:bidi w:val="0"/>
        <w:spacing w:before="0" w:after="0"/>
        <w:jc w:val="left"/>
        <w:rPr/>
      </w:pPr>
      <w:r>
        <w:rPr/>
        <w:t>XDo+vX2qzPv3nmPBJUZ9vw/KvMxibR1YeSUjzO6vru2ZY7e1/cEbVMgIOMdc/Sp9FaSxtzPNcPKU+Z</w:t>
      </w:r>
    </w:p>
    <w:p>
      <w:pPr>
        <w:pStyle w:val="PreformattedText"/>
        <w:bidi w:val="0"/>
        <w:spacing w:before="0" w:after="0"/>
        <w:jc w:val="left"/>
        <w:rPr/>
      </w:pPr>
      <w:r>
        <w:rPr/>
        <w:t>cNyMdqn+3Lr2rYMbTQZ2+VHlcjqDgipb5bSxZ7Yxy22V2kS53dM9cV5u+jWh3banXR/FPxXfWMVra+</w:t>
      </w:r>
    </w:p>
    <w:p>
      <w:pPr>
        <w:pStyle w:val="PreformattedText"/>
        <w:bidi w:val="0"/>
        <w:spacing w:before="0" w:after="0"/>
        <w:jc w:val="left"/>
        <w:rPr/>
      </w:pPr>
      <w:r>
        <w:rPr/>
        <w:t>Irs2ahkaPKtlc9MkZHtiota8QaTrukxWCy3EF4hyZFz87cDk469a4vR7+20lZBJKxjJIVlXPGOmK1N</w:t>
      </w:r>
    </w:p>
    <w:p>
      <w:pPr>
        <w:pStyle w:val="PreformattedText"/>
        <w:bidi w:val="0"/>
        <w:spacing w:before="0" w:after="0"/>
        <w:jc w:val="left"/>
        <w:rPr/>
      </w:pPr>
      <w:r>
        <w:rPr/>
        <w:t>NuodSeRrbeZlxhmU5Xj0xWDppO6RSlY6rRrqw8J6erajBNPNMFLNIueo7Vb0XTbe7vG1fT9PEAZfNj</w:t>
      </w:r>
    </w:p>
    <w:p>
      <w:pPr>
        <w:pStyle w:val="PreformattedText"/>
        <w:bidi w:val="0"/>
        <w:spacing w:before="0" w:after="0"/>
        <w:jc w:val="left"/>
        <w:rPr/>
      </w:pPr>
      <w:r>
        <w:rPr/>
        <w:t>WYcs2Byefb865fTPEl4dQfS9WZWhY5Q+Xkn2rqNW024lMUVnfTQ24yDDGONv1x1rGScS73J7XWNT1D</w:t>
      </w:r>
    </w:p>
    <w:p>
      <w:pPr>
        <w:pStyle w:val="PreformattedText"/>
        <w:bidi w:val="0"/>
        <w:spacing w:before="0" w:after="0"/>
        <w:jc w:val="left"/>
        <w:rPr/>
      </w:pPr>
      <w:r>
        <w:rPr/>
        <w:t>VJ49auY7K0h+faoA3Ee+afa2Fjquoy6roqtvhUhZpvliYjr16cj061BZahFq0h0VLBYxgh5rpyD3bP</w:t>
      </w:r>
    </w:p>
    <w:p>
      <w:pPr>
        <w:pStyle w:val="PreformattedText"/>
        <w:bidi w:val="0"/>
        <w:spacing w:before="0" w:after="0"/>
        <w:jc w:val="left"/>
        <w:rPr/>
      </w:pPr>
      <w:r>
        <w:rPr/>
        <w:t>I68VFq3kNJHDpV/9us7fmSFPlTcOgJ785FQk2F7HLeMvEVxFE8EzNPd3TZnnbuAeigcD+nTpX2z4Sh</w:t>
      </w:r>
    </w:p>
    <w:p>
      <w:pPr>
        <w:pStyle w:val="PreformattedText"/>
        <w:bidi w:val="0"/>
        <w:spacing w:before="0" w:after="0"/>
        <w:jc w:val="left"/>
        <w:rPr/>
      </w:pPr>
      <w:r>
        <w:rPr/>
        <w:t>Wx8HaRbJgRx2sa8dgqgc/rXwPr2rz6lqEbXCYZnCqq4wo3A459q+/dDmRfDunKVwrQLkbSu3v0z9BX</w:t>
      </w:r>
    </w:p>
    <w:p>
      <w:pPr>
        <w:pStyle w:val="PreformattedText"/>
        <w:bidi w:val="0"/>
        <w:spacing w:before="0" w:after="0"/>
        <w:jc w:val="left"/>
        <w:rPr/>
      </w:pPr>
      <w:r>
        <w:rPr/>
        <w:t>i5wvcimdNGWpy/xUVI/CKvIW4lU/iSf0rL+E/g+fxTeLq2qSFNOi+6GGGl4/l6/hWl8bJIv+EMiT7m</w:t>
      </w:r>
    </w:p>
    <w:p>
      <w:pPr>
        <w:pStyle w:val="PreformattedText"/>
        <w:bidi w:val="0"/>
        <w:spacing w:before="0" w:after="0"/>
        <w:jc w:val="left"/>
        <w:rPr/>
      </w:pPr>
      <w:r>
        <w:rPr/>
        <w:t>64Rtw/GqHhfxZJJpEGm6cpEKqI1VeSMDgn6ivClzOhdGq+LQ9P1bUZNUuBZ2SLFawnYo2noCc0COO0</w:t>
      </w:r>
    </w:p>
    <w:p>
      <w:pPr>
        <w:pStyle w:val="PreformattedText"/>
        <w:bidi w:val="0"/>
        <w:spacing w:before="0" w:after="0"/>
        <w:jc w:val="left"/>
        <w:rPr/>
      </w:pPr>
      <w:r>
        <w:rPr/>
        <w:t>hAI+Y+1Zmjaffwq88jiMbfu8HJPcn1qS7vn+RX52+leXFNG7Nm1IkiJOeOMZru/Bctr/AGMRcEiTzW</w:t>
      </w:r>
    </w:p>
    <w:p>
      <w:pPr>
        <w:pStyle w:val="PreformattedText"/>
        <w:bidi w:val="0"/>
        <w:spacing w:before="0" w:after="0"/>
        <w:jc w:val="left"/>
        <w:rPr/>
      </w:pPr>
      <w:r>
        <w:rPr/>
        <w:t>5VsZHHPX/OK4fT4d1tub+IflW7pLFrd+MgPgduw9a+pyV++/Q8vGaWPdFtftlmEEe0Hlvb/Gi1s7zT</w:t>
      </w:r>
    </w:p>
    <w:p>
      <w:pPr>
        <w:pStyle w:val="PreformattedText"/>
        <w:bidi w:val="0"/>
        <w:spacing w:before="0" w:after="0"/>
        <w:jc w:val="left"/>
        <w:rPr/>
      </w:pPr>
      <w:r>
        <w:rPr/>
        <w:t>f3Y8tkP9zlh+tcNcX13b3K+b5kbr1Tniugik1OER3UcTujDJXGc19u0ecdNb+daRqWDQEnJ3D1q7qm</w:t>
      </w:r>
    </w:p>
    <w:p>
      <w:pPr>
        <w:pStyle w:val="PreformattedText"/>
        <w:bidi w:val="0"/>
        <w:spacing w:before="0" w:after="0"/>
        <w:jc w:val="left"/>
        <w:rPr/>
      </w:pPr>
      <w:r>
        <w:rPr/>
        <w:t>kw+JI447ywjuI0HA2cHjGcZ9K5+PxQd4Nyu0cZLZrsI/Fdt5lt5ThAy5Zh07gA0eYc1jxD4lfs46b4</w:t>
      </w:r>
    </w:p>
    <w:p>
      <w:pPr>
        <w:pStyle w:val="PreformattedText"/>
        <w:bidi w:val="0"/>
        <w:spacing w:before="0" w:after="0"/>
        <w:jc w:val="left"/>
        <w:rPr/>
      </w:pPr>
      <w:r>
        <w:rPr/>
        <w:t>gW4vdO/0O4kHELDCseDgHPH618x6poGufDvWommD2N0GG2aF+p/D/PNfpPHaw6xHJIsmHb0PWvM/i5</w:t>
      </w:r>
    </w:p>
    <w:p>
      <w:pPr>
        <w:pStyle w:val="PreformattedText"/>
        <w:bidi w:val="0"/>
        <w:spacing w:before="0" w:after="0"/>
        <w:jc w:val="left"/>
        <w:rPr/>
      </w:pPr>
      <w:r>
        <w:rPr/>
        <w:t>8LbTxnotxBdWixSqrNFNnkHgg9fWrUmL4jxr4f/tBeIPDsCPrdvLq+m5A8wA7kBPJzjGcetfRvg34p</w:t>
      </w:r>
    </w:p>
    <w:p>
      <w:pPr>
        <w:pStyle w:val="PreformattedText"/>
        <w:bidi w:val="0"/>
        <w:spacing w:before="0" w:after="0"/>
        <w:jc w:val="left"/>
        <w:rPr/>
      </w:pPr>
      <w:r>
        <w:rPr/>
        <w:t>6L4ytbS8sruOaOQDMe4blzzgjsR0/p6fM/wT1CO3vL3wvrEGXSTbtkAAC4wfr/8AXHrWD8dvhzq3wb</w:t>
      </w:r>
    </w:p>
    <w:p>
      <w:pPr>
        <w:pStyle w:val="PreformattedText"/>
        <w:bidi w:val="0"/>
        <w:spacing w:before="0" w:after="0"/>
        <w:jc w:val="left"/>
        <w:rPr/>
      </w:pPr>
      <w:r>
        <w:rPr/>
        <w:t>1q38T+Fp2s7C4lw0ayZAIA+UjPIOG59QKlPmdhu2591SKNRcTBgOMIoPY1B5bLkMpB+nevlP4RftbC</w:t>
      </w:r>
    </w:p>
    <w:p>
      <w:pPr>
        <w:pStyle w:val="PreformattedText"/>
        <w:bidi w:val="0"/>
        <w:spacing w:before="0" w:after="0"/>
        <w:jc w:val="left"/>
        <w:rPr/>
      </w:pPr>
      <w:r>
        <w:rPr/>
        <w:t>4hitPFbx2kvyokighSckKSMenU+1fUWj+LLXxBCGguI5416tEwYjnGaPJk2XQmkkKzcKYhxhScke+a</w:t>
      </w:r>
    </w:p>
    <w:p>
      <w:pPr>
        <w:pStyle w:val="PreformattedText"/>
        <w:bidi w:val="0"/>
        <w:spacing w:before="0" w:after="0"/>
        <w:jc w:val="left"/>
        <w:rPr/>
      </w:pPr>
      <w:r>
        <w:rPr/>
        <w:t>NU0qx8SaPeaRqEK3mnXUTQTQsOGVuMfpVuSFJ1by8sfXvVJo34RWXA5Ydxihe67om3Q/Gn9s/9lfVv</w:t>
      </w:r>
    </w:p>
    <w:p>
      <w:pPr>
        <w:pStyle w:val="PreformattedText"/>
        <w:bidi w:val="0"/>
        <w:spacing w:before="0" w:after="0"/>
        <w:jc w:val="left"/>
        <w:rPr/>
      </w:pPr>
      <w:r>
        <w:rPr/>
        <w:t>2efH09xp9nLdeEtQmLWVyqjy4y3PlEjoRyF6ZHHUV86x7pACy4JA4Pr19a/oQ8feCdE+LHhm+8P61Z</w:t>
      </w:r>
    </w:p>
    <w:p>
      <w:pPr>
        <w:pStyle w:val="PreformattedText"/>
        <w:bidi w:val="0"/>
        <w:spacing w:before="0" w:after="0"/>
        <w:jc w:val="left"/>
        <w:rPr/>
      </w:pPr>
      <w:r>
        <w:rPr/>
        <w:t>x3lpdRGNjIBlD/AHlJ6EHoe1fjL+1V+y7r/wCzP4yFpeOupeH7sk2WoRj7wHAVx2YDr79q9KMlUV1u</w:t>
      </w:r>
    </w:p>
    <w:p>
      <w:pPr>
        <w:pStyle w:val="PreformattedText"/>
        <w:bidi w:val="0"/>
        <w:spacing w:before="0" w:after="0"/>
        <w:jc w:val="left"/>
        <w:rPr/>
      </w:pPr>
      <w:r>
        <w:rPr/>
        <w:t>c8o2dzwyNmKlWIK8bfy5zSbQGyelNXC8BshuR7VIeVweRTZjd3uxvPO5lzngYHHX3pmNzZPWn9evSj</w:t>
      </w:r>
    </w:p>
    <w:p>
      <w:pPr>
        <w:pStyle w:val="PreformattedText"/>
        <w:bidi w:val="0"/>
        <w:spacing w:before="0" w:after="0"/>
        <w:jc w:val="left"/>
        <w:rPr/>
      </w:pPr>
      <w:r>
        <w:rPr/>
        <w:t>cSCM5yMbv6UybjRkMQBx+v/wCqnGQIoHcnr/WmfvFXaPr/AJ4pF4xzigBZGxGM+vSon+VTKGOG9OoN</w:t>
      </w:r>
    </w:p>
    <w:p>
      <w:pPr>
        <w:pStyle w:val="PreformattedText"/>
        <w:bidi w:val="0"/>
        <w:spacing w:before="0" w:after="0"/>
        <w:jc w:val="left"/>
        <w:rPr/>
      </w:pPr>
      <w:r>
        <w:rPr/>
        <w:t>OYF3yAQNv+TTGb0HtxSfmaRP1a/4JifEpda+GgsJZYwbGTyTGqgYOCOfU4C/gCO2a+59e0mHWtNu7K</w:t>
      </w:r>
    </w:p>
    <w:p>
      <w:pPr>
        <w:pStyle w:val="PreformattedText"/>
        <w:bidi w:val="0"/>
        <w:spacing w:before="0" w:after="0"/>
        <w:jc w:val="left"/>
        <w:rPr/>
      </w:pPr>
      <w:r>
        <w:rPr/>
        <w:t>TiO8tngY9cblI6fjX47/8ABOfx8mg+O7zR5yIoJB9qVguZC5UKV4/hAAP457iv2C03Uk1TTVlHBPI3</w:t>
      </w:r>
    </w:p>
    <w:p>
      <w:pPr>
        <w:pStyle w:val="PreformattedText"/>
        <w:bidi w:val="0"/>
        <w:spacing w:before="0" w:after="0"/>
        <w:jc w:val="left"/>
        <w:rPr/>
      </w:pPr>
      <w:r>
        <w:rPr/>
        <w:t>A8fp7V5cVySaO2UuZJnyCv7Knxj8A3lrN4U8cxvYxSLviS5eAyIMDG1gynPX8MZrdvda/aA+H9w1xq</w:t>
      </w:r>
    </w:p>
    <w:p>
      <w:pPr>
        <w:pStyle w:val="PreformattedText"/>
        <w:bidi w:val="0"/>
        <w:spacing w:before="0" w:after="0"/>
        <w:jc w:val="left"/>
        <w:rPr/>
      </w:pPr>
      <w:r>
        <w:rPr/>
        <w:t>djHr1knzFRGkgx0OGjwRjg4PvX1uVj1KzKyIGBOSoPIIPWqE2mfZJvOjmus5wUZyyMMdxivYp1rbow</w:t>
      </w:r>
    </w:p>
    <w:p>
      <w:pPr>
        <w:pStyle w:val="PreformattedText"/>
        <w:bidi w:val="0"/>
        <w:spacing w:before="0" w:after="0"/>
        <w:jc w:val="left"/>
        <w:rPr/>
      </w:pPr>
      <w:r>
        <w:rPr/>
        <w:t>bbPnvwF+194O8SiK28SibwpqqsVdLpD5TdcEORgduDj6noPU/tWn+I447iwvY9UtJl3JJbyK6np3Gf</w:t>
      </w:r>
    </w:p>
    <w:p>
      <w:pPr>
        <w:pStyle w:val="PreformattedText"/>
        <w:bidi w:val="0"/>
        <w:spacing w:before="0" w:after="0"/>
        <w:jc w:val="left"/>
        <w:rPr/>
      </w:pPr>
      <w:r>
        <w:rPr/>
        <w:t>1GeK5nx78JvDvj7emt6VG0nLfboRsnjweBlT8w6cHPTtXgWofsNeINN1Q654D8ZurNKD5c0j28iEDo</w:t>
      </w:r>
    </w:p>
    <w:p>
      <w:pPr>
        <w:pStyle w:val="PreformattedText"/>
        <w:bidi w:val="0"/>
        <w:spacing w:before="0" w:after="0"/>
        <w:jc w:val="left"/>
        <w:rPr/>
      </w:pPr>
      <w:r>
        <w:rPr/>
        <w:t>SjY4znBH68VNRUXrFWNI80dWzifjR4dPh/4o3u22EH2yMTFQOSwGGOB05H6dea5+1yucjmvrT9rbwj</w:t>
      </w:r>
    </w:p>
    <w:p>
      <w:pPr>
        <w:pStyle w:val="PreformattedText"/>
        <w:bidi w:val="0"/>
        <w:spacing w:before="0" w:after="0"/>
        <w:jc w:val="left"/>
        <w:rPr/>
      </w:pPr>
      <w:r>
        <w:rPr/>
        <w:t>YS+FrHXTbqmoQzpGZEXJ2uMYOO3Ax2zXyn5XlsT3r53E03CVz6/A1vaU15EgIdgwHFWLVmVjngVVjk</w:t>
      </w:r>
    </w:p>
    <w:p>
      <w:pPr>
        <w:pStyle w:val="PreformattedText"/>
        <w:bidi w:val="0"/>
        <w:spacing w:before="0" w:after="0"/>
        <w:jc w:val="left"/>
        <w:rPr/>
      </w:pPr>
      <w:r>
        <w:rPr/>
        <w:t>PI206NmVs1xnqrc27eYqR/P1rSt2EmQawYctHuJ+YVet5jE2c84oNTSkzGuV7Vw3xGu/svh3UG3Yby</w:t>
      </w:r>
    </w:p>
    <w:p>
      <w:pPr>
        <w:pStyle w:val="PreformattedText"/>
        <w:bidi w:val="0"/>
        <w:spacing w:before="0" w:after="0"/>
        <w:jc w:val="left"/>
        <w:rPr/>
      </w:pPr>
      <w:r>
        <w:rPr/>
        <w:t>XPP0NddLeHaM85rzD4xah9n8G6tMCMrbSZHp8ua6cPdTRwYz+Ez80rq5aa6uGLZzISDUcjcDcc1Dvy</w:t>
      </w:r>
    </w:p>
    <w:p>
      <w:pPr>
        <w:pStyle w:val="PreformattedText"/>
        <w:bidi w:val="0"/>
        <w:spacing w:before="0" w:after="0"/>
        <w:jc w:val="left"/>
        <w:rPr/>
      </w:pPr>
      <w:r>
        <w:rPr/>
        <w:t>X9c5pu49DX0jPz97sn84DJ3c0qtlMe9V1Oc8Ypd3zDvipJLSvuelmmZuAaqbyucUeZ1zQKxKzEd8DF</w:t>
      </w:r>
    </w:p>
    <w:p>
      <w:pPr>
        <w:pStyle w:val="PreformattedText"/>
        <w:bidi w:val="0"/>
        <w:spacing w:before="0" w:after="0"/>
        <w:jc w:val="left"/>
        <w:rPr/>
      </w:pPr>
      <w:r>
        <w:rPr/>
        <w:t>I8x2jJ+hqFm703cASaAHtM3QnIo8wsfWo80ZouwJCT/k0zdTSxopMBa9a+Denj+ydWvXvorViyxonV</w:t>
      </w:r>
    </w:p>
    <w:p>
      <w:pPr>
        <w:pStyle w:val="PreformattedText"/>
        <w:bidi w:val="0"/>
        <w:spacing w:before="0" w:after="0"/>
        <w:jc w:val="left"/>
        <w:rPr/>
      </w:pPr>
      <w:r>
        <w:rPr/>
        <w:t>2654HbkflXkte4/BvSLtfCs92FiWN5GMZdhnjILD6c+/X0FIpHvfh/R7jUP7LsYb6e4kme1lXyoSfu</w:t>
      </w:r>
    </w:p>
    <w:p>
      <w:pPr>
        <w:pStyle w:val="PreformattedText"/>
        <w:bidi w:val="0"/>
        <w:spacing w:before="0" w:after="0"/>
        <w:jc w:val="left"/>
        <w:rPr/>
      </w:pPr>
      <w:r>
        <w:rPr/>
        <w:t>KwBJHHAY8Gr+qaAdQ12a4TVHa3XXVCDy2+b93jO49cFSOO2fYVW0PUNY0rXdOtbXU4YoEni3yZA3Dy</w:t>
      </w:r>
    </w:p>
    <w:p>
      <w:pPr>
        <w:pStyle w:val="PreformattedText"/>
        <w:bidi w:val="0"/>
        <w:spacing w:before="0" w:after="0"/>
        <w:jc w:val="left"/>
        <w:rPr/>
      </w:pPr>
      <w:r>
        <w:rPr/>
        <w:t>zhGweAST78A1ua9oviOG81UxazZ+Wuq28iJJcosgUKTjafdV46ncnoax1uX1K/xI0W8h8b6xBbarkt</w:t>
      </w:r>
    </w:p>
    <w:p>
      <w:pPr>
        <w:pStyle w:val="PreformattedText"/>
        <w:bidi w:val="0"/>
        <w:spacing w:before="0" w:after="0"/>
        <w:jc w:val="left"/>
        <w:rPr/>
      </w:pPr>
      <w:r>
        <w:rPr/>
        <w:t>pqmdZMsUGUbqOB6DHOP08kaS70q8W3t1iulmXdvKk53DPTPqP1616b8UbjxhY+ILhZpopDNprptLR4</w:t>
      </w:r>
    </w:p>
    <w:p>
      <w:pPr>
        <w:pStyle w:val="PreformattedText"/>
        <w:bidi w:val="0"/>
        <w:spacing w:before="0" w:after="0"/>
        <w:jc w:val="left"/>
        <w:rPr/>
      </w:pPr>
      <w:r>
        <w:rPr/>
        <w:t>yNp7HkhVx6DNeX+NpbvQ7TQdWKh4poRCuzAJIUEepzwf0qogtzv9B1HW7zQdes7VIxE5jkaNwCTwBx</w:t>
      </w:r>
    </w:p>
    <w:p>
      <w:pPr>
        <w:pStyle w:val="PreformattedText"/>
        <w:bidi w:val="0"/>
        <w:spacing w:before="0" w:after="0"/>
        <w:jc w:val="left"/>
        <w:rPr/>
      </w:pPr>
      <w:r>
        <w:rPr/>
        <w:t>j7ozuJ967fw5/wlFxaeK4H1i30+JYg6RLIuE+QAAMPu9cn3ryHw740MdvqYTS28y4tNpjLMysRjk81</w:t>
      </w:r>
    </w:p>
    <w:p>
      <w:pPr>
        <w:pStyle w:val="PreformattedText"/>
        <w:bidi w:val="0"/>
        <w:spacing w:before="0" w:after="0"/>
        <w:jc w:val="left"/>
        <w:rPr/>
      </w:pPr>
      <w:r>
        <w:rPr/>
        <w:t>2HhjxRreof259m01Ei/s7Ido/m3BVHTPzZbPPbC+9T5FNdT0nwjb21zqX2u88cxGxi0WC3KW0jMqRx</w:t>
      </w:r>
    </w:p>
    <w:p>
      <w:pPr>
        <w:pStyle w:val="PreformattedText"/>
        <w:bidi w:val="0"/>
        <w:spacing w:before="0" w:after="0"/>
        <w:jc w:val="left"/>
        <w:rPr/>
      </w:pPr>
      <w:r>
        <w:rPr/>
        <w:t>xooTcDhSW55HOfem+BPDttH4g8KQrrt0zfa7prcx2xXOXUswJJwCR+OO9cl8PdO8TTa1pttaWdvDp8</w:t>
      </w:r>
    </w:p>
    <w:p>
      <w:pPr>
        <w:pStyle w:val="PreformattedText"/>
        <w:bidi w:val="0"/>
        <w:spacing w:before="0" w:after="0"/>
        <w:jc w:val="left"/>
        <w:rPr/>
      </w:pPr>
      <w:r>
        <w:rPr/>
        <w:t>2mRyOHZCPMA+aTHrnPXoSBx0ro/A2n+K7y88P/YtTtYnh1S6hMrSLmaQuH6E4AUZAHT5f9oAvpuTay</w:t>
      </w:r>
    </w:p>
    <w:p>
      <w:pPr>
        <w:pStyle w:val="PreformattedText"/>
        <w:bidi w:val="0"/>
        <w:spacing w:before="0" w:after="0"/>
        <w:jc w:val="left"/>
        <w:rPr/>
      </w:pPr>
      <w:r>
        <w:rPr/>
        <w:t>R1Hi7wdbf8VlO+oalJps+pWwmmS1OxnQuWiGRn5Sc7unBGOjV0PxS+EsEnizREjv8AVVkm0m5iuJvs</w:t>
      </w:r>
    </w:p>
    <w:p>
      <w:pPr>
        <w:pStyle w:val="PreformattedText"/>
        <w:bidi w:val="0"/>
        <w:spacing w:before="0" w:after="0"/>
        <w:jc w:val="left"/>
        <w:rPr/>
      </w:pPr>
      <w:r>
        <w:rPr/>
        <w:t>xl+/GWBJAwQ5KgD0X3BHBeLNB1w3niGzl8dWvlRanbXJtXlYkACQYbBwrHIbbjowJzitr4rW/iDRfE</w:t>
      </w:r>
    </w:p>
    <w:p>
      <w:pPr>
        <w:pStyle w:val="PreformattedText"/>
        <w:bidi w:val="0"/>
        <w:spacing w:before="0" w:after="0"/>
        <w:jc w:val="left"/>
        <w:rPr/>
      </w:pPr>
      <w:r>
        <w:rPr/>
        <w:t>FuF8bRSXF3pLxmaJnjCySHJZVB+XGMDHPJxin13KG/HL4Gx6H+zXod2L++N3amJpE8ozbdpClSoHAG</w:t>
      </w:r>
    </w:p>
    <w:p>
      <w:pPr>
        <w:pStyle w:val="PreformattedText"/>
        <w:bidi w:val="0"/>
        <w:spacing w:before="0" w:after="0"/>
        <w:jc w:val="left"/>
        <w:rPr/>
      </w:pPr>
      <w:r>
        <w:rPr/>
        <w:t>7vjG33wPiyy1ppri5ImRl2gFkTYCQcHIPT6V9g/F6HxRoPwT0C4XxWwaxt1ke35yq4GCcnlsFjjvzm</w:t>
      </w:r>
    </w:p>
    <w:p>
      <w:pPr>
        <w:pStyle w:val="PreformattedText"/>
        <w:bidi w:val="0"/>
        <w:spacing w:before="0" w:after="0"/>
        <w:jc w:val="left"/>
        <w:rPr/>
      </w:pPr>
      <w:r>
        <w:rPr/>
        <w:t>vky5n8I3Es82ky6ldardS+dPcXYEaPnOVVQP7xFZ1EuVH03D8n9aIEtJfC+qeH9Tu7NZr68uElsbdm</w:t>
      </w:r>
    </w:p>
    <w:p>
      <w:pPr>
        <w:pStyle w:val="PreformattedText"/>
        <w:bidi w:val="0"/>
        <w:spacing w:before="0" w:after="0"/>
        <w:jc w:val="left"/>
        <w:rPr/>
      </w:pPr>
      <w:r>
        <w:rPr/>
        <w:t>3h03YIkA55yABxnpX334s8a+Kb7SfAtqfDVjbWrCRLhTbk4DxnznPzYBLZ565I9K/OzxZqkUOtaRMs</w:t>
      </w:r>
    </w:p>
    <w:p>
      <w:pPr>
        <w:pStyle w:val="PreformattedText"/>
        <w:bidi w:val="0"/>
        <w:spacing w:before="0" w:after="0"/>
        <w:jc w:val="left"/>
        <w:rPr/>
      </w:pPr>
      <w:r>
        <w:rPr/>
        <w:t>MnnWnl4kVyDgHjHPGOua+3vFHiK+v/AAf4AmsNAu7tLhVUZDgDKEsxAHQdMnjpyKyjbnOLNr/WJD7j</w:t>
      </w:r>
    </w:p>
    <w:p>
      <w:pPr>
        <w:pStyle w:val="PreformattedText"/>
        <w:bidi w:val="0"/>
        <w:spacing w:before="0" w:after="0"/>
        <w:jc w:val="left"/>
        <w:rPr/>
      </w:pPr>
      <w:r>
        <w:rPr/>
        <w:t>xP4xb4T6A73EFv8AZ9SjSO4bYDzI2MZ4G0AdfeqjaL4l1bwv4/tT4hjtWhvri4WRXZhGm8gAleMBcE</w:t>
      </w:r>
    </w:p>
    <w:p>
      <w:pPr>
        <w:pStyle w:val="PreformattedText"/>
        <w:bidi w:val="0"/>
        <w:spacing w:before="0" w:after="0"/>
        <w:jc w:val="left"/>
        <w:rPr/>
      </w:pPr>
      <w:r>
        <w:rPr/>
        <w:t>AfMMj3qta3HjHWPgvYtpXhcW81vqgKR3FnIwYCRh5hZ/vAZyS2ACR7VLZR/EFfA3jeG3lht7FdSnSH</w:t>
      </w:r>
    </w:p>
    <w:p>
      <w:pPr>
        <w:pStyle w:val="PreformattedText"/>
        <w:bidi w:val="0"/>
        <w:spacing w:before="0" w:after="0"/>
        <w:jc w:val="left"/>
        <w:rPr/>
      </w:pPr>
      <w:r>
        <w:rPr/>
        <w:t>CIrzbmJUKCc4PUN3710dNDxGkHg/wWyzeIDP4wubgvpsUbosb/ucRj/WM3I6fqM8muG8O+CfD2m/bI</w:t>
      </w:r>
    </w:p>
    <w:p>
      <w:pPr>
        <w:pStyle w:val="PreformattedText"/>
        <w:bidi w:val="0"/>
        <w:spacing w:before="0" w:after="0"/>
        <w:jc w:val="left"/>
        <w:rPr/>
      </w:pPr>
      <w:r>
        <w:rPr/>
        <w:t>z4huLmC30gQFntmjSch2w5UjO08EDjvnJ4Grptj4rtY/Gf9pa5Ch/s6OUNI8YdswqWZcfw5P16+2fN</w:t>
      </w:r>
    </w:p>
    <w:p>
      <w:pPr>
        <w:pStyle w:val="PreformattedText"/>
        <w:bidi w:val="0"/>
        <w:spacing w:before="0" w:after="0"/>
        <w:jc w:val="left"/>
        <w:rPr/>
      </w:pPr>
      <w:r>
        <w:rPr/>
        <w:t>rew1Z4b1ZdbB2aTFEGLhmfCnJ9AOh+gHWp66iVzC8UadaeH/AArqkdtqV1ceZaQxA+UYwwOcd8/xHp</w:t>
      </w:r>
    </w:p>
    <w:p>
      <w:pPr>
        <w:pStyle w:val="PreformattedText"/>
        <w:bidi w:val="0"/>
        <w:spacing w:before="0" w:after="0"/>
        <w:jc w:val="left"/>
        <w:rPr/>
      </w:pPr>
      <w:r>
        <w:rPr/>
        <w:t>614XcabGkqhiznnaXfaD83p2OBzXoXimO9i0/7JPqUlwmYgR/uqOB3wCR+lcNdWlpJrEVq0u9wv7wr</w:t>
      </w:r>
    </w:p>
    <w:p>
      <w:pPr>
        <w:pStyle w:val="PreformattedText"/>
        <w:bidi w:val="0"/>
        <w:spacing w:before="0" w:after="0"/>
        <w:jc w:val="left"/>
        <w:rPr/>
      </w:pPr>
      <w:r>
        <w:rPr/>
        <w:t>J2AH5ck11xtYyXmekfCHw1pdvLZ3lz9ni5dFkmfJABPIH1zXKeJLix/4SrU/7Pl8+189ikm3aCepA/</w:t>
      </w:r>
    </w:p>
    <w:p>
      <w:pPr>
        <w:pStyle w:val="PreformattedText"/>
        <w:bidi w:val="0"/>
        <w:spacing w:before="0" w:after="0"/>
        <w:jc w:val="left"/>
        <w:rPr/>
      </w:pPr>
      <w:r>
        <w:rPr/>
        <w:t>kPavUPhH4X0nT4dNu7mDz38q4cC4lBi2hyB8oOc59+v41w3xQ0+GwurW7tmjkF1LO2I4yuNr4Pf1/l</w:t>
      </w:r>
    </w:p>
    <w:p>
      <w:pPr>
        <w:pStyle w:val="PreformattedText"/>
        <w:bidi w:val="0"/>
        <w:spacing w:before="0" w:after="0"/>
        <w:jc w:val="left"/>
        <w:rPr/>
      </w:pPr>
      <w:r>
        <w:rPr/>
        <w:t>WlCTUmKaVjClYyOEU8Z4H15q/Da2scYG0ZxzVLT9kh3ZBdRz0HsMc+lWDIZG2RqW3dPbiu9PmRzDPs</w:t>
      </w:r>
    </w:p>
    <w:p>
      <w:pPr>
        <w:pStyle w:val="PreformattedText"/>
        <w:bidi w:val="0"/>
        <w:spacing w:before="0" w:after="0"/>
        <w:jc w:val="left"/>
        <w:rPr/>
      </w:pPr>
      <w:r>
        <w:rPr/>
        <w:t>4mkWONTt5AOM4FbqolnpUjFdmFPLZ78VDp8JhXzD3GNpp2qTL5Hllc7v4RXTGNkTI5VvD/APaWjzTM</w:t>
      </w:r>
    </w:p>
    <w:p>
      <w:pPr>
        <w:pStyle w:val="PreformattedText"/>
        <w:bidi w:val="0"/>
        <w:spacing w:before="0" w:after="0"/>
        <w:jc w:val="left"/>
        <w:rPr/>
      </w:pPr>
      <w:r>
        <w:rPr/>
        <w:t>XYscgHHPTp71xkN69hI8L8bDyVU88fpXsml2fl6SsJB+ZeSevIryfxVYvZXhk2YEnOCOAe/NZyjbUa</w:t>
      </w:r>
    </w:p>
    <w:p>
      <w:pPr>
        <w:pStyle w:val="PreformattedText"/>
        <w:bidi w:val="0"/>
        <w:spacing w:before="0" w:after="0"/>
        <w:jc w:val="left"/>
        <w:rPr/>
      </w:pPr>
      <w:r>
        <w:rPr/>
        <w:t>NK2n3y7VYHnr/9apdQGFYAbkx1bPWsXR7gvcDP1bHr2rX1Ft0Jwev6VjzD6mPY/wDHwgY4O4HPb8K6</w:t>
      </w:r>
    </w:p>
    <w:p>
      <w:pPr>
        <w:pStyle w:val="PreformattedText"/>
        <w:bidi w:val="0"/>
        <w:spacing w:before="0" w:after="0"/>
        <w:jc w:val="left"/>
        <w:rPr/>
      </w:pPr>
      <w:r>
        <w:rPr/>
        <w:t>COZeR/kVz1rlJlI/759eKWTXPKuJNqZVTgn8akZvMw2nIy3UVkSTGOQrnIXnBFaH2pJIy6n5SPWsa4</w:t>
      </w:r>
    </w:p>
    <w:p>
      <w:pPr>
        <w:pStyle w:val="PreformattedText"/>
        <w:bidi w:val="0"/>
        <w:spacing w:before="0" w:after="0"/>
        <w:jc w:val="left"/>
        <w:rPr/>
      </w:pPr>
      <w:r>
        <w:rPr/>
        <w:t>YPOTnBbrmr8xEN1OcE569axZmO4n3rRvG3Z2DC7sAf5+tVtMsZtU1BLW2i82SQ4VW4wPU+lZS8i49z</w:t>
      </w:r>
    </w:p>
    <w:p>
      <w:pPr>
        <w:pStyle w:val="PreformattedText"/>
        <w:bidi w:val="0"/>
        <w:spacing w:before="0" w:after="0"/>
        <w:jc w:val="left"/>
        <w:rPr/>
      </w:pPr>
      <w:r>
        <w:rPr/>
        <w:t>oPhrpT6jrwnx8tumckHGT8oGfpmvblRYYwuOOe1cR8NNKi0i+nt5VUSyFvmHfGcD8BmuwvZHs5HDLl</w:t>
      </w:r>
    </w:p>
    <w:p>
      <w:pPr>
        <w:pStyle w:val="PreformattedText"/>
        <w:bidi w:val="0"/>
        <w:spacing w:before="0" w:after="0"/>
        <w:jc w:val="left"/>
        <w:rPr/>
      </w:pPr>
      <w:r>
        <w:rPr/>
        <w:t>SMiuunHljYio7shv5kjDbWwewxXPaleJcxvHx5gGAa0by8jZd2AWPTnpXNXskZYuh6nGOn50T2MkZ1</w:t>
      </w:r>
    </w:p>
    <w:p>
      <w:pPr>
        <w:pStyle w:val="PreformattedText"/>
        <w:bidi w:val="0"/>
        <w:spacing w:before="0" w:after="0"/>
        <w:jc w:val="left"/>
        <w:rPr/>
      </w:pPr>
      <w:r>
        <w:rPr/>
        <w:t>2x2HnGB1rnri6Ee4uMjPAPGa0NSuflwTxnpuFc9ql5iMqec/d9K46kkmXHV2I4ZFe6xt3ruJI65+np</w:t>
      </w:r>
    </w:p>
    <w:p>
      <w:pPr>
        <w:pStyle w:val="PreformattedText"/>
        <w:bidi w:val="0"/>
        <w:spacing w:before="0" w:after="0"/>
        <w:jc w:val="left"/>
        <w:rPr/>
      </w:pPr>
      <w:r>
        <w:rPr/>
        <w:t>XTStNDtZFLnA3H9K5OyZYT5m7L9MCuu0nWIpocMu0qcY6/jXI3dlTKl3q2pwqxlRggGQ2R+IBH4+9L</w:t>
      </w:r>
    </w:p>
    <w:p>
      <w:pPr>
        <w:pStyle w:val="PreformattedText"/>
        <w:bidi w:val="0"/>
        <w:spacing w:before="0" w:after="0"/>
        <w:jc w:val="left"/>
        <w:rPr/>
      </w:pPr>
      <w:r>
        <w:rPr/>
        <w:t>pvi6SGRfMyyZOQB0rubHS47y3E11GsUGN3zDH5/hms3VvFXhrS5Hhit0uGH3tsfBI/z1pmSs9lqc74</w:t>
      </w:r>
    </w:p>
    <w:p>
      <w:pPr>
        <w:pStyle w:val="PreformattedText"/>
        <w:bidi w:val="0"/>
        <w:spacing w:before="0" w:after="0"/>
        <w:jc w:val="left"/>
        <w:rPr/>
      </w:pPr>
      <w:r>
        <w:rPr/>
        <w:t>quoL9NOmh+95gyenXHX8q2IXIXJbDf5/SuO1/X7bUbqL7FbG1t42DbepJrrbZvuleeM0GklaKuXo2O</w:t>
      </w:r>
    </w:p>
    <w:p>
      <w:pPr>
        <w:pStyle w:val="PreformattedText"/>
        <w:bidi w:val="0"/>
        <w:spacing w:before="0" w:after="0"/>
        <w:jc w:val="left"/>
        <w:rPr/>
      </w:pPr>
      <w:r>
        <w:rPr/>
        <w:t>zJOOfwP61etyVZjg9eo596pW4IUfNzjmrlqpwWO3BPrzSMupuQykqcjGOB/jT8EHIIwap27DAB9KnD</w:t>
      </w:r>
    </w:p>
    <w:p>
      <w:pPr>
        <w:pStyle w:val="PreformattedText"/>
        <w:bidi w:val="0"/>
        <w:spacing w:before="0" w:after="0"/>
        <w:jc w:val="left"/>
        <w:rPr/>
      </w:pPr>
      <w:r>
        <w:rPr/>
        <w:t>7VBK5GPzpmRYB8s8Z68e1R33/HrIf5/Wl3FfmxgZ5FR3W6S1nAHIU4HqRzQA2ObYCR7dKQyEquTxVe</w:t>
      </w:r>
    </w:p>
    <w:p>
      <w:pPr>
        <w:pStyle w:val="PreformattedText"/>
        <w:bidi w:val="0"/>
        <w:spacing w:before="0" w:after="0"/>
        <w:jc w:val="left"/>
        <w:rPr/>
      </w:pPr>
      <w:r>
        <w:rPr/>
        <w:t>Ft0aeuKdJMQw4yKAI3O5fqOc0z7pCtg0rfcPAO3jrz1P+FQXD5VsZBPqaC7pKxxPxBuCWt4sj5Wzgf</w:t>
      </w:r>
    </w:p>
    <w:p>
      <w:pPr>
        <w:pStyle w:val="PreformattedText"/>
        <w:bidi w:val="0"/>
        <w:spacing w:before="0" w:after="0"/>
        <w:jc w:val="left"/>
        <w:rPr/>
      </w:pPr>
      <w:r>
        <w:rPr/>
        <w:t>T/APVTdMUWEUcjthmAO48VD4o1BI9Ww67iByMcitS30CTUtnz7FI428nBOefc1BrblgkzSXxNK0wEH</w:t>
      </w:r>
    </w:p>
    <w:p>
      <w:pPr>
        <w:pStyle w:val="PreformattedText"/>
        <w:bidi w:val="0"/>
        <w:spacing w:before="0" w:after="0"/>
        <w:jc w:val="left"/>
        <w:rPr/>
      </w:pPr>
      <w:r>
        <w:rPr/>
        <w:t>LZIByMdRXRaTqF7MrSSH93gYHrT9K+HwtI94Zm3cgH+LjqPT9fwrVt9Bu/MWHyWEY4yBWmpzycb6Gn</w:t>
      </w:r>
    </w:p>
    <w:p>
      <w:pPr>
        <w:pStyle w:val="PreformattedText"/>
        <w:bidi w:val="0"/>
        <w:spacing w:before="0" w:after="0"/>
        <w:jc w:val="left"/>
        <w:rPr/>
      </w:pPr>
      <w:r>
        <w:rPr/>
        <w:t>4avIrrUbYSMIv3gLspwe5P9Pzr1658JaLJH5vkC4Ei9WbI5yc5/L06d68lttFtZLq3sAxjkkyTJG2G</w:t>
      </w:r>
    </w:p>
    <w:p>
      <w:pPr>
        <w:pStyle w:val="PreformattedText"/>
        <w:bidi w:val="0"/>
        <w:spacing w:before="0" w:after="0"/>
        <w:jc w:val="left"/>
        <w:rPr/>
      </w:pPr>
      <w:r>
        <w:rPr/>
        <w:t>45IHv2r1rw7NHpOh2tqoa5kROC3U8YP5Z/StoeZvT+HQ82+NXw3svEvhdpLRWiv7JGkiZejjjcre5A</w:t>
      </w:r>
    </w:p>
    <w:p>
      <w:pPr>
        <w:pStyle w:val="PreformattedText"/>
        <w:bidi w:val="0"/>
        <w:spacing w:before="0" w:after="0"/>
        <w:jc w:val="left"/>
        <w:rPr/>
      </w:pPr>
      <w:r>
        <w:rPr/>
        <w:t>4rB+GN0dT8M2Lr1WPYTz1HBHXkda9d8SXV6trJmwby9pJXBO4Y9enTtXiHwpukisb6FTIkUN3JGqng</w:t>
      </w:r>
    </w:p>
    <w:p>
      <w:pPr>
        <w:pStyle w:val="PreformattedText"/>
        <w:bidi w:val="0"/>
        <w:spacing w:before="0" w:after="0"/>
        <w:jc w:val="left"/>
        <w:rPr/>
      </w:pPr>
      <w:r>
        <w:rPr/>
        <w:t>jB/Tt+VOSW6N7t6HsmjxfKgkOODt/wDr10um6es0oUKSPbnn/PFc3p048tGXow7nmuu0GaIKWZsMOT</w:t>
      </w:r>
    </w:p>
    <w:p>
      <w:pPr>
        <w:pStyle w:val="PreformattedText"/>
        <w:bidi w:val="0"/>
        <w:spacing w:before="0" w:after="0"/>
        <w:jc w:val="left"/>
        <w:rPr/>
      </w:pPr>
      <w:r>
        <w:rPr/>
        <w:t>xkZyc96lDLN/4TN9C6RsFJGFYnpz1z9a+e/i94uv8Awxqknhq1kMalhJcyx4LTZwVX2Ax06ZzXv2se</w:t>
      </w:r>
    </w:p>
    <w:p>
      <w:pPr>
        <w:pStyle w:val="PreformattedText"/>
        <w:bidi w:val="0"/>
        <w:spacing w:before="0" w:after="0"/>
        <w:jc w:val="left"/>
        <w:rPr/>
      </w:pPr>
      <w:r>
        <w:rPr/>
        <w:t>JntbSUxO0UyLgHtz1H6iuKPw507xtrVteX4PmJCHcZ5Y5Bwfrk81T0WhUd/eON+Guq215ZqzL5N1IA</w:t>
      </w:r>
    </w:p>
    <w:p>
      <w:pPr>
        <w:pStyle w:val="PreformattedText"/>
        <w:bidi w:val="0"/>
        <w:spacing w:before="0" w:after="0"/>
        <w:jc w:val="left"/>
        <w:rPr/>
      </w:pPr>
      <w:r>
        <w:rPr/>
        <w:t>hjII3YPUHvx/k16Obby+QpIOecc9K7K88P6ZHZ20EFrBE0CKqtjGMdDms1rOOGQeaA0e3JCnvUoJPX</w:t>
      </w:r>
    </w:p>
    <w:p>
      <w:pPr>
        <w:pStyle w:val="PreformattedText"/>
        <w:bidi w:val="0"/>
        <w:spacing w:before="0" w:after="0"/>
        <w:jc w:val="left"/>
        <w:rPr/>
      </w:pPr>
      <w:r>
        <w:rPr/>
        <w:t>QwvliYHOSAMAde1RXDOduR1rZkt41Zgqggcj8W/wFZLbluMP1yCPbmqEZ0kKRwOpyfrxnjGKqQwltr</w:t>
      </w:r>
    </w:p>
    <w:p>
      <w:pPr>
        <w:pStyle w:val="PreformattedText"/>
        <w:bidi w:val="0"/>
        <w:spacing w:before="0" w:after="0"/>
        <w:jc w:val="left"/>
        <w:rPr/>
      </w:pPr>
      <w:r>
        <w:rPr/>
        <w:t>D0zs71vXkIEK/LuIJzke/as77P5y4Q49BigChMr2+HI+VTjceP881S8QXY+zhd+Bk/X8vStPUIzFZO</w:t>
      </w:r>
    </w:p>
    <w:p>
      <w:pPr>
        <w:pStyle w:val="PreformattedText"/>
        <w:bidi w:val="0"/>
        <w:spacing w:before="0" w:after="0"/>
        <w:jc w:val="left"/>
        <w:rPr/>
      </w:pPr>
      <w:r>
        <w:rPr/>
        <w:t>CMtnH6n/AArjNXug2S2RtLA+lPzHa6PN/Hl9JZq0gJO0ggMevORz0/Ctbw18XNYmtYTp/hqTVWTEbS</w:t>
      </w:r>
    </w:p>
    <w:p>
      <w:pPr>
        <w:pStyle w:val="PreformattedText"/>
        <w:bidi w:val="0"/>
        <w:spacing w:before="0" w:after="0"/>
        <w:jc w:val="left"/>
        <w:rPr/>
      </w:pPr>
      <w:r>
        <w:rPr/>
        <w:t>+SzgHIXBIXqfb8qXxbFYX+n+Vcp5SyAfPnLe5z9a+qvgTfeH9Q0HT/AA3a6W+izLEqwvEh+fCghzkf</w:t>
      </w:r>
    </w:p>
    <w:p>
      <w:pPr>
        <w:pStyle w:val="PreformattedText"/>
        <w:bidi w:val="0"/>
        <w:spacing w:before="0" w:after="0"/>
        <w:jc w:val="left"/>
        <w:rPr/>
      </w:pPr>
      <w:r>
        <w:rPr/>
        <w:t>NuGD+J71Lu3oNWS1PKkvPiN4e1O1e/0iwl0+82yoY4gUwRkDOcgjgEEn0zmvefBur6D4l017XUNIfT</w:t>
      </w:r>
    </w:p>
    <w:p>
      <w:pPr>
        <w:pStyle w:val="PreformattedText"/>
        <w:bidi w:val="0"/>
        <w:spacing w:before="0" w:after="0"/>
        <w:jc w:val="left"/>
        <w:rPr/>
      </w:pPr>
      <w:r>
        <w:rPr/>
        <w:t>LskN9ptjlO/DL2Fd7NJdeC2jstXsYtR02Qbg7gh1B6cjoQOKxNU+G1wC2qeH5YwX5e2fH3fX2/rmtF</w:t>
      </w:r>
    </w:p>
    <w:p>
      <w:pPr>
        <w:pStyle w:val="PreformattedText"/>
        <w:bidi w:val="0"/>
        <w:spacing w:before="0" w:after="0"/>
        <w:jc w:val="left"/>
        <w:rPr/>
      </w:pPr>
      <w:r>
        <w:rPr/>
        <w:t>ElyRlX/wTMkEd/pFwZYURiHhbBDfdAAz0wean0LWtQ0ndYa5Ztc25j27pE+YA98++K0LHxw+g2wN6v</w:t>
      </w:r>
    </w:p>
    <w:p>
      <w:pPr>
        <w:pStyle w:val="PreformattedText"/>
        <w:bidi w:val="0"/>
        <w:spacing w:before="0" w:after="0"/>
        <w:jc w:val="left"/>
        <w:rPr/>
      </w:pPr>
      <w:r>
        <w:rPr/>
        <w:t>2S6iBLRchXA9vx61z+pfHq3vrC60+XTzJuVVSYDlcDHPHNVypa3IUm2fL37aEVlY6l4dtbIxCMRzSr</w:t>
      </w:r>
    </w:p>
    <w:p>
      <w:pPr>
        <w:pStyle w:val="PreformattedText"/>
        <w:bidi w:val="0"/>
        <w:spacing w:before="0" w:after="0"/>
        <w:jc w:val="left"/>
        <w:rPr/>
      </w:pPr>
      <w:r>
        <w:rPr/>
        <w:t>Gp6ZZFXHPTv+PtXjGq6VNqnh145kjj8qUuLiMZBYrwnX2Nd5+1VN/a3jfSlWRnkis08wNwkYdyQCfX</w:t>
      </w:r>
    </w:p>
    <w:p>
      <w:pPr>
        <w:pStyle w:val="PreformattedText"/>
        <w:bidi w:val="0"/>
        <w:spacing w:before="0" w:after="0"/>
        <w:jc w:val="left"/>
        <w:rPr/>
      </w:pPr>
      <w:r>
        <w:rPr/>
        <w:t>Oc/SsrwrGr+ETbXMLSW2mXsjTyRsCrF/lTbjqMr1rzam59Ng6aqQ5WeHSRmNiCMH+VRbj0zxXtfjj4</w:t>
      </w:r>
    </w:p>
    <w:p>
      <w:pPr>
        <w:pStyle w:val="PreformattedText"/>
        <w:bidi w:val="0"/>
        <w:spacing w:before="0" w:after="0"/>
        <w:jc w:val="left"/>
        <w:rPr/>
      </w:pPr>
      <w:r>
        <w:rPr/>
        <w:t>fxapbtNawC2v47YTPaxj5nbblyfTGBx/tGvH76yl028kt50Mc0TFWU+orNHDiMPKhKz2Oj0PwDPqOn</w:t>
      </w:r>
    </w:p>
    <w:p>
      <w:pPr>
        <w:pStyle w:val="PreformattedText"/>
        <w:bidi w:val="0"/>
        <w:spacing w:before="0" w:after="0"/>
        <w:jc w:val="left"/>
        <w:rPr/>
      </w:pPr>
      <w:r>
        <w:rPr/>
        <w:t>xahfXlrounyZMU96+DKASCUTq2Dn8vY43/AB/8L9I8LeC/Cmu6J4xsPFU+rLP9t02ziKTaYySFIxIC</w:t>
      </w:r>
    </w:p>
    <w:p>
      <w:pPr>
        <w:pStyle w:val="PreformattedText"/>
        <w:bidi w:val="0"/>
        <w:spacing w:before="0" w:after="0"/>
        <w:jc w:val="left"/>
        <w:rPr/>
      </w:pPr>
      <w:r>
        <w:rPr/>
        <w:t>xJ8xV3DgY6c5yZviLdf8JR4X8E3GmaTbeRpmjx2FzdWKOXmmVmLNP6ONwQHusadiK4e3kubKF/Mjlh</w:t>
      </w:r>
    </w:p>
    <w:p>
      <w:pPr>
        <w:pStyle w:val="PreformattedText"/>
        <w:bidi w:val="0"/>
        <w:spacing w:before="0" w:after="0"/>
        <w:jc w:val="left"/>
        <w:rPr/>
      </w:pPr>
      <w:r>
        <w:rPr/>
        <w:t>jb5QzqwBJB4/IGlZ9zn2Zrx/Dfxc3hFPFaaDfHw6zhU1MwnyWbcVADdCdysOM8gisG3/tCzkZ41ljc</w:t>
      </w:r>
    </w:p>
    <w:p>
      <w:pPr>
        <w:pStyle w:val="PreformattedText"/>
        <w:bidi w:val="0"/>
        <w:spacing w:before="0" w:after="0"/>
        <w:jc w:val="left"/>
        <w:rPr/>
      </w:pPr>
      <w:r>
        <w:rPr/>
        <w:t>rjcowQDj8v8A69fS/gn4pI37KfifQFu7W2uBvSSO5lV5pFFzHNGIlONoBJHGep9sfMcuqTSLkyEnHT</w:t>
      </w:r>
    </w:p>
    <w:p>
      <w:pPr>
        <w:pStyle w:val="PreformattedText"/>
        <w:bidi w:val="0"/>
        <w:spacing w:before="0" w:after="0"/>
        <w:jc w:val="left"/>
        <w:rPr/>
      </w:pPr>
      <w:r>
        <w:rPr/>
        <w:t>8qEXJtWsxZNVvpAivcSERrsVd2AB6YFQrdTR5KyMDjHB9sVE1w7dSfypm7PaqIU5dWOWR1YEMQfrXp</w:t>
      </w:r>
    </w:p>
    <w:p>
      <w:pPr>
        <w:pStyle w:val="PreformattedText"/>
        <w:bidi w:val="0"/>
        <w:spacing w:before="0" w:after="0"/>
        <w:jc w:val="left"/>
        <w:rPr/>
      </w:pPr>
      <w:r>
        <w:rPr/>
        <w:t>Hwx8InW5ZtQuJvISAAwq8JYTnkY69sY+pFcLpOjz6tcqkMZdcjcwBwoPGSewzX1NpcP2W6Sxt4W/4R</w:t>
      </w:r>
    </w:p>
    <w:p>
      <w:pPr>
        <w:pStyle w:val="PreformattedText"/>
        <w:bidi w:val="0"/>
        <w:spacing w:before="0" w:after="0"/>
        <w:jc w:val="left"/>
        <w:rPr/>
      </w:pPr>
      <w:r>
        <w:rPr/>
        <w:t>9NObUBY8Box1UZx13MGx71Ej28sws6sud7CMU0We4ne3keHSJkFrJPEMeczAlZMcYwpx+H4w+JNEtN</w:t>
      </w:r>
    </w:p>
    <w:p>
      <w:pPr>
        <w:pStyle w:val="PreformattedText"/>
        <w:bidi w:val="0"/>
        <w:spacing w:before="0" w:after="0"/>
        <w:jc w:val="left"/>
        <w:rPr/>
      </w:pPr>
      <w:r>
        <w:rPr/>
        <w:t>P+w3LRf2i096032vcUtrmEZTaFySAHY5Pt2FMtfNudJtdRtYfMFhPE1/9qmDJNOznyztB6bQR379Ks</w:t>
      </w:r>
    </w:p>
    <w:p>
      <w:pPr>
        <w:pStyle w:val="PreformattedText"/>
        <w:bidi w:val="0"/>
        <w:spacing w:before="0" w:after="0"/>
        <w:jc w:val="left"/>
        <w:rPr/>
      </w:pPr>
      <w:r>
        <w:rPr/>
        <w:t>6hbxy61raX10bqCzOy2mtcNbJI8g2gnPC/ex+FCPrbJaGBceCI7bUNe08q2q3UX7+3nt1IjSNWJeQK</w:t>
      </w:r>
    </w:p>
    <w:p>
      <w:pPr>
        <w:pStyle w:val="PreformattedText"/>
        <w:bidi w:val="0"/>
        <w:spacing w:before="0" w:after="0"/>
        <w:jc w:val="left"/>
        <w:rPr/>
      </w:pPr>
      <w:r>
        <w:rPr/>
        <w:t>c5BBUenP0FNs4rK5XWtWks4LCCSDy4Y8EoX3ICsZHUgc59M+1bd1rE2peINZtrmW3W8uZvIOrLLtiR</w:t>
      </w:r>
    </w:p>
    <w:p>
      <w:pPr>
        <w:pStyle w:val="PreformattedText"/>
        <w:bidi w:val="0"/>
        <w:spacing w:before="0" w:after="0"/>
        <w:jc w:val="left"/>
        <w:rPr/>
      </w:pPr>
      <w:r>
        <w:rPr/>
        <w:t>FUkqccEMAP0rktS1y3tRokHmXc8Cq87xSIAnmsz4KDPK5C5J9DTOaclEkmvLHSbW9W3uvtDmKOECSF</w:t>
      </w:r>
    </w:p>
    <w:p>
      <w:pPr>
        <w:pStyle w:val="PreformattedText"/>
        <w:bidi w:val="0"/>
        <w:spacing w:before="0" w:after="0"/>
        <w:jc w:val="left"/>
        <w:rPr/>
      </w:pPr>
      <w:r>
        <w:rPr/>
        <w:t>lwxGXHI4IIYZ9qrXEkoF1Eix2ZMiqxkfLAbeh9sjn3xXPM1zrl1eRmWRru4/0h0VOXYEnPsAuT+VY/</w:t>
      </w:r>
    </w:p>
    <w:p>
      <w:pPr>
        <w:pStyle w:val="PreformattedText"/>
        <w:bidi w:val="0"/>
        <w:spacing w:before="0" w:after="0"/>
        <w:jc w:val="left"/>
        <w:rPr/>
      </w:pPr>
      <w:r>
        <w:rPr/>
        <w:t>jrxND5L29rEYJZVCsnJ8tQFwcnqTj9adl0PPxFdU4czMDxn4iOsX0ixIscSkA7c/MQMZrl9x9aUk80</w:t>
      </w:r>
    </w:p>
    <w:p>
      <w:pPr>
        <w:pStyle w:val="PreformattedText"/>
        <w:bidi w:val="0"/>
        <w:spacing w:before="0" w:after="0"/>
        <w:jc w:val="left"/>
        <w:rPr/>
      </w:pPr>
      <w:r>
        <w:rPr/>
        <w:t>lCPkKlR1JczCiiimZC5PrRzmkooAfQTSUUCY8NnvTt46VFS0xEnmkD5aRnBORmo6Ve9ACO3zUgakOe</w:t>
      </w:r>
    </w:p>
    <w:p>
      <w:pPr>
        <w:pStyle w:val="PreformattedText"/>
        <w:bidi w:val="0"/>
        <w:spacing w:before="0" w:after="0"/>
        <w:jc w:val="left"/>
        <w:rPr/>
      </w:pPr>
      <w:r>
        <w:rPr/>
        <w:t>9L2FIolXtTj7nNMXpTvSqQCrj0rtvheA2qShhuXZg+1cP3wK7/AOGcO24llIxkAL6d+P5VnU+E9rJ4</w:t>
      </w:r>
    </w:p>
    <w:p>
      <w:pPr>
        <w:pStyle w:val="PreformattedText"/>
        <w:bidi w:val="0"/>
        <w:spacing w:before="0" w:after="0"/>
        <w:jc w:val="left"/>
        <w:rPr/>
      </w:pPr>
      <w:r>
        <w:rPr/>
        <w:t>82Lie12avHaRuPvN8vUAc/jXSa9qWiLqVtLoUxlghTyxOULGY/xNjHc5/L61wt7emPTX2Pjy0Zhnr0</w:t>
      </w:r>
    </w:p>
    <w:p>
      <w:pPr>
        <w:pStyle w:val="PreformattedText"/>
        <w:bidi w:val="0"/>
        <w:spacing w:before="0" w:after="0"/>
        <w:jc w:val="left"/>
        <w:rPr/>
      </w:pPr>
      <w:r>
        <w:rPr/>
        <w:t>/+uK5PRbjUYlElvFM6HkiMZFZYamt2fS8SV3UcaS6Hv3hH4lafa6gIdQ0VLyBsq7wybH6dRxzz6816</w:t>
      </w:r>
    </w:p>
    <w:p>
      <w:pPr>
        <w:pStyle w:val="PreformattedText"/>
        <w:bidi w:val="0"/>
        <w:spacing w:before="0" w:after="0"/>
        <w:jc w:val="left"/>
        <w:rPr/>
      </w:pPr>
      <w:r>
        <w:rPr/>
        <w:t>Iuj+GfEbD+ytRlsJ2UkQ32CG5OAGAxjH6V4j4D1SC6lT+2NOFzbqmHaIhWHp2r0vUD4dlgibRtSkhl</w:t>
      </w:r>
    </w:p>
    <w:p>
      <w:pPr>
        <w:pStyle w:val="PreformattedText"/>
        <w:bidi w:val="0"/>
        <w:spacing w:before="0" w:after="0"/>
        <w:jc w:val="left"/>
        <w:rPr/>
      </w:pPr>
      <w:r>
        <w:rPr/>
        <w:t>IBW0vsK2fTOOepH4V3I+C17m9NpHivwisc8ElzHFg4ltH3xkE5I4BHPXFVLjx1FqEPka5Yw3vbzIiI</w:t>
      </w:r>
    </w:p>
    <w:p>
      <w:pPr>
        <w:pStyle w:val="PreformattedText"/>
        <w:bidi w:val="0"/>
        <w:spacing w:before="0" w:after="0"/>
        <w:jc w:val="left"/>
        <w:rPr/>
      </w:pPr>
      <w:r>
        <w:rPr/>
        <w:t>pVA54GPXuRXHf8JJ4l8O3kjQzS7d+WCsWib8B1q2PHFtrgUa1p8ZbndcWvynnnpWmxmW7rTdC1f5rC</w:t>
      </w:r>
    </w:p>
    <w:p>
      <w:pPr>
        <w:pStyle w:val="PreformattedText"/>
        <w:bidi w:val="0"/>
        <w:spacing w:before="0" w:after="0"/>
        <w:jc w:val="left"/>
        <w:rPr/>
      </w:pPr>
      <w:r>
        <w:rPr/>
        <w:t>8ME/OIrg7QR9SP5Vl2+i+I/DM819YyTKMbPNgb+E5I+vSrH9hafrBU6TqKySOcpDL8r4BP+ArD17VN</w:t>
      </w:r>
    </w:p>
    <w:p>
      <w:pPr>
        <w:pStyle w:val="PreformattedText"/>
        <w:bidi w:val="0"/>
        <w:spacing w:before="0" w:after="0"/>
        <w:jc w:val="left"/>
        <w:rPr/>
      </w:pPr>
      <w:r>
        <w:rPr/>
        <w:t>b8IKInee1SZCFXBKnI7duAaXoBzmva1PrEl1c3lwZX2NucHIYjgduDmvOtF09pNav5lJceWGOSOMk4</w:t>
      </w:r>
    </w:p>
    <w:p>
      <w:pPr>
        <w:pStyle w:val="PreformattedText"/>
        <w:bidi w:val="0"/>
        <w:spacing w:before="0" w:after="0"/>
        <w:jc w:val="left"/>
        <w:rPr/>
      </w:pPr>
      <w:r>
        <w:rPr/>
        <w:t>4/P9K6TVpD9miQjBmbzGUnkAdPwP6Vy/gzXlsPGDtOc2t6rWzmTIAyDgj0wcUtd2NHfeENWXT7e+sJ</w:t>
      </w:r>
    </w:p>
    <w:p>
      <w:pPr>
        <w:pStyle w:val="PreformattedText"/>
        <w:bidi w:val="0"/>
        <w:spacing w:before="0" w:after="0"/>
        <w:jc w:val="left"/>
        <w:rPr/>
      </w:pPr>
      <w:r>
        <w:rPr/>
        <w:t>m2Wl2A2SM/OACp9uMjPvXpnjS8jm1a0v0cGO7topQ/XqoBH6GvKbnTX0/UGj4cL8yOv3SM8Efoa9Rk</w:t>
      </w:r>
    </w:p>
    <w:p>
      <w:pPr>
        <w:pStyle w:val="PreformattedText"/>
        <w:bidi w:val="0"/>
        <w:spacing w:before="0" w:after="0"/>
        <w:jc w:val="left"/>
        <w:rPr/>
      </w:pPr>
      <w:r>
        <w:rPr/>
        <w:t>h/tLwDol+TkWzvaN+BJH6H/PFJu2paO38PXEV58JfEFmzHzba9guDxkYbcp/U/yrj7i3ZtLkIOXVgx</w:t>
      </w:r>
    </w:p>
    <w:p>
      <w:pPr>
        <w:pStyle w:val="PreformattedText"/>
        <w:bidi w:val="0"/>
        <w:spacing w:before="0" w:after="0"/>
        <w:jc w:val="left"/>
        <w:rPr/>
      </w:pPr>
      <w:r>
        <w:rPr/>
        <w:t>P14/nipPBV89xJrGmREYubMtjtuRgwxT9HjkuhLb/K7yRMqqTjJxnFax93Qhl/xtbmS28MkfebTYmZ</w:t>
      </w:r>
    </w:p>
    <w:p>
      <w:pPr>
        <w:pStyle w:val="PreformattedText"/>
        <w:bidi w:val="0"/>
        <w:spacing w:before="0" w:after="0"/>
        <w:jc w:val="left"/>
        <w:rPr/>
      </w:pPr>
      <w:r>
        <w:rPr/>
        <w:t>s5ySxzXmvxb17TdO8RtFcDdAy7XIHuen5ivSfFVyUj8OxBdxhs0GehPzE15d8XrOCbxCgkt1lBkZto</w:t>
      </w:r>
    </w:p>
    <w:p>
      <w:pPr>
        <w:pStyle w:val="PreformattedText"/>
        <w:bidi w:val="0"/>
        <w:spacing w:before="0" w:after="0"/>
        <w:jc w:val="left"/>
        <w:rPr/>
      </w:pPr>
      <w:r>
        <w:rPr/>
        <w:t>zkDpt4/zxXJinaFzooayseW6kLeS/gm0GW4ijZRvMvBQ9DjA6VpxeHbnWpEub27SabPJfjOOgNdr4e</w:t>
      </w:r>
    </w:p>
    <w:p>
      <w:pPr>
        <w:pStyle w:val="PreformattedText"/>
        <w:bidi w:val="0"/>
        <w:spacing w:before="0" w:after="0"/>
        <w:jc w:val="left"/>
        <w:rPr/>
      </w:pPr>
      <w:r>
        <w:rPr/>
        <w:t>8SeDbOzks7jTpbaWQfvVkO6Pd1OMe+OtUo9KsL7xNcLHfNb6X/AAEpk4/P9a+f9o7HqKOm5kXF54ft</w:t>
      </w:r>
    </w:p>
    <w:p>
      <w:pPr>
        <w:pStyle w:val="PreformattedText"/>
        <w:bidi w:val="0"/>
        <w:spacing w:before="0" w:after="0"/>
        <w:jc w:val="left"/>
        <w:rPr/>
      </w:pPr>
      <w:r>
        <w:rPr/>
        <w:t>bgWEumqLxflZ4enPqM8dawrHQANSl8m8kitScgrx+ntXp9x4L8O2rNcw6pDd3RiBOXU5IGMYz64rm7</w:t>
      </w:r>
    </w:p>
    <w:p>
      <w:pPr>
        <w:pStyle w:val="PreformattedText"/>
        <w:bidi w:val="0"/>
        <w:spacing w:before="0" w:after="0"/>
        <w:jc w:val="left"/>
        <w:rPr/>
      </w:pPr>
      <w:r>
        <w:rPr/>
        <w:t>F59TtZVaCLahxkn25/WqU2wsujJ10GxaASw3itebfkkZgf0qz4TuNW1N3iv7mKPYNpJwGA/rmuXsPD</w:t>
      </w:r>
    </w:p>
    <w:p>
      <w:pPr>
        <w:pStyle w:val="PreformattedText"/>
        <w:bidi w:val="0"/>
        <w:spacing w:before="0" w:after="0"/>
        <w:jc w:val="left"/>
        <w:rPr/>
      </w:pPr>
      <w:r>
        <w:rPr/>
        <w:t>8fh+Rrm4lkwzHaU6c9qt6hplncW32mzeZJOOOcH1yKOW6sNOxreLtJmWRYYL5Y7Wb/XnjK55PI96yt</w:t>
      </w:r>
    </w:p>
    <w:p>
      <w:pPr>
        <w:pStyle w:val="PreformattedText"/>
        <w:bidi w:val="0"/>
        <w:spacing w:before="0" w:after="0"/>
        <w:jc w:val="left"/>
        <w:rPr/>
      </w:pPr>
      <w:r>
        <w:rPr/>
        <w:t>9nZ6XJp+nX/nzgZdox0wTxnPGc9qdp9xBJayW8zLBIU43Hufb6Vhy50ljDD5SxNgtIOvSmlbQzlLoj</w:t>
      </w:r>
    </w:p>
    <w:p>
      <w:pPr>
        <w:pStyle w:val="PreformattedText"/>
        <w:bidi w:val="0"/>
        <w:spacing w:before="0" w:after="0"/>
        <w:jc w:val="left"/>
        <w:rPr/>
      </w:pPr>
      <w:r>
        <w:rPr/>
        <w:t>I1S4EzrhWPlnGTxu5FfoP4dmWXw/pmFwrWyfhn/62K/Oy5k87UNgO5WbNfod4MUS+G9NKsNq26Bl7g</w:t>
      </w:r>
    </w:p>
    <w:p>
      <w:pPr>
        <w:pStyle w:val="PreformattedText"/>
        <w:bidi w:val="0"/>
        <w:spacing w:before="0" w:after="0"/>
        <w:jc w:val="left"/>
        <w:rPr/>
      </w:pPr>
      <w:r>
        <w:rPr/>
        <w:t>4wD+QFfO53/DizqwmrZyvxuuFj8HxlsYFyuQenAIpnwigi0zTUvr8BGYZhj4LEZPPX6Uz47Ki+F4g7</w:t>
      </w:r>
    </w:p>
    <w:p>
      <w:pPr>
        <w:pStyle w:val="PreformattedText"/>
        <w:bidi w:val="0"/>
        <w:spacing w:before="0" w:after="0"/>
        <w:jc w:val="left"/>
        <w:rPr/>
      </w:pPr>
      <w:r>
        <w:rPr/>
        <w:t>cG7U/oTWD4H8ST6g1tbRWT3jQgKIkPOOx9K8S18KdC+M9kuNWfUYuMRRbcgd2P8ASs1Y2urlYlUuSe</w:t>
      </w:r>
    </w:p>
    <w:p>
      <w:pPr>
        <w:pStyle w:val="PreformattedText"/>
        <w:bidi w:val="0"/>
        <w:spacing w:before="0" w:after="0"/>
        <w:jc w:val="left"/>
        <w:rPr/>
      </w:pPr>
      <w:r>
        <w:rPr/>
        <w:t>VHcVLe3D2tkgmi8mVgD5bHkfWtDwTYzXl0bgoqxrkAuwz7HH0rx/hR0dTqRbi3tVQDOOBx1HPNdD4Q</w:t>
      </w:r>
    </w:p>
    <w:p>
      <w:pPr>
        <w:pStyle w:val="PreformattedText"/>
        <w:bidi w:val="0"/>
        <w:spacing w:before="0" w:after="0"/>
        <w:jc w:val="left"/>
        <w:rPr/>
      </w:pPr>
      <w:r>
        <w:rPr/>
        <w:t>04XGlNJ8nzSHqeegFc9rU09qoRRkMvPr19K7bwBayT+HUcMFBkfj8a+oyFc05M87GbI6G8e8WdpLlU</w:t>
      </w:r>
    </w:p>
    <w:p>
      <w:pPr>
        <w:pStyle w:val="PreformattedText"/>
        <w:bidi w:val="0"/>
        <w:spacing w:before="0" w:after="0"/>
        <w:jc w:val="left"/>
        <w:rPr/>
      </w:pPr>
      <w:r>
        <w:rPr/>
        <w:t>Ifpt6ccZ+ta1u2sW8cAhdduMlPX3zWBNqLzQxvJDIBHhSXBA47dK04detfNtWmlkS3XgqBj9a+51PI</w:t>
      </w:r>
    </w:p>
    <w:p>
      <w:pPr>
        <w:pStyle w:val="PreformattedText"/>
        <w:bidi w:val="0"/>
        <w:spacing w:before="0" w:after="0"/>
        <w:jc w:val="left"/>
        <w:rPr/>
      </w:pPr>
      <w:r>
        <w:rPr/>
        <w:t>1Lkd9JfXTW89r5jjlghxmo49NimDRiRoCORjt7V0a2elatcR6hYX4khJ54x68Z61C3h++k1QJHJDJC</w:t>
      </w:r>
    </w:p>
    <w:p>
      <w:pPr>
        <w:pStyle w:val="PreformattedText"/>
        <w:bidi w:val="0"/>
        <w:spacing w:before="0" w:after="0"/>
        <w:jc w:val="left"/>
        <w:rPr/>
      </w:pPr>
      <w:r>
        <w:rPr/>
        <w:t>T97OGxTKXmZul6xrGgy4WXeE6MMHI967jw140g8RKbTUoNrNwQAdp9q5640NY7p7dmCbjjLHjnNJ/w</w:t>
      </w:r>
    </w:p>
    <w:p>
      <w:pPr>
        <w:pStyle w:val="PreformattedText"/>
        <w:bidi w:val="0"/>
        <w:spacing w:before="0" w:after="0"/>
        <w:jc w:val="left"/>
        <w:rPr/>
      </w:pPr>
      <w:r>
        <w:rPr/>
        <w:t>hOoW7x3NrKjseu7jHbA9aLILHlfx28O3HgP4i6b4ms4HFq7eXJMoAXk8AkcDlm/Su8v9J/4Wp4Fn0u</w:t>
      </w:r>
    </w:p>
    <w:p>
      <w:pPr>
        <w:pStyle w:val="PreformattedText"/>
        <w:bidi w:val="0"/>
        <w:spacing w:before="0" w:after="0"/>
        <w:jc w:val="left"/>
        <w:rPr/>
      </w:pPr>
      <w:r>
        <w:rPr/>
        <w:t>8VBC8Qx82WGMFcYFdlrej3fizw7PouvWIlikTasiHlSDncD65HFed+B5L/AMF68+h3YWZIgAkibuUw</w:t>
      </w:r>
    </w:p>
    <w:p>
      <w:pPr>
        <w:pStyle w:val="PreformattedText"/>
        <w:bidi w:val="0"/>
        <w:spacing w:before="0" w:after="0"/>
        <w:jc w:val="left"/>
        <w:rPr/>
      </w:pPr>
      <w:r>
        <w:rPr/>
        <w:t>McEdcEU72aY/I+RvFPw3uPCGoS208bNDHJsEmOuOn+fetvwH8Rtc8Csfsc5e2ZgWt3b5M+v15/U+lf</w:t>
      </w:r>
    </w:p>
    <w:p>
      <w:pPr>
        <w:pStyle w:val="PreformattedText"/>
        <w:bidi w:val="0"/>
        <w:spacing w:before="0" w:after="0"/>
        <w:jc w:val="left"/>
        <w:rPr/>
      </w:pPr>
      <w:r>
        <w:rPr/>
        <w:t>ZHjrwHpfiyxeG4tlkubhSY3xgjOMHdXgP/AAhw8Fa6yXVnG8LfKyuCMkdx+Yo0buSe0/Cv48WPiq1i</w:t>
      </w:r>
    </w:p>
    <w:p>
      <w:pPr>
        <w:pStyle w:val="PreformattedText"/>
        <w:bidi w:val="0"/>
        <w:spacing w:before="0" w:after="0"/>
        <w:jc w:val="left"/>
        <w:rPr/>
      </w:pPr>
      <w:r>
        <w:rPr/>
        <w:t>juQ2nXoADQytw3OcqSOR/nNet2t3a3ziS3YMzj5iOc14Tpvw78M+LrOKHeLeSRMRtBxJGOcZ56Y/lX</w:t>
      </w:r>
    </w:p>
    <w:p>
      <w:pPr>
        <w:pStyle w:val="PreformattedText"/>
        <w:bidi w:val="0"/>
        <w:spacing w:before="0" w:after="0"/>
        <w:jc w:val="left"/>
        <w:rPr/>
      </w:pPr>
      <w:r>
        <w:rPr/>
        <w:t>PaH8RNa+E3iCPwt4qlAhZyLPU24WVey+nHf0zgcAGoHy36n0pLDPZk/Z8gdWPpXH/GD4W+H/jt8P7/</w:t>
      </w:r>
    </w:p>
    <w:p>
      <w:pPr>
        <w:pStyle w:val="PreformattedText"/>
        <w:bidi w:val="0"/>
        <w:spacing w:before="0" w:after="0"/>
        <w:jc w:val="left"/>
        <w:rPr/>
      </w:pPr>
      <w:r>
        <w:rPr/>
        <w:t>AMLa7ZxXDyRnyZZASYmB+VlYcjBxW94b8XW+rQ+X5wLNyJVYFcHkYq3cae0E6XFlJkdWx2OauM3Td0</w:t>
      </w:r>
    </w:p>
    <w:p>
      <w:pPr>
        <w:pStyle w:val="PreformattedText"/>
        <w:bidi w:val="0"/>
        <w:spacing w:before="0" w:after="0"/>
        <w:jc w:val="left"/>
        <w:rPr/>
      </w:pPr>
      <w:r>
        <w:rPr/>
        <w:t>S492fhD8b/AIE+J/gD42uvDXiO2x5TFra8QjZPEcbXHPcEZHY5H18/zgba/dP9pf8AZx0L9o7wDc6b</w:t>
      </w:r>
    </w:p>
    <w:p>
      <w:pPr>
        <w:pStyle w:val="PreformattedText"/>
        <w:bidi w:val="0"/>
        <w:spacing w:before="0" w:after="0"/>
        <w:jc w:val="left"/>
        <w:rPr/>
      </w:pPr>
      <w:r>
        <w:rPr/>
        <w:t>dQRR6/DEWsb0HDQyDHGc8r9786/FP4lfDvXvhH4wvfDXiSxksNUtXIKSDG5eodeeVI6H0zXpxkqkbo</w:t>
      </w:r>
    </w:p>
    <w:p>
      <w:pPr>
        <w:pStyle w:val="PreformattedText"/>
        <w:bidi w:val="0"/>
        <w:spacing w:before="0" w:after="0"/>
        <w:jc w:val="left"/>
        <w:rPr/>
      </w:pPr>
      <w:r>
        <w:rPr/>
        <w:t>5ZKxzJyobI44x7cUzg8MdtP38bB1HSo5EEjZOcj+H+uaRziZVnzuUZzjLfpSbOvOen6jNLJGGzjjuC</w:t>
      </w:r>
    </w:p>
    <w:p>
      <w:pPr>
        <w:pStyle w:val="PreformattedText"/>
        <w:bidi w:val="0"/>
        <w:spacing w:before="0" w:after="0"/>
        <w:jc w:val="left"/>
        <w:rPr/>
      </w:pPr>
      <w:r>
        <w:rPr/>
        <w:t>aYG2jJ4HfHtQHQcM7cDoegpjAx/L17nPSk8xexJHYCmHDKeeM9T069KLJ7mkbo6P4deK77wH8QNC16</w:t>
      </w:r>
    </w:p>
    <w:p>
      <w:pPr>
        <w:pStyle w:val="PreformattedText"/>
        <w:bidi w:val="0"/>
        <w:spacing w:before="0" w:after="0"/>
        <w:jc w:val="left"/>
        <w:rPr/>
      </w:pPr>
      <w:r>
        <w:rPr/>
        <w:t>wlMUllOGlIPLRkncp55yCfyHpX7p/AXxhaeLPCtnqEcxn89UMjuf4sHPbuc+n5V+A7MQuY2bcOQSM8</w:t>
      </w:r>
    </w:p>
    <w:p>
      <w:pPr>
        <w:pStyle w:val="PreformattedText"/>
        <w:bidi w:val="0"/>
        <w:spacing w:before="0" w:after="0"/>
        <w:jc w:val="left"/>
        <w:rPr/>
      </w:pPr>
      <w:r>
        <w:rPr/>
        <w:t>+1fpX/wTg+LIvvD9nol1I8k9o5iMZXAWMKdjZ78AjH+z7jPBiEotM6aM+ZWZ+gfiC+1fTdQDacYVti</w:t>
      </w:r>
    </w:p>
    <w:p>
      <w:pPr>
        <w:pStyle w:val="PreformattedText"/>
        <w:bidi w:val="0"/>
        <w:spacing w:before="0" w:after="0"/>
        <w:jc w:val="left"/>
        <w:rPr/>
      </w:pPr>
      <w:r>
        <w:rPr/>
        <w:t>NzROgJc855zxUsfivVo8tNp8PlAZ3KxGfoOankvvtLJImfnAO3P51Wu7ZWy43MxX7vpVe0ZdkFx4s0</w:t>
      </w:r>
    </w:p>
    <w:p>
      <w:pPr>
        <w:pStyle w:val="PreformattedText"/>
        <w:bidi w:val="0"/>
        <w:spacing w:before="0" w:after="0"/>
        <w:jc w:val="left"/>
        <w:rPr/>
      </w:pPr>
      <w:r>
        <w:rPr/>
        <w:t>q9yl1HLbSY4ZkOPpnFami3EEMZWCZZYy/BGOfQ9a54WsY37lGMdMHOaqtG9jIJbAMZQSemBz/DRz9x</w:t>
      </w:r>
    </w:p>
    <w:p>
      <w:pPr>
        <w:pStyle w:val="PreformattedText"/>
        <w:bidi w:val="0"/>
        <w:spacing w:before="0" w:after="0"/>
        <w:jc w:val="left"/>
        <w:rPr/>
      </w:pPr>
      <w:r>
        <w:rPr/>
        <w:t>2RW/aU0ObXPg7r8dum64hjW4jHOco4P54zXwfpt0NQso5e5HfrX6Catr7apotzp9/p0jC4Ro2aNvlY</w:t>
      </w:r>
    </w:p>
    <w:p>
      <w:pPr>
        <w:pStyle w:val="PreformattedText"/>
        <w:bidi w:val="0"/>
        <w:spacing w:before="0" w:after="0"/>
        <w:jc w:val="left"/>
        <w:rPr/>
      </w:pPr>
      <w:r>
        <w:rPr/>
        <w:t>Hqc44r8+NU0+Xwp4j1TRpfkW0uHjRR2XcQv6YrDGe9BM+gyl2TgyfkE4qSPqO9RKwbp0qxGMHpXjn0</w:t>
      </w:r>
    </w:p>
    <w:p>
      <w:pPr>
        <w:pStyle w:val="PreformattedText"/>
        <w:bidi w:val="0"/>
        <w:spacing w:before="0" w:after="0"/>
        <w:jc w:val="left"/>
        <w:rPr/>
      </w:pPr>
      <w:r>
        <w:rPr/>
        <w:t>q00LcYO3NSruPNQwuWBXpVlchQp61KWoCySbY+RmvIPj9egeANcUE4NrJ7EHbXr9xhUwcYrwn9pydr</w:t>
      </w:r>
    </w:p>
    <w:p>
      <w:pPr>
        <w:pStyle w:val="PreformattedText"/>
        <w:bidi w:val="0"/>
        <w:spacing w:before="0" w:after="0"/>
        <w:jc w:val="left"/>
        <w:rPr/>
      </w:pPr>
      <w:r>
        <w:rPr/>
        <w:t>P4b6u6E8qqce7AH9M124fWokefjXamz8+W6n6Yprc04e/wDnpTTxXv2sfBMPuigPjOBSUjH0qWIdvP</w:t>
      </w:r>
    </w:p>
    <w:p>
      <w:pPr>
        <w:pStyle w:val="PreformattedText"/>
        <w:bidi w:val="0"/>
        <w:spacing w:before="0" w:after="0"/>
        <w:jc w:val="left"/>
        <w:rPr/>
      </w:pPr>
      <w:r>
        <w:rPr/>
        <w:t>XvRuyMY5pvX2paEJhk0UUlDJCiiijWwBRRRQNE+n2pv7y3twwQyuE3N0GTjNfQvw7t7bw5azacFDmb</w:t>
      </w:r>
    </w:p>
    <w:p>
      <w:pPr>
        <w:pStyle w:val="PreformattedText"/>
        <w:bidi w:val="0"/>
        <w:spacing w:before="0" w:after="0"/>
        <w:jc w:val="left"/>
        <w:rPr/>
      </w:pPr>
      <w:r>
        <w:rPr/>
        <w:t>dErzHH3jyW9OM4+tfPmksU1SzYcETIeTj+IV9JafaxrcTyfZvtE/OxXzgZDDIHfjmoZvE9aPhPXtSs</w:t>
      </w:r>
    </w:p>
    <w:p>
      <w:pPr>
        <w:pStyle w:val="PreformattedText"/>
        <w:bidi w:val="0"/>
        <w:spacing w:before="0" w:after="0"/>
        <w:jc w:val="left"/>
        <w:rPr/>
      </w:pPr>
      <w:r>
        <w:rPr/>
        <w:t>b2+s47WKwi1CCMsrKpQCMlRtzkjAGDxwD15qTVNY1bRNQ1gSabDc6hHc25jbaNoUg+Z1Oc5wCegNZn</w:t>
      </w:r>
    </w:p>
    <w:p>
      <w:pPr>
        <w:pStyle w:val="PreformattedText"/>
        <w:bidi w:val="0"/>
        <w:spacing w:before="0" w:after="0"/>
        <w:jc w:val="left"/>
        <w:rPr/>
      </w:pPr>
      <w:r>
        <w:rPr/>
        <w:t>hXUPFng2GJLXw1DqGmgQ6lKGbLEMVUBjnqQBgc9+nb1LxF4WuviPrWualJ4TOl6i2im6jW1UrmUGLa</w:t>
      </w:r>
    </w:p>
    <w:p>
      <w:pPr>
        <w:pStyle w:val="PreformattedText"/>
        <w:bidi w:val="0"/>
        <w:spacing w:before="0" w:after="0"/>
        <w:jc w:val="left"/>
        <w:rPr/>
      </w:pPr>
      <w:r>
        <w:rPr/>
        <w:t>pBbn5dw44OfakEjl/jFrmt/wBrJdf2DayJfWDM7tEQHbaD97PHToOua8g8datq3iD4f6NHLo0aqjfI</w:t>
      </w:r>
    </w:p>
    <w:p>
      <w:pPr>
        <w:pStyle w:val="PreformattedText"/>
        <w:bidi w:val="0"/>
        <w:spacing w:before="0" w:after="0"/>
        <w:jc w:val="left"/>
        <w:rPr/>
      </w:pPr>
      <w:r>
        <w:rPr/>
        <w:t>6qS6PyCB+Ix6joK9Z1jStc0XTtAu9W8680+8PkBXl3mH5CeACec8dfzyBXmmva1a3nhq3IhaFLWUxm</w:t>
      </w:r>
    </w:p>
    <w:p>
      <w:pPr>
        <w:pStyle w:val="PreformattedText"/>
        <w:bidi w:val="0"/>
        <w:spacing w:before="0" w:after="0"/>
        <w:jc w:val="left"/>
        <w:rPr/>
      </w:pPr>
      <w:r>
        <w:rPr/>
        <w:t>EMRGpLYBGRzwT+A96dtEQcT4H8YLHI0l7bTO0e6DKt83cc5HtXd6H46cC6s7OC6EU8IQbmJYsvGF46</w:t>
      </w:r>
    </w:p>
    <w:p>
      <w:pPr>
        <w:pStyle w:val="PreformattedText"/>
        <w:bidi w:val="0"/>
        <w:spacing w:before="0" w:after="0"/>
        <w:jc w:val="left"/>
        <w:rPr/>
      </w:pPr>
      <w:r>
        <w:rPr/>
        <w:t>AZNeEXF5P4b8QyKVYW3mFJOSepJB6dMV7Fofi7TrfVLO6QXCCRt7soAAypVgBj1x+dJ2Ui1qem/DrW</w:t>
      </w:r>
    </w:p>
    <w:p>
      <w:pPr>
        <w:pStyle w:val="PreformattedText"/>
        <w:bidi w:val="0"/>
        <w:spacing w:before="0" w:after="0"/>
        <w:jc w:val="left"/>
        <w:rPr/>
      </w:pPr>
      <w:r>
        <w:rPr/>
        <w:t>tRnvdFhi0e5mI0gw7VDbco5HBPXHQ9859ONPw1Dr01z4Y8vR2M1hqd02cKEy3+rUc9AvTuf1rnND+I</w:t>
      </w:r>
    </w:p>
    <w:p>
      <w:pPr>
        <w:pStyle w:val="PreformattedText"/>
        <w:bidi w:val="0"/>
        <w:spacing w:before="0" w:after="0"/>
        <w:jc w:val="left"/>
        <w:rPr/>
      </w:pPr>
      <w:r>
        <w:rPr/>
        <w:t>Fpp9xoTWrXbE3NxEsbP+8AL5wR6EGtDSfF0dn4iku5YrwvNrMqybXJCgjkhc4z29uKQSO61K18Xzat</w:t>
      </w:r>
    </w:p>
    <w:p>
      <w:pPr>
        <w:pStyle w:val="PreformattedText"/>
        <w:bidi w:val="0"/>
        <w:spacing w:before="0" w:after="0"/>
        <w:jc w:val="left"/>
        <w:rPr/>
      </w:pPr>
      <w:r>
        <w:rPr/>
        <w:t>4m26TGuoS3dsWCtEWKAyb8KScgsRnHPTHXFdd40ufiHd6xaPLLYJImjTSrCzQxhXXBXy+eWUYIPTk5</w:t>
      </w:r>
    </w:p>
    <w:p>
      <w:pPr>
        <w:pStyle w:val="PreformattedText"/>
        <w:bidi w:val="0"/>
        <w:spacing w:before="0" w:after="0"/>
        <w:jc w:val="left"/>
        <w:rPr/>
      </w:pPr>
      <w:r>
        <w:rPr/>
        <w:t>9B5TPrV7DqXiPy9BuJbi0ubRUx5jsN7Eu5POMcYHSuo+Iuo6jpvj77VL4enRb7RrgRiRGZ8/MqhuwG</w:t>
      </w:r>
    </w:p>
    <w:p>
      <w:pPr>
        <w:pStyle w:val="PreformattedText"/>
        <w:bidi w:val="0"/>
        <w:spacing w:before="0" w:after="0"/>
        <w:jc w:val="left"/>
        <w:rPr/>
      </w:pPr>
      <w:r>
        <w:rPr/>
        <w:t>FJ2jqD34NMRQ+NWteOJPgLFdyzRRpJblZTGiF548r831IHOPXpXxrpF7Ndag806gSryFTp6D/9VfXP</w:t>
      </w:r>
    </w:p>
    <w:p>
      <w:pPr>
        <w:pStyle w:val="PreformattedText"/>
        <w:bidi w:val="0"/>
        <w:spacing w:before="0" w:after="0"/>
        <w:jc w:val="left"/>
        <w:rPr/>
      </w:pPr>
      <w:r>
        <w:rPr/>
        <w:t>xd8ReIZvgXptu2gxW1m0f2drmVC4hQgB3HoARtyeRkd6+M9Y1a0024kg0+ZrmP7pmKgbsdcc/Spkrr</w:t>
      </w:r>
    </w:p>
    <w:p>
      <w:pPr>
        <w:pStyle w:val="PreformattedText"/>
        <w:bidi w:val="0"/>
        <w:spacing w:before="0" w:after="0"/>
        <w:jc w:val="left"/>
        <w:rPr/>
      </w:pPr>
      <w:r>
        <w:rPr/>
        <w:t>XY9/J66w9fmZ2Ona5omn3cl/esXvUiKWabNyqzYUMM55GSRmvvN/jt4f0n4Z+B7awGqX32qdCQ8ys6</w:t>
      </w:r>
    </w:p>
    <w:p>
      <w:pPr>
        <w:pStyle w:val="PreformattedText"/>
        <w:bidi w:val="0"/>
        <w:spacing w:before="0" w:after="0"/>
        <w:jc w:val="left"/>
        <w:rPr/>
      </w:pPr>
      <w:r>
        <w:rPr/>
        <w:t>7lI2bio+6fmI45YAZr83YtPeTRINVnt5Le3nuxHDcMh2PgjeF9QPbPpxiv0U17xv4Cb4b+AII9Qjgl</w:t>
      </w:r>
    </w:p>
    <w:p>
      <w:pPr>
        <w:pStyle w:val="PreformattedText"/>
        <w:bidi w:val="0"/>
        <w:spacing w:before="0" w:after="0"/>
        <w:jc w:val="left"/>
        <w:rPr/>
      </w:pPr>
      <w:r>
        <w:rPr/>
        <w:t>eQeXJDaCScqYyqjA+7zjJPOKxilGWhzZnUVWq5mVrXxQa9+EKSW9lqErrfC2kja4ZfOYzHcvyjJyQc</w:t>
      </w:r>
    </w:p>
    <w:p>
      <w:pPr>
        <w:pStyle w:val="PreformattedText"/>
        <w:bidi w:val="0"/>
        <w:spacing w:before="0" w:after="0"/>
        <w:jc w:val="left"/>
        <w:rPr/>
      </w:pPr>
      <w:r>
        <w:rPr/>
        <w:t>8djxxWVZahqen+APGiWnhS4WT+0mQSTbyvl5IXDEDoc8e2BwM10l18YtC0j4P2OoaXq18YbPUz58Vr</w:t>
      </w:r>
    </w:p>
    <w:p>
      <w:pPr>
        <w:pStyle w:val="PreformattedText"/>
        <w:bidi w:val="0"/>
        <w:spacing w:before="0" w:after="0"/>
        <w:jc w:val="left"/>
        <w:rPr/>
      </w:pPr>
      <w:r>
        <w:rPr/>
        <w:t>bIrysGZWChsbBluORwOK5jxF8ZFvNE8fyQf2rKzXe2GKTCmBUAAwRxzxyPy61vG99djxtLnOXOqeJI</w:t>
      </w:r>
    </w:p>
    <w:p>
      <w:pPr>
        <w:pStyle w:val="PreformattedText"/>
        <w:bidi w:val="0"/>
        <w:spacing w:before="0" w:after="0"/>
        <w:jc w:val="left"/>
        <w:rPr/>
      </w:pPr>
      <w:r>
        <w:rPr/>
        <w:t>bbxvNcaZbwM8UcSqF2ru2KpwCckcY7AAd+a8qvtQ1JbHVxDcQK7eXCHBXB2qA2MenT1wtddqniDU9Q</w:t>
      </w:r>
    </w:p>
    <w:p>
      <w:pPr>
        <w:pStyle w:val="PreformattedText"/>
        <w:bidi w:val="0"/>
        <w:spacing w:before="0" w:after="0"/>
        <w:jc w:val="left"/>
        <w:rPr/>
      </w:pPr>
      <w:r>
        <w:rPr/>
        <w:t>03VruDSJd0ssMCo8rOhQhMnOO+B+FcH4ol1S4tcta2loWmkI2jaMZKj6ADB+lHoPoec+ItRuphG91d</w:t>
      </w:r>
    </w:p>
    <w:p>
      <w:pPr>
        <w:pStyle w:val="PreformattedText"/>
        <w:bidi w:val="0"/>
        <w:spacing w:before="0" w:after="0"/>
        <w:jc w:val="left"/>
        <w:rPr/>
      </w:pPr>
      <w:r>
        <w:rPr/>
        <w:t>Z+U3DY4KgnPI+g/WvNre/Da19ohVmydoBJO7jBrS8YXU0086CYyLvESnI5VQB0HrgVb8A+AdZ8UTPJ</w:t>
      </w:r>
    </w:p>
    <w:p>
      <w:pPr>
        <w:pStyle w:val="PreformattedText"/>
        <w:bidi w:val="0"/>
        <w:spacing w:before="0" w:after="0"/>
        <w:jc w:val="left"/>
        <w:rPr/>
      </w:pPr>
      <w:r>
        <w:rPr/>
        <w:t>bWMgskRnluWU7UA4x0+8ThR9a2vZCSuz0f4S6XrviC8j/s8brSGKRVmlbCpGBuIYDvuOPrW5J4X1ea</w:t>
      </w:r>
    </w:p>
    <w:p>
      <w:pPr>
        <w:pStyle w:val="PreformattedText"/>
        <w:bidi w:val="0"/>
        <w:spacing w:before="0" w:after="0"/>
        <w:jc w:val="left"/>
        <w:rPr/>
      </w:pPr>
      <w:r>
        <w:rPr/>
        <w:t>G1e6tpGiZppwqREuYgxUN7ZZiR616J4Ph1rwpoNnbSarZW1xqFulrHbwwiNlVQcMcnPyhDz6fjXTya</w:t>
      </w:r>
    </w:p>
    <w:p>
      <w:pPr>
        <w:pStyle w:val="PreformattedText"/>
        <w:bidi w:val="0"/>
        <w:spacing w:before="0" w:after="0"/>
        <w:jc w:val="left"/>
        <w:rPr/>
      </w:pPr>
      <w:r>
        <w:rPr/>
        <w:t>hc6LbyXl5HJPpMumfYYcShlaQDdlSBnpn159MURdmJ2PkG21JDdXfkEovmkKsnXAOOfTkfnWzYa35Y</w:t>
      </w:r>
    </w:p>
    <w:p>
      <w:pPr>
        <w:pStyle w:val="PreformattedText"/>
        <w:bidi w:val="0"/>
        <w:spacing w:before="0" w:after="0"/>
        <w:jc w:val="left"/>
        <w:rPr/>
      </w:pPr>
      <w:r>
        <w:rPr/>
        <w:t>GYlPZq4/VBJpuuSxTWstkdxYxyAgqGO5eoyBg/zrpNPRZAD1P0NerTadrHG73OhtdUNwxKp5Y9/erS</w:t>
      </w:r>
    </w:p>
    <w:p>
      <w:pPr>
        <w:pStyle w:val="PreformattedText"/>
        <w:bidi w:val="0"/>
        <w:spacing w:before="0" w:after="0"/>
        <w:jc w:val="left"/>
        <w:rPr/>
      </w:pPr>
      <w:r>
        <w:rPr/>
        <w:t>Msk6uw6cjP86zFcpGFHH86S3haZikbt0BxnmuwzOl+1JK2xT1GBiud1vRobqOa2C5WTJB9OmD+prWt</w:t>
      </w:r>
    </w:p>
    <w:p>
      <w:pPr>
        <w:pStyle w:val="PreformattedText"/>
        <w:bidi w:val="0"/>
        <w:spacing w:before="0" w:after="0"/>
        <w:jc w:val="left"/>
        <w:rPr/>
      </w:pPr>
      <w:r>
        <w:rPr/>
        <w:t>bXy1U4GR2zUrRmSdWAHQAeg4otdAeSxadLoty8cow2flz3461ZaQtE3z/L65rb+I1m1tGk6H5Q3PGP</w:t>
      </w:r>
    </w:p>
    <w:p>
      <w:pPr>
        <w:pStyle w:val="PreformattedText"/>
        <w:bidi w:val="0"/>
        <w:spacing w:before="0" w:after="0"/>
        <w:jc w:val="left"/>
        <w:rPr/>
      </w:pPr>
      <w:r>
        <w:rPr/>
        <w:t>y5rlrWcSWxZsM2fu4wMdRiuaUeV6FkUWfOAC4BYAc9a1L7wxHcXiyK/lKSN6gdfQDn0rLtwrX0KHgM</w:t>
      </w:r>
    </w:p>
    <w:p>
      <w:pPr>
        <w:pStyle w:val="PreformattedText"/>
        <w:bidi w:val="0"/>
        <w:spacing w:before="0" w:after="0"/>
        <w:jc w:val="left"/>
        <w:rPr/>
      </w:pPr>
      <w:r>
        <w:rPr/>
        <w:t>/wCmK6uaUBdufu+n0qAM2+ijtgI0ChVGTt7fWuc1B2WRjwW/vH68cVtXcu5ZCpwT0rBWxudSvIrS2j</w:t>
      </w:r>
    </w:p>
    <w:p>
      <w:pPr>
        <w:pStyle w:val="PreformattedText"/>
        <w:bidi w:val="0"/>
        <w:spacing w:before="0" w:after="0"/>
        <w:jc w:val="left"/>
        <w:rPr/>
      </w:pPr>
      <w:r>
        <w:rPr/>
        <w:t>Mk83KoDn680eQ1uS6Xpt54hvBaWqb2OCzMRtA55Jr1/wACeBrXQZyQvn3AGJJmxk9+Bnp/OtHwn4Oh</w:t>
      </w:r>
    </w:p>
    <w:p>
      <w:pPr>
        <w:pStyle w:val="PreformattedText"/>
        <w:bidi w:val="0"/>
        <w:spacing w:before="0" w:after="0"/>
        <w:jc w:val="left"/>
        <w:rPr/>
      </w:pPr>
      <w:r>
        <w:rPr/>
        <w:t>8J6WkCnfdyAmWYDq3PA9hWnYyC1uyhGVIwRnqPWt4U+skTKfRFPV9DaM/b7EbJ0+ZlUcnpn6VUsNbh</w:t>
      </w:r>
    </w:p>
    <w:p>
      <w:pPr>
        <w:pStyle w:val="PreformattedText"/>
        <w:bidi w:val="0"/>
        <w:spacing w:before="0" w:after="0"/>
        <w:jc w:val="left"/>
        <w:rPr/>
      </w:pPr>
      <w:r>
        <w:rPr/>
        <w:t>1yzKzMEnQDerccnn07Yq1rV0/2ia3R2CSDPy+uK4S11C10vVjFfnyLhCcSHowwc5/MVbaTMzYk8K3l</w:t>
      </w:r>
    </w:p>
    <w:p>
      <w:pPr>
        <w:pStyle w:val="PreformattedText"/>
        <w:bidi w:val="0"/>
        <w:spacing w:before="0" w:after="0"/>
        <w:jc w:val="left"/>
        <w:rPr/>
      </w:pPr>
      <w:r>
        <w:rPr/>
        <w:t>5mSCVWiOMZ79qzdU0OfTbdjOyKOM8+3XpWHql5qOnzm5sLiT7OzkqA2RWNfa1fXzZuLhpecAsf61hO</w:t>
      </w:r>
    </w:p>
    <w:p>
      <w:pPr>
        <w:pStyle w:val="PreformattedText"/>
        <w:bidi w:val="0"/>
        <w:spacing w:before="0" w:after="0"/>
        <w:jc w:val="left"/>
        <w:rPr/>
      </w:pPr>
      <w:r>
        <w:rPr/>
        <w:t>USiPULuKRS25sjB2j8Tn8qwPMWadfMz5ean1Cc5KZznk1nKa82pK7OmEbK7OysdK0qZRIsu7jBjJz1</w:t>
      </w:r>
    </w:p>
    <w:p>
      <w:pPr>
        <w:pStyle w:val="PreformattedText"/>
        <w:bidi w:val="0"/>
        <w:spacing w:before="0" w:after="0"/>
        <w:jc w:val="left"/>
        <w:rPr/>
      </w:pPr>
      <w:r>
        <w:rPr/>
        <w:t>6c/0roNN0I2du15Y2i3Ehy2xjwPTvXnmmzlZ0A+nWuntdWv2uFt9OMxkYY2x5J/Hjp1qFYxmncb4i1</w:t>
      </w:r>
    </w:p>
    <w:p>
      <w:pPr>
        <w:pStyle w:val="PreformattedText"/>
        <w:bidi w:val="0"/>
        <w:spacing w:before="0" w:after="0"/>
        <w:jc w:val="left"/>
        <w:rPr/>
      </w:pPr>
      <w:r>
        <w:rPr/>
        <w:t>rxBdbluIp4YyOVVTg9+v0rlHt53YYikJP+ya9m0fTdb3Rvd3C5xjawyT19aXXPEH2K4e1hgWeRR1jT</w:t>
      </w:r>
    </w:p>
    <w:p>
      <w:pPr>
        <w:pStyle w:val="PreformattedText"/>
        <w:bidi w:val="0"/>
        <w:spacing w:before="0" w:after="0"/>
        <w:jc w:val="left"/>
        <w:rPr/>
      </w:pPr>
      <w:r>
        <w:rPr/>
        <w:t>37iq1ewKrGHQ8YW1kS8SCRCjlwCrDnmvRVyqqMfdH8qydbt5bjxJayTrteTk+pxznr7it9Yw0nK96m</w:t>
      </w:r>
    </w:p>
    <w:p>
      <w:pPr>
        <w:pStyle w:val="PreformattedText"/>
        <w:bidi w:val="0"/>
        <w:spacing w:before="0" w:after="0"/>
        <w:jc w:val="left"/>
        <w:rPr/>
      </w:pPr>
      <w:r>
        <w:rPr/>
        <w:t>O7CpLmSLEW1kOOuKtW+doz8x7CqtvGMsG6+tXLfJwM9/SqWxzmhCdrcLx/KrSk44Aqkrbepx+PWrcf</w:t>
      </w:r>
    </w:p>
    <w:p>
      <w:pPr>
        <w:pStyle w:val="PreformattedText"/>
        <w:bidi w:val="0"/>
        <w:spacing w:before="0" w:after="0"/>
        <w:jc w:val="left"/>
        <w:rPr/>
      </w:pPr>
      <w:r>
        <w:rPr/>
        <w:t>bPSmSPOPvHqadgNEQcuSDkdzUbMNxA4FLD/raBFCyy0I5yAcBSeRT2wzEAgnvjqKg05MJOACVVv6mr</w:t>
      </w:r>
    </w:p>
    <w:p>
      <w:pPr>
        <w:pStyle w:val="PreformattedText"/>
        <w:bidi w:val="0"/>
        <w:spacing w:before="0" w:after="0"/>
        <w:jc w:val="left"/>
        <w:rPr/>
      </w:pPr>
      <w:r>
        <w:rPr/>
        <w:t>vVRgUDRAW+VgCdzdTng1TuMZ2HvxV9sKBxgc4x61mTOGkbLe1A2ebeMWP9ssWOW2ru/lVax8SX9iIl</w:t>
      </w:r>
    </w:p>
    <w:p>
      <w:pPr>
        <w:pStyle w:val="PreformattedText"/>
        <w:bidi w:val="0"/>
        <w:spacing w:before="0" w:after="0"/>
        <w:jc w:val="left"/>
        <w:rPr/>
      </w:pPr>
      <w:r>
        <w:rPr/>
        <w:t>iuH2p0QnIrWuLWHXNeKyuyF+cKOT1OP8+ldq3hG28M28UqWEd1uCs8ko3YOO3FZ630OznjypMh8O/E</w:t>
      </w:r>
    </w:p>
    <w:p>
      <w:pPr>
        <w:pStyle w:val="PreformattedText"/>
        <w:bidi w:val="0"/>
        <w:spacing w:before="0" w:after="0"/>
        <w:jc w:val="left"/>
        <w:rPr/>
      </w:pPr>
      <w:r>
        <w:rPr/>
        <w:t>XXLlY41t/MLHG8ggYx359a9GTxwscGxzidh8yKvG7GCPwP9a8rutY1S+k8i2t2g3cBYkwSO/fgVFca</w:t>
      </w:r>
    </w:p>
    <w:p>
      <w:pPr>
        <w:pStyle w:val="PreformattedText"/>
        <w:bidi w:val="0"/>
        <w:spacing w:before="0" w:after="0"/>
        <w:jc w:val="left"/>
        <w:rPr/>
      </w:pPr>
      <w:r>
        <w:rPr/>
        <w:t>Hq1rCZ5Qcj5jzuI6ZJraMtNTklCN7np+n3c1x4hiuwd8gyCz+npXo+m3upXTRhXUbTxgZ7cV5F8MdQ</w:t>
      </w:r>
    </w:p>
    <w:p>
      <w:pPr>
        <w:pStyle w:val="PreformattedText"/>
        <w:bidi w:val="0"/>
        <w:spacing w:before="0" w:after="0"/>
        <w:jc w:val="left"/>
        <w:rPr/>
      </w:pPr>
      <w:r>
        <w:rPr/>
        <w:t>g1C6ZNTyPLACPz6/8A1q960ubR9we1cLzkKWzyCf8AOK1hsbxVtjoNKW/1CzKXUKupGN7LtPfjGfXj</w:t>
      </w:r>
    </w:p>
    <w:p>
      <w:pPr>
        <w:pStyle w:val="PreformattedText"/>
        <w:bidi w:val="0"/>
        <w:spacing w:before="0" w:after="0"/>
        <w:jc w:val="left"/>
        <w:rPr/>
      </w:pPr>
      <w:r>
        <w:rPr/>
        <w:t>NeK3PhBPCfjLU/ILGC/X7YV4wjsxDLnvzg/iPQ4+hLW2m1HT08ifYj8YQZ28nr615n8WPDjaHqGm6q</w:t>
      </w:r>
    </w:p>
    <w:p>
      <w:pPr>
        <w:pStyle w:val="PreformattedText"/>
        <w:bidi w:val="0"/>
        <w:spacing w:before="0" w:after="0"/>
        <w:jc w:val="left"/>
        <w:rPr/>
      </w:pPr>
      <w:r>
        <w:rPr/>
        <w:t>twxQE28keB/ERg5z14/WqsnsWRabINoATy9pxt9K6e1vPsOmOTltzfrkiuR01nWNWx1bGB1wa6GO4L</w:t>
      </w:r>
    </w:p>
    <w:p>
      <w:pPr>
        <w:pStyle w:val="PreformattedText"/>
        <w:bidi w:val="0"/>
        <w:spacing w:before="0" w:after="0"/>
        <w:jc w:val="left"/>
        <w:rPr/>
      </w:pPr>
      <w:r>
        <w:rPr/>
        <w:t>W6ptG58fKvPUA8/jUlIZfOLiJQRlsbvSr2hTC2kzkBRGAB+IqrLCY98Z/hB/lVezjba6liCvIxyBzT</w:t>
      </w:r>
    </w:p>
    <w:p>
      <w:pPr>
        <w:pStyle w:val="PreformattedText"/>
        <w:bidi w:val="0"/>
        <w:spacing w:before="0" w:after="0"/>
        <w:jc w:val="left"/>
        <w:rPr/>
      </w:pPr>
      <w:r>
        <w:rPr/>
        <w:t>GdZJcibeqtuLYHvUsKxcIH3P3UHmuY2uu4MzBjzz26fn1qezmkhKruyMZ+tIRu3Fq8cjbE3qOCAOmf</w:t>
      </w:r>
    </w:p>
    <w:p>
      <w:pPr>
        <w:pStyle w:val="PreformattedText"/>
        <w:bidi w:val="0"/>
        <w:spacing w:before="0" w:after="0"/>
        <w:jc w:val="left"/>
        <w:rPr/>
      </w:pPr>
      <w:r>
        <w:rPr/>
        <w:t>Ss2XTW+0OXHHH3c59PSovtUhWVRLxt4BpiyyQhTvO0L/ABdOo6U0BNdRFduQDnIOOp5rLulliEQxlO</w:t>
      </w:r>
    </w:p>
    <w:p>
      <w:pPr>
        <w:pStyle w:val="PreformattedText"/>
        <w:bidi w:val="0"/>
        <w:spacing w:before="0" w:after="0"/>
        <w:jc w:val="left"/>
        <w:rPr/>
      </w:pPr>
      <w:r>
        <w:rPr/>
        <w:t>exH/6qdfX4b5gxGR6j1qnJdDkmbL9RntQMi1keXYu7nbuOBu6Dj/69c54N8JXPi7xLDvtXuNHtpd99</w:t>
      </w:r>
    </w:p>
    <w:p>
      <w:pPr>
        <w:pStyle w:val="PreformattedText"/>
        <w:bidi w:val="0"/>
        <w:spacing w:before="0" w:after="0"/>
        <w:jc w:val="left"/>
        <w:rPr/>
      </w:pPr>
      <w:r>
        <w:rPr/>
        <w:t>Ihwqrg/KT7nHTtmpPFt5ItsqKxdWPY5O7pj8a+vvgX8PbPQfh9bafcLhriET3Mn9+Qks3PsSR+FFrs</w:t>
      </w:r>
    </w:p>
    <w:p>
      <w:pPr>
        <w:pStyle w:val="PreformattedText"/>
        <w:bidi w:val="0"/>
        <w:spacing w:before="0" w:after="0"/>
        <w:jc w:val="left"/>
        <w:rPr/>
      </w:pPr>
      <w:r>
        <w:rPr/>
        <w:t>rZXMdvC+l3HhdbnT9Os5LBRgW5jGGweuPwHNcleeNda0sRTwaLaj7OeNvDsc9evGOPyrd1OTUvBGsX</w:t>
      </w:r>
    </w:p>
    <w:p>
      <w:pPr>
        <w:pStyle w:val="PreformattedText"/>
        <w:bidi w:val="0"/>
        <w:spacing w:before="0" w:after="0"/>
        <w:jc w:val="left"/>
        <w:rPr/>
      </w:pPr>
      <w:r>
        <w:rPr/>
        <w:t>MFnD5miyMQY+qgFs5HNWtU0228TaZ9t0s7ZgMJbnjuQSDmt1poZatGdoP7RFjrfm2niS0xvJDFzj6j</w:t>
      </w:r>
    </w:p>
    <w:p>
      <w:pPr>
        <w:pStyle w:val="PreformattedText"/>
        <w:bidi w:val="0"/>
        <w:spacing w:before="0" w:after="0"/>
        <w:jc w:val="left"/>
        <w:rPr/>
      </w:pPr>
      <w:r>
        <w:rPr/>
        <w:t>pxzS6h8TobeO4XTJJFgQYyQcKueMcc59a808TaBCvmy3EXl3Ct8xxg/jzWHpN0+l3QjYC4gVgrq2ME</w:t>
      </w:r>
    </w:p>
    <w:p>
      <w:pPr>
        <w:pStyle w:val="PreformattedText"/>
        <w:bidi w:val="0"/>
        <w:spacing w:before="0" w:after="0"/>
        <w:jc w:val="left"/>
        <w:rPr/>
      </w:pPr>
      <w:r>
        <w:rPr/>
        <w:t>DPA/HFJyYcnMb19rUPjG8lS6uvLu2yUZmzjk8emOlZMGkT2N0kMyBgzYBPAIxnIIq/qXhhI449Ttm2</w:t>
      </w:r>
    </w:p>
    <w:p>
      <w:pPr>
        <w:pStyle w:val="PreformattedText"/>
        <w:bidi w:val="0"/>
        <w:spacing w:before="0" w:after="0"/>
        <w:jc w:val="left"/>
        <w:rPr/>
      </w:pPr>
      <w:r>
        <w:rPr/>
        <w:t>CXJPB+UHJP+FYniDxOvhTwrqmsXB3JYw7gjn70hwqJ9SxFc03pc6IJbI+YPjXrUWtfEbxBINztbXCW</w:t>
      </w:r>
    </w:p>
    <w:p>
      <w:pPr>
        <w:pStyle w:val="PreformattedText"/>
        <w:bidi w:val="0"/>
        <w:spacing w:before="0" w:after="0"/>
        <w:jc w:val="left"/>
        <w:rPr/>
      </w:pPr>
      <w:r>
        <w:rPr/>
        <w:t>qMoIUJGuxs/8CAxWp4PvLPSobN5obq4ltgzXkGdsfPEJBxjAzz7ivLbi4kvrqaWZ3e5uHZ3k5O9icn</w:t>
      </w:r>
    </w:p>
    <w:p>
      <w:pPr>
        <w:pStyle w:val="PreformattedText"/>
        <w:bidi w:val="0"/>
        <w:spacing w:before="0" w:after="0"/>
        <w:jc w:val="left"/>
        <w:rPr/>
      </w:pPr>
      <w:r>
        <w:rPr/>
        <w:t>t68/jXqXwh8JXPji8g0+1ma1jmbFyEUsAFwQzZ6HJbFcEmknJn0eCl7yifQ/ww+Euq/FrxM8Wkx28w</w:t>
      </w:r>
    </w:p>
    <w:p>
      <w:pPr>
        <w:pStyle w:val="PreformattedText"/>
        <w:bidi w:val="0"/>
        <w:spacing w:before="0" w:after="0"/>
        <w:jc w:val="left"/>
        <w:rPr/>
      </w:pPr>
      <w:r>
        <w:rPr/>
        <w:t>WNrS9vrglo380EvMCMDIxgD/APXXQftS/wDBOPVdJ8IL4r8Eytrt/bxl9RsY4wryLwPMjG7nAzkegr</w:t>
      </w:r>
    </w:p>
    <w:p>
      <w:pPr>
        <w:pStyle w:val="PreformattedText"/>
        <w:bidi w:val="0"/>
        <w:spacing w:before="0" w:after="0"/>
        <w:jc w:val="left"/>
        <w:rPr/>
      </w:pPr>
      <w:r>
        <w:rPr/>
        <w:t>6U+EMmmeC9DtNNso44ljGHYYBZu7Eg9c5HtwK970PxMsy4yux/4c4HH/168OeKkp3R71WhGvDlZ/Pt</w:t>
      </w:r>
    </w:p>
    <w:p>
      <w:pPr>
        <w:pStyle w:val="PreformattedText"/>
        <w:bidi w:val="0"/>
        <w:spacing w:before="0" w:after="0"/>
        <w:jc w:val="left"/>
        <w:rPr/>
      </w:pPr>
      <w:r>
        <w:rPr/>
        <w:t>ZapqHh66l+zTy2UvKSKOD15BB9CMYIpNV8SanrcSx3dy00SHcFwAM4xnge5r9YP2n/8Agnn4a+Mt5d</w:t>
      </w:r>
    </w:p>
    <w:p>
      <w:pPr>
        <w:pStyle w:val="PreformattedText"/>
        <w:bidi w:val="0"/>
        <w:spacing w:before="0" w:after="0"/>
        <w:jc w:val="left"/>
        <w:rPr/>
      </w:pPr>
      <w:r>
        <w:rPr/>
        <w:t>eJ/BlxH4a8RzZlmt9g+zXLEDkjPyHjqPU8enwr4o/YJ+M3hu6aL/hFH1FBwJbGZHU89skH8K9OniKc</w:t>
      </w:r>
    </w:p>
    <w:p>
      <w:pPr>
        <w:pStyle w:val="PreformattedText"/>
        <w:bidi w:val="0"/>
        <w:spacing w:before="0" w:after="0"/>
        <w:jc w:val="left"/>
        <w:rPr/>
      </w:pPr>
      <w:r>
        <w:rPr/>
        <w:t>le+p8rVwNam7KN0fOwY9M9aXae9d/wCI/gN8QPCBZtW8HaxZxpjc5tHZOcY+YDB6+tcY9rJCzRyxvG</w:t>
      </w:r>
    </w:p>
    <w:p>
      <w:pPr>
        <w:pStyle w:val="PreformattedText"/>
        <w:bidi w:val="0"/>
        <w:spacing w:before="0" w:after="0"/>
        <w:jc w:val="left"/>
        <w:rPr/>
      </w:pPr>
      <w:r>
        <w:rPr/>
        <w:t>69Qw57frz0rpjJS2Zwyozj8SsU9u2t7wp4Nv8Axhf/AGWxjUsFLM0jbVAAGefXn9Kt+A/AGsfEbxRa</w:t>
      </w:r>
    </w:p>
    <w:p>
      <w:pPr>
        <w:pStyle w:val="PreformattedText"/>
        <w:bidi w:val="0"/>
        <w:spacing w:before="0" w:after="0"/>
        <w:jc w:val="left"/>
        <w:rPr/>
      </w:pPr>
      <w:r>
        <w:rPr/>
        <w:t>aDodjJfahcn5Y4wTgAEsT6AY/l619ZaH+z8nw5gsFvlmtmtZI5L77TENyzBXxhc8qePaplUjF2bPSw</w:t>
      </w:r>
    </w:p>
    <w:p>
      <w:pPr>
        <w:pStyle w:val="PreformattedText"/>
        <w:bidi w:val="0"/>
        <w:spacing w:before="0" w:after="0"/>
        <w:jc w:val="left"/>
        <w:rPr/>
      </w:pPr>
      <w:r>
        <w:rPr/>
        <w:t>OAlipJv4Tz7wHotr4W8JGeO2hlW4ZtLvhKpOWJLpMx7bSDheDhc5OQK6eX7RZz6VJDGusanNdyWttc</w:t>
      </w:r>
    </w:p>
    <w:p>
      <w:pPr>
        <w:pStyle w:val="PreformattedText"/>
        <w:bidi w:val="0"/>
        <w:spacing w:before="0" w:after="0"/>
        <w:jc w:val="left"/>
        <w:rPr/>
      </w:pPr>
      <w:r>
        <w:rPr/>
        <w:t>SlRFPCq+UihP4R3BOPx6023s38M6lZXeoSLdWVxdSveW0MRkSJeR5gGeSAxI4rOuLU+HfMtFsWuJ7W</w:t>
      </w:r>
    </w:p>
    <w:p>
      <w:pPr>
        <w:pStyle w:val="PreformattedText"/>
        <w:bidi w:val="0"/>
        <w:spacing w:before="0" w:after="0"/>
        <w:jc w:val="left"/>
        <w:rPr/>
      </w:pPr>
      <w:r>
        <w:rPr/>
        <w:t>5iuo7mRm+WIqNiNjpuyCcdeaalfQ+2jTjSSjFF+4ul1S1tL++SCGbRfK05rMNuN00eQuV6gYUAn6Vh</w:t>
      </w:r>
    </w:p>
    <w:p>
      <w:pPr>
        <w:pStyle w:val="PreformattedText"/>
        <w:bidi w:val="0"/>
        <w:spacing w:before="0" w:after="0"/>
        <w:jc w:val="left"/>
        <w:rPr/>
      </w:pPr>
      <w:r>
        <w:rPr/>
        <w:t>6jNLpMy3SW/nRTMq3tjysaTsWCx++0nj8Km8RT26eIGa90lmurW7e41AwMQrB2JVR6AE9vpWL4pt30</w:t>
      </w:r>
    </w:p>
    <w:p>
      <w:pPr>
        <w:pStyle w:val="PreformattedText"/>
        <w:bidi w:val="0"/>
        <w:spacing w:before="0" w:after="0"/>
        <w:jc w:val="left"/>
        <w:rPr/>
      </w:pPr>
      <w:r>
        <w:rPr/>
        <w:t>mK6S7nlF79oWVoUbcuCoIbI/iyygfjRHsKfe5neILpdGt5dCjlkKFBJOuzpMuVIBx0GTXJQznVNSg0</w:t>
      </w:r>
    </w:p>
    <w:p>
      <w:pPr>
        <w:pStyle w:val="PreformattedText"/>
        <w:bidi w:val="0"/>
        <w:spacing w:before="0" w:after="0"/>
        <w:jc w:val="left"/>
        <w:rPr/>
      </w:pPr>
      <w:r>
        <w:rPr/>
        <w:t>77ZIgdlgX5dzKAvRQO5YAU6aK91w3hDNbeW5Yh2BPzHLEnv/AA/lW5r1xpfgWxihNsbe5lWO7VXbdK</w:t>
      </w:r>
    </w:p>
    <w:p>
      <w:pPr>
        <w:pStyle w:val="PreformattedText"/>
        <w:bidi w:val="0"/>
        <w:spacing w:before="0" w:after="0"/>
        <w:jc w:val="left"/>
        <w:rPr/>
      </w:pPr>
      <w:r>
        <w:rPr/>
        <w:t>W2DHOOAT83OACe9HU8erLlblJ6F7w7bRQ61pul3BuLTXpLiezubl3UKylSFQAjggLyPXA71xXx+0OL</w:t>
      </w:r>
    </w:p>
    <w:p>
      <w:pPr>
        <w:pStyle w:val="PreformattedText"/>
        <w:bidi w:val="0"/>
        <w:spacing w:before="0" w:after="0"/>
        <w:jc w:val="left"/>
        <w:rPr/>
      </w:pPr>
      <w:r>
        <w:rPr/>
        <w:t>w/4+NnBgxLZW5B7k7ACT75BrkbrxRfTa0uorPJ56T/aFLNu+cEHcfU8V1/x11YeIvEel6up4vNKt5T</w:t>
      </w:r>
    </w:p>
    <w:p>
      <w:pPr>
        <w:pStyle w:val="PreformattedText"/>
        <w:bidi w:val="0"/>
        <w:spacing w:before="0" w:after="0"/>
        <w:jc w:val="left"/>
        <w:rPr/>
      </w:pPr>
      <w:r>
        <w:rPr/>
        <w:t>yDgkHI/DpRFSUrnzeKxCq6I80opSOKSrPOCiiigAooooAVaWkWloEFFFFArBS0lHTmgYjfeoHWlooG</w:t>
      </w:r>
    </w:p>
    <w:p>
      <w:pPr>
        <w:pStyle w:val="PreformattedText"/>
        <w:bidi w:val="0"/>
        <w:spacing w:before="0" w:after="0"/>
        <w:jc w:val="left"/>
        <w:rPr/>
      </w:pPr>
      <w:r>
        <w:rPr/>
        <w:t>O3U7jv2qPrxTx0weTViQZ+WvSPAjiOxI5DbufQ9cV5vwcDvXo/hmMw20cSqwYDqOh6g1hVelj6LJdK</w:t>
      </w:r>
    </w:p>
    <w:p>
      <w:pPr>
        <w:pStyle w:val="PreformattedText"/>
        <w:bidi w:val="0"/>
        <w:spacing w:before="0" w:after="0"/>
        <w:jc w:val="left"/>
        <w:rPr/>
      </w:pPr>
      <w:r>
        <w:rPr/>
        <w:t>7l2PRdPWW+jeOGMOWAQ5PHXNdnpPhnVPDOnxXZVUS4GI4uuVHVsemc/hXiniTxbc+HZLaKCUrKymRw</w:t>
      </w:r>
    </w:p>
    <w:p>
      <w:pPr>
        <w:pStyle w:val="PreformattedText"/>
        <w:bidi w:val="0"/>
        <w:spacing w:before="0" w:after="0"/>
        <w:jc w:val="left"/>
        <w:rPr/>
      </w:pPr>
      <w:r>
        <w:rPr/>
        <w:t>p7npz2xXongv4o6r8QreK2mUC4VUjMn8KqowTj0AGfrW1CKROcV/a13boemw+JtN0uxgj1rQ1U3C74</w:t>
      </w:r>
    </w:p>
    <w:p>
      <w:pPr>
        <w:pStyle w:val="PreformattedText"/>
        <w:bidi w:val="0"/>
        <w:spacing w:before="0" w:after="0"/>
        <w:jc w:val="left"/>
        <w:rPr/>
      </w:pPr>
      <w:r>
        <w:rPr/>
        <w:t>5rf5JHXJG7HTGefSsG503TdekeSyvgu5jtS4wpYYBA/AjH4Vn+LtdTxFqUe2M+TbxpbxKvZVUKOO5P</w:t>
      </w:r>
    </w:p>
    <w:p>
      <w:pPr>
        <w:pStyle w:val="PreformattedText"/>
        <w:bidi w:val="0"/>
        <w:spacing w:before="0" w:after="0"/>
        <w:jc w:val="left"/>
        <w:rPr/>
      </w:pPr>
      <w:r>
        <w:rPr/>
        <w:t>P/fVJ4ksodNmtrRFxNDEqzFTndIeXHT+8entXQ7W0PALlu2ueFtswd2tgQMrh1PGORippfFmnX6v59</w:t>
      </w:r>
    </w:p>
    <w:p>
      <w:pPr>
        <w:pStyle w:val="PreformattedText"/>
        <w:bidi w:val="0"/>
        <w:spacing w:before="0" w:after="0"/>
        <w:jc w:val="left"/>
        <w:rPr/>
      </w:pPr>
      <w:r>
        <w:rPr/>
        <w:t>kEkwwElueh6DK571FI+oeGdLsJ2uF23as4t3JZducA/jgn8KqSalZX0O+9sfKHIEkHAB74/wA9xWYG</w:t>
      </w:r>
    </w:p>
    <w:p>
      <w:pPr>
        <w:pStyle w:val="PreformattedText"/>
        <w:bidi w:val="0"/>
        <w:spacing w:before="0" w:after="0"/>
        <w:jc w:val="left"/>
        <w:rPr/>
      </w:pPr>
      <w:r>
        <w:rPr/>
        <w:t>jZ2y32Hsp1cryN3ykGsbxVrVy23T7uWWSG2y4jkJ+RiR0OOeKg1CO1giWezu2kAbgEYJ/wD1UaHo8X</w:t>
      </w:r>
    </w:p>
    <w:p>
      <w:pPr>
        <w:pStyle w:val="PreformattedText"/>
        <w:bidi w:val="0"/>
        <w:spacing w:before="0" w:after="0"/>
        <w:jc w:val="left"/>
        <w:rPr/>
      </w:pPr>
      <w:r>
        <w:rPr/>
        <w:t>iaa+jurvyZFtmlWaQ55XGBz1JzVCOH8SawyyyADblMAj+EDAA/EEV52dTewuoZ3HIcEjP0Br2/xB8K</w:t>
      </w:r>
    </w:p>
    <w:p>
      <w:pPr>
        <w:pStyle w:val="PreformattedText"/>
        <w:bidi w:val="0"/>
        <w:spacing w:before="0" w:after="0"/>
        <w:jc w:val="left"/>
        <w:rPr/>
      </w:pPr>
      <w:r>
        <w:rPr/>
        <w:t>brUPDB1CzlW6mim+zzLHgYVuh6+o/SvC/EejXVlePDPGyvGdr/iTzQB7vpupJqul2NwHBlA2fL0Zf4</w:t>
      </w:r>
    </w:p>
    <w:p>
      <w:pPr>
        <w:pStyle w:val="PreformattedText"/>
        <w:bidi w:val="0"/>
        <w:spacing w:before="0" w:after="0"/>
        <w:jc w:val="left"/>
        <w:rPr/>
      </w:pPr>
      <w:r>
        <w:rPr/>
        <w:t>T7cf54r0zw+zN8OdTtmBBtbqOcAHpuUr1+uPzrxz4Q7tS8B39sSrXNu4kXB+cKpKnP4En8q9R8AzT3</w:t>
      </w:r>
    </w:p>
    <w:p>
      <w:pPr>
        <w:pStyle w:val="PreformattedText"/>
        <w:bidi w:val="0"/>
        <w:spacing w:before="0" w:after="0"/>
        <w:jc w:val="left"/>
        <w:rPr/>
      </w:pPr>
      <w:r>
        <w:rPr/>
        <w:t>Vvqul581bm0ZlVeSWQhuPwz+VPoV1N34P2Dal4806APtjlEkTHGchomJH/jv61Y0stpPiKCMnd5U+x</w:t>
      </w:r>
    </w:p>
    <w:p>
      <w:pPr>
        <w:pStyle w:val="PreformattedText"/>
        <w:bidi w:val="0"/>
        <w:spacing w:before="0" w:after="0"/>
        <w:jc w:val="left"/>
        <w:rPr/>
      </w:pPr>
      <w:r>
        <w:rPr/>
        <w:t>vcdP60/wCEbPp/xB0NF+VjN5XJ5+ZGXr/wKq+o2cthr94DJ5nl3DrlR1KtyPr/AIVSB7mp8SoTZ63p</w:t>
      </w:r>
    </w:p>
    <w:p>
      <w:pPr>
        <w:pStyle w:val="PreformattedText"/>
        <w:bidi w:val="0"/>
        <w:spacing w:before="0" w:after="0"/>
        <w:jc w:val="left"/>
        <w:rPr/>
      </w:pPr>
      <w:r>
        <w:rPr/>
        <w:t>KoR5RhVAp4xtY5Ga4v4halDbXDSyxoLtpWIV03KADjjn3rufGinxBDazRlj9mnaE8f3juH44rzP4iX</w:t>
      </w:r>
    </w:p>
    <w:p>
      <w:pPr>
        <w:pStyle w:val="PreformattedText"/>
        <w:bidi w:val="0"/>
        <w:spacing w:before="0" w:after="0"/>
        <w:jc w:val="left"/>
        <w:rPr/>
      </w:pPr>
      <w:r>
        <w:rPr/>
        <w:t>VkuuWkN/O1k0jy7WIyobdg9vXHWufFfAbUfjPNfFmqTNr8d+YIrgyKP3cfHI46564rstB8Swahp7x3</w:t>
      </w:r>
    </w:p>
    <w:p>
      <w:pPr>
        <w:pStyle w:val="PreformattedText"/>
        <w:bidi w:val="0"/>
        <w:spacing w:before="0" w:after="0"/>
        <w:jc w:val="left"/>
        <w:rPr/>
      </w:pPr>
      <w:r>
        <w:rPr/>
        <w:t>0AttqEIoT7wwc85/OsPxnb3Vu1jPY3dncoxIR4VG7tjIzz0P51raX4y1aK1ddX0e0u0I4l2FCoAPXH</w:t>
      </w:r>
    </w:p>
    <w:p>
      <w:pPr>
        <w:pStyle w:val="PreformattedText"/>
        <w:bidi w:val="0"/>
        <w:spacing w:before="0" w:after="0"/>
        <w:jc w:val="left"/>
        <w:rPr/>
      </w:pPr>
      <w:r>
        <w:rPr/>
        <w:t>Xr/nrXzsuh6nUxNF8MaTfxnzNUxcq3EasMgD2zU+rWtn4Z+zR2Uc92W3b1V+SM5yDmneDNc8IpcTHV</w:t>
      </w:r>
    </w:p>
    <w:p>
      <w:pPr>
        <w:pStyle w:val="PreformattedText"/>
        <w:bidi w:val="0"/>
        <w:spacing w:before="0" w:after="0"/>
        <w:jc w:val="left"/>
        <w:rPr/>
      </w:pPr>
      <w:r>
        <w:rPr/>
        <w:t>rJtzOWWYngHPT1rW8b6nY3l9Yjw9AqOqnzGcggjPy9fUc+2KV/e1EYd2o1exwVuLR4xu2yc9h3xVjw</w:t>
      </w:r>
    </w:p>
    <w:p>
      <w:pPr>
        <w:pStyle w:val="PreformattedText"/>
        <w:bidi w:val="0"/>
        <w:spacing w:before="0" w:after="0"/>
        <w:jc w:val="left"/>
        <w:rPr/>
      </w:pPr>
      <w:r>
        <w:rPr/>
        <w:t>9b6pf2qE3EMkJXhBwTwD68Vo6rcXX9gz/bYliO0KWRhyOnr6VQ8M6Fp8luZLG+LzAgNGXwRx6d6aex</w:t>
      </w:r>
    </w:p>
    <w:p>
      <w:pPr>
        <w:pStyle w:val="PreformattedText"/>
        <w:bidi w:val="0"/>
        <w:spacing w:before="0" w:after="0"/>
        <w:jc w:val="left"/>
        <w:rPr/>
      </w:pPr>
      <w:r>
        <w:rPr/>
        <w:t>LMHWl/snVFacRz7iSTnO3Ht+NUtcaTULXeiKE3DCjoP1561t3F/Nb+JLuA2K30YO1pOpxgdf8j8azt</w:t>
      </w:r>
    </w:p>
    <w:p>
      <w:pPr>
        <w:pStyle w:val="PreformattedText"/>
        <w:bidi w:val="0"/>
        <w:spacing w:before="0" w:after="0"/>
        <w:jc w:val="left"/>
        <w:rPr/>
      </w:pPr>
      <w:r>
        <w:rPr/>
        <w:t>dh+1GKKFfszM2drfKeh4rdbmbOagjmi1G33RCJ92FB/wADX6D+B0a38LaOSx2i1j2k8/wjGfwzXwLN</w:t>
      </w:r>
    </w:p>
    <w:p>
      <w:pPr>
        <w:pStyle w:val="PreformattedText"/>
        <w:bidi w:val="0"/>
        <w:spacing w:before="0" w:after="0"/>
        <w:jc w:val="left"/>
        <w:rPr/>
      </w:pPr>
      <w:r>
        <w:rPr/>
        <w:t>50OqQiRvObcB5mMA199+E4hb6HpsTPwtui7v72ABmvmc8/hRO3C7s439oP8AfeG7EBtrST8KB7Hmup</w:t>
      </w:r>
    </w:p>
    <w:p>
      <w:pPr>
        <w:pStyle w:val="PreformattedText"/>
        <w:bidi w:val="0"/>
        <w:spacing w:before="0" w:after="0"/>
        <w:jc w:val="left"/>
        <w:rPr/>
      </w:pPr>
      <w:r>
        <w:rPr/>
        <w:t>+FJ8O6D4TiktVaO5eICSUKSScZOSffNcb8cLhJ4dItMkp5udv0IB/nXS+HbbTU02OOFwowqkZJHf8A</w:t>
      </w:r>
    </w:p>
    <w:p>
      <w:pPr>
        <w:pStyle w:val="PreformattedText"/>
        <w:bidi w:val="0"/>
        <w:spacing w:before="0" w:after="0"/>
        <w:jc w:val="left"/>
        <w:rPr/>
      </w:pPr>
      <w:r>
        <w:rPr/>
        <w:t>+vXhS/3eKZ2Q+I2WWHUrvzJb3HGTkZOe2B+Feh+GIbXTbNdu4KVHbr15rl/DHhu2ScSSSpKeox/n1r</w:t>
      </w:r>
    </w:p>
    <w:p>
      <w:pPr>
        <w:pStyle w:val="PreformattedText"/>
        <w:bidi w:val="0"/>
        <w:spacing w:before="0" w:after="0"/>
        <w:jc w:val="left"/>
        <w:rPr/>
      </w:pPr>
      <w:r>
        <w:rPr/>
        <w:t>t7pI47UCExLtGOo/xrxaktbI6FEx9WvoNwG7acc9welek/DtQ3hqNlGQ0rnr715bNocksZdwCAAdyN</w:t>
      </w:r>
    </w:p>
    <w:p>
      <w:pPr>
        <w:pStyle w:val="PreformattedText"/>
        <w:bidi w:val="0"/>
        <w:spacing w:before="0" w:after="0"/>
        <w:jc w:val="left"/>
        <w:rPr/>
      </w:pPr>
      <w:r>
        <w:rPr/>
        <w:t>zzXqvw7zZeGYozCJD5jkk4456V9rw/GzfoeXjNkdAl8l1OXmZfIkA4qa+0dJG8smMK3uBkdq4+aaRW</w:t>
      </w:r>
    </w:p>
    <w:p>
      <w:pPr>
        <w:pStyle w:val="PreformattedText"/>
        <w:bidi w:val="0"/>
        <w:spacing w:before="0" w:after="0"/>
        <w:jc w:val="left"/>
        <w:rPr/>
      </w:pPr>
      <w:r>
        <w:rPr/>
        <w:t>a2lgkV8/Lgcda2obF9U0s3ISQy2hCk4OD9K+vR5OhqeE7Ga41A2nmxRDaSAzAE4Hbnit2YahCy28lo</w:t>
      </w:r>
    </w:p>
    <w:p>
      <w:pPr>
        <w:pStyle w:val="PreformattedText"/>
        <w:bidi w:val="0"/>
        <w:spacing w:before="0" w:after="0"/>
        <w:jc w:val="left"/>
        <w:rPr/>
      </w:pPr>
      <w:r>
        <w:rPr/>
        <w:t>7LGdytC2fr/n2rh9Zt11aOGe3WSOaPALLwT7Vo6T4yvtJ8tI2kIHTzeTnHOeKpBe2x0WuXUVxp8dxG</w:t>
      </w:r>
    </w:p>
    <w:p>
      <w:pPr>
        <w:pStyle w:val="PreformattedText"/>
        <w:bidi w:val="0"/>
        <w:spacing w:before="0" w:after="0"/>
        <w:jc w:val="left"/>
        <w:rPr/>
      </w:pPr>
      <w:r>
        <w:rPr/>
        <w:t>0sE6cN5oOQeeorO0z4rXWjzNa3v+kgdJP4hx0PqORXV6T4u0/xTC1rPGsd4xO3jjrVTXvAUOur9mnW</w:t>
      </w:r>
    </w:p>
    <w:p>
      <w:pPr>
        <w:pStyle w:val="PreformattedText"/>
        <w:bidi w:val="0"/>
        <w:spacing w:before="0" w:after="0"/>
        <w:jc w:val="left"/>
        <w:rPr/>
      </w:pPr>
      <w:r>
        <w:rPr/>
        <w:t>KN2P7qZBtYHoOad7hdm/4f8AiZpuqRxwyObe4bkK46dfauE+LFrHo/irRtSiP7mXMYYcqMH26df09j</w:t>
      </w:r>
    </w:p>
    <w:p>
      <w:pPr>
        <w:pStyle w:val="PreformattedText"/>
        <w:bidi w:val="0"/>
        <w:spacing w:before="0" w:after="0"/>
        <w:jc w:val="left"/>
        <w:rPr/>
      </w:pPr>
      <w:r>
        <w:rPr/>
        <w:t>XlnjLwT4l+H94s/mPJZqd0ckbZUcZ5rU8K/FJNXtbmw1pVkQKxUkYC9DuBHQ8D/Ip3VrDW57tZxQ32</w:t>
      </w:r>
    </w:p>
    <w:p>
      <w:pPr>
        <w:pStyle w:val="PreformattedText"/>
        <w:bidi w:val="0"/>
        <w:spacing w:before="0" w:after="0"/>
        <w:jc w:val="left"/>
        <w:rPr/>
      </w:pPr>
      <w:r>
        <w:rPr/>
        <w:t>ixTrOUMIH3epHXPSvMPjdY2cdtDqhdtmV3Y/i5GT9a6v4U6wNUsWhWMyQTIed2QB7cU3xXpNrqltea</w:t>
      </w:r>
    </w:p>
    <w:p>
      <w:pPr>
        <w:pStyle w:val="PreformattedText"/>
        <w:bidi w:val="0"/>
        <w:spacing w:before="0" w:after="0"/>
        <w:jc w:val="left"/>
        <w:rPr/>
      </w:pPr>
      <w:r>
        <w:rPr/>
        <w:t>LdKxTaWgcD5hjGMZ75qI7CkebeA/FUNtcSpFBtTIZJGY8dT6f54r1Tx18P9N+NHw7udKuYQt/Gm+1m</w:t>
      </w:r>
    </w:p>
    <w:p>
      <w:pPr>
        <w:pStyle w:val="PreformattedText"/>
        <w:bidi w:val="0"/>
        <w:spacing w:before="0" w:after="0"/>
        <w:jc w:val="left"/>
        <w:rPr/>
      </w:pPr>
      <w:r>
        <w:rPr/>
        <w:t>HBSQcqw9uMHvjcD2NfPthbtpt9DBuMUYk2sM8+hPsele+fD3xBLHdQxtdpGOiruB4GevNK/K0wtofM</w:t>
      </w:r>
    </w:p>
    <w:p>
      <w:pPr>
        <w:pStyle w:val="PreformattedText"/>
        <w:bidi w:val="0"/>
        <w:spacing w:before="0" w:after="0"/>
        <w:jc w:val="left"/>
        <w:rPr/>
      </w:pPr>
      <w:r>
        <w:rPr/>
        <w:t>PgX43a58I/Eg8J+J7VybN/IEkg2yRjtk9CCP59TX2B4L8eaf4mtV+yzrKGG7eSMH1x9K5D9ob4A2Xx</w:t>
      </w:r>
    </w:p>
    <w:p>
      <w:pPr>
        <w:pStyle w:val="PreformattedText"/>
        <w:bidi w:val="0"/>
        <w:spacing w:before="0" w:after="0"/>
        <w:jc w:val="left"/>
        <w:rPr/>
      </w:pPr>
      <w:r>
        <w:rPr/>
        <w:t>Q0G41WwjSbXYxuilyACeFIPPp/IV8leEvEvib4F+JDpOuQ3FrbvyYWbn3KsP85FaT11QaPc/ROPbZq</w:t>
      </w:r>
    </w:p>
    <w:p>
      <w:pPr>
        <w:pStyle w:val="PreformattedText"/>
        <w:bidi w:val="0"/>
        <w:spacing w:before="0" w:after="0"/>
        <w:jc w:val="left"/>
        <w:rPr/>
      </w:pPr>
      <w:r>
        <w:rPr/>
        <w:t>8qOGCMD7YA/pXy/wDty/snWXx/8ISazotlHH4x06Jnhkx/rwuP3TYPXrg/XrXrfw7+J1r4o0+1kidZ</w:t>
      </w:r>
    </w:p>
    <w:p>
      <w:pPr>
        <w:pStyle w:val="PreformattedText"/>
        <w:bidi w:val="0"/>
        <w:spacing w:before="0" w:after="0"/>
        <w:jc w:val="left"/>
        <w:rPr/>
      </w:pPr>
      <w:r>
        <w:rPr/>
        <w:t>YHAUsrdDjvx1zXexzbZcwp5gPZuMfjV06jiTKPMfzwanplzoupz2V/BJZ3tuzRzxSDBRgcYPpj+dVp</w:t>
      </w:r>
    </w:p>
    <w:p>
      <w:pPr>
        <w:pStyle w:val="PreformattedText"/>
        <w:bidi w:val="0"/>
        <w:spacing w:before="0" w:after="0"/>
        <w:jc w:val="left"/>
        <w:rPr/>
      </w:pPr>
      <w:r>
        <w:rPr/>
        <w:t>FKxnAyCMqucZ7g5r9M/wDgoX+xh/wkek3PxN8GWkkmtQ/PqdnAAfNTA/egZzkHGfqa/MjzBJuVxs2n</w:t>
      </w:r>
    </w:p>
    <w:p>
      <w:pPr>
        <w:pStyle w:val="PreformattedText"/>
        <w:bidi w:val="0"/>
        <w:spacing w:before="0" w:after="0"/>
        <w:jc w:val="left"/>
        <w:rPr/>
      </w:pPr>
      <w:r>
        <w:rPr/>
        <w:t>btOBj2HPbB616F76nHKNhsmDnjOP7vf3qKSQh+MlW9OpwaWQH5tuWHGc0zO6Tc/A6YFPoZp2HNIu3I</w:t>
      </w:r>
    </w:p>
    <w:p>
      <w:pPr>
        <w:pStyle w:val="PreformattedText"/>
        <w:bidi w:val="0"/>
        <w:spacing w:before="0" w:after="0"/>
        <w:jc w:val="left"/>
        <w:rPr/>
      </w:pPr>
      <w:r>
        <w:rPr/>
        <w:t>GR3BNI2dxJGGA6+tOmjG/K/wAqjbgnB4/lRoO45WXBAHDcfLz/APqNepfss/EOT4e/GTRn3ubO6l2M</w:t>
      </w:r>
    </w:p>
    <w:p>
      <w:pPr>
        <w:pStyle w:val="PreformattedText"/>
        <w:bidi w:val="0"/>
        <w:spacing w:before="0" w:after="0"/>
        <w:jc w:val="left"/>
        <w:rPr/>
      </w:pPr>
      <w:r>
        <w:rPr/>
        <w:t>iE/N1HHbo3PX8K8pzt+YUkd0dPurO7DMr2syyqYzk/KRzjI5xWFaHNBmkXyyR/Qr8P8AxJD4l0mC8t</w:t>
      </w:r>
    </w:p>
    <w:p>
      <w:pPr>
        <w:pStyle w:val="PreformattedText"/>
        <w:bidi w:val="0"/>
        <w:spacing w:before="0" w:after="0"/>
        <w:jc w:val="left"/>
        <w:rPr/>
      </w:pPr>
      <w:r>
        <w:rPr/>
        <w:t>ZonDJ0Q7tpPOPr0/D8K6qGTex4Kt905GK8U/Y91z/hJPg34f1hEWIXkCzL1LYI7+p45zjr07V7VIPt</w:t>
      </w:r>
    </w:p>
    <w:p>
      <w:pPr>
        <w:pStyle w:val="PreformattedText"/>
        <w:bidi w:val="0"/>
        <w:spacing w:before="0" w:after="0"/>
        <w:jc w:val="left"/>
        <w:rPr/>
      </w:pPr>
      <w:r>
        <w:rPr/>
        <w:t>V8FDFlA+bjArz6e1jtb6oq3tuWUPx8xPTrn0qBnRIQUJ+YY9KvMhmyysEIJCuwyB+Gaz7i3aMhVcuQ</w:t>
      </w:r>
    </w:p>
    <w:p>
      <w:pPr>
        <w:pStyle w:val="PreformattedText"/>
        <w:bidi w:val="0"/>
        <w:spacing w:before="0" w:after="0"/>
        <w:jc w:val="left"/>
        <w:rPr/>
      </w:pPr>
      <w:r>
        <w:rPr/>
        <w:t>TnaOAcVoIRlUkbzwT835CvjX9qTRTonxbScwLBHfW6yb1IO4rhSTz1PWvsxGCEbvkPX1x3zXzd+2bo</w:t>
      </w:r>
    </w:p>
    <w:p>
      <w:pPr>
        <w:pStyle w:val="PreformattedText"/>
        <w:bidi w:val="0"/>
        <w:spacing w:before="0" w:after="0"/>
        <w:jc w:val="left"/>
        <w:rPr/>
      </w:pPr>
      <w:r>
        <w:rPr/>
        <w:t>7XPhzRdY+XNld+Sx7qjhsfqoqai5oNHo4GpyVkeC2rAL8pzzV+Fhu+Y1zem3wxjPyk8MK3YJFlYEnA</w:t>
      </w:r>
    </w:p>
    <w:p>
      <w:pPr>
        <w:pStyle w:val="PreformattedText"/>
        <w:bidi w:val="0"/>
        <w:spacing w:before="0" w:after="0"/>
        <w:jc w:val="left"/>
        <w:rPr/>
      </w:pPr>
      <w:r>
        <w:rPr/>
        <w:t>xXi7Kx9kpdDRjX5sj8KuQoWZSaowybWHcVsWKiTaegqb8oylewkqQOeOlfMP7X+rGy8AyWx3K806R7</w:t>
      </w:r>
    </w:p>
    <w:p>
      <w:pPr>
        <w:pStyle w:val="PreformattedText"/>
        <w:bidi w:val="0"/>
        <w:spacing w:before="0" w:after="0"/>
        <w:jc w:val="left"/>
        <w:rPr/>
      </w:pPr>
      <w:r>
        <w:rPr/>
        <w:t>uRzkn+lfWWoWY2kgZ49K+Jf25r4pJodoflEhaRsZ+8MD+p/OvQwXvVLnj5nLlo3Pk3y9wyPpULjbx3</w:t>
      </w:r>
    </w:p>
    <w:p>
      <w:pPr>
        <w:pStyle w:val="PreformattedText"/>
        <w:bidi w:val="0"/>
        <w:spacing w:before="0" w:after="0"/>
        <w:jc w:val="left"/>
        <w:rPr/>
      </w:pPr>
      <w:r>
        <w:rPr/>
        <w:t>qzH/dWmyxcAkfN3Fe8z4m5Wo+lS7cduabj1FIBlFO24PSgrQJjee3Slp2w9QPanpGW68UiSIqTyKcI</w:t>
      </w:r>
    </w:p>
    <w:p>
      <w:pPr>
        <w:pStyle w:val="PreformattedText"/>
        <w:bidi w:val="0"/>
        <w:spacing w:before="0" w:after="0"/>
        <w:jc w:val="left"/>
        <w:rPr/>
      </w:pPr>
      <w:r>
        <w:rPr/>
        <w:t>zxxVgKFX3FOwPrVW7AVTGfSmc7sVZZt3tUHVqfKMt6NbtcatZxrgM0yAZ6dRX0zpF/bafumv2mMM5C</w:t>
      </w:r>
    </w:p>
    <w:p>
      <w:pPr>
        <w:pStyle w:val="PreformattedText"/>
        <w:bidi w:val="0"/>
        <w:spacing w:before="0" w:after="0"/>
        <w:jc w:val="left"/>
        <w:rPr/>
      </w:pPr>
      <w:r>
        <w:rPr/>
        <w:t>rHG2Cx59PQHHvXy/ZzS291FJC5SVWBVh1B7V9d+D7Ow8UR6JopEct/NI00mCA4TqeT7YH8q5pWudMN</w:t>
      </w:r>
    </w:p>
    <w:p>
      <w:pPr>
        <w:pStyle w:val="PreformattedText"/>
        <w:bidi w:val="0"/>
        <w:spacing w:before="0" w:after="0"/>
        <w:jc w:val="left"/>
        <w:rPr/>
      </w:pPr>
      <w:r>
        <w:rPr/>
        <w:t>YnpOgfFh9YmsbXS9Dt5nmuhDMbgtsiiB2wJnoMqDn0JGPWtDxt4W8Ta1rviq9udV0/TJrCO2jt2iuf</w:t>
      </w:r>
    </w:p>
    <w:p>
      <w:pPr>
        <w:pStyle w:val="PreformattedText"/>
        <w:bidi w:val="0"/>
        <w:spacing w:before="0" w:after="0"/>
        <w:jc w:val="left"/>
        <w:rPr/>
      </w:pPr>
      <w:r>
        <w:rPr/>
        <w:t>JRQ54TG7IAUH9arabqtvoN7qOolLWy0nS9RaGR45BIdqKFUJg4ckscdcbc5rJvNafx/wCItQtfC+hn</w:t>
      </w:r>
    </w:p>
    <w:p>
      <w:pPr>
        <w:pStyle w:val="PreformattedText"/>
        <w:bidi w:val="0"/>
        <w:spacing w:before="0" w:after="0"/>
        <w:jc w:val="left"/>
        <w:rPr/>
      </w:pPr>
      <w:r>
        <w:rPr/>
        <w:t>U/DupMiz3ku6R7WUsSJiRn7uWG0HPX601K2pLTuO+MXhGw8M3GgQy+OrrUSISlxb2G6ZBIEJVVY8Dk</w:t>
      </w:r>
    </w:p>
    <w:p>
      <w:pPr>
        <w:pStyle w:val="PreformattedText"/>
        <w:bidi w:val="0"/>
        <w:spacing w:before="0" w:after="0"/>
        <w:jc w:val="left"/>
        <w:rPr/>
      </w:pPr>
      <w:r>
        <w:rPr/>
        <w:t>gYHXI9M15da/DHxdrHhiG5j0u9SKKf/Srm5dY1BB+ZiGIIAPtjvX2P4f0fQvh/4J1ez1zVYdc8WW5D</w:t>
      </w:r>
    </w:p>
    <w:p>
      <w:pPr>
        <w:pStyle w:val="PreformattedText"/>
        <w:bidi w:val="0"/>
        <w:spacing w:before="0" w:after="0"/>
        <w:jc w:val="left"/>
        <w:rPr/>
      </w:pPr>
      <w:r>
        <w:rPr/>
        <w:t>28siiR9oyImRckqSmWUZ6Y64qvp+j2Xib+07rxO1xY+GtbtY3iju7gROHUAlTzwQqLu7gn3Ap88vhJ</w:t>
      </w:r>
    </w:p>
    <w:p>
      <w:pPr>
        <w:pStyle w:val="PreformattedText"/>
        <w:bidi w:val="0"/>
        <w:spacing w:before="0" w:after="0"/>
        <w:jc w:val="left"/>
        <w:rPr/>
      </w:pPr>
      <w:r>
        <w:rPr/>
        <w:t>5orc/PT4neDtb0mxur26tDIvnbnlikEmzk8sQfcVf+Ffij7VbiDUJmj8nB8wAFnzk4PHAAAr0P4yeM</w:t>
      </w:r>
    </w:p>
    <w:p>
      <w:pPr>
        <w:pStyle w:val="PreformattedText"/>
        <w:bidi w:val="0"/>
        <w:spacing w:before="0" w:after="0"/>
        <w:jc w:val="left"/>
        <w:rPr/>
      </w:pPr>
      <w:r>
        <w:rPr/>
        <w:t>IbS1u7XSrSd9PWBoDgFw4YggMQuBgDn/AGj2r588G6++g6gizRb4N3zK46fUetKS0K63R9YaXr2gWd</w:t>
      </w:r>
    </w:p>
    <w:p>
      <w:pPr>
        <w:pStyle w:val="PreformattedText"/>
        <w:bidi w:val="0"/>
        <w:spacing w:before="0" w:after="0"/>
        <w:jc w:val="left"/>
        <w:rPr/>
      </w:pPr>
      <w:r>
        <w:rPr/>
        <w:t>9a363qkR3cbH9x8m0qeOeceo/3e1dRN8SNPsNdubp7iZoRq0NwsZjVMZUjcR1xgAn3Iry3wnqGmaqr</w:t>
      </w:r>
    </w:p>
    <w:p>
      <w:pPr>
        <w:pStyle w:val="PreformattedText"/>
        <w:bidi w:val="0"/>
        <w:spacing w:before="0" w:after="0"/>
        <w:jc w:val="left"/>
        <w:rPr/>
      </w:pPr>
      <w:r>
        <w:rPr/>
        <w:t>SXgsYGUR4bB3PsO4lQOOB0HP4V311qekfab8wXWmqrywXMM8ilt2zC7ge3LEBee596ytbcqLu9TpfF</w:t>
      </w:r>
    </w:p>
    <w:p>
      <w:pPr>
        <w:pStyle w:val="PreformattedText"/>
        <w:bidi w:val="0"/>
        <w:spacing w:before="0" w:after="0"/>
        <w:jc w:val="left"/>
        <w:rPr/>
      </w:pPr>
      <w:r>
        <w:rPr/>
        <w:t>/xLY+L9dvWvbxIVtLbzLVBGPOO4cHHQDPJHqBntWj4w+IUOp+KNNv7u41K8gvtPuZbRZJNscW2PhEA</w:t>
      </w:r>
    </w:p>
    <w:p>
      <w:pPr>
        <w:pStyle w:val="PreformattedText"/>
        <w:bidi w:val="0"/>
        <w:spacing w:before="0" w:after="0"/>
        <w:jc w:val="left"/>
        <w:rPr/>
      </w:pPr>
      <w:r>
        <w:rPr/>
        <w:t>Gf4duT09am17UtGh1rxFdreaYfI0yKQILfzDvLIOpHBzgjH5U/4gfEa8s5fBVpo2p2j3yWsjTpFZDC</w:t>
      </w:r>
    </w:p>
    <w:p>
      <w:pPr>
        <w:pStyle w:val="PreformattedText"/>
        <w:bidi w:val="0"/>
        <w:spacing w:before="0" w:after="0"/>
        <w:jc w:val="left"/>
        <w:rPr/>
      </w:pPr>
      <w:r>
        <w:rPr/>
        <w:t>qIzuye4wB8ufmYDOStarfRGejOd+I3ju38ZfBvRpZLG5tNPsglveMrEowLk7cAZY4Xp3PXB6/I/wAQ</w:t>
      </w:r>
    </w:p>
    <w:p>
      <w:pPr>
        <w:pStyle w:val="PreformattedText"/>
        <w:bidi w:val="0"/>
        <w:spacing w:before="0" w:after="0"/>
        <w:jc w:val="left"/>
        <w:rPr/>
      </w:pPr>
      <w:r>
        <w:rPr/>
        <w:t>L/QvEXjW9lstKbw9YyFRb20Y3Yjx8pYYzuxt496+zPF/xWaP9n+OLTLzzbcROxjMKBjK0jbWdjwvPU</w:t>
      </w:r>
    </w:p>
    <w:p>
      <w:pPr>
        <w:pStyle w:val="PreformattedText"/>
        <w:bidi w:val="0"/>
        <w:spacing w:before="0" w:after="0"/>
        <w:jc w:val="left"/>
        <w:rPr/>
      </w:pPr>
      <w:r>
        <w:rPr/>
        <w:t>dccV8M6nb3tx4ukGqXP2q5eXc827cpZsNwR7n/APV0Ck1yeZ6OBg51VFHWR6PrEng2G+junvNC0qdY</w:t>
      </w:r>
    </w:p>
    <w:p>
      <w:pPr>
        <w:pStyle w:val="PreformattedText"/>
        <w:bidi w:val="0"/>
        <w:spacing w:before="0" w:after="0"/>
        <w:jc w:val="left"/>
        <w:rPr/>
      </w:pPr>
      <w:r>
        <w:rPr/>
        <w:t>laZdkcTyNkIpPUnk47ZJOOtfZWqWujWXw/8AB73VtpLy/aI2snWUoq5TgnnLHJKgdMnv3+S/so1Twz</w:t>
      </w:r>
    </w:p>
    <w:p>
      <w:pPr>
        <w:pStyle w:val="PreformattedText"/>
        <w:bidi w:val="0"/>
        <w:spacing w:before="0" w:after="0"/>
        <w:jc w:val="left"/>
        <w:rPr/>
      </w:pPr>
      <w:r>
        <w:rPr/>
        <w:t>LpN1LczIJBNFDCnWQZBcY4HXB+gHQivrSx8J+Grb4X+C5ZdF1N47K9iBSaaNjIqlvvHOEBycgc5IrO</w:t>
      </w:r>
    </w:p>
    <w:p>
      <w:pPr>
        <w:pStyle w:val="PreformattedText"/>
        <w:bidi w:val="0"/>
        <w:spacing w:before="0" w:after="0"/>
        <w:jc w:val="left"/>
        <w:rPr/>
      </w:pPr>
      <w:r>
        <w:rPr/>
        <w:t>PS5eY0ZUajiSxXeiab8GWVrnSbSNbnBgKs+JDISzHrk5BPfkj0Nc9J420DSfBviKF9SmurhtQDxtZ2</w:t>
      </w:r>
    </w:p>
    <w:p>
      <w:pPr>
        <w:pStyle w:val="PreformattedText"/>
        <w:bidi w:val="0"/>
        <w:spacing w:before="0" w:after="0"/>
        <w:jc w:val="left"/>
        <w:rPr/>
      </w:pPr>
      <w:r>
        <w:rPr/>
        <w:t>m1yNx4wwxzk5JOM9+lGsaJoMfg6+urXS3trOTUWy1zcAsC0pODxhRn6Egjriudu5NKtPB+pRXjabBc</w:t>
      </w:r>
    </w:p>
    <w:p>
      <w:pPr>
        <w:pStyle w:val="PreformattedText"/>
        <w:bidi w:val="0"/>
        <w:spacing w:before="0" w:after="0"/>
        <w:jc w:val="left"/>
        <w:rPr/>
      </w:pPr>
      <w:r>
        <w:rPr/>
        <w:t>XWqKzhVMrHDNxnOSM4Ptnt0q9DyOpT1r4jwXWh7rWxvJ5/P+7OwAGAf7p7Y6eteTeNtc1e10dmuoBp</w:t>
      </w:r>
    </w:p>
    <w:p>
      <w:pPr>
        <w:pStyle w:val="PreformattedText"/>
        <w:bidi w:val="0"/>
        <w:spacing w:before="0" w:after="0"/>
        <w:jc w:val="left"/>
        <w:rPr/>
      </w:pPr>
      <w:r>
        <w:rPr/>
        <w:t>8UcCyHLAl2IyT165xz/kd/q3jSH7HpdhYQy3JmZpd6xlQu5u469Mn3P5DzPVPD2rfEzXriwQNDZtMB</w:t>
      </w:r>
    </w:p>
    <w:p>
      <w:pPr>
        <w:pStyle w:val="PreformattedText"/>
        <w:bidi w:val="0"/>
        <w:spacing w:before="0" w:after="0"/>
        <w:jc w:val="left"/>
        <w:rPr/>
      </w:pPr>
      <w:r>
        <w:rPr/>
        <w:t>cOmXEK78D/gR2g4HrT0ii7X0PGNG0fUfEerR22l2k99cEj5YULN9cAcdO9fY/wAHPDN3osFlt02WWy</w:t>
      </w:r>
    </w:p>
    <w:p>
      <w:pPr>
        <w:pStyle w:val="PreformattedText"/>
        <w:bidi w:val="0"/>
        <w:spacing w:before="0" w:after="0"/>
        <w:jc w:val="left"/>
        <w:rPr/>
      </w:pPr>
      <w:r>
        <w:rPr/>
        <w:t>tYla9kUAJhQTgknABfAHfCE9ga6LQ/gzpPwzjXStH1SNdSi8yTUmmhaNZX4EUAbHGc5JB7HBOas+LN</w:t>
      </w:r>
    </w:p>
    <w:p>
      <w:pPr>
        <w:pStyle w:val="PreformattedText"/>
        <w:bidi w:val="0"/>
        <w:spacing w:before="0" w:after="0"/>
        <w:jc w:val="left"/>
        <w:rPr/>
      </w:pPr>
      <w:r>
        <w:rPr/>
        <w:t>a1/wfY2eg6vE0Mk5aW6voBtCRjO8kjgjBUY6k4/vVUXzMHaK905aa+tfipq8nnH95d3clrZKVEbLbK</w:t>
      </w:r>
    </w:p>
    <w:p>
      <w:pPr>
        <w:pStyle w:val="PreformattedText"/>
        <w:bidi w:val="0"/>
        <w:spacing w:before="0" w:after="0"/>
        <w:jc w:val="left"/>
        <w:rPr/>
      </w:pPr>
      <w:r>
        <w:rPr/>
        <w:t>26WQD14CfQHjrTfG9vd+HriWXwxqLXdlpqrZQ2k7ZCyHIXIxztCnp6Dp1qKwXSrXQ5tZhTdeXI+y6Z</w:t>
      </w:r>
    </w:p>
    <w:p>
      <w:pPr>
        <w:pStyle w:val="PreformattedText"/>
        <w:bidi w:val="0"/>
        <w:spacing w:before="0" w:after="0"/>
        <w:jc w:val="left"/>
        <w:rPr/>
      </w:pPr>
      <w:r>
        <w:rPr/>
        <w:t>bxnMsUYLAHHcksCe/T1rhtUu7zT7WZrib7dp2nB3juYjjdcPhmbPc8hQPQVZKPM/HdxCuoT2NxaGK9</w:t>
      </w:r>
    </w:p>
    <w:p>
      <w:pPr>
        <w:pStyle w:val="PreformattedText"/>
        <w:bidi w:val="0"/>
        <w:spacing w:before="0" w:after="0"/>
        <w:jc w:val="left"/>
        <w:rPr/>
      </w:pPr>
      <w:r>
        <w:rPr/>
        <w:t>Zi00jjJLN8zYPcf/WrndH1qOOQorMUUhffp1qx4u1Q6lbzXNwVluTKxWQLh9x67ufpXEWc5iuB82A3</w:t>
      </w:r>
    </w:p>
    <w:p>
      <w:pPr>
        <w:pStyle w:val="PreformattedText"/>
        <w:bidi w:val="0"/>
        <w:spacing w:before="0" w:after="0"/>
        <w:jc w:val="left"/>
        <w:rPr/>
      </w:pPr>
      <w:r>
        <w:rPr/>
        <w:t>B54rphJxMHG7PXtOuoNQ2/vMcDcrcEV09r5SrgYOB97PvXktqGhjVg/I4HYEY471rWmo3W5drNg9Rk</w:t>
      </w:r>
    </w:p>
    <w:p>
      <w:pPr>
        <w:pStyle w:val="PreformattedText"/>
        <w:bidi w:val="0"/>
        <w:spacing w:before="0" w:after="0"/>
        <w:jc w:val="left"/>
        <w:rPr/>
      </w:pPr>
      <w:r>
        <w:rPr/>
        <w:t>EV6EKl9zJxPR2TLZ3c9uadHiOQcZrmNP1W5Yx7zkY5rft7jzNpb5QTW6dzO1ijrFj9ukcOvmpncBiv</w:t>
      </w:r>
    </w:p>
    <w:p>
      <w:pPr>
        <w:pStyle w:val="PreformattedText"/>
        <w:bidi w:val="0"/>
        <w:spacing w:before="0" w:after="0"/>
        <w:jc w:val="left"/>
        <w:rPr/>
      </w:pPr>
      <w:r>
        <w:rPr/>
        <w:t>MNQtTpeoSR/dG/IGO2BXrjMZI1AHIHIrhvGGnm4jaQbfMQjgdT9KmUVLUE7M5qxVX1CNjxjr7ccYrQ</w:t>
      </w:r>
    </w:p>
    <w:p>
      <w:pPr>
        <w:pStyle w:val="PreformattedText"/>
        <w:bidi w:val="0"/>
        <w:spacing w:before="0" w:after="0"/>
        <w:jc w:val="left"/>
        <w:rPr/>
      </w:pPr>
      <w:r>
        <w:rPr/>
        <w:t>v9SiQKGfa2cdck1zq3DwyAg4ZeKpXUzSSbi2TXK3a5qtWbpaS/uVgt18yViAqgdzx+Ar13wT4Hh8M2</w:t>
      </w:r>
    </w:p>
    <w:p>
      <w:pPr>
        <w:pStyle w:val="PreformattedText"/>
        <w:bidi w:val="0"/>
        <w:spacing w:before="0" w:after="0"/>
        <w:jc w:val="left"/>
        <w:rPr/>
      </w:pPr>
      <w:r>
        <w:rPr/>
        <w:t>/wBouFWfUZQC7kcp7DFeYfD/AMXaf4ZvXe8tWaR+PPHPljnjH4177Y3EOpWMN1DKskEihg4Oc8Zx+o</w:t>
      </w:r>
    </w:p>
    <w:p>
      <w:pPr>
        <w:pStyle w:val="PreformattedText"/>
        <w:bidi w:val="0"/>
        <w:spacing w:before="0" w:after="0"/>
        <w:jc w:val="left"/>
        <w:rPr/>
      </w:pPr>
      <w:r>
        <w:rPr/>
        <w:t>rehytX6mdS8dheSwI64rE1Z2hLOmCyHr0H0rTubpYfu9T3rJ1BvNhds845z9a6b3RzowPEF6fssV7H</w:t>
      </w:r>
    </w:p>
    <w:p>
      <w:pPr>
        <w:pStyle w:val="PreformattedText"/>
        <w:bidi w:val="0"/>
        <w:spacing w:before="0" w:after="0"/>
        <w:jc w:val="left"/>
        <w:rPr/>
      </w:pPr>
      <w:r>
        <w:rPr/>
        <w:t>yFOP901Xkj0rxVZAzusVwn/LSM8imeZE1xLA5/dyHnP0ribiR9PvJoQeCeCMjOT1/lXNKRslobUsce</w:t>
      </w:r>
    </w:p>
    <w:p>
      <w:pPr>
        <w:pStyle w:val="PreformattedText"/>
        <w:bidi w:val="0"/>
        <w:spacing w:before="0" w:after="0"/>
        <w:jc w:val="left"/>
        <w:rPr/>
      </w:pPr>
      <w:r>
        <w:rPr/>
        <w:t>kzG0ndZIm4LA/ka5vWorHT18yBmdmB2c9fUe2Khvr5slt24EYOe3tWDdTtM5JJ6+tck3oaQjqVpGLs</w:t>
      </w:r>
    </w:p>
    <w:p>
      <w:pPr>
        <w:pStyle w:val="PreformattedText"/>
        <w:bidi w:val="0"/>
        <w:spacing w:before="0" w:after="0"/>
        <w:jc w:val="left"/>
        <w:rPr/>
      </w:pPr>
      <w:r>
        <w:rPr/>
        <w:t>WPU01aeY/wB3miHluRmuGR1ot6XbtcXCqP09K9Q8GaSId06KI5HHKg/pXlun3DW0mU7jmu38Patdag</w:t>
      </w:r>
    </w:p>
    <w:p>
      <w:pPr>
        <w:pStyle w:val="PreformattedText"/>
        <w:bidi w:val="0"/>
        <w:spacing w:before="0" w:after="0"/>
        <w:jc w:val="left"/>
        <w:rPr/>
      </w:pPr>
      <w:r>
        <w:rPr/>
        <w:t>VRXKop+baO/tTha+pzVkemySNHDlSWYcJjrk9qTw9oC28puJIw7l9w3deuc9aj064t8K9y+0xDGCeD</w:t>
      </w:r>
    </w:p>
    <w:p>
      <w:pPr>
        <w:pStyle w:val="PreformattedText"/>
        <w:bidi w:val="0"/>
        <w:spacing w:before="0" w:after="0"/>
        <w:jc w:val="left"/>
        <w:rPr/>
      </w:pPr>
      <w:r>
        <w:rPr/>
        <w:t>x1zWnDry3QWKE/KqjaV6dK1icElY8k1LUJdf+IUxk/cpEzJEuAAFHyg/jXUR6eS2Scf096PEml/aLp</w:t>
      </w:r>
    </w:p>
    <w:p>
      <w:pPr>
        <w:pStyle w:val="PreformattedText"/>
        <w:bidi w:val="0"/>
        <w:spacing w:before="0" w:after="0"/>
        <w:jc w:val="left"/>
        <w:rPr/>
      </w:pPr>
      <w:r>
        <w:rPr/>
        <w:t>7mC2j+0xHP+8Mjg49qhsdXVsCUND2/e/4j2x70mb810gkhZJdpGTnj/GrbRkKrEe3FWLgxzxJKpXIJ</w:t>
      </w:r>
    </w:p>
    <w:p>
      <w:pPr>
        <w:pStyle w:val="PreformattedText"/>
        <w:bidi w:val="0"/>
        <w:spacing w:before="0" w:after="0"/>
        <w:jc w:val="left"/>
        <w:rPr/>
      </w:pPr>
      <w:r>
        <w:rPr/>
        <w:t>G5f8aijkWRSAfu9aQiWJlZcgYPSrC5MeWz0zVKMbZHz07VbgO5VLHGOetMiRJxzg9BUkG4yDgA1Re8</w:t>
      </w:r>
    </w:p>
    <w:p>
      <w:pPr>
        <w:pStyle w:val="PreformattedText"/>
        <w:bidi w:val="0"/>
        <w:spacing w:before="0" w:after="0"/>
        <w:jc w:val="left"/>
        <w:rPr/>
      </w:pPr>
      <w:r>
        <w:rPr/>
        <w:t>D5xhfXJqaz3M2/LEA8HpQSVrFv384A53cDsepNXSpbgemfr9Ko2LL50pPHOfpzVp5lXJAyT3FJFR3K</w:t>
      </w:r>
    </w:p>
    <w:p>
      <w:pPr>
        <w:pStyle w:val="PreformattedText"/>
        <w:bidi w:val="0"/>
        <w:spacing w:before="0" w:after="0"/>
        <w:jc w:val="left"/>
        <w:rPr/>
      </w:pPr>
      <w:r>
        <w:rPr/>
        <w:t>t3Iw4H3sY68Vi61dC3sZGJOWOFx159K1bi4Taz7lVFbGe5yT2rkdcumumHlREAEAE8gZApjWhR8I6f</w:t>
      </w:r>
    </w:p>
    <w:p>
      <w:pPr>
        <w:pStyle w:val="PreformattedText"/>
        <w:bidi w:val="0"/>
        <w:spacing w:before="0" w:after="0"/>
        <w:jc w:val="left"/>
        <w:rPr/>
      </w:pPr>
      <w:r>
        <w:rPr/>
        <w:t>Pd+LraVIy0MLguxPH3T39TXvAvkTCyKHToPb2rgfDelldNgYMq+oFdYyma3Vf4gPzoCpK5qNb2Nxlo</w:t>
      </w:r>
    </w:p>
    <w:p>
      <w:pPr>
        <w:pStyle w:val="PreformattedText"/>
        <w:bidi w:val="0"/>
        <w:spacing w:before="0" w:after="0"/>
        <w:jc w:val="left"/>
        <w:rPr/>
      </w:pPr>
      <w:r>
        <w:rPr/>
        <w:t>wqk9SBxn61g6hNGoeNznjBPp+tVHkaKQoNwYdaq6gskKu4JO7jOM9v8A61BFnoTeFvCkmsXE81tMsK</w:t>
      </w:r>
    </w:p>
    <w:p>
      <w:pPr>
        <w:pStyle w:val="PreformattedText"/>
        <w:bidi w:val="0"/>
        <w:spacing w:before="0" w:after="0"/>
        <w:jc w:val="left"/>
        <w:rPr/>
      </w:pPr>
      <w:r>
        <w:rPr/>
        <w:t>qwBHXOT6e3NereHfC13avFIyyShgR8wwPUHr7Gvn7QfFl7pOqT/ZGMkSvtBycccZPvXuPg/wCIF1PC</w:t>
      </w:r>
    </w:p>
    <w:p>
      <w:pPr>
        <w:pStyle w:val="PreformattedText"/>
        <w:bidi w:val="0"/>
        <w:spacing w:before="0" w:after="0"/>
        <w:jc w:val="left"/>
        <w:rPr/>
      </w:pPr>
      <w:r>
        <w:rPr/>
        <w:t>3mSIRtwdpA79ue2auL6HZFNI93+FNs6XcwnG6KNOmBt3Hkd+D9K5r426Zc614d1BYoGkKIzxbQAdww</w:t>
      </w:r>
    </w:p>
    <w:p>
      <w:pPr>
        <w:pStyle w:val="PreformattedText"/>
        <w:bidi w:val="0"/>
        <w:spacing w:before="0" w:after="0"/>
        <w:jc w:val="left"/>
        <w:rPr/>
      </w:pPr>
      <w:r>
        <w:rPr/>
        <w:t>VOc+1dD4F8QGOGNCoTeMq+Oucn+VdVMsdxC6Nt2SDB3DPFdMYibsfNPhbWHntbVZQMkAbSRkHGTnmu</w:t>
      </w:r>
    </w:p>
    <w:p>
      <w:pPr>
        <w:pStyle w:val="PreformattedText"/>
        <w:bidi w:val="0"/>
        <w:spacing w:before="0" w:after="0"/>
        <w:jc w:val="left"/>
        <w:rPr/>
      </w:pPr>
      <w:r>
        <w:rPr/>
        <w:t>ziMMmwuPLManK5LA8etcrqWkv4T+IF/pRUpHIftEQY9Aew9q17p2Wc4OQeufpWT3NVqdNZ2P2y43O2</w:t>
      </w:r>
    </w:p>
    <w:p>
      <w:pPr>
        <w:pStyle w:val="PreformattedText"/>
        <w:bidi w:val="0"/>
        <w:spacing w:before="0" w:after="0"/>
        <w:jc w:val="left"/>
        <w:rPr/>
      </w:pPr>
      <w:r>
        <w:rPr/>
        <w:t>6MZyBWXaTKGkUsqnPUj0NLoupfvZod+47CQO4/CsPTNSC+YXKtlyAR/vEY/AU3LQrlZuTzKZNu/I9u</w:t>
      </w:r>
    </w:p>
    <w:p>
      <w:pPr>
        <w:pStyle w:val="PreformattedText"/>
        <w:bidi w:val="0"/>
        <w:spacing w:before="0" w:after="0"/>
        <w:jc w:val="left"/>
        <w:rPr/>
      </w:pPr>
      <w:r>
        <w:rPr/>
        <w:t>lSpjzVRTuG3OSR64x+VYs1x++LryAQBzjNaVrcmaRMDafYj0qeYfKy7KY2jG0fOpx+HrT3iEseFkBT</w:t>
      </w:r>
    </w:p>
    <w:p>
      <w:pPr>
        <w:pStyle w:val="PreformattedText"/>
        <w:bidi w:val="0"/>
        <w:spacing w:before="0" w:after="0"/>
        <w:jc w:val="left"/>
        <w:rPr/>
      </w:pPr>
      <w:r>
        <w:rPr/>
        <w:t>p06/rWK9+kMjAE53Ec9OtbNjsnt8r8qDuWHrmncOU53XGCQ8DAx/X/AOvWNJD5kkUMdzC91M4jjgjc</w:t>
      </w:r>
    </w:p>
    <w:p>
      <w:pPr>
        <w:pStyle w:val="PreformattedText"/>
        <w:bidi w:val="0"/>
        <w:spacing w:before="0" w:after="0"/>
        <w:jc w:val="left"/>
        <w:rPr/>
      </w:pPr>
      <w:r>
        <w:rPr/>
        <w:t>MxY9BjP/ANaovHniJNNvLeJCQGbDZxxgY4wO+K9A+AHw9uLPxY/iXV9PMM8kRW2hmHKA/wAfPOSAMH</w:t>
      </w:r>
    </w:p>
    <w:p>
      <w:pPr>
        <w:pStyle w:val="PreformattedText"/>
        <w:bidi w:val="0"/>
        <w:spacing w:before="0" w:after="0"/>
        <w:jc w:val="left"/>
        <w:rPr/>
      </w:pPr>
      <w:r>
        <w:rPr/>
        <w:t>jgnrTSbdkToty7oPwXn0i5tb3WVSa96x2x5SM5wOp5JH5e/WvfPDWrTLZCxkbZlRgZx06Vi+JrwfbI</w:t>
      </w:r>
    </w:p>
    <w:p>
      <w:pPr>
        <w:pStyle w:val="PreformattedText"/>
        <w:bidi w:val="0"/>
        <w:spacing w:before="0" w:after="0"/>
        <w:jc w:val="left"/>
        <w:rPr/>
      </w:pPr>
      <w:r>
        <w:rPr/>
        <w:t>2dlYKc4Gc/55qjHrsNqyywkll7c8VpaxjrI6bVvFmnaZdyabqsWVKgluNzDPGB3rnNTvtB0nUo59Nu</w:t>
      </w:r>
    </w:p>
    <w:p>
      <w:pPr>
        <w:pStyle w:val="PreformattedText"/>
        <w:bidi w:val="0"/>
        <w:spacing w:before="0" w:after="0"/>
        <w:jc w:val="left"/>
        <w:rPr/>
      </w:pPr>
      <w:r>
        <w:rPr/>
        <w:t>VEbHaVRsgZ6c96q+IEtfHGn7GPl3wAEcp68HJFeSatpeoeHnJuFKpk7ZA+Rgd+v6VV0tUVFHrmrfY/</w:t>
      </w:r>
    </w:p>
    <w:p>
      <w:pPr>
        <w:pStyle w:val="PreformattedText"/>
        <w:bidi w:val="0"/>
        <w:spacing w:before="0" w:after="0"/>
        <w:jc w:val="left"/>
        <w:rPr/>
      </w:pPr>
      <w:r>
        <w:rPr/>
        <w:t>FDeVJAjSPw8inGewye2a4LxR4PtNIWVLefeYyNwYjc7HPGOgArko/Fl7Y/6uYlx2JB2j1z3qlNr17d</w:t>
      </w:r>
    </w:p>
    <w:p>
      <w:pPr>
        <w:pStyle w:val="PreformattedText"/>
        <w:bidi w:val="0"/>
        <w:spacing w:before="0" w:after="0"/>
        <w:jc w:val="left"/>
        <w:rPr/>
      </w:pPr>
      <w:r>
        <w:rPr/>
        <w:t>3A8ySSU53YLDIJ7isZVFc0UX0OlsdYzp8tt94Y2AZGcH0/KvnL9pz4hWs8Fv4T091dopRc3rIc7SFw</w:t>
      </w:r>
    </w:p>
    <w:p>
      <w:pPr>
        <w:pStyle w:val="PreformattedText"/>
        <w:bidi w:val="0"/>
        <w:spacing w:before="0" w:after="0"/>
        <w:jc w:val="left"/>
        <w:rPr/>
      </w:pPr>
      <w:r>
        <w:rPr/>
        <w:t>kfvjcSffb3HG98X/AIxDwXaHR9HlV9akXMsgIK26kdfdiDwPxPbPzBcXEt1NJLK7SSyEu7s24sx5JJ</w:t>
      </w:r>
    </w:p>
    <w:p>
      <w:pPr>
        <w:pStyle w:val="PreformattedText"/>
        <w:bidi w:val="0"/>
        <w:spacing w:before="0" w:after="0"/>
        <w:jc w:val="left"/>
        <w:rPr/>
      </w:pPr>
      <w:r>
        <w:rPr/>
        <w:t>9Sa5JT5tDdaCw3GxiTycZBzjHNey/BP4q2HhTUEtbiMWnmOP3qnCE5OMg8jqOnpXiNODfWsZxUlY6a</w:t>
      </w:r>
    </w:p>
    <w:p>
      <w:pPr>
        <w:pStyle w:val="PreformattedText"/>
        <w:bidi w:val="0"/>
        <w:spacing w:before="0" w:after="0"/>
        <w:jc w:val="left"/>
        <w:rPr/>
      </w:pPr>
      <w:r>
        <w:rPr/>
        <w:t>NeVF3R+rHhPxhHeWNvJDKp+TI7kAmvUtE8cS2pic5JAAypr81fgb8fj4at4dD1l2NuGAtrlm4jyeje</w:t>
      </w:r>
    </w:p>
    <w:p>
      <w:pPr>
        <w:pStyle w:val="PreformattedText"/>
        <w:bidi w:val="0"/>
        <w:spacing w:before="0" w:after="0"/>
        <w:jc w:val="left"/>
        <w:rPr/>
      </w:pPr>
      <w:r>
        <w:rPr/>
        <w:t>3vX2b4R8WQatbhoJd3GdoPbnnpXz9ehKDPscHio1up9V+GfGv2vyyXXL9DuGD/AIGuobXY5GXYwwOp</w:t>
      </w:r>
    </w:p>
    <w:p>
      <w:pPr>
        <w:pStyle w:val="PreformattedText"/>
        <w:bidi w:val="0"/>
        <w:spacing w:before="0" w:after="0"/>
        <w:jc w:val="left"/>
        <w:rPr/>
      </w:pPr>
      <w:r>
        <w:rPr/>
        <w:t>NeA+E9SLXGC+BjpXaQ65JbsoPK571yNWZ66sep28lnfgRPFG4AwFZRj6Yryj4pfs6/CXxviPxb4Ws0</w:t>
      </w:r>
    </w:p>
    <w:p>
      <w:pPr>
        <w:pStyle w:val="PreformattedText"/>
        <w:bidi w:val="0"/>
        <w:spacing w:before="0" w:after="0"/>
        <w:jc w:val="left"/>
        <w:rPr/>
      </w:pPr>
      <w:r>
        <w:rPr/>
        <w:t>eYfur2ANGc9MB1wQa6q3la7USWz5OMjnn1rX3WfirTbrSNXj3RyLtJb5SCehBpxlJS0ZM6MZayV0ee</w:t>
      </w:r>
    </w:p>
    <w:p>
      <w:pPr>
        <w:pStyle w:val="PreformattedText"/>
        <w:bidi w:val="0"/>
        <w:spacing w:before="0" w:after="0"/>
        <w:jc w:val="left"/>
        <w:rPr/>
      </w:pPr>
      <w:r>
        <w:rPr/>
        <w:t>/s//ALOnw/8AgCdQm8JQtPc37ZlvLh98+0fwA9lGe1ejePvhn4e+Jmn/AGfVrWOT0f7rj0wQe1fPvi</w:t>
      </w:r>
    </w:p>
    <w:p>
      <w:pPr>
        <w:pStyle w:val="PreformattedText"/>
        <w:bidi w:val="0"/>
        <w:spacing w:before="0" w:after="0"/>
        <w:jc w:val="left"/>
        <w:rPr/>
      </w:pPr>
      <w:r>
        <w:rPr/>
        <w:t>PVvE/7Peui4vN+seFp8eRrCktswfuzd1OOh7479B6bonxo0HV9NXUIdYh8514izgnHTinL2knzXG8P</w:t>
      </w:r>
    </w:p>
    <w:p>
      <w:pPr>
        <w:pStyle w:val="PreformattedText"/>
        <w:bidi w:val="0"/>
        <w:spacing w:before="0" w:after="0"/>
        <w:jc w:val="left"/>
        <w:rPr/>
      </w:pPr>
      <w:r>
        <w:rPr/>
        <w:t>GKTpPQ+c/jN+z3r3w1uL+98KTR31mYWiktJ1xII2A3fNk5zj0H41826/oDWFnOIJbq0a6ije7tWUhB</w:t>
      </w:r>
    </w:p>
    <w:p>
      <w:pPr>
        <w:pStyle w:val="PreformattedText"/>
        <w:bidi w:val="0"/>
        <w:spacing w:before="0" w:after="0"/>
        <w:jc w:val="left"/>
        <w:rPr/>
      </w:pPr>
      <w:r>
        <w:rPr/>
        <w:t>IuSEzj+DJx2r7p+JHxIm163jCqI0AI+YgZz6V8jfFnx9oPhO1uUvJlubmThLVD82T/ACGe9d9GpUWi</w:t>
      </w:r>
    </w:p>
    <w:p>
      <w:pPr>
        <w:pStyle w:val="PreformattedText"/>
        <w:bidi w:val="0"/>
        <w:spacing w:before="0" w:after="0"/>
        <w:jc w:val="left"/>
        <w:rPr/>
      </w:pPr>
      <w:r>
        <w:rPr/>
        <w:t>Oadd0/iZ5xfXUaf2pNCp0vSJjB5tkXzJMgbGFzzkYLZ964O98SRw3l+bFtlpJcKY0mAZzGGLq34YUH</w:t>
      </w:r>
    </w:p>
    <w:p>
      <w:pPr>
        <w:pStyle w:val="PreformattedText"/>
        <w:bidi w:val="0"/>
        <w:spacing w:before="0" w:after="0"/>
        <w:jc w:val="left"/>
        <w:rPr/>
      </w:pPr>
      <w:r>
        <w:rPr/>
        <w:t>6Gq0/jJ9c2x3Uex0PmRS5JXbk4U+20flXDa941nvY5oVWJd/G9FxgZJ49OSa9aN7anBicXThC6Yure</w:t>
      </w:r>
    </w:p>
    <w:p>
      <w:pPr>
        <w:pStyle w:val="PreformattedText"/>
        <w:bidi w:val="0"/>
        <w:spacing w:before="0" w:after="0"/>
        <w:jc w:val="left"/>
        <w:rPr/>
      </w:pPr>
      <w:r>
        <w:rPr/>
        <w:t>MG8y6W3JYyMD5rd+uePcmuWvLya9lMk0zzORyzsSeBgCoC3NITWh8hVrzqvVgGNbGqapHfaLpNuHdp</w:t>
      </w:r>
    </w:p>
    <w:p>
      <w:pPr>
        <w:pStyle w:val="PreformattedText"/>
        <w:bidi w:val="0"/>
        <w:spacing w:before="0" w:after="0"/>
        <w:jc w:val="left"/>
        <w:rPr/>
      </w:pPr>
      <w:r>
        <w:rPr/>
        <w:t>rRJIm3DgKXLLj8zWNRk0znCiiigQUUUUAFFFFAAKdRRQAUUUUAFFFFAgooooGFOHekoB+arEizZxeZ</w:t>
      </w:r>
    </w:p>
    <w:p>
      <w:pPr>
        <w:pStyle w:val="PreformattedText"/>
        <w:bidi w:val="0"/>
        <w:spacing w:before="0" w:after="0"/>
        <w:jc w:val="left"/>
        <w:rPr/>
      </w:pPr>
      <w:r>
        <w:rPr/>
        <w:t>dIBySa9D0mQQttQ8jI6j1NcZ4ZtzNqAfH3AW/pXb6LY+dqEfOVU/MD34zz+Nc9Q+tymnam5nM+Kd95</w:t>
      </w:r>
    </w:p>
    <w:p>
      <w:pPr>
        <w:pStyle w:val="PreformattedText"/>
        <w:bidi w:val="0"/>
        <w:spacing w:before="0" w:after="0"/>
        <w:jc w:val="left"/>
        <w:rPr/>
      </w:pPr>
      <w:r>
        <w:rPr/>
        <w:t>rkseCXZkCjv0AI/WvYPC9rb+D/AA+WRf8AS7hPKUf3E7t9Wxx7EmvKNQaU+I7i6Me7bJlQ/Q+9dRb6</w:t>
      </w:r>
    </w:p>
    <w:p>
      <w:pPr>
        <w:pStyle w:val="PreformattedText"/>
        <w:bidi w:val="0"/>
        <w:spacing w:before="0" w:after="0"/>
        <w:jc w:val="left"/>
        <w:rPr/>
      </w:pPr>
      <w:r>
        <w:rPr/>
        <w:t>5d6hJ8y5b0GOBj/PFbw6Hz+Jk51ZNHp/glY3updQuPLaCyQviQkB5OgH1yc/hVizgfxBq6lXYvM3mt</w:t>
      </w:r>
    </w:p>
    <w:p>
      <w:pPr>
        <w:pStyle w:val="PreformattedText"/>
        <w:bidi w:val="0"/>
        <w:spacing w:before="0" w:after="0"/>
        <w:jc w:val="left"/>
        <w:rPr/>
      </w:pPr>
      <w:r>
        <w:rPr/>
        <w:t>I393qT/wDX965aTWJWt47WFDHbLycn7zHqc/Xj6Vs6TrsGi6bekNvvrlfKz/zzXIJx7kqPzrVHGaHi</w:t>
      </w:r>
    </w:p>
    <w:p>
      <w:pPr>
        <w:pStyle w:val="PreformattedText"/>
        <w:bidi w:val="0"/>
        <w:spacing w:before="0" w:after="0"/>
        <w:jc w:val="left"/>
        <w:rPr/>
      </w:pPr>
      <w:r>
        <w:rPr/>
        <w:t>LVzrF/uVdlvCoggT0jUBV+nAq34ujOix6dorIqyWsG+fDAnzZMO2efdR/wABrM8N6tYLqUVzeyosds</w:t>
      </w:r>
    </w:p>
    <w:p>
      <w:pPr>
        <w:pStyle w:val="PreformattedText"/>
        <w:bidi w:val="0"/>
        <w:spacing w:before="0" w:after="0"/>
        <w:jc w:val="left"/>
        <w:rPr/>
      </w:pPr>
      <w:r>
        <w:rPr/>
        <w:t>DMUycO4IwvTuTUf9rDxR4iQzT4nu5/mcnpuJJI9hV2Al8QWaadpumW4VfPdGmlx0O8/KCfZQPzNN1S</w:t>
      </w:r>
    </w:p>
    <w:p>
      <w:pPr>
        <w:pStyle w:val="PreformattedText"/>
        <w:bidi w:val="0"/>
        <w:spacing w:before="0" w:after="0"/>
        <w:jc w:val="left"/>
        <w:rPr/>
      </w:pPr>
      <w:r>
        <w:rPr/>
        <w:t>aTQ9MgsrVipnjSW4lbgnIDBfYYIp/iK9h1rxPII33xyTeVFs5wmcA/TFR+KdVtbzxJcJAw8pH8mPPT</w:t>
      </w:r>
    </w:p>
    <w:p>
      <w:pPr>
        <w:pStyle w:val="PreformattedText"/>
        <w:bidi w:val="0"/>
        <w:spacing w:before="0" w:after="0"/>
        <w:jc w:val="left"/>
        <w:rPr/>
      </w:pPr>
      <w:r>
        <w:rPr/>
        <w:t>CjGf0/WhNCFm1K80XSLcCVlkvFWcrkY287AfwJ/OuR8csmpLYXDxr57bt7L1YZO3+tavjDXLO61p1g</w:t>
      </w:r>
    </w:p>
    <w:p>
      <w:pPr>
        <w:pStyle w:val="PreformattedText"/>
        <w:bidi w:val="0"/>
        <w:spacing w:before="0" w:after="0"/>
        <w:jc w:val="left"/>
        <w:rPr/>
      </w:pPr>
      <w:r>
        <w:rPr/>
        <w:t>mAhVViUE9NoVf6Vx3i3XIbq7kSEs8UYCIfZcD/P1pB0Ow+EOIRHbhCRd+ZCAOoDA8AfUV6N8Jdat9F</w:t>
      </w:r>
    </w:p>
    <w:p>
      <w:pPr>
        <w:pStyle w:val="PreformattedText"/>
        <w:bidi w:val="0"/>
        <w:spacing w:before="0" w:after="0"/>
        <w:jc w:val="left"/>
        <w:rPr/>
      </w:pPr>
      <w:r>
        <w:rPr/>
        <w:t>8cWTXe5om8yIbBySyMO/1H5YryjwPqzw6bY3kYHm2spKhu/J4NehaCtnqHiCwSWQxi5lQrIoz1YdfX</w:t>
      </w:r>
    </w:p>
    <w:p>
      <w:pPr>
        <w:pStyle w:val="PreformattedText"/>
        <w:bidi w:val="0"/>
        <w:spacing w:before="0" w:after="0"/>
        <w:jc w:val="left"/>
        <w:rPr/>
      </w:pPr>
      <w:r>
        <w:rPr/>
        <w:t>oaQ+rOm0nxELbxVZSt+6W2vEkDYzgqR1Hrgmur+IkKw+LNY8v5UNw7qc9ieuffOfxrmvGvhdtN8Xaq</w:t>
      </w:r>
    </w:p>
    <w:p>
      <w:pPr>
        <w:pStyle w:val="PreformattedText"/>
        <w:bidi w:val="0"/>
        <w:spacing w:before="0" w:after="0"/>
        <w:jc w:val="left"/>
        <w:rPr/>
      </w:pPr>
      <w:r>
        <w:rPr/>
        <w:t>+mzrNapdSeU+CTgMeeBjqM8V0XxCurh9b+0XMItzcW8UyxhT0ZFP8AIfyrVbonoaeu27rqEq2qee8w</w:t>
      </w:r>
    </w:p>
    <w:p>
      <w:pPr>
        <w:pStyle w:val="PreformattedText"/>
        <w:bidi w:val="0"/>
        <w:spacing w:before="0" w:after="0"/>
        <w:jc w:val="left"/>
        <w:rPr/>
      </w:pPr>
      <w:r>
        <w:rPr/>
        <w:t>injiXqdwGMfnXjX7Smh/Z/FOlxXwaxuJbdpXWbOdxKlv1zXs9vrFxYa14XvQFFyLG3ZWbJG4LgDH4V</w:t>
      </w:r>
    </w:p>
    <w:p>
      <w:pPr>
        <w:pStyle w:val="PreformattedText"/>
        <w:bidi w:val="0"/>
        <w:spacing w:before="0" w:after="0"/>
        <w:jc w:val="left"/>
        <w:rPr/>
      </w:pPr>
      <w:r>
        <w:rPr/>
        <w:t>znx6vLL4ya9banrNvFZasIhGogYgMFwCR/nvXPivgOih8R4BeeHw1lYiHVYbaaST5POIwOvHWush07</w:t>
      </w:r>
    </w:p>
    <w:p>
      <w:pPr>
        <w:pStyle w:val="PreformattedText"/>
        <w:bidi w:val="0"/>
        <w:spacing w:before="0" w:after="0"/>
        <w:jc w:val="left"/>
        <w:rPr/>
      </w:pPr>
      <w:r>
        <w:rPr/>
        <w:t>xf4TtVNxFHqNoFJEkahgy4HPWuM8RaPp0fiODS5boFVwDLIPlViOjH17V6Dp8Op/DjRbma11AXelOo</w:t>
      </w:r>
    </w:p>
    <w:p>
      <w:pPr>
        <w:pStyle w:val="PreformattedText"/>
        <w:bidi w:val="0"/>
        <w:spacing w:before="0" w:after="0"/>
        <w:jc w:val="left"/>
        <w:rPr/>
      </w:pPr>
      <w:r>
        <w:rPr/>
        <w:t>PkkgqM9159T+gr5qXSx663ON8K6w39qS3sMNncs0hJs7iPjpnHXiuz8UeJdB1h9He6tF0W7ViJZLds</w:t>
      </w:r>
    </w:p>
    <w:p>
      <w:pPr>
        <w:pStyle w:val="PreformattedText"/>
        <w:bidi w:val="0"/>
        <w:spacing w:before="0" w:after="0"/>
        <w:jc w:val="left"/>
        <w:rPr/>
      </w:pPr>
      <w:r>
        <w:rPr/>
        <w:t>oUPJAHpn9KZ4Hj8KeKIWjmt3g1LO47SUbPcisnxBY6Zp3iySA2015ZqFV5NpLIcA4+nWs3JSk2xJM9</w:t>
      </w:r>
    </w:p>
    <w:p>
      <w:pPr>
        <w:pStyle w:val="PreformattedText"/>
        <w:bidi w:val="0"/>
        <w:spacing w:before="0" w:after="0"/>
        <w:jc w:val="left"/>
        <w:rPr/>
      </w:pPr>
      <w:r>
        <w:rPr/>
        <w:t>l+z+D9b8FtBd6jDdWjgsWTKsSDkYwc9ccVwnh+HwNqkyxC0udHuovkV2LeWQF67sdcjGPU1ka1oO7S</w:t>
      </w:r>
    </w:p>
    <w:p>
      <w:pPr>
        <w:pStyle w:val="PreformattedText"/>
        <w:bidi w:val="0"/>
        <w:spacing w:before="0" w:after="0"/>
        <w:jc w:val="left"/>
        <w:rPr/>
      </w:pPr>
      <w:r>
        <w:rPr/>
        <w:t>bU+HU8ya6cMkHRiB1BHYYrTi0/XLLSZU1LShbPGmDMB+7z2/XH51zKMU9GXrY5v+w9YsNdvTZutzZb</w:t>
      </w:r>
    </w:p>
    <w:p>
      <w:pPr>
        <w:pStyle w:val="PreformattedText"/>
        <w:bidi w:val="0"/>
        <w:spacing w:before="0" w:after="0"/>
        <w:jc w:val="left"/>
        <w:rPr/>
      </w:pPr>
      <w:r>
        <w:rPr/>
        <w:t>/vccrg/j/+r2rm9Yih1DW5IZpfJkjXIj/2sCvQNG+HmtWlr/aVtqizRSDc8RAIOfQg8YA+vFcDLHpt</w:t>
      </w:r>
    </w:p>
    <w:p>
      <w:pPr>
        <w:pStyle w:val="PreformattedText"/>
        <w:bidi w:val="0"/>
        <w:spacing w:before="0" w:after="0"/>
        <w:jc w:val="left"/>
        <w:rPr/>
      </w:pPr>
      <w:r>
        <w:rPr/>
        <w:t>/eXkrK32oOTnnJ69Pbiu+lK+jOaUX1OYv7iVL0Ivy/vApYH3AzX6C+H2T+z7McE+Qo/IV+f8kkl3cW</w:t>
      </w:r>
    </w:p>
    <w:p>
      <w:pPr>
        <w:pStyle w:val="PreformattedText"/>
        <w:bidi w:val="0"/>
        <w:spacing w:before="0" w:after="0"/>
        <w:jc w:val="left"/>
        <w:rPr/>
      </w:pPr>
      <w:r>
        <w:rPr/>
        <w:t>8TIyHzF3euMjmv0B0lWi0u3OMHyAcY9jx/KvAzzWMEdeGVrnlfxSul1Dx5p1mQxhjUMVz94k5P0GQP</w:t>
      </w:r>
    </w:p>
    <w:p>
      <w:pPr>
        <w:pStyle w:val="PreformattedText"/>
        <w:bidi w:val="0"/>
        <w:spacing w:before="0" w:after="0"/>
        <w:jc w:val="left"/>
        <w:rPr/>
      </w:pPr>
      <w:r>
        <w:rPr/>
        <w:t>wr1LQf7P8uPdogPcsknuff3rxfxNeLqHxJmIyfLmVBkcMFGB/M/lX0t4M+w2un2/nQ7pWiB35/TFfM</w:t>
      </w:r>
    </w:p>
    <w:p>
      <w:pPr>
        <w:pStyle w:val="PreformattedText"/>
        <w:bidi w:val="0"/>
        <w:spacing w:before="0" w:after="0"/>
        <w:jc w:val="left"/>
        <w:rPr/>
      </w:pPr>
      <w:r>
        <w:rPr/>
        <w:t>46fs6cUdtPuaWmyWlrDGv9mSREnaVPXvjFRXl5aqjBbWRGUc7jmuh+36eEyQwb1rHvjZXIYicp6mvD</w:t>
      </w:r>
    </w:p>
    <w:p>
      <w:pPr>
        <w:pStyle w:val="PreformattedText"/>
        <w:bidi w:val="0"/>
        <w:spacing w:before="0" w:after="0"/>
        <w:jc w:val="left"/>
        <w:rPr/>
      </w:pPr>
      <w:r>
        <w:rPr/>
        <w:t>ctbnT5HNzap5hbHmRnp97rXrnw50me78Lwzl3QSSOV+bGRnAP6V5heaXBgAXQctjAPbn/wCuK9x+H8</w:t>
      </w:r>
    </w:p>
    <w:p>
      <w:pPr>
        <w:pStyle w:val="PreformattedText"/>
        <w:bidi w:val="0"/>
        <w:spacing w:before="0" w:after="0"/>
        <w:jc w:val="left"/>
        <w:rPr/>
      </w:pPr>
      <w:r>
        <w:rPr/>
        <w:t>cKeENOjUH92mw5B7E/0xX6Fw9CUnJ+R4+NeyGNcQapbmaOb96owQwww+orP03XrrR7mf7PJ59vICrL</w:t>
      </w:r>
    </w:p>
    <w:p>
      <w:pPr>
        <w:pStyle w:val="PreformattedText"/>
        <w:bidi w:val="0"/>
        <w:spacing w:before="0" w:after="0"/>
        <w:jc w:val="left"/>
        <w:rPr/>
      </w:pPr>
      <w:r>
        <w:rPr/>
        <w:t>6+/tVmz02eOYXViIZkkzlVOQfXFVLjVG0mSQTW0e8HnC19YjzHY6D7ZDLGJYpNpGCwHSnXGlyX0S3O</w:t>
      </w:r>
    </w:p>
    <w:p>
      <w:pPr>
        <w:pStyle w:val="PreformattedText"/>
        <w:bidi w:val="0"/>
        <w:spacing w:before="0" w:after="0"/>
        <w:jc w:val="left"/>
        <w:rPr/>
      </w:pPr>
      <w:r>
        <w:rPr/>
        <w:t>n3iJPt3eQ6jn1IOfSqlrrUd7YAQWqpKTkKOnPOat6Zqcun3AmjhjnePgpkAc/jVArHO3H9sWEizm0i</w:t>
      </w:r>
    </w:p>
    <w:p>
      <w:pPr>
        <w:pStyle w:val="PreformattedText"/>
        <w:bidi w:val="0"/>
        <w:spacing w:before="0" w:after="0"/>
        <w:jc w:val="left"/>
        <w:rPr/>
      </w:pPr>
      <w:r>
        <w:rPr/>
        <w:t>aUHkq/AOOPfnFb2k+Pru+06QTxBJYMBSXxz6Ctq08VaZql0kGqaJ9nlyf3sbHGMZyal1D4X6fqsv27</w:t>
      </w:r>
    </w:p>
    <w:p>
      <w:pPr>
        <w:pStyle w:val="PreformattedText"/>
        <w:bidi w:val="0"/>
        <w:spacing w:before="0" w:after="0"/>
        <w:jc w:val="left"/>
        <w:rPr/>
      </w:pPr>
      <w:r>
        <w:rPr/>
        <w:t>Tp3h81SdnUH1A+lAmL4d8dafrkMmn69brIshJ3Mc49AM+1fPf7RPg9/hlqUOradA76JekqJh8yR5P0</w:t>
      </w:r>
    </w:p>
    <w:p>
      <w:pPr>
        <w:pStyle w:val="PreformattedText"/>
        <w:bidi w:val="0"/>
        <w:spacing w:before="0" w:after="0"/>
        <w:jc w:val="left"/>
        <w:rPr/>
      </w:pPr>
      <w:r>
        <w:rPr/>
        <w:t>79foD3Br0/xV8Prm1m87SXmkuI8fu5BjJ9Qe1Yuta9HeeGLnQPF1m0ltEMmKTggg5DAfQdaS3Fobnw</w:t>
      </w:r>
    </w:p>
    <w:p>
      <w:pPr>
        <w:pStyle w:val="PreformattedText"/>
        <w:bidi w:val="0"/>
        <w:spacing w:before="0" w:after="0"/>
        <w:jc w:val="left"/>
        <w:rPr/>
      </w:pPr>
      <w:r>
        <w:rPr/>
        <w:t>P8RGPTtOjiJkg4HmN1IOTxx0zXpXirw/DrVystveeRcRNnhgfrXzt+zxrltcQrb+afs4ZolOMEAf8A</w:t>
      </w:r>
    </w:p>
    <w:p>
      <w:pPr>
        <w:pStyle w:val="PreformattedText"/>
        <w:bidi w:val="0"/>
        <w:spacing w:before="0" w:after="0"/>
        <w:jc w:val="left"/>
        <w:rPr/>
      </w:pPr>
      <w:r>
        <w:rPr/>
        <w:t>1wf1r6OaOGGcxyp5qOP9Z6Z6UkraDlvqfPnjbw7NpeuXMTvvLqZFZeh5yaseHfEJ06SCWEM+D86gkn</w:t>
      </w:r>
    </w:p>
    <w:p>
      <w:pPr>
        <w:pStyle w:val="PreformattedText"/>
        <w:bidi w:val="0"/>
        <w:spacing w:before="0" w:after="0"/>
        <w:jc w:val="left"/>
        <w:rPr/>
      </w:pPr>
      <w:r>
        <w:rPr/>
        <w:t>pnNdX468OyTav9mQlpE3MjNwXX2/WuG0exlkaeER4mQkhc7cnuP6UxrY+mfCOvzXVigiBaGQbiADx3</w:t>
      </w:r>
    </w:p>
    <w:p>
      <w:pPr>
        <w:pStyle w:val="PreformattedText"/>
        <w:bidi w:val="0"/>
        <w:spacing w:before="0" w:after="0"/>
        <w:jc w:val="left"/>
        <w:rPr/>
      </w:pPr>
      <w:r>
        <w:rPr/>
        <w:t>/lmsL4q/BHS/iDY+ZdwedJtbZgYdMgZ2nPI4Bx7VxXgPxPc6f5Mjzx4VtjpkDjHHFe5aNrCXinfOoW</w:t>
      </w:r>
    </w:p>
    <w:p>
      <w:pPr>
        <w:pStyle w:val="PreformattedText"/>
        <w:bidi w:val="0"/>
        <w:spacing w:before="0" w:after="0"/>
        <w:jc w:val="left"/>
        <w:rPr/>
      </w:pPr>
      <w:r>
        <w:rPr/>
        <w:t>TBX39//r07kJ2PgfUtN8W/ALxGULST6QzZEw5jdAR1YHgjI49T6Yr6Z+GPxkg1yGBI7qMhhht5BK4z</w:t>
      </w:r>
    </w:p>
    <w:p>
      <w:pPr>
        <w:pStyle w:val="PreformattedText"/>
        <w:bidi w:val="0"/>
        <w:spacing w:before="0" w:after="0"/>
        <w:jc w:val="left"/>
        <w:rPr/>
      </w:pPr>
      <w:r>
        <w:rPr/>
        <w:t>x1/EHvx749P8XaLaahbGCeyiuocYfdgj0718va38BL/wXrB1DwzdPNaMwf7E7ZVgeoDdznp7VPUtM+</w:t>
      </w:r>
    </w:p>
    <w:p>
      <w:pPr>
        <w:pStyle w:val="PreformattedText"/>
        <w:bidi w:val="0"/>
        <w:spacing w:before="0" w:after="0"/>
        <w:jc w:val="left"/>
        <w:rPr/>
      </w:pPr>
      <w:r>
        <w:rPr/>
        <w:t>to7y312xnt0/eQSgq+OTg9TivyV/b4/ZMPwh8Rz+MfDVrJP4Z1KQvcKiEx2jkjjdnG0nPbqRX338Mf</w:t>
      </w:r>
    </w:p>
    <w:p>
      <w:pPr>
        <w:pStyle w:val="PreformattedText"/>
        <w:bidi w:val="0"/>
        <w:spacing w:before="0" w:after="0"/>
        <w:jc w:val="left"/>
        <w:rPr/>
      </w:pPr>
      <w:r>
        <w:rPr/>
        <w:t>inuZbW5H2ZlG1o2PI9QSRx/npXq/iLQ9F8feHr3SNUs01GwvI2ilWRAQc8gjPcHBz6gV00ari7S2Zj</w:t>
      </w:r>
    </w:p>
    <w:p>
      <w:pPr>
        <w:pStyle w:val="PreformattedText"/>
        <w:bidi w:val="0"/>
        <w:spacing w:before="0" w:after="0"/>
        <w:jc w:val="left"/>
        <w:rPr/>
      </w:pPr>
      <w:r>
        <w:rPr/>
        <w:t>UhzH8763AX5AecDv1GBz60kjZYN90d69o/aw/Z0uP2c/ijdaVHK93oV0TcWF1txlCM7G7FlyM+2OK8</w:t>
      </w:r>
    </w:p>
    <w:p>
      <w:pPr>
        <w:pStyle w:val="PreformattedText"/>
        <w:bidi w:val="0"/>
        <w:spacing w:before="0" w:after="0"/>
        <w:jc w:val="left"/>
        <w:rPr/>
      </w:pPr>
      <w:r>
        <w:rPr/>
        <w:t>V3lnzwNvfHUZyCR24PUV3HLKLTJ2clt24YGcrnPaod3UjaQaTzTtYncyk/dz7Zz/AEpFbCFWIxnhsU</w:t>
      </w:r>
    </w:p>
    <w:p>
      <w:pPr>
        <w:pStyle w:val="PreformattedText"/>
        <w:bidi w:val="0"/>
        <w:spacing w:before="0" w:after="0"/>
        <w:jc w:val="left"/>
        <w:rPr/>
      </w:pPr>
      <w:r>
        <w:rPr/>
        <w:t>ibMUJ8o35TngtwOn61FdW6XELq3p8g74x9OtPyDyfmXNJIFZSnIB6gmlLZl9j9oP8AgnTKt3+zD4c8</w:t>
      </w:r>
    </w:p>
    <w:p>
      <w:pPr>
        <w:pStyle w:val="PreformattedText"/>
        <w:bidi w:val="0"/>
        <w:spacing w:before="0" w:after="0"/>
        <w:jc w:val="left"/>
        <w:rPr/>
      </w:pPr>
      <w:r>
        <w:rPr/>
        <w:t>+XARNi4bgEFsYPuGB/HNfSKXG2YgMwQ98ce2a+RP+CZviB9S/Zysba5TdFp1zNBG3A3neWyPpuI/Ej</w:t>
      </w:r>
    </w:p>
    <w:p>
      <w:pPr>
        <w:pStyle w:val="PreformattedText"/>
        <w:bidi w:val="0"/>
        <w:spacing w:before="0" w:after="0"/>
        <w:jc w:val="left"/>
        <w:rPr/>
      </w:pPr>
      <w:r>
        <w:rPr/>
        <w:t>tX1NNrG2NoC0gZmDNtHGOa8uOx3s2/O+yxqCw83ORz1qg1xcTsQpwuckgdPWqRuhJcRZ545Y96dNeC</w:t>
      </w:r>
    </w:p>
    <w:p>
      <w:pPr>
        <w:pStyle w:val="PreformattedText"/>
        <w:bidi w:val="0"/>
        <w:spacing w:before="0" w:after="0"/>
        <w:jc w:val="left"/>
        <w:rPr/>
      </w:pPr>
      <w:r>
        <w:rPr/>
        <w:t>OXY8wVANxCirTsSPcqGGBnjuf1rgvjl4Xh8ZfDnVrNXBZomaMkfKrr8y89ev866t5vMhY7ty5JOPQU</w:t>
      </w:r>
    </w:p>
    <w:p>
      <w:pPr>
        <w:pStyle w:val="PreformattedText"/>
        <w:bidi w:val="0"/>
        <w:spacing w:before="0" w:after="0"/>
        <w:jc w:val="left"/>
        <w:rPr/>
      </w:pPr>
      <w:r>
        <w:rPr/>
        <w:t>O0a27eYFPZg3UjkYx+VK+ti4S5JKSPzc0m4kt4ijZQr2PXPf8ArWvD4i8uQLnjNVPihpR8N/EzX9MU</w:t>
      </w:r>
    </w:p>
    <w:p>
      <w:pPr>
        <w:pStyle w:val="PreformattedText"/>
        <w:bidi w:val="0"/>
        <w:spacing w:before="0" w:after="0"/>
        <w:jc w:val="left"/>
        <w:rPr/>
      </w:pPr>
      <w:r>
        <w:rPr/>
        <w:t>qyCdpE2ggbXw4/nXMSR3UU33GKnoCMV5koKMmj6+FRygmeu2F55wCjnnINdFpsy8ZPSvKNB1CeEgMD</w:t>
      </w:r>
    </w:p>
    <w:p>
      <w:pPr>
        <w:pStyle w:val="PreformattedText"/>
        <w:bidi w:val="0"/>
        <w:spacing w:before="0" w:after="0"/>
        <w:jc w:val="left"/>
        <w:rPr/>
      </w:pPr>
      <w:r>
        <w:rPr/>
        <w:t>tB+6c5FdpZameDyK53E7Yy0O/+WRSGG5a+ef2vPgNf/E3wxb6ho6b9R00s/kYI85SBuC++a9tsNWLB</w:t>
      </w:r>
    </w:p>
    <w:p>
      <w:pPr>
        <w:pStyle w:val="PreformattedText"/>
        <w:bidi w:val="0"/>
        <w:spacing w:before="0" w:after="0"/>
        <w:jc w:val="left"/>
        <w:rPr/>
      </w:pPr>
      <w:r>
        <w:rPr/>
        <w:t>Qea6WwuI7pNrY57U6NV0JcyMq1KOIhySPxevLWbTbyW3uImt54zh4nUg59PaouRnPJ7nB+lfo3+0d+</w:t>
      </w:r>
    </w:p>
    <w:p>
      <w:pPr>
        <w:pStyle w:val="PreformattedText"/>
        <w:bidi w:val="0"/>
        <w:spacing w:before="0" w:after="0"/>
        <w:jc w:val="left"/>
        <w:rPr/>
      </w:pPr>
      <w:r>
        <w:rPr/>
        <w:t>yLpfxDs7rV9ARLTxGF3qycLPjjawzgfUY6d+lfnt4i8Nan4U1afTtWtJLW8hbDoRgDPcccg/0r6SlX</w:t>
      </w:r>
    </w:p>
    <w:p>
      <w:pPr>
        <w:pStyle w:val="PreformattedText"/>
        <w:bidi w:val="0"/>
        <w:spacing w:before="0" w:after="0"/>
        <w:jc w:val="left"/>
        <w:rPr/>
      </w:pPr>
      <w:r>
        <w:rPr/>
        <w:t>jWV0z4rE4SdCTVtDM4zluBSbMrwNx/yKVlJ4zn2pfIduFOQP7p/nW/xHDyS7DDHnq3P86d5aqo5GPo</w:t>
      </w:r>
    </w:p>
    <w:p>
      <w:pPr>
        <w:pStyle w:val="PreformattedText"/>
        <w:bidi w:val="0"/>
        <w:spacing w:before="0" w:after="0"/>
        <w:jc w:val="left"/>
        <w:rPr/>
      </w:pPr>
      <w:r>
        <w:rPr/>
        <w:t>M/zqRrVlPXcx60nlsnXj/Iqg5WNDBVxt4oZh2HWmsDz6Ui7uBg0nboJxfYcPvYBwKQMFz3FL5Tn+Hn</w:t>
      </w:r>
    </w:p>
    <w:p>
      <w:pPr>
        <w:pStyle w:val="PreformattedText"/>
        <w:bidi w:val="0"/>
        <w:spacing w:before="0" w:after="0"/>
        <w:jc w:val="left"/>
        <w:rPr/>
      </w:pPr>
      <w:r>
        <w:rPr/>
        <w:t>0qa30u8vGAigd89Nopcyjuaxw9SbSjFlViXzgYAqNVLsQBXUWfgLU5lEkqraxc5aZgvA4OBnmtSx0G</w:t>
      </w:r>
    </w:p>
    <w:p>
      <w:pPr>
        <w:pStyle w:val="PreformattedText"/>
        <w:bidi w:val="0"/>
        <w:spacing w:before="0" w:after="0"/>
        <w:jc w:val="left"/>
        <w:rPr/>
      </w:pPr>
      <w:r>
        <w:rPr/>
        <w:t>x0/JI+0yfwlgAp9xzScm9j1aOUYmo/ejZHJW2lTBBOyYXPHqa9TtfEsV5HbsuUDpgqvUsP5f8A6qxP</w:t>
      </w:r>
    </w:p>
    <w:p>
      <w:pPr>
        <w:pStyle w:val="PreformattedText"/>
        <w:bidi w:val="0"/>
        <w:spacing w:before="0" w:after="0"/>
        <w:jc w:val="left"/>
        <w:rPr/>
      </w:pPr>
      <w:r>
        <w:rPr/>
        <w:t>sD3s0TsAEXt2P4dv/rVzmuQzaXqDIpKpu3pj3rCSe531sAsLD3kfSui+F9D1HS3ufEGsyfa4bpXube</w:t>
      </w:r>
    </w:p>
    <w:p>
      <w:pPr>
        <w:pStyle w:val="PreformattedText"/>
        <w:bidi w:val="0"/>
        <w:spacing w:before="0" w:after="0"/>
        <w:jc w:val="left"/>
        <w:rPr/>
      </w:pPr>
      <w:r>
        <w:rPr/>
        <w:t>3xtWLGWUEjLyEbR7V7v4F1rVPGHgfU/CfhPRYPC2ks3mwXkzASOhXkBgAck7efwB5r5m+G+qWNzp8e</w:t>
      </w:r>
    </w:p>
    <w:p>
      <w:pPr>
        <w:pStyle w:val="PreformattedText"/>
        <w:bidi w:val="0"/>
        <w:spacing w:before="0" w:after="0"/>
        <w:jc w:val="left"/>
        <w:rPr/>
      </w:pPr>
      <w:r>
        <w:rPr/>
        <w:t>pXkRuYbfbFHZoMmeZgRzxzwP5fWu01PxZr2rXEUVjcTTzkiCN48iO1iOdqZAxgAEc9hUxfNueHUjZ2</w:t>
      </w:r>
    </w:p>
    <w:p>
      <w:pPr>
        <w:pStyle w:val="PreformattedText"/>
        <w:bidi w:val="0"/>
        <w:spacing w:before="0" w:after="0"/>
        <w:jc w:val="left"/>
        <w:rPr/>
      </w:pPr>
      <w:r>
        <w:rPr/>
        <w:t>PYfh9rVn4b8XWupLIvi3xFNI2nXt7M4CWvljYJCoPTaMgt1Hr1rofGml22l+KLvT9buX1q1uZWvrW6</w:t>
      </w:r>
    </w:p>
    <w:p>
      <w:pPr>
        <w:pStyle w:val="PreformattedText"/>
        <w:bidi w:val="0"/>
        <w:spacing w:before="0" w:after="0"/>
        <w:jc w:val="left"/>
        <w:rPr/>
      </w:pPr>
      <w:r>
        <w:rPr/>
        <w:t>aRktYJiQDGxJ5L5PTHToM4HEeGtLt/BPhcXWr3E66Jq0KQXyWMn7ye4BB8xyBvVBzwMA7++QK7/wb4</w:t>
      </w:r>
    </w:p>
    <w:p>
      <w:pPr>
        <w:pStyle w:val="PreformattedText"/>
        <w:bidi w:val="0"/>
        <w:spacing w:before="0" w:after="0"/>
        <w:jc w:val="left"/>
        <w:rPr/>
      </w:pPr>
      <w:r>
        <w:rPr/>
        <w:t>HuPiT4fXw/rIbRrG3i83Srorg3ydYpYgQOAuMcnIHoKttN3exyNGzpy6DrGii08KeFbG/12zLyXunM</w:t>
      </w:r>
    </w:p>
    <w:p>
      <w:pPr>
        <w:pStyle w:val="PreformattedText"/>
        <w:bidi w:val="0"/>
        <w:spacing w:before="0" w:after="0"/>
        <w:jc w:val="left"/>
        <w:rPr/>
      </w:pPr>
      <w:r>
        <w:rPr/>
        <w:t>v7jCSEllznLEZwxyMZz0rynUP2fbX4s2uqFIYftsYd7P7HbhS75OYWYADeu31x3xzXq3h3xLonwr07</w:t>
      </w:r>
    </w:p>
    <w:p>
      <w:pPr>
        <w:pStyle w:val="PreformattedText"/>
        <w:bidi w:val="0"/>
        <w:spacing w:before="0" w:after="0"/>
        <w:jc w:val="left"/>
        <w:rPr/>
      </w:pPr>
      <w:r>
        <w:rPr/>
        <w:t>V49RMeoa1DLHa6lp9m+55EfdmSVm5kbhQQMAH/AHsCDXNK1jTfsGoXF5/ZfhDUbpZLGDTmLT2UjKQU</w:t>
      </w:r>
    </w:p>
    <w:p>
      <w:pPr>
        <w:pStyle w:val="PreformattedText"/>
        <w:bidi w:val="0"/>
        <w:spacing w:before="0" w:after="0"/>
        <w:jc w:val="left"/>
        <w:rPr/>
      </w:pPr>
      <w:r>
        <w:rPr/>
        <w:t>2g4CEcsT0OfTJUVy6FO58C6JHdaDr1z4Z1m2NtcwykfvW8vpxj3PPavVE0i1m0nTWWHAmi8rPnYUbX</w:t>
      </w:r>
    </w:p>
    <w:p>
      <w:pPr>
        <w:pStyle w:val="PreformattedText"/>
        <w:bidi w:val="0"/>
        <w:spacing w:before="0" w:after="0"/>
        <w:jc w:val="left"/>
        <w:rPr/>
      </w:pPr>
      <w:r>
        <w:rPr/>
        <w:t>zuPqOf5etfQHxo+D3hT4laCItlvYeLLFI/s6Rt5kl6GBwQ24jLDBz3AznjB+T7nST4NuJNGvWuI5rW</w:t>
      </w:r>
    </w:p>
    <w:p>
      <w:pPr>
        <w:pStyle w:val="PreformattedText"/>
        <w:bidi w:val="0"/>
        <w:spacing w:before="0" w:after="0"/>
        <w:jc w:val="left"/>
        <w:rPr/>
      </w:pPr>
      <w:r>
        <w:rPr/>
        <w:t>UqfMG3bGc5IJ7ZJ/Wq3HeJ7bcabpVxfeY9tA5lsY1/eXG1UXep3EA9AAP++hXReMJNOj1jRM6VpxSC</w:t>
      </w:r>
    </w:p>
    <w:p>
      <w:pPr>
        <w:pStyle w:val="PreformattedText"/>
        <w:bidi w:val="0"/>
        <w:spacing w:before="0" w:after="0"/>
        <w:jc w:val="left"/>
        <w:rPr/>
      </w:pPr>
      <w:r>
        <w:rPr/>
        <w:t>0kMPmscTqYm3AKOVH+127d68Wt9PtZNKeaSW4l3WMkTrG4ZsBlYA+52jHvXp9z4f0q6bwxNBY6lcya</w:t>
      </w:r>
    </w:p>
    <w:p>
      <w:pPr>
        <w:pStyle w:val="PreformattedText"/>
        <w:bidi w:val="0"/>
        <w:spacing w:before="0" w:after="0"/>
        <w:jc w:val="left"/>
        <w:rPr/>
      </w:pPr>
      <w:r>
        <w:rPr/>
        <w:t>halJAJQBGBCw5OOwAwPT8KTF5nTeLvE2iWv7OkSLYaSkUwLzNLExOAWwqAd+qgnpkntXwnqsllH4jj</w:t>
      </w:r>
    </w:p>
    <w:p>
      <w:pPr>
        <w:pStyle w:val="PreformattedText"/>
        <w:bidi w:val="0"/>
        <w:spacing w:before="0" w:after="0"/>
        <w:jc w:val="left"/>
        <w:rPr/>
      </w:pPr>
      <w:r>
        <w:rPr/>
        <w:t>uNPVksZCssas+8qOw3Ac8cY7V9q+LtL8PRfs73n2rSEDW4YxyXVx1kVWw2B1wucL0JGK+K/EF5ps2m</w:t>
      </w:r>
    </w:p>
    <w:p>
      <w:pPr>
        <w:pStyle w:val="PreformattedText"/>
        <w:bidi w:val="0"/>
        <w:spacing w:before="0" w:after="0"/>
        <w:jc w:val="left"/>
        <w:rPr/>
      </w:pPr>
      <w:r>
        <w:rPr/>
        <w:t>6QbA2/2rD+eIUIK4bC5z1yOaTS5D08vk41kzs7fx4mj+F7+zjUJcXkqBnUfOQAcbm44GfujrX0i2hw</w:t>
      </w:r>
    </w:p>
    <w:p>
      <w:pPr>
        <w:pStyle w:val="PreformattedText"/>
        <w:bidi w:val="0"/>
        <w:spacing w:before="0" w:after="0"/>
        <w:jc w:val="left"/>
        <w:rPr/>
      </w:pPr>
      <w:r>
        <w:rPr/>
        <w:t>3Pwn0CS71m8nkR490ccTBWxzgDjceg3EcY/Cvjax095vLkneSPfKsaLnALHoxP+9ivq3UNJ1Sz8B+G</w:t>
      </w:r>
    </w:p>
    <w:p>
      <w:pPr>
        <w:pStyle w:val="PreformattedText"/>
        <w:bidi w:val="0"/>
        <w:spacing w:before="0" w:after="0"/>
        <w:jc w:val="left"/>
        <w:rPr/>
      </w:pPr>
      <w:r>
        <w:rPr/>
        <w:t>LKXXDBbW53TNE7bym1iRzyTk4JOBz375RvdF5jU9pV5hunaCk3gG2aW5u7sXOqeZEuACcOxwMn/OKr</w:t>
      </w:r>
    </w:p>
    <w:p>
      <w:pPr>
        <w:pStyle w:val="PreformattedText"/>
        <w:bidi w:val="0"/>
        <w:spacing w:before="0" w:after="0"/>
        <w:jc w:val="left"/>
        <w:rPr/>
      </w:pPr>
      <w:r>
        <w:rPr/>
        <w:t>X2m6RD4PtriRoYZHuZ5286UBi2Wx9OpqjeeHfsPhXQIbnUJpmKyTnah4IQgdeScsB7dMAVk614fjFv</w:t>
      </w:r>
    </w:p>
    <w:p>
      <w:pPr>
        <w:pStyle w:val="PreformattedText"/>
        <w:bidi w:val="0"/>
        <w:spacing w:before="0" w:after="0"/>
        <w:jc w:val="left"/>
        <w:rPr/>
      </w:pPr>
      <w:r>
        <w:rPr/>
        <w:t>othb5nu5k2hJH+Ys5XPH4DrXRoeT1H/bLfVNatNE0gsDbwRi4vNoVbdSoy/XnG4emcjrXv8A8Kfh/w</w:t>
      </w:r>
    </w:p>
    <w:p>
      <w:pPr>
        <w:pStyle w:val="PreformattedText"/>
        <w:bidi w:val="0"/>
        <w:spacing w:before="0" w:after="0"/>
        <w:jc w:val="left"/>
        <w:rPr/>
      </w:pPr>
      <w:r>
        <w:rPr/>
        <w:t>CAdI8K6RrdxbCfM+2xtbeZkku5zj96474K/KDxhm9RXNfDPw1pdxc/2Pcx/ZLO8kF5qV0YQC8SAnBP</w:t>
      </w:r>
    </w:p>
    <w:p>
      <w:pPr>
        <w:pStyle w:val="PreformattedText"/>
        <w:bidi w:val="0"/>
        <w:spacing w:before="0" w:after="0"/>
        <w:jc w:val="left"/>
        <w:rPr/>
      </w:pPr>
      <w:r>
        <w:rPr/>
        <w:t>ZeBgenPWvT/FFpoPxGvbS48OAWmIXttINrGUWLa6q87IQOAgdQeM5zzgVNuZ67DeiM/T/AmpeINZv/</w:t>
      </w:r>
    </w:p>
    <w:p>
      <w:pPr>
        <w:pStyle w:val="PreformattedText"/>
        <w:bidi w:val="0"/>
        <w:spacing w:before="0" w:after="0"/>
        <w:jc w:val="left"/>
        <w:rPr/>
      </w:pPr>
      <w:r>
        <w:rPr/>
        <w:t>E0uoRTadY3Ed7drdHhpyGCxIcbSqAjHr39/OviF4il8WMLPUIX0rU9Ucu8bKCsVnjdEGyernLewRf7</w:t>
      </w:r>
    </w:p>
    <w:p>
      <w:pPr>
        <w:pStyle w:val="PreformattedText"/>
        <w:bidi w:val="0"/>
        <w:spacing w:before="0" w:after="0"/>
        <w:jc w:val="left"/>
        <w:rPr/>
      </w:pPr>
      <w:r>
        <w:rPr/>
        <w:t>wz2vi3UNW8EaXBoUkQ1/wZo8KS3c1qFO+diRFGTnO5mZefZielYvjK4t7nwPJm5+0a/qluWmtZ5Nr2</w:t>
      </w:r>
    </w:p>
    <w:p>
      <w:pPr>
        <w:pStyle w:val="PreformattedText"/>
        <w:bidi w:val="0"/>
        <w:spacing w:before="0" w:after="0"/>
        <w:jc w:val="left"/>
        <w:rPr/>
      </w:pPr>
      <w:r>
        <w:rPr/>
        <w:t>cIRtoi74HT/gPbbWkVZ6Ebo8F8VSnWfEayaYJIpI4vslk64MTH/lpKD2IAYfX6VyWqa4160emxgLHb</w:t>
      </w:r>
    </w:p>
    <w:p>
      <w:pPr>
        <w:pStyle w:val="PreformattedText"/>
        <w:bidi w:val="0"/>
        <w:spacing w:before="0" w:after="0"/>
        <w:jc w:val="left"/>
        <w:rPr/>
      </w:pPr>
      <w:r>
        <w:rPr/>
        <w:t>nYGXG2V+SzMM+v4ZrUuLhtB0+ZreXMUyeVBDKxEkcWeWbjrncSfXHqK4fVYkurEJavIrurPuPDomeB</w:t>
      </w:r>
    </w:p>
    <w:p>
      <w:pPr>
        <w:pStyle w:val="PreformattedText"/>
        <w:bidi w:val="0"/>
        <w:spacing w:before="0" w:after="0"/>
        <w:jc w:val="left"/>
        <w:rPr/>
      </w:pPr>
      <w:r>
        <w:rPr/>
        <w:t>nvliOaq12LTocP4wHk3DrBkRRlkPoxJzn8ea5VeD6CtzxNNMtx9llbJi5PPf0/DgVFc6YVtYyoy+AW</w:t>
      </w:r>
    </w:p>
    <w:p>
      <w:pPr>
        <w:pStyle w:val="PreformattedText"/>
        <w:bidi w:val="0"/>
        <w:spacing w:before="0" w:after="0"/>
        <w:jc w:val="left"/>
        <w:rPr/>
      </w:pPr>
      <w:r>
        <w:rPr/>
        <w:t>rp5boyvY1fDd59qbyZm5UY+np9a7C3t4FyxPGPqOvWvLYpGt5UZchl6Yrt9HujPbB92SPlzj9K3gzK</w:t>
      </w:r>
    </w:p>
    <w:p>
      <w:pPr>
        <w:pStyle w:val="PreformattedText"/>
        <w:bidi w:val="0"/>
        <w:spacing w:before="0" w:after="0"/>
        <w:jc w:val="left"/>
        <w:rPr/>
      </w:pPr>
      <w:r>
        <w:rPr/>
        <w:t>SOqt5k8vCcAtg4Wr1vwcnmsG1uDuyea1oZtrDnHFdKdjI1OmSTisvUbDzlYo2zd7AgVoQv5i4I/XrX</w:t>
      </w:r>
    </w:p>
    <w:p>
      <w:pPr>
        <w:pStyle w:val="PreformattedText"/>
        <w:bidi w:val="0"/>
        <w:spacing w:before="0" w:after="0"/>
        <w:jc w:val="left"/>
        <w:rPr/>
      </w:pPr>
      <w:r>
        <w:rPr/>
        <w:t>a+AfhRq3xO1e10/TI9rXBCiaQbU2nJ357AAZJ9CPXFOdaFNczZpSoyqy5Yq582+IbFdPvCq8BhkjIJ</w:t>
      </w:r>
    </w:p>
    <w:p>
      <w:pPr>
        <w:pStyle w:val="PreformattedText"/>
        <w:bidi w:val="0"/>
        <w:spacing w:before="0" w:after="0"/>
        <w:jc w:val="left"/>
        <w:rPr/>
      </w:pPr>
      <w:r>
        <w:rPr/>
        <w:t>+vWsCRtzH0r9KPih/wTHto/AZn0Xxe2p+Loo96wFVFuzDlkAzkD37Yz3NeJ2P/AATW8fXWni4vNV0u</w:t>
      </w:r>
    </w:p>
    <w:p>
      <w:pPr>
        <w:pStyle w:val="PreformattedText"/>
        <w:bidi w:val="0"/>
        <w:spacing w:before="0" w:after="0"/>
        <w:jc w:val="left"/>
        <w:rPr/>
      </w:pPr>
      <w:r>
        <w:rPr/>
        <w:t>znbOItzOPb5iQM4/+tnrXk1MZSlrzHq08txHSJ8kWVo1/eW9urxo00ixhpDhQScc+gHev07X/gnrf6</w:t>
      </w:r>
    </w:p>
    <w:p>
      <w:pPr>
        <w:pStyle w:val="PreformattedText"/>
        <w:bidi w:val="0"/>
        <w:spacing w:before="0" w:after="0"/>
        <w:jc w:val="left"/>
        <w:rPr/>
      </w:pPr>
      <w:r>
        <w:rPr/>
        <w:t>L8CtL8Q+A/E9t42uY7YTXUVrg+af4xCwbHykngjJAHSvn3wP8Ascaj4N8W3TeI9t29jlyIF3RBTj5y</w:t>
      </w:r>
    </w:p>
    <w:p>
      <w:pPr>
        <w:pStyle w:val="PreformattedText"/>
        <w:bidi w:val="0"/>
        <w:spacing w:before="0" w:after="0"/>
        <w:jc w:val="left"/>
        <w:rPr/>
      </w:pPr>
      <w:r>
        <w:rPr/>
        <w:t>eeME/Qkdwcfa2m3998GLrTNU8E6/v0ySFDKsaAQSuF+aN4zwV3EqG4IxwQeDy/Xo05pwNVgZuPvbn5</w:t>
      </w:r>
    </w:p>
    <w:p>
      <w:pPr>
        <w:pStyle w:val="PreformattedText"/>
        <w:bidi w:val="0"/>
        <w:spacing w:before="0" w:after="0"/>
        <w:jc w:val="left"/>
        <w:rPr/>
      </w:pPr>
      <w:r>
        <w:rPr/>
        <w:t>/X0xj3rIDE8bFXjk+Uo3dSD0IPBHtXKa1rzRrsQkq33j619U/ta2/h34pXT+NNB0//AIRvxQwzq2kq</w:t>
      </w:r>
    </w:p>
    <w:p>
      <w:pPr>
        <w:pStyle w:val="PreformattedText"/>
        <w:bidi w:val="0"/>
        <w:spacing w:before="0" w:after="0"/>
        <w:jc w:val="left"/>
        <w:rPr/>
      </w:pPr>
      <w:r>
        <w:rPr/>
        <w:t>waG8bkfaYG75A+YYzzzzk18bX0nBOCBjueh68+9e1TxCrK6PFq0JUXysp3d6/nAhiT1JyPSszUpGmI</w:t>
      </w:r>
    </w:p>
    <w:p>
      <w:pPr>
        <w:pStyle w:val="PreformattedText"/>
        <w:bidi w:val="0"/>
        <w:spacing w:before="0" w:after="0"/>
        <w:jc w:val="left"/>
        <w:rPr/>
      </w:pPr>
      <w:r>
        <w:rPr/>
        <w:t>lZBuUYH0qS5kEW/OcHof61k3F1JMoydp7jPalLczSvsV7hi7MxzmqSx7n5HFWdrSZ7844qaS18lF4w</w:t>
      </w:r>
    </w:p>
    <w:p>
      <w:pPr>
        <w:pStyle w:val="PreformattedText"/>
        <w:bidi w:val="0"/>
        <w:spacing w:before="0" w:after="0"/>
        <w:jc w:val="left"/>
        <w:rPr/>
      </w:pPr>
      <w:r>
        <w:rPr/>
        <w:t>+fmx29PzrOSubWsUpI/3Jx932+p/pVWNtrqa1JoQYeWAIGe3+NZf3WH1rnqRtqaxJ2G0nFeh+D7H7P</w:t>
      </w:r>
    </w:p>
    <w:p>
      <w:pPr>
        <w:pStyle w:val="PreformattedText"/>
        <w:bidi w:val="0"/>
        <w:spacing w:before="0" w:after="0"/>
        <w:jc w:val="left"/>
        <w:rPr/>
      </w:pPr>
      <w:r>
        <w:rPr/>
        <w:t>paMxzI+Tx25rz4KG59emf6133gxmks1jZmz/dY+meQaxiY1tInSLam+ZQWZUHXnmt2zjjt1AQBVUYq</w:t>
      </w:r>
    </w:p>
    <w:p>
      <w:pPr>
        <w:pStyle w:val="PreformattedText"/>
        <w:bidi w:val="0"/>
        <w:spacing w:before="0" w:after="0"/>
        <w:jc w:val="left"/>
        <w:rPr/>
      </w:pPr>
      <w:r>
        <w:rPr/>
        <w:t>jbqVxjg9KvTP9nt2YnluK0Vzhd3oTC4igbIXzLiUgKqn161yOsSJp+vXNnInyth92MgA4P8ASux0TS</w:t>
      </w:r>
    </w:p>
    <w:p>
      <w:pPr>
        <w:pStyle w:val="PreformattedText"/>
        <w:bidi w:val="0"/>
        <w:spacing w:before="0" w:after="0"/>
        <w:jc w:val="left"/>
        <w:rPr/>
      </w:pPr>
      <w:r>
        <w:rPr/>
        <w:t>2MxuHUsy8hey5rjfiRA1t4otL3y8200CxsR6jPX07UxxtcmjtUidjC+xerDOM8VaijMTEHOWqhHIrb</w:t>
      </w:r>
    </w:p>
    <w:p>
      <w:pPr>
        <w:pStyle w:val="PreformattedText"/>
        <w:bidi w:val="0"/>
        <w:spacing w:before="0" w:after="0"/>
        <w:jc w:val="left"/>
        <w:rPr/>
      </w:pPr>
      <w:r>
        <w:rPr/>
        <w:t>scFu/tVmFiPrjvUlLYsH5s5NSQSEAD8KgVtvGMA9KfG3z+lUO1zShMYP3VpZpEjtywXAz0FRRyB1yO</w:t>
      </w:r>
    </w:p>
    <w:p>
      <w:pPr>
        <w:pStyle w:val="PreformattedText"/>
        <w:bidi w:val="0"/>
        <w:spacing w:before="0" w:after="0"/>
        <w:jc w:val="left"/>
        <w:rPr/>
      </w:pPr>
      <w:r>
        <w:rPr/>
        <w:t>PUe9R38pjtyd23nA+lBkUrdgqsxHLdadLOAoC9aj3FUJzx/OoJpRHuLBgKDUkZIl/ePkt12jtjvmuf</w:t>
      </w:r>
    </w:p>
    <w:p>
      <w:pPr>
        <w:pStyle w:val="PreformattedText"/>
        <w:bidi w:val="0"/>
        <w:spacing w:before="0" w:after="0"/>
        <w:jc w:val="left"/>
        <w:rPr/>
      </w:pPr>
      <w:r>
        <w:rPr/>
        <w:t>5v8AVEt0TCM3Kqe2McVqw3huJEhTBaRlAUdMn09+Km0XQzp3iCRXU5gUHJXA5XHrz1oHobNpb/2ZdR</w:t>
      </w:r>
    </w:p>
    <w:p>
      <w:pPr>
        <w:pStyle w:val="PreformattedText"/>
        <w:bidi w:val="0"/>
        <w:spacing w:before="0" w:after="0"/>
        <w:jc w:val="left"/>
        <w:rPr/>
      </w:pPr>
      <w:r>
        <w:rPr/>
        <w:t>rHxA5xt7A8/rW1ExQb8Yz61TvI/lXAyQc/pj+taFi7XEIHBwO5x3JoOeXcoahCvmFxyMk7v1rJ1lz/</w:t>
      </w:r>
    </w:p>
    <w:p>
      <w:pPr>
        <w:pStyle w:val="PreformattedText"/>
        <w:bidi w:val="0"/>
        <w:spacing w:before="0" w:after="0"/>
        <w:jc w:val="left"/>
        <w:rPr/>
      </w:pPr>
      <w:r>
        <w:rPr/>
        <w:t>AGbKxUkgAqAM4P8AWuluo0eMI2FOOneuT16RG8qJSdqc5HHPpilN8qN6MXKRjeG2hEbxNEjSRtgsOr</w:t>
      </w:r>
    </w:p>
    <w:p>
      <w:pPr>
        <w:pStyle w:val="PreformattedText"/>
        <w:bidi w:val="0"/>
        <w:spacing w:before="0" w:after="0"/>
        <w:jc w:val="left"/>
        <w:rPr/>
      </w:pPr>
      <w:r>
        <w:rPr/>
        <w:t>dD/WvRPCsDXmoRW6ZQM2ePYH/CvNdMkEOrBNuR2+n+QK9f8DxzyX0Qt4t77Wxu4PrngemaVKXc9CSv</w:t>
      </w:r>
    </w:p>
    <w:p>
      <w:pPr>
        <w:pStyle w:val="PreformattedText"/>
        <w:bidi w:val="0"/>
        <w:spacing w:before="0" w:after="0"/>
        <w:jc w:val="left"/>
        <w:rPr/>
      </w:pPr>
      <w:r>
        <w:rPr/>
        <w:t>oj6K8P2lpFFEZSoVFKqMYGO36V3Gjq2vwxRaBo99r1wNy/6BbSShsDgbguB1/Suj/Zl/ZrHjiZvEfj</w:t>
      </w:r>
    </w:p>
    <w:p>
      <w:pPr>
        <w:pStyle w:val="PreformattedText"/>
        <w:bidi w:val="0"/>
        <w:spacing w:before="0" w:after="0"/>
        <w:jc w:val="left"/>
        <w:rPr/>
      </w:pPr>
      <w:r>
        <w:rPr/>
        <w:t>d2i0G1jEywSN5aSrz94nouAT249uv0637QXgrw7CuleFbWO8tbUCIGzURWy44wD1P4A5z1OacsTGmr</w:t>
      </w:r>
    </w:p>
    <w:p>
      <w:pPr>
        <w:pStyle w:val="PreformattedText"/>
        <w:bidi w:val="0"/>
        <w:spacing w:before="0" w:after="0"/>
        <w:jc w:val="left"/>
        <w:rPr/>
      </w:pPr>
      <w:r>
        <w:rPr/>
        <w:t>3NaODqV3ywjdn5nfHjw9r+g61omqeIvC+q+Gne7S1he/h2RzblGQDjr0ODzycdOMbULz9+AQuOw6Cv</w:t>
      </w:r>
    </w:p>
    <w:p>
      <w:pPr>
        <w:pStyle w:val="PreformattedText"/>
        <w:bidi w:val="0"/>
        <w:spacing w:before="0" w:after="0"/>
        <w:jc w:val="left"/>
        <w:rPr/>
      </w:pPr>
      <w:r>
        <w:rPr/>
        <w:t>vj9oi+n/aD+Hs3hqTTrWCVLqK+s7iSRj5U0RyDnAxwWXPvXxf4s/Zx+JNjmW30tLxVTJ+yzKzDn0Nc</w:t>
      </w:r>
    </w:p>
    <w:p>
      <w:pPr>
        <w:pStyle w:val="PreformattedText"/>
        <w:bidi w:val="0"/>
        <w:spacing w:before="0" w:after="0"/>
        <w:jc w:val="left"/>
        <w:rPr/>
      </w:pPr>
      <w:r>
        <w:rPr/>
        <w:t>yxlOfU9CWWYmlvE8Pv8AxJfabrl1kTRuZBsOcKUPoAa3YdUS0tbqaRceW7ttHJPTOB+NUtat7rT79Y</w:t>
      </w:r>
    </w:p>
    <w:p>
      <w:pPr>
        <w:pStyle w:val="PreformattedText"/>
        <w:bidi w:val="0"/>
        <w:spacing w:before="0" w:after="0"/>
        <w:jc w:val="left"/>
        <w:rPr/>
      </w:pPr>
      <w:r>
        <w:rPr/>
        <w:t>NcsJ7S8UABZo9rDvnFSi8t5tTnjO1lkIZT3ClRW8Z8yujkdNxdmrMIPGlrI4V3YDOeVOMADjP9K6ez</w:t>
      </w:r>
    </w:p>
    <w:p>
      <w:pPr>
        <w:pStyle w:val="PreformattedText"/>
        <w:bidi w:val="0"/>
        <w:spacing w:before="0" w:after="0"/>
        <w:jc w:val="left"/>
        <w:rPr/>
      </w:pPr>
      <w:r>
        <w:rPr/>
        <w:t>1RXt3K7mjKnByfpxxWFfRwJJCxEZIVl+YDGDjn9KhtbqOOCU7xkc9c9cnt9KfMhezctjSlvHZw3JOe</w:t>
      </w:r>
    </w:p>
    <w:p>
      <w:pPr>
        <w:pStyle w:val="PreformattedText"/>
        <w:bidi w:val="0"/>
        <w:spacing w:before="0" w:after="0"/>
        <w:jc w:val="left"/>
        <w:rPr/>
      </w:pPr>
      <w:r>
        <w:rPr/>
        <w:t>T6+3Sul0y6luYYYMs2QB0x1OMDivNV1bdeExMrlSQBuA4rvfDdref21ptze2Oof2M8qC6mtYsuIMje</w:t>
      </w:r>
    </w:p>
    <w:p>
      <w:pPr>
        <w:pStyle w:val="PreformattedText"/>
        <w:bidi w:val="0"/>
        <w:spacing w:before="0" w:after="0"/>
        <w:jc w:val="left"/>
        <w:rPr/>
      </w:pPr>
      <w:r>
        <w:rPr/>
        <w:t>0ZbClgp4z3pe0hT95sv2FSXwwOs+EPg3RfE3xCvNR1Vklu9NCJb28mNqs2TvYeoA4zjrnng173rVhH</w:t>
      </w:r>
    </w:p>
    <w:p>
      <w:pPr>
        <w:pStyle w:val="PreformattedText"/>
        <w:bidi w:val="0"/>
        <w:spacing w:before="0" w:after="0"/>
        <w:jc w:val="left"/>
        <w:rPr/>
      </w:pPr>
      <w:r>
        <w:rPr/>
        <w:t>ZSBguzyyRnOV5/n+n419Y/Cn4f/CjxR8KbGz8IadZ3Hh6ZcidUP2rzcDc0rH5/NyBnd0wB0xXzh8Tf</w:t>
      </w:r>
    </w:p>
    <w:p>
      <w:pPr>
        <w:pStyle w:val="PreformattedText"/>
        <w:bidi w:val="0"/>
        <w:spacing w:before="0" w:after="0"/>
        <w:jc w:val="left"/>
        <w:rPr/>
      </w:pPr>
      <w:r>
        <w:rPr/>
        <w:t>BV58M/Fi6Xq2ZLFyz2N4w+SdPc9nHcfl1yOqhWhLVHn1KbWjPOdWMLBBuw7feY/w/j3rkLxf9KbaTh</w:t>
      </w:r>
    </w:p>
    <w:p>
      <w:pPr>
        <w:pStyle w:val="PreformattedText"/>
        <w:bidi w:val="0"/>
        <w:spacing w:before="0" w:after="0"/>
        <w:jc w:val="left"/>
        <w:rPr/>
      </w:pPr>
      <w:r>
        <w:rPr/>
        <w:t>W6j2//AFV1virSbb52sbjzWyflUjH864KbVhb7o5RtY/pzWz11IirI1bfWrjTpBIyZizj5eK0Z/Gmk</w:t>
      </w:r>
    </w:p>
    <w:p>
      <w:pPr>
        <w:pStyle w:val="PreformattedText"/>
        <w:bidi w:val="0"/>
        <w:spacing w:before="0" w:after="0"/>
        <w:jc w:val="left"/>
        <w:rPr/>
      </w:pPr>
      <w:r>
        <w:rPr/>
        <w:t>zWrQ3aJKifc39W/SubW6i1K3+ziQKxPJIOMc1zGsaVcxyb3ChF4RsjGMcH3rPmsWiXXdM0S6k823uf</w:t>
      </w:r>
    </w:p>
    <w:p>
      <w:pPr>
        <w:pStyle w:val="PreformattedText"/>
        <w:bidi w:val="0"/>
        <w:spacing w:before="0" w:after="0"/>
        <w:jc w:val="left"/>
        <w:rPr/>
      </w:pPr>
      <w:r>
        <w:rPr/>
        <w:t>LlcbyrZ2gk5wK8z+IvjCDwPosgtG87VJVwqtj5OBhiK6QFZNTgs0P72TJ+U9AO/wCtfO/xElllv74T</w:t>
      </w:r>
    </w:p>
    <w:p>
      <w:pPr>
        <w:pStyle w:val="PreformattedText"/>
        <w:bidi w:val="0"/>
        <w:spacing w:before="0" w:after="0"/>
        <w:jc w:val="left"/>
        <w:rPr/>
      </w:pPr>
      <w:r>
        <w:rPr/>
        <w:t>M0jrMyhm7AEjFcVWVjaKPMtUv59S1Ce6uZWlnkcszt1JNU8k9TUtx/rnqKs/MoKMmiigQqk7gM4r23</w:t>
      </w:r>
    </w:p>
    <w:p>
      <w:pPr>
        <w:pStyle w:val="PreformattedText"/>
        <w:bidi w:val="0"/>
        <w:spacing w:before="0" w:after="0"/>
        <w:jc w:val="left"/>
        <w:rPr/>
      </w:pPr>
      <w:r>
        <w:rPr/>
        <w:t>4C/Ga98J6vBpV7cltOlO2FpGx5TE+voefxxXiK5yMdakVitROCqKzN6NWVGfMj9avAviWPWJI2jIVi</w:t>
      </w:r>
    </w:p>
    <w:p>
      <w:pPr>
        <w:pStyle w:val="PreformattedText"/>
        <w:bidi w:val="0"/>
        <w:spacing w:before="0" w:after="0"/>
        <w:jc w:val="left"/>
        <w:rPr/>
      </w:pPr>
      <w:r>
        <w:rPr/>
        <w:t>uSvP6f5xXc/28Y2WFxtB6M1fn7+zR8adRW+Gk37PIsMYZbjrkAkYJ7HkY9QDX2OnjC01XSQhYM2M8H</w:t>
      </w:r>
    </w:p>
    <w:p>
      <w:pPr>
        <w:pStyle w:val="PreformattedText"/>
        <w:bidi w:val="0"/>
        <w:spacing w:before="0" w:after="0"/>
        <w:jc w:val="left"/>
        <w:rPr/>
      </w:pPr>
      <w:r>
        <w:rPr/>
        <w:t>nPbFeDWp8jsfeYPEKtBTR6RZ69Lpd7ERdmOF88k8dKw/E/ifVU1SSWzuNy5GVVs7sDFeY3upXWqiO3</w:t>
      </w:r>
    </w:p>
    <w:p>
      <w:pPr>
        <w:pStyle w:val="PreformattedText"/>
        <w:bidi w:val="0"/>
        <w:spacing w:before="0" w:after="0"/>
        <w:jc w:val="left"/>
        <w:rPr/>
      </w:pPr>
      <w:r>
        <w:rPr/>
        <w:t>eQhc/KVOCadaxatocyTqJJ4em8qSv445rFRsepzHtPhb46WU2nvpXiG2S8gf5HhkUEYOQcgj8K5u6+</w:t>
      </w:r>
    </w:p>
    <w:p>
      <w:pPr>
        <w:pStyle w:val="PreformattedText"/>
        <w:bidi w:val="0"/>
        <w:spacing w:before="0" w:after="0"/>
        <w:jc w:val="left"/>
        <w:rPr/>
      </w:pPr>
      <w:r>
        <w:rPr/>
        <w:t>EPh26MuqeCrtYZFk846Q+ABxztOf0559Kyf7U8M+ItPC6hAthekcXEfXOSeecfnzXC+INSv/Bd7BPY</w:t>
      </w:r>
    </w:p>
    <w:p>
      <w:pPr>
        <w:pStyle w:val="PreformattedText"/>
        <w:bidi w:val="0"/>
        <w:spacing w:before="0" w:after="0"/>
        <w:jc w:val="left"/>
        <w:rPr/>
      </w:pPr>
      <w:r>
        <w:rPr/>
        <w:t>3bXMb8xXFux6YPatNWjFy5dUcL+1t8SfGHw70ZY4tKlsJLobDeEApED6e/avgW+1K51K5e5upnnnkJ</w:t>
      </w:r>
    </w:p>
    <w:p>
      <w:pPr>
        <w:pStyle w:val="PreformattedText"/>
        <w:bidi w:val="0"/>
        <w:spacing w:before="0" w:after="0"/>
        <w:jc w:val="left"/>
        <w:rPr/>
      </w:pPr>
      <w:r>
        <w:rPr/>
        <w:t>ZnkbLE19L/ALU/7RVz440k+DhuuPs02+6uJUwysuPkX2yefcV8ubjXs4eHLBNnw2Y1uaq1B6Fj7bMs</w:t>
      </w:r>
    </w:p>
    <w:p>
      <w:pPr>
        <w:pStyle w:val="PreformattedText"/>
        <w:bidi w:val="0"/>
        <w:spacing w:before="0" w:after="0"/>
        <w:jc w:val="left"/>
        <w:rPr/>
      </w:pPr>
      <w:r>
        <w:rPr/>
        <w:t>DRCRgjckZ/z61X3H1pPrRXUeS5N7hRRRQSFFFFABRRRQAUUUUAFFFFADgaKRaWgAoopcUCEopaSgEF</w:t>
      </w:r>
    </w:p>
    <w:p>
      <w:pPr>
        <w:pStyle w:val="PreformattedText"/>
        <w:bidi w:val="0"/>
        <w:spacing w:before="0" w:after="0"/>
        <w:jc w:val="left"/>
        <w:rPr/>
      </w:pPr>
      <w:r>
        <w:rPr/>
        <w:t>FFFAxR1pe340lOjG6QD1NNO2o0m3ZdTrvCtmFs5JcYZ/l/Dr/Ouy8Mfub2aVT86xNtXGQeBjNSXHhm</w:t>
      </w:r>
    </w:p>
    <w:p>
      <w:pPr>
        <w:pStyle w:val="PreformattedText"/>
        <w:bidi w:val="0"/>
        <w:spacing w:before="0" w:after="0"/>
        <w:jc w:val="left"/>
        <w:rPr/>
      </w:pPr>
      <w:r>
        <w:rPr/>
        <w:t>PRfD+kThcGWIF/8AeIBx+ZqLTZpYpZDb5EwQ7cDnH+HFc3MpM/RoYd4XDW62MU6K9uXkdC3O5h6Zwc</w:t>
      </w:r>
    </w:p>
    <w:p>
      <w:pPr>
        <w:pStyle w:val="PreformattedText"/>
        <w:bidi w:val="0"/>
        <w:spacing w:before="0" w:after="0"/>
        <w:jc w:val="left"/>
        <w:rPr/>
      </w:pPr>
      <w:r>
        <w:rPr/>
        <w:t>mtCw8N/apD5MhjcHiMHhuvTmtrwJrFhrOuW1veyC1RnKRSNwq5zhW46f8A1q+lJ/gb4N03wa/iHT9Q</w:t>
      </w:r>
    </w:p>
    <w:p>
      <w:pPr>
        <w:pStyle w:val="PreformattedText"/>
        <w:bidi w:val="0"/>
        <w:spacing w:before="0" w:after="0"/>
        <w:jc w:val="left"/>
        <w:rPr/>
      </w:pPr>
      <w:r>
        <w:rPr/>
        <w:t>nfU7ORRfWbjEYDkhJEPcZGD6E9hgnsj2Pz6WrbbPl2PRR9oeCS4aOReDuTBFa1r4PeSPcl7BKuODn+</w:t>
      </w:r>
    </w:p>
    <w:p>
      <w:pPr>
        <w:pStyle w:val="PreformattedText"/>
        <w:bidi w:val="0"/>
        <w:spacing w:before="0" w:after="0"/>
        <w:jc w:val="left"/>
        <w:rPr/>
      </w:pPr>
      <w:r>
        <w:rPr/>
        <w:t>fpXonja10HVPC6Txrs1S3nWEzA/LJGQTnA9Oh71W8F+H7b/hFdd1O5Ul98NvbdfvHczde+1f1q+Vpm</w:t>
      </w:r>
    </w:p>
    <w:p>
      <w:pPr>
        <w:pStyle w:val="PreformattedText"/>
        <w:bidi w:val="0"/>
        <w:spacing w:before="0" w:after="0"/>
        <w:jc w:val="left"/>
        <w:rPr/>
      </w:pPr>
      <w:r>
        <w:rPr/>
        <w:t>ascWvg67kwPtMO7pw1SL4LvIcFLm3LY4PmBSPzNegeCdDtNS1ed7+Pzbezs5rqRTkBgqYHf+8V/WuZ</w:t>
      </w:r>
    </w:p>
    <w:p>
      <w:pPr>
        <w:pStyle w:val="PreformattedText"/>
        <w:bidi w:val="0"/>
        <w:spacing w:before="0" w:after="0"/>
        <w:jc w:val="left"/>
        <w:rPr/>
      </w:pPr>
      <w:r>
        <w:rPr/>
        <w:t>1CwgmkDR5Q/dVlPtjHp6+9FmJtIxF8L6juL/2jbxEfKG83GPbg1Sm8MrEC8upxuccFMnn06V1mu+FT</w:t>
      </w:r>
    </w:p>
    <w:p>
      <w:pPr>
        <w:pStyle w:val="PreformattedText"/>
        <w:bidi w:val="0"/>
        <w:spacing w:before="0" w:after="0"/>
        <w:jc w:val="left"/>
        <w:rPr/>
      </w:pPr>
      <w:r>
        <w:rPr/>
        <w:t>Z6PpFxEdxu4mnYE4wN7KAT7gZqi3hnd4eWXKtcyTsuccbVVRgfiadmL0OGvreC1Ul7neCewyf51z0l</w:t>
      </w:r>
    </w:p>
    <w:p>
      <w:pPr>
        <w:pStyle w:val="PreformattedText"/>
        <w:bidi w:val="0"/>
        <w:spacing w:before="0" w:after="0"/>
        <w:jc w:val="left"/>
        <w:rPr/>
      </w:pPr>
      <w:r>
        <w:rPr/>
        <w:t>zHHM2+PeM9zgmu88QeG2Hhm1v12s6zGJhjBOACD19xXB63YPbyRXAQhHGP97pQ9ho6v4aTJdXVxZyH</w:t>
      </w:r>
    </w:p>
    <w:p>
      <w:pPr>
        <w:pStyle w:val="PreformattedText"/>
        <w:bidi w:val="0"/>
        <w:spacing w:before="0" w:after="0"/>
        <w:jc w:val="left"/>
        <w:rPr/>
      </w:pPr>
      <w:r>
        <w:rPr/>
        <w:t>753ooBG5sdB+Neh3XhnVdPsB9stZraZHXylcEMQck4+hxXkngm1u21i0ubYmB7eYSGYDIQjkfWvsrw</w:t>
      </w:r>
    </w:p>
    <w:p>
      <w:pPr>
        <w:pStyle w:val="PreformattedText"/>
        <w:bidi w:val="0"/>
        <w:spacing w:before="0" w:after="0"/>
        <w:jc w:val="left"/>
        <w:rPr/>
      </w:pPr>
      <w:r>
        <w:rPr/>
        <w:t>l4uvtUs9U8SNaJqjaXZibbIwKpK7BULAdeSTxxnGadmwaPNY77WdFa1a/t5MzplopUKsBk5JGOO2On</w:t>
      </w:r>
    </w:p>
    <w:p>
      <w:pPr>
        <w:pStyle w:val="PreformattedText"/>
        <w:bidi w:val="0"/>
        <w:spacing w:before="0" w:after="0"/>
        <w:jc w:val="left"/>
        <w:rPr/>
      </w:pPr>
      <w:r>
        <w:rPr/>
        <w:t>416N8WdUtpNf08iZZQNOthn0xEoH16V5pqvjjXvFmrCG7JlnvJVjbI+cktz16c/yNZ/jTVri78RXAD</w:t>
      </w:r>
    </w:p>
    <w:p>
      <w:pPr>
        <w:pStyle w:val="PreformattedText"/>
        <w:bidi w:val="0"/>
        <w:spacing w:before="0" w:after="0"/>
        <w:jc w:val="left"/>
        <w:rPr/>
      </w:pPr>
      <w:r>
        <w:rPr/>
        <w:t>kfZsW6bTwFT5P6frTT11Jt0Pb9RnjuPCnhzVI02vGhtmHbMbYBz6kEVwfxet4Jvst4jY8vzHDYAAyQ</w:t>
      </w:r>
    </w:p>
    <w:p>
      <w:pPr>
        <w:pStyle w:val="PreformattedText"/>
        <w:bidi w:val="0"/>
        <w:spacing w:before="0" w:after="0"/>
        <w:jc w:val="left"/>
        <w:rPr/>
      </w:pPr>
      <w:r>
        <w:rPr/>
        <w:t>cfpVKHxFPo/gvR7GWJmSV5bkFsgDc+MYz6Dt60/4uOLj4d2d3CheZnKKpUgnOf5Y71lXtKma0pOMzy</w:t>
      </w:r>
    </w:p>
    <w:p>
      <w:pPr>
        <w:pStyle w:val="PreformattedText"/>
        <w:bidi w:val="0"/>
        <w:spacing w:before="0" w:after="0"/>
        <w:jc w:val="left"/>
        <w:rPr/>
      </w:pPr>
      <w:r>
        <w:rPr/>
        <w:t>Lw/wCJNPbUphrFm0jSsTHO3T6H8K6jxB4nttC062t7aMX0JkBe3LHlQeBnt1GPpXO6DcTxwrDqen54</w:t>
      </w:r>
    </w:p>
    <w:p>
      <w:pPr>
        <w:pStyle w:val="PreformattedText"/>
        <w:bidi w:val="0"/>
        <w:spacing w:before="0" w:after="0"/>
        <w:jc w:val="left"/>
        <w:rPr/>
      </w:pPr>
      <w:r>
        <w:rPr/>
        <w:t>JWZR6+vPtVOaW9/toz2Nl5trGdqx4PzduPTivnNE3c9W72PXtB1rwXrkP2y2s1sb6EfvIJFIZDz93P</w:t>
      </w:r>
    </w:p>
    <w:p>
      <w:pPr>
        <w:pStyle w:val="PreformattedText"/>
        <w:bidi w:val="0"/>
        <w:spacing w:before="0" w:after="0"/>
        <w:jc w:val="left"/>
        <w:rPr/>
      </w:pPr>
      <w:r>
        <w:rPr/>
        <w:t>X0zVLwL8SptP1e8F7oQv8ATJpOJoVw45OCOcHjr34rjr7Uo7zSf3FoIb2b5BGQAyt1zW14Rk17Q7Py</w:t>
      </w:r>
    </w:p>
    <w:p>
      <w:pPr>
        <w:pStyle w:val="PreformattedText"/>
        <w:bidi w:val="0"/>
        <w:spacing w:before="0" w:after="0"/>
        <w:jc w:val="left"/>
        <w:rPr/>
      </w:pPr>
      <w:r>
        <w:rPr/>
        <w:t>r+FJrbB+ZSNygDjFYSglGxrGWup2/jR5vFGs6Q3hW4S1nAaQNt24bIIDD6Ct7xVe6g/gWSz8USWttN</w:t>
      </w:r>
    </w:p>
    <w:p>
      <w:pPr>
        <w:pStyle w:val="PreformattedText"/>
        <w:bidi w:val="0"/>
        <w:spacing w:before="0" w:after="0"/>
        <w:jc w:val="left"/>
        <w:rPr/>
      </w:pPr>
      <w:r>
        <w:rPr/>
        <w:t>uWF7yHPKlgckf4egryCxsbrxVrv9rabqQtpkACiJxlMDC7vU9av+ItcS+1Cz0jXLhpUTHmTAcZPIyf</w:t>
      </w:r>
    </w:p>
    <w:p>
      <w:pPr>
        <w:pStyle w:val="PreformattedText"/>
        <w:bidi w:val="0"/>
        <w:spacing w:before="0" w:after="0"/>
        <w:jc w:val="left"/>
        <w:rPr/>
      </w:pPr>
      <w:r>
        <w:rPr/>
        <w:t>pn8ay5LMF3PQNN8H6b4b8Lz6jpWum6haAv5ccgeMsAeBxx9K8xkfSb7w/cFLP7HqSL+7V+CTjse4yT</w:t>
      </w:r>
    </w:p>
    <w:p>
      <w:pPr>
        <w:pStyle w:val="PreformattedText"/>
        <w:bidi w:val="0"/>
        <w:spacing w:before="0" w:after="0"/>
        <w:jc w:val="left"/>
        <w:rPr/>
      </w:pPr>
      <w:r>
        <w:rPr/>
        <w:t>9K0desT4XtYotCSS7ErbzCORtHX86s6xpNx4i0q3OmwGxuhtkljcEFCOcH2NVH3ZaCd2ebeHZIbPxl</w:t>
      </w:r>
    </w:p>
    <w:p>
      <w:pPr>
        <w:pStyle w:val="PreformattedText"/>
        <w:bidi w:val="0"/>
        <w:spacing w:before="0" w:after="0"/>
        <w:jc w:val="left"/>
        <w:rPr/>
      </w:pPr>
      <w:r>
        <w:rPr/>
        <w:t>pM+vacdR0+Bybu0RjCZV5XqORyV6cZFfcml6pZ3/AIbgvrXelt5QKCQ/NjGADx2x1718leFPBF/4o8</w:t>
      </w:r>
    </w:p>
    <w:p>
      <w:pPr>
        <w:pStyle w:val="PreformattedText"/>
        <w:bidi w:val="0"/>
        <w:spacing w:before="0" w:after="0"/>
        <w:jc w:val="left"/>
        <w:rPr/>
      </w:pPr>
      <w:r>
        <w:rPr/>
        <w:t>bRoxjVbZP9IBIIUAdRz6n+dfTVq6WOgvZ5KqsYVQp6Z5/nXiZtOnUnBJ6m9JcsTzH4eaNd+L/ijPDi</w:t>
      </w:r>
    </w:p>
    <w:p>
      <w:pPr>
        <w:pStyle w:val="PreformattedText"/>
        <w:bidi w:val="0"/>
        <w:spacing w:before="0" w:after="0"/>
        <w:jc w:val="left"/>
        <w:rPr/>
      </w:pPr>
      <w:r>
        <w:rPr/>
        <w:t>PCzNK7M2AoBIx75yK+rLXQ1h2qIkBjGzI5yK+X/2e9L/ALY8fawJ3ljSElRIhZTnJ49O1fUMentZxl</w:t>
      </w:r>
    </w:p>
    <w:p>
      <w:pPr>
        <w:pStyle w:val="PreformattedText"/>
        <w:bidi w:val="0"/>
        <w:spacing w:before="0" w:after="0"/>
        <w:jc w:val="left"/>
        <w:rPr/>
      </w:pPr>
      <w:r>
        <w:rPr/>
        <w:t>I2EiqhKyE85z0NfMZleclA7aNrXZBdWVxGwjjjBDDJ656D8Kz7jRbydDi2YLnJ5H51K1vqDSEmZjF1</w:t>
      </w:r>
    </w:p>
    <w:p>
      <w:pPr>
        <w:pStyle w:val="PreformattedText"/>
        <w:bidi w:val="0"/>
        <w:spacing w:before="0" w:after="0"/>
        <w:jc w:val="left"/>
        <w:rPr/>
      </w:pPr>
      <w:r>
        <w:rPr/>
        <w:t>2ngfnWfcX17CzL50mOmAa8axq32K7ac8Miq6sj5568V9L+DdKjtfDOnKUQM0SsQzc9K+a41nmmVpJH</w:t>
      </w:r>
    </w:p>
    <w:p>
      <w:pPr>
        <w:pStyle w:val="PreformattedText"/>
        <w:bidi w:val="0"/>
        <w:spacing w:before="0" w:after="0"/>
        <w:jc w:val="left"/>
        <w:rPr/>
      </w:pPr>
      <w:r>
        <w:rPr/>
        <w:t>O5gp3Hk5NfU2nwiPTrRHB3CIDjiv1Lhm/LK54mOdmjySwudQ8P6kIp/OWOTnAUkY+uK6Ka4SPd9q0+</w:t>
      </w:r>
    </w:p>
    <w:p>
      <w:pPr>
        <w:pStyle w:val="PreformattedText"/>
        <w:bidi w:val="0"/>
        <w:spacing w:before="0" w:after="0"/>
        <w:jc w:val="left"/>
        <w:rPr/>
      </w:pPr>
      <w:r>
        <w:rPr/>
        <w:t>R42OSzg8jselT2C3FxD5lzdrntwM0+3uYIZJBLes0zNhc8ggE4r6BHBcghmt9Nj3rp88UJ5wWOD7ji</w:t>
      </w:r>
    </w:p>
    <w:p>
      <w:pPr>
        <w:pStyle w:val="PreformattedText"/>
        <w:bidi w:val="0"/>
        <w:spacing w:before="0" w:after="0"/>
        <w:jc w:val="left"/>
        <w:rPr/>
      </w:pPr>
      <w:r>
        <w:rPr/>
        <w:t>tKGHTb+P7bAzhiNpw3H0NJdWpubPfPcPJCVywUDgVDpXhu3X99DeN5H9096YXJf+EcGoWpdLmYzDlf</w:t>
      </w:r>
    </w:p>
    <w:p>
      <w:pPr>
        <w:pStyle w:val="PreformattedText"/>
        <w:bidi w:val="0"/>
        <w:spacing w:before="0" w:after="0"/>
        <w:jc w:val="left"/>
        <w:rPr/>
      </w:pPr>
      <w:r>
        <w:rPr/>
        <w:t>UDPpjnp+tO026ubFi6Xs7TgYZc+/ftVC5tUtbh3iv5kQ8ba07G50kSqZr7YzADLD734UE6nQ6L4/bL</w:t>
      </w:r>
    </w:p>
    <w:p>
      <w:pPr>
        <w:pStyle w:val="PreformattedText"/>
        <w:bidi w:val="0"/>
        <w:spacing w:before="0" w:after="0"/>
        <w:jc w:val="left"/>
        <w:rPr/>
      </w:pPr>
      <w:r>
        <w:rPr/>
        <w:t>W00En2hQAkjLxnNZviLXFntbwapYx3TYwrzR4DKTjH5d66fTPD9pcKktjcb5sfWsrxNPdaWHt7y0W5</w:t>
      </w:r>
    </w:p>
    <w:p>
      <w:pPr>
        <w:pStyle w:val="PreformattedText"/>
        <w:bidi w:val="0"/>
        <w:spacing w:before="0" w:after="0"/>
        <w:jc w:val="left"/>
        <w:rPr/>
      </w:pPr>
      <w:r>
        <w:rPr/>
        <w:t>jmyrJsOeR2NC3Cytc+VPgDqAs7zVY9pYQXUiomei5Gfr0r610vXZtQ0tVZBE0gwGJ5554r5B+G8h0f</w:t>
      </w:r>
    </w:p>
    <w:p>
      <w:pPr>
        <w:pStyle w:val="PreformattedText"/>
        <w:bidi w:val="0"/>
        <w:spacing w:before="0" w:after="0"/>
        <w:jc w:val="left"/>
        <w:rPr/>
      </w:pPr>
      <w:r>
        <w:rPr/>
        <w:t>xp4mt44Ht2a7kCxtk7QGPfHfI/zivpnwDrFrfaW1vOwhnHzKW4BzyePaiXxDbukS+Ire7e9t/tFwqS</w:t>
      </w:r>
    </w:p>
    <w:p>
      <w:pPr>
        <w:pStyle w:val="PreformattedText"/>
        <w:bidi w:val="0"/>
        <w:spacing w:before="0" w:after="0"/>
        <w:jc w:val="left"/>
        <w:rPr/>
      </w:pPr>
      <w:r>
        <w:rPr/>
        <w:t>ICEkGMnvgivNtfsrrQPEUN9GTLv58vkcHIJ/H+lei6ypvHRZBIk0LZUd8HuPXNZWqt/a9osTQiMwnH</w:t>
      </w:r>
    </w:p>
    <w:p>
      <w:pPr>
        <w:pStyle w:val="PreformattedText"/>
        <w:bidi w:val="0"/>
        <w:spacing w:before="0" w:after="0"/>
        <w:jc w:val="left"/>
        <w:rPr/>
      </w:pPr>
      <w:r>
        <w:rPr/>
        <w:t>zZ/ligk5WPWLSG6W5wVilHzKoJKN6Y+n869M8B+JP3eBG21cEBiVGOcjBHuK89utBkWPzIIVYkEurH</w:t>
      </w:r>
    </w:p>
    <w:p>
      <w:pPr>
        <w:pStyle w:val="PreformattedText"/>
        <w:bidi w:val="0"/>
        <w:spacing w:before="0" w:after="0"/>
        <w:jc w:val="left"/>
        <w:rPr/>
      </w:pPr>
      <w:r>
        <w:rPr/>
        <w:t>HGOtSaVJDDbtOL7ZNGwDRR43EY7c0CPpez1C11C1VTh/N4Kk5NYGpaOtwskKRZjB3BxwQa4Hw54rW3</w:t>
      </w:r>
    </w:p>
    <w:p>
      <w:pPr>
        <w:pStyle w:val="PreformattedText"/>
        <w:bidi w:val="0"/>
        <w:spacing w:before="0" w:after="0"/>
        <w:jc w:val="left"/>
        <w:rPr/>
      </w:pPr>
      <w:r>
        <w:rPr/>
        <w:t>+VEBAJJQNypJ9a7qPVYtfsvtMDsHThlA5B54xQB5N4+8AXMatrOnYfUIColjTguuOW/AVtfDH4jCbZ</w:t>
      </w:r>
    </w:p>
    <w:p>
      <w:pPr>
        <w:pStyle w:val="PreformattedText"/>
        <w:bidi w:val="0"/>
        <w:spacing w:before="0" w:after="0"/>
        <w:jc w:val="left"/>
        <w:rPr/>
      </w:pPr>
      <w:r>
        <w:rPr/>
        <w:t>BIfKK/eRmH6E/wBa7mCdQS90zzMvylVGCf8A9VeM+PfD6+FdbGvafbbbS4P7+MZABPp6c09ykubQ7f</w:t>
      </w:r>
    </w:p>
    <w:p>
      <w:pPr>
        <w:pStyle w:val="PreformattedText"/>
        <w:bidi w:val="0"/>
        <w:spacing w:before="0" w:after="0"/>
        <w:jc w:val="left"/>
        <w:rPr/>
      </w:pPr>
      <w:r>
        <w:rPr/>
        <w:t>8AaG+CuiftAfDjUdHubWFrryWktrsr80UwwVIOcjpyelfhv448H6l8PfFmp+G9Vi2XunzGFwo+U44y</w:t>
      </w:r>
    </w:p>
    <w:p>
      <w:pPr>
        <w:pStyle w:val="PreformattedText"/>
        <w:bidi w:val="0"/>
        <w:spacing w:before="0" w:after="0"/>
        <w:jc w:val="left"/>
        <w:rPr/>
      </w:pPr>
      <w:r>
        <w:rPr/>
        <w:t>OTxnGPY9a/db4e+OotWhETzblkX7xIz05Br4o/4KSfs4vcTR/EjQNPl+VBFqawxgKoGAszZPJPC4Hs</w:t>
      </w:r>
    </w:p>
    <w:p>
      <w:pPr>
        <w:pStyle w:val="PreformattedText"/>
        <w:bidi w:val="0"/>
        <w:spacing w:before="0" w:after="0"/>
        <w:jc w:val="left"/>
        <w:rPr/>
      </w:pPr>
      <w:r>
        <w:rPr/>
        <w:t>ccZrsw9TmXLIwqRd+ZH5y+YWOSO2KQfLyx47H0olkAdgB6AEZye9R8hjtY9PwxXVy2MR25d2373faO</w:t>
      </w:r>
    </w:p>
    <w:p>
      <w:pPr>
        <w:pStyle w:val="PreformattedText"/>
        <w:bidi w:val="0"/>
        <w:spacing w:before="0" w:after="0"/>
        <w:jc w:val="left"/>
        <w:rPr/>
      </w:pPr>
      <w:r>
        <w:rPr/>
        <w:t>9J9o3bmJCnGBx1/wqJl654FJJLtUsSDjnH/6qmWzGtWfrH/wTL1i3uPgGIGvFSZNQnBt2I3ZyTuyO3</w:t>
      </w:r>
    </w:p>
    <w:p>
      <w:pPr>
        <w:pStyle w:val="PreformattedText"/>
        <w:bidi w:val="0"/>
        <w:spacing w:before="0" w:after="0"/>
        <w:jc w:val="left"/>
        <w:rPr/>
      </w:pPr>
      <w:r>
        <w:rPr/>
        <w:t>OBn+7X1Ve6gGuBsYNGpOWA6Y9K+OP+CbuiPpfwHe9miTZqF7LJEQBkorFR346HgjvX01fa8q7lDKme</w:t>
      </w:r>
    </w:p>
    <w:p>
      <w:pPr>
        <w:pStyle w:val="PreformattedText"/>
        <w:bidi w:val="0"/>
        <w:spacing w:before="0" w:after="0"/>
        <w:jc w:val="left"/>
        <w:rPr/>
      </w:pPr>
      <w:r>
        <w:rPr/>
        <w:t>AA3X/GvHje7O7ojoJ9WtkUf6wqx+VgeB6iqsmtK+9kULnjcx5rjJNYNxcea7mTHCe/FR/wBqMuXGIh</w:t>
      </w:r>
    </w:p>
    <w:p>
      <w:pPr>
        <w:pStyle w:val="PreformattedText"/>
        <w:bidi w:val="0"/>
        <w:spacing w:before="0" w:after="0"/>
        <w:jc w:val="left"/>
        <w:rPr/>
      </w:pPr>
      <w:r>
        <w:rPr/>
        <w:t>0wepNaE2bOzGsKuS29iem3oKzLjXtrMoZ1XIbfnrzzWKLuWXcxmwigbV7Adz75rN1TUvs1tLcshAiX</w:t>
      </w:r>
    </w:p>
    <w:p>
      <w:pPr>
        <w:pStyle w:val="PreformattedText"/>
        <w:bidi w:val="0"/>
        <w:spacing w:before="0" w:after="0"/>
        <w:jc w:val="left"/>
        <w:rPr/>
      </w:pPr>
      <w:r>
        <w:rPr/>
        <w:t>AGO5PWnH4kNJ7nx7+0n4wsdO+PGoxxkBzbQMUAxkmNST+Y/nWfpfjWC8WPcmBnHINeF/Gq61Hxt8Xt</w:t>
      </w:r>
    </w:p>
    <w:p>
      <w:pPr>
        <w:pStyle w:val="PreformattedText"/>
        <w:bidi w:val="0"/>
        <w:spacing w:before="0" w:after="0"/>
        <w:jc w:val="left"/>
        <w:rPr/>
      </w:pPr>
      <w:r>
        <w:rPr/>
        <w:t>d1WDEVuLgxwPu6BMLx69O/rWr4b1ia1hEUsnzKcE+prnq0/fbPYw+JdlFn0lZahZ3MKkAb+vNW1uVV</w:t>
      </w:r>
    </w:p>
    <w:p>
      <w:pPr>
        <w:pStyle w:val="PreformattedText"/>
        <w:bidi w:val="0"/>
        <w:spacing w:before="0" w:after="0"/>
        <w:jc w:val="left"/>
        <w:rPr/>
      </w:pPr>
      <w:r>
        <w:rPr/>
        <w:t>xhuK8s0jXJFQZbP0rqrPWVbbliT161xyXK9j2o1FJHf2l60eCpBrotJ1B8gk8+lef2N+rKGXmuh0+8</w:t>
      </w:r>
    </w:p>
    <w:p>
      <w:pPr>
        <w:pStyle w:val="PreformattedText"/>
        <w:bidi w:val="0"/>
        <w:spacing w:before="0" w:after="0"/>
        <w:jc w:val="left"/>
        <w:rPr/>
      </w:pPr>
      <w:r>
        <w:rPr/>
        <w:t>ztOea55LqdEWj0iC8Nyq/xZ7ZryL44fBWy8dWP2y2hh+2xDIZ0DK2CMZBPHsf9r3rvdOvFVQF5U10O</w:t>
      </w:r>
    </w:p>
    <w:p>
      <w:pPr>
        <w:pStyle w:val="PreformattedText"/>
        <w:bidi w:val="0"/>
        <w:spacing w:before="0" w:after="0"/>
        <w:jc w:val="left"/>
        <w:rPr/>
      </w:pPr>
      <w:r>
        <w:rPr/>
        <w:t>1Li3Gc5xRCcqMro2TSae5+auueD4dJ1KSz1DS4IZYzypjAweevHf/CqEnhbRrpNr2ITB+UoSP619t/</w:t>
      </w:r>
    </w:p>
    <w:p>
      <w:pPr>
        <w:pStyle w:val="PreformattedText"/>
        <w:bidi w:val="0"/>
        <w:spacing w:before="0" w:after="0"/>
        <w:jc w:val="left"/>
        <w:rPr/>
      </w:pPr>
      <w:r>
        <w:rPr/>
        <w:t>FX4R2njCzknjUJfIMpIoHPThq+Yde8ITaHfSW06hG3bSWUDI6+v5e1fQU60aiVj7vAUcBj4pSgrnm8</w:t>
      </w:r>
    </w:p>
    <w:p>
      <w:pPr>
        <w:pStyle w:val="PreformattedText"/>
        <w:bidi w:val="0"/>
        <w:spacing w:before="0" w:after="0"/>
        <w:jc w:val="left"/>
        <w:rPr/>
      </w:pPr>
      <w:r>
        <w:rPr/>
        <w:t>/wAN9KnuIPJ8yFWIXOeBk9cmpdT+Fem2Vx5RuJHDAkHI45xzz7e3411t1aJDdWwALLu4FWLqP7Vfh5</w:t>
      </w:r>
    </w:p>
    <w:p>
      <w:pPr>
        <w:pStyle w:val="PreformattedText"/>
        <w:bidi w:val="0"/>
        <w:spacing w:before="0" w:after="0"/>
        <w:jc w:val="left"/>
        <w:rPr/>
      </w:pPr>
      <w:r>
        <w:rPr/>
        <w:t>PmG3BI6gdx+ddab3PXWQZa3d0keer8MtLZgPPYD3IrRh8A+HLTduEtzgYy2AOvXr2rsI9NT7hZWMeR</w:t>
      </w:r>
    </w:p>
    <w:p>
      <w:pPr>
        <w:pStyle w:val="PreformattedText"/>
        <w:bidi w:val="0"/>
        <w:spacing w:before="0" w:after="0"/>
        <w:jc w:val="left"/>
        <w:rPr/>
      </w:pPr>
      <w:r>
        <w:rPr/>
        <w:t>8oBVvmPv0x/Snf2TbxsWJB44CnIPvn1qnZ62K/sHLYu8aSRzMei6NbxoY7ALIh4PX/8AXVuTVIkRhb</w:t>
      </w:r>
    </w:p>
    <w:p>
      <w:pPr>
        <w:pStyle w:val="PreformattedText"/>
        <w:bidi w:val="0"/>
        <w:spacing w:before="0" w:after="0"/>
        <w:jc w:val="left"/>
        <w:rPr/>
      </w:pPr>
      <w:r>
        <w:rPr/>
        <w:t>WMULN3jBUDnsBwOK3Gs7JfmKZRRll5wTnqPQetLNHpdu+Sg+YllwMgkenpyR+VQ7PY6/7Pw0FaMUvk</w:t>
      </w:r>
    </w:p>
    <w:p>
      <w:pPr>
        <w:pStyle w:val="PreformattedText"/>
        <w:bidi w:val="0"/>
        <w:spacing w:before="0" w:after="0"/>
        <w:jc w:val="left"/>
        <w:rPr/>
      </w:pPr>
      <w:r>
        <w:rPr/>
        <w:t>cVqUF/rW6VyWReMZOBnngVSj0Mw5YjO3724YH4V1PiTVoIoYlgdSFwQqDB6fWuOuNSnl4AGMngn2os</w:t>
      </w:r>
    </w:p>
    <w:p>
      <w:pPr>
        <w:pStyle w:val="PreformattedText"/>
        <w:bidi w:val="0"/>
        <w:spacing w:before="0" w:after="0"/>
        <w:jc w:val="left"/>
        <w:rPr/>
      </w:pPr>
      <w:r>
        <w:rPr/>
        <w:t>fOYyFOlPRXJppIbPDEE7uoB6/rXIeIN2qSRMoyeEGB09BW5IslxIHuCzRrxkcD6CmvbpcXEMki4bK9</w:t>
      </w:r>
    </w:p>
    <w:p>
      <w:pPr>
        <w:pStyle w:val="PreformattedText"/>
        <w:bidi w:val="0"/>
        <w:spacing w:before="0" w:after="0"/>
        <w:jc w:val="left"/>
        <w:rPr/>
      </w:pPr>
      <w:r>
        <w:rPr/>
        <w:t>D6dP5U5fCfGY+PtY2exp+Hb6TQ2RMAyrxHxnYSMEj1PGPxr23wXcQeGdJnhdzLfX677l3cbEbnait3</w:t>
      </w:r>
    </w:p>
    <w:p>
      <w:pPr>
        <w:pStyle w:val="PreformattedText"/>
        <w:bidi w:val="0"/>
        <w:spacing w:before="0" w:after="0"/>
        <w:jc w:val="left"/>
        <w:rPr/>
      </w:pPr>
      <w:r>
        <w:rPr/>
        <w:t>yAMnr/ADrxJlHmGU5HOR7HII/lXceFteju2tY3djLpqCURnrIQcKGPuxB+lccUfDV6erse2fDvWEht</w:t>
      </w:r>
    </w:p>
    <w:p>
      <w:pPr>
        <w:pStyle w:val="PreformattedText"/>
        <w:bidi w:val="0"/>
        <w:spacing w:before="0" w:after="0"/>
        <w:jc w:val="left"/>
        <w:rPr/>
      </w:pPr>
      <w:r>
        <w:rPr/>
        <w:t>px4rhfUbHU0/0fT35WBTlsyA9ATjA49eat32qeJtF1hdF0u9mvdSaRZ7DUpnyttCpLSQq3RY13LwPT</w:t>
      </w:r>
    </w:p>
    <w:p>
      <w:pPr>
        <w:pStyle w:val="PreformattedText"/>
        <w:bidi w:val="0"/>
        <w:spacing w:before="0" w:after="0"/>
        <w:jc w:val="left"/>
        <w:rPr/>
      </w:pPr>
      <w:r>
        <w:rPr/>
        <w:t>A6isW11xNeeWHS2E89xKBqStnGCNoOMfdUAn1GK6rR9Y0ePw9b6Ul3HdR2Tu8cjJiW8KA/KM9F3kfk</w:t>
      </w:r>
    </w:p>
    <w:p>
      <w:pPr>
        <w:pStyle w:val="PreformattedText"/>
        <w:bidi w:val="0"/>
        <w:spacing w:before="0" w:after="0"/>
        <w:jc w:val="left"/>
        <w:rPr/>
      </w:pPr>
      <w:r>
        <w:rPr/>
        <w:t>K26WPLaPUdJ0fSpPDmkeMdPlxeWq+VqV00W554sndFEhHVjgAnk/L+NbQfGA1a+l8P6Ta58E6uYUm1</w:t>
      </w:r>
    </w:p>
    <w:p>
      <w:pPr>
        <w:pStyle w:val="PreformattedText"/>
        <w:bidi w:val="0"/>
        <w:spacing w:before="0" w:after="0"/>
        <w:jc w:val="left"/>
        <w:rPr/>
      </w:pPr>
      <w:r>
        <w:rPr/>
        <w:t>K8lYNaSMAZYGc9W3Hbgdwea828B6pqc3iv+07mGSOWRVB0WMkfaCox5iD+FBzz716n478RaVptnp2s</w:t>
      </w:r>
    </w:p>
    <w:p>
      <w:pPr>
        <w:pStyle w:val="PreformattedText"/>
        <w:bidi w:val="0"/>
        <w:spacing w:before="0" w:after="0"/>
        <w:jc w:val="left"/>
        <w:rPr/>
      </w:pPr>
      <w:r>
        <w:rPr/>
        <w:t>aRpNtqF8m/z7OzY+VabSQ8iqPvS7iBuIotchnQ3nhfw78F4Y7S6lcSTlYbHXbxA02cltoGQFjA+ToO</w:t>
      </w:r>
    </w:p>
    <w:p>
      <w:pPr>
        <w:pStyle w:val="PreformattedText"/>
        <w:bidi w:val="0"/>
        <w:spacing w:before="0" w:after="0"/>
        <w:jc w:val="left"/>
        <w:rPr/>
      </w:pPr>
      <w:r>
        <w:rPr/>
        <w:t>uK8a+Onw/f4xaXd6ta6JPaXsMINzdDGW24CSDnIjxubt+Y+btPhn4mgmhuNL8WX1lrNwsAeK4u5S8N</w:t>
      </w:r>
    </w:p>
    <w:p>
      <w:pPr>
        <w:pStyle w:val="PreformattedText"/>
        <w:bidi w:val="0"/>
        <w:spacing w:before="0" w:after="0"/>
        <w:jc w:val="left"/>
        <w:rPr/>
      </w:pPr>
      <w:r>
        <w:rPr/>
        <w:t>ozszLHNwNzrnn3XHA5rptU1/VxrR0fS9Hm1S+hSOJb2+YCK5tySH3klRGc5xnk46UfCQz89YINQ0xp</w:t>
      </w:r>
    </w:p>
    <w:p>
      <w:pPr>
        <w:pStyle w:val="PreformattedText"/>
        <w:bidi w:val="0"/>
        <w:spacing w:before="0" w:after="0"/>
        <w:jc w:val="left"/>
        <w:rPr/>
      </w:pPr>
      <w:r>
        <w:rPr/>
        <w:t>7e8FzatGR8rDacOvpjp16V6XYNqKaT4flXVbgrGGV3wSArKV6dgBnOPXtXtfxy+DN54qsobyG8s1mu</w:t>
      </w:r>
    </w:p>
    <w:p>
      <w:pPr>
        <w:pStyle w:val="PreformattedText"/>
        <w:bidi w:val="0"/>
        <w:spacing w:before="0" w:after="0"/>
        <w:jc w:val="left"/>
        <w:rPr/>
      </w:pPr>
      <w:r>
        <w:rPr/>
        <w:t>NxSexjJWAhidp6fKOR2yB04zXzXaf21pdxb6XqF6pnttQ2vuJAMYySTj1OOp/kavdXHFnsOraLpC/B</w:t>
      </w:r>
    </w:p>
    <w:p>
      <w:pPr>
        <w:pStyle w:val="PreformattedText"/>
        <w:bidi w:val="0"/>
        <w:spacing w:before="0" w:after="0"/>
        <w:jc w:val="left"/>
        <w:rPr/>
      </w:pPr>
      <w:r>
        <w:rPr/>
        <w:t>l4rq8ubi8dW+zwImV3KXIBzwq4IYk4/HIB+S5tCsbW8sJEuraZpnO+3tn3eXhuO/t+Ve8+JYbvS/gf</w:t>
      </w:r>
    </w:p>
    <w:p>
      <w:pPr>
        <w:pStyle w:val="PreformattedText"/>
        <w:bidi w:val="0"/>
        <w:spacing w:before="0" w:after="0"/>
        <w:jc w:val="left"/>
        <w:rPr/>
      </w:pPr>
      <w:r>
        <w:rPr/>
        <w:t>e3MmqTXUk1w7uFBAKKW3L/8AXOM8da8H8UeLtN1HR9NNto0djfoWZ7mOcs7jPGRjjoP8B1rNaqx6eC</w:t>
      </w:r>
    </w:p>
    <w:p>
      <w:pPr>
        <w:pStyle w:val="PreformattedText"/>
        <w:bidi w:val="0"/>
        <w:spacing w:before="0" w:after="0"/>
        <w:jc w:val="left"/>
        <w:rPr/>
      </w:pPr>
      <w:r>
        <w:rPr/>
        <w:t>qKFS72OvvNHiurXS7ueaKORWWHTrEqP3zAkyTP/sg4x616t4sh12+msrWfVLa2mWzaNyhB5Yjnj25x</w:t>
      </w:r>
    </w:p>
    <w:p>
      <w:pPr>
        <w:pStyle w:val="PreformattedText"/>
        <w:bidi w:val="0"/>
        <w:spacing w:before="0" w:after="0"/>
        <w:jc w:val="left"/>
        <w:rPr/>
      </w:pPr>
      <w:r>
        <w:rPr/>
        <w:t>1z614V8MpL7xp8RrAWdtGqWqgrE7A4XIBBJ7k5/76PpXsni648Q3HiYyNJb28fnwxLHGo3nby3v+NC</w:t>
      </w:r>
    </w:p>
    <w:p>
      <w:pPr>
        <w:pStyle w:val="PreformattedText"/>
        <w:bidi w:val="0"/>
        <w:spacing w:before="0" w:after="0"/>
        <w:jc w:val="left"/>
        <w:rPr/>
      </w:pPr>
      <w:r>
        <w:rPr/>
        <w:t>WpniqntajktjV8beCbry7O2uNWlk8q3jhWCDOF3gE9TjOFI/E1u/DTwraafr0ut3+lX+pW0MawRRKG</w:t>
      </w:r>
    </w:p>
    <w:p>
      <w:pPr>
        <w:pStyle w:val="PreformattedText"/>
        <w:bidi w:val="0"/>
        <w:spacing w:before="0" w:after="0"/>
        <w:jc w:val="left"/>
        <w:rPr/>
      </w:pPr>
      <w:r>
        <w:rPr/>
        <w:t>H2mYDCxhh93JI3EYOABmvOribXPHnjoWaTXV/CsuZIrXcyBFUZABHXqCfYV9MeBtVXwVp41+80m8tb</w:t>
      </w:r>
    </w:p>
    <w:p>
      <w:pPr>
        <w:pStyle w:val="PreformattedText"/>
        <w:bidi w:val="0"/>
        <w:spacing w:before="0" w:after="0"/>
        <w:jc w:val="left"/>
        <w:rPr/>
      </w:pPr>
      <w:r>
        <w:rPr/>
        <w:t>SxVoNLtYS+Lm5bcpkweuDu5zjGTScm3ZHG4tI6fWvGOm4l8P3032O+uLR7nWb+5g+SKFVU+UmD8pG4</w:t>
      </w:r>
    </w:p>
    <w:p>
      <w:pPr>
        <w:pStyle w:val="PreformattedText"/>
        <w:bidi w:val="0"/>
        <w:spacing w:before="0" w:after="0"/>
        <w:jc w:val="left"/>
        <w:rPr/>
      </w:pPr>
      <w:r>
        <w:rPr/>
        <w:t>KF788dzzGo2MvhHRZPFuhJ9l1G6RbPSdLUhowpKhVUn1HOOev0q74f0fSvGs+p3Ws6lZ30Nrc/ab2S</w:t>
      </w:r>
    </w:p>
    <w:p>
      <w:pPr>
        <w:pStyle w:val="PreformattedText"/>
        <w:bidi w:val="0"/>
        <w:spacing w:before="0" w:after="0"/>
        <w:jc w:val="left"/>
        <w:rPr/>
      </w:pPr>
      <w:r>
        <w:rPr/>
        <w:t>8YIbmQL/q0ZeNqZOOOTyM1ma5C/wAQPEUjaXP5lwdsGnabdALHDHty9yOcHp8p/wBrtxWlkRuc54P8</w:t>
      </w:r>
    </w:p>
    <w:p>
      <w:pPr>
        <w:pStyle w:val="PreformattedText"/>
        <w:bidi w:val="0"/>
        <w:spacing w:before="0" w:after="0"/>
        <w:jc w:val="left"/>
        <w:rPr/>
      </w:pPr>
      <w:r>
        <w:rPr/>
        <w:t>WT+Grr7HrEf2CLSCDeStHiO9vMHdlcYKKwAXHBAz/FWX42tp/HF9cmEnTdRvYVmupFJkjS1B3KhJPy</w:t>
      </w:r>
    </w:p>
    <w:p>
      <w:pPr>
        <w:pStyle w:val="PreformattedText"/>
        <w:bidi w:val="0"/>
        <w:spacing w:before="0" w:after="0"/>
        <w:jc w:val="left"/>
        <w:rPr/>
      </w:pPr>
      <w:r>
        <w:rPr/>
        <w:t>s5KnHsM9TXf+IPFPhS81RfCWr2yJpuiost4ZVIR59ylIVfOSzs/PXjPPGap6h8O/8AhE9GS3sdSjvr</w:t>
      </w:r>
    </w:p>
    <w:p>
      <w:pPr>
        <w:pStyle w:val="PreformattedText"/>
        <w:bidi w:val="0"/>
        <w:spacing w:before="0" w:after="0"/>
        <w:jc w:val="left"/>
        <w:rPr/>
      </w:pPr>
      <w:r>
        <w:rPr/>
        <w:t>jVZTPqEd2N5jh+YscjjaoHHTv1ycPmsV5HyNqF4+pa9I92FjdSURo0BWOJcgkn35+nPrxyvi68ls7a</w:t>
      </w:r>
    </w:p>
    <w:p>
      <w:pPr>
        <w:pStyle w:val="PreformattedText"/>
        <w:bidi w:val="0"/>
        <w:spacing w:before="0" w:after="0"/>
        <w:jc w:val="left"/>
        <w:rPr/>
      </w:pPr>
      <w:r>
        <w:rPr/>
        <w:t>e+hYRL5a4ReRjPyjHuSDXt/iw6F4f0W6tYoxaahqjskMFxk7IQoKqrH0TH4mvmLx1qytIdNgGIVlaV</w:t>
      </w:r>
    </w:p>
    <w:p>
      <w:pPr>
        <w:pStyle w:val="PreformattedText"/>
        <w:bidi w:val="0"/>
        <w:spacing w:before="0" w:after="0"/>
        <w:jc w:val="left"/>
        <w:rPr/>
      </w:pPr>
      <w:r>
        <w:rPr/>
        <w:t>xnuQML9ABVxbepDOWeV7m4MkjEu7ZZm7kmuoT5lGMNgEDmuZ0+MSXKA9OtdNARGwxkLXbTehlIx7y3</w:t>
      </w:r>
    </w:p>
    <w:p>
      <w:pPr>
        <w:pStyle w:val="PreformattedText"/>
        <w:bidi w:val="0"/>
        <w:spacing w:before="0" w:after="0"/>
        <w:jc w:val="left"/>
        <w:rPr/>
      </w:pPr>
      <w:r>
        <w:rPr/>
        <w:t>CsGIxu67exqxpV79nkAJwuOOeM1fvIQ8L7Rk+9YaNskyeoq9tSDu7K8W42YB3Y5C1uWjliflMj5wAo</w:t>
      </w:r>
    </w:p>
    <w:p>
      <w:pPr>
        <w:pStyle w:val="PreformattedText"/>
        <w:bidi w:val="0"/>
        <w:spacing w:before="0" w:after="0"/>
        <w:jc w:val="left"/>
        <w:rPr/>
      </w:pPr>
      <w:r>
        <w:rPr/>
        <w:t>ySfQCuI0rU4Et5J5JAgUAOSOQTyAPXNe6fswaTbeM9VvtQuLCR49PmQmQnKhGzgZxjPHPfpUVa6o0+</w:t>
      </w:r>
    </w:p>
    <w:p>
      <w:pPr>
        <w:pStyle w:val="PreformattedText"/>
        <w:bidi w:val="0"/>
        <w:spacing w:before="0" w:after="0"/>
        <w:jc w:val="left"/>
        <w:rPr/>
      </w:pPr>
      <w:r>
        <w:rPr/>
        <w:t>Zm+Hw0sRUUInZ/Bz4GX/ja+M9zDsgjYbtx4QH1OOT7fyr638E6xonwnt57LakXd5Nx3SHJGfYZ6/h2</w:t>
      </w:r>
    </w:p>
    <w:p>
      <w:pPr>
        <w:pStyle w:val="PreformattedText"/>
        <w:bidi w:val="0"/>
        <w:spacing w:before="0" w:after="0"/>
        <w:jc w:val="left"/>
        <w:rPr/>
      </w:pPr>
      <w:r>
        <w:rPr/>
        <w:t>IrG8TeMtM8HeGAmlxx2ECcbVAXA7n3zn6fyrxb4W+Iv+FnePrq5nM0ul6aykzdnl/hGcYIABOO+QT6</w:t>
      </w:r>
    </w:p>
    <w:p>
      <w:pPr>
        <w:pStyle w:val="PreformattedText"/>
        <w:bidi w:val="0"/>
        <w:spacing w:before="0" w:after="0"/>
        <w:jc w:val="left"/>
        <w:rPr/>
      </w:pPr>
      <w:r>
        <w:rPr/>
        <w:t>18tiMROsry2P0LBYOlhfdSuz7j0DUl1CAMwMfmDcFYjnHAqh4s8QDSreSOKU+YwKrknHJ65/CuHk8f</w:t>
      </w:r>
    </w:p>
    <w:p>
      <w:pPr>
        <w:pStyle w:val="PreformattedText"/>
        <w:bidi w:val="0"/>
        <w:spacing w:before="0" w:after="0"/>
        <w:jc w:val="left"/>
        <w:rPr/>
      </w:pPr>
      <w:r>
        <w:rPr/>
        <w:t>w6SrCSVRJtzsRiCec+nHH/6q4678UT6orXkj7UkG5ATgqDk4+nNeY72PV5uUsa94mvNHhv74bpRMog</w:t>
      </w:r>
    </w:p>
    <w:p>
      <w:pPr>
        <w:pStyle w:val="PreformattedText"/>
        <w:bidi w:val="0"/>
        <w:spacing w:before="0" w:after="0"/>
        <w:jc w:val="left"/>
        <w:rPr/>
      </w:pPr>
      <w:r>
        <w:rPr/>
        <w:t>uokxuaIMCBnHy4bb0/u471gxXUWn2ouLKaO8sL6HzQJH3eVuxxkdDkgH6GsLxL4mC2ctuZNsc2VXgg</w:t>
      </w:r>
    </w:p>
    <w:p>
      <w:pPr>
        <w:pStyle w:val="PreformattedText"/>
        <w:bidi w:val="0"/>
        <w:spacing w:before="0" w:after="0"/>
        <w:jc w:val="left"/>
        <w:rPr/>
      </w:pPr>
      <w:r>
        <w:rPr/>
        <w:t>tgcY7+/pxXAeB/iMmlXWreHY4h5UgMxYJnzWRDgHjgZOcD3rrpwc7HzuMST5ludZ8cfhHoN9HolzYe</w:t>
      </w:r>
    </w:p>
    <w:p>
      <w:pPr>
        <w:pStyle w:val="PreformattedText"/>
        <w:bidi w:val="0"/>
        <w:spacing w:before="0" w:after="0"/>
        <w:jc w:val="left"/>
        <w:rPr/>
      </w:pPr>
      <w:r>
        <w:rPr/>
        <w:t>NrbTbuKNt41GQFJN2NjRqvIGA2eoxjnjn4/wDi54Rm8G6hMFvbPV7KRvkvdOkLRNjAOcjIOSRjjkED</w:t>
      </w:r>
    </w:p>
    <w:p>
      <w:pPr>
        <w:pStyle w:val="PreformattedText"/>
        <w:bidi w:val="0"/>
        <w:spacing w:before="0" w:after="0"/>
        <w:jc w:val="left"/>
        <w:rPr/>
      </w:pPr>
      <w:r>
        <w:rPr/>
        <w:t>I5Pt+n28OsaxcveXf/E0nUu11KflLBPmJ47cgdOg61w/xik0uz+G9xZagAL+WdXgMec7lzgD2yWJPt</w:t>
      </w:r>
    </w:p>
    <w:p>
      <w:pPr>
        <w:pStyle w:val="PreformattedText"/>
        <w:bidi w:val="0"/>
        <w:spacing w:before="0" w:after="0"/>
        <w:jc w:val="left"/>
        <w:rPr/>
      </w:pPr>
      <w:r>
        <w:rPr/>
        <w:t>Xv4W8JWZ8tiLSV2j51vLnOFU5JHeqmS3tmnRKO3PTIyPSrNvpr3WOyLxuyOteqm2eVZLYfptqMGZhx</w:t>
      </w:r>
    </w:p>
    <w:p>
      <w:pPr>
        <w:pStyle w:val="PreformattedText"/>
        <w:bidi w:val="0"/>
        <w:spacing w:before="0" w:after="0"/>
        <w:jc w:val="left"/>
        <w:rPr/>
      </w:pPr>
      <w:r>
        <w:rPr/>
        <w:t>zge/rUskIC5UZx09qvInkJtTgAcZqu8a+Z1bB/8A1UwZn3QHfuMYrDYckVuXUq7gSOKxZfvtj1rGrs</w:t>
      </w:r>
    </w:p>
    <w:p>
      <w:pPr>
        <w:pStyle w:val="PreformattedText"/>
        <w:bidi w:val="0"/>
        <w:spacing w:before="0" w:after="0"/>
        <w:jc w:val="left"/>
        <w:rPr/>
      </w:pPr>
      <w:r>
        <w:rPr/>
        <w:t>XAvW48xVauy8JShdiHGQ1clp6pJboT261q6PeGG7SMn5nGRtPTjvXHHcupFOJ6lG6Q4LMNx6c8Vr2+</w:t>
      </w:r>
    </w:p>
    <w:p>
      <w:pPr>
        <w:pStyle w:val="PreformattedText"/>
        <w:bidi w:val="0"/>
        <w:spacing w:before="0" w:after="0"/>
        <w:jc w:val="left"/>
        <w:rPr/>
      </w:pPr>
      <w:r>
        <w:rPr/>
        <w:t>nrdKkjsAnb0zXAwXMrMqGT/GuotppIoNiyHHXg+1dB5ri+h1kl1BFsWP5wen171natbRalE9rLmRZg</w:t>
      </w:r>
    </w:p>
    <w:p>
      <w:pPr>
        <w:pStyle w:val="PreformattedText"/>
        <w:bidi w:val="0"/>
        <w:spacing w:before="0" w:after="0"/>
        <w:jc w:val="left"/>
        <w:rPr/>
      </w:pPr>
      <w:r>
        <w:rPr/>
        <w:t>ASB+IIqhYyO2N5+8a1vM2zhyvCgAUGWx53d27aXeSWzk/IcBm7r2NWo2DDk5A5rT+IWm/aLVL2NSGj</w:t>
      </w:r>
    </w:p>
    <w:p>
      <w:pPr>
        <w:pStyle w:val="PreformattedText"/>
        <w:bidi w:val="0"/>
        <w:spacing w:before="0" w:after="0"/>
        <w:jc w:val="left"/>
        <w:rPr/>
      </w:pPr>
      <w:r>
        <w:rPr/>
        <w:t>IR9vXB9P5VzlrP8AJgfxd88jvQa30NPcdoOc465NPDkscHb2wap/alXGetH2xAh9c0DRqQzbZPX1qH</w:t>
      </w:r>
    </w:p>
    <w:p>
      <w:pPr>
        <w:pStyle w:val="PreformattedText"/>
        <w:bidi w:val="0"/>
        <w:spacing w:before="0" w:after="0"/>
        <w:jc w:val="left"/>
        <w:rPr/>
      </w:pPr>
      <w:r>
        <w:rPr/>
        <w:t>VJPmiiPPBO3PTnrVeObdgA+9VpbgSTE5yF4FAyxu7djVXUrjbbkkhcA53dqk83auR+FUVtZNavktMl</w:t>
      </w:r>
    </w:p>
    <w:p>
      <w:pPr>
        <w:pStyle w:val="PreformattedText"/>
        <w:bidi w:val="0"/>
        <w:spacing w:before="0" w:after="0"/>
        <w:jc w:val="left"/>
        <w:rPr/>
      </w:pPr>
      <w:r>
        <w:rPr/>
        <w:t>UYgyMOoUZz+dJ7CXma/gTThcyfbpty4OIumemM/XGa6q+vbeO8HnxhDt4lHXHUg/pU9nZwW1skSIqh</w:t>
      </w:r>
    </w:p>
    <w:p>
      <w:pPr>
        <w:pStyle w:val="PreformattedText"/>
        <w:bidi w:val="0"/>
        <w:spacing w:before="0" w:after="0"/>
        <w:jc w:val="left"/>
        <w:rPr/>
      </w:pPr>
      <w:r>
        <w:rPr/>
        <w:t>RgAcYxkY/Km6rpyX1ocZyBnGaEYuV2PhszqCloZ1cMO3X/AD1pkNvJp+5piqoFPU8df51y0M1zpMzB</w:t>
      </w:r>
    </w:p>
    <w:p>
      <w:pPr>
        <w:pStyle w:val="PreformattedText"/>
        <w:bidi w:val="0"/>
        <w:spacing w:before="0" w:after="0"/>
        <w:jc w:val="left"/>
        <w:rPr/>
      </w:pPr>
      <w:r>
        <w:rPr/>
        <w:t>JGC9hnofT9auSahc3i7ZpmZcYHpTL5eYdNfPczeWnRj2/wA+tV7612x8nJABHqaq22qQw+ILW1bBeQ</w:t>
      </w:r>
    </w:p>
    <w:p>
      <w:pPr>
        <w:pStyle w:val="PreformattedText"/>
        <w:bidi w:val="0"/>
        <w:spacing w:before="0" w:after="0"/>
        <w:jc w:val="left"/>
        <w:rPr/>
      </w:pPr>
      <w:r>
        <w:rPr/>
        <w:t>lQPwIFdDqMG5SAo+Ucbq5asuh61CnHlOLihjtpJXkCmULtUtgY/X3Feq/AO4lmhvlu3BeG4LuzdouT</w:t>
      </w:r>
    </w:p>
    <w:p>
      <w:pPr>
        <w:pStyle w:val="PreformattedText"/>
        <w:bidi w:val="0"/>
        <w:spacing w:before="0" w:after="0"/>
        <w:jc w:val="left"/>
        <w:rPr/>
      </w:pPr>
      <w:r>
        <w:rPr/>
        <w:t>u+g6duB3ry/W7Uy28hB6A5Xr+maoeBfHF14LkvcQi6gu9qtHvIOVJ6H6nkH09qyTk1obpKL1Pt74l/</w:t>
      </w:r>
    </w:p>
    <w:p>
      <w:pPr>
        <w:pStyle w:val="PreformattedText"/>
        <w:bidi w:val="0"/>
        <w:spacing w:before="0" w:after="0"/>
        <w:jc w:val="left"/>
        <w:rPr/>
      </w:pPr>
      <w:r>
        <w:rPr/>
        <w:t>tH+JvHxtdA07zNG8H221fscLf8fHAJeUgDPPReg98A11PgbxAwhiCEKijbtHSvhvUPjBrN2BFaQxWs</w:t>
      </w:r>
    </w:p>
    <w:p>
      <w:pPr>
        <w:pStyle w:val="PreformattedText"/>
        <w:bidi w:val="0"/>
        <w:spacing w:before="0" w:after="0"/>
        <w:jc w:val="left"/>
        <w:rPr/>
      </w:pPr>
      <w:r>
        <w:rPr/>
        <w:t>akMVHzFse/YV7t8MfiJHrmmwzxMYpdo82HPCt3x6+3tXFiaUmrn0OW4unF8sdD7a8O64WVAPQY4Oa7</w:t>
      </w:r>
    </w:p>
    <w:p>
      <w:pPr>
        <w:pStyle w:val="PreformattedText"/>
        <w:bidi w:val="0"/>
        <w:spacing w:before="0" w:after="0"/>
        <w:jc w:val="left"/>
        <w:rPr/>
      </w:pPr>
      <w:r>
        <w:rPr/>
        <w:t>rTZpbortOOOtfNng3xp5gRs73HHXHevafCHiaYMBIN6E5yP5V5HLyn2dKXtEWfiZ8P/CfjrQJ7TXYL</w:t>
      </w:r>
    </w:p>
    <w:p>
      <w:pPr>
        <w:pStyle w:val="PreformattedText"/>
        <w:bidi w:val="0"/>
        <w:spacing w:before="0" w:after="0"/>
        <w:jc w:val="left"/>
        <w:rPr/>
      </w:pPr>
      <w:r>
        <w:rPr/>
        <w:t>aWVlwkxwsisMEEHOc54/Gvzp+KHwh8RfD/4iW2k2dvca1aX422E1sh3SBRyuOxGR14r79+J2kah5aa</w:t>
      </w:r>
    </w:p>
    <w:p>
      <w:pPr>
        <w:pStyle w:val="PreformattedText"/>
        <w:bidi w:val="0"/>
        <w:spacing w:before="0" w:after="0"/>
        <w:jc w:val="left"/>
        <w:rPr/>
      </w:pPr>
      <w:r>
        <w:rPr/>
        <w:t>3psf2qOPaJoEcZbLBQB+JzV17PS5dHtWZBZ34+UqxDOmR1z+ArspYidPSJxYnLqWJd5aHyz8H/ANl2</w:t>
      </w:r>
    </w:p>
    <w:p>
      <w:pPr>
        <w:pStyle w:val="PreformattedText"/>
        <w:bidi w:val="0"/>
        <w:spacing w:before="0" w:after="0"/>
        <w:jc w:val="left"/>
        <w:rPr/>
      </w:pPr>
      <w:r>
        <w:rPr/>
        <w:t>81/UvP8AHcM1nEI/3OmQSfvDnjLsOB6gfrkV9U+Cf2dfAvhOGM2nh2zbG3Mlwvms+M85YnB57V0llc</w:t>
      </w:r>
    </w:p>
    <w:p>
      <w:pPr>
        <w:pStyle w:val="PreformattedText"/>
        <w:bidi w:val="0"/>
        <w:spacing w:before="0" w:after="0"/>
        <w:jc w:val="left"/>
        <w:rPr/>
      </w:pPr>
      <w:r>
        <w:rPr/>
        <w:t>WGg2QFu3nXOMtI7Asc9ye3rUE3jd1UrGFPGDz0/Ks6tectbhHB0KOkI3L1z4P8OafnbounIF5HlwKP</w:t>
      </w:r>
    </w:p>
    <w:p>
      <w:pPr>
        <w:pStyle w:val="PreformattedText"/>
        <w:bidi w:val="0"/>
        <w:spacing w:before="0" w:after="0"/>
        <w:jc w:val="left"/>
        <w:rPr/>
      </w:pPr>
      <w:r>
        <w:rPr/>
        <w:t>1rlPE17pclnJaPYxm2nBV41UAEDvx6dKp6v442q6s4+Yc81wOveMIjNJIzGQgY+Tpj0rmTlPdm8owg</w:t>
      </w:r>
    </w:p>
    <w:p>
      <w:pPr>
        <w:pStyle w:val="PreformattedText"/>
        <w:bidi w:val="0"/>
        <w:spacing w:before="0" w:after="0"/>
        <w:jc w:val="left"/>
        <w:rPr/>
      </w:pPr>
      <w:r>
        <w:rPr/>
        <w:t>tjD+GXxK179nrxVdanpqGTwrDC8+rRs26O4CghYlHaRclt+BgYHIbFfZs3iDwX+1d8DxrOiXMepafM</w:t>
      </w:r>
    </w:p>
    <w:p>
      <w:pPr>
        <w:pStyle w:val="PreformattedText"/>
        <w:bidi w:val="0"/>
        <w:spacing w:before="0" w:after="0"/>
        <w:jc w:val="left"/>
        <w:rPr/>
      </w:pPr>
      <w:r>
        <w:rPr/>
        <w:t>hlgkAxPZ3CDDIy9VkXkFT1B9CDX5s/FPSNZ17wrd6hYW8l6LO7a4uLaOXa7w+XtfgfwjIBHcE1g/sn</w:t>
      </w:r>
    </w:p>
    <w:p>
      <w:pPr>
        <w:pStyle w:val="PreformattedText"/>
        <w:bidi w:val="0"/>
        <w:spacing w:before="0" w:after="0"/>
        <w:jc w:val="left"/>
        <w:rPr/>
      </w:pPr>
      <w:r>
        <w:rPr/>
        <w:t>ftDav+zb8Rjd2lrLPoGpSldV0iNiRMhJKvGM48yMHj1G4dCK9zCvkhoz4TMIJ1W1E9X1u1u/ButXOm</w:t>
      </w:r>
    </w:p>
    <w:p>
      <w:pPr>
        <w:pStyle w:val="PreformattedText"/>
        <w:bidi w:val="0"/>
        <w:spacing w:before="0" w:after="0"/>
        <w:jc w:val="left"/>
        <w:rPr/>
      </w:pPr>
      <w:r>
        <w:rPr/>
        <w:t>6kfIu0+424EOOOnNcb4is5ZJTKBuH8R9fTFfZ3xw+GHhL4xeBbDxh4Z1CG4029X7RZ3cDfKhwe+Rjo</w:t>
      </w:r>
    </w:p>
    <w:p>
      <w:pPr>
        <w:pStyle w:val="PreformattedText"/>
        <w:bidi w:val="0"/>
        <w:spacing w:before="0" w:after="0"/>
        <w:jc w:val="left"/>
        <w:rPr/>
      </w:pPr>
      <w:r>
        <w:rPr/>
        <w:t>wKnBznoVxXxF/asklvNELiKeSJzCskRyG2nBOQete1Tq8yPCcbMzZLpoW2Rt97hsGsjXNebS4h++Yl</w:t>
      </w:r>
    </w:p>
    <w:p>
      <w:pPr>
        <w:pStyle w:val="PreformattedText"/>
        <w:bidi w:val="0"/>
        <w:spacing w:before="0" w:after="0"/>
        <w:jc w:val="left"/>
        <w:rPr/>
      </w:pPr>
      <w:r>
        <w:rPr/>
        <w:t>87IlYYxjv6fSnXl9HYwS3MwAZf4c4y3oK5mCzn8SX080xLL1+U8KM8Cku7KNTwIslzqr30wLHaFAI5</w:t>
      </w:r>
    </w:p>
    <w:p>
      <w:pPr>
        <w:pStyle w:val="PreformattedText"/>
        <w:bidi w:val="0"/>
        <w:spacing w:before="0" w:after="0"/>
        <w:jc w:val="left"/>
        <w:rPr/>
      </w:pPr>
      <w:r>
        <w:rPr/>
        <w:t>9T/KvGvjLpf9l+JNSRDvjd94C9Fzhvx619C6dZiztYkhGI0LEE9OvOa8X+P1sv9qW9ztwZohg9+OCK</w:t>
      </w:r>
    </w:p>
    <w:p>
      <w:pPr>
        <w:pStyle w:val="PreformattedText"/>
        <w:bidi w:val="0"/>
        <w:spacing w:before="0" w:after="0"/>
        <w:jc w:val="left"/>
        <w:rPr/>
      </w:pPr>
      <w:r>
        <w:rPr/>
        <w:t>wrK6uVE+erj/AFj565qKp7xdt1KP9qoKkbCiiigQU+MEsB70xfvDPSut+Ftjb6j8QNDhu0L2/wBpV3</w:t>
      </w:r>
    </w:p>
    <w:p>
      <w:pPr>
        <w:pStyle w:val="PreformattedText"/>
        <w:bidi w:val="0"/>
        <w:spacing w:before="0" w:after="0"/>
        <w:jc w:val="left"/>
        <w:rPr/>
      </w:pPr>
      <w:r>
        <w:rPr/>
        <w:t>QD7wX5sfjtxSbsmzSnHnkkfRXw0+Dt34H8GwaleoqXt+qyyr/FGP4VPPocn3JHavVdFuJbRYpPvBeG</w:t>
      </w:r>
    </w:p>
    <w:p>
      <w:pPr>
        <w:pStyle w:val="PreformattedText"/>
        <w:bidi w:val="0"/>
        <w:spacing w:before="0" w:after="0"/>
        <w:jc w:val="left"/>
        <w:rPr/>
      </w:pPr>
      <w:r>
        <w:rPr/>
        <w:t>X2rorW4h8RRxae5xbKBv4IwvO0foak1zSoNJ2w2w80sRtX29a8KUnOTufeUaSoxUUdhovhTTfFWjyy</w:t>
      </w:r>
    </w:p>
    <w:p>
      <w:pPr>
        <w:pStyle w:val="PreformattedText"/>
        <w:bidi w:val="0"/>
        <w:spacing w:before="0" w:after="0"/>
        <w:jc w:val="left"/>
        <w:rPr/>
      </w:pPr>
      <w:r>
        <w:rPr/>
        <w:t>2epm01NFz5chGw89CT0rI0H4kXfhvVJtL1OE2d3CcNDL92ReeV9RXM3EM+m2y3sMjwlOy9znp/WtC4</w:t>
      </w:r>
    </w:p>
    <w:p>
      <w:pPr>
        <w:pStyle w:val="PreformattedText"/>
        <w:bidi w:val="0"/>
        <w:spacing w:before="0" w:after="0"/>
        <w:jc w:val="left"/>
        <w:rPr/>
      </w:pPr>
      <w:r>
        <w:rPr/>
        <w:t>vrTxZpMketW++4jBZJ8YK+vNZpXO7mSWpe8U6lp2tKlxpaGG7kf97CoO0+54+XHtXjfxc+LT/Cq0jS</w:t>
      </w:r>
    </w:p>
    <w:p>
      <w:pPr>
        <w:pStyle w:val="PreformattedText"/>
        <w:bidi w:val="0"/>
        <w:spacing w:before="0" w:after="0"/>
        <w:jc w:val="left"/>
        <w:rPr/>
      </w:pPr>
      <w:r>
        <w:rPr/>
        <w:t>SD7bqE4dYIZGwgwBlmAGcfMPx4qu3xU8IaCziPxZGJU3YK/vCMZ9uvt3xXyN4u8Q3niTXLu9u72e/Z</w:t>
      </w:r>
    </w:p>
    <w:p>
      <w:pPr>
        <w:pStyle w:val="PreformattedText"/>
        <w:bidi w:val="0"/>
        <w:spacing w:before="0" w:after="0"/>
        <w:jc w:val="left"/>
        <w:rPr/>
      </w:pPr>
      <w:r>
        <w:rPr/>
        <w:t>pGCTT8MVzxx0XtwK7KNHnd5Kx4WPxypx5abuynrutXXiDVLvULxzJc3LmR2I6k1m0/b+dMr1rW0PkJ</w:t>
      </w:r>
    </w:p>
    <w:p>
      <w:pPr>
        <w:pStyle w:val="PreformattedText"/>
        <w:bidi w:val="0"/>
        <w:spacing w:before="0" w:after="0"/>
        <w:jc w:val="left"/>
        <w:rPr/>
      </w:pPr>
      <w:r>
        <w:rPr/>
        <w:t>Nt3e4UUUUEhRRRQA7AptOwKbQAUUUUAFFFFABS/hSUc0AAp1Jg0tAC0q96bS0Ej+O44pNopVwepo5p</w:t>
      </w:r>
    </w:p>
    <w:p>
      <w:pPr>
        <w:pStyle w:val="PreformattedText"/>
        <w:bidi w:val="0"/>
        <w:spacing w:before="0" w:after="0"/>
        <w:jc w:val="left"/>
        <w:rPr/>
      </w:pPr>
      <w:r>
        <w:rPr/>
        <w:t>iGleKbUmcrjvUbfLQMPSpI32OrY6Go6cq5o3Viotxaa6Hs9v45TxL4dCSQmFrdlG4EY6e30qTR40um</w:t>
      </w:r>
    </w:p>
    <w:p>
      <w:pPr>
        <w:pStyle w:val="PreformattedText"/>
        <w:bidi w:val="0"/>
        <w:spacing w:before="0" w:after="0"/>
        <w:jc w:val="left"/>
        <w:rPr/>
      </w:pPr>
      <w:r>
        <w:rPr/>
        <w:t>kYBo1hQu+Bn/PJrlPhbJHNcXNszbfOUj5vu7gCR+JwfyrufDvl2urxW8hVVcND0xww+vris1RVz3ZZ</w:t>
      </w:r>
    </w:p>
    <w:p>
      <w:pPr>
        <w:pStyle w:val="PreformattedText"/>
        <w:bidi w:val="0"/>
        <w:spacing w:before="0" w:after="0"/>
        <w:jc w:val="left"/>
        <w:rPr/>
      </w:pPr>
      <w:r>
        <w:rPr/>
        <w:t>xiJRs/Q4zTdDku9YS3XKpJLgc4PPOR+Zr0WHxlrC6fPpy3cj20iLC6k7twUgjn8Bx7VlWtrHpuuSM5</w:t>
      </w:r>
    </w:p>
    <w:p>
      <w:pPr>
        <w:pStyle w:val="PreformattedText"/>
        <w:bidi w:val="0"/>
        <w:spacing w:before="0" w:after="0"/>
        <w:jc w:val="left"/>
        <w:rPr/>
      </w:pPr>
      <w:r>
        <w:rPr/>
        <w:t>2GISordRuxsA/Wtfwrpq3WtWMZGVD+bJu/uoMn+X611Q908STu7sTxBCYb6OAHc8MSRNz95goJP/fW</w:t>
      </w:r>
    </w:p>
    <w:p>
      <w:pPr>
        <w:pStyle w:val="PreformattedText"/>
        <w:bidi w:val="0"/>
        <w:spacing w:before="0" w:after="0"/>
        <w:jc w:val="left"/>
        <w:rPr/>
      </w:pPr>
      <w:r>
        <w:rPr/>
        <w:t>a7W1Z7XwDpFn2uJZL7pt+8di5H0TP41wd5HLqerMIstJcTAKq9QzHp+uK9O8eCOz1r+z7Uj7PYxJaJ</w:t>
      </w:r>
    </w:p>
    <w:p>
      <w:pPr>
        <w:pStyle w:val="PreformattedText"/>
        <w:bidi w:val="0"/>
        <w:spacing w:before="0" w:after="0"/>
        <w:jc w:val="left"/>
        <w:rPr/>
      </w:pPr>
      <w:r>
        <w:rPr/>
        <w:t>tbKny1Ckj8dxq022SO0lhpPgPxBecZvJIrGPqcgEyNyBjsv51wjSMyZznnnNdz4q22Pgnw9pzRlJpE</w:t>
      </w:r>
    </w:p>
    <w:p>
      <w:pPr>
        <w:pStyle w:val="PreformattedText"/>
        <w:bidi w:val="0"/>
        <w:spacing w:before="0" w:after="0"/>
        <w:jc w:val="left"/>
        <w:rPr/>
      </w:pPr>
      <w:r>
        <w:rPr/>
        <w:t>e+lVgQcsxCE/8AAx7EVieHdB/ta7sl58tr2OMk42gEjP5npVdAe9zb8cWZXUrWxXn7JaQ2+B0JCDOP</w:t>
      </w:r>
    </w:p>
    <w:p>
      <w:pPr>
        <w:pStyle w:val="PreformattedText"/>
        <w:bidi w:val="0"/>
        <w:spacing w:before="0" w:after="0"/>
        <w:jc w:val="left"/>
        <w:rPr/>
      </w:pPr>
      <w:r>
        <w:rPr/>
        <w:t>xJ/wAk10l94Tg0/wCH/hueV1ke5Weby8AEAysB377fyrF1JY7vxFf3PmYjaZ2X2G44/T9a734q20Vn</w:t>
      </w:r>
    </w:p>
    <w:p>
      <w:pPr>
        <w:pStyle w:val="PreformattedText"/>
        <w:bidi w:val="0"/>
        <w:spacing w:before="0" w:after="0"/>
        <w:jc w:val="left"/>
        <w:rPr/>
      </w:pPr>
      <w:r>
        <w:rPr/>
        <w:t>eabp0ZU/YdNt4TH6MUDMPzY0Cexxz+G7c/C3UTLEHlJiuFO0/KC8kZ/9BB/KvB/HWhrBoNrOkeFSRl</w:t>
      </w:r>
    </w:p>
    <w:p>
      <w:pPr>
        <w:pStyle w:val="PreformattedText"/>
        <w:bidi w:val="0"/>
        <w:spacing w:before="0" w:after="0"/>
        <w:jc w:val="left"/>
        <w:rPr/>
      </w:pPr>
      <w:r>
        <w:rPr/>
        <w:t>DA4BzjivqOPT3Hh3U7UNlDoCXO0DrtKtjPryTXjN1oz6t4bnt2BCWtyjs4wcZzkD8hTBbieG/CemaF</w:t>
      </w:r>
    </w:p>
    <w:p>
      <w:pPr>
        <w:pStyle w:val="PreformattedText"/>
        <w:bidi w:val="0"/>
        <w:spacing w:before="0" w:after="0"/>
        <w:jc w:val="left"/>
        <w:rPr/>
      </w:pPr>
      <w:r>
        <w:rPr/>
        <w:t>4Ft518xtRVY5Jg+AH356c9v8+3W/DvX7jTbHxHHbv5az2iF48Ehgrg9O4rS0SS2k+FOqwSW+2Zr2GI</w:t>
      </w:r>
    </w:p>
    <w:p>
      <w:pPr>
        <w:pStyle w:val="PreformattedText"/>
        <w:bidi w:val="0"/>
        <w:spacing w:before="0" w:after="0"/>
        <w:jc w:val="left"/>
        <w:rPr/>
      </w:pPr>
      <w:r>
        <w:rPr/>
        <w:t>T4yQoVm/I8f41B4F+HV9qEmu39sfOsbGwczKCM/PgIOvOTn8qzZSJ/h9d6Tr3jzwxFqaCANqEAaQjg</w:t>
      </w:r>
    </w:p>
    <w:p>
      <w:pPr>
        <w:pStyle w:val="PreformattedText"/>
        <w:bidi w:val="0"/>
        <w:spacing w:before="0" w:after="0"/>
        <w:jc w:val="left"/>
        <w:rPr/>
      </w:pPr>
      <w:r>
        <w:rPr/>
        <w:t>DcM89uldFrmi6fH4o1eWK1hmjkupSHxwwLkj6AV5p4Y06ePxVpnnQsoS8j3DjGd+MA+tb11rE9rr1/</w:t>
      </w:r>
    </w:p>
    <w:p>
      <w:pPr>
        <w:pStyle w:val="PreformattedText"/>
        <w:bidi w:val="0"/>
        <w:spacing w:before="0" w:after="0"/>
        <w:jc w:val="left"/>
        <w:rPr/>
      </w:pPr>
      <w:r>
        <w:rPr/>
        <w:t>D5jKvnuArHA5b86ejepDbVjs/iV40iuNF8G6PZafAx0/T2hYMuC7vIzZPpgHH0FcF8Q5JdQ8Ey6NbE</w:t>
      </w:r>
    </w:p>
    <w:p>
      <w:pPr>
        <w:pStyle w:val="PreformattedText"/>
        <w:bidi w:val="0"/>
        <w:spacing w:before="0" w:after="0"/>
        <w:jc w:val="left"/>
        <w:rPr/>
      </w:pPr>
      <w:r>
        <w:rPr/>
        <w:t>R3P2lZVn6Abcgjrjqa0NatfO1IT2+5pvsu+NO44B/kGNYvizRzqfw50ppbtbcz3UgBcjOQ2QPxBrCv</w:t>
      </w:r>
    </w:p>
    <w:p>
      <w:pPr>
        <w:pStyle w:val="PreformattedText"/>
        <w:bidi w:val="0"/>
        <w:spacing w:before="0" w:after="0"/>
        <w:jc w:val="left"/>
        <w:rPr/>
      </w:pPr>
      <w:r>
        <w:rPr/>
        <w:t>pT0NaXxanKafdalpelPHqqq/lr/rkJ4/DHvVXwx4Z1+1db61uUuYZ3z5DYIZTzkEHqAag1qeax0lbO</w:t>
      </w:r>
    </w:p>
    <w:p>
      <w:pPr>
        <w:pStyle w:val="PreformattedText"/>
        <w:bidi w:val="0"/>
        <w:spacing w:before="0" w:after="0"/>
        <w:jc w:val="left"/>
        <w:rPr/>
      </w:pPr>
      <w:r>
        <w:rPr/>
        <w:t>/u0aORgglPcZ5/l+lafhnTbjQIftWn6kXs2XLwnlW46j0xXz26PYVixeaCPF2vR2Fvfw2N1Cu4qx2u</w:t>
      </w:r>
    </w:p>
    <w:p>
      <w:pPr>
        <w:pStyle w:val="PreformattedText"/>
        <w:bidi w:val="0"/>
        <w:spacing w:before="0" w:after="0"/>
        <w:jc w:val="left"/>
        <w:rPr/>
      </w:pPr>
      <w:r>
        <w:rPr/>
        <w:t>WIBG0+gGa2NS0+78I+H3t9Vv8A7XGxEXnAZlwfbv3H4iuY0nTNE8Zahc3DXrR6h5pfYCQwx0xx0/wr</w:t>
      </w:r>
    </w:p>
    <w:p>
      <w:pPr>
        <w:pStyle w:val="PreformattedText"/>
        <w:bidi w:val="0"/>
        <w:spacing w:before="0" w:after="0"/>
        <w:jc w:val="left"/>
        <w:rPr/>
      </w:pPr>
      <w:r>
        <w:rPr/>
        <w:t>R13VrSz1a107VjNf2kYO91G4ocjGR3FZTBGz4d8E6NBpv9rabqrkLGQ7RtkfQjp2o8D67omtalPb6x</w:t>
      </w:r>
    </w:p>
    <w:p>
      <w:pPr>
        <w:pStyle w:val="PreformattedText"/>
        <w:bidi w:val="0"/>
        <w:spacing w:before="0" w:after="0"/>
        <w:jc w:val="left"/>
        <w:rPr/>
      </w:pPr>
      <w:r>
        <w:rPr/>
        <w:t>ZtBcs58q4kJ2zDBPJ7Y4/T3qPXhaaPoMZ8PRebPc7WMYICsu7lTz+lb2m6xFqnhlkfSDpWrRr5So/K</w:t>
      </w:r>
    </w:p>
    <w:p>
      <w:pPr>
        <w:pStyle w:val="PreformattedText"/>
        <w:bidi w:val="0"/>
        <w:spacing w:before="0" w:after="0"/>
        <w:jc w:val="left"/>
        <w:rPr/>
      </w:pPr>
      <w:r>
        <w:rPr/>
        <w:t>u5yAVJ6/ma5pSaRt5DdJudb0zxZNeWGmfbdCf92FxltoUDep9jye/NXdS0XW77XpfEWmSr9jVTG0Zc</w:t>
      </w:r>
    </w:p>
    <w:p>
      <w:pPr>
        <w:pStyle w:val="PreformattedText"/>
        <w:bidi w:val="0"/>
        <w:spacing w:before="0" w:after="0"/>
        <w:jc w:val="left"/>
        <w:rPr/>
      </w:pPr>
      <w:r>
        <w:rPr/>
        <w:t>HIAwSewPWrvg2bxP4J024h1iONtNaLfHPI43QkjPzeoy2Ce3aqF14R1XwNo97qTamJNPuow8yMeF3H</w:t>
      </w:r>
    </w:p>
    <w:p>
      <w:pPr>
        <w:pStyle w:val="PreformattedText"/>
        <w:bidi w:val="0"/>
        <w:spacing w:before="0" w:after="0"/>
        <w:jc w:val="left"/>
        <w:rPr/>
      </w:pPr>
      <w:r>
        <w:rPr/>
        <w:t>ggA+/Ws4t3TKs0df+zvoqrZ63rKstx9ubYOg243bh6j5mz+Fa3iC8Nq7QRdVOS3p6iqnwTZNF8K3Fl</w:t>
      </w:r>
    </w:p>
    <w:p>
      <w:pPr>
        <w:pStyle w:val="PreformattedText"/>
        <w:bidi w:val="0"/>
        <w:spacing w:before="0" w:after="0"/>
        <w:jc w:val="left"/>
        <w:rPr/>
      </w:pPr>
      <w:r>
        <w:rPr/>
        <w:t>ZyiaJpTLljzkjII55rF8SXdzaTzrLlZ24Bzk5wAf6189XpueJOnTlK37Pc0mqeJNft95jgabzgB0J+</w:t>
      </w:r>
    </w:p>
    <w:p>
      <w:pPr>
        <w:pStyle w:val="PreformattedText"/>
        <w:bidi w:val="0"/>
        <w:spacing w:before="0" w:after="0"/>
        <w:jc w:val="left"/>
        <w:rPr/>
      </w:pPr>
      <w:r>
        <w:rPr/>
        <w:t>bP8AOvoJNFuU2eVeOhHTn/69eD/s86XOfF2qlBhWUFpOxPv719JQ6fMWByx29/oK8vMINTu0aU/hMD</w:t>
      </w:r>
    </w:p>
    <w:p>
      <w:pPr>
        <w:pStyle w:val="PreformattedText"/>
        <w:bidi w:val="0"/>
        <w:spacing w:before="0" w:after="0"/>
        <w:jc w:val="left"/>
        <w:rPr/>
      </w:pPr>
      <w:r>
        <w:rPr/>
        <w:t>7VrNrgef5gxyGAP9KrN4s1G3YJPDDKB7YPp611v9kySoHIyagvvD4WPe6YJHoCT+tePTfvWexZmeF9</w:t>
      </w:r>
    </w:p>
    <w:p>
      <w:pPr>
        <w:pStyle w:val="PreformattedText"/>
        <w:bidi w:val="0"/>
        <w:spacing w:before="0" w:after="0"/>
        <w:jc w:val="left"/>
        <w:rPr/>
      </w:pPr>
      <w:r>
        <w:rPr/>
        <w:t>Uk1rV7SzMaBppQGf0X1Ar6vtQkNrFGRyq7a+ffg34bjbxXLcRDPlREnn7ueMD8Aa+gCrdjX7JkNBU8</w:t>
      </w:r>
    </w:p>
    <w:p>
      <w:pPr>
        <w:pStyle w:val="PreformattedText"/>
        <w:bidi w:val="0"/>
        <w:spacing w:before="0" w:after="0"/>
        <w:jc w:val="left"/>
        <w:rPr/>
      </w:pPr>
      <w:r>
        <w:rPr/>
        <w:t>Mp9z5nHVHznJf2LqFlfzolsWtyflkyCDxWTrXhbVtOYXFuIi3U5bJwPb8a1fDviie+sAke5uQi+/Xo</w:t>
      </w:r>
    </w:p>
    <w:p>
      <w:pPr>
        <w:pStyle w:val="PreformattedText"/>
        <w:bidi w:val="0"/>
        <w:spacing w:before="0" w:after="0"/>
        <w:jc w:val="left"/>
        <w:rPr/>
      </w:pPr>
      <w:r>
        <w:rPr/>
        <w:t>TXa29reahZpBPEsbY5eWugzZ59/aWpLZpDOYAjcFVIyPrzUOn6Pcwnzob6PYMkru6V6KfAl5f2TQrb</w:t>
      </w:r>
    </w:p>
    <w:p>
      <w:pPr>
        <w:pStyle w:val="PreformattedText"/>
        <w:bidi w:val="0"/>
        <w:spacing w:before="0" w:after="0"/>
        <w:jc w:val="left"/>
        <w:rPr/>
      </w:pPr>
      <w:r>
        <w:rPr/>
        <w:t>Qz453D5e5964m40LV9BkcRWsfkkj5mYduvFNepUSS6uluMqHWTGAwGKqahoJ1rT2+xmNp1GcAAH+dW</w:t>
      </w:r>
    </w:p>
    <w:p>
      <w:pPr>
        <w:pStyle w:val="PreformattedText"/>
        <w:bidi w:val="0"/>
        <w:spacing w:before="0" w:after="0"/>
        <w:jc w:val="left"/>
        <w:rPr/>
      </w:pPr>
      <w:r>
        <w:rPr/>
        <w:t>7zR9QEa3lhEki7TvUYJ475zVTS77UIZm8vyUZxghuCDmgopeGfGPiPS51tPLS2dQARKPmx359K9I1e</w:t>
      </w:r>
    </w:p>
    <w:p>
      <w:pPr>
        <w:pStyle w:val="PreformattedText"/>
        <w:bidi w:val="0"/>
        <w:spacing w:before="0" w:after="0"/>
        <w:jc w:val="left"/>
        <w:rPr/>
      </w:pPr>
      <w:r>
        <w:rPr/>
        <w:t>O81jwrcbJo3vNjPn/axnA/GuG8ReE9T1hftIkjSbg7QSB7HgVBpf8AbOhSD7VE0yMCpKyZz9eKSumh</w:t>
      </w:r>
    </w:p>
    <w:p>
      <w:pPr>
        <w:pStyle w:val="PreformattedText"/>
        <w:bidi w:val="0"/>
        <w:spacing w:before="0" w:after="0"/>
        <w:jc w:val="left"/>
        <w:rPr/>
      </w:pPr>
      <w:r>
        <w:rPr/>
        <w:t>dD5b8H6jfN4i1aa/kDXHnZwRh+MjBHtzXv8A4D1SPVbqBAVhuFAL9h6cV4rr2myaR491iWeAxtcTtc</w:t>
      </w:r>
    </w:p>
    <w:p>
      <w:pPr>
        <w:pStyle w:val="PreformattedText"/>
        <w:bidi w:val="0"/>
        <w:spacing w:before="0" w:after="0"/>
        <w:jc w:val="left"/>
        <w:rPr/>
      </w:pPr>
      <w:r>
        <w:rPr/>
        <w:t>IjKeQxJz+v6V0uj6rNHIk6SeW6fd2kg05/Fcroe5+ItUupFZYwsBiODtyTjHrWZbzT6jbyCGTNznjH</w:t>
      </w:r>
    </w:p>
    <w:p>
      <w:pPr>
        <w:pStyle w:val="PreformattedText"/>
        <w:bidi w:val="0"/>
        <w:spacing w:before="0" w:after="0"/>
        <w:jc w:val="left"/>
        <w:rPr/>
      </w:pPr>
      <w:r>
        <w:rPr/>
        <w:t>Vj14rDuvEjzWlszgMGIDFegxxmqmoag9sy3Fgx86Jt6+mAef0pIyasdXpd9J5klndDbNyWj6E/gP6V</w:t>
      </w:r>
    </w:p>
    <w:p>
      <w:pPr>
        <w:pStyle w:val="PreformattedText"/>
        <w:bidi w:val="0"/>
        <w:spacing w:before="0" w:after="0"/>
        <w:jc w:val="left"/>
        <w:rPr/>
      </w:pPr>
      <w:r>
        <w:rPr/>
        <w:t>gXvh2KG9aWxQjdyISwA49D/SorzxI+qXFnqjW4hmC4aMggE85NKurSXF5I7EJcDBA7MMVQjSt7mC4Q</w:t>
      </w:r>
    </w:p>
    <w:p>
      <w:pPr>
        <w:pStyle w:val="PreformattedText"/>
        <w:bidi w:val="0"/>
        <w:spacing w:before="0" w:after="0"/>
        <w:jc w:val="left"/>
        <w:rPr/>
      </w:pPr>
      <w:r>
        <w:rPr/>
        <w:t>S2sTwOvJDPu7c446V1fhjxVcafIzAhdyjhuRn1rgoJPMmLfaPLcqPmUY6cVPputJqEn2MhknXBQp/G</w:t>
      </w:r>
    </w:p>
    <w:p>
      <w:pPr>
        <w:pStyle w:val="PreformattedText"/>
        <w:bidi w:val="0"/>
        <w:spacing w:before="0" w:after="0"/>
        <w:jc w:val="left"/>
        <w:rPr/>
      </w:pPr>
      <w:r>
        <w:rPr/>
        <w:t>aVl0Geg32tTrPFOjljuO9V7+vFSa1NbavpcguJFkjkUq8Q9zXL/wBqbQAy7bgD5gwNZ1vq8d/OUX91</w:t>
      </w:r>
    </w:p>
    <w:p>
      <w:pPr>
        <w:pStyle w:val="PreformattedText"/>
        <w:bidi w:val="0"/>
        <w:spacing w:before="0" w:after="0"/>
        <w:jc w:val="left"/>
        <w:rPr/>
      </w:pPr>
      <w:r>
        <w:rPr/>
        <w:t>OuRtHRhyP5UcrA5XQdYXwh4sns1maW2dw0Unr6Z/CvX/ABpZWfxU+G+r6FqTC5tru1dCjNwcjOc/56</w:t>
      </w:r>
    </w:p>
    <w:p>
      <w:pPr>
        <w:pStyle w:val="PreformattedText"/>
        <w:bidi w:val="0"/>
        <w:spacing w:before="0" w:after="0"/>
        <w:jc w:val="left"/>
        <w:rPr/>
      </w:pPr>
      <w:r>
        <w:rPr/>
        <w:t>V4X4+sUsdXt7pmKK21WAJ/MceteieBdcuLeBYCQ8QHCjsO2Ku/JNM0fw2Pxa8V6DJ4S8S6to1w2Xsb</w:t>
      </w:r>
    </w:p>
    <w:p>
      <w:pPr>
        <w:pStyle w:val="PreformattedText"/>
        <w:bidi w:val="0"/>
        <w:spacing w:before="0" w:after="0"/>
        <w:jc w:val="left"/>
        <w:rPr/>
      </w:pPr>
      <w:r>
        <w:rPr/>
        <w:t>l4i2QfunHY1hysy4XOD6j9K94/bg8PvoP7Qmt7reKBboLcosLDBDKCc+hzn868FZlVSzdf8APFesnf</w:t>
      </w:r>
    </w:p>
    <w:p>
      <w:pPr>
        <w:pStyle w:val="PreformattedText"/>
        <w:bidi w:val="0"/>
        <w:spacing w:before="0" w:after="0"/>
        <w:jc w:val="left"/>
        <w:rPr/>
      </w:pPr>
      <w:r>
        <w:rPr/>
        <w:t>U83qSCQMvzct71FJtVZAzlh2x3FNTHyHPP5H6YprcR/dwhGMdSaiezNI7n66/sT+G49M/Z38LywTLd</w:t>
      </w:r>
    </w:p>
    <w:p>
      <w:pPr>
        <w:pStyle w:val="PreformattedText"/>
        <w:bidi w:val="0"/>
        <w:spacing w:before="0" w:after="0"/>
        <w:jc w:val="left"/>
        <w:rPr/>
      </w:pPr>
      <w:r>
        <w:rPr/>
        <w:t>SXkBLbW4UlidowfYe/Feu3UgjjfdajAODIxJB+navKP2O4ZrX9nvwYLeza2luLINmI7wyklt3J64I/</w:t>
      </w:r>
    </w:p>
    <w:p>
      <w:pPr>
        <w:pStyle w:val="PreformattedText"/>
        <w:bidi w:val="0"/>
        <w:spacing w:before="0" w:after="0"/>
        <w:jc w:val="left"/>
        <w:rPr/>
      </w:pPr>
      <w:r>
        <w:rPr/>
        <w:t>AmvRNYvrm4ujDJGIVjXBXcDj+nNePHqzu6Ige4YyFbZN6MAEHU89D+VCxMqtO6GTeQgVm6D1P5frUU</w:t>
      </w:r>
    </w:p>
    <w:p>
      <w:pPr>
        <w:pStyle w:val="PreformattedText"/>
        <w:bidi w:val="0"/>
        <w:spacing w:before="0" w:after="0"/>
        <w:jc w:val="left"/>
        <w:rPr/>
      </w:pPr>
      <w:r>
        <w:rPr/>
        <w:t>HnTY2BVZVwSowFUf41NHcJcXDKqN5RUgsx5OMfzrQZetY3dY4VdVRe+M7lHWuZ+L1+2h+GLjaTnazM</w:t>
      </w:r>
    </w:p>
    <w:p>
      <w:pPr>
        <w:pStyle w:val="PreformattedText"/>
        <w:bidi w:val="0"/>
        <w:spacing w:before="0" w:after="0"/>
        <w:jc w:val="left"/>
        <w:rPr/>
      </w:pPr>
      <w:r>
        <w:rPr/>
        <w:t>EbBXjPX8evaustbhkkXIxuADELnGc8Dn2rzv43WMupWttppnL/AGyUII2IHBIz+lOG9yrXPz7l0HUp</w:t>
      </w:r>
    </w:p>
    <w:p>
      <w:pPr>
        <w:pStyle w:val="PreformattedText"/>
        <w:bidi w:val="0"/>
        <w:spacing w:before="0" w:after="0"/>
        <w:jc w:val="left"/>
        <w:rPr/>
      </w:pPr>
      <w:r>
        <w:rPr/>
        <w:t>bqWVkLGRtzN1JJ65oj8O31rMJFPyluc9W45r6+8ffsi63o1mup6TqX2ksufs8kYVmwM4zu9a+e9R0f</w:t>
      </w:r>
    </w:p>
    <w:p>
      <w:pPr>
        <w:pStyle w:val="PreformattedText"/>
        <w:bidi w:val="0"/>
        <w:spacing w:before="0" w:after="0"/>
        <w:jc w:val="left"/>
        <w:rPr/>
      </w:pPr>
      <w:r>
        <w:rPr/>
        <w:t>VbeSRLi3YSocOOmCOCOar49TWLS0M/S7uSBArHPt711Wn3nCknhu4rzfUry9tpCYYt5VeeenStrwx4</w:t>
      </w:r>
    </w:p>
    <w:p>
      <w:pPr>
        <w:pStyle w:val="PreformattedText"/>
        <w:bidi w:val="0"/>
        <w:spacing w:before="0" w:after="0"/>
        <w:jc w:val="left"/>
        <w:rPr/>
      </w:pPr>
      <w:r>
        <w:rPr/>
        <w:t>kj1KEjf5cqcPGx6H2rkqRPUo1XsepadqRjYANkema6zStR3YBAH415dZ3oZgAefWugsNSdcDdn8a45</w:t>
      </w:r>
    </w:p>
    <w:p>
      <w:pPr>
        <w:pStyle w:val="PreformattedText"/>
        <w:bidi w:val="0"/>
        <w:spacing w:before="0" w:after="0"/>
        <w:jc w:val="left"/>
        <w:rPr/>
      </w:pPr>
      <w:r>
        <w:rPr/>
        <w:t>R0PSjO+56zY3xVhggc8V0ljqm5QpPX8jXmGk6wu1QW5966jT9SHG44PasuVnSpWO48uO5XGd2exrzP</w:t>
      </w:r>
    </w:p>
    <w:p>
      <w:pPr>
        <w:pStyle w:val="PreformattedText"/>
        <w:bidi w:val="0"/>
        <w:spacing w:before="0" w:after="0"/>
        <w:jc w:val="left"/>
        <w:rPr/>
      </w:pPr>
      <w:r>
        <w:rPr/>
        <w:t>4qfC+LxPps0kEaveIu6I4AJOfu9a7Oy1DO45rTX99HgHOacZunqjtw9edCanBn56+ILXVtB1JrXUIJ</w:t>
      </w:r>
    </w:p>
    <w:p>
      <w:pPr>
        <w:pStyle w:val="PreformattedText"/>
        <w:bidi w:val="0"/>
        <w:spacing w:before="0" w:after="0"/>
        <w:jc w:val="left"/>
        <w:rPr/>
      </w:pPr>
      <w:r>
        <w:rPr/>
        <w:t>YXifo+cHqMZ/A0yTUp5ZP3CmVRkhgOeea+vfi18JLPxxpzmNQl6oLK645I/HivmbU/Ds/hS5msJYtj</w:t>
      </w:r>
    </w:p>
    <w:p>
      <w:pPr>
        <w:pStyle w:val="PreformattedText"/>
        <w:bidi w:val="0"/>
        <w:spacing w:before="0" w:after="0"/>
        <w:jc w:val="left"/>
        <w:rPr/>
      </w:pPr>
      <w:r>
        <w:rPr/>
        <w:t>oedxGW9+te5h66qKx+k4DMI4qO+py/2i/wBuAjIvsuKhEl3t+QgY9MA1oXhkkYA8DFUzDJ13cH0rt5</w:t>
      </w:r>
    </w:p>
    <w:p>
      <w:pPr>
        <w:pStyle w:val="PreformattedText"/>
        <w:bidi w:val="0"/>
        <w:spacing w:before="0" w:after="0"/>
        <w:jc w:val="left"/>
        <w:rPr/>
      </w:pPr>
      <w:r>
        <w:rPr/>
        <w:t>dD3FFyVyqZrmQsXnOWA3Dd15pVtVbO+U7j0GB/jTmtzyR279Kg3EfeO4dMbsU7WMJJxWrGXFumHDLu</w:t>
      </w:r>
    </w:p>
    <w:p>
      <w:pPr>
        <w:pStyle w:val="PreformattedText"/>
        <w:bidi w:val="0"/>
        <w:spacing w:before="0" w:after="0"/>
        <w:jc w:val="left"/>
        <w:rPr/>
      </w:pPr>
      <w:r>
        <w:rPr/>
        <w:t>jAypYEEH0rJZhtJI7cBv6VoXDhVLSOeRnPrWDJORwcBjjn2pHyuPtcbMwyQCSV96dAymaIjk54XI9M</w:t>
      </w:r>
    </w:p>
    <w:p>
      <w:pPr>
        <w:pStyle w:val="PreformattedText"/>
        <w:bidi w:val="0"/>
        <w:spacing w:before="0" w:after="0"/>
        <w:jc w:val="left"/>
        <w:rPr/>
      </w:pPr>
      <w:r>
        <w:rPr/>
        <w:t>1WkuBbqZeD3Ix3/Oo9Daa+1dF6hRuPpwKznJWPkMZJcrR0LR4VjjPesL+2JdH1GGWJsqjjcF6nH8u3</w:t>
      </w:r>
    </w:p>
    <w:p>
      <w:pPr>
        <w:pStyle w:val="PreformattedText"/>
        <w:bidi w:val="0"/>
        <w:spacing w:before="0" w:after="0"/>
        <w:jc w:val="left"/>
        <w:rPr/>
      </w:pPr>
      <w:r>
        <w:rPr/>
        <w:t>5V0NwECsCOf9muNv8T6ts+8Fy7H+9gDiuaKZ8VX0PcPAusz6Xay3+n3TQfacyXT8blTkLHjHU5Fbtn</w:t>
      </w:r>
    </w:p>
    <w:p>
      <w:pPr>
        <w:pStyle w:val="PreformattedText"/>
        <w:bidi w:val="0"/>
        <w:spacing w:before="0" w:after="0"/>
        <w:jc w:val="left"/>
        <w:rPr/>
      </w:pPr>
      <w:r>
        <w:rPr/>
        <w:t>p769MmtrFILeCVYLe1hIYmYAqF/wBzIZj64PpXjegX8vlwWc0jQwTTAPIuQWVcjGO3Ne46T4qtfDtr</w:t>
      </w:r>
    </w:p>
    <w:p>
      <w:pPr>
        <w:pStyle w:val="PreformattedText"/>
        <w:bidi w:val="0"/>
        <w:spacing w:before="0" w:after="0"/>
        <w:jc w:val="left"/>
        <w:rPr/>
      </w:pPr>
      <w:r>
        <w:rPr/>
        <w:t>CgjDz3kSwJGh5ihJKrjA64yT9afU82a1ud7b+JtQ8RJbaVpDPcePNgEs9umVSALnYOvDHALZxzn0Fa</w:t>
      </w:r>
    </w:p>
    <w:p>
      <w:pPr>
        <w:pStyle w:val="PreformattedText"/>
        <w:bidi w:val="0"/>
        <w:spacing w:before="0" w:after="0"/>
        <w:jc w:val="left"/>
        <w:rPr/>
      </w:pPr>
      <w:r>
        <w:rPr/>
        <w:t>/hKE/DO6vr2NVt9SgOdVkkUfZ7dW/ghOecFsntkDkEYrE8KaxYfDKxvblXRbuMgw6mMGRyTxbLnhVA</w:t>
      </w:r>
    </w:p>
    <w:p>
      <w:pPr>
        <w:pStyle w:val="PreformattedText"/>
        <w:bidi w:val="0"/>
        <w:spacing w:before="0" w:after="0"/>
        <w:jc w:val="left"/>
        <w:rPr/>
      </w:pPr>
      <w:r>
        <w:rPr/>
        <w:t>wST1IqhrnxUX4p6jBrkNv9mltg8MmlSMfKusAhRgEZG4BifUD0rTU5mmtDuNU8J2GirbeI7mKYeBL+</w:t>
      </w:r>
    </w:p>
    <w:p>
      <w:pPr>
        <w:pStyle w:val="PreformattedText"/>
        <w:bidi w:val="0"/>
        <w:spacing w:before="0" w:after="0"/>
        <w:jc w:val="left"/>
        <w:rPr/>
      </w:pPr>
      <w:r>
        <w:rPr/>
        <w:t>SNo7GzybqSQAgNlvuqwG5mYZ6dK9lT4kNqenweCtkT3kUCHR7W0QmGVjllffn5wqg85xx+NfM+iePb</w:t>
      </w:r>
    </w:p>
    <w:p>
      <w:pPr>
        <w:pStyle w:val="PreformattedText"/>
        <w:bidi w:val="0"/>
        <w:spacing w:before="0" w:after="0"/>
        <w:jc w:val="left"/>
        <w:rPr/>
      </w:pPr>
      <w:r>
        <w:rPr/>
        <w:t>uO4l8MsXuF1FxbugIxbc5dEA6KCeTjPX1r0e1k1L4b61o2j2txFeT/JDaeIJQQ0UQ3MtlDnA524z/j</w:t>
      </w:r>
    </w:p>
    <w:p>
      <w:pPr>
        <w:pStyle w:val="PreformattedText"/>
        <w:bidi w:val="0"/>
        <w:spacing w:before="0" w:after="0"/>
        <w:jc w:val="left"/>
        <w:rPr/>
      </w:pPr>
      <w:r>
        <w:rPr/>
        <w:t>w33J2OmXwxr2nXTWfibUWstTjIjn8P2TBnkQN8szNnCHIB2gH3x38W+M3wdCyNqum3kKS+aZoZHkGb</w:t>
      </w:r>
    </w:p>
    <w:p>
      <w:pPr>
        <w:pStyle w:val="PreformattedText"/>
        <w:bidi w:val="0"/>
        <w:spacing w:before="0" w:after="0"/>
        <w:jc w:val="left"/>
        <w:rPr/>
      </w:pPr>
      <w:r>
        <w:rPr/>
        <w:t>lMKecD5cdPpXrOveJrz4teGbjWxrNr4TudNuY47i8nlGZrosV2klhvyBjB6bjjNeGfGq41nwjp/9n2</w:t>
      </w:r>
    </w:p>
    <w:p>
      <w:pPr>
        <w:pStyle w:val="PreformattedText"/>
        <w:bidi w:val="0"/>
        <w:spacing w:before="0" w:after="0"/>
        <w:jc w:val="left"/>
        <w:rPr/>
      </w:pPr>
      <w:r>
        <w:rPr/>
        <w:t>trdWk1xqMsF1oc677liW3LLF2MTEhtynGXwDSvbcFFy+E8l8W+IPEEvw8ksJtQRIkaWKSNCuCDjg9z</w:t>
      </w:r>
    </w:p>
    <w:p>
      <w:pPr>
        <w:pStyle w:val="PreformattedText"/>
        <w:bidi w:val="0"/>
        <w:spacing w:before="0" w:after="0"/>
        <w:jc w:val="left"/>
        <w:rPr/>
      </w:pPr>
      <w:r>
        <w:rPr/>
        <w:t>k9uh5rxHUtP/ALJurdLiD7O2Fd4TnBGAQw74YHP0Nd5N48m0XQ7qwuNNhXU7ovDtukJliUEqcZ6EYx</w:t>
      </w:r>
    </w:p>
    <w:p>
      <w:pPr>
        <w:pStyle w:val="PreformattedText"/>
        <w:bidi w:val="0"/>
        <w:spacing w:before="0" w:after="0"/>
        <w:jc w:val="left"/>
        <w:rPr/>
      </w:pPr>
      <w:r>
        <w:rPr/>
        <w:t>/+quP8eX8+p63Fc3IXz/IhRowp2qqIqIAP90LV7I66MXG6seofDG3TRb+zu7SOOXVdQWS6uEVRiCJi</w:t>
      </w:r>
    </w:p>
    <w:p>
      <w:pPr>
        <w:pStyle w:val="PreformattedText"/>
        <w:bidi w:val="0"/>
        <w:spacing w:before="0" w:after="0"/>
        <w:jc w:val="left"/>
        <w:rPr/>
      </w:pPr>
      <w:r>
        <w:rPr/>
        <w:t>TEntkfN68rWza2+s32sSahdmGBlaaRvM/h5CgD1yBXDfB+6n0nxNcyXdkTM0YYM4wYyQCD7cMSB6V3</w:t>
      </w:r>
    </w:p>
    <w:p>
      <w:pPr>
        <w:pStyle w:val="PreformattedText"/>
        <w:bidi w:val="0"/>
        <w:spacing w:before="0" w:after="0"/>
        <w:jc w:val="left"/>
        <w:rPr/>
      </w:pPr>
      <w:r>
        <w:rPr/>
        <w:t>+l2fiLxpbXGn6V4bZ7h5S0t3GWCxqH3YyepbAAx2z6ZrNyUbtk+ylOXuq51nwEn02HxQLCWaR76WTN</w:t>
      </w:r>
    </w:p>
    <w:p>
      <w:pPr>
        <w:pStyle w:val="PreformattedText"/>
        <w:bidi w:val="0"/>
        <w:spacing w:before="0" w:after="0"/>
        <w:jc w:val="left"/>
        <w:rPr/>
      </w:pPr>
      <w:r>
        <w:rPr/>
        <w:t>9ceYw8q3Y5kx2zkIB759K+mD8RtN8WX1nBAJdOCSNa6ZDuEqRoqFJZmBC43YO056V8ba98N9T0Vbq4</w:t>
      </w:r>
    </w:p>
    <w:p>
      <w:pPr>
        <w:pStyle w:val="PreformattedText"/>
        <w:bidi w:val="0"/>
        <w:spacing w:before="0" w:after="0"/>
        <w:jc w:val="left"/>
        <w:rPr/>
      </w:pPr>
      <w:r>
        <w:rPr/>
        <w:t>1LT7iwaSNjb2cLBpJpFOUZx6Lz9SQa1PgX8VNV8K6lq9xqUltqVnpujrNtuh++lKyxKscTZB3fPu5z</w:t>
      </w:r>
    </w:p>
    <w:p>
      <w:pPr>
        <w:pStyle w:val="PreformattedText"/>
        <w:bidi w:val="0"/>
        <w:spacing w:before="0" w:after="0"/>
        <w:jc w:val="left"/>
        <w:rPr/>
      </w:pPr>
      <w:r>
        <w:rPr/>
        <w:t>nbnrSjy25osznTnF2kfV/wASo/DN/d6foGm28kWkafB/pl/ppB3uF+RHVRnLFic8DAbuOPMfFNxr3g</w:t>
      </w:r>
    </w:p>
    <w:p>
      <w:pPr>
        <w:pStyle w:val="PreformattedText"/>
        <w:bidi w:val="0"/>
        <w:spacing w:before="0" w:after="0"/>
        <w:jc w:val="left"/>
        <w:rPr/>
      </w:pPr>
      <w:r>
        <w:rPr/>
        <w:t>PRGhmjS4vdZjLSXMTtGLGJQCTxyoXaoxkclecjm98NbvTvEWq2v9iasw+wxNqGpafefLI075wCMfMA</w:t>
      </w:r>
    </w:p>
    <w:p>
      <w:pPr>
        <w:pStyle w:val="PreformattedText"/>
        <w:bidi w:val="0"/>
        <w:spacing w:before="0" w:after="0"/>
        <w:jc w:val="left"/>
        <w:rPr/>
      </w:pPr>
      <w:r>
        <w:rPr/>
        <w:t>uACPSrOj6wPE3igRajGmmXM0Mt1exzoQhtg3yKwPQuRnj0A46VoZaI5ixs1vfDUV/PC2qRCXzbSPcW</w:t>
      </w:r>
    </w:p>
    <w:p>
      <w:pPr>
        <w:pStyle w:val="PreformattedText"/>
        <w:bidi w:val="0"/>
        <w:spacing w:before="0" w:after="0"/>
        <w:jc w:val="left"/>
        <w:rPr/>
      </w:pPr>
      <w:r>
        <w:rPr/>
        <w:t>n8zvKxJyeFAHoB0FctJ4s1zw7Hq1xPctd6JdnbP0Pm5IxCOfkAbOSOuAOldN4h0ifxR4giv9Bik0ea</w:t>
      </w:r>
    </w:p>
    <w:p>
      <w:pPr>
        <w:pStyle w:val="PreformattedText"/>
        <w:bidi w:val="0"/>
        <w:spacing w:before="0" w:after="0"/>
        <w:jc w:val="left"/>
        <w:rPr/>
      </w:pPr>
      <w:r>
        <w:rPr/>
        <w:t>4Qrb2fmKUhgAw8qEZAJOFAPYt0rj/iJ410u4W5s8CyhtFeJYowf9IwvzvgjgjJUEccE1Inbqzxn40+</w:t>
      </w:r>
    </w:p>
    <w:p>
      <w:pPr>
        <w:pStyle w:val="PreformattedText"/>
        <w:bidi w:val="0"/>
        <w:spacing w:before="0" w:after="0"/>
        <w:jc w:val="left"/>
        <w:rPr/>
      </w:pPr>
      <w:r>
        <w:rPr/>
        <w:t>Nj4g1xrqeQyzBFjiCcbEUBcccZ6+/X8PGLlmkldznJJOa6HXtRGpXMlwE8roBGBkqCCf5jH4VzspLA</w:t>
      </w:r>
    </w:p>
    <w:p>
      <w:pPr>
        <w:pStyle w:val="PreformattedText"/>
        <w:bidi w:val="0"/>
        <w:spacing w:before="0" w:after="0"/>
        <w:jc w:val="left"/>
        <w:rPr/>
      </w:pPr>
      <w:r>
        <w:rPr/>
        <w:t>kfdrdGfUn0tQ10o9unrXSQqy4JAI6bvT8K5KF2VgVJB9a2bXWWjAEi89nrqpPSxnLc3RjaUZPr3I/C</w:t>
      </w:r>
    </w:p>
    <w:p>
      <w:pPr>
        <w:pStyle w:val="PreformattedText"/>
        <w:bidi w:val="0"/>
        <w:spacing w:before="0" w:after="0"/>
        <w:jc w:val="left"/>
        <w:rPr/>
      </w:pPr>
      <w:r>
        <w:rPr/>
        <w:t>sHUIPJlIxwwyDWnZ38cwyGyewHao7qEzqVwSe3vW5BkW6rPcQQSyeVC8ihnPRRnBP4Cv0OXxd8OPhB</w:t>
      </w:r>
    </w:p>
    <w:p>
      <w:pPr>
        <w:pStyle w:val="PreformattedText"/>
        <w:bidi w:val="0"/>
        <w:spacing w:before="0" w:after="0"/>
        <w:jc w:val="left"/>
        <w:rPr/>
      </w:pPr>
      <w:r>
        <w:rPr/>
        <w:t>4F03TvC93bC3MPzsSGklbuzAHJY46fhxjA/O9WCkZ6jrjjHNd/8ABfw9F4k8ZwWdzIy2u0tIVHKKOu</w:t>
      </w:r>
    </w:p>
    <w:p>
      <w:pPr>
        <w:pStyle w:val="PreformattedText"/>
        <w:bidi w:val="0"/>
        <w:spacing w:before="0" w:after="0"/>
        <w:jc w:val="left"/>
        <w:rPr/>
      </w:pPr>
      <w:r>
        <w:rPr/>
        <w:t>M9+2a8nG0+dX7HuZbXdKpZLc9wul8T/HbVIbLR4JrXR2fE15IMRR4OGO7jOcDC9enTOa+p/AHhDRfA</w:t>
      </w:r>
    </w:p>
    <w:p>
      <w:pPr>
        <w:pStyle w:val="PreformattedText"/>
        <w:bidi w:val="0"/>
        <w:spacing w:before="0" w:after="0"/>
        <w:jc w:val="left"/>
        <w:rPr/>
      </w:pPr>
      <w:r>
        <w:rPr/>
        <w:t>vgmLQdKQRQxqWLy43u5PzMWz1JA+nA6ACvPtU+ImmeHvDMGi+GYFsLS3G1VhGMYOc++QSf1rkbf4pX</w:t>
      </w:r>
    </w:p>
    <w:p>
      <w:pPr>
        <w:pStyle w:val="PreformattedText"/>
        <w:bidi w:val="0"/>
        <w:spacing w:before="0" w:after="0"/>
        <w:jc w:val="left"/>
        <w:rPr/>
      </w:pPr>
      <w:r>
        <w:rPr/>
        <w:t>ctxOkkqbkwSFfp056e5/OvnnzSfkfdU5KOrep62umxwQh7qbzCW3OFI6jI29fp+OKy9Y8Tw2dmYo41</w:t>
      </w:r>
    </w:p>
    <w:p>
      <w:pPr>
        <w:pStyle w:val="PreformattedText"/>
        <w:bidi w:val="0"/>
        <w:spacing w:before="0" w:after="0"/>
        <w:jc w:val="left"/>
        <w:rPr/>
      </w:pPr>
      <w:r>
        <w:rPr/>
        <w:t>Z3wqJ2THv64rjV1q+1GzV0ZoiRuwzZBz6YFW9K8+3iaa5CTTMpYZPIPvU8vQhyexn6xqSw2sks6Fro</w:t>
      </w:r>
    </w:p>
    <w:p>
      <w:pPr>
        <w:pStyle w:val="PreformattedText"/>
        <w:bidi w:val="0"/>
        <w:spacing w:before="0" w:after="0"/>
        <w:jc w:val="left"/>
        <w:rPr/>
      </w:pPr>
      <w:r>
        <w:rPr/>
        <w:t>HjJ4XjAzjp+FcZoNw2j6w+pGEysYnjTPUbwBkH1xn3rvZLGKW1uJLr95KwJ24468Yrll0tZJ9vGw8l</w:t>
      </w:r>
    </w:p>
    <w:p>
      <w:pPr>
        <w:pStyle w:val="PreformattedText"/>
        <w:bidi w:val="0"/>
        <w:spacing w:before="0" w:after="0"/>
        <w:jc w:val="left"/>
        <w:rPr/>
      </w:pPr>
      <w:r>
        <w:rPr/>
        <w:t>TgDAPTrW0Zcq0OCcLvU1rfxXpHh/QLowaHDeTXUZWNrk/Mq8NhSOnK4PHQ18bfEnxZrXirxNNNrA8m</w:t>
      </w:r>
    </w:p>
    <w:p>
      <w:pPr>
        <w:pStyle w:val="PreformattedText"/>
        <w:bidi w:val="0"/>
        <w:spacing w:before="0" w:after="0"/>
        <w:jc w:val="left"/>
        <w:rPr/>
      </w:pPr>
      <w:r>
        <w:rPr/>
        <w:t>aElI7dAAsS5yAPXr1r6Y8balHaabPdxLmHT4SyhSB0wSOv4Zr5w+I3jqw8ZrZva2H2S4jBMsjYLOcD</w:t>
      </w:r>
    </w:p>
    <w:p>
      <w:pPr>
        <w:pStyle w:val="PreformattedText"/>
        <w:bidi w:val="0"/>
        <w:spacing w:before="0" w:after="0"/>
        <w:jc w:val="left"/>
        <w:rPr/>
      </w:pPr>
      <w:r>
        <w:rPr/>
        <w:t>pjtXsYWU5PXY+cx1OFNWvqc9bsPOHbBxW3GfMjAGC3XLGuWWY7eev1rT0++xiMjdnnr0r2IS6Hz0om</w:t>
      </w:r>
    </w:p>
    <w:p>
      <w:pPr>
        <w:pStyle w:val="PreformattedText"/>
        <w:bidi w:val="0"/>
        <w:spacing w:before="0" w:after="0"/>
        <w:jc w:val="left"/>
        <w:rPr/>
      </w:pPr>
      <w:r>
        <w:rPr/>
        <w:t>kwO5mJyPTOearXwkK8DLHv0NXI5tqgr83pUUhV0dcZyM9O9aO3Qm1jDuI28sbv071nSrhgOgrUuJQq</w:t>
      </w:r>
    </w:p>
    <w:p>
      <w:pPr>
        <w:pStyle w:val="PreformattedText"/>
        <w:bidi w:val="0"/>
        <w:spacing w:before="0" w:after="0"/>
        <w:jc w:val="left"/>
        <w:rPr/>
      </w:pPr>
      <w:r>
        <w:rPr/>
        <w:t>lWOCckZz9abo9jHqmobJCSirk9uc1hU2NIbkmj2rSW59CTgAfrUH2vytYV1PEb7MnpiuiuNlraO+Mp</w:t>
      </w:r>
    </w:p>
    <w:p>
      <w:pPr>
        <w:pStyle w:val="PreformattedText"/>
        <w:bidi w:val="0"/>
        <w:spacing w:before="0" w:after="0"/>
        <w:jc w:val="left"/>
        <w:rPr/>
      </w:pPr>
      <w:r>
        <w:rPr/>
        <w:t>Ep254wc4xXF7i0hbuTk/nXCu5s1fQ9LtTu2ns34D8K6zTZN8ajvjNeeeHdS+1QJG5/excFvUV2Gn6q</w:t>
      </w:r>
    </w:p>
    <w:p>
      <w:pPr>
        <w:pStyle w:val="PreformattedText"/>
        <w:bidi w:val="0"/>
        <w:spacing w:before="0" w:after="0"/>
        <w:jc w:val="left"/>
        <w:rPr/>
      </w:pPr>
      <w:r>
        <w:rPr/>
        <w:t>tsvzlco2DjvmtYyucElyyOmt2/eptGeMnPStS0t2mkLPnaB+H4VzUWoDhwefQflXRaVrEbRlGDDd0b</w:t>
      </w:r>
    </w:p>
    <w:p>
      <w:pPr>
        <w:pStyle w:val="PreformattedText"/>
        <w:bidi w:val="0"/>
        <w:spacing w:before="0" w:after="0"/>
        <w:jc w:val="left"/>
        <w:rPr/>
      </w:pPr>
      <w:r>
        <w:rPr/>
        <w:t>39K1RzyVy1rFhHd6Pc26rncpA/PrXkas1vI8Mgw0TYbnv0xj617Db3AkYE8buoIPQf0rjfHvhzy2k1</w:t>
      </w:r>
    </w:p>
    <w:p>
      <w:pPr>
        <w:pStyle w:val="PreformattedText"/>
        <w:bidi w:val="0"/>
        <w:spacing w:before="0" w:after="0"/>
        <w:jc w:val="left"/>
        <w:rPr/>
      </w:pPr>
      <w:r>
        <w:rPr/>
        <w:t>S1RiDzKvXGB1ApMmOjsck03zEj9aia4wx7DnI/Gqn2gNuHbOA2eoqM3QWTn5lFJHZypo2I7gqCRwcY</w:t>
      </w:r>
    </w:p>
    <w:p>
      <w:pPr>
        <w:pStyle w:val="PreformattedText"/>
        <w:bidi w:val="0"/>
        <w:spacing w:before="0" w:after="0"/>
        <w:jc w:val="left"/>
        <w:rPr/>
      </w:pPr>
      <w:r>
        <w:rPr/>
        <w:t>zmmJIduen41l3N4rRhR0J6VYhm6bxkdvQ/4UN2J5dS7NcbI2y2f1rrPCujtZ2ZeTmSb5i38h+XNZPg</w:t>
      </w:r>
    </w:p>
    <w:p>
      <w:pPr>
        <w:pStyle w:val="PreformattedText"/>
        <w:bidi w:val="0"/>
        <w:spacing w:before="0" w:after="0"/>
        <w:jc w:val="left"/>
        <w:rPr/>
      </w:pPr>
      <w:r>
        <w:rPr/>
        <w:t>/QW1q9FzJ/x6QkHkffYccfTFekyiG3VQAoXtz06//qoRjOXLoURjy0OOuTzSBiowG7fnUN1qAUjHy+</w:t>
      </w:r>
    </w:p>
    <w:p>
      <w:pPr>
        <w:pStyle w:val="PreformattedText"/>
        <w:bidi w:val="0"/>
        <w:spacing w:before="0" w:after="0"/>
        <w:jc w:val="left"/>
        <w:rPr/>
      </w:pPr>
      <w:r>
        <w:rPr/>
        <w:t>g7fhWdNfE/Nv2+57UzBK6LOqaal5EWUBX6lh/n3rBZfsu5HOCvX29KsT61LBuCNnJOcHIXuK5nxBq/</w:t>
      </w:r>
    </w:p>
    <w:p>
      <w:pPr>
        <w:pStyle w:val="PreformattedText"/>
        <w:bidi w:val="0"/>
        <w:spacing w:before="0" w:after="0"/>
        <w:jc w:val="left"/>
        <w:rPr/>
      </w:pPr>
      <w:r>
        <w:rPr/>
        <w:t>2fTyytieT5R9D3pM2p3vqcxquuP/AMJH9tjOVhmBjxx8o/ya9pdkuLdWj6SDK89uteAsh5YnJY84/P</w:t>
      </w:r>
    </w:p>
    <w:p>
      <w:pPr>
        <w:pStyle w:val="PreformattedText"/>
        <w:bidi w:val="0"/>
        <w:spacing w:before="0" w:after="0"/>
        <w:jc w:val="left"/>
        <w:rPr/>
      </w:pPr>
      <w:r>
        <w:rPr/>
        <w:t>8ArXs3hC4XUfDNnJks0a+W27rlTgH8q5Kx6+HlpYpXkLSBiR1PK/SvN2A+0yDoQ3P5/wD1q9blhC9e</w:t>
      </w:r>
    </w:p>
    <w:p>
      <w:pPr>
        <w:pStyle w:val="PreformattedText"/>
        <w:bidi w:val="0"/>
        <w:spacing w:before="0" w:after="0"/>
        <w:jc w:val="left"/>
        <w:rPr/>
      </w:pPr>
      <w:r>
        <w:rPr/>
        <w:t>n/168lmYDVLn5ty+YcYYeuamnqaSNWyUBMMCwNd14P1B9CkWeEB0z+8XoDknvXF2K5j2kZ6Z5Hp2rr</w:t>
      </w:r>
    </w:p>
    <w:p>
      <w:pPr>
        <w:pStyle w:val="PreformattedText"/>
        <w:bidi w:val="0"/>
        <w:spacing w:before="0" w:after="0"/>
        <w:jc w:val="left"/>
        <w:rPr/>
      </w:pPr>
      <w:r>
        <w:rPr/>
        <w:t>9DjIaBWIYZ+nbpWnxKzJg3B8yPojwn4m8yziureXchHzKeMGvefh38QrZ9Sgiu5Vj3qR833fYV8h6D</w:t>
      </w:r>
    </w:p>
    <w:p>
      <w:pPr>
        <w:pStyle w:val="PreformattedText"/>
        <w:bidi w:val="0"/>
        <w:spacing w:before="0" w:after="0"/>
        <w:jc w:val="left"/>
        <w:rPr/>
      </w:pPr>
      <w:r>
        <w:rPr/>
        <w:t>q0mi3KEZ8gnEgHIFel2l5FdqhhbGeVZc+nWvFxFFwlfofbZfjVKKs9T7p32HjDw7dadBd+RcFSUYfw</w:t>
      </w:r>
    </w:p>
    <w:p>
      <w:pPr>
        <w:pStyle w:val="PreformattedText"/>
        <w:bidi w:val="0"/>
        <w:spacing w:before="0" w:after="0"/>
        <w:jc w:val="left"/>
        <w:rPr/>
      </w:pPr>
      <w:r>
        <w:rPr/>
        <w:t>sOmT6dK+XPFfi7WdF16XS7/wAy2voDg7gdrjHBB6elQeEfiNf+E7qORJGP93zDk+teo+IPE3h34taD</w:t>
      </w:r>
    </w:p>
    <w:p>
      <w:pPr>
        <w:pStyle w:val="PreformattedText"/>
        <w:bidi w:val="0"/>
        <w:spacing w:before="0" w:after="0"/>
        <w:jc w:val="left"/>
        <w:rPr/>
      </w:pPr>
      <w:r>
        <w:rPr/>
        <w:t>9hvEW21AoWgnTgox6EE9vUGuSOjPoFUUtzkPD3jbUpLMuZN0cY6MeM/lUd547utyndufPY9OK8s1C8</w:t>
      </w:r>
    </w:p>
    <w:p>
      <w:pPr>
        <w:pStyle w:val="PreformattedText"/>
        <w:bidi w:val="0"/>
        <w:spacing w:before="0" w:after="0"/>
        <w:jc w:val="left"/>
        <w:rPr/>
      </w:pPr>
      <w:r>
        <w:rPr/>
        <w:t>1bwLqRsNYjk8jO6K5iyYpRgfrWnBqMN/taKTcrDI5H6Vry31MKkuh1d54pnulIcn5hg1Ra4a4lCqSx</w:t>
      </w:r>
    </w:p>
    <w:p>
      <w:pPr>
        <w:pStyle w:val="PreformattedText"/>
        <w:bidi w:val="0"/>
        <w:spacing w:before="0" w:after="0"/>
        <w:jc w:val="left"/>
        <w:rPr/>
      </w:pPr>
      <w:r>
        <w:rPr/>
        <w:t>qktsTksMc1jeJPHuneDbNpcrd3pGEhDDGeMbiOBVwpOTtFHl1a6pq8pGl4i8WWHgq1VpZi13Kp22sT</w:t>
      </w:r>
    </w:p>
    <w:p>
      <w:pPr>
        <w:pStyle w:val="PreformattedText"/>
        <w:bidi w:val="0"/>
        <w:spacing w:before="0" w:after="0"/>
        <w:jc w:val="left"/>
        <w:rPr/>
      </w:pPr>
      <w:r>
        <w:rPr/>
        <w:t>APIP5Y9zxXhPi7x1c+JVhig0+DTxDJL+9t+DIj4IDd88Hn0J4rE1DWLvxBq01/qEzyTTHcSxHHPA+g</w:t>
      </w:r>
    </w:p>
    <w:p>
      <w:pPr>
        <w:pStyle w:val="PreformattedText"/>
        <w:bidi w:val="0"/>
        <w:spacing w:before="0" w:after="0"/>
        <w:jc w:val="left"/>
        <w:rPr/>
      </w:pPr>
      <w:r>
        <w:rPr/>
        <w:t>/wAKtRW6ncHXBYZ/+v8ArXs0cNGnqz5HE4uVaVlsael/FjxP4d+GNz4I0i9ltdJvLlrm6+f5pNwAKj</w:t>
      </w:r>
    </w:p>
    <w:p>
      <w:pPr>
        <w:pStyle w:val="PreformattedText"/>
        <w:bidi w:val="0"/>
        <w:spacing w:before="0" w:after="0"/>
        <w:jc w:val="left"/>
        <w:rPr/>
      </w:pPr>
      <w:r>
        <w:rPr/>
        <w:t>+6DjJA6nk88VheDdem8NXrRmGVoZjuYKOhx0FXvsMW04OT7CprbTVkmTC7xkfLkcn8674LlVkedJ82</w:t>
      </w:r>
    </w:p>
    <w:p>
      <w:pPr>
        <w:pStyle w:val="PreformattedText"/>
        <w:bidi w:val="0"/>
        <w:spacing w:before="0" w:after="0"/>
        <w:jc w:val="left"/>
        <w:rPr/>
      </w:pPr>
      <w:r>
        <w:rPr/>
        <w:t>pLdXNx4g1FWZT5TFhGuOAvqPXjrmu002xg02FEQHcync/rz+lVtO0X7FGZdmWO4MqjpntWmqmSMFjt</w:t>
      </w:r>
    </w:p>
    <w:p>
      <w:pPr>
        <w:pStyle w:val="PreformattedText"/>
        <w:bidi w:val="0"/>
        <w:spacing w:before="0" w:after="0"/>
        <w:jc w:val="left"/>
        <w:rPr/>
      </w:pPr>
      <w:r>
        <w:rPr/>
        <w:t>PHyjr070dSehNbtvREySCSeOevNeS/HyJmbT4iMHYxx1zyOa9dtSsZjCjov/1h+leX/HBQ7WSADesb</w:t>
      </w:r>
    </w:p>
    <w:p>
      <w:pPr>
        <w:pStyle w:val="PreformattedText"/>
        <w:bidi w:val="0"/>
        <w:spacing w:before="0" w:after="0"/>
        <w:jc w:val="left"/>
        <w:rPr/>
      </w:pPr>
      <w:r>
        <w:rPr/>
        <w:t>Ee2cf4VFb4Ap7nzBq0Zjv5uOCd351SrY8SR7LxSBgFcflxWPXPF3RrJWYUUUVRIVq+HNal8Pa5ZalC</w:t>
      </w:r>
    </w:p>
    <w:p>
      <w:pPr>
        <w:pStyle w:val="PreformattedText"/>
        <w:bidi w:val="0"/>
        <w:spacing w:before="0" w:after="0"/>
        <w:jc w:val="left"/>
        <w:rPr/>
      </w:pPr>
      <w:r>
        <w:rPr/>
        <w:t>MvbyK4UnGRnkZ7Z5/OsqnbjQ9UVFuLuj7O8A/GbRvE3imGyspmE01uuI3XaSwz8vPcAnP4/h6/B4ig</w:t>
      </w:r>
    </w:p>
    <w:p>
      <w:pPr>
        <w:pStyle w:val="PreformattedText"/>
        <w:bidi w:val="0"/>
        <w:spacing w:before="0" w:after="0"/>
        <w:jc w:val="left"/>
        <w:rPr/>
      </w:pPr>
      <w:r>
        <w:rPr/>
        <w:t>/t6SCZPNZIV8sjPy9Ae3XkV+a1vczWsqSwyvDIpyroxUg+oIrs9D+MHirQdSjvotVluJY12D7T+8Ur</w:t>
      </w:r>
    </w:p>
    <w:p>
      <w:pPr>
        <w:pStyle w:val="PreformattedText"/>
        <w:bidi w:val="0"/>
        <w:spacing w:before="0" w:after="0"/>
        <w:jc w:val="left"/>
        <w:rPr/>
      </w:pPr>
      <w:r>
        <w:rPr/>
        <w:t>xwc/QflXBPC9UfQUM0cdKiPuLxd4ntofFmgeHkId7gS3koHZVACj8S36VxX7RPj9PAnw+mhtWVdU1f</w:t>
      </w:r>
    </w:p>
    <w:p>
      <w:pPr>
        <w:pStyle w:val="PreformattedText"/>
        <w:bidi w:val="0"/>
        <w:spacing w:before="0" w:after="0"/>
        <w:jc w:val="left"/>
        <w:rPr/>
      </w:pPr>
      <w:r>
        <w:rPr/>
        <w:t>NtDtOdiYHmMPwwufV6+fdA/aD1A+PIfEOuQLdNHAbZUthtKrnIxk+vr61yvxY+J158T/ABIb+ZWgtI</w:t>
      </w:r>
    </w:p>
    <w:p>
      <w:pPr>
        <w:pStyle w:val="PreformattedText"/>
        <w:bidi w:val="0"/>
        <w:spacing w:before="0" w:after="0"/>
        <w:jc w:val="left"/>
        <w:rPr/>
      </w:pPr>
      <w:r>
        <w:rPr/>
        <w:t>ohDbW2/IjUdfxJ5P4elZU8PJTTlsdFfMoSotQ3ZxLOSxO6mFqU5xTa9U+Wd+oZNFFFIQUUUUAFKOlJ</w:t>
      </w:r>
    </w:p>
    <w:p>
      <w:pPr>
        <w:pStyle w:val="PreformattedText"/>
        <w:bidi w:val="0"/>
        <w:spacing w:before="0" w:after="0"/>
        <w:jc w:val="left"/>
        <w:rPr/>
      </w:pPr>
      <w:r>
        <w:rPr/>
        <w:t>Sr0oAPTikpwptABRRRQAUUUUAFFFKtAC9KKTmloAKctNpy00SA607pxSUUALxTZPu5x0paGA2nnFAy</w:t>
      </w:r>
    </w:p>
    <w:p>
      <w:pPr>
        <w:pStyle w:val="PreformattedText"/>
        <w:bidi w:val="0"/>
        <w:spacing w:before="0" w:after="0"/>
        <w:jc w:val="left"/>
        <w:rPr/>
      </w:pPr>
      <w:r>
        <w:rPr/>
        <w:t>PdVy0iEkMoK8gCqka7mUHpmtKxXbvAPAFIZtfD+9W11hcEiQFXXHqDj+RNeq6/ZRw6o7Qj91JtlTA6</w:t>
      </w:r>
    </w:p>
    <w:p>
      <w:pPr>
        <w:pStyle w:val="PreformattedText"/>
        <w:bidi w:val="0"/>
        <w:spacing w:before="0" w:after="0"/>
        <w:jc w:val="left"/>
        <w:rPr/>
      </w:pPr>
      <w:r>
        <w:rPr/>
        <w:t>BhuGP5V4loN9/Z+qwzY+ZSAfx4P8695uI0vPDNjOnMtq5gkbI+6TlO/pWoEniKzSa4tr6JMJdwK5Ze</w:t>
      </w:r>
    </w:p>
    <w:p>
      <w:pPr>
        <w:pStyle w:val="PreformattedText"/>
        <w:bidi w:val="0"/>
        <w:spacing w:before="0" w:after="0"/>
        <w:jc w:val="left"/>
        <w:rPr/>
      </w:pPr>
      <w:r>
        <w:rPr/>
        <w:t>fnHDj/AL6H61t+DbRPsOt3zKMwW3k8ckNIQM5+gJqLQ7NtW8HXKgM82mTLIRjGEcEHHqN2Pzq5aSLp</w:t>
      </w:r>
    </w:p>
    <w:p>
      <w:pPr>
        <w:pStyle w:val="PreformattedText"/>
        <w:bidi w:val="0"/>
        <w:spacing w:before="0" w:after="0"/>
        <w:jc w:val="left"/>
        <w:rPr/>
      </w:pPr>
      <w:r>
        <w:rPr/>
        <w:t>/hRraPbuurrd93nCLgfqx/KtFsBN8MdHW48cafPdcwWga8c9gEQkE/jirEks2vaxIwyZbiX5Sf4mYj</w:t>
      </w:r>
    </w:p>
    <w:p>
      <w:pPr>
        <w:pStyle w:val="PreformattedText"/>
        <w:bidi w:val="0"/>
        <w:spacing w:before="0" w:after="0"/>
        <w:jc w:val="left"/>
        <w:rPr/>
      </w:pPr>
      <w:r>
        <w:rPr/>
        <w:t>+prR8HMtloGv3o+VkhW1jz3Z3yf/HUP51a+GtnHN4kiuZFzBZRSXjEd9i8Z/4Ey00Id8RLiC+8SXNt</w:t>
      </w:r>
    </w:p>
    <w:p>
      <w:pPr>
        <w:pStyle w:val="PreformattedText"/>
        <w:bidi w:val="0"/>
        <w:spacing w:before="0" w:after="0"/>
        <w:jc w:val="left"/>
        <w:rPr/>
      </w:pPr>
      <w:r>
        <w:rPr/>
        <w:t>Cf8ARrALaR45wIxsz+JU/nWzpNgmgtoNsm1ZjGk5wectuIHtxjisbStGOv8AiKCBtsjXMy72PAIJ+Y</w:t>
      </w:r>
    </w:p>
    <w:p>
      <w:pPr>
        <w:pStyle w:val="PreformattedText"/>
        <w:bidi w:val="0"/>
        <w:spacing w:before="0" w:after="0"/>
        <w:jc w:val="left"/>
        <w:rPr/>
      </w:pPr>
      <w:r>
        <w:rPr/>
        <w:t>+2Burs9TuI9Y+JDXEMm22BYx5ONsMaEKOO2FH51T6WB7WMbw/o8fiDxNY2JOPtN0kftgkZ/QE1N8QJ</w:t>
      </w:r>
    </w:p>
    <w:p>
      <w:pPr>
        <w:pStyle w:val="PreformattedText"/>
        <w:bidi w:val="0"/>
        <w:spacing w:before="0" w:after="0"/>
        <w:jc w:val="left"/>
        <w:rPr/>
      </w:pPr>
      <w:r>
        <w:rPr/>
        <w:t>Dda1rF6JQVa5dEIweNxC4wfQCpfh3I0fiua/VGkjsLaa5OCAAwXYvPuX4qhCJLzWrBCnnNLcqMAdQD</w:t>
      </w:r>
    </w:p>
    <w:p>
      <w:pPr>
        <w:pStyle w:val="PreformattedText"/>
        <w:bidi w:val="0"/>
        <w:spacing w:before="0" w:after="0"/>
        <w:jc w:val="left"/>
        <w:rPr/>
      </w:pPr>
      <w:r>
        <w:rPr/>
        <w:t>k8fQGjqJl+28RbvFEULbvIhsHss7cdIduCCP71Ur7Qb69+F4t7C5tLWOG58ybdw87Y45J7Z49RWZY3</w:t>
      </w:r>
    </w:p>
    <w:p>
      <w:pPr>
        <w:pStyle w:val="PreformattedText"/>
        <w:bidi w:val="0"/>
        <w:spacing w:before="0" w:after="0"/>
        <w:jc w:val="left"/>
        <w:rPr/>
      </w:pPr>
      <w:r>
        <w:rPr/>
        <w:t>o8W+MrryoX82eWSRV5zknKjj69OD9a6L43eDn8GnSbO1mb7TFB5l6uT8kzndtx/srxn1o1voDWxzGh</w:t>
      </w:r>
    </w:p>
    <w:p>
      <w:pPr>
        <w:pStyle w:val="PreformattedText"/>
        <w:bidi w:val="0"/>
        <w:spacing w:before="0" w:after="0"/>
        <w:jc w:val="left"/>
        <w:rPr/>
      </w:pPr>
      <w:r>
        <w:rPr/>
        <w:t>+NZdP8NQaVdWUkEMczTvcmMgEkAKM9eBn8zxXrFpDf+Gfg/LdxiMwa5fIUVerRwhhkd8FnPfHFeSa7</w:t>
      </w:r>
    </w:p>
    <w:p>
      <w:pPr>
        <w:pStyle w:val="PreformattedText"/>
        <w:bidi w:val="0"/>
        <w:spacing w:before="0" w:after="0"/>
        <w:jc w:val="left"/>
        <w:rPr/>
      </w:pPr>
      <w:r>
        <w:rPr/>
        <w:t>4gu7TwzolrfJHNCYCywrgFULE5PqT1+hFasfjeO40XQ9KtWcWFrbBQrnhJCxLL+LH9KbuVLsejfBfV</w:t>
      </w:r>
    </w:p>
    <w:p>
      <w:pPr>
        <w:pStyle w:val="PreformattedText"/>
        <w:bidi w:val="0"/>
        <w:spacing w:before="0" w:after="0"/>
        <w:jc w:val="left"/>
        <w:rPr/>
      </w:pPr>
      <w:r>
        <w:rPr/>
        <w:t>I7Pxi+raharcR6Pay3pEg+UyBdse49vncHHHKjrXMa1caZq93cTm3jaeeRnLRr0JPP61c02Sax+HOu</w:t>
      </w:r>
    </w:p>
    <w:p>
      <w:pPr>
        <w:pStyle w:val="PreformattedText"/>
        <w:bidi w:val="0"/>
        <w:spacing w:before="0" w:after="0"/>
        <w:jc w:val="left"/>
        <w:rPr/>
      </w:pPr>
      <w:r>
        <w:rPr/>
        <w:t>3m9M6hdRWajOH2pl3/DOyuW8P2MmpXE0NuczpbvKoJHG1R/jR6EjGvY49Q1C5XcYoYjAjZ+6SQo/QH</w:t>
      </w:r>
    </w:p>
    <w:p>
      <w:pPr>
        <w:pStyle w:val="PreformattedText"/>
        <w:bidi w:val="0"/>
        <w:spacing w:before="0" w:after="0"/>
        <w:jc w:val="left"/>
        <w:rPr/>
      </w:pPr>
      <w:r>
        <w:rPr/>
        <w:t>865rXorHWIbPQLq68q4gXzljVgChfBx6crWrGsdva20cg/cxl5ZSM5YKTx+XH5Vx2h6honjTVLmS6h</w:t>
      </w:r>
    </w:p>
    <w:p>
      <w:pPr>
        <w:pStyle w:val="PreformattedText"/>
        <w:bidi w:val="0"/>
        <w:spacing w:before="0" w:after="0"/>
        <w:jc w:val="left"/>
        <w:rPr/>
      </w:pPr>
      <w:r>
        <w:rPr/>
        <w:t>eDUGYyIsmRu78HHIH6V5mMqWjynZh4e9cx/EX2Cy1i3sdQn86EL80g7A85I9qs6xp9p4Z0cnTpJJ47</w:t>
      </w:r>
    </w:p>
    <w:p>
      <w:pPr>
        <w:pStyle w:val="PreformattedText"/>
        <w:bidi w:val="0"/>
        <w:spacing w:before="0" w:after="0"/>
        <w:jc w:val="left"/>
        <w:rPr/>
      </w:pPr>
      <w:r>
        <w:rPr/>
        <w:t>k/6sNk+vFSW2s2beIry31Cxd7VmKR3bKcrjOA3HTjrUniOSexvrWPR7b7fBAu+SEj1A6c+leMpK56A</w:t>
      </w:r>
    </w:p>
    <w:p>
      <w:pPr>
        <w:pStyle w:val="PreformattedText"/>
        <w:bidi w:val="0"/>
        <w:spacing w:before="0" w:after="0"/>
        <w:jc w:val="left"/>
        <w:rPr/>
      </w:pPr>
      <w:r>
        <w:rPr/>
        <w:t>eFbXQ76xW4t0Ntewr+9ByHRuRg5+n4Vc8J6yv26ZdW0ppredj5d02PyPpwKt69e22qaCp020a11O4I</w:t>
      </w:r>
    </w:p>
    <w:p>
      <w:pPr>
        <w:pStyle w:val="PreformattedText"/>
        <w:bidi w:val="0"/>
        <w:spacing w:before="0" w:after="0"/>
        <w:jc w:val="left"/>
        <w:rPr/>
      </w:pPr>
      <w:r>
        <w:rPr/>
        <w:t>HllNrBickH8f51qeH9b1TTvD8sWr2UcMkSkLcN8ob3YdjnvWMpXLiUp7PWV8SJe6HbxvZ25A2MoKNw</w:t>
      </w:r>
    </w:p>
    <w:p>
      <w:pPr>
        <w:pStyle w:val="PreformattedText"/>
        <w:bidi w:val="0"/>
        <w:spacing w:before="0" w:after="0"/>
        <w:jc w:val="left"/>
        <w:rPr/>
      </w:pPr>
      <w:r>
        <w:rPr/>
        <w:t>CT6jnOMen5b3iGzvfGs1lp9njTr8L9oeIHLqT079OtUfB3h3xP4YuEuobmGfS5kZ3glx8n+6e45qzp</w:t>
      </w:r>
    </w:p>
    <w:p>
      <w:pPr>
        <w:pStyle w:val="PreformattedText"/>
        <w:bidi w:val="0"/>
        <w:spacing w:before="0" w:after="0"/>
        <w:jc w:val="left"/>
        <w:rPr/>
      </w:pPr>
      <w:r>
        <w:rPr/>
        <w:t>Pgu58Za1deJdI1jyb62l/1cRyU4UAMD9D6dO9c0tjWK6HT6pJql14fsvC/ia/ginu5BGt0XCeYgIIG</w:t>
      </w:r>
    </w:p>
    <w:p>
      <w:pPr>
        <w:pStyle w:val="PreformattedText"/>
        <w:bidi w:val="0"/>
        <w:spacing w:before="0" w:after="0"/>
        <w:jc w:val="left"/>
        <w:rPr/>
      </w:pPr>
      <w:r>
        <w:rPr/>
        <w:t>M9clR/8Aqqt4m8M/8IP4Yh0PUdVefR7qdVi804KHlhyO3Sm3Wk6T8SfEU+l65qKLqFmgHlxttDscsS</w:t>
      </w:r>
    </w:p>
    <w:p>
      <w:pPr>
        <w:pStyle w:val="PreformattedText"/>
        <w:bidi w:val="0"/>
        <w:spacing w:before="0" w:after="0"/>
        <w:jc w:val="left"/>
        <w:rPr/>
      </w:pPr>
      <w:r>
        <w:rPr/>
        <w:t>p9u/0p/iSOxn1jT/DGt301wIYd8MjED5h0Bb1wBWa3Rb11Knw/Fro+oarokNy/7lVmRD0CgYyD3Hzf</w:t>
      </w:r>
    </w:p>
    <w:p>
      <w:pPr>
        <w:pStyle w:val="PreformattedText"/>
        <w:bidi w:val="0"/>
        <w:spacing w:before="0" w:after="0"/>
        <w:jc w:val="left"/>
        <w:rPr/>
      </w:pPr>
      <w:r>
        <w:rPr/>
        <w:t>pUerXj3N47OxfpkseDWZ4RtzJ4iu4rKBpJsvGJFOSVBwOtd94u8BR6HqEEVvcR3LtEjyiNgdjEDcDz</w:t>
      </w:r>
    </w:p>
    <w:p>
      <w:pPr>
        <w:pStyle w:val="PreformattedText"/>
        <w:bidi w:val="0"/>
        <w:spacing w:before="0" w:after="0"/>
        <w:jc w:val="left"/>
        <w:rPr/>
      </w:pPr>
      <w:r>
        <w:rPr/>
        <w:t>/ezx/9esJxh7TRai1toYXheS8tbqOOzmayWdgGkX6V7bov22zt2la+mdiMhXPA4/rXAaf4Xe3t4XlT</w:t>
      </w:r>
    </w:p>
    <w:p>
      <w:pPr>
        <w:pStyle w:val="PreformattedText"/>
        <w:bidi w:val="0"/>
        <w:spacing w:before="0" w:after="0"/>
        <w:jc w:val="left"/>
        <w:rPr/>
      </w:pPr>
      <w:r>
        <w:rPr/>
        <w:t>YxbEbYxkevX3r0eO1MenqpkwcckkVq6cZQtNHpYWm3HU5W++L3izwpI0kS299bLkHzUxnBIHSpdP/a</w:t>
      </w:r>
    </w:p>
    <w:p>
      <w:pPr>
        <w:pStyle w:val="PreformattedText"/>
        <w:bidi w:val="0"/>
        <w:spacing w:before="0" w:after="0"/>
        <w:jc w:val="left"/>
        <w:rPr/>
      </w:pPr>
      <w:r>
        <w:rPr/>
        <w:t>xsJZjba7pL2wYKPOibcFJzwRjjtVXxBahbWQHA3YJP419M/Bv4UeH7X4aaNJqujWN1fzQrK0skQyNw</w:t>
      </w:r>
    </w:p>
    <w:p>
      <w:pPr>
        <w:pStyle w:val="PreformattedText"/>
        <w:bidi w:val="0"/>
        <w:spacing w:before="0" w:after="0"/>
        <w:jc w:val="left"/>
        <w:rPr/>
      </w:pPr>
      <w:r>
        <w:rPr/>
        <w:t>JAJ6ng4rpo5RhsUrOJyYypHDxRV/Z+8XaV4mudUfS7hbglF8zaPu46D684PuCO1eyFvL+Vt2ao6XoG</w:t>
      </w:r>
    </w:p>
    <w:p>
      <w:pPr>
        <w:pStyle w:val="PreformattedText"/>
        <w:bidi w:val="0"/>
        <w:spacing w:before="0" w:after="0"/>
        <w:jc w:val="left"/>
        <w:rPr/>
      </w:pPr>
      <w:r>
        <w:rPr/>
        <w:t>l6EANPsIrRcYCxpt/LFW2bc2TX1uDoLDUlSjsj5mtUVSV0eb22otNHBHE4FwuCvl/pXoFh4k1Box9r</w:t>
      </w:r>
    </w:p>
    <w:p>
      <w:pPr>
        <w:pStyle w:val="PreformattedText"/>
        <w:bidi w:val="0"/>
        <w:spacing w:before="0" w:after="0"/>
        <w:jc w:val="left"/>
        <w:rPr/>
      </w:pPr>
      <w:r>
        <w:rPr/>
        <w:t>jmaSPj3PavJtHmkW4g8opZjdgSNzgetetW/iHS4FS3urqS+kIz5hTaGNeXHY2Z0ml+ItUuIyILbgnG</w:t>
      </w:r>
    </w:p>
    <w:p>
      <w:pPr>
        <w:pStyle w:val="PreformattedText"/>
        <w:bidi w:val="0"/>
        <w:spacing w:before="0" w:after="0"/>
        <w:jc w:val="left"/>
        <w:rPr/>
      </w:pPr>
      <w:r>
        <w:rPr/>
        <w:t>7OB9DVi68PX+utudVMbcdefeuc1HxTbaXGZbeNjtwV3n9eKpWPx0NvYSgrCZ04VSx5HTPT0osTex1s</w:t>
      </w:r>
    </w:p>
    <w:p>
      <w:pPr>
        <w:pStyle w:val="PreformattedText"/>
        <w:bidi w:val="0"/>
        <w:spacing w:before="0" w:after="0"/>
        <w:jc w:val="left"/>
        <w:rPr/>
      </w:pPr>
      <w:r>
        <w:rPr/>
        <w:t>PgnV9PZYbPyPso7S9ffNc34m+Ct7fXT3Flcxwzt0VRx15HWmR/HS/Fm8jRRMRwO2ffNczc/GXWJGdp</w:t>
      </w:r>
    </w:p>
    <w:p>
      <w:pPr>
        <w:pStyle w:val="PreformattedText"/>
        <w:bidi w:val="0"/>
        <w:spacing w:before="0" w:after="0"/>
        <w:jc w:val="left"/>
        <w:rPr/>
      </w:pPr>
      <w:r>
        <w:rPr/>
        <w:t>JtoY4xgDFUo3DmkaV98JvFel4FvMt0HOAqyfN+NcD4p0nxP4Rg+0ahb3EVuzlFmJyh9sjmt/8A4XVr</w:t>
      </w:r>
    </w:p>
    <w:p>
      <w:pPr>
        <w:pStyle w:val="PreformattedText"/>
        <w:bidi w:val="0"/>
        <w:spacing w:before="0" w:after="0"/>
        <w:jc w:val="left"/>
        <w:rPr/>
      </w:pPr>
      <w:r>
        <w:rPr/>
        <w:t>So++5O7gLkYwPpj9asSfGCXxFpk1nqEsVwsykOjL159fpTtrZjTbPmrxFrkmveJHmLh0gRU3bhhu+P</w:t>
      </w:r>
    </w:p>
    <w:p>
      <w:pPr>
        <w:pStyle w:val="PreformattedText"/>
        <w:bidi w:val="0"/>
        <w:spacing w:before="0" w:after="0"/>
        <w:jc w:val="left"/>
        <w:rPr/>
      </w:pPr>
      <w:r>
        <w:rPr/>
        <w:t>wNaGntuHzYGBn0rF8Q6PB4f8XXcNq6vDM3mBR/BuwSOtaUJPy46gdqme5S2Omm1uS+tvsshVVUfK+M</w:t>
      </w:r>
    </w:p>
    <w:p>
      <w:pPr>
        <w:pStyle w:val="PreformattedText"/>
        <w:bidi w:val="0"/>
        <w:spacing w:before="0" w:after="0"/>
        <w:jc w:val="left"/>
        <w:rPr/>
      </w:pPr>
      <w:r>
        <w:rPr/>
        <w:t>H6UtnrU6xh4gMLwQeS/v7dK51BIFYv3Y/hTre6kg3KpxmpQuVnSrqPnK+ZAhPK81dtdQguoR5+7zY+</w:t>
      </w:r>
    </w:p>
    <w:p>
      <w:pPr>
        <w:pStyle w:val="PreformattedText"/>
        <w:bidi w:val="0"/>
        <w:spacing w:before="0" w:after="0"/>
        <w:jc w:val="left"/>
        <w:rPr/>
      </w:pPr>
      <w:r>
        <w:rPr/>
        <w:t>EZT19q4xJGik3Yy3qas208wVgDgdRSuLlOrl1242QpOg2RklHK87SelMvZ5Le6EscnlyIdylTyff8A</w:t>
      </w:r>
    </w:p>
    <w:p>
      <w:pPr>
        <w:pStyle w:val="PreformattedText"/>
        <w:bidi w:val="0"/>
        <w:spacing w:before="0" w:after="0"/>
        <w:jc w:val="left"/>
        <w:rPr/>
      </w:pPr>
      <w:r>
        <w:rPr/>
        <w:t>KoNPujqlv5EjAuq4U+gBqhqkM2njMsbISPlYrwa0WorWOxsZLq8MU9zORnkMxBOfWpJrdLGZvMLLLk</w:t>
      </w:r>
    </w:p>
    <w:p>
      <w:pPr>
        <w:pStyle w:val="PreformattedText"/>
        <w:bidi w:val="0"/>
        <w:spacing w:before="0" w:after="0"/>
        <w:jc w:val="left"/>
        <w:rPr/>
      </w:pPr>
      <w:r>
        <w:rPr/>
        <w:t>FOOG7Z/Wuc0bVvMVA7sWXlDnsOtd5o99aa3bqLiLBi6k9TyaDQ8v8AiFPL9hC7vlWT7xwSoyT1z69v</w:t>
      </w:r>
    </w:p>
    <w:p>
      <w:pPr>
        <w:pStyle w:val="PreformattedText"/>
        <w:bidi w:val="0"/>
        <w:spacing w:before="0" w:after="0"/>
        <w:jc w:val="left"/>
        <w:rPr/>
      </w:pPr>
      <w:r>
        <w:rPr/>
        <w:t>aum+H1/JJAm+bK4GQOSOPXvWZ8Zo4Y9HnYbluIhuXPGVB46f7x/KsL4S3ks2lwfNk5/ibAxkjr7im+</w:t>
      </w:r>
    </w:p>
    <w:p>
      <w:pPr>
        <w:pStyle w:val="PreformattedText"/>
        <w:bidi w:val="0"/>
        <w:spacing w:before="0" w:after="0"/>
        <w:jc w:val="left"/>
        <w:rPr/>
      </w:pPr>
      <w:r>
        <w:rPr/>
        <w:t>jGfMv/AAUg8NrH420DWYIW2TwPbNMwJaXbsIJ47DcB6gA/T41kQqSrgN6H/P1r9Lf+Ch/htb74Lafq</w:t>
      </w:r>
    </w:p>
    <w:p>
      <w:pPr>
        <w:pStyle w:val="PreformattedText"/>
        <w:bidi w:val="0"/>
        <w:spacing w:before="0" w:after="0"/>
        <w:jc w:val="left"/>
        <w:rPr/>
      </w:pPr>
      <w:r>
        <w:rPr/>
        <w:t>pkZ5rC9QKsZGMMCCcZ5HyjntmvzQ3NtY59D9OAa9SEuaKZwySvcRlZScYPvVe6ZmjKg4Axg/XrUjOW</w:t>
      </w:r>
    </w:p>
    <w:p>
      <w:pPr>
        <w:pStyle w:val="PreformattedText"/>
        <w:bidi w:val="0"/>
        <w:spacing w:before="0" w:after="0"/>
        <w:jc w:val="left"/>
        <w:rPr/>
      </w:pPr>
      <w:r>
        <w:rPr/>
        <w:t>X5GwvcVF9ne6njgi+aSVgir6sTwPzpVL2JW6P2M/Znji0P4B+C4DLLHDJp8XzICSFK5445yDXV36JP</w:t>
      </w:r>
    </w:p>
    <w:p>
      <w:pPr>
        <w:pStyle w:val="PreformattedText"/>
        <w:bidi w:val="0"/>
        <w:spacing w:before="0" w:after="0"/>
        <w:jc w:val="left"/>
        <w:rPr/>
      </w:pPr>
      <w:r>
        <w:rPr/>
        <w:t>IJGR1VyHEZbBHNU/AWl/2N8M/DWnCUxLY6ZAnQFhtjUEcH8PrVvTZDJZyXBxJtO0MWGASRx/WvKSPQ</w:t>
      </w:r>
    </w:p>
    <w:p>
      <w:pPr>
        <w:pStyle w:val="PreformattedText"/>
        <w:bidi w:val="0"/>
        <w:spacing w:before="0" w:after="0"/>
        <w:jc w:val="left"/>
        <w:rPr/>
      </w:pPr>
      <w:r>
        <w:rPr/>
        <w:t>LUl/FaRpHCyuXUiVR94nJwD6fhUmn2/lxu+GYK/wB44/AD8qzI4Yt0bRAmVzu+c8k9/oK1kYaZNHPM</w:t>
      </w:r>
    </w:p>
    <w:p>
      <w:pPr>
        <w:pStyle w:val="PreformattedText"/>
        <w:bidi w:val="0"/>
        <w:spacing w:before="0" w:after="0"/>
        <w:jc w:val="left"/>
        <w:rPr/>
      </w:pPr>
      <w:r>
        <w:rPr/>
        <w:t>WmR1wIR/EfWq6CNixDhQkTIv8TMwyN3QAD1wTXFa0o1j4seGNJdy0gkW4ZXHHBz169BXZ2/lLNFNJh</w:t>
      </w:r>
    </w:p>
    <w:p>
      <w:pPr>
        <w:pStyle w:val="PreformattedText"/>
        <w:bidi w:val="0"/>
        <w:spacing w:before="0" w:after="0"/>
        <w:jc w:val="left"/>
        <w:rPr/>
      </w:pPr>
      <w:r>
        <w:rPr/>
        <w:t>GUmRUVs57AfqePavEPif8AESP4ffESXxHNqtrZz2MMMaiYFstKpJGMdCN34DtVRpyqXURqVmfcGpaL</w:t>
      </w:r>
    </w:p>
    <w:p>
      <w:pPr>
        <w:pStyle w:val="PreformattedText"/>
        <w:bidi w:val="0"/>
        <w:spacing w:before="0" w:after="0"/>
        <w:jc w:val="left"/>
        <w:rPr/>
      </w:pPr>
      <w:r>
        <w:rPr/>
        <w:t>bXsZjEeFKkdOPX+lfHv7SnwRXT/N1qC1C/8APRYBwcYG4gHjPB49+vWvSNE/a60jxD4j8JaX4fgm12</w:t>
      </w:r>
    </w:p>
    <w:p>
      <w:pPr>
        <w:pStyle w:val="PreformattedText"/>
        <w:bidi w:val="0"/>
        <w:spacing w:before="0" w:after="0"/>
        <w:jc w:val="left"/>
        <w:rPr/>
      </w:pPr>
      <w:r>
        <w:rPr/>
        <w:t>bUrJ7q6a1PMCgA8jB7n68j3x57D/wUA8Kata3dnrnh+SFor+W2nilf5beANsErkr1OT8oGRg47V0Uq</w:t>
      </w:r>
    </w:p>
    <w:p>
      <w:pPr>
        <w:pStyle w:val="PreformattedText"/>
        <w:bidi w:val="0"/>
        <w:spacing w:before="0" w:after="0"/>
        <w:jc w:val="left"/>
        <w:rPr/>
      </w:pPr>
      <w:r>
        <w:rPr/>
        <w:t>NSOhnKeuqPjjxFpccbF0bBAyyuOcY+vFfOS65daT4gu7uB8L5zZGeG5IH4V9j/Gi78H3OsXt94Nut+</w:t>
      </w:r>
    </w:p>
    <w:p>
      <w:pPr>
        <w:pStyle w:val="PreformattedText"/>
        <w:bidi w:val="0"/>
        <w:spacing w:before="0" w:after="0"/>
        <w:jc w:val="left"/>
        <w:rPr/>
      </w:pPr>
      <w:r>
        <w:rPr/>
        <w:t>kN86rICpTcMqdpGcED8K+JZbgT3E8hOCXOO2f8npRKHK7TPewCU7nv/g3xlba9bY3GO4Xh0IwR/wDW</w:t>
      </w:r>
    </w:p>
    <w:p>
      <w:pPr>
        <w:pStyle w:val="PreformattedText"/>
        <w:bidi w:val="0"/>
        <w:spacing w:before="0" w:after="0"/>
        <w:jc w:val="left"/>
        <w:rPr/>
      </w:pPr>
      <w:r>
        <w:rPr/>
        <w:t>Ndpb3QUAhv8A9VfK2m6jcafKJ4WZHU+teqeEPiPFdRKl84ikXCl+/TqR6V51SDTuloeq6L3R7fZakF</w:t>
      </w:r>
    </w:p>
    <w:p>
      <w:pPr>
        <w:pStyle w:val="PreformattedText"/>
        <w:bidi w:val="0"/>
        <w:spacing w:before="0" w:after="0"/>
        <w:jc w:val="left"/>
        <w:rPr/>
      </w:pPr>
      <w:r>
        <w:rPr/>
        <w:t>YYbIJrqNP1vLL83tXm2nXsc0YZHDrnKkEYI+tbFvdsp+XnHauKQaxZ6/p+pAqp6nHNdHYahk4z8rDt</w:t>
      </w:r>
    </w:p>
    <w:p>
      <w:pPr>
        <w:pStyle w:val="PreformattedText"/>
        <w:bidi w:val="0"/>
        <w:spacing w:before="0" w:after="0"/>
        <w:jc w:val="left"/>
        <w:rPr/>
      </w:pPr>
      <w:r>
        <w:rPr/>
        <w:t>XkOl+IpPkTfs+tdlpesfMMMD+NTozWMtTvWbze4INcj8QPhLZ+ONPG39zdqMrLjlfYj0Nbmm3wLAuO</w:t>
      </w:r>
    </w:p>
    <w:p>
      <w:pPr>
        <w:pStyle w:val="PreformattedText"/>
        <w:bidi w:val="0"/>
        <w:spacing w:before="0" w:after="0"/>
        <w:jc w:val="left"/>
        <w:rPr/>
      </w:pPr>
      <w:r>
        <w:rPr/>
        <w:t>+K6a1lEiDAyKcZOm7xOyjXqUWp03qj4P8AHXgfU/BV99mvoxx9xs7Q+fTnnFcqtxEFKhlZgeBgjPrX</w:t>
      </w:r>
    </w:p>
    <w:p>
      <w:pPr>
        <w:pStyle w:val="PreformattedText"/>
        <w:bidi w:val="0"/>
        <w:spacing w:before="0" w:after="0"/>
        <w:jc w:val="left"/>
        <w:rPr/>
      </w:pPr>
      <w:r>
        <w:rPr/>
        <w:t>6A+NPBGmeMtKktr6JWV1ODjlSTXyh48/ZY8R+GdPutW06YX1gk2zyyAGXI4wSef8++PZo4tSVpbn3e</w:t>
      </w:r>
    </w:p>
    <w:p>
      <w:pPr>
        <w:pStyle w:val="PreformattedText"/>
        <w:bidi w:val="0"/>
        <w:spacing w:before="0" w:after="0"/>
        <w:jc w:val="left"/>
        <w:rPr/>
      </w:pPr>
      <w:r>
        <w:rPr/>
        <w:t>Dz6nOKhW3PLry4jaFgq49MgY/PNZV0zeSCw4B6GpmsbyFtsybEB2lgRgZ7H3NVLiQbiXJOO3612c8e</w:t>
      </w:r>
    </w:p>
    <w:p>
      <w:pPr>
        <w:pStyle w:val="PreformattedText"/>
        <w:bidi w:val="0"/>
        <w:spacing w:before="0" w:after="0"/>
        <w:jc w:val="left"/>
        <w:rPr/>
      </w:pPr>
      <w:r>
        <w:rPr/>
        <w:t>h7E8VGavFmdqR/0RnJO7K5HbgVhSzBhjCg/Q1s6tJutWLcc/lzWDZ2V1rOpW9jZwNc3U7hUiUEkknA</w:t>
      </w:r>
    </w:p>
    <w:p>
      <w:pPr>
        <w:pStyle w:val="PreformattedText"/>
        <w:bidi w:val="0"/>
        <w:spacing w:before="0" w:after="0"/>
        <w:jc w:val="left"/>
        <w:rPr/>
      </w:pPr>
      <w:r>
        <w:rPr/>
        <w:t>/CsZTUdT5HG1lzNj9P0m/8RalFZaday3l3JyscQyfXPp7c19A6P+zzL4F8Gz6rqMq3Gq3MfzwouPs+</w:t>
      </w:r>
    </w:p>
    <w:p>
      <w:pPr>
        <w:pStyle w:val="PreformattedText"/>
        <w:bidi w:val="0"/>
        <w:spacing w:before="0" w:after="0"/>
        <w:jc w:val="left"/>
        <w:rPr/>
      </w:pPr>
      <w:r>
        <w:rPr/>
        <w:t>MfLktyeSSf0r034LfCGy+Fulia6ZbrWrpd1xPjAXkfIpz05z9efSu/8AEWnR6ho9yGb+E4H0ri9o5T</w:t>
      </w:r>
    </w:p>
    <w:p>
      <w:pPr>
        <w:pStyle w:val="PreformattedText"/>
        <w:bidi w:val="0"/>
        <w:spacing w:before="0" w:after="0"/>
        <w:jc w:val="left"/>
        <w:rPr/>
      </w:pPr>
      <w:r>
        <w:rPr/>
        <w:t>Pk8TJ1LnwtrLLHDLlh1K5yO2OetcfZxvdMTJEXMz4ON3A9c46cV1XxCs2sNQ1CyWRmZXKp1y3I7dBw</w:t>
      </w:r>
    </w:p>
    <w:p>
      <w:pPr>
        <w:pStyle w:val="PreformattedText"/>
        <w:bidi w:val="0"/>
        <w:spacing w:before="0" w:after="0"/>
        <w:jc w:val="left"/>
        <w:rPr/>
      </w:pPr>
      <w:r>
        <w:rPr/>
        <w:t>Kg8LzW1pbKp2blXYofsxPXr6Zrqex8nUlzSZbtb6OSYMcFIwWWNhwQo65+pNdL4av2vroXDBUC/ukI</w:t>
      </w:r>
    </w:p>
    <w:p>
      <w:pPr>
        <w:pStyle w:val="PreformattedText"/>
        <w:bidi w:val="0"/>
        <w:spacing w:before="0" w:after="0"/>
        <w:jc w:val="left"/>
        <w:rPr/>
      </w:pPr>
      <w:r>
        <w:rPr/>
        <w:t>YcuRgnk8Y5rHe2sbjTZ5SgV5pNgZSDujAyTz6n+dVvsNyllALWYxSKplKljuDORjj2DHmjocjXMdxN</w:t>
      </w:r>
    </w:p>
    <w:p>
      <w:pPr>
        <w:pStyle w:val="PreformattedText"/>
        <w:bidi w:val="0"/>
        <w:spacing w:before="0" w:after="0"/>
        <w:jc w:val="left"/>
        <w:rPr/>
      </w:pPr>
      <w:r>
        <w:rPr/>
        <w:t>9p1S5hsLVlm0q3C78nAPIyoOSSxY9R713954XHg1LaNWa61C6Y/ZlhUkWTdPKIxyxPU9gPqa4/wPrn</w:t>
      </w:r>
    </w:p>
    <w:p>
      <w:pPr>
        <w:pStyle w:val="PreformattedText"/>
        <w:bidi w:val="0"/>
        <w:spacing w:before="0" w:after="0"/>
        <w:jc w:val="left"/>
        <w:rPr/>
      </w:pPr>
      <w:r>
        <w:rPr/>
        <w:t>/CIWt0JgovEjDQSsAVWZz/AKw+4HQfWuq8E376XDeWmqTgG8DTy3UjZFoxyq7c9WI3HnH40le+pEux</w:t>
      </w:r>
    </w:p>
    <w:p>
      <w:pPr>
        <w:pStyle w:val="PreformattedText"/>
        <w:bidi w:val="0"/>
        <w:spacing w:before="0" w:after="0"/>
        <w:jc w:val="left"/>
        <w:rPr/>
      </w:pPr>
      <w:r>
        <w:rPr/>
        <w:t>0Vt4aW18OP4gS5Zrx91pq0ikZbD4ZI/ctgE+1WtI1/TfGGiS6B4juJLLQrBmn07UI0cmfoQFyOqhWT</w:t>
      </w:r>
    </w:p>
    <w:p>
      <w:pPr>
        <w:pStyle w:val="PreformattedText"/>
        <w:bidi w:val="0"/>
        <w:spacing w:before="0" w:after="0"/>
        <w:jc w:val="left"/>
        <w:rPr/>
      </w:pPr>
      <w:r>
        <w:rPr/>
        <w:t>uSGbpisO88TNb3xvbsyQeF9OXZJaA589Oidsls4LY74HqD5L44+KWq+I9aT+wTJYaPFcNY2cMgU/ZY</w:t>
      </w:r>
    </w:p>
    <w:p>
      <w:pPr>
        <w:pStyle w:val="PreformattedText"/>
        <w:bidi w:val="0"/>
        <w:spacing w:before="0" w:after="0"/>
        <w:jc w:val="left"/>
        <w:rPr/>
      </w:pPr>
      <w:r>
        <w:rPr/>
        <w:t>mxjjHUgZ/H2rTzIUb6I9a0eYfHR/FHhW8gtbLdpclxoHk58oNEwJ35wRIBgEj1x0rvPhZpN1rR0Ky8</w:t>
      </w:r>
    </w:p>
    <w:p>
      <w:pPr>
        <w:pStyle w:val="PreformattedText"/>
        <w:bidi w:val="0"/>
        <w:spacing w:before="0" w:after="0"/>
        <w:jc w:val="left"/>
        <w:rPr/>
      </w:pPr>
      <w:r>
        <w:rPr/>
        <w:t>R3za1daZa/Z1uroBmVMZ8sf7IHA7nb65NeO/De1utLtYkuLhXEcjlGGC4DEkgH0Neu+HdYj0e4djLs</w:t>
      </w:r>
    </w:p>
    <w:p>
      <w:pPr>
        <w:pStyle w:val="PreformattedText"/>
        <w:bidi w:val="0"/>
        <w:spacing w:before="0" w:after="0"/>
        <w:jc w:val="left"/>
        <w:rPr/>
      </w:pPr>
      <w:r>
        <w:rPr/>
        <w:t>DD72eOTmvKrVXK8T6bA4SFNqcjuPHn7Kfw3+J8fm3KSW2oEf8fUEv7zk8AnuMA9aqaP+wP8AD+11SD</w:t>
      </w:r>
    </w:p>
    <w:p>
      <w:pPr>
        <w:pStyle w:val="PreformattedText"/>
        <w:bidi w:val="0"/>
        <w:spacing w:before="0" w:after="0"/>
        <w:jc w:val="left"/>
        <w:rPr/>
      </w:pPr>
      <w:r>
        <w:rPr/>
        <w:t>VtTur/AFSQFXTzZgqgjkfKBzg468dasW/iTzGNxDcglR90MMjvXQ2vj+e6gx5zNIoGVbjnPauL2lWO</w:t>
      </w:r>
    </w:p>
    <w:p>
      <w:pPr>
        <w:pStyle w:val="PreformattedText"/>
        <w:bidi w:val="0"/>
        <w:spacing w:before="0" w:after="0"/>
        <w:jc w:val="left"/>
        <w:rPr/>
      </w:pPr>
      <w:r>
        <w:rPr/>
        <w:t>l9D3HQoS1UTHuf2HfA1rqk2oWc14ZJ5GllEk29ZSTu/DBxXZ6P8AD208G2pt9Lto7cKu3ai4B/8Ar5</w:t>
      </w:r>
    </w:p>
    <w:p>
      <w:pPr>
        <w:pStyle w:val="PreformattedText"/>
        <w:bidi w:val="0"/>
        <w:spacing w:before="0" w:after="0"/>
        <w:jc w:val="left"/>
        <w:rPr/>
      </w:pPr>
      <w:r>
        <w:rPr/>
        <w:t>rFuPitqFlIEY5AyF7bua53VvijfybmkfbxgSA/570c05bscYQp/DEwvih8P9X1uY3IsmunQ5LYx2zw</w:t>
      </w:r>
    </w:p>
    <w:p>
      <w:pPr>
        <w:pStyle w:val="PreformattedText"/>
        <w:bidi w:val="0"/>
        <w:spacing w:before="0" w:after="0"/>
        <w:jc w:val="left"/>
        <w:rPr/>
      </w:pPr>
      <w:r>
        <w:rPr/>
        <w:t>fqAM15do3wTsviDrLR6jbXei3dnE0s2UZBcMGAQIMdMg8juCa9MT49a94auD50Pn2jLjzWXgDPc49D</w:t>
      </w:r>
    </w:p>
    <w:p>
      <w:pPr>
        <w:pStyle w:val="PreformattedText"/>
        <w:bidi w:val="0"/>
        <w:spacing w:before="0" w:after="0"/>
        <w:jc w:val="left"/>
        <w:rPr/>
      </w:pPr>
      <w:r>
        <w:rPr/>
        <w:t>XK/FD42Xdg9hrcKRPHChV41TCyhgMA45HIraEqi0izzcbQpuPO1qeA/F6zu/BJMVrJcQ+Iru/e6luI</w:t>
      </w:r>
    </w:p>
    <w:p>
      <w:pPr>
        <w:pStyle w:val="PreformattedText"/>
        <w:bidi w:val="0"/>
        <w:spacing w:before="0" w:after="0"/>
        <w:jc w:val="left"/>
        <w:rPr/>
      </w:pPr>
      <w:r>
        <w:rPr/>
        <w:t>iyMttGFVEGORlmyQPUV6B4V+J7eMvh9rkGsKl5dpFarc6pCAGt4DnaGwONoQgeuR35Pgvxd1TxD448</w:t>
      </w:r>
    </w:p>
    <w:p>
      <w:pPr>
        <w:pStyle w:val="PreformattedText"/>
        <w:bidi w:val="0"/>
        <w:spacing w:before="0" w:after="0"/>
        <w:jc w:val="left"/>
        <w:rPr/>
      </w:pPr>
      <w:r>
        <w:rPr/>
        <w:t>WXOtXY80zL5kcECHy4U4G0dj29+p6isLwrrGueEdQ1G0+0Pp8eoWu28icAieHKvjB9doAPXJr2YOSS</w:t>
      </w:r>
    </w:p>
    <w:p>
      <w:pPr>
        <w:pStyle w:val="PreformattedText"/>
        <w:bidi w:val="0"/>
        <w:spacing w:before="0" w:after="0"/>
        <w:jc w:val="left"/>
        <w:rPr/>
      </w:pPr>
      <w:r>
        <w:rPr/>
        <w:t>b3PkZ2SsfUuueJrzwrpMM90uF1hVjiaBirW1qEAXbx127ePU14J4quJfFGvz3U8uyNEaCEAjeI9vyg</w:t>
      </w:r>
    </w:p>
    <w:p>
      <w:pPr>
        <w:pStyle w:val="PreformattedText"/>
        <w:bidi w:val="0"/>
        <w:spacing w:before="0" w:after="0"/>
        <w:jc w:val="left"/>
        <w:rPr/>
      </w:pPr>
      <w:r>
        <w:rPr/>
        <w:t>+5yc/WoPGPxkOsFJJoS9yqRhIkf93DGBkL9RnFcDc+NLq6vJJF/wBHhYMRGnYkY61uovc42Q31v/ZM</w:t>
      </w:r>
    </w:p>
    <w:p>
      <w:pPr>
        <w:pStyle w:val="PreformattedText"/>
        <w:bidi w:val="0"/>
        <w:spacing w:before="0" w:after="0"/>
        <w:jc w:val="left"/>
        <w:rPr/>
      </w:pPr>
      <w:r>
        <w:rPr/>
        <w:t>Lq5HmSA7BnJ25OeO3Q/nWEzGRsk8USSvIzMzFixycmmry1X5CHx/61R2zWt9mSRcgHPasu3GZl+tdA</w:t>
      </w:r>
    </w:p>
    <w:p>
      <w:pPr>
        <w:pStyle w:val="PreformattedText"/>
        <w:bidi w:val="0"/>
        <w:spacing w:before="0" w:after="0"/>
        <w:jc w:val="left"/>
        <w:rPr/>
      </w:pPr>
      <w:r>
        <w:rPr/>
        <w:t>seMY9On411UtjORUTT/JAcN3xuHT6H0qWVbi1ZQZC+32xnPoO/1q4vLhu496eZY1b5x19q2MzCmkO4</w:t>
      </w:r>
    </w:p>
    <w:p>
      <w:pPr>
        <w:pStyle w:val="PreformattedText"/>
        <w:bidi w:val="0"/>
        <w:spacing w:before="0" w:after="0"/>
        <w:jc w:val="left"/>
        <w:rPr/>
      </w:pPr>
      <w:r>
        <w:rPr/>
        <w:t>gr3ya0vDviS78M6lFf2LgSqCuGHykHqppNQjtzHuUgM3T/aFZMiMrZXpnOTWUqakrM0hNwd0z6P8E6</w:t>
      </w:r>
    </w:p>
    <w:p>
      <w:pPr>
        <w:pStyle w:val="PreformattedText"/>
        <w:bidi w:val="0"/>
        <w:spacing w:before="0" w:after="0"/>
        <w:jc w:val="left"/>
        <w:rPr/>
      </w:pPr>
      <w:r>
        <w:rPr/>
        <w:t>9qXxKtXuAfsccbbXAP589s/wCfWustPDdvpMMmH+VW5Zjz37mvnz4dfEu58C29zbtA01pKQ4Veob0N</w:t>
      </w:r>
    </w:p>
    <w:p>
      <w:pPr>
        <w:pStyle w:val="PreformattedText"/>
        <w:bidi w:val="0"/>
        <w:spacing w:before="0" w:after="0"/>
        <w:jc w:val="left"/>
        <w:rPr/>
      </w:pPr>
      <w:r>
        <w:rPr/>
        <w:t>eq6Bq03xPjXE3lW6kmS33Ek4/v8A86+er0HBttaH1+ExSqxUb6nbWutyMXaOZSkbYIj6Z7V0mj+LZZ</w:t>
      </w:r>
    </w:p>
    <w:p>
      <w:pPr>
        <w:pStyle w:val="PreformattedText"/>
        <w:bidi w:val="0"/>
        <w:spacing w:before="0" w:after="0"/>
        <w:jc w:val="left"/>
        <w:rPr/>
      </w:pPr>
      <w:r>
        <w:rPr/>
        <w:t>o2E6FlC5K5/wA+tY1vpVho8TSyMIIIELOSOeBj/wCuBXN2OvXHi6+ZrAfZdOUYGR97ock/Qf561wqP</w:t>
      </w:r>
    </w:p>
    <w:p>
      <w:pPr>
        <w:pStyle w:val="PreformattedText"/>
        <w:bidi w:val="0"/>
        <w:spacing w:before="0" w:after="0"/>
        <w:jc w:val="left"/>
        <w:rPr/>
      </w:pPr>
      <w:r>
        <w:rPr/>
        <w:t>U9fn1sz1eHxNY3yxp907egBH4ZrnNevmS3ma1K4TJc4HACk/zxXAePvGg8AaHm2McmqzHEEbAHaOTv</w:t>
      </w:r>
    </w:p>
    <w:p>
      <w:pPr>
        <w:pStyle w:val="PreformattedText"/>
        <w:bidi w:val="0"/>
        <w:spacing w:before="0" w:after="0"/>
        <w:jc w:val="left"/>
        <w:rPr/>
      </w:pPr>
      <w:r>
        <w:rPr/>
        <w:t>Iz0/x/CvNNd+N+r61o81qltFZzTRmOSdMgsp9B2yMV20cNOaTPKxGNhRTindk/jv44W+uaDLp2m2ks</w:t>
      </w:r>
    </w:p>
    <w:p>
      <w:pPr>
        <w:pStyle w:val="PreformattedText"/>
        <w:bidi w:val="0"/>
        <w:spacing w:before="0" w:after="0"/>
        <w:jc w:val="left"/>
        <w:rPr/>
      </w:pPr>
      <w:r>
        <w:rPr/>
        <w:t>L3A2yyTEHC5BIHrkjGTXke3b8pNOLIcqB3yKRmPY8GvfhTVOKSPk61aVaXNIAQzc8DvTre48uVTnA6</w:t>
      </w:r>
    </w:p>
    <w:p>
      <w:pPr>
        <w:pStyle w:val="PreformattedText"/>
        <w:bidi w:val="0"/>
        <w:spacing w:before="0" w:after="0"/>
        <w:jc w:val="left"/>
        <w:rPr/>
      </w:pPr>
      <w:r>
        <w:rPr/>
        <w:t>ZqAjING3iquYWNoatDEgBJc9qqXOrSzAhPlj6bapCMsAAMk+grVs9L2/vLhMDoAT/Si76BbqZkkMm0</w:t>
      </w:r>
    </w:p>
    <w:p>
      <w:pPr>
        <w:pStyle w:val="PreformattedText"/>
        <w:bidi w:val="0"/>
        <w:spacing w:before="0" w:after="0"/>
        <w:jc w:val="left"/>
        <w:rPr/>
      </w:pPr>
      <w:r>
        <w:rPr/>
        <w:t>SP0bofWtvwcv+nXQIH+r55z3qteqrMFQ4X16CpfCEy2uvwq65EgKD8Rn8sis6ifLc0g9TQ8SeYumu4</w:t>
      </w:r>
    </w:p>
    <w:p>
      <w:pPr>
        <w:pStyle w:val="PreformattedText"/>
        <w:bidi w:val="0"/>
        <w:spacing w:before="0" w:after="0"/>
        <w:jc w:val="left"/>
        <w:rPr/>
      </w:pPr>
      <w:r>
        <w:rPr/>
        <w:t>4LMocgjgdeeecmuShUtmvT9X09LhWgdCUZRgZrhbzSX06QkgvAScOvf29q5FK6sXLTUm8OZhupG5C4</w:t>
      </w:r>
    </w:p>
    <w:p>
      <w:pPr>
        <w:pStyle w:val="PreformattedText"/>
        <w:bidi w:val="0"/>
        <w:spacing w:before="0" w:after="0"/>
        <w:jc w:val="left"/>
        <w:rPr/>
      </w:pPr>
      <w:r>
        <w:rPr/>
        <w:t>xxXYRN50at03dq5rQ4hvkbO5eh/oa39NmVbgxyHA7CqRxSd2a1l5vzFhnHTmty3uPJIYdRxk1k+d5P</w:t>
      </w:r>
    </w:p>
    <w:p>
      <w:pPr>
        <w:pStyle w:val="PreformattedText"/>
        <w:bidi w:val="0"/>
        <w:spacing w:before="0" w:after="0"/>
        <w:jc w:val="left"/>
        <w:rPr/>
      </w:pPr>
      <w:r>
        <w:rPr/>
        <w:t>KrvXHJWrNvN0ycqvIrVGVr7nR2l0sysQ2COqj+ea27PZdYt5l8wTHythGdzHI2jB5J7Ac1zWmwyXEi</w:t>
      </w:r>
    </w:p>
    <w:p>
      <w:pPr>
        <w:pStyle w:val="PreformattedText"/>
        <w:bidi w:val="0"/>
        <w:spacing w:before="0" w:after="0"/>
        <w:jc w:val="left"/>
        <w:rPr/>
      </w:pPr>
      <w:r>
        <w:rPr/>
        <w:t>rEjSOzDCLnJPbFfdf7H3wL0nwzJbeLfEqx3WvYD2du+PLtARw+D1cgkZ6DPHrWNavGir9TvweXVMVL</w:t>
      </w:r>
    </w:p>
    <w:p>
      <w:pPr>
        <w:pStyle w:val="PreformattedText"/>
        <w:bidi w:val="0"/>
        <w:spacing w:before="0" w:after="0"/>
        <w:jc w:val="left"/>
        <w:rPr/>
      </w:pPr>
      <w:r>
        <w:rPr/>
        <w:t>RaHwR8a/gR4u+DlzY3esaDeabpOoR+Zby3C42nOdr44U9OOueOOc+YLuV2AOTnPHSv3j+I9j4Z+I3h</w:t>
      </w:r>
    </w:p>
    <w:p>
      <w:pPr>
        <w:pStyle w:val="PreformattedText"/>
        <w:bidi w:val="0"/>
        <w:spacing w:before="0" w:after="0"/>
        <w:jc w:val="left"/>
        <w:rPr/>
      </w:pPr>
      <w:r>
        <w:rPr/>
        <w:t>e80XxNY2uraXcrsljYbtuT94Y5BzjkV+W37V37EWu/BDzvEvhkXGu+DGk3GTaWlsl+Xb5gHUfMfm+h</w:t>
      </w:r>
    </w:p>
    <w:p>
      <w:pPr>
        <w:pStyle w:val="PreformattedText"/>
        <w:bidi w:val="0"/>
        <w:spacing w:before="0" w:after="0"/>
        <w:jc w:val="left"/>
        <w:rPr/>
      </w:pPr>
      <w:r>
        <w:rPr/>
        <w:t>PWppYiNRcrPYxWU1MPHngj5ZubtY7qJRyB1rd0PTNT8ba1pehaBZyX2rajKsMNrFyXZuB+HX+dcg6v</w:t>
      </w:r>
    </w:p>
    <w:p>
      <w:pPr>
        <w:pStyle w:val="PreformattedText"/>
        <w:bidi w:val="0"/>
        <w:spacing w:before="0" w:after="0"/>
        <w:jc w:val="left"/>
        <w:rPr/>
      </w:pPr>
      <w:r>
        <w:rPr/>
        <w:t>dXCqqEyMQAijOT6fyr9Xf2C/2WIfgj4Nm8b+MrSFPFmqRZhjmwZNOgPO3r8sjcZ7jgHuKKtVU15nNg</w:t>
      </w:r>
    </w:p>
    <w:p>
      <w:pPr>
        <w:pStyle w:val="PreformattedText"/>
        <w:bidi w:val="0"/>
        <w:spacing w:before="0" w:after="0"/>
        <w:jc w:val="left"/>
        <w:rPr/>
      </w:pPr>
      <w:r>
        <w:rPr/>
        <w:t>8DLETSa06mLL/wT51Hwr8JbY6Xrjat4shj864sfKQRTNjJWIg/e69SQfXpXyT4gju9Ou5bW4je2uoG</w:t>
      </w:r>
    </w:p>
    <w:p>
      <w:pPr>
        <w:pStyle w:val="PreformattedText"/>
        <w:bidi w:val="0"/>
        <w:spacing w:before="0" w:after="0"/>
        <w:jc w:val="left"/>
        <w:rPr/>
      </w:pPr>
      <w:r>
        <w:rPr/>
        <w:t>ZJoZBhkbdyD756/pmv0+tvjlHqOszWWkRR3wjf8A0ibd8sY9CfX0/XB4r5c/bG8NWfi3XrfxHpMaJq</w:t>
      </w:r>
    </w:p>
    <w:p>
      <w:pPr>
        <w:pStyle w:val="PreformattedText"/>
        <w:bidi w:val="0"/>
        <w:spacing w:before="0" w:after="0"/>
        <w:jc w:val="left"/>
        <w:rPr/>
      </w:pPr>
      <w:r>
        <w:rPr/>
        <w:t>hBhutpwJSB8ox03YDc9847VzUMS+blkelmeTRUVUpbo+RJJiXLh/bj0qheXQZWIJH0qe7tZdxjPyEE</w:t>
      </w:r>
    </w:p>
    <w:p>
      <w:pPr>
        <w:pStyle w:val="PreformattedText"/>
        <w:bidi w:val="0"/>
        <w:spacing w:before="0" w:after="0"/>
        <w:jc w:val="left"/>
        <w:rPr/>
      </w:pPr>
      <w:r>
        <w:rPr/>
        <w:t>hs8YPp+YrOa3ZmwCAp+bP+TXpt3SsfGxhrqQNJuYjBKryCxxxiuY1uY3E5bB2r8gOOMD/wCvW3qkht</w:t>
      </w:r>
    </w:p>
    <w:p>
      <w:pPr>
        <w:pStyle w:val="PreformattedText"/>
        <w:bidi w:val="0"/>
        <w:spacing w:before="0" w:after="0"/>
        <w:jc w:val="left"/>
        <w:rPr/>
      </w:pPr>
      <w:r>
        <w:rPr/>
        <w:t>YfKB+ZlBcfT/69YlysQUuTnsD6jrUPc0WmhRtbD7RMioNwJGdxOOn869k8J6K2kaL5JIJY7sZGBxgj</w:t>
      </w:r>
    </w:p>
    <w:p>
      <w:pPr>
        <w:pStyle w:val="PreformattedText"/>
        <w:bidi w:val="0"/>
        <w:spacing w:before="0" w:after="0"/>
        <w:jc w:val="left"/>
        <w:rPr/>
      </w:pPr>
      <w:r>
        <w:rPr/>
        <w:t>r7VQ+HfhWzGlQalIiy3M4Jw5+UDJAx+X6127whV4xtPXHPNcFWprZHp0YNK7ObvIThivYdPWvHQrC+</w:t>
      </w:r>
    </w:p>
    <w:p>
      <w:pPr>
        <w:pStyle w:val="PreformattedText"/>
        <w:bidi w:val="0"/>
        <w:spacing w:before="0" w:after="0"/>
        <w:jc w:val="left"/>
        <w:rPr/>
      </w:pPr>
      <w:r>
        <w:rPr/>
        <w:t>lBXDb8njkV7pfW4XLEcY64rg9c8NwvO8yAxu3JUfw4706U+XQ0lFmREQeOg6D8q6bQMiaEk/Juwe2K</w:t>
      </w:r>
    </w:p>
    <w:p>
      <w:pPr>
        <w:pStyle w:val="PreformattedText"/>
        <w:bidi w:val="0"/>
        <w:spacing w:before="0" w:after="0"/>
        <w:jc w:val="left"/>
        <w:rPr/>
      </w:pPr>
      <w:r>
        <w:rPr/>
        <w:t>5mOFsBU+Zgcc11Gip5awJKcHfyPxNdC12MrM9DEavhOi9s9+1SW+qXfhVkmj/e2bHJhzkL+P9KI1+d</w:t>
      </w:r>
    </w:p>
    <w:p>
      <w:pPr>
        <w:pStyle w:val="PreformattedText"/>
        <w:bidi w:val="0"/>
        <w:spacing w:before="0" w:after="0"/>
        <w:jc w:val="left"/>
        <w:rPr/>
      </w:pPr>
      <w:r>
        <w:rPr/>
        <w:t>GTBOMVLdwhrfy353gBvpirklJWkOnOdKXNFnovhnxNYeI7XaJY5F6FXyD3qfULW80pvtFnK0kP16V4</w:t>
      </w:r>
    </w:p>
    <w:p>
      <w:pPr>
        <w:pStyle w:val="PreformattedText"/>
        <w:bidi w:val="0"/>
        <w:spacing w:before="0" w:after="0"/>
        <w:jc w:val="left"/>
        <w:rPr/>
      </w:pPr>
      <w:r>
        <w:rPr/>
        <w:t>xptlLp7G6t2kjOdq9hxxwfrWvN4n1jy223suFBDbcV4sqa5rI+po5haKc9z3KHxE99o/2fVLUz9Pml</w:t>
      </w:r>
    </w:p>
    <w:p>
      <w:pPr>
        <w:pStyle w:val="PreformattedText"/>
        <w:bidi w:val="0"/>
        <w:spacing w:before="0" w:after="0"/>
        <w:jc w:val="left"/>
        <w:rPr/>
      </w:pPr>
      <w:r>
        <w:rPr/>
        <w:t>4/M4rzLWPFHhvTmun0+ci8iDCKNAcFs4wfavPdQ1zWb9/s1xfzyop4XoD29Kzl0smRnByRwf72RxzX</w:t>
      </w:r>
    </w:p>
    <w:p>
      <w:pPr>
        <w:pStyle w:val="PreformattedText"/>
        <w:bidi w:val="0"/>
        <w:spacing w:before="0" w:after="0"/>
        <w:jc w:val="left"/>
        <w:rPr/>
      </w:pPr>
      <w:r>
        <w:rPr/>
        <w:t>bSwq3kzmxGazlpTOovfiT4i1aFkN35EZOCsOBxWX9lM1usjymR97Z3Nz/ntUMNmVULj8a0TuWBE6j/</w:t>
      </w:r>
    </w:p>
    <w:p>
      <w:pPr>
        <w:pStyle w:val="PreformattedText"/>
        <w:bidi w:val="0"/>
        <w:spacing w:before="0" w:after="0"/>
        <w:jc w:val="left"/>
        <w:rPr/>
      </w:pPr>
      <w:r>
        <w:rPr/>
        <w:t>Jr0IxUdInz86kqjvJlOHT2VuzZbhelalkjLy48z5cZ7H2xUcYB2gHJ6nirkMRIc47Dn8eKuOxmNEYw</w:t>
      </w:r>
    </w:p>
    <w:p>
      <w:pPr>
        <w:pStyle w:val="PreformattedText"/>
        <w:bidi w:val="0"/>
        <w:spacing w:before="0" w:after="0"/>
        <w:jc w:val="left"/>
        <w:rPr/>
      </w:pPr>
      <w:r>
        <w:rPr/>
        <w:t>GMaqfQ1raJarHceY6fLkHdg8VSt4mky2cKOOlbFjMqlVIBDDJ44FUJl37U7RnjnJI4qdZMAKzAnA+Y</w:t>
      </w:r>
    </w:p>
    <w:p>
      <w:pPr>
        <w:pStyle w:val="PreformattedText"/>
        <w:bidi w:val="0"/>
        <w:spacing w:before="0" w:after="0"/>
        <w:jc w:val="left"/>
        <w:rPr/>
      </w:pPr>
      <w:r>
        <w:rPr/>
        <w:t>8Y4FVeOPmXb1K9akWRZGkcryFA46UdRFzcF6+mRj+VeTfFa5+36oYl+fyUC/pn+temmQysBnbxz7V5</w:t>
      </w:r>
    </w:p>
    <w:p>
      <w:pPr>
        <w:pStyle w:val="PreformattedText"/>
        <w:bidi w:val="0"/>
        <w:spacing w:before="0" w:after="0"/>
        <w:jc w:val="left"/>
        <w:rPr/>
      </w:pPr>
      <w:r>
        <w:rPr/>
        <w:t>P8Qm/wCJ7dYLAkAnPbgVNb4R0tzxTxhCuxJcfMG2E+vB/qK5Wu88ZW6tZ3BGTIpDNz7/AK1wdctP4T</w:t>
      </w:r>
    </w:p>
    <w:p>
      <w:pPr>
        <w:pStyle w:val="PreformattedText"/>
        <w:bidi w:val="0"/>
        <w:spacing w:before="0" w:after="0"/>
        <w:jc w:val="left"/>
        <w:rPr/>
      </w:pPr>
      <w:r>
        <w:rPr/>
        <w:t>SW4UUUVoQFGaKKADJo3H1oooAXcfWjcfWkooAM0UUUAFFFFABRRRQAUq0dfpSfSgB1NoooAKKKKACi</w:t>
      </w:r>
    </w:p>
    <w:p>
      <w:pPr>
        <w:pStyle w:val="PreformattedText"/>
        <w:bidi w:val="0"/>
        <w:spacing w:before="0" w:after="0"/>
        <w:jc w:val="left"/>
        <w:rPr/>
      </w:pPr>
      <w:r>
        <w:rPr/>
        <w:t>iigAooooAFpd1C0vHWgApaSigB2aXOe2KZS7sUyBQfWkbvS5ptAxFYhhWvp8e65KHkFWrOtrVrh8Ah</w:t>
      </w:r>
    </w:p>
    <w:p>
      <w:pPr>
        <w:pStyle w:val="PreformattedText"/>
        <w:bidi w:val="0"/>
        <w:spacing w:before="0" w:after="0"/>
        <w:jc w:val="left"/>
        <w:rPr/>
      </w:pPr>
      <w:r>
        <w:rPr/>
        <w:t>eM7m6VZjZoJo3DcrwT17Uyiz4f0uTWPEFnYocNLMF3MeBzyT+VfQ/hm3LXmraMw84vFIse0jl4myD+</w:t>
      </w:r>
    </w:p>
    <w:p>
      <w:pPr>
        <w:pStyle w:val="PreformattedText"/>
        <w:bidi w:val="0"/>
        <w:spacing w:before="0" w:after="0"/>
        <w:jc w:val="left"/>
        <w:rPr/>
      </w:pPr>
      <w:r>
        <w:rPr/>
        <w:t>IBx615L8HbNbzx9FOVO23V7gdzlQSO/qa9Y0W8/srxday7Wk8uRHIHVgcBv0JrWOweR2Hwls47rXn0</w:t>
      </w:r>
    </w:p>
    <w:p>
      <w:pPr>
        <w:pStyle w:val="PreformattedText"/>
        <w:bidi w:val="0"/>
        <w:spacing w:before="0" w:after="0"/>
        <w:jc w:val="left"/>
        <w:rPr/>
      </w:pPr>
      <w:r>
        <w:rPr/>
        <w:t>mTYLfVoXsyxYDkruXnt8yjis3xJoR0eFo3UmS1lKMGBGDnGPz/AJV6Fd+ER4R8UTkBgLeZZYZCOAh+</w:t>
      </w:r>
    </w:p>
    <w:p>
      <w:pPr>
        <w:pStyle w:val="PreformattedText"/>
        <w:bidi w:val="0"/>
        <w:spacing w:before="0" w:after="0"/>
        <w:jc w:val="left"/>
        <w:rPr/>
      </w:pPr>
      <w:r>
        <w:rPr/>
        <w:t>ZCD64NbXxy8IwW/iJri0iVLHWbKK/gUDnMiBmHXswb8x16nRLoI86t41g8F2duGy91cPO7c5IUlFyM</w:t>
      </w:r>
    </w:p>
    <w:p>
      <w:pPr>
        <w:pStyle w:val="PreformattedText"/>
        <w:bidi w:val="0"/>
        <w:spacing w:before="0" w:after="0"/>
        <w:jc w:val="left"/>
        <w:rPr/>
      </w:pPr>
      <w:r>
        <w:rPr/>
        <w:t>cdG/Ouk8L6ZNpngvXNQRyv2ySOxRWxwMmRuc/7KA/WuUVfNeC1DbxaRrEzDkcDkc/7TGvUdeszoHhv</w:t>
      </w:r>
    </w:p>
    <w:p>
      <w:pPr>
        <w:pStyle w:val="PreformattedText"/>
        <w:bidi w:val="0"/>
        <w:spacing w:before="0" w:after="0"/>
        <w:jc w:val="left"/>
        <w:rPr/>
      </w:pPr>
      <w:r>
        <w:rPr/>
        <w:t>w/o0oxMIDeTruz88rbh36hNn60lqrDMzwTaDTbPUdTlCnyYjCkjf89XG0Y57LuP4Cq2jybo9W1DJH2</w:t>
      </w:r>
    </w:p>
    <w:p>
      <w:pPr>
        <w:pStyle w:val="PreformattedText"/>
        <w:bidi w:val="0"/>
        <w:spacing w:before="0" w:after="0"/>
        <w:jc w:val="left"/>
        <w:rPr/>
      </w:pPr>
      <w:r>
        <w:rPr/>
        <w:t>a1dAQc/NJhBz9CTj2rU8Sq2j+HNOsfmWeRDczAH7zNyv0wmPzNc5qzDTPh0p3Zn1S7b5cAs0cXHT03</w:t>
      </w:r>
    </w:p>
    <w:p>
      <w:pPr>
        <w:pStyle w:val="PreformattedText"/>
        <w:bidi w:val="0"/>
        <w:spacing w:before="0" w:after="0"/>
        <w:jc w:val="left"/>
        <w:rPr/>
      </w:pPr>
      <w:r>
        <w:rPr/>
        <w:t>Mfyp9biWpZ8FXv2fwz4nmjb95MLe3TB9WLMPyWs7Ttam0+6udQDc2dtJIWPGWZPLXH4vx9KuaLbtpf</w:t>
      </w:r>
    </w:p>
    <w:p>
      <w:pPr>
        <w:pStyle w:val="PreformattedText"/>
        <w:bidi w:val="0"/>
        <w:spacing w:before="0" w:after="0"/>
        <w:jc w:val="left"/>
        <w:rPr/>
      </w:pPr>
      <w:r>
        <w:rPr/>
        <w:t>ge0jJUfb53uHbPJCExqPYctWBql0LXR9QiYfLcNFFI3+7lsfypoN9Dvv2c7G3WbWvG9+QLHRYglujK</w:t>
      </w:r>
    </w:p>
    <w:p>
      <w:pPr>
        <w:pStyle w:val="PreformattedText"/>
        <w:bidi w:val="0"/>
        <w:spacing w:before="0" w:after="0"/>
        <w:jc w:val="left"/>
        <w:rPr/>
      </w:pPr>
      <w:r>
        <w:rPr/>
        <w:t>M3F24YRx/RQNzehC+tXdLtZfGXiaKO6DS/apmeZweiZLSN7dD+JrK8O6hBZ/D/R9Ct22RjN1N83yyS</w:t>
      </w:r>
    </w:p>
    <w:p>
      <w:pPr>
        <w:pStyle w:val="PreformattedText"/>
        <w:bidi w:val="0"/>
        <w:spacing w:before="0" w:after="0"/>
        <w:jc w:val="left"/>
        <w:rPr/>
      </w:pPr>
      <w:r>
        <w:rPr/>
        <w:t>vnJ69l2j8Peu+0vQ/+Ed+G+p+JTu829b+zbAqfvDnzW+mAB+dVG3QG7HlvxVGleItUlvNNVbaEYit4</w:t>
      </w:r>
    </w:p>
    <w:p>
      <w:pPr>
        <w:pStyle w:val="PreformattedText"/>
        <w:bidi w:val="0"/>
        <w:spacing w:before="0" w:after="0"/>
        <w:jc w:val="left"/>
        <w:rPr/>
      </w:pPr>
      <w:r>
        <w:rPr/>
        <w:t>Y/uiIKAnfrtA/WuN8UW8Wgx6bpcSbLyGLzLlmGGDv82CPYcfn+HpPgPwjF4y8TW8TsUggR7y4briON</w:t>
      </w:r>
    </w:p>
    <w:p>
      <w:pPr>
        <w:pStyle w:val="PreformattedText"/>
        <w:bidi w:val="0"/>
        <w:spacing w:before="0" w:after="0"/>
        <w:jc w:val="left"/>
        <w:rPr/>
      </w:pPr>
      <w:r>
        <w:rPr/>
        <w:t>dxHPq2B+NeW+LJLq88Tahd3SEtNK0g3HIAY5wO3HSlLTQI3Wh3LeJo7j4feHdOBZGDzXMu7gOzNjj3</w:t>
      </w:r>
    </w:p>
    <w:p>
      <w:pPr>
        <w:pStyle w:val="PreformattedText"/>
        <w:bidi w:val="0"/>
        <w:spacing w:before="0" w:after="0"/>
        <w:jc w:val="left"/>
        <w:rPr/>
      </w:pPr>
      <w:r>
        <w:rPr/>
        <w:t>AUCud/4Su40e6uPssn72WMwEgZ4OMgfXFReKLZdFsdKsGIEsNsHmXOTvc78de2QKp6Dbpa2za1foTE</w:t>
      </w:r>
    </w:p>
    <w:p>
      <w:pPr>
        <w:pStyle w:val="PreformattedText"/>
        <w:bidi w:val="0"/>
        <w:spacing w:before="0" w:after="0"/>
        <w:jc w:val="left"/>
        <w:rPr/>
      </w:pPr>
      <w:r>
        <w:rPr/>
        <w:t>ufIhYEbyB1659a5XPlVy4xcnZFzxtqEtl4ckjUeZeeUBtHJOTn+f8AKsDQtQtL7S83Omtp2oxR5+7w</w:t>
      </w:r>
    </w:p>
    <w:p>
      <w:pPr>
        <w:pStyle w:val="PreformattedText"/>
        <w:bidi w:val="0"/>
        <w:spacing w:before="0" w:after="0"/>
        <w:jc w:val="left"/>
        <w:rPr/>
      </w:pPr>
      <w:r>
        <w:rPr/>
        <w:t>x9vzFQa/q11qv2WXSoC940x3q6txtP8AEMcAkj0q9qGpXmqeHjGYPsWpMwVlbopz6/h0rwK9V1JWPU</w:t>
      </w:r>
    </w:p>
    <w:p>
      <w:pPr>
        <w:pStyle w:val="PreformattedText"/>
        <w:bidi w:val="0"/>
        <w:spacing w:before="0" w:after="0"/>
        <w:jc w:val="left"/>
        <w:rPr/>
      </w:pPr>
      <w:r>
        <w:rPr/>
        <w:t>pwUYoXwVqt5bZstY03MbnfHcqB35w3HHNR6VL4hs9cu9QsLeO706SUr5TjG5eRkemMD2rS07WNc0rw</w:t>
      </w:r>
    </w:p>
    <w:p>
      <w:pPr>
        <w:pStyle w:val="PreformattedText"/>
        <w:bidi w:val="0"/>
        <w:spacing w:before="0" w:after="0"/>
        <w:jc w:val="left"/>
        <w:rPr/>
      </w:pPr>
      <w:r>
        <w:rPr/>
        <w:t>7LBq0MYmjiIjuSdq88HP4n8qg8K6L4k8MxbzcR3VhIvmGJ8HAx95TnnrmuNu2vc33ZJr2m3/AIu8QW</w:t>
      </w:r>
    </w:p>
    <w:p>
      <w:pPr>
        <w:pStyle w:val="PreformattedText"/>
        <w:bidi w:val="0"/>
        <w:spacing w:before="0" w:after="0"/>
        <w:jc w:val="left"/>
        <w:rPr/>
      </w:pPr>
      <w:r>
        <w:rPr/>
        <w:t>66U4t5rZcsuRvRuuD68Yq/4imvNQ0+z0TV3htru5cIJA4CyYOePx61l6J4bl8RXkviGw1dopRNgJEe</w:t>
      </w:r>
    </w:p>
    <w:p>
      <w:pPr>
        <w:pStyle w:val="PreformattedText"/>
        <w:bidi w:val="0"/>
        <w:spacing w:before="0" w:after="0"/>
        <w:jc w:val="left"/>
        <w:rPr/>
      </w:pPr>
      <w:r>
        <w:rPr/>
        <w:t>QCuMHjPQ47dB1qa8g0vx14qbT9W1FYry3GFDPtVjgcD3qNU7dClsbH2O+8AeG7qC6v2msQNq7k3MhJ</w:t>
      </w:r>
    </w:p>
    <w:p>
      <w:pPr>
        <w:pStyle w:val="PreformattedText"/>
        <w:bidi w:val="0"/>
        <w:spacing w:before="0" w:after="0"/>
        <w:jc w:val="left"/>
        <w:rPr/>
      </w:pPr>
      <w:r>
        <w:rPr/>
        <w:t>I49RyD+HetHwj4OsND08+J9J1oshhZpnjYsjjGSGBHUZP+emB4kOn6ClhoGtXc1zYhg3mSEkx5OAGw</w:t>
      </w:r>
    </w:p>
    <w:p>
      <w:pPr>
        <w:pStyle w:val="PreformattedText"/>
        <w:bidi w:val="0"/>
        <w:spacing w:before="0" w:after="0"/>
        <w:jc w:val="left"/>
        <w:rPr/>
      </w:pPr>
      <w:r>
        <w:rPr/>
        <w:t>Onv7Vq+JtP0nwD4b+02EjXNhfyKWtlcFWU9dvPAxUFxvuXfCOl+GvF2nnWUuWh1WN2aZgdsiscnOO/</w:t>
      </w:r>
    </w:p>
    <w:p>
      <w:pPr>
        <w:pStyle w:val="PreformattedText"/>
        <w:bidi w:val="0"/>
        <w:spacing w:before="0" w:after="0"/>
        <w:jc w:val="left"/>
        <w:rPr/>
      </w:pPr>
      <w:r>
        <w:rPr/>
        <w:t>t7fomi61oXiyTVxeRKdVtS00Lt/wAtox91l464xkehFQa1daDpPhNL7QokN7chVRFBOcnncPoKnXVt</w:t>
      </w:r>
    </w:p>
    <w:p>
      <w:pPr>
        <w:pStyle w:val="PreformattedText"/>
        <w:bidi w:val="0"/>
        <w:spacing w:before="0" w:after="0"/>
        <w:jc w:val="left"/>
        <w:rPr/>
      </w:pPr>
      <w:r>
        <w:rPr/>
        <w:t>J1DwLDqOmWBt9ZhZIprfb85cHB+o68+9K1imZ2i+I7zRdStr7+zHjtZofJmbB5bH3un/AOsH2pljr2</w:t>
      </w:r>
    </w:p>
    <w:p>
      <w:pPr>
        <w:pStyle w:val="PreformattedText"/>
        <w:bidi w:val="0"/>
        <w:spacing w:before="0" w:after="0"/>
        <w:jc w:val="left"/>
        <w:rPr/>
      </w:pPr>
      <w:r>
        <w:rPr/>
        <w:t>tTeKpZTDJJpVyChcZIUcbXzj2NWPGHiLU/7Edbq08g6gVS1Xod3BYH8Qfzq98NPDPiS602XRZrVnV2</w:t>
      </w:r>
    </w:p>
    <w:p>
      <w:pPr>
        <w:pStyle w:val="PreformattedText"/>
        <w:bidi w:val="0"/>
        <w:spacing w:before="0" w:after="0"/>
        <w:jc w:val="left"/>
        <w:rPr/>
      </w:pPr>
      <w:r>
        <w:rPr/>
        <w:t>AjuG/gQ5OD9BxWkUr3HTi5PQ9zXy20/S4kxMqRL8y55GBWtqUimNUBxwflpuj+FRpFvaQru8qFAmWO</w:t>
      </w:r>
    </w:p>
    <w:p>
      <w:pPr>
        <w:pStyle w:val="PreformattedText"/>
        <w:bidi w:val="0"/>
        <w:spacing w:before="0" w:after="0"/>
        <w:jc w:val="left"/>
        <w:rPr/>
      </w:pPr>
      <w:r>
        <w:rPr/>
        <w:t>ScZx+n9KdqEccYZQ24f7Vbe7Jn0lOnyQszkNahMzbRznjivtnwnGlv4T0iNV/eJbIAFGP4QOPTmvji</w:t>
      </w:r>
    </w:p>
    <w:p>
      <w:pPr>
        <w:pStyle w:val="PreformattedText"/>
        <w:bidi w:val="0"/>
        <w:spacing w:before="0" w:after="0"/>
        <w:jc w:val="left"/>
        <w:rPr/>
      </w:pPr>
      <w:r>
        <w:rPr/>
        <w:t>O3a41WztlXzDPMsYAHIyefyAr7TsYVhs4IQMhI1Tn+LHANe9gotRuj5bN5KyRMuN3ytuUfnQyjNLuK</w:t>
      </w:r>
    </w:p>
    <w:p>
      <w:pPr>
        <w:pStyle w:val="PreformattedText"/>
        <w:bidi w:val="0"/>
        <w:spacing w:before="0" w:after="0"/>
        <w:jc w:val="left"/>
        <w:rPr/>
      </w:pPr>
      <w:r>
        <w:rPr/>
        <w:t>rxggdqidzu5r1Voj5w+ebbUHeCJhkkdq2V8SXc0kMby/ZolPzyIMt/9auVjuvLVYsYbtVi3ul8wK6v</w:t>
      </w:r>
    </w:p>
    <w:p>
      <w:pPr>
        <w:pStyle w:val="PreformattedText"/>
        <w:bidi w:val="0"/>
        <w:spacing w:before="0" w:after="0"/>
        <w:jc w:val="left"/>
        <w:rPr/>
      </w:pPr>
      <w:r>
        <w:rPr/>
        <w:t>JIxARAPvE8fhXzkZaHbLoe0+C5LDV0EQSa8ckK7OwBXPoMc9qv3/AMA7LVJGmsLzyGkyQrH5OTwAc5</w:t>
      </w:r>
    </w:p>
    <w:p>
      <w:pPr>
        <w:pStyle w:val="PreformattedText"/>
        <w:bidi w:val="0"/>
        <w:spacing w:before="0" w:after="0"/>
        <w:jc w:val="left"/>
        <w:rPr/>
      </w:pPr>
      <w:r>
        <w:rPr/>
        <w:t>PGRXmfhltR0+8KvKYVVsmNW5PX+teu2fxG/s+JA+yKWMHMjSZfp+taLUpmJafs8a1ayIrXtuzKcgYI</w:t>
      </w:r>
    </w:p>
    <w:p>
      <w:pPr>
        <w:pStyle w:val="PreformattedText"/>
        <w:bidi w:val="0"/>
        <w:spacing w:before="0" w:after="0"/>
        <w:jc w:val="left"/>
        <w:rPr/>
      </w:pPr>
      <w:r>
        <w:rPr/>
        <w:t>3D354/rW7dfAu6a3DT3tqh4y+xht9vvfWr138dNPW2WC2m+03n+ySU5GeGI/SuK1TxxrHiCVg12xDE</w:t>
      </w:r>
    </w:p>
    <w:p>
      <w:pPr>
        <w:pStyle w:val="PreformattedText"/>
        <w:bidi w:val="0"/>
        <w:spacing w:before="0" w:after="0"/>
        <w:jc w:val="left"/>
        <w:rPr/>
      </w:pPr>
      <w:r>
        <w:rPr/>
        <w:t>ExwnIz6UrNMm8i3c/B3w9arImo6+qXA6quFUAehz9PxrktZ+GfheOPNj4nm85QcK0YK8Hrke5H4Vsj</w:t>
      </w:r>
    </w:p>
    <w:p>
      <w:pPr>
        <w:pStyle w:val="PreformattedText"/>
        <w:bidi w:val="0"/>
        <w:spacing w:before="0" w:after="0"/>
        <w:jc w:val="left"/>
        <w:rPr/>
      </w:pPr>
      <w:r>
        <w:rPr/>
        <w:t>wVqeokbLaRt3P3sseOKo618J/F91a40/SPtE5+UbpliA5HUk8AUR0ZeqV2z5h16wvtG8cX0F7cpcyR</w:t>
      </w:r>
    </w:p>
    <w:p>
      <w:pPr>
        <w:pStyle w:val="PreformattedText"/>
        <w:bidi w:val="0"/>
        <w:spacing w:before="0" w:after="0"/>
        <w:jc w:val="left"/>
        <w:rPr/>
      </w:pPr>
      <w:r>
        <w:rPr/>
        <w:t>vtEsbZVl2gjn8Rx/ga3LK5+ULwcivYtJ/Yt1ZpZtW8TeJbW3u5MlbWziLqOMlQzEZwfRfwrxXxlos/</w:t>
      </w:r>
    </w:p>
    <w:p>
      <w:pPr>
        <w:pStyle w:val="PreformattedText"/>
        <w:bidi w:val="0"/>
        <w:spacing w:before="0" w:after="0"/>
        <w:jc w:val="left"/>
        <w:rPr/>
      </w:pPr>
      <w:r>
        <w:rPr/>
        <w:t>gjxJd6XPIrvbuQJFOOMnFDTbuNW+G5sRpuTOevWnTRhYgwXLVn6Tq0E8UZLlg3B9vetdceYoV1dT1q</w:t>
      </w:r>
    </w:p>
    <w:p>
      <w:pPr>
        <w:pStyle w:val="PreformattedText"/>
        <w:bidi w:val="0"/>
        <w:spacing w:before="0" w:after="0"/>
        <w:jc w:val="left"/>
        <w:rPr/>
      </w:pPr>
      <w:r>
        <w:rPr/>
        <w:t>AtYrJ+8RuSKZGCFGHy3Tjt9anVfJaRMfIT1xUFxD5bA9qBGxoN5HFeJ5g2psyCeec9DXVatBqGsaSV</w:t>
      </w:r>
    </w:p>
    <w:p>
      <w:pPr>
        <w:pStyle w:val="PreformattedText"/>
        <w:bidi w:val="0"/>
        <w:spacing w:before="0" w:after="0"/>
        <w:jc w:val="left"/>
        <w:rPr/>
      </w:pPr>
      <w:r>
        <w:rPr/>
        <w:t>kjJgUYSXHYGuAiZ/4T8rHmvRvDurltIlsJZWZZEyo6MPpVxEzi9LZbe6MTyYMYwfQ812vh/VYpdoAK</w:t>
      </w:r>
    </w:p>
    <w:p>
      <w:pPr>
        <w:pStyle w:val="PreformattedText"/>
        <w:bidi w:val="0"/>
        <w:spacing w:before="0" w:after="0"/>
        <w:jc w:val="left"/>
        <w:rPr/>
      </w:pPr>
      <w:r>
        <w:rPr/>
        <w:t>hzgDpXCa5aPpmuGMqcs2Fzj5hXRaPuhuM7cEEHcMcU9hmr8VrE3Hg+SdEzJAvDfXqP0ryH4MXzPcXd</w:t>
      </w:r>
    </w:p>
    <w:p>
      <w:pPr>
        <w:pStyle w:val="PreformattedText"/>
        <w:bidi w:val="0"/>
        <w:spacing w:before="0" w:after="0"/>
        <w:jc w:val="left"/>
        <w:rPr/>
      </w:pPr>
      <w:r>
        <w:rPr/>
        <w:t>uzuYkcOFyO/PFe8+JLM6v4Rv41OCYiyBec8Ej9M/nXgfwfeOx1bUYyAr5CjceTjIq/igJHeftVaEuv</w:t>
      </w:r>
    </w:p>
    <w:p>
      <w:pPr>
        <w:pStyle w:val="PreformattedText"/>
        <w:bidi w:val="0"/>
        <w:spacing w:before="0" w:after="0"/>
        <w:jc w:val="left"/>
        <w:rPr/>
      </w:pPr>
      <w:r>
        <w:rPr/>
        <w:t>fs2+JhGVTbbCUrJyflYHIFfkKoCxqCScccHgjHBz361+1viLQ7bxd4I1GxO6bzLd4e4GSOMceor8ZN</w:t>
      </w:r>
    </w:p>
    <w:p>
      <w:pPr>
        <w:pStyle w:val="PreformattedText"/>
        <w:bidi w:val="0"/>
        <w:spacing w:before="0" w:after="0"/>
        <w:jc w:val="left"/>
        <w:rPr/>
      </w:pPr>
      <w:r>
        <w:rPr/>
        <w:t>c0lvDurajYXEbLPazyRBGABG07a76LvTOOejMl1Xrg1Y0USyeItLSBfMla6j2r1y27j9ahXJUsfmyf</w:t>
      </w:r>
    </w:p>
    <w:p>
      <w:pPr>
        <w:pStyle w:val="PreformattedText"/>
        <w:bidi w:val="0"/>
        <w:spacing w:before="0" w:after="0"/>
        <w:jc w:val="left"/>
        <w:rPr/>
      </w:pPr>
      <w:r>
        <w:rPr/>
        <w:t>lxk/QY+ma6X4Q2cuqfFrwjaRR+Y8mow9RwcNn8gATjrVVPgYR1kj9hUnkbwvp1mh8t/KjV1A+bhQM9</w:t>
      </w:r>
    </w:p>
    <w:p>
      <w:pPr>
        <w:pStyle w:val="PreformattedText"/>
        <w:bidi w:val="0"/>
        <w:spacing w:before="0" w:after="0"/>
        <w:jc w:val="left"/>
        <w:rPr/>
      </w:pPr>
      <w:r>
        <w:rPr/>
        <w:t>enWrEcUGm7I423Fv3e1yMIuOW+tVNWupLOOC3tVKytgk4JwPr0A5qSxsWM7TXkgYJg4HQn0ryo/Cjv</w:t>
      </w:r>
    </w:p>
    <w:p>
      <w:pPr>
        <w:pStyle w:val="PreformattedText"/>
        <w:bidi w:val="0"/>
        <w:spacing w:before="0" w:after="0"/>
        <w:jc w:val="left"/>
        <w:rPr/>
      </w:pPr>
      <w:r>
        <w:rPr/>
        <w:t>RYkZlKTFVVmc/KBghQep9f/wBdSrBNMyzMh8kZKhjjd/nNR72a4e4kk8uIjAhwCq57dfSljyoZ7iVm</w:t>
      </w:r>
    </w:p>
    <w:p>
      <w:pPr>
        <w:pStyle w:val="PreformattedText"/>
        <w:bidi w:val="0"/>
        <w:spacing w:before="0" w:after="0"/>
        <w:jc w:val="left"/>
        <w:rPr/>
      </w:pPr>
      <w:r>
        <w:rPr/>
        <w:t>kkA+Uk8DsPaqBmvotwkYeWeJWwMRnPHQ9q5m1/ZF8F/ErxxN4v8AFNzfX8kjIkNhG+2AqgI+bjLZPp</w:t>
      </w:r>
    </w:p>
    <w:p>
      <w:pPr>
        <w:pStyle w:val="PreformattedText"/>
        <w:bidi w:val="0"/>
        <w:spacing w:before="0" w:after="0"/>
        <w:jc w:val="left"/>
        <w:rPr/>
      </w:pPr>
      <w:r>
        <w:rPr/>
        <w:t>jt1xXQ/aIbezjdISvAVFYZyc8mvY/hrpwk0OMEEdCT0POc8fWmpOOzJTtqO8D/AAL+H/w/vEufDfhP</w:t>
      </w:r>
    </w:p>
    <w:p>
      <w:pPr>
        <w:pStyle w:val="PreformattedText"/>
        <w:bidi w:val="0"/>
        <w:spacing w:before="0" w:after="0"/>
        <w:jc w:val="left"/>
        <w:rPr/>
      </w:pPr>
      <w:r>
        <w:rPr/>
        <w:t>TdHuVXaZrWFVcgkkgnr1Nbut/DPwhq26W68NaXLOzb2Z7RMs3vxzXS29vEqsGfMnPO73+lQ3ci7mKn</w:t>
      </w:r>
    </w:p>
    <w:p>
      <w:pPr>
        <w:pStyle w:val="PreformattedText"/>
        <w:bidi w:val="0"/>
        <w:spacing w:before="0" w:after="0"/>
        <w:jc w:val="left"/>
        <w:rPr/>
      </w:pPr>
      <w:r>
        <w:rPr/>
        <w:t>f+o/lW3tJW0ZHxO7Pk79oT9inwt4y0PUdU8Lwf2B4jZGaKRGIhd8BQrKT8uRnkfX0r8ffFXg3VPh74</w:t>
      </w:r>
    </w:p>
    <w:p>
      <w:pPr>
        <w:pStyle w:val="PreformattedText"/>
        <w:bidi w:val="0"/>
        <w:spacing w:before="0" w:after="0"/>
        <w:jc w:val="left"/>
        <w:rPr/>
      </w:pPr>
      <w:r>
        <w:rPr/>
        <w:t>o1Dw/rVu1vqmnytDOucgOMqcHuPQ+n0Nf0M6ldpcKVc/MpPHboMV+TP/AAUu8Gw6P8VNJ8QwxiM6jb</w:t>
      </w:r>
    </w:p>
    <w:p>
      <w:pPr>
        <w:pStyle w:val="PreformattedText"/>
        <w:bidi w:val="0"/>
        <w:spacing w:before="0" w:after="0"/>
        <w:jc w:val="left"/>
        <w:rPr/>
      </w:pPr>
      <w:r>
        <w:rPr/>
        <w:t>tDLwcs0W0Bm56kMfy9q15lUjZ7nqYCo6dTl7nx2ZXKt83zDtWhAHhjVQm1up569qo6commBb7o7Vot</w:t>
      </w:r>
    </w:p>
    <w:p>
      <w:pPr>
        <w:pStyle w:val="PreformattedText"/>
        <w:bidi w:val="0"/>
        <w:spacing w:before="0" w:after="0"/>
        <w:jc w:val="left"/>
        <w:rPr/>
      </w:pPr>
      <w:r>
        <w:rPr/>
        <w:t>MBLuzuOOlZRsz72hTtE1tJ8WapocwVJ2dEP+rJzmvSvDvxZtrwxRXv7ksSCxz+B6V42WMqna2DwQcn</w:t>
      </w:r>
    </w:p>
    <w:p>
      <w:pPr>
        <w:pStyle w:val="PreformattedText"/>
        <w:bidi w:val="0"/>
        <w:spacing w:before="0" w:after="0"/>
        <w:jc w:val="left"/>
        <w:rPr/>
      </w:pPr>
      <w:r>
        <w:rPr/>
        <w:t>PTkU0L5Z3g7CvPFRKjCTLqYeFRaKx9U6XrEN5GksLrIh9D+tdJp+tNbuGJbb0x/kV8haT4m1HQ5Q9p</w:t>
      </w:r>
    </w:p>
    <w:p>
      <w:pPr>
        <w:pStyle w:val="PreformattedText"/>
        <w:bidi w:val="0"/>
        <w:spacing w:before="0" w:after="0"/>
        <w:jc w:val="left"/>
        <w:rPr/>
      </w:pPr>
      <w:r>
        <w:rPr/>
        <w:t>cFdrfc4P6eleleFfjJC48rUj5LAA5HQnP0rinh5RejPLqYWUNj6t0HxEsyfO/wBM13mj6sMqC2Rmvm</w:t>
      </w:r>
    </w:p>
    <w:p>
      <w:pPr>
        <w:pStyle w:val="PreformattedText"/>
        <w:bidi w:val="0"/>
        <w:spacing w:before="0" w:after="0"/>
        <w:jc w:val="left"/>
        <w:rPr/>
      </w:pPr>
      <w:r>
        <w:rPr/>
        <w:t>nRvFtnfJE9pdRynHIRstXoOj+OPsroHOfQYOf5VyuL7HNdxPdpLuO2tnlZtoUc5PoK474ra4P7D0fT</w:t>
      </w:r>
    </w:p>
    <w:p>
      <w:pPr>
        <w:pStyle w:val="PreformattedText"/>
        <w:bidi w:val="0"/>
        <w:spacing w:before="0" w:after="0"/>
        <w:jc w:val="left"/>
        <w:rPr/>
      </w:pPr>
      <w:r>
        <w:rPr/>
        <w:t>0YLbqTdTKHOGYnCjp7n8j6VzP/Cwn8XeIrTw/pqyFs77qSM/dQfe2kj1x+tcz8QvGUbeILy8vWaOzs</w:t>
      </w:r>
    </w:p>
    <w:p>
      <w:pPr>
        <w:pStyle w:val="PreformattedText"/>
        <w:bidi w:val="0"/>
        <w:spacing w:before="0" w:after="0"/>
        <w:jc w:val="left"/>
        <w:rPr/>
      </w:pPr>
      <w:r>
        <w:rPr/>
        <w:t>cJFBKOWwAozj+Ennit4U2tWY+35ZXsZGqaDb+NLyHwxaRwwPJAJZZYF+f7w6+mN1fMvxQ8H3fw58aa</w:t>
      </w:r>
    </w:p>
    <w:p>
      <w:pPr>
        <w:pStyle w:val="PreformattedText"/>
        <w:bidi w:val="0"/>
        <w:spacing w:before="0" w:after="0"/>
        <w:jc w:val="left"/>
        <w:rPr/>
      </w:pPr>
      <w:r>
        <w:rPr/>
        <w:t>loF/L5sto+1ZM/eXgg9fQ19cfBuzhsZjrNxuS91SZAqtz5cW4Ed+/Ge+SK7P4mfCDw18aILm8vLZYd</w:t>
      </w:r>
    </w:p>
    <w:p>
      <w:pPr>
        <w:pStyle w:val="PreformattedText"/>
        <w:bidi w:val="0"/>
        <w:spacing w:before="0" w:after="0"/>
        <w:jc w:val="left"/>
        <w:rPr/>
      </w:pPr>
      <w:r>
        <w:rPr/>
        <w:t>SDGP7QvyyeinOcYwP0rSFdRlZnrYXHVIfE9D84dYvNqCLqx5ZSCD14r6P/AGXvhV9h0+XxXqQCzzKF</w:t>
      </w:r>
    </w:p>
    <w:p>
      <w:pPr>
        <w:pStyle w:val="PreformattedText"/>
        <w:bidi w:val="0"/>
        <w:spacing w:before="0" w:after="0"/>
        <w:jc w:val="left"/>
        <w:rPr/>
      </w:pPr>
      <w:r>
        <w:rPr/>
        <w:t>t1cAGOM5Jbr1bgeoqrD+xrqenePIv7VukufDinzAyth5MdF4Prj8K774pa9q3h3R49I0C2kvb66YWt</w:t>
      </w:r>
    </w:p>
    <w:p>
      <w:pPr>
        <w:pStyle w:val="PreformattedText"/>
        <w:bidi w:val="0"/>
        <w:spacing w:before="0" w:after="0"/>
        <w:jc w:val="left"/>
        <w:rPr/>
      </w:pPr>
      <w:r>
        <w:rPr/>
        <w:t>pbwrltzttA4PTr79KuU1OWmw8RW9q3ymofHH/CQ+NG0PR2E3kkiefBwACc/qK0fiVqj6Pp6WqEiWQe</w:t>
      </w:r>
    </w:p>
    <w:p>
      <w:pPr>
        <w:pStyle w:val="PreformattedText"/>
        <w:bidi w:val="0"/>
        <w:spacing w:before="0" w:after="0"/>
        <w:jc w:val="left"/>
        <w:rPr/>
      </w:pPr>
      <w:r>
        <w:rPr/>
        <w:t>vv1o+F/gNPg34TafXX8zxFdfPdSFgS8hz8o9AOR9R2ziuB+KHi6LUb6MQN507glz/CucHApR953PPq</w:t>
      </w:r>
    </w:p>
    <w:p>
      <w:pPr>
        <w:pStyle w:val="PreformattedText"/>
        <w:bidi w:val="0"/>
        <w:spacing w:before="0" w:after="0"/>
        <w:jc w:val="left"/>
        <w:rPr/>
      </w:pPr>
      <w:r>
        <w:rPr/>
        <w:t>S5Y2vc+d/jNDJNr0T2jBnOGcZ5bgHJ+lU9Jgiv4iisr3CcMejAnKjj0AzS+N9TjHi1bSQZk6HIOFAG</w:t>
      </w:r>
    </w:p>
    <w:p>
      <w:pPr>
        <w:pStyle w:val="PreformattedText"/>
        <w:bidi w:val="0"/>
        <w:spacing w:before="0" w:after="0"/>
        <w:jc w:val="left"/>
        <w:rPr/>
      </w:pPr>
      <w:r>
        <w:rPr/>
        <w:t>R9cgViasraba3N3E3lvsOHXPsQfzP612Xd0j5apZSbR2eqeGRE0cELNGoRYgo5Jwfm/MqtWTPqljdM</w:t>
      </w:r>
    </w:p>
    <w:p>
      <w:pPr>
        <w:pStyle w:val="PreformattedText"/>
        <w:bidi w:val="0"/>
        <w:spacing w:before="0" w:after="0"/>
        <w:jc w:val="left"/>
        <w:rPr/>
      </w:pPr>
      <w:r>
        <w:rPr/>
        <w:t>scSTLujj+UZOM5OffAHSvHdF8fapp90rPdSTQht5jbDAtg4/Wuz8L/ABVt5b5Ev7HL5LrJG/AwvofY</w:t>
      </w:r>
    </w:p>
    <w:p>
      <w:pPr>
        <w:pStyle w:val="PreformattedText"/>
        <w:bidi w:val="0"/>
        <w:spacing w:before="0" w:after="0"/>
        <w:jc w:val="left"/>
        <w:rPr/>
      </w:pPr>
      <w:r>
        <w:rPr/>
        <w:t>Gq5WcfOjuZdUE135Mli0ZW5xuXdnAUj0wO1SSeJJNaujpBAi8+4KK8nO8hcc/QdKy9L+JWjTXlncSv</w:t>
      </w:r>
    </w:p>
    <w:p>
      <w:pPr>
        <w:pStyle w:val="PreformattedText"/>
        <w:bidi w:val="0"/>
        <w:spacing w:before="0" w:after="0"/>
        <w:jc w:val="left"/>
        <w:rPr/>
      </w:pPr>
      <w:r>
        <w:rPr/>
        <w:t>5ET3Du80hBAHYE9v8A69WrHx14Z1rVmEN7Esr3TOiyRFNw5Awc/X9KWq3QcyKnxg8Y6lf2troVmkjx</w:t>
      </w:r>
    </w:p>
    <w:p>
      <w:pPr>
        <w:pStyle w:val="PreformattedText"/>
        <w:bidi w:val="0"/>
        <w:spacing w:before="0" w:after="0"/>
        <w:jc w:val="left"/>
        <w:rPr/>
      </w:pPr>
      <w:r>
        <w:rPr/>
        <w:t>aVJtSbADzADbyOhHTHFeb2/iS+vGjKqfKE/mSufvSYAAz74Jr1O+XRtbu7uQanFnzFQeXksDydnTsB</w:t>
      </w:r>
    </w:p>
    <w:p>
      <w:pPr>
        <w:pStyle w:val="PreformattedText"/>
        <w:bidi w:val="0"/>
        <w:spacing w:before="0" w:after="0"/>
        <w:jc w:val="left"/>
        <w:rPr/>
      </w:pPr>
      <w:r>
        <w:rPr/>
        <w:t>1rI1Kz0yxuLsRXFujKUjYRoWUZwSP0p8/RIlSad0dx4N+IFhNNa2U8phlkTKeYMA/j69a9Hik+0Qgx</w:t>
      </w:r>
    </w:p>
    <w:p>
      <w:pPr>
        <w:pStyle w:val="PreformattedText"/>
        <w:bidi w:val="0"/>
        <w:spacing w:before="0" w:after="0"/>
        <w:jc w:val="left"/>
        <w:rPr/>
      </w:pPr>
      <w:r>
        <w:rPr/>
        <w:t>Sbh2PNfNuqw2kmZbedCgcIHXt2H863PDfxEv/D+uwaPn7RCse593UHr1/Ej8q4qtPXmR7eFxkm+WZ7</w:t>
      </w:r>
    </w:p>
    <w:p>
      <w:pPr>
        <w:pStyle w:val="PreformattedText"/>
        <w:bidi w:val="0"/>
        <w:spacing w:before="0" w:after="0"/>
        <w:jc w:val="left"/>
        <w:rPr/>
      </w:pPr>
      <w:r>
        <w:rPr/>
        <w:t>5YajcWcgcMyduvBrptL8RKs0ZlVcqcHnHtXn9rrFvqi70+6QDtzg55rRjdWy0bZIPK5ri1Z7ik4nqK</w:t>
      </w:r>
    </w:p>
    <w:p>
      <w:pPr>
        <w:pStyle w:val="PreformattedText"/>
        <w:bidi w:val="0"/>
        <w:spacing w:before="0" w:after="0"/>
        <w:jc w:val="left"/>
        <w:rPr/>
      </w:pPr>
      <w:r>
        <w:rPr/>
        <w:t>+MNPkjMd2oYsPlIPvmpLePT9QYyBkIUcqfT0ryvzyxCsu3jvSTXTxElJiisckAnHFLlK9o+p6frmr6</w:t>
      </w:r>
    </w:p>
    <w:p>
      <w:pPr>
        <w:pStyle w:val="PreformattedText"/>
        <w:bidi w:val="0"/>
        <w:spacing w:before="0" w:after="0"/>
        <w:jc w:val="left"/>
        <w:rPr/>
      </w:pPr>
      <w:r>
        <w:rPr/>
        <w:t>Pp+ny25SHysFZCRyxPb868C8aXmnTaA9j5oMcswCKwC5bsBn3FN8aeLLfTrae7vJvLtYFwck5Jz0z3</w:t>
      </w:r>
    </w:p>
    <w:p>
      <w:pPr>
        <w:pStyle w:val="PreformattedText"/>
        <w:bidi w:val="0"/>
        <w:spacing w:before="0" w:after="0"/>
        <w:jc w:val="left"/>
        <w:rPr/>
      </w:pPr>
      <w:r>
        <w:rPr/>
        <w:t>J7V8xeMvG934rugT+5toyTFEOCM9ye9dtCg27vY8rHYxRXKndmxqXxAmv5p7aSU2VuXIJiU7ti9Fz3</w:t>
      </w:r>
    </w:p>
    <w:p>
      <w:pPr>
        <w:pStyle w:val="PreformattedText"/>
        <w:bidi w:val="0"/>
        <w:spacing w:before="0" w:after="0"/>
        <w:jc w:val="left"/>
        <w:rPr/>
      </w:pPr>
      <w:r>
        <w:rPr/>
        <w:t>JYDn0Nc1/bwvNSS41CP7UuNhUdQpxyPesXJ9abk16iio7HyTld3Jp5FaaQxhlTcSqk8ge9Rg02lGKo</w:t>
      </w:r>
    </w:p>
    <w:p>
      <w:pPr>
        <w:pStyle w:val="PreformattedText"/>
        <w:bidi w:val="0"/>
        <w:spacing w:before="0" w:after="0"/>
        <w:jc w:val="left"/>
        <w:rPr/>
      </w:pPr>
      <w:r>
        <w:rPr/>
        <w:t>kCfSkpWpKALNlzcL06810K4yB2/SsDT1LXQAGTzxnFb/ABtwexrup7GUgi+bd3/2hT2X1Hr/ADppkY</w:t>
      </w:r>
    </w:p>
    <w:p>
      <w:pPr>
        <w:pStyle w:val="PreformattedText"/>
        <w:bidi w:val="0"/>
        <w:spacing w:before="0" w:after="0"/>
        <w:jc w:val="left"/>
        <w:rPr/>
      </w:pPr>
      <w:r>
        <w:rPr/>
        <w:t>8DjtQztg/xbvxrUggkgjmjwXw6/wAX9KonjOQDzgVdePDEBsdgarzLgnH3fTPSpYDY1DcNwPzNbHhn</w:t>
      </w:r>
    </w:p>
    <w:p>
      <w:pPr>
        <w:pStyle w:val="PreformattedText"/>
        <w:bidi w:val="0"/>
        <w:spacing w:before="0" w:after="0"/>
        <w:jc w:val="left"/>
        <w:rPr/>
      </w:pPr>
      <w:r>
        <w:rPr/>
        <w:t>xZqnhO8eewm27gN8f3lP4ev0rFjYqSCM+3SneYzADO4DjPr/APqrGUVLRmkKjp6x3O/uPixqWrTRQ3</w:t>
      </w:r>
    </w:p>
    <w:p>
      <w:pPr>
        <w:pStyle w:val="PreformattedText"/>
        <w:bidi w:val="0"/>
        <w:spacing w:before="0" w:after="0"/>
        <w:jc w:val="left"/>
        <w:rPr/>
      </w:pPr>
      <w:r>
        <w:rPr/>
        <w:t>4UaerYaGEYD+h56ng4zXbH4t+F/DdjENM3Tykcw7CoGB3PXmvCyfM+fovT3pCyNkYGOlc8sLTm9rHb</w:t>
      </w:r>
    </w:p>
    <w:p>
      <w:pPr>
        <w:pStyle w:val="PreformattedText"/>
        <w:bidi w:val="0"/>
        <w:spacing w:before="0" w:after="0"/>
        <w:jc w:val="left"/>
        <w:rPr/>
      </w:pPr>
      <w:r>
        <w:rPr/>
        <w:t>HHVoq1zV8XeKrjxZrU19Mrqrn5ISfurwQBx9fxNYJWSTgAgelWiE6/Lznp9etR5VsFjz1wPWuuMVFW</w:t>
      </w:r>
    </w:p>
    <w:p>
      <w:pPr>
        <w:pStyle w:val="PreformattedText"/>
        <w:bidi w:val="0"/>
        <w:spacing w:before="0" w:after="0"/>
        <w:jc w:val="left"/>
        <w:rPr/>
      </w:pPr>
      <w:r>
        <w:rPr/>
        <w:t>WxwSk5Pme5CIDnk80v2dsHCkD6GnLMi4bLMfXHt0qb7d84IAODgdRTJKbQyDkocU+OzlkZcISPYVoQ</w:t>
      </w:r>
    </w:p>
    <w:p>
      <w:pPr>
        <w:pStyle w:val="PreformattedText"/>
        <w:bidi w:val="0"/>
        <w:spacing w:before="0" w:after="0"/>
        <w:jc w:val="left"/>
        <w:rPr/>
      </w:pPr>
      <w:r>
        <w:rPr/>
        <w:t>3TBgxQkjsRx/KtWzmDcHCHp+FTy3GRWujrCiOSCx5wccfr/Wi6mEORx6Z/T1rUmIGGcjc36cVhX7LJ</w:t>
      </w:r>
    </w:p>
    <w:p>
      <w:pPr>
        <w:pStyle w:val="PreformattedText"/>
        <w:bidi w:val="0"/>
        <w:spacing w:before="0" w:after="0"/>
        <w:jc w:val="left"/>
        <w:rPr/>
      </w:pPr>
      <w:r>
        <w:rPr/>
        <w:t>K4QdTxWlrDRSmYjoMDt/8AXqlI7QXCOnDKQRV2Qg7sd+tUrn5iM81DV0EXqenyyxahZ29yjblkRcfQ</w:t>
      </w:r>
    </w:p>
    <w:p>
      <w:pPr>
        <w:pStyle w:val="PreformattedText"/>
        <w:bidi w:val="0"/>
        <w:spacing w:before="0" w:after="0"/>
        <w:jc w:val="left"/>
        <w:rPr/>
      </w:pPr>
      <w:r>
        <w:rPr/>
        <w:t>jJ/lXO+K026WmPu7xj8B/wDXFT+Bbw32ny2shDNDjH+6f/r0niqErpfB3KrrnH48/nivLUWpnRLY5v</w:t>
      </w:r>
    </w:p>
    <w:p>
      <w:pPr>
        <w:pStyle w:val="PreformattedText"/>
        <w:bidi w:val="0"/>
        <w:spacing w:before="0" w:after="0"/>
        <w:jc w:val="left"/>
        <w:rPr/>
      </w:pPr>
      <w:r>
        <w:rPr/>
        <w:t>Trya1bEQDLxkY/lW+L6MsJHGxxxkdeg681j6PGFuURhj5s5/OukkgSRdpUH6itjikbelTLcQ/Nx8wC</w:t>
      </w:r>
    </w:p>
    <w:p>
      <w:pPr>
        <w:pStyle w:val="PreformattedText"/>
        <w:bidi w:val="0"/>
        <w:spacing w:before="0" w:after="0"/>
        <w:jc w:val="left"/>
        <w:rPr/>
      </w:pPr>
      <w:r>
        <w:rPr/>
        <w:t>59+uKj1LXLTS0PG+Qj7o5x74/wAK5u4vpdLjPkhgGyN2M496x7i4kuGMrszFfWqi7Epan1v8HbfSZd</w:t>
      </w:r>
    </w:p>
    <w:p>
      <w:pPr>
        <w:pStyle w:val="PreformattedText"/>
        <w:bidi w:val="0"/>
        <w:spacing w:before="0" w:after="0"/>
        <w:jc w:val="left"/>
        <w:rPr/>
      </w:pPr>
      <w:r>
        <w:rPr/>
        <w:t>Ptb+0dLmdlG4t1T+n9a+j9A+IEunnYh3A8DnpX5oeEPHmreDr5Z9PlxGOGhOCG9sV9WfCn4s2PjbEb</w:t>
      </w:r>
    </w:p>
    <w:p>
      <w:pPr>
        <w:pStyle w:val="PreformattedText"/>
        <w:bidi w:val="0"/>
        <w:spacing w:before="0" w:after="0"/>
        <w:jc w:val="left"/>
        <w:rPr/>
      </w:pPr>
      <w:r>
        <w:rPr/>
        <w:t>utpqmCZbctk8E/dz1FeLiacovm6H2+V4ynZU9mfQXizXtch099d8OvNc3ap/pFmMhJsEcg9iACau/C</w:t>
      </w:r>
    </w:p>
    <w:p>
      <w:pPr>
        <w:pStyle w:val="PreformattedText"/>
        <w:bidi w:val="0"/>
        <w:spacing w:before="0" w:after="0"/>
        <w:jc w:val="left"/>
        <w:rPr/>
      </w:pPr>
      <w:r>
        <w:rPr/>
        <w:t>P9s6y8aRnw/qbQi+kAims71cEckMrZ689awNB8Wf2DcFWRpUY8xqu4n6Cuf8UfDrSn8V/8JDp2jLIl</w:t>
      </w:r>
    </w:p>
    <w:p>
      <w:pPr>
        <w:pStyle w:val="PreformattedText"/>
        <w:bidi w:val="0"/>
        <w:spacing w:before="0" w:after="0"/>
        <w:jc w:val="left"/>
        <w:rPr/>
      </w:pPr>
      <w:r>
        <w:rPr/>
        <w:t>2hd18shlOBkrzkd84rmjJWPr4xdRK+qPSrj4G/BTw78TNK+J0Ftaaa0LMRp6kG3a4ONkxUnhhgsMcE</w:t>
      </w:r>
    </w:p>
    <w:p>
      <w:pPr>
        <w:pStyle w:val="PreformattedText"/>
        <w:bidi w:val="0"/>
        <w:spacing w:before="0" w:after="0"/>
        <w:jc w:val="left"/>
        <w:rPr/>
      </w:pPr>
      <w:r>
        <w:rPr/>
        <w:t>n1Aq/8VfiRqXxB8SReFfBk+4Sxlry8U5FrFkYPpuPJH1+uPBfiR4NvPF2n6XBC91p+2TeTG5CqoIAB</w:t>
      </w:r>
    </w:p>
    <w:p>
      <w:pPr>
        <w:pStyle w:val="PreformattedText"/>
        <w:bidi w:val="0"/>
        <w:spacing w:before="0" w:after="0"/>
        <w:jc w:val="left"/>
        <w:rPr/>
      </w:pPr>
      <w:r>
        <w:rPr/>
        <w:t>9SSM16voOu+FfgT4HgsbVWuNZuAGuLhs75HPTPcAAkDtx71d36kuMaLdo2N248P2nw48Nw6bZDZI2T</w:t>
      </w:r>
    </w:p>
    <w:p>
      <w:pPr>
        <w:pStyle w:val="PreformattedText"/>
        <w:bidi w:val="0"/>
        <w:spacing w:before="0" w:after="0"/>
        <w:jc w:val="left"/>
        <w:rPr/>
      </w:pPr>
      <w:r>
        <w:rPr/>
        <w:t>JNzmQljksfevFvi54207QdELX8ylYwXROPnbOAAPxP5VN4/wDjJFo+g3OuazP5z7dttbBtpmbIwo44</w:t>
      </w:r>
    </w:p>
    <w:p>
      <w:pPr>
        <w:pStyle w:val="PreformattedText"/>
        <w:bidi w:val="0"/>
        <w:spacing w:before="0" w:after="0"/>
        <w:jc w:val="left"/>
        <w:rPr/>
      </w:pPr>
      <w:r>
        <w:rPr/>
        <w:t>HPJ//VXwx458c6v4+1iXUNSuDIWb5YU+4oOTgDHQD+tdVGg3LmkfNZljo004LcmuvHWoTeJLu+nZXt</w:t>
      </w:r>
    </w:p>
    <w:p>
      <w:pPr>
        <w:pStyle w:val="PreformattedText"/>
        <w:bidi w:val="0"/>
        <w:spacing w:before="0" w:after="0"/>
        <w:jc w:val="left"/>
        <w:rPr/>
      </w:pPr>
      <w:r>
        <w:rPr/>
        <w:t>7h8tHH0QcdPy5/Guim1iL7I00cgdMY+XpkjgYrg4oA2SckHnkVpwrtjIC4A5AweTXrrax8HUu9WJcN</w:t>
      </w:r>
    </w:p>
    <w:p>
      <w:pPr>
        <w:pStyle w:val="PreformattedText"/>
        <w:bidi w:val="0"/>
        <w:spacing w:before="0" w:after="0"/>
        <w:jc w:val="left"/>
        <w:rPr/>
      </w:pPr>
      <w:r>
        <w:rPr/>
        <w:t>PdYLvkDBx9OKo3CFRlTt2j06VrMuOSD0qnJGGZjkjms+lxQSukezfD23MXhSwDKVyjHB6jLHB+hFdB</w:t>
      </w:r>
    </w:p>
    <w:p>
      <w:pPr>
        <w:pStyle w:val="PreformattedText"/>
        <w:bidi w:val="0"/>
        <w:spacing w:before="0" w:after="0"/>
        <w:jc w:val="left"/>
        <w:rPr/>
      </w:pPr>
      <w:r>
        <w:rPr/>
        <w:t>5IPA5qLQLNdN0Cwtx0WFMj3xWisa7BXmS3PbStFGPeRhhz0rltQgRo+nPpXYakoViVP4Yrmb2HcxA6</w:t>
      </w:r>
    </w:p>
    <w:p>
      <w:pPr>
        <w:pStyle w:val="PreformattedText"/>
        <w:bidi w:val="0"/>
        <w:spacing w:before="0" w:after="0"/>
        <w:jc w:val="left"/>
        <w:rPr/>
      </w:pPr>
      <w:r>
        <w:rPr/>
        <w:t>+lBJxtrBtm4GM9Mj3robS1beCTjoQaz2tRHeZ+nH4Vu6dEHGc9O2Oe9HM+jEomxa6pLBhQdwYdSOff</w:t>
      </w:r>
    </w:p>
    <w:p>
      <w:pPr>
        <w:pStyle w:val="PreformattedText"/>
        <w:bidi w:val="0"/>
        <w:spacing w:before="0" w:after="0"/>
        <w:jc w:val="left"/>
        <w:rPr/>
      </w:pPr>
      <w:r>
        <w:rPr/>
        <w:t>8AGt1ZmulIICBlxkA9MVmaPZR3FwYpASGGTt5x/hXSSaKiWq+SfmXofWonUlaxcaa3L2n2UUmkxQyR</w:t>
      </w:r>
    </w:p>
    <w:p>
      <w:pPr>
        <w:pStyle w:val="PreformattedText"/>
        <w:bidi w:val="0"/>
        <w:spacing w:before="0" w:after="0"/>
        <w:jc w:val="left"/>
        <w:rPr/>
      </w:pPr>
      <w:r>
        <w:rPr/>
        <w:t>4O0g8Hr1zWTLpZjlCjqpq1pd49mkiMrFeTzyfepY763uJi8b/VSOQa5bs3stjltX0lrG8EqAKr8hh+</w:t>
      </w:r>
    </w:p>
    <w:p>
      <w:pPr>
        <w:pStyle w:val="PreformattedText"/>
        <w:bidi w:val="0"/>
        <w:spacing w:before="0" w:after="0"/>
        <w:jc w:val="left"/>
        <w:rPr/>
      </w:pPr>
      <w:r>
        <w:rPr/>
        <w:t>vfuaq2uLhXZdufX9a7S6tWuLZ93QDIbHocVyZ0lonk8mRVy5+U4x/OvUoVlZRbOKpTd9ECwlOGz8vO</w:t>
      </w:r>
    </w:p>
    <w:p>
      <w:pPr>
        <w:pStyle w:val="PreformattedText"/>
        <w:bidi w:val="0"/>
        <w:spacing w:before="0" w:after="0"/>
        <w:jc w:val="left"/>
        <w:rPr/>
      </w:pPr>
      <w:r>
        <w:rPr/>
        <w:t>R3p+1pVijA+baGP5Cq+2fagZTxkD2rdsY1SXzGRQ2B9P/wBdd0ZrY52miBbdQqgfKcdaswx7Y3788/</w:t>
      </w:r>
    </w:p>
    <w:p>
      <w:pPr>
        <w:pStyle w:val="PreformattedText"/>
        <w:bidi w:val="0"/>
        <w:spacing w:before="0" w:after="0"/>
        <w:jc w:val="left"/>
        <w:rPr/>
      </w:pPr>
      <w:r>
        <w:rPr/>
        <w:t>lT7mRPtLAjA44FWI1X7KdvKsxBP4VuZkluojjHyqAaXydzEj5fkJB6jt1oj+4qjJC+lWo4pGLsORsx</w:t>
      </w:r>
    </w:p>
    <w:p>
      <w:pPr>
        <w:pStyle w:val="PreformattedText"/>
        <w:bidi w:val="0"/>
        <w:spacing w:before="0" w:after="0"/>
        <w:jc w:val="left"/>
        <w:rPr/>
      </w:pPr>
      <w:r>
        <w:rPr/>
        <w:t>j3JH8sUCKljKNzrztZcH/H9atxqFjPOR6VXit/Lxkdv61bWRFONuRkZ4ovbcY4f6xc8A9a8o8cKZtU</w:t>
      </w:r>
    </w:p>
    <w:p>
      <w:pPr>
        <w:pStyle w:val="PreformattedText"/>
        <w:bidi w:val="0"/>
        <w:spacing w:before="0" w:after="0"/>
        <w:jc w:val="left"/>
        <w:rPr/>
      </w:pPr>
      <w:r>
        <w:rPr/>
        <w:t>uphljvIG324/lXquob1tp5FX5YwRuI49M15jrPO1sE85yee1cdWonomb04tas8w1+3E8cibcMUYDj1</w:t>
      </w:r>
    </w:p>
    <w:p>
      <w:pPr>
        <w:pStyle w:val="PreformattedText"/>
        <w:bidi w:val="0"/>
        <w:spacing w:before="0" w:after="0"/>
        <w:jc w:val="left"/>
        <w:rPr/>
      </w:pPr>
      <w:r>
        <w:rPr/>
        <w:t>FebMMZGK9f1lC0mcYAzz+VeValb/AGa+uIv7rsB9M8fpUUewpdyp2pKKK3MwooooAKKKKACiiigAoo</w:t>
      </w:r>
    </w:p>
    <w:p>
      <w:pPr>
        <w:pStyle w:val="PreformattedText"/>
        <w:bidi w:val="0"/>
        <w:spacing w:before="0" w:after="0"/>
        <w:jc w:val="left"/>
        <w:rPr/>
      </w:pPr>
      <w:r>
        <w:rPr/>
        <w:t>ooAKKKKACiiigAooooAKKKKACiiigAooooAKKKKACnJTadQAn8VLQaKACiiigTDpVi2txcPjcBUI7G</w:t>
      </w:r>
    </w:p>
    <w:p>
      <w:pPr>
        <w:pStyle w:val="PreformattedText"/>
        <w:bidi w:val="0"/>
        <w:spacing w:before="0" w:after="0"/>
        <w:jc w:val="left"/>
        <w:rPr/>
      </w:pPr>
      <w:r>
        <w:rPr/>
        <w:t>rNjGJZggKr/tVQiwdPMMZ+ZSe/NVJY2zjcGNXZbUBiA4ZV75qjJGFbhunsafmB658DtNkFtql8ciMK</w:t>
      </w:r>
    </w:p>
    <w:p>
      <w:pPr>
        <w:pStyle w:val="PreformattedText"/>
        <w:bidi w:val="0"/>
        <w:spacing w:before="0" w:after="0"/>
        <w:jc w:val="left"/>
        <w:rPr/>
      </w:pPr>
      <w:r>
        <w:rPr/>
        <w:t>EGBySTjj8Afyrvl0cXWtecBiOKMtKcZGMgDHpyR+tUvhNoraX8P7a4lXa95IZAPVV4B/VvyrqLky2X</w:t>
      </w:r>
    </w:p>
    <w:p>
      <w:pPr>
        <w:pStyle w:val="PreformattedText"/>
        <w:bidi w:val="0"/>
        <w:spacing w:before="0" w:after="0"/>
        <w:jc w:val="left"/>
        <w:rPr/>
      </w:pPr>
      <w:r>
        <w:rPr/>
        <w:t>hm9vlhCtcyLbxtjoFO5v/Za0iM9Z8XRX2seDfDPiEv5qeW2m3EqjkPF8q557oB/kirFxd/8ACQfC2z</w:t>
      </w:r>
    </w:p>
    <w:p>
      <w:pPr>
        <w:pStyle w:val="PreformattedText"/>
        <w:bidi w:val="0"/>
        <w:spacing w:before="0" w:after="0"/>
        <w:jc w:val="left"/>
        <w:rPr/>
      </w:pPr>
      <w:r>
        <w:rPr/>
        <w:t>lI3XehXZt2OeBDKS6/hnI9srVL4a+JdP1L4c+INF1C8WLzYo722aRx8s8RwwGfVGb64PoKz/B/iiws</w:t>
      </w:r>
    </w:p>
    <w:p>
      <w:pPr>
        <w:pStyle w:val="PreformattedText"/>
        <w:bidi w:val="0"/>
        <w:spacing w:before="0" w:after="0"/>
        <w:jc w:val="left"/>
        <w:rPr/>
      </w:pPr>
      <w:r>
        <w:rPr/>
        <w:t>bfUI72cRaZeQG3mYcqjYLIT75FaiexzfhPSH1Px3DZFCY7mYF2OMrGPnY9eyhv0r0HUnk8bePHWFv3</w:t>
      </w:r>
    </w:p>
    <w:p>
      <w:pPr>
        <w:pStyle w:val="PreformattedText"/>
        <w:bidi w:val="0"/>
        <w:spacing w:before="0" w:after="0"/>
        <w:jc w:val="left"/>
        <w:rPr/>
      </w:pPr>
      <w:r>
        <w:rPr/>
        <w:t>VxcEJxwkQ5z9Ai/lXF+EPEFt5mparE2ZY0+zR7xjBcckf8BB59663wXL9j0/XtWbCm3tDBAScHfLgc</w:t>
      </w:r>
    </w:p>
    <w:p>
      <w:pPr>
        <w:pStyle w:val="PreformattedText"/>
        <w:bidi w:val="0"/>
        <w:spacing w:before="0" w:after="0"/>
        <w:jc w:val="left"/>
        <w:rPr/>
      </w:pPr>
      <w:r>
        <w:rPr/>
        <w:t>f8A3f40+odDn/G2tHWtbupYVby3lxEg5OOij8gvFQfE2Q2/2TRl2iLTbdYMAdZMFnP8A32T+Ap/hW2</w:t>
      </w:r>
    </w:p>
    <w:p>
      <w:pPr>
        <w:pStyle w:val="PreformattedText"/>
        <w:bidi w:val="0"/>
        <w:spacing w:before="0" w:after="0"/>
        <w:jc w:val="left"/>
        <w:rPr/>
      </w:pPr>
      <w:r>
        <w:rPr/>
        <w:t>j1XxZZtM26CF2uZnb/AJ5qpY5/ID8aw9avn8ReJpZpPnkurgyFcnoSWP8AKkJbGp4gbyf7OsFbK2tp</w:t>
      </w:r>
    </w:p>
    <w:p>
      <w:pPr>
        <w:pStyle w:val="PreformattedText"/>
        <w:bidi w:val="0"/>
        <w:spacing w:before="0" w:after="0"/>
        <w:jc w:val="left"/>
        <w:rPr/>
      </w:pPr>
      <w:r>
        <w:rPr/>
        <w:t>GjZ4+YruP6sfyqtoWgR+JpLCG4fyrCWR7hs8M/P3R3HC9feqWuahNqN9e3JXa0zkoOygngemOnWu80</w:t>
      </w:r>
    </w:p>
    <w:p>
      <w:pPr>
        <w:pStyle w:val="PreformattedText"/>
        <w:bidi w:val="0"/>
        <w:spacing w:before="0" w:after="0"/>
        <w:jc w:val="left"/>
        <w:rPr/>
      </w:pPr>
      <w:r>
        <w:rPr/>
        <w:t>3wza6xoNgNMvFOowwqk9k/D7h3HPOfX9KjyHYxJNLvLnUI7O1sGhaR1hhhU9Sfuj8f559a6fxz4u1L</w:t>
      </w:r>
    </w:p>
    <w:p>
      <w:pPr>
        <w:pStyle w:val="PreformattedText"/>
        <w:bidi w:val="0"/>
        <w:spacing w:before="0" w:after="0"/>
        <w:jc w:val="left"/>
        <w:rPr/>
      </w:pPr>
      <w:r>
        <w:rPr/>
        <w:t>QbjT/DQx9n0OH7MYc5V5CAZG98ux59Me1Q6D4m1TwDrMEtzagzW7ho0uVwUYDhlP1x+VU9Uhs/EN1L</w:t>
      </w:r>
    </w:p>
    <w:p>
      <w:pPr>
        <w:pStyle w:val="PreformattedText"/>
        <w:bidi w:val="0"/>
        <w:spacing w:before="0" w:after="0"/>
        <w:jc w:val="left"/>
        <w:rPr/>
      </w:pPr>
      <w:r>
        <w:rPr/>
        <w:t>eRSeVPLLuYSnAUnkn1xmrjoDVzovDviPRtN+H+r6wz/ZNZ1JksIYlON0Wd0rEfVEGe2a5HQdFt/F2t</w:t>
      </w:r>
    </w:p>
    <w:p>
      <w:pPr>
        <w:pStyle w:val="PreformattedText"/>
        <w:bidi w:val="0"/>
        <w:spacing w:before="0" w:after="0"/>
        <w:jc w:val="left"/>
        <w:rPr/>
      </w:pPr>
      <w:r>
        <w:rPr/>
        <w:t>WcEnMEO65uSOP3aLubB7dAPxrO+KTQLfWdpYlvJ0+2S26cOygB2GOuWzTdJ1JvCvhC6O/bqOsIqDqX</w:t>
      </w:r>
    </w:p>
    <w:p>
      <w:pPr>
        <w:pStyle w:val="PreformattedText"/>
        <w:bidi w:val="0"/>
        <w:spacing w:before="0" w:after="0"/>
        <w:jc w:val="left"/>
        <w:rPr/>
      </w:pPr>
      <w:r>
        <w:rPr/>
        <w:t>jgByfb5iF98CnKy1ZUe5zmsanBqGvXdzfB5YZXL7VyC+TwvTsOK5XxB401W41u3isrUT2sSgOPYjO3</w:t>
      </w:r>
    </w:p>
    <w:p>
      <w:pPr>
        <w:pStyle w:val="PreformattedText"/>
        <w:bidi w:val="0"/>
        <w:spacing w:before="0" w:after="0"/>
        <w:jc w:val="left"/>
        <w:rPr/>
      </w:pPr>
      <w:r>
        <w:rPr/>
        <w:t>2IxWlqheGy+2yQtMqnZsUDHI68+hFcfpNxqK+ILi8tgJbVjteLcc+mfUcDPpXj1530R10VZXN9v7W1</w:t>
      </w:r>
    </w:p>
    <w:p>
      <w:pPr>
        <w:pStyle w:val="PreformattedText"/>
        <w:bidi w:val="0"/>
        <w:spacing w:before="0" w:after="0"/>
        <w:jc w:val="left"/>
        <w:rPr/>
      </w:pPr>
      <w:r>
        <w:rPr/>
        <w:t>PWre50Ly7d7eIMY5OnODg8dK3PFFnfeKrjTbFiNNvh++dY2GS2AOPXofzrF8O6Xqt9r0+q6XerHtYR</w:t>
      </w:r>
    </w:p>
    <w:p>
      <w:pPr>
        <w:pStyle w:val="PreformattedText"/>
        <w:bidi w:val="0"/>
        <w:spacing w:before="0" w:after="0"/>
        <w:jc w:val="left"/>
        <w:rPr/>
      </w:pPr>
      <w:r>
        <w:rPr/>
        <w:t>NFj5SB2610E3h+Hxx4kuHF6bTVLNAFSNirDgEnr0zXjVGlI9CPwjfELXa6Ra6RrtyI2mlEQuwMFwCc</w:t>
      </w:r>
    </w:p>
    <w:p>
      <w:pPr>
        <w:pStyle w:val="PreformattedText"/>
        <w:bidi w:val="0"/>
        <w:spacing w:before="0" w:after="0"/>
        <w:jc w:val="left"/>
        <w:rPr/>
      </w:pPr>
      <w:r>
        <w:rPr/>
        <w:t>Z/MflUtzp9z4B8N3AbURcaaQAqnBKqTg7SevHb/IqasNO1fXbLRfEmogeSnySN8oZiBwTnrS+LobLw</w:t>
      </w:r>
    </w:p>
    <w:p>
      <w:pPr>
        <w:pStyle w:val="PreformattedText"/>
        <w:bidi w:val="0"/>
        <w:spacing w:before="0" w:after="0"/>
        <w:jc w:val="left"/>
        <w:rPr/>
      </w:pPr>
      <w:r>
        <w:rPr/>
        <w:t>rb6XpNy013p+/wCZVwxUdvrk/wAqxfY0Rd8NeH9Mt9NXWtF1Ha/lMz7HAyR1BGeORVPwfa+HPGX2g3</w:t>
      </w:r>
    </w:p>
    <w:p>
      <w:pPr>
        <w:pStyle w:val="PreformattedText"/>
        <w:bidi w:val="0"/>
        <w:spacing w:before="0" w:after="0"/>
        <w:jc w:val="left"/>
        <w:rPr/>
      </w:pPr>
      <w:r>
        <w:rPr/>
        <w:t>IMWqq/nBmcIWPJyrA9B378Vd8QR6R4f8OfbdDK3S3LqgjRjhl5yCO3Tn61NZahod94flv4bFrO+gTY</w:t>
      </w:r>
    </w:p>
    <w:p>
      <w:pPr>
        <w:pStyle w:val="PreformattedText"/>
        <w:bidi w:val="0"/>
        <w:spacing w:before="0" w:after="0"/>
        <w:jc w:val="left"/>
        <w:rPr/>
      </w:pPr>
      <w:r>
        <w:rPr/>
        <w:t>0W3Em7scehPcVN+geZX0zWNB1Dxbc6fqkblMeVBdSn5W6fKx/P8AKti91Gw8L+KLXTP7Pe+0JUJaQH</w:t>
      </w:r>
    </w:p>
    <w:p>
      <w:pPr>
        <w:pStyle w:val="PreformattedText"/>
        <w:bidi w:val="0"/>
        <w:spacing w:before="0" w:after="0"/>
        <w:jc w:val="left"/>
        <w:rPr/>
      </w:pPr>
      <w:r>
        <w:rPr/>
        <w:t>cISeVI9sZrN8Barp2rWH2XWNMSy1GMb/MfgPwQCDjg1b8PeJrvT/tqanpqpZvk21xt+Ug5+U9/7v5U</w:t>
      </w:r>
    </w:p>
    <w:p>
      <w:pPr>
        <w:pStyle w:val="PreformattedText"/>
        <w:bidi w:val="0"/>
        <w:spacing w:before="0" w:after="0"/>
        <w:jc w:val="left"/>
        <w:rPr/>
      </w:pPr>
      <w:r>
        <w:rPr/>
        <w:t>m7MrXoQX+u3OieMUvtN01bvSISRMqg7dpx8w9+n5V0l54gkOtadeaFaLPEvzXCqmQQx6H0OM1yXhu+</w:t>
      </w:r>
    </w:p>
    <w:p>
      <w:pPr>
        <w:pStyle w:val="PreformattedText"/>
        <w:bidi w:val="0"/>
        <w:spacing w:before="0" w:after="0"/>
        <w:jc w:val="left"/>
        <w:rPr/>
      </w:pPr>
      <w:r>
        <w:rPr/>
        <w:t>1rw3dTPqMa3GmzEyYXJMbHjGcY6kcV1Xw7/wCEj03xHd3bWyyaVqCEIiKflPG1lOOmMg/WmnzMumnN</w:t>
      </w:r>
    </w:p>
    <w:p>
      <w:pPr>
        <w:pStyle w:val="PreformattedText"/>
        <w:bidi w:val="0"/>
        <w:spacing w:before="0" w:after="0"/>
        <w:jc w:val="left"/>
        <w:rPr/>
      </w:pPr>
      <w:r>
        <w:rPr/>
        <w:t>qJc8SeB734manYtJO1ra2su8LGO27JxzwcYGa978I6fFp0UcUSgOq/NuHJySf8K8/k8VJ4ct5FaAfL</w:t>
      </w:r>
    </w:p>
    <w:p>
      <w:pPr>
        <w:pStyle w:val="PreformattedText"/>
        <w:bidi w:val="0"/>
        <w:spacing w:before="0" w:after="0"/>
        <w:jc w:val="left"/>
        <w:rPr/>
      </w:pPr>
      <w:r>
        <w:rPr/>
        <w:t>n5+hNdx4V1hr9Vm+6GXOR2zzW3Ke7RpwpnYXcwjiKMvzHrXO6xNbRRcn5j/DWjfXy7XdiNwrir+486</w:t>
      </w:r>
    </w:p>
    <w:p>
      <w:pPr>
        <w:pStyle w:val="PreformattedText"/>
        <w:bidi w:val="0"/>
        <w:spacing w:before="0" w:after="0"/>
        <w:jc w:val="left"/>
        <w:rPr/>
      </w:pPr>
      <w:r>
        <w:rPr/>
        <w:t>OS4LZ3EhFNVGJ0Sm2dd8H9Bl8RfEaw2Lvjsybr5uACoAH6tX1rKqK5SIbV9PTGc180/svqZvFOqTFv</w:t>
      </w:r>
    </w:p>
    <w:p>
      <w:pPr>
        <w:pStyle w:val="PreformattedText"/>
        <w:bidi w:val="0"/>
        <w:spacing w:before="0" w:after="0"/>
        <w:jc w:val="left"/>
        <w:rPr/>
      </w:pPr>
      <w:r>
        <w:rPr/>
        <w:t>u24X6gt2/KvpJm3SDnCt1r6TD6U0fD5hJyq6h9xTj5qqu25iamY7c4quy/MecV0N6Hlny9NHJFPbSk</w:t>
      </w:r>
    </w:p>
    <w:p>
      <w:pPr>
        <w:pStyle w:val="PreformattedText"/>
        <w:bidi w:val="0"/>
        <w:spacing w:before="0" w:after="0"/>
        <w:jc w:val="left"/>
        <w:rPr/>
      </w:pPr>
      <w:r>
        <w:rPr/>
        <w:t>Z/2TWlcn50lyBxkEVltdSMy+Y+4AfKGGMfjT9PuPORkYcryOa+e2R6BpXOtvCQ1vlhj7xJzmq8WpS6</w:t>
      </w:r>
    </w:p>
    <w:p>
      <w:pPr>
        <w:pStyle w:val="PreformattedText"/>
        <w:bidi w:val="0"/>
        <w:spacing w:before="0" w:after="0"/>
        <w:jc w:val="left"/>
        <w:rPr/>
      </w:pPr>
      <w:r>
        <w:rPr/>
        <w:t>hMu9mmcn5R1zxVKa4boyt5bDsM4q34dh8y5kcTLCFHLdT+Aq4zYzufDXhk6lLm7VrcZ+WOHljx+le4</w:t>
      </w:r>
    </w:p>
    <w:p>
      <w:pPr>
        <w:pStyle w:val="PreformattedText"/>
        <w:bidi w:val="0"/>
        <w:spacing w:before="0" w:after="0"/>
        <w:jc w:val="left"/>
        <w:rPr/>
      </w:pPr>
      <w:r>
        <w:rPr/>
        <w:t>+Evh/pejqssz7Nw+USEl8ev4153oOs2Gmaf5tlOGlUf62TOc+1WNW+NFzY3EcZtfOYpz1Bz+XStWZy</w:t>
      </w:r>
    </w:p>
    <w:p>
      <w:pPr>
        <w:pStyle w:val="PreformattedText"/>
        <w:bidi w:val="0"/>
        <w:spacing w:before="0" w:after="0"/>
        <w:jc w:val="left"/>
        <w:rPr/>
      </w:pPr>
      <w:r>
        <w:rPr/>
        <w:t>k+h71Y3+kaZCVUqkQ6u4OTWXrvxS0zR7eV96SSKOI1POcdvxxXzXqnxi1O5bBwc5+UA8fTA9a6H4f+</w:t>
      </w:r>
    </w:p>
    <w:p>
      <w:pPr>
        <w:pStyle w:val="PreformattedText"/>
        <w:bidi w:val="0"/>
        <w:spacing w:before="0" w:after="0"/>
        <w:jc w:val="left"/>
        <w:rPr/>
      </w:pPr>
      <w:r>
        <w:rPr/>
        <w:t>BdT8Z3Q1DUYpYbVyd8sg2hs5OEGPXrRFxW5HLJ7nY2/jTUfHF8sULZ3NlYxzx6njineKP2T/AA14+m</w:t>
      </w:r>
    </w:p>
    <w:p>
      <w:pPr>
        <w:pStyle w:val="PreformattedText"/>
        <w:bidi w:val="0"/>
        <w:spacing w:before="0" w:after="0"/>
        <w:jc w:val="left"/>
        <w:rPr/>
      </w:pPr>
      <w:r>
        <w:rPr/>
        <w:t>bUdVuL6LU5VXzJIJcAYA4CkY5OfzPtj0Dwx4Z0nwjDsihSNuMt/E/1rSv/ABnZabvEkivIF3eWhBoW</w:t>
      </w:r>
    </w:p>
    <w:p>
      <w:pPr>
        <w:pStyle w:val="PreformattedText"/>
        <w:bidi w:val="0"/>
        <w:spacing w:before="0" w:after="0"/>
        <w:jc w:val="left"/>
        <w:rPr/>
      </w:pPr>
      <w:r>
        <w:rPr/>
        <w:t>9yttjx//AIY18FafpLwx3uoC4AJjuJJR8v1XGCK+Y9c0C/0HxtqXh20jfUbmCQqi2ql94AB3DHP8Q/</w:t>
      </w:r>
    </w:p>
    <w:p>
      <w:pPr>
        <w:pStyle w:val="PreformattedText"/>
        <w:bidi w:val="0"/>
        <w:spacing w:before="0" w:after="0"/>
        <w:jc w:val="left"/>
        <w:rPr/>
      </w:pPr>
      <w:r>
        <w:rPr/>
        <w:t>w4xX2L/wAJBdeONRW0gYxRbsyMG4255/zx17138Fhp2hwqwjjEuMK20Fif/wBdNpL3Sk+rPzuubq/0</w:t>
      </w:r>
    </w:p>
    <w:p>
      <w:pPr>
        <w:pStyle w:val="PreformattedText"/>
        <w:bidi w:val="0"/>
        <w:spacing w:before="0" w:after="0"/>
        <w:jc w:val="left"/>
        <w:rPr/>
      </w:pPr>
      <w:r>
        <w:rPr/>
        <w:t>e4W11aynsnYnAniZDxnsR7Hv+VXZsXVp5oP3e3tX1v8AEfwXpXxeurfTrvMMStlpLcgSDocgnOPyPe</w:t>
      </w:r>
    </w:p>
    <w:p>
      <w:pPr>
        <w:pStyle w:val="PreformattedText"/>
        <w:bidi w:val="0"/>
        <w:spacing w:before="0" w:after="0"/>
        <w:jc w:val="left"/>
        <w:rPr/>
      </w:pPr>
      <w:r>
        <w:rPr/>
        <w:t>uG1D9kV9Ps3fSdb+2kjKLdxhMenzBu30/Kp5V0HzI+erWZFUx7vu8jp/jXX+G1Nv5b4yvXOcj8K43x</w:t>
      </w:r>
    </w:p>
    <w:p>
      <w:pPr>
        <w:pStyle w:val="PreformattedText"/>
        <w:bidi w:val="0"/>
        <w:spacing w:before="0" w:after="0"/>
        <w:jc w:val="left"/>
        <w:rPr/>
      </w:pPr>
      <w:r>
        <w:rPr/>
        <w:t>x4U174dajJNq1o1vGJNokI/dnOcfMD0JDYx1AJrU8K6/HqYi8p8qoLFd3X0I9uaVrCaNv4iaZ9phgu</w:t>
      </w:r>
    </w:p>
    <w:p>
      <w:pPr>
        <w:pStyle w:val="PreformattedText"/>
        <w:bidi w:val="0"/>
        <w:spacing w:before="0" w:after="0"/>
        <w:jc w:val="left"/>
        <w:rPr/>
      </w:pPr>
      <w:r>
        <w:rPr/>
        <w:t>lzIUyo+maw/D900kZEkjcEBGJ9q7bWIUu9Ddoh5kg6Fe2OvFcDYh44jbOoDBsk9+mKAietaKrpo6wI</w:t>
      </w:r>
    </w:p>
    <w:p>
      <w:pPr>
        <w:pStyle w:val="PreformattedText"/>
        <w:bidi w:val="0"/>
        <w:spacing w:before="0" w:after="0"/>
        <w:jc w:val="left"/>
        <w:rPr/>
      </w:pPr>
      <w:r>
        <w:rPr/>
        <w:t>yszIxY545HH8xXzx4VH2D4nX0Dksm+QKM4Dcg8fhmvcfB101qrgnepHCntXiXjLd4e+MyttEKSSKc7</w:t>
      </w:r>
    </w:p>
    <w:p>
      <w:pPr>
        <w:pStyle w:val="PreformattedText"/>
        <w:bidi w:val="0"/>
        <w:spacing w:before="0" w:after="0"/>
        <w:jc w:val="left"/>
        <w:rPr/>
      </w:pPr>
      <w:r>
        <w:rPr/>
        <w:t>cgqRjPX/P6VpHZopbn0V4dmZbVsbYwwwcjhSR04r8h/wBpbRT4f+Nfi6yaThr6SbBUDG7awAwcdG4r</w:t>
      </w:r>
    </w:p>
    <w:p>
      <w:pPr>
        <w:pStyle w:val="PreformattedText"/>
        <w:bidi w:val="0"/>
        <w:spacing w:before="0" w:after="0"/>
        <w:jc w:val="left"/>
        <w:rPr/>
      </w:pPr>
      <w:r>
        <w:rPr/>
        <w:t>9ddDm8vfJs37lOBn7wOea/Kv9sm3MH7Q3inJyMxuCv3eY4yAPU4YZ/GuvC6ppnPVWlzxZdwUhgF65X</w:t>
      </w:r>
    </w:p>
    <w:p>
      <w:pPr>
        <w:pStyle w:val="PreformattedText"/>
        <w:bidi w:val="0"/>
        <w:spacing w:before="0" w:after="0"/>
        <w:jc w:val="left"/>
        <w:rPr/>
      </w:pPr>
      <w:r>
        <w:rPr/>
        <w:t>p24Oe1eo/sm2wvP2g/CoVRIVkd1L4OMK3PXqAa8vZgzbWOR1Gele//ALB+jXOp/GiXUI41eCxs3LsT</w:t>
      </w:r>
    </w:p>
    <w:p>
      <w:pPr>
        <w:pStyle w:val="PreformattedText"/>
        <w:bidi w:val="0"/>
        <w:spacing w:before="0" w:after="0"/>
        <w:jc w:val="left"/>
        <w:rPr/>
      </w:pPr>
      <w:r>
        <w:rPr/>
        <w:t>ggsQq85643fXiqrStEzox965+pWiW6TLcCVUWR++MkdfesvXLcWKpGFZnjO5s9WJ/pWxb6pb6bDEHw</w:t>
      </w:r>
    </w:p>
    <w:p>
      <w:pPr>
        <w:pStyle w:val="PreformattedText"/>
        <w:bidi w:val="0"/>
        <w:spacing w:before="0" w:after="0"/>
        <w:jc w:val="left"/>
        <w:rPr/>
      </w:pPr>
      <w:r>
        <w:rPr/>
        <w:t>sxLF5GOehPT8a51r8zyyTTfOM9+5z6fQ1wrY9AlsXS9aNpCI3xlfr0/SoLqOe3vWkJ808Erkc/jUUj</w:t>
      </w:r>
    </w:p>
    <w:p>
      <w:pPr>
        <w:pStyle w:val="PreformattedText"/>
        <w:bidi w:val="0"/>
        <w:spacing w:before="0" w:after="0"/>
        <w:jc w:val="left"/>
        <w:rPr/>
      </w:pPr>
      <w:r>
        <w:rPr/>
        <w:t>LHIFjcPKT8oXnJ9f0qGS9ms5GkcGRCSD2G7kD+VAty/daolmFuZRt3H5UI6Y9R6V5L8Tv29J/BIfR/</w:t>
      </w:r>
    </w:p>
    <w:p>
      <w:pPr>
        <w:pStyle w:val="PreformattedText"/>
        <w:bidi w:val="0"/>
        <w:spacing w:before="0" w:after="0"/>
        <w:jc w:val="left"/>
        <w:rPr/>
      </w:pPr>
      <w:r>
        <w:rPr/>
        <w:t>DMS3OoQqUDDkIwJGGOOevQ+g+pPjF43m8O+D7u5I33MxCR5H8XJz9B0/EV8YeEPC94uoSX92GuppnJ</w:t>
      </w:r>
    </w:p>
    <w:p>
      <w:pPr>
        <w:pStyle w:val="PreformattedText"/>
        <w:bidi w:val="0"/>
        <w:spacing w:before="0" w:after="0"/>
        <w:jc w:val="left"/>
        <w:rPr/>
      </w:pPr>
      <w:r>
        <w:rPr/>
        <w:t>V2+ZnOTuPPfP8/y66dPmjdozcknqeo337dXxXnne7RI8Z3sGBwPQY7DGen1Ndt8L/wDgp3qmjXkdj4</w:t>
      </w:r>
    </w:p>
    <w:p>
      <w:pPr>
        <w:pStyle w:val="PreformattedText"/>
        <w:bidi w:val="0"/>
        <w:spacing w:before="0" w:after="0"/>
        <w:jc w:val="left"/>
        <w:rPr/>
      </w:pPr>
      <w:r>
        <w:rPr/>
        <w:t>r094YWf95eWyg7eCBkEjA9Tx+PQReF9Q02308SX+g2jRnO1miyw45GD615R8ZvBXh7XNKvJtKtjbXC</w:t>
      </w:r>
    </w:p>
    <w:p>
      <w:pPr>
        <w:pStyle w:val="PreformattedText"/>
        <w:bidi w:val="0"/>
        <w:spacing w:before="0" w:after="0"/>
        <w:jc w:val="left"/>
        <w:rPr/>
      </w:pPr>
      <w:r>
        <w:rPr/>
        <w:t>oX8hRgZ43fU55HbrUvDu97FupSsfpN8Lf2k/DHxKtLe/tb8N9pJMcnQ8dMjJwcf54rwD/gpz8OT4o+</w:t>
      </w:r>
    </w:p>
    <w:p>
      <w:pPr>
        <w:pStyle w:val="PreformattedText"/>
        <w:bidi w:val="0"/>
        <w:spacing w:before="0" w:after="0"/>
        <w:jc w:val="left"/>
        <w:rPr/>
      </w:pPr>
      <w:r>
        <w:rPr/>
        <w:t>FOleJ9NTzBo915k7q/yGNxg4H12nv0PSvzg+DPxO8R/DXxKILOSU2itme0J4yO49Dnp9TX3V8SvjZN</w:t>
      </w:r>
    </w:p>
    <w:p>
      <w:pPr>
        <w:pStyle w:val="PreformattedText"/>
        <w:bidi w:val="0"/>
        <w:spacing w:before="0" w:after="0"/>
        <w:jc w:val="left"/>
        <w:rPr/>
      </w:pPr>
      <w:r>
        <w:rPr/>
        <w:t>4y/ZV8RQ6pG0dvcRKsKzEeYsjSKyfhgflmsoqVOdjqw13OMkfAUMXlxggYP971qzuLLgDJqGP/UqFB</w:t>
      </w:r>
    </w:p>
    <w:p>
      <w:pPr>
        <w:pStyle w:val="PreformattedText"/>
        <w:bidi w:val="0"/>
        <w:spacing w:before="0" w:after="0"/>
        <w:jc w:val="left"/>
        <w:rPr/>
      </w:pPr>
      <w:r>
        <w:rPr/>
        <w:t>C4H4ZqTd0Hatnufo9HYkU5QqwbAwehprAR9DkHg00ZYgDpQsbEgEc5xjig6lGT6DdrHJYbh9RTZI9o</w:t>
      </w:r>
    </w:p>
    <w:p>
      <w:pPr>
        <w:pStyle w:val="PreformattedText"/>
        <w:bidi w:val="0"/>
        <w:spacing w:before="0" w:after="0"/>
        <w:jc w:val="left"/>
        <w:rPr/>
      </w:pPr>
      <w:r>
        <w:rPr/>
        <w:t>ycM2OmKuNGIx5ZOe+arT5ZcA8/1/yKTFKNkQWt9dWE3mWs8kD9coTXqfgP4hT3BaS9nYyw/MuOi9fz</w:t>
      </w:r>
    </w:p>
    <w:p>
      <w:pPr>
        <w:pStyle w:val="PreformattedText"/>
        <w:bidi w:val="0"/>
        <w:spacing w:before="0" w:after="0"/>
        <w:jc w:val="left"/>
        <w:rPr/>
      </w:pPr>
      <w:r>
        <w:rPr/>
        <w:t>ryyKHzZMbdx7CtPSbqWxmKxfOZDjCj9TXPI8zEUXKLcUfRXgnxZDomn6hqbSf6fOcRQnqFPVs+tWrf</w:t>
      </w:r>
    </w:p>
    <w:p>
      <w:pPr>
        <w:pStyle w:val="PreformattedText"/>
        <w:bidi w:val="0"/>
        <w:spacing w:before="0" w:after="0"/>
        <w:jc w:val="left"/>
        <w:rPr/>
      </w:pPr>
      <w:r>
        <w:rPr/>
        <w:t>z/El/FeX67oIQBFCGBHTgt7/AE71X+Clx4R1GGOHV7+O6vrYki0ztXGc5J717J448QaPr0enw6Tp1r</w:t>
      </w:r>
    </w:p>
    <w:p>
      <w:pPr>
        <w:pStyle w:val="PreformattedText"/>
        <w:bidi w:val="0"/>
        <w:spacing w:before="0" w:after="0"/>
        <w:jc w:val="left"/>
        <w:rPr/>
      </w:pPr>
      <w:r>
        <w:rPr/>
        <w:t>p8FojJttUCqc88jqSOmfU5rjuz52VNp2kiv4TuibiKaTMSQkCJccdK9T0HWIt1/IMIWbCL9SSf8K8X</w:t>
      </w:r>
    </w:p>
    <w:p>
      <w:pPr>
        <w:pStyle w:val="PreformattedText"/>
        <w:bidi w:val="0"/>
        <w:spacing w:before="0" w:after="0"/>
        <w:jc w:val="left"/>
        <w:rPr/>
      </w:pPr>
      <w:r>
        <w:rPr/>
        <w:t>sdQEMgjJ2jOa6iPUXhbz4pOWHbp1rBxuzqS92x6NqGom5tySG9MYrmbG8t/Bl1/wkdtaR3Op2LC4hE</w:t>
      </w:r>
    </w:p>
    <w:p>
      <w:pPr>
        <w:pStyle w:val="PreformattedText"/>
        <w:bidi w:val="0"/>
        <w:spacing w:before="0" w:after="0"/>
        <w:jc w:val="left"/>
        <w:rPr/>
      </w:pPr>
      <w:r>
        <w:rPr/>
        <w:t>nTcvT+dR2OtHUsoz+UduM/1rznxtrc1vcPpqyYL8Ng9R16/SqgtdS76WZw/i74ua58YvF13eWsYhtg</w:t>
      </w:r>
    </w:p>
    <w:p>
      <w:pPr>
        <w:pStyle w:val="PreformattedText"/>
        <w:bidi w:val="0"/>
        <w:spacing w:before="0" w:after="0"/>
        <w:jc w:val="left"/>
        <w:rPr/>
      </w:pPr>
      <w:r>
        <w:rPr/>
        <w:t>ioEU7VjwoVgTjklsk9eWPTiuL1XVrTw/I1zqkocw8naeCcAD+YqLx3rx8DW8scR8uKcB2Cj5nIHFfP</w:t>
      </w:r>
    </w:p>
    <w:p>
      <w:pPr>
        <w:pStyle w:val="PreformattedText"/>
        <w:bidi w:val="0"/>
        <w:spacing w:before="0" w:after="0"/>
        <w:jc w:val="left"/>
        <w:rPr/>
      </w:pPr>
      <w:r>
        <w:rPr/>
        <w:t>3iTxTfeI7hpLmTKchEHYV3wSe+x5z5iLWNcfXvGUmpnA82YbVHACj5VH/fIrU8cS+TorhV2iRwp9AO</w:t>
      </w:r>
    </w:p>
    <w:p>
      <w:pPr>
        <w:pStyle w:val="PreformattedText"/>
        <w:bidi w:val="0"/>
        <w:spacing w:before="0" w:after="0"/>
        <w:jc w:val="left"/>
        <w:rPr/>
      </w:pPr>
      <w:r>
        <w:rPr/>
        <w:t>ox/3zXKW7bNQt29JF/nXW+OFVtBZsEMrqMfQkV0x+I8eurJnm24+tG4+ppKK6DyC1FqFxDazWyPiGQ</w:t>
      </w:r>
    </w:p>
    <w:p>
      <w:pPr>
        <w:pStyle w:val="PreformattedText"/>
        <w:bidi w:val="0"/>
        <w:spacing w:before="0" w:after="0"/>
        <w:jc w:val="left"/>
        <w:rPr/>
      </w:pPr>
      <w:r>
        <w:rPr/>
        <w:t>guMZ6VWVirAgkGkooEWIL6a2kLI7Bic7s/rUkOpzwzPKJG3vu3EnqT1J96p0ZI6cUikzRj1GWMwPHM</w:t>
      </w:r>
    </w:p>
    <w:p>
      <w:pPr>
        <w:pStyle w:val="PreformattedText"/>
        <w:bidi w:val="0"/>
        <w:spacing w:before="0" w:after="0"/>
        <w:jc w:val="left"/>
        <w:rPr/>
      </w:pPr>
      <w:r>
        <w:rPr/>
        <w:t>/mRjoTwOeK9R8BR2Ezi6j1BZ7yaJTciUgMGJJIGf+A/lXjuTUiyMrZGc1E4cysdFGt7OalY+rreUQt</w:t>
      </w:r>
    </w:p>
    <w:p>
      <w:pPr>
        <w:pStyle w:val="PreformattedText"/>
        <w:bidi w:val="0"/>
        <w:spacing w:before="0" w:after="0"/>
        <w:jc w:val="left"/>
        <w:rPr/>
      </w:pPr>
      <w:r>
        <w:rPr/>
        <w:t>H9nkDMB1Q8fStuz1OWMjOSeuK8K8N/GaLQdHSFtOM13GuwHf8AKeOCT160wfHjVBbOv2K3+0N/GCdo</w:t>
      </w:r>
    </w:p>
    <w:p>
      <w:pPr>
        <w:pStyle w:val="PreformattedText"/>
        <w:bidi w:val="0"/>
        <w:spacing w:before="0" w:after="0"/>
        <w:jc w:val="left"/>
        <w:rPr/>
      </w:pPr>
      <w:r>
        <w:rPr/>
        <w:t>/A15n1ad9D6D6/Stdnv+reMdPsbWP7RdRW0smdolcDIHcfp19a5XxX8QrKx0O5uhqVsZ1jzHArgs7E</w:t>
      </w:r>
    </w:p>
    <w:p>
      <w:pPr>
        <w:pStyle w:val="PreformattedText"/>
        <w:bidi w:val="0"/>
        <w:spacing w:before="0" w:after="0"/>
        <w:jc w:val="left"/>
        <w:rPr/>
      </w:pPr>
      <w:r>
        <w:rPr/>
        <w:t>cADPSvmvXvEN74jvmu72YyyngdlUegrL59a6o4ZLVs8+rmMpXjFaGjrGu32uTGa9upLhug3NwPoO1Z</w:t>
      </w:r>
    </w:p>
    <w:p>
      <w:pPr>
        <w:pStyle w:val="PreformattedText"/>
        <w:bidi w:val="0"/>
        <w:spacing w:before="0" w:after="0"/>
        <w:jc w:val="left"/>
        <w:rPr/>
      </w:pPr>
      <w:r>
        <w:rPr/>
        <w:t>mT60ZNFduysjx5ScndhRRRQSFFFFABTlUsQAMmm1LACXOOu09KaAsaeu66QGthtvQdeu01jaf/x8Ct</w:t>
      </w:r>
    </w:p>
    <w:p>
      <w:pPr>
        <w:pStyle w:val="PreformattedText"/>
        <w:bidi w:val="0"/>
        <w:spacing w:before="0" w:after="0"/>
        <w:jc w:val="left"/>
        <w:rPr/>
      </w:pPr>
      <w:r>
        <w:rPr/>
        <w:t>d2Mkn+11rsp/CYyJ4shiVbcQKNwXGHznIzkY+tRbh/CPpml3rgDBU9vX/9VaMkibK55+6MA1CfmI+X</w:t>
      </w:r>
    </w:p>
    <w:p>
      <w:pPr>
        <w:pStyle w:val="PreformattedText"/>
        <w:bidi w:val="0"/>
        <w:spacing w:before="0" w:after="0"/>
        <w:jc w:val="left"/>
        <w:rPr/>
      </w:pPr>
      <w:r>
        <w:rPr/>
        <w:t>gDpVryY1IO48r1p/n2tupCKeeTnn3zSAyppfujFMWQt7VPcSJM24DFQuq7eBUAG4qvLcD3qCSU9ATg</w:t>
      </w:r>
    </w:p>
    <w:p>
      <w:pPr>
        <w:pStyle w:val="PreformattedText"/>
        <w:bidi w:val="0"/>
        <w:spacing w:before="0" w:after="0"/>
        <w:jc w:val="left"/>
        <w:rPr/>
      </w:pPr>
      <w:r>
        <w:rPr/>
        <w:t>9aHY9Ki53ClcuKHxsVYE8Dp7VLndnafete/wBLW30OFymJAAT8p4z1rEj+8DSjLmQSQ8DcwGOn+fWp</w:t>
      </w:r>
    </w:p>
    <w:p>
      <w:pPr>
        <w:pStyle w:val="PreformattedText"/>
        <w:bidi w:val="0"/>
        <w:spacing w:before="0" w:after="0"/>
        <w:jc w:val="left"/>
        <w:rPr/>
      </w:pPr>
      <w:r>
        <w:rPr/>
        <w:t>45vLIJXJ/lUWW4B5zT1Zd+CMGkHQtRXPPsOfxqx9pLMGY9qpJtZ+Bj1qyjK24LwF6e9aIg05ZhNjYO</w:t>
      </w:r>
    </w:p>
    <w:p>
      <w:pPr>
        <w:pStyle w:val="PreformattedText"/>
        <w:bidi w:val="0"/>
        <w:spacing w:before="0" w:after="0"/>
        <w:jc w:val="left"/>
        <w:rPr/>
      </w:pPr>
      <w:r>
        <w:rPr/>
        <w:t>ccms+RR5hPU+tTiTbxwWYfePQZprRg8ZYN1G7igCk+QvIyMZ6VTuOfmzj0FX2iO3P1GOmaqSQmaZY1</w:t>
      </w:r>
    </w:p>
    <w:p>
      <w:pPr>
        <w:pStyle w:val="PreformattedText"/>
        <w:bidi w:val="0"/>
        <w:spacing w:before="0" w:after="0"/>
        <w:jc w:val="left"/>
        <w:rPr/>
      </w:pPr>
      <w:r>
        <w:rPr/>
        <w:t>5dmCjHvSckldlRu3odn8NNMkW3u71srHJhE+gJz+uK0vFdiZNJuPLH3SGIHoDXT6VpC6TpNtar0Rdp</w:t>
      </w:r>
    </w:p>
    <w:p>
      <w:pPr>
        <w:pStyle w:val="PreformattedText"/>
        <w:bidi w:val="0"/>
        <w:spacing w:before="0" w:after="0"/>
        <w:jc w:val="left"/>
        <w:rPr/>
      </w:pPr>
      <w:r>
        <w:rPr/>
        <w:t>9z37+oNVtUszcW8qYO50OMd68vn9651Ne7Y8y0393tQ+vFdCzARgFfm9ugrmrQt9oKHJZTgjuK6SE/</w:t>
      </w:r>
    </w:p>
    <w:p>
      <w:pPr>
        <w:pStyle w:val="PreformattedText"/>
        <w:bidi w:val="0"/>
        <w:spacing w:before="0" w:after="0"/>
        <w:jc w:val="left"/>
        <w:rPr/>
      </w:pPr>
      <w:r>
        <w:rPr/>
        <w:t>uyD0xXQ3dnBIhvIDNDhgCOjD19Kw5YTHMR0FdHj5f6GszUIv3oKjPBzx0oJMwx4Y/XnHqe9P0vULvR</w:t>
      </w:r>
    </w:p>
    <w:p>
      <w:pPr>
        <w:pStyle w:val="PreformattedText"/>
        <w:bidi w:val="0"/>
        <w:spacing w:before="0" w:after="0"/>
        <w:jc w:val="left"/>
        <w:rPr/>
      </w:pPr>
      <w:r>
        <w:rPr/>
        <w:t>tSivrWeS3uoWDrIjEHOehqTaNvT2wec1M0IkjJHMq9Pfik1zKzNYzdOV46M+oPg/8AHzxJr8VxJHpd</w:t>
      </w:r>
    </w:p>
    <w:p>
      <w:pPr>
        <w:pStyle w:val="PreformattedText"/>
        <w:bidi w:val="0"/>
        <w:spacing w:before="0" w:after="0"/>
        <w:jc w:val="left"/>
        <w:rPr/>
      </w:pPr>
      <w:r>
        <w:rPr/>
        <w:t>vLNahEklCkMxOScDtyB9Qa918N/HzUrgNFNYCCUrtZmTJzgfh1B4r85LW9u7By1pcy2z7s7onK8iuv</w:t>
      </w:r>
    </w:p>
    <w:p>
      <w:pPr>
        <w:pStyle w:val="PreformattedText"/>
        <w:bidi w:val="0"/>
        <w:spacing w:before="0" w:after="0"/>
        <w:jc w:val="left"/>
        <w:rPr/>
      </w:pPr>
      <w:r>
        <w:rPr/>
        <w:t>tfjh4y0WEBNQFwAOs8Ybn06c4461588K5fCfW4TO1TgqdRXsfb2oeMtTuLia2iUbJGzypG09Q2apL8</w:t>
      </w:r>
    </w:p>
    <w:p>
      <w:pPr>
        <w:pStyle w:val="PreformattedText"/>
        <w:bidi w:val="0"/>
        <w:spacing w:before="0" w:after="0"/>
        <w:jc w:val="left"/>
        <w:rPr/>
      </w:pPr>
      <w:r>
        <w:rPr/>
        <w:t>P7bdJq/i7WlEKJv8rIXGPU9PwHOa+Hb747+NtRky2syRtgKGhUAjHvVDUvGeu+IIVi1HVry7TGcSSE</w:t>
      </w:r>
    </w:p>
    <w:p>
      <w:pPr>
        <w:pStyle w:val="PreformattedText"/>
        <w:bidi w:val="0"/>
        <w:spacing w:before="0" w:after="0"/>
        <w:jc w:val="left"/>
        <w:rPr/>
      </w:pPr>
      <w:r>
        <w:rPr/>
        <w:t>jP0zUwwclpJnXUz6FrRieiftK6p4Y1TxTaf8ItqNxfWKRYnWYnYsnH3eOm0GvJ4YSvyZ5GefxH+FIE</w:t>
      </w:r>
    </w:p>
    <w:p>
      <w:pPr>
        <w:pStyle w:val="PreformattedText"/>
        <w:bidi w:val="0"/>
        <w:spacing w:before="0" w:after="0"/>
        <w:jc w:val="left"/>
        <w:rPr/>
      </w:pPr>
      <w:r>
        <w:rPr/>
        <w:t>2xqM5AGKnhjJY4U9ePWvVjHlVj4vEYh4io6j6k8cRbLfkDWlFHtOSuTjrUESZxnk9PTFW41Cr05oOe</w:t>
      </w:r>
    </w:p>
    <w:p>
      <w:pPr>
        <w:pStyle w:val="PreformattedText"/>
        <w:bidi w:val="0"/>
        <w:spacing w:before="0" w:after="0"/>
        <w:jc w:val="left"/>
        <w:rPr/>
      </w:pPr>
      <w:r>
        <w:rPr/>
        <w:t>Urjip8tjhevGTzUK2rXFzDGi/vJJVVR6kkCrcMLP7fjWr4TsWvvFVhGF+6/mH/AIDk5/PFZT0jcumr</w:t>
      </w:r>
    </w:p>
    <w:p>
      <w:pPr>
        <w:pStyle w:val="PreformattedText"/>
        <w:bidi w:val="0"/>
        <w:spacing w:before="0" w:after="0"/>
        <w:jc w:val="left"/>
        <w:rPr/>
      </w:pPr>
      <w:r>
        <w:rPr/>
        <w:t>yR7StsvlIgONqilIVPkzkjmrYi8vav4U6RA6jaAHxzXlN3Z7WyRiX8W5sZ7A1zl9GVlJJ+b0rrbi3O</w:t>
      </w:r>
    </w:p>
    <w:p>
      <w:pPr>
        <w:pStyle w:val="PreformattedText"/>
        <w:bidi w:val="0"/>
        <w:spacing w:before="0" w:after="0"/>
        <w:jc w:val="left"/>
        <w:rPr/>
      </w:pPr>
      <w:r>
        <w:rPr/>
        <w:t>4ZIJx1rB1G3bcSBz61LYjkriHbesEP90j8ea2LKEhgD1zWfdAjUEwOT2rWsAftCjGQe6nP5VUgNiwk</w:t>
      </w:r>
    </w:p>
    <w:p>
      <w:pPr>
        <w:pStyle w:val="PreformattedText"/>
        <w:bidi w:val="0"/>
        <w:spacing w:before="0" w:after="0"/>
        <w:jc w:val="left"/>
        <w:rPr/>
      </w:pPr>
      <w:r>
        <w:rPr/>
        <w:t>aGZCSV5A6V2zf6pMDj1/CuQt3LNnuSO3TFdbYziaBSfvc5B+tYSN4qyItsay7m+Xd39a47xpoc+n7t</w:t>
      </w:r>
    </w:p>
    <w:p>
      <w:pPr>
        <w:pStyle w:val="PreformattedText"/>
        <w:bidi w:val="0"/>
        <w:spacing w:before="0" w:after="0"/>
        <w:jc w:val="left"/>
        <w:rPr/>
      </w:pPr>
      <w:r>
        <w:rPr/>
        <w:t>RsdzIoy4XnPv8ArXbXCkNggbegxUMjp5ZUkDjBqPUbucN4M8dDVLeSzuRtu0GV/wBvucVvQ2qzWb4B</w:t>
      </w:r>
    </w:p>
    <w:p>
      <w:pPr>
        <w:pStyle w:val="PreformattedText"/>
        <w:bidi w:val="0"/>
        <w:spacing w:before="0" w:after="0"/>
        <w:jc w:val="left"/>
        <w:rPr/>
      </w:pPr>
      <w:r>
        <w:rPr/>
        <w:t>LCQkjB9e9ed+OPD40TVotRtk8tYZFZkU8dT+nUH8K9Q0fZd6eHjO5WO7C9ADzVSsndBEg+yhhyQx71</w:t>
      </w:r>
    </w:p>
    <w:p>
      <w:pPr>
        <w:pStyle w:val="PreformattedText"/>
        <w:bidi w:val="0"/>
        <w:spacing w:before="0" w:after="0"/>
        <w:jc w:val="left"/>
        <w:rPr/>
      </w:pPr>
      <w:r>
        <w:rPr/>
        <w:t>q2unh13McnjHSpYbENGjMf85rT3KsYCDAz0H51UaklqNxi90Y82grNIX3E56CovscsBKq27+6ehPr9</w:t>
      </w:r>
    </w:p>
    <w:p>
      <w:pPr>
        <w:pStyle w:val="PreformattedText"/>
        <w:bidi w:val="0"/>
        <w:spacing w:before="0" w:after="0"/>
        <w:jc w:val="left"/>
        <w:rPr/>
      </w:pPr>
      <w:r>
        <w:rPr/>
        <w:t>K2Odo5xxmhv3nJ7etbLETMXRi+hlqsqZxG2S3I75q5HcXCYHkAn6c/WrSk9SBzxzWrayJJGNy5Yccd</w:t>
      </w:r>
    </w:p>
    <w:p>
      <w:pPr>
        <w:pStyle w:val="PreformattedText"/>
        <w:bidi w:val="0"/>
        <w:spacing w:before="0" w:after="0"/>
        <w:jc w:val="left"/>
        <w:rPr/>
      </w:pPr>
      <w:r>
        <w:rPr/>
        <w:t>MetavFSF9XiYSafcXbcjyx7itq38Pw28YaR9zryPQ1cHzAYPHSnXN0FuvJBwdu4D0zz/KspV5y6mip</w:t>
      </w:r>
    </w:p>
    <w:p>
      <w:pPr>
        <w:pStyle w:val="PreformattedText"/>
        <w:bidi w:val="0"/>
        <w:spacing w:before="0" w:after="0"/>
        <w:jc w:val="left"/>
        <w:rPr/>
      </w:pPr>
      <w:r>
        <w:rPr/>
        <w:t>xiYXiyaODSzETsDKcY78jNeT6igKsBmu78dTMbqOHJAUA8dOR/8Aqri77aZGJ4xx+lXG9rmTd2cTrU</w:t>
      </w:r>
    </w:p>
    <w:p>
      <w:pPr>
        <w:pStyle w:val="PreformattedText"/>
        <w:bidi w:val="0"/>
        <w:spacing w:before="0" w:after="0"/>
        <w:jc w:val="left"/>
        <w:rPr/>
      </w:pPr>
      <w:r>
        <w:rPr/>
        <w:t>eFU4+U9q8o8X25g1Yt0EiKfxAx/SvYtWQSRHAJIzjHNeZ+PrMqIZy2TuK4I/X9K3ot8xzzWhxtFFFd</w:t>
      </w:r>
    </w:p>
    <w:p>
      <w:pPr>
        <w:pStyle w:val="PreformattedText"/>
        <w:bidi w:val="0"/>
        <w:spacing w:before="0" w:after="0"/>
        <w:jc w:val="left"/>
        <w:rPr/>
      </w:pPr>
      <w:r>
        <w:rPr/>
        <w:t>pzBRRRQAUUUUAFFFFABRRRQAUUUUAFFFFABRRRQAUUUUAFFFFABRRRQAUvFJRzQA7IopMCloAKKKKB</w:t>
      </w:r>
    </w:p>
    <w:p>
      <w:pPr>
        <w:pStyle w:val="PreformattedText"/>
        <w:bidi w:val="0"/>
        <w:spacing w:before="0" w:after="0"/>
        <w:jc w:val="left"/>
        <w:rPr/>
      </w:pPr>
      <w:r>
        <w:rPr/>
        <w:t>BS0lFBI7FWtPgM0pG7bx61U5OBzV7TYRNI+XVMDjJ6+uKpAJNCsWB5isueo7e1V44hLcIinlmA+b61</w:t>
      </w:r>
    </w:p>
    <w:p>
      <w:pPr>
        <w:pStyle w:val="PreformattedText"/>
        <w:bidi w:val="0"/>
        <w:spacing w:before="0" w:after="0"/>
        <w:jc w:val="left"/>
        <w:rPr/>
      </w:pPr>
      <w:r>
        <w:rPr/>
        <w:t>Pd7EkwG3Y/SrfhfTP7X8QWlsgLBpAOnvVR3KPrCxtRo/hXw/YomBHYRt3yC+XOffLdaTx5qH2fwvol</w:t>
      </w:r>
    </w:p>
    <w:p>
      <w:pPr>
        <w:pStyle w:val="PreformattedText"/>
        <w:bidi w:val="0"/>
        <w:spacing w:before="0" w:after="0"/>
        <w:jc w:val="left"/>
        <w:rPr/>
      </w:pPr>
      <w:r>
        <w:rPr/>
        <w:t>ijAmTzbuQdvnc7c/gBTbrfeahHZQPnc4hj/wDQR/KqniaD+0fGQ09AvlxuLVNvIVUGM+/3Wz9a2WkQ</w:t>
      </w:r>
    </w:p>
    <w:p>
      <w:pPr>
        <w:pStyle w:val="PreformattedText"/>
        <w:bidi w:val="0"/>
        <w:spacing w:before="0" w:after="0"/>
        <w:jc w:val="left"/>
        <w:rPr/>
      </w:pPr>
      <w:r>
        <w:rPr/>
        <w:t>6mLqzPaaXYwY2yMPOfJ6FjwB6/LtP1Nal7Z/YPC2lxblL3u66ODyMnAz+AP51BrH/Ez1aTYiglvLjH</w:t>
      </w:r>
    </w:p>
    <w:p>
      <w:pPr>
        <w:pStyle w:val="PreformattedText"/>
        <w:bidi w:val="0"/>
        <w:spacing w:before="0" w:after="0"/>
        <w:jc w:val="left"/>
        <w:rPr/>
      </w:pPr>
      <w:r>
        <w:rPr/>
        <w:t>TjIUAY7YFdHqWn7NUhtGG77Gi2yqp4yuF/Un8Kd2x3K+k+H5LHSLDeGiFwZLkLjBIyFU49wDzXc68W</w:t>
      </w:r>
    </w:p>
    <w:p>
      <w:pPr>
        <w:pStyle w:val="PreformattedText"/>
        <w:bidi w:val="0"/>
        <w:spacing w:before="0" w:after="0"/>
        <w:jc w:val="left"/>
        <w:rPr/>
      </w:pPr>
      <w:r>
        <w:rPr/>
        <w:t>0PwDp9kCVfUrh7txkfNGMon0GFJHsah8VWpj1y00u1fzFs44rRGA4LAAcevzMaj+K+oo3iN7OJgbXT</w:t>
      </w:r>
    </w:p>
    <w:p>
      <w:pPr>
        <w:pStyle w:val="PreformattedText"/>
        <w:bidi w:val="0"/>
        <w:spacing w:before="0" w:after="0"/>
        <w:jc w:val="left"/>
        <w:rPr/>
      </w:pPr>
      <w:r>
        <w:rPr/>
        <w:t>Yksk54xGNpP0JyfxppWYmVNBb+zvC+sX6/668dbKM5x8nLycdeyD8aw9HXy7mW7KHFuhAOccvxx+Ba</w:t>
      </w:r>
    </w:p>
    <w:p>
      <w:pPr>
        <w:pStyle w:val="PreformattedText"/>
        <w:bidi w:val="0"/>
        <w:spacing w:before="0" w:after="0"/>
        <w:jc w:val="left"/>
        <w:rPr/>
      </w:pPr>
      <w:r>
        <w:rPr/>
        <w:t>rmuTS6Vpmn6fIGRlQTyIxGdzgMe3uBV7wnoq+IYILKWXyVuZi0s2M4RFI4HTOW4olJQV2aU6bqS5UQ</w:t>
      </w:r>
    </w:p>
    <w:p>
      <w:pPr>
        <w:pStyle w:val="PreformattedText"/>
        <w:bidi w:val="0"/>
        <w:spacing w:before="0" w:after="0"/>
        <w:jc w:val="left"/>
        <w:rPr/>
      </w:pPr>
      <w:r>
        <w:rPr/>
        <w:t>+Er2y/tBrq+jM1nkxnb34zn8DXYN4TkuLUaloU5vol5KIwEqduVzz1rtZPh7pNxp8dgsRFvCgSK7hb</w:t>
      </w:r>
    </w:p>
    <w:p>
      <w:pPr>
        <w:pStyle w:val="PreformattedText"/>
        <w:bidi w:val="0"/>
        <w:spacing w:before="0" w:after="0"/>
        <w:jc w:val="left"/>
        <w:rPr/>
      </w:pPr>
      <w:r>
        <w:rPr/>
        <w:t>5l56kY+bIz1ridW8Fa14Ila7sJ3mtcf8fVuw5GeAwyf61zRrQm9GbTw1WnrYZH47nFv/AGbrVml9Gr</w:t>
      </w:r>
    </w:p>
    <w:p>
      <w:pPr>
        <w:pStyle w:val="PreformattedText"/>
        <w:bidi w:val="0"/>
        <w:spacing w:before="0" w:after="0"/>
        <w:jc w:val="left"/>
        <w:rPr/>
      </w:pPr>
      <w:r>
        <w:rPr/>
        <w:t>AfOMSrgHoc+oHvU3/CO6X4giZtH1ERuzZW0uOMeuDUdv4w0/W28rxDYh3JC/arf5X9QMdKh1DwXFMv</w:t>
      </w:r>
    </w:p>
    <w:p>
      <w:pPr>
        <w:pStyle w:val="PreformattedText"/>
        <w:bidi w:val="0"/>
        <w:spacing w:before="0" w:after="0"/>
        <w:jc w:val="left"/>
        <w:rPr/>
      </w:pPr>
      <w:r>
        <w:rPr/>
        <w:t>naDqMeoQsN5UnZIDgcY9q25jm16mJrmh3ems8F9bvtb/AJaHlfwYVhahbnU7yKWRgEjjWH2VFUDj8q</w:t>
      </w:r>
    </w:p>
    <w:p>
      <w:pPr>
        <w:pStyle w:val="PreformattedText"/>
        <w:bidi w:val="0"/>
        <w:spacing w:before="0" w:after="0"/>
        <w:jc w:val="left"/>
        <w:rPr/>
      </w:pPr>
      <w:r>
        <w:rPr/>
        <w:t>6yHxXqui/6Pe5uIwQgS66DjtXN/EbXNOi8MTXFnGbO+kUqyrkgD1rKc0ldlx3POPEurXt9fiW0kT+y</w:t>
      </w:r>
    </w:p>
    <w:p>
      <w:pPr>
        <w:pStyle w:val="PreformattedText"/>
        <w:bidi w:val="0"/>
        <w:spacing w:before="0" w:after="0"/>
        <w:jc w:val="left"/>
        <w:rPr/>
      </w:pPr>
      <w:r>
        <w:rPr/>
        <w:t>FGI0UntyTn8+tYXhaOa1a91CKYSW03zPjGMjpj3FQ2+nHR9DmmW682Er9zPB6D8+abYyQ6XoMkySma</w:t>
      </w:r>
    </w:p>
    <w:p>
      <w:pPr>
        <w:pStyle w:val="PreformattedText"/>
        <w:bidi w:val="0"/>
        <w:spacing w:before="0" w:after="0"/>
        <w:jc w:val="left"/>
        <w:rPr/>
      </w:pPr>
      <w:r>
        <w:rPr/>
        <w:t>2nZQyqRjnrjuMV4zd5NnekoqyOw8D6P5Vqde0/VdvXz0428Ag7hng56cfnXT+CtH8P+LI5dXs714tY</w:t>
      </w:r>
    </w:p>
    <w:p>
      <w:pPr>
        <w:pStyle w:val="PreformattedText"/>
        <w:bidi w:val="0"/>
        <w:spacing w:before="0" w:after="0"/>
        <w:jc w:val="left"/>
        <w:rPr/>
      </w:pPr>
      <w:r>
        <w:rPr/>
        <w:t>jkPmIBhwO4x3Fcva2unaD4Xl1OwuHmgmjCtEXypyemPXGa67Ql8NTeFJdU0+EQalDAVmi3bXD9CCM8</w:t>
      </w:r>
    </w:p>
    <w:p>
      <w:pPr>
        <w:pStyle w:val="PreformattedText"/>
        <w:bidi w:val="0"/>
        <w:spacing w:before="0" w:after="0"/>
        <w:jc w:val="left"/>
        <w:rPr/>
      </w:pPr>
      <w:r>
        <w:rPr/>
        <w:t>5PT2rzamrOqGxmaDcaF4l8RajaauP9LEhVLiQYDYyFw2OOB04/Gny6nZaX41azubGW+0mNPIWZW3tH</w:t>
      </w:r>
    </w:p>
    <w:p>
      <w:pPr>
        <w:pStyle w:val="PreformattedText"/>
        <w:bidi w:val="0"/>
        <w:spacing w:before="0" w:after="0"/>
        <w:jc w:val="left"/>
        <w:rPr/>
      </w:pPr>
      <w:r>
        <w:rPr/>
        <w:t>90E+65zn2x6VZ8E6ppmpWMseoactrqKciSUDa646g9up79+tHgfXr/TZri31PSnaxncut0mMr1Izkc</w:t>
      </w:r>
    </w:p>
    <w:p>
      <w:pPr>
        <w:pStyle w:val="PreformattedText"/>
        <w:bidi w:val="0"/>
        <w:spacing w:before="0" w:after="0"/>
        <w:jc w:val="left"/>
        <w:rPr/>
      </w:pPr>
      <w:r>
        <w:rPr/>
        <w:t>/U4/Gsb31NCPxJdSaXrVsdB0mO9tIx5sqYO1vmzyM8HHPHepfFmsPrul2j6LZtbahvBkh2kYAyCDx0</w:t>
      </w:r>
    </w:p>
    <w:p>
      <w:pPr>
        <w:pStyle w:val="PreformattedText"/>
        <w:bidi w:val="0"/>
        <w:spacing w:before="0" w:after="0"/>
        <w:jc w:val="left"/>
        <w:rPr/>
      </w:pPr>
      <w:r>
        <w:rPr/>
        <w:t>/wDrVX0+bxHp2vXWp2Vt9o0iaQj7OxGCBxkdweP/AK1Lqkeu6trw1fSEWP7LhGjJ+U8nggdc5NAGte</w:t>
      </w:r>
    </w:p>
    <w:p>
      <w:pPr>
        <w:pStyle w:val="PreformattedText"/>
        <w:bidi w:val="0"/>
        <w:spacing w:before="0" w:after="0"/>
        <w:jc w:val="left"/>
        <w:rPr/>
      </w:pPr>
      <w:r>
        <w:rPr/>
        <w:t>+IJfEHhwI1gbPW9oiKydc56g46Y/Gqt7PrOsaBDoWposN/KAFkI2mQD8PcVPrdnrfjLVLQaT/oN5Z4</w:t>
      </w:r>
    </w:p>
    <w:p>
      <w:pPr>
        <w:pStyle w:val="PreformattedText"/>
        <w:bidi w:val="0"/>
        <w:spacing w:before="0" w:after="0"/>
        <w:jc w:val="left"/>
        <w:rPr/>
      </w:pPr>
      <w:r>
        <w:rPr/>
        <w:t>lk3EEK5wQD+XT3pNWspvF2pNLe3S2+qaeAHijyNpIDZFQ2O5nnR9ZuNPj8PTXKyXUmRDJu5ZRzz36V</w:t>
      </w:r>
    </w:p>
    <w:p>
      <w:pPr>
        <w:pStyle w:val="PreformattedText"/>
        <w:bidi w:val="0"/>
        <w:spacing w:before="0" w:after="0"/>
        <w:jc w:val="left"/>
        <w:rPr/>
      </w:pPr>
      <w:r>
        <w:rPr/>
        <w:t>674B0XU/Cfh+3stRuPtHkrtV2IGBk8dfXH5CuN+EPj+10/xVqEk0MOoapbjaVnUcrk5K8cfMBnFd7f</w:t>
      </w:r>
    </w:p>
    <w:p>
      <w:pPr>
        <w:pStyle w:val="PreformattedText"/>
        <w:bidi w:val="0"/>
        <w:spacing w:before="0" w:after="0"/>
        <w:jc w:val="left"/>
        <w:rPr/>
      </w:pPr>
      <w:r>
        <w:rPr/>
        <w:t>eKpPiHqOoWUGzTXt1BeONT8wJzx2xW0Y21PRw0YxXN1OW8Ua8mveJIdGVWCyfflhHy5xkD/PFeteCT</w:t>
      </w:r>
    </w:p>
    <w:p>
      <w:pPr>
        <w:pStyle w:val="PreformattedText"/>
        <w:bidi w:val="0"/>
        <w:spacing w:before="0" w:after="0"/>
        <w:jc w:val="left"/>
        <w:rPr/>
      </w:pPr>
      <w:r>
        <w:rPr/>
        <w:t>YeHrWK0mm3LGuxGZhkcdf8+tc3pei6R4Z04s+yW9zncBkj9a5vVNY3XZCMVz2rovc7l7jsep6xqXnz</w:t>
      </w:r>
    </w:p>
    <w:p>
      <w:pPr>
        <w:pStyle w:val="PreformattedText"/>
        <w:bidi w:val="0"/>
        <w:spacing w:before="0" w:after="0"/>
        <w:jc w:val="left"/>
        <w:rPr/>
      </w:pPr>
      <w:r>
        <w:rPr/>
        <w:t>7IjmM9WGeax9YkFuViXH3ScVw9r4gntZ0YnCqMYzXT6Oup+NNUS30+xlu5CcMIh04ySc9BgZ/Grpwc</w:t>
      </w:r>
    </w:p>
    <w:p>
      <w:pPr>
        <w:pStyle w:val="PreformattedText"/>
        <w:bidi w:val="0"/>
        <w:spacing w:before="0" w:after="0"/>
        <w:jc w:val="left"/>
        <w:rPr/>
      </w:pPr>
      <w:r>
        <w:rPr/>
        <w:t>5JImcoxV2z3f8AZN015pNf1NuIyUgB9cBm/Dk19BldrYY5FeZ/AfwRf+CfDtza6hGkU9w4kZUYN/CM</w:t>
      </w:r>
    </w:p>
    <w:p>
      <w:pPr>
        <w:pStyle w:val="PreformattedText"/>
        <w:bidi w:val="0"/>
        <w:spacing w:before="0" w:after="0"/>
        <w:jc w:val="left"/>
        <w:rPr/>
      </w:pPr>
      <w:r>
        <w:rPr/>
        <w:t>knPXOa9QkVI1yTzjrX09KPLFI+KxU/aVXJELKTgiqtw22QgnmrbNuXGMc1QmUNId3WqkcZ8qb23vxj</w:t>
      </w:r>
    </w:p>
    <w:p>
      <w:pPr>
        <w:pStyle w:val="PreformattedText"/>
        <w:bidi w:val="0"/>
        <w:spacing w:before="0" w:after="0"/>
        <w:jc w:val="left"/>
        <w:rPr/>
      </w:pPr>
      <w:r>
        <w:rPr/>
        <w:t>dwPb9asWcqWsbFwQ3TjvT9UtXtG2spzuIH09aqBjt4zXzp6S2NuFUWFickuelV7h0s4SUiZj25pttN</w:t>
      </w:r>
    </w:p>
    <w:p>
      <w:pPr>
        <w:pStyle w:val="PreformattedText"/>
        <w:bidi w:val="0"/>
        <w:spacing w:before="0" w:after="0"/>
        <w:jc w:val="left"/>
        <w:rPr/>
      </w:pPr>
      <w:r>
        <w:rPr/>
        <w:t>I8KlV3bevpS/avtJZGVQOlAilHqsyQtibAznYp6VbsZLvWp4oBIcSt9c+p9sVFcaHGyhgdmCSTnOa7</w:t>
      </w:r>
    </w:p>
    <w:p>
      <w:pPr>
        <w:pStyle w:val="PreformattedText"/>
        <w:bidi w:val="0"/>
        <w:spacing w:before="0" w:after="0"/>
        <w:jc w:val="left"/>
        <w:rPr/>
      </w:pPr>
      <w:r>
        <w:rPr/>
        <w:t>PRfE2laVpZhsrf7Ndr/wAtpAG3cc/0q79itDsfAfwmWzuI7zUMsV+6ki9eOo9q9Pk8VW/hiNftE7NG</w:t>
      </w:r>
    </w:p>
    <w:p>
      <w:pPr>
        <w:pStyle w:val="PreformattedText"/>
        <w:bidi w:val="0"/>
        <w:spacing w:before="0" w:after="0"/>
        <w:jc w:val="left"/>
        <w:rPr/>
      </w:pPr>
      <w:r>
        <w:rPr/>
        <w:t>DgRoP85rwOx+MmqaTayW6JHIcFBIx6Z4J9zVK38Ral40uhEg824dvvKdoPH6U+W2rJ1PaPFPxasW8t</w:t>
      </w:r>
    </w:p>
    <w:p>
      <w:pPr>
        <w:pStyle w:val="PreformattedText"/>
        <w:bidi w:val="0"/>
        <w:spacing w:before="0" w:after="0"/>
        <w:jc w:val="left"/>
        <w:rPr/>
      </w:pPr>
      <w:r>
        <w:rPr/>
        <w:t>rcPO0i4JXI2cDgZHX37VR8N6BqfjyRbku1rp5yVmYEhsY+6Dz+J4qp4N+FgtYY7vVpklRTymMKe/rn</w:t>
      </w:r>
    </w:p>
    <w:p>
      <w:pPr>
        <w:pStyle w:val="PreformattedText"/>
        <w:bidi w:val="0"/>
        <w:spacing w:before="0" w:after="0"/>
        <w:jc w:val="left"/>
        <w:rPr/>
      </w:pPr>
      <w:r>
        <w:rPr/>
        <w:t>qMeld5f+IraztT9nc24hXaqDHP8A9atdXqZ6HW6TZ2nh3TxBBCFjj4LsTluep79/p9Olcx4i8VS6hM</w:t>
      </w:r>
    </w:p>
    <w:p>
      <w:pPr>
        <w:pStyle w:val="PreformattedText"/>
        <w:bidi w:val="0"/>
        <w:spacing w:before="0" w:after="0"/>
        <w:jc w:val="left"/>
        <w:rPr/>
      </w:pPr>
      <w:r>
        <w:rPr/>
        <w:t>EiX52GEUdwO5PauEf4mLpkjmfzp8/di3cdAcnitjwvevrl39q2BLeQ8s3YAnp+NJrqNLuei/D/AE1E</w:t>
      </w:r>
    </w:p>
    <w:p>
      <w:pPr>
        <w:pStyle w:val="PreformattedText"/>
        <w:bidi w:val="0"/>
        <w:spacing w:before="0" w:after="0"/>
        <w:jc w:val="left"/>
        <w:rPr/>
      </w:pPr>
      <w:r>
        <w:rPr/>
        <w:t>ja6kOc9CRyf/ANVXtc8TSWbCNXAOOVTk1TuvFNjY2RiifZzgLH/GR71xVrqc+uat5YQ5Y555wAe4qu</w:t>
      </w:r>
    </w:p>
    <w:p>
      <w:pPr>
        <w:pStyle w:val="PreformattedText"/>
        <w:bidi w:val="0"/>
        <w:spacing w:before="0" w:after="0"/>
        <w:jc w:val="left"/>
        <w:rPr/>
      </w:pPr>
      <w:r>
        <w:rPr/>
        <w:t>lyb3Z6Bb6NpvizR3t9W0+G8tZSD5dym5Se2Qa828Vfs3+Ebe1LaFbrpN11WOBsjn1BPSvT2vI9Ptdg</w:t>
      </w:r>
    </w:p>
    <w:p>
      <w:pPr>
        <w:pStyle w:val="PreformattedText"/>
        <w:bidi w:val="0"/>
        <w:spacing w:before="0" w:after="0"/>
        <w:jc w:val="left"/>
        <w:rPr/>
      </w:pPr>
      <w:r>
        <w:rPr/>
        <w:t>bYsXH49BWD/a8dvcq0gZppfuqOpHr7UtOoHznqnhXUPD3nQ3aA+SCNw6EHvXnFxtWd5VwVYghuvPBr</w:t>
      </w:r>
    </w:p>
    <w:p>
      <w:pPr>
        <w:pStyle w:val="PreformattedText"/>
        <w:bidi w:val="0"/>
        <w:spacing w:before="0" w:after="0"/>
        <w:jc w:val="left"/>
        <w:rPr/>
      </w:pPr>
      <w:r>
        <w:rPr/>
        <w:t>7k+x23iRXtriJZLV8iR24zx+lfOXxu+EI8JtHf6S4NkGw8BGT065HviiyktBx3OW8Kagn2i33NsycF</w:t>
      </w:r>
    </w:p>
    <w:p>
      <w:pPr>
        <w:pStyle w:val="PreformattedText"/>
        <w:bidi w:val="0"/>
        <w:spacing w:before="0" w:after="0"/>
        <w:jc w:val="left"/>
        <w:rPr/>
      </w:pPr>
      <w:r>
        <w:rPr/>
        <w:t>h+NeYfHTTRp/xU0q4Z96XAjbA4CFcDH616Z4e0PWNHaOa70a7hjIDbpYGUAYyDyPevOf2kLt11Dw/d</w:t>
      </w:r>
    </w:p>
    <w:p>
      <w:pPr>
        <w:pStyle w:val="PreformattedText"/>
        <w:bidi w:val="0"/>
        <w:spacing w:before="0" w:after="0"/>
        <w:jc w:val="left"/>
        <w:rPr/>
      </w:pPr>
      <w:r>
        <w:rPr/>
        <w:t>eUoUMyAjOcllJ/kKIp2bLe57do8gSGInKsU6AZHevzN/bv0eTTfj1e3LQtELqGGUDGQ42AZyT7D9K/</w:t>
      </w:r>
    </w:p>
    <w:p>
      <w:pPr>
        <w:pStyle w:val="PreformattedText"/>
        <w:bidi w:val="0"/>
        <w:spacing w:before="0" w:after="0"/>
        <w:jc w:val="left"/>
        <w:rPr/>
      </w:pPr>
      <w:r>
        <w:rPr/>
        <w:t>SvRWZrG2eVlkJRTuB4I6jtxwa/PT/godJNL8TtGupnaQXFkRG5xgKGAwvtmujCNXZz4i6R8pTXHXGF</w:t>
      </w:r>
    </w:p>
    <w:p>
      <w:pPr>
        <w:pStyle w:val="PreformattedText"/>
        <w:bidi w:val="0"/>
        <w:spacing w:before="0" w:after="0"/>
        <w:jc w:val="left"/>
        <w:rPr/>
      </w:pPr>
      <w:r>
        <w:rPr/>
        <w:t>A5P/16+5v+Cb3haOLR/EutzWp8y5uEtIJsgkKoLN+Ga+FJM7SBngc/nX6dfsI6PZad8DrKe0Z2uLqW</w:t>
      </w:r>
    </w:p>
    <w:p>
      <w:pPr>
        <w:pStyle w:val="PreformattedText"/>
        <w:bidi w:val="0"/>
        <w:spacing w:before="0" w:after="0"/>
        <w:jc w:val="left"/>
        <w:rPr/>
      </w:pPr>
      <w:r>
        <w:rPr/>
        <w:t>SeXLcBi7Af8AjoHTvSrO65TShfc+jlsQ1wDKg8pM4QnluPrVS+Wxit2yjeezEkr0HpxV64kWOxjcSY</w:t>
      </w:r>
    </w:p>
    <w:p>
      <w:pPr>
        <w:pStyle w:val="PreformattedText"/>
        <w:bidi w:val="0"/>
        <w:spacing w:before="0" w:after="0"/>
        <w:jc w:val="left"/>
        <w:rPr/>
      </w:pPr>
      <w:r>
        <w:rPr/>
        <w:t>lkPP8AeGPb8a5m9kMl4PKdp3UfOBjqe361g/dOyMHUaSRNDIYGaVIkzGcLtG4lecnn1zVLxBrgup4o</w:t>
      </w:r>
    </w:p>
    <w:p>
      <w:pPr>
        <w:pStyle w:val="PreformattedText"/>
        <w:bidi w:val="0"/>
        <w:spacing w:before="0" w:after="0"/>
        <w:jc w:val="left"/>
        <w:rPr/>
      </w:pPr>
      <w:r>
        <w:rPr/>
        <w:t>44yFX+BfbjPt3rMk1KeGZgvyIBjGODjj8MVXRtq+bu3tng1zTrKOx7VDLub3pI5rxN8Ll8fXtvLq1+</w:t>
      </w:r>
    </w:p>
    <w:p>
      <w:pPr>
        <w:pStyle w:val="PreformattedText"/>
        <w:bidi w:val="0"/>
        <w:spacing w:before="0" w:after="0"/>
        <w:jc w:val="left"/>
        <w:rPr/>
      </w:pPr>
      <w:r>
        <w:rPr/>
        <w:t>wtochbZQAvOO+eOg+uKePgX4ftYRHbGSKVR94nP4kV0L6ktu4ViQ3XNRTeJi0gC7iF4BHasPrFXoz1</w:t>
      </w:r>
    </w:p>
    <w:p>
      <w:pPr>
        <w:pStyle w:val="PreformattedText"/>
        <w:bidi w:val="0"/>
        <w:spacing w:before="0" w:after="0"/>
        <w:jc w:val="left"/>
        <w:rPr/>
      </w:pPr>
      <w:r>
        <w:rPr/>
        <w:t>FgaEV70TxP4nW+oeDrjNzAracq482HOV4By4ySP5Vwfh9U8bXtvZaaVmlmySzttEagFmkckjaoAJLE</w:t>
      </w:r>
    </w:p>
    <w:p>
      <w:pPr>
        <w:pStyle w:val="PreformattedText"/>
        <w:bidi w:val="0"/>
        <w:spacing w:before="0" w:after="0"/>
        <w:jc w:val="left"/>
        <w:rPr/>
      </w:pPr>
      <w:r>
        <w:rPr/>
        <w:t>8AV7H8TdYFxYzxzoJPMUkwtyOecmvlqxiuU8P+P9LtWaOeSzJR4+GKhgSgI7HByPavbo4rmjZny+My</w:t>
      </w:r>
    </w:p>
    <w:p>
      <w:pPr>
        <w:pStyle w:val="PreformattedText"/>
        <w:bidi w:val="0"/>
        <w:spacing w:before="0" w:after="0"/>
        <w:jc w:val="left"/>
        <w:rPr/>
      </w:pPr>
      <w:r>
        <w:rPr/>
        <w:t>2FOp7rKWj6TpHiP4n6reaKYTptgBm7lBVZ9vBlxxgHkjgcYOM8Vb+NXxdj8X29p4f0pV/suz5klXhZ</w:t>
      </w:r>
    </w:p>
    <w:p>
      <w:pPr>
        <w:pStyle w:val="PreformattedText"/>
        <w:bidi w:val="0"/>
        <w:spacing w:before="0" w:after="0"/>
        <w:jc w:val="left"/>
        <w:rPr/>
      </w:pPr>
      <w:r>
        <w:rPr/>
        <w:t>Zc9vYCvHPDN5c20M0UM7Rwyr+8CkgOewPHvWpFancdy7VHGR1rG95OSPp8ty1K03qVLeGR9qgbj/CB</w:t>
      </w:r>
    </w:p>
    <w:p>
      <w:pPr>
        <w:pStyle w:val="PreformattedText"/>
        <w:bidi w:val="0"/>
        <w:spacing w:before="0" w:after="0"/>
        <w:jc w:val="left"/>
        <w:rPr/>
      </w:pPr>
      <w:r>
        <w:rPr/>
        <w:t>2+lXo7HzG5wemW9OPSr8GyPAVM+laMIJbK9OK2jHQ+9w+Di9THXT/LWPdHg+nc+9S7RHgFMrW79hEo</w:t>
      </w:r>
    </w:p>
    <w:p>
      <w:pPr>
        <w:pStyle w:val="PreformattedText"/>
        <w:bidi w:val="0"/>
        <w:spacing w:before="0" w:after="0"/>
        <w:jc w:val="left"/>
        <w:rPr/>
      </w:pPr>
      <w:r>
        <w:rPr/>
        <w:t>P8Jzk//WqzHoKTRqA3zN13EYFVynswwPu6HG3FqW3FB8vbI61Ve0k2n5TjvXoY0iytoy0r8g4+YYzx</w:t>
      </w:r>
    </w:p>
    <w:p>
      <w:pPr>
        <w:pStyle w:val="PreformattedText"/>
        <w:bidi w:val="0"/>
        <w:spacing w:before="0" w:after="0"/>
        <w:jc w:val="left"/>
        <w:rPr/>
      </w:pPr>
      <w:r>
        <w:rPr/>
        <w:t>/SmyXWmRxyqUXK4yo5/EfmKlx7mVTLYJXcjz2G3ZcsV+XocVN5GeCcZ5yehFaupXEDg+RGI4wchG6/</w:t>
      </w:r>
    </w:p>
    <w:p>
      <w:pPr>
        <w:pStyle w:val="PreformattedText"/>
        <w:bidi w:val="0"/>
        <w:spacing w:before="0" w:after="0"/>
        <w:jc w:val="left"/>
        <w:rPr/>
      </w:pPr>
      <w:r>
        <w:rPr/>
        <w:t>XrWPNcHk9AfxrKUVY8WpTjS93sW9FZtM1JZY8xSjkEHnjn8q+hfBPxGttatFR3VJ1G109/Ucexr5mW</w:t>
      </w:r>
    </w:p>
    <w:p>
      <w:pPr>
        <w:pStyle w:val="PreformattedText"/>
        <w:bidi w:val="0"/>
        <w:spacing w:before="0" w:after="0"/>
        <w:jc w:val="left"/>
        <w:rPr/>
      </w:pPr>
      <w:r>
        <w:rPr/>
        <w:t>+aOQv1yMc4Oafa6lc6deCe0kaF1P8J61zSo82qPAxNKNXVH2T5w2q4b73O6r+m3iOxDzbQPU8V5l4I</w:t>
      </w:r>
    </w:p>
    <w:p>
      <w:pPr>
        <w:pStyle w:val="PreformattedText"/>
        <w:bidi w:val="0"/>
        <w:spacing w:before="0" w:after="0"/>
        <w:jc w:val="left"/>
        <w:rPr/>
      </w:pPr>
      <w:r>
        <w:rPr/>
        <w:t>8W/wDCTaMhZtkqgBlZsYOOnSm2Hiww+J7qwuJw8QVfLVeoOAT/ADrkV5Hjyg4u1juta8SPaX21bjyy</w:t>
      </w:r>
    </w:p>
    <w:p>
      <w:pPr>
        <w:pStyle w:val="PreformattedText"/>
        <w:bidi w:val="0"/>
        <w:spacing w:before="0" w:after="0"/>
        <w:jc w:val="left"/>
        <w:rPr/>
      </w:pPr>
      <w:r>
        <w:rPr/>
        <w:t>DgMOhGO1cre6uI9TW7urvb8w8wsRz2/DFc9488U2djJazSKWeNsqQPb0rzbx94+k8USuIVMcUuTI3T</w:t>
      </w:r>
    </w:p>
    <w:p>
      <w:pPr>
        <w:pStyle w:val="PreformattedText"/>
        <w:bidi w:val="0"/>
        <w:spacing w:before="0" w:after="0"/>
        <w:jc w:val="left"/>
        <w:rPr/>
      </w:pPr>
      <w:r>
        <w:rPr/>
        <w:t>dntW8YOWnQqnRnW1toXPjtrllqk8EVtOs8iHkp0UAYxXjEq4zW1dBpGJYkn3rLuI66lFoVejyRsZrH</w:t>
      </w:r>
    </w:p>
    <w:p>
      <w:pPr>
        <w:pStyle w:val="PreformattedText"/>
        <w:bidi w:val="0"/>
        <w:spacing w:before="0" w:after="0"/>
        <w:jc w:val="left"/>
        <w:rPr/>
      </w:pPr>
      <w:r>
        <w:rPr/>
        <w:t>bIufXNd14ytw3hiZhklSp/8AHq4eT/WL9a7/AMSws3hK7Yj7qDg+zAZq46SPl8Rszyeiiiuk8QKKKK</w:t>
      </w:r>
    </w:p>
    <w:p>
      <w:pPr>
        <w:pStyle w:val="PreformattedText"/>
        <w:bidi w:val="0"/>
        <w:spacing w:before="0" w:after="0"/>
        <w:jc w:val="left"/>
        <w:rPr/>
      </w:pPr>
      <w:r>
        <w:rPr/>
        <w:t>ACiiigAoyaKKACjcfWiigAooooAKKKKACiiigAooooAK2PDtkLu6l3D5FUj8//ANVY9dz4NsEk0x5D</w:t>
      </w:r>
    </w:p>
    <w:p>
      <w:pPr>
        <w:pStyle w:val="PreformattedText"/>
        <w:bidi w:val="0"/>
        <w:spacing w:before="0" w:after="0"/>
        <w:jc w:val="left"/>
        <w:rPr/>
      </w:pPr>
      <w:r>
        <w:rPr/>
        <w:t>w0jkf5/WlexSORZTa3Lxngqdp/CrcVwcYP50/wASW5ttbnG3G4hwPqAf51XXcwPOcfp/nFd0NjCW5c</w:t>
      </w:r>
    </w:p>
    <w:p>
      <w:pPr>
        <w:pStyle w:val="PreformattedText"/>
        <w:bidi w:val="0"/>
        <w:spacing w:before="0" w:after="0"/>
        <w:jc w:val="left"/>
        <w:rPr/>
      </w:pPr>
      <w:r>
        <w:rPr/>
        <w:t>SQgj0PQ1I2fLK44qCEHn0zg1KS3IHUVZBH93p2pjKP4RnPpU4yGFNljVsuGznp2pMCs4x14PvUc2FU</w:t>
      </w:r>
    </w:p>
    <w:p>
      <w:pPr>
        <w:pStyle w:val="PreformattedText"/>
        <w:bidi w:val="0"/>
        <w:spacing w:before="0" w:after="0"/>
        <w:jc w:val="left"/>
        <w:rPr/>
      </w:pPr>
      <w:r>
        <w:rPr/>
        <w:t>jOTTmkPUfQ1Xkb15qGURs1WNLtjeahbQ4++4B+neqxroPA9q11r0ZUgCNWY5/L+tZSdlc0itbHU6pZ</w:t>
      </w:r>
    </w:p>
    <w:p>
      <w:pPr>
        <w:pStyle w:val="PreformattedText"/>
        <w:bidi w:val="0"/>
        <w:spacing w:before="0" w:after="0"/>
        <w:jc w:val="left"/>
        <w:rPr/>
      </w:pPr>
      <w:r>
        <w:rPr/>
        <w:t>CWF4yqgMpwG798ivOUyQRXreo2nzb0GFfIb1zivL9X0+TSdQeFhgfeTnqD0rOjJFyRGrdDjpTlZSpz</w:t>
      </w:r>
    </w:p>
    <w:p>
      <w:pPr>
        <w:pStyle w:val="PreformattedText"/>
        <w:bidi w:val="0"/>
        <w:spacing w:before="0" w:after="0"/>
        <w:jc w:val="left"/>
        <w:rPr/>
      </w:pPr>
      <w:r>
        <w:rPr/>
        <w:t>y2OKYnztxU0cAX7wyM8Ht9MV1GBLGo2rvFSohVQQOc8VGuAoXGSf/rVYRTJgDrjqf4v8KCR6ZKqCcf</w:t>
      </w:r>
    </w:p>
    <w:p>
      <w:pPr>
        <w:pStyle w:val="PreformattedText"/>
        <w:bidi w:val="0"/>
        <w:spacing w:before="0" w:after="0"/>
        <w:jc w:val="left"/>
        <w:rPr/>
      </w:pPr>
      <w:r>
        <w:rPr/>
        <w:t>SpJGDYDcsVB696RMbQBkc43VKy7VyRu75oAqXDbl3H7w4HIq94F04al4tsomH7uMtIcjgYBx+uKpXB</w:t>
      </w:r>
    </w:p>
    <w:p>
      <w:pPr>
        <w:pStyle w:val="PreformattedText"/>
        <w:bidi w:val="0"/>
        <w:spacing w:before="0" w:after="0"/>
        <w:jc w:val="left"/>
        <w:rPr/>
      </w:pPr>
      <w:r>
        <w:rPr/>
        <w:t>3KSG2g9+wrrvg7YLca1qE7EnyYgq4H94n+grnrvlhc2pq7semTRCMkE5YDr1zWbdW4fPpj0reaP94X</w:t>
      </w:r>
    </w:p>
    <w:p>
      <w:pPr>
        <w:pStyle w:val="PreformattedText"/>
        <w:bidi w:val="0"/>
        <w:spacing w:before="0" w:after="0"/>
        <w:jc w:val="left"/>
        <w:rPr/>
      </w:pPr>
      <w:r>
        <w:rPr/>
        <w:t>7kYNZ90ikk/wAPQivJT5Trty6Hil9bG31a8TG0iTP4dv0NatnJuiAY88/yqbxppq2msC5C7DcDlh0y</w:t>
      </w:r>
    </w:p>
    <w:p>
      <w:pPr>
        <w:pStyle w:val="PreformattedText"/>
        <w:bidi w:val="0"/>
        <w:spacing w:before="0" w:after="0"/>
        <w:jc w:val="left"/>
        <w:rPr/>
      </w:pPr>
      <w:r>
        <w:rPr/>
        <w:t>OKp2LAoyn5W7L6+9ehF3SZ5s4tSsXiQclvvZwPpUEigqVPHoO9Sc8AHFMZS3bKnt+tMlGZ5XlNj+IZ</w:t>
      </w:r>
    </w:p>
    <w:p>
      <w:pPr>
        <w:pStyle w:val="PreformattedText"/>
        <w:bidi w:val="0"/>
        <w:spacing w:before="0" w:after="0"/>
        <w:jc w:val="left"/>
        <w:rPr/>
      </w:pPr>
      <w:r>
        <w:rPr/>
        <w:t>pqAxufLyB/tc4//XV26jXzFOCc9R6VC0LeYMMMYz160FepUZMkYH1qtqGDFlvf+dX2XaCR8u0f1qhq</w:t>
      </w:r>
    </w:p>
    <w:p>
      <w:pPr>
        <w:pStyle w:val="PreformattedText"/>
        <w:bidi w:val="0"/>
        <w:spacing w:before="0" w:after="0"/>
        <w:jc w:val="left"/>
        <w:rPr/>
      </w:pPr>
      <w:r>
        <w:rPr/>
        <w:t>aboyAcnJyaqO4zDiXdIMDv0rbtQGjU42jp3rFiY7+nPQVsWoKqMnAAz09aOhUi6kYY5xkCrUMfRqgh</w:t>
      </w:r>
    </w:p>
    <w:p>
      <w:pPr>
        <w:pStyle w:val="PreformattedText"/>
        <w:bidi w:val="0"/>
        <w:spacing w:before="0" w:after="0"/>
        <w:jc w:val="left"/>
        <w:rPr/>
      </w:pPr>
      <w:r>
        <w:rPr/>
        <w:t>YAbduT1q7GVkYbhjHH+fyqTLlVySNQX5LDgd6tKu7GOtRIcjpg96njxkfWgViUNheuK7f4S6f9o127</w:t>
      </w:r>
    </w:p>
    <w:p>
      <w:pPr>
        <w:pStyle w:val="PreformattedText"/>
        <w:bidi w:val="0"/>
        <w:spacing w:before="0" w:after="0"/>
        <w:jc w:val="left"/>
        <w:rPr/>
      </w:pPr>
      <w:r>
        <w:rPr/>
        <w:t>uWTAhh2rkHqT/gp/OuGmO0/L6D869i+E+j/Y/C/2mQFZLmQy9DyucD9AD+NYVnaB1YeN53OuYbsjv6</w:t>
      </w:r>
    </w:p>
    <w:p>
      <w:pPr>
        <w:pStyle w:val="PreformattedText"/>
        <w:bidi w:val="0"/>
        <w:spacing w:before="0" w:after="0"/>
        <w:jc w:val="left"/>
        <w:rPr/>
      </w:pPr>
      <w:r>
        <w:rPr/>
        <w:t>1NHGGxkc4606O1YxgnjJ696kVdq9c4PXH6V5q2PVMy8gRH4zWDqMe5uRn6CurvLcXCbgOg5xWBfQDy</w:t>
      </w:r>
    </w:p>
    <w:p>
      <w:pPr>
        <w:pStyle w:val="PreformattedText"/>
        <w:bidi w:val="0"/>
        <w:spacing w:before="0" w:after="0"/>
        <w:jc w:val="left"/>
        <w:rPr/>
      </w:pPr>
      <w:r>
        <w:rPr/>
        <w:t>yHU9PvUMDh9Qj8u+RQMHB9c+la9qoVlZeCWAqlrEJW8jcDHv9a0Y418lSPrn3pCNKHLMcdfbrXQ6O3</w:t>
      </w:r>
    </w:p>
    <w:p>
      <w:pPr>
        <w:pStyle w:val="PreformattedText"/>
        <w:bidi w:val="0"/>
        <w:spacing w:before="0" w:after="0"/>
        <w:jc w:val="left"/>
        <w:rPr/>
      </w:pPr>
      <w:r>
        <w:rPr/>
        <w:t>BXPIH51zsO4FSeK2rBjHIrZxxWMjY2rjBTPp2rLkXZLvLZA6t+laBYOucfUVn3C/Lnup6ZpPewHLeN</w:t>
      </w:r>
    </w:p>
    <w:p>
      <w:pPr>
        <w:pStyle w:val="PreformattedText"/>
        <w:bidi w:val="0"/>
        <w:spacing w:before="0" w:after="0"/>
        <w:jc w:val="left"/>
        <w:rPr/>
      </w:pPr>
      <w:r>
        <w:rPr/>
        <w:t>7b7dpcysucA5X6nqK0/hzMbzw3CejKoVvb/OKW8jW8t5ICcbqg+FsJt7XUrM/dhmIXPockH9aY47nb</w:t>
      </w:r>
    </w:p>
    <w:p>
      <w:pPr>
        <w:pStyle w:val="PreformattedText"/>
        <w:bidi w:val="0"/>
        <w:spacing w:before="0" w:after="0"/>
        <w:jc w:val="left"/>
        <w:rPr/>
      </w:pPr>
      <w:r>
        <w:rPr/>
        <w:t>W42wgd8cZpVPGMcZpF+XAHA6cUpOPr60DExk+lNZtrAfyFPbJYUk2Y8EcgigYxW6Ac5q3azYGV+hFV</w:t>
      </w:r>
    </w:p>
    <w:p>
      <w:pPr>
        <w:pStyle w:val="PreformattedText"/>
        <w:bidi w:val="0"/>
        <w:spacing w:before="0" w:after="0"/>
        <w:jc w:val="left"/>
        <w:rPr/>
      </w:pPr>
      <w:r>
        <w:rPr/>
        <w:t>cnA/hp8LMrcCpA3LaUSOMDjqMf1rNu5x/b7ITx1OeB07VoaeVaZclkGO44rAWRZPEUzFtwwcZOOP/w</w:t>
      </w:r>
    </w:p>
    <w:p>
      <w:pPr>
        <w:pStyle w:val="PreformattedText"/>
        <w:bidi w:val="0"/>
        <w:spacing w:before="0" w:after="0"/>
        <w:jc w:val="left"/>
        <w:rPr/>
      </w:pPr>
      <w:r>
        <w:rPr/>
        <w:t>BVWuwHNa7P9svp5CNoBxwfSuZv49snXhvQiusu4I5JpQowGPPfvWNqdmFxnj0ruWxyvc4u6Xlh3xXD</w:t>
      </w:r>
    </w:p>
    <w:p>
      <w:pPr>
        <w:pStyle w:val="PreformattedText"/>
        <w:bidi w:val="0"/>
        <w:spacing w:before="0" w:after="0"/>
        <w:jc w:val="left"/>
        <w:rPr/>
      </w:pPr>
      <w:r>
        <w:rPr/>
        <w:t>+O7c3GhysAQ0bK4Ht0P869Hv7cKxAH59a5HxJam4s723xktEwX6kcf0px+JMxlseM0UpFJXoHIFFFF</w:t>
      </w:r>
    </w:p>
    <w:p>
      <w:pPr>
        <w:pStyle w:val="PreformattedText"/>
        <w:bidi w:val="0"/>
        <w:spacing w:before="0" w:after="0"/>
        <w:jc w:val="left"/>
        <w:rPr/>
      </w:pPr>
      <w:r>
        <w:rPr/>
        <w:t>ABRRRQAUUUUAFFFFABRRRQAUUUUAFFFFABRRRQAUUUUAFFFFACrS0i0tABRRRQJBRRRQDCiiigQvNa</w:t>
      </w:r>
    </w:p>
    <w:p>
      <w:pPr>
        <w:pStyle w:val="PreformattedText"/>
        <w:bidi w:val="0"/>
        <w:spacing w:before="0" w:after="0"/>
        <w:jc w:val="left"/>
        <w:rPr/>
      </w:pPr>
      <w:r>
        <w:rPr/>
        <w:t>Nls8ty7bT6Y61njpWhbRp9lLO+2TsKsCrME5wS3Nd98EtON14wt5yMpDukb32qzde3IXiuBkcM2Auf</w:t>
      </w:r>
    </w:p>
    <w:p>
      <w:pPr>
        <w:pStyle w:val="PreformattedText"/>
        <w:bidi w:val="0"/>
        <w:spacing w:before="0" w:after="0"/>
        <w:jc w:val="left"/>
        <w:rPr/>
      </w:pPr>
      <w:r>
        <w:rPr/>
        <w:t>evZ/gPp8f2HVb1c7o7Yrkf3ndR834BqqO4I9T8Msp163kkO5IGM7n2UFv54/OqGlr9q1LU9Vcf6mJs</w:t>
      </w:r>
    </w:p>
    <w:p>
      <w:pPr>
        <w:pStyle w:val="PreformattedText"/>
        <w:bidi w:val="0"/>
        <w:spacing w:before="0" w:after="0"/>
        <w:jc w:val="left"/>
        <w:rPr/>
      </w:pPr>
      <w:r>
        <w:rPr/>
        <w:t>Y5HmORgg/gx/Cruk7Lex1i8ZiGjt9iAdQWZTj8QDUFrCtj4NhkY4/tC4ZxyPmWPKA/mW/wC+a3+yMn</w:t>
      </w:r>
    </w:p>
    <w:p>
      <w:pPr>
        <w:pStyle w:val="PreformattedText"/>
        <w:bidi w:val="0"/>
        <w:spacing w:before="0" w:after="0"/>
        <w:jc w:val="left"/>
        <w:rPr/>
      </w:pPr>
      <w:r>
        <w:rPr/>
        <w:t>8E26yeJLWRxujtQ1yy9MiNSR+u2r3hm6N94xguJCXRJDcSt7KCT+O4AZ96r6C0lpoer3yj/WbLVW+p</w:t>
      </w:r>
    </w:p>
    <w:p>
      <w:pPr>
        <w:pStyle w:val="PreformattedText"/>
        <w:bidi w:val="0"/>
        <w:spacing w:before="0" w:after="0"/>
        <w:jc w:val="left"/>
        <w:rPr/>
      </w:pPr>
      <w:r>
        <w:rPr/>
        <w:t>LN+ij860/B1uLHQdVv5ABvKWkbE/d/jbn1wAD9alB1Ot8B7r3xe2oXIMq2cMt7IfUqvy/wDj7L+Vck</w:t>
      </w:r>
    </w:p>
    <w:p>
      <w:pPr>
        <w:pStyle w:val="PreformattedText"/>
        <w:bidi w:val="0"/>
        <w:spacing w:before="0" w:after="0"/>
        <w:jc w:val="left"/>
        <w:rPr/>
      </w:pPr>
      <w:r>
        <w:rPr/>
        <w:t>0cuva9DEQd08/zsecDks2fbBrrdJxo/wAPdUv8sJtQnS1j2kcomWkP/fXlj68VzGjM9qNUvQxRre3Z</w:t>
      </w:r>
    </w:p>
    <w:p>
      <w:pPr>
        <w:pStyle w:val="PreformattedText"/>
        <w:bidi w:val="0"/>
        <w:spacing w:before="0" w:after="0"/>
        <w:jc w:val="left"/>
        <w:rPr/>
      </w:pPr>
      <w:r>
        <w:rPr/>
        <w:t>Ax4+Zztzn125P4VXW4Loc94g1NtU1ad48GSWXaqL+n6Yr3m18NwfD/wPDe3CpLeJGF4I6knJ+mT/AC</w:t>
      </w:r>
    </w:p>
    <w:p>
      <w:pPr>
        <w:pStyle w:val="PreformattedText"/>
        <w:bidi w:val="0"/>
        <w:spacing w:before="0" w:after="0"/>
        <w:jc w:val="left"/>
        <w:rPr/>
      </w:pPr>
      <w:r>
        <w:rPr/>
        <w:t>rw/wAFwwXXiJdTvnjS3tyJXDEBcYOPyFdDrXxRfx74ystC0rzp9MgcG4CcgxLncRx0ztrz8Tzz20R9</w:t>
      </w:r>
    </w:p>
    <w:p>
      <w:pPr>
        <w:pStyle w:val="PreformattedText"/>
        <w:bidi w:val="0"/>
        <w:spacing w:before="0" w:after="0"/>
        <w:jc w:val="left"/>
        <w:rPr/>
      </w:pPr>
      <w:r>
        <w:rPr/>
        <w:t>Nl9OFNXlq2fQPwcsb/XPDcV5cowEzNKi9Sqk5A/Kui1i4tNDtyrFXckhI88N/hXK+F/iMvhqKSCMf6</w:t>
      </w:r>
    </w:p>
    <w:p>
      <w:pPr>
        <w:pStyle w:val="PreformattedText"/>
        <w:bidi w:val="0"/>
        <w:spacing w:before="0" w:after="0"/>
        <w:jc w:val="left"/>
        <w:rPr/>
      </w:pPr>
      <w:r>
        <w:rPr/>
        <w:t>MoxHkYI9j+B/StjQ49K8YajJqV9fgFVwIyfc14Pvc1z6T2UJLlsed+K9D0XUdr3cJ065lOfOtVyDxj</w:t>
      </w:r>
    </w:p>
    <w:p>
      <w:pPr>
        <w:pStyle w:val="PreformattedText"/>
        <w:bidi w:val="0"/>
        <w:spacing w:before="0" w:after="0"/>
        <w:jc w:val="left"/>
        <w:rPr/>
      </w:pPr>
      <w:r>
        <w:rPr/>
        <w:t>5l7fhXHT+DNV0lVv9OkF5Gpz5lsx3D2Ir1680Gx1zV7meaPESLtSM9OvX2ry7UrO50O/vbmKaSLyst</w:t>
      </w:r>
    </w:p>
    <w:p>
      <w:pPr>
        <w:pStyle w:val="PreformattedText"/>
        <w:bidi w:val="0"/>
        <w:spacing w:before="0" w:after="0"/>
        <w:jc w:val="left"/>
        <w:rPr/>
      </w:pPr>
      <w:r>
        <w:rPr/>
        <w:t>sBHY46eleph67sos+cxmBiveRlyeNI1s3XXYYbu2hHzyyDZIMcHke/tXh3jTWlunuri4fGnXEgWIpz</w:t>
      </w:r>
    </w:p>
    <w:p>
      <w:pPr>
        <w:pStyle w:val="PreformattedText"/>
        <w:bidi w:val="0"/>
        <w:spacing w:before="0" w:after="0"/>
        <w:jc w:val="left"/>
        <w:rPr/>
      </w:pPr>
      <w:r>
        <w:rPr/>
        <w:t>tjxkAcdP6V2/xt8UDVvC9pBdRx28k7q0kqcF15AB9uP0rzC88jSobK1uYmuLRxk85KDPWrxVRbI8in</w:t>
      </w:r>
    </w:p>
    <w:p>
      <w:pPr>
        <w:pStyle w:val="PreformattedText"/>
        <w:bidi w:val="0"/>
        <w:spacing w:before="0" w:after="0"/>
        <w:jc w:val="left"/>
        <w:rPr/>
      </w:pPr>
      <w:r>
        <w:rPr/>
        <w:t>SUSPVre00nR1ezla4gkb7gOOM9BUNvdWtj9meGE3VvI3zxg84GenpVrXfs9jLZyaZH58ZDPJGp4x/T</w:t>
      </w:r>
    </w:p>
    <w:p>
      <w:pPr>
        <w:pStyle w:val="PreformattedText"/>
        <w:bidi w:val="0"/>
        <w:spacing w:before="0" w:after="0"/>
        <w:jc w:val="left"/>
        <w:rPr/>
      </w:pPr>
      <w:r>
        <w:rPr/>
        <w:t>6UyxvHt75njtvNs2x5gVc7TjtXBzWRt1OlvLy20e1sJtNtTewuwcwgkAgDGMev6V12sNBqnhuO48O2</w:t>
      </w:r>
    </w:p>
    <w:p>
      <w:pPr>
        <w:pStyle w:val="PreformattedText"/>
        <w:bidi w:val="0"/>
        <w:spacing w:before="0" w:after="0"/>
        <w:jc w:val="left"/>
        <w:rPr/>
      </w:pPr>
      <w:r>
        <w:rPr/>
        <w:t>ax3s0in7OVwx/vZHtiuT07WL+w16K407TDe2EKgPbqPXqRk9f0rr9YbVdc1a0uvDSbGtY2kkRiOSf4</w:t>
      </w:r>
    </w:p>
    <w:p>
      <w:pPr>
        <w:pStyle w:val="PreformattedText"/>
        <w:bidi w:val="0"/>
        <w:spacing w:before="0" w:after="0"/>
        <w:jc w:val="left"/>
        <w:rPr/>
      </w:pPr>
      <w:r>
        <w:rPr/>
        <w:t>WGPQ1xzlrc6I7E91rVxq3hOW0l019O1VttugVeGJIGVJ9s1Ysb7X9B8MvY63DCVjGyC93gdRjDjPXP</w:t>
      </w:r>
    </w:p>
    <w:p>
      <w:pPr>
        <w:pStyle w:val="PreformattedText"/>
        <w:bidi w:val="0"/>
        <w:spacing w:before="0" w:after="0"/>
        <w:jc w:val="left"/>
        <w:rPr/>
      </w:pPr>
      <w:r>
        <w:rPr/>
        <w:t>8Ak96viaHUfG02laUmzTNU/wBe4yM7sdh6Z/nUHiuW6uLHT9B8RXyRSTMF89SAH29M5PUk1j8TsWO8</w:t>
      </w:r>
    </w:p>
    <w:p>
      <w:pPr>
        <w:pStyle w:val="PreformattedText"/>
        <w:bidi w:val="0"/>
        <w:spacing w:before="0" w:after="0"/>
        <w:jc w:val="left"/>
        <w:rPr/>
      </w:pPr>
      <w:r>
        <w:rPr/>
        <w:t>P2Ot+EdNJe4+2aWyNJ5Dj5lzk5U56c1F4a0jVNLuJNbt7lJrS8Y+bagfKeCePQg/1qPWrGTwX4eXT7</w:t>
      </w:r>
    </w:p>
    <w:p>
      <w:pPr>
        <w:pStyle w:val="PreformattedText"/>
        <w:bidi w:val="0"/>
        <w:spacing w:before="0" w:after="0"/>
        <w:jc w:val="left"/>
        <w:rPr/>
      </w:pPr>
      <w:r>
        <w:rPr/>
        <w:t>7UWuNPuJFiEnDFOT09RwKkbSV8D6C8trqaz6ZdL8qg5VCw4KnPoc/T6Ubuw0XvDOg6nrmuXPinSdRC</w:t>
      </w:r>
    </w:p>
    <w:p>
      <w:pPr>
        <w:pStyle w:val="PreformattedText"/>
        <w:bidi w:val="0"/>
        <w:spacing w:before="0" w:after="0"/>
        <w:jc w:val="left"/>
        <w:rPr/>
      </w:pPr>
      <w:r>
        <w:rPr/>
        <w:t>BWKSJwEZcYKke+KpahLb/wBn3XiO1l3XVwx3LEerEjI/AVt6D4Tg8C+H5tei1N5bK6hVZYomBSYnuu</w:t>
      </w:r>
    </w:p>
    <w:p>
      <w:pPr>
        <w:pStyle w:val="PreformattedText"/>
        <w:bidi w:val="0"/>
        <w:spacing w:before="0" w:after="0"/>
        <w:jc w:val="left"/>
        <w:rPr/>
      </w:pPr>
      <w:r>
        <w:rPr/>
        <w:t>R97B4/zjC166sdGvLR9JsGvdOX57iNDzyOo59Ki93cLamn4Bj0a6txqtqjxXki7Zjgg5B5GCOxruLG</w:t>
      </w:r>
    </w:p>
    <w:p>
      <w:pPr>
        <w:pStyle w:val="PreformattedText"/>
        <w:bidi w:val="0"/>
        <w:spacing w:before="0" w:after="0"/>
        <w:jc w:val="left"/>
        <w:rPr/>
      </w:pPr>
      <w:r>
        <w:rPr/>
        <w:t>+jgjJ09PIZQPMlVgSxxjmvPdc8VadpN1ZzW0RWxncNcOq8qh/l2rsvEGoaZ4bt9LvLNPtyXki8ByQY</w:t>
      </w:r>
    </w:p>
    <w:p>
      <w:pPr>
        <w:pStyle w:val="PreformattedText"/>
        <w:bidi w:val="0"/>
        <w:spacing w:before="0" w:after="0"/>
        <w:jc w:val="left"/>
        <w:rPr/>
      </w:pPr>
      <w:r>
        <w:rPr/>
        <w:t>z3/VfzrS9tTphU5dhl9rTx3nzkb8/Nt7ZqF9UiVtxVpJScE9cVTtdBu9D8U3ep6pElxpV2pkMRb/UH</w:t>
      </w:r>
    </w:p>
    <w:p>
      <w:pPr>
        <w:pStyle w:val="PreformattedText"/>
        <w:bidi w:val="0"/>
        <w:spacing w:before="0" w:after="0"/>
        <w:jc w:val="left"/>
        <w:rPr/>
      </w:pPr>
      <w:r>
        <w:rPr/>
        <w:t>AwQc8jmt7w7omqWms/ariwiuNJvUeONs5MbEjy29wc/rWsZJ6I29vfVmx4S8Mz+MrhYYVkEjuADHjo</w:t>
      </w:r>
    </w:p>
    <w:p>
      <w:pPr>
        <w:pStyle w:val="PreformattedText"/>
        <w:bidi w:val="0"/>
        <w:spacing w:before="0" w:after="0"/>
        <w:jc w:val="left"/>
        <w:rPr/>
      </w:pPr>
      <w:r>
        <w:rPr/>
        <w:t>c+uPSvvb4dfD3S/h/4fg0+wgQbwHmlZctI4HVj6jpz6dK8N+FehW2m6xplosITaFDMB1YDGfzz+dfT</w:t>
      </w:r>
    </w:p>
    <w:p>
      <w:pPr>
        <w:pStyle w:val="PreformattedText"/>
        <w:bidi w:val="0"/>
        <w:spacing w:before="0" w:after="0"/>
        <w:jc w:val="left"/>
        <w:rPr/>
      </w:pPr>
      <w:r>
        <w:rPr/>
        <w:t>1xuXAY5AH9TX0uHoqnBPqeHi8VKp7qYnq27JzTJGDdRg+tIm134IDD+HA/PrUm7dxxge1dyPJK8z7s</w:t>
      </w:r>
    </w:p>
    <w:p>
      <w:pPr>
        <w:pStyle w:val="PreformattedText"/>
        <w:bidi w:val="0"/>
        <w:spacing w:before="0" w:after="0"/>
        <w:jc w:val="left"/>
        <w:rPr/>
      </w:pPr>
      <w:r>
        <w:rPr/>
        <w:t>NgBhxxwPrVBuWNXrpQ2SD9BVFsbqBHiGqWlvqUIa3JZeeT0NcffaZNa5IXjFUrfxNeaGsZjz5WeY5M</w:t>
      </w:r>
    </w:p>
    <w:p>
      <w:pPr>
        <w:pStyle w:val="PreformattedText"/>
        <w:bidi w:val="0"/>
        <w:spacing w:before="0" w:after="0"/>
        <w:jc w:val="left"/>
        <w:rPr/>
      </w:pPr>
      <w:r>
        <w:rPr/>
        <w:t>c/jW3Z+KrPW12SMIZum3p2r5yx6HQo6bf/ZUEZ2qD69avxpFuYqo3Mefaq13oryv5iqW7D3qra3rR3</w:t>
      </w:r>
    </w:p>
    <w:p>
      <w:pPr>
        <w:pStyle w:val="PreformattedText"/>
        <w:bidi w:val="0"/>
        <w:spacing w:before="0" w:after="0"/>
        <w:jc w:val="left"/>
        <w:rPr/>
      </w:pPr>
      <w:r>
        <w:rPr/>
        <w:t>OyT5T0HFIDYkgWRBnntWRcWrRyMo6t029627dluExuzTJLQFtwXBH+c0vQpFfT/BeoXyGaaNkgQZxg</w:t>
      </w:r>
    </w:p>
    <w:p>
      <w:pPr>
        <w:pStyle w:val="PreformattedText"/>
        <w:bidi w:val="0"/>
        <w:spacing w:before="0" w:after="0"/>
        <w:jc w:val="left"/>
        <w:rPr/>
      </w:pPr>
      <w:r>
        <w:rPr/>
        <w:t>5Ir0Dwxd+GtJ08z3EflXkPIjZh8zA9q5vQ/FGoaTE8SgNGwzhz3rFbUljvWeePzC5J2t056807vqPW</w:t>
      </w:r>
    </w:p>
    <w:p>
      <w:pPr>
        <w:pStyle w:val="PreformattedText"/>
        <w:bidi w:val="0"/>
        <w:spacing w:before="0" w:after="0"/>
        <w:jc w:val="left"/>
        <w:rPr/>
      </w:pPr>
      <w:r>
        <w:rPr/>
        <w:t>x12u/E67vLxTbNMkBPMakDv3plr4ivtauT9olKR9UiA5PHUntWNb6ho9xbANbGOY9XU52+9dR4et7B</w:t>
      </w:r>
    </w:p>
    <w:p>
      <w:pPr>
        <w:pStyle w:val="PreformattedText"/>
        <w:bidi w:val="0"/>
        <w:spacing w:before="0" w:after="0"/>
        <w:jc w:val="left"/>
        <w:rPr/>
      </w:pPr>
      <w:r>
        <w:rPr/>
        <w:t>pGMU8Z4BdnbBXvgVd7qxml3Oq8P+E9P1JQEBu5VIMrPwFHpXa3U1p4fsVWREWCAYPHXAxivLf+Esl0</w:t>
      </w:r>
    </w:p>
    <w:p>
      <w:pPr>
        <w:pStyle w:val="PreformattedText"/>
        <w:bidi w:val="0"/>
        <w:spacing w:before="0" w:after="0"/>
        <w:jc w:val="left"/>
        <w:rPr/>
      </w:pPr>
      <w:r>
        <w:rPr/>
        <w:t>iNooplt7dm5ljHzGqV54il1aTmZ3gUnajE4/P3q00g1Otk8Xtr18lvaQOqt9xSMsefSvSdHWLwjZef</w:t>
      </w:r>
    </w:p>
    <w:p>
      <w:pPr>
        <w:pStyle w:val="PreformattedText"/>
        <w:bidi w:val="0"/>
        <w:spacing w:before="0" w:after="0"/>
        <w:jc w:val="left"/>
        <w:rPr/>
      </w:pPr>
      <w:r>
        <w:rPr/>
        <w:t>cgNM6Zfg5Gf8K4PwppNtpsf225VkuXGUjTqnJqzq/iprvbaR7Z3P3gTz/n6U7knRN4jj1FXuC5WHed</w:t>
      </w:r>
    </w:p>
    <w:p>
      <w:pPr>
        <w:pStyle w:val="PreformattedText"/>
        <w:bidi w:val="0"/>
        <w:spacing w:before="0" w:after="0"/>
        <w:jc w:val="left"/>
        <w:rPr/>
      </w:pPr>
      <w:r>
        <w:rPr/>
        <w:t>o/vH2+npWhpii6jkebh2IwvdR6muN0XSbq+mF2gZII2+Rh3464rWkmu4737LbkFpB8/sPWi9yzqx4m</w:t>
      </w:r>
    </w:p>
    <w:p>
      <w:pPr>
        <w:pStyle w:val="PreformattedText"/>
        <w:bidi w:val="0"/>
        <w:spacing w:before="0" w:after="0"/>
        <w:jc w:val="left"/>
        <w:rPr/>
      </w:pPr>
      <w:r>
        <w:rPr/>
        <w:t>itnNpYDy1/ifrz71bkkW8aJCiysW+TcM7eT/AFrkGjhsbdjG3mNn5mY8k+mKt2N9cwW7yyMA78jn7v</w:t>
      </w:r>
    </w:p>
    <w:p>
      <w:pPr>
        <w:pStyle w:val="PreformattedText"/>
        <w:bidi w:val="0"/>
        <w:spacing w:before="0" w:after="0"/>
        <w:jc w:val="left"/>
        <w:rPr/>
      </w:pPr>
      <w:r>
        <w:rPr/>
        <w:t>tQS0d3qgtJbWC1KRtJINqqyc8jnj0yAfwryP4sfsq+Hvitpsax3U2nXNu7TJLEM5Y44IJ24+X9a6iw</w:t>
      </w:r>
    </w:p>
    <w:p>
      <w:pPr>
        <w:pStyle w:val="PreformattedText"/>
        <w:bidi w:val="0"/>
        <w:spacing w:before="0" w:after="0"/>
        <w:jc w:val="left"/>
        <w:rPr/>
      </w:pPr>
      <w:r>
        <w:rPr/>
        <w:t>v2kkaffmeU4HPT0P+fWu30yQxRq0k24KoJbpvPtVKWnKLWOp88yfA3xN4Z0qOBZRqhRFAaNdpOB6ZO</w:t>
      </w:r>
    </w:p>
    <w:p>
      <w:pPr>
        <w:pStyle w:val="PreformattedText"/>
        <w:bidi w:val="0"/>
        <w:spacing w:before="0" w:after="0"/>
        <w:jc w:val="left"/>
        <w:rPr/>
      </w:pPr>
      <w:r>
        <w:rPr/>
        <w:t>Metfnb/wAFIrGax8TeGTLHIji3kjIKcYDKRz6/0B+tfs5daqVckthmPTsBX5yf8FZvEmjap4Z0bwxp</w:t>
      </w:r>
    </w:p>
    <w:p>
      <w:pPr>
        <w:pStyle w:val="PreformattedText"/>
        <w:bidi w:val="0"/>
        <w:spacing w:before="0" w:after="0"/>
        <w:jc w:val="left"/>
        <w:rPr/>
      </w:pPr>
      <w:r>
        <w:rPr/>
        <w:t>tot7romE0rWqF3iVQPvbTwCGGB1IJ+tb0Vy6oTTqK1j8r5JN2Aozu4wTya/WD9mlk034PaBaCBoHNs</w:t>
      </w:r>
    </w:p>
    <w:p>
      <w:pPr>
        <w:pStyle w:val="PreformattedText"/>
        <w:bidi w:val="0"/>
        <w:spacing w:before="0" w:after="0"/>
        <w:jc w:val="left"/>
        <w:rPr/>
      </w:pPr>
      <w:r>
        <w:rPr/>
        <w:t>jbVTbtzyRj6k1+Z2lfBvxprM0T2fhjUmClWO63ZQRjOQSBx+Nfcnw/1n4h6Zo9tC1iLURIE/eBQdvo</w:t>
      </w:r>
    </w:p>
    <w:p>
      <w:pPr>
        <w:pStyle w:val="PreformattedText"/>
        <w:bidi w:val="0"/>
        <w:spacing w:before="0" w:after="0"/>
        <w:jc w:val="left"/>
        <w:rPr/>
      </w:pPr>
      <w:r>
        <w:rPr/>
        <w:t>Oa48RVWnKz18vwM6ramrI+jtU1RhGvkrtUcAk9PrWBNIUldtxLsdwVc/nXCXHjbxLGJHntlmb7xRSA</w:t>
      </w:r>
    </w:p>
    <w:p>
      <w:pPr>
        <w:pStyle w:val="PreformattedText"/>
        <w:bidi w:val="0"/>
        <w:spacing w:before="0" w:after="0"/>
        <w:jc w:val="left"/>
        <w:rPr/>
      </w:pPr>
      <w:r>
        <w:rPr/>
        <w:t>foK8W8U/HTWLNr0vD9nEGQV9COO/vWPv1up9JGlSwsdVc+idZ8VWmm27PcTKjyEBQe5PamaTb3usYu</w:t>
      </w:r>
    </w:p>
    <w:p>
      <w:pPr>
        <w:pStyle w:val="PreformattedText"/>
        <w:bidi w:val="0"/>
        <w:spacing w:before="0" w:after="0"/>
        <w:jc w:val="left"/>
        <w:rPr/>
      </w:pPr>
      <w:r>
        <w:rPr/>
        <w:t>Gk8q227kiBGSa8J+Aunax8V76XxPrxYaZC/l2yZwrkA5YZ9OlfQGqa5aaZGba1cNIV2/Ic7R2zXG17</w:t>
      </w:r>
    </w:p>
    <w:p>
      <w:pPr>
        <w:pStyle w:val="PreformattedText"/>
        <w:bidi w:val="0"/>
        <w:spacing w:before="0" w:after="0"/>
        <w:jc w:val="left"/>
        <w:rPr/>
      </w:pPr>
      <w:r>
        <w:rPr/>
        <w:t>3KdsZe7dGHqGotHcNEp3TdNzdvbFZ+seIYvD1mHZ1edlzGjHGfc+lYHiLxEdN8yX71xIfkXHT615/q</w:t>
      </w:r>
    </w:p>
    <w:p>
      <w:pPr>
        <w:pStyle w:val="PreformattedText"/>
        <w:bidi w:val="0"/>
        <w:spacing w:before="0" w:after="0"/>
        <w:jc w:val="left"/>
        <w:rPr/>
      </w:pPr>
      <w:r>
        <w:rPr/>
        <w:t>2tT3e65nfdK3A54GOOlXCm27mVSrZXW4viHxRcahdTGZt5bkkkf984HavF4/iJFY+LtTnltfMspIGt</w:t>
      </w:r>
    </w:p>
    <w:p>
      <w:pPr>
        <w:pStyle w:val="PreformattedText"/>
        <w:bidi w:val="0"/>
        <w:spacing w:before="0" w:after="0"/>
        <w:jc w:val="left"/>
        <w:rPr/>
      </w:pPr>
      <w:r>
        <w:rPr/>
        <w:t>wFOGPBH5ZyPxr1rR4YgRPcD5pFcwAkdcHn+VfMd/DNDqF0kyGN/MbKsR1z9a9KlBW1PMpU44mraQWU</w:t>
      </w:r>
    </w:p>
    <w:p>
      <w:pPr>
        <w:pStyle w:val="PreformattedText"/>
        <w:bidi w:val="0"/>
        <w:spacing w:before="0" w:after="0"/>
        <w:jc w:val="left"/>
        <w:rPr/>
      </w:pPr>
      <w:r>
        <w:rPr/>
        <w:t>cazhY02xhsjnOOBxW35aByR1zWNZsFYs33q1hIGU5HHtXTHc+4wcIxSSLcKCNjwCegq1b8Dj5eMnn8</w:t>
      </w:r>
    </w:p>
    <w:p>
      <w:pPr>
        <w:pStyle w:val="PreformattedText"/>
        <w:bidi w:val="0"/>
        <w:spacing w:before="0" w:after="0"/>
        <w:jc w:val="left"/>
        <w:rPr/>
      </w:pPr>
      <w:r>
        <w:rPr/>
        <w:t>6oD5ec45wfYU9pXBYqcbvvAVt1Pfg2kmbS3qHarDgcDBqVr59rfvMHHp+lc6sxBNWI7hm+8M+vvVpo</w:t>
      </w:r>
    </w:p>
    <w:p>
      <w:pPr>
        <w:pStyle w:val="PreformattedText"/>
        <w:bidi w:val="0"/>
        <w:spacing w:before="0" w:after="0"/>
        <w:jc w:val="left"/>
        <w:rPr/>
      </w:pPr>
      <w:r>
        <w:rPr/>
        <w:t>9SniHsXZrqebOGclvrzWfJYTtz5bY+latreGOFvUcqf6VbF+WTAbAxUvmbLlTVTc5xdHmus4RjjrxV</w:t>
      </w:r>
    </w:p>
    <w:p>
      <w:pPr>
        <w:pStyle w:val="PreformattedText"/>
        <w:bidi w:val="0"/>
        <w:spacing w:before="0" w:after="0"/>
        <w:jc w:val="left"/>
        <w:rPr/>
      </w:pPr>
      <w:r>
        <w:rPr/>
        <w:t>S6sYYLf5uG5HAyT79eK6yTUH5CsAAMEdPWua1AtcykEZXoBx09TUuB5eLo06cPdV2c/PLHC3yLk471</w:t>
      </w:r>
    </w:p>
    <w:p>
      <w:pPr>
        <w:pStyle w:val="PreformattedText"/>
        <w:bidi w:val="0"/>
        <w:spacing w:before="0" w:after="0"/>
        <w:jc w:val="left"/>
        <w:rPr/>
      </w:pPr>
      <w:r>
        <w:rPr/>
        <w:t>kXdzK0gJOADWzd22xiduATWZdQjrXPK9j4nFU5LS5b0nxDqGjsXs7hot3BAxg5qe11rUI9SF8tw5uf</w:t>
      </w:r>
    </w:p>
    <w:p>
      <w:pPr>
        <w:pStyle w:val="PreformattedText"/>
        <w:bidi w:val="0"/>
        <w:spacing w:before="0" w:after="0"/>
        <w:jc w:val="left"/>
        <w:rPr/>
      </w:pPr>
      <w:r>
        <w:rPr/>
        <w:t>77EHPGOfwrLhX86vQYUVlGOuuxjRp82rNO+1S61icS3k5nkA4LALj8KpSU7Jx7VG5rayWiPVSUY2RV</w:t>
      </w:r>
    </w:p>
    <w:p>
      <w:pPr>
        <w:pStyle w:val="PreformattedText"/>
        <w:bidi w:val="0"/>
        <w:spacing w:before="0" w:after="0"/>
        <w:jc w:val="left"/>
        <w:rPr/>
      </w:pPr>
      <w:r>
        <w:rPr/>
        <w:t>kzzWfdL8pPWtKSqF1+lXfQ8XFR0Zkoha6iGM5cD9a9N1y1aTw3eRg7j5JOOvqa8/0u3NxrFon/TRT+</w:t>
      </w:r>
    </w:p>
    <w:p>
      <w:pPr>
        <w:pStyle w:val="PreformattedText"/>
        <w:bidi w:val="0"/>
        <w:spacing w:before="0" w:after="0"/>
        <w:jc w:val="left"/>
        <w:rPr/>
      </w:pPr>
      <w:r>
        <w:rPr/>
        <w:t>XNeqfZvN3xnlXG057jFc7eqZ8biY6WPAzTat6pa/Y9QurfBHlSMuG68HFVK7jwGFFFFAgooooAKKKK</w:t>
      </w:r>
    </w:p>
    <w:p>
      <w:pPr>
        <w:pStyle w:val="PreformattedText"/>
        <w:bidi w:val="0"/>
        <w:spacing w:before="0" w:after="0"/>
        <w:jc w:val="left"/>
        <w:rPr/>
      </w:pPr>
      <w:r>
        <w:rPr/>
        <w:t>ACiiigAooooAKKKKACiiigAooooAWNS7qqjJJwBXqmi2IsLSGDA+Vck/zP5muD8K2AvtcgRukZ8wgf</w:t>
      </w:r>
    </w:p>
    <w:p>
      <w:pPr>
        <w:pStyle w:val="PreformattedText"/>
        <w:bidi w:val="0"/>
        <w:spacing w:before="0" w:after="0"/>
        <w:jc w:val="left"/>
        <w:rPr/>
      </w:pPr>
      <w:r>
        <w:rPr/>
        <w:t>7PSvV4o1kzxk4C/wD1qzm7G0Dz/wAe2vl6hbz44kUqfqD/APXrEhYbTnp1rtviFY7tJtrlhykmDx2I</w:t>
      </w:r>
    </w:p>
    <w:p>
      <w:pPr>
        <w:pStyle w:val="PreformattedText"/>
        <w:bidi w:val="0"/>
        <w:spacing w:before="0" w:after="0"/>
        <w:jc w:val="left"/>
        <w:rPr/>
      </w:pPr>
      <w:r>
        <w:rPr/>
        <w:t>6/mK4iLCsffvXdSd4nNU3LUahSfl259+vbNP9ge/pUUfC4J5PJ/nUwUbtpOCa2MhuQwA79/X+dEyqq</w:t>
      </w:r>
    </w:p>
    <w:p>
      <w:pPr>
        <w:pStyle w:val="PreformattedText"/>
        <w:bidi w:val="0"/>
        <w:spacing w:before="0" w:after="0"/>
        <w:jc w:val="left"/>
        <w:rPr/>
      </w:pPr>
      <w:r>
        <w:rPr/>
        <w:t>Hdznn605l28Ftw/wDrVHIAy4yQaAKUy7V9+1VW71cuF+8c8AVSY1mykNzXc/C+zEk19cMgJVVRT9ck</w:t>
      </w:r>
    </w:p>
    <w:p>
      <w:pPr>
        <w:pStyle w:val="PreformattedText"/>
        <w:bidi w:val="0"/>
        <w:spacing w:before="0" w:after="0"/>
        <w:jc w:val="left"/>
        <w:rPr/>
      </w:pPr>
      <w:r>
        <w:rPr/>
        <w:t>/wAhXCjrXr3gLSnsfDsUjRhJJv3hyCDgk4/QVy1XZHRDe5qXke6BFA9687+IFuyXlvNj5WXb7cHI/Q</w:t>
      </w:r>
    </w:p>
    <w:p>
      <w:pPr>
        <w:pStyle w:val="PreformattedText"/>
        <w:bidi w:val="0"/>
        <w:spacing w:before="0" w:after="0"/>
        <w:jc w:val="left"/>
        <w:rPr/>
      </w:pPr>
      <w:r>
        <w:rPr/>
        <w:t>16b9lfysE8rXHfECz3aDHKFztlGPYYxXPSlqaTWhwMLiPLbeen+fyqQP5jZGBmq8WWYenfFX44dq/M</w:t>
      </w:r>
    </w:p>
    <w:p>
      <w:pPr>
        <w:pStyle w:val="PreformattedText"/>
        <w:bidi w:val="0"/>
        <w:spacing w:before="0" w:after="0"/>
        <w:jc w:val="left"/>
        <w:rPr/>
      </w:pPr>
      <w:r>
        <w:rPr/>
        <w:t>oyDyufyr1VqjiZJFCWxnAx9P8atYG4EdfyqKMN2b5fX+lS5VWBU8j14zUiJCm3aoODnB29MU8OXBx+</w:t>
      </w:r>
    </w:p>
    <w:p>
      <w:pPr>
        <w:pStyle w:val="PreformattedText"/>
        <w:bidi w:val="0"/>
        <w:spacing w:before="0" w:after="0"/>
        <w:jc w:val="left"/>
        <w:rPr/>
      </w:pPr>
      <w:r>
        <w:rPr/>
        <w:t>VJjn5P/wBVMOV4NICnd/OpAHB6D0r0z4I2q/2dqdycFpJFUDvwvf8AM15nd5aM459Ce/8AhXsfwhtW</w:t>
      </w:r>
    </w:p>
    <w:p>
      <w:pPr>
        <w:pStyle w:val="PreformattedText"/>
        <w:bidi w:val="0"/>
        <w:spacing w:before="0" w:after="0"/>
        <w:jc w:val="left"/>
        <w:rPr/>
      </w:pPr>
      <w:r>
        <w:rPr/>
        <w:t>TwdDJjiZ3Yf99kf0rkxXwWOmh8R10ke5Ts49aqXMe4cDB281pwwnDZzzUc8Abc4/u4OK8vqdb1PNfH</w:t>
      </w:r>
    </w:p>
    <w:p>
      <w:pPr>
        <w:pStyle w:val="PreformattedText"/>
        <w:bidi w:val="0"/>
        <w:spacing w:before="0" w:after="0"/>
        <w:jc w:val="left"/>
        <w:rPr/>
      </w:pPr>
      <w:r>
        <w:rPr/>
        <w:t>lgZNPEyjlH5z6Ef5FcZYs27Gfw/wD116vrNkLqyuIHHEiHH5g15Nbq6zFRhWBIwPpXbSd4nHVjqafP</w:t>
      </w:r>
    </w:p>
    <w:p>
      <w:pPr>
        <w:pStyle w:val="PreformattedText"/>
        <w:bidi w:val="0"/>
        <w:spacing w:before="0" w:after="0"/>
        <w:jc w:val="left"/>
        <w:rPr/>
      </w:pPr>
      <w:r>
        <w:rPr/>
        <w:t>T+XWgk7ugGf0oVt6Lk8gDOKDgc5rY5SKRRyCxcjpuwP/ANdVnj+WP5Rux6dM9at4Gcjp601lyBkbuO</w:t>
      </w:r>
    </w:p>
    <w:p>
      <w:pPr>
        <w:pStyle w:val="PreformattedText"/>
        <w:bidi w:val="0"/>
        <w:spacing w:before="0" w:after="0"/>
        <w:jc w:val="left"/>
        <w:rPr/>
      </w:pPr>
      <w:r>
        <w:rPr/>
        <w:t>vfrQMpsoYBcY49azb+PEKnHTOSOOwrXkhIbjn071Q1hiLcDBGR94/1oGcxDnd/n0rcsegydw7D1rEh</w:t>
      </w:r>
    </w:p>
    <w:p>
      <w:pPr>
        <w:pStyle w:val="PreformattedText"/>
        <w:bidi w:val="0"/>
        <w:spacing w:before="0" w:after="0"/>
        <w:jc w:val="left"/>
        <w:rPr/>
      </w:pPr>
      <w:r>
        <w:rPr/>
        <w:t>/wBZ+Patu1XES8Djt3/H/PegqW5ojO7JAYduOtWPmGeCBnOAD6Gq8ILAkkndzirMK4yTy3aggtKp8w</w:t>
      </w:r>
    </w:p>
    <w:p>
      <w:pPr>
        <w:pStyle w:val="PreformattedText"/>
        <w:bidi w:val="0"/>
        <w:spacing w:before="0" w:after="0"/>
        <w:jc w:val="left"/>
        <w:rPr/>
      </w:pPr>
      <w:r>
        <w:rPr/>
        <w:t>k9M81OvQn/AD3qKPhen4njFSZ+Xg0BcdHHJczRQxgNJKwVR7k4FfUGj6PFp2lWlsDhYYljXsDgY/pX</w:t>
      </w:r>
    </w:p>
    <w:p>
      <w:pPr>
        <w:pStyle w:val="PreformattedText"/>
        <w:bidi w:val="0"/>
        <w:spacing w:before="0" w:after="0"/>
        <w:jc w:val="left"/>
        <w:rPr/>
      </w:pPr>
      <w:r>
        <w:rPr/>
        <w:t>z78PNNOqeNNMTbvjibznBGfujP8APFfSCruk2r0zz+GcVw4h62PRwsbK43y1XgDIpojVlUgZOOfarC</w:t>
      </w:r>
    </w:p>
    <w:p>
      <w:pPr>
        <w:pStyle w:val="PreformattedText"/>
        <w:bidi w:val="0"/>
        <w:spacing w:before="0" w:after="0"/>
        <w:jc w:val="left"/>
        <w:rPr/>
      </w:pPr>
      <w:r>
        <w:rPr/>
        <w:t>qQvHHOKGhG498kZ4riO+xVaEeWQOuDgjtWJfQ71kyyg44yOK6SaMquAMZrKuoNylCPpwaCGef63BtV</w:t>
      </w:r>
    </w:p>
    <w:p>
      <w:pPr>
        <w:pStyle w:val="PreformattedText"/>
        <w:bidi w:val="0"/>
        <w:spacing w:before="0" w:after="0"/>
        <w:jc w:val="left"/>
        <w:rPr/>
      </w:pPr>
      <w:r>
        <w:rPr/>
        <w:t>XySQcZPSltMNCCBwetautWe6F1Xn271kafllK5wo6UCNKFg2HGDgflWvZ7kyTgbunNZdsP3e3t7VoW</w:t>
      </w:r>
    </w:p>
    <w:p>
      <w:pPr>
        <w:pStyle w:val="PreformattedText"/>
        <w:bidi w:val="0"/>
        <w:spacing w:before="0" w:after="0"/>
        <w:jc w:val="left"/>
        <w:rPr/>
      </w:pPr>
      <w:r>
        <w:rPr/>
        <w:t>Rz94ZPasXuWbEfzLkflUEy7gTjn6c06L5MHJ3dB/KkuB3HSkWzB1BdjOfuhfT+tReBZlTxJfw7Sd6B</w:t>
      </w:r>
    </w:p>
    <w:p>
      <w:pPr>
        <w:pStyle w:val="PreformattedText"/>
        <w:bidi w:val="0"/>
        <w:spacing w:before="0" w:after="0"/>
        <w:jc w:val="left"/>
        <w:rPr/>
      </w:pPr>
      <w:r>
        <w:rPr/>
        <w:t>xHg444/w/Ord6DIpD8isDRZDYeNIsNtWZGXjjuDimLqemMcZBIBJ6YPFOT1/DFRTL8xH+elPjycE0d</w:t>
      </w:r>
    </w:p>
    <w:p>
      <w:pPr>
        <w:pStyle w:val="PreformattedText"/>
        <w:bidi w:val="0"/>
        <w:spacing w:before="0" w:after="0"/>
        <w:jc w:val="left"/>
        <w:rPr/>
      </w:pPr>
      <w:r>
        <w:rPr/>
        <w:t>Sh7evU0+6j/wBFQqOM0qqCCTxVhVWaxcFSpTt6E1QzO3bcZG4d6dDv5JIOfQEZpo+VWLN9KVSSoPTo</w:t>
      </w:r>
    </w:p>
    <w:p>
      <w:pPr>
        <w:pStyle w:val="PreformattedText"/>
        <w:bidi w:val="0"/>
        <w:spacing w:before="0" w:after="0"/>
        <w:jc w:val="left"/>
        <w:rPr/>
      </w:pPr>
      <w:r>
        <w:rPr/>
        <w:t>f0/xqUBs6fLtidi2QRg5rnLeUNqpZlVVUNkfl7Vtx5OnznOGCn+Vc7AcPJJtyxXGfWrjuTLYpXH+tb</w:t>
      </w:r>
    </w:p>
    <w:p>
      <w:pPr>
        <w:pStyle w:val="PreformattedText"/>
        <w:bidi w:val="0"/>
        <w:spacing w:before="0" w:after="0"/>
        <w:jc w:val="left"/>
        <w:rPr/>
      </w:pPr>
      <w:r>
        <w:rPr/>
        <w:t>A/P61nXeGVWI69a1pFJjLPyVHIrLuubdsjmu1bHOcjfKfMf5dq56VzupD94WIyT19q6nUgfMJA6jvX</w:t>
      </w:r>
    </w:p>
    <w:p>
      <w:pPr>
        <w:pStyle w:val="PreformattedText"/>
        <w:bidi w:val="0"/>
        <w:spacing w:before="0" w:after="0"/>
        <w:jc w:val="left"/>
        <w:rPr/>
      </w:pPr>
      <w:r>
        <w:rPr/>
        <w:t>N35Hm8jApXsZ+R4hrFr9i1K7twMCOVgPpk4/TFUq6Lx1ata69KxGPORX/TH9K52vRjsjje4UUUUxBR</w:t>
      </w:r>
    </w:p>
    <w:p>
      <w:pPr>
        <w:pStyle w:val="PreformattedText"/>
        <w:bidi w:val="0"/>
        <w:spacing w:before="0" w:after="0"/>
        <w:jc w:val="left"/>
        <w:rPr/>
      </w:pPr>
      <w:r>
        <w:rPr/>
        <w:t>RRQAUUUUAFFFFABRRRQAUUUUAFFFFABRRRQAUUUUAFFFFABTtvvTaOaAHUUUUAFFFFABRRTsZxigAX</w:t>
      </w:r>
    </w:p>
    <w:p>
      <w:pPr>
        <w:pStyle w:val="PreformattedText"/>
        <w:bidi w:val="0"/>
        <w:spacing w:before="0" w:after="0"/>
        <w:jc w:val="left"/>
        <w:rPr/>
      </w:pPr>
      <w:r>
        <w:rPr/>
        <w:t>pW59lt10qKUOTMyksuOhzWLtywGPaut1qzs7W1g8gSZx8ynoTWiJOajJaZVC7yTjHrX0L8ObEaV4Hu</w:t>
      </w:r>
    </w:p>
    <w:p>
      <w:pPr>
        <w:pStyle w:val="PreformattedText"/>
        <w:bidi w:val="0"/>
        <w:spacing w:before="0" w:after="0"/>
        <w:jc w:val="left"/>
        <w:rPr/>
      </w:pPr>
      <w:r>
        <w:rPr/>
        <w:t>5UjMfnXCIjDoQiMT+OXXn2rw/SIVuLxNsQGDktjpjtX0Vag2/gXRLUZ3TRvOxJGWLOSAfwA/KrQ9kL</w:t>
      </w:r>
    </w:p>
    <w:p>
      <w:pPr>
        <w:pStyle w:val="PreformattedText"/>
        <w:bidi w:val="0"/>
        <w:spacing w:before="0" w:after="0"/>
        <w:jc w:val="left"/>
        <w:rPr/>
      </w:pPr>
      <w:r>
        <w:rPr/>
        <w:t>fXDW3hlYtuWuLneCOu1BjGPfJrY8YKlmum6YrApYWkcJx3fALfjuY1R0m1XUfEulWgJeKN1DN6gZZj</w:t>
      </w:r>
    </w:p>
    <w:p>
      <w:pPr>
        <w:pStyle w:val="PreformattedText"/>
        <w:bidi w:val="0"/>
        <w:spacing w:before="0" w:after="0"/>
        <w:jc w:val="left"/>
        <w:rPr/>
      </w:pPr>
      <w:r>
        <w:rPr/>
        <w:t>7dDTdTkk1rxDcSpy1xcnBHP3m4GPatI6sDeaM2vhXSbTBUXTPdMueG3MQn5KAcVq6gpsdN0/TxuGF8</w:t>
      </w:r>
    </w:p>
    <w:p>
      <w:pPr>
        <w:pStyle w:val="PreformattedText"/>
        <w:bidi w:val="0"/>
        <w:spacing w:before="0" w:after="0"/>
        <w:jc w:val="left"/>
        <w:rPr/>
      </w:pPr>
      <w:r>
        <w:rPr/>
        <w:t>5x6FyWx+AC0a1apN4vjsoY/3cbJbqpOMKg28+mQD+daGjae3ijx9bW4GYprkBuwEakkn8FU0mC7l7x</w:t>
      </w:r>
    </w:p>
    <w:p>
      <w:pPr>
        <w:pStyle w:val="PreformattedText"/>
        <w:bidi w:val="0"/>
        <w:spacing w:before="0" w:after="0"/>
        <w:jc w:val="left"/>
        <w:rPr/>
      </w:pPr>
      <w:r>
        <w:rPr/>
        <w:t>0G0nRvD+iIPKMFmJ50br5sn7wgj2BQVzGqo2m+D4IANpvpmuX9dq/Io+nLH8a0vHWrN4g8VajcBvMM</w:t>
      </w:r>
    </w:p>
    <w:p>
      <w:pPr>
        <w:pStyle w:val="PreformattedText"/>
        <w:bidi w:val="0"/>
        <w:spacing w:before="0" w:after="0"/>
        <w:jc w:val="left"/>
        <w:rPr/>
      </w:pPr>
      <w:r>
        <w:rPr/>
        <w:t>k7bCvXacbQPwwKz/AB5GLfUksUbIsoUgbnIBA5x6/MTTe10Uu5xE2i3+qaLcpYQtJdXEgjRVIHyD7x</w:t>
      </w:r>
    </w:p>
    <w:p>
      <w:pPr>
        <w:pStyle w:val="PreformattedText"/>
        <w:bidi w:val="0"/>
        <w:spacing w:before="0" w:after="0"/>
        <w:jc w:val="left"/>
        <w:rPr/>
      </w:pPr>
      <w:r>
        <w:rPr/>
        <w:t>/lXrHwd+H9l8P9EluJmW41W9IMzMBxgcKPbuc964/VtSm8GjT4rT5blYQ1wG5DM/zEH6DArZ8M+Lrz</w:t>
      </w:r>
    </w:p>
    <w:p>
      <w:pPr>
        <w:pStyle w:val="PreformattedText"/>
        <w:bidi w:val="0"/>
        <w:spacing w:before="0" w:after="0"/>
        <w:jc w:val="left"/>
        <w:rPr/>
      </w:pPr>
      <w:r>
        <w:rPr/>
        <w:t>XoGl8pbeRz03ZHTr0rz8RzyjZM+jwFSmnrubvia+udQ1RLCyEZb7zuDnAHrzV6bVB4Qt4mUtJM3RVb</w:t>
      </w:r>
    </w:p>
    <w:p>
      <w:pPr>
        <w:pStyle w:val="PreformattedText"/>
        <w:bidi w:val="0"/>
        <w:spacing w:before="0" w:after="0"/>
        <w:jc w:val="left"/>
        <w:rPr/>
      </w:pPr>
      <w:r>
        <w:rPr/>
        <w:t>261DodrBZtczNMslzMcu2R0Hb8jn8Kgt7e11bxEs086ttTEfzDanHJ/UV5NpSeiPaeIUdWzY0fxZdW</w:t>
      </w:r>
    </w:p>
    <w:p>
      <w:pPr>
        <w:pStyle w:val="PreformattedText"/>
        <w:bidi w:val="0"/>
        <w:spacing w:before="0" w:after="0"/>
        <w:jc w:val="left"/>
        <w:rPr/>
      </w:pPr>
      <w:r>
        <w:rPr/>
        <w:t>e68nmZZJx8kfHXpx9K5bxx4w+z+ZZvvOoTjzJf8AZBP0rT+IWtaN4c8WeGLbR5o9Se5tFa5aGUMsEx</w:t>
      </w:r>
    </w:p>
    <w:p>
      <w:pPr>
        <w:pStyle w:val="PreformattedText"/>
        <w:bidi w:val="0"/>
        <w:spacing w:before="0" w:after="0"/>
        <w:jc w:val="left"/>
        <w:rPr/>
      </w:pPr>
      <w:r>
        <w:rPr/>
        <w:t>Ygr19BmvG9U1KXVNau7iT52kmPbHfgY7V34eg07zPExuM5o8sRfir5Js9EtrjmN4oiQR0yuf5muT+2</w:t>
      </w:r>
    </w:p>
    <w:p>
      <w:pPr>
        <w:pStyle w:val="PreformattedText"/>
        <w:bidi w:val="0"/>
        <w:spacing w:before="0" w:after="0"/>
        <w:jc w:val="left"/>
        <w:rPr/>
      </w:pPr>
      <w:r>
        <w:rPr/>
        <w:t>zafqUVvHZ/arNFVN3Xbkdj3555rtvi1iHWbGGZAFSMRlcrxgKBXK6QNRt9SlcRiaydmUAMNy+m31FZ</w:t>
      </w:r>
    </w:p>
    <w:p>
      <w:pPr>
        <w:pStyle w:val="PreformattedText"/>
        <w:bidi w:val="0"/>
        <w:spacing w:before="0" w:after="0"/>
        <w:jc w:val="left"/>
        <w:rPr/>
      </w:pPr>
      <w:r>
        <w:rPr/>
        <w:t>Yj4jgpfDcztRN0+sefZIDAqDeuB8x4B/EVY0e4v7e6nmWJZbGRtrKDhUOOoPrwarmOaTWbrUbW5VoW</w:t>
      </w:r>
    </w:p>
    <w:p>
      <w:pPr>
        <w:pStyle w:val="PreformattedText"/>
        <w:bidi w:val="0"/>
        <w:spacing w:before="0" w:after="0"/>
        <w:jc w:val="left"/>
        <w:rPr/>
      </w:pPr>
      <w:r>
        <w:rPr/>
        <w:t>Zt6dj7Y7GpNNW7tbe9vFuVezlUs6KQQreo+nXFc26K6HVeBf7ZsdYmvIolvNLuicwsQCvU8HtwPxrq</w:t>
      </w:r>
    </w:p>
    <w:p>
      <w:pPr>
        <w:pStyle w:val="PreformattedText"/>
        <w:bidi w:val="0"/>
        <w:spacing w:before="0" w:after="0"/>
        <w:jc w:val="left"/>
        <w:rPr/>
      </w:pPr>
      <w:r>
        <w:rPr/>
        <w:t>tD0LWNT8RX+vaLfpHBG5jMbMCGAx8pHrwa5zwja3/hnT5roXvnaZJFvCk5xnJLLx7810nhLw2NB0ib</w:t>
      </w:r>
    </w:p>
    <w:p>
      <w:pPr>
        <w:pStyle w:val="PreformattedText"/>
        <w:bidi w:val="0"/>
        <w:spacing w:before="0" w:after="0"/>
        <w:jc w:val="left"/>
        <w:rPr/>
      </w:pPr>
      <w:r>
        <w:rPr/>
        <w:t>xJpusmS3miaS4iDhkbg5znvkjr2rgqPqdECpb+H4fiB4ouru31Z7XU7I+WI4RgqV9AT3IPtVfWP7N8</w:t>
      </w:r>
    </w:p>
    <w:p>
      <w:pPr>
        <w:pStyle w:val="PreformattedText"/>
        <w:bidi w:val="0"/>
        <w:spacing w:before="0" w:after="0"/>
        <w:jc w:val="left"/>
        <w:rPr/>
      </w:pPr>
      <w:r>
        <w:rPr/>
        <w:t>VeMJdJ1q/VLmFFjiY42OxG7Gex59vxqx4Q0nw/q2mya5BdSWuqREvNs+Vl3DOCv8Q64x/OmeELnw/4</w:t>
      </w:r>
    </w:p>
    <w:p>
      <w:pPr>
        <w:pStyle w:val="PreformattedText"/>
        <w:bidi w:val="0"/>
        <w:spacing w:before="0" w:after="0"/>
        <w:jc w:val="left"/>
        <w:rPr/>
      </w:pPr>
      <w:r>
        <w:rPr/>
        <w:t>wScanafZ9YVvMyxwJcZJZW9enqfTArMtbFTXpNKtNY07QdUmmNlEuFnd9wRz2b9AT2zUuq2+i6Le6f</w:t>
      </w:r>
    </w:p>
    <w:p>
      <w:pPr>
        <w:pStyle w:val="PreformattedText"/>
        <w:bidi w:val="0"/>
        <w:spacing w:before="0" w:after="0"/>
        <w:jc w:val="left"/>
        <w:rPr/>
      </w:pPr>
      <w:r>
        <w:rPr/>
        <w:t>oF7fyJpMxL/M3yp1wSeuMmm+HdS0rVNYv9P1qz83z3Zbe6ZSFYAgFc+vTB9qk0OXRde8U3Wj6hAy2w</w:t>
      </w:r>
    </w:p>
    <w:p>
      <w:pPr>
        <w:pStyle w:val="PreformattedText"/>
        <w:bidi w:val="0"/>
        <w:spacing w:before="0" w:after="0"/>
        <w:jc w:val="left"/>
        <w:rPr/>
      </w:pPr>
      <w:r>
        <w:rPr/>
        <w:t>3RWtzJ0fBHT8ec0npqPc7G50uw8B2OnaYzy3el3TtKwcFlXjII9iR9B1rG0e+1DR9WvTPY50S4JaF/</w:t>
      </w:r>
    </w:p>
    <w:p>
      <w:pPr>
        <w:pStyle w:val="PreformattedText"/>
        <w:bidi w:val="0"/>
        <w:spacing w:before="0" w:after="0"/>
        <w:jc w:val="left"/>
        <w:rPr/>
      </w:pPr>
      <w:r>
        <w:rPr/>
        <w:t>4YwOn4EfyrR1K6FnJfaJBC0kMcIitpn52Hg7R+B/SsfUptT0vQoPD2oXCM9wfIinJ+YKOeffOAP50o</w:t>
      </w:r>
    </w:p>
    <w:p>
      <w:pPr>
        <w:pStyle w:val="PreformattedText"/>
        <w:bidi w:val="0"/>
        <w:spacing w:before="0" w:after="0"/>
        <w:jc w:val="left"/>
        <w:rPr/>
      </w:pPr>
      <w:r>
        <w:rPr/>
        <w:t>9heZT0O+m/4SW6lvrDdot0v7kuvyoBjbn8vpXWeCfFMdn4yurC80d30S6hMNvceXxDIATk89D3PrXI</w:t>
      </w:r>
    </w:p>
    <w:p>
      <w:pPr>
        <w:pStyle w:val="PreformattedText"/>
        <w:bidi w:val="0"/>
        <w:spacing w:before="0" w:after="0"/>
        <w:jc w:val="left"/>
        <w:rPr/>
      </w:pPr>
      <w:r>
        <w:rPr/>
        <w:t>Wum6xoeg3Ojs6TSSHNs+PmAPO3r2r0nwL4s1DT/A99p+s6N5eqWUbG3lCkLMBkDJI6+tJ66Dic9NaX</w:t>
      </w:r>
    </w:p>
    <w:p>
      <w:pPr>
        <w:pStyle w:val="PreformattedText"/>
        <w:bidi w:val="0"/>
        <w:spacing w:before="0" w:after="0"/>
        <w:jc w:val="left"/>
        <w:rPr/>
      </w:pPr>
      <w:r>
        <w:rPr/>
        <w:t>Wuz/APCGC/HmQKT5n8TJwQp/z2rs9Cs9VtdFtvCF1qEaT2qiWKTIDGKMjjGe3H4CuE03SbPWLW38VW</w:t>
      </w:r>
    </w:p>
    <w:p>
      <w:pPr>
        <w:pStyle w:val="PreformattedText"/>
        <w:bidi w:val="0"/>
        <w:spacing w:before="0" w:after="0"/>
        <w:jc w:val="left"/>
        <w:rPr/>
      </w:pPr>
      <w:r>
        <w:rPr/>
        <w:t>eoTWl7GxleRSMowGGUj8x78V2nhfQ7HxrHB44OriN0fyJVRgMZBTaw7Ajt9Px2pq0kmLofUfwdSO68</w:t>
      </w:r>
    </w:p>
    <w:p>
      <w:pPr>
        <w:pStyle w:val="PreformattedText"/>
        <w:bidi w:val="0"/>
        <w:spacing w:before="0" w:after="0"/>
        <w:jc w:val="left"/>
        <w:rPr/>
      </w:pPr>
      <w:r>
        <w:rPr/>
        <w:t>RWD7fORYfr2zu/lX0HI29uDg4rwj4K2sMfiGNIAoRIiAykcqoxkDPQ8V7kzBnz1r7WCtTifOVNybd0</w:t>
      </w:r>
    </w:p>
    <w:p>
      <w:pPr>
        <w:pStyle w:val="PreformattedText"/>
        <w:bidi w:val="0"/>
        <w:spacing w:before="0" w:after="0"/>
        <w:jc w:val="left"/>
        <w:rPr/>
      </w:pPr>
      <w:r>
        <w:rPr/>
        <w:t>/pSlvlPNQrj14zT9wAJGfxrTqIrzYLDsaibaDS3E3LcZxxUGF7g5oYHzP4y0uK0tZE8rnOQcHOPWvP</w:t>
      </w:r>
    </w:p>
    <w:p>
      <w:pPr>
        <w:pStyle w:val="PreformattedText"/>
        <w:bidi w:val="0"/>
        <w:spacing w:before="0" w:after="0"/>
        <w:jc w:val="left"/>
        <w:rPr/>
      </w:pPr>
      <w:r>
        <w:rPr/>
        <w:t>GR48MGw2a9o8eaeTosrgYHB9QeeleSTQnbgjacV82tUd5p6L42u9OxDKfNi7bq6e3mtNcjZowFccjH</w:t>
      </w:r>
    </w:p>
    <w:p>
      <w:pPr>
        <w:pStyle w:val="PreformattedText"/>
        <w:bidi w:val="0"/>
        <w:spacing w:before="0" w:after="0"/>
        <w:jc w:val="left"/>
        <w:rPr/>
      </w:pPr>
      <w:r>
        <w:rPr/>
        <w:t>rXmkkRWYACtDT7qazcSQyMhHvinYZ3cdvLbsVBJrTs7lRgueelYOneJmk5kjz1B9OSefyrbhWOQbo2</w:t>
      </w:r>
    </w:p>
    <w:p>
      <w:pPr>
        <w:pStyle w:val="PreformattedText"/>
        <w:bidi w:val="0"/>
        <w:spacing w:before="0" w:after="0"/>
        <w:jc w:val="left"/>
        <w:rPr/>
      </w:pPr>
      <w:r>
        <w:rPr/>
        <w:t>Dd+tQUiS4svn82J/lPPynoazXsVuGBYYUVtpau1vIoyCwyvXio5rETW+QCr4wKQxmm2doiustuHdjj</w:t>
      </w:r>
    </w:p>
    <w:p>
      <w:pPr>
        <w:pStyle w:val="PreformattedText"/>
        <w:bidi w:val="0"/>
        <w:spacing w:before="0" w:after="0"/>
        <w:jc w:val="left"/>
        <w:rPr/>
      </w:pPr>
      <w:r>
        <w:rPr/>
        <w:t>vgCqU3/EtvQEQKAOik9z9ajcXEG6QhgVHPFN068t7i6L36tIpGEwMDGc5xTA0rW4XULhPPUtklVC5z</w:t>
      </w:r>
    </w:p>
    <w:p>
      <w:pPr>
        <w:pStyle w:val="PreformattedText"/>
        <w:bidi w:val="0"/>
        <w:spacing w:before="0" w:after="0"/>
        <w:jc w:val="left"/>
        <w:rPr/>
      </w:pPr>
      <w:r>
        <w:rPr/>
        <w:t>/wDWrv8ASfCNpa28V9dSCGfG6K34H5/gaxdMudHhSD+z4WN/wFkc9/Xp14q1qcl3ps8dy12txcSDDd</w:t>
      </w:r>
    </w:p>
    <w:p>
      <w:pPr>
        <w:pStyle w:val="PreformattedText"/>
        <w:bidi w:val="0"/>
        <w:spacing w:before="0" w:after="0"/>
        <w:jc w:val="left"/>
        <w:rPr/>
      </w:pPr>
      <w:r>
        <w:rPr/>
        <w:t>9ufUVaQmbL+JkS6dLmXMjYCBiAFWsfWGCzq1vc4RzlpUPQVgX1v9o+cTGV5OXwOlX7ydI9Pg+1W+y2</w:t>
      </w:r>
    </w:p>
    <w:p>
      <w:pPr>
        <w:pStyle w:val="PreformattedText"/>
        <w:bidi w:val="0"/>
        <w:spacing w:before="0" w:after="0"/>
        <w:jc w:val="left"/>
        <w:rPr/>
      </w:pPr>
      <w:r>
        <w:rPr/>
        <w:t>hIBKnBf/AArUk6HT/FF5fSW6adHNgpt8tD9/ngk9sD+ddhDeN4a0wzG5W4vH5YMfu88jr2rmdA8c6Z</w:t>
      </w:r>
    </w:p>
    <w:p>
      <w:pPr>
        <w:pStyle w:val="PreformattedText"/>
        <w:bidi w:val="0"/>
        <w:spacing w:before="0" w:after="0"/>
        <w:jc w:val="left"/>
        <w:rPr/>
      </w:pPr>
      <w:r>
        <w:rPr/>
        <w:t>b6eIFkSAy7RtxyuR+vTrWTaRy32v3E0swbTo23zzE8E/3R9aCWd/p9zHqkYv7rcg/5Zxg9feoptVN3</w:t>
      </w:r>
    </w:p>
    <w:p>
      <w:pPr>
        <w:pStyle w:val="PreformattedText"/>
        <w:bidi w:val="0"/>
        <w:spacing w:before="0" w:after="0"/>
        <w:jc w:val="left"/>
        <w:rPr/>
      </w:pPr>
      <w:r>
        <w:rPr/>
        <w:t>eJbRsVi3EyH/AArkNU8Vm8uhFaJtj5VFHAFbGj2/9mxiZnDkAMzYIBJ7Un5CPQtFgSzjaaQkNxhSPu</w:t>
      </w:r>
    </w:p>
    <w:p>
      <w:pPr>
        <w:pStyle w:val="PreformattedText"/>
        <w:bidi w:val="0"/>
        <w:spacing w:before="0" w:after="0"/>
        <w:jc w:val="left"/>
        <w:rPr/>
      </w:pPr>
      <w:r>
        <w:rPr/>
        <w:t>Cr91rhuVEcR+VeW29z6Vxn/CUSXLNEIyGbAVc8D3qpqGtw6Up86cJFGnmO5JHGMnk8D0oV9kO3MTfF</w:t>
      </w:r>
    </w:p>
    <w:p>
      <w:pPr>
        <w:pStyle w:val="PreformattedText"/>
        <w:bidi w:val="0"/>
        <w:spacing w:before="0" w:after="0"/>
        <w:jc w:val="left"/>
        <w:rPr/>
      </w:pPr>
      <w:r>
        <w:rPr/>
        <w:t>b4sWnwp8B6l4i1FyVt4WdVdwNxGAFBx1yw/EY6V8KfBvx3c/FHXPEHjfXoYzdaldZto3AwsQxtA9eg</w:t>
      </w:r>
    </w:p>
    <w:p>
      <w:pPr>
        <w:pStyle w:val="PreformattedText"/>
        <w:bidi w:val="0"/>
        <w:spacing w:before="0" w:after="0"/>
        <w:jc w:val="left"/>
        <w:rPr/>
      </w:pPr>
      <w:r>
        <w:rPr/>
        <w:t>P1Jryr9pb45az+0d8WG8O6fI6eGdNmZEVWIEqggF27djt9mr1Hwfp8Hh7QYIbXCBVGdv1P+NZ4qXLF</w:t>
      </w:r>
    </w:p>
    <w:p>
      <w:pPr>
        <w:pStyle w:val="PreformattedText"/>
        <w:bidi w:val="0"/>
        <w:spacing w:before="0" w:after="0"/>
        <w:jc w:val="left"/>
        <w:rPr/>
      </w:pPr>
      <w:r>
        <w:rPr/>
        <w:t>U4s9zLaK/iSPa21uHzo44Vj8xjkkD7tZWvSl8wr8oPORXA2/iJbORGD+Y4OeeO1P/wCEpkubxnZiRj</w:t>
      </w:r>
    </w:p>
    <w:p>
      <w:pPr>
        <w:pStyle w:val="PreformattedText"/>
        <w:bidi w:val="0"/>
        <w:spacing w:before="0" w:after="0"/>
        <w:jc w:val="left"/>
        <w:rPr/>
      </w:pPr>
      <w:r>
        <w:rPr/>
        <w:t>8q8zkdz6RSS2N66tZio/eANjpn9a5HxZ8DrDx/arbzzfZmaQM8iLh2A9P/AK9ab69GqlXl2E89T/hU</w:t>
      </w:r>
    </w:p>
    <w:p>
      <w:pPr>
        <w:pStyle w:val="PreformattedText"/>
        <w:bidi w:val="0"/>
        <w:spacing w:before="0" w:after="0"/>
        <w:jc w:val="left"/>
        <w:rPr/>
      </w:pPr>
      <w:r>
        <w:rPr/>
        <w:t>lv4pis7YvHMZ5AchQe9WuZbBzq/vIs3Gnw/DXwvFo+nRuLWBAkbjJPXgn14JrzTUPFki+YqMWf8AiY</w:t>
      </w:r>
    </w:p>
    <w:p>
      <w:pPr>
        <w:pStyle w:val="PreformattedText"/>
        <w:bidi w:val="0"/>
        <w:spacing w:before="0" w:after="0"/>
        <w:jc w:val="left"/>
        <w:rPr/>
      </w:pPr>
      <w:r>
        <w:rPr/>
        <w:t>kcV6Jc+NLzUoJXu1jjjC42npgdK4t7PSNek8wp9nMgy+3PLevtit42tsD97bQ5y11aJ1kNwd74J5PF</w:t>
      </w:r>
    </w:p>
    <w:p>
      <w:pPr>
        <w:pStyle w:val="PreformattedText"/>
        <w:bidi w:val="0"/>
        <w:spacing w:before="0" w:after="0"/>
        <w:jc w:val="left"/>
        <w:rPr/>
      </w:pPr>
      <w:r>
        <w:rPr/>
        <w:t>ZEmk3msW1zdxg+SqnYWbHPQgflXQ6h8LYZMyQarIuTkxkDC/413uh6CL7wxFp9lAGSL5XYchiM5JNa</w:t>
      </w:r>
    </w:p>
    <w:p>
      <w:pPr>
        <w:pStyle w:val="PreformattedText"/>
        <w:bidi w:val="0"/>
        <w:spacing w:before="0" w:after="0"/>
        <w:jc w:val="left"/>
        <w:rPr/>
      </w:pPr>
      <w:r>
        <w:rPr/>
        <w:t>R3POxjcIXT1Pne68QSTXWlxZ/eQoQF6ZPPBH4D8qr/ABi8LQTeG9P8R2wUSSuY7jaRg8ZB6+zZ/Cvo</w:t>
      </w:r>
    </w:p>
    <w:p>
      <w:pPr>
        <w:pStyle w:val="PreformattedText"/>
        <w:bidi w:val="0"/>
        <w:spacing w:before="0" w:after="0"/>
        <w:jc w:val="left"/>
        <w:rPr/>
      </w:pPr>
      <w:r>
        <w:rPr/>
        <w:t>HTf2b9Pk8QJq1/cM67SvkKQBuBIyTnpj+fvxy/7W0eleGPh3pmlWcKRT3E4I2kg7V6n36jr711002z</w:t>
      </w:r>
    </w:p>
    <w:p>
      <w:pPr>
        <w:pStyle w:val="PreformattedText"/>
        <w:bidi w:val="0"/>
        <w:spacing w:before="0" w:after="0"/>
        <w:jc w:val="left"/>
        <w:rPr/>
      </w:pPr>
      <w:r>
        <w:rPr/>
        <w:t>hwc37VHyLHnqvNasbM0KlgPr61mWbANkjd6CtGNgqkYwTyOK6F3P0Wg7WLW4NI3fnFO3BmB7VXjfBU</w:t>
      </w:r>
    </w:p>
    <w:p>
      <w:pPr>
        <w:pStyle w:val="PreformattedText"/>
        <w:bidi w:val="0"/>
        <w:spacing w:before="0" w:after="0"/>
        <w:jc w:val="left"/>
        <w:rPr/>
      </w:pPr>
      <w:r>
        <w:rPr/>
        <w:t>45qxtyOFHr0NWe7B6DuBzt59KsKuMj35FRRqSwwOnNWlU+Zyc55rRHbTjqSQJuZc8VO20cgDAqJZdr</w:t>
      </w:r>
    </w:p>
    <w:p>
      <w:pPr>
        <w:pStyle w:val="PreformattedText"/>
        <w:bidi w:val="0"/>
        <w:spacing w:before="0" w:after="0"/>
        <w:jc w:val="left"/>
        <w:rPr/>
      </w:pPr>
      <w:r>
        <w:rPr/>
        <w:t>BQcD6VJDnzB8ueaZ2vQrXDPLuOMBsE4/Oq1zE4jV9hUFcA/wCNbMQVGV2+5jjcD26Z/Diq2oTfaIyE</w:t>
      </w:r>
    </w:p>
    <w:p>
      <w:pPr>
        <w:pStyle w:val="PreformattedText"/>
        <w:bidi w:val="0"/>
        <w:spacing w:before="0" w:after="0"/>
        <w:jc w:val="left"/>
        <w:rPr/>
      </w:pPr>
      <w:r>
        <w:rPr/>
        <w:t>TEQA/wDr1JhUgpRuc1eQ+bGVA5HNYd1GVzkV0sy9cVm3dr5ikAYNZSjc+XxuHvdrcxLfrV6NelVVj8</w:t>
      </w:r>
    </w:p>
    <w:p>
      <w:pPr>
        <w:pStyle w:val="PreformattedText"/>
        <w:bidi w:val="0"/>
        <w:spacing w:before="0" w:after="0"/>
        <w:jc w:val="left"/>
        <w:rPr/>
      </w:pPr>
      <w:r>
        <w:rPr/>
        <w:t>uUr71cXvWMTyKMdCZcKvPJqKTHWpUHy9aikrVnbLYrP972qjc9/wCtXpunuKoTZ5qHueLiNrE3hSFp</w:t>
      </w:r>
    </w:p>
    <w:p>
      <w:pPr>
        <w:pStyle w:val="PreformattedText"/>
        <w:bidi w:val="0"/>
        <w:spacing w:before="0" w:after="0"/>
        <w:jc w:val="left"/>
        <w:rPr/>
      </w:pPr>
      <w:r>
        <w:rPr/>
        <w:t>vEVsFUMBuJyOg2nn+VepxQ5OTyc1578P7f7R4iYk8JCzfyGP1z+FenxQKrYIyK5m9T5CsrzaPHfitp</w:t>
      </w:r>
    </w:p>
    <w:p>
      <w:pPr>
        <w:pStyle w:val="PreformattedText"/>
        <w:bidi w:val="0"/>
        <w:spacing w:before="0" w:after="0"/>
        <w:jc w:val="left"/>
        <w:rPr/>
      </w:pPr>
      <w:r>
        <w:rPr/>
        <w:t>B0/XlnVcR3MYJP+0OD/SuIr2f4uWH2jw7FcYHmW7g59jwf1Irxiu6DvE+fqxUZaBRRRWhiFFFFABRR</w:t>
      </w:r>
    </w:p>
    <w:p>
      <w:pPr>
        <w:pStyle w:val="PreformattedText"/>
        <w:bidi w:val="0"/>
        <w:spacing w:before="0" w:after="0"/>
        <w:jc w:val="left"/>
        <w:rPr/>
      </w:pPr>
      <w:r>
        <w:rPr/>
        <w:t>RQAUUUUAFFFFABRRRQAUUUUAFA6iilX6U0M6z4dwCTVpZG6rEfzJH+FenRxquHA+7XB/DK3/AOPuYj</w:t>
      </w:r>
    </w:p>
    <w:p>
      <w:pPr>
        <w:pStyle w:val="PreformattedText"/>
        <w:bidi w:val="0"/>
        <w:spacing w:before="0" w:after="0"/>
        <w:jc w:val="left"/>
        <w:rPr/>
      </w:pPr>
      <w:r>
        <w:rPr/>
        <w:t>P3Vz+f+NelRQq0aMDj2xXNNm8Y6GR4n09dR0O9i25YIWX2K8ivH4fnXaPlboc17y0IZWVVD7gQVboa</w:t>
      </w:r>
    </w:p>
    <w:p>
      <w:pPr>
        <w:pStyle w:val="PreformattedText"/>
        <w:bidi w:val="0"/>
        <w:spacing w:before="0" w:after="0"/>
        <w:jc w:val="left"/>
        <w:rPr/>
      </w:pPr>
      <w:r>
        <w:rPr/>
        <w:t>8MvLVrG/ubfOfLlKhumccdPxrpw8+hjWjbUkRdvJGQfX8Kf8rAA8nGeO1RRydOuBU5kyQcDkV3LY5R</w:t>
      </w:r>
    </w:p>
    <w:p>
      <w:pPr>
        <w:pStyle w:val="PreformattedText"/>
        <w:bidi w:val="0"/>
        <w:spacing w:before="0" w:after="0"/>
        <w:jc w:val="left"/>
        <w:rPr/>
      </w:pPr>
      <w:r>
        <w:rPr/>
        <w:t>FUx5btjimsQVJzu9Md6fvYqFx+Z60xsKm3b9GPamBTuG3DH44H581VZRVub5uM5qrIMVDKQ/T7NtQ1</w:t>
      </w:r>
    </w:p>
    <w:p>
      <w:pPr>
        <w:pStyle w:val="PreformattedText"/>
        <w:bidi w:val="0"/>
        <w:spacing w:before="0" w:after="0"/>
        <w:jc w:val="left"/>
        <w:rPr/>
      </w:pPr>
      <w:r>
        <w:rPr/>
        <w:t>C3tlHMjhOP1r6AtbVbWzhhUYWNdgyMcDgV4t4HhM3iiz77SzH8j/AI17hH90Ajv+leZiJWdjspiNGG</w:t>
      </w:r>
    </w:p>
    <w:p>
      <w:pPr>
        <w:pStyle w:val="PreformattedText"/>
        <w:bidi w:val="0"/>
        <w:spacing w:before="0" w:after="0"/>
        <w:jc w:val="left"/>
        <w:rPr/>
      </w:pPr>
      <w:r>
        <w:rPr/>
        <w:t>jJYjB/vGuW8eR7/Ct6AvOFbgdgRzj09661oz5PHXHFYniaFZfDuox9R5Tc49AKwpv3kXPY8RhyFGBk</w:t>
      </w:r>
    </w:p>
    <w:p>
      <w:pPr>
        <w:pStyle w:val="PreformattedText"/>
        <w:bidi w:val="0"/>
        <w:spacing w:before="0" w:after="0"/>
        <w:jc w:val="left"/>
        <w:rPr/>
      </w:pPr>
      <w:r>
        <w:rPr/>
        <w:t>nmr0a4wB0Ucfj/n9KoQsVXjqOK0ogyxk9Gz9K9yOx573J4l6ZGfSpkx8oHTOc9PfFRw4Yk/dOfvVIo</w:t>
      </w:r>
    </w:p>
    <w:p>
      <w:pPr>
        <w:pStyle w:val="PreformattedText"/>
        <w:bidi w:val="0"/>
        <w:spacing w:before="0" w:after="0"/>
        <w:jc w:val="left"/>
        <w:rPr/>
      </w:pPr>
      <w:r>
        <w:rPr/>
        <w:t>MikdG2/dyOeKkGPXcp9T29/ekkUsu7nPTH5g0rE8nOOMN7/wCc0yZiFfn73f8AE5/Uii3UOhQuCY1b</w:t>
      </w:r>
    </w:p>
    <w:p>
      <w:pPr>
        <w:pStyle w:val="PreformattedText"/>
        <w:bidi w:val="0"/>
        <w:spacing w:before="0" w:after="0"/>
        <w:jc w:val="left"/>
        <w:rPr/>
      </w:pPr>
      <w:r>
        <w:rPr/>
        <w:t>IIJ619C/DuzNl4J0pSgDNCJCPrz/AFr5xm3zTKg3MzHbjGTyccCvqrTbEWGmWVr/ABRQqvTB4AArhx</w:t>
      </w:r>
    </w:p>
    <w:p>
      <w:pPr>
        <w:pStyle w:val="PreformattedText"/>
        <w:bidi w:val="0"/>
        <w:spacing w:before="0" w:after="0"/>
        <w:jc w:val="left"/>
        <w:rPr/>
      </w:pPr>
      <w:r>
        <w:rPr/>
        <w:t>TukjroLqSxxjaC3IpFjAYgdDVraFULjioTCwZfQ9a846rWObv7cxzMOo6ivH9atRY63coq8eafbgj/</w:t>
      </w:r>
    </w:p>
    <w:p>
      <w:pPr>
        <w:pStyle w:val="PreformattedText"/>
        <w:bidi w:val="0"/>
        <w:spacing w:before="0" w:after="0"/>
        <w:jc w:val="left"/>
        <w:rPr/>
      </w:pPr>
      <w:r>
        <w:rPr/>
        <w:t>AOvXteqJtlFeU+Prfy/EDMBhZIweOeRxnrXRR3OautLmbCAY1bkrgcevFTHYydm3cdaghO7LZGMcYN</w:t>
      </w:r>
    </w:p>
    <w:p>
      <w:pPr>
        <w:pStyle w:val="PreformattedText"/>
        <w:bidi w:val="0"/>
        <w:spacing w:before="0" w:after="0"/>
        <w:jc w:val="left"/>
        <w:rPr/>
      </w:pPr>
      <w:r>
        <w:rPr/>
        <w:t>SHGM44FdRwiDOAB09aFAVuOTR9/a3T69Kcg+brzQAgUI27GT71i6zkK4PII6+hzwDW42GyDmsXWSrJ</w:t>
      </w:r>
    </w:p>
    <w:p>
      <w:pPr>
        <w:pStyle w:val="PreformattedText"/>
        <w:bidi w:val="0"/>
        <w:spacing w:before="0" w:after="0"/>
        <w:jc w:val="left"/>
        <w:rPr/>
      </w:pPr>
      <w:r>
        <w:rPr/>
        <w:t>I393KrQL7SOXtxuk5/zzW5C3mRqMj04PNYlvgSZPIPaugssMIwB1xj64oNJ7lxFLRpu4zjBBH1q7Eu</w:t>
      </w:r>
    </w:p>
    <w:p>
      <w:pPr>
        <w:pStyle w:val="PreformattedText"/>
        <w:bidi w:val="0"/>
        <w:spacing w:before="0" w:after="0"/>
        <w:jc w:val="left"/>
        <w:rPr/>
      </w:pPr>
      <w:r>
        <w:rPr/>
        <w:t>3IAGOxqvFlcY6YAx6cdasR5bn05NBJMuQAMfKf8n9aUrtUjOKAfl29utFAj034E2H2nXtQuyeYYRGO</w:t>
      </w:r>
    </w:p>
    <w:p>
      <w:pPr>
        <w:pStyle w:val="PreformattedText"/>
        <w:bidi w:val="0"/>
        <w:spacing w:before="0" w:after="0"/>
        <w:jc w:val="left"/>
        <w:rPr/>
      </w:pPr>
      <w:r>
        <w:rPr/>
        <w:t>R1Y5/kte2LtZvXHHSvM/gDYhNH1G6OC0lwU98KvX/wAeNep+QvPUA9cf0rzKz949ejHlVyNYioznmr</w:t>
      </w:r>
    </w:p>
    <w:p>
      <w:pPr>
        <w:pStyle w:val="PreformattedText"/>
        <w:bidi w:val="0"/>
        <w:spacing w:before="0" w:after="0"/>
        <w:jc w:val="left"/>
        <w:rPr/>
      </w:pPr>
      <w:r>
        <w:rPr/>
        <w:t>DKFbnkY5pyx8gjBOeVGcj9PrUvlDdweOg965zqKckYyABgZ5x0rLvoTkn+HtW3JGcYqnfRELxyafQL</w:t>
      </w:r>
    </w:p>
    <w:p>
      <w:pPr>
        <w:pStyle w:val="PreformattedText"/>
        <w:bidi w:val="0"/>
        <w:spacing w:before="0" w:after="0"/>
        <w:jc w:val="left"/>
        <w:rPr/>
      </w:pPr>
      <w:r>
        <w:rPr/>
        <w:t>HHatH1IAx054Fc1b25gmdc8bs7j0+ldhqkbLG2Rk965OfK3Mg3c4B9z9KRkXYvlYZ+72/wDr1fgUIw</w:t>
      </w:r>
    </w:p>
    <w:p>
      <w:pPr>
        <w:pStyle w:val="PreformattedText"/>
        <w:bidi w:val="0"/>
        <w:spacing w:before="0" w:after="0"/>
        <w:jc w:val="left"/>
        <w:rPr/>
      </w:pPr>
      <w:r>
        <w:rPr/>
        <w:t>2mqUaNLCXQZ7GpLW4DSIp+Xn/61ZtXLi9TchzsBwc02RmMZX3zUeTt+U81Et0sZIc4NR0NitdZ9MVy</w:t>
      </w:r>
    </w:p>
    <w:p>
      <w:pPr>
        <w:pStyle w:val="PreformattedText"/>
        <w:bidi w:val="0"/>
        <w:spacing w:before="0" w:after="0"/>
        <w:jc w:val="left"/>
        <w:rPr/>
      </w:pPr>
      <w:r>
        <w:rPr/>
        <w:t>9+y2msWVyOAko3H0zkY9811sqrcIdpzXJ+JLYxxt/E0fzD1HNHYzPTfMBVGGTxz/ACqRWzg9PasjRb</w:t>
      </w:r>
    </w:p>
    <w:p>
      <w:pPr>
        <w:pStyle w:val="PreformattedText"/>
        <w:bidi w:val="0"/>
        <w:spacing w:before="0" w:after="0"/>
        <w:jc w:val="left"/>
        <w:rPr/>
      </w:pPr>
      <w:r>
        <w:rPr/>
        <w:t>77fp1tKWDLtAYgjr1rVVyw3dOOnpVFk6s2MDk5rVs4w0RUZPf2NZKscgVrablY2K9Bxt/z9aAMq6tz</w:t>
      </w:r>
    </w:p>
    <w:p>
      <w:pPr>
        <w:pStyle w:val="PreformattedText"/>
        <w:bidi w:val="0"/>
        <w:spacing w:before="0" w:after="0"/>
        <w:jc w:val="left"/>
        <w:rPr/>
      </w:pPr>
      <w:r>
        <w:rPr/>
        <w:t>bzMGXjt3FRD95V/WVLNu+8fp7/0qhDxzR0AuQg/ZrjA58siufX5lwO/H610luC0cwVtuUJPftXLxZk</w:t>
      </w:r>
    </w:p>
    <w:p>
      <w:pPr>
        <w:pStyle w:val="PreformattedText"/>
        <w:bidi w:val="0"/>
        <w:spacing w:before="0" w:after="0"/>
        <w:jc w:val="left"/>
        <w:rPr/>
      </w:pPr>
      <w:r>
        <w:rPr/>
        <w:t>VsHkHnBHfnNOO5EmPdQwIPI6HNZt5bq0Z2/jWqD0A4z1qlcbS2OfvdBxXYtjFnMalalYy2Pu8cA1ye</w:t>
      </w:r>
    </w:p>
    <w:p>
      <w:pPr>
        <w:pStyle w:val="PreformattedText"/>
        <w:bidi w:val="0"/>
        <w:spacing w:before="0" w:after="0"/>
        <w:jc w:val="left"/>
        <w:rPr/>
      </w:pPr>
      <w:r>
        <w:rPr/>
        <w:t>p2+7noea7bUuIZNvJP8AD0z1Ga5DUv8AVsQN2D97+lNask8w+Jlq++zuSOzRk/jkf1rhK9N8f26yaF</w:t>
      </w:r>
    </w:p>
    <w:p>
      <w:pPr>
        <w:pStyle w:val="PreformattedText"/>
        <w:bidi w:val="0"/>
        <w:spacing w:before="0" w:after="0"/>
        <w:jc w:val="left"/>
        <w:rPr/>
      </w:pPr>
      <w:r>
        <w:rPr/>
        <w:t>LJ3ikVh+ZH9a8yrup/CcdRWYUUUVoZhRRRQAUUUUAFFFFABRRRQAUUUUAFFFFABRRRQAUUUUAFFFFA</w:t>
      </w:r>
    </w:p>
    <w:p>
      <w:pPr>
        <w:pStyle w:val="PreformattedText"/>
        <w:bidi w:val="0"/>
        <w:spacing w:before="0" w:after="0"/>
        <w:jc w:val="left"/>
        <w:rPr/>
      </w:pPr>
      <w:r>
        <w:rPr/>
        <w:t>BTqbS7qAFopN1LQAUUUUEBTlptLzQUi7YIs99BEc7WkAO3rjPauz8QLbrGogi3AA/Mw544AxXNeEoo</w:t>
      </w:r>
    </w:p>
    <w:p>
      <w:pPr>
        <w:pStyle w:val="PreformattedText"/>
        <w:bidi w:val="0"/>
        <w:spacing w:before="0" w:after="0"/>
        <w:jc w:val="left"/>
        <w:rPr/>
      </w:pPr>
      <w:r>
        <w:rPr/>
        <w:t>5vEVkJIzLFuLOo4OMHn27V3+uSQGXbZwY4wNxzn0zxxxVIZzvhm1mvLwLsCsWwmB+A/wA8/hX0J4nV</w:t>
      </w:r>
    </w:p>
    <w:p>
      <w:pPr>
        <w:pStyle w:val="PreformattedText"/>
        <w:bidi w:val="0"/>
        <w:spacing w:before="0" w:after="0"/>
        <w:jc w:val="left"/>
        <w:rPr/>
      </w:pPr>
      <w:r>
        <w:rPr/>
        <w:t>LK+trRMD7LAkJ28jKKqn6chq80+FOlvrnjDTkKAJHMHKs2BtUFjz9Fx+Nd9r1wbm/ubg/eeQsQD6kn</w:t>
      </w:r>
    </w:p>
    <w:p>
      <w:pPr>
        <w:pStyle w:val="PreformattedText"/>
        <w:bidi w:val="0"/>
        <w:spacing w:before="0" w:after="0"/>
        <w:jc w:val="left"/>
        <w:rPr/>
      </w:pPr>
      <w:r>
        <w:rPr/>
        <w:t>FWHkW/Ce62h1jUckNBb7Uz/ec46+uN1bXwzs47rxBFdSMGjtEkum28nCKSB+LBfzrIVRaeBY1DES31</w:t>
      </w:r>
    </w:p>
    <w:p>
      <w:pPr>
        <w:pStyle w:val="PreformattedText"/>
        <w:bidi w:val="0"/>
        <w:spacing w:before="0" w:after="0"/>
        <w:jc w:val="left"/>
        <w:rPr/>
      </w:pPr>
      <w:r>
        <w:rPr/>
        <w:t>0XBGMFEyv15OfyrqfB/l6P4L1jU3byvtDLYwKQPmHLvg9vuoPxrXZCIdFkMmoXl7I7A28MszHaeWPy</w:t>
      </w:r>
    </w:p>
    <w:p>
      <w:pPr>
        <w:pStyle w:val="PreformattedText"/>
        <w:bidi w:val="0"/>
        <w:spacing w:before="0" w:after="0"/>
        <w:jc w:val="left"/>
        <w:rPr/>
      </w:pPr>
      <w:r>
        <w:rPr/>
        <w:t>g5+rg/ga6H4bzNYWXiLxA4y1pbGBAxGTJMWHT/AHRJ+Vc3ahIfDN6+4ma4lRAOR8qjccj6kdK6KeMa</w:t>
      </w:r>
    </w:p>
    <w:p>
      <w:pPr>
        <w:pStyle w:val="PreformattedText"/>
        <w:bidi w:val="0"/>
        <w:spacing w:before="0" w:after="0"/>
        <w:jc w:val="left"/>
        <w:rPr/>
      </w:pPr>
      <w:r>
        <w:rPr/>
        <w:t>X8L9KsEUpLfztfynHJQExxjH+6GP40t9B9DK8G28V94hhkkXfb2qPcys3A2ouefqdv51Fo+my+LPGC</w:t>
      </w:r>
    </w:p>
    <w:p>
      <w:pPr>
        <w:pStyle w:val="PreformattedText"/>
        <w:bidi w:val="0"/>
        <w:spacing w:before="0" w:after="0"/>
        <w:jc w:val="left"/>
        <w:rPr/>
      </w:pPr>
      <w:r>
        <w:rPr/>
        <w:t>CbJ+0TebMy8YUZZz7AAGtrSYV0nwHquouMTXkyWUTMP4Vy0n6iMU/wBCdM0rXtYIH7m3+yxZzy8pwf</w:t>
      </w:r>
    </w:p>
    <w:p>
      <w:pPr>
        <w:pStyle w:val="PreformattedText"/>
        <w:bidi w:val="0"/>
        <w:spacing w:before="0" w:after="0"/>
        <w:jc w:val="left"/>
        <w:rPr/>
      </w:pPr>
      <w:r>
        <w:rPr/>
        <w:t>xCBvzq723KOB15m1rXLmZjuMk2F2gY5PGOfpSeMLU+FdcudPtCYEtwsMgQ8FlUKTyckls10PgXS0vv</w:t>
      </w:r>
    </w:p>
    <w:p>
      <w:pPr>
        <w:pStyle w:val="PreformattedText"/>
        <w:bidi w:val="0"/>
        <w:spacing w:before="0" w:after="0"/>
        <w:jc w:val="left"/>
        <w:rPr/>
      </w:pPr>
      <w:r>
        <w:rPr/>
        <w:t>GVkLhd0EBa6mXGQY0DMf1CjFY99bT63ql7dShnEkzO7Y7kk4z9f5VjJJKx0Uua+hRtb2Szt7REmYXE</w:t>
      </w:r>
    </w:p>
    <w:p>
      <w:pPr>
        <w:pStyle w:val="PreformattedText"/>
        <w:bidi w:val="0"/>
        <w:spacing w:before="0" w:after="0"/>
        <w:jc w:val="left"/>
        <w:rPr/>
      </w:pPr>
      <w:r>
        <w:rPr/>
        <w:t>1tLLJ2wc8D/vkfrWfDPM2k6k6sc7UjH4tkj8l/SoJGMOvTKSWIjdcnsMAY/KnTSfZtC34yZLkEe4VM</w:t>
      </w:r>
    </w:p>
    <w:p>
      <w:pPr>
        <w:pStyle w:val="PreformattedText"/>
        <w:bidi w:val="0"/>
        <w:spacing w:before="0" w:after="0"/>
        <w:jc w:val="left"/>
        <w:rPr/>
      </w:pPr>
      <w:r>
        <w:rPr/>
        <w:t>H9W/WojBboUqktmVPBltv1/fI7KtvBNNwP4hG2B+tT+G7E32q20QG5pJVUA9+QP5ZqXwtb749fvRx5</w:t>
      </w:r>
    </w:p>
    <w:p>
      <w:pPr>
        <w:pStyle w:val="PreformattedText"/>
        <w:bidi w:val="0"/>
        <w:spacing w:before="0" w:after="0"/>
        <w:jc w:val="left"/>
        <w:rPr/>
      </w:pPr>
      <w:r>
        <w:rPr/>
        <w:t>VmFXuMs6r+eM1p/DmFpvFdic4RXMu7sMAn69qblqQzP+KWofaPFE8oX9z5svO05QbjjjuDgVg6Dp+q</w:t>
      </w:r>
    </w:p>
    <w:p>
      <w:pPr>
        <w:pStyle w:val="PreformattedText"/>
        <w:bidi w:val="0"/>
        <w:spacing w:before="0" w:after="0"/>
        <w:jc w:val="left"/>
        <w:rPr/>
      </w:pPr>
      <w:r>
        <w:rPr/>
        <w:t>6TYyXc86y2MiGQKeSmB6+9WPH8zR6lM5YJA6fM390k/wCFVItOPh/wzJcRXhurSRAPJDfIT904PavI</w:t>
      </w:r>
    </w:p>
    <w:p>
      <w:pPr>
        <w:pStyle w:val="PreformattedText"/>
        <w:bidi w:val="0"/>
        <w:spacing w:before="0" w:after="0"/>
        <w:jc w:val="left"/>
        <w:rPr/>
      </w:pPr>
      <w:r>
        <w:rPr/>
        <w:t>xHxnoUfgMGxsrdVuNRsbpnVwxmjODjPYjPX0xU8KwWejtOkuLa4Ks/faTgN+GaSWOxXTXvLCOQOw2t</w:t>
      </w:r>
    </w:p>
    <w:p>
      <w:pPr>
        <w:pStyle w:val="PreformattedText"/>
        <w:bidi w:val="0"/>
        <w:spacing w:before="0" w:after="0"/>
        <w:jc w:val="left"/>
        <w:rPr/>
      </w:pPr>
      <w:r>
        <w:rPr/>
        <w:t>GeCRnnI/A+1L52neRals/ZZ2KMrHAzkA5x71zgzrIbe08J6BDHcXZfTLuQHKZfYvXIHcc12Gqabovg</w:t>
      </w:r>
    </w:p>
    <w:p>
      <w:pPr>
        <w:pStyle w:val="PreformattedText"/>
        <w:bidi w:val="0"/>
        <w:spacing w:before="0" w:after="0"/>
        <w:jc w:val="left"/>
        <w:rPr/>
      </w:pPr>
      <w:r>
        <w:rPr/>
        <w:t>3wyl7or/AG6DUJEZoUcFJBgkn68fhXG295pek65p1lfQyXWkxrhmySYgw4PTkY6122tbfD2qaadAtF</w:t>
      </w:r>
    </w:p>
    <w:p>
      <w:pPr>
        <w:pStyle w:val="PreformattedText"/>
        <w:bidi w:val="0"/>
        <w:spacing w:before="0" w:after="0"/>
        <w:jc w:val="left"/>
        <w:rPr/>
      </w:pPr>
      <w:r>
        <w:rPr/>
        <w:t>1GxC75oQMqVJyCMng+3v8AlwVNzphsZ+p3Wnr4dN/olt5eoXAAaFs5UkjO4enB6Uf2pZ6j4RmL6WLT</w:t>
      </w:r>
    </w:p>
    <w:p>
      <w:pPr>
        <w:pStyle w:val="PreformattedText"/>
        <w:bidi w:val="0"/>
        <w:spacing w:before="0" w:after="0"/>
        <w:jc w:val="left"/>
        <w:rPr/>
      </w:pPr>
      <w:r>
        <w:rPr/>
        <w:t>W41EY3RkcnjcpHXjP5Uaw+pah4ihuvDtssX2Qb5YmUH5iwO1h2OOmKk8YNq3iuWxttPRLDUYP3ksZH</w:t>
      </w:r>
    </w:p>
    <w:p>
      <w:pPr>
        <w:pStyle w:val="PreformattedText"/>
        <w:bidi w:val="0"/>
        <w:spacing w:before="0" w:after="0"/>
        <w:jc w:val="left"/>
        <w:rPr/>
      </w:pPr>
      <w:r>
        <w:rPr/>
        <w:t>PI9O4xu/OszQh0PWJ20J7TV9N8vUIIyYmRflc4/Q8frUngm+tLrQ5bbWLBbe/tcyKzIBuxkA5z+fvS</w:t>
      </w:r>
    </w:p>
    <w:p>
      <w:pPr>
        <w:pStyle w:val="PreformattedText"/>
        <w:bidi w:val="0"/>
        <w:spacing w:before="0" w:after="0"/>
        <w:jc w:val="left"/>
        <w:rPr/>
      </w:pPr>
      <w:r>
        <w:rPr/>
        <w:t>a5qGta1pdraJAtvrSsJmEZ3btvOVz+HFaF3NqfibQ4LSxs1tdalKl0GMjbzu5Pt+WfQ05a6MNtRLWz</w:t>
      </w:r>
    </w:p>
    <w:p>
      <w:pPr>
        <w:pStyle w:val="PreformattedText"/>
        <w:bidi w:val="0"/>
        <w:spacing w:before="0" w:after="0"/>
        <w:jc w:val="left"/>
        <w:rPr/>
      </w:pPr>
      <w:r>
        <w:rPr/>
        <w:t>1PxNpMWm3S/wBmXkDG7hlyA0ic4PXtmsia1tPH+qXGn398Y9RscquGA5zyy89zW34q1K6TSP7Xu3Me</w:t>
      </w:r>
    </w:p>
    <w:p>
      <w:pPr>
        <w:pStyle w:val="PreformattedText"/>
        <w:bidi w:val="0"/>
        <w:spacing w:before="0" w:after="0"/>
        <w:jc w:val="left"/>
        <w:rPr/>
      </w:pPr>
      <w:r>
        <w:rPr/>
        <w:t>safi1kS3YYd8gHjPAOM1lQ2+i6p4ej1i1ha3vYF3yDo6v3HHWl5htoRX0OpXU0NvBe+ZqGmbW3ZG45</w:t>
      </w:r>
    </w:p>
    <w:p>
      <w:pPr>
        <w:pStyle w:val="PreformattedText"/>
        <w:bidi w:val="0"/>
        <w:spacing w:before="0" w:after="0"/>
        <w:jc w:val="left"/>
        <w:rPr/>
      </w:pPr>
      <w:r>
        <w:rPr/>
        <w:t>wQSPXt+NegfbNR+JFrHFb7IZrAefeFD07flyfwrzCya3uNNbxNbzOlyAyXELnG7nGMd+cV1/gfwzrd</w:t>
      </w:r>
    </w:p>
    <w:p>
      <w:pPr>
        <w:pStyle w:val="PreformattedText"/>
        <w:bidi w:val="0"/>
        <w:spacing w:before="0" w:after="0"/>
        <w:jc w:val="left"/>
        <w:rPr/>
      </w:pPr>
      <w:r>
        <w:rPr/>
        <w:t>vHN4u0zUUkW4tpIpYVwwdSCCnsQQOPanbzAz9U1LSdD8TWelKsyadeSYu3jOQueQT6j1r0GOx8O+EN</w:t>
      </w:r>
    </w:p>
    <w:p>
      <w:pPr>
        <w:pStyle w:val="PreformattedText"/>
        <w:bidi w:val="0"/>
        <w:spacing w:before="0" w:after="0"/>
        <w:jc w:val="left"/>
        <w:rPr/>
      </w:pPr>
      <w:r>
        <w:rPr/>
        <w:t>cs9NgZvJ1FGlIQ/KzgEoTjqTz/AI1xngS+tdR0u50/XbFYr6Ms6GZSBIuBjB9eldl8OfEVhcWl/Fqe</w:t>
      </w:r>
    </w:p>
    <w:p>
      <w:pPr>
        <w:pStyle w:val="PreformattedText"/>
        <w:bidi w:val="0"/>
        <w:spacing w:before="0" w:after="0"/>
        <w:jc w:val="left"/>
        <w:rPr/>
      </w:pPr>
      <w:r>
        <w:rPr/>
        <w:t>lTLqtpcobUSoSXjJIBz0G0H9R2JNaQjdoT2PrL4CtvvFlZNpW2wVP0Ar2xGGSwOB6GvJfgrGDcXpCh</w:t>
      </w:r>
    </w:p>
    <w:p>
      <w:pPr>
        <w:pStyle w:val="PreformattedText"/>
        <w:bidi w:val="0"/>
        <w:spacing w:before="0" w:after="0"/>
        <w:jc w:val="left"/>
        <w:rPr/>
      </w:pPr>
      <w:r>
        <w:rPr/>
        <w:t>VAyB9TmvVsfMvc19rD4Io+dn8TLCru780rMV6cnNR7tuMU9WC855qpCRBIxZmwODyaqtjPPWppXKZ7</w:t>
      </w:r>
    </w:p>
    <w:p>
      <w:pPr>
        <w:pStyle w:val="PreformattedText"/>
        <w:bidi w:val="0"/>
        <w:spacing w:before="0" w:after="0"/>
        <w:jc w:val="left"/>
        <w:rPr/>
      </w:pPr>
      <w:r>
        <w:rPr/>
        <w:t>5qBdrZyeafQZ5VrUYutIuN4UnO7ke+McV4/rNr5c0rdFzivbLyPaWRlzkYrzrxZaqkki+UAG55r5uO</w:t>
      </w:r>
    </w:p>
    <w:p>
      <w:pPr>
        <w:pStyle w:val="PreformattedText"/>
        <w:bidi w:val="0"/>
        <w:spacing w:before="0" w:after="0"/>
        <w:jc w:val="left"/>
        <w:rPr/>
      </w:pPr>
      <w:r>
        <w:rPr/>
        <w:t>x6B55PHubcvSlj/d4GMirEkHUZxz2poQKpzz7VZJo2Tfu9/p97Par8cxK7o3/4EDWdazZjaL8c1ds0</w:t>
      </w:r>
    </w:p>
    <w:p>
      <w:pPr>
        <w:pStyle w:val="PreformattedText"/>
        <w:bidi w:val="0"/>
        <w:spacing w:before="0" w:after="0"/>
        <w:jc w:val="left"/>
        <w:rPr/>
      </w:pPr>
      <w:r>
        <w:rPr/>
        <w:t>eX90B70iiWTXrzT3BSZmPoxBpsPxEvrZmLxJKfRuKiuIPOcgj7vB9K53UIU85lznHbNUrJCPTNH8cW</w:t>
      </w:r>
    </w:p>
    <w:p>
      <w:pPr>
        <w:pStyle w:val="PreformattedText"/>
        <w:bidi w:val="0"/>
        <w:spacing w:before="0" w:after="0"/>
        <w:jc w:val="left"/>
        <w:rPr/>
      </w:pPr>
      <w:r>
        <w:rPr/>
        <w:t>WpRvFORHJION3T6ZxV1rG2W3/dRqU/hArx1VVW4+VT1rYtPEWpWkalLlpF+7t4IPtis5R/lC56CrSW</w:t>
      </w:r>
    </w:p>
    <w:p>
      <w:pPr>
        <w:pStyle w:val="PreformattedText"/>
        <w:bidi w:val="0"/>
        <w:spacing w:before="0" w:after="0"/>
        <w:jc w:val="left"/>
        <w:rPr/>
      </w:pPr>
      <w:r>
        <w:rPr/>
        <w:t>ozGSe/0NTvqExYh+RXMWvj2CRR9pG2T7vTjNaR163uExCymQ8kZ6e+ahKS3A39M11LWWKKaFJIgwLb</w:t>
      </w:r>
    </w:p>
    <w:p>
      <w:pPr>
        <w:pStyle w:val="PreformattedText"/>
        <w:bidi w:val="0"/>
        <w:spacing w:before="0" w:after="0"/>
        <w:jc w:val="left"/>
        <w:rPr/>
      </w:pPr>
      <w:r>
        <w:rPr/>
        <w:t>j1GeldjqXijQNesTaTW6xMEBXywdi4z39a8ju1ufLeUJkt0Pb8Kwvt2pNdrHbbmuWbCAA8+mfQVanY</w:t>
      </w:r>
    </w:p>
    <w:p>
      <w:pPr>
        <w:pStyle w:val="PreformattedText"/>
        <w:bidi w:val="0"/>
        <w:spacing w:before="0" w:after="0"/>
        <w:jc w:val="left"/>
        <w:rPr/>
      </w:pPr>
      <w:r>
        <w:rPr/>
        <w:t>fLdnVNo93q+vf2dYt+7yWaZv+WaZzn3JrorzUotItYtHsW3QQffkJzvI4yT+P+eKitZG0DSBbx7WvJ</w:t>
      </w:r>
    </w:p>
    <w:p>
      <w:pPr>
        <w:pStyle w:val="PreformattedText"/>
        <w:bidi w:val="0"/>
        <w:spacing w:before="0" w:after="0"/>
        <w:jc w:val="left"/>
        <w:rPr/>
      </w:pPr>
      <w:r>
        <w:rPr/>
        <w:t>RummXjJJJwPpWH5wjlKtknOc+tF29Qa6HZ6FGixie4++5yo9OOv9K6K21Q3UewHbDF6V5xDrk7Mdi/</w:t>
      </w:r>
    </w:p>
    <w:p>
      <w:pPr>
        <w:pStyle w:val="PreformattedText"/>
        <w:bidi w:val="0"/>
        <w:spacing w:before="0" w:after="0"/>
        <w:jc w:val="left"/>
        <w:rPr/>
      </w:pPr>
      <w:r>
        <w:rPr/>
        <w:t>OwCgDuCc1p2+uS2kz20LgtjL88g8UxM7t9WjsbNppfkZh8qnkj8O5NfFv7bH7QVy9mvgLw1O/wDaF0</w:t>
      </w:r>
    </w:p>
    <w:p>
      <w:pPr>
        <w:pStyle w:val="PreformattedText"/>
        <w:bidi w:val="0"/>
        <w:spacing w:before="0" w:after="0"/>
        <w:jc w:val="left"/>
        <w:rPr/>
      </w:pPr>
      <w:r>
        <w:rPr/>
        <w:t>R/aDRndtU4Ii3AcMdwJ9B9ePSv2g/jZF8MfB8s3mrLrt7mGxthgnd/z0I9F/qvrXyF8P8AwTc3Ez67</w:t>
      </w:r>
    </w:p>
    <w:p>
      <w:pPr>
        <w:pStyle w:val="PreformattedText"/>
        <w:bidi w:val="0"/>
        <w:spacing w:before="0" w:after="0"/>
        <w:jc w:val="left"/>
        <w:rPr/>
      </w:pPr>
      <w:r>
        <w:rPr/>
        <w:t>rTm71W4O7dMclc4Oee549Op61o5KkubqXSpupLyNX4W+CV8JWAkmPm6hMQZXxgk89BXpEd5MsewMVX</w:t>
      </w:r>
    </w:p>
    <w:p>
      <w:pPr>
        <w:pStyle w:val="PreformattedText"/>
        <w:bidi w:val="0"/>
        <w:spacing w:before="0" w:after="0"/>
        <w:jc w:val="left"/>
        <w:rPr/>
      </w:pPr>
      <w:r>
        <w:rPr/>
        <w:t>0zVCO38kBm61JHIOSWwK4pXk7s+kpfu48qLTXbDBx0qNtQnjX92Nozk1UuJi/CNVOb7RCM5qTbmZbu</w:t>
      </w:r>
    </w:p>
    <w:p>
      <w:pPr>
        <w:pStyle w:val="PreformattedText"/>
        <w:bidi w:val="0"/>
        <w:spacing w:before="0" w:after="0"/>
        <w:jc w:val="left"/>
        <w:rPr/>
      </w:pPr>
      <w:r>
        <w:rPr/>
        <w:t>NckjfMi7/qajj8TSQuPLCgZ6CsqZjM25+vpToo1XJJXJqrx7BdvqW7jxNcahIyzSHaONvSobTXI2uV</w:t>
      </w:r>
    </w:p>
    <w:p>
      <w:pPr>
        <w:pStyle w:val="PreformattedText"/>
        <w:bidi w:val="0"/>
        <w:spacing w:before="0" w:after="0"/>
        <w:jc w:val="left"/>
        <w:rPr/>
      </w:pPr>
      <w:r>
        <w:rPr/>
        <w:t>hikAldvujvmq8tnlTJGFzVrwR4F1DxJ4hge1RoxE6u0x4CgdRn3FXrYTqciu2dloXgvW9W1CNCklvC</w:t>
      </w:r>
    </w:p>
    <w:p>
      <w:pPr>
        <w:pStyle w:val="PreformattedText"/>
        <w:bidi w:val="0"/>
        <w:spacing w:before="0" w:after="0"/>
        <w:jc w:val="left"/>
        <w:rPr/>
      </w:pPr>
      <w:r>
        <w:rPr/>
        <w:t>eWmYZAGOgHevcdC0ODQdPhtoFwsfVs87u5J9Sas2tssMSquAF4HI9z/KpXkypB4UCtIp2PBxGIlWeu</w:t>
      </w:r>
    </w:p>
    <w:p>
      <w:pPr>
        <w:pStyle w:val="PreformattedText"/>
        <w:bidi w:val="0"/>
        <w:spacing w:before="0" w:after="0"/>
        <w:jc w:val="left"/>
        <w:rPr/>
      </w:pPr>
      <w:r>
        <w:rPr/>
        <w:t>w5nTYWc9jn/wCvXwd+1d4rm8RfFia3w621nAkUSv3yAzsPqx/8dr7cubxre3kPCvtzknH5Gvhf9pfR</w:t>
      </w:r>
    </w:p>
    <w:p>
      <w:pPr>
        <w:pStyle w:val="PreformattedText"/>
        <w:bidi w:val="0"/>
        <w:spacing w:before="0" w:after="0"/>
        <w:jc w:val="left"/>
        <w:rPr/>
      </w:pPr>
      <w:r>
        <w:rPr/>
        <w:t>Z9N8e2l9MAI72BSGU/LwSCDnn/62K66Ttc7sBaNZNnnEK+XJ16//AF6sbs4APPSqu7cobFSjLZxxV9</w:t>
      </w:r>
    </w:p>
    <w:p>
      <w:pPr>
        <w:pStyle w:val="PreformattedText"/>
        <w:bidi w:val="0"/>
        <w:spacing w:before="0" w:after="0"/>
        <w:jc w:val="left"/>
        <w:rPr/>
      </w:pPr>
      <w:r>
        <w:rPr/>
        <w:t>j9Ho66FvaFkC+uP61YZdvOPm+vFUCxXA6555qaOZlXbnI96tHoUptGkpCn/ZYflzUynbs9R1/pVOKX</w:t>
      </w:r>
    </w:p>
    <w:p>
      <w:pPr>
        <w:pStyle w:val="PreformattedText"/>
        <w:bidi w:val="0"/>
        <w:spacing w:before="0" w:after="0"/>
        <w:jc w:val="left"/>
        <w:rPr/>
      </w:pPr>
      <w:r>
        <w:rPr/>
        <w:t>dlTx6VYQgtya2ie1RkmkWFx82Rzz1+tSebhP7v0qKMBurYxTlYbs5xgfr6VR16EpTuzbj9eDUczDYR</w:t>
      </w:r>
    </w:p>
    <w:p>
      <w:pPr>
        <w:pStyle w:val="PreformattedText"/>
        <w:bidi w:val="0"/>
        <w:spacing w:before="0" w:after="0"/>
        <w:jc w:val="left"/>
        <w:rPr/>
      </w:pPr>
      <w:r>
        <w:rPr/>
        <w:t>/CetN3YU+lMbGxsdRSFLYzbhfmPpVOSMsSM57cVfuM55PH1FUJlIzg9aix4WI6mPOALjp3qZfpmm3A</w:t>
      </w:r>
    </w:p>
    <w:p>
      <w:pPr>
        <w:pStyle w:val="PreformattedText"/>
        <w:bidi w:val="0"/>
        <w:spacing w:before="0" w:after="0"/>
        <w:jc w:val="left"/>
        <w:rPr/>
      </w:pPr>
      <w:r>
        <w:rPr/>
        <w:t>/e8U9T8ornWjPAirSY7seKjanU0/dNU2WyvKPmqjP3q9JVGfPNZy0PKr7HSfDKHzNSvWx0RRn65r0d</w:t>
      </w:r>
    </w:p>
    <w:p>
      <w:pPr>
        <w:pStyle w:val="PreformattedText"/>
        <w:bidi w:val="0"/>
        <w:spacing w:before="0" w:after="0"/>
        <w:jc w:val="left"/>
        <w:rPr/>
      </w:pPr>
      <w:r>
        <w:rPr/>
        <w:t>VKqpJ6jua4b4XqMag23Lb1U+3WvQNoVUzwOlcp8diPjZl+KdPXVvD97b4VRJExG7gZ6ivnB12sRjpx</w:t>
      </w:r>
    </w:p>
    <w:p>
      <w:pPr>
        <w:pStyle w:val="PreformattedText"/>
        <w:bidi w:val="0"/>
        <w:spacing w:before="0" w:after="0"/>
        <w:jc w:val="left"/>
        <w:rPr/>
      </w:pPr>
      <w:r>
        <w:rPr/>
        <w:t>X1JGpb5WUZYY56e1fN/iqxbTfEGoW2AAsrbQBxtJJGPwNddE8SurMx2ooorrOQKKKKQgooooAKKKKA</w:t>
      </w:r>
    </w:p>
    <w:p>
      <w:pPr>
        <w:pStyle w:val="PreformattedText"/>
        <w:bidi w:val="0"/>
        <w:spacing w:before="0" w:after="0"/>
        <w:jc w:val="left"/>
        <w:rPr/>
      </w:pPr>
      <w:r>
        <w:rPr/>
        <w:t>CiiigAooooAKKKKACgZyKKKYHrPw7sRF4fRzw8rs2PbJH9P1ruIVCoAelc/wCE7P7Ho9hGBk+UC2Dk</w:t>
      </w:r>
    </w:p>
    <w:p>
      <w:pPr>
        <w:pStyle w:val="PreformattedText"/>
        <w:bidi w:val="0"/>
        <w:spacing w:before="0" w:after="0"/>
        <w:jc w:val="left"/>
        <w:rPr/>
      </w:pPr>
      <w:r>
        <w:rPr/>
        <w:t>ZOSR+tdPBHhATg+ma4p7nZHRETRhcc4FeP8AxAsxa+JJWzjzFVu3Bx9f85r2baPXOBkcivMfixB5ep</w:t>
      </w:r>
    </w:p>
    <w:p>
      <w:pPr>
        <w:pStyle w:val="PreformattedText"/>
        <w:bidi w:val="0"/>
        <w:spacing w:before="0" w:after="0"/>
        <w:jc w:val="left"/>
        <w:rPr/>
      </w:pPr>
      <w:r>
        <w:rPr/>
        <w:t>WEwH30bJA+XjA49eP5Vth/iMa2xxSk/QVYVizDJwevrzUPG49ualXqCwB5r1EcI9Vy2OjjnGentTG7</w:t>
      </w:r>
    </w:p>
    <w:p>
      <w:pPr>
        <w:pStyle w:val="PreformattedText"/>
        <w:bidi w:val="0"/>
        <w:spacing w:before="0" w:after="0"/>
        <w:jc w:val="left"/>
        <w:rPr/>
      </w:pPr>
      <w:r>
        <w:rPr/>
        <w:t>5GfXHH6Uv8WD/Ce/ekmYfMScUwKbH5hjjNQTHtVhmVe2R61VkO4k1PUtHUfDaEyeIRLgbY4mLZ7Z4r</w:t>
      </w:r>
    </w:p>
    <w:p>
      <w:pPr>
        <w:pStyle w:val="PreformattedText"/>
        <w:bidi w:val="0"/>
        <w:spacing w:before="0" w:after="0"/>
        <w:jc w:val="left"/>
        <w:rPr/>
      </w:pPr>
      <w:r>
        <w:rPr/>
        <w:t>2qGMeWpJzx1xivLvhNbHdfzjnG1AMj3P8AhXq8MXQHqw/rXj1pXkd8Nhq52nP3hWVfQmSzuYXX5XRh</w:t>
      </w:r>
    </w:p>
    <w:p>
      <w:pPr>
        <w:pStyle w:val="PreformattedText"/>
        <w:bidi w:val="0"/>
        <w:spacing w:before="0" w:after="0"/>
        <w:jc w:val="left"/>
        <w:rPr/>
      </w:pPr>
      <w:r>
        <w:rPr/>
        <w:t>83Q8VtLHhuSPwqCaMGZgfzrKLs0U9j5zjj8uRlx91iPbjitCONkVgQCM5xTdctzY67fw427ZWx+ef6</w:t>
      </w:r>
    </w:p>
    <w:p>
      <w:pPr>
        <w:pStyle w:val="PreformattedText"/>
        <w:bidi w:val="0"/>
        <w:spacing w:before="0" w:after="0"/>
        <w:jc w:val="left"/>
        <w:rPr/>
      </w:pPr>
      <w:r>
        <w:rPr/>
        <w:t>01ZG3YIySa9yOx50ty1HhmII79F59asZ7AcfQ02NEbB6N9frxQCFyMbiMHrimQPVTkY6VXusDK5xj8</w:t>
      </w:r>
    </w:p>
    <w:p>
      <w:pPr>
        <w:pStyle w:val="PreformattedText"/>
        <w:bidi w:val="0"/>
        <w:spacing w:before="0" w:after="0"/>
        <w:jc w:val="left"/>
        <w:rPr/>
      </w:pPr>
      <w:r>
        <w:rPr/>
        <w:t>KsAng1XvMKpXGe/1pjGaFb/bfEWmQ44a5QEL1xuz/SvqdbfytgPG3gDP1r5x+F2nvqPj7TFAZhCWlY</w:t>
      </w:r>
    </w:p>
    <w:p>
      <w:pPr>
        <w:pStyle w:val="PreformattedText"/>
        <w:bidi w:val="0"/>
        <w:spacing w:before="0" w:after="0"/>
        <w:jc w:val="left"/>
        <w:rPr/>
      </w:pPr>
      <w:r>
        <w:rPr/>
        <w:t>/RTyfxI/OvpqSLBwBllJzXlYp+8d1BPluRrEGTJFRTKdgx6c1bj9Bzjk1FIwZSDgYHHHWuLzOg5zVD</w:t>
      </w:r>
    </w:p>
    <w:p>
      <w:pPr>
        <w:pStyle w:val="PreformattedText"/>
        <w:bidi w:val="0"/>
        <w:spacing w:before="0" w:after="0"/>
        <w:jc w:val="left"/>
        <w:rPr/>
      </w:pPr>
      <w:r>
        <w:rPr/>
        <w:t>uZQvXFeZfEpTmykUEBiw4B9c16pqVuoAIznHGfvGvOviVb/8S+0bH3ZMA9MZzW1KXvGFT4TjLRh5ZB</w:t>
      </w:r>
    </w:p>
    <w:p>
      <w:pPr>
        <w:pStyle w:val="PreformattedText"/>
        <w:bidi w:val="0"/>
        <w:spacing w:before="0" w:after="0"/>
        <w:jc w:val="left"/>
        <w:rPr/>
      </w:pPr>
      <w:r>
        <w:rPr/>
        <w:t>GPfvU61Vt5DytWh0Fdx54oH4Ypy/LxTOpOfzpVJHUZoEx2OTnpWBrTBo2xgcZx71vtkLnsa5/V1Zt0</w:t>
      </w:r>
    </w:p>
    <w:p>
      <w:pPr>
        <w:pStyle w:val="PreformattedText"/>
        <w:bidi w:val="0"/>
        <w:spacing w:before="0" w:after="0"/>
        <w:jc w:val="left"/>
        <w:rPr/>
      </w:pPr>
      <w:r>
        <w:rPr/>
        <w:t>YGXf1HQe9Aluc9bj94CODnrW7ZfLjDYbrWHAuSfb/Ctuxxx6g8E9P/r0mXLe5pRAr06Yq3G2A3ykCq</w:t>
      </w:r>
    </w:p>
    <w:p>
      <w:pPr>
        <w:pStyle w:val="PreformattedText"/>
        <w:bidi w:val="0"/>
        <w:spacing w:before="0" w:after="0"/>
        <w:jc w:val="left"/>
        <w:rPr/>
      </w:pPr>
      <w:r>
        <w:rPr/>
        <w:t>8LKo2lQQRxuPP86sx8LyD9CKESSjqc9jxTkUYINNGGOSKccFckYBHNPbUFufSPwZtPsXgeyfaymYtI</w:t>
      </w:r>
    </w:p>
    <w:p>
      <w:pPr>
        <w:pStyle w:val="PreformattedText"/>
        <w:bidi w:val="0"/>
        <w:spacing w:before="0" w:after="0"/>
        <w:jc w:val="left"/>
        <w:rPr/>
      </w:pPr>
      <w:r>
        <w:rPr/>
        <w:t>Rz1LH+gFdutu+wnb3rnvANv9n8H6RGRz9nQn8Rz+tdQN42A8Fh96vJqSvI92n8KGp93J+8OtOAVV3H</w:t>
      </w:r>
    </w:p>
    <w:p>
      <w:pPr>
        <w:pStyle w:val="PreformattedText"/>
        <w:bidi w:val="0"/>
        <w:spacing w:before="0" w:after="0"/>
        <w:jc w:val="left"/>
        <w:rPr/>
      </w:pPr>
      <w:r>
        <w:rPr/>
        <w:t>BPZaBEfMC7cHr17d6kVUYkYI96yNCF1+XdjANVriEhTjk+4NXmXfwcn2qCdNytg/OOcUgOZ1CAAudu</w:t>
      </w:r>
    </w:p>
    <w:p>
      <w:pPr>
        <w:pStyle w:val="PreformattedText"/>
        <w:bidi w:val="0"/>
        <w:spacing w:before="0" w:after="0"/>
        <w:jc w:val="left"/>
        <w:rPr/>
      </w:pPr>
      <w:r>
        <w:rPr/>
        <w:t>PQVx2qW6rMzIMqDjjtXc3i7skjB9RXJ6tBsjdhwfQ9KQipZSssZEZ4zzSzQtuDLinaOqtHIMY+btV7</w:t>
      </w:r>
    </w:p>
    <w:p>
      <w:pPr>
        <w:pStyle w:val="PreformattedText"/>
        <w:bidi w:val="0"/>
        <w:spacing w:before="0" w:after="0"/>
        <w:jc w:val="left"/>
        <w:rPr/>
      </w:pPr>
      <w:r>
        <w:rPr/>
        <w:t>7IQAM+5qb9wIbK7ZW2SH8amurUTQ71bDD9aZLZ/MTn5vpUkSvbsQX3KvH1HNQ2GxlpJJbttGTVDVj9</w:t>
      </w:r>
    </w:p>
    <w:p>
      <w:pPr>
        <w:pStyle w:val="PreformattedText"/>
        <w:bidi w:val="0"/>
        <w:spacing w:before="0" w:after="0"/>
        <w:jc w:val="left"/>
        <w:rPr/>
      </w:pPr>
      <w:r>
        <w:rPr/>
        <w:t>p3nPLDnitW8ULlgMZNYt0SoYg4H86W+gGj8P9RC2dxaElmhc4HXjmu0hkBBBB+bn8uK8l8L6gbHxYk</w:t>
      </w:r>
    </w:p>
    <w:p>
      <w:pPr>
        <w:pStyle w:val="PreformattedText"/>
        <w:bidi w:val="0"/>
        <w:spacing w:before="0" w:after="0"/>
        <w:jc w:val="left"/>
        <w:rPr/>
      </w:pPr>
      <w:r>
        <w:rPr/>
        <w:t>II23A2nP0yK9ajxhTnjr9fWq2kVF3RNvAUkH5eR+tbWlrujk+XnOPw5Fc8qgyFc/I3auh0g9fRhz6D</w:t>
      </w:r>
    </w:p>
    <w:p>
      <w:pPr>
        <w:pStyle w:val="PreformattedText"/>
        <w:bidi w:val="0"/>
        <w:spacing w:before="0" w:after="0"/>
        <w:jc w:val="left"/>
        <w:rPr/>
      </w:pPr>
      <w:r>
        <w:rPr/>
        <w:t>PNBQmpIRD5Z4HXPf6Vjjv2xXSTKGG3v1xWFdQmObIyrY6UwJ9PZULMeMqVAdh/dPIrl7Nd8hGfkz0H</w:t>
      </w:r>
    </w:p>
    <w:p>
      <w:pPr>
        <w:pStyle w:val="PreformattedText"/>
        <w:bidi w:val="0"/>
        <w:spacing w:before="0" w:after="0"/>
        <w:jc w:val="left"/>
        <w:rPr/>
      </w:pPr>
      <w:r>
        <w:rPr/>
        <w:t>rz/jXRKwj3AnB/TpXOaOD9qlLchTz6VpBGUyadSrfL3qjNgSN6e9aGobVZCvGFySaznIZi3Va3RmZG</w:t>
      </w:r>
    </w:p>
    <w:p>
      <w:pPr>
        <w:pStyle w:val="PreformattedText"/>
        <w:bidi w:val="0"/>
        <w:spacing w:before="0" w:after="0"/>
        <w:jc w:val="left"/>
        <w:rPr/>
      </w:pPr>
      <w:r>
        <w:rPr/>
        <w:t>qK0mSSD/AJ+tctfLiOQDk44xXX36bY1CqTxkmuZuodu7jkZqkScB4qt/tGh3alc4XI56YNeSHpXuOr</w:t>
      </w:r>
    </w:p>
    <w:p>
      <w:pPr>
        <w:pStyle w:val="PreformattedText"/>
        <w:bidi w:val="0"/>
        <w:spacing w:before="0" w:after="0"/>
        <w:jc w:val="left"/>
        <w:rPr/>
      </w:pPr>
      <w:r>
        <w:rPr/>
        <w:t>2oa2ukPJZSo465FeHupXIPUHFdlLZnLU3Q2iiitzEKKKKACiiigAooooAKKKKACiiigAooooAKKKKA</w:t>
      </w:r>
    </w:p>
    <w:p>
      <w:pPr>
        <w:pStyle w:val="PreformattedText"/>
        <w:bidi w:val="0"/>
        <w:spacing w:before="0" w:after="0"/>
        <w:jc w:val="left"/>
        <w:rPr/>
      </w:pPr>
      <w:r>
        <w:rPr/>
        <w:t>CiiigAoop1ABRRRQIKKKKBBRRRQNBT1G7tTakVsUDN/wTqVhpervNqC7oWiYDJIG7jHT6Vv6x8RbWS</w:t>
      </w:r>
    </w:p>
    <w:p>
      <w:pPr>
        <w:pStyle w:val="PreformattedText"/>
        <w:bidi w:val="0"/>
        <w:spacing w:before="0" w:after="0"/>
        <w:jc w:val="left"/>
        <w:rPr/>
      </w:pPr>
      <w:r>
        <w:rPr/>
        <w:t>QLZwsYtvLFQOc9getefu1NUlWyfWqTsK3U+lPg5asTquqOyjybXCgtjLSEDIP035+tbupWshuooQpe</w:t>
      </w:r>
    </w:p>
    <w:p>
      <w:pPr>
        <w:pStyle w:val="PreformattedText"/>
        <w:bidi w:val="0"/>
        <w:spacing w:before="0" w:after="0"/>
        <w:jc w:val="left"/>
        <w:rPr/>
      </w:pPr>
      <w:r>
        <w:rPr/>
        <w:t>4k2jYo/iYAgD88VzXww8eaLN4PurRyyambhGlhHeNVIyPXkn8cV2+malaXniqO+LhbeMtIGxjdhTtx</w:t>
      </w:r>
    </w:p>
    <w:p>
      <w:pPr>
        <w:pStyle w:val="PreformattedText"/>
        <w:bidi w:val="0"/>
        <w:spacing w:before="0" w:after="0"/>
        <w:jc w:val="left"/>
        <w:rPr/>
      </w:pPr>
      <w:r>
        <w:rPr/>
        <w:t>+O38qfMuppCnKSukSeIEK6tDaRHzEs4kgBOeSB8xPH97P510niuNLPRfD+mr8sjQ/aXU9d8h3f+g7a</w:t>
      </w:r>
    </w:p>
    <w:p>
      <w:pPr>
        <w:pStyle w:val="PreformattedText"/>
        <w:bidi w:val="0"/>
        <w:spacing w:before="0" w:after="0"/>
        <w:jc w:val="left"/>
        <w:rPr/>
      </w:pPr>
      <w:r>
        <w:rPr/>
        <w:t>5zR4v7a1qOB/la4n8v5iO5Iz+ldB4ouh4i8cTFHym8QIcY2oigD/AMdWr54sfLJaNFO8WX7FpmlwqD</w:t>
      </w:r>
    </w:p>
    <w:p>
      <w:pPr>
        <w:pStyle w:val="PreformattedText"/>
        <w:bidi w:val="0"/>
        <w:spacing w:before="0" w:after="0"/>
        <w:jc w:val="left"/>
        <w:rPr/>
      </w:pPr>
      <w:r>
        <w:rPr/>
        <w:t>KRuaMdDI5yB+orqviMyWet/wBnwtm20+JbJWY8Dy1VGP4sGP1JqPwnZf218QFvWX9xp4e9bnA2xqdo</w:t>
      </w:r>
    </w:p>
    <w:p>
      <w:pPr>
        <w:pStyle w:val="PreformattedText"/>
        <w:bidi w:val="0"/>
        <w:spacing w:before="0" w:after="0"/>
        <w:jc w:val="left"/>
        <w:rPr/>
      </w:pPr>
      <w:r>
        <w:rPr/>
        <w:t>z7nYPxqppsL+IvF1pFI+77VcqZZPXnJ/ICr9CPKxN4y32el6LozDYbWDzXj3jBkl/eE8HOdrKD9Kn1</w:t>
      </w:r>
    </w:p>
    <w:p>
      <w:pPr>
        <w:pStyle w:val="PreformattedText"/>
        <w:bidi w:val="0"/>
        <w:spacing w:before="0" w:after="0"/>
        <w:jc w:val="left"/>
        <w:rPr/>
      </w:pPr>
      <w:r>
        <w:rPr/>
        <w:t>J20XwLpVht2y37vqEjYOSpOyMfgqsfxrB8SX76x4ourmXKGW4Odp+6CSB+Qro/EEcOveIIkifNlbxL</w:t>
      </w:r>
    </w:p>
    <w:p>
      <w:pPr>
        <w:pStyle w:val="PreformattedText"/>
        <w:bidi w:val="0"/>
        <w:spacing w:before="0" w:after="0"/>
        <w:jc w:val="left"/>
        <w:rPr/>
      </w:pPr>
      <w:r>
        <w:rPr/>
        <w:t>DGBwMIFVfzArKpUjT1bOmnhqlR2sZvhGzkXSfEF3G2+WVEskORld5LsfcYTHrzTdQ0uPS9HPB3Km58</w:t>
      </w:r>
    </w:p>
    <w:p>
      <w:pPr>
        <w:pStyle w:val="PreformattedText"/>
        <w:bidi w:val="0"/>
        <w:spacing w:before="0" w:after="0"/>
        <w:jc w:val="left"/>
        <w:rPr/>
      </w:pPr>
      <w:r>
        <w:rPr/>
        <w:t>HnJx+fU/nXX6XZR6fZmKEYXoKwfE0LSQumzIII615c8S6j0Pejg/YwuzyKxjN7r195g3FbSSVfwA/x</w:t>
      </w:r>
    </w:p>
    <w:p>
      <w:pPr>
        <w:pStyle w:val="PreformattedText"/>
        <w:bidi w:val="0"/>
        <w:spacing w:before="0" w:after="0"/>
        <w:jc w:val="left"/>
        <w:rPr/>
      </w:pPr>
      <w:r>
        <w:rPr/>
        <w:t>/SodbVrfQ9HTO5ZFklYd/mfA/QfpTppmsb64ZDjdGYeOBjIPP5frVjxdGsEmn2ynAis4gc9iRk/zr0</w:t>
      </w:r>
    </w:p>
    <w:p>
      <w:pPr>
        <w:pStyle w:val="PreformattedText"/>
        <w:bidi w:val="0"/>
        <w:spacing w:before="0" w:after="0"/>
        <w:jc w:val="left"/>
        <w:rPr/>
      </w:pPr>
      <w:r>
        <w:rPr/>
        <w:t>oP3UeFW+Im0NHt/ButTqwUzTwQfXAdj+uK0Ph0hbXnf7vl2czE+mIyM/mR+dVo4XtfANsGxtuLt369</w:t>
      </w:r>
    </w:p>
    <w:p>
      <w:pPr>
        <w:pStyle w:val="PreformattedText"/>
        <w:bidi w:val="0"/>
        <w:spacing w:before="0" w:after="0"/>
        <w:jc w:val="left"/>
        <w:rPr/>
      </w:pPr>
      <w:r>
        <w:rPr/>
        <w:t>doC/1rY+H1sYrPXbrDB47Pywccne6g/Qcc01czZ5z4+uIpb6OW5Yx2zMEKg8dD82fwH51JqVpDouk2</w:t>
      </w:r>
    </w:p>
    <w:p>
      <w:pPr>
        <w:pStyle w:val="PreformattedText"/>
        <w:bidi w:val="0"/>
        <w:spacing w:before="0" w:after="0"/>
        <w:jc w:val="left"/>
        <w:rPr/>
      </w:pPr>
      <w:r>
        <w:rPr/>
        <w:t>zaUDfQzOCsS9Mck8dR1qHxXeR2fiiJJ4Xu4NoLIoztwBmrd5HcW/k3GjoJLU7jJGRgMe3fjg14WIle</w:t>
      </w:r>
    </w:p>
    <w:p>
      <w:pPr>
        <w:pStyle w:val="PreformattedText"/>
        <w:bidi w:val="0"/>
        <w:spacing w:before="0" w:after="0"/>
        <w:jc w:val="left"/>
        <w:rPr/>
      </w:pPr>
      <w:r>
        <w:rPr/>
        <w:t>o7HpUvgRiarcPOsE9lZlJ92ZIgDyB1GPrUtrNENciJtD9ncbXXHCt6n8aZqH2271iKW1IiMKZkjbgn</w:t>
      </w:r>
    </w:p>
    <w:p>
      <w:pPr>
        <w:pStyle w:val="PreformattedText"/>
        <w:bidi w:val="0"/>
        <w:spacing w:before="0" w:after="0"/>
        <w:jc w:val="left"/>
        <w:rPr/>
      </w:pPr>
      <w:r>
        <w:rPr/>
        <w:t>JyRTrVrmC4uZZEzayr8u7+F84x/nvSWwmdt4A1qK08Q3Ed9pX2zS58Il5s3eTjI559v8murs5Ncs9f</w:t>
      </w:r>
    </w:p>
    <w:p>
      <w:pPr>
        <w:pStyle w:val="PreformattedText"/>
        <w:bidi w:val="0"/>
        <w:spacing w:before="0" w:after="0"/>
        <w:jc w:val="left"/>
        <w:rPr/>
      </w:pPr>
      <w:r>
        <w:rPr/>
        <w:t>1DUrSNW0GcMgRhwqqMhlPboc/wBOtZPw8vtT0HSLi11axX7GyForzGGiHIw3Hufpn64klt73wV4dvL</w:t>
      </w:r>
    </w:p>
    <w:p>
      <w:pPr>
        <w:pStyle w:val="PreformattedText"/>
        <w:bidi w:val="0"/>
        <w:spacing w:before="0" w:after="0"/>
        <w:jc w:val="left"/>
        <w:rPr/>
      </w:pPr>
      <w:r>
        <w:rPr/>
        <w:t>q51Q3On3ZH7vglQ2D8pHbOT+defN3Z0R2Kvh6z1m+1ufxFpV7GySv+8tyT5bDAXGM8cVH9gufEviKb</w:t>
      </w:r>
    </w:p>
    <w:p>
      <w:pPr>
        <w:pStyle w:val="PreformattedText"/>
        <w:bidi w:val="0"/>
        <w:spacing w:before="0" w:after="0"/>
        <w:jc w:val="left"/>
        <w:rPr/>
      </w:pPr>
      <w:r>
        <w:rPr/>
        <w:t>VtNvRHfWb7Hij5wMAYPbn+dJpmm2nhvSZ9V0i+Y2ckWWg3Z3duPfI71F4f0nThpY8SaXftvwfOBb65</w:t>
      </w:r>
    </w:p>
    <w:p>
      <w:pPr>
        <w:pStyle w:val="PreformattedText"/>
        <w:bidi w:val="0"/>
        <w:spacing w:before="0" w:after="0"/>
        <w:jc w:val="left"/>
        <w:rPr/>
      </w:pPr>
      <w:r>
        <w:rPr/>
        <w:t>Uj8BSRTNDydV1zxCNS06ZI5bAiKSJTkdedw9T69sCtW10XX/E2vya/pNwsDaXmNlHI4PzBhnuetYum</w:t>
      </w:r>
    </w:p>
    <w:p>
      <w:pPr>
        <w:pStyle w:val="PreformattedText"/>
        <w:bidi w:val="0"/>
        <w:spacing w:before="0" w:after="0"/>
        <w:jc w:val="left"/>
        <w:rPr/>
      </w:pPr>
      <w:r>
        <w:rPr/>
        <w:t>WaaPpkvimxvlMNyp+1K3O7oMj3Bz+ddH4X8G3nhXw/N4wtNa8+wvoy06xsSr5xkEZ4Iz+hqZPSxSMn</w:t>
      </w:r>
    </w:p>
    <w:p>
      <w:pPr>
        <w:pStyle w:val="PreformattedText"/>
        <w:bidi w:val="0"/>
        <w:spacing w:before="0" w:after="0"/>
        <w:jc w:val="left"/>
        <w:rPr/>
      </w:pPr>
      <w:r>
        <w:rPr/>
        <w:t>xFqhXWrPUYrM3wuG8y6RVwp7YHPBGT+VZfjrUDHfW02i2CSQqfMuNinaegII7H9K2rK8u/D+o6hdtb</w:t>
      </w:r>
    </w:p>
    <w:p>
      <w:pPr>
        <w:pStyle w:val="PreformattedText"/>
        <w:bidi w:val="0"/>
        <w:spacing w:before="0" w:after="0"/>
        <w:jc w:val="left"/>
        <w:rPr/>
      </w:pPr>
      <w:r>
        <w:rPr/>
        <w:t>r/YE43q+AFRj3x6EZrG0ldc0fVJtSaKO70u8JLRowbYDyCvPNUtiZFTXpdFuV07yt1rZ6gQsu4EIhx</w:t>
      </w:r>
    </w:p>
    <w:p>
      <w:pPr>
        <w:pStyle w:val="PreformattedText"/>
        <w:bidi w:val="0"/>
        <w:spacing w:before="0" w:after="0"/>
        <w:jc w:val="left"/>
        <w:rPr/>
      </w:pPr>
      <w:r>
        <w:rPr/>
        <w:t>wG4z3x6V1ujwr8N9Jltob6SezvHLwwN1U89D2UnPp171z9uLTWNYvre9tPL0+ZN1tIwIT5cHrW14Nu</w:t>
      </w:r>
    </w:p>
    <w:p>
      <w:pPr>
        <w:pStyle w:val="PreformattedText"/>
        <w:bidi w:val="0"/>
        <w:spacing w:before="0" w:after="0"/>
        <w:jc w:val="left"/>
        <w:rPr/>
      </w:pPr>
      <w:r>
        <w:rPr/>
        <w:t>tG8RXeraRqUhiu7azeTT5p2zE+CFJU46jrj2/JeoIh1q/wBV1yO0u9EtvNe2lWRwVBLOOq+w616auv</w:t>
      </w:r>
    </w:p>
    <w:p>
      <w:pPr>
        <w:pStyle w:val="PreformattedText"/>
        <w:bidi w:val="0"/>
        <w:spacing w:before="0" w:after="0"/>
        <w:jc w:val="left"/>
        <w:rPr/>
      </w:pPr>
      <w:r>
        <w:rPr/>
        <w:t>X2tf2Dc6Ro4inUot9Dt/1TFOV69iSe9ec/D231X4dXN29zcre6XcgO6seVk6BgT2JIr0Twja+KdI1j</w:t>
      </w:r>
    </w:p>
    <w:p>
      <w:pPr>
        <w:pStyle w:val="PreformattedText"/>
        <w:bidi w:val="0"/>
        <w:spacing w:before="0" w:after="0"/>
        <w:jc w:val="left"/>
        <w:rPr/>
      </w:pPr>
      <w:r>
        <w:rPr/>
        <w:t>UpblVtrfVCJoiWXahUE5H1Uf+O1tD4kEtmfY3wVtNum3M2MMQq/kDn9a9BEm09DmuK+D4Mfhhnxlmb</w:t>
      </w:r>
    </w:p>
    <w:p>
      <w:pPr>
        <w:pStyle w:val="PreformattedText"/>
        <w:bidi w:val="0"/>
        <w:spacing w:before="0" w:after="0"/>
        <w:jc w:val="left"/>
        <w:rPr/>
      </w:pPr>
      <w:r>
        <w:rPr/>
        <w:t>5m7N1rs/M3Fe1fY0r8qufOS3ZIjHbx60+Tgc1EGCn2p8hDKMVqSQXDdOarSMN55289jTp35wSfwqtI</w:t>
      </w:r>
    </w:p>
    <w:p>
      <w:pPr>
        <w:pStyle w:val="PreformattedText"/>
        <w:bidi w:val="0"/>
        <w:spacing w:before="0" w:after="0"/>
        <w:jc w:val="left"/>
        <w:rPr/>
      </w:pPr>
      <w:r>
        <w:rPr/>
        <w:t>FZsuCT9KlsdzhnctM+75j9awvE+mC6hDEZH9709q17/Ec+8nAx0piSR6hC6P07Yr5qO56MTxC8jMdw</w:t>
      </w:r>
    </w:p>
    <w:p>
      <w:pPr>
        <w:pStyle w:val="PreformattedText"/>
        <w:bidi w:val="0"/>
        <w:spacing w:before="0" w:after="0"/>
        <w:jc w:val="left"/>
        <w:rPr/>
      </w:pPr>
      <w:r>
        <w:rPr/>
        <w:t>ylc9ah8oH3FdDqtu9vqUsbjI/vev8AnFZn2dVc7eRWwLYihCwnAGQa07clJAV4qgqchj8qnp9atRsV</w:t>
      </w:r>
    </w:p>
    <w:p>
      <w:pPr>
        <w:pStyle w:val="PreformattedText"/>
        <w:bidi w:val="0"/>
        <w:spacing w:before="0" w:after="0"/>
        <w:jc w:val="left"/>
        <w:rPr/>
      </w:pPr>
      <w:r>
        <w:rPr/>
        <w:t>YAtlz0pDJri2O123bcj+tc9NCjSvuGWroLs4HPNZOoRiOQheuev1HNJAZJhwCoPGaArdM57VZZB3pq</w:t>
      </w:r>
    </w:p>
    <w:p>
      <w:pPr>
        <w:pStyle w:val="PreformattedText"/>
        <w:bidi w:val="0"/>
        <w:spacing w:before="0" w:after="0"/>
        <w:jc w:val="left"/>
        <w:rPr/>
      </w:pPr>
      <w:r>
        <w:rPr/>
        <w:t>qAxyKtCIlhHzE9zxUi5VcDr60pXgY6U7Hf1phYemqXFqo2yuw6Fc5FdR4Z8Vadah2uvkuW+6zDg/px</w:t>
      </w:r>
    </w:p>
    <w:p>
      <w:pPr>
        <w:pStyle w:val="PreformattedText"/>
        <w:bidi w:val="0"/>
        <w:spacing w:before="0" w:after="0"/>
        <w:jc w:val="left"/>
        <w:rPr/>
      </w:pPr>
      <w:r>
        <w:rPr/>
        <w:t>XJhRu+Ybh6Uye1XzCV6HtUuKY02j09NcsLxlYXMbMf71OuLFbxcp8m0dV615lBH5PKDDDvmnprN9Zq</w:t>
      </w:r>
    </w:p>
    <w:p>
      <w:pPr>
        <w:pStyle w:val="PreformattedText"/>
        <w:bidi w:val="0"/>
        <w:spacing w:before="0" w:after="0"/>
        <w:jc w:val="left"/>
        <w:rPr/>
      </w:pPr>
      <w:r>
        <w:rPr/>
        <w:t>dkzIPzFRysV+537WJhBYj2qtcXC6ZbS3DjL4yF/vVy6+PL/wCzMjLGzkYBxz1qT7VNq2nrLL95gMrR</w:t>
      </w:r>
    </w:p>
    <w:p>
      <w:pPr>
        <w:pStyle w:val="PreformattedText"/>
        <w:bidi w:val="0"/>
        <w:spacing w:before="0" w:after="0"/>
        <w:jc w:val="left"/>
        <w:rPr/>
      </w:pPr>
      <w:r>
        <w:rPr/>
        <w:t>awbnj2reF9Q8aeLLnxD4oEc0kTmOysh80dvGM7QM9WP3ifcn0xFcWht5gsYCoOMV6Xc2ScfOS2fvfU</w:t>
      </w:r>
    </w:p>
    <w:p>
      <w:pPr>
        <w:pStyle w:val="PreformattedText"/>
        <w:bidi w:val="0"/>
        <w:spacing w:before="0" w:after="0"/>
        <w:jc w:val="left"/>
        <w:rPr/>
      </w:pPr>
      <w:r>
        <w:rPr/>
        <w:t>5/pXNappv7xmUYyc8VUlzbm0ZcpyscDzylNp/CszUClncfZnfbKRuwetdlDbC3kB/pXP8AxV0pXuNK</w:t>
      </w:r>
    </w:p>
    <w:p>
      <w:pPr>
        <w:pStyle w:val="PreformattedText"/>
        <w:bidi w:val="0"/>
        <w:spacing w:before="0" w:after="0"/>
        <w:jc w:val="left"/>
        <w:rPr/>
      </w:pPr>
      <w:r>
        <w:rPr/>
        <w:t>1FFEeRsbGPn6c9eMYNYyj2O6liHe0tjIY+XHtRt7etVvOmZsSA1s6fpYkw5Hy/WtmPR7eR+VPIxWcY</w:t>
      </w:r>
    </w:p>
    <w:p>
      <w:pPr>
        <w:pStyle w:val="PreformattedText"/>
        <w:bidi w:val="0"/>
        <w:spacing w:before="0" w:after="0"/>
        <w:jc w:val="left"/>
        <w:rPr/>
      </w:pPr>
      <w:r>
        <w:rPr/>
        <w:t>SaOz6xCLOQWEzsEUF2bgADmpofB97eSIgglUOScdMDPrXoOj6HBbsJAg8xfuse1dHDDNdzLEq7mY+n</w:t>
      </w:r>
    </w:p>
    <w:p>
      <w:pPr>
        <w:pStyle w:val="PreformattedText"/>
        <w:bidi w:val="0"/>
        <w:spacing w:before="0" w:after="0"/>
        <w:jc w:val="left"/>
        <w:rPr/>
      </w:pPr>
      <w:r>
        <w:rPr/>
        <w:t>Faxp23MJYq70MrwZ4Bht1+y3AE24/NIRkDrgV6npuk2ukxmKCFIVGeUXr9eah0XR1sY1L/OxHLY4z6</w:t>
      </w:r>
    </w:p>
    <w:p>
      <w:pPr>
        <w:pStyle w:val="PreformattedText"/>
        <w:bidi w:val="0"/>
        <w:spacing w:before="0" w:after="0"/>
        <w:jc w:val="left"/>
        <w:rPr/>
      </w:pPr>
      <w:r>
        <w:rPr/>
        <w:t>CtUKWXr+daJHnVKspOwcsp5xTXUfj9M1K0fyhByaibK8YwfrTMfIxNaYQg7Rkt1Ofu/jXzF+1tpiya</w:t>
      </w:r>
    </w:p>
    <w:p>
      <w:pPr>
        <w:pStyle w:val="PreformattedText"/>
        <w:bidi w:val="0"/>
        <w:spacing w:before="0" w:after="0"/>
        <w:jc w:val="left"/>
        <w:rPr/>
      </w:pPr>
      <w:r>
        <w:rPr/>
        <w:t>Dp94y/vbeQBTkfdPtX01qy+ZIvqM5x2ryb9ojw+NZ+G14Ei3yxgOvHyjGDx75ran8R6tCXLKLPi+1y</w:t>
      </w:r>
    </w:p>
    <w:p>
      <w:pPr>
        <w:pStyle w:val="PreformattedText"/>
        <w:bidi w:val="0"/>
        <w:spacing w:before="0" w:after="0"/>
        <w:jc w:val="left"/>
        <w:rPr/>
      </w:pPr>
      <w:r>
        <w:rPr/>
        <w:t>VAzlcD+VTxknPHNVrNgLYhs71wB+H/AOup487sdD15rfqfpVDWKZL264NSrhj04xURJH8PFO9MDig6</w:t>
      </w:r>
    </w:p>
    <w:p>
      <w:pPr>
        <w:pStyle w:val="PreformattedText"/>
        <w:bidi w:val="0"/>
        <w:spacing w:before="0" w:after="0"/>
        <w:jc w:val="left"/>
        <w:rPr/>
      </w:pPr>
      <w:r>
        <w:rPr/>
        <w:t>ovUtRsF5/CrULevAxVGLp04qzC2evFaI9agy/Gx3Bh24NSfeY56VXibbyelPV8Lg8+hq0enGQ4twM4</w:t>
      </w:r>
    </w:p>
    <w:p>
      <w:pPr>
        <w:pStyle w:val="PreformattedText"/>
        <w:bidi w:val="0"/>
        <w:spacing w:before="0" w:after="0"/>
        <w:jc w:val="left"/>
        <w:rPr/>
      </w:pPr>
      <w:r>
        <w:rPr/>
        <w:t>JpjNt6DrxTlXbktwBTGbdnFNjk7oq3WcDjis+X7vA5rRm5jy38PGKz3BwcenFHQ8bE9TKuxtlxRH92</w:t>
      </w:r>
    </w:p>
    <w:p>
      <w:pPr>
        <w:pStyle w:val="PreformattedText"/>
        <w:bidi w:val="0"/>
        <w:spacing w:before="0" w:after="0"/>
        <w:jc w:val="left"/>
        <w:rPr/>
      </w:pPr>
      <w:r>
        <w:rPr/>
        <w:t>lvcecQKI/utXH9o+fXxMWjtRQehqjRlWWqUy89qvSYqhN19qiWx5OIPQfhnb7dImkOMtIdvrxwf612</w:t>
      </w:r>
    </w:p>
    <w:p>
      <w:pPr>
        <w:pStyle w:val="PreformattedText"/>
        <w:bidi w:val="0"/>
        <w:spacing w:before="0" w:after="0"/>
        <w:jc w:val="left"/>
        <w:rPr/>
      </w:pPr>
      <w:r>
        <w:rPr/>
        <w:t>sS749p/UVznw+iCeHbZj1JY/qa6mNWZtuOlct+h8ViP4jI5EZlYKu8jpxmvEvjFpi2HiUTRqBFPED3</w:t>
      </w:r>
    </w:p>
    <w:p>
      <w:pPr>
        <w:pStyle w:val="PreformattedText"/>
        <w:bidi w:val="0"/>
        <w:spacing w:before="0" w:after="0"/>
        <w:jc w:val="left"/>
        <w:rPr/>
      </w:pPr>
      <w:r>
        <w:rPr/>
        <w:t>PI4/rXugUhSO9eY/HDT1k0vTrwZZo5DFux0BBP8ANRXRRlrY82tG8bnjNFFFdp5oUUUUAFFFFABRRR</w:t>
      </w:r>
    </w:p>
    <w:p>
      <w:pPr>
        <w:pStyle w:val="PreformattedText"/>
        <w:bidi w:val="0"/>
        <w:spacing w:before="0" w:after="0"/>
        <w:jc w:val="left"/>
        <w:rPr/>
      </w:pPr>
      <w:r>
        <w:rPr/>
        <w:t>QAUUUUAFFFFABRRRQAVNaw/aLmKMKWLsFwPrUNdD4IsvtviK1XPCHzD+HT9cUm7IqOrPZtPt0SFMHh</w:t>
      </w:r>
    </w:p>
    <w:p>
      <w:pPr>
        <w:pStyle w:val="PreformattedText"/>
        <w:bidi w:val="0"/>
        <w:spacing w:before="0" w:after="0"/>
        <w:jc w:val="left"/>
        <w:rPr/>
      </w:pPr>
      <w:r>
        <w:rPr/>
        <w:t>BtU+w/z+la1vCWIQfLzwe2KqWqiMKpUHn3962LNUySwzxkGvPcm2dqK7R+XEcdhivO/i1bhdOtJlGc</w:t>
      </w:r>
    </w:p>
    <w:p>
      <w:pPr>
        <w:pStyle w:val="PreformattedText"/>
        <w:bidi w:val="0"/>
        <w:spacing w:before="0" w:after="0"/>
        <w:jc w:val="left"/>
        <w:rPr/>
      </w:pPr>
      <w:r>
        <w:rPr/>
        <w:t>SlS3r2Ax+dekXPyw9M964D4pwlvD8D7siKYKygeoPOe3Pp1reg2pmdT4TzCI7uSDz05qZsLt+XJB9D</w:t>
      </w:r>
    </w:p>
    <w:p>
      <w:pPr>
        <w:pStyle w:val="PreformattedText"/>
        <w:bidi w:val="0"/>
        <w:spacing w:before="0" w:after="0"/>
        <w:jc w:val="left"/>
        <w:rPr/>
      </w:pPr>
      <w:r>
        <w:rPr/>
        <w:t>UMeG4HbpUw+XGTzXrnmDuSGOMj0NJ8pXHXHQetL03D/Pp603y+xoAqzKPm9f7tUn57Yq/cZLEHn1Hp</w:t>
      </w:r>
    </w:p>
    <w:p>
      <w:pPr>
        <w:pStyle w:val="PreformattedText"/>
        <w:bidi w:val="0"/>
        <w:spacing w:before="0" w:after="0"/>
        <w:jc w:val="left"/>
        <w:rPr/>
      </w:pPr>
      <w:r>
        <w:rPr/>
        <w:t>VKT7xJFJ7FR3PWfhjGi+HFYDDPI2T68n39q9Ct13KG7YxXn/w0JXw7Bk8bmyPxNehW6kRhTweteNU+</w:t>
      </w:r>
    </w:p>
    <w:p>
      <w:pPr>
        <w:pStyle w:val="PreformattedText"/>
        <w:bidi w:val="0"/>
        <w:spacing w:before="0" w:after="0"/>
        <w:jc w:val="left"/>
        <w:rPr/>
      </w:pPr>
      <w:r>
        <w:rPr/>
        <w:t>I9KOw9UBkwelV7hcT7VBb/Jq4qnrwDUUkTc8/MfzrLqNngvjyPy/GGo7kwC4Iz6FRg1n2y7nJbP+Nd</w:t>
      </w:r>
    </w:p>
    <w:p>
      <w:pPr>
        <w:pStyle w:val="PreformattedText"/>
        <w:bidi w:val="0"/>
        <w:spacing w:before="0" w:after="0"/>
        <w:jc w:val="left"/>
        <w:rPr/>
      </w:pPr>
      <w:r>
        <w:rPr/>
        <w:t>D8ToD/AMJdIwxgxoOPpWJCojUActx/Kvcp/Cjzp7k6r2IyDRuKtz0+mKVmHlgk8dM/0pFzu+ViGK4P</w:t>
      </w:r>
    </w:p>
    <w:p>
      <w:pPr>
        <w:pStyle w:val="PreformattedText"/>
        <w:bidi w:val="0"/>
        <w:spacing w:before="0" w:after="0"/>
        <w:jc w:val="left"/>
        <w:rPr/>
      </w:pPr>
      <w:r>
        <w:rPr/>
        <w:t>8iKpGYBmDYx1NQTqAzZH8PHNWCx/iOR/ex0PpVO4IGd3AHX2/wAaoD0H4Aaet14q1C7c5EMAUY9WbO</w:t>
      </w:r>
    </w:p>
    <w:p>
      <w:pPr>
        <w:pStyle w:val="PreformattedText"/>
        <w:bidi w:val="0"/>
        <w:spacing w:before="0" w:after="0"/>
        <w:jc w:val="left"/>
        <w:rPr/>
      </w:pPr>
      <w:r>
        <w:rPr/>
        <w:t>P/AB2ve2U7iQteOfs62o/4nU+c7XjQf3jgNn8Oa9lkV2wAdvc/0Arxa/8AEPTpfAivtaJnA6n0plxm</w:t>
      </w:r>
    </w:p>
    <w:p>
      <w:pPr>
        <w:pStyle w:val="PreformattedText"/>
        <w:bidi w:val="0"/>
        <w:spacing w:before="0" w:after="0"/>
        <w:jc w:val="left"/>
        <w:rPr/>
      </w:pPr>
      <w:r>
        <w:rPr/>
        <w:t>NkB/i6f4VZVtuSaimAkXJ/DFZI1MjU1C7CAdpXK7uCPWvO/iQp/sB+rbZFOAMY5I/rXot5HtCk/d6G</w:t>
      </w:r>
    </w:p>
    <w:p>
      <w:pPr>
        <w:pStyle w:val="PreformattedText"/>
        <w:bidi w:val="0"/>
        <w:spacing w:before="0" w:after="0"/>
        <w:jc w:val="left"/>
        <w:rPr/>
      </w:pPr>
      <w:r>
        <w:rPr/>
        <w:t>uJ+JTbfDU+EyS6A56jr/Oil8Rz1PhPLLNi6oH7Vf3DoOlZ1mSGG3n1Oen41o9s/wAq9E81sXPRcY/n</w:t>
      </w:r>
    </w:p>
    <w:p>
      <w:pPr>
        <w:pStyle w:val="PreformattedText"/>
        <w:bidi w:val="0"/>
        <w:spacing w:before="0" w:after="0"/>
        <w:jc w:val="left"/>
        <w:rPr/>
      </w:pPr>
      <w:r>
        <w:rPr/>
        <w:t>Srnt2o+62ePenL97pQIjmk2rz09ax7rc+pJGSMNkkDHqcd+nSta4baMDkr1HQVmwqZtUVS24KC3JBJ</w:t>
      </w:r>
    </w:p>
    <w:p>
      <w:pPr>
        <w:pStyle w:val="PreformattedText"/>
        <w:bidi w:val="0"/>
        <w:spacing w:before="0" w:after="0"/>
        <w:jc w:val="left"/>
        <w:rPr/>
      </w:pPr>
      <w:r>
        <w:rPr/>
        <w:t>9qRpE5q1UeYwP8Jya2LTamGC7fm61lzReXqE6BdgVzx+JrUt8FQeOlDCRqQ4LYJ+VvSrC7uvVfSqcL</w:t>
      </w:r>
    </w:p>
    <w:p>
      <w:pPr>
        <w:pStyle w:val="PreformattedText"/>
        <w:bidi w:val="0"/>
        <w:spacing w:before="0" w:after="0"/>
        <w:jc w:val="left"/>
        <w:rPr/>
      </w:pPr>
      <w:r>
        <w:rPr/>
        <w:t>bcY/LFW1b5cnknsvahC6EyscdMfWnSR7l99w6UzBI6YHarmmwPfXkNtGAZZpVVFIzySMUpbAviSPrX</w:t>
      </w:r>
    </w:p>
    <w:p>
      <w:pPr>
        <w:pStyle w:val="PreformattedText"/>
        <w:bidi w:val="0"/>
        <w:spacing w:before="0" w:after="0"/>
        <w:jc w:val="left"/>
        <w:rPr/>
      </w:pPr>
      <w:r>
        <w:rPr/>
        <w:t>w1bmDQ9OjDf6uBV/LA/wDr1tJEXbGDhm7VW023KxwRx/MFXhSOuO/5VriMx5OcDsK8ee7PejsVnh8l</w:t>
      </w:r>
    </w:p>
    <w:p>
      <w:pPr>
        <w:pStyle w:val="PreformattedText"/>
        <w:bidi w:val="0"/>
        <w:spacing w:before="0" w:after="0"/>
        <w:jc w:val="left"/>
        <w:rPr/>
      </w:pPr>
      <w:r>
        <w:rPr/>
        <w:t>COM989/Sq/LHHQVeuM+VjAAHcVWVRGnbnk5NJNlEWOp69qbKm6M5xuqR1KLkDjv6fhUbKCvXvmgDCv</w:t>
      </w:r>
    </w:p>
    <w:p>
      <w:pPr>
        <w:pStyle w:val="PreformattedText"/>
        <w:bidi w:val="0"/>
        <w:spacing w:before="0" w:after="0"/>
        <w:jc w:val="left"/>
        <w:rPr/>
      </w:pPr>
      <w:r>
        <w:rPr/>
        <w:t>E+Y8YArltWj3Llmx2wR1rsryH93xzkVy+rjcrg9+AMdKlgYdm5jXH8Wev4YrXWZZFQZ5A6VixjdIU5</w:t>
      </w:r>
    </w:p>
    <w:p>
      <w:pPr>
        <w:pStyle w:val="PreformattedText"/>
        <w:bidi w:val="0"/>
        <w:spacing w:before="0" w:after="0"/>
        <w:jc w:val="left"/>
        <w:rPr/>
      </w:pPr>
      <w:r>
        <w:rPr/>
        <w:t>B/vVbhkaNxu45INY9CkaDN69aqszcgDHv7VMj/LxzSSMWUnoKCZbGddbtu0Hjn69ax76LbG2Occ1u3</w:t>
      </w:r>
    </w:p>
    <w:p>
      <w:pPr>
        <w:pStyle w:val="PreformattedText"/>
        <w:bidi w:val="0"/>
        <w:spacing w:before="0" w:after="0"/>
        <w:jc w:val="left"/>
        <w:rPr/>
      </w:pPr>
      <w:r>
        <w:rPr/>
        <w:t>CjdzycYrKuF4cFcnHHPWqQuh55qFwdP17TbhX2Msy/NjkZ9vpXuVtMHjXcMBecemc14X4lhZdSs1Vc</w:t>
      </w:r>
    </w:p>
    <w:p>
      <w:pPr>
        <w:pStyle w:val="PreformattedText"/>
        <w:bidi w:val="0"/>
        <w:spacing w:before="0" w:after="0"/>
        <w:jc w:val="left"/>
        <w:rPr/>
      </w:pPr>
      <w:r>
        <w:rPr/>
        <w:t>J527pnv0Nez6XIZrWFlXgrzgVpUT6ExeiNS3zNMrgfLjkZFdDpbfvzjgDgj86wtPOGIYcVt6eds5yc</w:t>
      </w:r>
    </w:p>
    <w:p>
      <w:pPr>
        <w:pStyle w:val="PreformattedText"/>
        <w:bidi w:val="0"/>
        <w:spacing w:before="0" w:after="0"/>
        <w:jc w:val="left"/>
        <w:rPr/>
      </w:pPr>
      <w:r>
        <w:rPr/>
        <w:t>elQbGhcruww4P/AOqs6+iXG49cYzWw0Z8v0+lZGoN5fAPHT8KAM5ZDt+9kf7XSsbS4zuvWI3N5gGW6</w:t>
      </w:r>
    </w:p>
    <w:p>
      <w:pPr>
        <w:pStyle w:val="PreformattedText"/>
        <w:bidi w:val="0"/>
        <w:spacing w:before="0" w:after="0"/>
        <w:jc w:val="left"/>
        <w:rPr/>
      </w:pPr>
      <w:r>
        <w:rPr/>
        <w:t>9AR+tbCMd3A47etU7NV8y5UcKXDDbwMYHatIESVyG4jDKSenes2SPk+vbFbM3+s+7x0rMm2+YcgBs8</w:t>
      </w:r>
    </w:p>
    <w:p>
      <w:pPr>
        <w:pStyle w:val="PreformattedText"/>
        <w:bidi w:val="0"/>
        <w:spacing w:before="0" w:after="0"/>
        <w:jc w:val="left"/>
        <w:rPr/>
      </w:pPr>
      <w:r>
        <w:rPr/>
        <w:t>VqjJxM25UshBPFctqC7XOOa6y4UtHnIwBXP6nAu5sAY9RWhmzlbqMfNk/L/k14RqkJt7+5iPVJGH6m</w:t>
      </w:r>
    </w:p>
    <w:p>
      <w:pPr>
        <w:pStyle w:val="PreformattedText"/>
        <w:bidi w:val="0"/>
        <w:spacing w:before="0" w:after="0"/>
        <w:jc w:val="left"/>
        <w:rPr/>
      </w:pPr>
      <w:r>
        <w:rPr/>
        <w:t>vfL5QrY56V4v44thb+JLwKSVciTn/aAJ/XNdVEwqbGBRRRXSc4UUUUAFFFFABRRRQAUUUUAFFFFACj</w:t>
      </w:r>
    </w:p>
    <w:p>
      <w:pPr>
        <w:pStyle w:val="PreformattedText"/>
        <w:bidi w:val="0"/>
        <w:spacing w:before="0" w:after="0"/>
        <w:jc w:val="left"/>
        <w:rPr/>
      </w:pPr>
      <w:r>
        <w:rPr/>
        <w:t>pSUq9K7n4X6Dp/iC81C31CASosSlTyCpyRmk3ZXGtdDhaDXrV38Cbm4Bk027V1JwEmwD+YPT9a8417</w:t>
      </w:r>
    </w:p>
    <w:p>
      <w:pPr>
        <w:pStyle w:val="PreformattedText"/>
        <w:bidi w:val="0"/>
        <w:spacing w:before="0" w:after="0"/>
        <w:jc w:val="left"/>
        <w:rPr/>
      </w:pPr>
      <w:r>
        <w:rPr/>
        <w:t>Q7nw5qlxp94gW4hPzY6HIBBH4GlGSlsNxa3MyilHehaskWiiikAUUUUCCiiigkKKKUDNMAxmlWl7Us</w:t>
      </w:r>
    </w:p>
    <w:p>
      <w:pPr>
        <w:pStyle w:val="PreformattedText"/>
        <w:bidi w:val="0"/>
        <w:spacing w:before="0" w:after="0"/>
        <w:jc w:val="left"/>
        <w:rPr/>
      </w:pPr>
      <w:r>
        <w:rPr/>
        <w:t>fUZA59aRSGN96gfKwrodS+H/iLTUEtzo93GhXfny88evFYzafcrwbeUEdRsOf5UXXcvlZq+Dbx7HXo</w:t>
      </w:r>
    </w:p>
    <w:p>
      <w:pPr>
        <w:pStyle w:val="PreformattedText"/>
        <w:bidi w:val="0"/>
        <w:spacing w:before="0" w:after="0"/>
        <w:jc w:val="left"/>
        <w:rPr/>
      </w:pPr>
      <w:r>
        <w:rPr/>
        <w:t>GViq/MrrnjGK940aNR9mA6HBC9+nH4V454R8K6lDeW99cWkkFoSyrLMmAzDtXtOmwG3WNeMdQQOK56</w:t>
      </w:r>
    </w:p>
    <w:p>
      <w:pPr>
        <w:pStyle w:val="PreformattedText"/>
        <w:bidi w:val="0"/>
        <w:spacing w:before="0" w:after="0"/>
        <w:jc w:val="left"/>
        <w:rPr/>
      </w:pPr>
      <w:r>
        <w:rPr/>
        <w:t>mqPVwqaWp1iyMqI8Z8tl5Ei8HNVI7u4sZnnjkPmYI3dc5PPNXrSNzCpHXHWoJIuC2Of7q1x8z7nrck</w:t>
      </w:r>
    </w:p>
    <w:p>
      <w:pPr>
        <w:pStyle w:val="PreformattedText"/>
        <w:bidi w:val="0"/>
        <w:spacing w:before="0" w:after="0"/>
        <w:jc w:val="left"/>
        <w:rPr/>
      </w:pPr>
      <w:r>
        <w:rPr/>
        <w:t>Hui7ovj5/D+kavAYXe5ulWJXXpt3ZcEdskL27VD4c8aS2+qJciIb0LFWycHIYZ9c8/pWTNa+YrRkZH</w:t>
      </w:r>
    </w:p>
    <w:p>
      <w:pPr>
        <w:pStyle w:val="PreformattedText"/>
        <w:bidi w:val="0"/>
        <w:spacing w:before="0" w:after="0"/>
        <w:jc w:val="left"/>
        <w:rPr/>
      </w:pPr>
      <w:r>
        <w:rPr/>
        <w:t>VT707w/bqsjiQLw2N2DWvtqlkjnWGp817HUWi/apt5YFi2fxPX9a7HTbXy/L4GWHHI/wAazdD0X/Vt</w:t>
      </w:r>
    </w:p>
    <w:p>
      <w:pPr>
        <w:pStyle w:val="PreformattedText"/>
        <w:bidi w:val="0"/>
        <w:spacing w:before="0" w:after="0"/>
        <w:jc w:val="left"/>
        <w:rPr/>
      </w:pPr>
      <w:r>
        <w:rPr/>
        <w:t>swvXcw6muutGWJcyj5um7HSuWrUu7Ht0qUYoJ1WFVOcDHOKwdTm8yBww+Ug89ccVvali4ULGd3NZOq</w:t>
      </w:r>
    </w:p>
    <w:p>
      <w:pPr>
        <w:pStyle w:val="PreformattedText"/>
        <w:bidi w:val="0"/>
        <w:spacing w:before="0" w:after="0"/>
        <w:jc w:val="left"/>
        <w:rPr/>
      </w:pPr>
      <w:r>
        <w:rPr/>
        <w:t>2RSz8wHAX7y96wj7oqkdLHiurRbb14cYfdjntnjFa3i6MSeKLuJlzt2ptP+yoH5cVkePb5tF1C1uFX</w:t>
      </w:r>
    </w:p>
    <w:p>
      <w:pPr>
        <w:pStyle w:val="PreformattedText"/>
        <w:bidi w:val="0"/>
        <w:spacing w:before="0" w:after="0"/>
        <w:jc w:val="left"/>
        <w:rPr/>
      </w:pPr>
      <w:r>
        <w:rPr/>
        <w:t>5vtKOVHBcA5YfTFW9U16HxNeXGqxII0u2Mvlr/Dkk4x7CvcpfCj5DEK0zp/EdnHbeFfDEAjVd1q07n</w:t>
      </w:r>
    </w:p>
    <w:p>
      <w:pPr>
        <w:pStyle w:val="PreformattedText"/>
        <w:bidi w:val="0"/>
        <w:spacing w:before="0" w:after="0"/>
        <w:jc w:val="left"/>
        <w:rPr/>
      </w:pPr>
      <w:r>
        <w:rPr/>
        <w:t>+8WkJ/kBVzw+p0/wAE63MyhhNPBb9cHgM2R+QqT4iEW+pWFiowbaxgj24/2FY/zFOH+h/De1B5F5fy</w:t>
      </w:r>
    </w:p>
    <w:p>
      <w:pPr>
        <w:pStyle w:val="PreformattedText"/>
        <w:bidi w:val="0"/>
        <w:spacing w:before="0" w:after="0"/>
        <w:jc w:val="left"/>
        <w:rPr/>
      </w:pPr>
      <w:r>
        <w:rPr/>
        <w:t>duuxQM/qa6o7HJc8butRu7PxlcP9la7tANkpYc9Bkqe1aeoJfPqCXemyItvjDRdm47+hHP6VnW51CL</w:t>
      </w:r>
    </w:p>
    <w:p>
      <w:pPr>
        <w:pStyle w:val="PreformattedText"/>
        <w:bidi w:val="0"/>
        <w:spacing w:before="0" w:after="0"/>
        <w:jc w:val="left"/>
        <w:rPr/>
      </w:pPr>
      <w:r>
        <w:rPr/>
        <w:t>xFfXUSrNZySlHiz1wMZ9jxV28sws0upW93syGZ4s8JgcDH0r5qp/EZ60PgRgxW7alqFxdrOI5o8xso</w:t>
      </w:r>
    </w:p>
    <w:p>
      <w:pPr>
        <w:pStyle w:val="PreformattedText"/>
        <w:bidi w:val="0"/>
        <w:spacing w:before="0" w:after="0"/>
        <w:jc w:val="left"/>
        <w:rPr/>
      </w:pPr>
      <w:r>
        <w:rPr/>
        <w:t>7DGPxyBViDTpbmzntVnwl1IuNx+6xbJ5+oqhp9jYXFjPqdtcOkighwxyR2Ofr2rW0vSrfUFsdO+0GK</w:t>
      </w:r>
    </w:p>
    <w:p>
      <w:pPr>
        <w:pStyle w:val="PreformattedText"/>
        <w:bidi w:val="0"/>
        <w:spacing w:before="0" w:after="0"/>
        <w:jc w:val="left"/>
        <w:rPr/>
      </w:pPr>
      <w:r>
        <w:rPr/>
        <w:t>K5JeI/xBup9hyTQ9gWp6Dbpe6V4Xj0jxFeKYJmSE3fRlXHAI+gxn3qHxMtn4Mi03SpJDqml8SFB85Q</w:t>
      </w:r>
    </w:p>
    <w:p>
      <w:pPr>
        <w:pStyle w:val="PreformattedText"/>
        <w:bidi w:val="0"/>
        <w:spacing w:before="0" w:after="0"/>
        <w:jc w:val="left"/>
        <w:rPr/>
      </w:pPr>
      <w:r>
        <w:rPr/>
        <w:t>YwCOemTUzSac2sWOga/MZgseY5hzz/tUy21L+yvFk1vJpsl3oSARrMfmKYHUH0yentXA/iubopeKG0</w:t>
      </w:r>
    </w:p>
    <w:p>
      <w:pPr>
        <w:pStyle w:val="PreformattedText"/>
        <w:bidi w:val="0"/>
        <w:spacing w:before="0" w:after="0"/>
        <w:jc w:val="left"/>
        <w:rPr/>
      </w:pPr>
      <w:r>
        <w:rPr/>
        <w:t>rRdJs5NJjNxZ3UuZYYwSGAOcj/AANP1L/hH9O02K9td/2S7K+dDFyCmeuD6d6NU1KWy8VLNb2ZudFV</w:t>
      </w:r>
    </w:p>
    <w:p>
      <w:pPr>
        <w:pStyle w:val="PreformattedText"/>
        <w:bidi w:val="0"/>
        <w:spacing w:before="0" w:after="0"/>
        <w:jc w:val="left"/>
        <w:rPr/>
      </w:pPr>
      <w:r>
        <w:rPr/>
        <w:t>PLk2Jwc8lh9Dj9asXlzp6+KrWBLJpdKlUAuAdoJAxz26VfkUitrkOieG7ez0uW4ZNKv2DyyLlgnIy3</w:t>
      </w:r>
    </w:p>
    <w:p>
      <w:pPr>
        <w:pStyle w:val="PreformattedText"/>
        <w:bidi w:val="0"/>
        <w:spacing w:before="0" w:after="0"/>
        <w:jc w:val="left"/>
        <w:rPr/>
      </w:pPr>
      <w:r>
        <w:rPr/>
        <w:t>PbqfSu8uvDth8N7C00+xuXvtP1JvMSMuCi/LgOPY5/WuO0O40DUvFV3o2qwyCyb9zbTOMouBjHTuM4</w:t>
      </w:r>
    </w:p>
    <w:p>
      <w:pPr>
        <w:pStyle w:val="PreformattedText"/>
        <w:bidi w:val="0"/>
        <w:spacing w:before="0" w:after="0"/>
        <w:jc w:val="left"/>
        <w:rPr/>
      </w:pPr>
      <w:r>
        <w:rPr/>
        <w:t>rpNTsUhvJvDlqGGmrF+4nPPllSCwXPbkfgKylZtWGc5dRS2lrb+GdVvlQXTZik6Er1wfbNMvLS78E2</w:t>
      </w:r>
    </w:p>
    <w:p>
      <w:pPr>
        <w:pStyle w:val="PreformattedText"/>
        <w:bidi w:val="0"/>
        <w:spacing w:before="0" w:after="0"/>
        <w:jc w:val="left"/>
        <w:rPr/>
      </w:pPr>
      <w:r>
        <w:rPr/>
        <w:t>Mumy3/AJ8Mz+VBI2A0eSQO/Pp9cUywstI8aXd3Z6nOZNRtPkikzsLqD94ZPXoSfU1l3kVr4k8RPo9z</w:t>
      </w:r>
    </w:p>
    <w:p>
      <w:pPr>
        <w:pStyle w:val="PreformattedText"/>
        <w:bidi w:val="0"/>
        <w:spacing w:before="0" w:after="0"/>
        <w:jc w:val="left"/>
        <w:rPr/>
      </w:pPr>
      <w:r>
        <w:rPr/>
        <w:t>dMHtl2RTbhh8Y9+ua06Eblq4XUtG8GyafdxrLeo2LdgS24E5Offt/k11nhtdC8Q/Dy8mS28nV4YzHN</w:t>
      </w:r>
    </w:p>
    <w:p>
      <w:pPr>
        <w:pStyle w:val="PreformattedText"/>
        <w:bidi w:val="0"/>
        <w:spacing w:before="0" w:after="0"/>
        <w:jc w:val="left"/>
        <w:rPr/>
      </w:pPr>
      <w:r>
        <w:rPr/>
        <w:t>HtKyK3TdnHIwCfpXO6rJqxu7G6hdbqGwxHNFu4k5APTnPStzVL+8aN59E00yRRxM158pDFCD14wCBm</w:t>
      </w:r>
    </w:p>
    <w:p>
      <w:pPr>
        <w:pStyle w:val="PreformattedText"/>
        <w:bidi w:val="0"/>
        <w:spacing w:before="0" w:after="0"/>
        <w:jc w:val="left"/>
        <w:rPr/>
      </w:pPr>
      <w:r>
        <w:rPr/>
        <w:t>jsNd0Z3hOxf4iSXPh/8AtHy3tYwxycNJ/nHOPavVvDujy32m22najrDiXQGjgkkJ5ZH+Uc47gha8p8</w:t>
      </w:r>
    </w:p>
    <w:p>
      <w:pPr>
        <w:pStyle w:val="PreformattedText"/>
        <w:bidi w:val="0"/>
        <w:spacing w:before="0" w:after="0"/>
        <w:jc w:val="left"/>
        <w:rPr/>
      </w:pPr>
      <w:r>
        <w:rPr/>
        <w:t>PafpWj29v4q06R7ee3T5VU4B7FG9eCPxr1Tw/pegMun6ol9JO+vW/mldwyzAB+eeDn/Ctop86ZMtj7</w:t>
      </w:r>
    </w:p>
    <w:p>
      <w:pPr>
        <w:pStyle w:val="PreformattedText"/>
        <w:bidi w:val="0"/>
        <w:spacing w:before="0" w:after="0"/>
        <w:jc w:val="left"/>
        <w:rPr/>
      </w:pPr>
      <w:r>
        <w:rPr/>
        <w:t>Y+GVr9l8J2oAxHyVxyDyR1/z0rp87lGOmKxPBIK+DdKxzmAHnH1I/WthW+THQelfZ0vgR89L4h4Hyk</w:t>
      </w:r>
    </w:p>
    <w:p>
      <w:pPr>
        <w:pStyle w:val="PreformattedText"/>
        <w:bidi w:val="0"/>
        <w:spacing w:before="0" w:after="0"/>
        <w:jc w:val="left"/>
        <w:rPr/>
      </w:pPr>
      <w:r>
        <w:rPr/>
        <w:t>A+9Olb90SOopivt7VHM2xSc8ntWhBAzEZY1Ru/mkU+bLGMcCPGOp5qw0jNnJrmNe1RYL7ZJuYhBjA4</w:t>
      </w:r>
    </w:p>
    <w:p>
      <w:pPr>
        <w:pStyle w:val="PreformattedText"/>
        <w:bidi w:val="0"/>
        <w:spacing w:before="0" w:after="0"/>
        <w:jc w:val="left"/>
        <w:rPr/>
      </w:pPr>
      <w:r>
        <w:rPr/>
        <w:t>xyamSKW5m6pDttnHUgdazNFbbN5ZyQ3eug1JUaGQ5wAO1cfb3TreK4+VFPTHWvl+h6KdjP8AGulC3k</w:t>
      </w:r>
    </w:p>
    <w:p>
      <w:pPr>
        <w:pStyle w:val="PreformattedText"/>
        <w:bidi w:val="0"/>
        <w:spacing w:before="0" w:after="0"/>
        <w:jc w:val="left"/>
        <w:rPr/>
      </w:pPr>
      <w:r>
        <w:rPr/>
        <w:t>kZY9vGVP41xYQx5z1r1TxRb/2pYiReccbh1xXnN/DtYjkMPyra4FE/MR7U+OMyPuAwF70jr90qcc81</w:t>
      </w:r>
    </w:p>
    <w:p>
      <w:pPr>
        <w:pStyle w:val="PreformattedText"/>
        <w:bidi w:val="0"/>
        <w:spacing w:before="0" w:after="0"/>
        <w:jc w:val="left"/>
        <w:rPr/>
      </w:pPr>
      <w:r>
        <w:rPr/>
        <w:t>Yuh5SgYwCelICPJb73NUtRgJzIPxHpVuRtqrtqpcYdWcnG4fMO1MDPKh1XjmmnPTFS7c7Ts7c4poyM</w:t>
      </w:r>
    </w:p>
    <w:p>
      <w:pPr>
        <w:pStyle w:val="PreformattedText"/>
        <w:bidi w:val="0"/>
        <w:spacing w:before="0" w:after="0"/>
        <w:jc w:val="left"/>
        <w:rPr/>
      </w:pPr>
      <w:r>
        <w:rPr/>
        <w:t>564zigBm0fdPB7Uu3aAOuKkZgwyRmgHd8uOKeoDtgKj5cfhRPGiRgqOe9OVWbABxUp+7hicdqAKbKV</w:t>
      </w:r>
    </w:p>
    <w:p>
      <w:pPr>
        <w:pStyle w:val="PreformattedText"/>
        <w:bidi w:val="0"/>
        <w:spacing w:before="0" w:after="0"/>
        <w:jc w:val="left"/>
        <w:rPr/>
      </w:pPr>
      <w:r>
        <w:rPr/>
        <w:t>UHvUEwUxsTzx3rRbG3GMg1m3G0ZBNAijHCGbjjmun0CEzW5QjIyRXNohWZl3Z5ODXV+GcLGAOfmOf8</w:t>
      </w:r>
    </w:p>
    <w:p>
      <w:pPr>
        <w:pStyle w:val="PreformattedText"/>
        <w:bidi w:val="0"/>
        <w:spacing w:before="0" w:after="0"/>
        <w:jc w:val="left"/>
        <w:rPr/>
      </w:pPr>
      <w:r>
        <w:rPr/>
        <w:t>/jRIauSXXh8L84BcY9CMVy2oWbJIwIGR/KvT48NCVxmuM1aykjuZiw5ByQKLgcdNaBsquPWqnibRf7</w:t>
      </w:r>
    </w:p>
    <w:p>
      <w:pPr>
        <w:pStyle w:val="PreformattedText"/>
        <w:bidi w:val="0"/>
        <w:spacing w:before="0" w:after="0"/>
        <w:jc w:val="left"/>
        <w:rPr/>
      </w:pPr>
      <w:r>
        <w:rPr/>
        <w:t>c8NSRbGL2x3j8D/ga3kjVbhxjP17VZsVdZmi6pKpDA98jGKOXQtHGafpkTWqP5RiOAOv41q21qmE4w</w:t>
      </w:r>
    </w:p>
    <w:p>
      <w:pPr>
        <w:pStyle w:val="PreformattedText"/>
        <w:bidi w:val="0"/>
        <w:spacing w:before="0" w:after="0"/>
        <w:jc w:val="left"/>
        <w:rPr/>
      </w:pPr>
      <w:r>
        <w:rPr/>
        <w:t>a6638MQS2/DspBIx+lT/8ACIxMpMchO3gh6Coy1MK1shMViUZPtXaaHo/2by3ZfnWk0fQRYFmKhj2L</w:t>
      </w:r>
    </w:p>
    <w:p>
      <w:pPr>
        <w:pStyle w:val="PreformattedText"/>
        <w:bidi w:val="0"/>
        <w:spacing w:before="0" w:after="0"/>
        <w:jc w:val="left"/>
        <w:rPr/>
      </w:pPr>
      <w:r>
        <w:rPr/>
        <w:t>D/69bsajcxb5RjAApEyeugN8pyo+alVhI3MeB/s5xUjLwCD7U3b8w9aVyBp3Lz0Paq8nyxsSOTxnNW</w:t>
      </w:r>
    </w:p>
    <w:p>
      <w:pPr>
        <w:pStyle w:val="PreformattedText"/>
        <w:bidi w:val="0"/>
        <w:spacing w:before="0" w:after="0"/>
        <w:jc w:val="left"/>
        <w:rPr/>
      </w:pPr>
      <w:r>
        <w:rPr/>
        <w:t>pIw3I4NQTRnawAoGc7qH7v5hyxOPXNZvibT01jwdqFt8m+SMqC49Tn16f0rSv8M3IHGas/2abmzaNh</w:t>
      </w:r>
    </w:p>
    <w:p>
      <w:pPr>
        <w:pStyle w:val="PreformattedText"/>
        <w:bidi w:val="0"/>
        <w:spacing w:before="0" w:after="0"/>
        <w:jc w:val="left"/>
        <w:rPr/>
      </w:pPr>
      <w:r>
        <w:rPr/>
        <w:t>kFe4IByKuLsz0I9D82JLL7BcXlrKv76G4ZD7Y/z+tNlyrBu3Suz+LWktofxH1q3+QI0m4bBgNkA9Pb</w:t>
      </w:r>
    </w:p>
    <w:p>
      <w:pPr>
        <w:pStyle w:val="PreformattedText"/>
        <w:bidi w:val="0"/>
        <w:spacing w:before="0" w:after="0"/>
        <w:jc w:val="left"/>
        <w:rPr/>
      </w:pPr>
      <w:r>
        <w:rPr/>
        <w:t>IH4VyM+BHwMHP/ANY966G7s/RsFLmoxkN5YDnGetPDfN7Z7U3hsdxjkihcbas9K3UkjHzdRj9atRg9</w:t>
      </w:r>
    </w:p>
    <w:p>
      <w:pPr>
        <w:pStyle w:val="PreformattedText"/>
        <w:bidi w:val="0"/>
        <w:spacing w:before="0" w:after="0"/>
        <w:jc w:val="left"/>
        <w:rPr/>
      </w:pPr>
      <w:r>
        <w:rPr/>
        <w:t>apY3HParEXUjP4VojuoysXg27rnd0qbcu3kfgKqp3PVs4qwAPLDFiSeM+lNHqxeg523F+oBPFRljwK</w:t>
      </w:r>
    </w:p>
    <w:p>
      <w:pPr>
        <w:pStyle w:val="PreformattedText"/>
        <w:bidi w:val="0"/>
        <w:spacing w:before="0" w:after="0"/>
        <w:jc w:val="left"/>
        <w:rPr/>
      </w:pPr>
      <w:r>
        <w:rPr/>
        <w:t>cQy8NyeoNNOW9qZRDcMdp4x+H41RbJbNXZsY6daoyMVOByP/rU2eZidrmNNlpj35qVRtWom/1pPvUo</w:t>
      </w:r>
    </w:p>
    <w:p>
      <w:pPr>
        <w:pStyle w:val="PreformattedText"/>
        <w:bidi w:val="0"/>
        <w:spacing w:before="0" w:after="0"/>
        <w:jc w:val="left"/>
        <w:rPr/>
      </w:pPr>
      <w:r>
        <w:rPr/>
        <w:t>Py4rl6nz8dwobpRQelM0ZXkrOuvuk1oS9fxqhde1RLY8jE7M9k8K2qWvh+wXn/Ugn8QK24WMeDuBB9</w:t>
      </w:r>
    </w:p>
    <w:p>
      <w:pPr>
        <w:pStyle w:val="PreformattedText"/>
        <w:bidi w:val="0"/>
        <w:spacing w:before="0" w:after="0"/>
        <w:jc w:val="left"/>
        <w:rPr/>
      </w:pPr>
      <w:r>
        <w:rPr/>
        <w:t>OtZ+kw+XYWqKRhY1H4AfX1FakMR8snp6Vynw9Z+8xku7djqSOtcx8RtKbWPB9/HGAXiUTIeucEZH1x</w:t>
      </w:r>
    </w:p>
    <w:p>
      <w:pPr>
        <w:pStyle w:val="PreformattedText"/>
        <w:bidi w:val="0"/>
        <w:spacing w:before="0" w:after="0"/>
        <w:jc w:val="left"/>
        <w:rPr/>
      </w:pPr>
      <w:r>
        <w:rPr/>
        <w:t>mutVBjDd+lU7i2+1W9xCesilcZ9sVcHaRhLWDPlJu5xzTas31u1pe3EDja0bshH0OKrV6R4wUUUUAF</w:t>
      </w:r>
    </w:p>
    <w:p>
      <w:pPr>
        <w:pStyle w:val="PreformattedText"/>
        <w:bidi w:val="0"/>
        <w:spacing w:before="0" w:after="0"/>
        <w:jc w:val="left"/>
        <w:rPr/>
      </w:pPr>
      <w:r>
        <w:rPr/>
        <w:t>FFFABRRRQAUUUUAFFFFABRRRQAV6F8KtPfzri7JwpIiAI/E4/SvPa9q8B6cbXSbVCoDFN7H68/zNZV</w:t>
      </w:r>
    </w:p>
    <w:p>
      <w:pPr>
        <w:pStyle w:val="PreformattedText"/>
        <w:bidi w:val="0"/>
        <w:spacing w:before="0" w:after="0"/>
        <w:jc w:val="left"/>
        <w:rPr/>
      </w:pPr>
      <w:r>
        <w:rPr/>
        <w:t>PhNaa947C2i+YH0rTWPoegqjagrJitDk4HeuDY6yG4BIx2281w/xMhJ8MytjOJE4/wCBc/zrvWUgep</w:t>
      </w:r>
    </w:p>
    <w:p>
      <w:pPr>
        <w:pStyle w:val="PreformattedText"/>
        <w:bidi w:val="0"/>
        <w:spacing w:before="0" w:after="0"/>
        <w:jc w:val="left"/>
        <w:rPr/>
      </w:pPr>
      <w:r>
        <w:rPr/>
        <w:t>6VyfxAjDeE78dSFBH5itqXxoiex4nC3yrgdQPxqyYt2ATjPvzVeHbJA2fvAdqkt1YMwY/d717Z5kic</w:t>
      </w:r>
    </w:p>
    <w:p>
      <w:pPr>
        <w:pStyle w:val="PreformattedText"/>
        <w:bidi w:val="0"/>
        <w:spacing w:before="0" w:after="0"/>
        <w:jc w:val="left"/>
        <w:rPr/>
      </w:pPr>
      <w:r>
        <w:rPr/>
        <w:t>n5j23cfnzSLhmwTn/P1p3HDDk98A4pikswxkUElW467ucMOc1Tk/1jY5rVuU3QqGPzc59uayyPmbsa</w:t>
      </w:r>
    </w:p>
    <w:p>
      <w:pPr>
        <w:pStyle w:val="PreformattedText"/>
        <w:bidi w:val="0"/>
        <w:spacing w:before="0" w:after="0"/>
        <w:jc w:val="left"/>
        <w:rPr/>
      </w:pPr>
      <w:r>
        <w:rPr/>
        <w:t>Cket/DHH/CNW56He4z/wACPNekW8Xyx993evP/AIdQ+X4ZtFI2klnx7FifSu9t5OI9rg7R2469a8Op</w:t>
      </w:r>
    </w:p>
    <w:p>
      <w:pPr>
        <w:pStyle w:val="PreformattedText"/>
        <w:bidi w:val="0"/>
        <w:spacing w:before="0" w:after="0"/>
        <w:jc w:val="left"/>
        <w:rPr/>
      </w:pPr>
      <w:r>
        <w:rPr/>
        <w:t>8TPSp/CXG9GwSOnFRSfKpIUMacrFpA3VeDt9etEzbs7VKZHpUGh4j8TlA8UsvXbChOD7GuZRuvb5q7</w:t>
      </w:r>
    </w:p>
    <w:p>
      <w:pPr>
        <w:pStyle w:val="PreformattedText"/>
        <w:bidi w:val="0"/>
        <w:spacing w:before="0" w:after="0"/>
        <w:jc w:val="left"/>
        <w:rPr/>
      </w:pPr>
      <w:r>
        <w:rPr/>
        <w:t>v4r6Qft8V/GN8W0I4x909ue9efyOFcMOh/h+texSlzRSR5dRNS1Lxy8fXnbn8fSnRgK43An2z1zUSN</w:t>
      </w:r>
    </w:p>
    <w:p>
      <w:pPr>
        <w:pStyle w:val="PreformattedText"/>
        <w:bidi w:val="0"/>
        <w:spacing w:before="0" w:after="0"/>
        <w:jc w:val="left"/>
        <w:rPr/>
      </w:pPr>
      <w:r>
        <w:rPr/>
        <w:t>5gznac9vxp+MSKCc44O38q3MxZMxqWzuIPOKoXQCnAOccgnmtCRimTznAIPf6Vm3ed4A6nv6UDW57n</w:t>
      </w:r>
    </w:p>
    <w:p>
      <w:pPr>
        <w:pStyle w:val="PreformattedText"/>
        <w:bidi w:val="0"/>
        <w:spacing w:before="0" w:after="0"/>
        <w:jc w:val="left"/>
        <w:rPr/>
      </w:pPr>
      <w:r>
        <w:rPr/>
        <w:t>+zrbmHw7qk5U7ZLjCN9AM/rn8q9Rdycnptrzv4DwmLwGJCuBJPJ/6Fwf0/SvQQv3geleJVfvM9SHwo</w:t>
      </w:r>
    </w:p>
    <w:p>
      <w:pPr>
        <w:pStyle w:val="PreformattedText"/>
        <w:bidi w:val="0"/>
        <w:spacing w:before="0" w:after="0"/>
        <w:jc w:val="left"/>
        <w:rPr/>
      </w:pPr>
      <w:r>
        <w:rPr/>
        <w:t>SEeYWVj9COgpxhRR1Y0sC7eo4p7DIwOorG5RlX0e1DXAfEGEz+G7rb0Xa5H0wf616NqK/u945AOGx+</w:t>
      </w:r>
    </w:p>
    <w:p>
      <w:pPr>
        <w:pStyle w:val="PreformattedText"/>
        <w:bidi w:val="0"/>
        <w:spacing w:before="0" w:after="0"/>
        <w:jc w:val="left"/>
        <w:rPr/>
      </w:pPr>
      <w:r>
        <w:rPr/>
        <w:t>lef+ONyeH71huzgAfiRTp6TuZVPhaPI7Fww3AcYArSjbMY71nxyKqjhQo6gY/xq9bZMYx7D5emMV6h</w:t>
      </w:r>
    </w:p>
    <w:p>
      <w:pPr>
        <w:pStyle w:val="PreformattedText"/>
        <w:bidi w:val="0"/>
        <w:spacing w:before="0" w:after="0"/>
        <w:jc w:val="left"/>
        <w:rPr/>
      </w:pPr>
      <w:r>
        <w:rPr/>
        <w:t>5ZKseWHQClOd2O/rSe3anLgMSTgfSkIq3TEYHXGCPyqrpq51QHGcKcc9P/11PdfNn0p2mRn7fLjlgo</w:t>
      </w:r>
    </w:p>
    <w:p>
      <w:pPr>
        <w:pStyle w:val="PreformattedText"/>
        <w:bidi w:val="0"/>
        <w:spacing w:before="0" w:after="0"/>
        <w:jc w:val="left"/>
        <w:rPr/>
      </w:pPr>
      <w:r>
        <w:rPr/>
        <w:t>xjjJzgUnsaxOd1SPbrVwqYI39c9atRK0Z6EHP4VWv226tcsG3DcRux71etZtyjIO/GaHuInVWbOOox</w:t>
      </w:r>
    </w:p>
    <w:p>
      <w:pPr>
        <w:pStyle w:val="PreformattedText"/>
        <w:bidi w:val="0"/>
        <w:spacing w:before="0" w:after="0"/>
        <w:jc w:val="left"/>
        <w:rPr/>
      </w:pPr>
      <w:r>
        <w:rPr/>
        <w:t>irsHzcDGO/rmqsKhyAcofXBq6vbt9aZmPPHNa3gzbF4u0Vjk/wClRD2+8BWSq7uOua2vBtsZfG2gqB</w:t>
      </w:r>
    </w:p>
    <w:p>
      <w:pPr>
        <w:pStyle w:val="PreformattedText"/>
        <w:bidi w:val="0"/>
        <w:spacing w:before="0" w:after="0"/>
        <w:jc w:val="left"/>
        <w:rPr/>
      </w:pPr>
      <w:r>
        <w:rPr/>
        <w:t>vzfRce28H+lTLY0p/Gj7Kso12ptGSRn649varVx8qhU6jnNS28HlkKMcccDg88H1/pSzW48w+ma8WW</w:t>
      </w:r>
    </w:p>
    <w:p>
      <w:pPr>
        <w:pStyle w:val="PreformattedText"/>
        <w:bidi w:val="0"/>
        <w:spacing w:before="0" w:after="0"/>
        <w:jc w:val="left"/>
        <w:rPr/>
      </w:pPr>
      <w:r>
        <w:rPr/>
        <w:t>7PfM9myMAdaZJt5AOFb3H1qzJCVUtjkCq0jBgVPFJARt+7jKnr/SqzMVViQOvFWh86gMPYn0qtIp24</w:t>
      </w:r>
    </w:p>
    <w:p>
      <w:pPr>
        <w:pStyle w:val="PreformattedText"/>
        <w:bidi w:val="0"/>
        <w:spacing w:before="0" w:after="0"/>
        <w:jc w:val="left"/>
        <w:rPr/>
      </w:pPr>
      <w:r>
        <w:rPr/>
        <w:t>bg56Y9qpgU7lT8wxyB0xXG6oSZnwTtA7iu0vZC2FblscNXNalZjzJGwBjp05/Wh7Acl5nl3O77wH61</w:t>
      </w:r>
    </w:p>
    <w:p>
      <w:pPr>
        <w:pStyle w:val="PreformattedText"/>
        <w:bidi w:val="0"/>
        <w:spacing w:before="0" w:after="0"/>
        <w:jc w:val="left"/>
        <w:rPr/>
      </w:pPr>
      <w:r>
        <w:rPr/>
        <w:t>o/upyCB973rPvtq3G4Db7VE160WAOO/PSsbCNZW8v1HoM0yWQ/N/KqMN9vGD1PTPWplmO0Ejj61GqC</w:t>
      </w:r>
    </w:p>
    <w:p>
      <w:pPr>
        <w:pStyle w:val="PreformattedText"/>
        <w:bidi w:val="0"/>
        <w:spacing w:before="0" w:after="0"/>
        <w:jc w:val="left"/>
        <w:rPr/>
      </w:pPr>
      <w:r>
        <w:rPr/>
        <w:t>wkkmNx6jtWTfylgcEYUDNajYZTWbfRCRXTHyMK0iM4/wASNHP5E4XJDgZ549a9B8FzedZsueEJI59y</w:t>
      </w:r>
    </w:p>
    <w:p>
      <w:pPr>
        <w:pStyle w:val="PreformattedText"/>
        <w:bidi w:val="0"/>
        <w:spacing w:before="0" w:after="0"/>
        <w:jc w:val="left"/>
        <w:rPr/>
      </w:pPr>
      <w:r>
        <w:rPr/>
        <w:t>cda8y1+QwttL/PkEr+PrXoXgltoljBwvBySPU1s9jLsdxZgMwHb1+nFa9ln7QhGd3QYrItcIVxjDdK</w:t>
      </w:r>
    </w:p>
    <w:p>
      <w:pPr>
        <w:pStyle w:val="PreformattedText"/>
        <w:bidi w:val="0"/>
        <w:spacing w:before="0" w:after="0"/>
        <w:jc w:val="left"/>
        <w:rPr/>
      </w:pPr>
      <w:r>
        <w:rPr/>
        <w:t>1LVibhSpxg4x61itjd7m20hxkgg45LcVh6sw87Hb0PStwyfuwSdxI4OP0rn7/55mbHtQMreYF5JqhH</w:t>
      </w:r>
    </w:p>
    <w:p>
      <w:pPr>
        <w:pStyle w:val="PreformattedText"/>
        <w:bidi w:val="0"/>
        <w:spacing w:before="0" w:after="0"/>
        <w:jc w:val="left"/>
        <w:rPr/>
      </w:pPr>
      <w:r>
        <w:rPr/>
        <w:t>/wAhHIJwRt/TP9KmmUjgj9az2vPLuFJAByCOe/8A+o1qiJbGncZUnI3AVmXQO7IH5VqTYDE5OT71mX</w:t>
      </w:r>
    </w:p>
    <w:p>
      <w:pPr>
        <w:pStyle w:val="PreformattedText"/>
        <w:bidi w:val="0"/>
        <w:spacing w:before="0" w:after="0"/>
        <w:jc w:val="left"/>
        <w:rPr/>
      </w:pPr>
      <w:r>
        <w:rPr/>
        <w:t>GUbI6mrIexTmA2nsORj8a5+/Utnkjrke9dDPyp9axb6P5ZCR71ojI5TUIdrA9RXkXxNsxb6zE4HMkW</w:t>
      </w:r>
    </w:p>
    <w:p>
      <w:pPr>
        <w:pStyle w:val="PreformattedText"/>
        <w:bidi w:val="0"/>
        <w:spacing w:before="0" w:after="0"/>
        <w:jc w:val="left"/>
        <w:rPr/>
      </w:pPr>
      <w:r>
        <w:rPr/>
        <w:t>SfXBxXs90Ay89cV5P8WVxPpx/wBhx+orel8RjPY8+ooortOUKKKKACiiigAooooAKKKKACiiigAr0n</w:t>
      </w:r>
    </w:p>
    <w:p>
      <w:pPr>
        <w:pStyle w:val="PreformattedText"/>
        <w:bidi w:val="0"/>
        <w:spacing w:before="0" w:after="0"/>
        <w:jc w:val="left"/>
        <w:rPr/>
      </w:pPr>
      <w:r>
        <w:rPr/>
        <w:t>4Lwu+sX7gZQQgHjjO4Ec/ga86hha4mjjjXc7sFVfUk8V9H+CPB6eFPD6xFgbiT95M3q3TH4ZxWVSVo</w:t>
      </w:r>
    </w:p>
    <w:p>
      <w:pPr>
        <w:pStyle w:val="PreformattedText"/>
        <w:bidi w:val="0"/>
        <w:spacing w:before="0" w:after="0"/>
        <w:jc w:val="left"/>
        <w:rPr/>
      </w:pPr>
      <w:r>
        <w:rPr/>
        <w:t>2Naa1udVpd0RtK7sr97NfP8A8bphJ8RtS2n7qRofwjWvfNI2faxvbah65HH/AOuvnL4pXH2rx/rkvb</w:t>
      </w:r>
    </w:p>
    <w:p>
      <w:pPr>
        <w:pStyle w:val="PreformattedText"/>
        <w:bidi w:val="0"/>
        <w:spacing w:before="0" w:after="0"/>
        <w:jc w:val="left"/>
        <w:rPr/>
      </w:pPr>
      <w:r>
        <w:rPr/>
        <w:t>7Qyj/gIA/pWNH4jSexyYozQO9FdZzC5paaOoqza2kt5MI4YmlkIztjGT0yf0oAgopzKUYhhhhwR6U2</w:t>
      </w:r>
    </w:p>
    <w:p>
      <w:pPr>
        <w:pStyle w:val="PreformattedText"/>
        <w:bidi w:val="0"/>
        <w:spacing w:before="0" w:after="0"/>
        <w:jc w:val="left"/>
        <w:rPr/>
      </w:pPr>
      <w:r>
        <w:rPr/>
        <w:t>gQUUUo9aBBQtGaVaauAvfNdD4D0Q+IvGWjacBkT3Uan2UHLfoDXP9BzXefBFDJ8UvD2CuftB++ePuN</w:t>
      </w:r>
    </w:p>
    <w:p>
      <w:pPr>
        <w:pStyle w:val="PreformattedText"/>
        <w:bidi w:val="0"/>
        <w:spacing w:before="0" w:after="0"/>
        <w:jc w:val="left"/>
        <w:rPr/>
      </w:pPr>
      <w:r>
        <w:rPr/>
        <w:t>Td+VmkFqfdMtlC0XkzRLLGPlKuOD6f0rNudJ0uORD9ghYdDkfL+Wa3LldturqPmPBA6Cs7yS0gJ6V5</w:t>
      </w:r>
    </w:p>
    <w:p>
      <w:pPr>
        <w:pStyle w:val="PreformattedText"/>
        <w:bidi w:val="0"/>
        <w:spacing w:before="0" w:after="0"/>
        <w:jc w:val="left"/>
        <w:rPr/>
      </w:pPr>
      <w:r>
        <w:rPr/>
        <w:t>fM7WPSioo8z+K+nxf2XDJFEFFvKMBQeN3XPvnH4muQt8usbBc5xXpHjS1+2aRrMe1QYwsi555G0/yB</w:t>
      </w:r>
    </w:p>
    <w:p>
      <w:pPr>
        <w:pStyle w:val="PreformattedText"/>
        <w:bidi w:val="0"/>
        <w:spacing w:before="0" w:after="0"/>
        <w:jc w:val="left"/>
        <w:rPr/>
      </w:pPr>
      <w:r>
        <w:rPr/>
        <w:t>rzjSZfOh6Y7cEGk77HTRtbQ6rScSW6IW74zj60k6iOTKjOeBnpS6b+72huuMCpJMMpU9eoqT0lsZki</w:t>
      </w:r>
    </w:p>
    <w:p>
      <w:pPr>
        <w:pStyle w:val="PreformattedText"/>
        <w:bidi w:val="0"/>
        <w:spacing w:before="0" w:after="0"/>
        <w:jc w:val="left"/>
        <w:rPr/>
      </w:pPr>
      <w:r>
        <w:rPr/>
        <w:t>ksu4ZA4wOtT+Gbdf7YkjkUlmXKjA9abJncD3FJqkj2OoWVxB8pIx90jjvmgpbnp1iJLPYjJhT6+9bj</w:t>
      </w:r>
    </w:p>
    <w:p>
      <w:pPr>
        <w:pStyle w:val="PreformattedText"/>
        <w:bidi w:val="0"/>
        <w:spacing w:before="0" w:after="0"/>
        <w:jc w:val="left"/>
        <w:rPr/>
      </w:pPr>
      <w:r>
        <w:rPr/>
        <w:t>qH2HBwR1rF0q+Gq2yZ+8o6+vGa6DT4DNGpBJA4rjlueipXRV3J5jKF2lT3qO+j8yLC/MW9OprVudLi</w:t>
      </w:r>
    </w:p>
    <w:p>
      <w:pPr>
        <w:pStyle w:val="PreformattedText"/>
        <w:bidi w:val="0"/>
        <w:spacing w:before="0" w:after="0"/>
        <w:jc w:val="left"/>
        <w:rPr/>
      </w:pPr>
      <w:r>
        <w:rPr/>
        <w:t>lkaRWwfTI6/41SmtiqkH09Kzdw33PnH46JKtxYDZst1DtvB+XcQAADn0/OsXwLC0H2HTjuYTSKAhPQ</w:t>
      </w:r>
    </w:p>
    <w:p>
      <w:pPr>
        <w:pStyle w:val="PreformattedText"/>
        <w:bidi w:val="0"/>
        <w:spacing w:before="0" w:after="0"/>
        <w:jc w:val="left"/>
        <w:rPr/>
      </w:pPr>
      <w:r>
        <w:rPr/>
        <w:t>s2SB+f6V9b+D/DOleKZtS0TWrNLqzvIGKBhysg7gnvg/oK8+v/ANm3VPA3ig3tkft9jah5IQDh1YDC</w:t>
      </w:r>
    </w:p>
    <w:p>
      <w:pPr>
        <w:pStyle w:val="PreformattedText"/>
        <w:bidi w:val="0"/>
        <w:spacing w:before="0" w:after="0"/>
        <w:jc w:val="left"/>
        <w:rPr/>
      </w:pPr>
      <w:r>
        <w:rPr/>
        <w:t>g88jBP5V72HmnFXPksZHlqOxh/EGRbjxhqBUhkDlFKnjAwB+i1peII/L8D+HY9wLEzSn3zKQOO3A61</w:t>
      </w:r>
    </w:p>
    <w:p>
      <w:pPr>
        <w:pStyle w:val="PreformattedText"/>
        <w:bidi w:val="0"/>
        <w:spacing w:before="0" w:after="0"/>
        <w:jc w:val="left"/>
        <w:rPr/>
      </w:pPr>
      <w:r>
        <w:rPr/>
        <w:t>57bx6kuq3UWowTRqpLyNMpyvH6g13WoahHqcPhaKGQFYbWKNu4DF2JP4ZNdTZ56PEbOJrbU769iny3</w:t>
      </w:r>
    </w:p>
    <w:p>
      <w:pPr>
        <w:pStyle w:val="PreformattedText"/>
        <w:bidi w:val="0"/>
        <w:spacing w:before="0" w:after="0"/>
        <w:jc w:val="left"/>
        <w:rPr/>
      </w:pPr>
      <w:r>
        <w:rPr/>
        <w:t>mMZ4uqnBOR168Vc1BdPj0OXULCUThl+dVfO5ieVPpXbftD/Diy8M+KorvRi0H9pRGa4g3FlJJwcfXk</w:t>
      </w:r>
    </w:p>
    <w:p>
      <w:pPr>
        <w:pStyle w:val="PreformattedText"/>
        <w:bidi w:val="0"/>
        <w:spacing w:before="0" w:after="0"/>
        <w:jc w:val="left"/>
        <w:rPr/>
      </w:pPr>
      <w:r>
        <w:rPr/>
        <w:t>kdiRXmF9cyaPbqBbMYVZd0mPkcAdf1rw6tO0uY9WErxRLO1jDotrdWUX72UKJEXlv9oEVu6Lp9lfa9</w:t>
      </w:r>
    </w:p>
    <w:p>
      <w:pPr>
        <w:pStyle w:val="PreformattedText"/>
        <w:bidi w:val="0"/>
        <w:spacing w:before="0" w:after="0"/>
        <w:jc w:val="left"/>
        <w:rPr/>
      </w:pPr>
      <w:r>
        <w:rPr/>
        <w:t>b2jZWNY/Ni2twjZ5A+uc1yk2vINRtri3hVLNiEZSc4yOW4PtXW+G47mea+2QK0zH/RtvfjAwT+FYvY</w:t>
      </w:r>
    </w:p>
    <w:p>
      <w:pPr>
        <w:pStyle w:val="PreformattedText"/>
        <w:bidi w:val="0"/>
        <w:spacing w:before="0" w:after="0"/>
        <w:jc w:val="left"/>
        <w:rPr/>
      </w:pPr>
      <w:r>
        <w:rPr/>
        <w:t>uJ3Ph7XLG4fUbfUrFnuY9zQXjKRkDoD+nSpvC7eIPD9jdJrFsP7N2meOdgNydcgkds/j/SSO41HV/B</w:t>
      </w:r>
    </w:p>
    <w:p>
      <w:pPr>
        <w:pStyle w:val="PreformattedText"/>
        <w:bidi w:val="0"/>
        <w:spacing w:before="0" w:after="0"/>
        <w:jc w:val="left"/>
        <w:rPr/>
      </w:pPr>
      <w:r>
        <w:rPr/>
        <w:t>K6XqNp9k1B2EMVwiYEqknBI6g4GPrWnNZa7pfhWDw3reow3AuD5MN9wrFWBIUnPGR+PFcEr3NjlPDc</w:t>
      </w:r>
    </w:p>
    <w:p>
      <w:pPr>
        <w:pStyle w:val="PreformattedText"/>
        <w:bidi w:val="0"/>
        <w:spacing w:before="0" w:after="0"/>
        <w:jc w:val="left"/>
        <w:rPr/>
      </w:pPr>
      <w:r>
        <w:rPr/>
        <w:t>eteH7y5urrZdaTfEyq6hf3bHPAHp/h71Jp91dafputQ3dngzHzLPJ4JPbP07VbuNF1Dwron/CP3V8J</w:t>
      </w:r>
    </w:p>
    <w:p>
      <w:pPr>
        <w:pStyle w:val="PreformattedText"/>
        <w:bidi w:val="0"/>
        <w:spacing w:before="0" w:after="0"/>
        <w:jc w:val="left"/>
        <w:rPr/>
      </w:pPr>
      <w:r>
        <w:rPr/>
        <w:t>VuiUtpiMNjqRjPTtVbWbHW9asbHR4blVv7BVd2A54PykjvxVOV9QN/4c6xFqWj3ena3pKwX0Q3RyEH</w:t>
      </w:r>
    </w:p>
    <w:p>
      <w:pPr>
        <w:pStyle w:val="PreformattedText"/>
        <w:bidi w:val="0"/>
        <w:spacing w:before="0" w:after="0"/>
        <w:jc w:val="left"/>
        <w:rPr/>
      </w:pPr>
      <w:r>
        <w:rPr/>
        <w:t>EqDI4JPUHFVZ5taXw/ef2rbtBLbymezdCN7g5yCM88HGa0bcap4m8OLpMcKW+vyY3FDgjacMynp6fh</w:t>
      </w:r>
    </w:p>
    <w:p>
      <w:pPr>
        <w:pStyle w:val="PreformattedText"/>
        <w:bidi w:val="0"/>
        <w:spacing w:before="0" w:after="0"/>
        <w:jc w:val="left"/>
        <w:rPr/>
      </w:pPr>
      <w:r>
        <w:rPr/>
        <w:t>Ufi7VvEVr/YtvfW8dxfWC+XdeWf9YmB85GOuf1rBOzNOhz1xeWV94dXUbLTmi1bylBjPXdjHHcj+VQ</w:t>
      </w:r>
    </w:p>
    <w:p>
      <w:pPr>
        <w:pStyle w:val="PreformattedText"/>
        <w:bidi w:val="0"/>
        <w:spacing w:before="0" w:after="0"/>
        <w:jc w:val="left"/>
        <w:rPr/>
      </w:pPr>
      <w:r>
        <w:rPr/>
        <w:t>aTNp2q6G9xc2n9n6xZrukDJhieBketXdZ/ta41i21XSbZXt7d8PBu+9zghsdDin+OtXV7izurWyaSz</w:t>
      </w:r>
    </w:p>
    <w:p>
      <w:pPr>
        <w:pStyle w:val="PreformattedText"/>
        <w:bidi w:val="0"/>
        <w:spacing w:before="0" w:after="0"/>
        <w:jc w:val="left"/>
        <w:rPr/>
      </w:pPr>
      <w:r>
        <w:rPr/>
        <w:t>Mn+lHBztzgjpgYJGfpW6MyrZudEgOsWtxHPbX6hXEh4MgHB/Dniuo8AWfiTwI2utqUMdxo+pW7MXcj</w:t>
      </w:r>
    </w:p>
    <w:p>
      <w:pPr>
        <w:pStyle w:val="PreformattedText"/>
        <w:bidi w:val="0"/>
        <w:spacing w:before="0" w:after="0"/>
        <w:jc w:val="left"/>
        <w:rPr/>
      </w:pPr>
      <w:r>
        <w:rPr/>
        <w:t>MTHO0g91Oefwrn4fD1l4m1iTwtb3bQIEN1CmcYJ5wOefvZ/A13NnoN9q2ixeBNT1Tyr54C0c0eN0sa</w:t>
      </w:r>
    </w:p>
    <w:p>
      <w:pPr>
        <w:pStyle w:val="PreformattedText"/>
        <w:bidi w:val="0"/>
        <w:spacing w:before="0" w:after="0"/>
        <w:jc w:val="left"/>
        <w:rPr/>
      </w:pPr>
      <w:r>
        <w:rPr/>
        <w:t>ZIB98BfyFJ7pMaPNvh1qGlf8Jzb6Pq9sy6RcbkQ4O3zTwM+x5/P8vZ4JNM8Owra2GmvdfYdUjhUld5</w:t>
      </w:r>
    </w:p>
    <w:p>
      <w:pPr>
        <w:pStyle w:val="PreformattedText"/>
        <w:bidi w:val="0"/>
        <w:spacing w:before="0" w:after="0"/>
        <w:jc w:val="left"/>
        <w:rPr/>
      </w:pPr>
      <w:r>
        <w:rPr/>
        <w:t>EJIMhGeGzuPX+orx/wbetDItjeWQk1G2k8tVZQd5BwCP0r2/SdS1m08bSWslnGy6nBGlmQOVkGAQc9</w:t>
      </w:r>
    </w:p>
    <w:p>
      <w:pPr>
        <w:pStyle w:val="PreformattedText"/>
        <w:bidi w:val="0"/>
        <w:spacing w:before="0" w:after="0"/>
        <w:jc w:val="left"/>
        <w:rPr/>
      </w:pPr>
      <w:r>
        <w:rPr/>
        <w:t>fl359DiumKtNEvWJ9z6Vsj0KwRE2jyRgZ7Y+v+H407d8pzT7ZXk062+XaFjAH5/5/OmMrHjbX2VP4E</w:t>
      </w:r>
    </w:p>
    <w:p>
      <w:pPr>
        <w:pStyle w:val="PreformattedText"/>
        <w:bidi w:val="0"/>
        <w:spacing w:before="0" w:after="0"/>
        <w:jc w:val="left"/>
        <w:rPr/>
      </w:pPr>
      <w:r>
        <w:rPr/>
        <w:t>fNyfvCNINoBNVbiQNyM59KnmjZWYdBmopLdlyT8vvWoFLzPmJ/h9fSvPvGWozR60yI7RqqKAoc/WvQ</w:t>
      </w:r>
    </w:p>
    <w:p>
      <w:pPr>
        <w:pStyle w:val="PreformattedText"/>
        <w:bidi w:val="0"/>
        <w:spacing w:before="0" w:after="0"/>
        <w:jc w:val="left"/>
        <w:rPr/>
      </w:pPr>
      <w:r>
        <w:rPr/>
        <w:t>Gj8tjhxj615N45WRfElxsO9SFOc/7IrKZaOs1Zttu4H3SP4enNc15ZZCM84zXQatloXUcHgCuevv3U</w:t>
      </w:r>
    </w:p>
    <w:p>
      <w:pPr>
        <w:pStyle w:val="PreformattedText"/>
        <w:bidi w:val="0"/>
        <w:spacing w:before="0" w:after="0"/>
        <w:jc w:val="left"/>
        <w:rPr/>
      </w:pPr>
      <w:r>
        <w:rPr/>
        <w:t>LHOCBXzeyO+Ra0+985GiPy9setYHiTTY/M2xAgkktn1xVnT7lfOD7sbat3e28id5VyW6Y/nR5knDSQ</w:t>
      </w:r>
    </w:p>
    <w:p>
      <w:pPr>
        <w:pStyle w:val="PreformattedText"/>
        <w:bidi w:val="0"/>
        <w:spacing w:before="0" w:after="0"/>
        <w:jc w:val="left"/>
        <w:rPr/>
      </w:pPr>
      <w:r>
        <w:rPr/>
        <w:t>7WCHGalugbjaCQAoxUurWrWMiPg4b2pYVVgd3Kt0qijLuP3Y2jJHrVCZ96lTyDVy9kMcjoOBVVY1Zc</w:t>
      </w:r>
    </w:p>
    <w:p>
      <w:pPr>
        <w:pStyle w:val="PreformattedText"/>
        <w:bidi w:val="0"/>
        <w:spacing w:before="0" w:after="0"/>
        <w:jc w:val="left"/>
        <w:rPr/>
      </w:pPr>
      <w:r>
        <w:rPr/>
        <w:t>nmrQEEUhjJycilLJI2QoU9zijZ8wwM80NGVzxk0wHBV29fwoUCOMcZJNOWBmwCMZ709oBHg5JH1oAf</w:t>
      </w:r>
    </w:p>
    <w:p>
      <w:pPr>
        <w:pStyle w:val="PreformattedText"/>
        <w:bidi w:val="0"/>
        <w:spacing w:before="0" w:after="0"/>
        <w:jc w:val="left"/>
        <w:rPr/>
      </w:pPr>
      <w:r>
        <w:rPr/>
        <w:t>jYQAMnqafcW0ZZWjPIpqsZF2ouW5/nV/+y5PK3EYTB+Y9evTFQBnsoZWB9OPasafau4E5NdVJpDLGW</w:t>
      </w:r>
    </w:p>
    <w:p>
      <w:pPr>
        <w:pStyle w:val="PreformattedText"/>
        <w:bidi w:val="0"/>
        <w:spacing w:before="0" w:after="0"/>
        <w:jc w:val="left"/>
        <w:rPr/>
      </w:pPr>
      <w:r>
        <w:rPr/>
        <w:t>LAnHQVyd8nk3DqTk1SAhDDcD1P611Xh5QsmRypOB6/jXJbvmGBXS+HbndMqsMoOdo7UpbDidnFtJA3</w:t>
      </w:r>
    </w:p>
    <w:p>
      <w:pPr>
        <w:pStyle w:val="PreformattedText"/>
        <w:bidi w:val="0"/>
        <w:spacing w:before="0" w:after="0"/>
        <w:jc w:val="left"/>
        <w:rPr/>
      </w:pPr>
      <w:r>
        <w:rPr/>
        <w:t>YNVtSsElyxGeKvW+Hj+VfpxT5I2WM8kCoJRws+jjbJJGCQfpmstmMDrnjFdrdRmGxZFbJY5rgtYmAk</w:t>
      </w:r>
    </w:p>
    <w:p>
      <w:pPr>
        <w:pStyle w:val="PreformattedText"/>
        <w:bidi w:val="0"/>
        <w:spacing w:before="0" w:after="0"/>
        <w:jc w:val="left"/>
        <w:rPr/>
      </w:pPr>
      <w:r>
        <w:rPr/>
        <w:t>IU554rSOxaOs0OT7TaOc8o2B9Mda0oAecevNY/gtDPppfbn5ipk9QBXQBPL+QVAmSRseoHP0qeNQwJ</w:t>
      </w:r>
    </w:p>
    <w:p>
      <w:pPr>
        <w:pStyle w:val="PreformattedText"/>
        <w:bidi w:val="0"/>
        <w:spacing w:before="0" w:after="0"/>
        <w:jc w:val="left"/>
        <w:rPr/>
      </w:pPr>
      <w:r>
        <w:rPr/>
        <w:t>PQ1CsZ3DmrEfzKSeo4pCFEYaNgOKcIzHGhyGNKuNue1G4AEKKAI9xY9MEVJHCzhsDJAzg9PrUka+Yw</w:t>
      </w:r>
    </w:p>
    <w:p>
      <w:pPr>
        <w:pStyle w:val="PreformattedText"/>
        <w:bidi w:val="0"/>
        <w:spacing w:before="0" w:after="0"/>
        <w:jc w:val="left"/>
        <w:rPr/>
      </w:pPr>
      <w:r>
        <w:rPr/>
        <w:t>zn6jrWhOtvpumtcSNlVHQ9CaaDqcLeRj7S2egY8LWxHbjbt2du/TGKzdPmXUNQluZFXaG+QDgA9MYr</w:t>
      </w:r>
    </w:p>
    <w:p>
      <w:pPr>
        <w:pStyle w:val="PreformattedText"/>
        <w:bidi w:val="0"/>
        <w:spacing w:before="0" w:after="0"/>
        <w:jc w:val="left"/>
        <w:rPr/>
      </w:pPr>
      <w:r>
        <w:rPr/>
        <w:t>fN1CmXkZURfXGDR1R3Reh8VftXaH9k8cWmoeTKqXFtlnk7tuHT25H514bJJt34NfSn7Y+vQT6ho1ta</w:t>
      </w:r>
    </w:p>
    <w:p>
      <w:pPr>
        <w:pStyle w:val="PreformattedText"/>
        <w:bidi w:val="0"/>
        <w:spacing w:before="0" w:after="0"/>
        <w:jc w:val="left"/>
        <w:rPr/>
      </w:pPr>
      <w:r>
        <w:rPr/>
        <w:t>OskbI26RT97kcYz9fT8e3zT5ZZs9O9dltbo/Qctb9hG5GrdOwx09eOtPXGPaoFbHB9ak3dMDiqPYJV</w:t>
      </w:r>
    </w:p>
    <w:p>
      <w:pPr>
        <w:pStyle w:val="PreformattedText"/>
        <w:bidi w:val="0"/>
        <w:spacing w:before="0" w:after="0"/>
        <w:jc w:val="left"/>
        <w:rPr/>
      </w:pPr>
      <w:r>
        <w:rPr/>
        <w:t>fg8EkGpoceYc9D0qupA6nqalX5SOOKpM2pySkXIWK5z16VZVu5OTjtVOOQdQ3HerMR+UYOKOp7NOV4</w:t>
      </w:r>
    </w:p>
    <w:p>
      <w:pPr>
        <w:pStyle w:val="PreformattedText"/>
        <w:bidi w:val="0"/>
        <w:spacing w:before="0" w:after="0"/>
        <w:jc w:val="left"/>
        <w:rPr/>
      </w:pPr>
      <w:r>
        <w:rPr/>
        <w:t>6koz97+7+tKF8zjdgj2pnPA64HFEkuyNvUmnI1bsQSANIVJwB/Fg1nXEgUMcY7DHSrZJGe2ao3ilEZ</w:t>
      </w:r>
    </w:p>
    <w:p>
      <w:pPr>
        <w:pStyle w:val="PreformattedText"/>
        <w:bidi w:val="0"/>
        <w:spacing w:before="0" w:after="0"/>
        <w:jc w:val="left"/>
        <w:rPr/>
      </w:pPr>
      <w:r>
        <w:rPr/>
        <w:t>m5GMZqnornk4qXu3MxfvZ96lqGL9c1NXNHY8aGwUUtJVGhWmqCKIzXlvGq72kkAC/UirE2RU/huPz/</w:t>
      </w:r>
    </w:p>
    <w:p>
      <w:pPr>
        <w:pStyle w:val="PreformattedText"/>
        <w:bidi w:val="0"/>
        <w:spacing w:before="0" w:after="0"/>
        <w:jc w:val="left"/>
        <w:rPr/>
      </w:pPr>
      <w:r>
        <w:rPr/>
        <w:t>EenLt3HzQcfTNRPY8bFu0We0LGsewLwgXaB0GOTVqNWZQvp69aHUGToPZV6VZjj2rz3rlPhpasjZSu</w:t>
      </w:r>
    </w:p>
    <w:p>
      <w:pPr>
        <w:pStyle w:val="PreformattedText"/>
        <w:bidi w:val="0"/>
        <w:spacing w:before="0" w:after="0"/>
        <w:jc w:val="left"/>
        <w:rPr/>
      </w:pPr>
      <w:r>
        <w:rPr/>
        <w:t>zjG0detMjX96GP7sg8NVqJdu7uKZLD3/AIalOxB85fGDRf7J8YTyBdgulE20dmOQ368/jXC19B/G3w</w:t>
      </w:r>
    </w:p>
    <w:p>
      <w:pPr>
        <w:pStyle w:val="PreformattedText"/>
        <w:bidi w:val="0"/>
        <w:spacing w:before="0" w:after="0"/>
        <w:jc w:val="left"/>
        <w:rPr/>
      </w:pPr>
      <w:r>
        <w:rPr/>
        <w:t>2+q+GU1BEZp7Fucf3D979QK+fjx6fWvTpy5onk1I8srDaKKK0MgooooAKKKKACiiigAooooAKKKKAA</w:t>
      </w:r>
    </w:p>
    <w:p>
      <w:pPr>
        <w:pStyle w:val="PreformattedText"/>
        <w:bidi w:val="0"/>
        <w:spacing w:before="0" w:after="0"/>
        <w:jc w:val="left"/>
        <w:rPr/>
      </w:pPr>
      <w:r>
        <w:rPr/>
        <w:t>da9/8PYa2tWT7vlgj8RmvAB1Fe9eEfl0604JIiUcnqdoP4VhV2NqZ1cSkMCuMAc1eSMu3HHNV7VP3Y</w:t>
      </w:r>
    </w:p>
    <w:p>
      <w:pPr>
        <w:pStyle w:val="PreformattedText"/>
        <w:bidi w:val="0"/>
        <w:spacing w:before="0" w:after="0"/>
        <w:jc w:val="left"/>
        <w:rPr/>
      </w:pPr>
      <w:r>
        <w:rPr/>
        <w:t>GOep5q4VOAQK4nudRFJgSYwOuOK5vxzCG8M6kg4/ckqfyrpXXC8k7s5zXOeNs/8IrqJHXySAPXOMir</w:t>
      </w:r>
    </w:p>
    <w:p>
      <w:pPr>
        <w:pStyle w:val="PreformattedText"/>
        <w:bidi w:val="0"/>
        <w:spacing w:before="0" w:after="0"/>
        <w:jc w:val="left"/>
        <w:rPr/>
      </w:pPr>
      <w:r>
        <w:rPr/>
        <w:t>p/GiKnwngtv8u5wcZHT3z/hUqHO0dzUMa7cntwTmp1xtJx0HBPevdPLY/sMcH07in8lgD6daTzPlAb</w:t>
      </w:r>
    </w:p>
    <w:p>
      <w:pPr>
        <w:pStyle w:val="PreformattedText"/>
        <w:bidi w:val="0"/>
        <w:spacing w:before="0" w:after="0"/>
        <w:jc w:val="left"/>
        <w:rPr/>
      </w:pPr>
      <w:r>
        <w:rPr/>
        <w:t>n1ojYEY7jqPX/OKoQk6iSPLEn0xWfcR7U35x0HIHp9atlicRr82e34VFMpW2Y5JPA7/l0o6DW57D4J</w:t>
      </w:r>
    </w:p>
    <w:p>
      <w:pPr>
        <w:pStyle w:val="PreformattedText"/>
        <w:bidi w:val="0"/>
        <w:spacing w:before="0" w:after="0"/>
        <w:jc w:val="left"/>
        <w:rPr/>
      </w:pPr>
      <w:r>
        <w:rPr/>
        <w:t>j8nQNPTBA8pSVz0yM5rs7VlkjHH1FcZ4NYHQ9NwSV8lev+70rsbcYX5c4PvXh1PiPUh8KLcY3bjnG0</w:t>
      </w:r>
    </w:p>
    <w:p>
      <w:pPr>
        <w:pStyle w:val="PreformattedText"/>
        <w:bidi w:val="0"/>
        <w:spacing w:before="0" w:after="0"/>
        <w:jc w:val="left"/>
        <w:rPr/>
      </w:pPr>
      <w:r>
        <w:rPr/>
        <w:t>AYouB8nXpSxqV65571HNIGJA6VkWZl7ZxXkMkdwqyRbSTuGQK+d7i4FzeStEoERkO0HI4zx+hFe/69</w:t>
      </w:r>
    </w:p>
    <w:p>
      <w:pPr>
        <w:pStyle w:val="PreformattedText"/>
        <w:bidi w:val="0"/>
        <w:spacing w:before="0" w:after="0"/>
        <w:jc w:val="left"/>
        <w:rPr/>
      </w:pPr>
      <w:r>
        <w:rPr/>
        <w:t>fLYaPqMp+YRxNlvfGMV87W+4sBngjn8K9HD7HDVNq1GBkYbHUj+VJJkHHYc/zpIZBGu7+MjmmRyGSV</w:t>
      </w:r>
    </w:p>
    <w:p>
      <w:pPr>
        <w:pStyle w:val="PreformattedText"/>
        <w:bidi w:val="0"/>
        <w:spacing w:before="0" w:after="0"/>
        <w:jc w:val="left"/>
        <w:rPr/>
      </w:pPr>
      <w:r>
        <w:rPr/>
        <w:t>Q3c13nKWbvcsfTLDnr7VmzZw2Dmrd5J0QDjOTVK4XEPHI9KTdho+lfg+q2vw+01SQCysx9yWY/1/Su</w:t>
      </w:r>
    </w:p>
    <w:p>
      <w:pPr>
        <w:pStyle w:val="PreformattedText"/>
        <w:bidi w:val="0"/>
        <w:spacing w:before="0" w:after="0"/>
        <w:jc w:val="left"/>
        <w:rPr/>
      </w:pPr>
      <w:r>
        <w:rPr/>
        <w:t>zX5gcGua8EWBs/BOjoF5Fqm7g9SuT+rfrXQ2m5bfaeDzzXgz+Jnqx+FE4yF96aQWByKkjzJHyMMO/r</w:t>
      </w:r>
    </w:p>
    <w:p>
      <w:pPr>
        <w:pStyle w:val="PreformattedText"/>
        <w:bidi w:val="0"/>
        <w:spacing w:before="0" w:after="0"/>
        <w:jc w:val="left"/>
        <w:rPr/>
      </w:pPr>
      <w:r>
        <w:rPr/>
        <w:t>VW43eWOvTmoKKd+GWIg7gCMZFcJ4+/5Fu9K/wqP6V3V6263PHIGBzXD+OhnwxfjqCBn6ZH+NaU/iMp</w:t>
      </w:r>
    </w:p>
    <w:p>
      <w:pPr>
        <w:pStyle w:val="PreformattedText"/>
        <w:bidi w:val="0"/>
        <w:spacing w:before="0" w:after="0"/>
        <w:jc w:val="left"/>
        <w:rPr/>
      </w:pPr>
      <w:r>
        <w:rPr/>
        <w:t>fCzxyObegJwD0/OtO3wsShQdvYGsi3i8xt7KcL1HrWnau02STyAMgccYr0uh5Mdy5z1pGztwOB3peW</w:t>
      </w:r>
    </w:p>
    <w:p>
      <w:pPr>
        <w:pStyle w:val="PreformattedText"/>
        <w:bidi w:val="0"/>
        <w:spacing w:before="0" w:after="0"/>
        <w:jc w:val="left"/>
        <w:rPr/>
      </w:pPr>
      <w:r>
        <w:rPr/>
        <w:t>/i7d6imn2KcKWY/lSGRSDcpP5Cn6OR9qlOFzgABu3J6HvVZZCxDEkHGB+VWtHyGdguNxFJlwd3Y5jW</w:t>
      </w:r>
    </w:p>
    <w:p>
      <w:pPr>
        <w:pStyle w:val="PreformattedText"/>
        <w:bidi w:val="0"/>
        <w:spacing w:before="0" w:after="0"/>
        <w:jc w:val="left"/>
        <w:rPr/>
      </w:pPr>
      <w:r>
        <w:rPr/>
        <w:t>Y/s+t3O37pIIyfUA1MZPmD78HHQEf5//AFVJ4owusYAGSilypz24+lMtyCGTG4/p1oGy7A6sAQ2c+r</w:t>
      </w:r>
    </w:p>
    <w:p>
      <w:pPr>
        <w:pStyle w:val="PreformattedText"/>
        <w:bidi w:val="0"/>
        <w:spacing w:before="0" w:after="0"/>
        <w:jc w:val="left"/>
        <w:rPr/>
      </w:pPr>
      <w:r>
        <w:rPr/>
        <w:t>cVa3Og5z+fNUFUrgg5HTK/yrQgmTaB0x0J70zGW5PDcb23AjPHHau3+F9v9s8f6JtwrRzZ49AjEn8z</w:t>
      </w:r>
    </w:p>
    <w:p>
      <w:pPr>
        <w:pStyle w:val="PreformattedText"/>
        <w:bidi w:val="0"/>
        <w:spacing w:before="0" w:after="0"/>
        <w:jc w:val="left"/>
        <w:rPr/>
      </w:pPr>
      <w:r>
        <w:rPr/>
        <w:t>XIW1unJIAIOfavSPgXYi48eRyKMiG3kcHHqAvHPufyrOekWa0viPq6zXzJgeqqMVJcSq2AFC+ppNNY</w:t>
      </w:r>
    </w:p>
    <w:p>
      <w:pPr>
        <w:pStyle w:val="PreformattedText"/>
        <w:bidi w:val="0"/>
        <w:spacing w:before="0" w:after="0"/>
        <w:jc w:val="left"/>
        <w:rPr/>
      </w:pPr>
      <w:r>
        <w:rPr/>
        <w:t>NID6g4x7E5zRfxmOVh1Lc9K8dnvLYqyZClOp71RkXDBSAc889qsysVfvyKrsxU+x9aQyGT5UOepNQP</w:t>
      </w:r>
    </w:p>
    <w:p>
      <w:pPr>
        <w:pStyle w:val="PreformattedText"/>
        <w:bidi w:val="0"/>
        <w:spacing w:before="0" w:after="0"/>
        <w:jc w:val="left"/>
        <w:rPr/>
      </w:pPr>
      <w:r>
        <w:rPr/>
        <w:t>ubLH5vc1akxt6VXmbaF45poDMvs7unHasTUcyNxyAPyrZusmQ/N8vuax9RBWJjk4A/hpsDjdb27sr0</w:t>
      </w:r>
    </w:p>
    <w:p>
      <w:pPr>
        <w:pStyle w:val="PreformattedText"/>
        <w:bidi w:val="0"/>
        <w:spacing w:before="0" w:after="0"/>
        <w:jc w:val="left"/>
        <w:rPr/>
      </w:pPr>
      <w:r>
        <w:rPr/>
        <w:t>6e/wBap27+cxidRzyPX6Vb1hfLhJJz0Xd+PT9KqaS3+lRueevP1GaziwK8qtbSlP7pHOevHBqSC72k</w:t>
      </w:r>
    </w:p>
    <w:p>
      <w:pPr>
        <w:pStyle w:val="PreformattedText"/>
        <w:bidi w:val="0"/>
        <w:spacing w:before="0" w:after="0"/>
        <w:jc w:val="left"/>
        <w:rPr/>
      </w:pPr>
      <w:r>
        <w:rPr/>
        <w:t>DJJ61uX2lJc7So6DrXMXNrLZzbm4654/SrjsTLuaX2z5vmqCS46f3apR3BkfDEAZp8n+rJ60BzaHH+</w:t>
      </w:r>
    </w:p>
    <w:p>
      <w:pPr>
        <w:pStyle w:val="PreformattedText"/>
        <w:bidi w:val="0"/>
        <w:spacing w:before="0" w:after="0"/>
        <w:jc w:val="left"/>
        <w:rPr/>
      </w:pPr>
      <w:r>
        <w:rPr/>
        <w:t>ME3TJMrfeIGP8AgVdz4TlP27b/AMs3GSM9xmuF8TbkixnOH/Ouv8MsPtEbdCACWHJ/Kq6EnosDYYMD</w:t>
      </w:r>
    </w:p>
    <w:p>
      <w:pPr>
        <w:pStyle w:val="PreformattedText"/>
        <w:bidi w:val="0"/>
        <w:spacing w:before="0" w:after="0"/>
        <w:jc w:val="left"/>
        <w:rPr/>
      </w:pPr>
      <w:r>
        <w:rPr/>
        <w:t>kjtV2F/3y4ODk1nW0e/YQcA8YbuOea0YI9rgislsbG1JMwt1z1AxnBrIkfOS3PtTpbzylIJ49DVF7t</w:t>
      </w:r>
    </w:p>
    <w:p>
      <w:pPr>
        <w:pStyle w:val="PreformattedText"/>
        <w:bidi w:val="0"/>
        <w:spacing w:before="0" w:after="0"/>
        <w:jc w:val="left"/>
        <w:rPr/>
      </w:pPr>
      <w:r>
        <w:rPr/>
        <w:t>ZMBfvUxjZm2tkDjr1/SsPUIxJdICcFXBB/Gtd5Tu/HNZGsNtMbbctnORVIxkb8zfNjGazbsDduAz9K</w:t>
      </w:r>
    </w:p>
    <w:p>
      <w:pPr>
        <w:pStyle w:val="PreformattedText"/>
        <w:bidi w:val="0"/>
        <w:spacing w:before="0" w:after="0"/>
        <w:jc w:val="left"/>
        <w:rPr/>
      </w:pPr>
      <w:r>
        <w:rPr/>
        <w:t>uyMGUAHjH8PWqEi7Wx0zzjvWpJXkUYyDz71kagzhXXHHq39K1puccYOapXcasrE9xWpBy0iZ6jPavM</w:t>
      </w:r>
    </w:p>
    <w:p>
      <w:pPr>
        <w:pStyle w:val="PreformattedText"/>
        <w:bidi w:val="0"/>
        <w:spacing w:before="0" w:after="0"/>
        <w:jc w:val="left"/>
        <w:rPr/>
      </w:pPr>
      <w:r>
        <w:rPr/>
        <w:t>Pi7Yt9ksrnqqsUP4jj+Ves3Ee3djn2rzn4r8eGzkZzOuD6deK0p/EZz2PHKKKK7jjCiiigAooooAKK</w:t>
      </w:r>
    </w:p>
    <w:p>
      <w:pPr>
        <w:pStyle w:val="PreformattedText"/>
        <w:bidi w:val="0"/>
        <w:spacing w:before="0" w:after="0"/>
        <w:jc w:val="left"/>
        <w:rPr/>
      </w:pPr>
      <w:r>
        <w:rPr/>
        <w:t>KKACjPtRRQAufahqQUrUASWk7W11DMv3o3Vx+BzX1gsgn06CVf8AlpGH46cjNfJsK+ZMi9dzAfrX1h</w:t>
      </w:r>
    </w:p>
    <w:p>
      <w:pPr>
        <w:pStyle w:val="PreformattedText"/>
        <w:bidi w:val="0"/>
        <w:spacing w:before="0" w:after="0"/>
        <w:jc w:val="left"/>
        <w:rPr/>
      </w:pPr>
      <w:r>
        <w:rPr/>
        <w:t>HH5FjbQquERABj2GP6Vz1tkdFHcXT8rMjk46187fE+Iw+PtcU4yblm+XpyAf619Ew/IykevFeC/GW1</w:t>
      </w:r>
    </w:p>
    <w:p>
      <w:pPr>
        <w:pStyle w:val="PreformattedText"/>
        <w:bidi w:val="0"/>
        <w:spacing w:before="0" w:after="0"/>
        <w:jc w:val="left"/>
        <w:rPr/>
      </w:pPr>
      <w:r>
        <w:rPr/>
        <w:t>Ft47vHAIWdI5ufdQP6UUfiLqfCcM1JStSV0HIFbvgu8+xeKtMkJ484Rn6N8v9awqntZTBcRSLwyMGH</w:t>
      </w:r>
    </w:p>
    <w:p>
      <w:pPr>
        <w:pStyle w:val="PreformattedText"/>
        <w:bidi w:val="0"/>
        <w:spacing w:before="0" w:after="0"/>
        <w:jc w:val="left"/>
        <w:rPr/>
      </w:pPr>
      <w:r>
        <w:rPr/>
        <w:t>4HNJ7FLc998beCdNvPDuqXn2YLd29u8qEAgggDrXz70r6W8Xawtl4B1a5k2lpLcovP8T4AA/Pp7V80</w:t>
      </w:r>
    </w:p>
    <w:p>
      <w:pPr>
        <w:pStyle w:val="PreformattedText"/>
        <w:bidi w:val="0"/>
        <w:spacing w:before="0" w:after="0"/>
        <w:jc w:val="left"/>
        <w:rPr/>
      </w:pPr>
      <w:r>
        <w:rPr/>
        <w:t>9vwzUU27alT3ClpuaXdWpkOTk9M10PhzwLrPiq3kn0uxkuoI22PIvQNxx+RB/Gucr6Z/ZOkWXRdcgD</w:t>
      </w:r>
    </w:p>
    <w:p>
      <w:pPr>
        <w:pStyle w:val="PreformattedText"/>
        <w:bidi w:val="0"/>
        <w:spacing w:before="0" w:after="0"/>
        <w:jc w:val="left"/>
        <w:rPr/>
      </w:pPr>
      <w:r>
        <w:rPr/>
        <w:t>fOtzG+3vgqefp8tDlyq5pTjzOx5tpP7PXjHVmfdYLaon3mlcfy79K9n+EP7PsfgvVrfWNXnEuoRcxr</w:t>
      </w:r>
    </w:p>
    <w:p>
      <w:pPr>
        <w:pStyle w:val="PreformattedText"/>
        <w:bidi w:val="0"/>
        <w:spacing w:before="0" w:after="0"/>
        <w:jc w:val="left"/>
        <w:rPr/>
      </w:pPr>
      <w:r>
        <w:rPr/>
        <w:t>EfljJDA/Xg9/yr2GOaRVwTjb0xUnzOfwrlnWb0OxU4xdzcWaOZCAMMx/PvmqUuIWwc9eOKkswPJ3Cn</w:t>
      </w:r>
    </w:p>
    <w:p>
      <w:pPr>
        <w:pStyle w:val="PreformattedText"/>
        <w:bidi w:val="0"/>
        <w:spacing w:before="0" w:after="0"/>
        <w:jc w:val="left"/>
        <w:rPr/>
      </w:pPr>
      <w:r>
        <w:rPr/>
        <w:t>yfMDuz+Aya5DQ46VPt11q0fUSFwPyryrS49s3l4xtOD26cV61p7E3N3J8ql5WYdjjJryu9gay1y7iK</w:t>
      </w:r>
    </w:p>
    <w:p>
      <w:pPr>
        <w:pStyle w:val="PreformattedText"/>
        <w:bidi w:val="0"/>
        <w:spacing w:before="0" w:after="0"/>
        <w:jc w:val="left"/>
        <w:rPr/>
      </w:pPr>
      <w:r>
        <w:rPr/>
        <w:t>soErbN31z/LFXLudNHexu2u8nIOf8/pUu4yckYYcHHFR2G2aMsv3j94d+KU5+7jocYH5VkenHYd9nE</w:t>
      </w:r>
    </w:p>
    <w:p>
      <w:pPr>
        <w:pStyle w:val="PreformattedText"/>
        <w:bidi w:val="0"/>
        <w:spacing w:before="0" w:after="0"/>
        <w:jc w:val="left"/>
        <w:rPr/>
      </w:pPr>
      <w:r>
        <w:rPr/>
        <w:t>zDIxzzVHxBIVurXA/h4H41vQwHyxu71ja+B/aUHHITp75NC2HY9D8Ixl7RTz90YPbkV11nIlpYh2O0</w:t>
      </w:r>
    </w:p>
    <w:p>
      <w:pPr>
        <w:pStyle w:val="PreformattedText"/>
        <w:bidi w:val="0"/>
        <w:spacing w:before="0" w:after="0"/>
        <w:jc w:val="left"/>
        <w:rPr/>
      </w:pPr>
      <w:r>
        <w:rPr/>
        <w:t>Hn8Sf8K4zwZNssQjEsMAg9O56fQVqTXTXEuxCVVTXHLc7IdDq7JjdNmNsgLRexBlHYmrvh+yMdipAU</w:t>
      </w:r>
    </w:p>
    <w:p>
      <w:pPr>
        <w:pStyle w:val="PreformattedText"/>
        <w:bidi w:val="0"/>
        <w:spacing w:before="0" w:after="0"/>
        <w:jc w:val="left"/>
        <w:rPr/>
      </w:pPr>
      <w:r>
        <w:rPr/>
        <w:t>ZGTt6HrViSIIACvPWoW5q2rmVpMj6fqlrcRttkVx83sRgj6c17E10GhGVzzkZIOOCK8intArEgZIO4</w:t>
      </w:r>
    </w:p>
    <w:p>
      <w:pPr>
        <w:pStyle w:val="PreformattedText"/>
        <w:bidi w:val="0"/>
        <w:spacing w:before="0" w:after="0"/>
        <w:jc w:val="left"/>
        <w:rPr/>
      </w:pPr>
      <w:r>
        <w:rPr/>
        <w:t>cZ5r1e1Yz6fBKcEugLbfXqQa9PDu6seBjopWaMPVNIsL5ZEuLOGQspBJQZIPbk1x7fCXw7aXC3FtZB</w:t>
      </w:r>
    </w:p>
    <w:p>
      <w:pPr>
        <w:pStyle w:val="PreformattedText"/>
        <w:bidi w:val="0"/>
        <w:spacing w:before="0" w:after="0"/>
        <w:jc w:val="left"/>
        <w:rPr/>
      </w:pPr>
      <w:r>
        <w:rPr/>
        <w:t>GXny4ycZ9ev/1q7+7hMnz9PeqbsVjx1OeldHM0eSfNn7R0ZXxRphY5T7IAhPTgkH8sgV57ptiLpdsi</w:t>
      </w:r>
    </w:p>
    <w:p>
      <w:pPr>
        <w:pStyle w:val="PreformattedText"/>
        <w:bidi w:val="0"/>
        <w:spacing w:before="0" w:after="0"/>
        <w:jc w:val="left"/>
        <w:rPr/>
      </w:pPr>
      <w:r>
        <w:rPr/>
        <w:t>ho2HzKw4+let/tMWate6HdbSG8t0LeuGB/rXl+g5Z/8AYPWuetLXU9OhH3Nh118PdJ1S12NEUJKt6H</w:t>
      </w:r>
    </w:p>
    <w:p>
      <w:pPr>
        <w:pStyle w:val="PreformattedText"/>
        <w:bidi w:val="0"/>
        <w:spacing w:before="0" w:after="0"/>
        <w:jc w:val="left"/>
        <w:rPr/>
      </w:pPr>
      <w:r>
        <w:rPr/>
        <w:t>IzwO2K53VPA+q6fLGNNvhEkYDBGGCWHAwf85r0pY/3Y25qHyyWO4Hnr61xPyOjkR554s8VazqHhuCw</w:t>
      </w:r>
    </w:p>
    <w:p>
      <w:pPr>
        <w:pStyle w:val="PreformattedText"/>
        <w:bidi w:val="0"/>
        <w:spacing w:before="0" w:after="0"/>
        <w:jc w:val="left"/>
        <w:rPr/>
      </w:pPr>
      <w:r>
        <w:rPr/>
        <w:t>u9wZXUm5jAVyR/ex0rBHjZprcWmuz3F3bphonVySDnIPTrXqGvack1nMhXqOoHfPavI9P0mK7u51eP</w:t>
      </w:r>
    </w:p>
    <w:p>
      <w:pPr>
        <w:pStyle w:val="PreformattedText"/>
        <w:bidi w:val="0"/>
        <w:spacing w:before="0" w:after="0"/>
        <w:jc w:val="left"/>
        <w:rPr/>
      </w:pPr>
      <w:r>
        <w:rPr/>
        <w:t>ckT459fSuiKjy2Zg00z0TS9Q0z4hQxm41V4tRswrQGXO5gM8/Xp9a1LHw/aeKLhdf03V1XUrKUQPGp</w:t>
      </w:r>
    </w:p>
    <w:p>
      <w:pPr>
        <w:pStyle w:val="PreformattedText"/>
        <w:bidi w:val="0"/>
        <w:spacing w:before="0" w:after="0"/>
        <w:jc w:val="left"/>
        <w:rPr/>
      </w:pPr>
      <w:r>
        <w:rPr/>
        <w:t>wehG3GeQcH8K82k8Isshlsz5bMOmOn61gTaV4g029iksGlieQnc0TdfXNYyoQezDU980TRbvxn4m/t</w:t>
      </w:r>
    </w:p>
    <w:p>
      <w:pPr>
        <w:pStyle w:val="PreformattedText"/>
        <w:bidi w:val="0"/>
        <w:spacing w:before="0" w:after="0"/>
        <w:jc w:val="left"/>
        <w:rPr/>
      </w:pPr>
      <w:r>
        <w:rPr/>
        <w:t>jSdVW1utLfDCNgSpHBVh0Kng++KwvFHxIdvGUt4krSR7XguUYYXeDhWH4A/pXN+GdH8SaT51xYSNb3</w:t>
      </w:r>
    </w:p>
    <w:p>
      <w:pPr>
        <w:pStyle w:val="PreformattedText"/>
        <w:bidi w:val="0"/>
        <w:spacing w:before="0" w:after="0"/>
        <w:jc w:val="left"/>
        <w:rPr/>
      </w:pPr>
      <w:r>
        <w:rPr/>
        <w:t>csOyTYeJQSARjtzU1t8I9a1jyZZ5lEjBjJGeW9uc1jDDwjK7Zdps0vB+rXS3l+bG9Tyrtt213A8tmB</w:t>
      </w:r>
    </w:p>
    <w:p>
      <w:pPr>
        <w:pStyle w:val="PreformattedText"/>
        <w:bidi w:val="0"/>
        <w:spacing w:before="0" w:after="0"/>
        <w:jc w:val="left"/>
        <w:rPr/>
      </w:pPr>
      <w:r>
        <w:rPr/>
        <w:t>NbXh+S88DyanZ+I4lmsboebDKwyVfJ+X8a8/1n4G6/o+mw3ttK0zs5MyKR8oHOfzFHivXtZvtNtbeZ</w:t>
      </w:r>
    </w:p>
    <w:p>
      <w:pPr>
        <w:pStyle w:val="PreformattedText"/>
        <w:bidi w:val="0"/>
        <w:spacing w:before="0" w:after="0"/>
        <w:jc w:val="left"/>
        <w:rPr/>
      </w:pPr>
      <w:r>
        <w:rPr/>
        <w:t>JrtYWyS3LcY+9x71o8OpP3XoZu8XqetaDZ6RqnhlPEke7T9T06UpuUc5GRjr0IP/AI9Wx4cs9H8aaP</w:t>
      </w:r>
    </w:p>
    <w:p>
      <w:pPr>
        <w:pStyle w:val="PreformattedText"/>
        <w:bidi w:val="0"/>
        <w:spacing w:before="0" w:after="0"/>
        <w:jc w:val="left"/>
        <w:rPr/>
      </w:pPr>
      <w:r>
        <w:rPr/>
        <w:t>P42OpPHqFjv3ox5iYKwwVx39vWvIPDfxc3eILS11ewQaaxWC5jAOCOMOR2wMdK7uTxJpFp4mjXRdPM</w:t>
      </w:r>
    </w:p>
    <w:p>
      <w:pPr>
        <w:pStyle w:val="PreformattedText"/>
        <w:bidi w:val="0"/>
        <w:spacing w:before="0" w:after="0"/>
        <w:jc w:val="left"/>
        <w:rPr/>
      </w:pPr>
      <w:r>
        <w:rPr/>
        <w:t>umzTFLuOMZRxyN5A7DKnn3rD6vNSsacysc74UuNX1D4gWWtaWqy2qSN5keAw2MCrbuevIIHrjsTXq+</w:t>
      </w:r>
    </w:p>
    <w:p>
      <w:pPr>
        <w:pStyle w:val="PreformattedText"/>
        <w:bidi w:val="0"/>
        <w:spacing w:before="0" w:after="0"/>
        <w:jc w:val="left"/>
        <w:rPr/>
      </w:pPr>
      <w:r>
        <w:rPr/>
        <w:t>saTq2rXllr9tqZW48PsGKKTtyFIy31BH51W8K/Bm/8NadfnS54riO9+ZFzgoDkEDnnt+VdN4V+D17D</w:t>
      </w:r>
    </w:p>
    <w:p>
      <w:pPr>
        <w:pStyle w:val="PreformattedText"/>
        <w:bidi w:val="0"/>
        <w:spacing w:before="0" w:after="0"/>
        <w:jc w:val="left"/>
        <w:rPr/>
      </w:pPr>
      <w:r>
        <w:rPr/>
        <w:t>eK91qG2K4kiNxCvSXafukfiK9COHk5K5i6sOU+u/hh421TXfh/o91qVq1rqD26rLG2M5A6/Suik1R/</w:t>
      </w:r>
    </w:p>
    <w:p>
      <w:pPr>
        <w:pStyle w:val="PreformattedText"/>
        <w:bidi w:val="0"/>
        <w:spacing w:before="0" w:after="0"/>
        <w:jc w:val="left"/>
        <w:rPr/>
      </w:pPr>
      <w:r>
        <w:rPr/>
        <w:t>736VnOiW9vFEh+RRtA6AY6DrVaS42rz2r6WmrRSPDnrJtGlcXspUtvLY9azJrqRUyZCTjOCaja+Hl7</w:t>
      </w:r>
    </w:p>
    <w:p>
      <w:pPr>
        <w:pStyle w:val="PreformattedText"/>
        <w:bidi w:val="0"/>
        <w:spacing w:before="0" w:after="0"/>
        <w:jc w:val="left"/>
        <w:rPr/>
      </w:pPr>
      <w:r>
        <w:rPr/>
        <w:t>ev0qldXSqPmbrxirJGyXDfMQWbPvXl3izWSuuXCrtG3g8tXoV3deWuAccZzXjWvah9o1i7YE48wgfh</w:t>
      </w:r>
    </w:p>
    <w:p>
      <w:pPr>
        <w:pStyle w:val="PreformattedText"/>
        <w:bidi w:val="0"/>
        <w:spacing w:before="0" w:after="0"/>
        <w:jc w:val="left"/>
        <w:rPr/>
      </w:pPr>
      <w:r>
        <w:rPr/>
        <w:t>WEmXHc9pul3SPkDGfWuauMTby/3ckACuhvv4iQQa57UVxDsBwQc5r587GZscPlz7icR4+53+uauLcq</w:t>
      </w:r>
    </w:p>
    <w:p>
      <w:pPr>
        <w:pStyle w:val="PreformattedText"/>
        <w:bidi w:val="0"/>
        <w:spacing w:before="0" w:after="0"/>
        <w:jc w:val="left"/>
        <w:rPr/>
      </w:pPr>
      <w:r>
        <w:rPr/>
        <w:t>v+6OKzrmT5AFbdjrTY50utyo2Qvc1AE+qR/bm4b5FHyhv1rn9PmRWkilbJTtitoZZSMbsfnWXNZ7JB</w:t>
      </w:r>
    </w:p>
    <w:p>
      <w:pPr>
        <w:pStyle w:val="PreformattedText"/>
        <w:bidi w:val="0"/>
        <w:spacing w:before="0" w:after="0"/>
        <w:jc w:val="left"/>
        <w:rPr/>
      </w:pPr>
      <w:r>
        <w:rPr/>
        <w:t>Jtxz2HNUijLvVV5GcKc9OfSqjMOwxjtWpetvckoCcYHbFYzKyfKxyMZJrQAKtG3HFJkjk9aeq8FsZB</w:t>
      </w:r>
    </w:p>
    <w:p>
      <w:pPr>
        <w:pStyle w:val="PreformattedText"/>
        <w:bidi w:val="0"/>
        <w:spacing w:before="0" w:after="0"/>
        <w:jc w:val="left"/>
        <w:rPr/>
      </w:pPr>
      <w:r>
        <w:rPr/>
        <w:t>6Gmn7oY8kHpVASRtjJY80JGZySW496SOPznUKucc8Ctex04/ebgelJgMsLHb8zJxjg8f41tRoPLBLd</w:t>
      </w:r>
    </w:p>
    <w:p>
      <w:pPr>
        <w:pStyle w:val="PreformattedText"/>
        <w:bidi w:val="0"/>
        <w:spacing w:before="0" w:after="0"/>
        <w:jc w:val="left"/>
        <w:rPr/>
      </w:pPr>
      <w:r>
        <w:rPr/>
        <w:t>KjXCqQvT+VNAZVz1x1qRMbcZTn+Fec151fybryX3avQdWlMdjKcgDb+ua8rvL/AGTsNrAk/ePTrVRT</w:t>
      </w:r>
    </w:p>
    <w:p>
      <w:pPr>
        <w:pStyle w:val="PreformattedText"/>
        <w:bidi w:val="0"/>
        <w:spacing w:before="0" w:after="0"/>
        <w:jc w:val="left"/>
        <w:rPr/>
      </w:pPr>
      <w:r>
        <w:rPr/>
        <w:t>sSWo3PmkHr7eldH4dbfMGI57c1yEc2XzuxXTeG5UlmAJw/UbjyfYCnK6RcWr6np1unl28Yz94ZqWRh</w:t>
      </w:r>
    </w:p>
    <w:p>
      <w:pPr>
        <w:pStyle w:val="PreformattedText"/>
        <w:bidi w:val="0"/>
        <w:spacing w:before="0" w:after="0"/>
        <w:jc w:val="left"/>
        <w:rPr/>
      </w:pPr>
      <w:r>
        <w:rPr/>
        <w:t>5ZUVDbZFvGG6gev4Us0gWNjnnFYgYWvXQ0+ylZVGccLnrz1ry/Ubo8knaCTz6V3Pi6/WazWFTtycmv</w:t>
      </w:r>
    </w:p>
    <w:p>
      <w:pPr>
        <w:pStyle w:val="PreformattedText"/>
        <w:bidi w:val="0"/>
        <w:spacing w:before="0" w:after="0"/>
        <w:jc w:val="left"/>
        <w:rPr/>
      </w:pPr>
      <w:r>
        <w:rPr/>
        <w:t>ONYkLRMF7naB61fQD0v4fq//AAj4dv43YgYPABrfJLNk8VV8J6Q2neFrMFMOyBz+PNWJJN2c9qQ2TR</w:t>
      </w:r>
    </w:p>
    <w:p>
      <w:pPr>
        <w:pStyle w:val="PreformattedText"/>
        <w:bidi w:val="0"/>
        <w:spacing w:before="0" w:after="0"/>
        <w:jc w:val="left"/>
        <w:rPr/>
      </w:pPr>
      <w:r>
        <w:rPr/>
        <w:t>4bgnHvU8anacH2qnuKqXHOKiW8ulhDxplwM4cYFFgNYRlVwOF68c0Nc28XEkig9cGsjN7elypEUYHJ</w:t>
      </w:r>
    </w:p>
    <w:p>
      <w:pPr>
        <w:pStyle w:val="PreformattedText"/>
        <w:bidi w:val="0"/>
        <w:spacing w:before="0" w:after="0"/>
        <w:jc w:val="left"/>
        <w:rPr/>
      </w:pPr>
      <w:r>
        <w:rPr/>
        <w:t>pDo/mupkdmP5CmO3cvP4otoXIhhaRh0Xp+tYuoXF3qhM11IywqPkj7D6Dv8AjWyum26sdqgOaLiG2t</w:t>
      </w:r>
    </w:p>
    <w:p>
      <w:pPr>
        <w:pStyle w:val="PreformattedText"/>
        <w:bidi w:val="0"/>
        <w:spacing w:before="0" w:after="0"/>
        <w:jc w:val="left"/>
        <w:rPr/>
      </w:pPr>
      <w:r>
        <w:rPr/>
        <w:t>7O4aZsArxleDQaQ5bnKtqwsvmVcyDogI59+tZGqazPexAlx3IGPy/SoL+aPziVJO4Zx6VnSW7sw5yv</w:t>
      </w:r>
    </w:p>
    <w:p>
      <w:pPr>
        <w:pStyle w:val="PreformattedText"/>
        <w:bidi w:val="0"/>
        <w:spacing w:before="0" w:after="0"/>
        <w:jc w:val="left"/>
        <w:rPr/>
      </w:pPr>
      <w:r>
        <w:rPr/>
        <w:t>WuKVR3sdh89/tMyeZ4i02LbgJCSDnpnB/lXkDYJPsev+TXr37TH7vxRpS8Dy7YjIHXkV48XLbzuznp</w:t>
      </w:r>
    </w:p>
    <w:p>
      <w:pPr>
        <w:pStyle w:val="PreformattedText"/>
        <w:bidi w:val="0"/>
        <w:spacing w:before="0" w:after="0"/>
        <w:jc w:val="left"/>
        <w:rPr/>
      </w:pPr>
      <w:r>
        <w:rPr/>
        <w:t>yK9ul/CR+gYH/d4lZsbjilRu3QU3J5pVAxTZ6cSXoFJ5Ge1TRseNx5x1FQKwUA/pUqfdGPrzSNI7lq</w:t>
      </w:r>
    </w:p>
    <w:p>
      <w:pPr>
        <w:pStyle w:val="PreformattedText"/>
        <w:bidi w:val="0"/>
        <w:spacing w:before="0" w:after="0"/>
        <w:jc w:val="left"/>
        <w:rPr/>
      </w:pPr>
      <w:r>
        <w:rPr/>
        <w:t>MFVB24GevrVqMk56/h0qrGoYjPKjnjv/AJ/pU8ZG7ngUX1PXo7E6NltoFNkwzHHIA6d6duXaRj5f1q</w:t>
      </w:r>
    </w:p>
    <w:p>
      <w:pPr>
        <w:pStyle w:val="PreformattedText"/>
        <w:bidi w:val="0"/>
        <w:spacing w:before="0" w:after="0"/>
        <w:jc w:val="left"/>
        <w:rPr/>
      </w:pPr>
      <w:r>
        <w:rPr/>
        <w:t>NvunLYx2pmydyvJ2GM1n6oxW3ZCcEN0x/KtF29wfxFY+psdoB655NVU+A8jGP3SrDnNS0yHvT6547H</w:t>
      </w:r>
    </w:p>
    <w:p>
      <w:pPr>
        <w:pStyle w:val="PreformattedText"/>
        <w:bidi w:val="0"/>
        <w:spacing w:before="0" w:after="0"/>
        <w:jc w:val="left"/>
        <w:rPr/>
      </w:pPr>
      <w:r>
        <w:rPr/>
        <w:t>mw+Ece/pim04t8uM0mc9aosrzDg1rfDyD7X4ugGOER3/ACAH9ayrgfLzXSfClG/4SSdlVWdYcjPrnp</w:t>
      </w:r>
    </w:p>
    <w:p>
      <w:pPr>
        <w:pStyle w:val="PreformattedText"/>
        <w:bidi w:val="0"/>
        <w:spacing w:before="0" w:after="0"/>
        <w:jc w:val="left"/>
        <w:rPr/>
      </w:pPr>
      <w:r>
        <w:rPr/>
        <w:t>WNR6Hg5h8DPXMhtpHUVMik9cUgi+cDNSmPCg1z9D4l3E2+nND4aNl745zTlUKuRQeevNQxGfcwrcQP</w:t>
      </w:r>
    </w:p>
    <w:p>
      <w:pPr>
        <w:pStyle w:val="PreformattedText"/>
        <w:bidi w:val="0"/>
        <w:spacing w:before="0" w:after="0"/>
        <w:jc w:val="left"/>
        <w:rPr/>
      </w:pPr>
      <w:r>
        <w:rPr/>
        <w:t>DKN8cg2lT0I9K+WPGWmxaR4m1KzhyIoZWVc19Y+WNyk8ivlj4kZ/4TnWh/08Gu7DnFiOhzVFFFdhxB</w:t>
      </w:r>
    </w:p>
    <w:p>
      <w:pPr>
        <w:pStyle w:val="PreformattedText"/>
        <w:bidi w:val="0"/>
        <w:spacing w:before="0" w:after="0"/>
        <w:jc w:val="left"/>
        <w:rPr/>
      </w:pPr>
      <w:r>
        <w:rPr/>
        <w:t>RRRSEFFFFABRRRQAUUUUAFFFFACxrukUepxX0F4djHlx8beAP6V8/QrvmRRySwFfRGkKUhjyoJUdOf</w:t>
      </w:r>
    </w:p>
    <w:p>
      <w:pPr>
        <w:pStyle w:val="PreformattedText"/>
        <w:bidi w:val="0"/>
        <w:spacing w:before="0" w:after="0"/>
        <w:jc w:val="left"/>
        <w:rPr/>
      </w:pPr>
      <w:r>
        <w:rPr/>
        <w:t>WsKuxvTOjs8nbx83ervlnvxVKxw8itnaSOlai5dRu44rhOkqyLt27u9YfiuL7R4dv4v70bMD9K6eSE</w:t>
      </w:r>
    </w:p>
    <w:p>
      <w:pPr>
        <w:pStyle w:val="PreformattedText"/>
        <w:bidi w:val="0"/>
        <w:spacing w:before="0" w:after="0"/>
        <w:jc w:val="left"/>
        <w:rPr/>
      </w:pPr>
      <w:r>
        <w:rPr/>
        <w:t>MpO3kVlXlutxbyo3KbSCpHatKbtNET1ifOS2xwRnI9RUjW4j4B4HPIqS6ja3upom+Uq+MY9M1Xnk2s</w:t>
      </w:r>
    </w:p>
    <w:p>
      <w:pPr>
        <w:pStyle w:val="PreformattedText"/>
        <w:bidi w:val="0"/>
        <w:spacing w:before="0" w:after="0"/>
        <w:jc w:val="left"/>
        <w:rPr/>
      </w:pPr>
      <w:r>
        <w:rPr/>
        <w:t>RnivfPLe4jN8pdV+X1H+fehuxIBOOMdKQZPSpFjVl4Pzd6QgCqqrzgn07VUvCPLc1YfLcY/SqepfLg</w:t>
      </w:r>
    </w:p>
    <w:p>
      <w:pPr>
        <w:pStyle w:val="PreformattedText"/>
        <w:bidi w:val="0"/>
        <w:spacing w:before="0" w:after="0"/>
        <w:jc w:val="left"/>
        <w:rPr/>
      </w:pPr>
      <w:r>
        <w:rPr/>
        <w:t>A0PYqO57H4NyNA04nktCv8hXY2v+rAI/Q1x/g1i/h3TcdRCv8AKuxsf9Wu77/rXiVPiPUjsXlUsg7V</w:t>
      </w:r>
    </w:p>
    <w:p>
      <w:pPr>
        <w:pStyle w:val="PreformattedText"/>
        <w:bidi w:val="0"/>
        <w:spacing w:before="0" w:after="0"/>
        <w:jc w:val="left"/>
        <w:rPr/>
      </w:pPr>
      <w:r>
        <w:rPr/>
        <w:t>VuMYI6Z7VaWYeXz97HI7VVkYb8kYB6elZAznPFEsMOg6i1yNsXlnJb1OBx+NeEQxhRuOOvI/z7iva/</w:t>
      </w:r>
    </w:p>
    <w:p>
      <w:pPr>
        <w:pStyle w:val="PreformattedText"/>
        <w:bidi w:val="0"/>
        <w:spacing w:before="0" w:after="0"/>
        <w:jc w:val="left"/>
        <w:rPr/>
      </w:pPr>
      <w:r>
        <w:rPr/>
        <w:t>Hq7vCeqKCWym44+o614ZHI27k5r1MOtDiq7mqpU47/AFp0a7n4PNZq3Dduas2twTMCD1OfY4rsOYtX</w:t>
      </w:r>
    </w:p>
    <w:p>
      <w:pPr>
        <w:pStyle w:val="PreformattedText"/>
        <w:bidi w:val="0"/>
        <w:spacing w:before="0" w:after="0"/>
        <w:jc w:val="left"/>
        <w:rPr/>
      </w:pPr>
      <w:r>
        <w:rPr/>
        <w:t>DCS42jaAP/r8VTus7SOmDgD1q4FEjFj0J5zVa+xJIqKPmJA468nGKmWxUd0fW3h1fK0OwibqIE+hwF</w:t>
      </w:r>
    </w:p>
    <w:p>
      <w:pPr>
        <w:pStyle w:val="PreformattedText"/>
        <w:bidi w:val="0"/>
        <w:spacing w:before="0" w:after="0"/>
        <w:jc w:val="left"/>
        <w:rPr/>
      </w:pPr>
      <w:r>
        <w:rPr/>
        <w:t>z/AJ9q0YwFkCjoQDVKxjMWnwKc8Iow3sMf0q7GnC814NTdnrdCwxC9ODUbKrcbcjFKqhgOfm/iz7cV</w:t>
      </w:r>
    </w:p>
    <w:p>
      <w:pPr>
        <w:pStyle w:val="PreformattedText"/>
        <w:bidi w:val="0"/>
        <w:spacing w:before="0" w:after="0"/>
        <w:jc w:val="left"/>
        <w:rPr/>
      </w:pPr>
      <w:r>
        <w:rPr/>
        <w:t>IrBSSR8tSBj6hbCGB1PI688frXC+NFDaBqEYOMxH8gRXf6l80T5OTzxniuD8UI02iXyHgeWTnHvVR3</w:t>
      </w:r>
    </w:p>
    <w:p>
      <w:pPr>
        <w:pStyle w:val="PreformattedText"/>
        <w:bidi w:val="0"/>
        <w:spacing w:before="0" w:after="0"/>
        <w:jc w:val="left"/>
        <w:rPr/>
      </w:pPr>
      <w:r>
        <w:rPr/>
        <w:t>RE/hPE1YtGGQ4/urkev+FaNuqxxZYheOORVC2YlATwMfn0rR5lUFjxXqM8Zbse0nG7kDnP5VXyd3GR</w:t>
      </w:r>
    </w:p>
    <w:p>
      <w:pPr>
        <w:pStyle w:val="PreformattedText"/>
        <w:bidi w:val="0"/>
        <w:spacing w:before="0" w:after="0"/>
        <w:jc w:val="left"/>
        <w:rPr/>
      </w:pPr>
      <w:r>
        <w:rPr/>
        <w:t>zn+dWBbhckDr1pCmPm6GkWRSKFQY4YdQOlWNLAVmJwAelVpv3jAj1/Gr2n5aMkcgHAH40mVFanKaw2</w:t>
      </w:r>
    </w:p>
    <w:p>
      <w:pPr>
        <w:pStyle w:val="PreformattedText"/>
        <w:bidi w:val="0"/>
        <w:spacing w:before="0" w:after="0"/>
        <w:jc w:val="left"/>
        <w:rPr/>
      </w:pPr>
      <w:r>
        <w:rPr/>
        <w:t>NWuFwSF7t9B0qSBlVzk5UnjA65yai1hvN1m7Yc5fGcdePSrVjCPlHBI6460+w2zUtLPzNhJ+ZeSenS</w:t>
      </w:r>
    </w:p>
    <w:p>
      <w:pPr>
        <w:pStyle w:val="PreformattedText"/>
        <w:bidi w:val="0"/>
        <w:spacing w:before="0" w:after="0"/>
        <w:jc w:val="left"/>
        <w:rPr/>
      </w:pPr>
      <w:r>
        <w:rPr/>
        <w:t>pfsB80lSduT1+tT28IVQR2FTbfmBB5oMZdxix+WDg4boT3r2f9mvT9+q6nePgNHGkS8eu4kfoK8ZYF</w:t>
      </w:r>
    </w:p>
    <w:p>
      <w:pPr>
        <w:pStyle w:val="PreformattedText"/>
        <w:bidi w:val="0"/>
        <w:spacing w:before="0" w:after="0"/>
        <w:jc w:val="left"/>
        <w:rPr/>
      </w:pPr>
      <w:r>
        <w:rPr/>
        <w:t>s/3vpX0F+zbAY9Gv58KwkuQM46YX1z71lU+E3ofEe86dCPLyD83XFSakfM9zj7veptKjBXAxhu/eod</w:t>
      </w:r>
    </w:p>
    <w:p>
      <w:pPr>
        <w:pStyle w:val="PreformattedText"/>
        <w:bidi w:val="0"/>
        <w:spacing w:before="0" w:after="0"/>
        <w:jc w:val="left"/>
        <w:rPr/>
      </w:pPr>
      <w:r>
        <w:rPr/>
        <w:t>UiMO0DnNeQe2mYly3lqxAz7VBITIoY8EjjmrN0oWRhx1ziqzfdHYUFCSMfKB79KqSS7uSfoKsSnapG</w:t>
      </w:r>
    </w:p>
    <w:p>
      <w:pPr>
        <w:pStyle w:val="PreformattedText"/>
        <w:bidi w:val="0"/>
        <w:spacing w:before="0" w:after="0"/>
        <w:jc w:val="left"/>
        <w:rPr/>
      </w:pPr>
      <w:r>
        <w:rPr/>
        <w:t>enr+VUpeF4PI9elMCrdKHyV61j3vzwuvZh/WtiTPlkY5YdKxrw/u2APTjd6e1AHH64h8mT5fu4/L/J</w:t>
      </w:r>
    </w:p>
    <w:p>
      <w:pPr>
        <w:pStyle w:val="PreformattedText"/>
        <w:bidi w:val="0"/>
        <w:spacing w:before="0" w:after="0"/>
        <w:jc w:val="left"/>
        <w:rPr/>
      </w:pPr>
      <w:r>
        <w:rPr/>
        <w:t>rO0mQrPE7c7WA/TFa2uYazm6jKnLevIOK57T52K4HynPHf3pMDuCQvBGV7VSv7BbqMsOW9cVLG+6FT</w:t>
      </w:r>
    </w:p>
    <w:p>
      <w:pPr>
        <w:pStyle w:val="PreformattedText"/>
        <w:bidi w:val="0"/>
        <w:spacing w:before="0" w:after="0"/>
        <w:jc w:val="left"/>
        <w:rPr/>
      </w:pPr>
      <w:r>
        <w:rPr/>
        <w:t>nJxUysZMjpisr2G30OIvrIwSbwDgnpUfmb4yAOMetdVqdmLhCQvzgdq5S4t2tWYMcLWy1Whnsch4sb</w:t>
      </w:r>
    </w:p>
    <w:p>
      <w:pPr>
        <w:pStyle w:val="PreformattedText"/>
        <w:bidi w:val="0"/>
        <w:spacing w:before="0" w:after="0"/>
        <w:jc w:val="left"/>
        <w:rPr/>
      </w:pPr>
      <w:r>
        <w:rPr/>
        <w:t>73zZA5x+ddr4cj3SKcHdsG3BrhPGTNFbD/aI/nXfeE1bzE6H91xVzXLG5Edz0OzBa1jyvbGPpV63Ow</w:t>
      </w:r>
    </w:p>
    <w:p>
      <w:pPr>
        <w:pStyle w:val="PreformattedText"/>
        <w:bidi w:val="0"/>
        <w:spacing w:before="0" w:after="0"/>
        <w:jc w:val="left"/>
        <w:rPr/>
      </w:pPr>
      <w:r>
        <w:rPr/>
        <w:t>jjFZmmyHyTGBnBO1v5irqsWYBjzXPHY6CW4thMGDHnvwazJrTyPunp7VrP5aAMWwcYxUT3EbccH6VY</w:t>
      </w:r>
    </w:p>
    <w:p>
      <w:pPr>
        <w:pStyle w:val="PreformattedText"/>
        <w:bidi w:val="0"/>
        <w:spacing w:before="0" w:after="0"/>
        <w:jc w:val="left"/>
        <w:rPr/>
      </w:pPr>
      <w:r>
        <w:rPr/>
        <w:t>GQ3zA561T1BduxexOOR71sXMKSSFlXFUL2Hdbg/xBqaJJ/JHzDGVIxVWSX5vVe3tVtWJUZ64qjNncV</w:t>
      </w:r>
    </w:p>
    <w:p>
      <w:pPr>
        <w:pStyle w:val="PreformattedText"/>
        <w:bidi w:val="0"/>
        <w:spacing w:before="0" w:after="0"/>
        <w:jc w:val="left"/>
        <w:rPr/>
      </w:pPr>
      <w:r>
        <w:rPr/>
        <w:t>PODWsdyJEcjdc/nVK5b92/P0qw7Alhv3bu2MY9qq3DDyHGOAM+9amRh3Tja3ygk9685+K658LkgZ2z</w:t>
      </w:r>
    </w:p>
    <w:p>
      <w:pPr>
        <w:pStyle w:val="PreformattedText"/>
        <w:bidi w:val="0"/>
        <w:spacing w:before="0" w:after="0"/>
        <w:jc w:val="left"/>
        <w:rPr/>
      </w:pPr>
      <w:r>
        <w:rPr/>
        <w:t>ICfTr/WvR5owxOTtHrXJeM9NbVPD97bbfvKWXHdhgj+X61dP4jOex8/0U5h1ptegcYUUUUgCiiigAo</w:t>
      </w:r>
    </w:p>
    <w:p>
      <w:pPr>
        <w:pStyle w:val="PreformattedText"/>
        <w:bidi w:val="0"/>
        <w:spacing w:before="0" w:after="0"/>
        <w:jc w:val="left"/>
        <w:rPr/>
      </w:pPr>
      <w:r>
        <w:rPr/>
        <w:t>opRQAuKTbS0tACUGikHrQBd0OH7RrVjFjhp0B/76FfU80gVlQfdOQM/XP9a+YfCoP/AAkenYGT564/</w:t>
      </w:r>
    </w:p>
    <w:p>
      <w:pPr>
        <w:pStyle w:val="PreformattedText"/>
        <w:bidi w:val="0"/>
        <w:spacing w:before="0" w:after="0"/>
        <w:jc w:val="left"/>
        <w:rPr/>
      </w:pPr>
      <w:r>
        <w:rPr/>
        <w:t>OvpeTPnelYVTopEqsVkH6ZryP49WYXUtLu8AiWBo9w/2SOv4GvWM7WHOa8/+OVi7+G9Ouf4YbjYf+B</w:t>
      </w:r>
    </w:p>
    <w:p>
      <w:pPr>
        <w:pStyle w:val="PreformattedText"/>
        <w:bidi w:val="0"/>
        <w:spacing w:before="0" w:after="0"/>
        <w:jc w:val="left"/>
        <w:rPr/>
      </w:pPr>
      <w:r>
        <w:rPr/>
        <w:t>KTn/x0fnWdP4i57HiVFFFdhyBS0lKM5FIZ6z8VNXkj8G6DaHduuo1kc9iqqv8AUj8q8kbpXc/FPfb3</w:t>
      </w:r>
    </w:p>
    <w:p>
      <w:pPr>
        <w:pStyle w:val="PreformattedText"/>
        <w:bidi w:val="0"/>
        <w:spacing w:before="0" w:after="0"/>
        <w:jc w:val="left"/>
        <w:rPr/>
      </w:pPr>
      <w:r>
        <w:rPr/>
        <w:t>mjWe4mOHTo8Z9eQf/Qa4UmpjsOW4UUUq9Kokcvavor9kdzjxEh+5mE4Prh+a+dFyOtfRn7JEO5vEMm</w:t>
      </w:r>
    </w:p>
    <w:p>
      <w:pPr>
        <w:pStyle w:val="PreformattedText"/>
        <w:bidi w:val="0"/>
        <w:spacing w:before="0" w:after="0"/>
        <w:jc w:val="left"/>
        <w:rPr/>
      </w:pPr>
      <w:r>
        <w:rPr/>
        <w:t>7vCoz34k/+tUy+E1p/EfRkaFsEHgdc1Ls2c7qijxvOAQO9S7e+eevNeezvZoWfMeFqSZT5ZDfpVfTG</w:t>
      </w:r>
    </w:p>
    <w:p>
      <w:pPr>
        <w:pStyle w:val="PreformattedText"/>
        <w:bidi w:val="0"/>
        <w:spacing w:before="0" w:after="0"/>
        <w:jc w:val="left"/>
        <w:rPr/>
      </w:pPr>
      <w:r>
        <w:rPr/>
        <w:t>zNID0HSrchGx2bOFBOKFuScjpzYjz0G44/M1zPxa0F9D8TWk5H7i8tkkDdAWA2n+X6j0ro9Ny1umf4</w:t>
      </w:r>
    </w:p>
    <w:p>
      <w:pPr>
        <w:pStyle w:val="PreformattedText"/>
        <w:bidi w:val="0"/>
        <w:spacing w:before="0" w:after="0"/>
        <w:jc w:val="left"/>
        <w:rPr/>
      </w:pPr>
      <w:r>
        <w:rPr/>
        <w:t>jnP15H860v2grATeGfD98OGh/dNx2YZ5/EVo9jSlK00jzfRmBhcj5j03entU0OFm+bOTVTw6u63lO7</w:t>
      </w:r>
    </w:p>
    <w:p>
      <w:pPr>
        <w:pStyle w:val="PreformattedText"/>
        <w:bidi w:val="0"/>
        <w:spacing w:before="0" w:after="0"/>
        <w:jc w:val="left"/>
        <w:rPr/>
      </w:pPr>
      <w:r>
        <w:rPr/>
        <w:t>JBq/sG/Ncx7KNKOPzMBOvWmajpouLyB2Hb5if61o2KM8MZX06+1aGr2qLpNnJgN87IT3z1/oai5d7C</w:t>
      </w:r>
    </w:p>
    <w:p>
      <w:pPr>
        <w:pStyle w:val="PreformattedText"/>
        <w:bidi w:val="0"/>
        <w:spacing w:before="0" w:after="0"/>
        <w:jc w:val="left"/>
        <w:rPr/>
      </w:pPr>
      <w:r>
        <w:rPr/>
        <w:t>6TGLaNvLHB4P4dK19DtXudSQMQFBye/SsrS5BtK/jXVeG3Rpm7NwMZFZTWhrCR3WnwoLclWHAH6jJq</w:t>
      </w:r>
    </w:p>
    <w:p>
      <w:pPr>
        <w:pStyle w:val="PreformattedText"/>
        <w:bidi w:val="0"/>
        <w:spacing w:before="0" w:after="0"/>
        <w:jc w:val="left"/>
        <w:rPr/>
      </w:pPr>
      <w:r>
        <w:rPr/>
        <w:t>tfbQpOMcDB9amtQI1UkflSvGJm24z0/lk1kjp3Mt4yyMW4rsluJFs4gsp8tBj+VcldOLdXLnCIMknn</w:t>
      </w:r>
    </w:p>
    <w:p>
      <w:pPr>
        <w:pStyle w:val="PreformattedText"/>
        <w:bidi w:val="0"/>
        <w:spacing w:before="0" w:after="0"/>
        <w:jc w:val="left"/>
        <w:rPr/>
      </w:pPr>
      <w:r>
        <w:rPr/>
        <w:t>GKoR/EzTLeFhtaRB8qqAcn1Nd9A8bHbI9B/tEXMITdkL15/CqJutkgUjLFc/eBNee3PxItpmDQRSDP</w:t>
      </w:r>
    </w:p>
    <w:p>
      <w:pPr>
        <w:pStyle w:val="PreformattedText"/>
        <w:bidi w:val="0"/>
        <w:spacing w:before="0" w:after="0"/>
        <w:jc w:val="left"/>
        <w:rPr/>
      </w:pPr>
      <w:r>
        <w:rPr/>
        <w:t>fHH5gfpUf/Cxru5cBNNkZwuRwce/aurTqePyyZmftFKs3hvSpiPmE5H0z1/kPyrxrRf3bZAwp616V8</w:t>
      </w:r>
    </w:p>
    <w:p>
      <w:pPr>
        <w:pStyle w:val="PreformattedText"/>
        <w:bidi w:val="0"/>
        <w:spacing w:before="0" w:after="0"/>
        <w:jc w:val="left"/>
        <w:rPr/>
      </w:pPr>
      <w:r>
        <w:rPr/>
        <w:t>V9Y1DVvDcIu7NreJZhIpIPzYBH9a8w0eRmk2YOCa5a17np4f4bHZRYaNQPSpVjBLd80lvEFUD61Oij</w:t>
      </w:r>
    </w:p>
    <w:p>
      <w:pPr>
        <w:pStyle w:val="PreformattedText"/>
        <w:bidi w:val="0"/>
        <w:spacing w:before="0" w:after="0"/>
        <w:jc w:val="left"/>
        <w:rPr/>
      </w:pPr>
      <w:r>
        <w:rPr/>
        <w:t>dxXIdq1MXXYV+yuoXjBGfSvNtDh3XFxKyffbrg4BxXpPiFkkhaIH5iRjB75qh4y8B3PgHXLaxnGySa</w:t>
      </w:r>
    </w:p>
    <w:p>
      <w:pPr>
        <w:pStyle w:val="PreformattedText"/>
        <w:bidi w:val="0"/>
        <w:spacing w:before="0" w:after="0"/>
        <w:jc w:val="left"/>
        <w:rPr/>
      </w:pPr>
      <w:r>
        <w:rPr/>
        <w:t>2huSvUfOgJz+eK1iZSgYywgA5ySPcVa03L3KqFBGOjd6d5bNE2Rk1c8OL/AKapPRetTa6BK252VhZs</w:t>
      </w:r>
    </w:p>
    <w:p>
      <w:pPr>
        <w:pStyle w:val="PreformattedText"/>
        <w:bidi w:val="0"/>
        <w:spacing w:before="0" w:after="0"/>
        <w:jc w:val="left"/>
        <w:rPr/>
      </w:pPr>
      <w:r>
        <w:rPr/>
        <w:t>qb9nJAIK10Wmwt5ajGCSPwqnZR/cQKFC9uuPaum02wcYY4wegzTSOiKWgl5GLbSbyUIHCwuSo74Gcf</w:t>
      </w:r>
    </w:p>
    <w:p>
      <w:pPr>
        <w:pStyle w:val="PreformattedText"/>
        <w:bidi w:val="0"/>
        <w:spacing w:before="0" w:after="0"/>
        <w:jc w:val="left"/>
        <w:rPr/>
      </w:pPr>
      <w:r>
        <w:rPr/>
        <w:t>pXh+n3CCG6kwDgc+gGBxX03peirdWbrKMxuCDgdj2/KuMu/hVp4WRRF5ecgsq43cn/ABH5VvS0Rw4p</w:t>
      </w:r>
    </w:p>
    <w:p>
      <w:pPr>
        <w:pStyle w:val="PreformattedText"/>
        <w:bidi w:val="0"/>
        <w:spacing w:before="0" w:after="0"/>
        <w:jc w:val="left"/>
        <w:rPr/>
      </w:pPr>
      <w:r>
        <w:rPr/>
        <w:t>OT0PnubQ7S/uDOIlEjYO8KD2+vsK9/8A2f8AwjZ6f4bu5ngDzyT5LOPTI49OlcfqHwfv7ObNozSx53</w:t>
      </w:r>
    </w:p>
    <w:p>
      <w:pPr>
        <w:pStyle w:val="PreformattedText"/>
        <w:bidi w:val="0"/>
        <w:spacing w:before="0" w:after="0"/>
        <w:jc w:val="left"/>
        <w:rPr/>
      </w:pPr>
      <w:r>
        <w:rPr/>
        <w:t>cAcD869d+Fmkz6P4caGVCjtKzMvocnketdcLWuzzLytY6O6U20YRU2x9hjimWN9GdYsLaV8PLcImFB</w:t>
      </w:r>
    </w:p>
    <w:p>
      <w:pPr>
        <w:pStyle w:val="PreformattedText"/>
        <w:bidi w:val="0"/>
        <w:spacing w:before="0" w:after="0"/>
        <w:jc w:val="left"/>
        <w:rPr/>
      </w:pPr>
      <w:r>
        <w:rPr/>
        <w:t>Jznpz9Pb8a22s2nttu1csOpOMHtXB+Lfhr4k1TWNK1XSb6O3udNkWeGNW2q5VujemRn255GK3jUVyG</w:t>
      </w:r>
    </w:p>
    <w:p>
      <w:pPr>
        <w:pStyle w:val="PreformattedText"/>
        <w:bidi w:val="0"/>
        <w:spacing w:before="0" w:after="0"/>
        <w:jc w:val="left"/>
        <w:rPr/>
      </w:pPr>
      <w:r>
        <w:rPr/>
        <w:t>tD6jksr+6iGyBjgdTxnrUH/CJ6u/zPEVRu+civm7xv+158RvDMptJdCtNL2HapKEgoST1z1x3Hp+Xn</w:t>
      </w:r>
    </w:p>
    <w:p>
      <w:pPr>
        <w:pStyle w:val="PreformattedText"/>
        <w:bidi w:val="0"/>
        <w:spacing w:before="0" w:after="0"/>
        <w:jc w:val="left"/>
        <w:rPr/>
      </w:pPr>
      <w:r>
        <w:rPr/>
        <w:t>GoftZfErUd//ABN1t45DnZGg4HcDr3rvU9LI5HCSPtr/AIQm+WTLSeWMev59qpahotrZRg3d/ErHsz</w:t>
      </w:r>
    </w:p>
    <w:p>
      <w:pPr>
        <w:pStyle w:val="PreformattedText"/>
        <w:bidi w:val="0"/>
        <w:spacing w:before="0" w:after="0"/>
        <w:jc w:val="left"/>
        <w:rPr/>
      </w:pPr>
      <w:r>
        <w:rPr/>
        <w:t>AV8Eal8ZvHmrNN53iS+IlzuRZmGM9l5+X8K5e88Ra3qDfv9VvJmHd5iT+pqU31A+8tf1XQ7a3nP9tW</w:t>
      </w:r>
    </w:p>
    <w:p>
      <w:pPr>
        <w:pStyle w:val="PreformattedText"/>
        <w:bidi w:val="0"/>
        <w:spacing w:before="0" w:after="0"/>
        <w:jc w:val="left"/>
        <w:rPr/>
      </w:pPr>
      <w:r>
        <w:rPr/>
        <w:t>zNHwV8xR1GQBXzdeeO9HutQuzFfiWNZSokjIwe/f6/pXgWpNcSKWmupHJ67n5NYMkJ3YAOPaplqB+o</w:t>
      </w:r>
    </w:p>
    <w:p>
      <w:pPr>
        <w:pStyle w:val="PreformattedText"/>
        <w:bidi w:val="0"/>
        <w:spacing w:before="0" w:after="0"/>
        <w:jc w:val="left"/>
        <w:rPr/>
      </w:pPr>
      <w:r>
        <w:rPr/>
        <w:t>moSALjZz71yupTB2Yj5Wrd1CbzFIYjI6VzF4xaQnH0rweh2lC6nSCNnA+bGMVWs2EagDjcelJfMPOw</w:t>
      </w:r>
    </w:p>
    <w:p>
      <w:pPr>
        <w:pStyle w:val="PreformattedText"/>
        <w:bidi w:val="0"/>
        <w:spacing w:before="0" w:after="0"/>
        <w:jc w:val="left"/>
        <w:rPr/>
      </w:pPr>
      <w:r>
        <w:rPr/>
        <w:t>fu96bJtEauuR9KkDUjLRtvjIOetJJamSM4OX6kVSs7ryY8SHjPFaUM2WDA7VI6+tAGDd2pjXDDa3/w</w:t>
      </w:r>
    </w:p>
    <w:p>
      <w:pPr>
        <w:pStyle w:val="PreformattedText"/>
        <w:bidi w:val="0"/>
        <w:spacing w:before="0" w:after="0"/>
        <w:jc w:val="left"/>
        <w:rPr/>
      </w:pPr>
      <w:r>
        <w:rPr/>
        <w:t>BaseeMYbd36V1l5bi4y+e3Wudu4d0zKRkDoauIGUv3QOwqWOETRk5/SoFYYYk49PzrRsIi6Zxla16A</w:t>
      </w:r>
    </w:p>
    <w:p>
      <w:pPr>
        <w:pStyle w:val="PreformattedText"/>
        <w:bidi w:val="0"/>
        <w:spacing w:before="0" w:after="0"/>
        <w:jc w:val="left"/>
        <w:rPr/>
      </w:pPr>
      <w:r>
        <w:rPr/>
        <w:t>aNnbiONWAGcVb3ZYAnApiKdowNo6cmkmcRkAlWb/AGSDUCJ5GEeNpyOtQNcFQeeTVOS58sgEnmq9xe</w:t>
      </w:r>
    </w:p>
    <w:p>
      <w:pPr>
        <w:pStyle w:val="PreformattedText"/>
        <w:bidi w:val="0"/>
        <w:spacing w:before="0" w:after="0"/>
        <w:jc w:val="left"/>
        <w:rPr/>
      </w:pPr>
      <w:r>
        <w:rPr/>
        <w:t>iNQcZNMQmuXuyxkBJYY/KvI77UCWZsnrj3613mvXgXT59r4GMkg815XcXgkkPXGa6I6IybNq31BWVT</w:t>
      </w:r>
    </w:p>
    <w:p>
      <w:pPr>
        <w:pStyle w:val="PreformattedText"/>
        <w:bidi w:val="0"/>
        <w:spacing w:before="0" w:after="0"/>
        <w:jc w:val="left"/>
        <w:rPr/>
      </w:pPr>
      <w:r>
        <w:rPr/>
        <w:t>nGeK6fwbOr6knykq7cfXk155HfKpwnJHT2r0P4Q6fc6nrHmhP9Cg6yHIGcdB69f51M7cpUNz2aN1jQ</w:t>
      </w:r>
    </w:p>
    <w:p>
      <w:pPr>
        <w:pStyle w:val="PreformattedText"/>
        <w:bidi w:val="0"/>
        <w:spacing w:before="0" w:after="0"/>
        <w:jc w:val="left"/>
        <w:rPr/>
      </w:pPr>
      <w:r>
        <w:rPr/>
        <w:t>DBzn+tVNRYrbseh71ecbpOvHSsnWrjy45Wwcop/wAK5vI16HnniO8M1wYvTqw6Hj/69cpcRtcahaW+</w:t>
      </w:r>
    </w:p>
    <w:p>
      <w:pPr>
        <w:pStyle w:val="PreformattedText"/>
        <w:bidi w:val="0"/>
        <w:spacing w:before="0" w:after="0"/>
        <w:jc w:val="left"/>
        <w:rPr/>
      </w:pPr>
      <w:r>
        <w:rPr/>
        <w:t>C5eRQFXv/wDXrXu3Z3bJ59SfbH+FW/AOjLrHjaxDgmKA+Y/I+XAyDQ77IqJ7fd2K6bpkEaNlVjCgD2</w:t>
      </w:r>
    </w:p>
    <w:p>
      <w:pPr>
        <w:pStyle w:val="PreformattedText"/>
        <w:bidi w:val="0"/>
        <w:spacing w:before="0" w:after="0"/>
        <w:jc w:val="left"/>
        <w:rPr/>
      </w:pPr>
      <w:r>
        <w:rPr/>
        <w:t>GBiuYkb94AuM55rrNek/dmNB8oOMemOlczJGf4hiqGN27R8pyamt4mHzdT9KIIwZAzHEffIxj/ADmu</w:t>
      </w:r>
    </w:p>
    <w:p>
      <w:pPr>
        <w:pStyle w:val="PreformattedText"/>
        <w:bidi w:val="0"/>
        <w:spacing w:before="0" w:after="0"/>
        <w:jc w:val="left"/>
        <w:rPr/>
      </w:pPr>
      <w:r>
        <w:rPr/>
        <w:t>B+Iv7SPgb4W2z/a9Sjvb7GVtLdt8pxnqF+7z645q4pvYlvl1PRpyY/ujGSfoPTj6Gs+91rT9JtZLq9</w:t>
      </w:r>
    </w:p>
    <w:p>
      <w:pPr>
        <w:pStyle w:val="PreformattedText"/>
        <w:bidi w:val="0"/>
        <w:spacing w:before="0" w:after="0"/>
        <w:jc w:val="left"/>
        <w:rPr/>
      </w:pPr>
      <w:r>
        <w:rPr/>
        <w:t>u44IY8+ZLIwAX1z/nvXwX8TP25PFXiae4g8OxpotkzE+ZhXlYZ45xxxx/Qda8J8TfEDxD4wmEmq6pc</w:t>
      </w:r>
    </w:p>
    <w:p>
      <w:pPr>
        <w:pStyle w:val="PreformattedText"/>
        <w:bidi w:val="0"/>
        <w:spacing w:before="0" w:after="0"/>
        <w:jc w:val="left"/>
        <w:rPr/>
      </w:pPr>
      <w:r>
        <w:rPr/>
        <w:t>XTjIXzH4AIGQB2ztFaexb3MfarofdXxU/bU8K+FZ/sWhbtbvlHMkbEQoTjgv3PXp0IrqfDnjfV/G3g</w:t>
      </w:r>
    </w:p>
    <w:p>
      <w:pPr>
        <w:pStyle w:val="PreformattedText"/>
        <w:bidi w:val="0"/>
        <w:spacing w:before="0" w:after="0"/>
        <w:jc w:val="left"/>
        <w:rPr/>
      </w:pPr>
      <w:r>
        <w:rPr/>
        <w:t>/StVvgIvtUCzGNBwA3IHvxivzPt4v3kfJJLAcV+k/g+FLPwXo9ogwsVnGuGAB4UAHGfauXFRUEkjpw</w:t>
      </w:r>
    </w:p>
    <w:p>
      <w:pPr>
        <w:pStyle w:val="PreformattedText"/>
        <w:bidi w:val="0"/>
        <w:spacing w:before="0" w:after="0"/>
        <w:jc w:val="left"/>
        <w:rPr/>
      </w:pPr>
      <w:r>
        <w:rPr/>
        <w:t>75ldl/zNxzmrBk2YJPynv1qgzfMCOhp0bMvynn6V5vU7j58/aRm8zxfZK33lhPfJ6jqO1eRop3OQSF</w:t>
      </w:r>
    </w:p>
    <w:p>
      <w:pPr>
        <w:pStyle w:val="PreformattedText"/>
        <w:bidi w:val="0"/>
        <w:spacing w:before="0" w:after="0"/>
        <w:jc w:val="left"/>
        <w:rPr/>
      </w:pPr>
      <w:r>
        <w:rPr/>
        <w:t>/hr2D9oSFX8WWztyzW6nd7gAYryWa327iCMfmK+ip/Aj9BwH+7xM0/ebvzSx4zgcmkVc5HQ1PGAq8d</w:t>
      </w:r>
    </w:p>
    <w:p>
      <w:pPr>
        <w:pStyle w:val="PreformattedText"/>
        <w:bidi w:val="0"/>
        <w:spacing w:before="0" w:after="0"/>
        <w:jc w:val="left"/>
        <w:rPr/>
      </w:pPr>
      <w:r>
        <w:rPr/>
        <w:t>arc9AI1CnkVL/CoxjvSLzHk9cULnjmkzWnuWY9rMDn8MVOrAk8d/8agQIrEHpjj/ADmpY1O3fnB64p</w:t>
      </w:r>
    </w:p>
    <w:p>
      <w:pPr>
        <w:pStyle w:val="PreformattedText"/>
        <w:bidi w:val="0"/>
        <w:spacing w:before="0" w:after="0"/>
        <w:jc w:val="left"/>
        <w:rPr/>
      </w:pPr>
      <w:r>
        <w:rPr/>
        <w:t>Pc9WmWlKry2aJMCQE4wOtRxyEkZHBp7MNqnoelM2K1xId3ygKKw9UbcyYPr/Otl2Kls8Vjaio+0DB3</w:t>
      </w:r>
    </w:p>
    <w:p>
      <w:pPr>
        <w:pStyle w:val="PreformattedText"/>
        <w:bidi w:val="0"/>
        <w:spacing w:before="0" w:after="0"/>
        <w:jc w:val="left"/>
        <w:rPr/>
      </w:pPr>
      <w:r>
        <w:rPr/>
        <w:t>CnL4Tx8bskQxdql7VHH9KfWS2OKOwv5Ufw0vrSc/hTLRFMAVNdp8H4c32ozkD5VVQw655z/SuLlxzm</w:t>
      </w:r>
    </w:p>
    <w:p>
      <w:pPr>
        <w:pStyle w:val="PreformattedText"/>
        <w:bidi w:val="0"/>
        <w:spacing w:before="0" w:after="0"/>
        <w:jc w:val="left"/>
        <w:rPr/>
      </w:pPr>
      <w:r>
        <w:rPr/>
        <w:t>vT/hFYr/YE85HzSTH+WP55rCtsfPZm7UzuIfmUemKmZTj+VCLt4xxUo7DtXMfGSISpXr6U3afSrGxm</w:t>
      </w:r>
    </w:p>
    <w:p>
      <w:pPr>
        <w:pStyle w:val="PreformattedText"/>
        <w:bidi w:val="0"/>
        <w:spacing w:before="0" w:after="0"/>
        <w:jc w:val="left"/>
        <w:rPr/>
      </w:pPr>
      <w:r>
        <w:rPr/>
        <w:t>BJ/Co8Hd6Ggkrr80gz8q96+afjFo8uleNbyWRNsd2BPGw7gjB/HIP5ivpiZgrdODXi37RWC+iNjJ2S</w:t>
      </w:r>
    </w:p>
    <w:p>
      <w:pPr>
        <w:pStyle w:val="PreformattedText"/>
        <w:bidi w:val="0"/>
        <w:spacing w:before="0" w:after="0"/>
        <w:jc w:val="left"/>
        <w:rPr/>
      </w:pPr>
      <w:r>
        <w:rPr/>
        <w:t>5I6fw110GcldXR4vRRRXceeFFBopAFFFFABRRRQAUUUUAFFFFAElqdtzEf9sfzr6I0oDyyP4uv0r56</w:t>
      </w:r>
    </w:p>
    <w:p>
      <w:pPr>
        <w:pStyle w:val="PreformattedText"/>
        <w:bidi w:val="0"/>
        <w:spacing w:before="0" w:after="0"/>
        <w:jc w:val="left"/>
        <w:rPr/>
      </w:pPr>
      <w:r>
        <w:rPr/>
        <w:t>sF3X1uPWRR+or6G00HluOc9x61z1tkbU9zbtcrggbfc9K2VdVVgx46DI9+9ZNmeVBGBjOa0udoOM1x</w:t>
      </w:r>
    </w:p>
    <w:p>
      <w:pPr>
        <w:pStyle w:val="PreformattedText"/>
        <w:bidi w:val="0"/>
        <w:spacing w:before="0" w:after="0"/>
        <w:jc w:val="left"/>
        <w:rPr/>
      </w:pPr>
      <w:r>
        <w:rPr/>
        <w:t>vc6ibeduDyMVUkQHr0qxGBHkZ3DtUEh2+3ehbiPn3xdbi28VajGOP3gxk9MgVj3FqzykKd3GST0FdH</w:t>
      </w:r>
    </w:p>
    <w:p>
      <w:pPr>
        <w:pStyle w:val="PreformattedText"/>
        <w:bidi w:val="0"/>
        <w:spacing w:before="0" w:after="0"/>
        <w:jc w:val="left"/>
        <w:rPr/>
      </w:pPr>
      <w:r>
        <w:rPr/>
        <w:t>8RrUQ+MLrH/LQK49sgD+lYtrKY5GyMgDj/P4V78PhR5c/iIFiYLycegyP0p0ancePwxVuGP7QDn5VB</w:t>
      </w:r>
    </w:p>
    <w:p>
      <w:pPr>
        <w:pStyle w:val="PreformattedText"/>
        <w:bidi w:val="0"/>
        <w:spacing w:before="0" w:after="0"/>
        <w:jc w:val="left"/>
        <w:rPr/>
      </w:pPr>
      <w:r>
        <w:rPr/>
        <w:t>yavLbIuAO46f1qyDNW3UpknLYOOMYrE1Bg1w4U5VSVH0Fbt9eJHEV4Dc9D0HXj9BXNM3zZzUsqO57N</w:t>
      </w:r>
    </w:p>
    <w:p>
      <w:pPr>
        <w:pStyle w:val="PreformattedText"/>
        <w:bidi w:val="0"/>
        <w:spacing w:before="0" w:after="0"/>
        <w:jc w:val="left"/>
        <w:rPr/>
      </w:pPr>
      <w:r>
        <w:rPr/>
        <w:t>8Pbg3Hhu1yPmUFMZ/ukjP5V3Fq5aFT0xxXnXwpb/AIkMnPHmtXolr/q8ZyK8ap8R6Mdi1HIVZgcEHu</w:t>
      </w:r>
    </w:p>
    <w:p>
      <w:pPr>
        <w:pStyle w:val="PreformattedText"/>
        <w:bidi w:val="0"/>
        <w:spacing w:before="0" w:after="0"/>
        <w:jc w:val="left"/>
        <w:rPr/>
      </w:pPr>
      <w:r>
        <w:rPr/>
        <w:t>aZI27vjB9OtKWC47/TrUE7buMYxWRZieJlRtD1CNzuRoWJX16V4Gtv8hznPfHSvePEc5t9FvZMZYRE</w:t>
      </w:r>
    </w:p>
    <w:p>
      <w:pPr>
        <w:pStyle w:val="PreformattedText"/>
        <w:bidi w:val="0"/>
        <w:spacing w:before="0" w:after="0"/>
        <w:jc w:val="left"/>
        <w:rPr/>
      </w:pPr>
      <w:r>
        <w:rPr/>
        <w:t>fyrxKOPCAt2/w/xr0sN8Jx1viKkca5xkfnVy2t9q7tuBnj3oWMZz2qwuTjHb0rtOUdx0xxiorOIXOr</w:t>
      </w:r>
    </w:p>
    <w:p>
      <w:pPr>
        <w:pStyle w:val="PreformattedText"/>
        <w:bidi w:val="0"/>
        <w:spacing w:before="0" w:after="0"/>
        <w:jc w:val="left"/>
        <w:rPr/>
      </w:pPr>
      <w:r>
        <w:rPr/>
        <w:t>2UZwPMuFznpywz+H9KezHDc5Wr3g2H7T4w0lfvr9oU47d+n0qJ/Cy4K8kfUKtmGMZyMDntV21kKsoY</w:t>
      </w:r>
    </w:p>
    <w:p>
      <w:pPr>
        <w:pStyle w:val="PreformattedText"/>
        <w:bidi w:val="0"/>
        <w:spacing w:before="0" w:after="0"/>
        <w:jc w:val="left"/>
        <w:rPr/>
      </w:pPr>
      <w:r>
        <w:rPr/>
        <w:t>ZHaqCrtbHboKtxLheTn69K8GR6pa81WZ2GM4xilV9y5I4qtGBgheF9qljbDY7daQFe7+8dq5B7Vxvi</w:t>
      </w:r>
    </w:p>
    <w:p>
      <w:pPr>
        <w:pStyle w:val="PreformattedText"/>
        <w:bidi w:val="0"/>
        <w:spacing w:before="0" w:after="0"/>
        <w:jc w:val="left"/>
        <w:rPr/>
      </w:pPr>
      <w:r>
        <w:rPr/>
        <w:t>JG/s+9UdTCxHBGemfyrsLvbuI+8CK5jVo/PhniY8MjcnntTWjTJkro8AtuGx3xjj8K01YMATzms2FW</w:t>
      </w:r>
    </w:p>
    <w:p>
      <w:pPr>
        <w:pStyle w:val="PreformattedText"/>
        <w:bidi w:val="0"/>
        <w:spacing w:before="0" w:after="0"/>
        <w:jc w:val="left"/>
        <w:rPr/>
      </w:pPr>
      <w:r>
        <w:rPr/>
        <w:t>WRx02kgj0q/H0BPOeR/OvV6HkSunoWP4RSSMDgYB9aTJAz1prv1yKQkQyYDYVssP4umK09Pi/wBFL4</w:t>
      </w:r>
    </w:p>
    <w:p>
      <w:pPr>
        <w:pStyle w:val="PreformattedText"/>
        <w:bidi w:val="0"/>
        <w:spacing w:before="0" w:after="0"/>
        <w:jc w:val="left"/>
        <w:rPr/>
      </w:pPr>
      <w:r>
        <w:rPr/>
        <w:t>zuY5FZkgBU4+uK2NJGbEE9Dn8eaTLp7s4bWGDaxeEc/OR+XFX9L/1mOuRw2Rg+2M1nal/yF7sjkbzy</w:t>
      </w:r>
    </w:p>
    <w:p>
      <w:pPr>
        <w:pStyle w:val="PreformattedText"/>
        <w:bidi w:val="0"/>
        <w:spacing w:before="0" w:after="0"/>
        <w:jc w:val="left"/>
        <w:rPr/>
      </w:pPr>
      <w:r>
        <w:rPr/>
        <w:t>v1Namhtht2chfl59PX9KHsgZu2+Fh6ndjmpdgxkdaamNuacobkg1fQw6CrjHP0r6Z+A9ibfwDYy43G</w:t>
      </w:r>
    </w:p>
    <w:p>
      <w:pPr>
        <w:pStyle w:val="PreformattedText"/>
        <w:bidi w:val="0"/>
        <w:spacing w:before="0" w:after="0"/>
        <w:jc w:val="left"/>
        <w:rPr/>
      </w:pPr>
      <w:r>
        <w:rPr/>
        <w:t>5keXHTqxA/IAV8ySf6tj0Pbivrv4bWTaX4X0e1ZcFLZCzejYB/ma5a70PQw0bs9F09WjgRiCp+oyKb</w:t>
      </w:r>
    </w:p>
    <w:p>
      <w:pPr>
        <w:pStyle w:val="PreformattedText"/>
        <w:bidi w:val="0"/>
        <w:spacing w:before="0" w:after="0"/>
        <w:jc w:val="left"/>
        <w:rPr/>
      </w:pPr>
      <w:r>
        <w:rPr/>
        <w:t>qOZSOeorR0eFZrUFn47jIx3qvqkIDZXDH0rzT0TmLrBZhnLCqbnKBhyw9eavXkYR5HVeT1GD7Vnvw2</w:t>
      </w:r>
    </w:p>
    <w:p>
      <w:pPr>
        <w:pStyle w:val="PreformattedText"/>
        <w:bidi w:val="0"/>
        <w:spacing w:before="0" w:after="0"/>
        <w:jc w:val="left"/>
        <w:rPr/>
      </w:pPr>
      <w:r>
        <w:rPr/>
        <w:t>Rx3pGorKdxJ64yRVBnCmRskEgY71elbbAQflTOcevvmsuaRWXAzn3601cCLzCsYUnIzWVefdYgZyM9</w:t>
      </w:r>
    </w:p>
    <w:p>
      <w:pPr>
        <w:pStyle w:val="PreformattedText"/>
        <w:bidi w:val="0"/>
        <w:spacing w:before="0" w:after="0"/>
        <w:jc w:val="left"/>
        <w:rPr/>
      </w:pPr>
      <w:r>
        <w:rPr/>
        <w:t>a0Jpcqpzg9+KzL5lyA3oaGmBzmoquwhj8mcEVxltcG3uju4XpxXY3uGVg3KnPWuS1S0YsXRcn2pbkt</w:t>
      </w:r>
    </w:p>
    <w:p>
      <w:pPr>
        <w:pStyle w:val="PreformattedText"/>
        <w:bidi w:val="0"/>
        <w:spacing w:before="0" w:after="0"/>
        <w:jc w:val="left"/>
        <w:rPr/>
      </w:pPr>
      <w:r>
        <w:rPr/>
        <w:t>nVWOoIYARzjgVM+oKu7ccDucGuItdUmt4ioUvz6/pitOyS4vVGQwU+tL2a3C5vrqJuG2kZC9657XJB</w:t>
      </w:r>
    </w:p>
    <w:p>
      <w:pPr>
        <w:pStyle w:val="PreformattedText"/>
        <w:bidi w:val="0"/>
        <w:spacing w:before="0" w:after="0"/>
        <w:jc w:val="left"/>
        <w:rPr/>
      </w:pPr>
      <w:r>
        <w:rPr/>
        <w:t>NdOU+7u5rWkAtY1X+ICsm9UrbuSueMgtwDmqjoK92cD46mxHbqD8zDJ/CvRfBMQna3BOD5AJ/IV5f4</w:t>
      </w:r>
    </w:p>
    <w:p>
      <w:pPr>
        <w:pStyle w:val="PreformattedText"/>
        <w:bidi w:val="0"/>
        <w:spacing w:before="0" w:after="0"/>
        <w:jc w:val="left"/>
        <w:rPr/>
      </w:pPr>
      <w:r>
        <w:rPr/>
        <w:t>uYTXRXPCqMfjg16n4G5tYTj5xCv1xgVdS/KRD4jr7WUQ3SgdGBHFaCEeZycVkypyr9Oa04WWTBB4A6</w:t>
      </w:r>
    </w:p>
    <w:p>
      <w:pPr>
        <w:pStyle w:val="PreformattedText"/>
        <w:bidi w:val="0"/>
        <w:spacing w:before="0" w:after="0"/>
        <w:jc w:val="left"/>
        <w:rPr/>
      </w:pPr>
      <w:r>
        <w:rPr/>
        <w:t>1zR2Ogle3MrZL/galFttVjjK/wB7B/Kn2du0xZicemak5XIPIxViuVpMc8c+lU723Pl4HY5rSbj7o5</w:t>
      </w:r>
    </w:p>
    <w:p>
      <w:pPr>
        <w:pStyle w:val="PreformattedText"/>
        <w:bidi w:val="0"/>
        <w:spacing w:before="0" w:after="0"/>
        <w:jc w:val="left"/>
        <w:rPr/>
      </w:pPr>
      <w:r>
        <w:rPr/>
        <w:t>qpdgvER0zQBTVyegwKpTDM7FenvVtmwpGdq1TmI3Zx+H9a6I7GMiGZ8ybiMkVTuDtVuuCO3ep5mxzn</w:t>
      </w:r>
    </w:p>
    <w:p>
      <w:pPr>
        <w:pStyle w:val="PreformattedText"/>
        <w:bidi w:val="0"/>
        <w:spacing w:before="0" w:after="0"/>
        <w:jc w:val="left"/>
        <w:rPr/>
      </w:pPr>
      <w:r>
        <w:rPr/>
        <w:t>iqlw/mMOflXoRWiIMebG05JHFZsxO71FaV6Nu7HIPFZdwCF5H5VSdiPI8B8XacdK8QXsAXYhfeg/2T</w:t>
      </w:r>
    </w:p>
    <w:p>
      <w:pPr>
        <w:pStyle w:val="PreformattedText"/>
        <w:bidi w:val="0"/>
        <w:spacing w:before="0" w:after="0"/>
        <w:jc w:val="left"/>
        <w:rPr/>
      </w:pPr>
      <w:r>
        <w:rPr/>
        <w:t>yP0OPwrGzXdfFi1MesW8/XzIdpPY4P/wBf9K4Wu6Lukcb3CiiimIKKKKAClHSkpVoAFyaWk5H0paBM</w:t>
      </w:r>
    </w:p>
    <w:p>
      <w:pPr>
        <w:pStyle w:val="PreformattedText"/>
        <w:bidi w:val="0"/>
        <w:spacing w:before="0" w:after="0"/>
        <w:jc w:val="left"/>
        <w:rPr/>
      </w:pPr>
      <w:r>
        <w:rPr/>
        <w:t>KKKKAR0HgO3+0+LtMjx/y2BP4AmvomXCydznrzXhHwnRG8ZWpkxlY5GH124/kTXuTHdIea5q3xHVT2</w:t>
      </w:r>
    </w:p>
    <w:p>
      <w:pPr>
        <w:pStyle w:val="PreformattedText"/>
        <w:bidi w:val="0"/>
        <w:spacing w:before="0" w:after="0"/>
        <w:jc w:val="left"/>
        <w:rPr/>
      </w:pPr>
      <w:r>
        <w:rPr/>
        <w:t>J1y3TGa5/4mWf9o/D/AFTu8GyZc9trDP6E1vRqGU7D9aq6xbC+0XUrViStxA6nn2GP5VlHdMt7HzBR</w:t>
      </w:r>
    </w:p>
    <w:p>
      <w:pPr>
        <w:pStyle w:val="PreformattedText"/>
        <w:bidi w:val="0"/>
        <w:spacing w:before="0" w:after="0"/>
        <w:jc w:val="left"/>
        <w:rPr/>
      </w:pPr>
      <w:r>
        <w:rPr/>
        <w:t>TmAH1ptd5xg1aPh/Tn1bWrG0RdxlmUY9s5P6A1mtXoPwS0g6l4yWYhSlrE0hLep+X+RNS3ZFRV2Wfj</w:t>
      </w:r>
    </w:p>
    <w:p>
      <w:pPr>
        <w:pStyle w:val="PreformattedText"/>
        <w:bidi w:val="0"/>
        <w:spacing w:before="0" w:after="0"/>
        <w:jc w:val="left"/>
        <w:rPr/>
      </w:pPr>
      <w:r>
        <w:rPr/>
        <w:t>lZPbeIrGQ7fLktFA2joQzZH615qeK9l/aJty11o132KSRt9cgj+teNmiOyCSsxopw4pF6UufQUyRw+</w:t>
      </w:r>
    </w:p>
    <w:p>
      <w:pPr>
        <w:pStyle w:val="PreformattedText"/>
        <w:bidi w:val="0"/>
        <w:spacing w:before="0" w:after="0"/>
        <w:jc w:val="left"/>
        <w:rPr/>
      </w:pPr>
      <w:r>
        <w:rPr/>
        <w:t>b2r6o/Zd0OTT/B93fPkC8m3LkY4XKjn/AL6r5ctbeS6uIoI13yyOEQdSSTgYr7p8E6Cnhnw1p+mQjC</w:t>
      </w:r>
    </w:p>
    <w:p>
      <w:pPr>
        <w:pStyle w:val="PreformattedText"/>
        <w:bidi w:val="0"/>
        <w:spacing w:before="0" w:after="0"/>
        <w:jc w:val="left"/>
        <w:rPr/>
      </w:pPr>
      <w:r>
        <w:rPr/>
        <w:t>QwhTz1Pc/mT+tY1ZWVjpoRu7nTwMQuDUvJ4HD0yGMzRg7cDHoakVgvX7w4riOo0dGgIk+br1q9rS+X</w:t>
      </w:r>
    </w:p>
    <w:p>
      <w:pPr>
        <w:pStyle w:val="PreformattedText"/>
        <w:bidi w:val="0"/>
        <w:spacing w:before="0" w:after="0"/>
        <w:jc w:val="left"/>
        <w:rPr/>
      </w:pPr>
      <w:r>
        <w:rPr/>
        <w:t>pVxJGDG2xuh6Y71n6ddbXJBwcVNrl0y6DdYGSsZJVsZOMe9UtyWcpZnbboMcKBn/AGeP1qHx144i8S</w:t>
      </w:r>
    </w:p>
    <w:p>
      <w:pPr>
        <w:pStyle w:val="PreformattedText"/>
        <w:bidi w:val="0"/>
        <w:spacing w:before="0" w:after="0"/>
        <w:jc w:val="left"/>
        <w:rPr/>
      </w:pPr>
      <w:r>
        <w:rPr/>
        <w:t>eE7jTJI2DxhXVtvdTVrSVNw9vCo3gsFHPUE4/rXps3gXT7qxmV7ZVd0ZN6gbuhA7/SqbZUNJJnzL4d</w:t>
      </w:r>
    </w:p>
    <w:p>
      <w:pPr>
        <w:pStyle w:val="PreformattedText"/>
        <w:bidi w:val="0"/>
        <w:spacing w:before="0" w:after="0"/>
        <w:jc w:val="left"/>
        <w:rPr/>
      </w:pPr>
      <w:r>
        <w:rPr/>
        <w:t>kxkIy4P3sEHNbvLSDFcvpayabfTQOcSRuUdc9xx+ea6m3bcQxHTHFc70Vz3Y9zf0vKQrGw4WrmtWt+</w:t>
      </w:r>
    </w:p>
    <w:p>
      <w:pPr>
        <w:pStyle w:val="PreformattedText"/>
        <w:bidi w:val="0"/>
        <w:spacing w:before="0" w:after="0"/>
        <w:jc w:val="left"/>
        <w:rPr/>
      </w:pPr>
      <w:r>
        <w:rPr/>
        <w:t>2jQzED7EkntndzVWHFvBlupr0260Jb74UNJ96ZYRMOPQjPepWpNSXKeb6e+5iV4I4A9a7Dw7lbgOF4</w:t>
      </w:r>
    </w:p>
    <w:p>
      <w:pPr>
        <w:pStyle w:val="PreformattedText"/>
        <w:bidi w:val="0"/>
        <w:spacing w:before="0" w:after="0"/>
        <w:jc w:val="left"/>
        <w:rPr/>
      </w:pPr>
      <w:r>
        <w:rPr/>
        <w:t>bjn8a4fRX3bM8HH613GgNtmEZfGGyB+dZyN6e53i48kYOD/9apLdtoNUlkbjGT6tVyHcVBA/Osjoe4</w:t>
      </w:r>
    </w:p>
    <w:p>
      <w:pPr>
        <w:pStyle w:val="PreformattedText"/>
        <w:bidi w:val="0"/>
        <w:spacing w:before="0" w:after="0"/>
        <w:jc w:val="left"/>
        <w:rPr/>
      </w:pPr>
      <w:r>
        <w:rPr/>
        <w:t>+109dRuvKcKTJx83THvW3Z/BvTDGXS3Qv95Qw4469/WpvBunrNcPM4ACgAd/616BZyfY9oHI9q7YR5</w:t>
      </w:r>
    </w:p>
    <w:p>
      <w:pPr>
        <w:pStyle w:val="PreformattedText"/>
        <w:bidi w:val="0"/>
        <w:spacing w:before="0" w:after="0"/>
        <w:jc w:val="left"/>
        <w:rPr/>
      </w:pPr>
      <w:r>
        <w:rPr/>
        <w:t>Vc8TF1Oadjk9L+D1gZDKxy+RlsY4HbFbkHwu0WItttsd84NdXZzRSKVAHParUIAyW+lXqziWx8//AL</w:t>
      </w:r>
    </w:p>
    <w:p>
      <w:pPr>
        <w:pStyle w:val="PreformattedText"/>
        <w:bidi w:val="0"/>
        <w:spacing w:before="0" w:after="0"/>
        <w:jc w:val="left"/>
        <w:rPr/>
      </w:pPr>
      <w:r>
        <w:rPr/>
        <w:t>SfgqGz+FuoXUES7I5onbAyR84AOc+/SvkbQ/mlQnuRX35+0lCjfAvxMwAJCRHkf9NU/wDr/lXwT4bV</w:t>
      </w:r>
    </w:p>
    <w:p>
      <w:pPr>
        <w:pStyle w:val="PreformattedText"/>
        <w:bidi w:val="0"/>
        <w:spacing w:before="0" w:after="0"/>
        <w:jc w:val="left"/>
        <w:rPr/>
      </w:pPr>
      <w:r>
        <w:rPr/>
        <w:t>WzuX0I/IVMtUdmH2OvjyEUE8ipOm4/dxVeN92eOlF5OojYFvm+tcluh3o2/hR4QPjj4l6VZYEltG4u</w:t>
      </w:r>
    </w:p>
    <w:p>
      <w:pPr>
        <w:pStyle w:val="PreformattedText"/>
        <w:bidi w:val="0"/>
        <w:spacing w:before="0" w:after="0"/>
        <w:jc w:val="left"/>
        <w:rPr/>
      </w:pPr>
      <w:r>
        <w:rPr/>
        <w:t>JufvKvzcc+uBXfftreGTpviTw1qUfEc1tJbEYPDKykH8if09segfsp+BJdN8PTeILlMT37fugww3lg</w:t>
      </w:r>
    </w:p>
    <w:p>
      <w:pPr>
        <w:pStyle w:val="PreformattedText"/>
        <w:bidi w:val="0"/>
        <w:spacing w:before="0" w:after="0"/>
        <w:jc w:val="left"/>
        <w:rPr/>
      </w:pPr>
      <w:r>
        <w:rPr/>
        <w:t>nBA9Cefwpn7aGjm9+Hml6isTs1hfAb15AV1KnPHqo/OuqyUTic1KpY+Pn3CM/St/wzYp5fmNw7N1Hp</w:t>
      </w:r>
    </w:p>
    <w:p>
      <w:pPr>
        <w:pStyle w:val="PreformattedText"/>
        <w:bidi w:val="0"/>
        <w:spacing w:before="0" w:after="0"/>
        <w:jc w:val="left"/>
        <w:rPr/>
      </w:pPr>
      <w:r>
        <w:rPr/>
        <w:t>1rBhfcq/7WP1Ga6vQYVjQhTyTn+dZHS0dxosY8pAw59gRXX6Ta+YOcn0/nXJ6KAe3TvXe6LHu8sIOA</w:t>
      </w:r>
    </w:p>
    <w:p>
      <w:pPr>
        <w:pStyle w:val="PreformattedText"/>
        <w:bidi w:val="0"/>
        <w:spacing w:before="0" w:after="0"/>
        <w:jc w:val="left"/>
        <w:rPr/>
      </w:pPr>
      <w:r>
        <w:rPr/>
        <w:t>Bn8qm51Kyjc39PtT5KkHGKW4hDRsG6mrMalFCA9s04RqykHrW8b2ueNVlzNmUbTau1V3A+tatrC0Nu</w:t>
      </w:r>
    </w:p>
    <w:p>
      <w:pPr>
        <w:pStyle w:val="PreformattedText"/>
        <w:bidi w:val="0"/>
        <w:spacing w:before="0" w:after="0"/>
        <w:jc w:val="left"/>
        <w:rPr/>
      </w:pPr>
      <w:r>
        <w:rPr/>
        <w:t>mwjbmo/LOflHTvWgq/Iq9Bj6VomczSWxI00kkQGcAVNa3brIFxk/SolVupHFWNNxJcklcAdjVIaimX</w:t>
      </w:r>
    </w:p>
    <w:p>
      <w:pPr>
        <w:pStyle w:val="PreformattedText"/>
        <w:bidi w:val="0"/>
        <w:spacing w:before="0" w:after="0"/>
        <w:jc w:val="left"/>
        <w:rPr/>
      </w:pPr>
      <w:r>
        <w:rPr/>
        <w:t>NStdO161Ntqdss0TAgiRQTyMce9eQeOf2YrO8he78O3C2suCTDLny3wB3zwc/wD6q9oeNfTntUsbSw</w:t>
      </w:r>
    </w:p>
    <w:p>
      <w:pPr>
        <w:pStyle w:val="PreformattedText"/>
        <w:bidi w:val="0"/>
        <w:spacing w:before="0" w:after="0"/>
        <w:jc w:val="left"/>
        <w:rPr/>
      </w:pPr>
      <w:r>
        <w:rPr/>
        <w:t>KQp3qe3U9TxWyny6kSi2fDniDwTrPhOYw6lZPb4JG5hkEgDJ4PvWGw2txnb+lffmoabZeIrUxX1ssi</w:t>
      </w:r>
    </w:p>
    <w:p>
      <w:pPr>
        <w:pStyle w:val="PreformattedText"/>
        <w:bidi w:val="0"/>
        <w:spacing w:before="0" w:after="0"/>
        <w:jc w:val="left"/>
        <w:rPr/>
      </w:pPr>
      <w:r>
        <w:rPr/>
        <w:t>nO6OTvng14348/ZntdTSe78Pt9jkxuWFuVb6HPfn16dq6Y1lLc5nSa6HyzqAHpWXsTuvNdr44+G+v+</w:t>
      </w:r>
    </w:p>
    <w:p>
      <w:pPr>
        <w:pStyle w:val="PreformattedText"/>
        <w:bidi w:val="0"/>
        <w:spacing w:before="0" w:after="0"/>
        <w:jc w:val="left"/>
        <w:rPr/>
      </w:pPr>
      <w:r>
        <w:rPr/>
        <w:t>D5pBqFhJ5K/wDLdFyjcDPfjFcgHA42FvcYP9a3Vnsc7TW5+idwo3cnP41iXkiecyg/KOAa6BruGQFT</w:t>
      </w:r>
    </w:p>
    <w:p>
      <w:pPr>
        <w:pStyle w:val="PreformattedText"/>
        <w:bidi w:val="0"/>
        <w:spacing w:before="0" w:after="0"/>
        <w:jc w:val="left"/>
        <w:rPr/>
      </w:pPr>
      <w:r>
        <w:rPr/>
        <w:t>gVzGrW+QWTIcZPHSvCO7qZt7DuYkLwQDn39KqqxVsZIHpViaZrdFIO4981DJtZ2JPU9qk00HtMske0</w:t>
      </w:r>
    </w:p>
    <w:p>
      <w:pPr>
        <w:pStyle w:val="PreformattedText"/>
        <w:bidi w:val="0"/>
        <w:spacing w:before="0" w:after="0"/>
        <w:jc w:val="left"/>
        <w:rPr/>
      </w:pPr>
      <w:r>
        <w:rPr/>
        <w:t>dRV63ceSBnFZS5V+eauxzIAoPegll+Nvl2npWBrCLD5jJucY471trKvl+mO9WdOt01C3dHXeecKBTT</w:t>
      </w:r>
    </w:p>
    <w:p>
      <w:pPr>
        <w:pStyle w:val="PreformattedText"/>
        <w:bidi w:val="0"/>
        <w:spacing w:before="0" w:after="0"/>
        <w:jc w:val="left"/>
        <w:rPr/>
      </w:pPr>
      <w:r>
        <w:rPr/>
        <w:t>sI8vkvFj+VjsOe9aWnaoVxD/AAno1R+OvBdxaSyXVsWZYyN0fUrXOafqvlsqOuGHBJ61ve4HoMd40a</w:t>
      </w:r>
    </w:p>
    <w:p>
      <w:pPr>
        <w:pStyle w:val="PreformattedText"/>
        <w:bidi w:val="0"/>
        <w:spacing w:before="0" w:after="0"/>
        <w:jc w:val="left"/>
        <w:rPr/>
      </w:pPr>
      <w:r>
        <w:rPr/>
        <w:t>YLEj2pl3cJ8rB+fTPNY8V8PLyx4zjjvUFxcbSXzx2FICxqF4isjjJk9847+1UbnVmkbIXC9KzbvVN7</w:t>
      </w:r>
    </w:p>
    <w:p>
      <w:pPr>
        <w:pStyle w:val="PreformattedText"/>
        <w:bidi w:val="0"/>
        <w:spacing w:before="0" w:after="0"/>
        <w:jc w:val="left"/>
        <w:rPr/>
      </w:pPr>
      <w:r>
        <w:rPr/>
        <w:t>YPCjtWfPq0Z34Vk2jq3ArXlSRjzalbx1fmPR8B2U7h+I/KvL5dUQAh5AoHqeK3PH3iJm05mYrhWxwc</w:t>
      </w:r>
    </w:p>
    <w:p>
      <w:pPr>
        <w:pStyle w:val="PreformattedText"/>
        <w:bidi w:val="0"/>
        <w:spacing w:before="0" w:after="0"/>
        <w:jc w:val="left"/>
        <w:rPr/>
      </w:pPr>
      <w:r>
        <w:rPr/>
        <w:t>CuJ8J+H9S+I2tx6bpaMzY3SSf881zgsf8A63eqlawo+8zqvBml3XjjXIdPtRItvyZ5QgJjGM8845wB</w:t>
      </w:r>
    </w:p>
    <w:p>
      <w:pPr>
        <w:pStyle w:val="PreformattedText"/>
        <w:bidi w:val="0"/>
        <w:spacing w:before="0" w:after="0"/>
        <w:jc w:val="left"/>
        <w:rPr/>
      </w:pPr>
      <w:r>
        <w:rPr/>
        <w:t>+NfWfh/Q7bw7pcVlap5ccWe5J5JJJ781T8CeA9O+H+iW9nbxIJQP3km0BpD6k966BpBIemMVyylc3i</w:t>
      </w:r>
    </w:p>
    <w:p>
      <w:pPr>
        <w:pStyle w:val="PreformattedText"/>
        <w:bidi w:val="0"/>
        <w:spacing w:before="0" w:after="0"/>
        <w:jc w:val="left"/>
        <w:rPr/>
      </w:pPr>
      <w:r>
        <w:rPr/>
        <w:t>rIqOdsxwCB296xvFLNBaTOo3LtwfzrauPlb5Rg1g+LGLaS/wA+S7D6ml1KPPLizeRjIn3T7dK9D+G/</w:t>
      </w:r>
    </w:p>
    <w:p>
      <w:pPr>
        <w:pStyle w:val="PreformattedText"/>
        <w:bidi w:val="0"/>
        <w:spacing w:before="0" w:after="0"/>
        <w:jc w:val="left"/>
        <w:rPr/>
      </w:pPr>
      <w:r>
        <w:rPr/>
        <w:t>h19B0+e7nRknusFVYdFH9Kx/DuqQafxLapM2QQZO2K3pvFckzHKFUPYEEUDOluJFmU7mAx6nFeZfFj</w:t>
      </w:r>
    </w:p>
    <w:p>
      <w:pPr>
        <w:pStyle w:val="PreformattedText"/>
        <w:bidi w:val="0"/>
        <w:spacing w:before="0" w:after="0"/>
        <w:jc w:val="left"/>
        <w:rPr/>
      </w:pPr>
      <w:r>
        <w:rPr/>
        <w:t>4ueH/hP4fF9rd0scsgJt7VTiSfBwQo9Pc8fyrprO4udWkwPljJ7jGe9fJv/BQjwnKLPwxrMcfAMkEz</w:t>
      </w:r>
    </w:p>
    <w:p>
      <w:pPr>
        <w:pStyle w:val="PreformattedText"/>
        <w:bidi w:val="0"/>
        <w:spacing w:before="0" w:after="0"/>
        <w:jc w:val="left"/>
        <w:rPr/>
      </w:pPr>
      <w:r>
        <w:rPr/>
        <w:t>sfvMRuQjvgqGz7gVrSipSsyJtxV0eP8AxO/a68YeP1ntbGQaPprjBjhUb2B7Fv8ACvCZZZJpN8rl2J</w:t>
      </w:r>
    </w:p>
    <w:p>
      <w:pPr>
        <w:pStyle w:val="PreformattedText"/>
        <w:bidi w:val="0"/>
        <w:spacing w:before="0" w:after="0"/>
        <w:jc w:val="left"/>
        <w:rPr/>
      </w:pPr>
      <w:r>
        <w:rPr/>
        <w:t>5LHJpE5HXmnr81ehZLRHnybbGBR6cU8fLzS0nXigC7oqfadXsIgOZJ0H/jwr9KLOPytOtoVPypGFDd</w:t>
      </w:r>
    </w:p>
    <w:p>
      <w:pPr>
        <w:pStyle w:val="PreformattedText"/>
        <w:bidi w:val="0"/>
        <w:spacing w:before="0" w:after="0"/>
        <w:jc w:val="left"/>
        <w:rPr/>
      </w:pPr>
      <w:r>
        <w:rPr/>
        <w:t>MgZ4x7V+cvgSFbnxtoke0kNeRLtUc/er9Hp5sYPI+X6V5GN+JHqYT4Ss2MHjpS89VIHHek3Zb/Zp8W</w:t>
      </w:r>
    </w:p>
    <w:p>
      <w:pPr>
        <w:pStyle w:val="PreformattedText"/>
        <w:bidi w:val="0"/>
        <w:spacing w:before="0" w:after="0"/>
        <w:jc w:val="left"/>
        <w:rPr/>
      </w:pPr>
      <w:r>
        <w:rPr/>
        <w:t>3zAh6GvO6o7jwH9oY+X4i0/LYdoM7SfpzmvJpJh5bDqMHrXp/7RUe3xtBFs24tlx1yw45z+BrzBoB5</w:t>
      </w:r>
    </w:p>
    <w:p>
      <w:pPr>
        <w:pStyle w:val="PreformattedText"/>
        <w:bidi w:val="0"/>
        <w:spacing w:before="0" w:after="0"/>
        <w:jc w:val="left"/>
        <w:rPr/>
      </w:pPr>
      <w:r>
        <w:rPr/>
        <w:t>bkknNfQ0/gR+i4C31aJmD5ck8+lSquBg9xxUac/TP9KkbjGOKo7BdrHkdqlA+7nvTIyWbI4p+SvHbt</w:t>
      </w:r>
    </w:p>
    <w:p>
      <w:pPr>
        <w:pStyle w:val="PreformattedText"/>
        <w:bidi w:val="0"/>
        <w:spacing w:before="0" w:after="0"/>
        <w:jc w:val="left"/>
        <w:rPr/>
      </w:pPr>
      <w:r>
        <w:rPr/>
        <w:t>TZrT3Jlbt1FSqxyR9f51Cu5evOalU9u9QenHQsp8xOQcY44oJJIHQUK+Exik96o3IZsLlnI6Z49fas</w:t>
      </w:r>
    </w:p>
    <w:p>
      <w:pPr>
        <w:pStyle w:val="PreformattedText"/>
        <w:bidi w:val="0"/>
        <w:spacing w:before="0" w:after="0"/>
        <w:jc w:val="left"/>
        <w:rPr/>
      </w:pPr>
      <w:r>
        <w:rPr/>
        <w:t>C8ZWvGK9K3pMMh56etYN1/x+SdOp6VUtjxcbvEE/pTqao9qdWRyR2DPFOWmhfmHpTuc8CmUV7g4+h4</w:t>
      </w:r>
    </w:p>
    <w:p>
      <w:pPr>
        <w:pStyle w:val="PreformattedText"/>
        <w:bidi w:val="0"/>
        <w:spacing w:before="0" w:after="0"/>
        <w:jc w:val="left"/>
        <w:rPr/>
      </w:pPr>
      <w:r>
        <w:rPr/>
        <w:t>r2j4Z2rWXg618wbXkLSYIx1Y4rxS7VnCKvzFjjFfQ2g2f2HRrGDr5cQHzEZzjmuSrrofL5tPoXo25P</w:t>
      </w:r>
    </w:p>
    <w:p>
      <w:pPr>
        <w:pStyle w:val="PreformattedText"/>
        <w:bidi w:val="0"/>
        <w:spacing w:before="0" w:after="0"/>
        <w:jc w:val="left"/>
        <w:rPr/>
      </w:pPr>
      <w:r>
        <w:rPr/>
        <w:t>f8RUiYzwwPt6U0f98+tSYLcdO1ZnyzFYN1P3aZj269c9KmUdv4aaVIB4wKViOpSkbnBHzjoa8a/aKT</w:t>
      </w:r>
    </w:p>
    <w:p>
      <w:pPr>
        <w:pStyle w:val="PreformattedText"/>
        <w:bidi w:val="0"/>
        <w:spacing w:before="0" w:after="0"/>
        <w:jc w:val="left"/>
        <w:rPr/>
      </w:pPr>
      <w:r>
        <w:rPr/>
        <w:t>EOiEDC5kH8v8K9omK88V47+0VG39m6NKPumWQe44GP5Guih8Ry117p4Y1JTqSu884Sil9KOvSgBKKK</w:t>
      </w:r>
    </w:p>
    <w:p>
      <w:pPr>
        <w:pStyle w:val="PreformattedText"/>
        <w:bidi w:val="0"/>
        <w:spacing w:before="0" w:after="0"/>
        <w:jc w:val="left"/>
        <w:rPr/>
      </w:pPr>
      <w:r>
        <w:rPr/>
        <w:t>KACiiigAooooAKBRSrQBd0WMSataJ0zKvP419Faep8sAngDj9a+fPDMYl16zXoDIDx+NfQem+3PYdz</w:t>
      </w:r>
    </w:p>
    <w:p>
      <w:pPr>
        <w:pStyle w:val="PreformattedText"/>
        <w:bidi w:val="0"/>
        <w:spacing w:before="0" w:after="0"/>
        <w:jc w:val="left"/>
        <w:rPr/>
      </w:pPr>
      <w:r>
        <w:rPr/>
        <w:t>+Vc1bodFM1reMswCt0rQ3bcE9BVW2/dtwBnHNXI5Ay4IyvX5cf41yPc6BEQluBkdarzuGUhSSf5VbP</w:t>
      </w:r>
    </w:p>
    <w:p>
      <w:pPr>
        <w:pStyle w:val="PreformattedText"/>
        <w:bidi w:val="0"/>
        <w:spacing w:before="0" w:after="0"/>
        <w:jc w:val="left"/>
        <w:rPr/>
      </w:pPr>
      <w:r>
        <w:rPr/>
        <w:t>3vwqhMPlxnlRyB700B4l8Vv3XixGQ4DQrnBGcjIrB4jQOAWBx+ddX8Y7Uf2pYTqM7o2XI74x+XWuJt</w:t>
      </w:r>
    </w:p>
    <w:p>
      <w:pPr>
        <w:pStyle w:val="PreformattedText"/>
        <w:bidi w:val="0"/>
        <w:spacing w:before="0" w:after="0"/>
        <w:jc w:val="left"/>
        <w:rPr/>
      </w:pPr>
      <w:r>
        <w:rPr/>
        <w:t>p2ZTGOCG/LFe3R/ho8yorSN21VY4uVznkkmiWZYxk8gDgZH61ALptuNnyL/D3+tQ3lyzW5wAfUf5Nb</w:t>
      </w:r>
    </w:p>
    <w:p>
      <w:pPr>
        <w:pStyle w:val="PreformattedText"/>
        <w:bidi w:val="0"/>
        <w:spacing w:before="0" w:after="0"/>
        <w:jc w:val="left"/>
        <w:rPr/>
      </w:pPr>
      <w:r>
        <w:rPr/>
        <w:t>dCDI1S68+Ztv0+orPPK9KnZTuJ6c1EetZMaPWvhaoPh8evmNu/M131qw2sAa4P4X4Xw3F7yPn25Nd5</w:t>
      </w:r>
    </w:p>
    <w:p>
      <w:pPr>
        <w:pStyle w:val="PreformattedText"/>
        <w:bidi w:val="0"/>
        <w:spacing w:before="0" w:after="0"/>
        <w:jc w:val="left"/>
        <w:rPr/>
      </w:pPr>
      <w:r>
        <w:rPr/>
        <w:t>a/L83avKn8R6MdkTjLdOMe9RyNySRTmPXAqtNMfMAHSsyjC8WPu0bUEXg+S2PfkV4/CNynPTHIr13x</w:t>
      </w:r>
    </w:p>
    <w:p>
      <w:pPr>
        <w:pStyle w:val="PreformattedText"/>
        <w:bidi w:val="0"/>
        <w:spacing w:before="0" w:after="0"/>
        <w:jc w:val="left"/>
        <w:rPr/>
      </w:pPr>
      <w:r>
        <w:rPr/>
        <w:t>VIP7EvXOMrERz+FeRQrtjAPJxn+lejh/hOOt8Q5do429PcUtu22Vj6rnGDQc7TgkZHAp9qije2M44/</w:t>
      </w:r>
    </w:p>
    <w:p>
      <w:pPr>
        <w:pStyle w:val="PreformattedText"/>
        <w:bidi w:val="0"/>
        <w:spacing w:before="0" w:after="0"/>
        <w:jc w:val="left"/>
        <w:rPr/>
      </w:pPr>
      <w:r>
        <w:rPr/>
        <w:t>Sus50NuCqRsT1wCPc1s/CuAXHjywU8iNZG+mFPP51g6hIOAo47811vwXgE3jRnOP3duxz+IFZVX7hr</w:t>
      </w:r>
    </w:p>
    <w:p>
      <w:pPr>
        <w:pStyle w:val="PreformattedText"/>
        <w:bidi w:val="0"/>
        <w:spacing w:before="0" w:after="0"/>
        <w:jc w:val="left"/>
        <w:rPr/>
      </w:pPr>
      <w:r>
        <w:rPr/>
        <w:t>T+I+glYMwzVmP7vXIqhG3PPTNaMONuOleIz0SReQOOlPUlY274qSFgowOaR2+YgfQe+OhpAUJMK57j</w:t>
      </w:r>
    </w:p>
    <w:p>
      <w:pPr>
        <w:pStyle w:val="PreformattedText"/>
        <w:bidi w:val="0"/>
        <w:spacing w:before="0" w:after="0"/>
        <w:jc w:val="left"/>
        <w:rPr/>
      </w:pPr>
      <w:r>
        <w:rPr/>
        <w:t>oM9xXP6juWSQMedpH4e1dDcAjjHTiua1DP2h3LYz2/Wgk8JvIxDqN3GMjbK35ZqaHKovzZ/wA4qTxE</w:t>
      </w:r>
    </w:p>
    <w:p>
      <w:pPr>
        <w:pStyle w:val="PreformattedText"/>
        <w:bidi w:val="0"/>
        <w:spacing w:before="0" w:after="0"/>
        <w:jc w:val="left"/>
        <w:rPr/>
      </w:pPr>
      <w:r>
        <w:rPr/>
        <w:t>gXXr8KMHzSevuarQ4J9D7V6sV7qPHnuXF9ScU0uG3EjC5/GnMdp/HGPwxUTH+Icduf60AtFcZId2Wx</w:t>
      </w:r>
    </w:p>
    <w:p>
      <w:pPr>
        <w:pStyle w:val="PreformattedText"/>
        <w:bidi w:val="0"/>
        <w:spacing w:before="0" w:after="0"/>
        <w:jc w:val="left"/>
        <w:rPr/>
      </w:pPr>
      <w:r>
        <w:rPr/>
        <w:t>gnpXR6Su2ztiFx6DGO5zXNtuO/PIPA7iut02ErY2vHRAT+v+NKRrS3PMNS+bVrrJ481hnoOprX0GNt</w:t>
      </w:r>
    </w:p>
    <w:p>
      <w:pPr>
        <w:pStyle w:val="PreformattedText"/>
        <w:bidi w:val="0"/>
        <w:spacing w:before="0" w:after="0"/>
        <w:jc w:val="left"/>
        <w:rPr/>
      </w:pPr>
      <w:r>
        <w:rPr/>
        <w:t>pfG5M42nise8XzNTuwOvmsBn6muj0+EQwgeo7VT2RJpr8qkdqd0+lMVsrgU/7vy5465p+RgySxtzqG</w:t>
      </w:r>
    </w:p>
    <w:p>
      <w:pPr>
        <w:pStyle w:val="PreformattedText"/>
        <w:bidi w:val="0"/>
        <w:spacing w:before="0" w:after="0"/>
        <w:jc w:val="left"/>
        <w:rPr/>
      </w:pPr>
      <w:r>
        <w:rPr/>
        <w:t>oQW+0t50qptHuR0r7T0O3dFjHUldpOf4R0/lXyP8ObP7d440eNeom359lBavsXRYF8wKrHMfT361xV</w:t>
      </w:r>
    </w:p>
    <w:p>
      <w:pPr>
        <w:pStyle w:val="PreformattedText"/>
        <w:bidi w:val="0"/>
        <w:spacing w:before="0" w:after="0"/>
        <w:jc w:val="left"/>
        <w:rPr/>
      </w:pPr>
      <w:r>
        <w:rPr/>
        <w:t>30PUwq9251Fkv2eEgE4xU80UbRhicH9ajjZTHjgcnr+dGTtdGG4jJBPXrXEdpiahbx8sCawrhCshYd</w:t>
      </w:r>
    </w:p>
    <w:p>
      <w:pPr>
        <w:pStyle w:val="PreformattedText"/>
        <w:bidi w:val="0"/>
        <w:spacing w:before="0" w:after="0"/>
        <w:jc w:val="left"/>
        <w:rPr/>
      </w:pPr>
      <w:r>
        <w:rPr/>
        <w:t>BW/d4aPGOetYt1HuUAHnPHvSZcTPvGHk7D9QRWa8eYzxg9RWjcKcDkMRwc1Vdgka5PzAUIoypWPpgV</w:t>
      </w:r>
    </w:p>
    <w:p>
      <w:pPr>
        <w:pStyle w:val="PreformattedText"/>
        <w:bidi w:val="0"/>
        <w:spacing w:before="0" w:after="0"/>
        <w:jc w:val="left"/>
        <w:rPr/>
      </w:pPr>
      <w:r>
        <w:rPr/>
        <w:t>k6k33ccjJy39K2r117c8Vi37bfx71XQiRh3zfvHAHy9vzrGTEjkOM88VqanN5akqcnFc9JfGG7jTHL</w:t>
      </w:r>
    </w:p>
    <w:p>
      <w:pPr>
        <w:pStyle w:val="PreformattedText"/>
        <w:bidi w:val="0"/>
        <w:spacing w:before="0" w:after="0"/>
        <w:jc w:val="left"/>
        <w:rPr/>
      </w:pPr>
      <w:r>
        <w:rPr/>
        <w:t>k89qgk2reCHCqIx7satbliUbVAVeOKo2+GU5+tKxI+UtkGkWlYdcSKzg1UvNgs5dxwgB/lUsgZht45</w:t>
      </w:r>
    </w:p>
    <w:p>
      <w:pPr>
        <w:pStyle w:val="PreformattedText"/>
        <w:bidi w:val="0"/>
        <w:spacing w:before="0" w:after="0"/>
        <w:jc w:val="left"/>
        <w:rPr/>
      </w:pPr>
      <w:r>
        <w:rPr/>
        <w:t>6HNYviK88vT5EQ4ZsZ/OmkK55/qSrM7knhSRwOcV6t4BH+iqAeBCmT6cV5nNCfszHALetej+BmEbCJ</w:t>
      </w:r>
    </w:p>
    <w:p>
      <w:pPr>
        <w:pStyle w:val="PreformattedText"/>
        <w:bidi w:val="0"/>
        <w:spacing w:before="0" w:after="0"/>
        <w:jc w:val="left"/>
        <w:rPr/>
      </w:pPr>
      <w:r>
        <w:rPr/>
        <w:t>TmN4s9fTGP51ctiI6O52Jw3BBIqxYyMuYyOnO71qv94kKMn0pyuTubow4xXLE1NyMFVDClyWp0MiSQ</w:t>
      </w:r>
    </w:p>
    <w:p>
      <w:pPr>
        <w:pStyle w:val="PreformattedText"/>
        <w:bidi w:val="0"/>
        <w:spacing w:before="0" w:after="0"/>
        <w:jc w:val="left"/>
        <w:rPr/>
      </w:pPr>
      <w:r>
        <w:rPr/>
        <w:t>xjbjI61J5DNgg4+tajGPtwAAVaqd5GVQ+laEkax8u2Dj7uetUryX/RTxgnB/Whbj6GTI2WGPyqnPhm</w:t>
      </w:r>
    </w:p>
    <w:p>
      <w:pPr>
        <w:pStyle w:val="PreformattedText"/>
        <w:bidi w:val="0"/>
        <w:spacing w:before="0" w:after="0"/>
        <w:jc w:val="left"/>
        <w:rPr/>
      </w:pPr>
      <w:r>
        <w:rPr/>
        <w:t>Zent6VcKjOTxVS4Xdlh17V0rYwkUrhjuYCqMnPtzV24+b5sYPtVR1HU1ZJS1CFfs4cde4rCuAdpC8m</w:t>
      </w:r>
    </w:p>
    <w:p>
      <w:pPr>
        <w:pStyle w:val="PreformattedText"/>
        <w:bidi w:val="0"/>
        <w:spacing w:before="0" w:after="0"/>
        <w:jc w:val="left"/>
        <w:rPr/>
      </w:pPr>
      <w:r>
        <w:rPr/>
        <w:t>t68k3RsFXpWDcMdx9aCUebfFG1afS7S5zgQvsx/vDP8AMV5lXrnxIj3+HZ1UZWORX/XH9a8jrrp/Cc</w:t>
      </w:r>
    </w:p>
    <w:p>
      <w:pPr>
        <w:pStyle w:val="PreformattedText"/>
        <w:bidi w:val="0"/>
        <w:spacing w:before="0" w:after="0"/>
        <w:jc w:val="left"/>
        <w:rPr/>
      </w:pPr>
      <w:r>
        <w:rPr/>
        <w:t>s9wooorUzCiiigAp1ItL7UAFFFFAmFHXiiimiTt/hDGZPFyt1CQOfzwK9q29Dnn0rxv4Prt8RXDekG</w:t>
      </w:r>
    </w:p>
    <w:p>
      <w:pPr>
        <w:pStyle w:val="PreformattedText"/>
        <w:bidi w:val="0"/>
        <w:spacing w:before="0" w:after="0"/>
        <w:jc w:val="left"/>
        <w:rPr/>
      </w:pPr>
      <w:r>
        <w:rPr/>
        <w:t>PzIr2VcM49K5au52U9ixbrthbscA/jmpbWEz3GzgDGOabt/d5DfhU1vIFk3YrJdDTfQ+XvEVqbHXtS</w:t>
      </w:r>
    </w:p>
    <w:p>
      <w:pPr>
        <w:pStyle w:val="PreformattedText"/>
        <w:bidi w:val="0"/>
        <w:spacing w:before="0" w:after="0"/>
        <w:jc w:val="left"/>
        <w:rPr/>
      </w:pPr>
      <w:r>
        <w:rPr/>
        <w:t>tiAvlXEi7R2wxrNrrvitbi28e6ttGEkkEq49GUGuRruON6MD2r2z4E2It9Jv70H95LLsHuqgcfmx/K</w:t>
      </w:r>
    </w:p>
    <w:p>
      <w:pPr>
        <w:pStyle w:val="PreformattedText"/>
        <w:bidi w:val="0"/>
        <w:spacing w:before="0" w:after="0"/>
        <w:jc w:val="left"/>
        <w:rPr/>
      </w:pPr>
      <w:r>
        <w:rPr/>
        <w:t>vE693+D+2HwjHuP35XbHtkj+n61lUfumlPcb8eLc3HhuyuR83lXW1u2AVP8AUfrXhVfQ3xceC/8AA9</w:t>
      </w:r>
    </w:p>
    <w:p>
      <w:pPr>
        <w:pStyle w:val="PreformattedText"/>
        <w:bidi w:val="0"/>
        <w:spacing w:before="0" w:after="0"/>
        <w:jc w:val="left"/>
        <w:rPr/>
      </w:pPr>
      <w:r>
        <w:rPr/>
        <w:t>6qt+8hdXGewDD+e4188LTp/CKpuLilU7aSnAeh5rVGdj0X4FaB/bXjy1lkQmCyUztjpu6L+pB/Cvre</w:t>
      </w:r>
    </w:p>
    <w:p>
      <w:pPr>
        <w:pStyle w:val="PreformattedText"/>
        <w:bidi w:val="0"/>
        <w:spacing w:before="0" w:after="0"/>
        <w:jc w:val="left"/>
        <w:rPr/>
      </w:pPr>
      <w:r>
        <w:rPr/>
        <w:t>3uDEqrnA9q+fvgfp8+gaTLeNEyNeEEFupUfdOPT736V6rDrF1Jg7s8Vw1XdnpUo2id1JdNsXY3fGKs</w:t>
      </w:r>
    </w:p>
    <w:p>
      <w:pPr>
        <w:pStyle w:val="PreformattedText"/>
        <w:bidi w:val="0"/>
        <w:spacing w:before="0" w:after="0"/>
        <w:jc w:val="left"/>
        <w:rPr/>
      </w:pPr>
      <w:r>
        <w:rPr/>
        <w:t>7ixXzCRuPBOQP5VxC6hcN/y0INSRXU/mAmViM5xkVgXynf2bx27OzzLu6DkcVT8WarH/YNwsX32wQo</w:t>
      </w:r>
    </w:p>
    <w:p>
      <w:pPr>
        <w:pStyle w:val="PreformattedText"/>
        <w:bidi w:val="0"/>
        <w:spacing w:before="0" w:after="0"/>
        <w:jc w:val="left"/>
        <w:rPr/>
      </w:pPr>
      <w:r>
        <w:rPr/>
        <w:t>yc5Yc9KxrfUImQLIWIPXB5rYENtMqlSskbDK4NV5hyjvDthtNnKr8ghuB6c4r2DTtTaSOMNHkkYNeX</w:t>
      </w:r>
    </w:p>
    <w:p>
      <w:pPr>
        <w:pStyle w:val="PreformattedText"/>
        <w:bidi w:val="0"/>
        <w:spacing w:before="0" w:after="0"/>
        <w:jc w:val="left"/>
        <w:rPr/>
      </w:pPr>
      <w:r>
        <w:rPr/>
        <w:t>aSuy4G0YAP9K76xuNyoMgYq4kSPmHx9Gum/EbWrdThftTMuPQ4bj862tHPnbGZScjn2rF+KkyTfFDV</w:t>
      </w:r>
    </w:p>
    <w:p>
      <w:pPr>
        <w:pStyle w:val="PreformattedText"/>
        <w:bidi w:val="0"/>
        <w:spacing w:before="0" w:after="0"/>
        <w:jc w:val="left"/>
        <w:rPr/>
      </w:pPr>
      <w:r>
        <w:rPr/>
        <w:t>nRtwMmOOn3V/ljFbnhyQtbqrct1rGW57lH4Uash3YB+le8eGQmpeAI4M/etWQr+BH8xXgdzlZBnjPU</w:t>
      </w:r>
    </w:p>
    <w:p>
      <w:pPr>
        <w:pStyle w:val="PreformattedText"/>
        <w:bidi w:val="0"/>
        <w:spacing w:before="0" w:after="0"/>
        <w:jc w:val="left"/>
        <w:rPr/>
      </w:pPr>
      <w:r>
        <w:rPr/>
        <w:t>e1ezfDnVBLoItyVLIzDHoCSR/OlEVfpY8e0P5ZdjjJU4PcdK7fScLco2cj+XJrkLaNLfVrqNQcee3H</w:t>
      </w:r>
    </w:p>
    <w:p>
      <w:pPr>
        <w:pStyle w:val="PreformattedText"/>
        <w:bidi w:val="0"/>
        <w:spacing w:before="0" w:after="0"/>
        <w:jc w:val="left"/>
        <w:rPr/>
      </w:pPr>
      <w:r>
        <w:rPr/>
        <w:t>fqR/Suv0e2f+0lRD5kYPJBHTnpWMt2b0zuLdfMXcOP8AJq7ErquF5JPGKgtYPmI67R1zxWnZxp9ph8</w:t>
      </w:r>
    </w:p>
    <w:p>
      <w:pPr>
        <w:pStyle w:val="PreformattedText"/>
        <w:bidi w:val="0"/>
        <w:spacing w:before="0" w:after="0"/>
        <w:jc w:val="left"/>
        <w:rPr/>
      </w:pPr>
      <w:r>
        <w:rPr/>
        <w:t>zAj3ZbIzWdNXsaVZ8qudnoFk+n2aIck45PfOT2rrLO1DBGI4xmsG3vPMC4PGOPStrT7p1GOo969LS1</w:t>
      </w:r>
    </w:p>
    <w:p>
      <w:pPr>
        <w:pStyle w:val="PreformattedText"/>
        <w:bidi w:val="0"/>
        <w:spacing w:before="0" w:after="0"/>
        <w:jc w:val="left"/>
        <w:rPr/>
      </w:pPr>
      <w:r>
        <w:rPr/>
        <w:t>j5ybcpNsu/2fiTzoD5cnTb2NW7W6G4LcqUYcdDim2/zEcgVbZUkXBXI/Wp+EhnIftEWQvPgN4u8khn</w:t>
      </w:r>
    </w:p>
    <w:p>
      <w:pPr>
        <w:pStyle w:val="PreformattedText"/>
        <w:bidi w:val="0"/>
        <w:spacing w:before="0" w:after="0"/>
        <w:jc w:val="left"/>
        <w:rPr/>
      </w:pPr>
      <w:r>
        <w:rPr/>
        <w:t>W2RyCQBgSoeMf7Oa/P7w2QoAOCdo7j0HSv0Z8ZWRuPAHiW2I3xyafKuPT5c5/Cvzi8PsN+SecDH1Iy</w:t>
      </w:r>
    </w:p>
    <w:p>
      <w:pPr>
        <w:pStyle w:val="PreformattedText"/>
        <w:bidi w:val="0"/>
        <w:spacing w:before="0" w:after="0"/>
        <w:jc w:val="left"/>
        <w:rPr/>
      </w:pPr>
      <w:r>
        <w:rPr/>
        <w:t>anSzsehhnzKx1tuCv3uB1qG0059Y1qysol3PczLEq7sEkkU6STcPYf4V6P8As8+E38VfEu1dlzb6cP</w:t>
      </w:r>
    </w:p>
    <w:p>
      <w:pPr>
        <w:pStyle w:val="PreformattedText"/>
        <w:bidi w:val="0"/>
        <w:spacing w:before="0" w:after="0"/>
        <w:jc w:val="left"/>
        <w:rPr/>
      </w:pPr>
      <w:r>
        <w:rPr/>
        <w:t>tTNtJ+YAhf1YH8K54q8jsk+VNn1z4ZhHhnQ9M0xk8qKC3WFX/gwuR61yH7SFrFe/A3xLlcmNInjJPQ</w:t>
      </w:r>
    </w:p>
    <w:p>
      <w:pPr>
        <w:pStyle w:val="PreformattedText"/>
        <w:bidi w:val="0"/>
        <w:spacing w:before="0" w:after="0"/>
        <w:jc w:val="left"/>
        <w:rPr/>
      </w:pPr>
      <w:r>
        <w:rPr/>
        <w:t>iRDn8s/nXql4qzQmMopHQZrgPi5oTt8LfFCbs2rWEhYHpgYYn/x2t1HQ8eDvPmPzm0+bfsBzjgZr0D</w:t>
      </w:r>
    </w:p>
    <w:p>
      <w:pPr>
        <w:pStyle w:val="PreformattedText"/>
        <w:bidi w:val="0"/>
        <w:spacing w:before="0" w:after="0"/>
        <w:jc w:val="left"/>
        <w:rPr/>
      </w:pPr>
      <w:r>
        <w:rPr/>
        <w:t>R4/wDR42Iw5GcV5/pSCRVUc9Mcjn6fnXo+h7ZNilskcfpWNQ9ddDsNBj8yURAccH6/5zXpWk2i2tsH</w:t>
      </w:r>
    </w:p>
    <w:p>
      <w:pPr>
        <w:pStyle w:val="PreformattedText"/>
        <w:bidi w:val="0"/>
        <w:spacing w:before="0" w:after="0"/>
        <w:jc w:val="left"/>
        <w:rPr/>
      </w:pPr>
      <w:r>
        <w:rPr/>
        <w:t>6f5NcL4Zsd12jPnb92vRrWMrCFA2r7g0oxvqOpK0bFuKZGX/AGvpUgjC7grcnmqwj6YODUkc5t8i4B</w:t>
      </w:r>
    </w:p>
    <w:p>
      <w:pPr>
        <w:pStyle w:val="PreformattedText"/>
        <w:bidi w:val="0"/>
        <w:spacing w:before="0" w:after="0"/>
        <w:jc w:val="left"/>
        <w:rPr/>
      </w:pPr>
      <w:r>
        <w:rPr/>
        <w:t>U9mPTFdKPKZchjKqOK2FtY7i3AdfmH8Q61St2jkjTDDnq3Y/StGNSnGOKpCKFxZyR8pytT6bCf9a3y</w:t>
      </w:r>
    </w:p>
    <w:p>
      <w:pPr>
        <w:pStyle w:val="PreformattedText"/>
        <w:bidi w:val="0"/>
        <w:spacing w:before="0" w:after="0"/>
        <w:jc w:val="left"/>
        <w:rPr/>
      </w:pPr>
      <w:r>
        <w:rPr/>
        <w:t>t0q8NvQ81NDZrPHjGGz94enpVANVlPLc4q3CyMuVIB96zo4p7Vtu3zIu7t1p6SBnOOPakBptKkwwR8</w:t>
      </w:r>
    </w:p>
    <w:p>
      <w:pPr>
        <w:pStyle w:val="PreformattedText"/>
        <w:bidi w:val="0"/>
        <w:spacing w:before="0" w:after="0"/>
        <w:jc w:val="left"/>
        <w:rPr/>
      </w:pPr>
      <w:r>
        <w:rPr/>
        <w:t>w70xJpYZC0bEr/AHcZzVdZBzkYoWYNk+ntSsAl5Np+qK9nqkEciyAj94vTPvXmOsfs1+Fb+9M8HmWy</w:t>
      </w:r>
    </w:p>
    <w:p>
      <w:pPr>
        <w:pStyle w:val="PreformattedText"/>
        <w:bidi w:val="0"/>
        <w:spacing w:before="0" w:after="0"/>
        <w:jc w:val="left"/>
        <w:rPr/>
      </w:pPr>
      <w:r>
        <w:rPr/>
        <w:t>OAdijAyec/eH8q9FvoUumViMFehqNbNyo2TEL6VpGo47EuKluY80huL8BSdu4nrTrtm6dBn+lNZfJJ</w:t>
      </w:r>
    </w:p>
    <w:p>
      <w:pPr>
        <w:pStyle w:val="PreformattedText"/>
        <w:bidi w:val="0"/>
        <w:spacing w:before="0" w:after="0"/>
        <w:jc w:val="left"/>
        <w:rPr/>
      </w:pPr>
      <w:r>
        <w:rPr/>
        <w:t>dkCMT2OajYloSS2cDPNcSepiZdygZsEbhjnmqTALMcNlf1FWbg7unHb9KqbRnGc0FIldflJXpTrdfM</w:t>
      </w:r>
    </w:p>
    <w:p>
      <w:pPr>
        <w:pStyle w:val="PreformattedText"/>
        <w:bidi w:val="0"/>
        <w:spacing w:before="0" w:after="0"/>
        <w:jc w:val="left"/>
        <w:rPr/>
      </w:pPr>
      <w:r>
        <w:rPr/>
        <w:t>kBzjb61Gv3AuSc0+0kP2pVPqQff6UDLd1L5a7fu5HWtDw/eC0cBOpJqhqFuWiL7cFf4hUOmySmEnoF</w:t>
      </w:r>
    </w:p>
    <w:p>
      <w:pPr>
        <w:pStyle w:val="PreformattedText"/>
        <w:bidi w:val="0"/>
        <w:spacing w:before="0" w:after="0"/>
        <w:jc w:val="left"/>
        <w:rPr/>
      </w:pPr>
      <w:r>
        <w:rPr/>
        <w:t>OR/WgDqrzT/M3E/Nkc/wA68z8U+A5pZnvbUBdo3Mo79+K9P0vUUv7br8w4b+VWpLCKUBSfkPHTIqlL</w:t>
      </w:r>
    </w:p>
    <w:p>
      <w:pPr>
        <w:pStyle w:val="PreformattedText"/>
        <w:bidi w:val="0"/>
        <w:spacing w:before="0" w:after="0"/>
        <w:jc w:val="left"/>
        <w:rPr/>
      </w:pPr>
      <w:r>
        <w:rPr/>
        <w:t>lEfOtxrkkTRwKpjC8HcO55pJNUeZWBYnHXbXq3xC+Bd1fWv9q6PCJJ1UkxjOCAM//Wr5N8WfEqTwTc</w:t>
      </w:r>
    </w:p>
    <w:p>
      <w:pPr>
        <w:pStyle w:val="PreformattedText"/>
        <w:bidi w:val="0"/>
        <w:spacing w:before="0" w:after="0"/>
        <w:jc w:val="left"/>
        <w:rPr/>
      </w:pPr>
      <w:r>
        <w:rPr/>
        <w:t>Pp1zaSG6YbvLYEMpz0YdBjB6d664WlqjOV0ejavq0drGFEilz12/4muJ8RfESw0uPP2uORlOG2EZz+</w:t>
      </w:r>
    </w:p>
    <w:p>
      <w:pPr>
        <w:pStyle w:val="PreformattedText"/>
        <w:bidi w:val="0"/>
        <w:spacing w:before="0" w:after="0"/>
        <w:jc w:val="left"/>
        <w:rPr/>
      </w:pPr>
      <w:r>
        <w:rPr/>
        <w:t>fvXg3if4oaprIkjluEgtMkqsK/1zz+Nc9oOi+I/iHqX9meHdPu9YvCPljt4ywGTglj2GMn8K0tbc5u</w:t>
      </w:r>
    </w:p>
    <w:p>
      <w:pPr>
        <w:pStyle w:val="PreformattedText"/>
        <w:bidi w:val="0"/>
        <w:spacing w:before="0" w:after="0"/>
        <w:jc w:val="left"/>
        <w:rPr/>
      </w:pPr>
      <w:r>
        <w:rPr/>
        <w:t>WUmepS+J7/AOJniXTvDOgRKb28kASRjkJ3ZuOdqrz6n6819xfC/wCF2mfCXw3Bp9opkudv7+6YZaVs</w:t>
      </w:r>
    </w:p>
    <w:p>
      <w:pPr>
        <w:pStyle w:val="PreformattedText"/>
        <w:bidi w:val="0"/>
        <w:spacing w:before="0" w:after="0"/>
        <w:jc w:val="left"/>
        <w:rPr/>
      </w:pPr>
      <w:r>
        <w:rPr/>
        <w:t>k9fTnp7V5l+zL+y8nwctZdb8SPHP4omVo2RHDpbKf4FIOCeFyfy45PuN1dGZs5+WuScuZnXGPKiW4u</w:t>
      </w:r>
    </w:p>
    <w:p>
      <w:pPr>
        <w:pStyle w:val="PreformattedText"/>
        <w:bidi w:val="0"/>
        <w:spacing w:before="0" w:after="0"/>
        <w:jc w:val="left"/>
        <w:rPr/>
      </w:pPr>
      <w:r>
        <w:rPr/>
        <w:t>BjO6q/2w8cZ96jZt/GajwTwKyZZLcXDTYK5YDviuZ1yR7q4ZOy9M9635HMY6c/Ws68s/tG1gF39/8A</w:t>
      </w:r>
    </w:p>
    <w:p>
      <w:pPr>
        <w:pStyle w:val="PreformattedText"/>
        <w:bidi w:val="0"/>
        <w:spacing w:before="0" w:after="0"/>
        <w:jc w:val="left"/>
        <w:rPr/>
      </w:pPr>
      <w:r>
        <w:rPr/>
        <w:t>61FwMW2tyrbivzGtay00ytyMVPb6asXzvzjgVpWqr5ffI45pgWLK3igVv4T0AX615P8AtWeFbjxh8G</w:t>
      </w:r>
    </w:p>
    <w:p>
      <w:pPr>
        <w:pStyle w:val="PreformattedText"/>
        <w:bidi w:val="0"/>
        <w:spacing w:before="0" w:after="0"/>
        <w:jc w:val="left"/>
        <w:rPr/>
      </w:pPr>
      <w:r>
        <w:rPr/>
        <w:t>dWtbaJZ54wLhFL43bSOVP0PQ+lerBsNipbhY7y1MU6LIjLtaNhkMD6itqUuWSZE7tWPxie1aC4kikV</w:t>
      </w:r>
    </w:p>
    <w:p>
      <w:pPr>
        <w:pStyle w:val="PreformattedText"/>
        <w:bidi w:val="0"/>
        <w:spacing w:before="0" w:after="0"/>
        <w:jc w:val="left"/>
        <w:rPr/>
      </w:pPr>
      <w:r>
        <w:rPr/>
        <w:t>kkjJVlYYYEdQR1yKj55wMV69+1H4Jl8D/GLWk2/6PfMLuJ0I2tuGW6dMNu4+h7gnyRmyvNehJPdHA1</w:t>
      </w:r>
    </w:p>
    <w:p>
      <w:pPr>
        <w:pStyle w:val="PreformattedText"/>
        <w:bidi w:val="0"/>
        <w:spacing w:before="0" w:after="0"/>
        <w:jc w:val="left"/>
        <w:rPr/>
      </w:pPr>
      <w:r>
        <w:rPr/>
        <w:t>YYPXt0pM84IoI3dDilZWjGCaFrYR1/wbgNz8UPDqAdbpTwCenPev0GvMLtAOMDH86+Ef2dbE6h8WtG</w:t>
      </w:r>
    </w:p>
    <w:p>
      <w:pPr>
        <w:pStyle w:val="PreformattedText"/>
        <w:bidi w:val="0"/>
        <w:spacing w:before="0" w:after="0"/>
        <w:jc w:val="left"/>
        <w:rPr/>
      </w:pPr>
      <w:r>
        <w:rPr/>
        <w:t>ACkRM8p3ccBTyPpmvuy4ZdzjPsK8fGW5z1sN8BAW2rtxnvUkcgXH96qvnFc55p8DE5JHNcHVHYjwH9</w:t>
      </w:r>
    </w:p>
    <w:p>
      <w:pPr>
        <w:pStyle w:val="PreformattedText"/>
        <w:bidi w:val="0"/>
        <w:spacing w:before="0" w:after="0"/>
        <w:jc w:val="left"/>
        <w:rPr/>
      </w:pPr>
      <w:r>
        <w:rPr/>
        <w:t>o5h/wmkK4+X7MhGOQf04xXmX2kJC429utei/tBZbxlE79HgVun4cfpXmfmfI3GPWvoKfwo/RsFphos</w:t>
      </w:r>
    </w:p>
    <w:p>
      <w:pPr>
        <w:pStyle w:val="PreformattedText"/>
        <w:bidi w:val="0"/>
        <w:spacing w:before="0" w:after="0"/>
        <w:jc w:val="left"/>
        <w:rPr/>
      </w:pPr>
      <w:r>
        <w:rPr/>
        <w:t>qD5skAA0fe75PpSSEH7v40cMwIOMCn0OrpckVeKlPKn8f51HGDubOcVKu1lOep60zaA5c8A81On3cK</w:t>
      </w:r>
    </w:p>
    <w:p>
      <w:pPr>
        <w:pStyle w:val="PreformattedText"/>
        <w:bidi w:val="0"/>
        <w:spacing w:before="0" w:after="0"/>
        <w:jc w:val="left"/>
        <w:rPr/>
      </w:pPr>
      <w:r>
        <w:rPr/>
        <w:t>Pm9arqOf8AGpYs4PHFI743LKI20Z5NDKytk/w9aI96/NnjFObgfMeKV2dGpXlG5c7fl7N/QisCX/j4</w:t>
      </w:r>
    </w:p>
    <w:p>
      <w:pPr>
        <w:pStyle w:val="PreformattedText"/>
        <w:bidi w:val="0"/>
        <w:spacing w:before="0" w:after="0"/>
        <w:jc w:val="left"/>
        <w:rPr/>
      </w:pPr>
      <w:r>
        <w:rPr/>
        <w:t>k+p/nW9J0LDmufkOZWJ7mnK9jxcX8SJF96Whe1O9qkxQjAqabuLcdKl27hTJF2rzSauJ6Frw3p39oe</w:t>
      </w:r>
    </w:p>
    <w:p>
      <w:pPr>
        <w:pStyle w:val="PreformattedText"/>
        <w:bidi w:val="0"/>
        <w:spacing w:before="0" w:after="0"/>
        <w:jc w:val="left"/>
        <w:rPr/>
      </w:pPr>
      <w:r>
        <w:rPr/>
        <w:t>IrK3YZDSAkFgBgZJzX0LHDti2qAo/SvHvhbYtc+Jpbn+GCMn6FjgfpmvZt3zKueW5PFc07X0PiMyne</w:t>
      </w:r>
    </w:p>
    <w:p>
      <w:pPr>
        <w:pStyle w:val="PreformattedText"/>
        <w:bidi w:val="0"/>
        <w:spacing w:before="0" w:after="0"/>
        <w:jc w:val="left"/>
        <w:rPr/>
      </w:pPr>
      <w:r>
        <w:rPr/>
        <w:t>pYjUfLjbmpNv908jpRkZORg+tGdrAA4NQeIyQx7QOcDqaYw3MBuwKndt6gA5NQSKdue3SgRWkj2yGv</w:t>
      </w:r>
    </w:p>
    <w:p>
      <w:pPr>
        <w:pStyle w:val="PreformattedText"/>
        <w:bidi w:val="0"/>
        <w:spacing w:before="0" w:after="0"/>
        <w:jc w:val="left"/>
        <w:rPr/>
      </w:pPr>
      <w:r>
        <w:rPr/>
        <w:t>KP2hrdj4V06QKNi3ODn7wypwf6V6vKx2+1edfHDa/w9mLdROhHHua2pfEYVvhPmsc0fWlC9ccUn613</w:t>
      </w:r>
    </w:p>
    <w:p>
      <w:pPr>
        <w:pStyle w:val="PreformattedText"/>
        <w:bidi w:val="0"/>
        <w:spacing w:before="0" w:after="0"/>
        <w:jc w:val="left"/>
        <w:rPr/>
      </w:pPr>
      <w:r>
        <w:rPr/>
        <w:t>nlhRilooATikp200nrxQAlFFFABS496SigApVoHSkHegDe8Fx+Z4ls8diTz9K96s8RqO/Hyjuc+9eF</w:t>
      </w:r>
    </w:p>
    <w:p>
      <w:pPr>
        <w:pStyle w:val="PreformattedText"/>
        <w:bidi w:val="0"/>
        <w:spacing w:before="0" w:after="0"/>
        <w:jc w:val="left"/>
        <w:rPr/>
      </w:pPr>
      <w:r>
        <w:rPr/>
        <w:t>eA13eI4PZWP6CvctMyVTf0P+JrmrfEdNPY3LVi23nkdj2q/Gyxjjof51m27HOAOKvRuOAa52bk3Tjb</w:t>
      </w:r>
    </w:p>
    <w:p>
      <w:pPr>
        <w:pStyle w:val="PreformattedText"/>
        <w:bidi w:val="0"/>
        <w:spacing w:before="0" w:after="0"/>
        <w:jc w:val="left"/>
        <w:rPr/>
      </w:pPr>
      <w:r>
        <w:rPr/>
        <w:t>kmqd4A0hC/j+dWyeVXvVS7/dlh1+lSNbnlXxqths02dSzMN0eAeD0Of0rzCPdDMWRj/vf0r1/wCKca</w:t>
      </w:r>
    </w:p>
    <w:p>
      <w:pPr>
        <w:pStyle w:val="PreformattedText"/>
        <w:bidi w:val="0"/>
        <w:spacing w:before="0" w:after="0"/>
        <w:jc w:val="left"/>
        <w:rPr/>
      </w:pPr>
      <w:r>
        <w:rPr/>
        <w:t>yaPCxB3Ry9SfY15VJHuDbRtI7+tezh9aaPLqfEPVpOBvOepqVZBtyTuA4K00xDrnI6Hj/6/vTVPOSM</w:t>
      </w:r>
    </w:p>
    <w:p>
      <w:pPr>
        <w:pStyle w:val="PreformattedText"/>
        <w:bidi w:val="0"/>
        <w:spacing w:before="0" w:after="0"/>
        <w:jc w:val="left"/>
        <w:rPr/>
      </w:pPr>
      <w:r>
        <w:rPr/>
        <w:t>4roMiGS3L7iF5PaqE8e3OBzWw25m+Y4P+yOtVb6JY4z3H94dP/10nsNbnpnw1UL4dh5BDO5Ix0O413</w:t>
      </w:r>
    </w:p>
    <w:p>
      <w:pPr>
        <w:pStyle w:val="PreformattedText"/>
        <w:bidi w:val="0"/>
        <w:spacing w:before="0" w:after="0"/>
        <w:jc w:val="left"/>
        <w:rPr/>
      </w:pPr>
      <w:r>
        <w:rPr/>
        <w:t>dsy7Qa4r4e2/k+GbQlsswLfmxNdhAwWNeT+OMfzrxqnxHpR2J5JNvQ1TkYs3A5qa4YBQx5PpVOaUfd</w:t>
      </w:r>
    </w:p>
    <w:p>
      <w:pPr>
        <w:pStyle w:val="PreformattedText"/>
        <w:bidi w:val="0"/>
        <w:spacing w:before="0" w:after="0"/>
        <w:jc w:val="left"/>
        <w:rPr/>
      </w:pPr>
      <w:r>
        <w:rPr/>
        <w:t>7VmWcZ8Sb8x6etsnLSMOAecD1/MVwkce3Oc9K3vG901xr8kWARANnXp+vNYiSc+navXox5Y2PMm9Rr</w:t>
      </w:r>
    </w:p>
    <w:p>
      <w:pPr>
        <w:pStyle w:val="PreformattedText"/>
        <w:bidi w:val="0"/>
        <w:spacing w:before="0" w:after="0"/>
        <w:jc w:val="left"/>
        <w:rPr/>
      </w:pPr>
      <w:r>
        <w:rPr/>
        <w:t>5xnr6DFS2qho5ctsPbHJ/GkYfxEFvx6U63QrEGPGOcf0rYgo3GGYDGCO+evvXffBGEf21qM2OVjCjn</w:t>
      </w:r>
    </w:p>
    <w:p>
      <w:pPr>
        <w:pStyle w:val="PreformattedText"/>
        <w:bidi w:val="0"/>
        <w:spacing w:before="0" w:after="0"/>
        <w:jc w:val="left"/>
        <w:rPr/>
      </w:pPr>
      <w:r>
        <w:rPr/>
        <w:t>jBOen4VwLDcxK+vXH9K9M+Cdvm31SUjO6VU9/lBzn86567tA1p/EevQnd8uetXochcHk9f8A61ZduN</w:t>
      </w:r>
    </w:p>
    <w:p>
      <w:pPr>
        <w:pStyle w:val="PreformattedText"/>
        <w:bidi w:val="0"/>
        <w:spacing w:before="0" w:after="0"/>
        <w:jc w:val="left"/>
        <w:rPr/>
      </w:pPr>
      <w:r>
        <w:rPr/>
        <w:t>qqPmbjOcVqQsCAxNeMz0i8NqcA/nTS4J5+lV/MCjOce1QvMfoKQxLhhxuPBNc3qQPmMe3ati+mLKD0</w:t>
      </w:r>
    </w:p>
    <w:p>
      <w:pPr>
        <w:pStyle w:val="PreformattedText"/>
        <w:bidi w:val="0"/>
        <w:spacing w:before="0" w:after="0"/>
        <w:jc w:val="left"/>
        <w:rPr/>
      </w:pPr>
      <w:r>
        <w:rPr/>
        <w:t>WsC/uN0mzO7PvVEHkXiyPyfEt7z1YN+YB/rVG3b58961PGkf/E+lx3VSR07CsqHC7jkH34+mK9KHwo</w:t>
      </w:r>
    </w:p>
    <w:p>
      <w:pPr>
        <w:pStyle w:val="PreformattedText"/>
        <w:bidi w:val="0"/>
        <w:spacing w:before="0" w:after="0"/>
        <w:jc w:val="left"/>
        <w:rPr/>
      </w:pPr>
      <w:r>
        <w:rPr/>
        <w:t>8qruW2bzF3gY9c1HJHu/iwPrT8Fo80iqPqPemLoRf6vggn6129mnk2sYHJEYP/AI6K4uYZ2g85OAK7</w:t>
      </w:r>
    </w:p>
    <w:p>
      <w:pPr>
        <w:pStyle w:val="PreformattedText"/>
        <w:bidi w:val="0"/>
        <w:spacing w:before="0" w:after="0"/>
        <w:jc w:val="left"/>
        <w:rPr/>
      </w:pPr>
      <w:r>
        <w:rPr/>
        <w:t>3aFtQV5Plms5dDWkvdbPIIo/OvpH7tIT+ZJrqIo9oAHQf4Vh6KoaWYuuTkkfUdBW8rbsgDAHcmtmjJ</w:t>
      </w:r>
    </w:p>
    <w:p>
      <w:pPr>
        <w:pStyle w:val="PreformattedText"/>
        <w:bidi w:val="0"/>
        <w:spacing w:before="0" w:after="0"/>
        <w:jc w:val="left"/>
        <w:rPr/>
      </w:pPr>
      <w:r>
        <w:rPr/>
        <w:t>yJFbb9OlSphtw7etVyRxnkVLDhuMEL7ULczkehfA+xF346R8ZNtbyP9CcL/U/lX1Ro+TJvJ53YwPxr</w:t>
      </w:r>
    </w:p>
    <w:p>
      <w:pPr>
        <w:pStyle w:val="PreformattedText"/>
        <w:bidi w:val="0"/>
        <w:spacing w:before="0" w:after="0"/>
        <w:jc w:val="left"/>
        <w:rPr/>
      </w:pPr>
      <w:r>
        <w:rPr/>
        <w:t>5u/Z4s2k1bWL5uQojgwOozlj/L9a+jdJ/hPU9T7V51bc9nDR5YHTphhzUm19pA+pPrVWBw2PSri3Hl</w:t>
      </w:r>
    </w:p>
    <w:p>
      <w:pPr>
        <w:pStyle w:val="PreformattedText"/>
        <w:bidi w:val="0"/>
        <w:spacing w:before="0" w:after="0"/>
        <w:jc w:val="left"/>
        <w:rPr/>
      </w:pPr>
      <w:r>
        <w:rPr/>
        <w:t>o28cdBXObIzLuPy9277w7Vg32GPTH0roLqRbrOeG9faufvoTnAPzfpUs0iZN83BwMBetZrOG4HOe9W</w:t>
      </w:r>
    </w:p>
    <w:p>
      <w:pPr>
        <w:pStyle w:val="PreformattedText"/>
        <w:bidi w:val="0"/>
        <w:spacing w:before="0" w:after="0"/>
        <w:jc w:val="left"/>
        <w:rPr/>
      </w:pPr>
      <w:r>
        <w:rPr/>
        <w:t>tQxubaxx39ay/tRVSvUZ4qkKRHNJucr0C8f0rJ1D5c89unbr1rReT72RkmsfUJdrYPIOQD6CmSc9qr</w:t>
      </w:r>
    </w:p>
    <w:p>
      <w:pPr>
        <w:pStyle w:val="PreformattedText"/>
        <w:bidi w:val="0"/>
        <w:spacing w:before="0" w:after="0"/>
        <w:jc w:val="left"/>
        <w:rPr/>
      </w:pPr>
      <w:r>
        <w:rPr/>
        <w:t>MVbI744rlb6TF1sBO8ciulvphJJgn/AID3/OuS1T5dZtZMkRsdrN+H/wBapGjsdPcNZxOOSy5qZlH3</w:t>
      </w:r>
    </w:p>
    <w:p>
      <w:pPr>
        <w:pStyle w:val="PreformattedText"/>
        <w:bidi w:val="0"/>
        <w:spacing w:before="0" w:after="0"/>
        <w:jc w:val="left"/>
        <w:rPr/>
      </w:pPr>
      <w:r>
        <w:rPr/>
        <w:t>sc1X05R9gUJ95Rgj9f8ACnrvLe/vUFkNw/y5zjb61zOvbZlWIN8y8lsjj0zW/qTeTb5b7zGuf+ztPL</w:t>
      </w:r>
    </w:p>
    <w:p>
      <w:pPr>
        <w:pStyle w:val="PreformattedText"/>
        <w:bidi w:val="0"/>
        <w:spacing w:before="0" w:after="0"/>
        <w:jc w:val="left"/>
        <w:rPr/>
      </w:pPr>
      <w:r>
        <w:rPr/>
        <w:t>1OTV9DPoZbWBa3YKCFxnA5z711/hWdINSsxjCuvknHbjjFZV3bC3sztGTnb7/Wmw3TWpikAztYFfbA</w:t>
      </w:r>
    </w:p>
    <w:p>
      <w:pPr>
        <w:pStyle w:val="PreformattedText"/>
        <w:bidi w:val="0"/>
        <w:spacing w:before="0" w:after="0"/>
        <w:jc w:val="left"/>
        <w:rPr/>
      </w:pPr>
      <w:r>
        <w:rPr/>
        <w:t>qlG4j1O6tmtZtpBA5IzUeflOOPeultrH/hIvD9lexY3tGu7A745Fc7cW7W0m1xgfUc+veuXlNjZt4W</w:t>
      </w:r>
    </w:p>
    <w:p>
      <w:pPr>
        <w:pStyle w:val="PreformattedText"/>
        <w:bidi w:val="0"/>
        <w:spacing w:before="0" w:after="0"/>
        <w:jc w:val="left"/>
        <w:rPr/>
      </w:pPr>
      <w:r>
        <w:rPr/>
        <w:t>MSAD5TjkGr8n+jxFj1xjbmsmxvTDGi/wB3nNWYYZ9cvBDFyM4Leg96vTqAyFX1S6SGMbix7VY8VW8W</w:t>
      </w:r>
    </w:p>
    <w:p>
      <w:pPr>
        <w:pStyle w:val="PreformattedText"/>
        <w:bidi w:val="0"/>
        <w:spacing w:before="0" w:after="0"/>
        <w:jc w:val="left"/>
        <w:rPr/>
      </w:pPr>
      <w:r>
        <w:rPr/>
        <w:t>mNHaLtMq4L7c12mm6VbeF9LkuptpZVyWIwWx1xzwK8u1TVDqmpTXLnO8kj29qunFvUiUmtBWjLR5PX</w:t>
      </w:r>
    </w:p>
    <w:p>
      <w:pPr>
        <w:pStyle w:val="PreformattedText"/>
        <w:bidi w:val="0"/>
        <w:spacing w:before="0" w:after="0"/>
        <w:jc w:val="left"/>
        <w:rPr/>
      </w:pPr>
      <w:r>
        <w:rPr/>
        <w:t>tVC4Xa2Mk46VbSY465FVrhgQWFdJkZ8jhVYnp3qg7hV56VZuGxuHRep5rPupByN2BQgILttyEBfr61</w:t>
      </w:r>
    </w:p>
    <w:p>
      <w:pPr>
        <w:pStyle w:val="PreformattedText"/>
        <w:bidi w:val="0"/>
        <w:spacing w:before="0" w:after="0"/>
        <w:jc w:val="left"/>
        <w:rPr/>
      </w:pPr>
      <w:r>
        <w:rPr/>
        <w:t>j3QO70rTmuBGCWbp2zWPe3S7iQQOM0yDn/E1sl1ot/GRktC5B9+CK8PYd8e9e6arcI1vIucb1I2/hX</w:t>
      </w:r>
    </w:p>
    <w:p>
      <w:pPr>
        <w:pStyle w:val="PreformattedText"/>
        <w:bidi w:val="0"/>
        <w:spacing w:before="0" w:after="0"/>
        <w:jc w:val="left"/>
        <w:rPr/>
      </w:pPr>
      <w:r>
        <w:rPr/>
        <w:t>hkisjFWGCvBH04rrp9jCpuNWhqQUrVsYiUUUUgAU6kWloAKKWg+1AmJTlGaQKTTvug96a3JPQPhJ+5</w:t>
      </w:r>
    </w:p>
    <w:p>
      <w:pPr>
        <w:pStyle w:val="PreformattedText"/>
        <w:bidi w:val="0"/>
        <w:spacing w:before="0" w:after="0"/>
        <w:jc w:val="left"/>
        <w:rPr/>
      </w:pPr>
      <w:r>
        <w:rPr/>
        <w:t>vL+crnKqqt6dT/SvSYdSYuODjjv71598NbRodLuJznbLJgHPoCK6+Nipx2rknud9P4Tp4ZmkXcBmrN</w:t>
      </w:r>
    </w:p>
    <w:p>
      <w:pPr>
        <w:pStyle w:val="PreformattedText"/>
        <w:bidi w:val="0"/>
        <w:spacing w:before="0" w:after="0"/>
        <w:jc w:val="left"/>
        <w:rPr/>
      </w:pPr>
      <w:r>
        <w:rPr/>
        <w:t>vuZyM856Vh6bqW1RG/NbEM37wHGV61C3K8zxj41W/leLUmBH763Q7fQDgfoK8/auy+K2rrq3jK5KMr</w:t>
      </w:r>
    </w:p>
    <w:p>
      <w:pPr>
        <w:pStyle w:val="PreformattedText"/>
        <w:bidi w:val="0"/>
        <w:spacing w:before="0" w:after="0"/>
        <w:jc w:val="left"/>
        <w:rPr/>
      </w:pPr>
      <w:r>
        <w:rPr/>
        <w:t>R26JCrL3wP8AEmuNauxbHHLcQGvcfh9EYvCdiRn5lY/+PGvDh1FfT/wn8Iy678NdOu4lEgUOm0dch2</w:t>
      </w:r>
    </w:p>
    <w:p>
      <w:pPr>
        <w:pStyle w:val="PreformattedText"/>
        <w:bidi w:val="0"/>
        <w:spacing w:before="0" w:after="0"/>
        <w:jc w:val="left"/>
        <w:rPr/>
      </w:pPr>
      <w:r>
        <w:rPr/>
        <w:t>Byfx/lWFZ2ia0tznPGUf8AxSuqswztgYDPGOleC19D/Fiyl0XwbqPmwmMvtjAbj7xFfPFXR+G5FXcV</w:t>
      </w:r>
    </w:p>
    <w:p>
      <w:pPr>
        <w:pStyle w:val="PreformattedText"/>
        <w:bidi w:val="0"/>
        <w:spacing w:before="0" w:after="0"/>
        <w:jc w:val="left"/>
        <w:rPr/>
      </w:pPr>
      <w:r>
        <w:rPr/>
        <w:t>au6Ppr6tqlvaICWkcLx29aprXonwg0M3mqTXzoSIVwnyk8nqc+3H51pLRXIgm5WPYrGNdNs4beM/u0</w:t>
      </w:r>
    </w:p>
    <w:p>
      <w:pPr>
        <w:pStyle w:val="PreformattedText"/>
        <w:bidi w:val="0"/>
        <w:spacing w:before="0" w:after="0"/>
        <w:jc w:val="left"/>
        <w:rPr/>
      </w:pPr>
      <w:r>
        <w:rPr/>
        <w:t>UKPwOa1rVtqgjoec1lj5cDoAKmt5nt3wp+Q87Tz+Nec3dnpaqxuxz9McY659uKuwzbmGO1Yscwb5hy</w:t>
      </w:r>
    </w:p>
    <w:p>
      <w:pPr>
        <w:pStyle w:val="PreformattedText"/>
        <w:bidi w:val="0"/>
        <w:spacing w:before="0" w:after="0"/>
        <w:jc w:val="left"/>
        <w:rPr/>
      </w:pPr>
      <w:r>
        <w:rPr/>
        <w:t>e9WxIDg5O6kam1E2evOOnvV6G4khB2t16j1rCiucYOelW474rnBzSWgHV6bqrLMvzYPp+Fdpp+uLDY</w:t>
      </w:r>
    </w:p>
    <w:p>
      <w:pPr>
        <w:pStyle w:val="PreformattedText"/>
        <w:bidi w:val="0"/>
        <w:spacing w:before="0" w:after="0"/>
        <w:jc w:val="left"/>
        <w:rPr/>
      </w:pPr>
      <w:r>
        <w:rPr/>
        <w:t>vPKy/ulLFjwDjNeX2czSSZRs9enXrWP8QfGzWtgdJgkxcSAF2Q87feq3Fy8zSRws18dX8RX1+f+XiV</w:t>
      </w:r>
    </w:p>
    <w:p>
      <w:pPr>
        <w:pStyle w:val="PreformattedText"/>
        <w:bidi w:val="0"/>
        <w:spacing w:before="0" w:after="0"/>
        <w:jc w:val="left"/>
        <w:rPr/>
      </w:pPr>
      <w:r>
        <w:rPr/>
        <w:t>5Pm5IyST/Ou28M3bYj3ADkjr2rhdIt3ecN1Xua7rQYwGc5BwMYFRL3tT146RSOkvtk0IdSNy8V1Xw2</w:t>
      </w:r>
    </w:p>
    <w:p>
      <w:pPr>
        <w:pStyle w:val="PreformattedText"/>
        <w:bidi w:val="0"/>
        <w:spacing w:before="0" w:after="0"/>
        <w:jc w:val="left"/>
        <w:rPr/>
      </w:pPr>
      <w:r>
        <w:rPr/>
        <w:t>15rW+Nm27FwuV56MAf6Z/IVxDNlduOKksb+TR7xLlSS8Z3H37f1qdSmrrU3bqLyfEWoY+957EE/wC8</w:t>
      </w:r>
    </w:p>
    <w:p>
      <w:pPr>
        <w:pStyle w:val="PreformattedText"/>
        <w:bidi w:val="0"/>
        <w:spacing w:before="0" w:after="0"/>
        <w:jc w:val="left"/>
        <w:rPr/>
      </w:pPr>
      <w:r>
        <w:rPr/>
        <w:t>cV2XhfDJuB+ZW/I88VxVjff2y02oBQgncttGSF5J9PfFdz4Zhe3hYMn3vm3etYSN6aOss/mAB9a1bX</w:t>
      </w:r>
    </w:p>
    <w:p>
      <w:pPr>
        <w:pStyle w:val="PreformattedText"/>
        <w:bidi w:val="0"/>
        <w:spacing w:before="0" w:after="0"/>
        <w:jc w:val="left"/>
        <w:rPr/>
      </w:pPr>
      <w:r>
        <w:rPr/>
        <w:t>AYtyeKx7ViFBzjb14/CtW1uBs6YNFO9zLEy5UaFrd3NmSYyWHVk/qK6nS9cS4Cpv2vjkNxXII/y4HS</w:t>
      </w:r>
    </w:p>
    <w:p>
      <w:pPr>
        <w:pStyle w:val="PreformattedText"/>
        <w:bidi w:val="0"/>
        <w:spacing w:before="0" w:after="0"/>
        <w:jc w:val="left"/>
        <w:rPr/>
      </w:pPr>
      <w:r>
        <w:rPr/>
        <w:t>riMCowdp6jFd8ZdzwpHo+nXQOS56dK24ZAcH+E15xY6zJFxJkjgbj3+tdfZ3nmIro2+NcHA/xp25mS</w:t>
      </w:r>
    </w:p>
    <w:p>
      <w:pPr>
        <w:pStyle w:val="PreformattedText"/>
        <w:bidi w:val="0"/>
        <w:spacing w:before="0" w:after="0"/>
        <w:jc w:val="left"/>
        <w:rPr/>
      </w:pPr>
      <w:r>
        <w:rPr/>
        <w:t>N+IuvwaD8PfE13McRrZSLux03LtH4ZIr839GI83IPzDGVX1xgmvsn9q7xANP8AhTJYq7RyX11HEeOq</w:t>
      </w:r>
    </w:p>
    <w:p>
      <w:pPr>
        <w:pStyle w:val="PreformattedText"/>
        <w:bidi w:val="0"/>
        <w:spacing w:before="0" w:after="0"/>
        <w:jc w:val="left"/>
        <w:rPr/>
      </w:pPr>
      <w:r>
        <w:rPr/>
        <w:t>DLEEfUD8q+MvDUZW4+c56MSf73Sotyndh7R1O1ONv4ngda+lf2O7GOO112/CqJS8cRkXrgBiR19TXz</w:t>
      </w:r>
    </w:p>
    <w:p>
      <w:pPr>
        <w:pStyle w:val="PreformattedText"/>
        <w:bidi w:val="0"/>
        <w:spacing w:before="0" w:after="0"/>
        <w:jc w:val="left"/>
        <w:rPr/>
      </w:pPr>
      <w:r>
        <w:rPr/>
        <w:t>JcqY2JPCn0/wDrivoH9lXXYIYtSsheLHfSlZIrRjgyBQQ23I7ZH4fSoprW5tUlzRPqhLoFjk8gZArK</w:t>
      </w:r>
    </w:p>
    <w:p>
      <w:pPr>
        <w:pStyle w:val="PreformattedText"/>
        <w:bidi w:val="0"/>
        <w:spacing w:before="0" w:after="0"/>
        <w:jc w:val="left"/>
        <w:rPr/>
      </w:pPr>
      <w:r>
        <w:rPr/>
        <w:t>8ceW/wAP/FC5IDaZOPl7/uzz+FUW16JW2SuI5EGxs47fzrz34/8AjqDw78KdZZJv9Iu0W3WNW5+YgZ</w:t>
      </w:r>
    </w:p>
    <w:p>
      <w:pPr>
        <w:pStyle w:val="PreformattedText"/>
        <w:bidi w:val="0"/>
        <w:spacing w:before="0" w:after="0"/>
        <w:jc w:val="left"/>
        <w:rPr/>
      </w:pPr>
      <w:r>
        <w:rPr/>
        <w:t>+mN2fcgdK1vfQ8+Kd1Y+HvDdsBdEAbs98EYz7fhXoej2ZaRURc+9cH4SieSZeMKRjP0FeteHLFkUPg</w:t>
      </w:r>
    </w:p>
    <w:p>
      <w:pPr>
        <w:pStyle w:val="PreformattedText"/>
        <w:bidi w:val="0"/>
        <w:spacing w:before="0" w:after="0"/>
        <w:jc w:val="left"/>
        <w:rPr/>
      </w:pPr>
      <w:r>
        <w:rPr/>
        <w:t>4ziuaotT24q6O18M2JSRQw4X+fNdwbVfL4PzZ7Vg6LYmOENnB6/pWzFcGDiUcdc+tXBWRwYiXREq2+</w:t>
      </w:r>
    </w:p>
    <w:p>
      <w:pPr>
        <w:pStyle w:val="PreformattedText"/>
        <w:bidi w:val="0"/>
        <w:spacing w:before="0" w:after="0"/>
        <w:jc w:val="left"/>
        <w:rPr/>
      </w:pPr>
      <w:r>
        <w:rPr/>
        <w:t>F5GaJF3Lhqs29xE8e5G3L78c06VOA2K1OF3vqVrNRHKuw7QOgI/OtiO+3MFkGB2NUIYcMTj5j1xVlo</w:t>
      </w:r>
    </w:p>
    <w:p>
      <w:pPr>
        <w:pStyle w:val="PreformattedText"/>
        <w:bidi w:val="0"/>
        <w:spacing w:before="0" w:after="0"/>
        <w:jc w:val="left"/>
        <w:rPr/>
      </w:pPr>
      <w:r>
        <w:rPr/>
        <w:t>dy8igs0lxIRt53dK27OFjGOBkDrXKW7PbsCpzjsa6az1SG4jVGbynPTHSriS0XGjRm2/r61QutNVs4</w:t>
      </w:r>
    </w:p>
    <w:p>
      <w:pPr>
        <w:pStyle w:val="PreformattedText"/>
        <w:bidi w:val="0"/>
        <w:spacing w:before="0" w:after="0"/>
        <w:jc w:val="left"/>
        <w:rPr/>
      </w:pPr>
      <w:r>
        <w:rPr/>
        <w:t>4PYiroBY4BGR05pfMbgMMGmQYv7y3U5Usg74pnmCXhSOOoreYq8ezoMdMVny6PHI2+NijE8svJ/KkX</w:t>
      </w:r>
    </w:p>
    <w:p>
      <w:pPr>
        <w:pStyle w:val="PreformattedText"/>
        <w:bidi w:val="0"/>
        <w:spacing w:before="0" w:after="0"/>
        <w:jc w:val="left"/>
        <w:rPr/>
      </w:pPr>
      <w:r>
        <w:rPr/>
        <w:t>EzppirAY4pv2sLkKhcDvTLlJ7SUrKnHYjp/+uhSFXhuvNSF7GbeKJM9icVmXTGJNuea1bxWjbeV+U4</w:t>
      </w:r>
    </w:p>
    <w:p>
      <w:pPr>
        <w:pStyle w:val="PreformattedText"/>
        <w:bidi w:val="0"/>
        <w:spacing w:before="0" w:after="0"/>
        <w:jc w:val="left"/>
        <w:rPr/>
      </w:pPr>
      <w:r>
        <w:rPr/>
        <w:t>xgHisTUAJGIDYxyTXOc63KcxyvB7DFQxy7G5GR0pC25R/s8AU1myeaRqSZCNgcUzeRMkg4KngUqtUU</w:t>
      </w:r>
    </w:p>
    <w:p>
      <w:pPr>
        <w:pStyle w:val="PreformattedText"/>
        <w:bidi w:val="0"/>
        <w:spacing w:before="0" w:after="0"/>
        <w:jc w:val="left"/>
        <w:rPr/>
      </w:pPr>
      <w:r>
        <w:rPr/>
        <w:t>wZJOenUU0BszTPJbEjPzdaZaxusHGBnJxUEM4MAH9K0bEJJZp/z0oAjsb77LcbQdu44rp4ZjuHU5PG</w:t>
      </w:r>
    </w:p>
    <w:p>
      <w:pPr>
        <w:pStyle w:val="PreformattedText"/>
        <w:bidi w:val="0"/>
        <w:spacing w:before="0" w:after="0"/>
        <w:jc w:val="left"/>
        <w:rPr/>
      </w:pPr>
      <w:r>
        <w:rPr/>
        <w:t>K4vWF+yyREAjOf51u6PcPeW6leWUZOTzSA7vQfF02j7o2Ikgb5ShOAw9cnpWD4o8G/Czx1fLP4h8K2</w:t>
      </w:r>
    </w:p>
    <w:p>
      <w:pPr>
        <w:pStyle w:val="PreformattedText"/>
        <w:bidi w:val="0"/>
        <w:spacing w:before="0" w:after="0"/>
        <w:jc w:val="left"/>
        <w:rPr/>
      </w:pPr>
      <w:r>
        <w:rPr/>
        <w:t>d5K+SzKvJJUqScdxnr1FZUs7yqVJxjtWVqF8d6ovzSZPWmm1swNh/gb8Ardnlj8D2cspThm3bgfTOf</w:t>
      </w:r>
    </w:p>
    <w:p>
      <w:pPr>
        <w:pStyle w:val="PreformattedText"/>
        <w:bidi w:val="0"/>
        <w:spacing w:before="0" w:after="0"/>
        <w:jc w:val="left"/>
        <w:rPr/>
      </w:pPr>
      <w:r>
        <w:rPr/>
        <w:t>p+dWNPbwz4HtZLPwn4fs9HhY8m3hCsccAn1789cmuaE+eD16nmplYupzx70+aXVjb7Fu6v5rpyXPX3</w:t>
      </w:r>
    </w:p>
    <w:p>
      <w:pPr>
        <w:pStyle w:val="PreformattedText"/>
        <w:bidi w:val="0"/>
        <w:spacing w:before="0" w:after="0"/>
        <w:jc w:val="left"/>
        <w:rPr/>
      </w:pPr>
      <w:r>
        <w:rPr/>
        <w:t>qFpNq8DPrUTdju4oZmUKc53dakQ4MW524p0khWM7euKavv0pFYtlTzQAxtzKCRTo12MGznH6UrMWXj</w:t>
      </w:r>
    </w:p>
    <w:p>
      <w:pPr>
        <w:pStyle w:val="PreformattedText"/>
        <w:bidi w:val="0"/>
        <w:spacing w:before="0" w:after="0"/>
        <w:jc w:val="left"/>
        <w:rPr/>
      </w:pPr>
      <w:r>
        <w:rPr/>
        <w:t>tTVUjA6A0ASgh2x0FSLuXknk9BUIHzE4wRUmPmLZ+ntQSx+7dkNx9KeGJXb1H51F6D1p6tt470Brsf</w:t>
      </w:r>
    </w:p>
    <w:p>
      <w:pPr>
        <w:pStyle w:val="PreformattedText"/>
        <w:bidi w:val="0"/>
        <w:spacing w:before="0" w:after="0"/>
        <w:jc w:val="left"/>
        <w:rPr/>
      </w:pPr>
      <w:r>
        <w:rPr/>
        <w:t>Mn7cnw3u/FnhGy1uxtmnn09nkuCrD5YtoJYn8uP8K+AZPlyuceu0gjr9fpX7FeJdLi8QeG9R0yVNyX</w:t>
      </w:r>
    </w:p>
    <w:p>
      <w:pPr>
        <w:pStyle w:val="PreformattedText"/>
        <w:bidi w:val="0"/>
        <w:spacing w:before="0" w:after="0"/>
        <w:jc w:val="left"/>
        <w:rPr/>
      </w:pPr>
      <w:r>
        <w:rPr/>
        <w:t>cBhOADwceo9jX5Y/GT4Z6h8NfGF7p09u6WqSHyZcYDKRkEcenPH6V6dOpzRsYVIWdzg1TccnpT3wyk</w:t>
      </w:r>
    </w:p>
    <w:p>
      <w:pPr>
        <w:pStyle w:val="PreformattedText"/>
        <w:bidi w:val="0"/>
        <w:spacing w:before="0" w:after="0"/>
        <w:jc w:val="left"/>
        <w:rPr/>
      </w:pPr>
      <w:r>
        <w:rPr/>
        <w:t>N26GmovGe3p3p2ccDr6VqrnL1PXv2VLTz/ior7SwhtZGPpnAHP5/1r7QuIlEjemTXyX+x3a+Z411Sc</w:t>
      </w:r>
    </w:p>
    <w:p>
      <w:pPr>
        <w:pStyle w:val="PreformattedText"/>
        <w:bidi w:val="0"/>
        <w:spacing w:before="0" w:after="0"/>
        <w:jc w:val="left"/>
        <w:rPr/>
      </w:pPr>
      <w:r>
        <w:rPr/>
        <w:t>crDbfgckj+VfWUrFmyea8PFP8Aes9jD/AVGzuIx8vtUlux4KnkdfXFDKDlgB9KjiyjnGSOn4Vx63Oq</w:t>
      </w:r>
    </w:p>
    <w:p>
      <w:pPr>
        <w:pStyle w:val="PreformattedText"/>
        <w:bidi w:val="0"/>
        <w:spacing w:before="0" w:after="0"/>
        <w:jc w:val="left"/>
        <w:rPr/>
      </w:pPr>
      <w:r>
        <w:rPr/>
        <w:t>54d+0NYuNS0+6YY3x7QvscHNePSOfLfHOTwfXBr3n9oy32abpM3GGZ41OR7Fhj64/WvBzJtyG4bHev</w:t>
      </w:r>
    </w:p>
    <w:p>
      <w:pPr>
        <w:pStyle w:val="PreformattedText"/>
        <w:bidi w:val="0"/>
        <w:spacing w:before="0" w:after="0"/>
        <w:jc w:val="left"/>
        <w:rPr/>
      </w:pPr>
      <w:r>
        <w:rPr/>
        <w:t>ep/Aj9By982GiUj1H6+9OU0ij5m4zShdyjaea1O8nhztHfNTfe5K4xUK4GQOKnj+ZTxmg1iC9Nxxj6</w:t>
      </w:r>
    </w:p>
    <w:p>
      <w:pPr>
        <w:pStyle w:val="PreformattedText"/>
        <w:bidi w:val="0"/>
        <w:spacing w:before="0" w:after="0"/>
        <w:jc w:val="left"/>
        <w:rPr/>
      </w:pPr>
      <w:r>
        <w:rPr/>
        <w:t>ip1UhgO/ao1YMMY2jvTo8Z+nTFNHfRbe5bUryDxmhkG8NkY+uaIu53DoOtI2OMZ2/rULc6luVbhUTL</w:t>
      </w:r>
    </w:p>
    <w:p>
      <w:pPr>
        <w:pStyle w:val="PreformattedText"/>
        <w:bidi w:val="0"/>
        <w:spacing w:before="0" w:after="0"/>
        <w:jc w:val="left"/>
        <w:rPr/>
      </w:pPr>
      <w:r>
        <w:rPr/>
        <w:t>HJjGQ23+dYbY3HB71vToY4ZSMEKD/n86wlBODnv0qnsjxMSvfHjHPFKvU9qXa3WnYHYc0uhnYbj04o</w:t>
      </w:r>
    </w:p>
    <w:p>
      <w:pPr>
        <w:pStyle w:val="PreformattedText"/>
        <w:bidi w:val="0"/>
        <w:spacing w:before="0" w:after="0"/>
        <w:jc w:val="left"/>
        <w:rPr/>
      </w:pPr>
      <w:r>
        <w:rPr/>
        <w:t>duhxjkinqoZ8E4HrUcmRHnutMipZRPS/g3ZNHYX9wVBMjhc/xYAI/LmvSIVOBniub+GVuLfwjbAxhG</w:t>
      </w:r>
    </w:p>
    <w:p>
      <w:pPr>
        <w:pStyle w:val="PreformattedText"/>
        <w:bidi w:val="0"/>
        <w:spacing w:before="0" w:after="0"/>
        <w:jc w:val="left"/>
        <w:rPr/>
      </w:pPr>
      <w:r>
        <w:rPr/>
        <w:t>lLScY+bJOD19P5V1XlusQxycZ5rgluz87xk+es2RuvTuKNgVs96dt7N8rdaQr3XoKRwsVWw2c5psjZ</w:t>
      </w:r>
    </w:p>
    <w:p>
      <w:pPr>
        <w:pStyle w:val="PreformattedText"/>
        <w:bidi w:val="0"/>
        <w:spacing w:before="0" w:after="0"/>
        <w:jc w:val="left"/>
        <w:rPr/>
      </w:pPr>
      <w:r>
        <w:rPr/>
        <w:t>G1elITnkEjPFHVqBFS6wq7SPc47V598bEI+Hl3jqJoifz/8Ar16Bcg+YcDJrifi5ALr4faj947ArhV</w:t>
      </w:r>
    </w:p>
    <w:p>
      <w:pPr>
        <w:pStyle w:val="PreformattedText"/>
        <w:bidi w:val="0"/>
        <w:spacing w:before="0" w:after="0"/>
        <w:jc w:val="left"/>
        <w:rPr/>
      </w:pPr>
      <w:r>
        <w:rPr/>
        <w:t>6nBGT9B3ral8RlV+A+X1FHfNApevFd55Igpf4RSquaVl5x2pgMNFKy7aQUhCNSUrdaQdaBgKX0paKA</w:t>
      </w:r>
    </w:p>
    <w:p>
      <w:pPr>
        <w:pStyle w:val="PreformattedText"/>
        <w:bidi w:val="0"/>
        <w:spacing w:before="0" w:after="0"/>
        <w:jc w:val="left"/>
        <w:rPr/>
      </w:pPr>
      <w:r>
        <w:rPr/>
        <w:t>E/xo7UtJ2NAHS+AV3eIEP/TNv6V7dZNkx4wB0xXinw+x/wAJAmTxsbJ/KvZ7HnaRzj/9VctTc6afwm</w:t>
      </w:r>
    </w:p>
    <w:p>
      <w:pPr>
        <w:pStyle w:val="PreformattedText"/>
        <w:bidi w:val="0"/>
        <w:spacing w:before="0" w:after="0"/>
        <w:jc w:val="left"/>
        <w:rPr/>
      </w:pPr>
      <w:r>
        <w:rPr/>
        <w:t>3CfmHPFWN2GHOBVKNgygD8cVZDK2Mrk/WsGallZNy5JLN7GoLkgfMT1pqSeSeOc9qZd/NHuBxSQHH/</w:t>
      </w:r>
    </w:p>
    <w:p>
      <w:pPr>
        <w:pStyle w:val="PreformattedText"/>
        <w:bidi w:val="0"/>
        <w:spacing w:before="0" w:after="0"/>
        <w:jc w:val="left"/>
        <w:rPr/>
      </w:pPr>
      <w:r>
        <w:rPr/>
        <w:t>ABAj+0eGZcfwSKTx+FeSKTy3sO4r2jxbbtc6DdxLwSu78jnP5CvHtnyEf/qNexhn7hwVviGOTtK7si</w:t>
      </w:r>
    </w:p>
    <w:p>
      <w:pPr>
        <w:pStyle w:val="PreformattedText"/>
        <w:bidi w:val="0"/>
        <w:spacing w:before="0" w:after="0"/>
        <w:jc w:val="left"/>
        <w:rPr/>
      </w:pPr>
      <w:r>
        <w:rPr/>
        <w:t>mqvHyjn3p20FeuCQB+lOGVY4bmuhmAsMZUFsc1V1JQsf6gZ/z61djyzHByuT3H19aqaiwG3cM44FNb</w:t>
      </w:r>
    </w:p>
    <w:p>
      <w:pPr>
        <w:pStyle w:val="PreformattedText"/>
        <w:bidi w:val="0"/>
        <w:spacing w:before="0" w:after="0"/>
        <w:jc w:val="left"/>
        <w:rPr/>
      </w:pPr>
      <w:r>
        <w:rPr/>
        <w:t>MD0vwBOZ/DlnnGVBQ89MEiurX5cYrh/hrL/xIyMjHnN+HJrtBnjnrXiS3PTjsOd/7xxVK4yW+X9atS</w:t>
      </w:r>
    </w:p>
    <w:p>
      <w:pPr>
        <w:pStyle w:val="PreformattedText"/>
        <w:bidi w:val="0"/>
        <w:spacing w:before="0" w:after="0"/>
        <w:jc w:val="left"/>
        <w:rPr/>
      </w:pPr>
      <w:r>
        <w:rPr/>
        <w:t>NtHNZF9Jthk5x8rc/hSitUgkeXandfaL+6lb5mMjEHOe/+FQxNuI7cnio/JPrtBOeg5/Wp1twuWBwe</w:t>
      </w:r>
    </w:p>
    <w:p>
      <w:pPr>
        <w:pStyle w:val="PreformattedText"/>
        <w:bidi w:val="0"/>
        <w:spacing w:before="0" w:after="0"/>
        <w:jc w:val="left"/>
        <w:rPr/>
      </w:pPr>
      <w:r>
        <w:rPr/>
        <w:t>oxXtdEedLceseThiR+NSNhY8HnjvQrDbgglh696juBuVV9zmkiSk6sY2YDbgeuK9Z+DytD4bnkPWSd</w:t>
      </w:r>
    </w:p>
    <w:p>
      <w:pPr>
        <w:pStyle w:val="PreformattedText"/>
        <w:bidi w:val="0"/>
        <w:spacing w:before="0" w:after="0"/>
        <w:jc w:val="left"/>
        <w:rPr/>
      </w:pPr>
      <w:r>
        <w:rPr/>
        <w:t>mz+Q/pXlcmDk546bV6/lXrPwvxF4VhU/xMxYgHP3jXNiNjpobneRXTKoUDBz1q/BdA98AVhw3BJGeG</w:t>
      </w:r>
    </w:p>
    <w:p>
      <w:pPr>
        <w:pStyle w:val="PreformattedText"/>
        <w:bidi w:val="0"/>
        <w:spacing w:before="0" w:after="0"/>
        <w:jc w:val="left"/>
        <w:rPr/>
      </w:pPr>
      <w:r>
        <w:rPr/>
        <w:t>qzHPsPTivLOw13mXs26oWuD3PFUmuNy5AwagkuC2QxIFAE+pSFrcAEkCsG8bawYDFXriUyRqobjjP5</w:t>
      </w:r>
    </w:p>
    <w:p>
      <w:pPr>
        <w:pStyle w:val="PreformattedText"/>
        <w:bidi w:val="0"/>
        <w:spacing w:before="0" w:after="0"/>
        <w:jc w:val="left"/>
        <w:rPr/>
      </w:pPr>
      <w:r>
        <w:rPr/>
        <w:t>Vl30ny7c4FMDz/AMar/wATgEnOUX+XesaH/WDvz37/AOFbPjXDalC4/ijwfwPFYqsfLP516EfhPKqf</w:t>
      </w:r>
    </w:p>
    <w:p>
      <w:pPr>
        <w:pStyle w:val="PreformattedText"/>
        <w:bidi w:val="0"/>
        <w:spacing w:before="0" w:after="0"/>
        <w:jc w:val="left"/>
        <w:rPr/>
      </w:pPr>
      <w:r>
        <w:rPr/>
        <w:t>EXVYNlCGwQCGI460ojI6HApI/RRwMAH1FSsNyZznt8o4NBJEPlmTnncMGuzkm2QuTwu05/WuO3BZlJ</w:t>
      </w:r>
    </w:p>
    <w:p>
      <w:pPr>
        <w:pStyle w:val="PreformattedText"/>
        <w:bidi w:val="0"/>
        <w:spacing w:before="0" w:after="0"/>
        <w:jc w:val="left"/>
        <w:rPr/>
      </w:pPr>
      <w:r>
        <w:rPr/>
        <w:t>OBkDmukluCsbAANwf61nJao3pv3LHDaPG0UMvqzknA+laSsNoANJb2olRWRhjOOB1+lXotOAxkjPse</w:t>
      </w:r>
    </w:p>
    <w:p>
      <w:pPr>
        <w:pStyle w:val="PreformattedText"/>
        <w:bidi w:val="0"/>
        <w:spacing w:before="0" w:after="0"/>
        <w:jc w:val="left"/>
        <w:rPr/>
      </w:pPr>
      <w:r>
        <w:rPr/>
        <w:t>a2k7mNitGpfC9c1akP2eNvlxgVZ8kRg7Rj1NUb6bHGPlxj60hdT3b9n628vwjNM4GZblyMdcABR/Wv</w:t>
      </w:r>
    </w:p>
    <w:p>
      <w:pPr>
        <w:pStyle w:val="PreformattedText"/>
        <w:bidi w:val="0"/>
        <w:spacing w:before="0" w:after="0"/>
        <w:jc w:val="left"/>
        <w:rPr/>
      </w:pPr>
      <w:r>
        <w:rPr/>
        <w:t>a9PYovByODXjvwLhki8Exkd5XI/wC+jXrtkCqkk455FeXVd5Ht0fgR0VncBlwcCrN0zR23OQzdPesq</w:t>
      </w:r>
    </w:p>
    <w:p>
      <w:pPr>
        <w:pStyle w:val="PreformattedText"/>
        <w:bidi w:val="0"/>
        <w:spacing w:before="0" w:after="0"/>
        <w:jc w:val="left"/>
        <w:rPr/>
      </w:pPr>
      <w:r>
        <w:rPr/>
        <w:t>1fawwa1JyZLMqOh5rJGkiJ3X7KWwDj+I8fhWLeSDaT/EvXHStf5vJZWGGXk4FYGq7ljCggFh+dJEmJ</w:t>
      </w:r>
    </w:p>
    <w:p>
      <w:pPr>
        <w:pStyle w:val="PreformattedText"/>
        <w:bidi w:val="0"/>
        <w:spacing w:before="0" w:after="0"/>
        <w:jc w:val="left"/>
        <w:rPr/>
      </w:pPr>
      <w:r>
        <w:rPr/>
        <w:t>eTRK0ncseOO1Y0uAxxxzU09x5jMc5CgLu6VkXl4Fk5I2j+GtUIfcTeTj5jk96w7yYLgnip728zHu3c</w:t>
      </w:r>
    </w:p>
    <w:p>
      <w:pPr>
        <w:pStyle w:val="PreformattedText"/>
        <w:bidi w:val="0"/>
        <w:spacing w:before="0" w:after="0"/>
        <w:jc w:val="left"/>
        <w:rPr/>
      </w:pPr>
      <w:r>
        <w:rPr/>
        <w:t>fTpWDc3e7cSy4PqaTEU7uXLNgcHqKwtSjN5byqjfMMMM98Vo3V2Pm5xmq+lTRz3jKeijowxUDL3gnX</w:t>
      </w:r>
    </w:p>
    <w:p>
      <w:pPr>
        <w:pStyle w:val="PreformattedText"/>
        <w:bidi w:val="0"/>
        <w:spacing w:before="0" w:after="0"/>
        <w:jc w:val="left"/>
        <w:rPr/>
      </w:pPr>
      <w:r>
        <w:rPr/>
        <w:t>BcK9tcf8fCkn68Y/oK7O40vzFaaJeOmB069a5uDwXb6pci4hdoJVbIePpzz0raGvXvhu4SG8jFxbMP</w:t>
      </w:r>
    </w:p>
    <w:p>
      <w:pPr>
        <w:pStyle w:val="PreformattedText"/>
        <w:bidi w:val="0"/>
        <w:spacing w:before="0" w:after="0"/>
        <w:jc w:val="left"/>
        <w:rPr/>
      </w:pPr>
      <w:r>
        <w:rPr/>
        <w:t>lljHJGe3NAzP1DR5bhozsKqDjOac3hsiEOFwQORiu0svEOjatCPmRAR+R9KsXcdu0JkgZQgHocUtSl</w:t>
      </w:r>
    </w:p>
    <w:p>
      <w:pPr>
        <w:pStyle w:val="PreformattedText"/>
        <w:bidi w:val="0"/>
        <w:spacing w:before="0" w:after="0"/>
        <w:jc w:val="left"/>
        <w:rPr/>
      </w:pPr>
      <w:r>
        <w:rPr/>
        <w:t>bqeU+KbX7HZxhWzu4HPYVioTJtU/MxbDCtb4gXf+nRQJkbBuwR2/wqh4Sha/1YKyblRGbH0xz+tamX</w:t>
      </w:r>
    </w:p>
    <w:p>
      <w:pPr>
        <w:pStyle w:val="PreformattedText"/>
        <w:bidi w:val="0"/>
        <w:spacing w:before="0" w:after="0"/>
        <w:jc w:val="left"/>
        <w:rPr/>
      </w:pPr>
      <w:r>
        <w:rPr/>
        <w:t>Wx7N8FdSXyLnSZ+q/vYzjHXAI/WvQNS8FQasjD5VfqsmOhPbrXkWg3EOl6yt1H+7dY2Rl3dexrrv+F</w:t>
      </w:r>
    </w:p>
    <w:p>
      <w:pPr>
        <w:pStyle w:val="PreformattedText"/>
        <w:bidi w:val="0"/>
        <w:spacing w:before="0" w:after="0"/>
        <w:jc w:val="left"/>
        <w:rPr/>
      </w:pPr>
      <w:r>
        <w:rPr/>
        <w:t>3QaJtimRpCMMOMt68fr+Vc0k29DVM2LT4W3rY3SpgjJXoR/jXW6N4VtvD8UkrlY1AAkdu+P/r1j6P8</w:t>
      </w:r>
    </w:p>
    <w:p>
      <w:pPr>
        <w:pStyle w:val="PreformattedText"/>
        <w:bidi w:val="0"/>
        <w:spacing w:before="0" w:after="0"/>
        <w:jc w:val="left"/>
        <w:rPr/>
      </w:pPr>
      <w:r>
        <w:rPr/>
        <w:t>YrDWrfMWR8553fMOfTH+c+1Y/j7xtPcQQwQOzRsuSU5U49/X8alQ5nZ7Fa7nP/GDxeNSiFpbP/oyuB</w:t>
      </w:r>
    </w:p>
    <w:p>
      <w:pPr>
        <w:pStyle w:val="PreformattedText"/>
        <w:bidi w:val="0"/>
        <w:spacing w:before="0" w:after="0"/>
        <w:jc w:val="left"/>
        <w:rPr/>
      </w:pPr>
      <w:r>
        <w:rPr/>
        <w:t>8nt0NcD/bYjXBUlwcYyCMY659a0by1e+B3Luz0z2rndSs5LDUGjYYWQAqD19+9dsbJWRi73L39vuM7</w:t>
      </w:r>
    </w:p>
    <w:p>
      <w:pPr>
        <w:pStyle w:val="PreformattedText"/>
        <w:bidi w:val="0"/>
        <w:spacing w:before="0" w:after="0"/>
        <w:jc w:val="left"/>
        <w:rPr/>
      </w:pPr>
      <w:r>
        <w:rPr/>
        <w:t>V2k8DmqNx4guAMKOMcfX3pBH3xzULWud24Zz2qhFWbUriVc8Lxk+tU5ru4kY5kJ/CtF7fOML2xiq0l</w:t>
      </w:r>
    </w:p>
    <w:p>
      <w:pPr>
        <w:pStyle w:val="PreformattedText"/>
        <w:bidi w:val="0"/>
        <w:spacing w:before="0" w:after="0"/>
        <w:jc w:val="left"/>
        <w:rPr/>
      </w:pPr>
      <w:r>
        <w:rPr/>
        <w:t>sy9V/SgDMkkkkf95ITnjrUE8O7n0rRmjLdulVZEbHNAGVNbeYAvX2rynxdp/8AZ+szYGFk+bpxn+LH</w:t>
      </w:r>
    </w:p>
    <w:p>
      <w:pPr>
        <w:pStyle w:val="PreformattedText"/>
        <w:bidi w:val="0"/>
        <w:spacing w:before="0" w:after="0"/>
        <w:jc w:val="left"/>
        <w:rPr/>
      </w:pPr>
      <w:r>
        <w:rPr/>
        <w:t>417BJlW3KudvUVxnxAtVu9ME4GXhcZYdMHgit6crMxmro83ope1JXScoUUUtAmJS9qDjtQKYheKKP8</w:t>
      </w:r>
    </w:p>
    <w:p>
      <w:pPr>
        <w:pStyle w:val="PreformattedText"/>
        <w:bidi w:val="0"/>
        <w:spacing w:before="0" w:after="0"/>
        <w:jc w:val="left"/>
        <w:rPr/>
      </w:pPr>
      <w:r>
        <w:rPr/>
        <w:t>aMZ4zQIWlzhaNuKOcdKrYdj1XwGPJ8NwKVYbix6f7RP+Fb6sM1i2DR6foNkd+1ViU8+pUf5/Cs6+8c</w:t>
      </w:r>
    </w:p>
    <w:p>
      <w:pPr>
        <w:pStyle w:val="PreformattedText"/>
        <w:bidi w:val="0"/>
        <w:spacing w:before="0" w:after="0"/>
        <w:jc w:val="left"/>
        <w:rPr/>
      </w:pPr>
      <w:r>
        <w:rPr/>
        <w:t>WNnF+7fz5COAvXj1rjcW2dvNGKOuVivKjJ+uK53xd8RH0q2l0+ybN0ch5evlj0+tcZqXju+vI2ihxb</w:t>
      </w:r>
    </w:p>
    <w:p>
      <w:pPr>
        <w:pStyle w:val="PreformattedText"/>
        <w:bidi w:val="0"/>
        <w:spacing w:before="0" w:after="0"/>
        <w:jc w:val="left"/>
        <w:rPr/>
      </w:pPr>
      <w:r>
        <w:rPr/>
        <w:t>qf4l5b8+1c0zFmJbkk5JNaRp21ZlKo9kLI7SOzuSzMSxY9yabRRWxgJ36V9Afs2fEybTRceG5iq27B</w:t>
      </w:r>
    </w:p>
    <w:p>
      <w:pPr>
        <w:pStyle w:val="PreformattedText"/>
        <w:bidi w:val="0"/>
        <w:spacing w:before="0" w:after="0"/>
        <w:jc w:val="left"/>
        <w:rPr/>
      </w:pPr>
      <w:r>
        <w:rPr/>
        <w:t>riHHcgncP1z+FfP/ADW94H1QaN4s0u6JwEnUE5xwcj+tZzipxszWEnFntn7T3jq3v9PsNGiXE7sLiV</w:t>
      </w:r>
    </w:p>
    <w:p>
      <w:pPr>
        <w:pStyle w:val="PreformattedText"/>
        <w:bidi w:val="0"/>
        <w:spacing w:before="0" w:after="0"/>
        <w:jc w:val="left"/>
        <w:rPr/>
      </w:pPr>
      <w:r>
        <w:rPr/>
        <w:t>sDhBkKBz3/AKV87rk/Su4+Ml/DqHji5aCQSokaR7gcjIz/AI1xIHerhHljYicru4gX+dfRvwz8ODS/</w:t>
      </w:r>
    </w:p>
    <w:p>
      <w:pPr>
        <w:pStyle w:val="PreformattedText"/>
        <w:bidi w:val="0"/>
        <w:spacing w:before="0" w:after="0"/>
        <w:jc w:val="left"/>
        <w:rPr/>
      </w:pPr>
      <w:r>
        <w:rPr/>
        <w:t>CNnIqtvuF85t2M5b8fpXzrwuQfm/pX1p4QTd4R0cDhTbR5/75H9RWNZ6HRRRFJatzgZNI0LLwRxW6t</w:t>
      </w:r>
    </w:p>
    <w:p>
      <w:pPr>
        <w:pStyle w:val="PreformattedText"/>
        <w:bidi w:val="0"/>
        <w:spacing w:before="0" w:after="0"/>
        <w:jc w:val="left"/>
        <w:rPr/>
      </w:pPr>
      <w:r>
        <w:rPr/>
        <w:t>sq9RketRyW+Wxt681xnZFmMjtGflq1Ddbm5GD6VJcWHdQAaoT5XAHBFI02VzWaQIg/lRHNu6ZHNYce</w:t>
      </w:r>
    </w:p>
    <w:p>
      <w:pPr>
        <w:pStyle w:val="PreformattedText"/>
        <w:bidi w:val="0"/>
        <w:spacing w:before="0" w:after="0"/>
        <w:jc w:val="left"/>
        <w:rPr/>
      </w:pPr>
      <w:r>
        <w:rPr/>
        <w:t>qbmZBzIh+bn/AD61zWoeNp13xRKyk8Hd2J54oLhCVQ7xvE8eiSMpkVmZc7c5Oa4y4v31rVWnlByx5+</w:t>
      </w:r>
    </w:p>
    <w:p>
      <w:pPr>
        <w:pStyle w:val="PreformattedText"/>
        <w:bidi w:val="0"/>
        <w:spacing w:before="0" w:after="0"/>
        <w:jc w:val="left"/>
        <w:rPr/>
      </w:pPr>
      <w:r>
        <w:rPr/>
        <w:t>gzjFcS2rXLXnnMxd84+aun8O3kV5NI7fKV6D/IoO2OHcdTrbO3SNVA710mjs0O87CPU9gKxdOhRsbm</w:t>
      </w:r>
    </w:p>
    <w:p>
      <w:pPr>
        <w:pStyle w:val="PreformattedText"/>
        <w:bidi w:val="0"/>
        <w:spacing w:before="0" w:after="0"/>
        <w:jc w:val="left"/>
        <w:rPr/>
      </w:pPr>
      <w:r>
        <w:rPr/>
        <w:t>ycdRVi5u5ppPslpkuwyxHb8aDbodZHdwLGJGZduccj0FYmo3c18zwWsRkJGflyePU1xFvM8fji1017</w:t>
      </w:r>
    </w:p>
    <w:p>
      <w:pPr>
        <w:pStyle w:val="PreformattedText"/>
        <w:bidi w:val="0"/>
        <w:spacing w:before="0" w:after="0"/>
        <w:jc w:val="left"/>
        <w:rPr/>
      </w:pPr>
      <w:r>
        <w:rPr/>
        <w:t>h3Tzgku1uD6/qK9vWO2tYxHBCiDGMqBnFJsd0tEL4d0910yKPGX2jJP616NpMRhhQNz8uDXOaPAq7F</w:t>
      </w:r>
    </w:p>
    <w:p>
      <w:pPr>
        <w:pStyle w:val="PreformattedText"/>
        <w:bidi w:val="0"/>
        <w:spacing w:before="0" w:after="0"/>
        <w:jc w:val="left"/>
        <w:rPr/>
      </w:pPr>
      <w:r>
        <w:rPr/>
        <w:t>xwea6/TcBgpHHbNccndnbFcquaSfu7VmxgGmQ6iuAu7G3rmrVzCy2bSAZXByDXn/APbUchYqeccjH0</w:t>
      </w:r>
    </w:p>
    <w:p>
      <w:pPr>
        <w:pStyle w:val="PreformattedText"/>
        <w:bidi w:val="0"/>
        <w:spacing w:before="0" w:after="0"/>
        <w:jc w:val="left"/>
        <w:rPr/>
      </w:pPr>
      <w:r>
        <w:rPr/>
        <w:t>NXF21PPxctEj0CPVVyORj61cj1aMqACvB4fPX2rzmLUlkTh8f7Oama+2j72MVun3PMaUj0mbXIbZhi</w:t>
      </w:r>
    </w:p>
    <w:p>
      <w:pPr>
        <w:pStyle w:val="PreformattedText"/>
        <w:bidi w:val="0"/>
        <w:spacing w:before="0" w:after="0"/>
        <w:jc w:val="left"/>
        <w:rPr/>
      </w:pPr>
      <w:r>
        <w:rPr/>
        <w:t>QN0+X1q1b+P49D33G4iHByPx5I9MV5lDqvzA8vjtnrXnXxu8WT29hZabbv8A64uZCh4IGBzx71al0R</w:t>
      </w:r>
    </w:p>
    <w:p>
      <w:pPr>
        <w:pStyle w:val="PreformattedText"/>
        <w:bidi w:val="0"/>
        <w:spacing w:before="0" w:after="0"/>
        <w:jc w:val="left"/>
        <w:rPr/>
      </w:pPr>
      <w:r>
        <w:rPr/>
        <w:t>PKh/x/+LQ+JOq29tY8WFmxKqueWIHXj0BrhNE0+RZNzoSxbPFYmmyMsq7yD3zivS/Dv2d4W3/6zP3e</w:t>
      </w:r>
    </w:p>
    <w:p>
      <w:pPr>
        <w:pStyle w:val="PreformattedText"/>
        <w:bidi w:val="0"/>
        <w:spacing w:before="0" w:after="0"/>
        <w:jc w:val="left"/>
        <w:rPr/>
      </w:pPr>
      <w:r>
        <w:rPr/>
        <w:t>+PXNJs6I+7qY+tagtrGqNy+M9OlYVt4rudD17wxNZzNFOt/lvLbk+hH5EH6mtfxtCI5RKh3RheR/d7</w:t>
      </w:r>
    </w:p>
    <w:p>
      <w:pPr>
        <w:pStyle w:val="PreformattedText"/>
        <w:bidi w:val="0"/>
        <w:spacing w:before="0" w:after="0"/>
        <w:jc w:val="left"/>
        <w:rPr/>
      </w:pPr>
      <w:r>
        <w:rPr/>
        <w:t>V5xot4k3jC3nuG3x2zblViMcAjP601sU6ieh+j9rfnWdPiuZJQ0ssWc9OTzivkj43fEKfxhrJ0m2bf</w:t>
      </w:r>
    </w:p>
    <w:p>
      <w:pPr>
        <w:pStyle w:val="PreformattedText"/>
        <w:bidi w:val="0"/>
        <w:spacing w:before="0" w:after="0"/>
        <w:jc w:val="left"/>
        <w:rPr/>
      </w:pPr>
      <w:r>
        <w:rPr/>
        <w:t>p9nKRG2eS3AyfQ9ele5eEPFkd18J7vU3cj7NbyAleTlVYDH418qaPYzalducknIJJGc1a7k0F7zbOo</w:t>
      </w:r>
    </w:p>
    <w:p>
      <w:pPr>
        <w:pStyle w:val="PreformattedText"/>
        <w:bidi w:val="0"/>
        <w:spacing w:before="0" w:after="0"/>
        <w:jc w:val="left"/>
        <w:rPr/>
      </w:pPr>
      <w:r>
        <w:rPr/>
        <w:t>8H2fl28Tt8xx82O3P/AOqvaPDun/KGAzGQMZ7Vwmh6W3lw5GWCY3evOBXrXhKE29qodedoxWEt7npq</w:t>
      </w:r>
    </w:p>
    <w:p>
      <w:pPr>
        <w:pStyle w:val="PreformattedText"/>
        <w:bidi w:val="0"/>
        <w:spacing w:before="0" w:after="0"/>
        <w:jc w:val="left"/>
        <w:rPr/>
      </w:pPr>
      <w:r>
        <w:rPr/>
        <w:t>Vo3R01jbGCxjDDL9d1QXGOp5/GrX2pVj5HIrPuJBncO544quh5MryldiKjQsXRthI/Crkd8syhJiYm</w:t>
      </w:r>
    </w:p>
    <w:p>
      <w:pPr>
        <w:pStyle w:val="PreformattedText"/>
        <w:bidi w:val="0"/>
        <w:spacing w:before="0" w:after="0"/>
        <w:jc w:val="left"/>
        <w:rPr/>
      </w:pPr>
      <w:r>
        <w:rPr/>
        <w:t>7qTx9apKxboM0hV5GI28+tO4Ncx0Om5Vl3Kdn8Kn09RWnI0bSYOFFczp/2mHHljcCRhc9+auKz3GGZ</w:t>
      </w:r>
    </w:p>
    <w:p>
      <w:pPr>
        <w:pStyle w:val="PreformattedText"/>
        <w:bidi w:val="0"/>
        <w:spacing w:before="0" w:after="0"/>
        <w:jc w:val="left"/>
        <w:rPr/>
      </w:pPr>
      <w:r>
        <w:rPr/>
        <w:t>+vHPBHtVmdrGxHCi/PuGM9M81O0SMoDAEjoTWTDFukXcfrmtmOFAo+Y9KtCHw3UluwKklR1GanXWhK</w:t>
      </w:r>
    </w:p>
    <w:p>
      <w:pPr>
        <w:pStyle w:val="PreformattedText"/>
        <w:bidi w:val="0"/>
        <w:spacing w:before="0" w:after="0"/>
        <w:jc w:val="left"/>
        <w:rPr/>
      </w:pPr>
      <w:r>
        <w:rPr/>
        <w:t>3CEn34qvGmxiOop0lqkyhQduOcipAmkvnySI2B9hUkV1cKuCu0+4ot7p7Vf3kfmJ04q2LjzlLpnJHP</w:t>
      </w:r>
    </w:p>
    <w:p>
      <w:pPr>
        <w:pStyle w:val="PreformattedText"/>
        <w:bidi w:val="0"/>
        <w:spacing w:before="0" w:after="0"/>
        <w:jc w:val="left"/>
        <w:rPr/>
      </w:pPr>
      <w:r>
        <w:rPr/>
        <w:t>tTAzriO4l+b5fdMH86qtprsclse1afB3djTRg9c5p2A5a9uvLtyuBhhxXN3GSrKTgE5rVm+YbmPFZN</w:t>
      </w:r>
    </w:p>
    <w:p>
      <w:pPr>
        <w:pStyle w:val="PreformattedText"/>
        <w:bidi w:val="0"/>
        <w:spacing w:before="0" w:after="0"/>
        <w:jc w:val="left"/>
        <w:rPr/>
      </w:pPr>
      <w:r>
        <w:rPr/>
        <w:t>xIHkPX0x2rlMFuU2ZfuqeaRcu2M0zy9sjH1oYj6MOpFUUWYly20j5/c0XsGSTnt0xVXzfs+G+ZlJz/</w:t>
      </w:r>
    </w:p>
    <w:p>
      <w:pPr>
        <w:pStyle w:val="PreformattedText"/>
        <w:bidi w:val="0"/>
        <w:spacing w:before="0" w:after="0"/>
        <w:jc w:val="left"/>
        <w:rPr/>
      </w:pPr>
      <w:r>
        <w:rPr/>
        <w:t>AJ/KtRr6Fl+X94xHGaYuplRu0PBOCPwrZ0267kYxxWfeslyxfaEY8YzxUvmCG3jYEAnAPvxSKZsapb</w:t>
      </w:r>
    </w:p>
    <w:p>
      <w:pPr>
        <w:pStyle w:val="PreformattedText"/>
        <w:bidi w:val="0"/>
        <w:spacing w:before="0" w:after="0"/>
        <w:jc w:val="left"/>
        <w:rPr/>
      </w:pPr>
      <w:r>
        <w:rPr/>
        <w:t>LqFtjOWXkGszw7qbabdFHOAx6fhV3S7oNGyMWYjkYrM1WzeC8Eq8g8j8OKa2A6x4i37wFSrc9ax7iJ</w:t>
      </w:r>
    </w:p>
    <w:p>
      <w:pPr>
        <w:pStyle w:val="PreformattedText"/>
        <w:bidi w:val="0"/>
        <w:spacing w:before="0" w:after="0"/>
        <w:jc w:val="left"/>
        <w:rPr/>
      </w:pPr>
      <w:r>
        <w:rPr/>
        <w:t>WkLEfMTxV+xuC9hGmeg/KqzMnzbzytQIqxwhM7qsM42gYqJWZmI429qcx39BjFBA9G+Xpx0pFUhs9R</w:t>
      </w:r>
    </w:p>
    <w:p>
      <w:pPr>
        <w:pStyle w:val="PreformattedText"/>
        <w:bidi w:val="0"/>
        <w:spacing w:before="0" w:after="0"/>
        <w:jc w:val="left"/>
        <w:rPr/>
      </w:pPr>
      <w:r>
        <w:rPr/>
        <w:t>SK3y4xTNzbsA4FBSJpHCt+HSmxgA7hwaRBtJJGTUn8O7t6UDDb1I70JknA5I9aVVO3Pf0p6ksPTFAA</w:t>
      </w:r>
    </w:p>
    <w:p>
      <w:pPr>
        <w:pStyle w:val="PreformattedText"/>
        <w:bidi w:val="0"/>
        <w:spacing w:before="0" w:after="0"/>
        <w:jc w:val="left"/>
        <w:rPr/>
      </w:pPr>
      <w:r>
        <w:rPr/>
        <w:t>eNpPXuaaudy55HvSSydExweTipI7dmx64zRYCVYwvP3h6U9YTL0U4qtreq6b4P02bU9WvI7K1hXLST</w:t>
      </w:r>
    </w:p>
    <w:p>
      <w:pPr>
        <w:pStyle w:val="PreformattedText"/>
        <w:bidi w:val="0"/>
        <w:spacing w:before="0" w:after="0"/>
        <w:jc w:val="left"/>
        <w:rPr/>
      </w:pPr>
      <w:r>
        <w:rPr/>
        <w:t>MFHpjnv3r42+Pf7cFze2t3onghfs8TqY21XPzsCBnyxj5RnOD1PPToOmFJyIlNRPe/i1+0X4U+Emm3</w:t>
      </w:r>
    </w:p>
    <w:p>
      <w:pPr>
        <w:pStyle w:val="PreformattedText"/>
        <w:bidi w:val="0"/>
        <w:spacing w:before="0" w:after="0"/>
        <w:jc w:val="left"/>
        <w:rPr/>
      </w:pPr>
      <w:r>
        <w:rPr/>
        <w:t>QnuRf6uoxFYwHkt0GeOBz+nbpXwR8aPj5rvxouoVvobW2sbcs0EMCYJBOckk5zivOLu+uNWne4vLiS</w:t>
      </w:r>
    </w:p>
    <w:p>
      <w:pPr>
        <w:pStyle w:val="PreformattedText"/>
        <w:bidi w:val="0"/>
        <w:spacing w:before="0" w:after="0"/>
        <w:jc w:val="left"/>
        <w:rPr/>
      </w:pPr>
      <w:r>
        <w:rPr/>
        <w:t>4kkYs0jtliT1J4qLp970zx0z2rsp04wRxzk5DQAG3LyBSSKc7hzjqKdtOWK4C+lJz5gC4J/nWy97Yz</w:t>
      </w:r>
    </w:p>
    <w:p>
      <w:pPr>
        <w:pStyle w:val="PreformattedText"/>
        <w:bidi w:val="0"/>
        <w:spacing w:before="0" w:after="0"/>
        <w:jc w:val="left"/>
        <w:rPr/>
      </w:pPr>
      <w:r>
        <w:rPr/>
        <w:t>6n0z+xjp6+X4j1Bl+fMcW7PGMMcY/Gvo+T5uASM14r+yTojWXw/u9QYEfarlsccAKCP6V7U33sgfrX</w:t>
      </w:r>
    </w:p>
    <w:p>
      <w:pPr>
        <w:pStyle w:val="PreformattedText"/>
        <w:bidi w:val="0"/>
        <w:spacing w:before="0" w:after="0"/>
        <w:jc w:val="left"/>
        <w:rPr/>
      </w:pPr>
      <w:r>
        <w:rPr/>
        <w:t>zuId6rZ7VFcsEiOQjb1Hvj+lSqw2quO3HtSKo2rzkenpUkahQQeawUepqeX/tDWYuPB9pMQCY58DOM</w:t>
      </w:r>
    </w:p>
    <w:p>
      <w:pPr>
        <w:pStyle w:val="PreformattedText"/>
        <w:bidi w:val="0"/>
        <w:spacing w:before="0" w:after="0"/>
        <w:jc w:val="left"/>
        <w:rPr/>
      </w:pPr>
      <w:r>
        <w:rPr/>
        <w:t>/N+PoDXzbNGzMX6KOP8A61fTv7QbMvgmHjcPtC5GPrz+Yr5lO643A/Kc17dP+Gj7rLZP6ukV1JBIFP</w:t>
      </w:r>
    </w:p>
    <w:p>
      <w:pPr>
        <w:pStyle w:val="PreformattedText"/>
        <w:bidi w:val="0"/>
        <w:spacing w:before="0" w:after="0"/>
        <w:jc w:val="left"/>
        <w:rPr/>
      </w:pPr>
      <w:r>
        <w:rPr/>
        <w:t>X5SD26UMpjkZafH+ZPFans20Hr15qQZUdevpUe3byTUkeNxzx6UzXoPADcdRip1AXgc1DtUDcDjPYV</w:t>
      </w:r>
    </w:p>
    <w:p>
      <w:pPr>
        <w:pStyle w:val="PreformattedText"/>
        <w:bidi w:val="0"/>
        <w:spacing w:before="0" w:after="0"/>
        <w:jc w:val="left"/>
        <w:rPr/>
      </w:pPr>
      <w:r>
        <w:rPr/>
        <w:t>IilsY69eaDrovUsRqH5ORT3ztfig4bGw4A60rBVYkEsD+n+f6VB3balO6bFnJlc8Y/Wsa325GRk+9b</w:t>
      </w:r>
    </w:p>
    <w:p>
      <w:pPr>
        <w:pStyle w:val="PreformattedText"/>
        <w:bidi w:val="0"/>
        <w:spacing w:before="0" w:after="0"/>
        <w:jc w:val="left"/>
        <w:rPr/>
      </w:pPr>
      <w:r>
        <w:rPr/>
        <w:t>Grf6ljng9AOnWsmFQc5OKs8WrrMkZDuwOlHln29M1Kq7FHJanMuGQnnH3hQLlbINvOO9Qz58sZOOO1</w:t>
      </w:r>
    </w:p>
    <w:p>
      <w:pPr>
        <w:pStyle w:val="PreformattedText"/>
        <w:bidi w:val="0"/>
        <w:spacing w:before="0" w:after="0"/>
        <w:jc w:val="left"/>
        <w:rPr/>
      </w:pPr>
      <w:r>
        <w:rPr/>
        <w:t>WZFG7I61TvG2x9MngY/GjozixHuwbPoDwKpt/DGmAgKRCPlP0roNxZfSsvwxD5Xh7TkP3lgQc+wrT5</w:t>
      </w:r>
    </w:p>
    <w:p>
      <w:pPr>
        <w:pStyle w:val="PreformattedText"/>
        <w:bidi w:val="0"/>
        <w:spacing w:before="0" w:after="0"/>
        <w:jc w:val="left"/>
        <w:rPr/>
      </w:pPr>
      <w:r>
        <w:rPr/>
        <w:t>PSvOPzus71GNOTnJyab93d3FP3sxPy8bfQ03naQRz2wKZzsaF544FNcYzg1ZjX5s8HHtmmTRjIAGVJ</w:t>
      </w:r>
    </w:p>
    <w:p>
      <w:pPr>
        <w:pStyle w:val="PreformattedText"/>
        <w:bidi w:val="0"/>
        <w:spacing w:before="0" w:after="0"/>
        <w:jc w:val="left"/>
        <w:rPr/>
      </w:pPr>
      <w:r>
        <w:rPr/>
        <w:t>x/8AXoEZcwG84545rjvikoHgPU9/K7MHPTPGD9a7adBkAcVxvxOhaTwHqoI24jB5U84Yf4itqXxWMq</w:t>
      </w:r>
    </w:p>
    <w:p>
      <w:pPr>
        <w:pStyle w:val="PreformattedText"/>
        <w:bidi w:val="0"/>
        <w:spacing w:before="0" w:after="0"/>
        <w:jc w:val="left"/>
        <w:rPr/>
      </w:pPr>
      <w:r>
        <w:rPr/>
        <w:t>vwM+WFpdtOHTBFFegzyRq5zjNOPUd6QLS7dvSkArEbvamnb+NOFNNMTGnrSetLk7hS0hoSiik69KBC</w:t>
      </w:r>
    </w:p>
    <w:p>
      <w:pPr>
        <w:pStyle w:val="PreformattedText"/>
        <w:bidi w:val="0"/>
        <w:spacing w:before="0" w:after="0"/>
        <w:jc w:val="left"/>
        <w:rPr/>
      </w:pPr>
      <w:r>
        <w:rPr/>
        <w:t>0UUUDTOv+G9qs2qTyHcNiAAj1J/+tXsNtho1K8E9f515h8LYSv2uXszAAf3gA38s16fDiFeOPauSpu</w:t>
      </w:r>
    </w:p>
    <w:p>
      <w:pPr>
        <w:pStyle w:val="PreformattedText"/>
        <w:bidi w:val="0"/>
        <w:spacing w:before="0" w:after="0"/>
        <w:jc w:val="left"/>
        <w:rPr/>
      </w:pPr>
      <w:r>
        <w:rPr/>
        <w:t>dNP4S9HJlRj8M1ZVwp4OcjOP6VRj6dQB39/pUwbuKyNC3HyBn5eajuG++hble/Y1EZiB34pGkBUg8H</w:t>
      </w:r>
    </w:p>
    <w:p>
      <w:pPr>
        <w:pStyle w:val="PreformattedText"/>
        <w:bidi w:val="0"/>
        <w:spacing w:before="0" w:after="0"/>
        <w:jc w:val="left"/>
        <w:rPr/>
      </w:pPr>
      <w:r>
        <w:rPr/>
        <w:t>qMdKQFO7HnQyRE/KynoRzx19q8WuomikkHQ7jx6diP0r2iQb3OOh65ryPWI2bUrsbSpMrHB+vWvQw0</w:t>
      </w:r>
    </w:p>
    <w:p>
      <w:pPr>
        <w:pStyle w:val="PreformattedText"/>
        <w:bidi w:val="0"/>
        <w:spacing w:before="0" w:after="0"/>
        <w:jc w:val="left"/>
        <w:rPr/>
      </w:pPr>
      <w:r>
        <w:rPr/>
        <w:t>uhzVlsZZbpjt/n+tSRAMuep5/nTmj2gYHPWjaFx6//AKq77nH1JY+xHFZuqKuMnP1WtSMFgGAxxn8q</w:t>
      </w:r>
    </w:p>
    <w:p>
      <w:pPr>
        <w:pStyle w:val="PreformattedText"/>
        <w:bidi w:val="0"/>
        <w:spacing w:before="0" w:after="0"/>
        <w:jc w:val="left"/>
        <w:rPr/>
      </w:pPr>
      <w:r>
        <w:rPr/>
        <w:t>zdSU7Qc8+9BR2vw9ydJlQ5UrMcEdMcnP58V2scmFUdTXmHgHVmWSazLfLjeuSM5zyP1r0OGTOMHC+v</w:t>
      </w:r>
    </w:p>
    <w:p>
      <w:pPr>
        <w:pStyle w:val="PreformattedText"/>
        <w:bidi w:val="0"/>
        <w:spacing w:before="0" w:after="0"/>
        <w:jc w:val="left"/>
        <w:rPr/>
      </w:pPr>
      <w:r>
        <w:rPr/>
        <w:t>415VSL5jti3YsTXDfhisvUZP8AR5Dn5tpI/Krsj/lWRfSkW8m7/WBDnFKEbSQ5PQ8/2n5genbHXoKm</w:t>
      </w:r>
    </w:p>
    <w:p>
      <w:pPr>
        <w:pStyle w:val="PreformattedText"/>
        <w:bidi w:val="0"/>
        <w:spacing w:before="0" w:after="0"/>
        <w:jc w:val="left"/>
        <w:rPr/>
      </w:pPr>
      <w:r>
        <w:rPr/>
        <w:t>3DycE4+UH3qBf4sNuC9PyGamJUxgMeM4wa9XqcLHZ7n5cdO+eKh278ksT7k1JuxgjGckVFJhcKT1oE</w:t>
      </w:r>
    </w:p>
    <w:p>
      <w:pPr>
        <w:pStyle w:val="PreformattedText"/>
        <w:bidi w:val="0"/>
        <w:spacing w:before="0" w:after="0"/>
        <w:jc w:val="left"/>
        <w:rPr/>
      </w:pPr>
      <w:r>
        <w:rPr/>
        <w:t>QyDbG5bseK9U8Br5fhWxUY+6TgdeSTXldwv7tlJxXq/hOQxaDYoeGESkflXJiNjoobnSxScDAwQc1Z</w:t>
      </w:r>
    </w:p>
    <w:p>
      <w:pPr>
        <w:pStyle w:val="PreformattedText"/>
        <w:bidi w:val="0"/>
        <w:spacing w:before="0" w:after="0"/>
        <w:jc w:val="left"/>
        <w:rPr/>
      </w:pPr>
      <w:r>
        <w:rPr/>
        <w:t>WY/xHn3rNjOe/NWI5FKg7sHpjvXmnWnctFm29Rmo5JMLuJ5PQVH50a5Yt83tyary3EZ5DYx0bPFAx7</w:t>
      </w:r>
    </w:p>
    <w:p>
      <w:pPr>
        <w:pStyle w:val="PreformattedText"/>
        <w:bidi w:val="0"/>
        <w:spacing w:before="0" w:after="0"/>
        <w:jc w:val="left"/>
        <w:rPr/>
      </w:pPr>
      <w:r>
        <w:rPr/>
        <w:t>TfnWbfS7xzwacbpVk5bNU7y8SQkcH8aqO5N7nG+L5PMvrfbwAhz+eayYfTIz9a2fEmJmR1GCpIPtWL</w:t>
      </w:r>
    </w:p>
    <w:p>
      <w:pPr>
        <w:pStyle w:val="PreformattedText"/>
        <w:bidi w:val="0"/>
        <w:spacing w:before="0" w:after="0"/>
        <w:jc w:val="left"/>
        <w:rPr/>
      </w:pPr>
      <w:r>
        <w:rPr/>
        <w:t>Ao3DjJxkV3Rfunl1L8xehwvGMjFTBmGO/bmoYM7c9R/MVaXDAYGRQLYrTttxxxwasa5qn2LS7mQHLY</w:t>
      </w:r>
    </w:p>
    <w:p>
      <w:pPr>
        <w:pStyle w:val="PreformattedText"/>
        <w:bidi w:val="0"/>
        <w:spacing w:before="0" w:after="0"/>
        <w:jc w:val="left"/>
        <w:rPr/>
      </w:pPr>
      <w:r>
        <w:rPr/>
        <w:t>2qM9ySP5VXuFZkAB2nII4PrWb4qWRdOK53DzFB5HHB/P0o6mkVdFrw1Oxs03Hdxn69q6JW8xQRwPeu</w:t>
      </w:r>
    </w:p>
    <w:p>
      <w:pPr>
        <w:pStyle w:val="PreformattedText"/>
        <w:bidi w:val="0"/>
        <w:spacing w:before="0" w:after="0"/>
        <w:jc w:val="left"/>
        <w:rPr/>
      </w:pPr>
      <w:r>
        <w:rPr/>
        <w:t>a8N2s9vaRSyBhHIu5DjG7PNdJuDrwcY7ZoRnPSQ24uDGu0DJ9azo4Zbq4VEUuzHAVRk1al3vngkete</w:t>
      </w:r>
    </w:p>
    <w:p>
      <w:pPr>
        <w:pStyle w:val="PreformattedText"/>
        <w:bidi w:val="0"/>
        <w:spacing w:before="0" w:after="0"/>
        <w:jc w:val="left"/>
        <w:rPr/>
      </w:pPr>
      <w:r>
        <w:rPr/>
        <w:t>i/CrwrbrrcT3nMxyEB6A80qklGJdKm5ys9j1j4WeH7jS/C9jaiBvM273Xk5JYk/lXpEei3p2qts2Sc</w:t>
      </w:r>
    </w:p>
    <w:p>
      <w:pPr>
        <w:pStyle w:val="PreformattedText"/>
        <w:bidi w:val="0"/>
        <w:spacing w:before="0" w:after="0"/>
        <w:jc w:val="left"/>
        <w:rPr/>
      </w:pPr>
      <w:r>
        <w:rPr/>
        <w:t>bjx9M+nb86teFYU0+6tAGYPnJbueteh2zKGxjaxHCtXjylfU9z4Ukjg4fD+pFVf7Nt6jk4HGea2B4d</w:t>
      </w:r>
    </w:p>
    <w:p>
      <w:pPr>
        <w:pStyle w:val="PreformattedText"/>
        <w:bidi w:val="0"/>
        <w:spacing w:before="0" w:after="0"/>
        <w:jc w:val="left"/>
        <w:rPr/>
      </w:pPr>
      <w:r>
        <w:rPr/>
        <w:t>1ARhDEMHBDBhiuw3KuAOueFx/WnszMoBJ+XpWDmSchJ4Xu443MjqOMgqe3euM17wzdxqJs5CjLsK9Z</w:t>
      </w:r>
    </w:p>
    <w:p>
      <w:pPr>
        <w:pStyle w:val="PreformattedText"/>
        <w:bidi w:val="0"/>
        <w:spacing w:before="0" w:after="0"/>
        <w:jc w:val="left"/>
        <w:rPr/>
      </w:pPr>
      <w:r>
        <w:rPr/>
        <w:t>kcyrkndt7DrVO8sfOhI+8MZI9atS7gfMeu2F5FIyEsV7DPbvXKXS3ZXaXY89S2TX0F4v8JRvslQCNS</w:t>
      </w:r>
    </w:p>
    <w:p>
      <w:pPr>
        <w:pStyle w:val="PreformattedText"/>
        <w:bidi w:val="0"/>
        <w:spacing w:before="0" w:after="0"/>
        <w:jc w:val="left"/>
        <w:rPr/>
      </w:pPr>
      <w:r>
        <w:rPr/>
        <w:t>dsiHg898/WvNvEHhA28mFOASSucY6dOtbcyFuecTRSHOW/WqM0RXgLg10N9pzW5ZWGCMZrMmj+Wkyk</w:t>
      </w:r>
    </w:p>
    <w:p>
      <w:pPr>
        <w:pStyle w:val="PreformattedText"/>
        <w:bidi w:val="0"/>
        <w:spacing w:before="0" w:after="0"/>
        <w:jc w:val="left"/>
        <w:rPr/>
      </w:pPr>
      <w:r>
        <w:rPr/>
        <w:t>tDFljLcHpS2aj7RtA+bGAasSLiTJ6Vl6jq7aPJHJGgZ92Vz/AFpoR6T4ZWeC6jjlBWKQE7mHTj+L0r</w:t>
      </w:r>
    </w:p>
    <w:p>
      <w:pPr>
        <w:pStyle w:val="PreformattedText"/>
        <w:bidi w:val="0"/>
        <w:spacing w:before="0" w:after="0"/>
        <w:jc w:val="left"/>
        <w:rPr/>
      </w:pPr>
      <w:r>
        <w:rPr/>
        <w:t>vP7LgvIfJlQSK/XI/zxXm3g/xtY6w8AZlhuAPmRjhq9PtbmMRbgd2ev/1qhlq66GZL8M7CZhLC72z9</w:t>
      </w:r>
    </w:p>
    <w:p>
      <w:pPr>
        <w:pStyle w:val="PreformattedText"/>
        <w:bidi w:val="0"/>
        <w:spacing w:before="0" w:after="0"/>
        <w:jc w:val="left"/>
        <w:rPr/>
      </w:pPr>
      <w:r>
        <w:rPr/>
        <w:t>CAc5qlqXh0eGdNmnkvHKKDjOOWPQDmtTVvFy6UpkUbiPl9jXkfjrxxeapHIWbEangA46cZqo6uwpOx</w:t>
      </w:r>
    </w:p>
    <w:p>
      <w:pPr>
        <w:pStyle w:val="PreformattedText"/>
        <w:bidi w:val="0"/>
        <w:spacing w:before="0" w:after="0"/>
        <w:jc w:val="left"/>
        <w:rPr/>
      </w:pPr>
      <w:r>
        <w:rPr/>
        <w:t>y+pXwvb2aQsSW4G7861fBN4bXxFauvyiQlGyOoIJx+gFckJfMiEgOSRx/MVpaPdfZdStZC2Arjp+Na</w:t>
      </w:r>
    </w:p>
    <w:p>
      <w:pPr>
        <w:pStyle w:val="PreformattedText"/>
        <w:bidi w:val="0"/>
        <w:spacing w:before="0" w:after="0"/>
        <w:jc w:val="left"/>
        <w:rPr/>
      </w:pPr>
      <w:r>
        <w:rPr/>
        <w:t>S91GK3PUPElpLY37TW7sT1HHBzyRWOHjvspJaFmB2iTH1zXpmk20WrafCLhd7KMZ6eta66LYwoXW2X</w:t>
      </w:r>
    </w:p>
    <w:p>
      <w:pPr>
        <w:pStyle w:val="PreformattedText"/>
        <w:bidi w:val="0"/>
        <w:spacing w:before="0" w:after="0"/>
        <w:jc w:val="left"/>
        <w:rPr/>
      </w:pPr>
      <w:r>
        <w:rPr/>
        <w:t>PUk9aw5jazPJZNHuNDkt7uMOkNxkqwx19Pau00HxDbXUQh1BdzrwHYdc//AF66bXLG21PT/s0kWF6q</w:t>
      </w:r>
    </w:p>
    <w:p>
      <w:pPr>
        <w:pStyle w:val="PreformattedText"/>
        <w:bidi w:val="0"/>
        <w:spacing w:before="0" w:after="0"/>
        <w:jc w:val="left"/>
        <w:rPr/>
      </w:pPr>
      <w:r>
        <w:rPr/>
        <w:t>vv2Oa4C50c6ezEZAB+X3/wAKq9w1PQF8O2dxH5lu6k+nY5z0rhviVpK2t5bsvylk7eueK0fDdtqEki</w:t>
      </w:r>
    </w:p>
    <w:p>
      <w:pPr>
        <w:pStyle w:val="PreformattedText"/>
        <w:bidi w:val="0"/>
        <w:spacing w:before="0" w:after="0"/>
        <w:jc w:val="left"/>
        <w:rPr/>
      </w:pPr>
      <w:r>
        <w:rPr/>
        <w:t>m3dkXu27is34mSO2pW0Hm5VYyfoc/1qobkvY5SGTzBg8N0NWPLU/8AxVVWby3LheCcHFW03SAMOlaE</w:t>
      </w:r>
    </w:p>
    <w:p>
      <w:pPr>
        <w:pStyle w:val="PreformattedText"/>
        <w:bidi w:val="0"/>
        <w:spacing w:before="0" w:after="0"/>
        <w:jc w:val="left"/>
        <w:rPr/>
      </w:pPr>
      <w:r>
        <w:rPr/>
        <w:t>jZICuc++D+NRSIR0xirLZXKk/KajK/KMDJ46fSgRmXFsCG9fUVm3EI25BzXRNCZMfJzVW401y2dvy9</w:t>
      </w:r>
    </w:p>
    <w:p>
      <w:pPr>
        <w:pStyle w:val="PreformattedText"/>
        <w:bidi w:val="0"/>
        <w:spacing w:before="0" w:after="0"/>
        <w:jc w:val="left"/>
        <w:rPr/>
      </w:pPr>
      <w:r>
        <w:rPr/>
        <w:t>xiqQ+hzUluWXBHXqtYmsaaskU0DcxyoRkivQLTRXuLhREqyEcOM59q34/BMLzLJcpvK5wMU+dQd2VG</w:t>
      </w:r>
    </w:p>
    <w:p>
      <w:pPr>
        <w:pStyle w:val="PreformattedText"/>
        <w:bidi w:val="0"/>
        <w:spacing w:before="0" w:after="0"/>
        <w:jc w:val="left"/>
        <w:rPr/>
      </w:pPr>
      <w:r>
        <w:rPr/>
        <w:t>DlsfHk0LQTPGwwVOMHrUZWvufR/2ffCfiKSeW/sUJK58xeCpyAO/PeuF+J/7Htva2sl94Uu2JUf8ek</w:t>
      </w:r>
    </w:p>
    <w:p>
      <w:pPr>
        <w:pStyle w:val="PreformattedText"/>
        <w:bidi w:val="0"/>
        <w:spacing w:before="0" w:after="0"/>
        <w:jc w:val="left"/>
        <w:rPr/>
      </w:pPr>
      <w:r>
        <w:rPr/>
        <w:t>55zx0Pvnjp2rojXjLRkTwVRLmR8p7eM03mtPWtA1Dw9cSQX9s9u6sVO4cZ/Os5TXQedJNOzG80c05e</w:t>
      </w:r>
    </w:p>
    <w:p>
      <w:pPr>
        <w:pStyle w:val="PreformattedText"/>
        <w:bidi w:val="0"/>
        <w:spacing w:before="0" w:after="0"/>
        <w:jc w:val="left"/>
        <w:rPr/>
      </w:pPr>
      <w:r>
        <w:rPr/>
        <w:t>etO20EkfNL16Uu0jg0u0mgBKf60LGT2prZHagZavNVuby3jgkkJiiGFUVQye9OpduTigobS0pFJQAl</w:t>
      </w:r>
    </w:p>
    <w:p>
      <w:pPr>
        <w:pStyle w:val="PreformattedText"/>
        <w:bidi w:val="0"/>
        <w:spacing w:before="0" w:after="0"/>
        <w:jc w:val="left"/>
        <w:rPr/>
      </w:pPr>
      <w:r>
        <w:rPr/>
        <w:t>FWbWxnvCfJjL/SpG0a8XgwkH0IoAoZNAPNWW0+ePhoyD9KJLNooy7cc4FMBhZ5WLMxZickk05Vzxj6</w:t>
      </w:r>
    </w:p>
    <w:p>
      <w:pPr>
        <w:pStyle w:val="PreformattedText"/>
        <w:bidi w:val="0"/>
        <w:spacing w:before="0" w:after="0"/>
        <w:jc w:val="left"/>
        <w:rPr/>
      </w:pPr>
      <w:r>
        <w:rPr/>
        <w:t>01fu1LGp3e2aE2yQ8ncy84yce1fX2g2p07QdOixlFgUDj6Zr5GyYwJAeVIYZ+tfo14F+H1r4m8IaJq</w:t>
      </w:r>
    </w:p>
    <w:p>
      <w:pPr>
        <w:pStyle w:val="PreformattedText"/>
        <w:bidi w:val="0"/>
        <w:spacing w:before="0" w:after="0"/>
        <w:jc w:val="left"/>
        <w:rPr/>
      </w:pPr>
      <w:r>
        <w:rPr/>
        <w:t>yyq326zjl7YG5QSOuOvb1GK56ytFXOujueZAGRcAZHXpR5JHLAivZJ/hLHpSCdJBLGCQVA5Hv1rmvE</w:t>
      </w:r>
    </w:p>
    <w:p>
      <w:pPr>
        <w:pStyle w:val="PreformattedText"/>
        <w:bidi w:val="0"/>
        <w:spacing w:before="0" w:after="0"/>
        <w:jc w:val="left"/>
        <w:rPr/>
      </w:pPr>
      <w:r>
        <w:rPr/>
        <w:t>nh2K3h8xGAjxnlhmuM6eY89eEKxYDcKyNStG+aRYyB14BrpZrcLIVB4qrNDuXaB1BBNBpzHk2larb/</w:t>
      </w:r>
    </w:p>
    <w:p>
      <w:pPr>
        <w:pStyle w:val="PreformattedText"/>
        <w:bidi w:val="0"/>
        <w:spacing w:before="0" w:after="0"/>
        <w:jc w:val="left"/>
        <w:rPr/>
      </w:pPr>
      <w:r>
        <w:rPr/>
        <w:t>arxpGxJI5UY4z+FVtW8NSXUsk9ucLt3EBuvI6/hT/GXhO5065a8tQ7QueqDkHHSovD8z6q0SyzhVxh</w:t>
      </w:r>
    </w:p>
    <w:p>
      <w:pPr>
        <w:pStyle w:val="PreformattedText"/>
        <w:bidi w:val="0"/>
        <w:spacing w:before="0" w:after="0"/>
        <w:jc w:val="left"/>
        <w:rPr/>
      </w:pPr>
      <w:r>
        <w:rPr/>
        <w:t>ssOcVTStoelRd7cpzByzEEc9OmOc9K07PMC7h8prpvFmi2kEcNzbupkbHmba5xPvfNwtM+hopcqua9</w:t>
      </w:r>
    </w:p>
    <w:p>
      <w:pPr>
        <w:pStyle w:val="PreformattedText"/>
        <w:bidi w:val="0"/>
        <w:spacing w:before="0" w:after="0"/>
        <w:jc w:val="left"/>
        <w:rPr/>
      </w:pPr>
      <w:r>
        <w:rPr/>
        <w:t>jqt3GpCytycAA5/pXpWi6PPZ6VvZm+0yJuJUA84wK858P2/wBo1SFCAVQ7ipPcV65bXigNnrnGD9TU</w:t>
      </w:r>
    </w:p>
    <w:p>
      <w:pPr>
        <w:pStyle w:val="PreformattedText"/>
        <w:bidi w:val="0"/>
        <w:spacing w:before="0" w:after="0"/>
        <w:jc w:val="left"/>
        <w:rPr/>
      </w:pPr>
      <w:r>
        <w:rPr/>
        <w:t>7PQ8vHTUZckTyex0/UF8SJLLG6yxzBt4PJ/z/WvdbWX7RNEpVsE/lzXPQlJLwkqCwatzRY2utSVQfl</w:t>
      </w:r>
    </w:p>
    <w:p>
      <w:pPr>
        <w:pStyle w:val="PreformattedText"/>
        <w:bidi w:val="0"/>
        <w:spacing w:before="0" w:after="0"/>
        <w:jc w:val="left"/>
        <w:rPr/>
      </w:pPr>
      <w:r>
        <w:rPr/>
        <w:t>3ckVnJ23OOm3KSR3+hxsyoSMluFrq7eM7QMcisfS0FvtiRS20Z/WuitwrYHT146VztHrvax0EluLqx</w:t>
      </w:r>
    </w:p>
    <w:p>
      <w:pPr>
        <w:pStyle w:val="PreformattedText"/>
        <w:bidi w:val="0"/>
        <w:spacing w:before="0" w:after="0"/>
        <w:jc w:val="left"/>
        <w:rPr/>
      </w:pPr>
      <w:r>
        <w:rPr/>
        <w:t>xGoACkcjOeK8Gud8NxJGd37tivI5IHAOPwr3OTUo7TT5dhycYBB56V4JdsU8SajY5LBdr5yO+Dj+db</w:t>
      </w:r>
    </w:p>
    <w:p>
      <w:pPr>
        <w:pStyle w:val="PreformattedText"/>
        <w:bidi w:val="0"/>
        <w:spacing w:before="0" w:after="0"/>
        <w:jc w:val="left"/>
        <w:rPr/>
      </w:pPr>
      <w:r>
        <w:rPr/>
        <w:t>U1fQ8rE3diC4kkhdpFcrVGTxRd2zFDJuGere1TatmEZzgVgyRmZufmOc1r0PMcrM0r34ivpduZGTe8</w:t>
      </w:r>
    </w:p>
    <w:p>
      <w:pPr>
        <w:pStyle w:val="PreformattedText"/>
        <w:bidi w:val="0"/>
        <w:spacing w:before="0" w:after="0"/>
        <w:jc w:val="left"/>
        <w:rPr/>
      </w:pPr>
      <w:r>
        <w:rPr/>
        <w:t>nCp0/KvPNQ1C512+kvb1y0rduyjsK6bWvDMl60cwQyMi4CgVzs2nzRyPG8ZDr6g0XsXCz3LGkWn2m7</w:t>
      </w:r>
    </w:p>
    <w:p>
      <w:pPr>
        <w:pStyle w:val="PreformattedText"/>
        <w:bidi w:val="0"/>
        <w:spacing w:before="0" w:after="0"/>
        <w:jc w:val="left"/>
        <w:rPr/>
      </w:pPr>
      <w:r>
        <w:rPr/>
        <w:t>ReeDXXPnT4c5zxx+VUPAunmS6mmmjbbtwozzyTWp41ha0sHMI3SY4AHv0qNzd/CcVdeMV1C8uNPm4M</w:t>
      </w:r>
    </w:p>
    <w:p>
      <w:pPr>
        <w:pStyle w:val="PreformattedText"/>
        <w:bidi w:val="0"/>
        <w:spacing w:before="0" w:after="0"/>
        <w:jc w:val="left"/>
        <w:rPr/>
      </w:pPr>
      <w:r>
        <w:rPr/>
        <w:t>cYZjz1J6HiuPdhFcFYMrk8Y69etV71DoqNJO267lPzAnpzn+opujagv2lppsYAO3+YrbS+pwc12e7X</w:t>
      </w:r>
    </w:p>
    <w:p>
      <w:pPr>
        <w:pStyle w:val="PreformattedText"/>
        <w:bidi w:val="0"/>
        <w:spacing w:before="0" w:after="0"/>
        <w:jc w:val="left"/>
        <w:rPr/>
      </w:pPr>
      <w:r>
        <w:rPr/>
        <w:t>fjaY+BdM8PWMvyyZa4VeMsc8fSn+F9AmhWJQwZ+p2jge1cJ4J0271y4jngLLCW4fIJHr3r37RfCU0E</w:t>
      </w:r>
    </w:p>
    <w:p>
      <w:pPr>
        <w:pStyle w:val="PreformattedText"/>
        <w:bidi w:val="0"/>
        <w:spacing w:before="0" w:after="0"/>
        <w:jc w:val="left"/>
        <w:rPr/>
      </w:pPr>
      <w:r>
        <w:rPr/>
        <w:t>KylSzDnI7A/jRKSsdtKMrcxraLpO2BGA5xjFdvpNv8qqDtbGDmuZ0ydrWQBlyoOAe4+tdLIsd1bq8E</w:t>
      </w:r>
    </w:p>
    <w:p>
      <w:pPr>
        <w:pStyle w:val="PreformattedText"/>
        <w:bidi w:val="0"/>
        <w:spacing w:before="0" w:after="0"/>
        <w:jc w:val="left"/>
        <w:rPr/>
      </w:pPr>
      <w:r>
        <w:rPr/>
        <w:t>jKzEElf5VzNHU6itZmxPYSxIjxr5iMPXnNVhIrNyuCONuOhq/pEzfZdnP7s4y3fJP+IpLy1jm5ztb1</w:t>
      </w:r>
    </w:p>
    <w:p>
      <w:pPr>
        <w:pStyle w:val="PreformattedText"/>
        <w:bidi w:val="0"/>
        <w:spacing w:before="0" w:after="0"/>
        <w:jc w:val="left"/>
        <w:rPr/>
      </w:pPr>
      <w:r>
        <w:rPr/>
        <w:t>FadDg6lDHJOM0bSe1EkUkLYPzL6ipFKtnnApoTLVmpxnGMVZ8lZDkHBqOzQKhBOatKo9OKokbGjq3G</w:t>
      </w:r>
    </w:p>
    <w:p>
      <w:pPr>
        <w:pStyle w:val="PreformattedText"/>
        <w:bidi w:val="0"/>
        <w:spacing w:before="0" w:after="0"/>
        <w:jc w:val="left"/>
        <w:rPr/>
      </w:pPr>
      <w:r>
        <w:rPr/>
        <w:t>TWxAyyIueGPGKrWduWYe/X2qWe3MbHB27f/wBVWgLW1lYE/d9qlXleeDWfHcSQkCVcj+9VyOZJZBjp</w:t>
      </w:r>
    </w:p>
    <w:p>
      <w:pPr>
        <w:pStyle w:val="PreformattedText"/>
        <w:bidi w:val="0"/>
        <w:spacing w:before="0" w:after="0"/>
        <w:jc w:val="left"/>
        <w:rPr/>
      </w:pPr>
      <w:r>
        <w:rPr/>
        <w:t>j1oYFppEaPaeF71GYRJDujJU+34UTQ/uwR60chcA8UgI0uPJYCVcg8GryiB1BLflVKQ7lwOQetMwF4</w:t>
      </w:r>
    </w:p>
    <w:p>
      <w:pPr>
        <w:pStyle w:val="PreformattedText"/>
        <w:bidi w:val="0"/>
        <w:spacing w:before="0" w:after="0"/>
        <w:jc w:val="left"/>
        <w:rPr/>
      </w:pPr>
      <w:r>
        <w:rPr/>
        <w:t>HSqQHFXUh5UVkSN83PWtV23N0rLuFAYkdc1zIxRCzdsVFj8vSnvgr1xTMjvyKsY8glRgcURqB8o4NM</w:t>
      </w:r>
    </w:p>
    <w:p>
      <w:pPr>
        <w:pStyle w:val="PreformattedText"/>
        <w:bidi w:val="0"/>
        <w:spacing w:before="0" w:after="0"/>
        <w:jc w:val="left"/>
        <w:rPr/>
      </w:pPr>
      <w:r>
        <w:rPr/>
        <w:t>WTa3TipISZiA/DH+7+YxSAkfMm0Y/AVelhjaNYUGMCqywO8wCjoKZLM8chPQj1pAJE0lrdA7doXrW5</w:t>
      </w:r>
    </w:p>
    <w:p>
      <w:pPr>
        <w:pStyle w:val="PreformattedText"/>
        <w:bidi w:val="0"/>
        <w:spacing w:before="0" w:after="0"/>
        <w:jc w:val="left"/>
        <w:rPr/>
      </w:pPr>
      <w:r>
        <w:rPr/>
        <w:t>LCNQtRIpXfjhe4NYclz9rJc4z6Vo6Rdhd0b5BbjP0pMCbRWY+bGx+72Pap5oEkO7vSxxrbs+wcsaYy</w:t>
      </w:r>
    </w:p>
    <w:p>
      <w:pPr>
        <w:pStyle w:val="PreformattedText"/>
        <w:bidi w:val="0"/>
        <w:spacing w:before="0" w:after="0"/>
        <w:jc w:val="left"/>
        <w:rPr/>
      </w:pPr>
      <w:r>
        <w:rPr/>
        <w:t>smcnI96CWR4ZD0pMEH0Jpyn5j6Uk2ZXG04AFIA56kc0q4RSSKAx/HpSt93mgY7cN3ByKE4ZvSo2yMe</w:t>
      </w:r>
    </w:p>
    <w:p>
      <w:pPr>
        <w:pStyle w:val="PreformattedText"/>
        <w:bidi w:val="0"/>
        <w:spacing w:before="0" w:after="0"/>
        <w:jc w:val="left"/>
        <w:rPr/>
      </w:pPr>
      <w:r>
        <w:rPr/>
        <w:t>hpxYA8Nj0oAlHHzd6Vn8tenJptur3UxSIMxyOn9OK5n4jfEjw78MdMmu9evkRY49ywry8pyBtQE9ec</w:t>
      </w:r>
    </w:p>
    <w:p>
      <w:pPr>
        <w:pStyle w:val="PreformattedText"/>
        <w:bidi w:val="0"/>
        <w:spacing w:before="0" w:after="0"/>
        <w:jc w:val="left"/>
        <w:rPr/>
      </w:pPr>
      <w:r>
        <w:rPr/>
        <w:t>9cYzzxTSb2C9jq7SIMxeTKj3HXHf868h+L/7V3g74a2bRaZeQ63qWCqR2su5QeOrDp17Z9zXyl8cv2</w:t>
      </w:r>
    </w:p>
    <w:p>
      <w:pPr>
        <w:pStyle w:val="PreformattedText"/>
        <w:bidi w:val="0"/>
        <w:spacing w:before="0" w:after="0"/>
        <w:jc w:val="left"/>
        <w:rPr/>
      </w:pPr>
      <w:r>
        <w:rPr/>
        <w:t>vtY+ItvLpWgCXSdIO5JWY4lmBIxux93p90dyeWFfPTSM25pj5rk5LMea76dC1mzCVVdD0T4r/HrxN8</w:t>
      </w:r>
    </w:p>
    <w:p>
      <w:pPr>
        <w:pStyle w:val="PreformattedText"/>
        <w:bidi w:val="0"/>
        <w:spacing w:before="0" w:after="0"/>
        <w:jc w:val="left"/>
        <w:rPr/>
      </w:pPr>
      <w:r>
        <w:rPr/>
        <w:t>XtSmudUvXitRgw2KMfLjwMDjHXGcn3rzRiZPvLt9xTpNuc45/iprHbgDk9a7GuVWRytt7iIu0MAeKc</w:t>
      </w:r>
    </w:p>
    <w:p>
      <w:pPr>
        <w:pStyle w:val="PreformattedText"/>
        <w:bidi w:val="0"/>
        <w:spacing w:before="0" w:after="0"/>
        <w:jc w:val="left"/>
        <w:rPr/>
      </w:pPr>
      <w:r>
        <w:rPr/>
        <w:t>siH5T07c1GCWJOSOe1SHDKPX34rPUkacqx28CkLDoeeQKcuZHwe1T6bp8mpapbWcKedLNKsap3Y5xj</w:t>
      </w:r>
    </w:p>
    <w:p>
      <w:pPr>
        <w:pStyle w:val="PreformattedText"/>
        <w:bidi w:val="0"/>
        <w:spacing w:before="0" w:after="0"/>
        <w:jc w:val="left"/>
        <w:rPr/>
      </w:pPr>
      <w:r>
        <w:rPr/>
        <w:t>8aTejKSu0j7x+C+kvoPwv0K1Zdpe3EjDtliSf5iuwZdycnGDUOl240/SLO0U5WGFUHHIx2p+4N1PPc</w:t>
      </w:r>
    </w:p>
    <w:p>
      <w:pPr>
        <w:pStyle w:val="PreformattedText"/>
        <w:bidi w:val="0"/>
        <w:spacing w:before="0" w:after="0"/>
        <w:jc w:val="left"/>
        <w:rPr/>
      </w:pPr>
      <w:r>
        <w:rPr/>
        <w:t>Dt9RXz0/elc9xaJE6SB0CEcVZVQmDjIx0qrD/DxgetXlVSobGW9KPIs8t/aHlK+CbdQdm6cA49OT/M</w:t>
      </w:r>
    </w:p>
    <w:p>
      <w:pPr>
        <w:pStyle w:val="PreformattedText"/>
        <w:bidi w:val="0"/>
        <w:spacing w:before="0" w:after="0"/>
        <w:jc w:val="left"/>
        <w:rPr/>
      </w:pPr>
      <w:r>
        <w:rPr/>
        <w:t>180rmNjuNfRv7RzCPwlYDf8AM0+R7Dn+o/WvmvcZZgCcFiB+nH5169P+Gj7jLdKCFLZkJ98c0oxu4O</w:t>
      </w:r>
    </w:p>
    <w:p>
      <w:pPr>
        <w:pStyle w:val="PreformattedText"/>
        <w:bidi w:val="0"/>
        <w:spacing w:before="0" w:after="0"/>
        <w:jc w:val="left"/>
        <w:rPr/>
      </w:pPr>
      <w:r>
        <w:rPr/>
        <w:t>PpTBkSNnqKk2ggjoa26HtDtvAz1PNSplmHpUX3iCecU9VPUcUjRdiVox5ZJFSw9sHjvTFXcn+1Usah</w:t>
      </w:r>
    </w:p>
    <w:p>
      <w:pPr>
        <w:pStyle w:val="PreformattedText"/>
        <w:bidi w:val="0"/>
        <w:spacing w:before="0" w:after="0"/>
        <w:jc w:val="left"/>
        <w:rPr/>
      </w:pPr>
      <w:r>
        <w:rPr/>
        <w:t>VHHWqR1UehZjwB+OaVgNv40i84CjinAEcYzTex3mZqzH7OAucE88VnwfdYHrWhqvyxqucljnB7VRhU</w:t>
      </w:r>
    </w:p>
    <w:p>
      <w:pPr>
        <w:pStyle w:val="PreformattedText"/>
        <w:bidi w:val="0"/>
        <w:spacing w:before="0" w:after="0"/>
        <w:jc w:val="left"/>
        <w:rPr/>
      </w:pPr>
      <w:r>
        <w:rPr/>
        <w:t>ZJaoPFn/EuWYiVzkc0/OI9pOcdG+tMHXHUY6mnrGW6nFSzQa0X7tsH588NWZtFxcRx9CXUZH1rSm/1</w:t>
      </w:r>
    </w:p>
    <w:p>
      <w:pPr>
        <w:pStyle w:val="PreformattedText"/>
        <w:bidi w:val="0"/>
        <w:spacing w:before="0" w:after="0"/>
        <w:jc w:val="left"/>
        <w:rPr/>
      </w:pPr>
      <w:r>
        <w:rPr/>
        <w:t>LD16VW0mEy61YoFDq0y/KTjvmqe1zyca3ys+kLGNobWFCwO1AvHsMfzqZZDTdvlxoig5Xj19cHpTVy</w:t>
      </w:r>
    </w:p>
    <w:p>
      <w:pPr>
        <w:pStyle w:val="PreformattedText"/>
        <w:bidi w:val="0"/>
        <w:spacing w:before="0" w:after="0"/>
        <w:jc w:val="left"/>
        <w:rPr/>
      </w:pPr>
      <w:r>
        <w:rPr/>
        <w:t>ufmrzz88l8TJC29R2NSLt24PJqHNOjYNxnBpmbLUYWSPaeV6bc4qO4QKrbeVAwOOntRGvB/lUz5KUC</w:t>
      </w:r>
    </w:p>
    <w:p>
      <w:pPr>
        <w:pStyle w:val="PreformattedText"/>
        <w:bidi w:val="0"/>
        <w:spacing w:before="0" w:after="0"/>
        <w:jc w:val="left"/>
        <w:rPr/>
      </w:pPr>
      <w:r>
        <w:rPr/>
        <w:t>MqVR17CuN+Ji/wDFDa02SD5OeOMfOtdneqBwOh61xvxIk/4onViTx5XJyOzDjFbUfiMavwnypywPf6</w:t>
      </w:r>
    </w:p>
    <w:p>
      <w:pPr>
        <w:pStyle w:val="PreformattedText"/>
        <w:bidi w:val="0"/>
        <w:spacing w:before="0" w:after="0"/>
        <w:jc w:val="left"/>
        <w:rPr/>
      </w:pPr>
      <w:r>
        <w:rPr/>
        <w:t>fSkDUc5J7mlxtyTxXoPc8sReWp/wCOaTA/Gm5wSB0pCBn3cdKbt560HtS0AN/ip1IeDS/w45zQAlFL</w:t>
      </w:r>
    </w:p>
    <w:p>
      <w:pPr>
        <w:pStyle w:val="PreformattedText"/>
        <w:bidi w:val="0"/>
        <w:spacing w:before="0" w:after="0"/>
        <w:jc w:val="left"/>
        <w:rPr/>
      </w:pPr>
      <w:r>
        <w:rPr/>
        <w:t>SUCCiiloDqel/D2M2+mqSF2zOxz+Ix/Ku/t5AxAJzz6Vw3glR/ZVoB3GSpI9+f1rtbdvL5zjj0rjfx</w:t>
      </w:r>
    </w:p>
    <w:p>
      <w:pPr>
        <w:pStyle w:val="PreformattedText"/>
        <w:bidi w:val="0"/>
        <w:spacing w:before="0" w:after="0"/>
        <w:jc w:val="left"/>
        <w:rPr/>
      </w:pPr>
      <w:r>
        <w:rPr/>
        <w:t>HZHY0FfOB/d6VIGB9hVNJOAS3p/KpFmHy5Ybe9QUWWkxg44PWoZJc8g4FRyXYXncAD0qpLdBcDO7pj</w:t>
      </w:r>
    </w:p>
    <w:p>
      <w:pPr>
        <w:pStyle w:val="PreformattedText"/>
        <w:bidi w:val="0"/>
        <w:spacing w:before="0" w:after="0"/>
        <w:jc w:val="left"/>
        <w:rPr/>
      </w:pPr>
      <w:r>
        <w:rPr/>
        <w:t>8qALDSjqSAO9cB4x04R3hul4WXG5Tx26g11lxeKqj+9WNq2LqEqwyDyDW1KTUjOpscVMCAeF464pnB</w:t>
      </w:r>
    </w:p>
    <w:p>
      <w:pPr>
        <w:pStyle w:val="PreformattedText"/>
        <w:bidi w:val="0"/>
        <w:spacing w:before="0" w:after="0"/>
        <w:jc w:val="left"/>
        <w:rPr/>
      </w:pPr>
      <w:r>
        <w:rPr/>
        <w:t>yAcJ2/X/61PkmHRSSd3b6VOmnyNgngdd3516t7rU897lfdtHHSqOoKNpPp7itmWyMcZDDGO+Qfp371</w:t>
      </w:r>
    </w:p>
    <w:p>
      <w:pPr>
        <w:pStyle w:val="PreformattedText"/>
        <w:bidi w:val="0"/>
        <w:spacing w:before="0" w:after="0"/>
        <w:jc w:val="left"/>
        <w:rPr/>
      </w:pPr>
      <w:r>
        <w:rPr/>
        <w:t>l3uJv3akE9xn+dKUkkVFN6Ii8L3ht9aBHWQFTu9ev9K9SikLQpgk7hnFeUaLA0esW6YIOc9R6V6NCZ</w:t>
      </w:r>
    </w:p>
    <w:p>
      <w:pPr>
        <w:pStyle w:val="PreformattedText"/>
        <w:bidi w:val="0"/>
        <w:spacing w:before="0" w:after="0"/>
        <w:jc w:val="left"/>
        <w:rPr/>
      </w:pPr>
      <w:r>
        <w:rPr/>
        <w:t>FZVBwCcDmvPqPU7FojRkuArD+Vc5ql99khkc/MMYANbbR7V+Zuawtcs1azuVyWOMr+dTB6g1c5aCQX</w:t>
      </w:r>
    </w:p>
    <w:p>
      <w:pPr>
        <w:pStyle w:val="PreformattedText"/>
        <w:bidi w:val="0"/>
        <w:spacing w:before="0" w:after="0"/>
        <w:jc w:val="left"/>
        <w:rPr/>
      </w:pPr>
      <w:r>
        <w:rPr/>
        <w:t>EYJIV+4+uKnZDgZ57/jWbE3HH3+Bjj0+takdvM0KMsbSHGflznpya7VNdznlSluhgyrKu7tUMihnLE</w:t>
      </w:r>
    </w:p>
    <w:p>
      <w:pPr>
        <w:pStyle w:val="PreformattedText"/>
        <w:bidi w:val="0"/>
        <w:spacing w:before="0" w:after="0"/>
        <w:jc w:val="left"/>
        <w:rPr/>
      </w:pPr>
      <w:r>
        <w:rPr/>
        <w:t>/Kv86iZmO5wGZV+Ut60q7pY8gEKfwxxV8ytuZxhKTszTsdHl1RQUAEZOC3+TXoNgWt7VIs5EahNw/I</w:t>
      </w:r>
    </w:p>
    <w:p>
      <w:pPr>
        <w:pStyle w:val="PreformattedText"/>
        <w:bidi w:val="0"/>
        <w:spacing w:before="0" w:after="0"/>
        <w:jc w:val="left"/>
        <w:rPr/>
      </w:pPr>
      <w:r>
        <w:rPr/>
        <w:t>YrnfCLf6DKmPmVvm9PwrpbZfkGBgivMqVOZnYo8pYWV153Z/3qnUuxzuxSQWx2mToTwRmp47c7ct1r</w:t>
      </w:r>
    </w:p>
    <w:p>
      <w:pPr>
        <w:pStyle w:val="PreformattedText"/>
        <w:bidi w:val="0"/>
        <w:spacing w:before="0" w:after="0"/>
        <w:jc w:val="left"/>
        <w:rPr/>
      </w:pPr>
      <w:r>
        <w:rPr/>
        <w:t>E0iJ5Z7tkVF9n8uNsVcEPGDuP0pTHtxkc9qRRj3CHeWByvtVZ1H92tS8hG7d2qlNA7N8vI64/pVpia</w:t>
      </w:r>
    </w:p>
    <w:p>
      <w:pPr>
        <w:pStyle w:val="PreformattedText"/>
        <w:bidi w:val="0"/>
        <w:spacing w:before="0" w:after="0"/>
        <w:jc w:val="left"/>
        <w:rPr/>
      </w:pPr>
      <w:r>
        <w:rPr/>
        <w:t>Mq7jRlJZc57HisqbT/tV1CkI3yS5KjHUAZP5V0EkJ2lWUfj2qfwfo76t4wGwb1tY/m47sc/oM/pVc1</w:t>
      </w:r>
    </w:p>
    <w:p>
      <w:pPr>
        <w:pStyle w:val="PreformattedText"/>
        <w:bidi w:val="0"/>
        <w:spacing w:before="0" w:after="0"/>
        <w:jc w:val="left"/>
        <w:rPr/>
      </w:pPr>
      <w:r>
        <w:rPr/>
        <w:t>iKdFVJWOW/s25tZWjeJlPQ5BxVuHS5ZWCRAOS2Pl/lX1r4P+FOjeJrHOq24kViAedpbOcY546CvSNL</w:t>
      </w:r>
    </w:p>
    <w:p>
      <w:pPr>
        <w:pStyle w:val="PreformattedText"/>
        <w:bidi w:val="0"/>
        <w:spacing w:before="0" w:after="0"/>
        <w:jc w:val="left"/>
        <w:rPr/>
      </w:pPr>
      <w:r>
        <w:rPr/>
        <w:t>+EHhjw9bhrPTIo513fOx3HnryT27VCxCXqexHJXUV76H5763p9xpNxZedE0Qm3ABzzjqDisrxI6HSZ</w:t>
      </w:r>
    </w:p>
    <w:p>
      <w:pPr>
        <w:pStyle w:val="PreformattedText"/>
        <w:bidi w:val="0"/>
        <w:spacing w:before="0" w:after="0"/>
        <w:jc w:val="left"/>
        <w:rPr/>
      </w:pPr>
      <w:r>
        <w:rPr/>
        <w:t>F3B8OuK90/ad0+CxnthEvlsJmbAP4Y+gyOK+etacNbOq8Ybn866k+ZXPIq0fY1HBdD6b+HPwts/Ffh</w:t>
      </w:r>
    </w:p>
    <w:p>
      <w:pPr>
        <w:pStyle w:val="PreformattedText"/>
        <w:bidi w:val="0"/>
        <w:spacing w:before="0" w:after="0"/>
        <w:jc w:val="left"/>
        <w:rPr/>
      </w:pPr>
      <w:r>
        <w:rPr/>
        <w:t>fSLa56m2V1ZF+6cD35xXWp+xzdXMjypqNvHFnLRsMMBkj+9jNbv7N8Zm0nTllTKrEANw4Izjr+FfUF</w:t>
      </w:r>
    </w:p>
    <w:p>
      <w:pPr>
        <w:pStyle w:val="PreformattedText"/>
        <w:bidi w:val="0"/>
        <w:spacing w:before="0" w:after="0"/>
        <w:jc w:val="left"/>
        <w:rPr/>
      </w:pPr>
      <w:r>
        <w:rPr/>
        <w:t>vpwmsHwp2YOVx79q8ydacZWR9bh8uoV6anJHxb4w+AcfhHQdThtD9sujC+yQj5lxjnGfTPNcp8LFa4</w:t>
      </w:r>
    </w:p>
    <w:p>
      <w:pPr>
        <w:pStyle w:val="PreformattedText"/>
        <w:bidi w:val="0"/>
        <w:spacing w:before="0" w:after="0"/>
        <w:jc w:val="left"/>
        <w:rPr/>
      </w:pPr>
      <w:r>
        <w:rPr/>
        <w:t>8Qaez8T8mTjvj619ceJNHMiyszbQMgccdMcnNfPGj+Gp9H+KQjghKw7POI4wFKkevrn8a1VRzi7nmY</w:t>
      </w:r>
    </w:p>
    <w:p>
      <w:pPr>
        <w:pStyle w:val="PreformattedText"/>
        <w:bidi w:val="0"/>
        <w:spacing w:before="0" w:after="0"/>
        <w:jc w:val="left"/>
        <w:rPr/>
      </w:pPr>
      <w:r>
        <w:rPr/>
        <w:t>nBqhK8VoetmU2+JEOGXnIHoa9Dsbj7RaxSD+Ndy9utee7FkV1PTp1x3rtvBt2LzRIV6vCWibjoASBx</w:t>
      </w:r>
    </w:p>
    <w:p>
      <w:pPr>
        <w:pStyle w:val="PreformattedText"/>
        <w:bidi w:val="0"/>
        <w:spacing w:before="0" w:after="0"/>
        <w:jc w:val="left"/>
        <w:rPr/>
      </w:pPr>
      <w:r>
        <w:rPr/>
        <w:t>9Mc1x/Zsede5vRsfLRWHCk078KYhZW2j5h1z3qdYZJmwiFmx6VmBE0YXoPm9c1Gqn5cdRXQ6f4VvL5</w:t>
      </w:r>
    </w:p>
    <w:p>
      <w:pPr>
        <w:pStyle w:val="PreformattedText"/>
        <w:bidi w:val="0"/>
        <w:spacing w:before="0" w:after="0"/>
        <w:jc w:val="left"/>
        <w:rPr/>
      </w:pPr>
      <w:r>
        <w:rPr/>
        <w:t>hlDCM/xKelS3HhNrOMbxnj7xx/jTA4vUrFbu1kRl+bBwOlczdaGNQsC2zc+3DLjgHoa9FuNMbcyjA9</w:t>
      </w:r>
    </w:p>
    <w:p>
      <w:pPr>
        <w:pStyle w:val="PreformattedText"/>
        <w:bidi w:val="0"/>
        <w:spacing w:before="0" w:after="0"/>
        <w:jc w:val="left"/>
        <w:rPr/>
      </w:pPr>
      <w:r>
        <w:rPr/>
        <w:t>GH/66yotL8jVp40OVkBkXI7k8j9DVJlxPn7xL4T2MwEYJ9f555rz7VNFkhyUjyvoo6V9g6p4KgvDLt</w:t>
      </w:r>
    </w:p>
    <w:p>
      <w:pPr>
        <w:pStyle w:val="PreformattedText"/>
        <w:bidi w:val="0"/>
        <w:spacing w:before="0" w:after="0"/>
        <w:jc w:val="left"/>
        <w:rPr/>
      </w:pPr>
      <w:r>
        <w:rPr/>
        <w:t>QMGzk4465yOa8v8c+CoPD9pPcTN5duoyN+AGP+zz6c1opWLs3oj5pvgsa42/M3bFYesacskbSuNwjX</w:t>
      </w:r>
    </w:p>
    <w:p>
      <w:pPr>
        <w:pStyle w:val="PreformattedText"/>
        <w:bidi w:val="0"/>
        <w:spacing w:before="0" w:after="0"/>
        <w:jc w:val="left"/>
        <w:rPr/>
      </w:pPr>
      <w:r>
        <w:rPr/>
        <w:t>GSccZrrr9fturNIFAQnC8YA7Vz3jCNlthbCFplkK8qD69OKVOpdnUsPyqzMLwfoR1mUK8bNFKwDSqR</w:t>
      </w:r>
    </w:p>
    <w:p>
      <w:pPr>
        <w:pStyle w:val="PreformattedText"/>
        <w:bidi w:val="0"/>
        <w:spacing w:before="0" w:after="0"/>
        <w:jc w:val="left"/>
        <w:rPr/>
      </w:pPr>
      <w:r>
        <w:rPr/>
        <w:t>lPfGfWvTZI7zQbBYjK3lplBzn2ruvAHw+isfBp1dR5Quh5bwMM8dVIOa53xDPHD5s9wRmMktjpnpjH</w:t>
      </w:r>
    </w:p>
    <w:p>
      <w:pPr>
        <w:pStyle w:val="PreformattedText"/>
        <w:bidi w:val="0"/>
        <w:spacing w:before="0" w:after="0"/>
        <w:jc w:val="left"/>
        <w:rPr/>
      </w:pPr>
      <w:r>
        <w:rPr/>
        <w:t>1/lUOd5HXCiktTz7xZ4wvo2VJ2V5WQEnv7DFeZ+LvEs9xH5KHyw2ThW5611Gv3iCOS6uMAkkjbxz6D</w:t>
      </w:r>
    </w:p>
    <w:p>
      <w:pPr>
        <w:pStyle w:val="PreformattedText"/>
        <w:bidi w:val="0"/>
        <w:spacing w:before="0" w:after="0"/>
        <w:jc w:val="left"/>
        <w:rPr/>
      </w:pPr>
      <w:r>
        <w:rPr/>
        <w:t>/PavMb66a6vGWP77SfKvtXdSj1PIr2UrI6zR5m+xRK5yVUA/lW1YyH7VB0xvXtkdab4R8Kz6pb7uix</w:t>
      </w:r>
    </w:p>
    <w:p>
      <w:pPr>
        <w:pStyle w:val="PreformattedText"/>
        <w:bidi w:val="0"/>
        <w:spacing w:before="0" w:after="0"/>
        <w:jc w:val="left"/>
        <w:rPr/>
      </w:pPr>
      <w:r>
        <w:rPr/>
        <w:t>gAnI6kfX2rQvPD01vcrGg2pvALKeV9+v8qJsxjFtqx9HeGYSunxsfnzyGzz/AJ4rtb6xZdJWaNeCBl</w:t>
      </w:r>
    </w:p>
    <w:p>
      <w:pPr>
        <w:pStyle w:val="PreformattedText"/>
        <w:bidi w:val="0"/>
        <w:spacing w:before="0" w:after="0"/>
        <w:jc w:val="left"/>
        <w:rPr/>
      </w:pPr>
      <w:r>
        <w:rPr/>
        <w:t>hXgGg+PNQ8F6Uhmb7UqkApIRnk8849+ler6P8AFjTNRsfsV6GtJ2UMsU3RsgEYOOmCK5EtLs6XF32L</w:t>
      </w:r>
    </w:p>
    <w:p>
      <w:pPr>
        <w:pStyle w:val="PreformattedText"/>
        <w:bidi w:val="0"/>
        <w:spacing w:before="0" w:after="0"/>
        <w:jc w:val="left"/>
        <w:rPr/>
      </w:pPr>
      <w:r>
        <w:rPr/>
        <w:t>S6fJcMxT5kX9TVlvB63WXlHzdfrWxoWraQsEIE8RZjySx6fz61oXXiDS0kKLODtHJz/Kpcl0Ycsuxx</w:t>
      </w:r>
    </w:p>
    <w:p>
      <w:pPr>
        <w:pStyle w:val="PreformattedText"/>
        <w:bidi w:val="0"/>
        <w:spacing w:before="0" w:after="0"/>
        <w:jc w:val="left"/>
        <w:rPr/>
      </w:pPr>
      <w:r>
        <w:rPr/>
        <w:t>9vBHp6+SqYPUDBrzDxVMdS1653YIUhM9enArv/ABh4ssrO38yF189hwM+pry7LTSM2fmY5z9a1izOZ</w:t>
      </w:r>
    </w:p>
    <w:p>
      <w:pPr>
        <w:pStyle w:val="PreformattedText"/>
        <w:bidi w:val="0"/>
        <w:spacing w:before="0" w:after="0"/>
        <w:jc w:val="left"/>
        <w:rPr/>
      </w:pPr>
      <w:r>
        <w:rPr/>
        <w:t>C1uM7QPrSRwSQvtAZ4pOQMj5TXUaT4cMyo5JbcucMPf9K6GHwt9pV1+UBh97H3T6Y+ta3XUyOJt9Eu</w:t>
      </w:r>
    </w:p>
    <w:p>
      <w:pPr>
        <w:pStyle w:val="PreformattedText"/>
        <w:bidi w:val="0"/>
        <w:spacing w:before="0" w:after="0"/>
        <w:jc w:val="left"/>
        <w:rPr/>
      </w:pPr>
      <w:r>
        <w:rPr/>
        <w:t>ZlGYu+ea0Y/DTMoL/Ky8CvQdF8Pu8Wx0PnLgMvrx1rfh8HoT/cOOO/9afNEfKzyf8AsFF2t19Txg/h</w:t>
      </w:r>
    </w:p>
    <w:p>
      <w:pPr>
        <w:pStyle w:val="PreformattedText"/>
        <w:bidi w:val="0"/>
        <w:spacing w:before="0" w:after="0"/>
        <w:jc w:val="left"/>
        <w:rPr/>
      </w:pPr>
      <w:r>
        <w:rPr/>
        <w:t>XJfFDWB4K8NG8RMTysscSEnqec/gK+hZPCsLRtlMNgdBkk59K+df2vbeXT7Xw1ZyJsiYyyEdiQVA/Q</w:t>
      </w:r>
    </w:p>
    <w:p>
      <w:pPr>
        <w:pStyle w:val="PreformattedText"/>
        <w:bidi w:val="0"/>
        <w:spacing w:before="0" w:after="0"/>
        <w:jc w:val="left"/>
        <w:rPr/>
      </w:pPr>
      <w:r>
        <w:rPr/>
        <w:t>5rWnaTsZ1NEeWfCv4s3Pg/XpP7TUXNnct+9Z8kx+447k/pX1NY+IfD2oxpKl5EFkwQxbAxXwzJDjJ7</w:t>
      </w:r>
    </w:p>
    <w:p>
      <w:pPr>
        <w:pStyle w:val="PreformattedText"/>
        <w:bidi w:val="0"/>
        <w:spacing w:before="0" w:after="0"/>
        <w:jc w:val="left"/>
        <w:rPr/>
      </w:pPr>
      <w:r>
        <w:rPr/>
        <w:t>UC5uMAC5kRQMBQ3FbTw8ampNPFOluj9H9H8W6BawxW0Oo208207VEo5HfB/E1jfELxfYaHorXBnWOK</w:t>
      </w:r>
    </w:p>
    <w:p>
      <w:pPr>
        <w:pStyle w:val="PreformattedText"/>
        <w:bidi w:val="0"/>
        <w:spacing w:before="0" w:after="0"/>
        <w:jc w:val="left"/>
        <w:rPr/>
      </w:pPr>
      <w:r>
        <w:rPr/>
        <w:t>NdzMxxt4OMEfjivz5+03UTb0uJQ/sxz+VNute1S7tPsM97LNbZU+W5JwQMDHHHB6VKwse51vMW1ax0</w:t>
      </w:r>
    </w:p>
    <w:p>
      <w:pPr>
        <w:pStyle w:val="PreformattedText"/>
        <w:bidi w:val="0"/>
        <w:spacing w:before="0" w:after="0"/>
        <w:jc w:val="left"/>
        <w:rPr/>
      </w:pPr>
      <w:r>
        <w:rPr/>
        <w:t>HxS8ff8ACZarIsAUWaMSjAcueMn+dZPg34d6548mlj0iya4MQy7fwj2rO0XSV1HVrG2nn+ywTyokk8</w:t>
      </w:r>
    </w:p>
    <w:p>
      <w:pPr>
        <w:pStyle w:val="PreformattedText"/>
        <w:bidi w:val="0"/>
        <w:spacing w:before="0" w:after="0"/>
        <w:jc w:val="left"/>
        <w:rPr/>
      </w:pPr>
      <w:r>
        <w:rPr/>
        <w:t>g+WNScFj7Dr+Ffpr8IvgPbeF7C103RrRBD5YkkumI3OMffyDkgnP5H042nNUo6mWFw/wBands/NrxF</w:t>
      </w:r>
    </w:p>
    <w:p>
      <w:pPr>
        <w:pStyle w:val="PreformattedText"/>
        <w:bidi w:val="0"/>
        <w:spacing w:before="0" w:after="0"/>
        <w:jc w:val="left"/>
        <w:rPr/>
      </w:pPr>
      <w:r>
        <w:rPr/>
        <w:t>8Pdf8JyMuqaXcW4UZ8woSh6fxDj0rA46Z59OK/bTUvhfouo6QLLUrOC8jYDcjwgZ67gDnjHGMelfOn</w:t>
      </w:r>
    </w:p>
    <w:p>
      <w:pPr>
        <w:pStyle w:val="PreformattedText"/>
        <w:bidi w:val="0"/>
        <w:spacing w:before="0" w:after="0"/>
        <w:jc w:val="left"/>
        <w:rPr/>
      </w:pPr>
      <w:r>
        <w:rPr/>
        <w:t>xI/wCCd/hPxYsl74dv5NFutx3IqqYScHsDwc4/CsYYmMtzprZZOOtNn5squ5eOR605Vxivojxd+w/8</w:t>
      </w:r>
    </w:p>
    <w:p>
      <w:pPr>
        <w:pStyle w:val="PreformattedText"/>
        <w:bidi w:val="0"/>
        <w:spacing w:before="0" w:after="0"/>
        <w:jc w:val="left"/>
        <w:rPr/>
      </w:pPr>
      <w:r>
        <w:rPr/>
        <w:t>QfCMMkmy3vYUyd8DcNjHPXr3/GvEvEfhe88K6kbC8jC3K/My55HTj8q6oyjLY8mpRnR+NGKq/vFCnd</w:t>
      </w:r>
    </w:p>
    <w:p>
      <w:pPr>
        <w:pStyle w:val="PreformattedText"/>
        <w:bidi w:val="0"/>
        <w:spacing w:before="0" w:after="0"/>
        <w:jc w:val="left"/>
        <w:rPr/>
      </w:pPr>
      <w:r>
        <w:rPr/>
        <w:t>ziu1uPhvN5IMIMxYcH8MgY9e1VfAPg+58Ta9bxRrlEPmScHHAzg173N4bnhVRJAdnQHt61m5omMeh8</w:t>
      </w:r>
    </w:p>
    <w:p>
      <w:pPr>
        <w:pStyle w:val="PreformattedText"/>
        <w:bidi w:val="0"/>
        <w:spacing w:before="0" w:after="0"/>
        <w:jc w:val="left"/>
        <w:rPr/>
      </w:pPr>
      <w:r>
        <w:rPr/>
        <w:t>23XgfVbY8WrSf7vGPY571QOg36kg2sgKnB+Xng49a+opNLfjzIhsZR94df1qKTSoGba0QLDvg5qfa2</w:t>
      </w:r>
    </w:p>
    <w:p>
      <w:pPr>
        <w:pStyle w:val="PreformattedText"/>
        <w:bidi w:val="0"/>
        <w:spacing w:before="0" w:after="0"/>
        <w:jc w:val="left"/>
        <w:rPr/>
      </w:pPr>
      <w:r>
        <w:rPr/>
        <w:t>6Gns+x8zW/hvULqQiO3Y7eDnjrXWaJ8M5Dl74c8ERqTyPrivYrjRSrPJBHz1cY70lvpkl0y+XH8vOe</w:t>
      </w:r>
    </w:p>
    <w:p>
      <w:pPr>
        <w:pStyle w:val="PreformattedText"/>
        <w:bidi w:val="0"/>
        <w:spacing w:before="0" w:after="0"/>
        <w:jc w:val="left"/>
        <w:rPr/>
      </w:pPr>
      <w:r>
        <w:rPr/>
        <w:t>OnGf/rUva32F7OxxEPhuCyjEUUO2Pphf51WvtH2RbhHgfnXqVn4UkumKMdhXjLjjFakXw/LfKI93fD</w:t>
      </w:r>
    </w:p>
    <w:p>
      <w:pPr>
        <w:pStyle w:val="PreformattedText"/>
        <w:bidi w:val="0"/>
        <w:spacing w:before="0" w:after="0"/>
        <w:jc w:val="left"/>
        <w:rPr/>
      </w:pPr>
      <w:r>
        <w:rPr/>
        <w:t>Hnr3/pWaqO5pyHgLaDPcAFo9qt3xXO+KtEbTbG2diR5khUjHTAr6l/4QWC33GRPk/hb+hFeOftAWtv</w:t>
      </w:r>
    </w:p>
    <w:p>
      <w:pPr>
        <w:pStyle w:val="PreformattedText"/>
        <w:bidi w:val="0"/>
        <w:spacing w:before="0" w:after="0"/>
        <w:jc w:val="left"/>
        <w:rPr/>
      </w:pPr>
      <w:r>
        <w:rPr/>
        <w:t>p9vo9vEqq7O8hA9MAA1dOblOxnONkeN49uBUin8DT/L34I4zTlQbRn7x65Ax/Ou1qzOcWRQ0JHGeor</w:t>
      </w:r>
    </w:p>
    <w:p>
      <w:pPr>
        <w:pStyle w:val="PreformattedText"/>
        <w:bidi w:val="0"/>
        <w:spacing w:before="0" w:after="0"/>
        <w:jc w:val="left"/>
        <w:rPr/>
      </w:pPr>
      <w:r>
        <w:rPr/>
        <w:t>9KP2VdUfXPgN4Xlbl7eE23Q5+R3UfoBX5sY3KQwxxwa+9f+Cfsl14u+Gur6Nb3KxHTLwlY8cqsmXz+</w:t>
      </w:r>
    </w:p>
    <w:p>
      <w:pPr>
        <w:pStyle w:val="PreformattedText"/>
        <w:bidi w:val="0"/>
        <w:spacing w:before="0" w:after="0"/>
        <w:jc w:val="left"/>
        <w:rPr/>
      </w:pPr>
      <w:r>
        <w:rPr/>
        <w:t>YNcmI1gb0/iPoS8ueNgxtAwTXkvxKjSOb/RW2rzujHTHHNe4f8IHcqGWd2DhfugdfevNPGngmVrjeE</w:t>
      </w:r>
    </w:p>
    <w:p>
      <w:pPr>
        <w:pStyle w:val="PreformattedText"/>
        <w:bidi w:val="0"/>
        <w:spacing w:before="0" w:after="0"/>
        <w:jc w:val="left"/>
        <w:rPr/>
      </w:pPr>
      <w:r>
        <w:rPr/>
        <w:t>IXdt74+n1rhidtrs8T27mJ9+aQx7c5H/1q9SX4XtqcLSW0QWWM88ZDZJyOvUcVPF8MprpXjki8m4H3</w:t>
      </w:r>
    </w:p>
    <w:p>
      <w:pPr>
        <w:pStyle w:val="PreformattedText"/>
        <w:bidi w:val="0"/>
        <w:spacing w:before="0" w:after="0"/>
        <w:jc w:val="left"/>
        <w:rPr/>
      </w:pPr>
      <w:r>
        <w:rPr/>
        <w:t>lPbnvT0L5Tx650xNQhaOSPerfwn+dcdN8MmkupWtztVzznmvcr7wbe6SoaW2ZecZx7/pWFLbtFIQRt</w:t>
      </w:r>
    </w:p>
    <w:p>
      <w:pPr>
        <w:pStyle w:val="PreformattedText"/>
        <w:bidi w:val="0"/>
        <w:spacing w:before="0" w:after="0"/>
        <w:jc w:val="left"/>
        <w:rPr/>
      </w:pPr>
      <w:r>
        <w:rPr/>
        <w:t>I60I1pzlTd0eSXPw1vhHtadTtPPGfpVZfh3IsOXkBAHy7Vzz7163MqvGwbg+mRWNeW7dhkUnJrU6oY</w:t>
      </w:r>
    </w:p>
    <w:p>
      <w:pPr>
        <w:pStyle w:val="PreformattedText"/>
        <w:bidi w:val="0"/>
        <w:spacing w:before="0" w:after="0"/>
        <w:jc w:val="left"/>
        <w:rPr/>
      </w:pPr>
      <w:r>
        <w:rPr/>
        <w:t>qp3OS0jw/DYKefm4J9Tx3rV8lj71PLCBtOMNUN5qC6fbuWUMccA96afMC56stNWxY12tk/w9a9C8E6</w:t>
      </w:r>
    </w:p>
    <w:p>
      <w:pPr>
        <w:pStyle w:val="PreformattedText"/>
        <w:bidi w:val="0"/>
        <w:spacing w:before="0" w:after="0"/>
        <w:jc w:val="left"/>
        <w:rPr/>
      </w:pPr>
      <w:r>
        <w:rPr/>
        <w:t>Sf+PiXqVBPHHTGK5D4dxweKbho5NokjO50bqQBxj2zXrun2iRzx4XKDjHTGKwqTV7Hr0cLKjrNWNLT</w:t>
      </w:r>
    </w:p>
    <w:p>
      <w:pPr>
        <w:pStyle w:val="PreformattedText"/>
        <w:bidi w:val="0"/>
        <w:spacing w:before="0" w:after="0"/>
        <w:jc w:val="left"/>
        <w:rPr/>
      </w:pPr>
      <w:r>
        <w:rPr/>
        <w:t>rZ2kBzt49etdHYQhWRXG4Y5NZCyCEsFPH8q39H23MKhxhj1HrSSNJdx80cdhY3Mrj92qkncDjrXiDR</w:t>
      </w:r>
    </w:p>
    <w:p>
      <w:pPr>
        <w:pStyle w:val="PreformattedText"/>
        <w:bidi w:val="0"/>
        <w:spacing w:before="0" w:after="0"/>
        <w:jc w:val="left"/>
        <w:rPr/>
      </w:pPr>
      <w:r>
        <w:rPr/>
        <w:t>/atWvb4hVedxgjjCgYA/IfnXs3xDdI/C5iRtp3rk/3uvFePSM6kBxz3x+mK1g7M8vES+yYHiYeVGhL</w:t>
      </w:r>
    </w:p>
    <w:p>
      <w:pPr>
        <w:pStyle w:val="PreformattedText"/>
        <w:bidi w:val="0"/>
        <w:spacing w:before="0" w:after="0"/>
        <w:jc w:val="left"/>
        <w:rPr/>
      </w:pPr>
      <w:r>
        <w:rPr/>
        <w:t>FQ3I71zVjrkdvfbZV4z19M89K7vUtFfVIA8S7mCnKmvGPE8d9oOpPO0bGHdywXkEfjWh5Mk0z2WEC8</w:t>
      </w:r>
    </w:p>
    <w:p>
      <w:pPr>
        <w:pStyle w:val="PreformattedText"/>
        <w:bidi w:val="0"/>
        <w:spacing w:before="0" w:after="0"/>
        <w:jc w:val="left"/>
        <w:rPr/>
      </w:pPr>
      <w:r>
        <w:rPr/>
        <w:t>lijhIJ7c9R61rzeGUmQkr5hxycc/nXm3grxnaSXAYSrHLwBG568GvdvCmqWOqxDzMEKOdopO5KuY/h</w:t>
      </w:r>
    </w:p>
    <w:p>
      <w:pPr>
        <w:pStyle w:val="PreformattedText"/>
        <w:bidi w:val="0"/>
        <w:spacing w:before="0" w:after="0"/>
        <w:jc w:val="left"/>
        <w:rPr/>
      </w:pPr>
      <w:r>
        <w:rPr/>
        <w:t>vwpEu4yARI3BycVm+OLGy0uKVmC7Bnac8E5yM12+u6tYWMJMZ2KeAc88d68E+K3jT7VZtZxMWlk6Ds</w:t>
      </w:r>
    </w:p>
    <w:p>
      <w:pPr>
        <w:pStyle w:val="PreformattedText"/>
        <w:bidi w:val="0"/>
        <w:spacing w:before="0" w:after="0"/>
        <w:jc w:val="left"/>
        <w:rPr/>
      </w:pPr>
      <w:r>
        <w:rPr/>
        <w:t>AeDz9KaXNYfPJHgfiSZ9Y1uWXa4UtlEHPpnH5V2Hhv4aXutXlralGWBiGnfB4X0H1BxXZfBT4YjxBr</w:t>
      </w:r>
    </w:p>
    <w:p>
      <w:pPr>
        <w:pStyle w:val="PreformattedText"/>
        <w:bidi w:val="0"/>
        <w:spacing w:before="0" w:after="0"/>
        <w:jc w:val="left"/>
        <w:rPr/>
      </w:pPr>
      <w:r>
        <w:rPr/>
        <w:t>X9p3kMklnHkIDwGY9fywK+o/DPgSG31FZordYom+YBsZ5IOAM8Af0p1JqOiNaUU5XZS+G3wzs9L02N</w:t>
      </w:r>
    </w:p>
    <w:p>
      <w:pPr>
        <w:pStyle w:val="PreformattedText"/>
        <w:bidi w:val="0"/>
        <w:spacing w:before="0" w:after="0"/>
        <w:jc w:val="left"/>
        <w:rPr/>
      </w:pPr>
      <w:r>
        <w:rPr/>
        <w:t>Ps6hFQFVIHytjpnPNeg2mgBYm8sA7gQVzjj0rprGxiXy0iQJzngevWiS0MMjYHy+1cPO73Z7ytZJHn</w:t>
      </w:r>
    </w:p>
    <w:p>
      <w:pPr>
        <w:pStyle w:val="PreformattedText"/>
        <w:bidi w:val="0"/>
        <w:spacing w:before="0" w:after="0"/>
        <w:jc w:val="left"/>
        <w:rPr/>
      </w:pPr>
      <w:r>
        <w:rPr/>
        <w:t>uuaO1qpntkVbheQG4BPoawfDviiHVrW8khQxTwoxNvjowyePwr0rU4RMrySDCjlq8ot/CUk19f6lYF</w:t>
      </w:r>
    </w:p>
    <w:p>
      <w:pPr>
        <w:pStyle w:val="PreformattedText"/>
        <w:bidi w:val="0"/>
        <w:spacing w:before="0" w:after="0"/>
        <w:jc w:val="left"/>
        <w:rPr/>
      </w:pPr>
      <w:r>
        <w:rPr/>
        <w:t>oJJJRsDDCumAD+Y5/CuiHvannYlcrOx8CeJV1vS5GUKH4Jx6EDH49a2pnBaPkk98Vw/wAOtGm0eaeO</w:t>
      </w:r>
    </w:p>
    <w:p>
      <w:pPr>
        <w:pStyle w:val="PreformattedText"/>
        <w:bidi w:val="0"/>
        <w:spacing w:before="0" w:after="0"/>
        <w:jc w:val="left"/>
        <w:rPr/>
      </w:pPr>
      <w:r>
        <w:rPr/>
        <w:t>XBVflTB5HOfWu4C7WIP4VocXUXzMDGMiovsfmZZche61N5J27+3TFSLG2MjOfSmILOM4CnjnrWjFAd</w:t>
      </w:r>
    </w:p>
    <w:p>
      <w:pPr>
        <w:pStyle w:val="PreformattedText"/>
        <w:bidi w:val="0"/>
        <w:spacing w:before="0" w:after="0"/>
        <w:jc w:val="left"/>
        <w:rPr/>
      </w:pPr>
      <w:r>
        <w:rPr/>
        <w:t>3qKjhtN0andn19qlXzbVlAHmJ6jqKpAW4MxyH1qZsnOe/en2YhustuAK9R3qxPGm35ODTAzmj3bs9K</w:t>
      </w:r>
    </w:p>
    <w:p>
      <w:pPr>
        <w:pStyle w:val="PreformattedText"/>
        <w:bidi w:val="0"/>
        <w:spacing w:before="0" w:after="0"/>
        <w:jc w:val="left"/>
        <w:rPr/>
      </w:pPr>
      <w:r>
        <w:rPr/>
        <w:t>ga1kVkkiJyOorQZRtwetLDC7diRQBVh1U5USqVHQjqc1cZhtODjvyDSz6WLhMMM1QktZLGTkmRP5Uw</w:t>
      </w:r>
    </w:p>
    <w:p>
      <w:pPr>
        <w:pStyle w:val="PreformattedText"/>
        <w:bidi w:val="0"/>
        <w:spacing w:before="0" w:after="0"/>
        <w:jc w:val="left"/>
        <w:rPr/>
      </w:pPr>
      <w:r>
        <w:rPr/>
        <w:t>Jt3zYzTw3qP0qKEqy5HympA3qKQHEXUgVTt4NZknQ5OSTWnqUfl578VkuMsf61gjFEQIDfMM47UxiO</w:t>
      </w:r>
    </w:p>
    <w:p>
      <w:pPr>
        <w:pStyle w:val="PreformattedText"/>
        <w:bidi w:val="0"/>
        <w:spacing w:before="0" w:after="0"/>
        <w:jc w:val="left"/>
        <w:rPr/>
      </w:pPr>
      <w:r>
        <w:rPr/>
        <w:t>Sq4p7LnmkVQv3jiqGNj+6SevajcY2DKfmpxUfhSFVHfNAG1o8omh3NgbqnvNLSaNmAwcdawra8ks+F</w:t>
      </w:r>
    </w:p>
    <w:p>
      <w:pPr>
        <w:pStyle w:val="PreformattedText"/>
        <w:bidi w:val="0"/>
        <w:spacing w:before="0" w:after="0"/>
        <w:jc w:val="left"/>
        <w:rPr/>
      </w:pPr>
      <w:r>
        <w:rPr/>
        <w:t>GQOlX4PEMi8OoZT1FAGRNbtbTZyQucHJqW1vJI7ja3zdwa2ReW92u0kDP8NUbzTwn7yI8d6QHR2caX</w:t>
      </w:r>
    </w:p>
    <w:p>
      <w:pPr>
        <w:pStyle w:val="PreformattedText"/>
        <w:bidi w:val="0"/>
        <w:spacing w:before="0" w:after="0"/>
        <w:jc w:val="left"/>
        <w:rPr/>
      </w:pPr>
      <w:r>
        <w:rPr/>
        <w:t>FuHzz2qneBluGXJpui3DfZ9gHTv6VZkbdkvyfWpJZUUESMQcg9qkWTbUXmGMsPypy/vAdzAev+TQCH</w:t>
      </w:r>
    </w:p>
    <w:p>
      <w:pPr>
        <w:pStyle w:val="PreformattedText"/>
        <w:bidi w:val="0"/>
        <w:spacing w:before="0" w:after="0"/>
        <w:jc w:val="left"/>
        <w:rPr/>
      </w:pPr>
      <w:r>
        <w:rPr/>
        <w:t>bvSld+CW4rLvPENpbtsibzWB5Kjge1VpF1LWQfLTykYnk0aFJdjVm1C2hIEsgUU63zqKo8eUi568E4</w:t>
      </w:r>
    </w:p>
    <w:p>
      <w:pPr>
        <w:pStyle w:val="PreformattedText"/>
        <w:bidi w:val="0"/>
        <w:spacing w:before="0" w:after="0"/>
        <w:jc w:val="left"/>
        <w:rPr/>
      </w:pPr>
      <w:r>
        <w:rPr/>
        <w:t>rLh0Wz0vMk7/AGuUAgK+MdeDXHfF74gJ4P8AAeq6lK+07PJt0U4zIwwB7jqfoKUfelyob91XZz3xu/</w:t>
      </w:r>
    </w:p>
    <w:p>
      <w:pPr>
        <w:pStyle w:val="PreformattedText"/>
        <w:bidi w:val="0"/>
        <w:spacing w:before="0" w:after="0"/>
        <w:jc w:val="left"/>
        <w:rPr/>
      </w:pPr>
      <w:r>
        <w:rPr/>
        <w:t>ay0T4a2M+keHlXUtZJKGdSfKi/HGGPI6f/AFq/P3xZ401fxlrVxqeq3j3E9w5di5557D8h+VR61evc</w:t>
      </w:r>
    </w:p>
    <w:p>
      <w:pPr>
        <w:pStyle w:val="PreformattedText"/>
        <w:bidi w:val="0"/>
        <w:spacing w:before="0" w:after="0"/>
        <w:jc w:val="left"/>
        <w:rPr/>
      </w:pPr>
      <w:r>
        <w:rPr/>
        <w:t>XEjuQS7Ft2c8+ufXmsULtyfWvWhSUbHmyqMlmkUKFVcDHFMwWHyjn0pr5ZRjpQHKsB+NbPbQncRmCr</w:t>
      </w:r>
    </w:p>
    <w:p>
      <w:pPr>
        <w:pStyle w:val="PreformattedText"/>
        <w:bidi w:val="0"/>
        <w:spacing w:before="0" w:after="0"/>
        <w:jc w:val="left"/>
        <w:rPr/>
      </w:pPr>
      <w:r>
        <w:rPr/>
        <w:t>grtaoPMbd/WpM/Md3JNCqO9LoAiq3pgU5/l6HIp7P8uAM0zg9BQAm7y+cV61+zL4Yh8S/FCCa5i3QW</w:t>
      </w:r>
    </w:p>
    <w:p>
      <w:pPr>
        <w:pStyle w:val="PreformattedText"/>
        <w:bidi w:val="0"/>
        <w:spacing w:before="0" w:after="0"/>
        <w:jc w:val="left"/>
        <w:rPr/>
      </w:pPr>
      <w:r>
        <w:rPr/>
        <w:t>ELXPI48wYVe/uSPpXkrncMk4xX1n+yN4fbTfCV/qrL815NhPZVBH881zV58lNm9GPNM96uWXeWH3eg</w:t>
      </w:r>
    </w:p>
    <w:p>
      <w:pPr>
        <w:pStyle w:val="PreformattedText"/>
        <w:bidi w:val="0"/>
        <w:spacing w:before="0" w:after="0"/>
        <w:jc w:val="left"/>
        <w:rPr/>
      </w:pPr>
      <w:r>
        <w:rPr/>
        <w:t>FVjMitg9T1p0knzD1qPdvYn8K8Kx7PmTwt3UmrizZHB5x3OKzoZMMRU/mDqT0prsB5f+0FE0nh+1JG</w:t>
      </w:r>
    </w:p>
    <w:p>
      <w:pPr>
        <w:pStyle w:val="PreformattedText"/>
        <w:bidi w:val="0"/>
        <w:spacing w:before="0" w:after="0"/>
        <w:jc w:val="left"/>
        <w:rPr/>
      </w:pPr>
      <w:r>
        <w:rPr/>
        <w:t>I1bPIx0zwO/U184bgWwO2Me3FfU/xmthqXhAkJuMJzuzz3P9K+XVjTaSBtDf4V7FF+4j7bLv4KItpL</w:t>
      </w:r>
    </w:p>
    <w:p>
      <w:pPr>
        <w:pStyle w:val="PreformattedText"/>
        <w:bidi w:val="0"/>
        <w:spacing w:before="0" w:after="0"/>
        <w:jc w:val="left"/>
        <w:rPr/>
      </w:pPr>
      <w:r>
        <w:rPr/>
        <w:t>EDjnrUgxznHtQM9xzR2roPcvoO6CncsopOS5AUjnv+dSqpxg9akpDkjGwH+LNSrITkEUxPc5NOVSu5</w:t>
      </w:r>
    </w:p>
    <w:p>
      <w:pPr>
        <w:pStyle w:val="PreformattedText"/>
        <w:bidi w:val="0"/>
        <w:spacing w:before="0" w:after="0"/>
        <w:jc w:val="left"/>
        <w:rPr/>
      </w:pPr>
      <w:r>
        <w:rPr/>
        <w:t>u4I/KmjrpS1LER28/wBKnKn5RwQaiVurc4xTx8pG3imdrZlamPlHPGeKghUMpbP4VPqed6nPy/5/xq</w:t>
      </w:r>
    </w:p>
    <w:p>
      <w:pPr>
        <w:pStyle w:val="PreformattedText"/>
        <w:bidi w:val="0"/>
        <w:spacing w:before="0" w:after="0"/>
        <w:jc w:val="left"/>
        <w:rPr/>
      </w:pPr>
      <w:r>
        <w:rPr/>
        <w:t>GHLZwOMUup5j+ImAG3nml/2cHNP2hUBNRT3sEOGblj1HpUPciU4x1Yy4JWPbjP4HNGiQM2v6eANzec</w:t>
      </w:r>
    </w:p>
    <w:p>
      <w:pPr>
        <w:pStyle w:val="PreformattedText"/>
        <w:bidi w:val="0"/>
        <w:spacing w:before="0" w:after="0"/>
        <w:jc w:val="left"/>
        <w:rPr/>
      </w:pPr>
      <w:r>
        <w:rPr/>
        <w:t>vA/H+VVJ9WViCq7TXW/CvT21TWhqEsW63tuFOSF3Ef0FTUklGx4eLrR5Hc9q+8q8AnHX6ZpmT3HOas</w:t>
      </w:r>
    </w:p>
    <w:p>
      <w:pPr>
        <w:pStyle w:val="PreformattedText"/>
        <w:bidi w:val="0"/>
        <w:spacing w:before="0" w:after="0"/>
        <w:jc w:val="left"/>
        <w:rPr/>
      </w:pPr>
      <w:r>
        <w:rPr/>
        <w:t>M0bR5UAfSqjuN3pXAfByd3dD93B4x/tf0xRGx60xmGMk496b9pRenPY0EGhCd3JqfbhfWqFvPuPUEV</w:t>
      </w:r>
    </w:p>
    <w:p>
      <w:pPr>
        <w:pStyle w:val="PreformattedText"/>
        <w:bidi w:val="0"/>
        <w:spacing w:before="0" w:after="0"/>
        <w:jc w:val="left"/>
        <w:rPr/>
      </w:pPr>
      <w:r>
        <w:rPr/>
        <w:t>fWRpMKqkhuhp9AKF9HhCc8VwfxOlEXgXVZSfvR4Abvk8iu51QSqMBMmvN/jBOYvAt+CMBto987sfyr</w:t>
      </w:r>
    </w:p>
    <w:p>
      <w:pPr>
        <w:pStyle w:val="PreformattedText"/>
        <w:bidi w:val="0"/>
        <w:spacing w:before="0" w:after="0"/>
        <w:jc w:val="left"/>
        <w:rPr/>
      </w:pPr>
      <w:r>
        <w:rPr/>
        <w:t>el8SMqnws+aUx39f6U1s59qco+Wk8w4IxxXos8gb0ajtxSMTSnpSENozRR/EKChGpykikPSkVqAJP5</w:t>
      </w:r>
    </w:p>
    <w:p>
      <w:pPr>
        <w:pStyle w:val="PreformattedText"/>
        <w:bidi w:val="0"/>
        <w:spacing w:before="0" w:after="0"/>
        <w:jc w:val="left"/>
        <w:rPr/>
      </w:pPr>
      <w:r>
        <w:rPr/>
        <w:t>0m314pKPrT0IF+tNzxS5P4UoUkdOc07JIfU9M8NwT2un2yZ6oCfTpXSxtNgBTxj1rM0WMfYLbttjUY</w:t>
      </w:r>
    </w:p>
    <w:p>
      <w:pPr>
        <w:pStyle w:val="PreformattedText"/>
        <w:bidi w:val="0"/>
        <w:spacing w:before="0" w:after="0"/>
        <w:jc w:val="left"/>
        <w:rPr/>
      </w:pPr>
      <w:r>
        <w:rPr/>
        <w:t>/D/wCtWzFH0PT0rhlvc7I9B8e9SMnIqTnHJpyKWXgYPpT2XdjIrMshaHdk+3XNR+WFXgn2q0YSx45H</w:t>
      </w:r>
    </w:p>
    <w:p>
      <w:pPr>
        <w:pStyle w:val="PreformattedText"/>
        <w:bidi w:val="0"/>
        <w:spacing w:before="0" w:after="0"/>
        <w:jc w:val="left"/>
        <w:rPr/>
      </w:pPr>
      <w:r>
        <w:rPr/>
        <w:t>pSfY5D0XNAGdJCcM3B29Ky9Sk8jTbiQtjYpwffsK6SbS5XgcbCDjB/GuM8cXAtY47BTmT70gH8q0p/</w:t>
      </w:r>
    </w:p>
    <w:p>
      <w:pPr>
        <w:pStyle w:val="PreformattedText"/>
        <w:bidi w:val="0"/>
        <w:spacing w:before="0" w:after="0"/>
        <w:jc w:val="left"/>
        <w:rPr/>
      </w:pPr>
      <w:r>
        <w:rPr/>
        <w:t>ERJXOJsdTktbkBxmPdk5rsbOT7RxAA/GTz6f8A165bT4G+1ZlTcq9MD9a9J8FiHS9J1O6a33GSMouR</w:t>
      </w:r>
    </w:p>
    <w:p>
      <w:pPr>
        <w:pStyle w:val="PreformattedText"/>
        <w:bidi w:val="0"/>
        <w:spacing w:before="0" w:after="0"/>
        <w:jc w:val="left"/>
        <w:rPr/>
      </w:pPr>
      <w:r>
        <w:rPr/>
        <w:t>07mut1eXYj6vzHJXxa42jaR1AHpzWVcWbW7ctuLfhitG4uGa4LEEbj0HQc1DqB/0Uu2Cqjpnqaj2nM</w:t>
      </w:r>
    </w:p>
    <w:p>
      <w:pPr>
        <w:pStyle w:val="PreformattedText"/>
        <w:bidi w:val="0"/>
        <w:spacing w:before="0" w:after="0"/>
        <w:jc w:val="left"/>
        <w:rPr/>
      </w:pPr>
      <w:r>
        <w:rPr/>
        <w:t>zo9moRMq3kP9twEnGXAPPtXokKtJJGxGNvb864bwjYS6lqxuHGUjGC3ueMV6do+kXOrahHawRl5WG7</w:t>
      </w:r>
    </w:p>
    <w:p>
      <w:pPr>
        <w:pStyle w:val="PreformattedText"/>
        <w:bidi w:val="0"/>
        <w:spacing w:before="0" w:after="0"/>
        <w:jc w:val="left"/>
        <w:rPr/>
      </w:pPr>
      <w:r>
        <w:rPr/>
        <w:t>A/n7VnKzZjq9Coy/MB3qCfTJtQtzHFGzl1/hwSPrzXtPhT4I3V35c98NgYfdCA8+nX616Xo/w30vTV</w:t>
      </w:r>
    </w:p>
    <w:p>
      <w:pPr>
        <w:pStyle w:val="PreformattedText"/>
        <w:bidi w:val="0"/>
        <w:spacing w:before="0" w:after="0"/>
        <w:jc w:val="left"/>
        <w:rPr/>
      </w:pPr>
      <w:r>
        <w:rPr/>
        <w:t>VPIBbu4HX9eKzcrWsNRZ8CXFm1jcSRSn94hx/Suy8Ps9zYxW0MDSysG27FySM8mtD48eGI9A+JmoW9</w:t>
      </w:r>
    </w:p>
    <w:p>
      <w:pPr>
        <w:pStyle w:val="PreformattedText"/>
        <w:bidi w:val="0"/>
        <w:spacing w:before="0" w:after="0"/>
        <w:jc w:val="left"/>
        <w:rPr/>
      </w:pPr>
      <w:r>
        <w:rPr/>
        <w:t>tB5NvIFkVQuPvAE4/Gup+B0cMF1eXE+CwRUU/ieMUVNNjsoxU9XscDrHhy60+1kMtoYgc4X0HHPp+F</w:t>
      </w:r>
    </w:p>
    <w:p>
      <w:pPr>
        <w:pStyle w:val="PreformattedText"/>
        <w:bidi w:val="0"/>
        <w:spacing w:before="0" w:after="0"/>
        <w:jc w:val="left"/>
        <w:rPr/>
      </w:pPr>
      <w:r>
        <w:rPr/>
        <w:t>ZDRKtvGQvBUCvd/i49vfXE6RoNsOBjPGPUV441jIC5QKVycDHvVOVkWqcU7oPCUn+nyJ0WQZ6+npXd</w:t>
      </w:r>
    </w:p>
    <w:p>
      <w:pPr>
        <w:pStyle w:val="PreformattedText"/>
        <w:bidi w:val="0"/>
        <w:spacing w:before="0" w:after="0"/>
        <w:jc w:val="left"/>
        <w:rPr/>
      </w:pPr>
      <w:r>
        <w:rPr/>
        <w:t>29qOOc/SuGs1NvdpM6kHoVXv2r0rTrRpoVkRNylc8D73/wCqsTCrDXQSK3+X1qaOA9COavW9qy8NEQ</w:t>
      </w:r>
    </w:p>
    <w:p>
      <w:pPr>
        <w:pStyle w:val="PreformattedText"/>
        <w:bidi w:val="0"/>
        <w:spacing w:before="0" w:after="0"/>
        <w:jc w:val="left"/>
        <w:rPr/>
      </w:pPr>
      <w:r>
        <w:rPr/>
        <w:t>VPcHp6/nV6OzJXcUBJ/vcH8aDJIzI7bbyTtqdNPDfKAeeea0o9NLe6gYyPXpip47J4/lC4oKOUvrAQ</w:t>
      </w:r>
    </w:p>
    <w:p>
      <w:pPr>
        <w:pStyle w:val="PreformattedText"/>
        <w:bidi w:val="0"/>
        <w:spacing w:before="0" w:after="0"/>
        <w:jc w:val="left"/>
        <w:rPr/>
      </w:pPr>
      <w:r>
        <w:rPr/>
        <w:t>zLnkNnjI9AaqyW4XoMHvXS63ZsGt/l3MHw3YdKoXGmNHg4zu5LDt7UgOYvIcq2RhscZr1D4NeERFpM</w:t>
      </w:r>
    </w:p>
    <w:p>
      <w:pPr>
        <w:pStyle w:val="PreformattedText"/>
        <w:bidi w:val="0"/>
        <w:spacing w:before="0" w:after="0"/>
        <w:jc w:val="left"/>
        <w:rPr/>
      </w:pPr>
      <w:r>
        <w:rPr/>
        <w:t>V9IF8+8ZnLt6EnaPpgVwl9Yusb4UttBJH0719IfDPwy58P6ewX/VQIBs6Z28nr6msqkmketl1FVKl2</w:t>
      </w:r>
    </w:p>
    <w:p>
      <w:pPr>
        <w:pStyle w:val="PreformattedText"/>
        <w:bidi w:val="0"/>
        <w:spacing w:before="0" w:after="0"/>
        <w:jc w:val="left"/>
        <w:rPr/>
      </w:pPr>
      <w:r>
        <w:rPr/>
        <w:t>dx4Z094WhQtiMrwp68cD9K7O6tz9kDE43Lk+ua57ToyLiIZxtPQfjXT3/wA9rFkcBOR0zXHe7Pt6NN</w:t>
      </w:r>
    </w:p>
    <w:p>
      <w:pPr>
        <w:pStyle w:val="PreformattedText"/>
        <w:bidi w:val="0"/>
        <w:spacing w:before="0" w:after="0"/>
        <w:jc w:val="left"/>
        <w:rPr/>
      </w:pPr>
      <w:r>
        <w:rPr/>
        <w:t>clj4h/ahsprrV7S1hUM7TyEBevGM9/Ug/hXzxqdi0ML7xiTHzD1OfrX2v8TPDceuePIYnUDZC0hdsA</w:t>
      </w:r>
    </w:p>
    <w:p>
      <w:pPr>
        <w:pStyle w:val="PreformattedText"/>
        <w:bidi w:val="0"/>
        <w:spacing w:before="0" w:after="0"/>
        <w:jc w:val="left"/>
        <w:rPr/>
      </w:pPr>
      <w:r>
        <w:rPr/>
        <w:t>fwg4545B/OvFfil8MLhtGhksYGee3umjkjXGQMHkjPTINexCS5UmfAY2mo15Hun7MDLL4T0+ZmLNJE</w:t>
      </w:r>
    </w:p>
    <w:p>
      <w:pPr>
        <w:pStyle w:val="PreformattedText"/>
        <w:bidi w:val="0"/>
        <w:spacing w:before="0" w:after="0"/>
        <w:jc w:val="left"/>
        <w:rPr/>
      </w:pPr>
      <w:r>
        <w:rPr/>
        <w:t>GGBwev5V9UaDqPnQuCnGzG30NfJ37JtpNZ+HWsZpT5tnI6HJHygE4GP+BfpX1Josa/Yh/yzLEk7j35</w:t>
      </w:r>
    </w:p>
    <w:p>
      <w:pPr>
        <w:pStyle w:val="PreformattedText"/>
        <w:bidi w:val="0"/>
        <w:spacing w:before="0" w:after="0"/>
        <w:jc w:val="left"/>
        <w:rPr/>
      </w:pPr>
      <w:r>
        <w:rPr/>
        <w:t>ryqnxM+4wKtQiZN3D9o3qwxn16mvLvE+mpZ695xTZNLCF3AEblBBx+Bb9a9os7VN5E3zsc98f56V4p</w:t>
      </w:r>
    </w:p>
    <w:p>
      <w:pPr>
        <w:pStyle w:val="PreformattedText"/>
        <w:bidi w:val="0"/>
        <w:spacing w:before="0" w:after="0"/>
        <w:jc w:val="left"/>
        <w:rPr/>
      </w:pPr>
      <w:r>
        <w:rPr/>
        <w:t>8avFum6D8RfBeimXNzqBmQRgc4IBBIx03DvxVU7taHn5lFKk2txIITJyoJyO1dX8P7G5utaubCNCfM</w:t>
      </w:r>
    </w:p>
    <w:p>
      <w:pPr>
        <w:pStyle w:val="PreformattedText"/>
        <w:bidi w:val="0"/>
        <w:spacing w:before="0" w:after="0"/>
        <w:jc w:val="left"/>
        <w:rPr/>
      </w:pPr>
      <w:r>
        <w:rPr/>
        <w:t>XzlyMd8HvW1oPhu2treORoFYlFZMkntyc/41vWYbSde0++jXy1WTyXIHG1s9fxrM+PtbRnRaV8PSr7</w:t>
      </w:r>
    </w:p>
    <w:p>
      <w:pPr>
        <w:pStyle w:val="PreformattedText"/>
        <w:bidi w:val="0"/>
        <w:spacing w:before="0" w:after="0"/>
        <w:jc w:val="left"/>
        <w:rPr/>
      </w:pPr>
      <w:r>
        <w:rPr/>
        <w:t>7lgExwh6+/Oa6Wy0G20+MpHEpOc5K1f+1SR5jxkdeDnuQPrmpI2IZgytuPtQx2REYy3fA6VD9kVvlI</w:t>
      </w:r>
    </w:p>
    <w:p>
      <w:pPr>
        <w:pStyle w:val="PreformattedText"/>
        <w:bidi w:val="0"/>
        <w:spacing w:before="0" w:after="0"/>
        <w:jc w:val="left"/>
        <w:rPr/>
      </w:pPr>
      <w:r>
        <w:rPr/>
        <w:t>B/DirowOMc9ahmuljjPykheelAbbFGTQ7aQMZV4P8XpXOeINFisZIrxF2NEw3jHJTGCPf1ruI4lMah</w:t>
      </w:r>
    </w:p>
    <w:p>
      <w:pPr>
        <w:pStyle w:val="PreformattedText"/>
        <w:bidi w:val="0"/>
        <w:spacing w:before="0" w:after="0"/>
        <w:jc w:val="left"/>
        <w:rPr/>
      </w:pPr>
      <w:r>
        <w:rPr/>
        <w:t>yTxkMD+VUbyOK7t5IjjYy4z+lAjKi0y0lZI49qrtBXuQPXOea+Rf2j/HceueLx4e0+VRYaYdksm7du</w:t>
      </w:r>
    </w:p>
    <w:p>
      <w:pPr>
        <w:pStyle w:val="PreformattedText"/>
        <w:bidi w:val="0"/>
        <w:spacing w:before="0" w:after="0"/>
        <w:jc w:val="left"/>
        <w:rPr/>
      </w:pPr>
      <w:r>
        <w:rPr/>
        <w:t>l4DgnHG05XHrnBr6U1XxhaeCfAupajesVnsN0AjzyXztRSPU+3oa+CLiaS81ae5mk3yzSNKzf3mJ5/</w:t>
      </w:r>
    </w:p>
    <w:p>
      <w:pPr>
        <w:pStyle w:val="PreformattedText"/>
        <w:bidi w:val="0"/>
        <w:spacing w:before="0" w:after="0"/>
        <w:jc w:val="left"/>
        <w:rPr/>
      </w:pPr>
      <w:r>
        <w:rPr/>
        <w:t>XJrOpKyPQwsLy5ma0OlRXCqVOXOT0wM9RzWhpPhKKS4EsnzuvIIHT2rPjXYwKPzgV2Ph+6Kx/vVHll</w:t>
      </w:r>
    </w:p>
    <w:p>
      <w:pPr>
        <w:pStyle w:val="PreformattedText"/>
        <w:bidi w:val="0"/>
        <w:spacing w:before="0" w:after="0"/>
        <w:jc w:val="left"/>
        <w:rPr/>
      </w:pPr>
      <w:r>
        <w:rPr/>
        <w:t>R+8A6Z7VwOTjqj17KRo3niaW30GLTJFzDGhKsny4J5IP5H868k8SX326zkTdtYPksemMH/GvW9U0+1</w:t>
      </w:r>
    </w:p>
    <w:p>
      <w:pPr>
        <w:pStyle w:val="PreformattedText"/>
        <w:bidi w:val="0"/>
        <w:spacing w:before="0" w:after="0"/>
        <w:jc w:val="left"/>
        <w:rPr/>
      </w:pPr>
      <w:r>
        <w:rPr/>
        <w:t>uLYOHViQQcnK9Mc15LrWmSrPcQjn5iFK45GRyPy710UPeldmFb3Y6Hjniu1udUvFt7c4jU4Clh36mu</w:t>
      </w:r>
    </w:p>
    <w:p>
      <w:pPr>
        <w:pStyle w:val="PreformattedText"/>
        <w:bidi w:val="0"/>
        <w:spacing w:before="0" w:after="0"/>
        <w:jc w:val="left"/>
        <w:rPr/>
      </w:pPr>
      <w:r>
        <w:rPr/>
        <w:t>k8F/A3UdUk3G3ePdgmWTAAzn39BXsXgH4HuL6z1zUrfNrKcwp/ffBIYjOeCp68H8BX0t4Z8DxrCZrl</w:t>
      </w:r>
    </w:p>
    <w:p>
      <w:pPr>
        <w:pStyle w:val="PreformattedText"/>
        <w:bidi w:val="0"/>
        <w:spacing w:before="0" w:after="0"/>
        <w:jc w:val="left"/>
        <w:rPr/>
      </w:pPr>
      <w:r>
        <w:rPr/>
        <w:t>PLRx8sQH6nmvYcrLQ8GUerPJvC3wli03TbO1gtXkVhjd8uWJyc+nXj1rF+MXge08L6Lp0gAW5uZcqo</w:t>
      </w:r>
    </w:p>
    <w:p>
      <w:pPr>
        <w:pStyle w:val="PreformattedText"/>
        <w:bidi w:val="0"/>
        <w:spacing w:before="0" w:after="0"/>
        <w:jc w:val="left"/>
        <w:rPr/>
      </w:pPr>
      <w:r>
        <w:rPr/>
        <w:t>xkDBJx+nr+FfUcMUVrCiKoIBGVAHHpivlP40eM/+Eh+KLwhf9F07/RlVWO0v/Gfz49PlrjnKyudFCn</w:t>
      </w:r>
    </w:p>
    <w:p>
      <w:pPr>
        <w:pStyle w:val="PreformattedText"/>
        <w:bidi w:val="0"/>
        <w:spacing w:before="0" w:after="0"/>
        <w:jc w:val="left"/>
        <w:rPr/>
      </w:pPr>
      <w:r>
        <w:rPr/>
        <w:t>zSR5Vr9iXa3t0hkfI3FVHOABzz/nrXpnwc+Hup+K5kM88S2tqrXKmXG5yPlCjnspz+FcpNp97e+KdP</w:t>
      </w:r>
    </w:p>
    <w:p>
      <w:pPr>
        <w:pStyle w:val="PreformattedText"/>
        <w:bidi w:val="0"/>
        <w:spacing w:before="0" w:after="0"/>
        <w:jc w:val="left"/>
        <w:rPr/>
      </w:pPr>
      <w:r>
        <w:rPr/>
        <w:t>NopNm7BXYgDAPJH/AI7j+tfQXh+RNG8P3USqIrllJxGe2Pr6VzVKz5Ukel7FKV2edSW6x6lcIqhSGZ</w:t>
      </w:r>
    </w:p>
    <w:p>
      <w:pPr>
        <w:pStyle w:val="PreformattedText"/>
        <w:bidi w:val="0"/>
        <w:spacing w:before="0" w:after="0"/>
        <w:jc w:val="left"/>
        <w:rPr/>
      </w:pPr>
      <w:r>
        <w:rPr/>
        <w:t>SFx659fasjXl8yRkWRiFPFbWoOkcn+sLdSW9Ca5nULh7pm2cH6VySvJm8UrbHPaxalbUs7FjuwD26G</w:t>
      </w:r>
    </w:p>
    <w:p>
      <w:pPr>
        <w:pStyle w:val="PreformattedText"/>
        <w:bidi w:val="0"/>
        <w:spacing w:before="0" w:after="0"/>
        <w:jc w:val="left"/>
        <w:rPr/>
      </w:pPr>
      <w:r>
        <w:rPr/>
        <w:t>uw8JeA59YuoISgRQoZs9lxn175/Sues7ObxBqllpKqwdpA8jY6KOTkfjivsf4c+CV06EzS24iLgRov</w:t>
      </w:r>
    </w:p>
    <w:p>
      <w:pPr>
        <w:pStyle w:val="PreformattedText"/>
        <w:bidi w:val="0"/>
        <w:spacing w:before="0" w:after="0"/>
        <w:jc w:val="left"/>
        <w:rPr/>
      </w:pPr>
      <w:r>
        <w:rPr/>
        <w:t>8AdXrn8/0r0qXuxR49a0nY8ys/AJi3eaMNtxzxkZwe/StyHQLe0j2heecnj19c17X/AMIW18uEjDMG</w:t>
      </w:r>
    </w:p>
    <w:p>
      <w:pPr>
        <w:pStyle w:val="PreformattedText"/>
        <w:bidi w:val="0"/>
        <w:spacing w:before="0" w:after="0"/>
        <w:jc w:val="left"/>
        <w:rPr/>
      </w:pPr>
      <w:r>
        <w:rPr/>
        <w:t>yNykDv8A5/KrelfC2Nnea42x9tg/n19auU4mHKeFXGn+VJHJAqB1+8qcggevNb+k+HpdQVHJKwsDhe</w:t>
      </w:r>
    </w:p>
    <w:p>
      <w:pPr>
        <w:pStyle w:val="PreformattedText"/>
        <w:bidi w:val="0"/>
        <w:spacing w:before="0" w:after="0"/>
        <w:jc w:val="left"/>
        <w:rPr/>
      </w:pPr>
      <w:r>
        <w:rPr/>
        <w:t>pI617HJ4BggKuiDPbeMfjiszSfCv8AZ92IC2IXHybR0Y0KS3QrHBv4bhsQcYK5wuefxr5O/by0uWTT</w:t>
      </w:r>
    </w:p>
    <w:p>
      <w:pPr>
        <w:pStyle w:val="PreformattedText"/>
        <w:bidi w:val="0"/>
        <w:spacing w:before="0" w:after="0"/>
        <w:jc w:val="left"/>
        <w:rPr/>
      </w:pPr>
      <w:r>
        <w:rPr/>
        <w:t>/Ck6QMIEeYNIB/E2w4P5V+gd18P1kjbMjE4+RScbf8a8b+OXwKvPiB4aWxWNZ3iZmCuy4OR1GT1GP1</w:t>
      </w:r>
    </w:p>
    <w:p>
      <w:pPr>
        <w:pStyle w:val="PreformattedText"/>
        <w:bidi w:val="0"/>
        <w:spacing w:before="0" w:after="0"/>
        <w:jc w:val="left"/>
        <w:rPr/>
      </w:pPr>
      <w:r>
        <w:rPr/>
        <w:t>roo1lGRhOLasflFJCdowcZ71XljdeD8w9a+p5v2EfHlwZVgtFYD/VuJAc+oP6+hx2ptj+wH8QLtS0s</w:t>
      </w:r>
    </w:p>
    <w:p>
      <w:pPr>
        <w:pStyle w:val="PreformattedText"/>
        <w:bidi w:val="0"/>
        <w:spacing w:before="0" w:after="0"/>
        <w:jc w:val="left"/>
        <w:rPr/>
      </w:pPr>
      <w:r>
        <w:rPr/>
        <w:t>KQg7QBtJGO+M9fxxXp+2g+pyezfY+VZMqnWrOh6Hc6/qHk28bMkal5XVchEXGWPOMDivt3S/+Cd4sb</w:t>
      </w:r>
    </w:p>
    <w:p>
      <w:pPr>
        <w:pStyle w:val="PreformattedText"/>
        <w:bidi w:val="0"/>
        <w:spacing w:before="0" w:after="0"/>
        <w:jc w:val="left"/>
        <w:rPr/>
      </w:pPr>
      <w:r>
        <w:rPr/>
        <w:t>iB9TuprsttDQQkemeufXg989Ki/aA+Fdh8CfhLI2m6XFaS3TLZeYOW2vySxzySF6/Sl7RSaimHsnHV</w:t>
      </w:r>
    </w:p>
    <w:p>
      <w:pPr>
        <w:pStyle w:val="PreformattedText"/>
        <w:bidi w:val="0"/>
        <w:spacing w:before="0" w:after="0"/>
        <w:jc w:val="left"/>
        <w:rPr/>
      </w:pPr>
      <w:r>
        <w:rPr/>
        <w:t>nxfdWMUMkggbKr8qt9Oh/Kv0T/YT/aD0/wAReFJPCeszpHrunqTbGQn9/bc4xnuuACf9rOOTX56Iok</w:t>
      </w:r>
    </w:p>
    <w:p>
      <w:pPr>
        <w:pStyle w:val="PreformattedText"/>
        <w:bidi w:val="0"/>
        <w:spacing w:before="0" w:after="0"/>
        <w:jc w:val="left"/>
        <w:rPr/>
      </w:pPr>
      <w:r>
        <w:rPr/>
        <w:t>zjgt1qzpdzcaRefarK4e1uQflkjPzCirSVRcpphsQ8PLmR+1cV0mpfMHwSeMZ46jH6VNJGYoQNvIyN</w:t>
      </w:r>
    </w:p>
    <w:p>
      <w:pPr>
        <w:pStyle w:val="PreformattedText"/>
        <w:bidi w:val="0"/>
        <w:spacing w:before="0" w:after="0"/>
        <w:jc w:val="left"/>
        <w:rPr/>
      </w:pPr>
      <w:r>
        <w:rPr/>
        <w:t>wHbPFfk34X/aP+IPhbHka7NcbM8XGG/mK9R0H9vzxrYW8UWp2NrdbSQ5jBGR3PPfJGO1eXPCTj8J9B</w:t>
      </w:r>
    </w:p>
    <w:p>
      <w:pPr>
        <w:pStyle w:val="PreformattedText"/>
        <w:bidi w:val="0"/>
        <w:spacing w:before="0" w:after="0"/>
        <w:jc w:val="left"/>
        <w:rPr/>
      </w:pPr>
      <w:r>
        <w:rPr/>
        <w:t>TzSjJe9ofdHiq+s9L0e7vr393bQxGR3b+6ByTn8RX5T+P77/hYvxC1HULeJUS7nzGPReg/QD869k+N</w:t>
      </w:r>
    </w:p>
    <w:p>
      <w:pPr>
        <w:pStyle w:val="PreformattedText"/>
        <w:bidi w:val="0"/>
        <w:spacing w:before="0" w:after="0"/>
        <w:jc w:val="left"/>
        <w:rPr/>
      </w:pPr>
      <w:r>
        <w:rPr/>
        <w:t>/wC2Fc/FPwXDo9nYf2e0hP2tsk+byCOo45544rtv2RP2cYfFGmvrGuWnmRXSfuDvKlEz1IwD1HXj/D</w:t>
      </w:r>
    </w:p>
    <w:p>
      <w:pPr>
        <w:pStyle w:val="PreformattedText"/>
        <w:bidi w:val="0"/>
        <w:spacing w:before="0" w:after="0"/>
        <w:jc w:val="left"/>
        <w:rPr/>
      </w:pPr>
      <w:r>
        <w:rPr/>
        <w:t>towlTjeR52KrRxMrR2MP4O/Cl9Ft2kmtmjO0YG3kkHBPXp0/CvWn8BpcMHS3yBk7sZ/rX0lofw70zR</w:t>
      </w:r>
    </w:p>
    <w:p>
      <w:pPr>
        <w:pStyle w:val="PreformattedText"/>
        <w:bidi w:val="0"/>
        <w:spacing w:before="0" w:after="0"/>
        <w:jc w:val="left"/>
        <w:rPr/>
      </w:pPr>
      <w:r>
        <w:rPr/>
        <w:t>WjsZ4vmABVieXxkdz7iu4s/Duk6fDsjtImJOQNud3XnOa5ZVo3OeMWfGNx8Eb7UGT7PaFkJIBfGCPw</w:t>
      </w:r>
    </w:p>
    <w:p>
      <w:pPr>
        <w:pStyle w:val="PreformattedText"/>
        <w:bidi w:val="0"/>
        <w:spacing w:before="0" w:after="0"/>
        <w:jc w:val="left"/>
        <w:rPr/>
      </w:pPr>
      <w:r>
        <w:rPr/>
        <w:t>NH/DKuvXDNNBEiw7QxG4bs8ZB7dz78fl9sxwQW6bILZY09EXipo7k7Ci8K3UUvbIrlZ8MSfAG402Qw</w:t>
      </w:r>
    </w:p>
    <w:p>
      <w:pPr>
        <w:pStyle w:val="PreformattedText"/>
        <w:bidi w:val="0"/>
        <w:spacing w:before="0" w:after="0"/>
        <w:jc w:val="left"/>
        <w:rPr/>
      </w:pPr>
      <w:r>
        <w:rPr/>
        <w:t>zhMnnfgMp9e9QyfCGDSsOHUI6/MqrkZz1HPAzX3BqWi2epxt5sahsY3Y/rXGat8NLWSMm2bBxxG+CM</w:t>
      </w:r>
    </w:p>
    <w:p>
      <w:pPr>
        <w:pStyle w:val="PreformattedText"/>
        <w:bidi w:val="0"/>
        <w:spacing w:before="0" w:after="0"/>
        <w:jc w:val="left"/>
        <w:rPr/>
      </w:pPr>
      <w:r>
        <w:rPr/>
        <w:t>dz70e0XRhynzfY/DnS4bONhukfb8zHPOPxqyvgnTYFJEO5R0DHr616TqHgW90HJjiZrdufKUZKnPUc</w:t>
      </w:r>
    </w:p>
    <w:p>
      <w:pPr>
        <w:pStyle w:val="PreformattedText"/>
        <w:bidi w:val="0"/>
        <w:spacing w:before="0" w:after="0"/>
        <w:jc w:val="left"/>
        <w:rPr/>
      </w:pPr>
      <w:r>
        <w:rPr/>
        <w:t>1nzaG/kmQxsdwGAoPPfI/rU8yuI80uvDdjAxMUCqpxzya+Pf2wLMWfjrSY40CR/YgflHGd3I/lX3Xq</w:t>
      </w:r>
    </w:p>
    <w:p>
      <w:pPr>
        <w:pStyle w:val="PreformattedText"/>
        <w:bidi w:val="0"/>
        <w:spacing w:before="0" w:after="0"/>
        <w:jc w:val="left"/>
        <w:rPr/>
      </w:pPr>
      <w:r>
        <w:rPr/>
        <w:t>GmNGpBjLjJGADkY55r5a/bC8Ezapo2meIoIHlks3NvOyYwqthuRn1H612UGuYwrRfKfKVvACoHelex</w:t>
      </w:r>
    </w:p>
    <w:p>
      <w:pPr>
        <w:pStyle w:val="PreformattedText"/>
        <w:bidi w:val="0"/>
        <w:spacing w:before="0" w:after="0"/>
        <w:jc w:val="left"/>
        <w:rPr/>
      </w:pPr>
      <w:r>
        <w:rPr/>
        <w:t>blsc+lT22OT+Wfzq4rBuGGe1ei2cZkLaytuVVY7RzgZxg9TX2h/wS41AR+PvF2myEbbiyjnVT1JVmH</w:t>
      </w:r>
    </w:p>
    <w:p>
      <w:pPr>
        <w:pStyle w:val="PreformattedText"/>
        <w:bidi w:val="0"/>
        <w:spacing w:before="0" w:after="0"/>
        <w:jc w:val="left"/>
        <w:rPr/>
      </w:pPr>
      <w:r>
        <w:rPr/>
        <w:t>H4PXy94U1i20PVGlvLVb61mTy5YjwcZ5YemDjpX1l/wT/8N2bfGHWNY0icHTorJYWRlIYNIS2PTgoR</w:t>
      </w:r>
    </w:p>
    <w:p>
      <w:pPr>
        <w:pStyle w:val="PreformattedText"/>
        <w:bidi w:val="0"/>
        <w:spacing w:before="0" w:after="0"/>
        <w:jc w:val="left"/>
        <w:rPr/>
      </w:pPr>
      <w:r>
        <w:rPr/>
        <w:t>+X489WN46m1P4j9EobeORgXVSPu7j/Korz4e2Wqqd2BvOTkGtaGFUTDDccVetXxCoPOBXjc3K7HpLe</w:t>
      </w:r>
    </w:p>
    <w:p>
      <w:pPr>
        <w:pStyle w:val="PreformattedText"/>
        <w:bidi w:val="0"/>
        <w:spacing w:before="0" w:after="0"/>
        <w:jc w:val="left"/>
        <w:rPr/>
      </w:pPr>
      <w:r>
        <w:rPr/>
        <w:t>559cfDWTSZPkZZNzZZl53e59Kw9W8F3U6iUR/vVPEgIweDwefXFezr+8+Y8n0JpWjDcnk0+cl6u586</w:t>
      </w:r>
    </w:p>
    <w:p>
      <w:pPr>
        <w:pStyle w:val="PreformattedText"/>
        <w:bidi w:val="0"/>
        <w:spacing w:before="0" w:after="0"/>
        <w:jc w:val="left"/>
        <w:rPr/>
      </w:pPr>
      <w:r>
        <w:rPr/>
        <w:t>to8wcWt9aYkAwFcDBGO1cP40+FLzRvc21tsKYHyj72ehzn2r6s1jw/a6rCEaPbJ/C6feBrn4UjsSLT</w:t>
      </w:r>
    </w:p>
    <w:p>
      <w:pPr>
        <w:pStyle w:val="PreformattedText"/>
        <w:bidi w:val="0"/>
        <w:spacing w:before="0" w:after="0"/>
        <w:jc w:val="left"/>
        <w:rPr/>
      </w:pPr>
      <w:r>
        <w:rPr/>
        <w:t>UokZCflnx8rc5AB+vaqTs7miPhzUPDc8LFWtzuJ288EH6Z/CsG88PXsYzsOB1DDpX3j4j+Hukalumi</w:t>
      </w:r>
    </w:p>
    <w:p>
      <w:pPr>
        <w:pStyle w:val="PreformattedText"/>
        <w:bidi w:val="0"/>
        <w:spacing w:before="0" w:after="0"/>
        <w:jc w:val="left"/>
        <w:rPr/>
      </w:pPr>
      <w:r>
        <w:rPr/>
        <w:t>tIlkPJU8Ag8k9a8u8RfC57eN9kZKHJHHXgf4VTmXFXdj5Kl0SRAWl+UL1x9eDk1xuradc6hfFlid7T</w:t>
      </w:r>
    </w:p>
    <w:p>
      <w:pPr>
        <w:pStyle w:val="PreformattedText"/>
        <w:bidi w:val="0"/>
        <w:spacing w:before="0" w:after="0"/>
        <w:jc w:val="left"/>
        <w:rPr/>
      </w:pPr>
      <w:r>
        <w:rPr/>
        <w:t>JG4HjgYx1716j8aNQi0KZtJhOZgf320dMHjn6V02geL9H1bTLbTZNEt7rTJo/Ka9jYh43IPP58H3rJ</w:t>
      </w:r>
    </w:p>
    <w:p>
      <w:pPr>
        <w:pStyle w:val="PreformattedText"/>
        <w:bidi w:val="0"/>
        <w:spacing w:before="0" w:after="0"/>
        <w:jc w:val="left"/>
        <w:rPr/>
      </w:pPr>
      <w:r>
        <w:rPr/>
        <w:t>TcD7DK8LHDyjiKsbo5X4NLpvh7VHW4j3CZPLzxxxnH510HibXjoesk26rJZEkg56/j2qTxx8MU8C/D</w:t>
      </w:r>
    </w:p>
    <w:p>
      <w:pPr>
        <w:pStyle w:val="PreformattedText"/>
        <w:bidi w:val="0"/>
        <w:spacing w:before="0" w:after="0"/>
        <w:jc w:val="left"/>
        <w:rPr/>
      </w:pPr>
      <w:r>
        <w:rPr/>
        <w:t>W08RNKWuPPRdq5G/cxXIPbGRXKaxpuqR28X262m3SJ5imQcsCO3tWbaaufdf7HjLHeaD4qs9cjdRJt</w:t>
      </w:r>
    </w:p>
    <w:p>
      <w:pPr>
        <w:pStyle w:val="PreformattedText"/>
        <w:bidi w:val="0"/>
        <w:spacing w:before="0" w:after="0"/>
        <w:jc w:val="left"/>
        <w:rPr/>
      </w:pPr>
      <w:r>
        <w:rPr/>
        <w:t>Zm2+WxAYfQZ5ru9PuI4Qrq6jaBnnn1NfO+i6XLeX21d0RGef/r1Jql9e2chi+0yoOnBP4imptHi4vJ</w:t>
      </w:r>
    </w:p>
    <w:p>
      <w:pPr>
        <w:pStyle w:val="PreformattedText"/>
        <w:bidi w:val="0"/>
        <w:spacing w:before="0" w:after="0"/>
        <w:jc w:val="left"/>
        <w:rPr/>
      </w:pPr>
      <w:r>
        <w:rPr/>
        <w:t>o3bg9Eey+LNUTW2jtrVxKIT8+31/yTXPR6H5ufM5x2qxoOn/ZtLttzEysMvnqD1NdXoegTai3yBcL1</w:t>
      </w:r>
    </w:p>
    <w:p>
      <w:pPr>
        <w:pStyle w:val="PreformattedText"/>
        <w:bidi w:val="0"/>
        <w:spacing w:before="0" w:after="0"/>
        <w:jc w:val="left"/>
        <w:rPr/>
      </w:pPr>
      <w:r>
        <w:rPr/>
        <w:t>ZjwPb3rpjtc/OsR/Ecb3scxb6Wtgdy5YH1HFVvEHgXTfEFv81qsjP94AHn2r2LR/CFpCqtMm5j1z0z</w:t>
      </w:r>
    </w:p>
    <w:p>
      <w:pPr>
        <w:pStyle w:val="PreformattedText"/>
        <w:bidi w:val="0"/>
        <w:spacing w:before="0" w:after="0"/>
        <w:jc w:val="left"/>
        <w:rPr/>
      </w:pPr>
      <w:r>
        <w:rPr/>
        <w:t>0/lzU8nhGyhuPOtosMOqk8H8Ko4z5Q1L9ntrqbdYhrdt3BWPjpwAM8H+tWdO+E/jDQWBs9REahsMp6</w:t>
      </w:r>
    </w:p>
    <w:p>
      <w:pPr>
        <w:pStyle w:val="PreformattedText"/>
        <w:bidi w:val="0"/>
        <w:spacing w:before="0" w:after="0"/>
        <w:jc w:val="left"/>
        <w:rPr/>
      </w:pPr>
      <w:r>
        <w:rPr/>
        <w:t>fQkH1r69sbe1mV4zCFYj5hgjFWWtY4sbc9cj29qOboI+aLX4UeI7pit3JvHUbW5I68frXJ+Mvhf+8V</w:t>
      </w:r>
    </w:p>
    <w:p>
      <w:pPr>
        <w:pStyle w:val="PreformattedText"/>
        <w:bidi w:val="0"/>
        <w:spacing w:before="0" w:after="0"/>
        <w:jc w:val="left"/>
        <w:rPr/>
      </w:pPr>
      <w:r>
        <w:rPr/>
        <w:t>GXhGIEnZuec+h5r61uFEqshHyn0rzHxjotxJcSs4JLjK/N06cUrtMTRh/CDwwmi6b5SFsYywbjJPc/</w:t>
      </w:r>
    </w:p>
    <w:p>
      <w:pPr>
        <w:pStyle w:val="PreformattedText"/>
        <w:bidi w:val="0"/>
        <w:spacing w:before="0" w:after="0"/>
        <w:jc w:val="left"/>
        <w:rPr/>
      </w:pPr>
      <w:r>
        <w:rPr/>
        <w:t>416gtwI0wvLnoARz+VeN+BviPb6Tf3GnakTBcKP3XmYH4DnpXq3gHW7HUt93LIXkkfcDj+H0A9jWEo</w:t>
      </w:r>
    </w:p>
    <w:p>
      <w:pPr>
        <w:pStyle w:val="PreformattedText"/>
        <w:bidi w:val="0"/>
        <w:spacing w:before="0" w:after="0"/>
        <w:jc w:val="left"/>
        <w:rPr/>
      </w:pPr>
      <w:r>
        <w:rPr/>
        <w:t>tu5J3fhe0nazSWcESFjt3Dt7elbsulv5ecbgeoxVzSTYTFFjnVp35MeeSMeldFOEjiGUA2jAGDzWbR</w:t>
      </w:r>
    </w:p>
    <w:p>
      <w:pPr>
        <w:pStyle w:val="PreformattedText"/>
        <w:bidi w:val="0"/>
        <w:spacing w:before="0" w:after="0"/>
        <w:jc w:val="left"/>
        <w:rPr/>
      </w:pPr>
      <w:r>
        <w:rPr/>
        <w:t>1qtK1jz7UvD017G0UIEZPJcjoK47xBZro97BDEBt25Puc5z+tep6l4msrOMrnEp6KR0+v6Vwd9od34</w:t>
      </w:r>
    </w:p>
    <w:p>
      <w:pPr>
        <w:pStyle w:val="PreformattedText"/>
        <w:bidi w:val="0"/>
        <w:spacing w:before="0" w:after="0"/>
        <w:jc w:val="left"/>
        <w:rPr/>
      </w:pPr>
      <w:r>
        <w:rPr/>
        <w:t>munu4It0AO0YPA963ppoiUnU3Odji2zPKg2M3UevWpVuPMbDZUj1rcbwtqdvjfZscnA+WtjSfh7JrQ</w:t>
      </w:r>
    </w:p>
    <w:p>
      <w:pPr>
        <w:pStyle w:val="PreformattedText"/>
        <w:bidi w:val="0"/>
        <w:spacing w:before="0" w:after="0"/>
        <w:jc w:val="left"/>
        <w:rPr/>
      </w:pPr>
      <w:r>
        <w:rPr/>
        <w:t>IdGSTGRswcfWtvmYHOW/+rGfvVPCm48iutk+F+pafEZAPtKbc7R978eayIdLZWBZWK44OMZ70472uU</w:t>
      </w:r>
    </w:p>
    <w:p>
      <w:pPr>
        <w:pStyle w:val="PreformattedText"/>
        <w:bidi w:val="0"/>
        <w:spacing w:before="0" w:after="0"/>
        <w:jc w:val="left"/>
        <w:rPr/>
      </w:pPr>
      <w:r>
        <w:rPr/>
        <w:t>iBFwuFGAKlRfl9u9X49PfhlXj0qZLPy2ztwau6Wgyomj7o2kRiHbn5aVZZIxtnTBHAYDrW/Z24WEfL</w:t>
      </w:r>
    </w:p>
    <w:p>
      <w:pPr>
        <w:pStyle w:val="PreformattedText"/>
        <w:bidi w:val="0"/>
        <w:spacing w:before="0" w:after="0"/>
        <w:jc w:val="left"/>
        <w:rPr/>
      </w:pPr>
      <w:r>
        <w:rPr/>
        <w:t>nirDWUEsfzKp9QaVyWc3tVsDOQe9b2j6UbhWBUtnp0NVLjQJI2DWsmRnO1vT2rrvDOoWyqVmGyRflw</w:t>
      </w:r>
    </w:p>
    <w:p>
      <w:pPr>
        <w:pStyle w:val="PreformattedText"/>
        <w:bidi w:val="0"/>
        <w:spacing w:before="0" w:after="0"/>
        <w:jc w:val="left"/>
        <w:rPr/>
      </w:pPr>
      <w:r>
        <w:rPr/>
        <w:t>eO1IaVxI/CcckfI24Hbr+NZGs+Ho44ywi5FdpJrUEaoCeO7f0xWXrV5DIAUYFG601fqPToeZT2Pl5w</w:t>
      </w:r>
    </w:p>
    <w:p>
      <w:pPr>
        <w:pStyle w:val="PreformattedText"/>
        <w:bidi w:val="0"/>
        <w:spacing w:before="0" w:after="0"/>
        <w:jc w:val="left"/>
        <w:rPr/>
      </w:pPr>
      <w:r>
        <w:rPr/>
        <w:t>Mc1X2svGK6eaBZC/GRniqDaerHimB5jeSfMT1rJlflgetbVxDtBJUGqMelyzuXVCPQVgmjnKIVmXgg</w:t>
      </w:r>
    </w:p>
    <w:p>
      <w:pPr>
        <w:pStyle w:val="PreformattedText"/>
        <w:bidi w:val="0"/>
        <w:spacing w:before="0" w:after="0"/>
        <w:jc w:val="left"/>
        <w:rPr/>
      </w:pPr>
      <w:r>
        <w:rPr/>
        <w:t>D61F5btkEc54rZ/sW6wcJ8q8VoJo8UdvLLLwIV3FvbHNO+uga2Objs5uAQfyp0lm/JCEmvOtQ/an8J</w:t>
      </w:r>
    </w:p>
    <w:p>
      <w:pPr>
        <w:pStyle w:val="PreformattedText"/>
        <w:bidi w:val="0"/>
        <w:spacing w:before="0" w:after="0"/>
        <w:jc w:val="left"/>
        <w:rPr/>
      </w:pPr>
      <w:r>
        <w:rPr/>
        <w:t>aHfz29xFcK0TMpXbzwcdulZFp+2F4QuZyphu4Y2yfMlAAB9DgfXFW4Tjo0Rzx2PU/LeQ9CGwPlYe9J</w:t>
      </w:r>
    </w:p>
    <w:p>
      <w:pPr>
        <w:pStyle w:val="PreformattedText"/>
        <w:bidi w:val="0"/>
        <w:spacing w:before="0" w:after="0"/>
        <w:jc w:val="left"/>
        <w:rPr/>
      </w:pPr>
      <w:r>
        <w:rPr/>
        <w:t>JHKjYMZxXMR/tIeBL2FXivNgAGfNBXOeuOxq9/wvX4eLgtr9uHYHZG4IZsd/8AOPxpcsuw1JdzS3GO</w:t>
      </w:r>
    </w:p>
    <w:p>
      <w:pPr>
        <w:pStyle w:val="PreformattedText"/>
        <w:bidi w:val="0"/>
        <w:spacing w:before="0" w:after="0"/>
        <w:jc w:val="left"/>
        <w:rPr/>
      </w:pPr>
      <w:r>
        <w:rPr/>
        <w:t>TgMpNPXUplYgE8jp2qta/E7wZrVu8kOtWaupxsaQDb6fnU8Wr6FdLmPU7Qj+H94MEYyD60teqKUktz</w:t>
      </w:r>
    </w:p>
    <w:p>
      <w:pPr>
        <w:pStyle w:val="PreformattedText"/>
        <w:bidi w:val="0"/>
        <w:spacing w:before="0" w:after="0"/>
        <w:jc w:val="left"/>
        <w:rPr/>
      </w:pPr>
      <w:r>
        <w:rPr/>
        <w:t>X0fXoLdnSVfLZjyw5x+Fa73NsymRZQ47c9a521TSZm2tqMClvmJ8xf51meIfGnhPwjaG51HXrWCHft</w:t>
      </w:r>
    </w:p>
    <w:p>
      <w:pPr>
        <w:pStyle w:val="PreformattedText"/>
        <w:bidi w:val="0"/>
        <w:spacing w:before="0" w:after="0"/>
        <w:jc w:val="left"/>
        <w:rPr/>
      </w:pPr>
      <w:r>
        <w:rPr/>
        <w:t>z5nOeOAAMmhpvoF47pnV3SzMgMIDMe5qBdAlvpM3UuExnHT9Ca+d/Gn7bXhzQ43Xw/bXGpvuwjTDyo</w:t>
      </w:r>
    </w:p>
    <w:p>
      <w:pPr>
        <w:pStyle w:val="PreformattedText"/>
        <w:bidi w:val="0"/>
        <w:spacing w:before="0" w:after="0"/>
        <w:jc w:val="left"/>
        <w:rPr/>
      </w:pPr>
      <w:r>
        <w:rPr/>
        <w:t>+xwQQGzjI4754rwXx9+1Z418dRzxLPHp1jM5Kw2xIbB4ALYyTx/wDq6VpGjKRjKolsfZ/jD4qeA/hr</w:t>
      </w:r>
    </w:p>
    <w:p>
      <w:pPr>
        <w:pStyle w:val="PreformattedText"/>
        <w:bidi w:val="0"/>
        <w:spacing w:before="0" w:after="0"/>
        <w:jc w:val="left"/>
        <w:rPr/>
      </w:pPr>
      <w:r>
        <w:rPr/>
        <w:t>cY1HUrea62k/Z4n3uvfBx0OOx71znwz+OV98XL7U7nT9ObTdEsn8pWkJLyP064H4jHBx+P57Ml3q2o</w:t>
      </w:r>
    </w:p>
    <w:p>
      <w:pPr>
        <w:pStyle w:val="PreformattedText"/>
        <w:bidi w:val="0"/>
        <w:spacing w:before="0" w:after="0"/>
        <w:jc w:val="left"/>
        <w:rPr/>
      </w:pPr>
      <w:r>
        <w:rPr/>
        <w:t>J5rSXd7cPgFsu7scevXv8AlX6I/CDwRD8O/AOnaWqYuvL824PcyNksT+PH4VniIRpxsnqbULzbctjs</w:t>
      </w:r>
    </w:p>
    <w:p>
      <w:pPr>
        <w:pStyle w:val="PreformattedText"/>
        <w:bidi w:val="0"/>
        <w:spacing w:before="0" w:after="0"/>
        <w:jc w:val="left"/>
        <w:rPr/>
      </w:pPr>
      <w:r>
        <w:rPr/>
        <w:t>V/eSYdsZr5m/bT15o7PQ9K2nynZpT8w+8MY/9mr6QVhuz13dq+Wf2y5hNq2jsdzFY2OduB82MY9e+f</w:t>
      </w:r>
    </w:p>
    <w:p>
      <w:pPr>
        <w:pStyle w:val="PreformattedText"/>
        <w:bidi w:val="0"/>
        <w:spacing w:before="0" w:after="0"/>
        <w:jc w:val="left"/>
        <w:rPr/>
      </w:pPr>
      <w:r>
        <w:rPr/>
        <w:t>rTwcU6mosTfk0Pl2+bcVDDHy8EGqO1lZgfqKvzKpbkdPeq82C27OOOM/nXt6dDykVJPlbg5J4p7xtn</w:t>
      </w:r>
    </w:p>
    <w:p>
      <w:pPr>
        <w:pStyle w:val="PreformattedText"/>
        <w:bidi w:val="0"/>
        <w:spacing w:before="0" w:after="0"/>
        <w:jc w:val="left"/>
        <w:rPr/>
      </w:pPr>
      <w:r>
        <w:rPr/>
        <w:t>k84o4c8cfXpTZiVyM5NZFIbtw2c0u7bz1oTHOeKVY8t1OKkYnv0NLtypIbHrT2ACnHb1qFSfwp9BCg</w:t>
      </w:r>
    </w:p>
    <w:p>
      <w:pPr>
        <w:pStyle w:val="PreformattedText"/>
        <w:bidi w:val="0"/>
        <w:spacing w:before="0" w:after="0"/>
        <w:jc w:val="left"/>
        <w:rPr/>
      </w:pPr>
      <w:r>
        <w:rPr/>
        <w:t>M7KqgksQABX3z8JPDp8I+AdJ045V0gV5Fxj5myW/Vq+ENJyutWWB/y2TP/AH0K/ROzlkGlWm/Dy+Su</w:t>
      </w:r>
    </w:p>
    <w:p>
      <w:pPr>
        <w:pStyle w:val="PreformattedText"/>
        <w:bidi w:val="0"/>
        <w:spacing w:before="0" w:after="0"/>
        <w:jc w:val="left"/>
        <w:rPr/>
      </w:pPr>
      <w:r>
        <w:rPr/>
        <w:t>T68YFeTjJPSB6OFjuxGmDMXHJ6YpkcwVtp6dc1E0m2QbFzupJMlchMVxHorYuCQN0PNPmnWGEFkJOM</w:t>
      </w:r>
    </w:p>
    <w:p>
      <w:pPr>
        <w:pStyle w:val="PreformattedText"/>
        <w:bidi w:val="0"/>
        <w:spacing w:before="0" w:after="0"/>
        <w:jc w:val="left"/>
        <w:rPr/>
      </w:pPr>
      <w:r>
        <w:rPr/>
        <w:t>EjuelZ6SOMALg5OOeverDMxGPLYjGO9IZhePLU3/g+7UMVbbvUqMnI4xj0weTXykuVXYw6dvXpzX1x</w:t>
      </w:r>
    </w:p>
    <w:p>
      <w:pPr>
        <w:pStyle w:val="PreformattedText"/>
        <w:bidi w:val="0"/>
        <w:spacing w:before="0" w:after="0"/>
        <w:jc w:val="left"/>
        <w:rPr/>
      </w:pPr>
      <w:r>
        <w:rPr/>
        <w:t>rEc11Y3MPlOVKEHA4P418r6lZi1vru3I2FZWwPT9a9TDS92x9flc4yhymbuZZMg9eOaezLzkjOKRiP</w:t>
      </w:r>
    </w:p>
    <w:p>
      <w:pPr>
        <w:pStyle w:val="PreformattedText"/>
        <w:bidi w:val="0"/>
        <w:spacing w:before="0" w:after="0"/>
        <w:jc w:val="left"/>
        <w:rPr/>
      </w:pPr>
      <w:r>
        <w:rPr/>
        <w:t>M27eexqTlcDHNdfY99NPUEGBkYz6Z/Wpc7snpTFG4eg75p340yhV4bNSFyemRnimDBUsO/GPrUq5Vk</w:t>
      </w:r>
    </w:p>
    <w:p>
      <w:pPr>
        <w:pStyle w:val="PreformattedText"/>
        <w:bidi w:val="0"/>
        <w:spacing w:before="0" w:after="0"/>
        <w:jc w:val="left"/>
        <w:rPr/>
      </w:pPr>
      <w:r>
        <w:rPr/>
        <w:t>yOvYUludNLcsxsDGBinnG3OcUwDb0/Kn+Xyy/wAPY0zvvoZupqCq4qG1XZ95gv1/CrGrMsNukqkHnA</w:t>
      </w:r>
    </w:p>
    <w:p>
      <w:pPr>
        <w:pStyle w:val="PreformattedText"/>
        <w:bidi w:val="0"/>
        <w:spacing w:before="0" w:after="0"/>
        <w:jc w:val="left"/>
        <w:rPr/>
      </w:pPr>
      <w:r>
        <w:rPr/>
        <w:t>z/ABf4VgySzXDZzweMA0meNWqckvd3NC81Ixs6R4YerDn8Ky5ZJJmZj19MVatdNeYgAZyM1p/Y47KH</w:t>
      </w:r>
    </w:p>
    <w:p>
      <w:pPr>
        <w:pStyle w:val="PreformattedText"/>
        <w:bidi w:val="0"/>
        <w:spacing w:before="0" w:after="0"/>
        <w:jc w:val="left"/>
        <w:rPr/>
      </w:pPr>
      <w:r>
        <w:rPr/>
        <w:t>e+FLdNwH+NZvzOOpGco80jO0Pw3e+KdRjsbRD5rfeY8hV9TX0ZofgmLw/p0NlA4XaOSF+8ccnrVX4b</w:t>
      </w:r>
    </w:p>
    <w:p>
      <w:pPr>
        <w:pStyle w:val="PreformattedText"/>
        <w:bidi w:val="0"/>
        <w:spacing w:before="0" w:after="0"/>
        <w:jc w:val="left"/>
        <w:rPr/>
      </w:pPr>
      <w:r>
        <w:rPr/>
        <w:t>6Xa2OlpdQgGSeNWeUA9hnA9Ov6V0rTfPu6muGcnI+LxmIlObgisdPaOPG4sO9Ry2Yj754q60x3YPTr</w:t>
      </w:r>
    </w:p>
    <w:p>
      <w:pPr>
        <w:pStyle w:val="PreformattedText"/>
        <w:bidi w:val="0"/>
        <w:spacing w:before="0" w:after="0"/>
        <w:jc w:val="left"/>
        <w:rPr/>
      </w:pPr>
      <w:r>
        <w:rPr/>
        <w:t>VeaYE4qTySo1uqsfc1btNJSaUYTePfpRCiySAn7vSu00nT4mZR29Pak7jRBonhSLcrmPeCxAU+nNdO</w:t>
      </w:r>
    </w:p>
    <w:p>
      <w:pPr>
        <w:pStyle w:val="PreformattedText"/>
        <w:bidi w:val="0"/>
        <w:spacing w:before="0" w:after="0"/>
        <w:jc w:val="left"/>
        <w:rPr/>
      </w:pPr>
      <w:r>
        <w:rPr/>
        <w:t>/h+2hg+WLbtHAB6fSrSXCQn90vC8cU28vGjt8uxGeACKlPuDOE1HTRJNh+i/xDv2rwz9om7S18Hrb5</w:t>
      </w:r>
    </w:p>
    <w:p>
      <w:pPr>
        <w:pStyle w:val="PreformattedText"/>
        <w:bidi w:val="0"/>
        <w:spacing w:before="0" w:after="0"/>
        <w:jc w:val="left"/>
        <w:rPr/>
      </w:pPr>
      <w:r>
        <w:rPr/>
        <w:t>AMtwoAI64yf0GK+oDpSS2xJ5duTnuK+bP2rtBn07wvYzAN5DXfzcZUnacHPY8110fiOetfl0PlsErx</w:t>
      </w:r>
    </w:p>
    <w:p>
      <w:pPr>
        <w:pStyle w:val="PreformattedText"/>
        <w:bidi w:val="0"/>
        <w:spacing w:before="0" w:after="0"/>
        <w:jc w:val="left"/>
        <w:rPr/>
      </w:pPr>
      <w:r>
        <w:rPr/>
        <w:t>mkz605cfNnk0hXrXovc8ob1pdp3e1GAOCOasJCfL+YfjTQiDb2xTG4/OrvkFW/hPeo7iIYyFx60mNF</w:t>
      </w:r>
    </w:p>
    <w:p>
      <w:pPr>
        <w:pStyle w:val="PreformattedText"/>
        <w:bidi w:val="0"/>
        <w:spacing w:before="0" w:after="0"/>
        <w:jc w:val="left"/>
        <w:rPr/>
      </w:pPr>
      <w:r>
        <w:rPr/>
        <w:t>ahVPWjv0zVqKPK0DIdgOO1AhYj0qx5R3AkAj2qdo/lyOKuKXUgo+UeBmpYYmaaJVG5mIwB9aft3dua</w:t>
      </w:r>
    </w:p>
    <w:p>
      <w:pPr>
        <w:pStyle w:val="PreformattedText"/>
        <w:bidi w:val="0"/>
        <w:spacing w:before="0" w:after="0"/>
        <w:jc w:val="left"/>
        <w:rPr/>
      </w:pPr>
      <w:r>
        <w:rPr/>
        <w:t>0fDtmb7xBaRjJG/cSnbAzSnpEqO56XpdtLHGNyY4xgfj0rZgs5nRX2nC+orc0XQw00WYyR0/nXp2g+</w:t>
      </w:r>
    </w:p>
    <w:p>
      <w:pPr>
        <w:pStyle w:val="PreformattedText"/>
        <w:bidi w:val="0"/>
        <w:spacing w:before="0" w:after="0"/>
        <w:jc w:val="left"/>
        <w:rPr/>
      </w:pPr>
      <w:r>
        <w:rPr/>
        <w:t>C1ljQSQeSrngYyD759a8/wAztVzx4RSKSdnGMDBB/Gnrblu3GOa9zuvhFFdpiOMoBzuVRnpzkZrGj+</w:t>
      </w:r>
    </w:p>
    <w:p>
      <w:pPr>
        <w:pStyle w:val="PreformattedText"/>
        <w:bidi w:val="0"/>
        <w:spacing w:before="0" w:after="0"/>
        <w:jc w:val="left"/>
        <w:rPr/>
      </w:pPr>
      <w:r>
        <w:rPr/>
        <w:t>C+plQyoJkbkvGDgc9MZ60nYtHm9jok104Cr8mcFv8ACus03wPJMyhYmYZ5zXpmjfCi4sYkM1syqByr</w:t>
      </w:r>
    </w:p>
    <w:p>
      <w:pPr>
        <w:pStyle w:val="PreformattedText"/>
        <w:bidi w:val="0"/>
        <w:spacing w:before="0" w:after="0"/>
        <w:jc w:val="left"/>
        <w:rPr/>
      </w:pPr>
      <w:r>
        <w:rPr/>
        <w:t>L0Pbp2NdjY+HYrBP3kfsS3Tjr3rPmvoij5/8baXD4R0Br2YqjgAAd2YDpj8RXzHeXU2sarLcTDfO75</w:t>
      </w:r>
    </w:p>
    <w:p>
      <w:pPr>
        <w:pStyle w:val="PreformattedText"/>
        <w:bidi w:val="0"/>
        <w:spacing w:before="0" w:after="0"/>
        <w:jc w:val="left"/>
        <w:rPr/>
      </w:pPr>
      <w:r>
        <w:rPr/>
        <w:t>Bx0z2Fe0fHfxsnivxXPp9nN5uk2J8pGX7sjY+Zv6fgPWvNI4Ft2DqgV8cZBz9c1rdo2p0+o6G0jtV2</w:t>
      </w:r>
    </w:p>
    <w:p>
      <w:pPr>
        <w:pStyle w:val="PreformattedText"/>
        <w:bidi w:val="0"/>
        <w:spacing w:before="0" w:after="0"/>
        <w:jc w:val="left"/>
        <w:rPr/>
      </w:pPr>
      <w:r>
        <w:rPr/>
        <w:t>bQW7n8K7PXtEe18JWU9mWIkG6QHrkkmuNVi3Xg12N54l3aKkCx4+QAN/CfTmp63Nn2POJFLSHcNpzj</w:t>
      </w:r>
    </w:p>
    <w:p>
      <w:pPr>
        <w:pStyle w:val="PreformattedText"/>
        <w:bidi w:val="0"/>
        <w:spacing w:before="0" w:after="0"/>
        <w:jc w:val="left"/>
        <w:rPr/>
      </w:pPr>
      <w:r>
        <w:rPr/>
        <w:t>d711ei/DfU/GkiWdmmIo8POxGeOwPPXvWV9n+2X0Mca5klcLgDJ5NfY3w6+Hc3h3Q7OxERa7mIaXC/</w:t>
      </w:r>
    </w:p>
    <w:p>
      <w:pPr>
        <w:pStyle w:val="PreformattedText"/>
        <w:bidi w:val="0"/>
        <w:spacing w:before="0" w:after="0"/>
        <w:jc w:val="left"/>
        <w:rPr/>
      </w:pPr>
      <w:r>
        <w:rPr/>
        <w:t>ec556+hFU3Z3MakrKyPJvDH7PN+zRWmnW+85ABZSM9QSea95+HfwZi8K6jqEYt2uJ1VFkmYYwxXdgD</w:t>
      </w:r>
    </w:p>
    <w:p>
      <w:pPr>
        <w:pStyle w:val="PreformattedText"/>
        <w:bidi w:val="0"/>
        <w:spacing w:before="0" w:after="0"/>
        <w:jc w:val="left"/>
        <w:rPr/>
      </w:pPr>
      <w:r>
        <w:rPr/>
        <w:t>PGB6Zr3vwH4Am8P6bGJY/9KmG+RuPqB1rd8GaGJm1ucjd5144HIx8o2VjKqZxp62ueLf2PdW4MZhfj</w:t>
      </w:r>
    </w:p>
    <w:p>
      <w:pPr>
        <w:pStyle w:val="PreformattedText"/>
        <w:bidi w:val="0"/>
        <w:spacing w:before="0" w:after="0"/>
        <w:jc w:val="left"/>
        <w:rPr/>
      </w:pPr>
      <w:r>
        <w:rPr/>
        <w:t>kjnpjrVG4t9vGCAx4zX0JHosFt+5mQSOGyT0HpXK+OfDFo2gXFxaWq+ZGwccHHPUD1HPepjUTauEot</w:t>
      </w:r>
    </w:p>
    <w:p>
      <w:pPr>
        <w:pStyle w:val="PreformattedText"/>
        <w:bidi w:val="0"/>
        <w:spacing w:before="0" w:after="0"/>
        <w:jc w:val="left"/>
        <w:rPr/>
      </w:pPr>
      <w:r>
        <w:rPr/>
        <w:t>J3Pzu/aktY/wDhY0D43O1op4/DjH+f5VyXhe6bRwWVgHz3YDfjPb2rvP2p0C/EGxdjn/QwBgZPBAz+</w:t>
      </w:r>
    </w:p>
    <w:p>
      <w:pPr>
        <w:pStyle w:val="PreformattedText"/>
        <w:bidi w:val="0"/>
        <w:spacing w:before="0" w:after="0"/>
        <w:jc w:val="left"/>
        <w:rPr/>
      </w:pPr>
      <w:r>
        <w:rPr/>
        <w:t>tcKt3b22mjZHlyD8xznk1vK9zeiuWBLrGrSyxyrJJwwIzn3zWBHIPn28n3qK4keZvmOQaYq7WyRxio</w:t>
      </w:r>
    </w:p>
    <w:p>
      <w:pPr>
        <w:pStyle w:val="PreformattedText"/>
        <w:bidi w:val="0"/>
        <w:spacing w:before="0" w:after="0"/>
        <w:jc w:val="left"/>
        <w:rPr/>
      </w:pPr>
      <w:r>
        <w:rPr/>
        <w:t>ZqiKRiZDu5719afs9fCe8+KHgK1vIIQwSR7d291JA/ka+R2YbpHJOMV+mv/BPO0e3+DtnHIFxOZbra</w:t>
      </w:r>
    </w:p>
    <w:p>
      <w:pPr>
        <w:pStyle w:val="PreformattedText"/>
        <w:bidi w:val="0"/>
        <w:spacing w:before="0" w:after="0"/>
        <w:jc w:val="left"/>
        <w:rPr/>
      </w:pPr>
      <w:r>
        <w:rPr/>
        <w:t>ozjMjDnn2/WlzcquY1LHL/8ADMLW5LTMXkZSGUrwOmR19ayr74CwafhYlY7RycA8n3z/AJxX3FcWEU</w:t>
      </w:r>
    </w:p>
    <w:p>
      <w:pPr>
        <w:pStyle w:val="PreformattedText"/>
        <w:bidi w:val="0"/>
        <w:spacing w:before="0" w:after="0"/>
        <w:jc w:val="left"/>
        <w:rPr/>
      </w:pPr>
      <w:r>
        <w:rPr/>
        <w:t>mQ0ecjqVJFUNS8JWM8Y/djOevr39alVkcx8Gal8NRYoSY8FemffBP61gt4ReN2iMZz19wOeevpX3Br</w:t>
      </w:r>
    </w:p>
    <w:p>
      <w:pPr>
        <w:pStyle w:val="PreformattedText"/>
        <w:bidi w:val="0"/>
        <w:spacing w:before="0" w:after="0"/>
        <w:jc w:val="left"/>
        <w:rPr/>
      </w:pPr>
      <w:r>
        <w:rPr/>
        <w:t>nw7tryTaluFbPJ478nvXF33whjilkdEIVjnCkH655p8ytqB8da94TkS1gco3+uUM31zkfpV5/CIlRX</w:t>
      </w:r>
    </w:p>
    <w:p>
      <w:pPr>
        <w:pStyle w:val="PreformattedText"/>
        <w:bidi w:val="0"/>
        <w:spacing w:before="0" w:after="0"/>
        <w:jc w:val="left"/>
        <w:rPr/>
      </w:pPr>
      <w:r>
        <w:rPr/>
        <w:t>MBZFUEsex/OvpDxl8K4odMDGJuJ42BIPTPJIz61sWfw2gji2LagvIMnyxjv9eKOdFJXPj3x14Zk0rw</w:t>
      </w:r>
    </w:p>
    <w:p>
      <w:pPr>
        <w:pStyle w:val="PreformattedText"/>
        <w:bidi w:val="0"/>
        <w:spacing w:before="0" w:after="0"/>
        <w:jc w:val="left"/>
        <w:rPr/>
      </w:pPr>
      <w:r>
        <w:rPr/>
        <w:t>TrmovbeXHa27OWHXkgDAzznOa9d+AHj7SfFHgzTRa3Ee7yFgZc8qy8FenHIPFbf7SHgp1+DviWGKII</w:t>
      </w:r>
    </w:p>
    <w:p>
      <w:pPr>
        <w:pStyle w:val="PreformattedText"/>
        <w:bidi w:val="0"/>
        <w:spacing w:before="0" w:after="0"/>
        <w:jc w:val="left"/>
        <w:rPr/>
      </w:pPr>
      <w:r>
        <w:rPr/>
        <w:t>zQtF8oAI4yuOfavzJ8P+LdY8LzCbSb+SzcNuzG3fHpWqp+1hodWGxn1Sd7aH6x/Y44Lrd5gbac4XnF</w:t>
      </w:r>
    </w:p>
    <w:p>
      <w:pPr>
        <w:pStyle w:val="PreformattedText"/>
        <w:bidi w:val="0"/>
        <w:spacing w:before="0" w:after="0"/>
        <w:jc w:val="left"/>
        <w:rPr/>
      </w:pPr>
      <w:r>
        <w:rPr/>
        <w:t>al9PbR2gd5l2Lgcdc/jX5kRftLePFtxE2omVv4nZME85HQcYrH1z46eNvEFm1rda1cG2Y5KqwH6gVl</w:t>
      </w:r>
    </w:p>
    <w:p>
      <w:pPr>
        <w:pStyle w:val="PreformattedText"/>
        <w:bidi w:val="0"/>
        <w:spacing w:before="0" w:after="0"/>
        <w:jc w:val="left"/>
        <w:rPr/>
      </w:pPr>
      <w:r>
        <w:rPr/>
        <w:t>HCyT1Pe/t6nGNox1PsiPxhZ+NPjlrFlo00d9FY6aDLJHkhGLrkD15xmvRdN8Ixt4e8Q286ZkuAs6Hb</w:t>
      </w:r>
    </w:p>
    <w:p>
      <w:pPr>
        <w:pStyle w:val="PreformattedText"/>
        <w:bidi w:val="0"/>
        <w:spacing w:before="0" w:after="0"/>
        <w:jc w:val="left"/>
        <w:rPr/>
      </w:pPr>
      <w:r>
        <w:rPr/>
        <w:t>yDgEYP1FfMX/AAT50iXVfiN4huXBljSxWJmz1ZpBx+Sk/hX3t488NNoev2zRoTBcWrR7VGVDKBjn8a</w:t>
      </w:r>
    </w:p>
    <w:p>
      <w:pPr>
        <w:pStyle w:val="PreformattedText"/>
        <w:bidi w:val="0"/>
        <w:spacing w:before="0" w:after="0"/>
        <w:jc w:val="left"/>
        <w:rPr/>
      </w:pPr>
      <w:r>
        <w:rPr/>
        <w:t>qdlLlPmq1Z15Oq+p+cuhfHif4M/EjxJbTWzXljLckiJWAIzg5/WvY7L9uzw5HZpG0E6ueW3KSfpwMf</w:t>
      </w:r>
    </w:p>
    <w:p>
      <w:pPr>
        <w:pStyle w:val="PreformattedText"/>
        <w:bidi w:val="0"/>
        <w:spacing w:before="0" w:after="0"/>
        <w:jc w:val="left"/>
        <w:rPr/>
      </w:pPr>
      <w:r>
        <w:rPr/>
        <w:t>jXzz+1F4CuPCvjmfUHjby7w4diBgSKAP1ANeMBRgH2rd0IVFzGlPM8ThlyRZ9k+NP295HtVg0Cwbzd</w:t>
      </w:r>
    </w:p>
    <w:p>
      <w:pPr>
        <w:pStyle w:val="PreformattedText"/>
        <w:bidi w:val="0"/>
        <w:spacing w:before="0" w:after="0"/>
        <w:jc w:val="left"/>
        <w:rPr/>
      </w:pPr>
      <w:r>
        <w:rPr/>
        <w:t>rDzrhsYYYwQPxNeF/DvxtrHj749eFtR1e8kubmXUIlXeeFBOMKPSvLAPLGRXqv7LGiya58evCsUabh</w:t>
      </w:r>
    </w:p>
    <w:p>
      <w:pPr>
        <w:pStyle w:val="PreformattedText"/>
        <w:bidi w:val="0"/>
        <w:spacing w:before="0" w:after="0"/>
        <w:jc w:val="left"/>
        <w:rPr/>
      </w:pPr>
      <w:r>
        <w:rPr/>
        <w:t>BM9w3GeEjYg/99Yqo04U4uxy1MZXxMlzs/XPSfCUcumwLKcK6jEidMDoRVrWvCMcmi3S275ljXcgQf</w:t>
      </w:r>
    </w:p>
    <w:p>
      <w:pPr>
        <w:pStyle w:val="PreformattedText"/>
        <w:bidi w:val="0"/>
        <w:spacing w:before="0" w:after="0"/>
        <w:jc w:val="left"/>
        <w:rPr/>
      </w:pPr>
      <w:r>
        <w:rPr/>
        <w:t>xKcgg561v28It9PtYeVVIwpye4z71YjbDDGTgcZrxnuddle50fh/SbO+0PT71MOssCv1yclec8+pq2</w:t>
      </w:r>
    </w:p>
    <w:p>
      <w:pPr>
        <w:pStyle w:val="PreformattedText"/>
        <w:bidi w:val="0"/>
        <w:spacing w:before="0" w:after="0"/>
        <w:jc w:val="left"/>
        <w:rPr/>
      </w:pPr>
      <w:r>
        <w:rPr/>
        <w:t>nhqGQsC3zbsZ/wBnHGP61Q+GQ8zQ7jTnc7rOZlVO+0sSv6fyFdQYWUn5iG/P86khmK3g6EMp83GB6D</w:t>
      </w:r>
    </w:p>
    <w:p>
      <w:pPr>
        <w:pStyle w:val="PreformattedText"/>
        <w:bidi w:val="0"/>
        <w:spacing w:before="0" w:after="0"/>
        <w:jc w:val="left"/>
        <w:rPr/>
      </w:pPr>
      <w:r>
        <w:rPr/>
        <w:t>/GnweGbOObzJX81Dx0xmtRWkZ2DfMO1NkYxgqeATk0AiFdDs2j2rw3bJHGOlUf+EZsTnMfQ9c/0rQW</w:t>
      </w:r>
    </w:p>
    <w:p>
      <w:pPr>
        <w:pStyle w:val="PreformattedText"/>
        <w:bidi w:val="0"/>
        <w:spacing w:before="0" w:after="0"/>
        <w:jc w:val="left"/>
        <w:rPr/>
      </w:pPr>
      <w:r>
        <w:rPr/>
        <w:t>Rtx2HnpSNM0OXkA4BPJ601dsTPiH9ty6j03xVpHh+wLeS9u9/cRq33pMiNST68tXy9cLHYzIbqNssx</w:t>
      </w:r>
    </w:p>
    <w:p>
      <w:pPr>
        <w:pStyle w:val="PreformattedText"/>
        <w:bidi w:val="0"/>
        <w:spacing w:before="0" w:after="0"/>
        <w:jc w:val="left"/>
        <w:rPr/>
      </w:pPr>
      <w:r>
        <w:rPr/>
        <w:t>O3Iyff8K9r/a81a6b4zWt86mS3GnIpEY9W3YAP+eK4K103S/EAInnVeSWXJ45PHtWFX3XqethZKMLF</w:t>
      </w:r>
    </w:p>
    <w:p>
      <w:pPr>
        <w:pStyle w:val="PreformattedText"/>
        <w:bidi w:val="0"/>
        <w:spacing w:before="0" w:after="0"/>
        <w:jc w:val="left"/>
        <w:rPr/>
      </w:pPr>
      <w:r>
        <w:rPr/>
        <w:t>UaL9ss0vrJfMizh8duvarlrqMlrGbZowsm0/K3UgHB/WutK2fh3TRDA6lFPJ/l2ri9av4mvZZt4UE5</w:t>
      </w:r>
    </w:p>
    <w:p>
      <w:pPr>
        <w:pStyle w:val="PreformattedText"/>
        <w:bidi w:val="0"/>
        <w:spacing w:before="0" w:after="0"/>
        <w:jc w:val="left"/>
        <w:rPr/>
      </w:pPr>
      <w:r>
        <w:rPr/>
        <w:t>4NcEXKT2PQcoxVynea9c2txNEkh2Z+U45x/nvXqXwH+F0PxHkfU7hRcWME7IyL/wAtMHoPz/lXgN7J</w:t>
      </w:r>
    </w:p>
    <w:p>
      <w:pPr>
        <w:pStyle w:val="PreformattedText"/>
        <w:bidi w:val="0"/>
        <w:spacing w:before="0" w:after="0"/>
        <w:jc w:val="left"/>
        <w:rPr/>
      </w:pPr>
      <w:r>
        <w:rPr/>
        <w:t>f+MdWXS9ItmlYMUaSMFjnJ4GD1PYex9M1+onwH+Gdj8MPhrpWkSLG91FHvlWPJ/eHO45PUnJr1KcOR</w:t>
      </w:r>
    </w:p>
    <w:p>
      <w:pPr>
        <w:pStyle w:val="PreformattedText"/>
        <w:bidi w:val="0"/>
        <w:spacing w:before="0" w:after="0"/>
        <w:jc w:val="left"/>
        <w:rPr/>
      </w:pPr>
      <w:r>
        <w:rPr/>
        <w:t>3Z5uIq3VohY/COy/siQNGFdh8q8AKeCBweoxVWz0W3uLHyWQpJGNkuAchhwTg/zr1FdSZcuIg/90dM</w:t>
      </w:r>
    </w:p>
    <w:p>
      <w:pPr>
        <w:pStyle w:val="PreformattedText"/>
        <w:bidi w:val="0"/>
        <w:spacing w:before="0" w:after="0"/>
        <w:jc w:val="left"/>
        <w:rPr/>
      </w:pPr>
      <w:r>
        <w:rPr/>
        <w:t>VxGuW9zD4mjuFg8iK+OBvO1Q+OT7dPzq5O70PPR4l8ZNSg+Gug3eoBts4jCRKSPmkbOMDPPQ5PbB9K</w:t>
      </w:r>
    </w:p>
    <w:p>
      <w:pPr>
        <w:pStyle w:val="PreformattedText"/>
        <w:bidi w:val="0"/>
        <w:spacing w:before="0" w:after="0"/>
        <w:jc w:val="left"/>
        <w:rPr/>
      </w:pPr>
      <w:r>
        <w:rPr/>
        <w:t>+K7SOOa6e5m+eeVzI+49WOM/rXtv7bPii+l8cWvheQYis4xcMyH7xcMFH4AN+Z/DxLSrVCE3EgY5Nc</w:t>
      </w:r>
    </w:p>
    <w:p>
      <w:pPr>
        <w:pStyle w:val="PreformattedText"/>
        <w:bidi w:val="0"/>
        <w:spacing w:before="0" w:after="0"/>
        <w:jc w:val="left"/>
        <w:rPr/>
      </w:pPr>
      <w:r>
        <w:rPr/>
        <w:t>1SV9D1sNHlVzttDuYdoG0fNj5tpyMA8frWzeXNy2niOGclGJzH2+ufWuYihMKkhizH+734rTsdSEal</w:t>
      </w:r>
    </w:p>
    <w:p>
      <w:pPr>
        <w:pStyle w:val="PreformattedText"/>
        <w:bidi w:val="0"/>
        <w:spacing w:before="0" w:after="0"/>
        <w:jc w:val="left"/>
        <w:rPr/>
      </w:pPr>
      <w:r>
        <w:rPr/>
        <w:t>JhnjGf6VytrY7FruVri0kmhJY89MZGahbTRFkSbgSwxxWx9sCgjHbioVvor68tkGGeSRYx6EkgY/LN</w:t>
      </w:r>
    </w:p>
    <w:p>
      <w:pPr>
        <w:pStyle w:val="PreformattedText"/>
        <w:bidi w:val="0"/>
        <w:spacing w:before="0" w:after="0"/>
        <w:jc w:val="left"/>
        <w:rPr/>
      </w:pPr>
      <w:r>
        <w:rPr/>
        <w:t>KGskKXuptHpPwO8A2q65faxJEZ5iuA2eB1wP8+lfTuh6a0tuJnibywcAAdMZrF+FfhOOz0eDS5IjHd</w:t>
      </w:r>
    </w:p>
    <w:p>
      <w:pPr>
        <w:pStyle w:val="PreformattedText"/>
        <w:bidi w:val="0"/>
        <w:spacing w:before="0" w:after="0"/>
        <w:jc w:val="left"/>
        <w:rPr/>
      </w:pPr>
      <w:r>
        <w:rPr/>
        <w:t>RtvmjYYOOcN9K9ks9OEEaoEwBwoA+telO0UrHgSk5PU5uFZ1VPLtyOOw4qYtdNjMTIOnINdNNarGu5</w:t>
      </w:r>
    </w:p>
    <w:p>
      <w:pPr>
        <w:pStyle w:val="PreformattedText"/>
        <w:bidi w:val="0"/>
        <w:spacing w:before="0" w:after="0"/>
        <w:jc w:val="left"/>
        <w:rPr/>
      </w:pPr>
      <w:r>
        <w:rPr/>
        <w:t>GUnuP4hVN4j1/iHtWQjnLyO6kVT5uIx/Co6VWbS1vNqSTso6hvQjvXSva7kwRxjODVP7KEYFM7hzwR</w:t>
      </w:r>
    </w:p>
    <w:p>
      <w:pPr>
        <w:pStyle w:val="PreformattedText"/>
        <w:bidi w:val="0"/>
        <w:spacing w:before="0" w:after="0"/>
        <w:jc w:val="left"/>
        <w:rPr/>
      </w:pPr>
      <w:r>
        <w:rPr/>
        <w:t>6UAZeiPNdSGxuWZbq3xuB6lT0Na50tomO/5wOuay9QtJbKaLULdMzxfeUdGXuPyNdJZ3CX9rHPE2VZ</w:t>
      </w:r>
    </w:p>
    <w:p>
      <w:pPr>
        <w:pStyle w:val="PreformattedText"/>
        <w:bidi w:val="0"/>
        <w:spacing w:before="0" w:after="0"/>
        <w:jc w:val="left"/>
        <w:rPr/>
      </w:pPr>
      <w:r>
        <w:rPr/>
        <w:t>env3oAhht4oYZNqBQ7M5Hbkjt+FVLiRxl0bYcDIGO1X+jtknaOSTUchjmkbI69c9qd2SYt1vmYlixH</w:t>
      </w:r>
    </w:p>
    <w:p>
      <w:pPr>
        <w:pStyle w:val="PreformattedText"/>
        <w:bidi w:val="0"/>
        <w:spacing w:before="0" w:after="0"/>
        <w:jc w:val="left"/>
        <w:rPr/>
      </w:pPr>
      <w:r>
        <w:rPr/>
        <w:t>r1xXyV/wAFBtPk1H4aykRlxaNbzbe65kKk/kwr7IktQsZxnHuOK8l+PXwqufiD4ZubGGBZlnhaBkJ2</w:t>
      </w:r>
    </w:p>
    <w:p>
      <w:pPr>
        <w:pStyle w:val="PreformattedText"/>
        <w:bidi w:val="0"/>
        <w:spacing w:before="0" w:after="0"/>
        <w:jc w:val="left"/>
        <w:rPr/>
      </w:pPr>
      <w:r>
        <w:rPr/>
        <w:t>9ww+bPHIrahU5Z3lsY1Itqx+N0AUKOCAQKkaRB985z619GXH7DfxJvLp10/QZ5YFLKXOADyw459Mf/</w:t>
      </w:r>
    </w:p>
    <w:p>
      <w:pPr>
        <w:pStyle w:val="PreformattedText"/>
        <w:bidi w:val="0"/>
        <w:spacing w:before="0" w:after="0"/>
        <w:jc w:val="left"/>
        <w:rPr/>
      </w:pPr>
      <w:r>
        <w:rPr/>
        <w:t>XwcTWP/BPX4nTanaWd9HBYPcE4LDKr0ON27r1xx2Ne8qsZbM4HTl2Pm9ZQHA3csfUf5706PMzbIVaV</w:t>
      </w:r>
    </w:p>
    <w:p>
      <w:pPr>
        <w:pStyle w:val="PreformattedText"/>
        <w:bidi w:val="0"/>
        <w:spacing w:before="0" w:after="0"/>
        <w:jc w:val="left"/>
        <w:rPr/>
      </w:pPr>
      <w:r>
        <w:rPr/>
        <w:t>m6Bfw5PpX3R4Q/4Jd63cXkEmuavFFBx5kSOM9jg8jHTGOT69Cte+eBf2AfA3hCZZNRkOoSqNssZQLv</w:t>
      </w:r>
    </w:p>
    <w:p>
      <w:pPr>
        <w:pStyle w:val="PreformattedText"/>
        <w:bidi w:val="0"/>
        <w:spacing w:before="0" w:after="0"/>
        <w:jc w:val="left"/>
        <w:rPr/>
      </w:pPr>
      <w:r>
        <w:rPr/>
        <w:t>GAMevBxj6H1qJVoR6ijQfU/Pr4K/s8+IPiZ4k0+J7KRLBHWSZ2GVKhskbuxOAPqR6nH6xfDnwDD4R8</w:t>
      </w:r>
    </w:p>
    <w:p>
      <w:pPr>
        <w:pStyle w:val="PreformattedText"/>
        <w:bidi w:val="0"/>
        <w:spacing w:before="0" w:after="0"/>
        <w:jc w:val="left"/>
        <w:rPr/>
      </w:pPr>
      <w:r>
        <w:rPr/>
        <w:t>P2dqkAhMcfKgAD09eP8A69dR4c8H6J4RtRb6bYxwxLhQyoA2AMrnn/OR6Vqyt5mACuD7iuGpieZWR2</w:t>
      </w:r>
    </w:p>
    <w:p>
      <w:pPr>
        <w:pStyle w:val="PreformattedText"/>
        <w:bidi w:val="0"/>
        <w:spacing w:before="0" w:after="0"/>
        <w:jc w:val="left"/>
        <w:rPr/>
      </w:pPr>
      <w:r>
        <w:rPr/>
        <w:t>U6aijHvtFW/hJJxOo3I3881kWdw8bG3nHlyqcMD9OMV2EaBc9/U1ma5pAv4RPCuy5hyVPZueVNcD7m</w:t>
      </w:r>
    </w:p>
    <w:p>
      <w:pPr>
        <w:pStyle w:val="PreformattedText"/>
        <w:bidi w:val="0"/>
        <w:spacing w:before="0" w:after="0"/>
        <w:jc w:val="left"/>
        <w:rPr/>
      </w:pPr>
      <w:r>
        <w:rPr/>
        <w:t>600KkEyR5DDmodu5htx1zTLKb7UzBl2PHw6twR9autHyAoxx9DWRZDNtiyaYVCnO3bkcDPSrP2cSFS</w:t>
      </w:r>
    </w:p>
    <w:p>
      <w:pPr>
        <w:pStyle w:val="PreformattedText"/>
        <w:bidi w:val="0"/>
        <w:spacing w:before="0" w:after="0"/>
        <w:jc w:val="left"/>
        <w:rPr/>
      </w:pPr>
      <w:r>
        <w:rPr/>
        <w:t>e3vUk8aSbRjG0YHP0oGZ0lqszLuX6etY2oafFYAr5ay27HA+U/JW87IrLn6cmi5tlmVskOG4welUhM</w:t>
      </w:r>
    </w:p>
    <w:p>
      <w:pPr>
        <w:pStyle w:val="PreformattedText"/>
        <w:bidi w:val="0"/>
        <w:spacing w:before="0" w:after="0"/>
        <w:jc w:val="left"/>
        <w:rPr/>
      </w:pPr>
      <w:r>
        <w:rPr/>
        <w:t>53/hFLG8hY/ZlZeu4DnnqetcZ8QPg5ovibRb60lt1V5UIPyYBBPPy+uT1969CE0mjspYE2jEj/c+ta</w:t>
      </w:r>
    </w:p>
    <w:p>
      <w:pPr>
        <w:pStyle w:val="PreformattedText"/>
        <w:bidi w:val="0"/>
        <w:spacing w:before="0" w:after="0"/>
        <w:jc w:val="left"/>
        <w:rPr/>
      </w:pPr>
      <w:r>
        <w:rPr/>
        <w:t>X2dJ0WSL94hH3sAg1tGXK7ol2e5+N/xk/Z51T4c+JZ1jQrYM5aORhlMcDGc9efw7cc15neaLNZzOiq</w:t>
      </w:r>
    </w:p>
    <w:p>
      <w:pPr>
        <w:pStyle w:val="PreformattedText"/>
        <w:bidi w:val="0"/>
        <w:spacing w:before="0" w:after="0"/>
        <w:jc w:val="left"/>
        <w:rPr/>
      </w:pPr>
      <w:r>
        <w:rPr/>
        <w:t>ZAGwGAGPbvX7c+L/AIU+HfHFuYdTtVZTg7k5bjoMZweOpPSvKJf2JfAv26Scl5VkfzGhMa4wf4cdMV</w:t>
      </w:r>
    </w:p>
    <w:p>
      <w:pPr>
        <w:pStyle w:val="PreformattedText"/>
        <w:bidi w:val="0"/>
        <w:spacing w:before="0" w:after="0"/>
        <w:jc w:val="left"/>
        <w:rPr/>
      </w:pPr>
      <w:r>
        <w:rPr/>
        <w:t>6sMVG3vHHKjd6H5aeEfhn4j8aara2OnabcXAnZVDxLkDPTvX6X/sy/s733wh8NiXe0epMN8m5eTkli</w:t>
      </w:r>
    </w:p>
    <w:p>
      <w:pPr>
        <w:pStyle w:val="PreformattedText"/>
        <w:bidi w:val="0"/>
        <w:spacing w:before="0" w:after="0"/>
        <w:jc w:val="left"/>
        <w:rPr/>
      </w:pPr>
      <w:r>
        <w:rPr/>
        <w:t>pHbB6dPxr3Lwn8M/DngmMW2laZDbIqgbVUEdPpxiuimt/JIkQfL6+lZVcTzaLY2p0VF3HaXqEWpRdB</w:t>
      </w:r>
    </w:p>
    <w:p>
      <w:pPr>
        <w:pStyle w:val="PreformattedText"/>
        <w:bidi w:val="0"/>
        <w:spacing w:before="0" w:after="0"/>
        <w:jc w:val="left"/>
        <w:rPr/>
      </w:pPr>
      <w:r>
        <w:rPr/>
        <w:t>HcLxJHnoRWjFCfLCniucurVppFuYG8m5j53Lzn1Bra0PWBqW+GVfLuYeGUd/euGXc6LGjCvzdM49Kl</w:t>
      </w:r>
    </w:p>
    <w:p>
      <w:pPr>
        <w:pStyle w:val="PreformattedText"/>
        <w:bidi w:val="0"/>
        <w:spacing w:before="0" w:after="0"/>
        <w:jc w:val="left"/>
        <w:rPr/>
      </w:pPr>
      <w:r>
        <w:rPr/>
        <w:t>ZSTgUvl/N8oJNO2tgOOQOD61mFyIqFUg1Vv7GLUojFMm4NjBzyMcDFXWA8wgjp3pjAtnOKaC5xsn2r</w:t>
      </w:r>
    </w:p>
    <w:p>
      <w:pPr>
        <w:pStyle w:val="PreformattedText"/>
        <w:bidi w:val="0"/>
        <w:spacing w:before="0" w:after="0"/>
        <w:jc w:val="left"/>
        <w:rPr/>
      </w:pPr>
      <w:r>
        <w:rPr/>
        <w:t>RG8m43NbuQEmPTpwOOnSpZ7Mahbsqty5ycfjXS3lnDdw4lXejHkHvXN3FtNoMm/mSzJ4J7f/qpmkWf</w:t>
      </w:r>
    </w:p>
    <w:p>
      <w:pPr>
        <w:pStyle w:val="PreformattedText"/>
        <w:bidi w:val="0"/>
        <w:spacing w:before="0" w:after="0"/>
        <w:jc w:val="left"/>
        <w:rPr/>
      </w:pPr>
      <w:r>
        <w:rPr/>
        <w:t>HXxq+A/iW38RanqsOnDUtPuXMn7kZdTnHT6/pXgKadrXhHU2fRrt44A2Z7G4bGWB+vGOT0H+H6r28i</w:t>
      </w:r>
    </w:p>
    <w:p>
      <w:pPr>
        <w:pStyle w:val="PreformattedText"/>
        <w:bidi w:val="0"/>
        <w:spacing w:before="0" w:after="0"/>
        <w:jc w:val="left"/>
        <w:rPr/>
      </w:pPr>
      <w:r>
        <w:rPr/>
        <w:t>XkaNhZYiowc8HFcl42+AvhL4jLLJeWKQ3eMLcRcSIeCOQe+CPXmla59Nhc4dOCo1VdHwl4m+K7eK/h</w:t>
      </w:r>
    </w:p>
    <w:p>
      <w:pPr>
        <w:pStyle w:val="PreformattedText"/>
        <w:bidi w:val="0"/>
        <w:spacing w:before="0" w:after="0"/>
        <w:jc w:val="left"/>
        <w:rPr/>
      </w:pPr>
      <w:r>
        <w:rPr/>
        <w:t>zo/h7UTKt1aajHcHPQKu44P44FezaP448P69D4cu9WMSRyRy2pRuRuHJz3HQYp3jn9izWbVZ7nR7yP</w:t>
      </w:r>
    </w:p>
    <w:p>
      <w:pPr>
        <w:pStyle w:val="PreformattedText"/>
        <w:bidi w:val="0"/>
        <w:spacing w:before="0" w:after="0"/>
        <w:jc w:val="left"/>
        <w:rPr/>
      </w:pPr>
      <w:r>
        <w:rPr/>
        <w:t>Uo1yVWQ/OQCMADJ7Z9f615FJ+zz42XUFtxoGqRXFu+5cplRxtzkHuPT9KVj26WJw01zQnYs+MtYsvD</w:t>
      </w:r>
    </w:p>
    <w:p>
      <w:pPr>
        <w:pStyle w:val="PreformattedText"/>
        <w:bidi w:val="0"/>
        <w:spacing w:before="0" w:after="0"/>
        <w:jc w:val="left"/>
        <w:rPr/>
      </w:pPr>
      <w:r>
        <w:rPr/>
        <w:t>XizVNL0xkeBZBIpIOdrKGHb0NYGk2765rUQlDSqSGbA/WvQ9D/ZB8Zatefa7tFh3YVmlcNJgYA4B/w</w:t>
      </w:r>
    </w:p>
    <w:p>
      <w:pPr>
        <w:pStyle w:val="PreformattedText"/>
        <w:bidi w:val="0"/>
        <w:spacing w:before="0" w:after="0"/>
        <w:jc w:val="left"/>
        <w:rPr/>
      </w:pPr>
      <w:r>
        <w:rPr/>
        <w:t>A4r2Twv+zBbaCsc5uJGulOSwHAPPB+bGPw9OtaxjHqa4zOacaLpw1Zyvh7wzLqUivs2ovU4yeSOeTX</w:t>
      </w:r>
    </w:p>
    <w:p>
      <w:pPr>
        <w:pStyle w:val="PreformattedText"/>
        <w:bidi w:val="0"/>
        <w:spacing w:before="0" w:after="0"/>
        <w:jc w:val="left"/>
        <w:rPr/>
      </w:pPr>
      <w:r>
        <w:rPr/>
        <w:t>pOlaDDZ2oSIBcdG7n1zXR2Ph8WSRWbxeXIvI3cbsd+DW8fCbmJW67vbA+laN9EfnU227s4v7C0S54J</w:t>
      </w:r>
    </w:p>
    <w:p>
      <w:pPr>
        <w:pStyle w:val="PreformattedText"/>
        <w:bidi w:val="0"/>
        <w:spacing w:before="0" w:after="0"/>
        <w:jc w:val="left"/>
        <w:rPr/>
      </w:pPr>
      <w:r>
        <w:rPr/>
        <w:t>pjQ7ecYPrXd/8ACGzFl/dnbgfe47etLJ4FknYRlNpbo2Mhv8KVyDzq4tTJlh8r9mFQQ3jeZ5VyBG3Z</w:t>
      </w:r>
    </w:p>
    <w:p>
      <w:pPr>
        <w:pStyle w:val="PreformattedText"/>
        <w:bidi w:val="0"/>
        <w:spacing w:before="0" w:after="0"/>
        <w:jc w:val="left"/>
        <w:rPr/>
      </w:pPr>
      <w:r>
        <w:rPr/>
        <w:t>j0Nd9ceCbizUebGCMdVOTWDq3hufdsEPPZqfMgMKRY94wcqabPpcV4oSUB196nbR7uxYOULp2I7f5/</w:t>
      </w:r>
    </w:p>
    <w:p>
      <w:pPr>
        <w:pStyle w:val="PreformattedText"/>
        <w:bidi w:val="0"/>
        <w:spacing w:before="0" w:after="0"/>
        <w:jc w:val="left"/>
        <w:rPr/>
      </w:pPr>
      <w:r>
        <w:rPr/>
        <w:t>lWlDbiRgwyR2xTbQHmHi74G6P4nhDNGwbJIdQMqT07154vwQ8b+B4Vn0LUftltnzFtnyWzwTkg89+B</w:t>
      </w:r>
    </w:p>
    <w:p>
      <w:pPr>
        <w:pStyle w:val="PreformattedText"/>
        <w:bidi w:val="0"/>
        <w:spacing w:before="0" w:after="0"/>
        <w:jc w:val="left"/>
        <w:rPr/>
      </w:pPr>
      <w:r>
        <w:rPr/>
        <w:t>zX1ba6a7fKyq24/db6V0Gl6CAFBAMYPBx3xjpUuXYeh8q+GvEHjnS5Ge58L3hZG+VoVJC49MeoPf2r</w:t>
      </w:r>
    </w:p>
    <w:p>
      <w:pPr>
        <w:pStyle w:val="PreformattedText"/>
        <w:bidi w:val="0"/>
        <w:spacing w:before="0" w:after="0"/>
        <w:jc w:val="left"/>
        <w:rPr/>
      </w:pPr>
      <w:r>
        <w:rPr/>
        <w:t>0TS/FHjrxIWePQLtIMYJlUgbhxjp719EW9rFCoCou5eC3Un29K1rZY2j3g7R3GMH3qebyHouh4D4c+</w:t>
      </w:r>
    </w:p>
    <w:p>
      <w:pPr>
        <w:pStyle w:val="PreformattedText"/>
        <w:bidi w:val="0"/>
        <w:spacing w:before="0" w:after="0"/>
        <w:jc w:val="left"/>
        <w:rPr/>
      </w:pPr>
      <w:r>
        <w:rPr/>
        <w:t>Fet+Irj7Rqd0IlOSyqQWB7D2r2XT/DNjoFmtpbLjYPryPU981Y1JC12JbZzHcgfNjv7EVHb6kzSIso</w:t>
      </w:r>
    </w:p>
    <w:p>
      <w:pPr>
        <w:pStyle w:val="PreformattedText"/>
        <w:bidi w:val="0"/>
        <w:spacing w:before="0" w:after="0"/>
        <w:jc w:val="left"/>
        <w:rPr/>
      </w:pPr>
      <w:r>
        <w:rPr/>
        <w:t>2y/dy3T0p6vqS3fYu24VlLMu7tzRatHA37uMLk5JxSW7CaOReN2c4WlWPsegoJLazndhuc9utZOseH</w:t>
      </w:r>
    </w:p>
    <w:p>
      <w:pPr>
        <w:pStyle w:val="PreformattedText"/>
        <w:bidi w:val="0"/>
        <w:spacing w:before="0" w:after="0"/>
        <w:jc w:val="left"/>
        <w:rPr/>
      </w:pPr>
      <w:r>
        <w:rPr/>
        <w:t>LW+bdGBE2OMD5c/0qxJIVmwOhHBqaOZ3UFyM9Ae9CbQHnl9oc1vJsaMxy9duOuOOKzpIHRirIVA6ZH</w:t>
      </w:r>
    </w:p>
    <w:p>
      <w:pPr>
        <w:pStyle w:val="PreformattedText"/>
        <w:bidi w:val="0"/>
        <w:spacing w:before="0" w:after="0"/>
        <w:jc w:val="left"/>
        <w:rPr/>
      </w:pPr>
      <w:r>
        <w:rPr/>
        <w:t>Jr1q4tYr6ErIAzMfoawrrSBZvygnT17r7VtGSb1A42BtqBQM474qRlHXNdfb+H9PvkDwt83Vo8jAP5</w:t>
      </w:r>
    </w:p>
    <w:p>
      <w:pPr>
        <w:pStyle w:val="PreformattedText"/>
        <w:bidi w:val="0"/>
        <w:spacing w:before="0" w:after="0"/>
        <w:jc w:val="left"/>
        <w:rPr/>
      </w:pPr>
      <w:r>
        <w:rPr/>
        <w:t>1Bf+Dnt1JQ7weuO361YjmVkK4I5qOdBckgkqx53DrVttLniYkg9emKiFqwPH55pDTsZzzT2HMkjTRZ</w:t>
      </w:r>
    </w:p>
    <w:p>
      <w:pPr>
        <w:pStyle w:val="PreformattedText"/>
        <w:bidi w:val="0"/>
        <w:spacing w:before="0" w:after="0"/>
        <w:jc w:val="left"/>
        <w:rPr/>
      </w:pPr>
      <w:r>
        <w:rPr/>
        <w:t>+/kZFS/aI5k+RsjHqKslW3EEcdD6VQktdsh8sFXP8ACT+v0plxsWoY9y9MCla12sRxVOC5xILe4DK2</w:t>
      </w:r>
    </w:p>
    <w:p>
      <w:pPr>
        <w:pStyle w:val="PreformattedText"/>
        <w:bidi w:val="0"/>
        <w:spacing w:before="0" w:after="0"/>
        <w:jc w:val="left"/>
        <w:rPr/>
      </w:pPr>
      <w:r>
        <w:rPr/>
        <w:t>exHT61rtDHxwT7imlcmWh5LDp95dSMqWzsV6/KauS2U1nEpngaLj+MYP5V76um28Dfu4gOOwrjfifp</w:t>
      </w:r>
    </w:p>
    <w:p>
      <w:pPr>
        <w:pStyle w:val="PreformattedText"/>
        <w:bidi w:val="0"/>
        <w:spacing w:before="0" w:after="0"/>
        <w:jc w:val="left"/>
        <w:rPr/>
      </w:pPr>
      <w:r>
        <w:rPr/>
        <w:t>iw6MswOV83BXH6/nXDGXM7Gjgkjytptrcc+1UvE2uxaH4R1i+mBKRW7cjAJbHAH51HeXapMEQM1eJ/</w:t>
      </w:r>
    </w:p>
    <w:p>
      <w:pPr>
        <w:pStyle w:val="PreformattedText"/>
        <w:bidi w:val="0"/>
        <w:spacing w:before="0" w:after="0"/>
        <w:jc w:val="left"/>
        <w:rPr/>
      </w:pPr>
      <w:r>
        <w:rPr/>
        <w:t>taeOv7C8ARaTaXBS8v2IdVIyUG0Nn0zkV004800ctaXLE+JdW1A6hqV5PLIWWaVn3MRnBOcH6ZFZUl</w:t>
      </w:r>
    </w:p>
    <w:p>
      <w:pPr>
        <w:pStyle w:val="PreformattedText"/>
        <w:bidi w:val="0"/>
        <w:spacing w:before="0" w:after="0"/>
        <w:jc w:val="left"/>
        <w:rPr/>
      </w:pPr>
      <w:r>
        <w:rPr/>
        <w:t>wRkHgjoVqa4H7kxuMg56jIOapNjnB5HbH3a9iW+p5PNfUiV2jzsG3nO4EE/lTVjKrgn5c8DPy+xzT2</w:t>
      </w:r>
    </w:p>
    <w:p>
      <w:pPr>
        <w:pStyle w:val="PreformattedText"/>
        <w:bidi w:val="0"/>
        <w:spacing w:before="0" w:after="0"/>
        <w:jc w:val="left"/>
        <w:rPr/>
      </w:pPr>
      <w:r>
        <w:rPr/>
        <w:t>bA7AH1pq4Ck5x70rFXBWkSORd7bmGfvkEVTt575WU/a5ljx0V8YxwOcVcMkU0e48Y/iqGSYK3l7eoy</w:t>
      </w:r>
    </w:p>
    <w:p>
      <w:pPr>
        <w:pStyle w:val="PreformattedText"/>
        <w:bidi w:val="0"/>
        <w:spacing w:before="0" w:after="0"/>
        <w:jc w:val="left"/>
        <w:rPr/>
      </w:pPr>
      <w:r>
        <w:rPr/>
        <w:t>PoKaig5mTrrGpMmxrybbncPn9OnX+dMm1m9v8A/XSyXDDgmRycfpVcvuXAHNR8jtt/Ck43DmZDLCJO</w:t>
      </w:r>
    </w:p>
    <w:p>
      <w:pPr>
        <w:pStyle w:val="PreformattedText"/>
        <w:bidi w:val="0"/>
        <w:spacing w:before="0" w:after="0"/>
        <w:jc w:val="left"/>
        <w:rPr/>
      </w:pPr>
      <w:r>
        <w:rPr/>
        <w:t>GUKc5pFhEZ3hQcds4NSSDexI/wC+Tj/GmLiGTdnI6evHrUXsOKPaf2YfA/8Awlvj5dVnRXsdMVnDNk</w:t>
      </w:r>
    </w:p>
    <w:p>
      <w:pPr>
        <w:pStyle w:val="PreformattedText"/>
        <w:bidi w:val="0"/>
        <w:spacing w:before="0" w:after="0"/>
        <w:jc w:val="left"/>
        <w:rPr/>
      </w:pPr>
      <w:r>
        <w:rPr/>
        <w:t>ZcjjGPQE/n0r7XuJCe+F7bTXh/7I/gWRPAM2qbvIe8mYKo5BVSwBPp3/SvZpvD04I3zuWTkBSMGvFr</w:t>
      </w:r>
    </w:p>
    <w:p>
      <w:pPr>
        <w:pStyle w:val="PreformattedText"/>
        <w:bidi w:val="0"/>
        <w:spacing w:before="0" w:after="0"/>
        <w:jc w:val="left"/>
        <w:rPr/>
      </w:pPr>
      <w:r>
        <w:rPr/>
        <w:t>SUpO569OLURHuoo2Ic8V8l/tX3U114utFkfdFHb/ACoo+Xrnr619aL4Yab94ZeM9e35+tfIf7YcjaZ</w:t>
      </w:r>
    </w:p>
    <w:p>
      <w:pPr>
        <w:pStyle w:val="PreformattedText"/>
        <w:bidi w:val="0"/>
        <w:spacing w:before="0" w:after="0"/>
        <w:jc w:val="left"/>
        <w:rPr/>
      </w:pPr>
      <w:r>
        <w:rPr/>
        <w:t>8QbezhgaKP7Oshk7Et1wO//wBf2NdOBd5uxjiPhPn+RzKzYGP59KqPI3mZwCBVqReN+7jrx9KrbdwJ</w:t>
      </w:r>
    </w:p>
    <w:p>
      <w:pPr>
        <w:pStyle w:val="PreformattedText"/>
        <w:bidi w:val="0"/>
        <w:spacing w:before="0" w:after="0"/>
        <w:jc w:val="left"/>
        <w:rPr/>
      </w:pPr>
      <w:r>
        <w:rPr/>
        <w:t>IxzXrt9DzRgRFZsn3pJowMFec0rSDoAST1poYseu3FQSIybjwcHvUjMdpIAXHFDAbeAM+ppv8ODyKC</w:t>
      </w:r>
    </w:p>
    <w:p>
      <w:pPr>
        <w:pStyle w:val="PreformattedText"/>
        <w:bidi w:val="0"/>
        <w:spacing w:before="0" w:after="0"/>
        <w:jc w:val="left"/>
        <w:rPr/>
      </w:pPr>
      <w:r>
        <w:rPr/>
        <w:t>hpfcuRzTTkgMvGO1OBVd3y4zSNgrxxQBp+Frc6h4m0uAHBknRM4z3BzX6W2fhtbWxtRIvKxKOpPt16</w:t>
      </w:r>
    </w:p>
    <w:p>
      <w:pPr>
        <w:pStyle w:val="PreformattedText"/>
        <w:bidi w:val="0"/>
        <w:spacing w:before="0" w:after="0"/>
        <w:jc w:val="left"/>
        <w:rPr/>
      </w:pPr>
      <w:r>
        <w:rPr/>
        <w:t>V+fnwD0F/EHxX0K3SLz0jm89xwcIgySf0/Ov0gvAit5SnKr8qn2rxsY71FY9TCr3dTC/seFcoIlGf4</w:t>
      </w:r>
    </w:p>
    <w:p>
      <w:pPr>
        <w:pStyle w:val="PreformattedText"/>
        <w:bidi w:val="0"/>
        <w:spacing w:before="0" w:after="0"/>
        <w:jc w:val="left"/>
        <w:rPr/>
      </w:pPr>
      <w:r>
        <w:rPr/>
        <w:t>u9Pj0W26sv6VfbMbYbkdqRvuZA59K4HdHfoVxpdvkHylJXocdKlFlCOWHGMdKkVj1xzWdqF/5UnlK+</w:t>
      </w:r>
    </w:p>
    <w:p>
      <w:pPr>
        <w:pStyle w:val="PreformattedText"/>
        <w:bidi w:val="0"/>
        <w:spacing w:before="0" w:after="0"/>
        <w:jc w:val="left"/>
        <w:rPr/>
      </w:pPr>
      <w:r>
        <w:rPr/>
        <w:t>W7rnFNeYtOhI8cFwxjALREFW5wce1fGvxR02TR/HN9B96NpGI6Dvj/Cvr61mZo+nJPX+lfMn7Qhjk+</w:t>
      </w:r>
    </w:p>
    <w:p>
      <w:pPr>
        <w:pStyle w:val="PreformattedText"/>
        <w:bidi w:val="0"/>
        <w:spacing w:before="0" w:after="0"/>
        <w:jc w:val="left"/>
        <w:rPr/>
      </w:pPr>
      <w:r>
        <w:rPr/>
        <w:t>IjMhUhoQWPdicE/l/SvQw3VI93Km1UaR5fOMSqf9rr/SpQxVqZdN8y5wSfzH4UsTDcMnA+lej0PrVs</w:t>
      </w:r>
    </w:p>
    <w:p>
      <w:pPr>
        <w:pStyle w:val="PreformattedText"/>
        <w:bidi w:val="0"/>
        <w:spacing w:before="0" w:after="0"/>
        <w:jc w:val="left"/>
        <w:rPr/>
      </w:pPr>
      <w:r>
        <w:rPr/>
        <w:t>TNjAPcdRTuDuBXdgA5B46n39hTDjdkHrS7iO+R2FBQ+PGGAAz65/SpMfMpHWoPN+bgc1Ku+ZhjhaZ0</w:t>
      </w:r>
    </w:p>
    <w:p>
      <w:pPr>
        <w:pStyle w:val="PreformattedText"/>
        <w:bidi w:val="0"/>
        <w:spacing w:before="0" w:after="0"/>
        <w:jc w:val="left"/>
        <w:rPr/>
      </w:pPr>
      <w:r>
        <w:rPr/>
        <w:t>03qi9HtkXI4NObPHbFPhyI8eg5pksiwxmR246Zx0/Sle52uainzGfq43RojL3yCKq2mmKzgA4zz05p</w:t>
      </w:r>
    </w:p>
    <w:p>
      <w:pPr>
        <w:pStyle w:val="PreformattedText"/>
        <w:bidi w:val="0"/>
        <w:spacing w:before="0" w:after="0"/>
        <w:jc w:val="left"/>
        <w:rPr/>
      </w:pPr>
      <w:r>
        <w:rPr/>
        <w:t>Jb1rybJGUU4AHb/GtjS4wqljzu6d6aRy0oRqO6LAhtbGxac4wgwAp6nPQe/8q5i+kutcuMdIh0TOAB</w:t>
      </w:r>
    </w:p>
    <w:p>
      <w:pPr>
        <w:pStyle w:val="PreformattedText"/>
        <w:bidi w:val="0"/>
        <w:spacing w:before="0" w:after="0"/>
        <w:jc w:val="left"/>
        <w:rPr/>
      </w:pPr>
      <w:r>
        <w:rPr/>
        <w:t>XU3GmpdBSxK56N2/zxSwWMdurxMqlc/eUYP86Uot6G9XCSqaN6HdfD2/kg8P21m8oYx9OR8w//AFV0</w:t>
      </w:r>
    </w:p>
    <w:p>
      <w:pPr>
        <w:pStyle w:val="PreformattedText"/>
        <w:bidi w:val="0"/>
        <w:spacing w:before="0" w:after="0"/>
        <w:jc w:val="left"/>
        <w:rPr/>
      </w:pPr>
      <w:r>
        <w:rPr/>
        <w:t>smqRLg+YC3pXl+n3U4uEitg8j9AkeT09hWgmou2Qxy4JBHcHv0PY/X8K4ZU2mfmeZYf2OIaTOvufED</w:t>
      </w:r>
    </w:p>
    <w:p>
      <w:pPr>
        <w:pStyle w:val="PreformattedText"/>
        <w:bidi w:val="0"/>
        <w:spacing w:before="0" w:after="0"/>
        <w:jc w:val="left"/>
        <w:rPr/>
      </w:pPr>
      <w:r>
        <w:rPr/>
        <w:t>DKx/NkDk9qLXUJJ23N+dc9bA3EiopwGJycdK7rw/4dJUHYcMflY9e/NYy0PIUbs2NBsxIRvXJJ+71x</w:t>
      </w:r>
    </w:p>
    <w:p>
      <w:pPr>
        <w:pStyle w:val="PreformattedText"/>
        <w:bidi w:val="0"/>
        <w:spacing w:before="0" w:after="0"/>
        <w:jc w:val="left"/>
        <w:rPr/>
      </w:pPr>
      <w:r>
        <w:rPr/>
        <w:t>/nFdbb4s2BxkYqDTdMitQNnAU9utaTQpIMnpUagWYpgMkd+aihZry6JI3RR88/3jVWaX7HESfmOcKB</w:t>
      </w:r>
    </w:p>
    <w:p>
      <w:pPr>
        <w:pStyle w:val="PreformattedText"/>
        <w:bidi w:val="0"/>
        <w:spacing w:before="0" w:after="0"/>
        <w:jc w:val="left"/>
        <w:rPr/>
      </w:pPr>
      <w:r>
        <w:rPr/>
        <w:t>1JJwB1rXs7FrO0AYgyt8z8H6fzqtXsIcW2545rzP8AaQ8My+LvhbqEFqha5t2W5UDqQpyR+VelbWB5</w:t>
      </w:r>
    </w:p>
    <w:p>
      <w:pPr>
        <w:pStyle w:val="PreformattedText"/>
        <w:bidi w:val="0"/>
        <w:spacing w:before="0" w:after="0"/>
        <w:jc w:val="left"/>
        <w:rPr/>
      </w:pPr>
      <w:r>
        <w:rPr/>
        <w:t>Gc+tLsMimN+Ubhh2Ix3rWm+WSMprmjY/MNLf5sHIYn7v+NP+zhSdxwfqK9E+O/g+38J+PtSi04FrBp</w:t>
      </w:r>
    </w:p>
    <w:p>
      <w:pPr>
        <w:pStyle w:val="PreformattedText"/>
        <w:bidi w:val="0"/>
        <w:spacing w:before="0" w:after="0"/>
        <w:jc w:val="left"/>
        <w:rPr/>
      </w:pPr>
      <w:r>
        <w:rPr/>
        <w:t>Nw4HykgZ6H1P8AnFefCM7d3WvX0ep40k46MY0APIqQnop9KXaVAo5PXGfpTIE59aikyDyOKmUHgnpU</w:t>
      </w:r>
    </w:p>
    <w:p>
      <w:pPr>
        <w:pStyle w:val="PreformattedText"/>
        <w:bidi w:val="0"/>
        <w:spacing w:before="0" w:after="0"/>
        <w:jc w:val="left"/>
        <w:rPr/>
      </w:pPr>
      <w:r>
        <w:rPr/>
        <w:t>d13A4oGV1+Z/lHFWI1GeahhX5jirYj+Yd+OtAx6qQMj8qfIC3PQVMqFpBtHfiknV1VmIySecdqBFPy</w:t>
      </w:r>
    </w:p>
    <w:p>
      <w:pPr>
        <w:pStyle w:val="PreformattedText"/>
        <w:bidi w:val="0"/>
        <w:spacing w:before="0" w:after="0"/>
        <w:jc w:val="left"/>
        <w:rPr/>
      </w:pPr>
      <w:r>
        <w:rPr/>
        <w:t>dw+XLHHO36V33wT0aTVvEz3HkFoYEKliOAx9PwriY/u4I96+nv2VPCL+ItDf7PHmS5u2VPZQBnn05I</w:t>
      </w:r>
    </w:p>
    <w:p>
      <w:pPr>
        <w:pStyle w:val="PreformattedText"/>
        <w:bidi w:val="0"/>
        <w:spacing w:before="0" w:after="0"/>
        <w:jc w:val="left"/>
        <w:rPr/>
      </w:pPr>
      <w:r>
        <w:rPr/>
        <w:t>/EVnXlywNae56Z4D8CnVrkSlf3cf3uBzwff3r2bTPBXlbSIwuwYyMN1zjHNdj4X8E2fhfT4oFjXzlH</w:t>
      </w:r>
    </w:p>
    <w:p>
      <w:pPr>
        <w:pStyle w:val="PreformattedText"/>
        <w:bidi w:val="0"/>
        <w:spacing w:before="0" w:after="0"/>
        <w:jc w:val="left"/>
        <w:rPr/>
      </w:pPr>
      <w:r>
        <w:rPr/>
        <w:t>zHIPNdHb2RQBs4OB0FeW29juSOJ0/wfIOXmHJ4UdD6HOa6nSvCtvalWAV3JIGR+OetbdrahioAXj9P</w:t>
      </w:r>
    </w:p>
    <w:p>
      <w:pPr>
        <w:pStyle w:val="PreformattedText"/>
        <w:bidi w:val="0"/>
        <w:spacing w:before="0" w:after="0"/>
        <w:jc w:val="left"/>
        <w:rPr/>
      </w:pPr>
      <w:r>
        <w:rPr/>
        <w:t>1rVtbELjgcHjFTzWNeUwG00fcaNQmOFVfc/5/CvPP2gNWs/h58Kdf8QbNl75f2a0K8r58mFU9O2WJH</w:t>
      </w:r>
    </w:p>
    <w:p>
      <w:pPr>
        <w:pStyle w:val="PreformattedText"/>
        <w:bidi w:val="0"/>
        <w:spacing w:before="0" w:after="0"/>
        <w:jc w:val="left"/>
        <w:rPr/>
      </w:pPr>
      <w:r>
        <w:rPr/>
        <w:t>+zXsl9CWjVSO9fHP8AwUC8SynwroWjQuohN150m3ncQuAPbGaqHvPQm1mfGkUhmdpSdzsfmY9e3X6/</w:t>
      </w:r>
    </w:p>
    <w:p>
      <w:pPr>
        <w:pStyle w:val="PreformattedText"/>
        <w:bidi w:val="0"/>
        <w:spacing w:before="0" w:after="0"/>
        <w:jc w:val="left"/>
        <w:rPr/>
      </w:pPr>
      <w:r>
        <w:rPr/>
        <w:t>zNE3zde1MhIiRcnjFEjZYFa1ludi2BU3DA61tXbBdPRDtJICr6jHrWZbeWud/wDwH/69Pb55Mg5pJ2</w:t>
      </w:r>
    </w:p>
    <w:p>
      <w:pPr>
        <w:pStyle w:val="PreformattedText"/>
        <w:bidi w:val="0"/>
        <w:spacing w:before="0" w:after="0"/>
        <w:jc w:val="left"/>
        <w:rPr/>
      </w:pPr>
      <w:r>
        <w:rPr/>
        <w:t>EzrfhXo8Vz470B3GYzdLwexGT/ADr9HPhT4d+2ahNfypmCIFVYg4znBI/EV+eHwfjlv/iP4ctIYnlm</w:t>
      </w:r>
    </w:p>
    <w:p>
      <w:pPr>
        <w:pStyle w:val="PreformattedText"/>
        <w:bidi w:val="0"/>
        <w:spacing w:before="0" w:after="0"/>
        <w:jc w:val="left"/>
        <w:rPr/>
      </w:pPr>
      <w:r>
        <w:rPr/>
        <w:t>ku1fagycBSen1wPxr9XvCehpomhQWSrjyxmQ9fmJJP47qyqzaZhLdM1LSMSLLMX2BSW24zxg1jfD8f</w:t>
      </w:r>
    </w:p>
    <w:p>
      <w:pPr>
        <w:pStyle w:val="PreformattedText"/>
        <w:bidi w:val="0"/>
        <w:spacing w:before="0" w:after="0"/>
        <w:jc w:val="left"/>
        <w:rPr/>
      </w:pPr>
      <w:r>
        <w:rPr/>
        <w:t>8AFNxuTkzSPKT/ALzM2a0Nbm+w6JqE4GPLgdt2Pb/69WvCmmiz8N6ZCRueOBQR3zjOcVxylc0XVkGq</w:t>
      </w:r>
    </w:p>
    <w:p>
      <w:pPr>
        <w:pStyle w:val="PreformattedText"/>
        <w:bidi w:val="0"/>
        <w:spacing w:before="0" w:after="0"/>
        <w:jc w:val="left"/>
        <w:rPr/>
      </w:pPr>
      <w:r>
        <w:rPr/>
        <w:t>aebqBpkViVGePrzXPXlgz6ZfKdqSSxkZYHgV6OsIeEoBjd68VzFxZCGZ451+WQEEgjoTTjJJq5juj8</w:t>
      </w:r>
    </w:p>
    <w:p>
      <w:pPr>
        <w:pStyle w:val="PreformattedText"/>
        <w:bidi w:val="0"/>
        <w:spacing w:before="0" w:after="0"/>
        <w:jc w:val="left"/>
        <w:rPr/>
      </w:pPr>
      <w:r>
        <w:rPr/>
        <w:t>tf2svL/wCE8iXLebBbxqMfdwwyRn8q8ZtbsPbgD7w7Gvof9r3wq+l/F+W2lYSm5tFdCSAWIGMflg8d</w:t>
      </w:r>
    </w:p>
    <w:p>
      <w:pPr>
        <w:pStyle w:val="PreformattedText"/>
        <w:bidi w:val="0"/>
        <w:spacing w:before="0" w:after="0"/>
        <w:jc w:val="left"/>
        <w:rPr/>
      </w:pPr>
      <w:r>
        <w:rPr/>
        <w:t>ev0+c5I/ImlQjhTj0xXpyV1dF0ZdGPZ+5prTbuN2RSiN5lLLyO4qu0bJkkYHsazOm6EiX7ZeRW69ZG</w:t>
      </w:r>
    </w:p>
    <w:p>
      <w:pPr>
        <w:pStyle w:val="PreformattedText"/>
        <w:bidi w:val="0"/>
        <w:spacing w:before="0" w:after="0"/>
        <w:jc w:val="left"/>
        <w:rPr/>
      </w:pPr>
      <w:r>
        <w:rPr/>
        <w:t>Ax6Zr9av2H9Bk034U6GZQq7LLIGR0ZywHX0xX5XeBdDm1jWAIlMk1xKlta8D/WO20Ec9hmv2i+Efhz</w:t>
      </w:r>
    </w:p>
    <w:p>
      <w:pPr>
        <w:pStyle w:val="PreformattedText"/>
        <w:bidi w:val="0"/>
        <w:spacing w:before="0" w:after="0"/>
        <w:jc w:val="left"/>
        <w:rPr/>
      </w:pPr>
      <w:r>
        <w:rPr/>
        <w:t>/hB/AumadECoit448sQWKgbV3Y4BwB/npnVdkcsnzOx3cdv+8J7e1WYbQyMSc4FQW82I1fq+Ktwzlm</w:t>
      </w:r>
    </w:p>
    <w:p>
      <w:pPr>
        <w:pStyle w:val="PreformattedText"/>
        <w:bidi w:val="0"/>
        <w:spacing w:before="0" w:after="0"/>
        <w:jc w:val="left"/>
        <w:rPr/>
      </w:pPr>
      <w:r>
        <w:rPr/>
        <w:t>wD1OCcVyIEVZrENITwx6Hjiq13pkUm0Mu49wAQK2lWNsrjOevpTZ7NZo9uccjDdwPYU9RM88+IGnQN</w:t>
      </w:r>
    </w:p>
    <w:p>
      <w:pPr>
        <w:pStyle w:val="PreformattedText"/>
        <w:bidi w:val="0"/>
        <w:spacing w:before="0" w:after="0"/>
        <w:jc w:val="left"/>
        <w:rPr/>
      </w:pPr>
      <w:r>
        <w:rPr/>
        <w:t>4QvfLXGNhHGT99T/AENXYdPiazgIjG4IMHb7fWtXxjo//FH6nhlOIi2V5GOpx+NUtJHnaTaOpyHjVh</w:t>
      </w:r>
    </w:p>
    <w:p>
      <w:pPr>
        <w:pStyle w:val="PreformattedText"/>
        <w:bidi w:val="0"/>
        <w:spacing w:before="0" w:after="0"/>
        <w:jc w:val="left"/>
        <w:rPr/>
      </w:pPr>
      <w:r>
        <w:rPr/>
        <w:t>+IHNHRBE8z+M3hiLVvCWo2gTLzQnC43dOD+ma/Ffxz4al8I+MNW0eYEfZp2Veeqnlf0xX7269pZvdM</w:t>
      </w:r>
    </w:p>
    <w:p>
      <w:pPr>
        <w:pStyle w:val="PreformattedText"/>
        <w:bidi w:val="0"/>
        <w:spacing w:before="0" w:after="0"/>
        <w:jc w:val="left"/>
        <w:rPr/>
      </w:pPr>
      <w:r>
        <w:rPr/>
        <w:t>ljZFbvzz3r8uP25vgXP4f16PxNpkDNC/yXDBOBwMHOe3SvTwsteU46sep8f+2MVGzANknB+lSyKVk2</w:t>
      </w:r>
    </w:p>
    <w:p>
      <w:pPr>
        <w:pStyle w:val="PreformattedText"/>
        <w:bidi w:val="0"/>
        <w:spacing w:before="0" w:after="0"/>
        <w:jc w:val="left"/>
        <w:rPr/>
      </w:pPr>
      <w:r>
        <w:rPr/>
        <w:t>YbcOoP3vXI5r379lf9m7UPir4wsNS1CHZoNuyyvu6yckD26jOPSu2UlFamEU5Ox9bf8E+/gfd+GfBa</w:t>
      </w:r>
    </w:p>
    <w:p>
      <w:pPr>
        <w:pStyle w:val="PreformattedText"/>
        <w:bidi w:val="0"/>
        <w:spacing w:before="0" w:after="0"/>
        <w:jc w:val="left"/>
        <w:rPr/>
      </w:pPr>
      <w:r>
        <w:rPr/>
        <w:t>arewGKfVil06l1J2ruCDHToTx159xX1l8T9LeSHR52U+Uk4jIHP3x6/gOPf2rW8HWel+EdJisISFWM</w:t>
      </w:r>
    </w:p>
    <w:p>
      <w:pPr>
        <w:pStyle w:val="PreformattedText"/>
        <w:bidi w:val="0"/>
        <w:spacing w:before="0" w:after="0"/>
        <w:jc w:val="left"/>
        <w:rPr/>
      </w:pPr>
      <w:r>
        <w:rPr/>
        <w:t>bVYdwM+9WvH1xDfeEZdof926SAqpyMEc/qfzNeLOpeTZ6aSUUmfLH7R37P9r8RPDd3A0QZ8b1dQd2Q</w:t>
      </w:r>
    </w:p>
    <w:p>
      <w:pPr>
        <w:pStyle w:val="PreformattedText"/>
        <w:bidi w:val="0"/>
        <w:spacing w:before="0" w:after="0"/>
        <w:jc w:val="left"/>
        <w:rPr/>
      </w:pPr>
      <w:r>
        <w:rPr/>
        <w:t>BhuvHSvy18ZeDtT8B65PpeqW7wTRnA8wYyOuRz7iv3dt4f7ShRvLyhQAr1B7j/8AVXifxs/ZM034vW</w:t>
      </w:r>
    </w:p>
    <w:p>
      <w:pPr>
        <w:pStyle w:val="PreformattedText"/>
        <w:bidi w:val="0"/>
        <w:spacing w:before="0" w:after="0"/>
        <w:jc w:val="left"/>
        <w:rPr/>
      </w:pPr>
      <w:r>
        <w:rPr/>
        <w:t>cki6fbpdFfluH4dW46jvn1rqoYhWtLYxqUOb3on47rGTEWzgf7XSvr3/gn/wDDWa88UXniueImJR9l</w:t>
      </w:r>
    </w:p>
    <w:p>
      <w:pPr>
        <w:pStyle w:val="PreformattedText"/>
        <w:bidi w:val="0"/>
        <w:spacing w:before="0" w:after="0"/>
        <w:jc w:val="left"/>
        <w:rPr/>
      </w:pPr>
      <w:r>
        <w:rPr/>
        <w:t>ty64JBJLuOenyhfzrp1/4Jo+MW1iKG3+yx2bffusnpx1G72z+Nfbnwh+Adr8L/D9lYQPFviiAdoowq</w:t>
      </w:r>
    </w:p>
    <w:p>
      <w:pPr>
        <w:pStyle w:val="PreformattedText"/>
        <w:bidi w:val="0"/>
        <w:spacing w:before="0" w:after="0"/>
        <w:jc w:val="left"/>
        <w:rPr/>
      </w:pPr>
      <w:r>
        <w:rPr/>
        <w:t>7v4yBk557+/uKdWtHltEzp0uV3kdhbrJKVeRsqw4Tv69anZVDj07iugt/CUSW4czsSTnAGO/1qwnhe</w:t>
      </w:r>
    </w:p>
    <w:p>
      <w:pPr>
        <w:pStyle w:val="PreformattedText"/>
        <w:bidi w:val="0"/>
        <w:spacing w:before="0" w:after="0"/>
        <w:jc w:val="left"/>
        <w:rPr/>
      </w:pPr>
      <w:r>
        <w:rPr/>
        <w:t>wZmDuxOPWvHdzvOZ8Paoul+Jipk8tLyEsP8AeXHH1wT+VdzFrNs3DzKx6jmuZ1rS7TS2srxIwPIuo3</w:t>
      </w:r>
    </w:p>
    <w:p>
      <w:pPr>
        <w:pStyle w:val="PreformattedText"/>
        <w:bidi w:val="0"/>
        <w:spacing w:before="0" w:after="0"/>
        <w:jc w:val="left"/>
        <w:rPr/>
      </w:pPr>
      <w:r>
        <w:rPr/>
        <w:t>fcckqeGH613MWl2LRpJFCpVhwcdscU0RLYxrrXI0kCQqzgngr3GM9aq3OsS3EIjWJnk7fL1rpW0233</w:t>
      </w:r>
    </w:p>
    <w:p>
      <w:pPr>
        <w:pStyle w:val="PreformattedText"/>
        <w:bidi w:val="0"/>
        <w:spacing w:before="0" w:after="0"/>
        <w:jc w:val="left"/>
        <w:rPr/>
      </w:pPr>
      <w:r>
        <w:rPr/>
        <w:t>IY4lTbwNuP8AGpJIR5m0JngYPrxVkrU5P7VeFh5cG05wCepzz0qtqVtq11bMI0COyn1OfYcV2X2VZM</w:t>
      </w:r>
    </w:p>
    <w:p>
      <w:pPr>
        <w:pStyle w:val="PreformattedText"/>
        <w:bidi w:val="0"/>
        <w:spacing w:before="0" w:after="0"/>
        <w:jc w:val="left"/>
        <w:rPr/>
      </w:pPr>
      <w:r>
        <w:rPr/>
        <w:t>jaCVPAAq3DblsJjarHmi7T3Hsfnx+0v8MtburpdXUoZFiAQKuS23ClM549cfWvmCa+Saae2mjksL2E</w:t>
      </w:r>
    </w:p>
    <w:p>
      <w:pPr>
        <w:pStyle w:val="PreformattedText"/>
        <w:bidi w:val="0"/>
        <w:spacing w:before="0" w:after="0"/>
        <w:jc w:val="left"/>
        <w:rPr/>
      </w:pPr>
      <w:r>
        <w:rPr/>
        <w:t>jzDg/L6nFfst4y8D6Pr1v5dxGruwPLZr5u+LH7HvhrVdS0nVIGazWa4FrcyKo+VZBkNknnBUDJ6bq3</w:t>
      </w:r>
    </w:p>
    <w:p>
      <w:pPr>
        <w:pStyle w:val="PreformattedText"/>
        <w:bidi w:val="0"/>
        <w:spacing w:before="0" w:after="0"/>
        <w:jc w:val="left"/>
        <w:rPr/>
      </w:pPr>
      <w:r>
        <w:rPr/>
        <w:t>UoT3RUakon52XF3fzQlBfuYhz1GB+YrS8HeDNW8caxBYWSXWpzSsF8mEY65PLfw9Mc1+g+l/8ABPPw</w:t>
      </w:r>
    </w:p>
    <w:p>
      <w:pPr>
        <w:pStyle w:val="PreformattedText"/>
        <w:bidi w:val="0"/>
        <w:spacing w:before="0" w:after="0"/>
        <w:jc w:val="left"/>
        <w:rPr/>
      </w:pPr>
      <w:r>
        <w:rPr/>
        <w:t>VY3kUl9e3F2AM+TkAA5ORwf/AK1e9eA/hV4Q+GNolpoWlwWrYDGbYN7EA8k/Q/nUydNPRG/tpbHh37</w:t>
      </w:r>
    </w:p>
    <w:p>
      <w:pPr>
        <w:pStyle w:val="PreformattedText"/>
        <w:bidi w:val="0"/>
        <w:spacing w:before="0" w:after="0"/>
        <w:jc w:val="left"/>
        <w:rPr/>
      </w:pPr>
      <w:r>
        <w:rPr/>
        <w:t>Mf7J1h8L7WHXNct459aeNRDbAfJaAg55z8zYAGe3NfRd5bwt88aKCBjgDt+NWri8LyE8nHP4Gqkkny</w:t>
      </w:r>
    </w:p>
    <w:p>
      <w:pPr>
        <w:pStyle w:val="PreformattedText"/>
        <w:bidi w:val="0"/>
        <w:spacing w:before="0" w:after="0"/>
        <w:jc w:val="left"/>
        <w:rPr/>
      </w:pPr>
      <w:r>
        <w:rPr/>
        <w:t>nnPtXNUqSloc3M3qZsi7f4ApHPHSsfxjHEnhLVbq5KIlrCZUkc4CsoyCTmt2YFHBKgA9q8a/a38UXO</w:t>
      </w:r>
    </w:p>
    <w:p>
      <w:pPr>
        <w:pStyle w:val="PreformattedText"/>
        <w:bidi w:val="0"/>
        <w:spacing w:before="0" w:after="0"/>
        <w:jc w:val="left"/>
        <w:rPr/>
      </w:pPr>
      <w:r>
        <w:rPr/>
        <w:t>g/AvxLFaMEuLiFY25BKozqDke4zzRG5cfedj4g8ealF4+8SXet3aAvKQU3EfKoGFA/BR+dc6ugyuE8</w:t>
      </w:r>
    </w:p>
    <w:p>
      <w:pPr>
        <w:pStyle w:val="PreformattedText"/>
        <w:bidi w:val="0"/>
        <w:spacing w:before="0" w:after="0"/>
        <w:jc w:val="left"/>
        <w:rPr/>
      </w:pPr>
      <w:r>
        <w:rPr/>
        <w:t>iJtpJ49vc0eBfFVncRtHfbUkIHDkYOOOPqK9is/7Bm8Piawkjk2rlip6NyMfWuObk3oe5TsorU8gGn</w:t>
      </w:r>
    </w:p>
    <w:p>
      <w:pPr>
        <w:pStyle w:val="PreformattedText"/>
        <w:bidi w:val="0"/>
        <w:spacing w:before="0" w:after="0"/>
        <w:jc w:val="left"/>
        <w:rPr/>
      </w:pPr>
      <w:r>
        <w:rPr/>
        <w:t>3kMOdpG3kYIPb60yG5kbDldr45z3ro9a8RWNmrosysw7gHPHHp71y15q1r5TyK6BtuQB3P0qIqT6Gr</w:t>
      </w:r>
    </w:p>
    <w:p>
      <w:pPr>
        <w:pStyle w:val="PreformattedText"/>
        <w:bidi w:val="0"/>
        <w:spacing w:before="0" w:after="0"/>
        <w:jc w:val="left"/>
        <w:rPr/>
      </w:pPr>
      <w:r>
        <w:rPr/>
        <w:t>lFLc0G1COSMgHPHOOK1vgjo//CefGnQNJQM9vayNe3EinaMIDtX/AL6I/CvL4Ly91V5bSyG4Pzux/D</w:t>
      </w:r>
    </w:p>
    <w:p>
      <w:pPr>
        <w:pStyle w:val="PreformattedText"/>
        <w:bidi w:val="0"/>
        <w:spacing w:before="0" w:after="0"/>
        <w:jc w:val="left"/>
        <w:rPr/>
      </w:pPr>
      <w:r>
        <w:rPr/>
        <w:t>9elfoB+xX8Az4N0KXxLqdu0V7eIqIsoHmY5O45OQCCPp06iuynQ5feZx169lZHtzeH20WODWooRtj/</w:t>
      </w:r>
    </w:p>
    <w:p>
      <w:pPr>
        <w:pStyle w:val="PreformattedText"/>
        <w:bidi w:val="0"/>
        <w:spacing w:before="0" w:after="0"/>
        <w:jc w:val="left"/>
        <w:rPr/>
      </w:pPr>
      <w:r>
        <w:rPr/>
        <w:t>AHUy442En+pH4VvHbKivGMqw3Ke2Ouc10pgSfdCyh1f5SD3yK4uzDaVqdzpbsGVcPC/95CuQPqMgVr</w:t>
      </w:r>
    </w:p>
    <w:p>
      <w:pPr>
        <w:pStyle w:val="PreformattedText"/>
        <w:bidi w:val="0"/>
        <w:spacing w:before="0" w:after="0"/>
        <w:jc w:val="left"/>
        <w:rPr/>
      </w:pPr>
      <w:r>
        <w:rPr/>
        <w:t>Ju55S1L0jIGCgnkd/WoXXcc5+ap5IxI3K8gkZqPyvLYnrxSkMrzMcocfM3bNMWMKp7swzj/Jp8sbSS</w:t>
      </w:r>
    </w:p>
    <w:p>
      <w:pPr>
        <w:pStyle w:val="PreformattedText"/>
        <w:bidi w:val="0"/>
        <w:spacing w:before="0" w:after="0"/>
        <w:jc w:val="left"/>
        <w:rPr/>
      </w:pPr>
      <w:r>
        <w:rPr/>
        <w:t>Lz93r/8AWp4Xp6YxUgVDCrZXgj+IGsW3L+H9S8r5vsV18yk9Eb0rpfIVs9j3zVW+0+PVLUws20nDA+</w:t>
      </w:r>
    </w:p>
    <w:p>
      <w:pPr>
        <w:pStyle w:val="PreformattedText"/>
        <w:bidi w:val="0"/>
        <w:spacing w:before="0" w:after="0"/>
        <w:jc w:val="left"/>
        <w:rPr/>
      </w:pPr>
      <w:r>
        <w:rPr/>
        <w:t>hzQBKqtIpYAjGD9aikt2VSVXcQfmI5NQaHeSOsun3AUXFvwxHUr2P41rr+7AAP4f5NPyEZQYqwBBye</w:t>
      </w:r>
    </w:p>
    <w:p>
      <w:pPr>
        <w:pStyle w:val="PreformattedText"/>
        <w:bidi w:val="0"/>
        <w:spacing w:before="0" w:after="0"/>
        <w:jc w:val="left"/>
        <w:rPr/>
      </w:pPr>
      <w:r>
        <w:rPr/>
        <w:t>manXCNkdR0HHfr3qW9ZYyjFST60iOk0ZJGHUcYFAiSPUJYyuOOvykgD3qHU5DrNv5chII+dCDgo3UE</w:t>
      </w:r>
    </w:p>
    <w:p>
      <w:pPr>
        <w:pStyle w:val="PreformattedText"/>
        <w:bidi w:val="0"/>
        <w:spacing w:before="0" w:after="0"/>
        <w:jc w:val="left"/>
        <w:rPr/>
      </w:pPr>
      <w:r>
        <w:rPr/>
        <w:t>fp+VJ5W8YBx9OtRtujbGM+n4VV2tmIk0HWp7jfY3JEd3HweRll9R+AFafkhSPcAhh9K5vUrF9gu4ji</w:t>
      </w:r>
    </w:p>
    <w:p>
      <w:pPr>
        <w:pStyle w:val="PreformattedText"/>
        <w:bidi w:val="0"/>
        <w:spacing w:before="0" w:after="0"/>
        <w:jc w:val="left"/>
        <w:rPr/>
      </w:pPr>
      <w:r>
        <w:rPr/>
        <w:t>5gKuBnAYZ6fyrd0u/i1S1SUZSQcOp/hPPFNPuJ7EjM25fl+tOaLoVyB6VMwypb0phCtj170yERKoOQ</w:t>
      </w:r>
    </w:p>
    <w:p>
      <w:pPr>
        <w:pStyle w:val="PreformattedText"/>
        <w:bidi w:val="0"/>
        <w:spacing w:before="0" w:after="0"/>
        <w:jc w:val="left"/>
        <w:rPr/>
      </w:pPr>
      <w:r>
        <w:rPr/>
        <w:t>ehJxSfdOec1K6GN1Xnbk49cYpzJzgcGgZga5pbq326zUiZf9bGo4cep9CPaqsN99st1KAqy/ex611P</w:t>
      </w:r>
    </w:p>
    <w:p>
      <w:pPr>
        <w:pStyle w:val="PreformattedText"/>
        <w:bidi w:val="0"/>
        <w:spacing w:before="0" w:after="0"/>
        <w:jc w:val="left"/>
        <w:rPr/>
      </w:pPr>
      <w:r>
        <w:rPr/>
        <w:t>llWVsnA9Ac1zGr2M2lXUl9bIJImx5kK9u2R71LRpFkbX0kcnzD5T2qobh5epwP8A69aDQpfW/niQKm</w:t>
      </w:r>
    </w:p>
    <w:p>
      <w:pPr>
        <w:pStyle w:val="PreformattedText"/>
        <w:bidi w:val="0"/>
        <w:spacing w:before="0" w:after="0"/>
        <w:jc w:val="left"/>
        <w:rPr/>
      </w:pPr>
      <w:r>
        <w:rPr/>
        <w:t>OMd/Wsvb5ch2n5elZlDzk8HpViJzt4+tV93+f8mp7dQ5746UtRtWL00EVzbqrAlmHGaybVn0mZYW5g</w:t>
      </w:r>
    </w:p>
    <w:p>
      <w:pPr>
        <w:pStyle w:val="PreformattedText"/>
        <w:bidi w:val="0"/>
        <w:spacing w:before="0" w:after="0"/>
        <w:jc w:val="left"/>
        <w:rPr/>
      </w:pPr>
      <w:r>
        <w:rPr/>
        <w:t>OSjentWtGrbcsdxP6UTWqzW7BgJFx+VNEjFPmfOudtJsBA3DGP8A9VZdrcPo032a4UvbuRslY4C8Yx</w:t>
      </w:r>
    </w:p>
    <w:p>
      <w:pPr>
        <w:pStyle w:val="PreformattedText"/>
        <w:bidi w:val="0"/>
        <w:spacing w:before="0" w:after="0"/>
        <w:jc w:val="left"/>
        <w:rPr/>
      </w:pPr>
      <w:r>
        <w:rPr/>
        <w:t>WrKRtBzxjIqrsZGc8luuc0smWhKZyuaZ5hbkH25qeaMJxjhvf2qlJgUWjK9Kq3Fu3mrNC3lTp92Rf5</w:t>
      </w:r>
    </w:p>
    <w:p>
      <w:pPr>
        <w:pStyle w:val="PreformattedText"/>
        <w:bidi w:val="0"/>
        <w:spacing w:before="0" w:after="0"/>
        <w:jc w:val="left"/>
        <w:rPr/>
      </w:pPr>
      <w:r>
        <w:rPr/>
        <w:t>EVoeSW4FMlX15XOBScmBtaDr39pQvDPGkF5GPmTP61edGVsjgd/euOmtTNIssLtFcL0Zea6DQvEIvG</w:t>
      </w:r>
    </w:p>
    <w:p>
      <w:pPr>
        <w:pStyle w:val="PreformattedText"/>
        <w:bidi w:val="0"/>
        <w:spacing w:before="0" w:after="0"/>
        <w:jc w:val="left"/>
        <w:rPr/>
      </w:pPr>
      <w:r>
        <w:rPr/>
        <w:t>NrdKqXi44zww9R+GKcQlHqi9uEmecetRSfeC9RVhcrIw6CmNHukznmqEyO4jUIvHzVXkXBIkGVxg//</w:t>
      </w:r>
    </w:p>
    <w:p>
      <w:pPr>
        <w:pStyle w:val="PreformattedText"/>
        <w:bidi w:val="0"/>
        <w:spacing w:before="0" w:after="0"/>
        <w:jc w:val="left"/>
        <w:rPr/>
      </w:pPr>
      <w:r>
        <w:rPr/>
        <w:t>AFqsnE0xA6qBzUYgLMSx47UxnN3WmyaTI09mC1v1MKnO3/dPpWhY6p50SvF84xyPwz+FacUIjyp6dc</w:t>
      </w:r>
    </w:p>
    <w:p>
      <w:pPr>
        <w:pStyle w:val="PreformattedText"/>
        <w:bidi w:val="0"/>
        <w:spacing w:before="0" w:after="0"/>
        <w:jc w:val="left"/>
        <w:rPr/>
      </w:pPr>
      <w:r>
        <w:rPr/>
        <w:t>GsXUtKlsbl7uxGQ3zSQrzn3FIpGpazNMSdu1WOCc07/UyM2Msw+9356/4VU07VILqy2KdkwOCvp9c1</w:t>
      </w:r>
    </w:p>
    <w:p>
      <w:pPr>
        <w:pStyle w:val="PreformattedText"/>
        <w:bidi w:val="0"/>
        <w:spacing w:before="0" w:after="0"/>
        <w:jc w:val="left"/>
        <w:rPr/>
      </w:pPr>
      <w:r>
        <w:rPr/>
        <w:t>qMFaJDndlRuPvnpSbYyst04Upzs9KrSwyeZ8pJXsc1dWzBJYMcdcCkZSi4AG71qeYfMZ8lik20N/rA</w:t>
      </w:r>
    </w:p>
    <w:p>
      <w:pPr>
        <w:pStyle w:val="PreformattedText"/>
        <w:bidi w:val="0"/>
        <w:spacing w:before="0" w:after="0"/>
        <w:jc w:val="left"/>
        <w:rPr/>
      </w:pPr>
      <w:r>
        <w:rPr/>
        <w:t>flPetHT9TTT5khvdrR4+Sf/Edqp3rM8e4KMrwakWETWuJfnVh0zmrjdEu7OmjkimXdHtaM8hs8Ukkx</w:t>
      </w:r>
    </w:p>
    <w:p>
      <w:pPr>
        <w:pStyle w:val="PreformattedText"/>
        <w:bidi w:val="0"/>
        <w:spacing w:before="0" w:after="0"/>
        <w:jc w:val="left"/>
        <w:rPr/>
      </w:pPr>
      <w:r>
        <w:rPr/>
        <w:t>bsAa5C1vrjRWxgvakjd6rXTWt5BqMPmRMMZxwfrV3uSQ3EZk4YBs1l31nFcfIyjPtWxKrFlxUb+WAG</w:t>
      </w:r>
    </w:p>
    <w:p>
      <w:pPr>
        <w:pStyle w:val="PreformattedText"/>
        <w:bidi w:val="0"/>
        <w:spacing w:before="0" w:after="0"/>
        <w:jc w:val="left"/>
        <w:rPr/>
      </w:pPr>
      <w:r>
        <w:rPr/>
        <w:t>KZb15ovYDm7nQYZpCSrdMVhXHh1bGcvbqwU/wgV3zKG5I4qpcQoGzuA/pSKMjSbWKbBwFuF4KkEcfj</w:t>
      </w:r>
    </w:p>
    <w:p>
      <w:pPr>
        <w:pStyle w:val="PreformattedText"/>
        <w:bidi w:val="0"/>
        <w:spacing w:before="0" w:after="0"/>
        <w:jc w:val="left"/>
        <w:rPr/>
      </w:pPr>
      <w:r>
        <w:rPr/>
        <w:t>W1HbmNcOoB9frWfJY/a2ZhxKvK1Zt7ySzcRX6um5RtkI+U+36VUQHspWTG7r71YjJbI+7n9KV4AQGK</w:t>
      </w:r>
    </w:p>
    <w:p>
      <w:pPr>
        <w:pStyle w:val="PreformattedText"/>
        <w:bidi w:val="0"/>
        <w:spacing w:before="0" w:after="0"/>
        <w:jc w:val="left"/>
        <w:rPr/>
      </w:pPr>
      <w:r>
        <w:rPr/>
        <w:t>5B4DU5VIBHTP61RJXUG3m3Y3Anp/Wm3lvHdR4dcN1Bq09uy4wMr1NRyL07UAZUrXNrtYEsE9Oa0bXU</w:t>
      </w:r>
    </w:p>
    <w:p>
      <w:pPr>
        <w:pStyle w:val="PreformattedText"/>
        <w:bidi w:val="0"/>
        <w:spacing w:before="0" w:after="0"/>
        <w:jc w:val="left"/>
        <w:rPr/>
      </w:pPr>
      <w:r>
        <w:rPr/>
        <w:t>I76EENtccEe9JMg24J3D6VmXFn5D7o8jNNAbrRAxjnNNjG7jbjHTGaz7W8fhZD83p2q4A29T1PpTJZ</w:t>
      </w:r>
    </w:p>
    <w:p>
      <w:pPr>
        <w:pStyle w:val="PreformattedText"/>
        <w:bidi w:val="0"/>
        <w:spacing w:before="0" w:after="0"/>
        <w:jc w:val="left"/>
        <w:rPr/>
      </w:pPr>
      <w:r>
        <w:rPr/>
        <w:t>ajZuc8CmtIN2WGT0pPM3cmjneCBkUxEF1Y7pzPA3kyk9B0FXLPVwiiK6BjccDuD71JCp6nHv8Ayptx</w:t>
      </w:r>
    </w:p>
    <w:p>
      <w:pPr>
        <w:pStyle w:val="PreformattedText"/>
        <w:bidi w:val="0"/>
        <w:spacing w:before="0" w:after="0"/>
        <w:jc w:val="left"/>
        <w:rPr/>
      </w:pPr>
      <w:r>
        <w:rPr/>
        <w:t>aR3ClXXBxwaaEy59mgVg4CnuFznNUrvQrW8j+UeUc53gY/CqcSz6XMdhMtsR8y8ZBq7b6hHcHeBjtg</w:t>
      </w:r>
    </w:p>
    <w:p>
      <w:pPr>
        <w:pStyle w:val="PreformattedText"/>
        <w:bidi w:val="0"/>
        <w:spacing w:before="0" w:after="0"/>
        <w:jc w:val="left"/>
        <w:rPr/>
      </w:pPr>
      <w:r>
        <w:rPr/>
        <w:t>1WpDRiXXhcjLKuW9QetUF8OtGvAJ5xliOv0rsPO3KfTrUbNuHBp8zFc46bw15y7Xh3LnqetLH4TuVU</w:t>
      </w:r>
    </w:p>
    <w:p>
      <w:pPr>
        <w:pStyle w:val="PreformattedText"/>
        <w:bidi w:val="0"/>
        <w:spacing w:before="0" w:after="0"/>
        <w:jc w:val="left"/>
        <w:rPr/>
      </w:pPr>
      <w:r>
        <w:rPr/>
        <w:t>CCRkj7LjpXYjcMBasLahlydpJquaw7nEyeKuchNx/wB4VyXxA16fVtBMMcTNJv8AvKe1XZMcmsq9my</w:t>
      </w:r>
    </w:p>
    <w:p>
      <w:pPr>
        <w:pStyle w:val="PreformattedText"/>
        <w:bidi w:val="0"/>
        <w:spacing w:before="0" w:after="0"/>
        <w:jc w:val="left"/>
        <w:rPr/>
      </w:pPr>
      <w:r>
        <w:rPr/>
        <w:t>rLnHFcS7o7JM84sfC9/qFxvcrGufm3CvjP9szU0m+JzaUro76fGqsY84OVB5PfnNfoXHIdOsLi4dcr</w:t>
      </w:r>
    </w:p>
    <w:p>
      <w:pPr>
        <w:pStyle w:val="PreformattedText"/>
        <w:bidi w:val="0"/>
        <w:spacing w:before="0" w:after="0"/>
        <w:jc w:val="left"/>
        <w:rPr/>
      </w:pPr>
      <w:r>
        <w:rPr/>
        <w:t>ChcnOMYr8kfih4pfxn4/1zVWZiZruUp82cJuOB0/z/L1sJC7cmeXjHdKKOW1AnagXG6qS8N9KnkPO9</w:t>
      </w:r>
    </w:p>
    <w:p>
      <w:pPr>
        <w:pStyle w:val="PreformattedText"/>
        <w:bidi w:val="0"/>
        <w:spacing w:before="0" w:after="0"/>
        <w:jc w:val="left"/>
        <w:rPr/>
      </w:pPr>
      <w:r>
        <w:rPr/>
        <w:t>uo6VXWZY1JJySa7pa7HBa2hTu2LS/KBlW5Q8D86lf5lAG4YPQ9/pTHBlkLIeOvSosktkAgD270dNAJ</w:t>
      </w:r>
    </w:p>
    <w:p>
      <w:pPr>
        <w:pStyle w:val="PreformattedText"/>
        <w:bidi w:val="0"/>
        <w:spacing w:before="0" w:after="0"/>
        <w:jc w:val="left"/>
        <w:rPr/>
      </w:pPr>
      <w:r>
        <w:rPr/>
        <w:t>PLEZIbHXNVmj82UZ428jFTAfMpZwQcdTz0psinsOeOe/WjYAb5WHHXinSKvIJOccYqPcWwpP3Rk+v4</w:t>
      </w:r>
    </w:p>
    <w:p>
      <w:pPr>
        <w:pStyle w:val="PreformattedText"/>
        <w:bidi w:val="0"/>
        <w:spacing w:before="0" w:after="0"/>
        <w:jc w:val="left"/>
        <w:rPr/>
      </w:pPr>
      <w:r>
        <w:rPr/>
        <w:t>0BiVyefpSbbQxrYjQsecdsfqKrQ2VzqU0aQpmWRlRFHO4seAMfyqeSMMyHONvQ4r1D9mXw3Z618VtP</w:t>
      </w:r>
    </w:p>
    <w:p>
      <w:pPr>
        <w:pStyle w:val="PreformattedText"/>
        <w:bidi w:val="0"/>
        <w:spacing w:before="0" w:after="0"/>
        <w:jc w:val="left"/>
        <w:rPr/>
      </w:pPr>
      <w:r>
        <w:rPr/>
        <w:t>N68Tx2v73ypgApk6IMZ9TkemBXPWlywcjWCcpJH3D8G/CMngn4ZaLpM4/wBKhhVpRznc3LA+hBJ4+o</w:t>
      </w:r>
    </w:p>
    <w:p>
      <w:pPr>
        <w:pStyle w:val="PreformattedText"/>
        <w:bidi w:val="0"/>
        <w:spacing w:before="0" w:after="0"/>
        <w:jc w:val="left"/>
        <w:rPr/>
      </w:pPr>
      <w:r>
        <w:rPr/>
        <w:t>6V1iwBgcD5s+tWZVEThQMhf/r/AOc1csdO8xvMdT646V4EW5as9u3LoMsNPG0bxuHZa+MP29NAaz8Y</w:t>
      </w:r>
    </w:p>
    <w:p>
      <w:pPr>
        <w:pStyle w:val="PreformattedText"/>
        <w:bidi w:val="0"/>
        <w:spacing w:before="0" w:after="0"/>
        <w:jc w:val="left"/>
        <w:rPr/>
      </w:pPr>
      <w:r>
        <w:rPr/>
        <w:t>aHe5V45rYiMZORsIBGO33v0r7fkjMeOPlr5s/bq8NDUPBGm36Ln7PNteX6kfKPyFejg3adjjxSvC58</w:t>
      </w:r>
    </w:p>
    <w:p>
      <w:pPr>
        <w:pStyle w:val="PreformattedText"/>
        <w:bidi w:val="0"/>
        <w:spacing w:before="0" w:after="0"/>
        <w:jc w:val="left"/>
        <w:rPr/>
      </w:pPr>
      <w:r>
        <w:rPr/>
        <w:t>ESNtkGfl46dMVUuJD5hb7ykDFXryQux8sfL/k1SmjLMCfyr1lseWRMxQDHU0Kp64pcZ4binhvUdOlM</w:t>
      </w:r>
    </w:p>
    <w:p>
      <w:pPr>
        <w:pStyle w:val="PreformattedText"/>
        <w:bidi w:val="0"/>
        <w:spacing w:before="0" w:after="0"/>
        <w:jc w:val="left"/>
        <w:rPr/>
      </w:pPr>
      <w:r>
        <w:rPr/>
        <w:t>bGspXBA60gxu64HpUi5kOei1H5Z8zg4FJoEDE/h3qORhtyKl+9uUjHoabtJ+UjijTQD6Q/Yjs7U+Lt</w:t>
      </w:r>
    </w:p>
    <w:p>
      <w:pPr>
        <w:pStyle w:val="PreformattedText"/>
        <w:bidi w:val="0"/>
        <w:spacing w:before="0" w:after="0"/>
        <w:jc w:val="left"/>
        <w:rPr/>
      </w:pPr>
      <w:r>
        <w:rPr/>
        <w:t>XvJY91zHb+XGx6qrEZwPTgAntkepr7Glx5x2/dzXxf+xOUHj7UYz95rQHrwec/h6V9pNCN5B6deteH</w:t>
      </w:r>
    </w:p>
    <w:p>
      <w:pPr>
        <w:pStyle w:val="PreformattedText"/>
        <w:bidi w:val="0"/>
        <w:spacing w:before="0" w:after="0"/>
        <w:jc w:val="left"/>
        <w:rPr/>
      </w:pPr>
      <w:r>
        <w:rPr/>
        <w:t>iP4rPaw/wIhb5RgrnNM3BuAOe1TMhY8dKq3JFuMk4z0HXmuY6VsQTXZ5QAK4/h6fj1qnJYxzSeZINz</w:t>
      </w:r>
    </w:p>
    <w:p>
      <w:pPr>
        <w:pStyle w:val="PreformattedText"/>
        <w:bidi w:val="0"/>
        <w:spacing w:before="0" w:after="0"/>
        <w:jc w:val="left"/>
        <w:rPr/>
      </w:pPr>
      <w:r>
        <w:rPr/>
        <w:t>+tTQ7nlZm54xzTmX5sD1rNu4xEgTjC/NjAHavlT49TJc+N53j5MbBAT34HGK+r4UKyZxkV8ifF5j/w</w:t>
      </w:r>
    </w:p>
    <w:p>
      <w:pPr>
        <w:pStyle w:val="PreformattedText"/>
        <w:bidi w:val="0"/>
        <w:spacing w:before="0" w:after="0"/>
        <w:jc w:val="left"/>
        <w:rPr/>
      </w:pPr>
      <w:r>
        <w:rPr/>
        <w:t>k94TztuGGfbsa9HCH0GVL3zhbhi0BXHPBzUcf3QDzRI/ytmo1b8favSR9N0J1YDLHkDvT3YkAJ1PpU</w:t>
      </w:r>
    </w:p>
    <w:p>
      <w:pPr>
        <w:pStyle w:val="PreformattedText"/>
        <w:bidi w:val="0"/>
        <w:spacing w:before="0" w:after="0"/>
        <w:jc w:val="left"/>
        <w:rPr/>
      </w:pPr>
      <w:r>
        <w:rPr/>
        <w:t>O/qoG73rQs7FWbdIH6cbTihuxrCLloOs7XdtlkG04wAeQatCNF4QUnG1Tnrxz29qc0qW6NJJyFHQd6</w:t>
      </w:r>
    </w:p>
    <w:p>
      <w:pPr>
        <w:pStyle w:val="PreformattedText"/>
        <w:bidi w:val="0"/>
        <w:spacing w:before="0" w:after="0"/>
        <w:jc w:val="left"/>
        <w:rPr/>
      </w:pPr>
      <w:r>
        <w:rPr/>
        <w:t>zvc60lDcnmmitYS0hGzP6+lcdrWuSXVwUDEIDwM1evpZNSVmIIXHHNcvcqVmOeDmjRK54+OxE9lsbW</w:t>
      </w:r>
    </w:p>
    <w:p>
      <w:pPr>
        <w:pStyle w:val="PreformattedText"/>
        <w:bidi w:val="0"/>
        <w:spacing w:before="0" w:after="0"/>
        <w:jc w:val="left"/>
        <w:rPr/>
      </w:pPr>
      <w:r>
        <w:rPr/>
        <w:t>nXhUBcZX0rrtNmQ4XGGHINcPYBvMUrxz1rqLG4aMbsZ7DAySfpVwkjuy+uo6SZvphvlGB+X9a2PDHg</w:t>
      </w:r>
    </w:p>
    <w:p>
      <w:pPr>
        <w:pStyle w:val="PreformattedText"/>
        <w:bidi w:val="0"/>
        <w:spacing w:before="0" w:after="0"/>
        <w:jc w:val="left"/>
        <w:rPr/>
      </w:pPr>
      <w:r>
        <w:rPr/>
        <w:t>vWfHWt22j+H7GTUL+4bCKvAC9CzHOAo7k4/HpXrXwP8A2PfF/wAWrGXW9Si/4R7w1CNxurlSGnwT8s</w:t>
      </w:r>
    </w:p>
    <w:p>
      <w:pPr>
        <w:pStyle w:val="PreformattedText"/>
        <w:bidi w:val="0"/>
        <w:spacing w:before="0" w:after="0"/>
        <w:jc w:val="left"/>
        <w:rPr/>
      </w:pPr>
      <w:r>
        <w:rPr/>
        <w:t>aHk5xjccAbgec4r70+Dnwn8MfCfT4bTSLBYIApklum5kuHPOWbOfQ+nA/HSN3sc2Z59SwkXTpO8jxn</w:t>
      </w:r>
    </w:p>
    <w:p>
      <w:pPr>
        <w:pStyle w:val="PreformattedText"/>
        <w:bidi w:val="0"/>
        <w:spacing w:before="0" w:after="0"/>
        <w:jc w:val="left"/>
        <w:rPr/>
      </w:pPr>
      <w:r>
        <w:rPr/>
        <w:t>9nz9nTR/gXYy33ixLXUfF93GVDKSy2ydMLnoxJGSewA7mtbxd+zT4D1qzmZ7GPTrm7LT77d9rBi2Sx</w:t>
      </w:r>
    </w:p>
    <w:p>
      <w:pPr>
        <w:pStyle w:val="PreformattedText"/>
        <w:bidi w:val="0"/>
        <w:spacing w:before="0" w:after="0"/>
        <w:jc w:val="left"/>
        <w:rPr/>
      </w:pPr>
      <w:r>
        <w:rPr/>
        <w:t>79wfTivU/EjQ67qzQ2Nob+8yPnxkIp6Z/Srw+C9vq7G61m8uJ7gDYqo/yDHtjFWuVPU/MMRialebqT</w:t>
      </w:r>
    </w:p>
    <w:p>
      <w:pPr>
        <w:pStyle w:val="PreformattedText"/>
        <w:bidi w:val="0"/>
        <w:spacing w:before="0" w:after="0"/>
        <w:jc w:val="left"/>
        <w:rPr/>
      </w:pPr>
      <w:r>
        <w:rPr/>
        <w:t>erPiTxJ+z7N4J1YrA41CxeT5ZlxxnJAPPpgHHerNvp8dvGg27W2jPGOOoA9q+zNQ+FWk29mkEbTOFX</w:t>
      </w:r>
    </w:p>
    <w:p>
      <w:pPr>
        <w:pStyle w:val="PreformattedText"/>
        <w:bidi w:val="0"/>
        <w:spacing w:before="0" w:after="0"/>
        <w:jc w:val="left"/>
        <w:rPr/>
      </w:pPr>
      <w:r>
        <w:rPr/>
        <w:t>Cl3PHavnjx38N7jwvrDJbqXtZAGGQAVJHI69P/AK9cFajf3kFOrzaM4RuFCjGKliUKwYnAHzZrR/sO</w:t>
      </w:r>
    </w:p>
    <w:p>
      <w:pPr>
        <w:pStyle w:val="PreformattedText"/>
        <w:bidi w:val="0"/>
        <w:spacing w:before="0" w:after="0"/>
        <w:jc w:val="left"/>
        <w:rPr/>
      </w:pPr>
      <w:r>
        <w:rPr/>
        <w:t>TBLKeOuO1Q6po9ytqqJDlpyIkU9yf6CuCzvudFjOsYzqWp+cFH2e3Oxecgtjn8cnFbqwjdnGOK2NJ8</w:t>
      </w:r>
    </w:p>
    <w:p>
      <w:pPr>
        <w:pStyle w:val="PreformattedText"/>
        <w:bidi w:val="0"/>
        <w:spacing w:before="0" w:after="0"/>
        <w:jc w:val="left"/>
        <w:rPr/>
      </w:pPr>
      <w:r>
        <w:rPr/>
        <w:t>D3VjYxwBN7hctt7t3Oc9yc1ak8L3MfAiYnPINbIyuc41u6Ly2e9VtRkNnY3M6ozvHGSqr1LdP5V1K+</w:t>
      </w:r>
    </w:p>
    <w:p>
      <w:pPr>
        <w:pStyle w:val="PreformattedText"/>
        <w:bidi w:val="0"/>
        <w:spacing w:before="0" w:after="0"/>
        <w:jc w:val="left"/>
        <w:rPr/>
      </w:pPr>
      <w:r>
        <w:rPr/>
        <w:t>GLxgcJtx08zgGo7jwvdwr86b89l//XVKwt9D4X8eaTLr322WVB9pkLNnnrnpjoK8PaOS3mkikHzKcc</w:t>
      </w:r>
    </w:p>
    <w:p>
      <w:pPr>
        <w:pStyle w:val="PreformattedText"/>
        <w:bidi w:val="0"/>
        <w:spacing w:before="0" w:after="0"/>
        <w:jc w:val="left"/>
        <w:rPr/>
      </w:pPr>
      <w:r>
        <w:rPr/>
        <w:t>fWvv34hfC7TrzSdU1CNGt5oI3c7eORzkjPtXwbMpN5cMwwzOTz155x9K9KnLmV0efXViKOPeQM496V</w:t>
      </w:r>
    </w:p>
    <w:p>
      <w:pPr>
        <w:pStyle w:val="PreformattedText"/>
        <w:bidi w:val="0"/>
        <w:spacing w:before="0" w:after="0"/>
        <w:jc w:val="left"/>
        <w:rPr/>
      </w:pPr>
      <w:r>
        <w:rPr/>
        <w:t>F28spCnp/hT/ACz06d6YytnPvWtzjHSRZbAGRj/OOKZNbK0bcbm+tTw8PkjjGMVZa1jjUeWCBuU+v8</w:t>
      </w:r>
    </w:p>
    <w:p>
      <w:pPr>
        <w:pStyle w:val="PreformattedText"/>
        <w:bidi w:val="0"/>
        <w:spacing w:before="0" w:after="0"/>
        <w:jc w:val="left"/>
        <w:rPr/>
      </w:pPr>
      <w:r>
        <w:rPr/>
        <w:t>Qpt2u0Ebt6mheeALzSfCFnrd1CYo71yLfdwzqBnIHcY71jQwiOMFhyf0r2f9obVobrwz4JtbRsW62m</w:t>
      </w:r>
    </w:p>
    <w:p>
      <w:pPr>
        <w:pStyle w:val="PreformattedText"/>
        <w:bidi w:val="0"/>
        <w:spacing w:before="0" w:after="0"/>
        <w:jc w:val="left"/>
        <w:rPr/>
      </w:pPr>
      <w:r>
        <w:rPr/>
        <w:t>9Y1J28gYP14OPbNeOwwtIrH2qY7XY3uPjj3ABuGzxS+U27Bwc9Pf9asR2rs2WUg5yMdPp+tSSq3LY+</w:t>
      </w:r>
    </w:p>
    <w:p>
      <w:pPr>
        <w:pStyle w:val="PreformattedText"/>
        <w:bidi w:val="0"/>
        <w:spacing w:before="0" w:after="0"/>
        <w:jc w:val="left"/>
        <w:rPr/>
      </w:pPr>
      <w:r>
        <w:rPr/>
        <w:t>Wr0AqyWqOhLDGAQcfh/ga++v2E/C5s/h2b+SLEskj7Gxxgsc455zs/QV8U+DfCN14u1u1062XMtwyh</w:t>
      </w:r>
    </w:p>
    <w:p>
      <w:pPr>
        <w:pStyle w:val="PreformattedText"/>
        <w:bidi w:val="0"/>
        <w:spacing w:before="0" w:after="0"/>
        <w:jc w:val="left"/>
        <w:rPr/>
      </w:pPr>
      <w:r>
        <w:rPr/>
        <w:t>Rgk7Tk5x7Y/UV+r/AMIfBEfgn4b6RpcQZRFCCNxGSOgJPrjb7815+JlpY6qUHuzo7WEs2SOv97mrsV</w:t>
      </w:r>
    </w:p>
    <w:p>
      <w:pPr>
        <w:pStyle w:val="PreformattedText"/>
        <w:bidi w:val="0"/>
        <w:spacing w:before="0" w:after="0"/>
        <w:jc w:val="left"/>
        <w:rPr/>
      </w:pPr>
      <w:r>
        <w:rPr/>
        <w:t>ruJJUVLa2251GCK1obdRgAck157Z32XQqW9mEztGCxGO/+etXI7EBxk5Trnv8AQ1ejsw2Wxg4xTdpx</w:t>
      </w:r>
    </w:p>
    <w:p>
      <w:pPr>
        <w:pStyle w:val="PreformattedText"/>
        <w:bidi w:val="0"/>
        <w:spacing w:before="0" w:after="0"/>
        <w:jc w:val="left"/>
        <w:rPr/>
      </w:pPr>
      <w:r>
        <w:rPr/>
        <w:t>z/n/ADimhmNqSgTIhAcMuNuMD0r8/P29ZCdY0n5yAssqqh+gx+gr9C9SjJuEAOCVOOfrz/L8q/Of9u</w:t>
      </w:r>
    </w:p>
    <w:p>
      <w:pPr>
        <w:pStyle w:val="PreformattedText"/>
        <w:bidi w:val="0"/>
        <w:spacing w:before="0" w:after="0"/>
        <w:jc w:val="left"/>
        <w:rPr/>
      </w:pPr>
      <w:r>
        <w:rPr/>
        <w:t>qaSbxTp0ce0ja0hO4fLuY9B17cn/8AVW9Le5Euh81QyblBx0xU2N5yRUNnG9xsjQEuSRjFdBb+HJ0t</w:t>
      </w:r>
    </w:p>
    <w:p>
      <w:pPr>
        <w:pStyle w:val="PreformattedText"/>
        <w:bidi w:val="0"/>
        <w:spacing w:before="0" w:after="0"/>
        <w:jc w:val="left"/>
        <w:rPr/>
      </w:pPr>
      <w:r>
        <w:rPr/>
        <w:t>XlljZdvT0FVvojoTtuZKqcH0q1FCqx7pDtUjnjoKXYsWd3at74c+AdZ+L3jKz8OaHA05mcLJLxhEHV</w:t>
      </w:r>
    </w:p>
    <w:p>
      <w:pPr>
        <w:pStyle w:val="PreformattedText"/>
        <w:bidi w:val="0"/>
        <w:spacing w:before="0" w:after="0"/>
        <w:jc w:val="left"/>
        <w:rPr/>
      </w:pPr>
      <w:r>
        <w:rPr/>
        <w:t>jz2p8ttWTKSW259I/8E+/hZP4r8b6j40ubYDT9PjMFrIx+UyMeSB7bR+Yr9BpkMchU/dBrC+E3w9sf</w:t>
      </w:r>
    </w:p>
    <w:p>
      <w:pPr>
        <w:pStyle w:val="PreformattedText"/>
        <w:bidi w:val="0"/>
        <w:spacing w:before="0" w:after="0"/>
        <w:jc w:val="left"/>
        <w:rPr/>
      </w:pPr>
      <w:r>
        <w:rPr/>
        <w:t>hL4J07wzYxhVtI9hYADc2Tub8SSfxro7tkMj5bcDjaB+tcdSSm7krbU57xuv/FH3cJOftO2FcdPndV</w:t>
      </w:r>
    </w:p>
    <w:p>
      <w:pPr>
        <w:pStyle w:val="PreformattedText"/>
        <w:bidi w:val="0"/>
        <w:spacing w:before="0" w:after="0"/>
        <w:jc w:val="left"/>
        <w:rPr/>
      </w:pPr>
      <w:r>
        <w:rPr/>
        <w:t>/ln8q6u1txbwwIBnaij+lct4yRLix0m1U9byNiueuAWH6gfnXTx3sbHarLu2kHccYrCUbDWxeSMbQU</w:t>
      </w:r>
    </w:p>
    <w:p>
      <w:pPr>
        <w:pStyle w:val="PreformattedText"/>
        <w:bidi w:val="0"/>
        <w:spacing w:before="0" w:after="0"/>
        <w:jc w:val="left"/>
        <w:rPr/>
      </w:pPr>
      <w:r>
        <w:rPr/>
        <w:t>bocE9Kq61bpNZkkLlQDk8EY9apXGpbGyJUAH3iD0pYdat0XcxMgUY2r0Pvms/iJcX0PjH9vn4ayavp</w:t>
      </w:r>
    </w:p>
    <w:p>
      <w:pPr>
        <w:pStyle w:val="PreformattedText"/>
        <w:bidi w:val="0"/>
        <w:spacing w:before="0" w:after="0"/>
        <w:jc w:val="left"/>
        <w:rPr/>
      </w:pPr>
      <w:r>
        <w:rPr/>
        <w:t>+neLNOQi6sGaOSNVB4OMk885KjJ+nqa+Bb6SO+Il4BPHUdR9fav2T+IVjYeKNFvtKexE8N4jKN+QBk</w:t>
      </w:r>
    </w:p>
    <w:p>
      <w:pPr>
        <w:pStyle w:val="PreformattedText"/>
        <w:bidi w:val="0"/>
        <w:spacing w:before="0" w:after="0"/>
        <w:jc w:val="left"/>
        <w:rPr/>
      </w:pPr>
      <w:r>
        <w:rPr/>
        <w:t>/nX5bfHD4N6p4A8VTh7aaK1mYsG2FgemfwBr2aMuaHKc9nGVzlfDmm201iJJpQjqcLyO/SofEGnW0e</w:t>
      </w:r>
    </w:p>
    <w:p>
      <w:pPr>
        <w:pStyle w:val="PreformattedText"/>
        <w:bidi w:val="0"/>
        <w:spacing w:before="0" w:after="0"/>
        <w:jc w:val="left"/>
        <w:rPr/>
      </w:pPr>
      <w:r>
        <w:rPr/>
        <w:t>TCwVu54IrNVbqONUKPs6DH3Tz6+prX0PwXq/iO6EMMEkhyAXAOPwPTPIyKOXl1Zt7RdD3D9iX4Ynx1</w:t>
      </w:r>
    </w:p>
    <w:p>
      <w:pPr>
        <w:pStyle w:val="PreformattedText"/>
        <w:bidi w:val="0"/>
        <w:spacing w:before="0" w:after="0"/>
        <w:jc w:val="left"/>
        <w:rPr/>
      </w:pPr>
      <w:r>
        <w:rPr/>
        <w:t>8TLO+mTdp2lAn5m/5bY4JGf97B/wFfqWzRq4GVCINoCngLz/ACxXiP7MvwFh+FPgaOFmdLuQbpgSOW</w:t>
      </w:r>
    </w:p>
    <w:p>
      <w:pPr>
        <w:pStyle w:val="PreformattedText"/>
        <w:bidi w:val="0"/>
        <w:spacing w:before="0" w:after="0"/>
        <w:jc w:val="left"/>
        <w:rPr/>
      </w:pPr>
      <w:r>
        <w:rPr/>
        <w:t>JyxJ7c17QuhW5Kl3lZSe5GK46sk9ENW6liO8jjXG9dvbJoi1uCFWCHIx1z+dOh0OzWQqQQM9Sasxaf</w:t>
      </w:r>
    </w:p>
    <w:p>
      <w:pPr>
        <w:pStyle w:val="PreformattedText"/>
        <w:bidi w:val="0"/>
        <w:spacing w:before="0" w:after="0"/>
        <w:jc w:val="left"/>
        <w:rPr/>
      </w:pPr>
      <w:r>
        <w:rPr/>
        <w:t>bBji3VPQevvWA/Qox+IgcgAsD/d59eOPyqxb65NscpbSSdSOMZ5+lLLGkLbdnyA/Nj3q80iMPlA2nq</w:t>
      </w:r>
    </w:p>
    <w:p>
      <w:pPr>
        <w:pStyle w:val="PreformattedText"/>
        <w:bidi w:val="0"/>
        <w:spacing w:before="0" w:after="0"/>
        <w:jc w:val="left"/>
        <w:rPr/>
      </w:pPr>
      <w:r>
        <w:rPr/>
        <w:t>aLsDG1q6vdS0i8gFrtSSJw7ZzgEE5x9QKxfDsd+fD9mkKqsSxKAze2B/KutvJg2nzRp97Yw9sEc1h+</w:t>
      </w:r>
    </w:p>
    <w:p>
      <w:pPr>
        <w:pStyle w:val="PreformattedText"/>
        <w:bidi w:val="0"/>
        <w:spacing w:before="0" w:after="0"/>
        <w:jc w:val="left"/>
        <w:rPr/>
      </w:pPr>
      <w:r>
        <w:rPr/>
        <w:t>FZv+KZsySfliAORzxxRzAUZNM1C53bbkoG6tj72Otcr41+BenfEbSpLHV7ktFKSCGwRjGTjjkZA4P/</w:t>
      </w:r>
    </w:p>
    <w:p>
      <w:pPr>
        <w:pStyle w:val="PreformattedText"/>
        <w:bidi w:val="0"/>
        <w:spacing w:before="0" w:after="0"/>
        <w:jc w:val="left"/>
        <w:rPr/>
      </w:pPr>
      <w:r>
        <w:rPr/>
        <w:t>6/Rt3mnOce9Txwy/fUYXpj1qozcdhNJ7nxXaf8E0NBj8SNPdatv09mMgtlUKw74yDnGc49BxX1B4B+</w:t>
      </w:r>
    </w:p>
    <w:p>
      <w:pPr>
        <w:pStyle w:val="PreformattedText"/>
        <w:bidi w:val="0"/>
        <w:spacing w:before="0" w:after="0"/>
        <w:jc w:val="left"/>
        <w:rPr/>
      </w:pPr>
      <w:r>
        <w:rPr/>
        <w:t>Efh3wHpMVjp2nJDEiKuF5zgY459K7wRoG3Mck809rpEYkEZNVKtKSswjTjHUxo9GhikEixZU8/Mv+e</w:t>
      </w:r>
    </w:p>
    <w:p>
      <w:pPr>
        <w:pStyle w:val="PreformattedText"/>
        <w:bidi w:val="0"/>
        <w:spacing w:before="0" w:after="0"/>
        <w:jc w:val="left"/>
        <w:rPr/>
      </w:pPr>
      <w:r>
        <w:rPr/>
        <w:t>lT31ql7p9zCyjEsRQ+3f8ApV991w2V54yc9+arRxvJJNDuDbec44+lYlmT4ZkSTQbU8eZsCsfQ4II/</w:t>
      </w:r>
    </w:p>
    <w:p>
      <w:pPr>
        <w:pStyle w:val="PreformattedText"/>
        <w:bidi w:val="0"/>
        <w:spacing w:before="0" w:after="0"/>
        <w:jc w:val="left"/>
        <w:rPr/>
      </w:pPr>
      <w:r>
        <w:rPr/>
        <w:t>SrskYbC5wPY1Q8NxbY7y3PWC4kXAPbcSP0NaqovmZ5HbaOtSwuMAlVQFfPygEZ61YSHy13Nyx7Ucsw</w:t>
      </w:r>
    </w:p>
    <w:p>
      <w:pPr>
        <w:pStyle w:val="PreformattedText"/>
        <w:bidi w:val="0"/>
        <w:spacing w:before="0" w:after="0"/>
        <w:jc w:val="left"/>
        <w:rPr/>
      </w:pPr>
      <w:r>
        <w:rPr/>
        <w:t>I42jBzQz7eSeT0rPVbATmY/MuTtXpj6035eVPVs5z16VD8zY7ZpZGPmJg8UK/UZDeWIvrK7tnH30b3</w:t>
      </w:r>
    </w:p>
    <w:p>
      <w:pPr>
        <w:pStyle w:val="PreformattedText"/>
        <w:bidi w:val="0"/>
        <w:spacing w:before="0" w:after="0"/>
        <w:jc w:val="left"/>
        <w:rPr/>
      </w:pPr>
      <w:r>
        <w:rPr/>
        <w:t>xxkH9K3PB84vPDVnMWy6oEcZ7rx/Q1nxAgfLx+lUPBd2ul6hqumFcx+d5qnHAVuvH1q13JZ2AkBAxk</w:t>
      </w:r>
    </w:p>
    <w:p>
      <w:pPr>
        <w:pStyle w:val="PreformattedText"/>
        <w:bidi w:val="0"/>
        <w:spacing w:before="0" w:after="0"/>
        <w:jc w:val="left"/>
        <w:rPr/>
      </w:pPr>
      <w:r>
        <w:rPr/>
        <w:t>gn7wqe3jEnJ7dKoSXAicYGU/yKsRurE/Ng9h6iktUT6kq7V3BeueR6U2Rz0UlT3pN22Q44GelNmbOC</w:t>
      </w:r>
    </w:p>
    <w:p>
      <w:pPr>
        <w:pStyle w:val="PreformattedText"/>
        <w:bidi w:val="0"/>
        <w:spacing w:before="0" w:after="0"/>
        <w:jc w:val="left"/>
        <w:rPr/>
      </w:pPr>
      <w:r>
        <w:rPr/>
        <w:t>c8dqLBoObO5S+Dg87hiq2saWdc0O8t3PzMuAM454YY/ECp2zxzndRHIYyR3o1WgbEPh3WDrGiwzSNv</w:t>
      </w:r>
    </w:p>
    <w:p>
      <w:pPr>
        <w:pStyle w:val="PreformattedText"/>
        <w:bidi w:val="0"/>
        <w:spacing w:before="0" w:after="0"/>
        <w:jc w:val="left"/>
        <w:rPr/>
      </w:pPr>
      <w:r>
        <w:rPr/>
        <w:t>uFBSXPXeOGH5inXjBplOSNvQViaTINK8U31kz7IrofaY1x/F0YZrfnh86TOORn8Of/ANdJtlSQhjLS</w:t>
      </w:r>
    </w:p>
    <w:p>
      <w:pPr>
        <w:pStyle w:val="PreformattedText"/>
        <w:bidi w:val="0"/>
        <w:spacing w:before="0" w:after="0"/>
        <w:jc w:val="left"/>
        <w:rPr/>
      </w:pPr>
      <w:r>
        <w:rPr/>
        <w:t>Y6DFQIjMx5yelWDIykE9Rx1H+NSQr/H0OMilyklSRS4yV2+2f1rw39pTR5Na8M6jY7dyvFG+3nBCtk</w:t>
      </w:r>
    </w:p>
    <w:p>
      <w:pPr>
        <w:pStyle w:val="PreformattedText"/>
        <w:bidi w:val="0"/>
        <w:spacing w:before="0" w:after="0"/>
        <w:jc w:val="left"/>
        <w:rPr/>
      </w:pPr>
      <w:r>
        <w:rPr/>
        <w:t>j8q9x09nuPMjb5irtn06nGPwqLVfDdvrcK+ai7x/Eec5HIIq4+69Q21Px9121Tw7fT6bfWBVc8Scjc</w:t>
      </w:r>
    </w:p>
    <w:p>
      <w:pPr>
        <w:pStyle w:val="PreformattedText"/>
        <w:bidi w:val="0"/>
        <w:spacing w:before="0" w:after="0"/>
        <w:jc w:val="left"/>
        <w:rPr/>
      </w:pPr>
      <w:r>
        <w:rPr/>
        <w:t>D0waxYJFZiunahNGkgzsDd8cg1+j/wAQv2T9P8TrI8aRsJclFkQbAT24Ix9e1eF3H7B+vW/ih9Msp4</w:t>
      </w:r>
    </w:p>
    <w:p>
      <w:pPr>
        <w:pStyle w:val="PreformattedText"/>
        <w:bidi w:val="0"/>
        <w:spacing w:before="0" w:after="0"/>
        <w:jc w:val="left"/>
        <w:rPr/>
      </w:pPr>
      <w:r>
        <w:rPr/>
        <w:t>LcXEJntppRjJGA6H0GCvPBx65rqjSh8Rs6rR8pS6bsUhrjdGvctjp3rovCvgW78U6lHaaVaXGpzudo</w:t>
      </w:r>
    </w:p>
    <w:p>
      <w:pPr>
        <w:pStyle w:val="PreformattedText"/>
        <w:bidi w:val="0"/>
        <w:spacing w:before="0" w:after="0"/>
        <w:jc w:val="left"/>
        <w:rPr/>
      </w:pPr>
      <w:r>
        <w:rPr/>
        <w:t>iRM8epx0APX3/T7b8L/8E9LK0mjk8Q6jHcHcrGKM4AwTuHB7kA+3I6c19L+CfhZ4Z+HtkYdF0uG2YK</w:t>
      </w:r>
    </w:p>
    <w:p>
      <w:pPr>
        <w:pStyle w:val="PreformattedText"/>
        <w:bidi w:val="0"/>
        <w:spacing w:before="0" w:after="0"/>
        <w:jc w:val="left"/>
        <w:rPr/>
      </w:pPr>
      <w:r>
        <w:rPr/>
        <w:t>AZMZduSeTnjIx+OfSqfJHYPauR8x/s8/scjR7i11rxV5RMI/0exi+6vPy7znk8Z+pHpX17HGsFqkMS</w:t>
      </w:r>
    </w:p>
    <w:p>
      <w:pPr>
        <w:pStyle w:val="PreformattedText"/>
        <w:bidi w:val="0"/>
        <w:spacing w:before="0" w:after="0"/>
        <w:jc w:val="left"/>
        <w:rPr/>
      </w:pPr>
      <w:r>
        <w:rPr/>
        <w:t>qkSjaFUYA46U9pCcEDA6VGzHzFI6N97PrXNKbloY631APkhSCenU+1YPii3N1Al7brvurUZGT95c8q</w:t>
      </w:r>
    </w:p>
    <w:p>
      <w:pPr>
        <w:pStyle w:val="PreformattedText"/>
        <w:bidi w:val="0"/>
        <w:spacing w:before="0" w:after="0"/>
        <w:jc w:val="left"/>
        <w:rPr/>
      </w:pPr>
      <w:r>
        <w:rPr/>
        <w:t>fqK17rKuvzYpjL5acjIPXBzn2rMsxLa6ju7aKZMEOuf68/QZpwz7/nWZeRtpGrNbk4tro+ZHxx7itU</w:t>
      </w:r>
    </w:p>
    <w:p>
      <w:pPr>
        <w:pStyle w:val="PreformattedText"/>
        <w:bidi w:val="0"/>
        <w:spacing w:before="0" w:after="0"/>
        <w:jc w:val="left"/>
        <w:rPr/>
      </w:pPr>
      <w:r>
        <w:rPr/>
        <w:t>Wpdgd2B3Wi4ytcgJGT0WoFuYRGuCV3HFWb9Fmby1bkdfbpVK+s/3MWCAFXOeM/z6U9wLnmxqo3uAP7</w:t>
      </w:r>
    </w:p>
    <w:p>
      <w:pPr>
        <w:pStyle w:val="PreformattedText"/>
        <w:bidi w:val="0"/>
        <w:spacing w:before="0" w:after="0"/>
        <w:jc w:val="left"/>
        <w:rPr/>
      </w:pPr>
      <w:r>
        <w:rPr/>
        <w:t>3ameZC7gRgkY5NY8LPrFqpMTJH0x05zWtb232dSncgbvekBl6ray20w1OH5pI/vKARuXOSK2IbuG8h</w:t>
      </w:r>
    </w:p>
    <w:p>
      <w:pPr>
        <w:pStyle w:val="PreformattedText"/>
        <w:bidi w:val="0"/>
        <w:spacing w:before="0" w:after="0"/>
        <w:jc w:val="left"/>
        <w:rPr/>
      </w:pPr>
      <w:r>
        <w:rPr/>
        <w:t>SVOQ4HfofSpYbfzF5G71zWFLG/h+/MHzG0uCdu4cK3Py5/WkSzauPLaFctk/3fX/AAqiLgqwGNwOB9</w:t>
      </w:r>
    </w:p>
    <w:p>
      <w:pPr>
        <w:pStyle w:val="PreformattedText"/>
        <w:bidi w:val="0"/>
        <w:spacing w:before="0" w:after="0"/>
        <w:jc w:val="left"/>
        <w:rPr/>
      </w:pPr>
      <w:r>
        <w:rPr/>
        <w:t>eKmjjklXLx7G3HPOQR2qaK1XPH3sDOf8+1UIb5Z6dcc/Sm/Ku5j1X161cEGGK4Yd89qr3CMzEJnf0L</w:t>
      </w:r>
    </w:p>
    <w:p>
      <w:pPr>
        <w:pStyle w:val="PreformattedText"/>
        <w:bidi w:val="0"/>
        <w:spacing w:before="0" w:after="0"/>
        <w:jc w:val="left"/>
        <w:rPr/>
      </w:pPr>
      <w:r>
        <w:rPr/>
        <w:t>UAZ5je+kMfSND83v/jVe83+Hrw38fzQvhJ4x0/3vwretbPyI/kHTPbuao3lk+oSNCSVhIx+NLUZpwy</w:t>
      </w:r>
    </w:p>
    <w:p>
      <w:pPr>
        <w:pStyle w:val="PreformattedText"/>
        <w:bidi w:val="0"/>
        <w:spacing w:before="0" w:after="0"/>
        <w:jc w:val="left"/>
        <w:rPr/>
      </w:pPr>
      <w:r>
        <w:rPr/>
        <w:t>GSGN1YMkiAgjofepWj2/MGwR2xXNaS7+H5orK4bbaygGKU9FJ6r+frXVPGV5x8pPP5f41aIYxYzKu0</w:t>
      </w:r>
    </w:p>
    <w:p>
      <w:pPr>
        <w:pStyle w:val="PreformattedText"/>
        <w:bidi w:val="0"/>
        <w:spacing w:before="0" w:after="0"/>
        <w:jc w:val="left"/>
        <w:rPr/>
      </w:pPr>
      <w:r>
        <w:rPr/>
        <w:t>np3VaP4sgBjjHv8AjT2TgqOC3elUeTuXqKd11BIgIUseCp6D/wCvUbKGXawDA8EEZFWj/EMD5sc01r</w:t>
      </w:r>
    </w:p>
    <w:p>
      <w:pPr>
        <w:pStyle w:val="PreformattedText"/>
        <w:bidi w:val="0"/>
        <w:spacing w:before="0" w:after="0"/>
        <w:jc w:val="left"/>
        <w:rPr/>
      </w:pPr>
      <w:r>
        <w:rPr/>
        <w:t>dUGc59qL32E9DkNRsZNBDSRqz2ch2lSCQhwMEnvVBl43r35rtnh/tBGjkQSRuCrZA6f/r/AJVx95aN</w:t>
      </w:r>
    </w:p>
    <w:p>
      <w:pPr>
        <w:pStyle w:val="PreformattedText"/>
        <w:bidi w:val="0"/>
        <w:spacing w:before="0" w:after="0"/>
        <w:jc w:val="left"/>
        <w:rPr/>
      </w:pPr>
      <w:r>
        <w:rPr/>
        <w:t>pMxhkLtbMf3UxHX2NZzT3RrGV9Bka7iK0bWNIsnGe4qmv+rO0DBqSGTZwec1BTRcaTzGIUcd8moctt</w:t>
      </w:r>
    </w:p>
    <w:p>
      <w:pPr>
        <w:pStyle w:val="PreformattedText"/>
        <w:bidi w:val="0"/>
        <w:spacing w:before="0" w:after="0"/>
        <w:jc w:val="left"/>
        <w:rPr/>
      </w:pPr>
      <w:r>
        <w:rPr/>
        <w:t>YDOBz7VCkrxsD/AAk81eDCb7vX/ZpA1Yo3MCXUZimTIbqOR+INZiXD6bKIJ90sBH7qbPX2Na8ilWCl</w:t>
      </w:r>
    </w:p>
    <w:p>
      <w:pPr>
        <w:pStyle w:val="PreformattedText"/>
        <w:bidi w:val="0"/>
        <w:spacing w:before="0" w:after="0"/>
        <w:jc w:val="left"/>
        <w:rPr/>
      </w:pPr>
      <w:r>
        <w:rPr/>
        <w:t>MD0/rVe5t/tEZRgWzxx1qkIUWrSSLl8LkEj14q46++fxrM026NnOkF18wP8Aq5sfe9vrW8Iw+B0B5F</w:t>
      </w:r>
    </w:p>
    <w:p>
      <w:pPr>
        <w:pStyle w:val="PreformattedText"/>
        <w:bidi w:val="0"/>
        <w:spacing w:before="0" w:after="0"/>
        <w:jc w:val="left"/>
        <w:rPr/>
      </w:pPr>
      <w:r>
        <w:rPr/>
        <w:t>MCgQV4HWkKhSOMirX2MvIdp/UUjQkDpyOtAFORfm6YHvVa6tDMQyM0M68rIv3h7Y79KvTRtwQfu9ai</w:t>
      </w:r>
    </w:p>
    <w:p>
      <w:pPr>
        <w:pStyle w:val="PreformattedText"/>
        <w:bidi w:val="0"/>
        <w:spacing w:before="0" w:after="0"/>
        <w:jc w:val="left"/>
        <w:rPr/>
      </w:pPr>
      <w:r>
        <w:rPr/>
        <w:t>AIJI60FIt2GteY32e7wlwPu4/jrYjZec5x0Fcxc2v2ra6jLrwHXqO1X9C1jdI8F0wEvGz0fjqD61cR</w:t>
      </w:r>
    </w:p>
    <w:p>
      <w:pPr>
        <w:pStyle w:val="PreformattedText"/>
        <w:bidi w:val="0"/>
        <w:spacing w:before="0" w:after="0"/>
        <w:jc w:val="left"/>
        <w:rPr/>
      </w:pPr>
      <w:r>
        <w:rPr/>
        <w:t>M2vKXO5B04bbSY+XPpUNrCbaady5YyHoT0wMVY58sk/eqhEX8YOMGoJF2yYA4xzVt1PGRzUbJjJ7+l</w:t>
      </w:r>
    </w:p>
    <w:p>
      <w:pPr>
        <w:pStyle w:val="PreformattedText"/>
        <w:bidi w:val="0"/>
        <w:spacing w:before="0" w:after="0"/>
        <w:jc w:val="left"/>
        <w:rPr/>
      </w:pPr>
      <w:r>
        <w:rPr/>
        <w:t>D2GjA1bR2kkN1buscmACMD5v1o0vWvMbyJd0dwvVHHI/+tzW02cENwO9ZOqaSt1+/i/d3K9JBxn2NS</w:t>
      </w:r>
    </w:p>
    <w:p>
      <w:pPr>
        <w:pStyle w:val="PreformattedText"/>
        <w:bidi w:val="0"/>
        <w:spacing w:before="0" w:after="0"/>
        <w:jc w:val="left"/>
        <w:rPr/>
      </w:pPr>
      <w:r>
        <w:rPr/>
        <w:t>rPRjNlZvmwfXipZFDYxgg965qy1SV5Ps1yfLuF6jHB9x+dbCXDKpTGfxoXkATbVJBGQetRRR7cgfdP</w:t>
      </w:r>
    </w:p>
    <w:p>
      <w:pPr>
        <w:pStyle w:val="PreformattedText"/>
        <w:bidi w:val="0"/>
        <w:spacing w:before="0" w:after="0"/>
        <w:jc w:val="left"/>
        <w:rPr/>
      </w:pPr>
      <w:r>
        <w:rPr/>
        <w:t>Sp2AMJLHB/WolBAwefSrAjm3ELGT97qf5VUg83T5mkteVY/MnUeuc/Q1bmxtPOMc5qOBvNUr39ccUg</w:t>
      </w:r>
    </w:p>
    <w:p>
      <w:pPr>
        <w:pStyle w:val="PreformattedText"/>
        <w:bidi w:val="0"/>
        <w:spacing w:before="0" w:after="0"/>
        <w:jc w:val="left"/>
        <w:rPr/>
      </w:pPr>
      <w:r>
        <w:rPr/>
        <w:t>N7TdSivrXcQElXgjBprqrPyOK5y4haOQywOY3Axkc5rT0nWxcsIZ9qTYPf0NUgsaUkke0jqccYrEkj</w:t>
      </w:r>
    </w:p>
    <w:p>
      <w:pPr>
        <w:pStyle w:val="PreformattedText"/>
        <w:bidi w:val="0"/>
        <w:spacing w:before="0" w:after="0"/>
        <w:jc w:val="left"/>
        <w:rPr/>
      </w:pPr>
      <w:r>
        <w:rPr/>
        <w:t>mnumUcIehJFbrW4WTOPkzxU1rbqCcgYPSqFexStbPy8sCCQasXcMN1CIZU3jHGRVj7GFJKnnNJNHuY</w:t>
      </w:r>
    </w:p>
    <w:p>
      <w:pPr>
        <w:pStyle w:val="PreformattedText"/>
        <w:bidi w:val="0"/>
        <w:spacing w:before="0" w:after="0"/>
        <w:jc w:val="left"/>
        <w:rPr/>
      </w:pPr>
      <w:r>
        <w:rPr/>
        <w:t>tjjpxTJvc5vy5dHkIDGe1zj3Falncpdcoc46ip5oC3y47Vly6bJCzyWjDd/dXvTGbZI2LxioXhG3J5</w:t>
      </w:r>
    </w:p>
    <w:p>
      <w:pPr>
        <w:pStyle w:val="PreformattedText"/>
        <w:bidi w:val="0"/>
        <w:spacing w:before="0" w:after="0"/>
        <w:jc w:val="left"/>
        <w:rPr/>
      </w:pPr>
      <w:r>
        <w:rPr/>
        <w:t>96o2OpLdR7HHlyoMbD1+tXdx2lWPuMUAV0jEe7OGpk0KbvlOVPUU5ozKwAOKVrXy0zu49qAKb2aS7s</w:t>
      </w:r>
    </w:p>
    <w:p>
      <w:pPr>
        <w:pStyle w:val="PreformattedText"/>
        <w:bidi w:val="0"/>
        <w:spacing w:before="0" w:after="0"/>
        <w:jc w:val="left"/>
        <w:rPr/>
      </w:pPr>
      <w:r>
        <w:rPr/>
        <w:t>MFA70sVxJattly6dpOtTiPA6VJGq7dpGe9BLEXay+YjAoTkH+lTQYZiRyTWfLYyW/MDMYj/BVjTblZ</w:t>
      </w:r>
    </w:p>
    <w:p>
      <w:pPr>
        <w:pStyle w:val="PreformattedText"/>
        <w:bidi w:val="0"/>
        <w:spacing w:before="0" w:after="0"/>
        <w:jc w:val="left"/>
        <w:rPr/>
      </w:pPr>
      <w:r>
        <w:rPr/>
        <w:t>GIVuVOCB1HAqxamlEgbhztp80G3J+8KSMhiCTlasFtqleoqjMr87SBnHrVK40tpGzE4iY857VfDAqV</w:t>
      </w:r>
    </w:p>
    <w:p>
      <w:pPr>
        <w:pStyle w:val="PreformattedText"/>
        <w:bidi w:val="0"/>
        <w:spacing w:before="0" w:after="0"/>
        <w:jc w:val="left"/>
        <w:rPr/>
      </w:pPr>
      <w:r>
        <w:rPr/>
        <w:t>6r13f0pfLLcA89d1A7GNDdvZzGG5UH0Pr71eXZIu5T+tTXdtHOpWRQc9OayGs59LIeNjcQ5+YfxD0x</w:t>
      </w:r>
    </w:p>
    <w:p>
      <w:pPr>
        <w:pStyle w:val="PreformattedText"/>
        <w:bidi w:val="0"/>
        <w:spacing w:before="0" w:after="0"/>
        <w:jc w:val="left"/>
        <w:rPr/>
      </w:pPr>
      <w:r>
        <w:rPr/>
        <w:t>7UCZpJI0cgBG5T3qXlejHFVLa9juFUhsZ6qeCKsMeeDxQI81uVKgpgZPTFcteNJ9sUkZRTyp4reYv1</w:t>
      </w:r>
    </w:p>
    <w:p>
      <w:pPr>
        <w:pStyle w:val="PreformattedText"/>
        <w:bidi w:val="0"/>
        <w:spacing w:before="0" w:after="0"/>
        <w:jc w:val="left"/>
        <w:rPr/>
      </w:pPr>
      <w:r>
        <w:rPr/>
        <w:t>LE/jVO6TdIHBBz/d5NcvQ7rHL/ABs1Y+H/AILeKL0KXmWzYRxq21nYkDjv361+RDTRjzGjB2M7FcsW</w:t>
      </w:r>
    </w:p>
    <w:p>
      <w:pPr>
        <w:pStyle w:val="PreformattedText"/>
        <w:bidi w:val="0"/>
        <w:spacing w:before="0" w:after="0"/>
        <w:jc w:val="left"/>
        <w:rPr/>
      </w:pPr>
      <w:r>
        <w:rPr/>
        <w:t>xyeMnrX6c/tmeKl0P4E34OUlkljjVsZxk5YEY74r8tWlb5VIAVlGOp/H/D2r2sNFxp3PGxDvMLt/3e</w:t>
      </w:r>
    </w:p>
    <w:p>
      <w:pPr>
        <w:pStyle w:val="PreformattedText"/>
        <w:bidi w:val="0"/>
        <w:spacing w:before="0" w:after="0"/>
        <w:jc w:val="left"/>
        <w:rPr/>
      </w:pPr>
      <w:r>
        <w:rPr/>
        <w:t>M81X29MmpZoxIvOTu/Ok2xrExc7Xx8vpXTc5UNXCRsOTniq8XUg8tipFkbavHOPujv70ZG04XBqiRE</w:t>
      </w:r>
    </w:p>
    <w:p>
      <w:pPr>
        <w:pStyle w:val="PreformattedText"/>
        <w:bidi w:val="0"/>
        <w:spacing w:before="0" w:after="0"/>
        <w:jc w:val="left"/>
        <w:rPr/>
      </w:pPr>
      <w:r>
        <w:rPr/>
        <w:t>2cgkA/wg96Z94kDr705VCnIbJHQelBQs/wB7b6e5pDI5EHXj2x3qNmPG5ee2Kmb7xA6fw/1pjNj7w5</w:t>
      </w:r>
    </w:p>
    <w:p>
      <w:pPr>
        <w:pStyle w:val="PreformattedText"/>
        <w:bidi w:val="0"/>
        <w:spacing w:before="0" w:after="0"/>
        <w:jc w:val="left"/>
        <w:rPr/>
      </w:pPr>
      <w:r>
        <w:rPr/>
        <w:t>peYxmNy/KCcfw16R+zXJdj4xaGLWQxl5GEgXH3ApyP5CvO/MHlsPujvmvqL9gzwjFrnjrWNalXAsrT</w:t>
      </w:r>
    </w:p>
    <w:p>
      <w:pPr>
        <w:pStyle w:val="PreformattedText"/>
        <w:bidi w:val="0"/>
        <w:spacing w:before="0" w:after="0"/>
        <w:jc w:val="left"/>
        <w:rPr/>
      </w:pPr>
      <w:r>
        <w:rPr/>
        <w:t>yYtyjaS7HcRznOB+RrkxUlGk2dmHjzSR9sW+miSESTqoc8kD6nIq00qqoA4HQVauG3HC5P8AnNZ7MG</w:t>
      </w:r>
    </w:p>
    <w:p>
      <w:pPr>
        <w:pStyle w:val="PreformattedText"/>
        <w:bidi w:val="0"/>
        <w:spacing w:before="0" w:after="0"/>
        <w:jc w:val="left"/>
        <w:rPr/>
      </w:pPr>
      <w:r>
        <w:rPr/>
        <w:t>6DIBwcdRXixVkj1W76jdzSsBgnnivnv9uHVUsvhpplmWw1zc52gZJ28k+3avoeJn3bV78V8i/t565t</w:t>
      </w:r>
    </w:p>
    <w:p>
      <w:pPr>
        <w:pStyle w:val="PreformattedText"/>
        <w:bidi w:val="0"/>
        <w:spacing w:before="0" w:after="0"/>
        <w:jc w:val="left"/>
        <w:rPr/>
      </w:pPr>
      <w:r>
        <w:rPr/>
        <w:t>uPDmmuzMPLeZh2GWB/Piu/B/xLnHiPgsfF821VMbZbaAQR34xVCTKyMo4IPODxV/UjhSRgms1V67uh</w:t>
      </w:r>
    </w:p>
    <w:p>
      <w:pPr>
        <w:pStyle w:val="PreformattedText"/>
        <w:bidi w:val="0"/>
        <w:spacing w:before="0" w:after="0"/>
        <w:jc w:val="left"/>
        <w:rPr/>
      </w:pPr>
      <w:r>
        <w:rPr/>
        <w:t>5969g8kc3ze7UnPQ05cdcYx196TyxJ8xbaKB6jT1xnApvLEgc1LtRuM4x3pnllQfmxnoaA1Ddxznj/</w:t>
      </w:r>
    </w:p>
    <w:p>
      <w:pPr>
        <w:pStyle w:val="PreformattedText"/>
        <w:bidi w:val="0"/>
        <w:spacing w:before="0" w:after="0"/>
        <w:jc w:val="left"/>
        <w:rPr/>
      </w:pPr>
      <w:r>
        <w:rPr/>
        <w:t>APVS7iV56UrSBeOppgkXcOMn8qko+jf2JrJpfiFq02SAlryc9ctmvtSPYSWkxnpXyP8AsLWpbUvEl3</w:t>
      </w:r>
    </w:p>
    <w:p>
      <w:pPr>
        <w:pStyle w:val="PreformattedText"/>
        <w:bidi w:val="0"/>
        <w:spacing w:before="0" w:after="0"/>
        <w:jc w:val="left"/>
        <w:rPr/>
      </w:pPr>
      <w:r>
        <w:rPr/>
        <w:t>jAWNUVscknJ/QD9a+sZLgIrM/yhfavFr6zZ7ND4EMuriO3VmPAHNYkbPdSGWToT8tPaT7dIXbKov3F</w:t>
      </w:r>
    </w:p>
    <w:p>
      <w:pPr>
        <w:pStyle w:val="PreformattedText"/>
        <w:bidi w:val="0"/>
        <w:spacing w:before="0" w:after="0"/>
        <w:jc w:val="left"/>
        <w:rPr/>
      </w:pPr>
      <w:r>
        <w:rPr/>
        <w:t>z196fIduMdPrXE2dQoXHtTN43cde9NaQn2puMLyakCaNizYB6kjGa+RfivD/AMTy+AUg+ecc19ZLnj</w:t>
      </w:r>
    </w:p>
    <w:p>
      <w:pPr>
        <w:pStyle w:val="PreformattedText"/>
        <w:bidi w:val="0"/>
        <w:spacing w:before="0" w:after="0"/>
        <w:jc w:val="left"/>
        <w:rPr/>
      </w:pPr>
      <w:r>
        <w:rPr/>
        <w:t>afevlH4nSebqd2wOQbjGfWvTwux9DlK95s86mH7s46iq/PYYb2q9cR+XGW65x/Kk02yN1IcjAHRiDX</w:t>
      </w:r>
    </w:p>
    <w:p>
      <w:pPr>
        <w:pStyle w:val="PreformattedText"/>
        <w:bidi w:val="0"/>
        <w:spacing w:before="0" w:after="0"/>
        <w:jc w:val="left"/>
        <w:rPr/>
      </w:pPr>
      <w:r>
        <w:rPr/>
        <w:t>oLY+kjHndi1pljvVJPlK9CMc1rN+5+n0/wDr0/5IIQq/LGBx9aoXl/HDGG3Bv7q9z61DPR92mia4vI</w:t>
      </w:r>
    </w:p>
    <w:p>
      <w:pPr>
        <w:pStyle w:val="PreformattedText"/>
        <w:bidi w:val="0"/>
        <w:spacing w:before="0" w:after="0"/>
        <w:jc w:val="left"/>
        <w:rPr/>
      </w:pPr>
      <w:r>
        <w:rPr/>
        <w:t>rZvMmGRjjHU1iTXMmoTHdwp52jpUTyS30nmOcAcD0HtV6C3UZxjjHT/wDXTSOfmcnqOhh+UgDC461z</w:t>
      </w:r>
    </w:p>
    <w:p>
      <w:pPr>
        <w:pStyle w:val="PreformattedText"/>
        <w:bidi w:val="0"/>
        <w:spacing w:before="0" w:after="0"/>
        <w:jc w:val="left"/>
        <w:rPr/>
      </w:pPr>
      <w:r>
        <w:rPr/>
        <w:t>uvWRhZZRj5uuO3SuoaQLsjXcST09a+hPgT+xjrfxn0ptY1aYaL4eeNjBPJHkzMAB8mTnbkj5unynGa</w:t>
      </w:r>
    </w:p>
    <w:p>
      <w:pPr>
        <w:pStyle w:val="PreformattedText"/>
        <w:bidi w:val="0"/>
        <w:spacing w:before="0" w:after="0"/>
        <w:jc w:val="left"/>
        <w:rPr/>
      </w:pPr>
      <w:r>
        <w:rPr/>
        <w:t>bhzI83MpU6dLmmz5S0hAsL3LsBEvXNdF8LtF8T/E7x7p2jeFLTzr4yrJlgDHGinJkkOeFGBnHc4HUC</w:t>
      </w:r>
    </w:p>
    <w:p>
      <w:pPr>
        <w:pStyle w:val="PreformattedText"/>
        <w:bidi w:val="0"/>
        <w:spacing w:before="0" w:after="0"/>
        <w:jc w:val="left"/>
        <w:rPr/>
      </w:pPr>
      <w:r>
        <w:rPr/>
        <w:t>r3xu+DutfCzxVd6NewzRaaHY2t4RmKZc8EMODx6mvq39i2Tw14D8OkQBH1S6GZr0Y3sxIwpyeABgfX</w:t>
      </w:r>
    </w:p>
    <w:p>
      <w:pPr>
        <w:pStyle w:val="PreformattedText"/>
        <w:bidi w:val="0"/>
        <w:spacing w:before="0" w:after="0"/>
        <w:jc w:val="left"/>
        <w:rPr/>
      </w:pPr>
      <w:r>
        <w:rPr/>
        <w:t>1OaXs3HQ+IqY+pb3HofcHhm5vdH8D6Zoepzx3MsESpcvbrsR3UfMVGemef8mtC+m87TJ5o3W3sYo8L</w:t>
      </w:r>
    </w:p>
    <w:p>
      <w:pPr>
        <w:pStyle w:val="PreformattedText"/>
        <w:bidi w:val="0"/>
        <w:spacing w:before="0" w:after="0"/>
        <w:jc w:val="left"/>
        <w:rPr/>
      </w:pPr>
      <w:r>
        <w:rPr/>
        <w:t>gEFyQAMemK5Sx1m3vrB9kqlduN3ccgdPwq7psdxNqlhpzENaPIJW6HKrk/0FbLTRHiSl7RuT3PSPB/</w:t>
      </w:r>
    </w:p>
    <w:p>
      <w:pPr>
        <w:pStyle w:val="PreformattedText"/>
        <w:bidi w:val="0"/>
        <w:spacing w:before="0" w:after="0"/>
        <w:jc w:val="left"/>
        <w:rPr/>
      </w:pPr>
      <w:r>
        <w:rPr/>
        <w:t>hu28M6RGY4dlxMgaZicnOBkZ9M/wA6uTyvNuMectxnI6ZzV4zRzLGUbYo4Kt1zipY7yxgVvOlQED7u</w:t>
      </w:r>
    </w:p>
    <w:p>
      <w:pPr>
        <w:pStyle w:val="PreformattedText"/>
        <w:bidi w:val="0"/>
        <w:spacing w:before="0" w:after="0"/>
        <w:jc w:val="left"/>
        <w:rPr/>
      </w:pPr>
      <w:r>
        <w:rPr/>
        <w:t>cZNOJF7mCLWaZmVww5POK8m+Nkdvbw2ZQ+ZLu24wSVzjr+n5V6l4s8eWOn2OLUh5W5DnoPUe9fK3xT</w:t>
      </w:r>
    </w:p>
    <w:p>
      <w:pPr>
        <w:pStyle w:val="PreformattedText"/>
        <w:bidi w:val="0"/>
        <w:spacing w:before="0" w:after="0"/>
        <w:jc w:val="left"/>
        <w:rPr/>
      </w:pPr>
      <w:r>
        <w:rPr/>
        <w:t>+IQvNTjhEvmu0oJGfvf4cmoqyiolQi7lmGxSZWyMeq4ODVjw3pyalqMl9gtbWuYYOwLdGb/wCvVZ4Z</w:t>
      </w:r>
    </w:p>
    <w:p>
      <w:pPr>
        <w:pStyle w:val="PreformattedText"/>
        <w:bidi w:val="0"/>
        <w:spacing w:before="0" w:after="0"/>
        <w:jc w:val="left"/>
        <w:rPr/>
      </w:pPr>
      <w:r>
        <w:rPr/>
        <w:t>jBb28D7bm7YKregyct+AB/MV3Om6Kuk2KWsX3I1Awfb/ABzXjbaHotvYFyigt0Ixj04xViKEsvy9et</w:t>
      </w:r>
    </w:p>
    <w:p>
      <w:pPr>
        <w:pStyle w:val="PreformattedText"/>
        <w:bidi w:val="0"/>
        <w:spacing w:before="0" w:after="0"/>
        <w:jc w:val="left"/>
        <w:rPr/>
      </w:pPr>
      <w:r>
        <w:rPr/>
        <w:t>WY7Q4+YKR7VKkG3kLwvWlzWI5WZk2npt4PPr6Vn3liwQKy5yD96unWFCm3Gc85qrqVmViUZXbn5vb6</w:t>
      </w:r>
    </w:p>
    <w:p>
      <w:pPr>
        <w:pStyle w:val="PreformattedText"/>
        <w:bidi w:val="0"/>
        <w:spacing w:before="0" w:after="0"/>
        <w:jc w:val="left"/>
        <w:rPr/>
      </w:pPr>
      <w:r>
        <w:rPr/>
        <w:t>UubUfKeJ/ELTUkW9tduFmtnQ7cZ5U8jmvzE1yBIdXv4gPmjmZenfg8+hH9K/WL4haGbi5iIHyyRlC2</w:t>
      </w:r>
    </w:p>
    <w:p>
      <w:pPr>
        <w:pStyle w:val="PreformattedText"/>
        <w:bidi w:val="0"/>
        <w:spacing w:before="0" w:after="0"/>
        <w:jc w:val="left"/>
        <w:rPr/>
      </w:pPr>
      <w:r>
        <w:rPr/>
        <w:t>OTk4Ga/Lzx9oE2j+NvEUMoYhb+Zd7DDZ3kc+h/LoetezQd1Y82tucqqGTGOV70fZy7fJ97pV6O2VWI</w:t>
      </w:r>
    </w:p>
    <w:p>
      <w:pPr>
        <w:pStyle w:val="PreformattedText"/>
        <w:bidi w:val="0"/>
        <w:spacing w:before="0" w:after="0"/>
        <w:jc w:val="left"/>
        <w:rPr/>
      </w:pPr>
      <w:r>
        <w:rPr/>
        <w:t>weTjGKv2Vj5TbgpJ61d7HLYyodNmcbgOAAPxqyunyTMsKL5jMfu9O/8AhXSxWp273UKnau9+Efwzn8</w:t>
      </w:r>
    </w:p>
    <w:p>
      <w:pPr>
        <w:pStyle w:val="PreformattedText"/>
        <w:bidi w:val="0"/>
        <w:spacing w:before="0" w:after="0"/>
        <w:jc w:val="left"/>
        <w:rPr/>
      </w:pPr>
      <w:r>
        <w:rPr/>
        <w:t>WeK9PZoP8ARlkADFchm5APXoPSk58quXCLcjO+Lnhu6X4d+Cp2Q7lgaN22nd8pxgjt0B/PivNNPtHh</w:t>
      </w:r>
    </w:p>
    <w:p>
      <w:pPr>
        <w:pStyle w:val="PreformattedText"/>
        <w:bidi w:val="0"/>
        <w:spacing w:before="0" w:after="0"/>
        <w:jc w:val="left"/>
        <w:rPr/>
      </w:pPr>
      <w:r>
        <w:rPr/>
        <w:t>+8m1hX6DfGP4LW2oaD/ZccawrCiiCQ8BWA45z6ZH418gXngW40vUDa3W55YTtceXzkcEYz0z3z29Oa</w:t>
      </w:r>
    </w:p>
    <w:p>
      <w:pPr>
        <w:pStyle w:val="PreformattedText"/>
        <w:bidi w:val="0"/>
        <w:spacing w:before="0" w:after="0"/>
        <w:jc w:val="left"/>
        <w:rPr/>
      </w:pPr>
      <w:r>
        <w:rPr/>
        <w:t>uM04pDlTd9DiI7eZn4Qbup5H+c1Zs9GkuphGkbM7HgD1/xr1rwn8I9U8RXSRpZzCOQ9CGG7gEBT6fj</w:t>
      </w:r>
    </w:p>
    <w:p>
      <w:pPr>
        <w:pStyle w:val="PreformattedText"/>
        <w:bidi w:val="0"/>
        <w:spacing w:before="0" w:after="0"/>
        <w:jc w:val="left"/>
        <w:rPr/>
      </w:pPr>
      <w:r>
        <w:rPr/>
        <w:t>9M9K+l/hx+zppmg32ktexJcTeYJmRgpyFBIHp12jv355wM51YwXmXGld67Gd+yv+zr/YTjWtRtA8zq</w:t>
      </w:r>
    </w:p>
    <w:p>
      <w:pPr>
        <w:pStyle w:val="PreformattedText"/>
        <w:bidi w:val="0"/>
        <w:spacing w:before="0" w:after="0"/>
        <w:jc w:val="left"/>
        <w:rPr/>
      </w:pPr>
      <w:r>
        <w:rPr/>
        <w:t>G3Eg7eQdoHcfr0/D658tlXYIigXjaD2qpb3Q02P7PaWzxxg+mMADrVi1vrmbeBDgAnOW6cZ/nxXkzk</w:t>
      </w:r>
    </w:p>
    <w:p>
      <w:pPr>
        <w:pStyle w:val="PreformattedText"/>
        <w:bidi w:val="0"/>
        <w:spacing w:before="0" w:after="0"/>
        <w:jc w:val="left"/>
        <w:rPr/>
      </w:pPr>
      <w:r>
        <w:rPr/>
        <w:t>5O7PSUUlZF2ytGYL6Vrw2sW4Acc+nqM1gLLqLQAooUewBJ/Wm3C6hHbkhhu6/KDj/wDXUodjpvlRtu</w:t>
      </w:r>
    </w:p>
    <w:p>
      <w:pPr>
        <w:pStyle w:val="PreformattedText"/>
        <w:bidi w:val="0"/>
        <w:spacing w:before="0" w:after="0"/>
        <w:jc w:val="left"/>
        <w:rPr/>
      </w:pPr>
      <w:r>
        <w:rPr/>
        <w:t>eB6dagkMCyMGfZluM54rlIHvp418+V8vkYHQVpwaEZuTIW59cdqAJdVuLWKRMuPlGDn8uK/Nz9sDT7</w:t>
      </w:r>
    </w:p>
    <w:p>
      <w:pPr>
        <w:pStyle w:val="PreformattedText"/>
        <w:bidi w:val="0"/>
        <w:spacing w:before="0" w:after="0"/>
        <w:jc w:val="left"/>
        <w:rPr/>
      </w:pPr>
      <w:r>
        <w:rPr/>
        <w:t>i98Z3eqCPzbJpZIV8sE+WkezluOBnJH0r9HdV8IxeVJcLubaCWLHGRxXzP8AEPwHe3Ghtd2cPnzSEy</w:t>
      </w:r>
    </w:p>
    <w:p>
      <w:pPr>
        <w:pStyle w:val="PreformattedText"/>
        <w:bidi w:val="0"/>
        <w:spacing w:before="0" w:after="0"/>
        <w:jc w:val="left"/>
        <w:rPr/>
      </w:pPr>
      <w:r>
        <w:rPr/>
        <w:t>iJl3BgxIKn22k8ewrppGTXU+DPD15a6XcRztEJHjGQOvPY1o6x40OoW7W8caxqefl7e3tXV698P47m</w:t>
      </w:r>
    </w:p>
    <w:p>
      <w:pPr>
        <w:pStyle w:val="PreformattedText"/>
        <w:bidi w:val="0"/>
        <w:spacing w:before="0" w:after="0"/>
        <w:jc w:val="left"/>
        <w:rPr/>
      </w:pPr>
      <w:r>
        <w:rPr/>
        <w:t>9lW00eW3dpCsqRoxCPnB2np16+ma6PwP+y/4p8T6lCqaVNDamQLK86jHrkHPXJ4A963tFak80jx3Q/</w:t>
      </w:r>
    </w:p>
    <w:p>
      <w:pPr>
        <w:pStyle w:val="PreformattedText"/>
        <w:bidi w:val="0"/>
        <w:spacing w:before="0" w:after="0"/>
        <w:jc w:val="left"/>
        <w:rPr/>
      </w:pPr>
      <w:r>
        <w:rPr/>
        <w:t>CureNdZi03SrVriWV9oC85yev8/ToetfpZ+zH8AR8HfD9tOtlEdbnG+a5flxnPAGa3Pgj+zfpPwts0</w:t>
      </w:r>
    </w:p>
    <w:p>
      <w:pPr>
        <w:pStyle w:val="PreformattedText"/>
        <w:bidi w:val="0"/>
        <w:spacing w:before="0" w:after="0"/>
        <w:jc w:val="left"/>
        <w:rPr/>
      </w:pPr>
      <w:r>
        <w:rPr/>
        <w:t>u2gjkvzwGx93j1z1r2pR0ZflXHP865qlZPRFRi27syZo9TmcyPLGnsBTU065b790QueCOT/KtKNhLK</w:t>
      </w:r>
    </w:p>
    <w:p>
      <w:pPr>
        <w:pStyle w:val="PreformattedText"/>
        <w:bidi w:val="0"/>
        <w:spacing w:before="0" w:after="0"/>
        <w:jc w:val="left"/>
        <w:rPr/>
      </w:pPr>
      <w:r>
        <w:rPr/>
        <w:t>cHJ/u5GfWrW0fLxyK5OY3OUv8ASxdeJtKtJJmPlq9x1HQAKB/49+ldPHp8K89MDFYe5pfHTsxy8Noi</w:t>
      </w:r>
    </w:p>
    <w:p>
      <w:pPr>
        <w:pStyle w:val="PreformattedText"/>
        <w:bidi w:val="0"/>
        <w:spacing w:before="0" w:after="0"/>
        <w:jc w:val="left"/>
        <w:rPr/>
      </w:pPr>
      <w:r>
        <w:rPr/>
        <w:t>A9Dycnj2xXQtgYYfdYnFQxFZIYm3xbeWHC9c+9SW1uirsEQU5J+X1z6VYsVhjkkMw4Vfl96XcZF6En</w:t>
      </w:r>
    </w:p>
    <w:p>
      <w:pPr>
        <w:pStyle w:val="PreformattedText"/>
        <w:bidi w:val="0"/>
        <w:spacing w:before="0" w:after="0"/>
        <w:jc w:val="left"/>
        <w:rPr/>
      </w:pPr>
      <w:r>
        <w:rPr/>
        <w:t>OfapGMXT4TCVEaqrdlB/SuM8UfBnQfH0fl6xErJxhjxj8etd8iqxL8lc4yRjn0qfAUHHVa0hKUXdES</w:t>
      </w:r>
    </w:p>
    <w:p>
      <w:pPr>
        <w:pStyle w:val="PreformattedText"/>
        <w:bidi w:val="0"/>
        <w:spacing w:before="0" w:after="0"/>
        <w:jc w:val="left"/>
        <w:rPr/>
      </w:pPr>
      <w:r>
        <w:rPr/>
        <w:t>Se54BafsE/DSGSN7mS5uY4zny2YYI5HPbB/Wuv1D4R+FPBnguZNI0qG3jVo0WRgWfbvU5JJ4/CvT5G</w:t>
      </w:r>
    </w:p>
    <w:p>
      <w:pPr>
        <w:pStyle w:val="PreformattedText"/>
        <w:bidi w:val="0"/>
        <w:spacing w:before="0" w:after="0"/>
        <w:jc w:val="left"/>
        <w:rPr/>
      </w:pPr>
      <w:r>
        <w:rPr/>
        <w:t>AT5RznHHFYfjhtvhxUTO2S4hHTgjeODWvtZSe4JRN3yWhEWScbeVI7n0NTKo2YxnvVqZSyRsRyRnHv</w:t>
      </w:r>
    </w:p>
    <w:p>
      <w:pPr>
        <w:pStyle w:val="PreformattedText"/>
        <w:bidi w:val="0"/>
        <w:spacing w:before="0" w:after="0"/>
        <w:jc w:val="left"/>
        <w:rPr/>
      </w:pPr>
      <w:r>
        <w:rPr/>
        <w:t>UY+8V6D19axuGg5VU89B1p3C89qQ8cfyoeQRqcLl6QmMkIbjgj0zSInykKMjrtx/n1qRYdoJIy3U/w</w:t>
      </w:r>
    </w:p>
    <w:p>
      <w:pPr>
        <w:pStyle w:val="PreformattedText"/>
        <w:bidi w:val="0"/>
        <w:spacing w:before="0" w:after="0"/>
        <w:jc w:val="left"/>
        <w:rPr/>
      </w:pPr>
      <w:r>
        <w:rPr/>
        <w:t>CfxrQ02IbXJQdOmcflTAx7dlZpFAzwRisDwiu3QxGRwkjpjPo5rpreELJI4XDbiWHvnpWF4ctVSzv4</w:t>
      </w:r>
    </w:p>
    <w:p>
      <w:pPr>
        <w:pStyle w:val="PreformattedText"/>
        <w:bidi w:val="0"/>
        <w:spacing w:before="0" w:after="0"/>
        <w:jc w:val="left"/>
        <w:rPr/>
      </w:pPr>
      <w:r>
        <w:rPr/>
        <w:t>VP8Aq7qQZ/4ESKQblmzjxdtF97A61fnuPs6gHgf59qr2+IWkyOc9fWq98S7LzlaHtcFuMN00kyncQD</w:t>
      </w:r>
    </w:p>
    <w:p>
      <w:pPr>
        <w:pStyle w:val="PreformattedText"/>
        <w:bidi w:val="0"/>
        <w:spacing w:before="0" w:after="0"/>
        <w:jc w:val="left"/>
        <w:rPr/>
      </w:pPr>
      <w:r>
        <w:rPr/>
        <w:t>154FPh/ezIevqlQrHuOE4Ynj/69aFtCIVzgE96zNHsXLeRYyylMcYqKHKzkY5bkn2pzN6jc1RBinQk</w:t>
      </w:r>
    </w:p>
    <w:p>
      <w:pPr>
        <w:pStyle w:val="PreformattedText"/>
        <w:bidi w:val="0"/>
        <w:spacing w:before="0" w:after="0"/>
        <w:jc w:val="left"/>
        <w:rPr/>
      </w:pPr>
      <w:r>
        <w:rPr/>
        <w:t>88ED9Ku9iImRYMLPxFqkIH+tVZRn3GD+taEauzb+AD71SvAsfiq1mztSaBoz6ZBDfnVqYhmGOGU9MV</w:t>
      </w:r>
    </w:p>
    <w:p>
      <w:pPr>
        <w:pStyle w:val="PreformattedText"/>
        <w:bidi w:val="0"/>
        <w:spacing w:before="0" w:after="0"/>
        <w:jc w:val="left"/>
        <w:rPr/>
      </w:pPr>
      <w:r>
        <w:rPr/>
        <w:t>DVix4QK2cH8DT1hywyOPenQxMFzjrSBDnYT+NIQ1iFbCj8KkaNmx65/GrlvZrHg9X65NMmJRiw65zk</w:t>
      </w:r>
    </w:p>
    <w:p>
      <w:pPr>
        <w:pStyle w:val="PreformattedText"/>
        <w:bidi w:val="0"/>
        <w:spacing w:before="0" w:after="0"/>
        <w:jc w:val="left"/>
        <w:rPr/>
      </w:pPr>
      <w:r>
        <w:rPr/>
        <w:t>VXKTzFZm+Uruz2Pr/OqVqUsvGNjctnybqNoXHTtkc9sGrjKWXg/OeazvFELtpIukUl7ZxMB64bGP1o</w:t>
      </w:r>
    </w:p>
    <w:p>
      <w:pPr>
        <w:pStyle w:val="PreformattedText"/>
        <w:bidi w:val="0"/>
        <w:spacing w:before="0" w:after="0"/>
        <w:jc w:val="left"/>
        <w:rPr/>
      </w:pPr>
      <w:r>
        <w:rPr/>
        <w:t>j2KO3uEAmdguE6ke+cU3gAucDHH+f0qLT7pb6ziZH8xHTdn1z/AJ/SpGgG3qdvdfSktiXuO8xWQEY3</w:t>
      </w:r>
    </w:p>
    <w:p>
      <w:pPr>
        <w:pStyle w:val="PreformattedText"/>
        <w:bidi w:val="0"/>
        <w:spacing w:before="0" w:after="0"/>
        <w:jc w:val="left"/>
        <w:rPr/>
      </w:pPr>
      <w:r>
        <w:rPr/>
        <w:t>Zp2ArEk5zzik2rs6cDP86I8rwQTjnmm9gEZSp57nIxUfMmGAwOnHerVxuZPkGDVYMy8EZHdehpgYfi</w:t>
      </w:r>
    </w:p>
    <w:p>
      <w:pPr>
        <w:pStyle w:val="PreformattedText"/>
        <w:bidi w:val="0"/>
        <w:spacing w:before="0" w:after="0"/>
        <w:jc w:val="left"/>
        <w:rPr/>
      </w:pPr>
      <w:r>
        <w:rPr/>
        <w:t>qNrVbbVV5e1lG/jOUbIYfqD+FdDZ6h5brKq7kcZ7gkHnj86ju7Vb2xlhf51kj2Mv14/rWJ4Ykf+z3t</w:t>
      </w:r>
    </w:p>
    <w:p>
      <w:pPr>
        <w:pStyle w:val="PreformattedText"/>
        <w:bidi w:val="0"/>
        <w:spacing w:before="0" w:after="0"/>
        <w:jc w:val="left"/>
        <w:rPr/>
      </w:pPr>
      <w:r>
        <w:rPr/>
        <w:t>ZG82azdoXOORg4H9P1o6jOpaQXH73g5PJ6A+1V7pSWB4I4ztPHQVBHM8eQvINOVuh5wvakIDMLWRmX</w:t>
      </w:r>
    </w:p>
    <w:p>
      <w:pPr>
        <w:pStyle w:val="PreformattedText"/>
        <w:bidi w:val="0"/>
        <w:spacing w:before="0" w:after="0"/>
        <w:jc w:val="left"/>
        <w:rPr/>
      </w:pPr>
      <w:r>
        <w:rPr/>
        <w:t>/gXpVuOcybSv1GKos6OZgV3DovNKri0smlYnCnBYjp7UeQFu4habDqN3071z/iKxne2hu7UkXti/mx</w:t>
      </w:r>
    </w:p>
    <w:p>
      <w:pPr>
        <w:pStyle w:val="PreformattedText"/>
        <w:bidi w:val="0"/>
        <w:spacing w:before="0" w:after="0"/>
        <w:jc w:val="left"/>
        <w:rPr/>
      </w:pPr>
      <w:r>
        <w:rPr/>
        <w:t>t9PvL+I/lXQ2s8ssTOBuG0Zpl0xmQ7+C5wTnHHP+NNPoBY0vUodUsIrpGwZF3LuYcZAOPrzQ0zrsAH</w:t>
      </w:r>
    </w:p>
    <w:p>
      <w:pPr>
        <w:pStyle w:val="PreformattedText"/>
        <w:bidi w:val="0"/>
        <w:spacing w:before="0" w:after="0"/>
        <w:jc w:val="left"/>
        <w:rPr/>
      </w:pPr>
      <w:r>
        <w:rPr/>
        <w:t>BOPpxXO6DN/Yup3elSHMbfv4S3Xacbhjpwf0ro5eAOc55pMbEYtyf4fQVHx1PA+tO3FhtJwKjmXcBt</w:t>
      </w:r>
    </w:p>
    <w:p>
      <w:pPr>
        <w:pStyle w:val="PreformattedText"/>
        <w:bidi w:val="0"/>
        <w:spacing w:before="0" w:after="0"/>
        <w:jc w:val="left"/>
        <w:rPr/>
      </w:pPr>
      <w:r>
        <w:rPr/>
        <w:t>9aWoEcxDTKgPJHFVlVvm9FOM/wBalnjdbmLHzYzk0xSEZhnGevpTuBna7pY1ixkiQkTIPNiIPRgRx+</w:t>
      </w:r>
    </w:p>
    <w:p>
      <w:pPr>
        <w:pStyle w:val="PreformattedText"/>
        <w:bidi w:val="0"/>
        <w:spacing w:before="0" w:after="0"/>
        <w:jc w:val="left"/>
        <w:rPr/>
      </w:pPr>
      <w:r>
        <w:rPr/>
        <w:t>NZVjqzagsLncrciT5SPmxgj2xXULu6JtI9wP8AGuY1azOj+II7oZ+y3Z2sx7N0/XmpBM0W03axPm5D</w:t>
      </w:r>
    </w:p>
    <w:p>
      <w:pPr>
        <w:pStyle w:val="PreformattedText"/>
        <w:bidi w:val="0"/>
        <w:spacing w:before="0" w:after="0"/>
        <w:jc w:val="left"/>
        <w:rPr/>
      </w:pPr>
      <w:r>
        <w:rPr/>
        <w:t>At+tElijKYzyPX1qaSYQwgkZ/nzUXnFsdKAuN2iFRGowKil28HbluxzT9258YwalyPLA6tV20FzEdv</w:t>
      </w:r>
    </w:p>
    <w:p>
      <w:pPr>
        <w:pStyle w:val="PreformattedText"/>
        <w:bidi w:val="0"/>
        <w:spacing w:before="0" w:after="0"/>
        <w:jc w:val="left"/>
        <w:rPr/>
      </w:pPr>
      <w:r>
        <w:rPr/>
        <w:t>OBDkgoRxuzUWpWKataPCxAJ+43TaQeMc1KyCMZUYzyaPu7j1/vDPWoGVtAvPtkM8FyFW6tzgrj7y9A</w:t>
      </w:r>
    </w:p>
    <w:p>
      <w:pPr>
        <w:pStyle w:val="PreformattedText"/>
        <w:bidi w:val="0"/>
        <w:spacing w:before="0" w:after="0"/>
        <w:jc w:val="left"/>
        <w:rPr/>
      </w:pPr>
      <w:r>
        <w:rPr/>
        <w:t>atttVuei+9Y+sI1nJHf2w3zou1woxvQHmmzal/aLb7dCU4JJI/CmwNZ5fOJjXhu5FJZwtHeFWGU5Hf</w:t>
      </w:r>
    </w:p>
    <w:p>
      <w:pPr>
        <w:pStyle w:val="PreformattedText"/>
        <w:bidi w:val="0"/>
        <w:spacing w:before="0" w:after="0"/>
        <w:jc w:val="left"/>
        <w:rPr/>
      </w:pPr>
      <w:r>
        <w:rPr/>
        <w:t>niqlndBYwQMFeopZJHkZiB5fFJagaN9ILa3JByzdM96qRxt5KgjBIyT6/rSWsz3UrCbLBcewzk9KtM</w:t>
      </w:r>
    </w:p>
    <w:p>
      <w:pPr>
        <w:pStyle w:val="PreformattedText"/>
        <w:bidi w:val="0"/>
        <w:spacing w:before="0" w:after="0"/>
        <w:jc w:val="left"/>
        <w:rPr/>
      </w:pPr>
      <w:r>
        <w:rPr/>
        <w:t>7TYVB5b5x+GKYjP1Cy/tC3eGVf8AWH7w6g9iKm0DVJG8zT7zK3cJI5z86dQ3Iq0VbzgFBOOlVNYsft</w:t>
      </w:r>
    </w:p>
    <w:p>
      <w:pPr>
        <w:pStyle w:val="PreformattedText"/>
        <w:bidi w:val="0"/>
        <w:spacing w:before="0" w:after="0"/>
        <w:jc w:val="left"/>
        <w:rPr/>
      </w:pPr>
      <w:r>
        <w:rPr/>
        <w:t>0YuLcFLuHlCv8AFj+HH0pAbe1l+dMNx25prDzPkIwzelV9D1OLVLIMPlkj+WRe6nvmrlwpjCPGCWXH</w:t>
      </w:r>
    </w:p>
    <w:p>
      <w:pPr>
        <w:pStyle w:val="PreformattedText"/>
        <w:bidi w:val="0"/>
        <w:spacing w:before="0" w:after="0"/>
        <w:jc w:val="left"/>
        <w:rPr/>
      </w:pPr>
      <w:r>
        <w:rPr/>
        <w:t>fOeOuaDIY2AMEYqJsNnB96sSKJhnHtULQhWwzY9qu9htEYG1Xc8Hrg/yqpcWsGp200Mi/ujwjdxjoR</w:t>
      </w:r>
    </w:p>
    <w:p>
      <w:pPr>
        <w:pStyle w:val="PreformattedText"/>
        <w:bidi w:val="0"/>
        <w:spacing w:before="0" w:after="0"/>
        <w:jc w:val="left"/>
        <w:rPr/>
      </w:pPr>
      <w:r>
        <w:rPr/>
        <w:t>VqTK5wcNTY41jAA4PtRe5SVjiGhm064ezuAQ45Rv7wwKdu9etdXq2jw6zblG+SRMmKQZyhzXHq81tM</w:t>
      </w:r>
    </w:p>
    <w:p>
      <w:pPr>
        <w:pStyle w:val="PreformattedText"/>
        <w:bidi w:val="0"/>
        <w:spacing w:before="0" w:after="0"/>
        <w:jc w:val="left"/>
        <w:rPr/>
      </w:pPr>
      <w:r>
        <w:rPr/>
        <w:t>9tcx+XcRjkZ6+9ZM2jLm0LsOJcK2Qw/zzV6GPyz8vX1qhb/JgnirazHcMA4pGhJdJ5Shm79BUBXevp</w:t>
      </w:r>
    </w:p>
    <w:p>
      <w:pPr>
        <w:pStyle w:val="PreformattedText"/>
        <w:bidi w:val="0"/>
        <w:spacing w:before="0" w:after="0"/>
        <w:jc w:val="left"/>
        <w:rPr/>
      </w:pPr>
      <w:r>
        <w:rPr/>
        <w:t>UlxdefgY9qbtzjGQKAK91axXUexgQvYjqDUGn6hJZzC2uP+AsfTFXWXa2T+FVLi1W4bD5HBxjiqQmj</w:t>
      </w:r>
    </w:p>
    <w:p>
      <w:pPr>
        <w:pStyle w:val="PreformattedText"/>
        <w:bidi w:val="0"/>
        <w:spacing w:before="0" w:after="0"/>
        <w:jc w:val="left"/>
        <w:rPr/>
      </w:pPr>
      <w:r>
        <w:rPr/>
        <w:t>bWYfLt6dsUbPvEHk84rH07UDHL9luDz/AAt03VpgspGf/wBVMzA4bgjg9apyR7JMkZTpV7joKikt/N</w:t>
      </w:r>
    </w:p>
    <w:p>
      <w:pPr>
        <w:pStyle w:val="PreformattedText"/>
        <w:bidi w:val="0"/>
        <w:spacing w:before="0" w:after="0"/>
        <w:jc w:val="left"/>
        <w:rPr/>
      </w:pPr>
      <w:r>
        <w:rPr/>
        <w:t>GOfXrjFA0QRsW+Ujaaq3+mmZQEG187gy9Qe1WJM+cc8e9WIZGkjO7rQMgsdUmidLe9zvb7shHDVsSz</w:t>
      </w:r>
    </w:p>
    <w:p>
      <w:pPr>
        <w:pStyle w:val="PreformattedText"/>
        <w:bidi w:val="0"/>
        <w:spacing w:before="0" w:after="0"/>
        <w:jc w:val="left"/>
        <w:rPr/>
      </w:pPr>
      <w:r>
        <w:rPr/>
        <w:t>GKLzByc49aoXFr9ojwV3Z6HvUFvffYWS2ujuUsNkhHWqUrAb27fGpxniolG5hzw3rVzy12LtB2qMjI</w:t>
      </w:r>
    </w:p>
    <w:p>
      <w:pPr>
        <w:pStyle w:val="PreformattedText"/>
        <w:bidi w:val="0"/>
        <w:spacing w:before="0" w:after="0"/>
        <w:jc w:val="left"/>
        <w:rPr/>
      </w:pPr>
      <w:r>
        <w:rPr/>
        <w:t>NVJFIbBHPX6VaEJJHuUjHPSqrq8eCBkenerytv5xwKbJ8wwR05pOKYIx77TVvMsflZRhXxkjkc1nWl</w:t>
      </w:r>
    </w:p>
    <w:p>
      <w:pPr>
        <w:pStyle w:val="PreformattedText"/>
        <w:bidi w:val="0"/>
        <w:spacing w:before="0" w:after="0"/>
        <w:jc w:val="left"/>
        <w:rPr/>
      </w:pPr>
      <w:r>
        <w:rPr/>
        <w:t>9LaZiuBucfxDvzW95O5sjIPQCqktrDNHLHIMqxyuMcHrxzS5RiiczwgdV6/SpY5DwPSsdLiTS5TDcZ</w:t>
      </w:r>
    </w:p>
    <w:p>
      <w:pPr>
        <w:pStyle w:val="PreformattedText"/>
        <w:bidi w:val="0"/>
        <w:spacing w:before="0" w:after="0"/>
        <w:jc w:val="left"/>
        <w:rPr/>
      </w:pPr>
      <w:r>
        <w:rPr/>
        <w:t>MB+7Kw+77GtKN9yhl5B6en50XsBLJEssZ5qrCzw7gDj8KsKuNwHXtUT7jGX6dqadwIcszEnkHpTJLW</w:t>
      </w:r>
    </w:p>
    <w:p>
      <w:pPr>
        <w:pStyle w:val="PreformattedText"/>
        <w:bidi w:val="0"/>
        <w:spacing w:before="0" w:after="0"/>
        <w:jc w:val="left"/>
        <w:rPr/>
      </w:pPr>
      <w:r>
        <w:rPr/>
        <w:t>Obvg9QfenjPGfrTsAL1wfSmBb0rXWtZUt73lWxtk7Nx3rqUZZI9yHI7VxckKXEOGUEnrntUlnrFzof</w:t>
      </w:r>
    </w:p>
    <w:p>
      <w:pPr>
        <w:pStyle w:val="PreformattedText"/>
        <w:bidi w:val="0"/>
        <w:spacing w:before="0" w:after="0"/>
        <w:jc w:val="left"/>
        <w:rPr/>
      </w:pPr>
      <w:r>
        <w:rPr/>
        <w:t>yyD7TascKWOGWrRLVzr8GNcN9etG0BWPaq1reR30YmRt4Ycc8GpVk2qcjiqJtYTb82f4u1ReSS2QvT</w:t>
      </w:r>
    </w:p>
    <w:p>
      <w:pPr>
        <w:pStyle w:val="PreformattedText"/>
        <w:bidi w:val="0"/>
        <w:spacing w:before="0" w:after="0"/>
        <w:jc w:val="left"/>
        <w:rPr/>
      </w:pPr>
      <w:r>
        <w:rPr/>
        <w:t>0qbOW29vWjjlc8UyjPuNHS6zLjZIP4l6/lVFLiWyYRXZ4x8spH3q3Y9zNz6Ypl5bx3UbI6gr/tUAUX</w:t>
      </w:r>
    </w:p>
    <w:p>
      <w:pPr>
        <w:pStyle w:val="PreformattedText"/>
        <w:bidi w:val="0"/>
        <w:spacing w:before="0" w:after="0"/>
        <w:jc w:val="left"/>
        <w:rPr/>
      </w:pPr>
      <w:r>
        <w:rPr/>
        <w:t>h3HIbgnI4OMfWnbWGAeB79KozQzaS+EDS2/UZ6/wD160bW4guoVZG3E9Aev40AM+Vl+cnPb0pVj2qW</w:t>
      </w:r>
    </w:p>
    <w:p>
      <w:pPr>
        <w:pStyle w:val="PreformattedText"/>
        <w:bidi w:val="0"/>
        <w:spacing w:before="0" w:after="0"/>
        <w:jc w:val="left"/>
        <w:rPr/>
      </w:pPr>
      <w:r>
        <w:rPr/>
        <w:t>61KyRRMQRhqbC33lHPpQQROzbSSuFArPNo7SecMq453DvWrcTK8bLj5unPao7WfESqxA564qgIbW+8</w:t>
      </w:r>
    </w:p>
    <w:p>
      <w:pPr>
        <w:pStyle w:val="PreformattedText"/>
        <w:bidi w:val="0"/>
        <w:spacing w:before="0" w:after="0"/>
        <w:jc w:val="left"/>
        <w:rPr/>
      </w:pPr>
      <w:r>
        <w:rPr/>
        <w:t>tkjn+XP8dbC+XcZZGB/GqslrA8e18bW/Os6SRdJYyQzb48424yapEtXNSSCXkqN+P0qO3um6EELmkh</w:t>
      </w:r>
    </w:p>
    <w:p>
      <w:pPr>
        <w:pStyle w:val="PreformattedText"/>
        <w:bidi w:val="0"/>
        <w:spacing w:before="0" w:after="0"/>
        <w:jc w:val="left"/>
        <w:rPr/>
      </w:pPr>
      <w:r>
        <w:rPr/>
        <w:t>8WWbLt2sPlGcrzmqs2qRtJlEOO3pTEa6ski8sAarM7rLwmV9azS1zM25EZfQYzQ0Or3BKqFix0wcD8</w:t>
      </w:r>
    </w:p>
    <w:p>
      <w:pPr>
        <w:pStyle w:val="PreformattedText"/>
        <w:bidi w:val="0"/>
        <w:spacing w:before="0" w:after="0"/>
        <w:jc w:val="left"/>
        <w:rPr/>
      </w:pPr>
      <w:r>
        <w:rPr/>
        <w:t>6aC1yW6sEbDofKfsR3qhLqV1ZuY5EUnqCDnirK6DfzH95Pg9MK2KmXwizDJlkYnuMCrHtueYzN2zUc</w:t>
      </w:r>
    </w:p>
    <w:p>
      <w:pPr>
        <w:pStyle w:val="PreformattedText"/>
        <w:bidi w:val="0"/>
        <w:spacing w:before="0" w:after="0"/>
        <w:jc w:val="left"/>
        <w:rPr/>
      </w:pPr>
      <w:r>
        <w:rPr/>
        <w:t>OS2cZA5qBn/iJplvcbpsBivOPXNcFtTtPkj/AIKLeIlbTdD8PRq22SUzuxyuCihcEd+HBB9jXwrNCk</w:t>
      </w:r>
    </w:p>
    <w:p>
      <w:pPr>
        <w:pStyle w:val="PreformattedText"/>
        <w:bidi w:val="0"/>
        <w:spacing w:before="0" w:after="0"/>
        <w:jc w:val="left"/>
        <w:rPr/>
      </w:pPr>
      <w:r>
        <w:rPr/>
        <w:t>MeSuT7d6+sv+CjGo/afHnh/TYo9phtzM5z82/CqOM8/KW/Ida+TtrR2+ZeWUfN6+lfRx0pxR8/VlzT</w:t>
      </w:r>
    </w:p>
    <w:p>
      <w:pPr>
        <w:pStyle w:val="PreformattedText"/>
        <w:bidi w:val="0"/>
        <w:spacing w:before="0" w:after="0"/>
        <w:jc w:val="left"/>
        <w:rPr/>
      </w:pPr>
      <w:r>
        <w:rPr/>
        <w:t>bK3VgQDim3GxckLg05pcZxyPbpUBYseaDEiZvm56dqR2CqSSQuecDNObrnbzTNjSHuR/e9KAGyNlQy</w:t>
      </w:r>
    </w:p>
    <w:p>
      <w:pPr>
        <w:pStyle w:val="PreformattedText"/>
        <w:bidi w:val="0"/>
        <w:spacing w:before="0" w:after="0"/>
        <w:jc w:val="left"/>
        <w:rPr/>
      </w:pPr>
      <w:r>
        <w:rPr/>
        <w:t>jDds01XZshhj9Kc0JLYLY96SRGjHXIqgFfYu3acUm1i2D0pgdAwH8Q59qWSUqAcqMHktS3GNkkxk5x</w:t>
      </w:r>
    </w:p>
    <w:p>
      <w:pPr>
        <w:pStyle w:val="PreformattedText"/>
        <w:bidi w:val="0"/>
        <w:spacing w:before="0" w:after="0"/>
        <w:jc w:val="left"/>
        <w:rPr/>
      </w:pPr>
      <w:r>
        <w:rPr/>
        <w:t>tr72/YH8NyaX8NtQvZovK+2XLOjYGQg+VQTnqTn86+Ap8ycRk84O7PvX6ofs3aWug/BfQLVVaMyQLK</w:t>
      </w:r>
    </w:p>
    <w:p>
      <w:pPr>
        <w:pStyle w:val="PreformattedText"/>
        <w:bidi w:val="0"/>
        <w:spacing w:before="0" w:after="0"/>
        <w:jc w:val="left"/>
        <w:rPr/>
      </w:pPr>
      <w:r>
        <w:rPr/>
        <w:t>UcYZSwyfqOetefjHZKJ6OF3uehH5mYjhQOlQPJ/DjI60TzCMZHGfQ1Ta5KKO+a81nduWPNTzRtOB34</w:t>
      </w:r>
    </w:p>
    <w:p>
      <w:pPr>
        <w:pStyle w:val="PreformattedText"/>
        <w:bidi w:val="0"/>
        <w:spacing w:before="0" w:after="0"/>
        <w:jc w:val="left"/>
        <w:rPr/>
      </w:pPr>
      <w:r>
        <w:rPr/>
        <w:t>r4R/bi137d8UobdsgW9mqBSeOQCccep/lX3Hbtuz83IBOcV+bP7TWpR6r8WtcuElLRxzGM55IK4Ugf</w:t>
      </w:r>
    </w:p>
    <w:p>
      <w:pPr>
        <w:pStyle w:val="PreformattedText"/>
        <w:bidi w:val="0"/>
        <w:spacing w:before="0" w:after="0"/>
        <w:jc w:val="left"/>
        <w:rPr/>
      </w:pPr>
      <w:r>
        <w:rPr/>
        <w:t>8AfNehgo8022cWJeiR5PdKTGQBkk1S3fMOMKOPertxIqxEDBJ7nj8qz2Yltv416foeaPZgyY/KkLfK</w:t>
      </w:r>
    </w:p>
    <w:p>
      <w:pPr>
        <w:pStyle w:val="PreformattedText"/>
        <w:bidi w:val="0"/>
        <w:spacing w:before="0" w:after="0"/>
        <w:jc w:val="left"/>
        <w:rPr/>
      </w:pPr>
      <w:r>
        <w:rPr/>
        <w:t>qkZLDn0pB1p/+yR83qKYhFxs298VErk/ypVLKST+tNDBuMAVOoD/AJWycYPtUTDoTnr6U5vlDc5BqO</w:t>
      </w:r>
    </w:p>
    <w:p>
      <w:pPr>
        <w:pStyle w:val="PreformattedText"/>
        <w:bidi w:val="0"/>
        <w:spacing w:before="0" w:after="0"/>
        <w:jc w:val="left"/>
        <w:rPr/>
      </w:pPr>
      <w:r>
        <w:rPr/>
        <w:t>CN5pUjUM7MwCqoyTk9AO9OS0Kirux9u/sU6G1j8P8AUNSK8XtycNuBLBQR+HOa9qurkXMjKMmNTg+5</w:t>
      </w:r>
    </w:p>
    <w:p>
      <w:pPr>
        <w:pStyle w:val="PreformattedText"/>
        <w:bidi w:val="0"/>
        <w:spacing w:before="0" w:after="0"/>
        <w:jc w:val="left"/>
        <w:rPr/>
      </w:pPr>
      <w:r>
        <w:rPr/>
        <w:t>rnPhroI8E/DvRNGjTyZVtla4xn755Yc98tW/G0cUe0YHfFfPVpc0mz3aceWKQrHYCo6daZuFO3qzM2</w:t>
      </w:r>
    </w:p>
    <w:p>
      <w:pPr>
        <w:pStyle w:val="PreformattedText"/>
        <w:bidi w:val="0"/>
        <w:spacing w:before="0" w:after="0"/>
        <w:jc w:val="left"/>
        <w:rPr/>
      </w:pPr>
      <w:r>
        <w:rPr/>
        <w:t>OemKgMnXPI/vVha5uLNdLb43LuPp3p6SblLP17CqwhVpPMbk4/DNS4LFsUcoiYPFHE7sMYQnrjtXyL</w:t>
      </w:r>
    </w:p>
    <w:p>
      <w:pPr>
        <w:pStyle w:val="PreformattedText"/>
        <w:bidi w:val="0"/>
        <w:spacing w:before="0" w:after="0"/>
        <w:jc w:val="left"/>
        <w:rPr/>
      </w:pPr>
      <w:r>
        <w:rPr/>
        <w:t>46mWa5lIO4+azHp1z6V9aSRrLG0fQlSM182/FjwjJp1xe+UMRu3mHsc56gdx1yfpXo4ayep9HlU4xb</w:t>
      </w:r>
    </w:p>
    <w:p>
      <w:pPr>
        <w:pStyle w:val="PreformattedText"/>
        <w:bidi w:val="0"/>
        <w:spacing w:before="0" w:after="0"/>
        <w:jc w:val="left"/>
        <w:rPr/>
      </w:pPr>
      <w:r>
        <w:rPr/>
        <w:t>i+p5VdhWUr+WO/NbOn2q2tvvkwoxkL7+lUYbU8MUyd2NrH6mn397LJI8MCkqrYLYxiu9u59XGPKM1H</w:t>
      </w:r>
    </w:p>
    <w:p>
      <w:pPr>
        <w:pStyle w:val="PreformattedText"/>
        <w:bidi w:val="0"/>
        <w:spacing w:before="0" w:after="0"/>
        <w:jc w:val="left"/>
        <w:rPr/>
      </w:pPr>
      <w:r>
        <w:rPr/>
        <w:t>UhCCqYYse4yMVmLHJfT7nOSepParlvo8jtulUgGr8els2cYVRjLE+9Tq9EVySmyhBDGvy9SOpHf9a1</w:t>
      </w:r>
    </w:p>
    <w:p>
      <w:pPr>
        <w:pStyle w:val="PreformattedText"/>
        <w:bidi w:val="0"/>
        <w:spacing w:before="0" w:after="0"/>
        <w:jc w:val="left"/>
        <w:rPr/>
      </w:pPr>
      <w:r>
        <w:rPr/>
        <w:t>ba1L3EMCxO08zBERRksSeBweTjtXUfC/4W638VvFEGgeGrMXN2SDI54SJcnLuc8L69OnGelfod8F/2</w:t>
      </w:r>
    </w:p>
    <w:p>
      <w:pPr>
        <w:pStyle w:val="PreformattedText"/>
        <w:bidi w:val="0"/>
        <w:spacing w:before="0" w:after="0"/>
        <w:jc w:val="left"/>
        <w:rPr/>
      </w:pPr>
      <w:r>
        <w:rPr/>
        <w:t>XvDnwdY3E4h1rxTaxeW2oSKAsTYwwjG7AGcjPJI9OlUonm47MaOBW95Hz98B/wBjtJ9U0nUfFlnFPd</w:t>
      </w:r>
    </w:p>
    <w:p>
      <w:pPr>
        <w:pStyle w:val="PreformattedText"/>
        <w:bidi w:val="0"/>
        <w:spacing w:before="0" w:after="0"/>
        <w:jc w:val="left"/>
        <w:rPr/>
      </w:pPr>
      <w:r>
        <w:rPr/>
        <w:t>ecWi0mZ2VSRkfvTnnpuCjHv3FfW2qWPiDT9VhM2pQW+lwgL9njQIkajAwBnjsB1xn0rH1CwutB1SKS</w:t>
      </w:r>
    </w:p>
    <w:p>
      <w:pPr>
        <w:pStyle w:val="PreformattedText"/>
        <w:bidi w:val="0"/>
        <w:spacing w:before="0" w:after="0"/>
        <w:jc w:val="left"/>
        <w:rPr/>
      </w:pPr>
      <w:r>
        <w:rPr/>
        <w:t>O58y6kf93BGp3BeMcZ6c9a9a8O/D2S6aLUPEB3OoDLbqw2A4I59TXTFcq1PzrGYyri5883p2PGfHv/</w:t>
      </w:r>
    </w:p>
    <w:p>
      <w:pPr>
        <w:pStyle w:val="PreformattedText"/>
        <w:bidi w:val="0"/>
        <w:spacing w:before="0" w:after="0"/>
        <w:jc w:val="left"/>
        <w:rPr/>
      </w:pPr>
      <w:r>
        <w:rPr/>
        <w:t>CM+Pojp2q6Qt1YRqY0YpkHJHT6gfjivmfUvhbafDjVHn04yQWDSFkLL8m1jkKDnjHIr9INRt9Pm2iK</w:t>
      </w:r>
    </w:p>
    <w:p>
      <w:pPr>
        <w:pStyle w:val="PreformattedText"/>
        <w:bidi w:val="0"/>
        <w:spacing w:before="0" w:after="0"/>
        <w:jc w:val="left"/>
        <w:rPr/>
      </w:pPr>
      <w:r>
        <w:rPr/>
        <w:t>zgVNu0nyx0HbrXEeK/AOi+KtPube8tVDSIw3RqMjJB4/KnL3kcUZJHzL4N8bRpZCFrkHCgFd2WX/AB</w:t>
      </w:r>
    </w:p>
    <w:p>
      <w:pPr>
        <w:pStyle w:val="PreformattedText"/>
        <w:bidi w:val="0"/>
        <w:spacing w:before="0" w:after="0"/>
        <w:jc w:val="left"/>
        <w:rPr/>
      </w:pPr>
      <w:r>
        <w:rPr/>
        <w:t>Fd5oHjhnvbeZ5cqiEAbiO+PT2rxXxp8N9X8FeIpre1hlurFTuSSPk4wDgj/P6is2HxVd6SpaSwu8jG</w:t>
      </w:r>
    </w:p>
    <w:p>
      <w:pPr>
        <w:pStyle w:val="PreformattedText"/>
        <w:bidi w:val="0"/>
        <w:spacing w:before="0" w:after="0"/>
        <w:jc w:val="left"/>
        <w:rPr/>
      </w:pPr>
      <w:r>
        <w:rPr/>
        <w:t>VVOTxXHKTia8q3R9hH4mPDFgyLHuyBIzDIz9O47VzWreMpriQN5zEIN2QSB9fXvXy1N8Y9Rmj26fo9</w:t>
      </w:r>
    </w:p>
    <w:p>
      <w:pPr>
        <w:pStyle w:val="PreformattedText"/>
        <w:bidi w:val="0"/>
        <w:spacing w:before="0" w:after="0"/>
        <w:jc w:val="left"/>
        <w:rPr/>
      </w:pPr>
      <w:r>
        <w:rPr/>
        <w:t>5PIp2hiGAySdw6cHiqF/afE34j4s236Vpcn3kjjAaQcg4zyQACef8Ax6snO+7Fy67HqPxR+PumeHYJ</w:t>
      </w:r>
    </w:p>
    <w:p>
      <w:pPr>
        <w:pStyle w:val="PreformattedText"/>
        <w:bidi w:val="0"/>
        <w:spacing w:before="0" w:after="0"/>
        <w:jc w:val="left"/>
        <w:rPr/>
      </w:pPr>
      <w:r>
        <w:rPr/>
        <w:t>LSKb+0NXZdqW8JP3jwCSB7g49q5D4deFdV8UXq+IdfbG4iVUYDB68DnoCB6n+dangX9nXT9DZZ57a4</w:t>
      </w:r>
    </w:p>
    <w:p>
      <w:pPr>
        <w:pStyle w:val="PreformattedText"/>
        <w:bidi w:val="0"/>
        <w:spacing w:before="0" w:after="0"/>
        <w:jc w:val="left"/>
        <w:rPr/>
      </w:pPr>
      <w:r>
        <w:rPr/>
        <w:t>1K9HCtIMsnHIA4Hb0zz2r0i8026hjhto1aIyEhhgrlc84HrXLOpzadDojTUXds3PBegLeXE2ryLlMe</w:t>
      </w:r>
    </w:p>
    <w:p>
      <w:pPr>
        <w:pStyle w:val="PreformattedText"/>
        <w:bidi w:val="0"/>
        <w:spacing w:before="0" w:after="0"/>
        <w:jc w:val="left"/>
        <w:rPr/>
      </w:pPr>
      <w:r>
        <w:rPr/>
        <w:t>VBzjCgnJ98mut8sbFwQoDYz07VjW891b2UFrFF5cca7QvsBUTfbppCc4X0zXPzGhvSXSIwG8Z9KXzA</w:t>
      </w:r>
    </w:p>
    <w:p>
      <w:pPr>
        <w:pStyle w:val="PreformattedText"/>
        <w:bidi w:val="0"/>
        <w:spacing w:before="0" w:after="0"/>
        <w:jc w:val="left"/>
        <w:rPr/>
      </w:pPr>
      <w:r>
        <w:rPr/>
        <w:t>W569fSsN9OluCC0hVsYznn+dRNYyQtlpGJxj/61HMNHRrfW8TH94rFV7EdfzqGbUUk4Bzn8awYbFVH</w:t>
      </w:r>
    </w:p>
    <w:p>
      <w:pPr>
        <w:pStyle w:val="PreformattedText"/>
        <w:bidi w:val="0"/>
        <w:spacing w:before="0" w:after="0"/>
        <w:jc w:val="left"/>
        <w:rPr/>
      </w:pPr>
      <w:r>
        <w:rPr/>
        <w:t>zdK0LW1jPsMdc0ubyKsY+vCC/hMJH7xchTjmvjH4/wDwcnuvEB1DSrOSea4b96rPhXAj5YAnPYfUdq</w:t>
      </w:r>
    </w:p>
    <w:p>
      <w:pPr>
        <w:pStyle w:val="PreformattedText"/>
        <w:bidi w:val="0"/>
        <w:spacing w:before="0" w:after="0"/>
        <w:jc w:val="left"/>
        <w:rPr/>
      </w:pPr>
      <w:r>
        <w:rPr/>
        <w:t>+70so5I84HAPGPasPSfCtn4k1e9u54mNtCWghKjGTxub8x+ldNOs4ao5Z0uZ6n5Y3Hgu4s75re4RoJ</w:t>
      </w:r>
    </w:p>
    <w:p>
      <w:pPr>
        <w:pStyle w:val="PreformattedText"/>
        <w:bidi w:val="0"/>
        <w:spacing w:before="0" w:after="0"/>
        <w:jc w:val="left"/>
        <w:rPr/>
      </w:pPr>
      <w:r>
        <w:rPr/>
        <w:t>wxyJE2nHI4B68g96lt/D90yr5VvhXPyyOwwRnA6evrjH1r9R9V/Zv8HeJlRr+ydpEP34m+8Mnr37iq</w:t>
      </w:r>
    </w:p>
    <w:p>
      <w:pPr>
        <w:pStyle w:val="PreformattedText"/>
        <w:bidi w:val="0"/>
        <w:spacing w:before="0" w:after="0"/>
        <w:jc w:val="left"/>
        <w:rPr/>
      </w:pPr>
      <w:r>
        <w:rPr/>
        <w:t>6/sp+BdHvIryzs38+HKDzJCwABOOD39+xziu320ZK/Uw9ifA/gn4Gap4puISYpIo3+7uTg574z0APv</w:t>
      </w:r>
    </w:p>
    <w:p>
      <w:pPr>
        <w:pStyle w:val="PreformattedText"/>
        <w:bidi w:val="0"/>
        <w:spacing w:before="0" w:after="0"/>
        <w:jc w:val="left"/>
        <w:rPr/>
      </w:pPr>
      <w:r>
        <w:rPr/>
        <w:t>+Ffbnwg/Z9i8G2Mb3VywkX5kjXGQ3qcdeRxj15r1PRfDmnaBbiG1tY05znbnJHfr1rXhuAcBuAK5al</w:t>
      </w:r>
    </w:p>
    <w:p>
      <w:pPr>
        <w:pStyle w:val="PreformattedText"/>
        <w:bidi w:val="0"/>
        <w:spacing w:before="0" w:after="0"/>
        <w:jc w:val="left"/>
        <w:rPr/>
      </w:pPr>
      <w:r>
        <w:rPr/>
        <w:t>a6sawpKJhXHgnTb7MV5G8wU8E57DAOfp2pf+Fd+E4ljkTRrOWYEkvJCGbOeDyOo9a2Lq6fzEWPBHc0</w:t>
      </w:r>
    </w:p>
    <w:p>
      <w:pPr>
        <w:pStyle w:val="PreformattedText"/>
        <w:bidi w:val="0"/>
        <w:spacing w:before="0" w:after="0"/>
        <w:jc w:val="left"/>
        <w:rPr/>
      </w:pPr>
      <w:r>
        <w:rPr/>
        <w:t>+HMmDnntyMVz88ujNeWIabpGm2u10soYynTag9MevpWHp6LqninVLwD/AEW3ItoRwBx989f7x/StzU</w:t>
      </w:r>
    </w:p>
    <w:p>
      <w:pPr>
        <w:pStyle w:val="PreformattedText"/>
        <w:bidi w:val="0"/>
        <w:spacing w:before="0" w:after="0"/>
        <w:jc w:val="left"/>
        <w:rPr/>
      </w:pPr>
      <w:r>
        <w:rPr/>
        <w:t>NQj0fR7y8k25jRmC7h2B9/XH51V8O6a2n6HbrJ807r5kzHqXbJbPtkmi/dhYseWq4I9KljXbk55PYd</w:t>
      </w:r>
    </w:p>
    <w:p>
      <w:pPr>
        <w:pStyle w:val="PreformattedText"/>
        <w:bidi w:val="0"/>
        <w:spacing w:before="0" w:after="0"/>
        <w:jc w:val="left"/>
        <w:rPr/>
      </w:pPr>
      <w:r>
        <w:rPr/>
        <w:t>6lWMHkD8Kesang8LScmxiRq23kcelJJGWkCAcHqasW8e3IPTtUyojN82M0r2AyLjTxH5gGSGJwPxNa</w:t>
      </w:r>
    </w:p>
    <w:p>
      <w:pPr>
        <w:pStyle w:val="PreformattedText"/>
        <w:bidi w:val="0"/>
        <w:spacing w:before="0" w:after="0"/>
        <w:jc w:val="left"/>
        <w:rPr/>
      </w:pPr>
      <w:r>
        <w:rPr/>
        <w:t>OjQkQxiTO4csD2qyYVaQZXdgfhUN88kKCSI7v7yj069frRe4nqReL5FtvDl2FxmZRCob1ZgB/X8qp2</w:t>
      </w:r>
    </w:p>
    <w:p>
      <w:pPr>
        <w:pStyle w:val="PreformattedText"/>
        <w:bidi w:val="0"/>
        <w:spacing w:before="0" w:after="0"/>
        <w:jc w:val="left"/>
        <w:rPr/>
      </w:pPr>
      <w:r>
        <w:rPr/>
        <w:t>mh6ctnBFJbJJtUcMOOnfmm+Lp1uZdFtVPmRPKZZAOPuLx/4836Vox3HzElMsOKOd7AopDYNG0eEMI9</w:t>
      </w:r>
    </w:p>
    <w:p>
      <w:pPr>
        <w:pStyle w:val="PreformattedText"/>
        <w:bidi w:val="0"/>
        <w:spacing w:before="0" w:after="0"/>
        <w:jc w:val="left"/>
        <w:rPr/>
      </w:pPr>
      <w:r>
        <w:rPr/>
        <w:t>Otweu7ygTnrVmMRKoWOFY4kO0YAGcd8fSoUyWJ9amX5egxScpBZEm8s3zNxTGdWdowSffIp27dwBg9</w:t>
      </w:r>
    </w:p>
    <w:p>
      <w:pPr>
        <w:pStyle w:val="PreformattedText"/>
        <w:bidi w:val="0"/>
        <w:spacing w:before="0" w:after="0"/>
        <w:jc w:val="left"/>
        <w:rPr/>
      </w:pPr>
      <w:r>
        <w:rPr/>
        <w:t>80BQTnH5VAxYYfJXGQCakVd2SR93rjvT1jDY4471NGFjU/KN2CT+tAjltDUXfiLXrkYIjmWHK9CFUD</w:t>
      </w:r>
    </w:p>
    <w:p>
      <w:pPr>
        <w:pStyle w:val="PreformattedText"/>
        <w:bidi w:val="0"/>
        <w:spacing w:before="0" w:after="0"/>
        <w:jc w:val="left"/>
        <w:rPr/>
      </w:pPr>
      <w:r>
        <w:rPr/>
        <w:t>r9a3VULtGRjqzdif6VgeC8yWeoXRA3XF3K5HbG44xXRoRHlSMhuTSKE+VuAAvX7x569qkjUrtVuPSn</w:t>
      </w:r>
    </w:p>
    <w:p>
      <w:pPr>
        <w:pStyle w:val="PreformattedText"/>
        <w:bidi w:val="0"/>
        <w:spacing w:before="0" w:after="0"/>
        <w:jc w:val="left"/>
        <w:rPr/>
      </w:pPr>
      <w:r>
        <w:rPr/>
        <w:t>JGknykbSBkUxZy67SozjAO7Of8KBDzhZlwfvfe/LNWVwduRuz3AqO2h38BlA6lv6VaxtXA5NADFjXa</w:t>
      </w:r>
    </w:p>
    <w:p>
      <w:pPr>
        <w:pStyle w:val="PreformattedText"/>
        <w:bidi w:val="0"/>
        <w:spacing w:before="0" w:after="0"/>
        <w:jc w:val="left"/>
        <w:rPr/>
      </w:pPr>
      <w:r>
        <w:rPr/>
        <w:t>ck46mue8dKW0a1QHBkvbdW445fj9cV0RXBAxndwawPHDebYaZGcgPqEHTt82aAOzZm8uJSckAH8arS</w:t>
      </w:r>
    </w:p>
    <w:p>
      <w:pPr>
        <w:pStyle w:val="PreformattedText"/>
        <w:bidi w:val="0"/>
        <w:spacing w:before="0" w:after="0"/>
        <w:jc w:val="left"/>
        <w:rPr/>
      </w:pPr>
      <w:r>
        <w:rPr/>
        <w:t>sGY/LtUZ5/GpriQjYVz3FUFzMzZ6Ec+maFsSyxH1XHJH61LDGJmaRj83QJSwQeWNxG896FkDSFUXdI</w:t>
      </w:r>
    </w:p>
    <w:p>
      <w:pPr>
        <w:pStyle w:val="PreformattedText"/>
        <w:bidi w:val="0"/>
        <w:spacing w:before="0" w:after="0"/>
        <w:jc w:val="left"/>
        <w:rPr/>
      </w:pPr>
      <w:r>
        <w:rPr/>
        <w:t>B17e1BAu3zJ1RVwOhwetXt3kR/Ke3rVe2jeJ8uRhgPw4qTn+NsDNA0V4I/Kk39slj9TXK+G/l1HXlH</w:t>
      </w:r>
    </w:p>
    <w:p>
      <w:pPr>
        <w:pStyle w:val="PreformattedText"/>
        <w:bidi w:val="0"/>
        <w:spacing w:before="0" w:after="0"/>
        <w:jc w:val="left"/>
        <w:rPr/>
      </w:pPr>
      <w:r>
        <w:rPr/>
        <w:t>G26ORj1A/wAa6lrjLKijlq5PTs2/izXxghWdXAHfKj/CjoVY02Vo5fMxlT1pGVX6c+1LI7TXSw+i75</w:t>
      </w:r>
    </w:p>
    <w:p>
      <w:pPr>
        <w:pStyle w:val="PreformattedText"/>
        <w:bidi w:val="0"/>
        <w:spacing w:before="0" w:after="0"/>
        <w:jc w:val="left"/>
        <w:rPr/>
      </w:pPr>
      <w:r>
        <w:rPr/>
        <w:t>Mnn0GPzFXobVOuM/WjoBWhjk3NIo9txrRgt/mI3fvGGfb/ADzSxt2HFObMbBsZI7Um7CZUPyzMh6A4</w:t>
      </w:r>
    </w:p>
    <w:p>
      <w:pPr>
        <w:pStyle w:val="PreformattedText"/>
        <w:bidi w:val="0"/>
        <w:spacing w:before="0" w:after="0"/>
        <w:jc w:val="left"/>
        <w:rPr/>
      </w:pPr>
      <w:r>
        <w:rPr/>
        <w:t>PP1owWkBx8vTA4xRLGDNu7dTTjx05oTuUtjG8UEW/wDZl3gFkuFQ7uBhgQf6VptDibceR/D+ZFVPFE</w:t>
      </w:r>
    </w:p>
    <w:p>
      <w:pPr>
        <w:pStyle w:val="PreformattedText"/>
        <w:bidi w:val="0"/>
        <w:spacing w:before="0" w:after="0"/>
        <w:jc w:val="left"/>
        <w:rPr/>
      </w:pPr>
      <w:r>
        <w:rPr/>
        <w:t>PnaDdsDh0AlGBzkEH+laFhcC6tbecfdkQN82O4B9aTvcPMtWqhVywBx61XWNZJ229c96sMQy429uua</w:t>
      </w:r>
    </w:p>
    <w:p>
      <w:pPr>
        <w:pStyle w:val="PreformattedText"/>
        <w:bidi w:val="0"/>
        <w:spacing w:before="0" w:after="0"/>
        <w:jc w:val="left"/>
        <w:rPr/>
      </w:pPr>
      <w:r>
        <w:rPr/>
        <w:t>rKNjA9eM5ApvYVzQaPpnpjGKp3iGNgAOG561aikbPznim3UIlAOeR39qzGUhCVwcfe6Y5pzQfbLaS2</w:t>
      </w:r>
    </w:p>
    <w:p>
      <w:pPr>
        <w:pStyle w:val="PreformattedText"/>
        <w:bidi w:val="0"/>
        <w:spacing w:before="0" w:after="0"/>
        <w:jc w:val="left"/>
        <w:rPr/>
      </w:pPr>
      <w:r>
        <w:rPr/>
        <w:t>ceYrghh6VbuGMSqoG84+6O3v8AzojlCKWUbvVv/rd6AZF4B/f6EIHbEtm5gde42j/DH51uOqMWZRyO</w:t>
      </w:r>
    </w:p>
    <w:p>
      <w:pPr>
        <w:pStyle w:val="PreformattedText"/>
        <w:bidi w:val="0"/>
        <w:spacing w:before="0" w:after="0"/>
        <w:jc w:val="left"/>
        <w:rPr/>
      </w:pPr>
      <w:r>
        <w:rPr/>
        <w:t>D71yvh68/s/xXqNmw2JdKLlecktjDnr611TXCw8k/MCTQTJEblomJI4HWpk+b5geO1Ma4juWORtx2H</w:t>
      </w:r>
    </w:p>
    <w:p>
      <w:pPr>
        <w:pStyle w:val="PreformattedText"/>
        <w:bidi w:val="0"/>
        <w:spacing w:before="0" w:after="0"/>
        <w:jc w:val="left"/>
        <w:rPr/>
      </w:pPr>
      <w:r>
        <w:rPr/>
        <w:t>QUK4UBB1A/z39qoCZWHzgjcT0qvGrMWBTkDIqZoyBlW+9QyvtyhKjOMjikBA0hgkAHKj1rEuG/s3xM</w:t>
      </w:r>
    </w:p>
    <w:p>
      <w:pPr>
        <w:pStyle w:val="PreformattedText"/>
        <w:bidi w:val="0"/>
        <w:spacing w:before="0" w:after="0"/>
        <w:jc w:val="left"/>
        <w:rPr/>
      </w:pPr>
      <w:r>
        <w:rPr/>
        <w:t>s6/8e2oRHp/fUgfhwK3vJ3dRnHvWL4ktWl00TR5Mlu6yqfoecj6GmBplQrFQOc//AFqWPejEBGY1Xt</w:t>
      </w:r>
    </w:p>
    <w:p>
      <w:pPr>
        <w:pStyle w:val="PreformattedText"/>
        <w:bidi w:val="0"/>
        <w:spacing w:before="0" w:after="0"/>
        <w:jc w:val="left"/>
        <w:rPr/>
      </w:pPr>
      <w:r>
        <w:rPr/>
        <w:t>LyO+tYrqPJR1Byfzq5a3G2TcBg+nrQA6GyHl7m2rzmo9Uj/tDTLu2DeW8qnbk+/wClJeXzJtQZJzk4</w:t>
      </w:r>
    </w:p>
    <w:p>
      <w:pPr>
        <w:pStyle w:val="PreformattedText"/>
        <w:bidi w:val="0"/>
        <w:spacing w:before="0" w:after="0"/>
        <w:jc w:val="left"/>
        <w:rPr/>
      </w:pPr>
      <w:r>
        <w:rPr/>
        <w:t>9qCw5YHLEc+v40mHUsaLC8WlxRlsyqg3K39KcyqVCkEc5Ix0qO3kPkvsGZAMk9Kjt9QTVI/PR8Ethw</w:t>
      </w:r>
    </w:p>
    <w:p>
      <w:pPr>
        <w:pStyle w:val="PreformattedText"/>
        <w:bidi w:val="0"/>
        <w:spacing w:before="0" w:after="0"/>
        <w:jc w:val="left"/>
        <w:rPr/>
      </w:pPr>
      <w:r>
        <w:rPr/>
        <w:t>rDqOoIz2zQgMjxFbNGlveQq3m2rBtufvL/ABDH0roLK4i1CyEsRDjaCOfXpTIY1bhhvDA5PFZnhOT+</w:t>
      </w:r>
    </w:p>
    <w:p>
      <w:pPr>
        <w:pStyle w:val="PreformattedText"/>
        <w:bidi w:val="0"/>
        <w:spacing w:before="0" w:after="0"/>
        <w:jc w:val="left"/>
        <w:rPr/>
      </w:pPr>
      <w:r>
        <w:rPr/>
        <w:t>zNQvdImwGjffB7xnJHftyKANnyGOFxgn86qSSNC4AUs1a0mVZWPWoLgIqhlGGJOccU5bgZtwzI8b9w</w:t>
      </w:r>
    </w:p>
    <w:p>
      <w:pPr>
        <w:pStyle w:val="PreformattedText"/>
        <w:bidi w:val="0"/>
        <w:spacing w:before="0" w:after="0"/>
        <w:jc w:val="left"/>
        <w:rPr/>
      </w:pPr>
      <w:r>
        <w:rPr/>
        <w:t>SKh3q0j469eKtXX7yF8n5/vDOPyqisQSRnzyaEBbtwSpYHJx92q+o6fHq1hLbyfNu5XdjKt6jmlRym</w:t>
      </w:r>
    </w:p>
    <w:p>
      <w:pPr>
        <w:pStyle w:val="PreformattedText"/>
        <w:bidi w:val="0"/>
        <w:spacing w:before="0" w:after="0"/>
        <w:jc w:val="left"/>
        <w:rPr/>
      </w:pPr>
      <w:r>
        <w:rPr/>
        <w:t>SvWpbeTY288EGkykYWh3TX1k1tP/AMfNs2yTkckcZHt0p7xskh55Xt2pPEEf9k38eqxjZH/qpwq5yC</w:t>
      </w:r>
    </w:p>
    <w:p>
      <w:pPr>
        <w:pStyle w:val="PreformattedText"/>
        <w:bidi w:val="0"/>
        <w:spacing w:before="0" w:after="0"/>
        <w:jc w:val="left"/>
        <w:rPr/>
      </w:pPr>
      <w:r>
        <w:rPr/>
        <w:t>eG/A/zq7cW6SESL90475z6GkMpL87HJxTo19GBP+eKJIgxIxgiiO3Z2DnnjG709qCWTeWVj2ke/NR5</w:t>
      </w:r>
    </w:p>
    <w:p>
      <w:pPr>
        <w:pStyle w:val="PreformattedText"/>
        <w:bidi w:val="0"/>
        <w:spacing w:before="0" w:after="0"/>
        <w:jc w:val="left"/>
        <w:rPr/>
      </w:pPr>
      <w:r>
        <w:rPr/>
        <w:t>+bBPNWdp4xxxSNb/ACAjHXk9/XNUhFaPCyqCvB/Wsa3jXQtTe1Yj7Ld7imTjac5xW5JbMrZA6/rTdQ</w:t>
      </w:r>
    </w:p>
    <w:p>
      <w:pPr>
        <w:pStyle w:val="PreformattedText"/>
        <w:bidi w:val="0"/>
        <w:spacing w:before="0" w:after="0"/>
        <w:jc w:val="left"/>
        <w:rPr/>
      </w:pPr>
      <w:r>
        <w:rPr/>
        <w:t>sU1ixaByQ2Mq3dSOhqSkZ11Z4mDoxWDPbjPvUq7llKKcN/e9qj0W6a6hktLpR9rgO11/vKDw3+e1SR</w:t>
      </w:r>
    </w:p>
    <w:p>
      <w:pPr>
        <w:pStyle w:val="PreformattedText"/>
        <w:bidi w:val="0"/>
        <w:spacing w:before="0" w:after="0"/>
        <w:jc w:val="left"/>
        <w:rPr/>
      </w:pPr>
      <w:r>
        <w:rPr/>
        <w:t>Rv5jqq5JPHP1oBk1v8zSdOp7981ftYw6hjyzckehqlbqgzty3zlTk9cHGPxqzHMy4A9aBMdMpWQt+B</w:t>
      </w:r>
    </w:p>
    <w:p>
      <w:pPr>
        <w:pStyle w:val="PreformattedText"/>
        <w:bidi w:val="0"/>
        <w:spacing w:before="0" w:after="0"/>
        <w:jc w:val="left"/>
        <w:rPr/>
      </w:pPr>
      <w:r>
        <w:rPr/>
        <w:t>pOeoIx1wadKxbJPHFNSMeXuL89qBGHeM+j3bahbBwhwtwvHzDP3vbr+NdXb3VvdQ5RtyYyMex61QKq</w:t>
      </w:r>
    </w:p>
    <w:p>
      <w:pPr>
        <w:pStyle w:val="PreformattedText"/>
        <w:bidi w:val="0"/>
        <w:spacing w:before="0" w:after="0"/>
        <w:jc w:val="left"/>
        <w:rPr/>
      </w:pPr>
      <w:r>
        <w:rPr/>
        <w:t>0TKVVlfjmsC1um8N3jQzZ/s+Zj5bHAEZ9KpagdbgsBtPGaHxIuTwelRq++NSh+XGf1pu/vnFO4EDxl</w:t>
      </w:r>
    </w:p>
    <w:p>
      <w:pPr>
        <w:pStyle w:val="PreformattedText"/>
        <w:bidi w:val="0"/>
        <w:spacing w:before="0" w:after="0"/>
        <w:jc w:val="left"/>
        <w:rPr/>
      </w:pPr>
      <w:r>
        <w:rPr/>
        <w:t>WLO2R0ApF59c9Kkk+ZQetM2/NnNQBWdHDZBIz196oa5pcWrWyOBtvIcMjL35PDVsSyKFAA+tVpM7t5</w:t>
      </w:r>
    </w:p>
    <w:p>
      <w:pPr>
        <w:pStyle w:val="PreformattedText"/>
        <w:bidi w:val="0"/>
        <w:spacing w:before="0" w:after="0"/>
        <w:jc w:val="left"/>
        <w:rPr/>
      </w:pPr>
      <w:r>
        <w:rPr/>
        <w:t>G45wQO9Nu+g1o7nI2twJgyN8sittIPWrysy5BA/CpfEOl7WN9aczqP3qL/y0Gf6VW0+6S+i81B7OP7</w:t>
      </w:r>
    </w:p>
    <w:p>
      <w:pPr>
        <w:pStyle w:val="PreformattedText"/>
        <w:bidi w:val="0"/>
        <w:spacing w:before="0" w:after="0"/>
        <w:jc w:val="left"/>
        <w:rPr/>
      </w:pPr>
      <w:r>
        <w:rPr/>
        <w:t>h7g/jUGy1LqwLCo4O7GaOWGAMVIyq21skmoweTnkUhkbfN1qBlbJ3HirjFd2SMioW2tkk4FAFO8t0u</w:t>
      </w:r>
    </w:p>
    <w:p>
      <w:pPr>
        <w:pStyle w:val="PreformattedText"/>
        <w:bidi w:val="0"/>
        <w:spacing w:before="0" w:after="0"/>
        <w:jc w:val="left"/>
        <w:rPr/>
      </w:pPr>
      <w:r>
        <w:rPr/>
        <w:t>o9sg56hhwRTtO1Jg7Wl0cTL9xmIy49R9KsMu5sAc+1V72zW+hCjKTqcqw4IqkSzTj+bII5zxSzK52D</w:t>
      </w:r>
    </w:p>
    <w:p>
      <w:pPr>
        <w:pStyle w:val="PreformattedText"/>
        <w:bidi w:val="0"/>
        <w:spacing w:before="0" w:after="0"/>
        <w:jc w:val="left"/>
        <w:rPr/>
      </w:pPr>
      <w:r>
        <w:rPr/>
        <w:t>5sVl6TrEnmfY70BZ1+6/8Az0HPPtWsxDMFxz1BFMRBcW5ZlUZBxknsaIoiAexqwq+WCfvZ7DrSvGVj</w:t>
      </w:r>
    </w:p>
    <w:p>
      <w:pPr>
        <w:pStyle w:val="PreformattedText"/>
        <w:bidi w:val="0"/>
        <w:spacing w:before="0" w:after="0"/>
        <w:jc w:val="left"/>
        <w:rPr/>
      </w:pPr>
      <w:r>
        <w:rPr/>
        <w:t>UINwOM56jigBkZO4gHBXGFPek1GwjvIGjlJHcEHoaRt27jr701vm6nmgCKw1aXT2WC7YvH0SUn8ga6</w:t>
      </w:r>
    </w:p>
    <w:p>
      <w:pPr>
        <w:pStyle w:val="PreformattedText"/>
        <w:bidi w:val="0"/>
        <w:spacing w:before="0" w:after="0"/>
        <w:jc w:val="left"/>
        <w:rPr/>
      </w:pPr>
      <w:r>
        <w:rPr/>
        <w:t>TIk+YYbPU1gXEK3ULI4yG65qDTdUk0WZYLrL2zN8kn932NXEDpGt/l+Tg01ojjpmrG5ZmDRvvTAOV6</w:t>
      </w:r>
    </w:p>
    <w:p>
      <w:pPr>
        <w:pStyle w:val="PreformattedText"/>
        <w:bidi w:val="0"/>
        <w:spacing w:before="0" w:after="0"/>
        <w:jc w:val="left"/>
        <w:rPr/>
      </w:pPr>
      <w:r>
        <w:rPr/>
        <w:t>GnKnXNUJGd5ZIJ6N0qpdWu1VY/MoPStSWEpz1U+lRtGrqVHI75oGZ1xFBdw+XKgO4Y5NYjx3GiyEhj</w:t>
      </w:r>
    </w:p>
    <w:p>
      <w:pPr>
        <w:pStyle w:val="PreformattedText"/>
        <w:bidi w:val="0"/>
        <w:spacing w:before="0" w:after="0"/>
        <w:jc w:val="left"/>
        <w:rPr/>
      </w:pPr>
      <w:r>
        <w:rPr/>
        <w:t>LaE8Fhkj8K3JLUYOD24qm0zbjG4BUdc96NeoDVuA0asuCpHoafvDAVmXFnJpsnnWqmW3bloeePertn</w:t>
      </w:r>
    </w:p>
    <w:p>
      <w:pPr>
        <w:pStyle w:val="PreformattedText"/>
        <w:bidi w:val="0"/>
        <w:spacing w:before="0" w:after="0"/>
        <w:jc w:val="left"/>
        <w:rPr/>
      </w:pPr>
      <w:r>
        <w:rPr/>
        <w:t>cR3qZjOT3BGMf5/rSd+gCzMPOUgfLinbVf5weRUnl5XGKb5Gxc46UJ3KSuM+6CQetKjHadp+u7pQg6</w:t>
      </w:r>
    </w:p>
    <w:p>
      <w:pPr>
        <w:pStyle w:val="PreformattedText"/>
        <w:bidi w:val="0"/>
        <w:spacing w:before="0" w:after="0"/>
        <w:jc w:val="left"/>
        <w:rPr/>
      </w:pPr>
      <w:r>
        <w:rPr/>
        <w:t>nGFFSLsTdudT+PHvTJIIfO0u48+1DGJid8K+vqK6HS9Wg1JGVD838SnqD9MVgNqduV2lyDnJTac/hx</w:t>
      </w:r>
    </w:p>
    <w:p>
      <w:pPr>
        <w:pStyle w:val="PreformattedText"/>
        <w:bidi w:val="0"/>
        <w:spacing w:before="0" w:after="0"/>
        <w:jc w:val="left"/>
        <w:rPr/>
      </w:pPr>
      <w:r>
        <w:rPr/>
        <w:t>VW6vrSH9/aPsuF53Lnb9DVXsM7jaNtIqgvnHFcgnxAh8uKOWNkkI5ZRwae3jC8fyxFabTg5yeD6Gmp</w:t>
      </w:r>
    </w:p>
    <w:p>
      <w:pPr>
        <w:pStyle w:val="PreformattedText"/>
        <w:bidi w:val="0"/>
        <w:spacing w:before="0" w:after="0"/>
        <w:jc w:val="left"/>
        <w:rPr/>
      </w:pPr>
      <w:r>
        <w:rPr/>
        <w:t>E2bOxQCNsnn0pjsq5y2B6d64tdW1i4Yv5gjVvYED6etC2NzcSAyXbZzk9qd11DlZ0019HHwxGPRhWH</w:t>
      </w:r>
    </w:p>
    <w:p>
      <w:pPr>
        <w:pStyle w:val="PreformattedText"/>
        <w:bidi w:val="0"/>
        <w:spacing w:before="0" w:after="0"/>
        <w:jc w:val="left"/>
        <w:rPr/>
      </w:pPr>
      <w:r>
        <w:rPr/>
        <w:t>eXEFk8k1u4wTjyux96ZJoqqQTMWbGeKb/Z8YxGy5H5UuYdu4o8TJeW6KUJlXgK3entq1wMlE5x9MVD</w:t>
      </w:r>
    </w:p>
    <w:p>
      <w:pPr>
        <w:pStyle w:val="PreformattedText"/>
        <w:bidi w:val="0"/>
        <w:spacing w:before="0" w:after="0"/>
        <w:jc w:val="left"/>
        <w:rPr/>
      </w:pPr>
      <w:r>
        <w:rPr/>
        <w:t>qGlwvErRJtdeBtptpcNGqJINpHG/Hyt/8AXo1D3Rq3180xIIAb1FaEdret8jyqE6g4znP40jweYq7D</w:t>
      </w:r>
    </w:p>
    <w:p>
      <w:pPr>
        <w:pStyle w:val="PreformattedText"/>
        <w:bidi w:val="0"/>
        <w:spacing w:before="0" w:after="0"/>
        <w:jc w:val="left"/>
        <w:rPr/>
      </w:pPr>
      <w:r>
        <w:rPr/>
        <w:t>gj0rTXb5a85OMHiqRLt0Kv8AZpYFmk3cVJDp8AUKybh6Z4q1HHuBGcUixncc1sQQyeH4H2yQRmI9uu</w:t>
      </w:r>
    </w:p>
    <w:p>
      <w:pPr>
        <w:pStyle w:val="PreformattedText"/>
        <w:bidi w:val="0"/>
        <w:spacing w:before="0" w:after="0"/>
        <w:jc w:val="left"/>
        <w:rPr/>
      </w:pPr>
      <w:r>
        <w:rPr/>
        <w:t>Pxq1ZahHHmO5hCSAbQfWpY5SkZUtwaZNHHdRlH5b170Etl/h8uuDgdKct1xyMGsaOaXSpN5PmwN1P9</w:t>
      </w:r>
    </w:p>
    <w:p>
      <w:pPr>
        <w:pStyle w:val="PreformattedText"/>
        <w:bidi w:val="0"/>
        <w:spacing w:before="0" w:after="0"/>
        <w:jc w:val="left"/>
        <w:rPr/>
      </w:pPr>
      <w:r>
        <w:rPr/>
        <w:t>2r8ckVxCrxkNuGRtoILbTFxhaZ5nryfpVUTeWcEnOcVOpBGd360AeCF2K8ntTI7oW8wI+ZlPAzUNxe</w:t>
      </w:r>
    </w:p>
    <w:p>
      <w:pPr>
        <w:pStyle w:val="PreformattedText"/>
        <w:bidi w:val="0"/>
        <w:spacing w:before="0" w:after="0"/>
        <w:jc w:val="left"/>
        <w:rPr/>
      </w:pPr>
      <w:r>
        <w:rPr/>
        <w:t>JbkKBkngD1/wABUWmQmS481+ueBjgfSua52rZnwJ+3DPdXfxcX7Q74W38yJGXbtBGCAMeq5z6GvnWa</w:t>
      </w:r>
    </w:p>
    <w:p>
      <w:pPr>
        <w:pStyle w:val="PreformattedText"/>
        <w:bidi w:val="0"/>
        <w:spacing w:before="0" w:after="0"/>
        <w:jc w:val="left"/>
        <w:rPr/>
      </w:pPr>
      <w:r>
        <w:rPr/>
        <w:t>4bydu3AI5De/NfRf7c0b2/xqnjNw037lG2M2QhCdOvHDDp6V85yZfLdRjGCMDgYr6KXwo8B/Eyg0Bw</w:t>
      </w:r>
    </w:p>
    <w:p>
      <w:pPr>
        <w:pStyle w:val="PreformattedText"/>
        <w:bidi w:val="0"/>
        <w:spacing w:before="0" w:after="0"/>
        <w:jc w:val="left"/>
        <w:rPr/>
      </w:pPr>
      <w:r>
        <w:rPr/>
        <w:t>cdBz1qHzFXjqakvC/lkoQo9KrrIsafMu49z0NIzDc5fOPl6U1m3RiRSQcevB9sUrSbi4yduemKYG8v</w:t>
      </w:r>
    </w:p>
    <w:p>
      <w:pPr>
        <w:pStyle w:val="PreformattedText"/>
        <w:bidi w:val="0"/>
        <w:spacing w:before="0" w:after="0"/>
        <w:jc w:val="left"/>
        <w:rPr/>
      </w:pPr>
      <w:r>
        <w:rPr/>
        <w:t>HICqANxPTHFUgFkBztBPGPm7fhStJtjweajaVo2O0ZQjJyCACemPwqTdG6yDPzMOAT/KgCDZHIxZTx</w:t>
      </w:r>
    </w:p>
    <w:p>
      <w:pPr>
        <w:pStyle w:val="PreformattedText"/>
        <w:bidi w:val="0"/>
        <w:spacing w:before="0" w:after="0"/>
        <w:jc w:val="left"/>
        <w:rPr/>
      </w:pPr>
      <w:r>
        <w:rPr/>
        <w:t>n7vcU4qJMg8A8baZGvlsPU1Iy/xAfnSvYaXUm0OFZtf0+AIHae4jjx25IH6Yr9bfD9mNJ8J6Xaqqjy</w:t>
      </w:r>
    </w:p>
    <w:p>
      <w:pPr>
        <w:pStyle w:val="PreformattedText"/>
        <w:bidi w:val="0"/>
        <w:spacing w:before="0" w:after="0"/>
        <w:jc w:val="left"/>
        <w:rPr/>
      </w:pPr>
      <w:r>
        <w:rPr/>
        <w:t>4FGE4X0GPwr8s/g/pi658VvDFtKr+UboFmjGWCgE5H5V+q00YtLaCIMrBVCjb6Y4/wA8fjXkYt800e</w:t>
      </w:r>
    </w:p>
    <w:p>
      <w:pPr>
        <w:pStyle w:val="PreformattedText"/>
        <w:bidi w:val="0"/>
        <w:spacing w:before="0" w:after="0"/>
        <w:jc w:val="left"/>
        <w:rPr/>
      </w:pPr>
      <w:r>
        <w:rPr/>
        <w:t>nhotRuypOCWA3c9R7VBJwvNWJAq4boaoXE+2Q7eQa4jruW7PaoMrfwod3p0Br8svjDdC68e6/OZVZD</w:t>
      </w:r>
    </w:p>
    <w:p>
      <w:pPr>
        <w:pStyle w:val="PreformattedText"/>
        <w:bidi w:val="0"/>
        <w:spacing w:before="0" w:after="0"/>
        <w:jc w:val="left"/>
        <w:rPr/>
      </w:pPr>
      <w:r>
        <w:rPr/>
        <w:t>ey5ZcfMS5P8AhX6a61rC6P4f1C4OQVgcr37dTX5T+Krwapqd3LC++GWZpA2chs4wfY4zXrYT3YNvqe</w:t>
      </w:r>
    </w:p>
    <w:p>
      <w:pPr>
        <w:pStyle w:val="PreformattedText"/>
        <w:bidi w:val="0"/>
        <w:spacing w:before="0" w:after="0"/>
        <w:jc w:val="left"/>
        <w:rPr/>
      </w:pPr>
      <w:r>
        <w:rPr/>
        <w:t>fib3sjLZ/OwM/KOlQspRiSc0qqEHBzTfvLwOa7uljgewhfbjuaftDL83BqLayt83anyHcvvQAm7IIH</w:t>
      </w:r>
    </w:p>
    <w:p>
      <w:pPr>
        <w:pStyle w:val="PreformattedText"/>
        <w:bidi w:val="0"/>
        <w:spacing w:before="0" w:after="0"/>
        <w:jc w:val="left"/>
        <w:rPr/>
      </w:pPr>
      <w:r>
        <w:rPr/>
        <w:t>4U1j0pm09QeaUKSQKEA1txYDGTX0V8C/2b77U76w13XYzbQoxlis3A3MQflZueB1OO+B6V4x4C1q18</w:t>
      </w:r>
    </w:p>
    <w:p>
      <w:pPr>
        <w:pStyle w:val="PreformattedText"/>
        <w:bidi w:val="0"/>
        <w:spacing w:before="0" w:after="0"/>
        <w:jc w:val="left"/>
        <w:rPr/>
      </w:pPr>
      <w:r>
        <w:rPr/>
        <w:t>N+LdN1G8t47iK2lEuyRCU3DocdyDg+lfo74T8RWviPQrfUbUqgnQGRVOQD2wfpj8K4cVWnFcqPQw1O</w:t>
      </w:r>
    </w:p>
    <w:p>
      <w:pPr>
        <w:pStyle w:val="PreformattedText"/>
        <w:bidi w:val="0"/>
        <w:spacing w:before="0" w:after="0"/>
        <w:jc w:val="left"/>
        <w:rPr/>
      </w:pPr>
      <w:r>
        <w:rPr/>
        <w:t>M3fsLJH9nXYCflyBUDr82e9TXg8ycnecelRSSLjg5FeQ02equ5MWQxnPBqJl+X19KZ5iuuBRGx8wKF</w:t>
      </w:r>
    </w:p>
    <w:p>
      <w:pPr>
        <w:pStyle w:val="PreformattedText"/>
        <w:bidi w:val="0"/>
        <w:spacing w:before="0" w:after="0"/>
        <w:jc w:val="left"/>
        <w:rPr/>
      </w:pPr>
      <w:r>
        <w:rPr/>
        <w:t>LE+gpcrGO2+ozStxnacCpPJmZWYRMoH94YP/6qrCOdmZfJbr0puLa1AmQ/MOtcN44sYPEem3sTRkTK</w:t>
      </w:r>
    </w:p>
    <w:p>
      <w:pPr>
        <w:pStyle w:val="PreformattedText"/>
        <w:bidi w:val="0"/>
        <w:spacing w:before="0" w:after="0"/>
        <w:jc w:val="left"/>
        <w:rPr/>
      </w:pPr>
      <w:r>
        <w:rPr/>
        <w:t>rZ7EdCP8iu8k06/jVSLdm3fdO3/69S3ngu8ijbzl8vdyA44PHHOa2pNpmlOo6clJHxxNpElrN5TIVP</w:t>
      </w:r>
    </w:p>
    <w:p>
      <w:pPr>
        <w:pStyle w:val="PreformattedText"/>
        <w:bidi w:val="0"/>
        <w:spacing w:before="0" w:after="0"/>
        <w:jc w:val="left"/>
        <w:rPr/>
      </w:pPr>
      <w:r>
        <w:rPr/>
        <w:t>8AEMd8EVXmja2YmSPAXhgR19K+jtZ+HcC3EhntkkDZZu39ayV+FGm6mzFS8bHpHIcgdufw5r0oyvuf</w:t>
      </w:r>
    </w:p>
    <w:p>
      <w:pPr>
        <w:pStyle w:val="PreformattedText"/>
        <w:bidi w:val="0"/>
        <w:spacing w:before="0" w:after="0"/>
        <w:jc w:val="left"/>
        <w:rPr/>
      </w:pPr>
      <w:r>
        <w:rPr/>
        <w:t>T0s4pWXOeDy3axrggA4/Cuu+F3wi8U/GvWlsvDto32aNj593J8sUSg8lm9enA7lRjmutsf2a7zxD46</w:t>
      </w:r>
    </w:p>
    <w:p>
      <w:pPr>
        <w:pStyle w:val="PreformattedText"/>
        <w:bidi w:val="0"/>
        <w:spacing w:before="0" w:after="0"/>
        <w:jc w:val="left"/>
        <w:rPr/>
      </w:pPr>
      <w:r>
        <w:rPr/>
        <w:t>tYJrhYvD6t5lzIrYYqB91Tnuccntk197/DG18P+B/D1tpmhQRWlnCpWMIuGIySScnknJJNb86vZGOK</w:t>
      </w:r>
    </w:p>
    <w:p>
      <w:pPr>
        <w:pStyle w:val="PreformattedText"/>
        <w:bidi w:val="0"/>
        <w:spacing w:before="0" w:after="0"/>
        <w:jc w:val="left"/>
        <w:rPr/>
      </w:pPr>
      <w:r>
        <w:rPr/>
        <w:t>z7ljaiir8A/2a9J+AWgl7C5k1HWrpFF5fsNvmFcnaigkKoJ4GSSOp449Bj1SISl96hdxeWRTy/HX25</w:t>
      </w:r>
    </w:p>
    <w:p>
      <w:pPr>
        <w:pStyle w:val="PreformattedText"/>
        <w:bidi w:val="0"/>
        <w:spacing w:before="0" w:after="0"/>
        <w:jc w:val="left"/>
        <w:rPr/>
      </w:pPr>
      <w:r>
        <w:rPr/>
        <w:t>q4ddS6tyFcLuB+bkDr61wvifTTcTW0Nvc+QbpxGwHQg85HpgA8e9bKyVz4arVnXm6k9z0D4c6ba6hJ</w:t>
      </w:r>
    </w:p>
    <w:p>
      <w:pPr>
        <w:pStyle w:val="PreformattedText"/>
        <w:bidi w:val="0"/>
        <w:spacing w:before="0" w:after="0"/>
        <w:jc w:val="left"/>
        <w:rPr/>
      </w:pPr>
      <w:r>
        <w:rPr/>
        <w:t>e67cQBpbiT/R9wGVi/hxz16Gu2uLie8OACfbpiqOjyWOl6XHDCR+5jEYUHkgAAH24qu+vqsbbGy3Wr</w:t>
      </w:r>
    </w:p>
    <w:p>
      <w:pPr>
        <w:pStyle w:val="PreformattedText"/>
        <w:bidi w:val="0"/>
        <w:spacing w:before="0" w:after="0"/>
        <w:jc w:val="left"/>
        <w:rPr/>
      </w:pPr>
      <w:r>
        <w:rPr/>
        <w:t>T6syLDziJyGzvH3eetZuoFrdPnYYYZB9cVg654qttOU3M0+Qo42cn16etcVqHxJbVY5JlZhBj5FwQT</w:t>
      </w:r>
    </w:p>
    <w:p>
      <w:pPr>
        <w:pStyle w:val="PreformattedText"/>
        <w:bidi w:val="0"/>
        <w:spacing w:before="0" w:after="0"/>
        <w:jc w:val="left"/>
        <w:rPr/>
      </w:pPr>
      <w:r>
        <w:rPr/>
        <w:t>jucjisXUUXuXGJneLWXVvFAtGOIx0GDkggHP61fPgrR5IY2e1S42j+IEcjjkd6810XxuniDxwtvbOJ</w:t>
      </w:r>
    </w:p>
    <w:p>
      <w:pPr>
        <w:pStyle w:val="PreformattedText"/>
        <w:bidi w:val="0"/>
        <w:spacing w:before="0" w:after="0"/>
        <w:jc w:val="left"/>
        <w:rPr/>
      </w:pPr>
      <w:r>
        <w:rPr/>
        <w:t>3XPmMOgGOn9K9mUMvynk9TgHFeZWqPmOuEfdRUt/Dejx5SGxjRc8ALnOB1z+f51qw29tDblEgjjDZJ</w:t>
      </w:r>
    </w:p>
    <w:p>
      <w:pPr>
        <w:pStyle w:val="PreformattedText"/>
        <w:bidi w:val="0"/>
        <w:spacing w:before="0" w:after="0"/>
        <w:jc w:val="left"/>
        <w:rPr/>
      </w:pPr>
      <w:r>
        <w:rPr/>
        <w:t>wvf161D9oK42446Cm/amUEMcZ74rmlNs0SsTxzw2uXcqqqPmJ44rkbOR9a1aXVZAFRztixjG0d/8+1</w:t>
      </w:r>
    </w:p>
    <w:p>
      <w:pPr>
        <w:pStyle w:val="PreformattedText"/>
        <w:bidi w:val="0"/>
        <w:spacing w:before="0" w:after="0"/>
        <w:jc w:val="left"/>
        <w:rPr/>
      </w:pPr>
      <w:r>
        <w:rPr/>
        <w:t>O8Q6g9zNHp1vkyzH95z91O5J9a0FiW3tliiXYqALgDHapdykhs0e35gAec1XZcMGQYyORUs29FX0NQ</w:t>
      </w:r>
    </w:p>
    <w:p>
      <w:pPr>
        <w:pStyle w:val="PreformattedText"/>
        <w:bidi w:val="0"/>
        <w:spacing w:before="0" w:after="0"/>
        <w:jc w:val="left"/>
        <w:rPr/>
      </w:pPr>
      <w:r>
        <w:rPr/>
        <w:t>XEmOg4qC7DmYySFVOcD8qZNbSbY2Yr833lz93/GmwkxsGHJ71YbMi8nHpTGU2Tau3+L61ct7dvlHfH</w:t>
      </w:r>
    </w:p>
    <w:p>
      <w:pPr>
        <w:pStyle w:val="PreformattedText"/>
        <w:bidi w:val="0"/>
        <w:spacing w:before="0" w:after="0"/>
        <w:jc w:val="left"/>
        <w:rPr/>
      </w:pPr>
      <w:r>
        <w:rPr/>
        <w:t>8NOjXzJDwuMYHrVuJflz3FS30GZ2qSmx0+V1z5kjeXH7uxwBj681u6Hpg0fSbe2B+ZVAY+p9fzOawV</w:t>
      </w:r>
    </w:p>
    <w:p>
      <w:pPr>
        <w:pStyle w:val="PreformattedText"/>
        <w:bidi w:val="0"/>
        <w:spacing w:before="0" w:after="0"/>
        <w:jc w:val="left"/>
        <w:rPr/>
      </w:pPr>
      <w:r>
        <w:rPr/>
        <w:t>hOseJIYQMwWKiRuD/rDjbn0wvP4113l7pMHp0/SnHVkSl0HrIcgHpS/Ngc9OgpFTa3zfdpOmWOT2qz</w:t>
      </w:r>
    </w:p>
    <w:p>
      <w:pPr>
        <w:pStyle w:val="PreformattedText"/>
        <w:bidi w:val="0"/>
        <w:spacing w:before="0" w:after="0"/>
        <w:jc w:val="left"/>
        <w:rPr/>
      </w:pPr>
      <w:r>
        <w:rPr/>
        <w:t>NEbru/3u1QbvOk4XGOM1ckjDblBwfWmwwqnypjHcmqQMit7ccBQS3WryAxkY7dR60i/IwwMmrEEf7w</w:t>
      </w:r>
    </w:p>
    <w:p>
      <w:pPr>
        <w:pStyle w:val="PreformattedText"/>
        <w:bidi w:val="0"/>
        <w:spacing w:before="0" w:after="0"/>
        <w:jc w:val="left"/>
        <w:rPr/>
      </w:pPr>
      <w:r>
        <w:rPr/>
        <w:t>5JOOT70xHP8AihWvPsGmoR+/nEsgyOUT5j9Odn5GtyOEbCM4C8BcVjacG1LxVqF7neluPssa9sjlj9</w:t>
      </w:r>
    </w:p>
    <w:p>
      <w:pPr>
        <w:pStyle w:val="PreformattedText"/>
        <w:bidi w:val="0"/>
        <w:spacing w:before="0" w:after="0"/>
        <w:jc w:val="left"/>
        <w:rPr/>
      </w:pPr>
      <w:r>
        <w:rPr/>
        <w:t>ckiujZWZiSefSkK5WWMjpwPWlMYKqPzPrUxj45pG2pjAxj0pAKqjjrgVIkW4dc885NNRSy5xkVYijL</w:t>
      </w:r>
    </w:p>
    <w:p>
      <w:pPr>
        <w:pStyle w:val="PreformattedText"/>
        <w:bidi w:val="0"/>
        <w:spacing w:before="0" w:after="0"/>
        <w:jc w:val="left"/>
        <w:rPr/>
      </w:pPr>
      <w:r>
        <w:rPr/>
        <w:t>cKcKRzmkMixhiF5FTLbGSPg87fwqeOEgZ7e1WbNY/OLg4CDnPSgDhbe1e68WXZKr5cEaocf3iAx4zm</w:t>
      </w:r>
    </w:p>
    <w:p>
      <w:pPr>
        <w:pStyle w:val="PreformattedText"/>
        <w:bidi w:val="0"/>
        <w:spacing w:before="0" w:after="0"/>
        <w:jc w:val="left"/>
        <w:rPr/>
      </w:pPr>
      <w:r>
        <w:rPr/>
        <w:t>txYQuQeDWb4eY3X2+9I2vc3Lvz6biox+AFaasWmXPIx1/CgBVYc9vepFyq+tGNytGR04FSJAcL83B7</w:t>
      </w:r>
    </w:p>
    <w:p>
      <w:pPr>
        <w:pStyle w:val="PreformattedText"/>
        <w:bidi w:val="0"/>
        <w:spacing w:before="0" w:after="0"/>
        <w:jc w:val="left"/>
        <w:rPr/>
      </w:pPr>
      <w:r>
        <w:rPr/>
        <w:t>+tACFwq8nkVJbqSx5/SljhTc6vhienFW9gh9jSYEaqThOhP8VOuHW2026mI8zy4myM47HvTly0g46C</w:t>
      </w:r>
    </w:p>
    <w:p>
      <w:pPr>
        <w:pStyle w:val="PreformattedText"/>
        <w:bidi w:val="0"/>
        <w:spacing w:before="0" w:after="0"/>
        <w:jc w:val="left"/>
        <w:rPr/>
      </w:pPr>
      <w:r>
        <w:rPr/>
        <w:t>svxtd/Y/B+pygb28raAvYsQvP50LqJ6mT4HVl0GxB5aSPe2R3PzEVvgkkkjGKr6PYf2fp0IzkiMKD9</w:t>
      </w:r>
    </w:p>
    <w:p>
      <w:pPr>
        <w:pStyle w:val="PreformattedText"/>
        <w:bidi w:val="0"/>
        <w:spacing w:before="0" w:after="0"/>
        <w:jc w:val="left"/>
        <w:rPr/>
      </w:pPr>
      <w:r>
        <w:rPr/>
        <w:t>ABU6qHZd31qVsU9xGHUAk1bRAygAYHA256U5rYNt5OFHSlVdrbVHA6UCJo1BYjoVUYGOadnapJHSlU</w:t>
      </w:r>
    </w:p>
    <w:p>
      <w:pPr>
        <w:pStyle w:val="PreformattedText"/>
        <w:bidi w:val="0"/>
        <w:spacing w:before="0" w:after="0"/>
        <w:jc w:val="left"/>
        <w:rPr/>
      </w:pPr>
      <w:r>
        <w:rPr/>
        <w:t>bW2gcetR3AO1lPpkUASeYbhxxnt6VgePI9tnoabv8AmJQru9cbjiuhtFO0IOT16dKxfHcZ+1eF4s5L</w:t>
      </w:r>
    </w:p>
    <w:p>
      <w:pPr>
        <w:pStyle w:val="PreformattedText"/>
        <w:bidi w:val="0"/>
        <w:spacing w:before="0" w:after="0"/>
        <w:jc w:val="left"/>
        <w:rPr/>
      </w:pPr>
      <w:r>
        <w:rPr/>
        <w:t>akDn6IaS0F1Oius7QVHC5pLPy/L5PuauX0axKARjd3xmqcNo9u25gQnXb+HWmQ9yb5mXKEiltmNiwb</w:t>
      </w:r>
    </w:p>
    <w:p>
      <w:pPr>
        <w:pStyle w:val="PreformattedText"/>
        <w:bidi w:val="0"/>
        <w:spacing w:before="0" w:after="0"/>
        <w:jc w:val="left"/>
        <w:rPr/>
      </w:pPr>
      <w:r>
        <w:rPr/>
        <w:t>b1FT28gkz0B7Ul43mSKq8qo/M0EkMlyxUg1Eu6QlGyR/e7H6U/aZD8ylDU0cIWJQBjuaAIPI+f5Tub</w:t>
      </w:r>
    </w:p>
    <w:p>
      <w:pPr>
        <w:pStyle w:val="PreformattedText"/>
        <w:bidi w:val="0"/>
        <w:spacing w:before="0" w:after="0"/>
        <w:jc w:val="left"/>
        <w:rPr/>
      </w:pPr>
      <w:r>
        <w:rPr/>
        <w:t>361gLD5PjHUAw27reJxj8if0rr4Igrbsbd1ctfA/8LGRM4EtjuA9MMOP1oexpELOSL7dK20AyLgL9D</w:t>
      </w:r>
    </w:p>
    <w:p>
      <w:pPr>
        <w:pStyle w:val="PreformattedText"/>
        <w:bidi w:val="0"/>
        <w:spacing w:before="0" w:after="0"/>
        <w:jc w:val="left"/>
        <w:rPr/>
      </w:pPr>
      <w:r>
        <w:rPr/>
        <w:t>1Fatuu7IP14rL1TbazebCnIYArjg81roywxeaCOQBu9qlj6EcsbRyM27p2FWoldshwS2evtUEcmSG4</w:t>
      </w:r>
    </w:p>
    <w:p>
      <w:pPr>
        <w:pStyle w:val="PreformattedText"/>
        <w:bidi w:val="0"/>
        <w:spacing w:before="0" w:after="0"/>
        <w:jc w:val="left"/>
        <w:rPr/>
      </w:pPr>
      <w:r>
        <w:rPr/>
        <w:t>Ix3FSm62sMYFFhWGSQvNkDjNQI43PG6/Ov8AEKmeYjgHKnk+oqs46sOtJlDryETWN1Btz5sbKPxFVP</w:t>
      </w:r>
    </w:p>
    <w:p>
      <w:pPr>
        <w:pStyle w:val="PreformattedText"/>
        <w:bidi w:val="0"/>
        <w:spacing w:before="0" w:after="0"/>
        <w:jc w:val="left"/>
        <w:rPr/>
      </w:pPr>
      <w:r>
        <w:rPr/>
        <w:t>Bkn2jwzZk8lE8s8ngrheTjrgfrVqObczKeucVn+Coh5OpWqsR9nunXB9DgqfyPt+NDYzeaMqgx296r</w:t>
      </w:r>
    </w:p>
    <w:p>
      <w:pPr>
        <w:pStyle w:val="PreformattedText"/>
        <w:bidi w:val="0"/>
        <w:spacing w:before="0" w:after="0"/>
        <w:jc w:val="left"/>
        <w:rPr/>
      </w:pPr>
      <w:r>
        <w:rPr/>
        <w:t>q3l8EcgZqeS5SOPaAWb1pNnzE9cYBPb2psxRNChuLpWYKu1T8vrz1qO4nRdyjk5pC+xflyDjtVHy33</w:t>
      </w:r>
    </w:p>
    <w:p>
      <w:pPr>
        <w:pStyle w:val="PreformattedText"/>
        <w:bidi w:val="0"/>
        <w:spacing w:before="0" w:after="0"/>
        <w:jc w:val="left"/>
        <w:rPr/>
      </w:pPr>
      <w:r>
        <w:rPr/>
        <w:t>FT8zZ7nqKg0J5pi2KbHKVZRj73JqIK/GRx0FSKu0EjkntQJlDXv9A1XRb/ADhHl+zSN6hwf6gV2csa</w:t>
      </w:r>
    </w:p>
    <w:p>
      <w:pPr>
        <w:pStyle w:val="PreformattedText"/>
        <w:bidi w:val="0"/>
        <w:spacing w:before="0" w:after="0"/>
        <w:jc w:val="left"/>
        <w:rPr/>
      </w:pPr>
      <w:r>
        <w:rPr/>
        <w:t>yMMYO3v69q5TxNaPqHhe6CrmaMCZM9QynI/TNdHot4up6bZXmRmSMN7cjp1qmIJIwrhcYoCtGzE8sO</w:t>
      </w:r>
    </w:p>
    <w:p>
      <w:pPr>
        <w:pStyle w:val="PreformattedText"/>
        <w:bidi w:val="0"/>
        <w:spacing w:before="0" w:after="0"/>
        <w:jc w:val="left"/>
        <w:rPr/>
      </w:pPr>
      <w:r>
        <w:rPr/>
        <w:t>n0q3w7ZwMnpUZj6fpQA9WJVcdf7tTSSCMBW5XrgcZ/w6VA8W3bhs8cHpmnzN5khc8EnFICBnwRkcHt</w:t>
      </w:r>
    </w:p>
    <w:p>
      <w:pPr>
        <w:pStyle w:val="PreformattedText"/>
        <w:bidi w:val="0"/>
        <w:spacing w:before="0" w:after="0"/>
        <w:jc w:val="left"/>
        <w:rPr/>
      </w:pPr>
      <w:r>
        <w:rPr/>
        <w:t>zUrxiSFl67gQQfpRGP3fJ5JpN3lseooQHN+Hle0a705jhreRgnPVDyK11UrwRjnNZviTGm61puoREC</w:t>
      </w:r>
    </w:p>
    <w:p>
      <w:pPr>
        <w:pStyle w:val="PreformattedText"/>
        <w:bidi w:val="0"/>
        <w:spacing w:before="0" w:after="0"/>
        <w:jc w:val="left"/>
        <w:rPr/>
      </w:pPr>
      <w:r>
        <w:rPr/>
        <w:t>K4/cTL25X5D+mPSrvnM0gXJx2z9MU3ZbDFl+bORk9qI2zw/NMVW6k59qTdtkzSEaNrIIZ95b5sfUAV</w:t>
      </w:r>
    </w:p>
    <w:p>
      <w:pPr>
        <w:pStyle w:val="PreformattedText"/>
        <w:bidi w:val="0"/>
        <w:spacing w:before="0" w:after="0"/>
        <w:jc w:val="left"/>
        <w:rPr/>
      </w:pPr>
      <w:r>
        <w:rPr/>
        <w:t>m6JDJZ69qkEq4iuWFzEcjPK4b9asRna/3sGntIPMQooUgbc9znrmhMDWaMxjKHCnqAetct4vZ9Pu7H</w:t>
      </w:r>
    </w:p>
    <w:p>
      <w:pPr>
        <w:pStyle w:val="PreformattedText"/>
        <w:bidi w:val="0"/>
        <w:spacing w:before="0" w:after="0"/>
        <w:jc w:val="left"/>
        <w:rPr/>
      </w:pPr>
      <w:r>
        <w:rPr/>
        <w:t>WIW/eW7COX0aNjkn2wf510Frc+TvyN361Q1CNbrzo3UNDINpBGeKHoNG3HNFfIkmcxsoZH7MD0xSzQ</w:t>
      </w:r>
    </w:p>
    <w:p>
      <w:pPr>
        <w:pStyle w:val="PreformattedText"/>
        <w:bidi w:val="0"/>
        <w:spacing w:before="0" w:after="0"/>
        <w:jc w:val="left"/>
        <w:rPr/>
      </w:pPr>
      <w:r>
        <w:rPr/>
        <w:t>/dAyB/erk/BV9JDBcaVcnbcWRAjHcx4G09eeD/KusMgkiCiQZXjgk/0p3dtRW1KcyFl+ccY/yazpFI</w:t>
      </w:r>
    </w:p>
    <w:p>
      <w:pPr>
        <w:pStyle w:val="PreformattedText"/>
        <w:bidi w:val="0"/>
        <w:spacing w:before="0" w:after="0"/>
        <w:jc w:val="left"/>
        <w:rPr/>
      </w:pPr>
      <w:r>
        <w:rPr/>
        <w:t>JB4xWtLCVXf2JwKo3SDk9DTtYCkkmHwRxVl/lZeqkc1Wmi3KatqQ0KufmKjFAEc1sl3ayRTD924wwb</w:t>
      </w:r>
    </w:p>
    <w:p>
      <w:pPr>
        <w:pStyle w:val="PreformattedText"/>
        <w:bidi w:val="0"/>
        <w:spacing w:before="0" w:after="0"/>
        <w:jc w:val="left"/>
        <w:rPr/>
      </w:pPr>
      <w:r>
        <w:rPr/>
        <w:t>gdf51h6BJJatLpV0x823x5RPVlwSCPw6/WukX/VsQfm7e1YfiSzkEcWowqxntjuO0Z3LjDD+opWKvd</w:t>
      </w:r>
    </w:p>
    <w:p>
      <w:pPr>
        <w:pStyle w:val="PreformattedText"/>
        <w:bidi w:val="0"/>
        <w:spacing w:before="0" w:after="0"/>
        <w:jc w:val="left"/>
        <w:rPr/>
      </w:pPr>
      <w:r>
        <w:rPr/>
        <w:t>Fia23Sc8VPDEAu4/lRb3Ed9bpMmHDDIOD3qT+IZ4HpQRr1HNH8uAvXpUWCuMnGKsrLvPTaBS+SJC2e</w:t>
      </w:r>
    </w:p>
    <w:p>
      <w:pPr>
        <w:pStyle w:val="PreformattedText"/>
        <w:bidi w:val="0"/>
        <w:spacing w:before="0" w:after="0"/>
        <w:jc w:val="left"/>
        <w:rPr/>
      </w:pPr>
      <w:r>
        <w:rPr/>
        <w:t>lAyEwLIu5Dkd8nmqkkZjbpyOKjujJa4IbAY9+1Wba4N03PLLx+lIDmvESvYXCajbg5QbJgB94DvVqO</w:t>
      </w:r>
    </w:p>
    <w:p>
      <w:pPr>
        <w:pStyle w:val="PreformattedText"/>
        <w:bidi w:val="0"/>
        <w:spacing w:before="0" w:after="0"/>
        <w:jc w:val="left"/>
        <w:rPr/>
      </w:pPr>
      <w:r>
        <w:rPr/>
        <w:t>4F9Ak1sPlkGQ/QYP8Ak1tS267jGygqRg1ztvbt4d1Q2jHNlcENAT0Xj7uaLDRcs7doYVQuWYclieuT</w:t>
      </w:r>
    </w:p>
    <w:p>
      <w:pPr>
        <w:pStyle w:val="PreformattedText"/>
        <w:bidi w:val="0"/>
        <w:spacing w:before="0" w:after="0"/>
        <w:jc w:val="left"/>
        <w:rPr/>
      </w:pPr>
      <w:r>
        <w:rPr/>
        <w:t>U0MkkMjP8pO3jPrSsAGYDp2bt16UfcBPWkBN5y3CBgMZGODnmmJlVIbvUG0R/X24qwWDhcn8f6UkLY</w:t>
      </w:r>
    </w:p>
    <w:p>
      <w:pPr>
        <w:pStyle w:val="PreformattedText"/>
        <w:bidi w:val="0"/>
        <w:spacing w:before="0" w:after="0"/>
        <w:jc w:val="left"/>
        <w:rPr/>
      </w:pPr>
      <w:r>
        <w:rPr/>
        <w:t>TbtUDPHpUd7bxahayQSjKt37ipZFP3wMc4poYswVRxTAztB1Sa0kbTr0nzRykhI2yr2IP9K3vLDcDn</w:t>
      </w:r>
    </w:p>
    <w:p>
      <w:pPr>
        <w:pStyle w:val="PreformattedText"/>
        <w:bidi w:val="0"/>
        <w:spacing w:before="0" w:after="0"/>
        <w:jc w:val="left"/>
        <w:rPr/>
      </w:pPr>
      <w:r>
        <w:rPr/>
        <w:t>096w9b06TUIY5YsxXcTbo3PBPHIqxoOq/wBpWoJKpcJ8rop+6e/FBLv0NJht4xj6VG8bbsZ4qZW3E5</w:t>
      </w:r>
    </w:p>
    <w:p>
      <w:pPr>
        <w:pStyle w:val="PreformattedText"/>
        <w:bidi w:val="0"/>
        <w:spacing w:before="0" w:after="0"/>
        <w:jc w:val="left"/>
        <w:rPr/>
      </w:pPr>
      <w:r>
        <w:rPr/>
        <w:t>+9TWIzg8UFELr+dMaEhRnoRU5Xv1btTFJX5nB3L0GaAIJMMG3c4GOBmuc1SzfS7ptQtl3RtxPGO4/v</w:t>
      </w:r>
    </w:p>
    <w:p>
      <w:pPr>
        <w:pStyle w:val="PreformattedText"/>
        <w:bidi w:val="0"/>
        <w:spacing w:before="0" w:after="0"/>
        <w:jc w:val="left"/>
        <w:rPr/>
      </w:pPr>
      <w:r>
        <w:rPr/>
        <w:t>fWum8sFpCRgZwD7etRFQeMbtwxgjr7UFpmZasl3bJLGwZGXPUU7ygG24rNmhk8P3fmRgtYStg/8ATI</w:t>
      </w:r>
    </w:p>
    <w:p>
      <w:pPr>
        <w:pStyle w:val="PreformattedText"/>
        <w:bidi w:val="0"/>
        <w:spacing w:before="0" w:after="0"/>
        <w:jc w:val="left"/>
        <w:rPr/>
      </w:pPr>
      <w:r>
        <w:rPr/>
        <w:t>ntWityJfnVgUHG71pGpYhs0b5D94jiqE1uY2AI755rUt5kZQR9736UzUELLuxyevvT6EIzG2L8/fpT</w:t>
      </w:r>
    </w:p>
    <w:p>
      <w:pPr>
        <w:pStyle w:val="PreformattedText"/>
        <w:bidi w:val="0"/>
        <w:spacing w:before="0" w:after="0"/>
        <w:jc w:val="left"/>
        <w:rPr/>
      </w:pPr>
      <w:r>
        <w:rPr/>
        <w:t>BkHIHNSSMoULt4pqsep6VJZRvtPN8oO5opl+ZWU4wam0vVZZWe1uFVLxASB2YZ/wq3Hl2Knj0561Qv</w:t>
      </w:r>
    </w:p>
    <w:p>
      <w:pPr>
        <w:pStyle w:val="PreformattedText"/>
        <w:bidi w:val="0"/>
        <w:spacing w:before="0" w:after="0"/>
        <w:jc w:val="left"/>
        <w:rPr/>
      </w:pPr>
      <w:r>
        <w:rPr/>
        <w:t>rH7UpMbeVMjZV8dDSA27fCxneCGI7GpVwygH73fpj271kaPetehopQsV0nDRk/qKurI0JKP8rH7uT1</w:t>
      </w:r>
    </w:p>
    <w:p>
      <w:pPr>
        <w:pStyle w:val="PreformattedText"/>
        <w:bidi w:val="0"/>
        <w:spacing w:before="0" w:after="0"/>
        <w:jc w:val="left"/>
        <w:rPr/>
      </w:pPr>
      <w:r>
        <w:rPr/>
        <w:t>rQkVoyXINIY8jco46Uxlc7iWJ9gaS3mWJSrt70AS7Mr04NVry3R8q6hww5FTSahAsPD9T021QuNQjZ</w:t>
      </w:r>
    </w:p>
    <w:p>
      <w:pPr>
        <w:pStyle w:val="PreformattedText"/>
        <w:bidi w:val="0"/>
        <w:spacing w:before="0" w:after="0"/>
        <w:jc w:val="left"/>
        <w:rPr/>
      </w:pPr>
      <w:r>
        <w:rPr/>
        <w:t>SxcArydtAE+n6pLoEscEp86zOQjf3fauthkjuMNG+9cdRXn7X8cykMPMTvjNP0nxJcaGznyWmteoDd</w:t>
      </w:r>
    </w:p>
    <w:p>
      <w:pPr>
        <w:pStyle w:val="PreformattedText"/>
        <w:bidi w:val="0"/>
        <w:spacing w:before="0" w:after="0"/>
        <w:jc w:val="left"/>
        <w:rPr/>
      </w:pPr>
      <w:r>
        <w:rPr/>
        <w:t>vxqohZneGMs20nC5pJLaOPcFO78a5o+JLvUsSW0GIuxJqNrrUZpGG/y/YAVQtTYmVIVJX7o9f/1VlX</w:t>
      </w:r>
    </w:p>
    <w:p>
      <w:pPr>
        <w:pStyle w:val="PreformattedText"/>
        <w:bidi w:val="0"/>
        <w:spacing w:before="0" w:after="0"/>
        <w:jc w:val="left"/>
        <w:rPr/>
      </w:pPr>
      <w:r>
        <w:rPr/>
        <w:t>phjYtuwD+earS6fcTR/vLk567QR+VN/wCEeRcmZix6/eyKelrgV7nVIbfIR1fnlVPIrGm1ZrW5S5t0</w:t>
      </w:r>
    </w:p>
    <w:p>
      <w:pPr>
        <w:pStyle w:val="PreformattedText"/>
        <w:bidi w:val="0"/>
        <w:spacing w:before="0" w:after="0"/>
        <w:jc w:val="left"/>
        <w:rPr/>
      </w:pPr>
      <w:r>
        <w:rPr/>
        <w:t>3HJDRgZB/Xg10UehWagnylJPXdz/AFqXyIbdgEiU+vvU81ikrmfF4m+1SNHBbM7j+HP/ANapUk1O64</w:t>
      </w:r>
    </w:p>
    <w:p>
      <w:pPr>
        <w:pStyle w:val="PreformattedText"/>
        <w:bidi w:val="0"/>
        <w:spacing w:before="0" w:after="0"/>
        <w:jc w:val="left"/>
        <w:rPr/>
      </w:pPr>
      <w:r>
        <w:rPr/>
        <w:t>WHy1PBZlxilvrZxcLd23yXC88KcN61oabrJv8AdHMohuU+8Pf0FK66D2KK6TqNwoDyCNT/ALX/ANan</w:t>
      </w:r>
    </w:p>
    <w:p>
      <w:pPr>
        <w:pStyle w:val="PreformattedText"/>
        <w:bidi w:val="0"/>
        <w:spacing w:before="0" w:after="0"/>
        <w:jc w:val="left"/>
        <w:rPr/>
      </w:pPr>
      <w:r>
        <w:rPr/>
        <w:t>R+FmT5pJ2YnqoHA/Gt1W25z1pwkwwBPJq7E3sY0fh21486MsBjknrx3rQtdPtLfgRIT2OM9fxqVgdu</w:t>
      </w:r>
    </w:p>
    <w:p>
      <w:pPr>
        <w:pStyle w:val="PreformattedText"/>
        <w:bidi w:val="0"/>
        <w:spacing w:before="0" w:after="0"/>
        <w:jc w:val="left"/>
        <w:rPr/>
      </w:pPr>
      <w:r>
        <w:rPr/>
        <w:t>4fMVHamlg33fxo0J3INR0W0vVUmFRKvRguCv0rGkeXTGWK4UBXztbs30ro/m257dDT5oIryBopVDK/</w:t>
      </w:r>
    </w:p>
    <w:p>
      <w:pPr>
        <w:pStyle w:val="PreformattedText"/>
        <w:bidi w:val="0"/>
        <w:spacing w:before="0" w:after="0"/>
        <w:jc w:val="left"/>
        <w:rPr/>
      </w:pPr>
      <w:r>
        <w:rPr/>
        <w:t>qM0hmPCxkQPnIcdc1Lu2VRmhuPD7EyAz2QHD916VKshufmU/L2yDyOxqXe4ydbnbIFbjNWmyw3KefS</w:t>
      </w:r>
    </w:p>
    <w:p>
      <w:pPr>
        <w:pStyle w:val="PreformattedText"/>
        <w:bidi w:val="0"/>
        <w:spacing w:before="0" w:after="0"/>
        <w:jc w:val="left"/>
        <w:rPr/>
      </w:pPr>
      <w:r>
        <w:rPr/>
        <w:t>s47dys3ReDVm3mDf0qxF5bbzIx1Jqu0AkZlkTd65pY7qSPICqU/wA+9WI75GwrqUPtT6ElFfM0+QnJ</w:t>
      </w:r>
    </w:p>
    <w:p>
      <w:pPr>
        <w:pStyle w:val="PreformattedText"/>
        <w:bidi w:val="0"/>
        <w:spacing w:before="0" w:after="0"/>
        <w:jc w:val="left"/>
        <w:rPr/>
      </w:pPr>
      <w:r>
        <w:rPr/>
        <w:t>lj6jkEitG0uFmXeh47j0qRdjYHXFVbjTpbdmntfunqnvVxJZpIyspIXaen1oPWqNneJNxgxuvDK3FW</w:t>
      </w:r>
    </w:p>
    <w:p>
      <w:pPr>
        <w:pStyle w:val="PreformattedText"/>
        <w:bidi w:val="0"/>
        <w:spacing w:before="0" w:after="0"/>
        <w:jc w:val="left"/>
        <w:rPr/>
      </w:pPr>
      <w:r>
        <w:rPr/>
        <w:t>Wk7VqybiyOVwx5HpSrIrHPRe9RSMagEh5UcCkMuqwYBSdy+9VWgNu3mWxKsP4R0pvmMWAqZmbgE5qh</w:t>
      </w:r>
    </w:p>
    <w:p>
      <w:pPr>
        <w:pStyle w:val="PreformattedText"/>
        <w:bidi w:val="0"/>
        <w:spacing w:before="0" w:after="0"/>
        <w:jc w:val="left"/>
        <w:rPr/>
      </w:pPr>
      <w:r>
        <w:rPr/>
        <w:t>JEtrfJdNtYeXL3X196vrZswzmsa4tVvYApJR+qsOooaW/s28oBZAOjZNAmjwlYfmJJ+Y8k1oWLCNxu</w:t>
      </w:r>
    </w:p>
    <w:p>
      <w:pPr>
        <w:pStyle w:val="PreformattedText"/>
        <w:bidi w:val="0"/>
        <w:spacing w:before="0" w:after="0"/>
        <w:jc w:val="left"/>
        <w:rPr/>
      </w:pPr>
      <w:r>
        <w:rPr/>
        <w:t>qo7Juyp4+lOhmPmLjjnrXJ6HXpax8Fft4QTwfGJJ3XEbW6j7R1DNtVTz65r5q5Zcr905wa+0f+Ci2g</w:t>
      </w:r>
    </w:p>
    <w:p>
      <w:pPr>
        <w:pStyle w:val="PreformattedText"/>
        <w:bidi w:val="0"/>
        <w:spacing w:before="0" w:after="0"/>
        <w:jc w:val="left"/>
        <w:rPr/>
      </w:pPr>
      <w:r>
        <w:rPr/>
        <w:t>xJdeHNUimAP2dg0P8SkY6eowRnrj2ya+LfMVUPbk19ItaUZHhVI8smZ8km52zyPSm7VIwOvpUkpQtk</w:t>
      </w:r>
    </w:p>
    <w:p>
      <w:pPr>
        <w:pStyle w:val="PreformattedText"/>
        <w:bidi w:val="0"/>
        <w:spacing w:before="0" w:after="0"/>
        <w:jc w:val="left"/>
        <w:rPr/>
      </w:pPr>
      <w:r>
        <w:rPr/>
        <w:t>Jzmoz95WAwRUp3MA27eSOtMkUMuDyMYIIp4UAZPTPQVDBGZpHDyLuHPp1J4H4VTAG2ou5sU3arMGBI</w:t>
      </w:r>
    </w:p>
    <w:p>
      <w:pPr>
        <w:pStyle w:val="PreformattedText"/>
        <w:bidi w:val="0"/>
        <w:spacing w:before="0" w:after="0"/>
        <w:jc w:val="left"/>
        <w:rPr/>
      </w:pPr>
      <w:r>
        <w:rPr/>
        <w:t>HbFSPCsilQ2fam7dqhD+dIBjZ256kdKc37yNsnbjnNG3+LI2/rTC+5cYxkdDTtcpHsv7HmhHX/jFbt</w:t>
      </w:r>
    </w:p>
    <w:p>
      <w:pPr>
        <w:pStyle w:val="PreformattedText"/>
        <w:bidi w:val="0"/>
        <w:spacing w:before="0" w:after="0"/>
        <w:jc w:val="left"/>
        <w:rPr/>
      </w:pPr>
      <w:r>
        <w:rPr/>
        <w:t>5ig2sTyqjL1GCP04r9GrqRpZORnHFfAn7E7LD8Rrt/L3yNDsBUZIBKkFvTt/kV99Sw3Um8xxMOuGx/</w:t>
      </w:r>
    </w:p>
    <w:p>
      <w:pPr>
        <w:pStyle w:val="PreformattedText"/>
        <w:bidi w:val="0"/>
        <w:spacing w:before="0" w:after="0"/>
        <w:jc w:val="left"/>
        <w:rPr/>
      </w:pPr>
      <w:r>
        <w:rPr/>
        <w:t>9evCrO9Vnr0fgRRmk5Yck4+7WfdSLaxMWAZ+ynuaferd2SNJKMFf/HjiqMem399suJUAB4QVjqbLcr</w:t>
      </w:r>
    </w:p>
    <w:p>
      <w:pPr>
        <w:pStyle w:val="PreformattedText"/>
        <w:bidi w:val="0"/>
        <w:spacing w:before="0" w:after="0"/>
        <w:jc w:val="left"/>
        <w:rPr/>
      </w:pPr>
      <w:r>
        <w:rPr/>
        <w:t>+IbWXUvC9/CpAmuIWjV+oGRkA4+mPXmvy68WeH73w1rF5p91F5MiysCDgFfYgHC9uK/Vq30i85Ryyg</w:t>
      </w:r>
    </w:p>
    <w:p>
      <w:pPr>
        <w:pStyle w:val="PreformattedText"/>
        <w:bidi w:val="0"/>
        <w:spacing w:before="0" w:after="0"/>
        <w:jc w:val="left"/>
        <w:rPr/>
      </w:pPr>
      <w:r>
        <w:rPr/>
        <w:t>fdbHrXyv+2J8CZbGxbxbbuHTzQk6gA4DdD16cH14zyCDXpYSaa9mcmIhpc+MEjKcngHqKb5aq2RyOt</w:t>
      </w:r>
    </w:p>
    <w:p>
      <w:pPr>
        <w:pStyle w:val="PreformattedText"/>
        <w:bidi w:val="0"/>
        <w:spacing w:before="0" w:after="0"/>
        <w:jc w:val="left"/>
        <w:rPr/>
      </w:pPr>
      <w:r>
        <w:rPr/>
        <w:t>WvvBXO3c2Mj0PpUUsYzwOPpXp25UeYQtG33ycimhRyCeak8suAecflTFjG4qWy2OPagQzySvI6UDO7</w:t>
      </w:r>
    </w:p>
    <w:p>
      <w:pPr>
        <w:pStyle w:val="PreformattedText"/>
        <w:bidi w:val="0"/>
        <w:spacing w:before="0" w:after="0"/>
        <w:jc w:val="left"/>
        <w:rPr/>
      </w:pPr>
      <w:r>
        <w:rPr/>
        <w:t>inF85G7NOVk27uQwpAQsd2G/GvpT9m34rPa30Oh31xst5XCqx45JOfpyR0r5rYntirekX09pqMJtmK</w:t>
      </w:r>
    </w:p>
    <w:p>
      <w:pPr>
        <w:pStyle w:val="PreformattedText"/>
        <w:bidi w:val="0"/>
        <w:spacing w:before="0" w:after="0"/>
        <w:jc w:val="left"/>
        <w:rPr/>
      </w:pPr>
      <w:r>
        <w:rPr/>
        <w:t>Sbhtx13Z4/WuetTVSLTOihPkmfq1D4HMio4lEiSDK7T1Bzg56elTf8ILCMKBuHUc/nSfCG11jT/hro</w:t>
      </w:r>
    </w:p>
    <w:p>
      <w:pPr>
        <w:pStyle w:val="PreformattedText"/>
        <w:bidi w:val="0"/>
        <w:spacing w:before="0" w:after="0"/>
        <w:jc w:val="left"/>
        <w:rPr/>
      </w:pPr>
      <w:r>
        <w:rPr/>
        <w:t>keusG1MW43HI4XJ29OOV2++e9dXuO72r5/U9xPQ5+18F2cigsFQqcYQDn8c1u6f4CslkV4wwxkBj1/</w:t>
      </w:r>
    </w:p>
    <w:p>
      <w:pPr>
        <w:pStyle w:val="PreformattedText"/>
        <w:bidi w:val="0"/>
        <w:spacing w:before="0" w:after="0"/>
        <w:jc w:val="left"/>
        <w:rPr/>
      </w:pPr>
      <w:r>
        <w:rPr/>
        <w:t>GtG0jUuvuetdpY6bAibVPmAHOTWlrC5jDs/AtvJbhWUZzk5U+9dDH4X0XTbcyNbROUHLuuScda0Ehy</w:t>
      </w:r>
    </w:p>
    <w:p>
      <w:pPr>
        <w:pStyle w:val="PreformattedText"/>
        <w:bidi w:val="0"/>
        <w:spacing w:before="0" w:after="0"/>
        <w:jc w:val="left"/>
        <w:rPr/>
      </w:pPr>
      <w:r>
        <w:rPr/>
        <w:t>d3bGPrVSGybWr7GWFvD37SGrtcTkyvZ6Za2nnXk1sgL5WNQMhRmuf1CPc2DEGVhk7hnPTFegXmmC6Q</w:t>
      </w:r>
    </w:p>
    <w:p>
      <w:pPr>
        <w:pStyle w:val="PreformattedText"/>
        <w:bidi w:val="0"/>
        <w:spacing w:before="0" w:after="0"/>
        <w:jc w:val="left"/>
        <w:rPr/>
      </w:pPr>
      <w:r>
        <w:rPr/>
        <w:t>L91VOMetV49DtoRiQeYvQArgCmtGLc8P8AiBp8Meku4t1NwSAhA59a8figm8/fCmecjbzn3r7DuNB0</w:t>
      </w:r>
    </w:p>
    <w:p>
      <w:pPr>
        <w:pStyle w:val="PreformattedText"/>
        <w:bidi w:val="0"/>
        <w:spacing w:before="0" w:after="0"/>
        <w:jc w:val="left"/>
        <w:rPr/>
      </w:pPr>
      <w:r>
        <w:rPr/>
        <w:t>yZQs8atjn1/KoV0TSrSGZbeyhXzB8wVc578/St1UWxHIfNVtrE9laiNsxMclsggnmt3T/FUqxlQ+5R</w:t>
      </w:r>
    </w:p>
    <w:p>
      <w:pPr>
        <w:pStyle w:val="PreformattedText"/>
        <w:bidi w:val="0"/>
        <w:spacing w:before="0" w:after="0"/>
        <w:jc w:val="left"/>
        <w:rPr/>
      </w:pPr>
      <w:r>
        <w:rPr/>
        <w:t>ycg5ruviF8NY/Els09uFinVedo4bn0zXjVz4R1/QxJ59jK0cR2FkGemOevqa6YyVtzOSPXbbxpJNZR</w:t>
      </w:r>
    </w:p>
    <w:p>
      <w:pPr>
        <w:pStyle w:val="PreformattedText"/>
        <w:bidi w:val="0"/>
        <w:spacing w:before="0" w:after="0"/>
        <w:jc w:val="left"/>
        <w:rPr/>
      </w:pPr>
      <w:r>
        <w:rPr/>
        <w:t>x5+cqOd2MDvTI/ElzJqSXM07Ex5OW7c/T9a8hW9nt49zGRFQYLOCvvTZvGQjZ0knAXOeGHFa38zG3k</w:t>
      </w:r>
    </w:p>
    <w:p>
      <w:pPr>
        <w:pStyle w:val="PreformattedText"/>
        <w:bidi w:val="0"/>
        <w:spacing w:before="0" w:after="0"/>
        <w:jc w:val="left"/>
        <w:rPr/>
      </w:pPr>
      <w:r>
        <w:rPr/>
        <w:t>fRMfxLkfagALYwQGGCMVAfiPLd74o7hTtAHB5r5uk+KdpaxmGJJLuYqSIYlJJPt3qhF4s8Y+IN8Gi+</w:t>
      </w:r>
    </w:p>
    <w:p>
      <w:pPr>
        <w:pStyle w:val="PreformattedText"/>
        <w:bidi w:val="0"/>
        <w:spacing w:before="0" w:after="0"/>
        <w:jc w:val="left"/>
        <w:rPr/>
      </w:pPr>
      <w:r>
        <w:rPr/>
        <w:t>Hr21cr/rZI8Y4HcjA+lS56WbDl6I948VeNbHT7WW41K9jjjjXc0Zbntgcck88V4dqXxK1n4k6iNM8L</w:t>
      </w:r>
    </w:p>
    <w:p>
      <w:pPr>
        <w:pStyle w:val="PreformattedText"/>
        <w:bidi w:val="0"/>
        <w:spacing w:before="0" w:after="0"/>
        <w:jc w:val="left"/>
        <w:rPr/>
      </w:pPr>
      <w:r>
        <w:rPr/>
        <w:t>W7x2rHZJPJ97HA9gAOffJrd8N/s0+IfFV1Dd+LdRkwAR5EbZOPc545A/zxX0J4N+G2ieCbWODT7UKY</w:t>
      </w:r>
    </w:p>
    <w:p>
      <w:pPr>
        <w:pStyle w:val="PreformattedText"/>
        <w:bidi w:val="0"/>
        <w:spacing w:before="0" w:after="0"/>
        <w:jc w:val="left"/>
        <w:rPr/>
      </w:pPr>
      <w:r>
        <w:rPr/>
        <w:t>wF3bfvYGAT3JwT7VyzqJbG8abW5gfCf4Sw+C9PE12fO1KQFXkbGUBJOOvNeiKeRnoowKsSSbY+lRgd</w:t>
      </w:r>
    </w:p>
    <w:p>
      <w:pPr>
        <w:pStyle w:val="PreformattedText"/>
        <w:bidi w:val="0"/>
        <w:spacing w:before="0" w:after="0"/>
        <w:jc w:val="left"/>
        <w:rPr/>
      </w:pPr>
      <w:r>
        <w:rPr/>
        <w:t>c9q5HK+pvYbHJty/UZ71DqlzHbwO0jBAuST6Ad/wBatCP5SFHvXMa+JdSvINJVmVpPnm+bB2DBI4Hf</w:t>
      </w:r>
    </w:p>
    <w:p>
      <w:pPr>
        <w:pStyle w:val="PreformattedText"/>
        <w:bidi w:val="0"/>
        <w:spacing w:before="0" w:after="0"/>
        <w:jc w:val="left"/>
        <w:rPr/>
      </w:pPr>
      <w:r>
        <w:rPr/>
        <w:t>Ipb6jE8P6c0zSahOp3ycIW52rn+tbzLuI5zUixrbw+QgwqjCj0poXDYJ5obuNDJUUr0qlcQkYYdK0X</w:t>
      </w:r>
    </w:p>
    <w:p>
      <w:pPr>
        <w:pStyle w:val="PreformattedText"/>
        <w:bidi w:val="0"/>
        <w:spacing w:before="0" w:after="0"/>
        <w:jc w:val="left"/>
        <w:rPr/>
      </w:pPr>
      <w:r>
        <w:rPr/>
        <w:t>w3aoZMRqWboOoqSjO/1fY5p8e6RsdvWpipuMEjAFWI4Cn8P4UALbwiNc9T7027mFlaTXB4Eabj68DP</w:t>
      </w:r>
    </w:p>
    <w:p>
      <w:pPr>
        <w:pStyle w:val="PreformattedText"/>
        <w:bidi w:val="0"/>
        <w:spacing w:before="0" w:after="0"/>
        <w:jc w:val="left"/>
        <w:rPr/>
      </w:pPr>
      <w:r>
        <w:rPr/>
        <w:t>554qRlMahh0XjHWqGqK2p3lnpkZyXPnz/wDXMdM/VsfkaGIu+DdOe2017mdf9JunaZu3UnjHbAOPwr</w:t>
      </w:r>
    </w:p>
    <w:p>
      <w:pPr>
        <w:pStyle w:val="PreformattedText"/>
        <w:bidi w:val="0"/>
        <w:spacing w:before="0" w:after="0"/>
        <w:jc w:val="left"/>
        <w:rPr/>
      </w:pPr>
      <w:r>
        <w:rPr/>
        <w:t>oVO5VIHalW38r5QelOVdvbNUjKWohbcOR+dL0GMZFOROuR+P8ASkG4PxyT0pkjVDDPy5GMc8CnQw7Q</w:t>
      </w:r>
    </w:p>
    <w:p>
      <w:pPr>
        <w:pStyle w:val="PreformattedText"/>
        <w:bidi w:val="0"/>
        <w:spacing w:before="0" w:after="0"/>
        <w:jc w:val="left"/>
        <w:rPr/>
      </w:pPr>
      <w:r>
        <w:rPr/>
        <w:t>T0PueKe0Mkbb1Iy3UVLGpcAr+IoASFcAnvUl9fR6VpN5dvhjDGzDnjpx+pp7R+TIoHPc+1YHimE6hd</w:t>
      </w:r>
    </w:p>
    <w:p>
      <w:pPr>
        <w:pStyle w:val="PreformattedText"/>
        <w:bidi w:val="0"/>
        <w:spacing w:before="0" w:after="0"/>
        <w:jc w:val="left"/>
        <w:rPr/>
      </w:pPr>
      <w:r>
        <w:rPr/>
        <w:t>abpce79/N5kvceXHgnP1bb+VUgLfhO2Wz0m3DqTLIDJLuOSzNkliT3zn9K2eNwOee1Oa1ihUKv8PSm</w:t>
      </w:r>
    </w:p>
    <w:p>
      <w:pPr>
        <w:pStyle w:val="PreformattedText"/>
        <w:bidi w:val="0"/>
        <w:spacing w:before="0" w:after="0"/>
        <w:jc w:val="left"/>
        <w:rPr/>
      </w:pPr>
      <w:r>
        <w:rPr/>
        <w:t>hBuBFT0FLsDFY/mIJz2qEQvNJhhwOeh6VaVV35bPHTuaXhVJGGY/nQBGqmNdi9T0qzHEY1OTuJ/2SM</w:t>
      </w:r>
    </w:p>
    <w:p>
      <w:pPr>
        <w:pStyle w:val="PreformattedText"/>
        <w:bidi w:val="0"/>
        <w:spacing w:before="0" w:after="0"/>
        <w:jc w:val="left"/>
        <w:rPr/>
      </w:pPr>
      <w:r>
        <w:rPr/>
        <w:t>f59aSNcfMRzU6qzlix47UDBYRIwJJUCmeIJU07w/eXAYK/l7V/2mPGKtqpXtkVg+PMSWemWSN/x83S</w:t>
      </w:r>
    </w:p>
    <w:p>
      <w:pPr>
        <w:pStyle w:val="PreformattedText"/>
        <w:bidi w:val="0"/>
        <w:spacing w:before="0" w:after="0"/>
        <w:jc w:val="left"/>
        <w:rPr/>
      </w:pPr>
      <w:r>
        <w:rPr/>
        <w:t>twPvKuSfp2poCPR7YWel20Q4IRcn3wM/1qx5fl9Bx61Ykt9pQAbVAxinqgXtx+lLoBHHal1MgGQeua</w:t>
      </w:r>
    </w:p>
    <w:p>
      <w:pPr>
        <w:pStyle w:val="PreformattedText"/>
        <w:bidi w:val="0"/>
        <w:spacing w:before="0" w:after="0"/>
        <w:jc w:val="left"/>
        <w:rPr/>
      </w:pPr>
      <w:r>
        <w:rPr/>
        <w:t>XduBTGD3qWVeRjgeg6UKpHbJNJgRlWVlKjJ6/Srf8ArCHK9sGmLGcndz9KmjX0FT1AdxK3TA6cVzvx</w:t>
      </w:r>
    </w:p>
    <w:p>
      <w:pPr>
        <w:pStyle w:val="PreformattedText"/>
        <w:bidi w:val="0"/>
        <w:spacing w:before="0" w:after="0"/>
        <w:jc w:val="left"/>
        <w:rPr/>
      </w:pPr>
      <w:r>
        <w:rPr/>
        <w:t>EVf+Efhg+9513DGyg+rbiPyWuoijCqoI5Ncx4wiM+ueHLY8qbhpST935UYY/WnG9wNaaMNCiqcDGAc</w:t>
      </w:r>
    </w:p>
    <w:p>
      <w:pPr>
        <w:pStyle w:val="PreformattedText"/>
        <w:bidi w:val="0"/>
        <w:spacing w:before="0" w:after="0"/>
        <w:jc w:val="left"/>
        <w:rPr/>
      </w:pPr>
      <w:r>
        <w:rPr/>
        <w:t>fXjFEf7v5flOOdw61ZuogsjKTn9ahMS7Dz2pdBsnXEnOcZ6mgj5m5YCojmRQN3PpU33sjvUx2EEILZ</w:t>
      </w:r>
    </w:p>
    <w:p>
      <w:pPr>
        <w:pStyle w:val="PreformattedText"/>
        <w:bidi w:val="0"/>
        <w:spacing w:before="0" w:after="0"/>
        <w:jc w:val="left"/>
        <w:rPr/>
      </w:pPr>
      <w:r>
        <w:rPr/>
        <w:t>+tOuY2ZVZTx0LZ/TFC5jYr2HFESmSQ/3VqgLkPVdw9uPpXPeNmP9u+EVGB/ppJB9o29/cf54reVzuB</w:t>
      </w:r>
    </w:p>
    <w:p>
      <w:pPr>
        <w:pStyle w:val="PreformattedText"/>
        <w:bidi w:val="0"/>
        <w:spacing w:before="0" w:after="0"/>
        <w:jc w:val="left"/>
        <w:rPr/>
      </w:pPr>
      <w:r>
        <w:rPr/>
        <w:t>96w/F7eZ4q8LxjBcTSnaTjGIu/50B1Op1LdIwxnfnjH86muLgtblGHJ7+vc/rSMuJmcncQe3bk1B5j</w:t>
      </w:r>
    </w:p>
    <w:p>
      <w:pPr>
        <w:pStyle w:val="PreformattedText"/>
        <w:bidi w:val="0"/>
        <w:spacing w:before="0" w:after="0"/>
        <w:jc w:val="left"/>
        <w:rPr/>
      </w:pPr>
      <w:r>
        <w:rPr/>
        <w:t>TMcfc659aUdjORVgLvg4KjFW47clQSMZ75qRcHjAFSsp8sEnHpimIYPu4BP1pElxMAeRU5ZYk2N8w6</w:t>
      </w:r>
    </w:p>
    <w:p>
      <w:pPr>
        <w:pStyle w:val="PreformattedText"/>
        <w:bidi w:val="0"/>
        <w:spacing w:before="0" w:after="0"/>
        <w:jc w:val="left"/>
        <w:rPr/>
      </w:pPr>
      <w:r>
        <w:rPr/>
        <w:t>1TnVhJujHyk0AXNwDKT0PXFcj4i/0Xx9p0i8edaShvQncpA/SuoZm6dTiuW8cM1v4p8MyBfncyxMx9</w:t>
      </w:r>
    </w:p>
    <w:p>
      <w:pPr>
        <w:pStyle w:val="PreformattedText"/>
        <w:bidi w:val="0"/>
        <w:spacing w:before="0" w:after="0"/>
        <w:jc w:val="left"/>
        <w:rPr/>
      </w:pPr>
      <w:r>
        <w:rPr/>
        <w:t>0H+H51LKiWrr99IxPBzUqyeZEAPk4wKkkhCsxccE1XaTcxx0FQUTxzbYyrc092O3ceRiobaFrjIJ5q</w:t>
      </w:r>
    </w:p>
    <w:p>
      <w:pPr>
        <w:pStyle w:val="PreformattedText"/>
        <w:bidi w:val="0"/>
        <w:spacing w:before="0" w:after="0"/>
        <w:jc w:val="left"/>
        <w:rPr/>
      </w:pPr>
      <w:r>
        <w:rPr/>
        <w:t>1JblVGOBigZBIQ0YJNKR5anvgcD1pJF2c43U5SvO0fL9aAIFjbzkHQsapaa/8AZPjDV4MgGaKKcDGM</w:t>
      </w:r>
    </w:p>
    <w:p>
      <w:pPr>
        <w:pStyle w:val="PreformattedText"/>
        <w:bidi w:val="0"/>
        <w:spacing w:before="0" w:after="0"/>
        <w:jc w:val="left"/>
        <w:rPr/>
      </w:pPr>
      <w:r>
        <w:rPr/>
        <w:t>cFWHv0FbHlZ2N3rE1KZR420uaQj/AEqB4dvcEEN1/OnYFudA22VhtX51GT/n8KajsuVzj2pZm8i7wG</w:t>
      </w:r>
    </w:p>
    <w:p>
      <w:pPr>
        <w:pStyle w:val="PreformattedText"/>
        <w:bidi w:val="0"/>
        <w:spacing w:before="0" w:after="0"/>
        <w:jc w:val="left"/>
        <w:rPr/>
      </w:pPr>
      <w:r>
        <w:rPr/>
        <w:t>6nFRbvmHrinzIXQlaTZngHimQyfMZBxxj3pn3lIJoduAiAlj6UhinMiGQYCZxnP40bx0IzW0yxx6Ck</w:t>
      </w:r>
    </w:p>
    <w:p>
      <w:pPr>
        <w:pStyle w:val="PreformattedText"/>
        <w:bidi w:val="0"/>
        <w:spacing w:before="0" w:after="0"/>
        <w:jc w:val="left"/>
        <w:rPr/>
      </w:pPr>
      <w:r>
        <w:rPr/>
        <w:t>LKN3VmHGT2rBj3KBj7/Y/jQBpL81uY2BCuCM9+c1n/De58zRbuxfIlsrhogMfwEkp+lac0izwwlUYE</w:t>
      </w:r>
    </w:p>
    <w:p>
      <w:pPr>
        <w:pStyle w:val="PreformattedText"/>
        <w:bidi w:val="0"/>
        <w:spacing w:before="0" w:after="0"/>
        <w:jc w:val="left"/>
        <w:rPr/>
      </w:pPr>
      <w:r>
        <w:rPr/>
        <w:t>LhsdT9KxdDkXSfHE8YGItQg344271OMdeuDQJHXJG0ajOce/WnY+bB6GpXIdwCenf+lLICcYA471XU</w:t>
      </w:r>
    </w:p>
    <w:p>
      <w:pPr>
        <w:pStyle w:val="PreformattedText"/>
        <w:bidi w:val="0"/>
        <w:spacing w:before="0" w:after="0"/>
        <w:jc w:val="left"/>
        <w:rPr/>
      </w:pPr>
      <w:r>
        <w:rPr/>
        <w:t>hbETEs2OwoEZmVsLwtP2ccp/Opo1ZFwD9/0/ipDKW0s2MYUd6ereWxGMjn731p0sW1mAIP07UiKzIW</w:t>
      </w:r>
    </w:p>
    <w:p>
      <w:pPr>
        <w:pStyle w:val="PreformattedText"/>
        <w:bidi w:val="0"/>
        <w:spacing w:before="0" w:after="0"/>
        <w:jc w:val="left"/>
        <w:rPr/>
      </w:pPr>
      <w:r>
        <w:rPr/>
        <w:t>AIHSluBm+JtN/tfQ7iFBsdfmjK9mB3A1U0W5TVtItrofLIyDepP8Q6/rW7ERu578VytjGul+INR03B</w:t>
      </w:r>
    </w:p>
    <w:p>
      <w:pPr>
        <w:pStyle w:val="PreformattedText"/>
        <w:bidi w:val="0"/>
        <w:spacing w:before="0" w:after="0"/>
        <w:jc w:val="left"/>
        <w:rPr/>
      </w:pPr>
      <w:r>
        <w:rPr/>
        <w:t>WGQi6gHQbW6j8CaCkbLQmBg5wQarxndIwPPNOkk/gJyO1M8wLk96CSdybdgWXctXYVE+ANp7/wCFUF</w:t>
      </w:r>
    </w:p>
    <w:p>
      <w:pPr>
        <w:pStyle w:val="PreformattedText"/>
        <w:bidi w:val="0"/>
        <w:spacing w:before="0" w:after="0"/>
        <w:jc w:val="left"/>
        <w:rPr/>
      </w:pPr>
      <w:r>
        <w:rPr/>
        <w:t>k3qAeR9RU8cq28ilB+FIZYa3lWVl2kdgf60NGY8qRnHp1NPbVvLs555Pm8ocJ6jP8A9erpNvqVglxE</w:t>
      </w:r>
    </w:p>
    <w:p>
      <w:pPr>
        <w:pStyle w:val="PreformattedText"/>
        <w:bidi w:val="0"/>
        <w:spacing w:before="0" w:after="0"/>
        <w:jc w:val="left"/>
        <w:rPr/>
      </w:pPr>
      <w:r>
        <w:rPr/>
        <w:t>wdHXIPTr2/z70COM16M6XqFnrMf+rU/Z7j1ZGHyn8DiurtENwokH3RzuA6+lV763hvNJuLSVMrInoM</w:t>
      </w:r>
    </w:p>
    <w:p>
      <w:pPr>
        <w:pStyle w:val="PreformattedText"/>
        <w:bidi w:val="0"/>
        <w:spacing w:before="0" w:after="0"/>
        <w:jc w:val="left"/>
        <w:rPr/>
      </w:pPr>
      <w:r>
        <w:rPr/>
        <w:t>n3A9qz/Ad3/o91Y3BIvLSXyyWbkjHBI7ZHpTW9xtaHQsvtxiq01uXyTjpxirik7m3cfSniFQeDkda0</w:t>
      </w:r>
    </w:p>
    <w:p>
      <w:pPr>
        <w:pStyle w:val="PreformattedText"/>
        <w:bidi w:val="0"/>
        <w:spacing w:before="0" w:after="0"/>
        <w:jc w:val="left"/>
        <w:rPr/>
      </w:pPr>
      <w:r>
        <w:rPr/>
        <w:t>3Mr2OcniZX2tz3qaFfnB/hzgLWvPaqcHHWq7QhJihU7vvYxx161Ni7lfaF5IwaSRRIvl4wG61LIu5t</w:t>
      </w:r>
    </w:p>
    <w:p>
      <w:pPr>
        <w:pStyle w:val="PreformattedText"/>
        <w:bidi w:val="0"/>
        <w:spacing w:before="0" w:after="0"/>
        <w:jc w:val="left"/>
        <w:rPr/>
      </w:pPr>
      <w:r>
        <w:rPr/>
        <w:t>qrzmp/s4UbSeeufSqGcfp5/wCEd1STTZDttpQZLc8Y7ZAP1J/CtXzF2n5vmP8AD/XNS+JtJ/tPT90J</w:t>
      </w:r>
    </w:p>
    <w:p>
      <w:pPr>
        <w:pStyle w:val="PreformattedText"/>
        <w:bidi w:val="0"/>
        <w:spacing w:before="0" w:after="0"/>
        <w:jc w:val="left"/>
        <w:rPr/>
      </w:pPr>
      <w:r>
        <w:rPr/>
        <w:t>23sBEkRz36YP1HesrS7+O+sVkzhujAjBB7jH1qNUBqxzK+Fzl8fgKc0gjYYJOevPFQ220MWVcn1NPK</w:t>
      </w:r>
    </w:p>
    <w:p>
      <w:pPr>
        <w:pStyle w:val="PreformattedText"/>
        <w:bidi w:val="0"/>
        <w:spacing w:before="0" w:after="0"/>
        <w:jc w:val="left"/>
        <w:rPr/>
      </w:pPr>
      <w:r>
        <w:rPr/>
        <w:t>7VYN1zmgB06LcocgbelQ29mIpmKHH1pysF4605pPX5fegBF+Z2HUj0/KquqaSNY094WOyT78b9w1WC</w:t>
      </w:r>
    </w:p>
    <w:p>
      <w:pPr>
        <w:pStyle w:val="PreformattedText"/>
        <w:bidi w:val="0"/>
        <w:spacing w:before="0" w:after="0"/>
        <w:jc w:val="left"/>
        <w:rPr/>
      </w:pPr>
      <w:r>
        <w:rPr/>
        <w:t>pwXUnPrnFPgvA0qo/wDrM8cj8sUgMHS7/wA7zbO6j8u9tjskA6Z9R7VbaNWIGT1qHxTYPayDWbaPMk</w:t>
      </w:r>
    </w:p>
    <w:p>
      <w:pPr>
        <w:pStyle w:val="PreformattedText"/>
        <w:bidi w:val="0"/>
        <w:spacing w:before="0" w:after="0"/>
        <w:jc w:val="left"/>
        <w:rPr/>
      </w:pPr>
      <w:r>
        <w:rPr/>
        <w:t>R2zqAf3idM49jz9KtWflX8ayQgsHGRwceuc/Q1I2VrtTH8w55xTEZ7hlbHtg1fmhPpgjtS29vt+Y4p</w:t>
      </w:r>
    </w:p>
    <w:p>
      <w:pPr>
        <w:pStyle w:val="PreformattedText"/>
        <w:bidi w:val="0"/>
        <w:spacing w:before="0" w:after="0"/>
        <w:jc w:val="left"/>
        <w:rPr/>
      </w:pPr>
      <w:r>
        <w:rPr/>
        <w:t>iIGimjds/NF1Ug5z/hTGYqeBn1q+y7gaqTW7Jyp3CkIId02SwyB+J/zzWLqlpLp98uq2qbnPyzR9Qw</w:t>
      </w:r>
    </w:p>
    <w:p>
      <w:pPr>
        <w:pStyle w:val="PreformattedText"/>
        <w:bidi w:val="0"/>
        <w:spacing w:before="0" w:after="0"/>
        <w:jc w:val="left"/>
        <w:rPr/>
      </w:pPr>
      <w:r>
        <w:rPr/>
        <w:t>7n2IrZtWMJYHIJ9KsYjfJKgFupb9aLjGaXdLf20U8eHRhgFTnpVqSMdcfoc1zCwt4V1heSNMuTjGeI</w:t>
      </w:r>
    </w:p>
    <w:p>
      <w:pPr>
        <w:pStyle w:val="PreformattedText"/>
        <w:bidi w:val="0"/>
        <w:spacing w:before="0" w:after="0"/>
        <w:jc w:val="left"/>
        <w:rPr/>
      </w:pPr>
      <w:r>
        <w:rPr/>
        <w:t>2PT9ePxrqpV3KGUhl6//AKqd0GpBg8YqM45zyaeX3HqD9Mf41GNkbZY85pMOo1snHTaO1BXzFGPlx0</w:t>
      </w:r>
    </w:p>
    <w:p>
      <w:pPr>
        <w:pStyle w:val="PreformattedText"/>
        <w:bidi w:val="0"/>
        <w:spacing w:before="0" w:after="0"/>
        <w:jc w:val="left"/>
        <w:rPr/>
      </w:pPr>
      <w:r>
        <w:rPr/>
        <w:t>pZGSIM7tsUctkH/Co5NUtIlOZVPGRz19qRoI1st1G0UqhkbqG9a5Ywy6Be/ZZXLWchPkyMf0rdbxBa</w:t>
      </w:r>
    </w:p>
    <w:p>
      <w:pPr>
        <w:pStyle w:val="PreformattedText"/>
        <w:bidi w:val="0"/>
        <w:spacing w:before="0" w:after="0"/>
        <w:jc w:val="left"/>
        <w:rPr/>
      </w:pPr>
      <w:r>
        <w:rPr/>
        <w:t>ruAJYnkbR+IrP1LV01K1lt5ImYONx6DBzwQaLAiaP5clW/Gi4vXkXkj5eCK5mz168sZ0025hHmsMpI</w:t>
      </w:r>
    </w:p>
    <w:p>
      <w:pPr>
        <w:pStyle w:val="PreformattedText"/>
        <w:bidi w:val="0"/>
        <w:spacing w:before="0" w:after="0"/>
        <w:jc w:val="left"/>
        <w:rPr/>
      </w:pPr>
      <w:r>
        <w:rPr/>
        <w:t>+VZh1GR9K120vUWbJUBCMgikrlosLJG+3c2G+tMkZecnaOnWo4dBkuN2ZSpU9Vq1H4YSRtskruwOdo</w:t>
      </w:r>
    </w:p>
    <w:p>
      <w:pPr>
        <w:pStyle w:val="PreformattedText"/>
        <w:bidi w:val="0"/>
        <w:spacing w:before="0" w:after="0"/>
        <w:jc w:val="left"/>
        <w:rPr/>
      </w:pPr>
      <w:r>
        <w:rPr/>
        <w:t>HX8Keoyqt9DG5OQBiqsuqIvK7sngHBrUXw7bq4VQcDrk1bjsoFXasalf0phdLc5S+kuLza9tHILpcl</w:t>
      </w:r>
    </w:p>
    <w:p>
      <w:pPr>
        <w:pStyle w:val="PreformattedText"/>
        <w:bidi w:val="0"/>
        <w:spacing w:before="0" w:after="0"/>
        <w:jc w:val="left"/>
        <w:rPr/>
      </w:pPr>
      <w:r>
        <w:rPr/>
        <w:t>WUYH0z9Kcup3mvqYhBtu4ziXPBBHHH412MG2PI2flVLUNLN5/pVjiO9j5H+1xjaR9KYrozodF1d1WN</w:t>
      </w:r>
    </w:p>
    <w:p>
      <w:pPr>
        <w:pStyle w:val="PreformattedText"/>
        <w:bidi w:val="0"/>
        <w:spacing w:before="0" w:after="0"/>
        <w:jc w:val="left"/>
        <w:rPr/>
      </w:pPr>
      <w:r>
        <w:rPr/>
        <w:t>mRD1ODzj3qUeE7mZV8272hTnaozj171s6XrQ1SEB8R3CjDx45U9SMVe3EN1z9KaYjBHhGPcFaRin97</w:t>
      </w:r>
    </w:p>
    <w:p>
      <w:pPr>
        <w:pStyle w:val="PreformattedText"/>
        <w:bidi w:val="0"/>
        <w:spacing w:before="0" w:after="0"/>
        <w:jc w:val="left"/>
        <w:rPr/>
      </w:pPr>
      <w:r>
        <w:rPr/>
        <w:t>vVuPw7ZwsdsZJ6cnIP4Vo/Ny2KNpbgYx61oBUi023hwkSKMZwB3+tWIY4vO8sxgxgEHI4zipjGEMfX</w:t>
      </w:r>
    </w:p>
    <w:p>
      <w:pPr>
        <w:pStyle w:val="PreformattedText"/>
        <w:bidi w:val="0"/>
        <w:spacing w:before="0" w:after="0"/>
        <w:jc w:val="left"/>
        <w:rPr/>
      </w:pPr>
      <w:r>
        <w:rPr/>
        <w:t>b0+XtVlfKC7XGM9GosgOOuLZ/Dt80sKl9Pkf5kAJMf4+laSyC4iE0XzowHNad3ZqGIPMZHOea5uaGf</w:t>
      </w:r>
    </w:p>
    <w:p>
      <w:pPr>
        <w:pStyle w:val="PreformattedText"/>
        <w:bidi w:val="0"/>
        <w:spacing w:before="0" w:after="0"/>
        <w:jc w:val="left"/>
        <w:rPr/>
      </w:pPr>
      <w:r>
        <w:rPr/>
        <w:t>w1P59ujSWX/LSH+7nuKYF+RTkbuKZJMSrL1NL9shvI1ljYOjLkMPr+nFJuQHOOKQiDcUbnvQzKafJG</w:t>
      </w:r>
    </w:p>
    <w:p>
      <w:pPr>
        <w:pStyle w:val="PreformattedText"/>
        <w:bidi w:val="0"/>
        <w:spacing w:before="0" w:after="0"/>
        <w:jc w:val="left"/>
        <w:rPr/>
      </w:pPr>
      <w:r>
        <w:rPr/>
        <w:t>GJZW/Co1ALc9aACRMEc5B9ao3lit1IJInKyR8owIzmtDGY89RUYGWPY+tLlGJp+qNJIsF0Ns7cqQMB</w:t>
      </w:r>
    </w:p>
    <w:p>
      <w:pPr>
        <w:pStyle w:val="PreformattedText"/>
        <w:bidi w:val="0"/>
        <w:spacing w:before="0" w:after="0"/>
        <w:jc w:val="left"/>
        <w:rPr/>
      </w:pPr>
      <w:r>
        <w:rPr/>
        <w:t>q01G51zx6Z4rIurNdQi2OdkoYMrjqD7c02z1SSGUQXvVuFkxw2KYrXNl2ZWZTn86RWDcFce9QGUt3z</w:t>
      </w:r>
    </w:p>
    <w:p>
      <w:pPr>
        <w:pStyle w:val="PreformattedText"/>
        <w:bidi w:val="0"/>
        <w:spacing w:before="0" w:after="0"/>
        <w:jc w:val="left"/>
        <w:rPr/>
      </w:pPr>
      <w:r>
        <w:rPr/>
        <w:t>np3psjFWAHWgC4fQ/d7U5SEU+lVftXy4brUkd0hXawzQBah2TR/vFDrjHPpXN32iy6XI8lkC9uT80I</w:t>
      </w:r>
    </w:p>
    <w:p>
      <w:pPr>
        <w:pStyle w:val="PreformattedText"/>
        <w:bidi w:val="0"/>
        <w:spacing w:before="0" w:after="0"/>
        <w:jc w:val="left"/>
        <w:rPr/>
      </w:pPr>
      <w:r>
        <w:rPr/>
        <w:t>xj6jmt/cVXAO09qbG7r1+egDBtZlulO08Dr7H0qRdyNweKk1TQxMzXNn8s/wDdXgP/AIGs+31LcTFI</w:t>
      </w:r>
    </w:p>
    <w:p>
      <w:pPr>
        <w:pStyle w:val="PreformattedText"/>
        <w:bidi w:val="0"/>
        <w:spacing w:before="0" w:after="0"/>
        <w:jc w:val="left"/>
        <w:rPr/>
      </w:pPr>
      <w:r>
        <w:rPr/>
        <w:t>pSUEqQeDRewGxbygMN1TybZvYDvVGHlc5zVqMjp0qrgWLa4jhYBgXPT+dau8RqCvzK38qxfL2uDV+3</w:t>
      </w:r>
    </w:p>
    <w:p>
      <w:pPr>
        <w:pStyle w:val="PreformattedText"/>
        <w:bidi w:val="0"/>
        <w:spacing w:before="0" w:after="0"/>
        <w:jc w:val="left"/>
        <w:rPr/>
      </w:pPr>
      <w:r>
        <w:rPr/>
        <w:t>k+QL0ArSnuRIfd6VHe4dD5c3ZgappM8LeXcDDjow6H2rQw4Y7WJx2pXhjvEdXUFu/PP/1q16EkLLvU</w:t>
      </w:r>
    </w:p>
    <w:p>
      <w:pPr>
        <w:pStyle w:val="PreformattedText"/>
        <w:bidi w:val="0"/>
        <w:spacing w:before="0" w:after="0"/>
        <w:jc w:val="left"/>
        <w:rPr/>
      </w:pPr>
      <w:r>
        <w:rPr/>
        <w:t>NxjGRVWT7uV4bNRETaW2CTNAe5HzL/8AWqwsiXSgx80gIuWGOhpy52t3OaHQr06etCOegpgSjG3HtV</w:t>
      </w:r>
    </w:p>
    <w:p>
      <w:pPr>
        <w:pStyle w:val="PreformattedText"/>
        <w:bidi w:val="0"/>
        <w:spacing w:before="0" w:after="0"/>
        <w:jc w:val="left"/>
        <w:rPr/>
      </w:pPr>
      <w:r>
        <w:rPr/>
        <w:t>qOd41AA3e9UA23PrVhJPlHNAHz3NcjcdpOPXH6VGdS8uRdoPvimyQ/KPypiRiOQcdfWuN3Omx4B+3I</w:t>
      </w:r>
    </w:p>
    <w:p>
      <w:pPr>
        <w:pStyle w:val="PreformattedText"/>
        <w:bidi w:val="0"/>
        <w:spacing w:before="0" w:after="0"/>
        <w:jc w:val="left"/>
        <w:rPr/>
      </w:pPr>
      <w:r>
        <w:rPr/>
        <w:t>g17wHpl1ld8UnllwowwwenPBxn8BXwbNCLgv5YwucDP51+i/7Xmjm++B95cRx7pYZleNTyehBI/ln3</w:t>
      </w:r>
    </w:p>
    <w:p>
      <w:pPr>
        <w:pStyle w:val="PreformattedText"/>
        <w:bidi w:val="0"/>
        <w:spacing w:before="0" w:after="0"/>
        <w:jc w:val="left"/>
        <w:rPr/>
      </w:pPr>
      <w:r>
        <w:rPr/>
        <w:t>r86Y5Mrjktj1719PQSlh0eHWuqjRmNmPdkYPSomUg+Zn8Kst1JcZOarNvaQtnCjtUWtsYDeep6UCFJ</w:t>
      </w:r>
    </w:p>
    <w:p>
      <w:pPr>
        <w:pStyle w:val="PreformattedText"/>
        <w:bidi w:val="0"/>
        <w:spacing w:before="0" w:after="0"/>
        <w:jc w:val="left"/>
        <w:rPr/>
      </w:pPr>
      <w:r>
        <w:rPr/>
        <w:t>HEjjLDpzRjc2Q2PbGacyqPmNGrERjO9mI2gE4H40Z3Z3de1PLBuD1PSoyrtJ90YHfNUvMBYlLO27O3</w:t>
      </w:r>
    </w:p>
    <w:p>
      <w:pPr>
        <w:pStyle w:val="PreformattedText"/>
        <w:bidi w:val="0"/>
        <w:spacing w:before="0" w:after="0"/>
        <w:jc w:val="left"/>
        <w:rPr/>
      </w:pPr>
      <w:r>
        <w:rPr/>
        <w:t>HFRXzGMB1IxUxHykA84qszbQ28Y6gZHvTSC+tj6h/YHvdPj+I88kvzboMeUxB78Hr6Z/I+gr9GNQ1K</w:t>
      </w:r>
    </w:p>
    <w:p>
      <w:pPr>
        <w:pStyle w:val="PreformattedText"/>
        <w:bidi w:val="0"/>
        <w:spacing w:before="0" w:after="0"/>
        <w:jc w:val="left"/>
        <w:rPr/>
      </w:pPr>
      <w:r>
        <w:rPr/>
        <w:t>z022knkwig8Ljnnt71+Xv7GmtJoHxLmneRYkmhJwTjnrg+tfe93Nc+ILpLiQstqmfLjJHvzXgVo8tR</w:t>
      </w:r>
    </w:p>
    <w:p>
      <w:pPr>
        <w:pStyle w:val="PreformattedText"/>
        <w:bidi w:val="0"/>
        <w:spacing w:before="0" w:after="0"/>
        <w:jc w:val="left"/>
        <w:rPr/>
      </w:pPr>
      <w:r>
        <w:rPr/>
        <w:t>ns0neCNUr/AGtqCXUxCwgEpFg8e5rRXyo12ADHZs8VgRyPAu0H5e9O+2NGuF6msHqbI2dyxjHX6V5l</w:t>
      </w:r>
    </w:p>
    <w:p>
      <w:pPr>
        <w:pStyle w:val="PreformattedText"/>
        <w:bidi w:val="0"/>
        <w:spacing w:before="0" w:after="0"/>
        <w:jc w:val="left"/>
        <w:rPr/>
      </w:pPr>
      <w:r>
        <w:rPr/>
        <w:t>+05bjU/gf4ijkQvtSNyQM9GAOPfkc/WutfXHj+RcFv8AaGaxfHijxP4H1fTHUsZ4GVEHVicDj884rX</w:t>
      </w:r>
    </w:p>
    <w:p>
      <w:pPr>
        <w:pStyle w:val="PreformattedText"/>
        <w:bidi w:val="0"/>
        <w:spacing w:before="0" w:after="0"/>
        <w:jc w:val="left"/>
        <w:rPr/>
      </w:pPr>
      <w:r>
        <w:rPr/>
        <w:t>D+5UTexFX3os/Km6j8tGODncw6YzhiB+lZ7TnoBxXVeNtJn8P6jcWNxD5M0UhRs4zxxnrjqP1rmI12</w:t>
      </w:r>
    </w:p>
    <w:p>
      <w:pPr>
        <w:pStyle w:val="PreformattedText"/>
        <w:bidi w:val="0"/>
        <w:spacing w:before="0" w:after="0"/>
        <w:jc w:val="left"/>
        <w:rPr/>
      </w:pPr>
      <w:r>
        <w:rPr/>
        <w:t>qMjjvX0cnfVHh6jFcMuOlQTfLwRk9qmaP5sA01hnGTn19qgOhGqhVJIz9KZhl+XqGP41NxnbSH5VwT</w:t>
      </w:r>
    </w:p>
    <w:p>
      <w:pPr>
        <w:pStyle w:val="PreformattedText"/>
        <w:bidi w:val="0"/>
        <w:spacing w:before="0" w:after="0"/>
        <w:jc w:val="left"/>
        <w:rPr/>
      </w:pPr>
      <w:r>
        <w:rPr/>
        <w:t>8/amARwk/4VZ0e4FjrlpNKpYQzo7KpwSAQeDUEKluTzT/LBcZ69Q3pUyV00XF2aZ+ungnWLbX/AAjp</w:t>
      </w:r>
    </w:p>
    <w:p>
      <w:pPr>
        <w:pStyle w:val="PreformattedText"/>
        <w:bidi w:val="0"/>
        <w:spacing w:before="0" w:after="0"/>
        <w:jc w:val="left"/>
        <w:rPr/>
      </w:pPr>
      <w:r>
        <w:rPr/>
        <w:t>1zaTeankg5PX8R64xyK0GZgpAOTXxn+yj8fYNNt18LapdtGqqfs7yN8qDPABI9GP4D2r7a0exa8ClG</w:t>
      </w:r>
    </w:p>
    <w:p>
      <w:pPr>
        <w:pStyle w:val="PreformattedText"/>
        <w:bidi w:val="0"/>
        <w:spacing w:before="0" w:after="0"/>
        <w:jc w:val="left"/>
        <w:rPr/>
      </w:pPr>
      <w:r>
        <w:rPr/>
        <w:t>3ow3Bxg7hzgge9fOSi6c+VnuwnGepb0GzubiQCXjjPy16FpNmI41Dc1g6asOmwnzDnsT39jT9S8VLY</w:t>
      </w:r>
    </w:p>
    <w:p>
      <w:pPr>
        <w:pStyle w:val="PreformattedText"/>
        <w:bidi w:val="0"/>
        <w:spacing w:before="0" w:after="0"/>
        <w:jc w:val="left"/>
        <w:rPr/>
      </w:pPr>
      <w:r>
        <w:rPr/>
        <w:t>QhYjmRxhfr3q0Nm3qV3GHSzhYCWTqeyjGcmr1vPDptssUYAwM+59TXFae0sLPNPIWnm2sWJ6cY2gel</w:t>
      </w:r>
    </w:p>
    <w:p>
      <w:pPr>
        <w:pStyle w:val="PreformattedText"/>
        <w:bidi w:val="0"/>
        <w:spacing w:before="0" w:after="0"/>
        <w:jc w:val="left"/>
        <w:rPr/>
      </w:pPr>
      <w:r>
        <w:rPr/>
        <w:t>aLXT4wTlqoRvTayeFHfrVCa7aSQZfB/wBmqCzHr3p6ncoZetAFjziuNx3AggUeYW5bp2qMPuIAHGOa</w:t>
      </w:r>
    </w:p>
    <w:p>
      <w:pPr>
        <w:pStyle w:val="PreformattedText"/>
        <w:bidi w:val="0"/>
        <w:spacing w:before="0" w:after="0"/>
        <w:jc w:val="left"/>
        <w:rPr/>
      </w:pPr>
      <w:r>
        <w:rPr/>
        <w:t>epHTk47Uhk1vIT/sirknlyfI0ayAHgYz2qinzYG3FWYwE5ZgEHJJpiMfxFp+lQ2PmPZxOz/KiqvLt0</w:t>
      </w:r>
    </w:p>
    <w:p>
      <w:pPr>
        <w:pStyle w:val="PreformattedText"/>
        <w:bidi w:val="0"/>
        <w:spacing w:before="0" w:after="0"/>
        <w:jc w:val="left"/>
        <w:rPr/>
      </w:pPr>
      <w:r>
        <w:rPr/>
        <w:t>AHtWdonw28P21rm402G4nlO93ZRkk9hz2P6VJCV17VDdyj/R4PkgX1x1P510KSA5C8ADHWrlJtC5ep</w:t>
      </w:r>
    </w:p>
    <w:p>
      <w:pPr>
        <w:pStyle w:val="PreformattedText"/>
        <w:bidi w:val="0"/>
        <w:spacing w:before="0" w:after="0"/>
        <w:jc w:val="left"/>
        <w:rPr/>
      </w:pPr>
      <w:r>
        <w:rPr/>
        <w:t>Ba+E/D8CL5OlWsJToUQcf4VYWCCEiOKNUTGflHvR5okbO7GKTzFX396z5mA9s5GTkdBUi7do9RUP2j</w:t>
      </w:r>
    </w:p>
    <w:p>
      <w:pPr>
        <w:pStyle w:val="PreformattedText"/>
        <w:bidi w:val="0"/>
        <w:spacing w:before="0" w:after="0"/>
        <w:jc w:val="left"/>
        <w:rPr/>
      </w:pPr>
      <w:r>
        <w:rPr/>
        <w:t>d8oXjrTo/3nGOahybLQ7Bzz8w9KcELZzxR5fvzUu4Rp/tVIyK6uItNtXuZmxEq7iRx+ArnvCsUs0c2</w:t>
      </w:r>
    </w:p>
    <w:p>
      <w:pPr>
        <w:pStyle w:val="PreformattedText"/>
        <w:bidi w:val="0"/>
        <w:spacing w:before="0" w:after="0"/>
        <w:jc w:val="left"/>
        <w:rPr/>
      </w:pPr>
      <w:r>
        <w:rPr/>
        <w:t>rXa4uro7sY+6p6L+lL4ikOsarZ6QjfulxPcKvoPug/nW2xSFdg4UDA+mKYdRrEbv1pBg5PemjPXt2q</w:t>
      </w:r>
    </w:p>
    <w:p>
      <w:pPr>
        <w:pStyle w:val="PreformattedText"/>
        <w:bidi w:val="0"/>
        <w:spacing w:before="0" w:after="0"/>
        <w:jc w:val="left"/>
        <w:rPr/>
      </w:pPr>
      <w:r>
        <w:rPr/>
        <w:t>MlmYAcUix0knl/N1/2aZJB9paMtnaoxtz3psarNIRySKvRQ5B5wAMnNQ2AxIVVcYzUi/NweAKbHKJJ</w:t>
      </w:r>
    </w:p>
    <w:p>
      <w:pPr>
        <w:pStyle w:val="PreformattedText"/>
        <w:bidi w:val="0"/>
        <w:spacing w:before="0" w:after="0"/>
        <w:jc w:val="left"/>
        <w:rPr/>
      </w:pPr>
      <w:r>
        <w:rPr/>
        <w:t>nhUguvX2p+xhwRuNICF18tS/QdTnpUfgu1e6W51WUKftLYix1Eakhc/qfxHpVfxCzyWsGnRk+bfP5Q</w:t>
      </w:r>
    </w:p>
    <w:p>
      <w:pPr>
        <w:pStyle w:val="PreformattedText"/>
        <w:bidi w:val="0"/>
        <w:spacing w:before="0" w:after="0"/>
        <w:jc w:val="left"/>
        <w:rPr/>
      </w:pPr>
      <w:r>
        <w:rPr/>
        <w:t>IH3RwSfbjjPvXY21kum2ENsu3bGu1VHtntVibsrkEmQ2D3p6rleKnMO5dzdakWBdoxy1aGLK6xtJk9</w:t>
      </w:r>
    </w:p>
    <w:p>
      <w:pPr>
        <w:pStyle w:val="PreformattedText"/>
        <w:bidi w:val="0"/>
        <w:spacing w:before="0" w:after="0"/>
        <w:jc w:val="left"/>
        <w:rPr/>
      </w:pPr>
      <w:r>
        <w:rPr/>
        <w:t>NvWnCMj7tWlhDZ7DvTtiwqc8mgRWMaNkEklelSAiFiVGc9qWGEJkk/nTIdzNyMEc0ASqk1wyk4X0yD</w:t>
      </w:r>
    </w:p>
    <w:p>
      <w:pPr>
        <w:pStyle w:val="PreformattedText"/>
        <w:bidi w:val="0"/>
        <w:spacing w:before="0" w:after="0"/>
        <w:jc w:val="left"/>
        <w:rPr/>
      </w:pPr>
      <w:r>
        <w:rPr/>
        <w:t>isLT4/7S8XajeqSYbMC1XP97qxHqM5rf1C9j0vR7u7Y/LFGzZXqOP8SKyPClnJY+H4FlJ8+UebIe+5</w:t>
      </w:r>
    </w:p>
    <w:p>
      <w:pPr>
        <w:pStyle w:val="PreformattedText"/>
        <w:bidi w:val="0"/>
        <w:spacing w:before="0" w:after="0"/>
        <w:jc w:val="left"/>
        <w:rPr/>
      </w:pPr>
      <w:r>
        <w:rPr/>
        <w:t>ssf1bH4UAazNuYnPWnxR723dMdqjXaT0qfJx8o5pgCsvzZHzVLGu7PoaFQGLfj6t/TFIoKqF6juT+V</w:t>
      </w:r>
    </w:p>
    <w:p>
      <w:pPr>
        <w:pStyle w:val="PreformattedText"/>
        <w:bidi w:val="0"/>
        <w:spacing w:before="0" w:after="0"/>
        <w:jc w:val="left"/>
        <w:rPr/>
      </w:pPr>
      <w:r>
        <w:rPr/>
        <w:t>ICXbztADL6jrTo1C4AbOOme9Iv3eBzToY9z7j/AA9B60AWVYHHrXMasw1DxlbQAAw2ULOP95sBfyUG</w:t>
      </w:r>
    </w:p>
    <w:p>
      <w:pPr>
        <w:pStyle w:val="PreformattedText"/>
        <w:bidi w:val="0"/>
        <w:spacing w:before="0" w:after="0"/>
        <w:jc w:val="left"/>
        <w:rPr/>
      </w:pPr>
      <w:r>
        <w:rPr/>
        <w:t>uohUMwOdxxj0H0rkdKka81vVr5SskTTGKNwCPlTK+tA+ht3kjCP5ep4P49f1ptsqiNmD7gOoHQUjL5</w:t>
      </w:r>
    </w:p>
    <w:p>
      <w:pPr>
        <w:pStyle w:val="PreformattedText"/>
        <w:bidi w:val="0"/>
        <w:spacing w:before="0" w:after="0"/>
        <w:jc w:val="left"/>
        <w:rPr/>
      </w:pPr>
      <w:r>
        <w:rPr/>
        <w:t>2c9D6U/TUC+bHIThT0bqakkkwZELDkCnrlVHrRJiLATnPamrC7gjPU9M4pDJY8nI7npzUyqNpycGiO</w:t>
      </w:r>
    </w:p>
    <w:p>
      <w:pPr>
        <w:pStyle w:val="PreformattedText"/>
        <w:bidi w:val="0"/>
        <w:spacing w:before="0" w:after="0"/>
        <w:jc w:val="left"/>
        <w:rPr/>
      </w:pPr>
      <w:r>
        <w:rPr/>
        <w:t>I7ASM9h71JDhnJ25xQBH5jrs5UbvWuau7g6h8QNOUqFa3s5JGX/eZR/j+Rrpm/1ynPy+tc9py+d8Qt</w:t>
      </w:r>
    </w:p>
    <w:p>
      <w:pPr>
        <w:pStyle w:val="PreformattedText"/>
        <w:bidi w:val="0"/>
        <w:spacing w:before="0" w:after="0"/>
        <w:jc w:val="left"/>
        <w:rPr/>
      </w:pPr>
      <w:r>
        <w:rPr/>
        <w:t>ZlCEJBBFF19i3T8f1poa3sb8wyxY8n171FEpYMx/DNPuJPmVRz3zUiw+WozyDR0ENjh+TJGWp6xhec</w:t>
      </w:r>
    </w:p>
    <w:p>
      <w:pPr>
        <w:pStyle w:val="PreformattedText"/>
        <w:bidi w:val="0"/>
        <w:spacing w:before="0" w:after="0"/>
        <w:jc w:val="left"/>
        <w:rPr/>
      </w:pPr>
      <w:r>
        <w:rPr/>
        <w:t>808R7pBkYFKVy2R90UgI2j3Opzjd1/AmpYlEeVz70m5X2jnPUU9RuUjOGzx9KAHW/wB4nbnBzXO+Im</w:t>
      </w:r>
    </w:p>
    <w:p>
      <w:pPr>
        <w:pStyle w:val="PreformattedText"/>
        <w:bidi w:val="0"/>
        <w:spacing w:before="0" w:after="0"/>
        <w:jc w:val="left"/>
        <w:rPr/>
      </w:pPr>
      <w:r>
        <w:rPr/>
        <w:t>LeOvCi4JCC5PIwACiit5ZDb3CIeQ2Dn86wddIHxE8PjO0+TMQCenQGk3YFudhc/vLjyRkHJZs9xk9a</w:t>
      </w:r>
    </w:p>
    <w:p>
      <w:pPr>
        <w:pStyle w:val="PreformattedText"/>
        <w:bidi w:val="0"/>
        <w:spacing w:before="0" w:after="0"/>
        <w:jc w:val="left"/>
        <w:rPr/>
      </w:pPr>
      <w:r>
        <w:rPr/>
        <w:t>VESNWB/KkmkCyYJxycY+po2/LvHBoWxHUdjdyPlzTxIsgPqPvAdutMVi64A5Xg/ypflXlRlieT05pl</w:t>
      </w:r>
    </w:p>
    <w:p>
      <w:pPr>
        <w:pStyle w:val="PreformattedText"/>
        <w:bidi w:val="0"/>
        <w:spacing w:before="0" w:after="0"/>
        <w:jc w:val="left"/>
        <w:rPr/>
      </w:pPr>
      <w:r>
        <w:rPr/>
        <w:t>MftVvkJ465NMkVdoCnGM9aduEnBAz3amL+8kwzYA70ritcljZVbceGziuW+IzBb3wtO38OobD6cxsP</w:t>
      </w:r>
    </w:p>
    <w:p>
      <w:pPr>
        <w:pStyle w:val="PreformattedText"/>
        <w:bidi w:val="0"/>
        <w:spacing w:before="0" w:after="0"/>
        <w:jc w:val="left"/>
        <w:rPr/>
      </w:pPr>
      <w:r>
        <w:rPr/>
        <w:t>6V0isWkwFwcA7j3Oa5T4qSBdJ0Rxx5epQN+JyD/P9aY0rG9eMN2O+OPyqgqtuRRyWP0rUkhVjvPX3+</w:t>
      </w:r>
    </w:p>
    <w:p>
      <w:pPr>
        <w:pStyle w:val="PreformattedText"/>
        <w:bidi w:val="0"/>
        <w:spacing w:before="0" w:after="0"/>
        <w:jc w:val="left"/>
        <w:rPr/>
      </w:pPr>
      <w:r>
        <w:rPr/>
        <w:t>tUvKMcqE9SciswNBY47ePbGgUdW+tIW6Y/DNPDfNJgZHv9etQzfwgHrgn86qW4okEsgeYrjoetViG8</w:t>
      </w:r>
    </w:p>
    <w:p>
      <w:pPr>
        <w:pStyle w:val="PreformattedText"/>
        <w:bidi w:val="0"/>
        <w:spacing w:before="0" w:after="0"/>
        <w:jc w:val="left"/>
        <w:rPr/>
      </w:pPr>
      <w:r>
        <w:rPr/>
        <w:t>zHT27VbkXaQCc+2fw9KryMJNxYYIz83T8KRQskgQDnOPesTxIwiXSr8/8sbxcnH3g2Qf5/yrYWPzc8</w:t>
      </w:r>
    </w:p>
    <w:p>
      <w:pPr>
        <w:pStyle w:val="PreformattedText"/>
        <w:bidi w:val="0"/>
        <w:spacing w:before="0" w:after="0"/>
        <w:jc w:val="left"/>
        <w:rPr/>
      </w:pPr>
      <w:r>
        <w:rPr/>
        <w:t>HA68VF4uh+0eEb1FADxKsi5B/hIb+lNb2Aszr++DdT1pFYtxwKfZslxp9vOGYq0YZWbvkcc/lUAYPn</w:t>
      </w:r>
    </w:p>
    <w:p>
      <w:pPr>
        <w:pStyle w:val="PreformattedText"/>
        <w:bidi w:val="0"/>
        <w:spacing w:before="0" w:after="0"/>
        <w:jc w:val="left"/>
        <w:rPr/>
      </w:pPr>
      <w:r>
        <w:rPr/>
        <w:t>FZoCXGxS2abGp+lKy74wMc+tP2hlHbIpgPWaZlMZfCv1H0pVXbSbuSR2pYzvz1zQBas2RplVuFxyax</w:t>
      </w:r>
    </w:p>
    <w:p>
      <w:pPr>
        <w:pStyle w:val="PreformattedText"/>
        <w:bidi w:val="0"/>
        <w:spacing w:before="0" w:after="0"/>
        <w:jc w:val="left"/>
        <w:rPr/>
      </w:pPr>
      <w:r>
        <w:rPr/>
        <w:t>fFDLp95puogZa1udrbeSFfKn9cVpwxM+CRhvrWXren/wBsaPeohLIAdhPA4OQaaDqdssguCsvbHXuR</w:t>
      </w:r>
    </w:p>
    <w:p>
      <w:pPr>
        <w:pStyle w:val="PreformattedText"/>
        <w:bidi w:val="0"/>
        <w:spacing w:before="0" w:after="0"/>
        <w:jc w:val="left"/>
        <w:rPr/>
      </w:pPr>
      <w:r>
        <w:rPr/>
        <w:t>xzV1U3KCO3U1z3hO7OpaBYueCIgjcHqowf5V0sDbocqvy9xQtzORUljBY9x3pirwA2ctz19KmbMcmM</w:t>
      </w:r>
    </w:p>
    <w:p>
      <w:pPr>
        <w:pStyle w:val="PreformattedText"/>
        <w:bidi w:val="0"/>
        <w:spacing w:before="0" w:after="0"/>
        <w:jc w:val="left"/>
        <w:rPr/>
      </w:pPr>
      <w:r>
        <w:rPr/>
        <w:t>bs8UMIkMRZv3R/i9eOvtQCCa3JVRncR+tSTbYYwmB0yR70w3w8xioyOi+neqsr7iW7k5zSGIq+YTn8</w:t>
      </w:r>
    </w:p>
    <w:p>
      <w:pPr>
        <w:pStyle w:val="PreformattedText"/>
        <w:bidi w:val="0"/>
        <w:spacing w:before="0" w:after="0"/>
        <w:jc w:val="left"/>
        <w:rPr/>
      </w:pPr>
      <w:r>
        <w:rPr/>
        <w:t>qwPG1p9hFjq8eDJDIIpT/skY/nit8zbVxtw2fvZqvrFquraZdW0nzLKjAdsdxQMzNg3BiRsIyHHORj</w:t>
      </w:r>
    </w:p>
    <w:p>
      <w:pPr>
        <w:pStyle w:val="PreformattedText"/>
        <w:bidi w:val="0"/>
        <w:spacing w:before="0" w:after="0"/>
        <w:jc w:val="left"/>
        <w:rPr/>
      </w:pPr>
      <w:r>
        <w:rPr/>
        <w:t>ilkhKgFkx6jOfx/Sqvhe6k1DRFhmAE9qfIk2jHKnHA9xWt5YWMLjKjp7f5zQMqxgshC8Z5+lSupWPP</w:t>
      </w:r>
    </w:p>
    <w:p>
      <w:pPr>
        <w:pStyle w:val="PreformattedText"/>
        <w:bidi w:val="0"/>
        <w:spacing w:before="0" w:after="0"/>
        <w:jc w:val="left"/>
        <w:rPr/>
      </w:pPr>
      <w:r>
        <w:rPr/>
        <w:t>BHc5qbakcfP3j2qzbFUJG3INAyjHatdbohkq/AyQBTbfztNja3HyxjhV7CtoyIufLAUe1U7pjOuNvP</w:t>
      </w:r>
    </w:p>
    <w:p>
      <w:pPr>
        <w:pStyle w:val="PreformattedText"/>
        <w:bidi w:val="0"/>
        <w:spacing w:before="0" w:after="0"/>
        <w:jc w:val="left"/>
        <w:rPr/>
      </w:pPr>
      <w:r>
        <w:rPr/>
        <w:t>rQBWtpHWU5JZT2JrK1ST+wfEFrqSOVtLoiC4wRgHHyt7YIxV8KysQxwT0zUWraeutaXPauTiUZG7rn</w:t>
      </w:r>
    </w:p>
    <w:p>
      <w:pPr>
        <w:pStyle w:val="PreformattedText"/>
        <w:bidi w:val="0"/>
        <w:spacing w:before="0" w:after="0"/>
        <w:jc w:val="left"/>
        <w:rPr/>
      </w:pPr>
      <w:r>
        <w:rPr/>
        <w:t>7wI+hpIPI6op5m1lPyn/AOuKkRfTmsHwXrDahoyQyc3dsPJlB+9kcZ/HGfxrbVtpwDgdD9K2MGrFw4</w:t>
      </w:r>
    </w:p>
    <w:p>
      <w:pPr>
        <w:pStyle w:val="PreformattedText"/>
        <w:bidi w:val="0"/>
        <w:spacing w:before="0" w:after="0"/>
        <w:jc w:val="left"/>
        <w:rPr/>
      </w:pPr>
      <w:r>
        <w:rPr/>
        <w:t>ljK45Xp7VTmi3Kc9amVtrcnK5pnnRySHHHoPWgWpQaORWztPtQsL+ZvGdjdSO3/wBem3erMszoiMxX</w:t>
      </w:r>
    </w:p>
    <w:p>
      <w:pPr>
        <w:pStyle w:val="PreformattedText"/>
        <w:bidi w:val="0"/>
        <w:spacing w:before="0" w:after="0"/>
        <w:jc w:val="left"/>
        <w:rPr/>
      </w:pPr>
      <w:r>
        <w:rPr/>
        <w:t>r8pwKUXkqgHYcNyFP+NBfQljtdzHdzmuJ1q1bQfEDSZ/0S+J69BICB+uT+NdsVkm+UNsJ54NZur6D/</w:t>
      </w:r>
    </w:p>
    <w:p>
      <w:pPr>
        <w:pStyle w:val="PreformattedText"/>
        <w:bidi w:val="0"/>
        <w:spacing w:before="0" w:after="0"/>
        <w:jc w:val="left"/>
        <w:rPr/>
      </w:pPr>
      <w:r>
        <w:rPr/>
        <w:t>bVnPbzNl15jKnlWHTH0IpS2KiZkcjwsCSD6j0qx5gk6HLY7VR0W4N9bvHOoivIG2SpjuOM/SrH2dhd</w:t>
      </w:r>
    </w:p>
    <w:p>
      <w:pPr>
        <w:pStyle w:val="PreformattedText"/>
        <w:bidi w:val="0"/>
        <w:spacing w:before="0" w:after="0"/>
        <w:jc w:val="left"/>
        <w:rPr/>
      </w:pPr>
      <w:r>
        <w:rPr/>
        <w:t>Zz8vtUK4y3CobIHJpuFkCH+Ik498UbTHyhyD1prSKj7nIB6Y/OmIer+XgEZqpcIrtnnOcgj1q4syyD</w:t>
      </w:r>
    </w:p>
    <w:p>
      <w:pPr>
        <w:pStyle w:val="PreformattedText"/>
        <w:bidi w:val="0"/>
        <w:spacing w:before="0" w:after="0"/>
        <w:jc w:val="left"/>
        <w:rPr/>
      </w:pPr>
      <w:r>
        <w:rPr/>
        <w:t>eFGT27D9KgnlgXh3Vf89aGUhhum8vYw3A9eKxdMk/sDW2i6Wdzkxc4Ct028/U/lV+bWLKMuDKvr+FY</w:t>
      </w:r>
    </w:p>
    <w:p>
      <w:pPr>
        <w:pStyle w:val="PreformattedText"/>
        <w:bidi w:val="0"/>
        <w:spacing w:before="0" w:after="0"/>
        <w:jc w:val="left"/>
        <w:rPr/>
      </w:pPr>
      <w:r>
        <w:rPr/>
        <w:t>etXwvLMxQq7srhlYL3HHFZ2Jlc7Z4fMIbv1xUUkaRgsTjtiuR0vxffzRi0W33TxLhmOdwwAOn5fnVu</w:t>
      </w:r>
    </w:p>
    <w:p>
      <w:pPr>
        <w:pStyle w:val="PreformattedText"/>
        <w:bidi w:val="0"/>
        <w:spacing w:before="0" w:after="0"/>
        <w:jc w:val="left"/>
        <w:rPr/>
      </w:pPr>
      <w:r>
        <w:rPr/>
        <w:t>e41u8X5YUGTw2Dkc9xVDUWdC3lMoOQoHvVWeSOFM7hjHJbpWB/ZeqzOm+4XGOUQ+nTIx3q7H4W3Bt9</w:t>
      </w:r>
    </w:p>
    <w:p>
      <w:pPr>
        <w:pStyle w:val="PreformattedText"/>
        <w:bidi w:val="0"/>
        <w:spacing w:before="0" w:after="0"/>
        <w:jc w:val="left"/>
        <w:rPr/>
      </w:pPr>
      <w:r>
        <w:rPr/>
        <w:t>yxPvzUhyosSX1vG24MoGOfSq48Q2sLKykMPr+dWW8MwpuLAkLx8y5x71J/ZNvFGSB7jAphZGZqmvW+</w:t>
      </w:r>
    </w:p>
    <w:p>
      <w:pPr>
        <w:pStyle w:val="PreformattedText"/>
        <w:bidi w:val="0"/>
        <w:spacing w:before="0" w:after="0"/>
        <w:jc w:val="left"/>
        <w:rPr/>
      </w:pPr>
      <w:r>
        <w:rPr/>
        <w:t>o2Mlu9tJIHGPTGe5waxLfxNqWmxQ2U0B4AEUrE4Ycdff8ArXURRmOQlQAF9ql1XS4dYsVjwUkj5idT</w:t>
      </w:r>
    </w:p>
    <w:p>
      <w:pPr>
        <w:pStyle w:val="PreformattedText"/>
        <w:bidi w:val="0"/>
        <w:spacing w:before="0" w:after="0"/>
        <w:jc w:val="left"/>
        <w:rPr/>
      </w:pPr>
      <w:r>
        <w:rPr/>
        <w:t>ypHAz60mM5/ztUm8woDEmfoO44pfsd9MPnlYDHPb9at6XqDXERhuBsuoQBIrDBPbP9avFGZcDkGkW7</w:t>
      </w:r>
    </w:p>
    <w:p>
      <w:pPr>
        <w:pStyle w:val="PreformattedText"/>
        <w:bidi w:val="0"/>
        <w:spacing w:before="0" w:after="0"/>
        <w:jc w:val="left"/>
        <w:rPr/>
      </w:pPr>
      <w:r>
        <w:rPr/>
        <w:t>aGK2neYD5ksjKBypOakh0m1bHyswHIPer7fu2HBweKft29OlAcwW9jbhxiNRjHY8elXPJi8rHlqqDq</w:t>
      </w:r>
    </w:p>
    <w:p>
      <w:pPr>
        <w:pStyle w:val="PreformattedText"/>
        <w:bidi w:val="0"/>
        <w:spacing w:before="0" w:after="0"/>
        <w:jc w:val="left"/>
        <w:rPr/>
      </w:pPr>
      <w:r>
        <w:rPr/>
        <w:t>PTFVo49rFiQN3WpCwVyoO4H9aepLuyrr2i23iaz8sqEuFyYpl/5ZtnI/kKq+G9UleGTTb793fWp2nd</w:t>
      </w:r>
    </w:p>
    <w:p>
      <w:pPr>
        <w:pStyle w:val="PreformattedText"/>
        <w:bidi w:val="0"/>
        <w:spacing w:before="0" w:after="0"/>
        <w:jc w:val="left"/>
        <w:rPr/>
      </w:pPr>
      <w:r>
        <w:rPr/>
        <w:t>j5l4wR68fjWiHa3ZVHT61U1/RX1JI76xYRajB91gcbx3U//Xp3KuXVs280NHxu6r71B9oa0lYSJhvp</w:t>
      </w:r>
    </w:p>
    <w:p>
      <w:pPr>
        <w:pStyle w:val="PreformattedText"/>
        <w:bidi w:val="0"/>
        <w:spacing w:before="0" w:after="0"/>
        <w:jc w:val="left"/>
        <w:rPr/>
      </w:pPr>
      <w:r>
        <w:rPr/>
        <w:t>SeH9cj1m3IYCG8j+WaEkZVu/Gelabqm7ay7mPtT6gUmUSxsQcr1FVlDbdvbNW9SsZbPesf7snoDzjJ</w:t>
      </w:r>
    </w:p>
    <w:p>
      <w:pPr>
        <w:pStyle w:val="PreformattedText"/>
        <w:bidi w:val="0"/>
        <w:spacing w:before="0" w:after="0"/>
        <w:jc w:val="left"/>
        <w:rPr/>
      </w:pPr>
      <w:r>
        <w:rPr/>
        <w:t>qgJGVdjjkdT60AWOisMU4ybXB6561Xt7j5nVhuX+VTFkHK0AU9T05pJftlp8s/3iucB/b2q1p+pDUI</w:t>
      </w:r>
    </w:p>
    <w:p>
      <w:pPr>
        <w:pStyle w:val="PreformattedText"/>
        <w:bidi w:val="0"/>
        <w:spacing w:before="0" w:after="0"/>
        <w:jc w:val="left"/>
        <w:rPr/>
      </w:pPr>
      <w:r>
        <w:rPr/>
        <w:t>fkO2VchkPVTnpViOZPL56+vrWXfafLZ3H9o6e3PWRM5Vx3P1oA3thVBkZOOafGCuMdBzWfpPiCDWIQ</w:t>
      </w:r>
    </w:p>
    <w:p>
      <w:pPr>
        <w:pStyle w:val="PreformattedText"/>
        <w:bidi w:val="0"/>
        <w:spacing w:before="0" w:after="0"/>
        <w:jc w:val="left"/>
        <w:rPr/>
      </w:pPr>
      <w:r>
        <w:rPr/>
        <w:t>ygxv0ZG9RmtCNsKw7nmriBeWSOTHY1Xmj25HU9abHGeCvOTnOaV2YOyD65okAjsGAGfu9DUDQgptAH</w:t>
      </w:r>
    </w:p>
    <w:p>
      <w:pPr>
        <w:pStyle w:val="PreformattedText"/>
        <w:bidi w:val="0"/>
        <w:spacing w:before="0" w:after="0"/>
        <w:jc w:val="left"/>
        <w:rPr/>
      </w:pPr>
      <w:r>
        <w:rPr/>
        <w:t>5UojPXPWmOTGu0n5vWiIHM6po8uiTNc2ybrRjl4ecqfWprdvtkHmRtlfaug8wMoDcgeprnLyxm0eY3</w:t>
      </w:r>
    </w:p>
    <w:p>
      <w:pPr>
        <w:pStyle w:val="PreformattedText"/>
        <w:bidi w:val="0"/>
        <w:spacing w:before="0" w:after="0"/>
        <w:jc w:val="left"/>
        <w:rPr/>
      </w:pPr>
      <w:r>
        <w:rPr/>
        <w:t>VpzGx/e2/YZ7g1QE9vIVyrA02ZeuBgmp7e6jvoRLD8wPXjJz3+lSR2TTMGkXGegoAp/wAJ2ng0uwnC</w:t>
      </w:r>
    </w:p>
    <w:p>
      <w:pPr>
        <w:pStyle w:val="PreformattedText"/>
        <w:bidi w:val="0"/>
        <w:spacing w:before="0" w:after="0"/>
        <w:jc w:val="left"/>
        <w:rPr/>
      </w:pPr>
      <w:r>
        <w:rPr/>
        <w:t>kZq/cWKQ8jkY9apfMsnoKAG5IfNLPbR30cisMnsc+9OZQWzjNR8KDyaAM+3vX0uQC7DPA3Ecnb6VsT</w:t>
      </w:r>
    </w:p>
    <w:p>
      <w:pPr>
        <w:pStyle w:val="PreformattedText"/>
        <w:bidi w:val="0"/>
        <w:spacing w:before="0" w:after="0"/>
        <w:jc w:val="left"/>
        <w:rPr/>
      </w:pPr>
      <w:r>
        <w:rPr/>
        <w:t>BJMujKRzgj07VUmijuE2SDINQR+dpmRzNaDv3T296ALQO/jFKv+zwanilimUFMNSTRpGNwznvjpQAi</w:t>
      </w:r>
    </w:p>
    <w:p>
      <w:pPr>
        <w:pStyle w:val="PreformattedText"/>
        <w:bidi w:val="0"/>
        <w:spacing w:before="0" w:after="0"/>
        <w:jc w:val="left"/>
        <w:rPr/>
      </w:pPr>
      <w:r>
        <w:rPr/>
        <w:t>SMdxY8DtUqtkZ6jtVOTMYVjwGqWEPtyrcUAWgT1Jwe9U9W0mHWIwWzDcoMpKOqn0I9KtBgvDDmnsw4</w:t>
      </w:r>
    </w:p>
    <w:p>
      <w:pPr>
        <w:pStyle w:val="PreformattedText"/>
        <w:bidi w:val="0"/>
        <w:spacing w:before="0" w:after="0"/>
        <w:jc w:val="left"/>
        <w:rPr/>
      </w:pPr>
      <w:r>
        <w:rPr/>
        <w:t>xuJoEjm7e6uLC5FrersbPD4wGHbFbMDBsN29asz2sN9btBMqsOoPdc96x1WbR28p1M1uTxJ6eoNAzX</w:t>
      </w:r>
    </w:p>
    <w:p>
      <w:pPr>
        <w:pStyle w:val="PreformattedText"/>
        <w:bidi w:val="0"/>
        <w:spacing w:before="0" w:after="0"/>
        <w:jc w:val="left"/>
        <w:rPr/>
      </w:pPr>
      <w:r>
        <w:rPr/>
        <w:t>5XnOaliYLtDDrS28ZktVcHfkA8f0o4+6VxW8diC6AWwR6UjQnbkHB/nTYZfl6YAFSo3mNhelUSQLIu</w:t>
      </w:r>
    </w:p>
    <w:p>
      <w:pPr>
        <w:pStyle w:val="PreformattedText"/>
        <w:bidi w:val="0"/>
        <w:spacing w:before="0" w:after="0"/>
        <w:jc w:val="left"/>
        <w:rPr/>
      </w:pPr>
      <w:r>
        <w:rPr/>
        <w:t>0qy5NULm1lgkee1wGHVMcGteSFT2w3+yKq2EPnM7ycIpx9KQFKC+juflb5Hxyjdc1IW24Kjn2qTU9N</w:t>
      </w:r>
    </w:p>
    <w:p>
      <w:pPr>
        <w:pStyle w:val="PreformattedText"/>
        <w:bidi w:val="0"/>
        <w:spacing w:before="0" w:after="0"/>
        <w:jc w:val="left"/>
        <w:rPr/>
      </w:pPr>
      <w:r>
        <w:rPr/>
        <w:t>hun81AYp/Ud6oxyPakRTn5sfK/Zv8KYFg/NknrTQwXjNTLGZOgpslsVbGAfxFNAfPskpbkLiprKyut</w:t>
      </w:r>
    </w:p>
    <w:p>
      <w:pPr>
        <w:pStyle w:val="PreformattedText"/>
        <w:bidi w:val="0"/>
        <w:spacing w:before="0" w:after="0"/>
        <w:jc w:val="left"/>
        <w:rPr/>
      </w:pPr>
      <w:r>
        <w:rPr/>
        <w:t>TYpFAzlepxgfzrvrPwTY28n7wedyNhbjtXV2lvbWUeEhUNwDtHWuP2i6G7TvqeB/tBfDu6X4H+Jr2/</w:t>
      </w:r>
    </w:p>
    <w:p>
      <w:pPr>
        <w:pStyle w:val="PreformattedText"/>
        <w:bidi w:val="0"/>
        <w:spacing w:before="0" w:after="0"/>
        <w:jc w:val="left"/>
        <w:rPr/>
      </w:pPr>
      <w:r>
        <w:rPr/>
        <w:t>QqiwKETzMF2LqQR74B+pr8kxlJZQQy4YjnqM81+43x60V/HPwe17SQSPNgYhlHzAgcEDPIB74r8TdW</w:t>
      </w:r>
    </w:p>
    <w:p>
      <w:pPr>
        <w:pStyle w:val="PreformattedText"/>
        <w:bidi w:val="0"/>
        <w:spacing w:before="0" w:after="0"/>
        <w:jc w:val="left"/>
        <w:rPr/>
      </w:pPr>
      <w:r>
        <w:rPr/>
        <w:t>szZ6hdwSNkxyMpO04OBjjI6fdI9Qa+iwlTno2R5WIi1IxZMcHqPaoWXqRzjkipOB8o6k9ajPynAOAv</w:t>
      </w:r>
    </w:p>
    <w:p>
      <w:pPr>
        <w:pStyle w:val="PreformattedText"/>
        <w:bidi w:val="0"/>
        <w:spacing w:before="0" w:after="0"/>
        <w:jc w:val="left"/>
        <w:rPr/>
      </w:pPr>
      <w:r>
        <w:rPr/>
        <w:t>Q+tanI9yusTkkkcDgc/rTmB4B+ZASG45PH6U7zQsmMUbjJgAYOeDkcU/MkifaJFcc0rSErgcGpNqPl</w:t>
      </w:r>
    </w:p>
    <w:p>
      <w:pPr>
        <w:pStyle w:val="PreformattedText"/>
        <w:bidi w:val="0"/>
        <w:spacing w:before="0" w:after="0"/>
        <w:jc w:val="left"/>
        <w:rPr/>
      </w:pPr>
      <w:r>
        <w:rPr/>
        <w:t>R8reoqEAscil5hp0EkO0YXk96gkjMvOeamkG1uvA61XZl3kI2R61Wu4Hf/AAHuki+JGkRyECJnIG4j</w:t>
      </w:r>
    </w:p>
    <w:p>
      <w:pPr>
        <w:pStyle w:val="PreformattedText"/>
        <w:bidi w:val="0"/>
        <w:spacing w:before="0" w:after="0"/>
        <w:jc w:val="left"/>
        <w:rPr/>
      </w:pPr>
      <w:r>
        <w:rPr/>
        <w:t>jgdefav06MwW1jWM5j2LjHQ1+V/wp1BdP8faJI77IzOu7Ppg/wBSBX6dRXgmsbV4z8rRjtXiYj+Ket</w:t>
      </w:r>
    </w:p>
    <w:p>
      <w:pPr>
        <w:pStyle w:val="PreformattedText"/>
        <w:bidi w:val="0"/>
        <w:spacing w:before="0" w:after="0"/>
        <w:jc w:val="left"/>
        <w:rPr/>
      </w:pPr>
      <w:r>
        <w:rPr/>
        <w:t>h/gLc10se71HSqsk5k5PFV2mBOAenJqheXzBfkOF6e9cx0l1pl5Pf61BG4VpHbhQCfyFVF3bQScnrz</w:t>
      </w:r>
    </w:p>
    <w:p>
      <w:pPr>
        <w:pStyle w:val="PreformattedText"/>
        <w:bidi w:val="0"/>
        <w:spacing w:before="0" w:after="0"/>
        <w:jc w:val="left"/>
        <w:rPr/>
      </w:pPr>
      <w:r>
        <w:rPr/>
        <w:t>WF4/8Rx+HPBer3k0qoFtnRCe7kEAVrTXNJImpLliz4K+PGujxJ8TNbubYAWvnsI1j5yoIUH8ua4BlM</w:t>
      </w:r>
    </w:p>
    <w:p>
      <w:pPr>
        <w:pStyle w:val="PreformattedText"/>
        <w:bidi w:val="0"/>
        <w:spacing w:before="0" w:after="0"/>
        <w:jc w:val="left"/>
        <w:rPr/>
      </w:pPr>
      <w:r>
        <w:rPr/>
        <w:t>a7BljtyTVu4mkurqeQnG5y3UcDsBUDL5khGehxXv7Kx4RV43H1xTGU4J6E9alkVYZNrdfWlMgdcYqQ</w:t>
      </w:r>
    </w:p>
    <w:p>
      <w:pPr>
        <w:pStyle w:val="PreformattedText"/>
        <w:bidi w:val="0"/>
        <w:spacing w:before="0" w:after="0"/>
        <w:jc w:val="left"/>
        <w:rPr/>
      </w:pPr>
      <w:r>
        <w:rPr/>
        <w:t>06ELMCBjr0o2/Lhhz607Zg5H1pfMDtyM072AW3bBIOMnpUpj3ZBHWkjhJ5xgCrkbq2FbgCpbuPoZ6z</w:t>
      </w:r>
    </w:p>
    <w:p>
      <w:pPr>
        <w:pStyle w:val="PreformattedText"/>
        <w:bidi w:val="0"/>
        <w:spacing w:before="0" w:after="0"/>
        <w:jc w:val="left"/>
        <w:rPr/>
      </w:pPr>
      <w:r>
        <w:rPr/>
        <w:t>T6VdLNBK8UqkEOpxivrH4F/tgXvgm3h0/WkkmhbCmUdcc4OMds4r5ZmgFwzBxjHp3qe3t3W3IHRRk4</w:t>
      </w:r>
    </w:p>
    <w:p>
      <w:pPr>
        <w:pStyle w:val="PreformattedText"/>
        <w:bidi w:val="0"/>
        <w:spacing w:before="0" w:after="0"/>
        <w:jc w:val="left"/>
        <w:rPr/>
      </w:pPr>
      <w:r>
        <w:rPr/>
        <w:t>/pXPVpxqfEb06jjsfrN4F+MXhv4kaQLnT9SQupKmFpMsMeh7966PT7Vb+6S7Lb4gx2DB27iOcevbr6</w:t>
      </w:r>
    </w:p>
    <w:p>
      <w:pPr>
        <w:pStyle w:val="PreformattedText"/>
        <w:bidi w:val="0"/>
        <w:spacing w:before="0" w:after="0"/>
        <w:jc w:val="left"/>
        <w:rPr/>
      </w:pPr>
      <w:r>
        <w:rPr/>
        <w:t>1+Q2k61qnhmZZtPuJIZVJA2ORwc8frX2B8A/2zo5Li20fxMpiKqEW5bkk4z8wxnvwfQV51SjKCutju</w:t>
      </w:r>
    </w:p>
    <w:p>
      <w:pPr>
        <w:pStyle w:val="PreformattedText"/>
        <w:bidi w:val="0"/>
        <w:spacing w:before="0" w:after="0"/>
        <w:jc w:val="left"/>
        <w:rPr/>
      </w:pPr>
      <w:r>
        <w:rPr/>
        <w:t>p1uZ2Z9qZOdrdBVqNvMbJGCTg1R0vULfWNPju4JFeF+Qy9f896uwsGmODxmsIu6Oosqp3DJ+WpDGUA</w:t>
      </w:r>
    </w:p>
    <w:p>
      <w:pPr>
        <w:pStyle w:val="PreformattedText"/>
        <w:bidi w:val="0"/>
        <w:spacing w:before="0" w:after="0"/>
        <w:jc w:val="left"/>
        <w:rPr/>
      </w:pPr>
      <w:r>
        <w:rPr/>
        <w:t>280xYyzZ7VOny4Vjl+P5VQDVDHqcD0qTo340hULknmlhBkJJGBRsBKnQN0ArG8Sak8ksWmW7kTSjdL</w:t>
      </w:r>
    </w:p>
    <w:p>
      <w:pPr>
        <w:pStyle w:val="PreformattedText"/>
        <w:bidi w:val="0"/>
        <w:spacing w:before="0" w:after="0"/>
        <w:jc w:val="left"/>
        <w:rPr/>
      </w:pPr>
      <w:r>
        <w:rPr/>
        <w:t>t6xrnPJ9SK1NSuI9K02a6mOFjHAz95s4x+NZGjabcSR/abpcTzndtIA2jso56DFFuoy1axpbRqiDCr</w:t>
      </w:r>
    </w:p>
    <w:p>
      <w:pPr>
        <w:pStyle w:val="PreformattedText"/>
        <w:bidi w:val="0"/>
        <w:spacing w:before="0" w:after="0"/>
        <w:jc w:val="left"/>
        <w:rPr/>
      </w:pPr>
      <w:r>
        <w:rPr/>
        <w:t>x+Qq3GTjpnvVmHSdzbSMe5rTXR1gXOc5ocgszJWHcfmztNOW3cDKg4/lWotqFKgrkVaS1CqSTx6Vm3</w:t>
      </w:r>
    </w:p>
    <w:p>
      <w:pPr>
        <w:pStyle w:val="PreformattedText"/>
        <w:bidi w:val="0"/>
        <w:spacing w:before="0" w:after="0"/>
        <w:jc w:val="left"/>
        <w:rPr/>
      </w:pPr>
      <w:r>
        <w:rPr/>
        <w:t>cpR7mOtqVwSPmq9Fa7QCOpqdWRsgY3CgfdBUipHYrNCxYbRzVfUmGk2Mt1N8yxpnGep9K1YofmyT7m</w:t>
      </w:r>
    </w:p>
    <w:p>
      <w:pPr>
        <w:pStyle w:val="PreformattedText"/>
        <w:bidi w:val="0"/>
        <w:spacing w:before="0" w:after="0"/>
        <w:jc w:val="left"/>
        <w:rPr/>
      </w:pPr>
      <w:r>
        <w:rPr/>
        <w:t>uW8VXX9ra5HpS8RW2JJl9W/hHuMc0AV/DljMI5L65yby7xJKey+ij6dK1/s4fmTJf29KsQKI7cAckC</w:t>
      </w:r>
    </w:p>
    <w:p>
      <w:pPr>
        <w:pStyle w:val="PreformattedText"/>
        <w:bidi w:val="0"/>
        <w:spacing w:before="0" w:after="0"/>
        <w:jc w:val="left"/>
        <w:rPr/>
      </w:pPr>
      <w:r>
        <w:rPr/>
        <w:t>o5GJ571PMMjbDL0xjgUzy2POcD1pzAdScVIskcMLyysFiUZy3Sp5hha2oXeehY8nFWGf7MuVyzkcL3</w:t>
      </w:r>
    </w:p>
    <w:p>
      <w:pPr>
        <w:pStyle w:val="PreformattedText"/>
        <w:bidi w:val="0"/>
        <w:spacing w:before="0" w:after="0"/>
        <w:jc w:val="left"/>
        <w:rPr/>
      </w:pPr>
      <w:r>
        <w:rPr/>
        <w:t>zWHZ67da2HNvG0UfmERtwSVHGfpXVLbj5GcZk7n8KQPQxdM042KsxG5mYsx+ueKuxxmRyuDgdD0z+N</w:t>
      </w:r>
    </w:p>
    <w:p>
      <w:pPr>
        <w:pStyle w:val="PreformattedText"/>
        <w:bidi w:val="0"/>
        <w:spacing w:before="0" w:after="0"/>
        <w:jc w:val="left"/>
        <w:rPr/>
      </w:pPr>
      <w:r>
        <w:rPr/>
        <w:t>WLu3k27Ubaw4zj8aTXrv+zNBeQqBcnCRr1/eHgY/X8qavcRS8NwDVNeu9QYF4LYfZoGzj5s5c9PZR+</w:t>
      </w:r>
    </w:p>
    <w:p>
      <w:pPr>
        <w:pStyle w:val="PreformattedText"/>
        <w:bidi w:val="0"/>
        <w:spacing w:before="0" w:after="0"/>
        <w:jc w:val="left"/>
        <w:rPr/>
      </w:pPr>
      <w:r>
        <w:rPr/>
        <w:t>FdS6hvp1zVPwxp62Oiwx7Rnbye7Hu34nLfjV0/LxjcM1oYt3GlvlAA30+PMMpBXBz9aZgHJx+GKWRj</w:t>
      </w:r>
    </w:p>
    <w:p>
      <w:pPr>
        <w:pStyle w:val="PreformattedText"/>
        <w:bidi w:val="0"/>
        <w:spacing w:before="0" w:after="0"/>
        <w:jc w:val="left"/>
        <w:rPr/>
      </w:pPr>
      <w:r>
        <w:rPr/>
        <w:t>yc8/rQIl3dc9+1RzKzYzyBTmwHIQ7lB6t1NOVQuWPJPGKpANZflKlcU2ONZHUnI57U9hubJ+nWrFvF</w:t>
      </w:r>
    </w:p>
    <w:p>
      <w:pPr>
        <w:pStyle w:val="PreformattedText"/>
        <w:bidi w:val="0"/>
        <w:spacing w:before="0" w:after="0"/>
        <w:jc w:val="left"/>
        <w:rPr/>
      </w:pPr>
      <w:r>
        <w:rPr/>
        <w:t>tXpnB/ShgYHjQLKdM0xVJN1KHl28jYmSQfqwStaRfJ+6eEyOO+fWs3RI08Q+NNQu5eYLNFtIiegfG5</w:t>
      </w:r>
    </w:p>
    <w:p>
      <w:pPr>
        <w:pStyle w:val="PreformattedText"/>
        <w:bidi w:val="0"/>
        <w:spacing w:before="0" w:after="0"/>
        <w:jc w:val="left"/>
        <w:rPr/>
      </w:pPr>
      <w:r>
        <w:rPr/>
        <w:t>yPXkYrf1C2j5VPX0NHUClGoWPJ5NSxvzhV60xhuYhCcLxz0NKy/KmcjHHFMCxuZVMYBPGeKF+bIBz6</w:t>
      </w:r>
    </w:p>
    <w:p>
      <w:pPr>
        <w:pStyle w:val="PreformattedText"/>
        <w:bidi w:val="0"/>
        <w:spacing w:before="0" w:after="0"/>
        <w:jc w:val="left"/>
        <w:rPr/>
      </w:pPr>
      <w:r>
        <w:rPr/>
        <w:t>im+YwUbfvYxUiYK9CD3oAa0hjZSPTmpY5CwyPlPbNRLGJHA61NGuxiOnvQA68uPsOnTXbcJGhYn6Y/</w:t>
      </w:r>
    </w:p>
    <w:p>
      <w:pPr>
        <w:pStyle w:val="PreformattedText"/>
        <w:bidi w:val="0"/>
        <w:spacing w:before="0" w:after="0"/>
        <w:jc w:val="left"/>
        <w:rPr/>
      </w:pPr>
      <w:r>
        <w:rPr/>
        <w:t>xrA8Mw+RoMG47nmzLxjnd836E1Y8a3RHh37ErfvLySOAL6gnc36LT1j8m0ijRSpRQoz0PFH2QLKx7c</w:t>
      </w:r>
    </w:p>
    <w:p>
      <w:pPr>
        <w:pStyle w:val="PreformattedText"/>
        <w:bidi w:val="0"/>
        <w:spacing w:before="0" w:after="0"/>
        <w:jc w:val="left"/>
        <w:rPr/>
      </w:pPr>
      <w:r>
        <w:rPr/>
        <w:t>lTnbyRU9vGqtJKAQWPP4VCuXh8sZZmA5q3GPLVUzn1rNoCCOHzHO5ueauKqqoAWo12LMilsFumeKn3</w:t>
      </w:r>
    </w:p>
    <w:p>
      <w:pPr>
        <w:pStyle w:val="PreformattedText"/>
        <w:bidi w:val="0"/>
        <w:spacing w:before="0" w:after="0"/>
        <w:jc w:val="left"/>
        <w:rPr/>
      </w:pPr>
      <w:r>
        <w:rPr/>
        <w:t>DcRjJ/8A11QD1TchJ6elMZDuCIQe+PSpbdVKkscn+7imLGDcOxOB2psBfs7kDjdjt0rkvBMgvNW8S3</w:t>
      </w:r>
    </w:p>
    <w:p>
      <w:pPr>
        <w:pStyle w:val="PreformattedText"/>
        <w:bidi w:val="0"/>
        <w:spacing w:before="0" w:after="0"/>
        <w:jc w:val="left"/>
        <w:rPr/>
      </w:pPr>
      <w:r>
        <w:rPr/>
        <w:t>eQS968S+hVAFrtm/dW0zZ42Hv7Vwnwxkz4dknY4a7uJJzn/aZjj+VSn1GjrlhVcbvmFP3bsHGV6dOl</w:t>
      </w:r>
    </w:p>
    <w:p>
      <w:pPr>
        <w:pStyle w:val="PreformattedText"/>
        <w:bidi w:val="0"/>
        <w:spacing w:before="0" w:after="0"/>
        <w:jc w:val="left"/>
        <w:rPr/>
      </w:pPr>
      <w:r>
        <w:rPr/>
        <w:t>R89DyKkH8W04PegQMTwQ2OKI8NxnCnkDP60IV5BOTUZZYgFx196AHLneJAuAOM+tSIu5v600KAozxn</w:t>
      </w:r>
    </w:p>
    <w:p>
      <w:pPr>
        <w:pStyle w:val="PreformattedText"/>
        <w:bidi w:val="0"/>
        <w:spacing w:before="0" w:after="0"/>
        <w:jc w:val="left"/>
        <w:rPr/>
      </w:pPr>
      <w:r>
        <w:rPr/>
        <w:t>tUi5jGAfl9+tACTKWWNgNzA4rDunS4+Kmjjcu1bC4Ys3f5l5roWO7aO1ctEhj+Kdvk8jTHP0zIvFAL</w:t>
      </w:r>
    </w:p>
    <w:p>
      <w:pPr>
        <w:pStyle w:val="PreformattedText"/>
        <w:bidi w:val="0"/>
        <w:spacing w:before="0" w:after="0"/>
        <w:jc w:val="left"/>
        <w:rPr/>
      </w:pPr>
      <w:r>
        <w:rPr/>
        <w:t>c7W6VZLoyD7uPu+vuDUe4q27PHYU5mDyEDqOaZyF579jQtiUO8wbjz1605QQSSeBVd0Hl5bIOenalm</w:t>
      </w:r>
    </w:p>
    <w:p>
      <w:pPr>
        <w:pStyle w:val="PreformattedText"/>
        <w:bidi w:val="0"/>
        <w:spacing w:before="0" w:after="0"/>
        <w:jc w:val="left"/>
        <w:rPr/>
      </w:pPr>
      <w:r>
        <w:rPr/>
        <w:t>3NCmc/7X9KCidW5bkk/wAscU4sG+8u3jqKhhP7skjHanrllJYYY9aBC9cE8DvXJfFjA8H+cCSYbyGQ</w:t>
      </w:r>
    </w:p>
    <w:p>
      <w:pPr>
        <w:pStyle w:val="PreformattedText"/>
        <w:bidi w:val="0"/>
        <w:spacing w:before="0" w:after="0"/>
        <w:jc w:val="left"/>
        <w:rPr/>
      </w:pPr>
      <w:r>
        <w:rPr/>
        <w:t>NjjIcYB9OSK6ZpFwTnjvmsD4gWq3/gnUTyPLRZAB7MppdRHQrcJJaxswxvQEj05o+V1yq5YdDjpVS1</w:t>
      </w:r>
    </w:p>
    <w:p>
      <w:pPr>
        <w:pStyle w:val="PreformattedText"/>
        <w:bidi w:val="0"/>
        <w:spacing w:before="0" w:after="0"/>
        <w:jc w:val="left"/>
        <w:rPr/>
      </w:pPr>
      <w:r>
        <w:rPr/>
        <w:t>BktYHA4aJT+gP9asRvsOMe9QV1FhYNOG3FeMH19aWdV6gNu+hpZo/Mjj9VP9KrTSyRnDNkfWl1Ajk3</w:t>
      </w:r>
    </w:p>
    <w:p>
      <w:pPr>
        <w:pStyle w:val="PreformattedText"/>
        <w:bidi w:val="0"/>
        <w:spacing w:before="0" w:after="0"/>
        <w:jc w:val="left"/>
        <w:rPr/>
      </w:pPr>
      <w:r>
        <w:rPr/>
        <w:t>RyNgll9Wpt026SEnhWPJ9yKfv5YgAD/69Ee0LtYc5zWoDlkPKZ+Xvt4Jpt4vnRSwMARMrZX14xgHtS</w:t>
      </w:r>
    </w:p>
    <w:p>
      <w:pPr>
        <w:pStyle w:val="PreformattedText"/>
        <w:bidi w:val="0"/>
        <w:spacing w:before="0" w:after="0"/>
        <w:jc w:val="left"/>
        <w:rPr/>
      </w:pPr>
      <w:r>
        <w:rPr/>
        <w:t>7vKb7uSe9OZTMAqjjOV/rmlbUDN8H3y3nhe0TG7yx5THnjYSuD+VaPlqkm4KD+NYPg8Nb32t2ZwRHd</w:t>
      </w:r>
    </w:p>
    <w:p>
      <w:pPr>
        <w:pStyle w:val="PreformattedText"/>
        <w:bidi w:val="0"/>
        <w:spacing w:before="0" w:after="0"/>
        <w:jc w:val="left"/>
        <w:rPr/>
      </w:pPr>
      <w:r>
        <w:rPr/>
        <w:t>sfmGDhjuH866FlPAHTNQwI1+ZXYkMc8bRjFKwC4xSuGVRjrUghY4Y4yOcUgBFVo3X7p6hs4wajhX5j</w:t>
      </w:r>
    </w:p>
    <w:p>
      <w:pPr>
        <w:pStyle w:val="PreformattedText"/>
        <w:bidi w:val="0"/>
        <w:spacing w:before="0" w:after="0"/>
        <w:jc w:val="left"/>
        <w:rPr/>
      </w:pPr>
      <w:r>
        <w:rPr/>
        <w:t>lst7Up+aQ55BqdUVmAH3sUAMvZQtvgcFyDwPen2aKFVGGVUYAqKdS11FEx2IMkYP3mA9f6VLyZsAce</w:t>
      </w:r>
    </w:p>
    <w:p>
      <w:pPr>
        <w:pStyle w:val="PreformattedText"/>
        <w:bidi w:val="0"/>
        <w:spacing w:before="0" w:after="0"/>
        <w:jc w:val="left"/>
        <w:rPr/>
      </w:pPr>
      <w:r>
        <w:rPr/>
        <w:t>lHUDN8EzizfVtOc4EM5ePP8AcbkHFdjZ3zQ/KAXz1X1ritq6Z42tZyMJeQmEtnnKgY79q71rUQqAq8</w:t>
      </w:r>
    </w:p>
    <w:p>
      <w:pPr>
        <w:pStyle w:val="PreformattedText"/>
        <w:bidi w:val="0"/>
        <w:spacing w:before="0" w:after="0"/>
        <w:jc w:val="left"/>
        <w:rPr/>
      </w:pPr>
      <w:r>
        <w:rPr/>
        <w:t>H0/Gqlfm0IkQagzSXACHC4A/nxTLqMrH5ee1Wr3bCsTOpyB6VnS3itJuPzY46VKuIIIfLUgHk96mzu</w:t>
      </w:r>
    </w:p>
    <w:p>
      <w:pPr>
        <w:pStyle w:val="PreformattedText"/>
        <w:bidi w:val="0"/>
        <w:spacing w:before="0" w:after="0"/>
        <w:jc w:val="left"/>
        <w:rPr/>
      </w:pPr>
      <w:r>
        <w:rPr/>
        <w:t>h+c7cdqgF9F5brt+c8g5xVZ7h3DEkjcfuiky0TrOrMCfxpzXKtHgdenFVYl8xtuQN3PSp7SHzJGREB</w:t>
      </w:r>
    </w:p>
    <w:p>
      <w:pPr>
        <w:pStyle w:val="PreformattedText"/>
        <w:bidi w:val="0"/>
        <w:spacing w:before="0" w:after="0"/>
        <w:jc w:val="left"/>
        <w:rPr/>
      </w:pPr>
      <w:r>
        <w:rPr/>
        <w:t>LcjJ6YpDMTTro6X4wuIH5t76ISJ671ABH65/A1tSNhsFcgf/qrD8bWMselwajCrF7OdZiE67ehA/A1</w:t>
      </w:r>
    </w:p>
    <w:p>
      <w:pPr>
        <w:pStyle w:val="PreformattedText"/>
        <w:bidi w:val="0"/>
        <w:spacing w:before="0" w:after="0"/>
        <w:jc w:val="left"/>
        <w:rPr/>
      </w:pPr>
      <w:r>
        <w:rPr/>
        <w:t>0FsEvrWKdJA6uoYMOnPT8elV0sHQiYmRuoz2qzCQqbc5PrVi30238suZDuboM0nkx4zCcjt2zTsIZ1</w:t>
      </w:r>
    </w:p>
    <w:p>
      <w:pPr>
        <w:pStyle w:val="PreformattedText"/>
        <w:bidi w:val="0"/>
        <w:spacing w:before="0" w:after="0"/>
        <w:jc w:val="left"/>
        <w:rPr/>
      </w:pPr>
      <w:r>
        <w:rPr/>
        <w:t>T5eB3qIpvBCnDDnNTFSi5IwPSoWO5QVGCRzSGVrmMMu5vvdKzptSFrqVpalMCfgsT05OBjv0rSmfb8</w:t>
      </w:r>
    </w:p>
    <w:p>
      <w:pPr>
        <w:pStyle w:val="PreformattedText"/>
        <w:bidi w:val="0"/>
        <w:spacing w:before="0" w:after="0"/>
        <w:jc w:val="left"/>
        <w:rPr/>
      </w:pPr>
      <w:r>
        <w:rPr/>
        <w:t>hU5HPTP41mX1rHJqEN2z7Wj4C56f4UfICK4uB4W8WRTgbbK/yj/7Mg+6f++a6Br6WRmaOJmBPBz7cj</w:t>
      </w:r>
    </w:p>
    <w:p>
      <w:pPr>
        <w:pStyle w:val="PreformattedText"/>
        <w:bidi w:val="0"/>
        <w:spacing w:before="0" w:after="0"/>
        <w:jc w:val="left"/>
        <w:rPr/>
      </w:pPr>
      <w:r>
        <w:rPr/>
        <w:t>H1rD8RzW2raTLb718zG9GH8DA5BFS6V4ysZtFgkklWO724ljxzu4yT/OnqFrnRxyTbV3Dg9QKspa/N</w:t>
      </w:r>
    </w:p>
    <w:p>
      <w:pPr>
        <w:pStyle w:val="PreformattedText"/>
        <w:bidi w:val="0"/>
        <w:spacing w:before="0" w:after="0"/>
        <w:jc w:val="left"/>
        <w:rPr/>
      </w:pPr>
      <w:r>
        <w:rPr/>
        <w:t>kuApJwCORXFv4+8tpBFAzjGAzdB/jTZ/H13Om23gCcZO4d+9VzIjlZ20MKrIzEqCx7d6klij8tioGP</w:t>
      </w:r>
    </w:p>
    <w:p>
      <w:pPr>
        <w:pStyle w:val="PreformattedText"/>
        <w:bidi w:val="0"/>
        <w:spacing w:before="0" w:after="0"/>
        <w:jc w:val="left"/>
        <w:rPr/>
      </w:pPr>
      <w:r>
        <w:rPr/>
        <w:t>xx/KvO11bVLhuHWPIzjv8AnUGof2hLDtN6xO7HBHT60udC5Gz0A3kMK5LKG7FjgdqrTeIrO3+fz48+</w:t>
      </w:r>
    </w:p>
    <w:p>
      <w:pPr>
        <w:pStyle w:val="PreformattedText"/>
        <w:bidi w:val="0"/>
        <w:spacing w:before="0" w:after="0"/>
        <w:jc w:val="left"/>
        <w:rPr/>
      </w:pPr>
      <w:r>
        <w:rPr/>
        <w:t>m6vO49NjYfvZHbGeM+/0qxDplqq45LDmk5xZfITeIvE1lpusR39qyukibbjaCA3ofqMAfjVuHxFJdY</w:t>
      </w:r>
    </w:p>
    <w:p>
      <w:pPr>
        <w:pStyle w:val="PreformattedText"/>
        <w:bidi w:val="0"/>
        <w:spacing w:before="0" w:after="0"/>
        <w:jc w:val="left"/>
        <w:rPr/>
      </w:pPr>
      <w:r>
        <w:rPr/>
        <w:t>8m2LJJlgwHGOg/xqD+zbW4tpoJYxIkq7SGBGP89fwqx4DumtjPo853S2vCSf8APSPsfwqebsVypIh8</w:t>
      </w:r>
    </w:p>
    <w:p>
      <w:pPr>
        <w:pStyle w:val="PreformattedText"/>
        <w:bidi w:val="0"/>
        <w:spacing w:before="0" w:after="0"/>
        <w:jc w:val="left"/>
        <w:rPr/>
      </w:pPr>
      <w:r>
        <w:rPr/>
        <w:t>7VGYiK2IHYOcA0SLrLBN3AyRlRn/AD3rsmjw2RyTz+fNVbjcrDsOmad2ybrocydFuN5E9wwZjmmxaL</w:t>
      </w:r>
    </w:p>
    <w:p>
      <w:pPr>
        <w:pStyle w:val="PreformattedText"/>
        <w:bidi w:val="0"/>
        <w:spacing w:before="0" w:after="0"/>
        <w:jc w:val="left"/>
        <w:rPr/>
      </w:pPr>
      <w:r>
        <w:rPr/>
        <w:t>At0olkaVemCRit6627lHUkZ5pk2m+dAWIYd+OtA+ZhHoNiuGWNd2MbgMU6NI/MYeUhA9hn19aatu+A</w:t>
      </w:r>
    </w:p>
    <w:p>
      <w:pPr>
        <w:pStyle w:val="PreformattedText"/>
        <w:bidi w:val="0"/>
        <w:spacing w:before="0" w:after="0"/>
        <w:jc w:val="left"/>
        <w:rPr/>
      </w:pPr>
      <w:r>
        <w:rPr/>
        <w:t>ytgYwOahW6MLkycE9QBxSYeZneIoX0m6h1uIB4x+7uFHIdTxnr1GBW79oS4VXUDDAEY6kdqZJcQajD</w:t>
      </w:r>
    </w:p>
    <w:p>
      <w:pPr>
        <w:pStyle w:val="PreformattedText"/>
        <w:bidi w:val="0"/>
        <w:spacing w:before="0" w:after="0"/>
        <w:jc w:val="left"/>
        <w:rPr/>
      </w:pPr>
      <w:r>
        <w:rPr/>
        <w:t>PbAhwy7WXPJB5rmNImfw/qD6bO2YXJeBz3Hcfh/n1qRo6RV2MTS+ejOB0aiP8AekqrVG0PzE9D39qp</w:t>
      </w:r>
    </w:p>
    <w:p>
      <w:pPr>
        <w:pStyle w:val="PreformattedText"/>
        <w:bidi w:val="0"/>
        <w:spacing w:before="0" w:after="0"/>
        <w:jc w:val="left"/>
        <w:rPr/>
      </w:pPr>
      <w:r>
        <w:rPr/>
        <w:t>CHTXYP7sNlQcYx2qBpmMOADk4/UD+tSCJFOcHae55qSO3DrtY7gelMCvbrtikZjtPb1H1pY5FQjA5H</w:t>
      </w:r>
    </w:p>
    <w:p>
      <w:pPr>
        <w:pStyle w:val="PreformattedText"/>
        <w:bidi w:val="0"/>
        <w:spacing w:before="0" w:after="0"/>
        <w:jc w:val="left"/>
        <w:rPr/>
      </w:pPr>
      <w:r>
        <w:rPr/>
        <w:t>Src1qWgx1AqusADqR1xg0AYfiPTZuNSs+LiMfvAOkq59PpmpNPv1vLaOVSRkd+x9DW9Ht6EhTjv7e1</w:t>
      </w:r>
    </w:p>
    <w:p>
      <w:pPr>
        <w:pStyle w:val="PreformattedText"/>
        <w:bidi w:val="0"/>
        <w:spacing w:before="0" w:after="0"/>
        <w:jc w:val="left"/>
        <w:rPr/>
      </w:pPr>
      <w:r>
        <w:rPr/>
        <w:t>c1rFqdCvjcpGyWM2PMUA/I3c/nSYF3hvfvUjKNpqNlEkW6Ig7uQPbFJDIZFAJ5HWhFcrA9eTRuKrkH</w:t>
      </w:r>
    </w:p>
    <w:p>
      <w:pPr>
        <w:pStyle w:val="PreformattedText"/>
        <w:bidi w:val="0"/>
        <w:spacing w:before="0" w:after="0"/>
        <w:jc w:val="left"/>
        <w:rPr/>
      </w:pPr>
      <w:r>
        <w:rPr/>
        <w:t>nt/nNSKoLYIzS+SXbA69uaBrzIWm4+YZrRtmCLu3fKetV1s0K4c4b600qkeUY5T9KAMrXNJmiuV1XS</w:t>
      </w:r>
    </w:p>
    <w:p>
      <w:pPr>
        <w:pStyle w:val="PreformattedText"/>
        <w:bidi w:val="0"/>
        <w:spacing w:before="0" w:after="0"/>
        <w:jc w:val="left"/>
        <w:rPr/>
      </w:pPr>
      <w:r>
        <w:rPr/>
        <w:t>yPtKj96inPmjqfoa3PDurWusWsN0j/MB869ww6g/QUxMRMARuQjpntXN3yv4d1BtTsocwOcTwg8EdS</w:t>
      </w:r>
    </w:p>
    <w:p>
      <w:pPr>
        <w:pStyle w:val="PreformattedText"/>
        <w:bidi w:val="0"/>
        <w:spacing w:before="0" w:after="0"/>
        <w:jc w:val="left"/>
        <w:rPr/>
      </w:pPr>
      <w:r>
        <w:rPr/>
        <w:t>w9DTDS1jsfE1wLiOCRVO5DjcKyB/pGCRmtK1vYNUs1aPmOQcDcPSq9tH5bHaM44xRr1AqTQhWwBgdz</w:t>
      </w:r>
    </w:p>
    <w:p>
      <w:pPr>
        <w:pStyle w:val="PreformattedText"/>
        <w:bidi w:val="0"/>
        <w:spacing w:before="0" w:after="0"/>
        <w:jc w:val="left"/>
        <w:rPr/>
      </w:pPr>
      <w:r>
        <w:rPr/>
        <w:t>SeWVYHrWm0aty/zA9qgmgCMpTDD0oEVgoYdMemKfZyBW2feHQVL5fmMVUYFVJrdredh1wfyoAo6ppz</w:t>
      </w:r>
    </w:p>
    <w:p>
      <w:pPr>
        <w:pStyle w:val="PreformattedText"/>
        <w:bidi w:val="0"/>
        <w:spacing w:before="0" w:after="0"/>
        <w:jc w:val="left"/>
        <w:rPr/>
      </w:pPr>
      <w:r>
        <w:rPr/>
        <w:t>afcHULFAX6yRL0f3Hoa1NN1RNQhDxkFl4PHSmC5dWGfu1l3Vr/AGXcfbbNF2/8tIgeD70dRpJnTKZN</w:t>
      </w:r>
    </w:p>
    <w:p>
      <w:pPr>
        <w:pStyle w:val="PreformattedText"/>
        <w:bidi w:val="0"/>
        <w:spacing w:before="0" w:after="0"/>
        <w:jc w:val="left"/>
        <w:rPr/>
      </w:pPr>
      <w:r>
        <w:rPr/>
        <w:t>hXj1pI7rbu8xTnHbvVbTdUTUIUmQgZ6qOq4qzM3nfMByO1agQ2t6twrBGyVJ/DmlkcNtLdelQ21qLd</w:t>
      </w:r>
    </w:p>
    <w:p>
      <w:pPr>
        <w:pStyle w:val="PreformattedText"/>
        <w:bidi w:val="0"/>
        <w:spacing w:before="0" w:after="0"/>
        <w:jc w:val="left"/>
        <w:rPr/>
      </w:pPr>
      <w:r>
        <w:rPr/>
        <w:t>nKjAY5P1pGkQq247XABxRoIJJdvSq8khbn160rP3PSomIbpwKnmQGbdxzWUxvrNQQVzNEvJbHf2rYs</w:t>
      </w:r>
    </w:p>
    <w:p>
      <w:pPr>
        <w:pStyle w:val="PreformattedText"/>
        <w:bidi w:val="0"/>
        <w:spacing w:before="0" w:after="0"/>
        <w:jc w:val="left"/>
        <w:rPr/>
      </w:pPr>
      <w:r>
        <w:rPr/>
        <w:t>9Yjvod8fzHGOOoz2qCNgpYk7fXPSs+802WxuPt2nr8xP7yI9Dx1H5GqA1JD1J556VCyhznriorHUl1</w:t>
      </w:r>
    </w:p>
    <w:p>
      <w:pPr>
        <w:pStyle w:val="PreformattedText"/>
        <w:bidi w:val="0"/>
        <w:spacing w:before="0" w:after="0"/>
        <w:jc w:val="left"/>
        <w:rPr/>
      </w:pPr>
      <w:r>
        <w:rPr/>
        <w:t>CPevyv/Gv90+/41Y5/GgCDLIxGKTaSpOKssu5cUxcLuBoAq4+XmmbeNp+ZferTRA5I4qLaetAFHy20</w:t>
      </w:r>
    </w:p>
    <w:p>
      <w:pPr>
        <w:pStyle w:val="PreformattedText"/>
        <w:bidi w:val="0"/>
        <w:spacing w:before="0" w:after="0"/>
        <w:jc w:val="left"/>
        <w:rPr/>
      </w:pPr>
      <w:r>
        <w:rPr/>
        <w:t>9/Nh3GI9VHOK1YrhbqPcCMiq+7EZxn61U8mS0kaSLjJ+Zf73vQBrNtmxuHAp8MY6DpVS1vlkXI5x1z</w:t>
      </w:r>
    </w:p>
    <w:p>
      <w:pPr>
        <w:pStyle w:val="PreformattedText"/>
        <w:bidi w:val="0"/>
        <w:spacing w:before="0" w:after="0"/>
        <w:jc w:val="left"/>
        <w:rPr/>
      </w:pPr>
      <w:r>
        <w:rPr/>
        <w:t>/hU6yENkdKYFr7P5nzd/Sk8op25qL7fgj5cDpVoXAZju5FUBWx/e59qaFSZXWbDKRhgatyQq4DD7vr</w:t>
      </w:r>
    </w:p>
    <w:p>
      <w:pPr>
        <w:pStyle w:val="PreformattedText"/>
        <w:bidi w:val="0"/>
        <w:spacing w:before="0" w:after="0"/>
        <w:jc w:val="left"/>
        <w:rPr/>
      </w:pPr>
      <w:r>
        <w:rPr/>
        <w:t>UZt8dKoky1hutBkEtnmazOcxHnH0rQt7yPVIhPCQR/FwRz6e1WLdTGrDGSe1Z2oaNJFM11ZfJN1MfQ</w:t>
      </w:r>
    </w:p>
    <w:p>
      <w:pPr>
        <w:pStyle w:val="PreformattedText"/>
        <w:bidi w:val="0"/>
        <w:spacing w:before="0" w:after="0"/>
        <w:jc w:val="left"/>
        <w:rPr/>
      </w:pPr>
      <w:r>
        <w:rPr/>
        <w:t>P6mqQGkyts3ZwBUowjZVsiqmk3yalGRL+7mXrH05rTeHy1IHOaogGbf9zrjk1CYvIVvmzuOTUoUoM9</w:t>
      </w:r>
    </w:p>
    <w:p>
      <w:pPr>
        <w:pStyle w:val="PreformattedText"/>
        <w:bidi w:val="0"/>
        <w:spacing w:before="0" w:after="0"/>
        <w:jc w:val="left"/>
        <w:rPr/>
      </w:pPr>
      <w:r>
        <w:rPr/>
        <w:t>aeJY26rkYxVAVtp+8ORSSWkN7bFJEBOPxp77Y5No6Hmgfu2AI4NAGCftGlFvvSwZ4bHp/wDrq5HOtw</w:t>
      </w:r>
    </w:p>
    <w:p>
      <w:pPr>
        <w:pStyle w:val="PreformattedText"/>
        <w:bidi w:val="0"/>
        <w:spacing w:before="0" w:after="0"/>
        <w:jc w:val="left"/>
        <w:rPr/>
      </w:pPr>
      <w:r>
        <w:rPr/>
        <w:t>gdX4P+1itiba3ynkMMGsO60NGmYwyPEn91VDD8zSYGIsjHvUjyHy6KK8tG/ULyH7Rot+pdlDQMDt64</w:t>
      </w:r>
    </w:p>
    <w:p>
      <w:pPr>
        <w:pStyle w:val="PreformattedText"/>
        <w:bidi w:val="0"/>
        <w:spacing w:before="0" w:after="0"/>
        <w:jc w:val="left"/>
        <w:rPr/>
      </w:pPr>
      <w:r>
        <w:rPr/>
        <w:t>46HtX40fHazhs/it4igVBt+15+Xgcr6e3/16KK+iyz4GjzcV0PL5lCybV4wcVCVPzEYAU4xiiiu1Hn</w:t>
      </w:r>
    </w:p>
    <w:p>
      <w:pPr>
        <w:pStyle w:val="PreformattedText"/>
        <w:bidi w:val="0"/>
        <w:spacing w:before="0" w:after="0"/>
        <w:jc w:val="left"/>
        <w:rPr/>
      </w:pPr>
      <w:r>
        <w:rPr/>
        <w:t>S3G7fLDyDt0FJu8yFnPXNFFDGRr0JqGZmO3DYxRRT6AAjzGMnOetO+xRxrtUAcA5/CiitOgzU8J2+/</w:t>
      </w:r>
    </w:p>
    <w:p>
      <w:pPr>
        <w:pStyle w:val="PreformattedText"/>
        <w:bidi w:val="0"/>
        <w:spacing w:before="0" w:after="0"/>
        <w:jc w:val="left"/>
        <w:rPr/>
      </w:pPr>
      <w:r>
        <w:rPr/>
        <w:t>xZoyBsF7yJQcAgfOMHHfFfp/pin/AIR+yOcAwjjHpRRXh4n4z08P8BTLkECmTKF2nGc0UVyHYJI25T</w:t>
      </w:r>
    </w:p>
    <w:p>
      <w:pPr>
        <w:pStyle w:val="PreformattedText"/>
        <w:bidi w:val="0"/>
        <w:spacing w:before="0" w:after="0"/>
        <w:jc w:val="left"/>
        <w:rPr/>
      </w:pPr>
      <w:r>
        <w:rPr/>
        <w:t>kV5V+0YwX4fiJ0D75Bk9PXtRRXRh/4iMavwnxBq1klvu2nFYDHbI2PWiivZ+0eQyN1DZLfMR3NL5Y4</w:t>
      </w:r>
    </w:p>
    <w:p>
      <w:pPr>
        <w:pStyle w:val="PreformattedText"/>
        <w:bidi w:val="0"/>
        <w:spacing w:before="0" w:after="0"/>
        <w:jc w:val="left"/>
        <w:rPr/>
      </w:pPr>
      <w:r>
        <w:rPr/>
        <w:t>NFFS9yBW4yakhtUbJNFFIpCyHaQB2psal5V5ooqhmiLJWMMxY4kBwo6Lj+dXdojXCjAxRRQBCzADkZ</w:t>
      </w:r>
    </w:p>
    <w:p>
      <w:pPr>
        <w:pStyle w:val="PreformattedText"/>
        <w:bidi w:val="0"/>
        <w:spacing w:before="0" w:after="0"/>
        <w:jc w:val="left"/>
        <w:rPr/>
      </w:pPr>
      <w:r>
        <w:rPr/>
        <w:t>O6ovLAmV0/duejDtnvRRUyWjLh8R+j37E3ii78QfDdbW6wVt5WQN3bbvAJ98Aj8vSvoWH/AFgxxzRR</w:t>
      </w:r>
    </w:p>
    <w:p>
      <w:pPr>
        <w:pStyle w:val="PreformattedText"/>
        <w:bidi w:val="0"/>
        <w:spacing w:before="0" w:after="0"/>
        <w:jc w:val="left"/>
        <w:rPr/>
      </w:pPr>
      <w:r>
        <w:rPr/>
        <w:t>Xg7Nnsx+FF9WPSryW6Mu8j5l4zRRVIZcjsY2YD2qyllHG3A59aKKXUDl9UVdU8UJZPuS3s13hMgh2J</w:t>
      </w:r>
    </w:p>
    <w:p>
      <w:pPr>
        <w:pStyle w:val="PreformattedText"/>
        <w:bidi w:val="0"/>
        <w:spacing w:before="0" w:after="0"/>
        <w:jc w:val="left"/>
        <w:rPr/>
      </w:pPr>
      <w:r>
        <w:rPr/>
        <w:t>ABPHGBXURRJu+7/Ef5UUUS3KRabG08U5RvIXPGKKKzGPKBF9ah5PQ4oooLGLCqsSowep96GbDYHSii</w:t>
      </w:r>
    </w:p>
    <w:p>
      <w:pPr>
        <w:pStyle w:val="PreformattedText"/>
        <w:bidi w:val="0"/>
        <w:spacing w:before="0" w:after="0"/>
        <w:jc w:val="left"/>
        <w:rPr/>
      </w:pPr>
      <w:r>
        <w:rPr/>
        <w:t>joCJrtvsGnXM4+Z4o2brgnA/SuJ8Fx+dZfbpz591eETSSNxgkZwAOnWiikI6NVxn61Av7xsGiisRit</w:t>
      </w:r>
    </w:p>
    <w:p>
      <w:pPr>
        <w:pStyle w:val="PreformattedText"/>
        <w:bidi w:val="0"/>
        <w:spacing w:before="0" w:after="0"/>
        <w:jc w:val="left"/>
        <w:rPr/>
      </w:pPr>
      <w:r>
        <w:rPr/>
        <w:t>CGBPIwBSXFqt/a+U52gnPA6UUUhrcu6dZQWNt5UMSomOAKtx8v9KKKpEyLC/OwY+tY2sSfaPF+m2RU</w:t>
      </w:r>
    </w:p>
    <w:p>
      <w:pPr>
        <w:pStyle w:val="PreformattedText"/>
        <w:bidi w:val="0"/>
        <w:spacing w:before="0" w:after="0"/>
        <w:jc w:val="left"/>
        <w:rPr/>
      </w:pPr>
      <w:r>
        <w:rPr/>
        <w:t>C3gjMwXGcseM/gKKK16EI6jzNrYCjGMYpN3BooqmZDWY7gvbrQ3JoopDHfdXI4pY28zPbvRRQBIqhd</w:t>
      </w:r>
    </w:p>
    <w:p>
      <w:pPr>
        <w:pStyle w:val="PreformattedText"/>
        <w:bidi w:val="0"/>
        <w:spacing w:before="0" w:after="0"/>
        <w:jc w:val="left"/>
        <w:rPr/>
      </w:pPr>
      <w:r>
        <w:rPr/>
        <w:t>wxnFDyGGBpRyVycfgTRRVIDH8Cp9i8PpKhy9wTO592OT/6FW2zbjuPOaKKkCOM/ux9cU9VHmUUVYCR</w:t>
      </w:r>
    </w:p>
    <w:p>
      <w:pPr>
        <w:pStyle w:val="PreformattedText"/>
        <w:bidi w:val="0"/>
        <w:spacing w:before="0" w:after="0"/>
        <w:jc w:val="left"/>
        <w:rPr/>
      </w:pPr>
      <w:r>
        <w:rPr/>
        <w:t>/MwXoc9acq7WPfnFFFJgO8w+bt6VZjG44PNFFOIjnPEzed4m0e1b/Vr5kw9d2Nv9avhz5mBwR3ooqR</w:t>
      </w:r>
    </w:p>
    <w:p>
      <w:pPr>
        <w:pStyle w:val="PreformattedText"/>
        <w:bidi w:val="0"/>
        <w:spacing w:before="0" w:after="0"/>
        <w:jc w:val="left"/>
        <w:rPr/>
      </w:pPr>
      <w:r>
        <w:rPr/>
        <w:t>9EXIXZXxnjFWSAq5HGetFFIBsiBpFJ56cVc2bvmPpRRQA9OU5+lLtAkHcUUUCKGvTvB4d1SYHcVtZG</w:t>
      </w:r>
    </w:p>
    <w:p>
      <w:pPr>
        <w:pStyle w:val="PreformattedText"/>
        <w:bidi w:val="0"/>
        <w:spacing w:before="0" w:after="0"/>
        <w:jc w:val="left"/>
        <w:rPr/>
      </w:pPr>
      <w:r>
        <w:rPr/>
        <w:t>APTgVzHgn9x4R0qNRwIIz+OOaKKT2K6nTwzFxgirMS/xd6KKXQQ3H8Wec4psmGkTI6c/zooqeoE7Nm</w:t>
      </w:r>
    </w:p>
    <w:p>
      <w:pPr>
        <w:pStyle w:val="PreformattedText"/>
        <w:bidi w:val="0"/>
        <w:spacing w:before="0" w:after="0"/>
        <w:jc w:val="left"/>
        <w:rPr/>
      </w:pPr>
      <w:r>
        <w:rPr/>
        <w:t>T8qWRdxGaKK0AnZdrLj14z2rlm+b4oRE9f7NPf/bH+P6UUUB1OsZsqWAwaSKVvXNFFTHYQ+H96qk8e</w:t>
      </w:r>
    </w:p>
    <w:p>
      <w:pPr>
        <w:pStyle w:val="PreformattedText"/>
        <w:bidi w:val="0"/>
        <w:spacing w:before="0" w:after="0"/>
        <w:jc w:val="left"/>
        <w:rPr/>
      </w:pPr>
      <w:r>
        <w:rPr/>
        <w:t>aGzjtj0pFY7SOy0UVQwiJZimeOtSBjtJoooAq7AefWqfii3V/A+qr/0xb+lFFAnsO8NyfavDunykYZ</w:t>
      </w:r>
    </w:p>
    <w:p>
      <w:pPr>
        <w:pStyle w:val="PreformattedText"/>
        <w:bidi w:val="0"/>
        <w:spacing w:before="0" w:after="0"/>
        <w:jc w:val="left"/>
        <w:rPr/>
      </w:pPr>
      <w:r>
        <w:rPr/>
        <w:t>oFB5z/AArV4dQDzniiipiTII5DvMZ5GM81SkyzMCe9FFEthxHRr71PPbokid+KKKcdih0kaxvwM/Wl</w:t>
      </w:r>
    </w:p>
    <w:p>
      <w:pPr>
        <w:pStyle w:val="PreformattedText"/>
        <w:bidi w:val="0"/>
        <w:spacing w:before="0" w:after="0"/>
        <w:jc w:val="left"/>
        <w:rPr/>
      </w:pPr>
      <w:r>
        <w:rPr/>
        <w:t>jXdPGB8vOOKKKYHNaTMIfHuuwIgVXihlJyepXFdKh3KcjvRRWQDeZN7A7cZOB9KZ9oZkPJAHGM0UUA</w:t>
      </w:r>
    </w:p>
    <w:p>
      <w:pPr>
        <w:pStyle w:val="PreformattedText"/>
        <w:bidi w:val="0"/>
        <w:spacing w:before="0" w:after="0"/>
        <w:jc w:val="left"/>
        <w:rPr/>
      </w:pPr>
      <w:r>
        <w:rPr/>
        <w:t>N3HirEJ2qExnOee/WiigXQGzNqKhjkKpI+uOtML7ZSDyPSiigZk+PpDa2lheKczW9wkinpwTyK7CLU</w:t>
      </w:r>
    </w:p>
    <w:p>
      <w:pPr>
        <w:pStyle w:val="PreformattedText"/>
        <w:bidi w:val="0"/>
        <w:spacing w:before="0" w:after="0"/>
        <w:jc w:val="left"/>
        <w:rPr/>
      </w:pPr>
      <w:r>
        <w:rPr/>
        <w:t>pbq3CnCggt8vsf8A69FFE+gPYkaI3Fuxd2P40kOmxSIw6biOlFFCM4lltEhBGCelRQ20f2gow3DkUU</w:t>
      </w:r>
    </w:p>
    <w:p>
      <w:pPr>
        <w:pStyle w:val="PreformattedText"/>
        <w:bidi w:val="0"/>
        <w:spacing w:before="0" w:after="0"/>
        <w:jc w:val="left"/>
        <w:rPr/>
      </w:pPr>
      <w:r>
        <w:rPr/>
        <w:t>VL3LGXdqlvIAnAIzSQfLICOPm2/wD16KKEJli4tEuFkhky0bqVYZ6iuV8ITPDpc9uXZltbiS3Q5x8o</w:t>
      </w:r>
    </w:p>
    <w:p>
      <w:pPr>
        <w:pStyle w:val="PreformattedText"/>
        <w:bidi w:val="0"/>
        <w:spacing w:before="0" w:after="0"/>
        <w:jc w:val="left"/>
        <w:rPr/>
      </w:pPr>
      <w:r>
        <w:rPr/>
        <w:t>YgfoKKKrqVE1JtUeOMgLznqTTJtVkhjyBy67j0/wooptiMt/FFw0jIqAFW2hmO7+dRr4gvp2GJFj+b</w:t>
      </w:r>
    </w:p>
    <w:p>
      <w:pPr>
        <w:pStyle w:val="PreformattedText"/>
        <w:bidi w:val="0"/>
        <w:spacing w:before="0" w:after="0"/>
        <w:jc w:val="left"/>
        <w:rPr/>
      </w:pPr>
      <w:r>
        <w:rPr/>
        <w:t>HyqPzoooTZSQ2GO4ujLKbp1XOCijrU9vpUdwpaSSRmYZzkf4UUUXYbGtZ6BZqpZ4/MbjG7tXGatpsN</w:t>
      </w:r>
    </w:p>
    <w:p>
      <w:pPr>
        <w:pStyle w:val="PreformattedText"/>
        <w:bidi w:val="0"/>
        <w:spacing w:before="0" w:after="0"/>
        <w:jc w:val="left"/>
        <w:rPr/>
      </w:pPr>
      <w:r>
        <w:rPr/>
        <w:t>h4yWKJAIrqJZGTHAYblyPwoopolbklxClv8AdXtn684pifvAG6YOeKKK5zYnjkbcQDgVaSU/OCM7Ti</w:t>
      </w:r>
    </w:p>
    <w:p>
      <w:pPr>
        <w:pStyle w:val="PreformattedText"/>
        <w:bidi w:val="0"/>
        <w:spacing w:before="0" w:after="0"/>
        <w:jc w:val="left"/>
        <w:rPr/>
      </w:pPr>
      <w:r>
        <w:rPr/>
        <w:t>iimAjH5hjjNS3Nusbcc8DrRRTQCbmUqN3HpWZrV3JpWqWGpQHE+5Y29HVhkg/jRRVITPRIZvOkjYAq</w:t>
      </w:r>
    </w:p>
    <w:p>
      <w:pPr>
        <w:pStyle w:val="PreformattedText"/>
        <w:bidi w:val="0"/>
        <w:spacing w:before="0" w:after="0"/>
        <w:jc w:val="left"/>
        <w:rPr/>
      </w:pPr>
      <w:r>
        <w:rPr/>
        <w:t>XQv1zjH/ANan3CiWMZGKKKpHOZsce3UAR124rQHDAA4yaKKbGNkXdkHoOOlUrm3XqRnmiipY0Ysemp</w:t>
      </w:r>
    </w:p>
    <w:p>
      <w:pPr>
        <w:pStyle w:val="PreformattedText"/>
        <w:bidi w:val="0"/>
        <w:spacing w:before="0" w:after="0"/>
        <w:jc w:val="left"/>
        <w:rPr/>
      </w:pPr>
      <w:r>
        <w:rPr/>
        <w:t>b6qbpGIeSPYV7cd6q6/ajUNLmkc7Zrfc8cgHIIoooRoa3h28N7o9tO6/O4559qtXR2u6jooGfeiimJ</w:t>
      </w:r>
    </w:p>
    <w:p>
      <w:pPr>
        <w:pStyle w:val="PreformattedText"/>
        <w:bidi w:val="0"/>
        <w:spacing w:before="0" w:after="0"/>
        <w:jc w:val="left"/>
        <w:rPr/>
      </w:pPr>
      <w:r>
        <w:rPr/>
        <w:t>kMX+rB65q3GoxkjnFFFJiF3boiT2NR7Btyec0UUIBqNsYgU26jS8hkhmTfEwO5fXPWiihgcno8jWtx</w:t>
      </w:r>
    </w:p>
    <w:p>
      <w:pPr>
        <w:pStyle w:val="PreformattedText"/>
        <w:bidi w:val="0"/>
        <w:spacing w:before="0" w:after="0"/>
        <w:jc w:val="left"/>
        <w:rPr/>
      </w:pPr>
      <w:r>
        <w:rPr/>
        <w:t>d2RYyxwtlWY84PatLyQsmB0J6fjRRS6F9Cfy++enFMZzCxI54zRRR0Gh63BWNmIyT+lMY+YpJoopoG</w:t>
      </w:r>
    </w:p>
    <w:p>
      <w:pPr>
        <w:pStyle w:val="PreformattedText"/>
        <w:bidi w:val="0"/>
        <w:spacing w:before="0" w:after="0"/>
        <w:jc w:val="left"/>
        <w:rPr/>
      </w:pPr>
      <w:r>
        <w:rPr/>
        <w:t>Pt18x8E9qfOg8ts8joR60UUyTndNkfw/4ljsYX32t0ciNv8AlnxniuqZuSfSiiqfQBNxXPtUZY+tFF</w:t>
      </w:r>
    </w:p>
    <w:p>
      <w:pPr>
        <w:pStyle w:val="PreformattedText"/>
        <w:bidi w:val="0"/>
        <w:spacing w:before="0" w:after="0"/>
        <w:jc w:val="left"/>
        <w:rPr/>
      </w:pPr>
      <w:r>
        <w:rPr/>
        <w:t>UgIpnaNuD15NScTsNwz/8AqoopgRLCu4p/DUckXkkgHiiikwOevLltC1S1eL547ojfGeBk85rrBIVU</w:t>
      </w:r>
    </w:p>
    <w:p>
      <w:pPr>
        <w:pStyle w:val="PreformattedText"/>
        <w:bidi w:val="0"/>
        <w:spacing w:before="0" w:after="0"/>
        <w:jc w:val="left"/>
        <w:rPr/>
      </w:pPr>
      <w:r>
        <w:rPr/>
        <w:t>nqQP64oooQCecc5IqpcN5krHGKKKmQELt8tIFHynGaKKkBkq7lBz2q/YwqYtx+bgnB70UVcQOe1iz/</w:t>
      </w:r>
    </w:p>
    <w:p>
      <w:pPr>
        <w:pStyle w:val="PreformattedText"/>
        <w:bidi w:val="0"/>
        <w:spacing w:before="0" w:after="0"/>
        <w:jc w:val="left"/>
        <w:rPr/>
      </w:pPr>
      <w:r>
        <w:rPr/>
        <w:t>s+RbyGQrLuKyccOM4rRtZvtVqJSu1sAkA9aKKoCRsjBBpdoZcnrRRQAyRcLnvTWwFHHJoooAg8wiYk</w:t>
      </w:r>
    </w:p>
    <w:p>
      <w:pPr>
        <w:pStyle w:val="PreformattedText"/>
        <w:bidi w:val="0"/>
        <w:spacing w:before="0" w:after="0"/>
        <w:jc w:val="left"/>
        <w:rPr/>
      </w:pPr>
      <w:r>
        <w:rPr/>
        <w:t>HtSR5mUbjxk8f4UUUAQTwCHMqHDA4+tW4ZGkXeTjjOKKKpALxuP51KjFRkdaKKYFy3uDIvlMMr164q</w:t>
      </w:r>
    </w:p>
    <w:p>
      <w:pPr>
        <w:pStyle w:val="PreformattedText"/>
        <w:bidi w:val="0"/>
        <w:spacing w:before="0" w:after="0"/>
        <w:jc w:val="left"/>
        <w:rPr/>
      </w:pPr>
      <w:r>
        <w:rPr/>
        <w:t>aZugHFFFUhMbDK24n2xVqPLKBk896KKYjHvLdZC88f7meP5g69+3Srvh/VpNStz5qDcpxnPWiiqRLL</w:t>
      </w:r>
    </w:p>
    <w:p>
      <w:pPr>
        <w:pStyle w:val="PreformattedText"/>
        <w:bidi w:val="0"/>
        <w:spacing w:before="0" w:after="0"/>
        <w:jc w:val="left"/>
        <w:rPr/>
      </w:pPr>
      <w:r>
        <w:rPr/>
        <w:t>txJ5MbOByKijuDLIAyjPrRRViG3X+uU1LL80ak8nHFFFAD1XzFAPXrmo8nkZoooA/9k=</w:t>
      </w:r>
    </w:p>
    <w:p>
      <w:pPr>
        <w:pStyle w:val="PreformattedText"/>
        <w:bidi w:val="0"/>
        <w:spacing w:before="0" w:after="0"/>
        <w:jc w:val="left"/>
        <w:rPr/>
      </w:pPr>
      <w:r>
        <w:rPr/>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d71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d71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d71768.68ea6ddd71769</w:t>
      </w:r>
    </w:p>
    <w:p>
      <w:pPr>
        <w:pStyle w:val="PreformattedText"/>
        <w:bidi w:val="0"/>
        <w:spacing w:before="0" w:after="0"/>
        <w:jc w:val="left"/>
        <w:rPr/>
      </w:pPr>
      <w:r>
        <w:rPr/>
        <w:t>Content-Location: file:///C:/68ea6ddd717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d71768.68ea6ddd717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